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3" w:name="d_h_db9f1b743cac0e355843d1dc31d7f583"/>
      <w:bookmarkStart w:id="114" w:name="d_h_88f6041dca0c778817302402e6551e30"/>
      <w:bookmarkStart w:id="115" w:name="d_h_dfcca4db8da62a7f49ff33e75f19aa3e"/>
      <w:bookmarkStart w:id="116" w:name="d_h_82c3108118fe84e9e2ce5d22c2f47049"/>
      <w:bookmarkStart w:id="117" w:name="d_h_df0919dcce7277d9532337714f658942"/>
      <w:bookmarkStart w:id="118" w:name="d_h_9038cdff3a0a1faf8fa79e6b4ce3be26"/>
      <w:bookmarkStart w:id="119" w:name="d_h_51ce6422ca1b6c9be51656f6e505e0b8"/>
      <w:bookmarkStart w:id="120" w:name="d_h_48070097c14b262a28de8d37069facab"/>
      <w:bookmarkStart w:id="121" w:name="d_h_187432f81b8dcf0fbee859265023591e"/>
      <w:bookmarkStart w:id="122" w:name="d_h_2582c1a35088a9462a1561a8f78e9f92"/>
      <w:bookmarkStart w:id="123" w:name="d_h_74338f11dd8951035eae1cde463849f9"/>
      <w:bookmarkStart w:id="124" w:name="d_h_0c00b847720a2efbbe8fe3d20b8d9218"/>
      <w:bookmarkStart w:id="125" w:name="d_h_1a2d26e0fe09f41e610234ad7c7fdd03"/>
      <w:bookmarkStart w:id="126" w:name="d_h_1a97d0422b0e051f9050c965583385db"/>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20. hét</w:t>
      </w:r>
      <w:bookmarkStart w:id="127" w:name="d_h_be47f15819862166d7b9fc28ec53cfd8"/>
      <w:bookmarkEnd w:id="127"/>
    </w:p>
    <w:p>
      <w:pPr>
        <w:pStyle w:val="Szveg"/>
        <w:rPr/>
      </w:pPr>
      <w:r>
        <w:rPr/>
      </w:r>
      <w:bookmarkStart w:id="128" w:name="d_h_96523ddeea05633313f4f0305482df25"/>
      <w:bookmarkStart w:id="129" w:name="d_h_ed874e6bbd2d11cc01af7c5b427613e7"/>
      <w:bookmarkStart w:id="130" w:name="d_h_bd057cd99f2127c59c60c9ad8b825dd0"/>
      <w:bookmarkStart w:id="131" w:name="d_h_812367006ca26f91b343443af982504e"/>
      <w:bookmarkStart w:id="132" w:name="d_h_bb0c24964f62c07fe4a3deebcef941c2"/>
      <w:bookmarkStart w:id="133" w:name="d_h_9f7f319939091cd25bd40b2e3322a780"/>
      <w:bookmarkStart w:id="134" w:name="d_h_11130e9e9c40ce24597d7220c4901ad6"/>
      <w:bookmarkStart w:id="135" w:name="d_h_f493d022be2a1cd1c25f382008b23b47"/>
      <w:bookmarkStart w:id="136" w:name="d_h_e199b4d1dac7ee9fa554bf962f93f509"/>
      <w:bookmarkStart w:id="137" w:name="d_h_ce4e9cc2f629dcaf31fcde9da6abeb4e"/>
      <w:bookmarkStart w:id="138" w:name="d_h_1d231698c995e5c5271b1b0186683353"/>
      <w:bookmarkStart w:id="139" w:name="d_h_76212b8724d692f627ce2d71c108e905"/>
      <w:bookmarkStart w:id="140" w:name="d_h_55acbee37add8a3368eb1ff33ff90dc9"/>
      <w:bookmarkStart w:id="141" w:name="d_h_54473a934b4984d21cf3957875b2c78d"/>
      <w:bookmarkStart w:id="142" w:name="d_h_8cbc064c8959ffec87f9a85247355fc6"/>
      <w:bookmarkStart w:id="143" w:name="d_h_b1083026e71cef87eb139bdcd4bd8303"/>
      <w:bookmarkStart w:id="144" w:name="d_h_4921a3e4640d0a37b05aeee4a95f4028"/>
      <w:bookmarkStart w:id="145" w:name="d_h_a9ecd7ef887b3448e060d1580606b553"/>
      <w:bookmarkStart w:id="146" w:name="d_h_7d53e98842fdbf73d1fba8aecfa8faba"/>
      <w:bookmarkStart w:id="147" w:name="d_h_386540447ffbc08ec9896c0f5c489dbc"/>
      <w:bookmarkStart w:id="148" w:name="d_h_5c25d5f31ce84d92be887f61a3e5ee02"/>
      <w:bookmarkStart w:id="149" w:name="d_h_9e3e895260a6b1c8c7620a0bd6140bde"/>
      <w:bookmarkStart w:id="150" w:name="d_h_00ac19d2eb6796b18f55792622326cfc"/>
      <w:bookmarkStart w:id="151" w:name="d_h_5983117ded0f9d3d5dd14381be6e98ae"/>
      <w:bookmarkStart w:id="152" w:name="d_h_5e7996efe1e51aa11444de0fe9817bc0"/>
      <w:bookmarkStart w:id="153" w:name="d_h_9abc43fb852f4a4ac4be4871164dc3b6"/>
      <w:bookmarkStart w:id="154" w:name="d_h_6bbceda7e9b4cbb8ca6fc67dd2be19d0"/>
      <w:bookmarkStart w:id="155" w:name="d_h_3ed988c0e902396e4574906db3deb67f"/>
      <w:bookmarkStart w:id="156" w:name="d_h_8db7b1fa609cdfc472e05dd26ef171da"/>
      <w:bookmarkStart w:id="157" w:name="d_h_ef097b597ca1d251e7a50c6503db4432"/>
      <w:bookmarkStart w:id="158" w:name="a_h_f3368f6d87a66516aef79480018b7041"/>
      <w:bookmarkStart w:id="159" w:name="d_h_2eabaaac50e491e6efa0a5d181eff278"/>
      <w:bookmarkStart w:id="160" w:name="d_h_51f761bfc93f0a21ef05ac643e2999ed"/>
      <w:bookmarkStart w:id="161" w:name="d_h_7ab297e9ca6df8929f8bb62ee0a9d96f"/>
      <w:bookmarkStart w:id="162" w:name="d_h_bc712d2309968397bdc16dae679ddd56"/>
      <w:bookmarkStart w:id="163" w:name="d_h_af86a982c566dd1c207e6071f7992c38"/>
      <w:bookmarkStart w:id="164" w:name="d_h_c35212d32f31efd90e184ee685f18e64"/>
      <w:bookmarkStart w:id="165" w:name="d_h_d2aa4e798649d324d2a201672cba85d2"/>
      <w:bookmarkStart w:id="166" w:name="d_h_80877673f1a516ab1f937c03dce6428a"/>
      <w:bookmarkStart w:id="167" w:name="d_h_e9e4f7d4778a1b6df42a0950c6b42bd2"/>
      <w:bookmarkStart w:id="168" w:name="d_h_43a66d1cc2f92bb03d644180dd0a6b85"/>
      <w:bookmarkStart w:id="169" w:name="d_h_ee49dccd4c60b0933fa3b3e00ac374fb"/>
      <w:bookmarkStart w:id="170" w:name="d_h_3d911f7656a7c4bea66599a001986d80"/>
      <w:bookmarkStart w:id="171" w:name="d_h_7e022d675ca87afbb5d5b65093f236fe"/>
      <w:bookmarkStart w:id="172" w:name="d_h_8d23d5cc7088da97a21b840069f4b9dd"/>
      <w:bookmarkStart w:id="173" w:name="d_h_2ac9ab6e66fb5cb761fc87f21b7e6299"/>
      <w:bookmarkStart w:id="174" w:name="d_h_65e84da72f97ef0c1b2c1c16ed7873b7"/>
      <w:bookmarkStart w:id="175" w:name="d_h_4c6522a4fe5bbc1d42554033572c4197"/>
      <w:bookmarkStart w:id="176" w:name="d_h_86a858d44aa8584eef7d7f5e75ea740a"/>
      <w:bookmarkStart w:id="177" w:name="a_h_11c1ecb6fc260ba61d78bdab24a59d94"/>
      <w:bookmarkStart w:id="178" w:name="d_h_49091879e9c6fe315c5889cf0339c474"/>
      <w:bookmarkStart w:id="179" w:name="d_h_56442fb048011a08f37f91d4098e9423"/>
      <w:bookmarkStart w:id="180" w:name="d_h_78c06ecfa05a97a5791066ec6e9baddf"/>
      <w:bookmarkStart w:id="181" w:name="d_h_be0d9a42aed1d5052db181b07bada7ed"/>
      <w:bookmarkStart w:id="182" w:name="d_h_b74b3eff45972dbbb422cf6f43477181"/>
      <w:bookmarkStart w:id="183" w:name="d_h_b582d21851cb830b63f3f30c01b7faa6"/>
      <w:bookmarkStart w:id="184" w:name="d_h_da36bb8695627c15b73689c8ff65d3fb"/>
      <w:bookmarkStart w:id="185" w:name="d_h_f147a6c10fae467e4a9cf67243277ce4"/>
      <w:bookmarkStart w:id="186" w:name="d_h_a75454308ec477653a6a37cffa50d39f"/>
      <w:bookmarkStart w:id="187" w:name="d_h_7cd8abb113aed267e4c48372009b90f6"/>
      <w:bookmarkStart w:id="188" w:name="d_h_3baf91523c0af8617b57c4050e7a10ba"/>
      <w:bookmarkStart w:id="189" w:name="d_h_44c9dbe1d6ebc6f4dff04d658dc07e76"/>
      <w:bookmarkStart w:id="190" w:name="d_h_d68f0a4b1ae591a1e2f0ab32eb44f098"/>
      <w:bookmarkStart w:id="191" w:name="d_h_eb127568aae24d3533025c006e7e3515"/>
      <w:bookmarkStart w:id="192" w:name="d_h_a412eadfcb84a7d5d7728730da9c826a"/>
      <w:bookmarkStart w:id="193" w:name="d_h_6f8b7d120ef086ba4a8258ce14ac5bd8"/>
      <w:bookmarkStart w:id="194" w:name="d_h_e57599853583c709737f7c57a3152a0f"/>
      <w:bookmarkStart w:id="195" w:name="d_h_3c6b34244298f4a5f991bff669fba841"/>
      <w:bookmarkStart w:id="196" w:name="d_h_600f4d7c58f000561d530d2ab5ff391a"/>
      <w:bookmarkStart w:id="197" w:name="d_h_0db57a51fb0f3bc2c86c2e514ae6bc1e"/>
      <w:bookmarkStart w:id="198" w:name="d_h_e505d5623e95631f7ca816b4fa7f5490"/>
      <w:bookmarkStart w:id="199" w:name="d_h_a76cc8011ae336a08511382883a663d5"/>
      <w:bookmarkStart w:id="200" w:name="d_h_deb88dc7db2c42a462101d84dc4503dc"/>
      <w:bookmarkStart w:id="201" w:name="d_h_5238d393d14f07c0be144f02743b578f"/>
      <w:bookmarkStart w:id="202" w:name="d_h_52ed148d03b269e4d90f63108818f484"/>
      <w:bookmarkStart w:id="203" w:name="d_h_3d3e61306c672b298f3a431925a75da4"/>
      <w:bookmarkStart w:id="204" w:name="d_h_c04b7ba068214587f097e8fa135f2619"/>
      <w:bookmarkStart w:id="205" w:name="d_h_91d6c77a30197fb782a55b4dfcaa9289"/>
      <w:bookmarkStart w:id="206" w:name="d_h_970a20eaae8cca8e3bc6bd844413f483"/>
      <w:bookmarkStart w:id="207" w:name="d_h_b8bcbd311dfc0ea1c1fb91a5b5bb4f53"/>
      <w:bookmarkStart w:id="208" w:name="d_h_b747fb2f29f0497b2f6c6d59213ed1f5"/>
      <w:bookmarkStart w:id="209" w:name="d_h_29ff63fd606756d6a17578926b0f7bc1"/>
      <w:bookmarkStart w:id="210" w:name="d_h_bf0bd0539e4f15258180103f4d193fa1"/>
      <w:bookmarkStart w:id="211" w:name="d_h_28ff6301e931a2a7cd5a972d425d469b"/>
      <w:bookmarkStart w:id="212" w:name="d_h_b189e9283b534c9f3670c5eab5078eb1"/>
      <w:bookmarkStart w:id="213" w:name="d_h_38df66a9289d7e96e6a0c0571c874358"/>
      <w:bookmarkStart w:id="214" w:name="d_h_852afd3ddaec3f669d90dcb6605baed6"/>
      <w:bookmarkStart w:id="215" w:name="d_h_590818743aee20c677e77d7b9a7f5a6b"/>
      <w:bookmarkStart w:id="216" w:name="d_h_5799ab4ab6685154b7d78462c1db5f85"/>
      <w:bookmarkStart w:id="217" w:name="d_h_a334f04a66f14fab91e8d78557dd6b6e"/>
      <w:bookmarkStart w:id="218" w:name="d_h_6fcb66fe64cb780fd4ed3a03a05afc3d"/>
      <w:bookmarkStart w:id="219" w:name="d_h_379e5d2e83a4ac180367af28ee5c9ab0"/>
      <w:bookmarkStart w:id="220" w:name="d_h_ecf9d05889a1395601365d045bfcb125"/>
      <w:bookmarkStart w:id="221" w:name="d_h_dd716acb65d321c04d45427a49d11653"/>
      <w:bookmarkStart w:id="222" w:name="d_h_939f0c0006370e18e642e9521e0c97d0"/>
      <w:bookmarkStart w:id="223" w:name="d_h_c2d3c82232e2ab5aa0ae72845e76ddcc"/>
      <w:bookmarkStart w:id="224" w:name="d_h_5771e953dc7828206c0279b03cc4891c"/>
      <w:bookmarkStart w:id="225" w:name="d_h_0973bbdf37a8cc97a7bc7427e641f803"/>
      <w:bookmarkStart w:id="226" w:name="d_h_bac95052fcb3eab98e3b8a4c6c35ae05"/>
      <w:bookmarkStart w:id="227" w:name="d_h_8faf026f7253b23a537d9167e4b22e08"/>
      <w:bookmarkStart w:id="228" w:name="d_h_e6db464a69df887adc20bcbd936d1042"/>
      <w:bookmarkStart w:id="229" w:name="d_h_dd1d5a4c7da8266ba07aa3a97570a292"/>
      <w:bookmarkStart w:id="230" w:name="d_h_8ea902f4f7c875864c8bcf32ac6fbdbf"/>
      <w:bookmarkStart w:id="231" w:name="d_h_24b89d698881a18e73b510e58803e29c"/>
      <w:bookmarkStart w:id="232" w:name="d_h_795ee98c0b8e3467c502561bdbf3fe5e"/>
      <w:bookmarkStart w:id="233" w:name="d_h_631f12bca14d5163ddeeec0b0ef3c92f"/>
      <w:bookmarkStart w:id="234" w:name="d_h_35191a122d305dd9add3cb1d158a0d79"/>
      <w:bookmarkStart w:id="235" w:name="d_h_c3125d9642040a8143422e43db5b4ff7"/>
      <w:bookmarkStart w:id="236" w:name="d_h_8aaa2ffc49c0c829345da82f869fa70e"/>
      <w:bookmarkStart w:id="237" w:name="d_h_5f47c18c00b9a9a1e4920c089d1bef8a"/>
      <w:bookmarkStart w:id="238" w:name="d_h_760a0430dad0b8bae0496da9492b2791"/>
      <w:bookmarkStart w:id="239" w:name="d_h_405e2d2f7f691dd91e27e3effc0f5334"/>
      <w:bookmarkStart w:id="240" w:name="d_h_93664f4134ae43abfc97e196352c3262"/>
      <w:bookmarkStart w:id="241" w:name="d_h_43cb7753ef67de188ad7d046eac432ca"/>
      <w:bookmarkStart w:id="242" w:name="d_h_3e9153adabc3012aefcd4c1b3cff3f91"/>
      <w:bookmarkStart w:id="243" w:name="d_h_96523ddeea05633313f4f0305482df25"/>
      <w:bookmarkStart w:id="244" w:name="d_h_ed874e6bbd2d11cc01af7c5b427613e7"/>
      <w:bookmarkStart w:id="245" w:name="d_h_bd057cd99f2127c59c60c9ad8b825dd0"/>
      <w:bookmarkStart w:id="246" w:name="d_h_812367006ca26f91b343443af982504e"/>
      <w:bookmarkStart w:id="247" w:name="d_h_bb0c24964f62c07fe4a3deebcef941c2"/>
      <w:bookmarkStart w:id="248" w:name="d_h_9f7f319939091cd25bd40b2e3322a780"/>
      <w:bookmarkStart w:id="249" w:name="d_h_11130e9e9c40ce24597d7220c4901ad6"/>
      <w:bookmarkStart w:id="250" w:name="d_h_f493d022be2a1cd1c25f382008b23b47"/>
      <w:bookmarkStart w:id="251" w:name="d_h_e199b4d1dac7ee9fa554bf962f93f509"/>
      <w:bookmarkStart w:id="252" w:name="d_h_ce4e9cc2f629dcaf31fcde9da6abeb4e"/>
      <w:bookmarkStart w:id="253" w:name="d_h_1d231698c995e5c5271b1b0186683353"/>
      <w:bookmarkStart w:id="254" w:name="d_h_76212b8724d692f627ce2d71c108e905"/>
      <w:bookmarkStart w:id="255" w:name="d_h_55acbee37add8a3368eb1ff33ff90dc9"/>
      <w:bookmarkStart w:id="256" w:name="d_h_54473a934b4984d21cf3957875b2c78d"/>
      <w:bookmarkStart w:id="257" w:name="d_h_8cbc064c8959ffec87f9a85247355fc6"/>
      <w:bookmarkStart w:id="258" w:name="d_h_b1083026e71cef87eb139bdcd4bd8303"/>
      <w:bookmarkStart w:id="259" w:name="d_h_4921a3e4640d0a37b05aeee4a95f4028"/>
      <w:bookmarkStart w:id="260" w:name="d_h_a9ecd7ef887b3448e060d1580606b553"/>
      <w:bookmarkStart w:id="261" w:name="d_h_7d53e98842fdbf73d1fba8aecfa8faba"/>
      <w:bookmarkStart w:id="262" w:name="d_h_386540447ffbc08ec9896c0f5c489dbc"/>
      <w:bookmarkStart w:id="263" w:name="d_h_5c25d5f31ce84d92be887f61a3e5ee02"/>
      <w:bookmarkStart w:id="264" w:name="d_h_9e3e895260a6b1c8c7620a0bd6140bde"/>
      <w:bookmarkStart w:id="265" w:name="d_h_00ac19d2eb6796b18f55792622326cfc"/>
      <w:bookmarkStart w:id="266" w:name="d_h_5983117ded0f9d3d5dd14381be6e98ae"/>
      <w:bookmarkStart w:id="267" w:name="d_h_5e7996efe1e51aa11444de0fe9817bc0"/>
      <w:bookmarkStart w:id="268" w:name="d_h_9abc43fb852f4a4ac4be4871164dc3b6"/>
      <w:bookmarkStart w:id="269" w:name="d_h_6bbceda7e9b4cbb8ca6fc67dd2be19d0"/>
      <w:bookmarkStart w:id="270" w:name="d_h_3ed988c0e902396e4574906db3deb67f"/>
      <w:bookmarkStart w:id="271" w:name="d_h_8db7b1fa609cdfc472e05dd26ef171da"/>
      <w:bookmarkStart w:id="272" w:name="d_h_ef097b597ca1d251e7a50c6503db4432"/>
      <w:bookmarkStart w:id="273" w:name="a_h_f3368f6d87a66516aef79480018b7041"/>
      <w:bookmarkStart w:id="274" w:name="d_h_2eabaaac50e491e6efa0a5d181eff278"/>
      <w:bookmarkStart w:id="275" w:name="d_h_51f761bfc93f0a21ef05ac643e2999ed"/>
      <w:bookmarkStart w:id="276" w:name="d_h_7ab297e9ca6df8929f8bb62ee0a9d96f"/>
      <w:bookmarkStart w:id="277" w:name="d_h_bc712d2309968397bdc16dae679ddd56"/>
      <w:bookmarkStart w:id="278" w:name="d_h_af86a982c566dd1c207e6071f7992c38"/>
      <w:bookmarkStart w:id="279" w:name="d_h_c35212d32f31efd90e184ee685f18e64"/>
      <w:bookmarkStart w:id="280" w:name="d_h_d2aa4e798649d324d2a201672cba85d2"/>
      <w:bookmarkStart w:id="281" w:name="d_h_80877673f1a516ab1f937c03dce6428a"/>
      <w:bookmarkStart w:id="282" w:name="d_h_e9e4f7d4778a1b6df42a0950c6b42bd2"/>
      <w:bookmarkStart w:id="283" w:name="d_h_43a66d1cc2f92bb03d644180dd0a6b85"/>
      <w:bookmarkStart w:id="284" w:name="d_h_ee49dccd4c60b0933fa3b3e00ac374fb"/>
      <w:bookmarkStart w:id="285" w:name="d_h_3d911f7656a7c4bea66599a001986d80"/>
      <w:bookmarkStart w:id="286" w:name="d_h_7e022d675ca87afbb5d5b65093f236fe"/>
      <w:bookmarkStart w:id="287" w:name="d_h_8d23d5cc7088da97a21b840069f4b9dd"/>
      <w:bookmarkStart w:id="288" w:name="d_h_2ac9ab6e66fb5cb761fc87f21b7e6299"/>
      <w:bookmarkStart w:id="289" w:name="d_h_65e84da72f97ef0c1b2c1c16ed7873b7"/>
      <w:bookmarkStart w:id="290" w:name="d_h_4c6522a4fe5bbc1d42554033572c4197"/>
      <w:bookmarkStart w:id="291" w:name="d_h_86a858d44aa8584eef7d7f5e75ea740a"/>
      <w:bookmarkStart w:id="292" w:name="a_h_11c1ecb6fc260ba61d78bdab24a59d94"/>
      <w:bookmarkStart w:id="293" w:name="d_h_49091879e9c6fe315c5889cf0339c474"/>
      <w:bookmarkStart w:id="294" w:name="d_h_56442fb048011a08f37f91d4098e9423"/>
      <w:bookmarkStart w:id="295" w:name="d_h_78c06ecfa05a97a5791066ec6e9baddf"/>
      <w:bookmarkStart w:id="296" w:name="d_h_be0d9a42aed1d5052db181b07bada7ed"/>
      <w:bookmarkStart w:id="297" w:name="d_h_b74b3eff45972dbbb422cf6f43477181"/>
      <w:bookmarkStart w:id="298" w:name="d_h_b582d21851cb830b63f3f30c01b7faa6"/>
      <w:bookmarkStart w:id="299" w:name="d_h_da36bb8695627c15b73689c8ff65d3fb"/>
      <w:bookmarkStart w:id="300" w:name="d_h_f147a6c10fae467e4a9cf67243277ce4"/>
      <w:bookmarkStart w:id="301" w:name="d_h_a75454308ec477653a6a37cffa50d39f"/>
      <w:bookmarkStart w:id="302" w:name="d_h_7cd8abb113aed267e4c48372009b90f6"/>
      <w:bookmarkStart w:id="303" w:name="d_h_3baf91523c0af8617b57c4050e7a10ba"/>
      <w:bookmarkStart w:id="304" w:name="d_h_44c9dbe1d6ebc6f4dff04d658dc07e76"/>
      <w:bookmarkStart w:id="305" w:name="d_h_d68f0a4b1ae591a1e2f0ab32eb44f098"/>
      <w:bookmarkStart w:id="306" w:name="d_h_eb127568aae24d3533025c006e7e3515"/>
      <w:bookmarkStart w:id="307" w:name="d_h_a412eadfcb84a7d5d7728730da9c826a"/>
      <w:bookmarkStart w:id="308" w:name="d_h_6f8b7d120ef086ba4a8258ce14ac5bd8"/>
      <w:bookmarkStart w:id="309" w:name="d_h_e57599853583c709737f7c57a3152a0f"/>
      <w:bookmarkStart w:id="310" w:name="d_h_3c6b34244298f4a5f991bff669fba841"/>
      <w:bookmarkStart w:id="311" w:name="d_h_600f4d7c58f000561d530d2ab5ff391a"/>
      <w:bookmarkStart w:id="312" w:name="d_h_0db57a51fb0f3bc2c86c2e514ae6bc1e"/>
      <w:bookmarkStart w:id="313" w:name="d_h_e505d5623e95631f7ca816b4fa7f5490"/>
      <w:bookmarkStart w:id="314" w:name="d_h_a76cc8011ae336a08511382883a663d5"/>
      <w:bookmarkStart w:id="315" w:name="d_h_deb88dc7db2c42a462101d84dc4503dc"/>
      <w:bookmarkStart w:id="316" w:name="d_h_5238d393d14f07c0be144f02743b578f"/>
      <w:bookmarkStart w:id="317" w:name="d_h_52ed148d03b269e4d90f63108818f484"/>
      <w:bookmarkStart w:id="318" w:name="d_h_3d3e61306c672b298f3a431925a75da4"/>
      <w:bookmarkStart w:id="319" w:name="d_h_c04b7ba068214587f097e8fa135f2619"/>
      <w:bookmarkStart w:id="320" w:name="d_h_91d6c77a30197fb782a55b4dfcaa9289"/>
      <w:bookmarkStart w:id="321" w:name="d_h_970a20eaae8cca8e3bc6bd844413f483"/>
      <w:bookmarkStart w:id="322" w:name="d_h_b8bcbd311dfc0ea1c1fb91a5b5bb4f53"/>
      <w:bookmarkStart w:id="323" w:name="d_h_b747fb2f29f0497b2f6c6d59213ed1f5"/>
      <w:bookmarkStart w:id="324" w:name="d_h_29ff63fd606756d6a17578926b0f7bc1"/>
      <w:bookmarkStart w:id="325" w:name="d_h_bf0bd0539e4f15258180103f4d193fa1"/>
      <w:bookmarkStart w:id="326" w:name="d_h_28ff6301e931a2a7cd5a972d425d469b"/>
      <w:bookmarkStart w:id="327" w:name="d_h_b189e9283b534c9f3670c5eab5078eb1"/>
      <w:bookmarkStart w:id="328" w:name="d_h_38df66a9289d7e96e6a0c0571c874358"/>
      <w:bookmarkStart w:id="329" w:name="d_h_852afd3ddaec3f669d90dcb6605baed6"/>
      <w:bookmarkStart w:id="330" w:name="d_h_590818743aee20c677e77d7b9a7f5a6b"/>
      <w:bookmarkStart w:id="331" w:name="d_h_5799ab4ab6685154b7d78462c1db5f85"/>
      <w:bookmarkStart w:id="332" w:name="d_h_a334f04a66f14fab91e8d78557dd6b6e"/>
      <w:bookmarkStart w:id="333" w:name="d_h_6fcb66fe64cb780fd4ed3a03a05afc3d"/>
      <w:bookmarkStart w:id="334" w:name="d_h_379e5d2e83a4ac180367af28ee5c9ab0"/>
      <w:bookmarkStart w:id="335" w:name="d_h_ecf9d05889a1395601365d045bfcb125"/>
      <w:bookmarkStart w:id="336" w:name="d_h_dd716acb65d321c04d45427a49d11653"/>
      <w:bookmarkStart w:id="337" w:name="d_h_939f0c0006370e18e642e9521e0c97d0"/>
      <w:bookmarkStart w:id="338" w:name="d_h_c2d3c82232e2ab5aa0ae72845e76ddcc"/>
      <w:bookmarkStart w:id="339" w:name="d_h_5771e953dc7828206c0279b03cc4891c"/>
      <w:bookmarkStart w:id="340" w:name="d_h_0973bbdf37a8cc97a7bc7427e641f803"/>
      <w:bookmarkStart w:id="341" w:name="d_h_bac95052fcb3eab98e3b8a4c6c35ae05"/>
      <w:bookmarkStart w:id="342" w:name="d_h_8faf026f7253b23a537d9167e4b22e08"/>
      <w:bookmarkStart w:id="343" w:name="d_h_e6db464a69df887adc20bcbd936d1042"/>
      <w:bookmarkStart w:id="344" w:name="d_h_dd1d5a4c7da8266ba07aa3a97570a292"/>
      <w:bookmarkStart w:id="345" w:name="d_h_8ea902f4f7c875864c8bcf32ac6fbdbf"/>
      <w:bookmarkStart w:id="346" w:name="d_h_24b89d698881a18e73b510e58803e29c"/>
      <w:bookmarkStart w:id="347" w:name="d_h_795ee98c0b8e3467c502561bdbf3fe5e"/>
      <w:bookmarkStart w:id="348" w:name="d_h_631f12bca14d5163ddeeec0b0ef3c92f"/>
      <w:bookmarkStart w:id="349" w:name="d_h_35191a122d305dd9add3cb1d158a0d79"/>
      <w:bookmarkStart w:id="350" w:name="d_h_c3125d9642040a8143422e43db5b4ff7"/>
      <w:bookmarkStart w:id="351" w:name="d_h_8aaa2ffc49c0c829345da82f869fa70e"/>
      <w:bookmarkStart w:id="352" w:name="d_h_5f47c18c00b9a9a1e4920c089d1bef8a"/>
      <w:bookmarkStart w:id="353" w:name="d_h_760a0430dad0b8bae0496da9492b2791"/>
      <w:bookmarkStart w:id="354" w:name="d_h_405e2d2f7f691dd91e27e3effc0f5334"/>
      <w:bookmarkStart w:id="355" w:name="d_h_93664f4134ae43abfc97e196352c3262"/>
      <w:bookmarkStart w:id="356" w:name="d_h_43cb7753ef67de188ad7d046eac432ca"/>
      <w:bookmarkStart w:id="357" w:name="d_h_3e9153adabc3012aefcd4c1b3cff3f9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Szveg"/>
        <w:rPr/>
      </w:pPr>
      <w:r>
        <w:rPr/>
      </w:r>
    </w:p>
    <w:p>
      <w:pPr>
        <w:pStyle w:val="Szveg"/>
        <w:rPr/>
      </w:pPr>
      <w:r>
        <w:rPr/>
      </w:r>
      <w:bookmarkStart w:id="358" w:name="d_h_3fd68cdf2fb3eab8ef4fe2d683fd90ae"/>
      <w:bookmarkStart w:id="359" w:name="d_h_9d2a57a8e16c5516c3df23f6fa090a17"/>
      <w:bookmarkStart w:id="360" w:name="d_h_4c715a08ccbc1f4ff4e48e9be5b3bb63"/>
      <w:bookmarkStart w:id="361" w:name="d_h_6e7c4a1b041ef56e0283658c10b81b45"/>
      <w:bookmarkStart w:id="362" w:name="d_h_0c85d4ee62029d67e1342d04fea393ce"/>
      <w:bookmarkStart w:id="363" w:name="d_h_ea2efcba7aaa90e04e3f4f23bc64eac6"/>
      <w:bookmarkStart w:id="364" w:name="d_h_3fd68cdf2fb3eab8ef4fe2d683fd90ae"/>
      <w:bookmarkStart w:id="365" w:name="d_h_9d2a57a8e16c5516c3df23f6fa090a17"/>
      <w:bookmarkStart w:id="366" w:name="d_h_4c715a08ccbc1f4ff4e48e9be5b3bb63"/>
      <w:bookmarkStart w:id="367" w:name="d_h_6e7c4a1b041ef56e0283658c10b81b45"/>
      <w:bookmarkStart w:id="368" w:name="d_h_0c85d4ee62029d67e1342d04fea393ce"/>
      <w:bookmarkStart w:id="369" w:name="d_h_ea2efcba7aaa90e04e3f4f23bc64eac6"/>
      <w:bookmarkEnd w:id="364"/>
      <w:bookmarkEnd w:id="365"/>
      <w:bookmarkEnd w:id="366"/>
      <w:bookmarkEnd w:id="367"/>
      <w:bookmarkEnd w:id="368"/>
      <w:bookmarkEnd w:id="369"/>
    </w:p>
    <w:p>
      <w:pPr>
        <w:pStyle w:val="Fcm"/>
        <w:rPr/>
      </w:pPr>
      <w:bookmarkStart w:id="370" w:name="a_h_308a837f6ed3fbc245483ee6a0f1a02b"/>
      <w:bookmarkEnd w:id="370"/>
      <w:r>
        <w:rPr>
          <w:rStyle w:val="Fontfcm"/>
        </w:rPr>
        <w:t>Magyar szakértők is keresik a trükközőket</w:t>
      </w:r>
    </w:p>
    <w:p>
      <w:pPr>
        <w:pStyle w:val="Szveg"/>
        <w:rPr/>
      </w:pPr>
      <w:r>
        <w:rPr/>
      </w:r>
    </w:p>
    <w:p>
      <w:pPr>
        <w:pStyle w:val="Szveg"/>
        <w:rPr/>
      </w:pPr>
      <w:r>
        <w:rPr>
          <w:rStyle w:val="Fontszveg"/>
        </w:rPr>
        <w:t>Nő a hatóságok ereje: bekapcsolódott az Innovációs és Technológiai Minisztérium fogyasztóvédelmi területe abba az uniós szintű ellenőrzés- sorozatba, amelynek során a járvánnyal érintett országokban megtévesztésre alkalmas internetes portálokat keresnek, amelyek jellemzően a veszélyhelyzet idején szaporodtak el. Egyes kereskedők például félrevezető tájékoztatást adnak a védekezéshez kínált áru tulajdonságairól, nem törődve azzal, hogy a nem megfelelő termék használata súlyosbítja az egészségügyi kockázatokat - hívta fel a figyelmet az Innovációs és Technológiai Minisztérium.</w:t>
      </w:r>
    </w:p>
    <w:p>
      <w:pPr>
        <w:pStyle w:val="Szveg"/>
        <w:rPr/>
      </w:pPr>
      <w:r>
        <w:rPr>
          <w:rStyle w:val="Fontszveg"/>
        </w:rPr>
        <w:t>A több mint két hónapja zajló ellenőrzésekben 1200 üzletet és közel hatszáz webáruházat vizsgáltak a hatóság emberei, akik gyakran tapasztaltak agresszív kereskedelmi gyakorlatot. Ez például olyan kézfertőtlenítők esetén volt jellemző, amelyeknél laborban igazolták, hogy a folyékony szerek hatástalanok. Az újonnan létrehozott honlapoknál jellemző, hogy hiányzik a kötelező tájékoztatás a cég elérhetőségéről, az elállási és vitarendezési lehetőségekről. Itthon azt is vizsgálják, hogy a vásárlás érdekében nem gyakorolnak-e nyomást a vásárlókra. Ezt például azzal teszi a webkereskedés, hogy feltünteti: csak alacsony darabszám van készleten. Odafigyelnek a szállítási idők hosszára is és a rendkívüli áremelésekre, tipikusan a szájmaszkok és a kézfertőtlenítők esetén. Az eddigi jogsértések miatt mintegy 3,5 millió forint bírságot szabtak ki a trükközőkre.</w:t>
      </w:r>
    </w:p>
    <w:p>
      <w:pPr>
        <w:pStyle w:val="Szveg"/>
        <w:rPr/>
      </w:pPr>
      <w:r>
        <w:rPr>
          <w:rStyle w:val="Fontszveg"/>
        </w:rPr>
        <w:t>Az állami fogyasztóvédelmen kívül a Gazdasági Versenyhivatal is aktív részese a nemzeti hatóságokból álló Fogyasztóvédelmi Együttműködési Hálózatnak, amelynek tagjai az Európai Bizottság koordinálásával fésülik át az online platformokon a koronavírus- járvánnyal összefüggésben népszerűsített termékek reklámjait egy gyors, összehangolt és egyidejű online ellenőrzés (úgynevezett sweep) formájában. A GVH itthon már korábban is vizsgálódott az interneten, és több eljárást indított olyan cégek ellen, amelyek valószínűsíthetően tisztességtelen kereskedelmi gyakorlatot folytattak.</w:t>
      </w:r>
    </w:p>
    <w:p>
      <w:pPr>
        <w:pStyle w:val="Szveg"/>
        <w:rPr/>
      </w:pPr>
      <w:r>
        <w:rPr>
          <w:rStyle w:val="Fontszveg"/>
        </w:rPr>
        <w:t>Munkatársunktó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május 18., hétfő, 16. oldal)</w:t>
      </w:r>
    </w:p>
    <w:p>
      <w:pPr>
        <w:pStyle w:val="Szveg"/>
        <w:rPr/>
      </w:pPr>
      <w:r>
        <w:rPr/>
      </w:r>
      <w:bookmarkStart w:id="371" w:name="d_h_f1685c343c6cee0654259dad636cf340"/>
      <w:bookmarkStart w:id="372" w:name="d_h_308a837f6ed3fbc245483ee6a0f1a02b"/>
      <w:bookmarkStart w:id="373" w:name="d_h_f1685c343c6cee0654259dad636cf340"/>
      <w:bookmarkStart w:id="374" w:name="d_h_308a837f6ed3fbc245483ee6a0f1a02b"/>
      <w:bookmarkEnd w:id="373"/>
      <w:bookmarkEnd w:id="374"/>
    </w:p>
    <w:p>
      <w:pPr>
        <w:pStyle w:val="Szveg"/>
        <w:rPr/>
      </w:pPr>
      <w:r>
        <w:rPr/>
      </w:r>
    </w:p>
    <w:p>
      <w:pPr>
        <w:pStyle w:val="Szveg"/>
        <w:rPr/>
      </w:pPr>
      <w:r>
        <w:rPr/>
      </w:r>
    </w:p>
    <w:p>
      <w:pPr>
        <w:pStyle w:val="Fcm"/>
        <w:rPr/>
      </w:pPr>
      <w:bookmarkStart w:id="375" w:name="a_h_6e1f505d0a8d78fa1aa86e610b52f038"/>
      <w:bookmarkEnd w:id="375"/>
      <w:r>
        <w:rPr>
          <w:rStyle w:val="Fontfcm"/>
        </w:rPr>
        <w:t>Eddig kétmillió darab arcmaszkot ellenőriztek</w:t>
      </w:r>
    </w:p>
    <w:p>
      <w:pPr>
        <w:pStyle w:val="Szveg"/>
        <w:rPr/>
      </w:pPr>
      <w:r>
        <w:rPr/>
      </w:r>
    </w:p>
    <w:p>
      <w:pPr>
        <w:pStyle w:val="Szveg"/>
        <w:rPr/>
      </w:pPr>
      <w:r>
        <w:rPr>
          <w:rStyle w:val="Fontszveg"/>
        </w:rPr>
        <w:t>Szünet nélkül zajlanak a fogyasztóvédelmi ellenőrzések. A koronavírus- járvány alatt tapasztalt, a kereskedelemben és szolgáltatások terén trükkös megoldásokat alkalmazó vállalkozások után kutatnak.</w:t>
      </w:r>
    </w:p>
    <w:p>
      <w:pPr>
        <w:pStyle w:val="Szveg"/>
        <w:rPr/>
      </w:pPr>
      <w:r>
        <w:rPr>
          <w:rStyle w:val="Fontszveg"/>
        </w:rPr>
        <w:t>Budapest Főváros Kormányhivatala továbbra is kiemelt figyelmet fordít a vásárlók biztonságára - közölte a fogyasztóvédelmi hatóság, amelynek célja, hogy megakadályozza a lakosok megkárosítását, egyúttal szűrje a piacot. A kora tavasz óta folyamatosan zajló razzia nagy részét személyesen végzik a szakemberek, például rendszeresen ellenőrzik az üzleteket, gyógyszertárakat és a webáruházakat, ahol próbavásárlásokat végeznek, vagy megvizsgálják, hogy a cég az előírások szerint működik-e. A hatóságnak lépnie kell, ha jogsértő magatartással találkozik, ilyenkor minden esetben eljárást indítanak a szabálytalankodók ellen.</w:t>
      </w:r>
    </w:p>
    <w:p>
      <w:pPr>
        <w:pStyle w:val="Szveg"/>
        <w:rPr/>
      </w:pPr>
      <w:r>
        <w:rPr>
          <w:rStyle w:val="Fontszveg"/>
        </w:rPr>
        <w:t>Amióta a vírus felbukkant az országban, öt vállalkozásra összesen 950 ezer forint bírságot szabott ki a fogyasztóvédelmi főosztály. Ezeket a kereskedőket a klasszikus próbavásárlások során fülelték le: három esetben az alapvető élelmiszerek ártájékoztatása nem volt megfelelő, vagyis elmulasztották feltüntetni az eladási árakat. A másik két társaságnál durvább jogsértés történt, mivel megkárosították a vásárlót - ezekben az esetekben a fogyasztóvédelmi ellenőrt -, mégpedig úgy, hogy a kasszánál magasabb összeget számítottak fel, mint amely a vevőt előzőleg választásra bíró ártájékoztatáson szerepelt.</w:t>
      </w:r>
    </w:p>
    <w:p>
      <w:pPr>
        <w:pStyle w:val="Szveg"/>
        <w:rPr/>
      </w:pPr>
      <w:r>
        <w:rPr>
          <w:rStyle w:val="Fontszveg"/>
        </w:rPr>
        <w:t>Ismertették azt is, hogy a fogyasztóvédelmi főosztály piacfelügyeleti hatáskörébe tartozik a kereskedelmi forgalomba kerülő szájmaszkok megfelelőségének vizsgálata, amelyre vámriasztások után kerítenek sort. Mielőtt a termék a polcokra kerül, a szakértők a biztonság érdekében ellenőrzik, hogy csak olyan maszkot árusíthassanak a kereskedők, patikák, amelyek akkreditált tanúsító intézetek általi bizonyítvánnyal rendelkeznek, ily módon megbízhatóak.</w:t>
      </w:r>
    </w:p>
    <w:p>
      <w:pPr>
        <w:pStyle w:val="Szveg"/>
        <w:rPr/>
      </w:pPr>
      <w:r>
        <w:rPr>
          <w:rStyle w:val="Fontszveg"/>
        </w:rPr>
        <w:t>Nem tétlenkednek a fogyasztóvédők: eddig közel kétmillió darab arcmaszkot ellenőriztek, illetve engedélyezték annak vámkezelését, ami az előfeltétele a polcra kerülésnek. A számok tekintetében is látszik, hogy akadnak, akik a hivatalostól eltérő útvonalakon próbáltak bizonytalan eredetű arcmaszkokat behozni az országba, mivel eddig csaknem 41 ezerszer tiltotta meg a hatóság a védőfelszerelésként érkezett szállítmány szabad forgalomba bocsátását amiatt, mert nem voltak olyan dokumentumaik, amelyek hitelt érdemlően igazolták volna, hogy az áru megfelelő.</w:t>
      </w:r>
    </w:p>
    <w:p>
      <w:pPr>
        <w:pStyle w:val="Szveg"/>
        <w:rPr/>
      </w:pPr>
      <w:r>
        <w:rPr>
          <w:rStyle w:val="Fontszveg"/>
        </w:rPr>
        <w:t>Továbbra sem megoldás, ha a szabadabbnak vélt internetes kereskedelemben igyekeznek értékesíteni a kérdéses maszkokat, mivel a kormányhivatal szakemberei kiemelten ellenőrzik azokat a webáruházakat is, ahol a koronavírussal összefüggésbe hozható jogsértés gyanúja merül fel. Az e-piacon mostanáig 16 ügyben összesen hárommillió forint bírságot szabtak ki.</w:t>
      </w:r>
    </w:p>
    <w:p>
      <w:pPr>
        <w:pStyle w:val="Szveg"/>
        <w:rPr/>
      </w:pPr>
      <w:r>
        <w:rPr>
          <w:rStyle w:val="Fontszveg"/>
        </w:rPr>
        <w:t>Ha hatástalan a kézfertőtlenítő, megbukik az értékesítője Fotó: Havran Zoltán</w:t>
      </w:r>
    </w:p>
    <w:p>
      <w:pPr>
        <w:pStyle w:val="Szveg"/>
        <w:rPr/>
      </w:pPr>
      <w:r>
        <w:rPr>
          <w:rStyle w:val="Fontszveg"/>
        </w:rPr>
        <w:t>Munkatársunktó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május 18., hétfő, 16. oldal)</w:t>
      </w:r>
    </w:p>
    <w:p>
      <w:pPr>
        <w:pStyle w:val="Szveg"/>
        <w:rPr/>
      </w:pPr>
      <w:r>
        <w:rPr/>
      </w:r>
      <w:bookmarkStart w:id="376" w:name="d_h_6a832b681929a01b51bc2980304e0572"/>
      <w:bookmarkStart w:id="377" w:name="d_h_6e1f505d0a8d78fa1aa86e610b52f038"/>
      <w:bookmarkStart w:id="378" w:name="d_h_6a832b681929a01b51bc2980304e0572"/>
      <w:bookmarkStart w:id="379" w:name="d_h_6e1f505d0a8d78fa1aa86e610b52f038"/>
      <w:bookmarkEnd w:id="378"/>
      <w:bookmarkEnd w:id="379"/>
    </w:p>
    <w:p>
      <w:pPr>
        <w:pStyle w:val="Szveg"/>
        <w:rPr/>
      </w:pPr>
      <w:r>
        <w:rPr/>
      </w:r>
    </w:p>
    <w:p>
      <w:pPr>
        <w:pStyle w:val="Szveg"/>
        <w:rPr/>
      </w:pPr>
      <w:r>
        <w:rPr/>
      </w:r>
    </w:p>
    <w:p>
      <w:pPr>
        <w:pStyle w:val="Fcm"/>
        <w:rPr/>
      </w:pPr>
      <w:bookmarkStart w:id="380" w:name="a_h_23354d15f7757925076eb72fa3a8aa4c"/>
      <w:bookmarkEnd w:id="380"/>
      <w:r>
        <w:rPr>
          <w:rStyle w:val="Fontfcm"/>
        </w:rPr>
        <w:t>Drága vírusirtók</w:t>
      </w:r>
    </w:p>
    <w:p>
      <w:pPr>
        <w:pStyle w:val="Szveg"/>
        <w:rPr/>
      </w:pPr>
      <w:r>
        <w:rPr/>
      </w:r>
    </w:p>
    <w:p>
      <w:pPr>
        <w:pStyle w:val="Szveg"/>
        <w:rPr/>
      </w:pPr>
      <w:r>
        <w:rPr>
          <w:rStyle w:val="Fontszveg"/>
        </w:rPr>
        <w:t>ÁRAZÁS Félliteres kiszerelésben is piacra dobja vírusölő kézfertőtlenítőjét a Mol. A piacon jóval olcsóbb termékek is vannak.</w:t>
      </w:r>
    </w:p>
    <w:p>
      <w:pPr>
        <w:pStyle w:val="Szveg"/>
        <w:rPr/>
      </w:pPr>
      <w:r>
        <w:rPr>
          <w:rStyle w:val="Fontszveg"/>
        </w:rPr>
        <w:t>E héttől 500 milliliteres kiszerelésben is elérhetővé teszi kútjain Hygi Fluid kézfertőtlenítőjét a Mol: 2990 forintot kérnek érte, ami közepes árnak számít. Az Árukeresőn összesen 337-féle hasonló termék lelhető fel, ebből 46 félliteres kiszerelésben. Ezek közül 26 olcsóbb a Hygi Fluidnál, 19 drágább. A Bradoline fél litere megrendelhető 1219 forintért, és hasonló áron találni Medasept gélt is. A legdrágább Lina Line-ért több mint 11 ezer forintot kérnek.</w:t>
      </w:r>
    </w:p>
    <w:p>
      <w:pPr>
        <w:pStyle w:val="Szveg"/>
        <w:rPr/>
      </w:pPr>
      <w:r>
        <w:rPr>
          <w:rStyle w:val="Fontszveg"/>
        </w:rPr>
        <w:t>Ratatics Péter, a Mol Magyarország ügyvezetője március végén az operatív törzs tájékoztatóján jelenthette be új, 2 literes fertőtlenítőjük gyártásának kezdetét. A kormány ilyenformán csak a Mol vírusirtóinak csapott hírnevet. Akkor a kézfertőtlenítők hiányoztak a polcokról, ám azóta megszaporodtak, az árak pedig esésbe kezdtek. Ma már válogathatunk a néhány milliliteres vagy épp 5 literes, szórófejes, pumpás, géles, folyékony, törlőkendős, krémes, neves, kevésbé ismert vagy épp patikában kikevert változatok közül is.</w:t>
      </w:r>
    </w:p>
    <w:p>
      <w:pPr>
        <w:pStyle w:val="Szveg"/>
        <w:rPr/>
      </w:pPr>
      <w:r>
        <w:rPr>
          <w:rStyle w:val="Fontszveg"/>
        </w:rPr>
        <w:t>Az ígért 2 literes kiszerelés helyett egy hónapja a Mol először egy 200 milliliteres változatot helyezett ki kútjain, 1990 forintért. Erre az internet népe is reagált: egy jófajta whiskyvel olcsóbb kezet mosni. Saját súlycsoportjában ugyanakkor ez inkább közepes árnak számít. Noha találtunk ilyen terméket 1000 forint alatt is, a 200 milliliteresek többsége az Árukereső alapján drágább. A Styxért például 5720 forintot kérnek. A kisebb méretűeket is számba véve alig marad le ettől a legkisebb, mégis a legerősebb, 94 százalékos alkoholarányú, az RCP Duna gyógyszertárnál elérhető, 20 milliliteres BS, amiből egy liter 24 ezer forintra jön ki. Hasonlóan megkérik az 50 milliliteres, 63 százaléknyi etanoltartalmú Dettol árát, amely az egyik patikában 1159 forint.</w:t>
      </w:r>
    </w:p>
    <w:p>
      <w:pPr>
        <w:pStyle w:val="Szveg"/>
        <w:rPr/>
      </w:pPr>
      <w:r>
        <w:rPr>
          <w:rStyle w:val="Fontszveg"/>
        </w:rPr>
        <w:t>Hol van ehhez képest az ATV-s Ékszer TV elhíresült reklámjában szereplő kézfertőtlenítő, amiből háromszor 3 decit 11 forintért hirdettek, és ami miatt a Gazdasági Versenyhivatal vizsgálatot indított? Igaz, e terméket hosszú, rábeszélős műsorral igyekeztek a nézőkre tukmálni, miközben folyamatosan csökkenő készletszámokkal nyomasztották őket, holott a termék 7990 forintért ma is elérhető.</w:t>
      </w:r>
    </w:p>
    <w:p>
      <w:pPr>
        <w:pStyle w:val="Szveg"/>
        <w:rPr/>
      </w:pPr>
      <w:r>
        <w:rPr>
          <w:rStyle w:val="Fontszveg"/>
        </w:rPr>
        <w:t>A spórolósoknak érdemes nagyobb kiszerelés után nézniük. Ez a Molnál a 2 literes adag, amiért 10 forint híján 4 ezer forintot kérnek. Ez a termék azonban több kúton elérhetetlen, és a Mol szerint is fokozatosan töltik fel a hálózatot. Kaphatók a piacon 5 literes bödönök is. A LifeGuard 70 százalékos utántöltőjének literára alig 1600 forint. Ez már közelíti a kisebb kiszerelések járvány előtti átlagárait.</w:t>
      </w:r>
    </w:p>
    <w:p>
      <w:pPr>
        <w:pStyle w:val="Szveg"/>
        <w:rPr/>
      </w:pPr>
      <w:r>
        <w:rPr>
          <w:rStyle w:val="Fontszveg"/>
        </w:rPr>
        <w:t>Az összetétel szintén változatos. A járványhelyzet ellenére a legnagyobb bizonytalanság a vírusölő hatás körül mutatkozik, ami sokszor csak alig vagy egyáltalán nem bogarászható ki az apró betűs feliratból. Néhány termék csak baktériumölő hatású, miközben a vevők többsége most vírusoktól fél. Gyakori a "biocid" megjelölés is, pedig eme rendkívül tág fogalom leírásában nem szerepel a víruspusztítás. Igaz, egy szakember kérdésünkre csak legyintett, mondván: 60 százalékos alkoholtartalom felett a vírusok is elpusztulnak. Ehhez képest több készítmény az elpusztítandó víruscsaládokat is felsorolja. Bár e listákon a koronavírust nem leltük fel, ha a szert "burokkal rendelkező" vírusok ellen ajánlják, megnyugodhatunk, mert a Covid-19 ilyen.</w:t>
      </w:r>
    </w:p>
    <w:p>
      <w:pPr>
        <w:pStyle w:val="Szveg"/>
        <w:rPr/>
      </w:pPr>
      <w:r>
        <w:rPr>
          <w:rStyle w:val="Fontszveg"/>
        </w:rPr>
        <w:t>Kérdésünkre a Molnál nem kívánták számszerűsíteni, eddig mennyi fogyott a 2 decis fertőtlenítőjükből. Bár zajlanak a tárgyalások, azt sem kívánták nevesíteni: vírusölőik saját hálózatukon kívül mikortól és mely kiskereskedelmi egységekben válnak elérhetővé.</w:t>
      </w:r>
    </w:p>
    <w:p>
      <w:pPr>
        <w:pStyle w:val="Szveg"/>
        <w:rPr/>
      </w:pPr>
      <w:r>
        <w:rPr>
          <w:rStyle w:val="Fontszveg"/>
        </w:rPr>
        <w:t>Már a kérdés is akadály</w:t>
      </w:r>
    </w:p>
    <w:p>
      <w:pPr>
        <w:pStyle w:val="Szveg"/>
        <w:rPr/>
      </w:pPr>
      <w:r>
        <w:rPr>
          <w:rStyle w:val="Fontszveg"/>
        </w:rPr>
        <w:t>"Ha segíteni nem tudnak, legalább ne akadályozzanak" - mindössze ennyit válaszolt Schanda Tamás, az innovációs tárca államtitkára a párbeszédes Tordai Bence és a jobbikos Sneider Tamás Mol-fertőtlenítőkkel kapcsolatos írásbeli kérdéseire. Tordai Bence úgy vélte, a Mol a gyártási költség körülbelül százszorosáért adja a fertőtlenítőt, ami visszaélés a járványhelyzettel. Szerinte az állami résztulajdonú nagyvállalat luxusprofitra tesz szert, így a kormánytól tulajdonosi beavatkozást és hatósági árat sürgetett. Sneider Tamás érthetetlennek nevezte, hogy a kétdecis Mol Hygi fajlagosan miért négyszer drágább a kétliteresnél.</w:t>
      </w:r>
    </w:p>
    <w:p>
      <w:pPr>
        <w:pStyle w:val="Szveg"/>
        <w:rPr/>
      </w:pPr>
      <w:r>
        <w:rPr>
          <w:rStyle w:val="Fontszveg"/>
        </w:rPr>
        <w:t>TELI POLCOK Közepes áron kínálja a Mol a félliteres kézfertőtlenítőjét. Ennél két tucat márka terméke is olcsóbb</w:t>
      </w:r>
    </w:p>
    <w:p>
      <w:pPr>
        <w:pStyle w:val="Szveg"/>
        <w:rPr/>
      </w:pPr>
      <w:r>
        <w:rPr>
          <w:rStyle w:val="Fontszveg"/>
        </w:rPr>
        <w:t>337 különféle fajtájú kézfertőtlenítőt lehet most kapni</w:t>
      </w:r>
    </w:p>
    <w:p>
      <w:pPr>
        <w:pStyle w:val="Szveg"/>
        <w:rPr/>
      </w:pPr>
      <w:r>
        <w:rPr>
          <w:rStyle w:val="Fontszveg"/>
        </w:rPr>
        <w:t>MARNITZ ISTVÁ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épszava, 2020. május 18., hétfő, 6. oldal)</w:t>
      </w:r>
    </w:p>
    <w:p>
      <w:pPr>
        <w:pStyle w:val="Szveg"/>
        <w:rPr/>
      </w:pPr>
      <w:r>
        <w:rPr/>
      </w:r>
      <w:bookmarkStart w:id="381" w:name="d_h_d00a372d72784f00f97921ec8a9f7bf0"/>
      <w:bookmarkStart w:id="382" w:name="d_h_e852597e294963183a301c88d54d57da"/>
      <w:bookmarkStart w:id="383" w:name="d_h_23354d15f7757925076eb72fa3a8aa4c"/>
      <w:bookmarkStart w:id="384" w:name="d_h_d00a372d72784f00f97921ec8a9f7bf0"/>
      <w:bookmarkStart w:id="385" w:name="d_h_e852597e294963183a301c88d54d57da"/>
      <w:bookmarkStart w:id="386" w:name="d_h_23354d15f7757925076eb72fa3a8aa4c"/>
      <w:bookmarkEnd w:id="384"/>
      <w:bookmarkEnd w:id="385"/>
      <w:bookmarkEnd w:id="386"/>
    </w:p>
    <w:p>
      <w:pPr>
        <w:pStyle w:val="Szveg"/>
        <w:rPr/>
      </w:pPr>
      <w:r>
        <w:rPr/>
      </w:r>
    </w:p>
    <w:p>
      <w:pPr>
        <w:pStyle w:val="Szveg"/>
        <w:rPr/>
      </w:pPr>
      <w:r>
        <w:rPr/>
      </w:r>
    </w:p>
    <w:p>
      <w:pPr>
        <w:pStyle w:val="Fcm"/>
        <w:rPr/>
      </w:pPr>
      <w:bookmarkStart w:id="387" w:name="a_h_e658be2557fb1f04129a147ac00b8f8b"/>
      <w:bookmarkEnd w:id="387"/>
      <w:r>
        <w:rPr>
          <w:rStyle w:val="Fontfcm"/>
        </w:rPr>
        <w:t>A telefonnál Kiss Pál Edit</w:t>
      </w:r>
    </w:p>
    <w:p>
      <w:pPr>
        <w:pStyle w:val="Szveg"/>
        <w:rPr/>
      </w:pPr>
      <w:r>
        <w:rPr/>
      </w:r>
    </w:p>
    <w:p>
      <w:pPr>
        <w:pStyle w:val="Szveg"/>
        <w:rPr/>
      </w:pPr>
      <w:r>
        <w:rPr>
          <w:rStyle w:val="Fontszveg"/>
        </w:rPr>
        <w:t>A koronavírus miatt az elmúlt hetekben teljesen átalakultak a vásárlási szokásaink. Sokan megrohamozták a boltokat, patikákat, mások pedig online vásároltak. A számok azt mutatják, hogy a többszörösét rendeltük meg a webshopokból annak az áru mennyiségnek amit egyébként karácsonykor szoktunk. Sajnos azonban nem mindig azt kaptuk amit vártunk. Vagy nem volt jó a méret, nem tetszett a szín, esetleg hibás volt a termék. Ugyanazok a szabályok most is, mint a normál állapotban. Tehát az internetes vásárlásnál alapesetben indoklás nélkül meggondolhatja magát az ember. 14 napon belül visszaküldheti az adott terméket. A telefonnál Kiss Pál Edit a Fogyasztóvédelmi Egyesületek Országos Szövetségének szóvivője. Címkék: kereskedelem, rendelés állomány, forgalmazás, vételár,</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arc FM, 2020. május 18., hétfő, 09 óra)</w:t>
      </w:r>
    </w:p>
    <w:p>
      <w:pPr>
        <w:pStyle w:val="Szveg"/>
        <w:rPr/>
      </w:pPr>
      <w:r>
        <w:rPr/>
      </w:r>
      <w:bookmarkStart w:id="388" w:name="d_h_e658be2557fb1f04129a147ac00b8f8b"/>
      <w:bookmarkStart w:id="389" w:name="d_h_e658be2557fb1f04129a147ac00b8f8b"/>
      <w:bookmarkEnd w:id="389"/>
    </w:p>
    <w:p>
      <w:pPr>
        <w:pStyle w:val="Szveg"/>
        <w:rPr/>
      </w:pPr>
      <w:r>
        <w:rPr/>
      </w:r>
    </w:p>
    <w:p>
      <w:pPr>
        <w:pStyle w:val="Szveg"/>
        <w:rPr/>
      </w:pPr>
      <w:r>
        <w:rPr/>
      </w:r>
    </w:p>
    <w:p>
      <w:pPr>
        <w:pStyle w:val="Fcm"/>
        <w:rPr/>
      </w:pPr>
      <w:bookmarkStart w:id="390" w:name="a_h_22e88b62fe0b3ce25dcb804cb3ea964e"/>
      <w:bookmarkEnd w:id="390"/>
      <w:r>
        <w:rPr>
          <w:rStyle w:val="Fontfcm"/>
        </w:rPr>
        <w:t>Méhek nyomában</w:t>
      </w:r>
    </w:p>
    <w:p>
      <w:pPr>
        <w:pStyle w:val="Szveg"/>
        <w:rPr/>
      </w:pPr>
      <w:r>
        <w:rPr/>
      </w:r>
    </w:p>
    <w:p>
      <w:pPr>
        <w:pStyle w:val="Szveg"/>
        <w:rPr/>
      </w:pPr>
      <w:r>
        <w:rPr>
          <w:rStyle w:val="Fontszveg"/>
        </w:rPr>
        <w:t>Az elmúlt években egyre nagyobb figyelem irányul a beporzó rovarokra. Sajnos mindenhol a világon folyamatosan csökken a számuk, pedig nagyon nagy szükség van rájuk. Szerencsére Magyarországon a méhészek munkájának köszönhetően elég nagy a méhcsaládok száma. A Nemzeti Élelmiszerlánc-biztonsági Hivatal egy új szolgáltatása abban segít, hogy ez így is maradjon. Erről kérdezték Bross Pétert, az Országos Magyar Méhészeti Egyesület elnökét és Jordán László, a Nébih növény, talaj és agrárkörnyezetvédelmi igazgatót. Címkék: Molnár Róbert, Illés Judit, globális élelmiszeripar, káros növényvédőszerek, tömeges méhpusztul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ssuth Rádió, 2020. május 18., hétfő, 14 óra)</w:t>
      </w:r>
    </w:p>
    <w:p>
      <w:pPr>
        <w:pStyle w:val="Szveg"/>
        <w:rPr/>
      </w:pPr>
      <w:r>
        <w:rPr/>
      </w:r>
      <w:bookmarkStart w:id="391" w:name="d_h_c9f5ebfc845e6e54d524ce3be243f7af"/>
      <w:bookmarkStart w:id="392" w:name="d_h_14bbeb347b26a943e9b876f17f9afee1"/>
      <w:bookmarkStart w:id="393" w:name="d_h_d09fd652e2e781cb7bb1478b5e5bf24e"/>
      <w:bookmarkStart w:id="394" w:name="d_h_22e88b62fe0b3ce25dcb804cb3ea964e"/>
      <w:bookmarkStart w:id="395" w:name="d_h_c9f5ebfc845e6e54d524ce3be243f7af"/>
      <w:bookmarkStart w:id="396" w:name="d_h_14bbeb347b26a943e9b876f17f9afee1"/>
      <w:bookmarkStart w:id="397" w:name="d_h_d09fd652e2e781cb7bb1478b5e5bf24e"/>
      <w:bookmarkStart w:id="398" w:name="d_h_22e88b62fe0b3ce25dcb804cb3ea964e"/>
      <w:bookmarkEnd w:id="395"/>
      <w:bookmarkEnd w:id="396"/>
      <w:bookmarkEnd w:id="397"/>
      <w:bookmarkEnd w:id="398"/>
    </w:p>
    <w:p>
      <w:pPr>
        <w:pStyle w:val="Szveg"/>
        <w:rPr/>
      </w:pPr>
      <w:r>
        <w:rPr/>
      </w:r>
    </w:p>
    <w:p>
      <w:pPr>
        <w:pStyle w:val="Szveg"/>
        <w:rPr/>
      </w:pPr>
      <w:r>
        <w:rPr/>
      </w:r>
    </w:p>
    <w:p>
      <w:pPr>
        <w:pStyle w:val="Fcm"/>
        <w:rPr/>
      </w:pPr>
      <w:bookmarkStart w:id="399" w:name="a_h_23438fcdfb6277427ab0339086746a7e"/>
      <w:bookmarkEnd w:id="399"/>
      <w:r>
        <w:rPr>
          <w:rStyle w:val="Fontfcm"/>
        </w:rPr>
        <w:t>Eddig kétmillió maszkot ellenőrzött a fogyasztóvédelem</w:t>
      </w:r>
    </w:p>
    <w:p>
      <w:pPr>
        <w:pStyle w:val="Szveg"/>
        <w:rPr/>
      </w:pPr>
      <w:r>
        <w:rPr/>
      </w:r>
    </w:p>
    <w:p>
      <w:pPr>
        <w:pStyle w:val="Szveg"/>
        <w:rPr/>
      </w:pPr>
      <w:r>
        <w:rPr>
          <w:rStyle w:val="Fontszveg"/>
        </w:rPr>
        <w:t>Csaknem 41 ezerszer tiltotta meg a hatóság a védőfelszerelésként érkezett szállítmány szabad forgalomba bocsátását.</w:t>
      </w:r>
    </w:p>
    <w:p>
      <w:pPr>
        <w:pStyle w:val="Szveg"/>
        <w:rPr/>
      </w:pPr>
      <w:r>
        <w:rPr>
          <w:rStyle w:val="Fontszveg"/>
        </w:rPr>
        <w:t>Szünet nélkül zajlanak a fogyasztóvédelmi ellenőrzések. A koronavírus-járvány alatt tapasztalt, a kereskedelemben és szolgáltatások terén trükkös megoldásokat alkalmazó vállalkozások után kutatnak, írja a Magyar Nemzet.Nem tétlenkednek a fogyasztóvédők: eddig összesen közel kétmillió darab arcmaszkot ellenőriztek, illetve engedélyezték annak vámkezelését, ami az előfeltétele a polcra kerülésnek. A számok tekintetében is látszik, hogy akadnak, akik a hivatalostól eltérő útvonalakon próbáltak bizonytalan eredetű arcmaszkokat behozni az országba, mivel eddig csaknem 41 ezerszer tiltotta meg a hatóság a védőfelszerelésként érkezett szállítmány szabad forgalomba bocsátását, amiatt, mert nem rendelkeztek olyan dokumentummal, amely hitelt érdemlően igazolta volna, hogy az áru megfelelő.Továbbra sem megoldás, ha a szabadabbnak vélt internetes kereskedelemben igyekeznek értékesíteni a kérdéses maszkokat, mivel a kormányhivatal szakemberei kiemelten ellenőrzik azokat a webáruházakat is, ahol a koronavírussal összefüggésbe hozható jogsértés gyanúja merül fel. Az e-piacon mostanáig 16 ügyben összesen hárommillió forint bírságot szabtak ki.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weborvos.hu, 2020. május 18., hétfő)</w:t>
      </w:r>
    </w:p>
    <w:p>
      <w:pPr>
        <w:pStyle w:val="Szveg"/>
        <w:rPr/>
      </w:pPr>
      <w:r>
        <w:rPr/>
      </w:r>
    </w:p>
    <w:p>
      <w:pPr>
        <w:pStyle w:val="Szveg"/>
        <w:rPr/>
      </w:pPr>
      <w:r>
        <w:rPr/>
      </w:r>
    </w:p>
    <w:p>
      <w:pPr>
        <w:pStyle w:val="Szveg"/>
        <w:rPr/>
      </w:pPr>
      <w:r>
        <w:rPr/>
      </w:r>
    </w:p>
    <w:p>
      <w:pPr>
        <w:pStyle w:val="Fcm"/>
        <w:rPr/>
      </w:pPr>
      <w:bookmarkStart w:id="400" w:name="a_h_d6ae4edb2e3516731ab16b583ba4278f"/>
      <w:bookmarkEnd w:id="400"/>
      <w:r>
        <w:rPr>
          <w:rStyle w:val="Fontfcm"/>
        </w:rPr>
        <w:t>Milliárdokat fizethet vásárlóinak az Apple cég</w:t>
      </w:r>
    </w:p>
    <w:p>
      <w:pPr>
        <w:pStyle w:val="Szveg"/>
        <w:rPr/>
      </w:pPr>
      <w:r>
        <w:rPr/>
      </w:r>
    </w:p>
    <w:p>
      <w:pPr>
        <w:pStyle w:val="Szveg"/>
        <w:rPr/>
      </w:pPr>
      <w:r>
        <w:rPr>
          <w:rStyle w:val="Fontszveg"/>
        </w:rPr>
        <w:t>CUPERTINO - Még idén kifizetheti az Apple az 500 millió dolláros (162 milliárd forintos) kártérítést a vásárlóknak az Egyesült Államokban. Megegyezés született ugyanis a csoportos fogyasztóvédelmi perben az iPhone-vásárlókat képviselő ügyvédi iroda és az Apple között, sok pénzt osztanak ki, de egyenként csak jelképes összeget kapnak az amerikaiak. A kifizetés azoknak az iPhone SE, 6, 6 Plus, 6s, 6s Plus, 7 és 7 Plus mobilokat vásárlóknak jár az Egyesült Államokban, akik a processzorlassítási praktika kikapcsolhatóvá válása előtt vettek a felsorolt készülékekből. Fejenként 25 dollár, azaz valamivel több mint 8 ezer forint jár a károsultaknak. Emlékeztetőül: a 2017 januárjában kiadott rendszerfrissítés az akkumulátor teljesítményének folyamatos csökkenésével párhuzamosan automatikusan visszavette az iPhone mobilok processzorainak az órajelét, így lelassultak a készülékek.</w:t>
      </w:r>
    </w:p>
    <w:p>
      <w:pPr>
        <w:pStyle w:val="Szveg"/>
        <w:rPr/>
      </w:pPr>
      <w:r>
        <w:rPr>
          <w:rStyle w:val="Fontszveg"/>
        </w:rPr>
        <w:t>Blikk-információ</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likk, 2020. május 19., kedd, 16. oldal)</w:t>
      </w:r>
    </w:p>
    <w:p>
      <w:pPr>
        <w:pStyle w:val="Szveg"/>
        <w:rPr/>
      </w:pPr>
      <w:r>
        <w:rPr/>
      </w:r>
      <w:bookmarkStart w:id="401" w:name="d_h_46055a51019cd59e7068f59d57e4c9a7"/>
      <w:bookmarkStart w:id="402" w:name="d_h_d6ae4edb2e3516731ab16b583ba4278f"/>
      <w:bookmarkStart w:id="403" w:name="d_h_46055a51019cd59e7068f59d57e4c9a7"/>
      <w:bookmarkStart w:id="404" w:name="d_h_d6ae4edb2e3516731ab16b583ba4278f"/>
      <w:bookmarkEnd w:id="403"/>
      <w:bookmarkEnd w:id="404"/>
    </w:p>
    <w:p>
      <w:pPr>
        <w:pStyle w:val="Szveg"/>
        <w:rPr/>
      </w:pPr>
      <w:r>
        <w:rPr/>
      </w:r>
    </w:p>
    <w:p>
      <w:pPr>
        <w:pStyle w:val="Szveg"/>
        <w:rPr/>
      </w:pPr>
      <w:r>
        <w:rPr/>
      </w:r>
    </w:p>
    <w:p>
      <w:pPr>
        <w:pStyle w:val="Fcm"/>
        <w:rPr/>
      </w:pPr>
      <w:bookmarkStart w:id="405" w:name="a_h_0e9c243d5cfbba523504f40ce0a55814"/>
      <w:bookmarkEnd w:id="405"/>
      <w:r>
        <w:rPr>
          <w:rStyle w:val="Fontfcm"/>
        </w:rPr>
        <w:t>Legyen újra tartós a tartós fogyasztási cikk!</w:t>
      </w:r>
    </w:p>
    <w:p>
      <w:pPr>
        <w:pStyle w:val="Szveg"/>
        <w:rPr/>
      </w:pPr>
      <w:r>
        <w:rPr/>
      </w:r>
    </w:p>
    <w:p>
      <w:pPr>
        <w:pStyle w:val="Szveg"/>
        <w:rPr/>
      </w:pPr>
      <w:r>
        <w:rPr>
          <w:rStyle w:val="Fontszveg"/>
        </w:rPr>
        <w:t>(2020/03)</w:t>
      </w:r>
    </w:p>
    <w:p>
      <w:pPr>
        <w:pStyle w:val="Szveg"/>
        <w:rPr/>
      </w:pPr>
      <w:r>
        <w:rPr>
          <w:rStyle w:val="Fontszveg"/>
        </w:rPr>
        <w:t>A javításhoz való jog kiterjesztésével az EU hosszabb élettartamú és jobban javítható tartós fogyasztási cikkeket látna szívesen az egységes belső piacon. Brüsszel egységesítené a telefontöltők szabványát is - az Apple mindent megtesz, hogy ezt elkerülje.</w:t>
      </w:r>
    </w:p>
    <w:p>
      <w:pPr>
        <w:pStyle w:val="Szveg"/>
        <w:rPr/>
      </w:pPr>
      <w:r>
        <w:rPr>
          <w:rStyle w:val="Fontszveg"/>
        </w:rPr>
        <w:t>Ugye önök is bosszankodtak már azon, hogy egy tartós fogyasztási cikk - háztartási gép, fényképezőgép, mobiltelefon - adott idő után, mondhatni menetrendszerűen, tönkrement. A javítás drága, alkatrész gyakorlatilag nincs, hiszen úgy tervezték az egészet, hogy csak nagyobb részegységeket lehessen csak cserélni benne. Így gyakran jobban megéri kidobni, és venni egy újat. A tartós fogyasztási cikkek már csak nevükben tartósak. Nyílt titok, hogy a gyártók úgy készítik őket, hogy csak egy bizonyos időt kell kibírniuk, új termék vásárlására kényszerítve a fogyasztót. Ezt a folyamatot nevezzük élettartamra való tervezésnek.</w:t>
      </w:r>
    </w:p>
    <w:p>
      <w:pPr>
        <w:pStyle w:val="Szveg"/>
        <w:rPr/>
      </w:pPr>
      <w:r>
        <w:rPr>
          <w:rStyle w:val="Fontszveg"/>
        </w:rPr>
        <w:t>A zöldprogram</w:t>
      </w:r>
    </w:p>
    <w:p>
      <w:pPr>
        <w:pStyle w:val="Szveg"/>
        <w:rPr/>
      </w:pPr>
      <w:r>
        <w:rPr>
          <w:rStyle w:val="Fontszveg"/>
        </w:rPr>
        <w:t>A gyártók egyik ki nem mondott érve az, hogy az alacsonyabb minőségű beépített alkatrészek, részegységek miatt olcsóbb a termék. Ezt persze a vásárló könnyen megszokja. A gyors elavulást kevésbé. Gyakori érv a tervezett elavulás mellett az is, hogy követni kell a divatot, vagyis marketingszempontok is szerepet játszanak abban, hogy egy összetört borítóüveg miatt a teljes érintőképernyőt kellene cserélni telefonunkban - meglehetősen drágán. A tervezett elavulás segíti a gazdasági növekedést, ugyanakkor felesleges kiadást jelent a fogyasztók számára. Arról nem is beszélve - ami az utóbbi néhány évben lett fontos szempont -, hogy a kidobott tartós fogyasztási cikkek gyakran tartalmaznak veszélyes hulladékot, amelyet szállítani, tárolni, feldolgozni kell. Ezt végső soron szintén a fogyasztó fizeti meg, vagyis ott vagyunk, ahol a part szakad, jobban járnánk egy hosszú távon is használható termékkel.</w:t>
      </w:r>
    </w:p>
    <w:p>
      <w:pPr>
        <w:pStyle w:val="Szveg"/>
        <w:rPr/>
      </w:pPr>
      <w:r>
        <w:rPr>
          <w:rStyle w:val="Fontszveg"/>
        </w:rPr>
        <w:t>Az EU ez utóbbi szempont alapján döntött úgy, hogy változtat a termékek használhatósági időtartamának szabályozásán. A javításhoz való jog (right to repair) a tervek szerint jövőre érvényes lesz a telefonokra, a laptopokra és a tabletekre is. Előírják a gyártóknak, hogy az egyes műszaki cikkeknek tovább kell használhatónak maradniuk.</w:t>
      </w:r>
    </w:p>
    <w:p>
      <w:pPr>
        <w:pStyle w:val="Szveg"/>
        <w:rPr/>
      </w:pPr>
      <w:r>
        <w:rPr>
          <w:rStyle w:val="Fontszveg"/>
        </w:rPr>
        <w:t>A szabályozás változása egyébként nem csak a tartós fogyasztási cikkekre vonatkozik. Brüsszel széles körben, környezetvédelmi szempontok alapján változtatja meg az előírásokat egyebek között a műanyag-, a textil-, a csomagolás- és az élelmiszeriparban is. (Egy átlagos uniós polgár 2017-ben 173 kilogramm csomagolóanyagot vásárolt a különféle termékekkel.) A cél a klímasemlegesség megvalósítása 2050-ig, a körkörös, újrafelhasználó gazdasági szerkezet kialakítása a jelenlegi lineáris helyett. A "vedd meg, használd, majd dobd ki" modell elérte a határait - mondta a javaslattal kapcsolatban Virginijus Sinkevicius, az unió környezetért felelős litván biztosa. "A Föld népessége és fogyasztása egyre nő, így a lineáris modell egyre közelebb sodor minket a nyersanyagválsághoz. Az egyetlen út ennek elkerülésére az, hogy a gazdasági növekedést leválasztjuk az elsődleges alapanyagok, források kiaknázásáról és így ennek környezeti hatásairól" - fogalmazott. Az ökotörvények részét képezik az Európai zöldmegállapodás (European Green Deal) programnak, amely a klímaveszélyhelyzettel szembeni küzdelem jegyében fogant. Ettől persze nem mindenki boldog: az ökotörvénycsomag egy korábbi részét a kukába kellett dobni, a brexitkampány idején ugyanis a brit bulvárlapok heves támadásokat intéztek Brüsszel ellen a kenyérpirítók és a vízforralók energiahatékonysági szabályozásának vélt túlkapásai miatt. Az EU-s gyakorlatra amúgy is hajlamos úgy tekinteni az átlagember, mint a bürokratikus túlszabályozás iskolapéldájára, amely előírja, hogy mennyire legyen görbe az uborka és a banán. Brüsszel igyekszik megóvni népszerűsége maradékait, kerüli a konfliktust az általa védeni óhajtott fogyasztókkal.</w:t>
      </w:r>
    </w:p>
    <w:p>
      <w:pPr>
        <w:pStyle w:val="Szveg"/>
        <w:rPr/>
      </w:pPr>
      <w:r>
        <w:rPr>
          <w:rStyle w:val="Fontszveg"/>
        </w:rPr>
        <w:t>Szabványháború</w:t>
      </w:r>
    </w:p>
    <w:p>
      <w:pPr>
        <w:pStyle w:val="Szveg"/>
        <w:rPr/>
      </w:pPr>
      <w:r>
        <w:rPr>
          <w:rStyle w:val="Fontszveg"/>
        </w:rPr>
        <w:t>A hajszárítók és a kenyérpirítók három évvel ezelőtt megúszták az uniós szigorítást, az elektromos vízforralók és a kézszárítók azonban nem. Mindez még Jean-Claude Juncker európai bizottsági elnöki ciklusa alatt történt. Utódja, Ursula von der Leyen még erősebb zöldprogramot visz. Nem titkolt célja az, hogy a környezetvédelmi beruházások adnak majd új lendületet az európai gazdaság fellendülésének.</w:t>
      </w:r>
    </w:p>
    <w:p>
      <w:pPr>
        <w:pStyle w:val="Szveg"/>
        <w:rPr/>
      </w:pPr>
      <w:r>
        <w:rPr>
          <w:rStyle w:val="Fontszveg"/>
        </w:rPr>
        <w:t>A koronavírus-járvány persze mindezt jókora zárójelbe teszi, az EU, az eurózóna gazdasági visszaesése kapcsán csak pesszimista és még pesszimistább jóslatok léteznek. A járvány lecsengésével feltehetően újra felerősödik azoknak a hangja, akik a környezetvédelmi beruházásokban vélik megtalálni a fellendülés hajtóerejét. Az öko-jogszabálycsomagot a tagállamoknak is ratifikálniuk kell majd, Brüsszel azt szeretné, ha minél többet jóváhagynának belőlük a britek is. A technológiai cégek - és ez főleg az amerikaiakra és a japánokra igaz - nagyon nem szeretnék, ha az unióénál kisebb brit piacra más szabványoknak megfelelő termékeket kellene gyártaniuk. (Ezek magasabb árát minden bizonnyal a szigetország fogyasztói sem szeretnék.) Az EU így arra szeretné rávenni a briteket, hogy tartsák meg, illetve vegyék át a környezet- és a fogyasztóvédelmi uniós előírásokat. A brit gyártóknak is érdekük lenne, hogy ne kelljen külön gyártani az EU-s piacra. A szabadkereskedelmi tárgyalások folynak, az eredeti elképzelések szerint nyár végén dőlne el, hogy milyen eredménnyel, a járvány azonban felülírhatja az ütemezést, még az is elképzelhető, hogy kitolódik az év végéig tartó kilépési türelmi időszak.</w:t>
      </w:r>
    </w:p>
    <w:p>
      <w:pPr>
        <w:pStyle w:val="Szveg"/>
        <w:rPr/>
      </w:pPr>
      <w:r>
        <w:rPr>
          <w:rStyle w:val="Fontszveg"/>
        </w:rPr>
        <w:t>A briteken túl - némi meglepetésre - környezetvédelmi szervezetek is kritizálják az uniós törekvéseket. "Tekintve hogy az EU majdhogynem hárombolygónyi forrást használ fel, abszurd, hogy környezetvédelmi terveiben még csak említés sem esik a fogyasztás abszolút értelemben vett csökkentéséről - nyilatkozta a The Guardian című brit lapnak a Föld Barátai nevű szervezet egyik aktivistája. - A Von der Leyen-féle bizottság elképzelései a cirkuláris gazdaságról köszönő viszonyban sincs a realitásokkal."</w:t>
      </w:r>
    </w:p>
    <w:p>
      <w:pPr>
        <w:pStyle w:val="Szveg"/>
        <w:rPr/>
      </w:pPr>
      <w:r>
        <w:rPr>
          <w:rStyle w:val="Fontszveg"/>
        </w:rPr>
        <w:t>De térjünk vissza az uniós szabályozási elképzelésekhez. A termékeknek tartósabbnak, jobban újrafelhasználhatónak, felújíthatónak kell lennie, és az előállítás során több újrahasznosított anyagot kell felhasználni. Cél az is, hogy a régi berendezéseket könnyebb legyen visszaküldeni a gyártónak, így nem kerül egyszerűen a kukába, lehetőség van az alkotóelemek újrafelhasználására. Egy a BBC által idézett elemzés szerint a háztartási berendezések ökolábnyomának nagyjából fele az előállításuk során keletkezik. Az Európai Unió becslései szerint ha ezek a termékek tovább lennének használhatók, és jobban lehetne javítani őket, akkor 2030-ig évi 167 terawattóra energiát lehetne megtakarítani. Ez a mennyiség nagyjából Dánia éves energiafelhasználásának felel meg. Brüsszel azzal érvel, hogy a fogyasztók számára is jobb lenne a hosszabb felhasználás, évente 150 eurót takaríthatnának meg.</w:t>
      </w:r>
    </w:p>
    <w:p>
      <w:pPr>
        <w:pStyle w:val="Szveg"/>
        <w:rPr/>
      </w:pPr>
      <w:r>
        <w:rPr>
          <w:rStyle w:val="Fontszveg"/>
        </w:rPr>
        <w:t>A gyártóknak egy eladott hűtőszekrényhez 7, a mosó- és mosogatógépekhez 10 évig kellene alkatrészt biztosítaniuk. Az alkatrészeket 15 munkanapon belül elérhetővé kellene tenni a szervizek számára. Európában a fogyasztási elektronikai termékek kevesebb mint 40 százalékát hasznosítják újra, így érthető, hogy az EU ki szeretné terjeszteni ezekre is a "javítási jogot".</w:t>
      </w:r>
    </w:p>
    <w:p>
      <w:pPr>
        <w:pStyle w:val="Szveg"/>
        <w:rPr/>
      </w:pPr>
      <w:r>
        <w:rPr>
          <w:rStyle w:val="Fontszveg"/>
        </w:rPr>
        <w:t>Töltőanomáliák</w:t>
      </w:r>
    </w:p>
    <w:p>
      <w:pPr>
        <w:pStyle w:val="Szveg"/>
        <w:rPr/>
      </w:pPr>
      <w:r>
        <w:rPr>
          <w:rStyle w:val="Fontszveg"/>
        </w:rPr>
        <w:t>Brüsszel nyitott egy új frontot is: szeretné egységesíteni a mobileszközök - okostelefonok, tabletek, e-könyv-olvasók, digitális kamerák - töltőit. Január elején az érintettek részvételével tartottak is meghallgatást az Európai Parlamentben. Az átlagos felhasználó számára roppant bosszantók a különböző szabványok: a más-más méretű USB-csatlakozók vagy az Apple Lightning rendszere még véletlenül sem kompatibilisek egymással. Az unió statisztikái szerint évente csupán az EU-ban 51 ezer tonna hulladék keletkezik a kidobott töltőkből. Így jutottak arra az álláspontra, hogy egységes szabványú töltőt írnak elő a gyártók számára. Óriási káoszhoz vezet majd ez: a gyártóknak ugyanis elemi érdekük, hogy saját szabványaikat használják - jókora profitjuk van ezen. Ha egységesítenék a töltők szabványait, a jelenleginél is nagyobb piaci részesedést hasítanának ki az utángyártott termékek előállítói, a generikus gyártók. Az EU a sok hulladék mellett azzal is érvel, hogy így olcsóbbak lennének a telefonok, hiszen töltő nélkül lehetne árulni őket. Brüsszel nem először próbálkozik ebben a témában: 2009-ben, amikor csaknem harminc különböző típusú töltő volt a piacon, megegyezésre jutott a gyártókkal, többek között az Apple, a Samsung és a Nokia vett részt a tárgyalásokon. Abban maradtak, hogy olyan töltőket vezetnek be, amelyek legalább saját termékeiken belül kompatibilisek. Az egyezmény 2014-ben lejárt, a gyártók pedig újrakezdték a töltőőrületet. Jelenleg háromféle típus a legelterjedtebb: az USB 2.0 mini-B, az USB 3 C, illetve az Apple Lightning. Az amerikai cég egyébként hevesen tiltakozott az unió szándékai ellen: "befagyasztja az innovációt ahelyett, hogy ösztönözné" - érvel. A háttérben az Apple számára nagyon veszélyes tendenciák húzódnak meg: ha egységesek lennének a töltők, akkor erodálódni kezdene a iPhone-ok különállása a többi szabványtól - hosszú évek több milliárd dolláros marketingje kérdőjeleződne meg.</w:t>
      </w:r>
    </w:p>
    <w:p>
      <w:pPr>
        <w:pStyle w:val="Szveg"/>
        <w:rPr/>
      </w:pPr>
      <w:r>
        <w:rPr>
          <w:rStyle w:val="Fontszveg"/>
        </w:rPr>
        <w:t>A problémát egy dolog gyorsan megoldhatná: a vezeték nélküli töltés elterjedése. Persze ahogy az ágazat eddig muzsikált, nagy a valószínűsége annak, hogy ezen a területen is különböző megoldások kezdenének el versengeni.</w:t>
      </w:r>
    </w:p>
    <w:p>
      <w:pPr>
        <w:pStyle w:val="Szveg"/>
        <w:rPr/>
      </w:pPr>
      <w:r>
        <w:rPr>
          <w:rStyle w:val="Fontszveg"/>
        </w:rPr>
        <w:t>DÓZSA GYÖRGY</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igitális Fotó Magazin, 2020. május 19., kedd, 80+81. oldal)</w:t>
      </w:r>
    </w:p>
    <w:p>
      <w:pPr>
        <w:pStyle w:val="Szveg"/>
        <w:rPr/>
      </w:pPr>
      <w:r>
        <w:rPr/>
      </w:r>
    </w:p>
    <w:p>
      <w:pPr>
        <w:pStyle w:val="Szveg"/>
        <w:rPr/>
      </w:pPr>
      <w:r>
        <w:rPr/>
      </w:r>
    </w:p>
    <w:p>
      <w:pPr>
        <w:pStyle w:val="Szveg"/>
        <w:rPr/>
      </w:pPr>
      <w:r>
        <w:rPr/>
      </w:r>
    </w:p>
    <w:p>
      <w:pPr>
        <w:pStyle w:val="Fcm"/>
        <w:rPr/>
      </w:pPr>
      <w:bookmarkStart w:id="406" w:name="a_h_c6fa7ed78620ed606fea54be9c8f15c6"/>
      <w:bookmarkEnd w:id="406"/>
      <w:r>
        <w:rPr>
          <w:rStyle w:val="Fontfcm"/>
        </w:rPr>
        <w:t>Adathalászat</w:t>
      </w:r>
    </w:p>
    <w:p>
      <w:pPr>
        <w:pStyle w:val="Szveg"/>
        <w:rPr/>
      </w:pPr>
      <w:r>
        <w:rPr/>
      </w:r>
    </w:p>
    <w:p>
      <w:pPr>
        <w:pStyle w:val="Szveg"/>
        <w:rPr/>
      </w:pPr>
      <w:r>
        <w:rPr>
          <w:rStyle w:val="Fontszveg"/>
        </w:rPr>
        <w:t>Műsorvezető: - Nem tudom, Önök hogy vannak vele, én naponta több adathalász levelet kapok, de egy biztosan érkezik. Régebben könnyen meg lehetett ismerni őket a stílusból, töredezett magyarsággal írták, de ma már egyre kifinomultabbak ezek a levelek. Egy megoldás van: a lehető leggyorsabban törölni őket és persze nem szabad megnyitni. A világháló, a honlapok, a megkapott levelek, a telefonok, a csalók mindenhol próbálkoznak. Márta Renátó összeállítása.</w:t>
      </w:r>
    </w:p>
    <w:p>
      <w:pPr>
        <w:pStyle w:val="Szveg"/>
        <w:rPr/>
      </w:pPr>
      <w:r>
        <w:rPr>
          <w:rStyle w:val="Fontszveg"/>
        </w:rPr>
        <w:t>Riporter: - Modern világunk elhozta nekünk az online filmkölcsönzőket, a videótelefonálást, azonnal, másodpercek tört része alatt ér el egy e-mail Magyarországról Új-Zélandra. Mindez természetesen fantasztikus, és eleink talán el sem hinnék, hogy nekünk ez mind annyira természetesen, hogy nem is gondolunk bele, milyen veszélyeket rejt. Az utóbbi időben többen számoltak be arról, hogy magánszámon érkezett hívás mobiltelefonjukra, amely mögött egy ismeretlen személy egy magyar banknak adta ki magát, a hívott fél személyes adatait követelve. Ezzel a módszerrel - az áldozat adatait kicsalva - akár hitelt is vehet fel a csaló az áldozat nevében. Mennyire gyakoriak a telefonos csalások? Bor Olivért, Nemzeti Kibervédelmi Intézet szóvivőjét kérdeztem.</w:t>
      </w:r>
    </w:p>
    <w:p>
      <w:pPr>
        <w:pStyle w:val="Szveg"/>
        <w:rPr/>
      </w:pPr>
      <w:r>
        <w:rPr>
          <w:rStyle w:val="Fontszveg"/>
        </w:rPr>
        <w:t>Bor Olivér (szóvivő, Nemzeti Kibervédelmi Intézet): - Ezek a csalási módszerek sajnálatos módon vissza-visszatérő jelleggel jelen vannak Magyarországon is, de ez nemzetközi szinten éppúgy elmondható tendencia. Telefonon próbálják meg az embereket átverni és különféle személyes adatokat beszerezni az állampolgároktól, amelyekkel később aztán különféle bűncselekményeket is el lehet adott esetben követni, de ugyanilyen jellemző, ugyanilyen gyakorisággal fordul elő, hogy pénzintézetek nevében online térben követnek el csalásokat és e-mailben vagy ne adj" Isten, közösségi portálon keresztül keresik fel az embereket és így próbálják meg őket egy-egy üzenettel rávenni az embereket, hogy adjanak ki magukról személyes információkat, adják meg a bankszámlaszámukat, hitelkártyaszámukat vagy ne adj" Isten, utaljanak el valamennyi összeget. Természetesen ez nem ilyen egyszerű, sokkal szofisztikáltabb a módszer, mint ahogy most így hangzik, jól felépített mind egy telefonos adathalászat során, mind pedig egy e-mailes, közösségi portálos csalássorozat során.</w:t>
      </w:r>
    </w:p>
    <w:p>
      <w:pPr>
        <w:pStyle w:val="Szveg"/>
        <w:rPr/>
      </w:pPr>
      <w:r>
        <w:rPr>
          <w:rStyle w:val="Fontszveg"/>
        </w:rPr>
        <w:t>Riporter: - Öt perc hang, öt perc videó. Tegyük fel, hogy telepítettek egy kémvírust a számítógépünkre, kamerán felveszik az arcunkat, valamint rögzítenek öt percnyi hanganyagot rólunk. Jól tudom, hogy ez már elég ahhoz, hogy a nevünkben hitelt vegyenek fel, hogyha kiadtuk a személyes adatainkat előtte már telefonon?</w:t>
      </w:r>
    </w:p>
    <w:p>
      <w:pPr>
        <w:pStyle w:val="Szveg"/>
        <w:rPr/>
      </w:pPr>
      <w:r>
        <w:rPr>
          <w:rStyle w:val="Fontszveg"/>
        </w:rPr>
        <w:t>Bor Olivér: - Sajnos, hogyha megvannak bizonyos személyes adataink ezeknek a csalóknak, ezeknek a bűnözőknek és készül rólunk valamilyen hangfelvétel és ne adj" Isten, még egy képrögzítés is megvalósul, egy videórögzítés, akár egy káros tartalomnak köszönhetően, amelyik rátelepedik a számítógépünkre vagy bármilyen más módszert is bevethetnek a támadók, akkor ez alkalmas lehet, igen, a mai mesterséges intelligenciának köszönhetően és a fejlett informatikai infrastruktúrának köszönhetően nem is olyan bonyolult módszerekkel, mert úgy nevezlek deepfake videókat lehet készíteni, ez a hivatalos elnevezése, de erre már volt példa a világtörténelemben és ez úgy kapott nagy publicitást az elmúlt időszakban, hogy egy híres rendező, egy amerikai híres rendező az Egyesült Államoknak az egykori elnökének a személyazonosságát vette fel így, ennek köszönhetően, hogy volt róla egy videófelvétele, egy hangfelvétele és máris gyakorlatilag ez a rendező beszélt a kamerába, de úgy nézett ki, mintha az Amerikai Egyesült Államoknak az elnöke beszélne akár a híradásban, akár bárhol.</w:t>
      </w:r>
    </w:p>
    <w:p>
      <w:pPr>
        <w:pStyle w:val="Szveg"/>
        <w:rPr/>
      </w:pPr>
      <w:r>
        <w:rPr>
          <w:rStyle w:val="Fontszveg"/>
        </w:rPr>
        <w:t>Riporter: - Ijesztő, de igaz tény, hogy a technológia ma minden probléma nélkül képes erre. Nem csupán deepfake video, de deepfake voice, vagyis hang is létezik, így ha rossz kezekbe kerülnek adataink, vagy hangunk, akár bárki beszélhet a bankkal a mi nevünkben. Egyes magyar bankoknál mert létezik a videós hitelfelvétel, azt azonban nem képes átverni egy deepfake video. A Magyar Bankszövetség kommunikációs főtitkárhelyettesét, Sütő Ágnest hallják.</w:t>
      </w:r>
    </w:p>
    <w:p>
      <w:pPr>
        <w:pStyle w:val="Szveg"/>
        <w:rPr/>
      </w:pPr>
      <w:r>
        <w:rPr>
          <w:rStyle w:val="Fontszveg"/>
        </w:rPr>
        <w:t>Sütő Ágnes (kommunikációs főtitkárhelyettes, Magyar Bankszövetség): - Az elmúlt években az adathalászat már telefonon keresztül is felbukkant, ezt mutatja, hogy az Europol az elmúlt évek egyik megerősödő csalási típusaként foglalkozik vele, itt sajnos már egy magyar szót is érdemes lassan kijelölnünk rá, ez egyébként a szerintem frappáns elnevezéssel az adathallászat lett, amikor is az adatszerzés telefonon keresztül történik meg, jön egy olyan megkeresés, telefonos megkeresés, amely mögött nem a valódi szolgáltató áll. Először is érdemes odafigyelni rá, hogy banki valós, hivatalos megkeresés jellemzően nem privát rejtett telefonszámról érkezik. Ha a beszélgetés során a legkisebb kétségünk is felmerül, hogy vajon valóban a banki szolgáltatónkkal beszélünk-e, például egy nagyon kedvező, kecsegtető ajánlat, szinte már ilyen lottónyereményszerű szerencsével kecsegtető dologról számolnak be, vagy valami nagy nyereményről, aminek az eléréséhez mondjuk egy fizetést kell megtennünk, akkor gyanakodjunk ismét és van egy egyszerű megoldás, hívjuk vissza mi a bankunkat a már ismert ügyfélszolgálati telefonszámon. Ekkor biztos ugye, hogy kiiktatjuk azt a csalót, aki az adataink megszerzésével szeretne itt most információhoz jutni. Egyébként a rögzített telefonbeszélgetés megkezdésekor a banki beszélgetések, telefonos beszélgetések rögzített beszélgetések szoktak lenni, ügyfélszolgálati, illetve fogyasztóvédelmi elvek alapján, a rögzített telefonbeszélgetés megkezdésekor mindig elhangzik egy beszélgetést azonosító szám, ezt is célszerű felírni, ritka az, hogy mondjuk egy adathalászat során ilyenre is odafigyelnének. Egyébként 2018-ban kiadásra került egy vonatkozó kormányrendelet, amely a pénzmosási szabályokkal összhangban lehetővé teszi, megteremti a lehetőségét a videóbanki ügyintézésnek. Ez már több banknál is elérhető, így aztán akár mód van számlanyitásra, egyes termékek, hiteltermékek igénylésére is, ami szintén most ebben a veszélyhelyzeti, pandémiás környezetben akár helyettesítheti is akár a személyes fióklátogatást. Ilyen helyzetben a bank egy megfelelő protokoll szerint jár el, itt a személyazonosságáról az ügyfélnek igazolást fog kérni a megadott módokon, különféle biztonsági jegyekkel ellátott dokumentumok szükségesek ahhoz, hogy az azonosítás megtörténjen, ugye sok esetben gyakran jellemzően a személyi igazolvány, illetve az a protokoll lesz az azonosítás folyamat, amelyet a bank előír, ez egy auditáltatott forma és csatorna, amellyel a bank biztonságosan tud élni.</w:t>
      </w:r>
    </w:p>
    <w:p>
      <w:pPr>
        <w:pStyle w:val="Szveg"/>
        <w:rPr/>
      </w:pPr>
      <w:r>
        <w:rPr>
          <w:rStyle w:val="Fontszveg"/>
        </w:rPr>
        <w:t>Riporter: - Ha jól értem, akkor az interneten és videóban banki ügyletek intézni tehát csak személyi igazolvánnyal lehet, valamint ezek a hálózatok titkosítottak a két fél között.</w:t>
      </w:r>
    </w:p>
    <w:p>
      <w:pPr>
        <w:pStyle w:val="Szveg"/>
        <w:rPr/>
      </w:pPr>
      <w:r>
        <w:rPr>
          <w:rStyle w:val="Fontszveg"/>
        </w:rPr>
        <w:t>Sütő Ágnes: - A személyazonosság igazolása minden esetben fontos, erre ugye megvannak a személyes dokumentumaink, az egyik ilyen jellemző az valóban a személyi igazolvány.</w:t>
      </w:r>
    </w:p>
    <w:p>
      <w:pPr>
        <w:pStyle w:val="Szveg"/>
        <w:rPr/>
      </w:pPr>
      <w:r>
        <w:rPr>
          <w:rStyle w:val="Fontszveg"/>
        </w:rPr>
        <w:t>Riporter: - Semmiképpen se küldjük el illetékteleneknek bármilyen igazolványunk fénymásolatát és törekedjünk arra, hogy csak biztonságos weboldalakat látogassunk!</w:t>
      </w:r>
    </w:p>
    <w:p>
      <w:pPr>
        <w:pStyle w:val="Szveg"/>
        <w:rPr/>
      </w:pPr>
      <w:r>
        <w:rPr>
          <w:rStyle w:val="Fontszveg"/>
        </w:rPr>
        <w:t>Műsorvezető: - Na, hát akkor nézzük meg, hogy mindent hogy fest a bankoknál, merthogy nyilván Önökkel is megtörtént már párszor talán, hogy a bankjukból telefonáltak, de ahelyett, hogy elmondták volna, hogy miért keresték Önöket, először azonosítás címén a személyes adatokat kérték, születés helyet, évet, édesanyánk nevét, néha lakcímet is. De vajon honnan tudhatjuk egyáltalán, hogy ilyenkor valóban a banktól keresett bennünket valaki? Itt van velünk Bíró Gabriella, a Magyar Nemzeti Bank Informatikai Felügyeleti Főosztály vezetője. Jó napot kívánok!</w:t>
      </w:r>
    </w:p>
    <w:p>
      <w:pPr>
        <w:pStyle w:val="Szveg"/>
        <w:rPr/>
      </w:pPr>
      <w:r>
        <w:rPr>
          <w:rStyle w:val="Fontszveg"/>
        </w:rPr>
        <w:t>Bíró Gabriella (főosztályvezető, Informatikai Felügyeleti Főosztály, Magyar Nemzeti Bank): - Jó napot kívánok! Üdvözlöm a hallgatókat is!</w:t>
      </w:r>
    </w:p>
    <w:p>
      <w:pPr>
        <w:pStyle w:val="Szveg"/>
        <w:rPr/>
      </w:pPr>
      <w:r>
        <w:rPr>
          <w:rStyle w:val="Fontszveg"/>
        </w:rPr>
        <w:t>Műsorvezető: - Tehát amikor felhívnak bennünket, mondjuk vegyük azt az esetet, amikor a telefonszám az már a megszokott telefonszám, mégis csak nem illenék először elmondani, hogy ne haragudjon, abban az ügyben keresem X banktól, hogy...? Mi a protokoll?</w:t>
      </w:r>
    </w:p>
    <w:p>
      <w:pPr>
        <w:pStyle w:val="Szveg"/>
        <w:rPr/>
      </w:pPr>
      <w:r>
        <w:rPr>
          <w:rStyle w:val="Fontszveg"/>
        </w:rPr>
        <w:t>Bíró Gabriella: - Igen, ez valóban így lenne célszerű, és a bank nem kérhet ilyenkor olyan adatokat, amikkel egyébként ő nem rendelkezik. Mikor az édesanyánk nevét, születési dátumunkat kérdezi, ezek olyan adatok, amihez hozzá lehet jutni a közösségi médiából is elég könnyen nagyon sok esetben.</w:t>
      </w:r>
    </w:p>
    <w:p>
      <w:pPr>
        <w:pStyle w:val="Szveg"/>
        <w:rPr/>
      </w:pPr>
      <w:r>
        <w:rPr>
          <w:rStyle w:val="Fontszveg"/>
        </w:rPr>
        <w:t>Műsorvezető: - Ha fent van az ember, de ha nincs? Mert azért vagyunk páran.</w:t>
      </w:r>
    </w:p>
    <w:p>
      <w:pPr>
        <w:pStyle w:val="Szveg"/>
        <w:rPr/>
      </w:pPr>
      <w:r>
        <w:rPr>
          <w:rStyle w:val="Fontszveg"/>
        </w:rPr>
        <w:t>Bíró Gabriella: - Ha fent van, nyilván, ha valaki óvatos, de azért azt tapasztaljuk, hogy az ügyfelek, a fogyasztók többsége nem eléggé óvatos. Mikor a bank keres minket, nagyjából két forgatókönyv van, amikor ők hívnak minket, ahogy Sütő Ágnes is elmondta, az nagyon más, mikor én hívom a bankomat, hiszen akkor tudom, hogy kit hívok. De ha csörög a telefon, és azt mondják, hogy egy pénzintézettől keresnek, akkor két dolog lehet, vagy marketing célú megkeresés lehet, vagy pedig, ha ténylegesen van ott számlám, előfordulhat mondjuk hitelkártyával, bankkártyával kapcsolatban nagyon gyakran megtörténik, hogy a csalásmegelőző rendszer miatt hívnak, valami olyan terhelést láttak a kártyán, amit szeretnének ellenőrizni. Ez a két történet nagyon elkülönül egymástól, mert ha marketing célból keresnek, akkor én nem biztos, hogy érdekelt vagyok abban, hogy megadjam az adataimat, hogy ez a beszélgetés ez lefolytatódjon, és ne tegyem le a telefont az első két másodperc után.</w:t>
      </w:r>
    </w:p>
    <w:p>
      <w:pPr>
        <w:pStyle w:val="Szveg"/>
        <w:rPr/>
      </w:pPr>
      <w:r>
        <w:rPr>
          <w:rStyle w:val="Fontszveg"/>
        </w:rPr>
        <w:t>Műsorvezető: - Tehát azt mondják el előre, ugye? Tehát azt illik előre elmondani.</w:t>
      </w:r>
    </w:p>
    <w:p>
      <w:pPr>
        <w:pStyle w:val="Szveg"/>
        <w:rPr/>
      </w:pPr>
      <w:r>
        <w:rPr>
          <w:rStyle w:val="Fontszveg"/>
        </w:rPr>
        <w:t>Bíró Gabriella: - Igen, hogy milyen ügyben keresnek, ezt közölni kell. Az adathalászok, mikor adathalászok hívnak, nagyon sokszor ők is próbálnak egy olyan forgatókönyvet felállítani, hogy sürgetőnek tűnjön, úgy tűnjön, mintha az én érdekem lenne. Tehát ha tudjuk, hogy nincs konkrétan ott mondjuk bankkártyán, akkor eleve tegyük le a telefont, ha olyasmivel keresnek, ami nem létezik. Ha nyertünk valamit pénzintézetben, úgy tűnhet, akkor sem jellemző, azért a bankok általában nem utaznak szerencsejátékban. Tehát gyanakodjunk, a józan ész az sokat segíthet.</w:t>
      </w:r>
    </w:p>
    <w:p>
      <w:pPr>
        <w:pStyle w:val="Szveg"/>
        <w:rPr/>
      </w:pPr>
      <w:r>
        <w:rPr>
          <w:rStyle w:val="Fontszveg"/>
        </w:rPr>
        <w:t>Műsorvezető: - Igen, ez a józan ész ez elég fontos.</w:t>
      </w:r>
    </w:p>
    <w:p>
      <w:pPr>
        <w:pStyle w:val="Szveg"/>
        <w:rPr/>
      </w:pPr>
      <w:r>
        <w:rPr>
          <w:rStyle w:val="Fontszveg"/>
        </w:rPr>
        <w:t>Bíró Gabriella: - Igen, ez a legfontosabb szerintem. Az előfordulhat, hogy valami olyan marketing jellegű ajánlattal keresnek meg, új számlacsomag, kedvező hitel, satöbbi, befektetés, ami felkelti az érdeklődésünket. Ekkor is ügyeljünk, hogyha elkezdenek tőlünk adatokat kérni, azt ne adjuk meg, inkább mondjuk azt, hogy köszönjük, átgondoljuk az ajánlatot és visszahívjuk őket.</w:t>
      </w:r>
    </w:p>
    <w:p>
      <w:pPr>
        <w:pStyle w:val="Szveg"/>
        <w:rPr/>
      </w:pPr>
      <w:r>
        <w:rPr>
          <w:rStyle w:val="Fontszveg"/>
        </w:rPr>
        <w:t>Műsorvezető: - Igen, na most nézzünk meg egy másik esetet: akkor, amikor a bank nem a megszokott számon hív vagy nem azon a számon hív, amit megszokott, vagy pedig teljesen ismeretlen számról. Nekem olyan is előfordult már és a kollégáimnak is, hogy nem jelzett ki semmit a telefonom, pedig be volt állítva, hogyha a másik hívó engedi, vagy a hívó engedi, akkor kijelezheti a telefonszámot. Szóval ilyenkor mi van? Mert az a protokoll szerinti az ilyen megoldás vagy egyáltalán nem? Egyébként egyik hallgatónk is írja azt, hogy a banki ügyintéző miért nem a bank hivatalos számán hív, hanem egy ismeretlen számon vagy adott esetben nem is jelzi ki.</w:t>
      </w:r>
    </w:p>
    <w:p>
      <w:pPr>
        <w:pStyle w:val="Szveg"/>
        <w:rPr/>
      </w:pPr>
      <w:r>
        <w:rPr>
          <w:rStyle w:val="Fontszveg"/>
        </w:rPr>
        <w:t>Bíró Gabriella: - Ennek több oka lehet, de az a rossz hír, hogy még ha az ismerős számot jelzi is ki, ez sajnos hamisítható, tehát ez nem jelent annyira túl sokat, mindenképpen gyanús, hogyha ismeretlen szám vagy ki sem jelzi, ugyanakkor ennek lehet egyszerű technikai oka is időnként.</w:t>
      </w:r>
    </w:p>
    <w:p>
      <w:pPr>
        <w:pStyle w:val="Szveg"/>
        <w:rPr/>
      </w:pPr>
      <w:r>
        <w:rPr>
          <w:rStyle w:val="Fontszveg"/>
        </w:rPr>
        <w:t>Műsorvezető: - Kiszervezett call center?</w:t>
      </w:r>
    </w:p>
    <w:p>
      <w:pPr>
        <w:pStyle w:val="Szveg"/>
        <w:rPr/>
      </w:pPr>
      <w:r>
        <w:rPr>
          <w:rStyle w:val="Fontszveg"/>
        </w:rPr>
        <w:t>Bíró Gabriella: - Akár kiszervezett call centerbe, többnyire ha kiszervezett call center, akkor jobban figyelnek erre a pénzintézetek, hogy ez rendben történjen, és akkor a telefonszám is ki van szervezve. Tehát ott kevésbé jellemző, inkább az előfordulhat, hogy mondjuk egy bankfiókos kollégának teljesítenie kell a célszámait és akkor úgy dönt, hogy telefont ragad és felhívja az ügyfeleit és beszél velük, ilyenkor sajnos előfordulhat, hogy ő nem a központi számról fog keresni.</w:t>
      </w:r>
    </w:p>
    <w:p>
      <w:pPr>
        <w:pStyle w:val="Szveg"/>
        <w:rPr/>
      </w:pPr>
      <w:r>
        <w:rPr>
          <w:rStyle w:val="Fontszveg"/>
        </w:rPr>
        <w:t>Műsorvezető: - Igen. Egyébként mi van akkor, hogyha hívnak a call centerből, vagy mondjuk magyarul, ügyfélszolgálatból, és nem adjuk meg a kért adatokat. Akkor mi történik? Akkor egyszerűen csak leteszi mind a két fél a telefont, és akkor így járt a bank is és így jártunk mi is?</w:t>
      </w:r>
    </w:p>
    <w:p>
      <w:pPr>
        <w:pStyle w:val="Szveg"/>
        <w:rPr/>
      </w:pPr>
      <w:r>
        <w:rPr>
          <w:rStyle w:val="Fontszveg"/>
        </w:rPr>
        <w:t>Bíró Gabriella: - Így van, ezért mondom, hogy ha viszont tényleg valami olyasmi hangzott el, ami a mi szempontunkból érdekes, tehát akár szeretnénk élni azzal a befektetési lehetőséggel, vagy akár olyasmi, amiről több információt szeretnénk kérni, mindenképpen hívjuk vissza az ügyfélszolgálatot a nyilvánosan elérhető, ellenőrizhető telefonszámon.</w:t>
      </w:r>
    </w:p>
    <w:p>
      <w:pPr>
        <w:pStyle w:val="Szveg"/>
        <w:rPr/>
      </w:pPr>
      <w:r>
        <w:rPr>
          <w:rStyle w:val="Fontszveg"/>
        </w:rPr>
        <w:t>Műsorvezető: - És akkor kérhetjük, hogy mondják el azt, amit úgy nem mondtak el, mert én letettem a telefont.</w:t>
      </w:r>
    </w:p>
    <w:p>
      <w:pPr>
        <w:pStyle w:val="Szveg"/>
        <w:rPr/>
      </w:pPr>
      <w:r>
        <w:rPr>
          <w:rStyle w:val="Fontszveg"/>
        </w:rPr>
        <w:t>Bíró Gabriella: - Így van. Ugye nagyjából az a különbség, hogy hozzám odajön egy vadidegen az utcán, vagy én odamegyek az ismerőshöz. Ezt szerintem mindenki érti, hogy ez egy más szituáció alapvetően.</w:t>
      </w:r>
    </w:p>
    <w:p>
      <w:pPr>
        <w:pStyle w:val="Szveg"/>
        <w:rPr/>
      </w:pPr>
      <w:r>
        <w:rPr>
          <w:rStyle w:val="Fontszveg"/>
        </w:rPr>
        <w:t>Műsorvezető: - Természetesen, ez biztosan így van. Az nem megoldás, hogy esetleg kérjük a hívót, hogy igazolja ő magát? Mondjuk mondja el mondjuk a cégnyilvántartási számot vagy az vezérigazgató nevét?</w:t>
      </w:r>
    </w:p>
    <w:p>
      <w:pPr>
        <w:pStyle w:val="Szveg"/>
        <w:rPr/>
      </w:pPr>
      <w:r>
        <w:rPr>
          <w:rStyle w:val="Fontszveg"/>
        </w:rPr>
        <w:t>Bíró Gabriella: - De ezek itt nyilvános, interneten elérhető adatok, tehát ezzel nem vagyunk sokkal előrébb, sőt, azt kell mondjam, hogy a csalók ilyen szempontból fel szoktak készülni.</w:t>
      </w:r>
    </w:p>
    <w:p>
      <w:pPr>
        <w:pStyle w:val="Szveg"/>
        <w:rPr/>
      </w:pPr>
      <w:r>
        <w:rPr>
          <w:rStyle w:val="Fontszveg"/>
        </w:rPr>
        <w:t>Műsorvezető: - És lehet, hogy felkészültebbek, mint az ügyfélszolgálaton esetleg egy friss munkatárs.</w:t>
      </w:r>
    </w:p>
    <w:p>
      <w:pPr>
        <w:pStyle w:val="Szveg"/>
        <w:rPr/>
      </w:pPr>
      <w:r>
        <w:rPr>
          <w:rStyle w:val="Fontszveg"/>
        </w:rPr>
        <w:t>Bíró Gabriella: - Valószínűleg, igen. De az ügyfélszolgálat is lehet, hogy az interneten keresné meg a cég adószámát, mert nem szükséges a mindennapi munkájához.</w:t>
      </w:r>
    </w:p>
    <w:p>
      <w:pPr>
        <w:pStyle w:val="Szveg"/>
        <w:rPr/>
      </w:pPr>
      <w:r>
        <w:rPr>
          <w:rStyle w:val="Fontszveg"/>
        </w:rPr>
        <w:t>Műsorvezető: - Önök tudnak hatni a bankokra, hogy például az, amiről az imént beszéltünk, tehát hogyha marketing ügyben hívnak, akkor azt először mondják el, hogy eldönthessem, hogy érdekel vagy nem?</w:t>
      </w:r>
    </w:p>
    <w:p>
      <w:pPr>
        <w:pStyle w:val="Szveg"/>
        <w:rPr/>
      </w:pPr>
      <w:r>
        <w:rPr>
          <w:rStyle w:val="Fontszveg"/>
        </w:rPr>
        <w:t>Bíró Gabriella: - Igen, szerencsére az MNB-ben nagyon erős a fogyasztóvédelmi vonal, nemcsak a kifejezetten ezzel a területtel foglalkozó kollégák, hanem mindenki más is figyel, tehát mikor intézményt felügyelünk, akkor szoktunk arra figyelni, hogy ha olyan magatartást tapasztalunk, ami kedvezőtlen az ügyfél szempontjából, akkor ott adunk egy jelzést, hogy ezt nem tartjuk így indokoltnak.</w:t>
      </w:r>
    </w:p>
    <w:p>
      <w:pPr>
        <w:pStyle w:val="Szveg"/>
        <w:rPr/>
      </w:pPr>
      <w:r>
        <w:rPr>
          <w:rStyle w:val="Fontszveg"/>
        </w:rPr>
        <w:t>Műsorvezető: - Nagyon szépen köszönöm, hogy mindezt elmondta. Kedves hallgatóink, az elmúlt percekben Bíró Gabriellával beszélgettünk, mégpedig arról, hogy amikor a bankok hívnak bennünket, akkor milyen szabályokat illene betartani nekünk és neki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ssuth Rádió - Napközben, 2020. május 19., kedd, 09 óra)</w:t>
      </w:r>
    </w:p>
    <w:p>
      <w:pPr>
        <w:pStyle w:val="Szveg"/>
        <w:rPr/>
      </w:pPr>
      <w:r>
        <w:rPr/>
      </w:r>
      <w:bookmarkStart w:id="407" w:name="d_h_c6fa7ed78620ed606fea54be9c8f15c6"/>
      <w:bookmarkStart w:id="408" w:name="d_h_c6fa7ed78620ed606fea54be9c8f15c6"/>
      <w:bookmarkEnd w:id="408"/>
    </w:p>
    <w:p>
      <w:pPr>
        <w:pStyle w:val="Szveg"/>
        <w:rPr/>
      </w:pPr>
      <w:r>
        <w:rPr/>
      </w:r>
    </w:p>
    <w:p>
      <w:pPr>
        <w:pStyle w:val="Szveg"/>
        <w:rPr/>
      </w:pPr>
      <w:r>
        <w:rPr/>
      </w:r>
    </w:p>
    <w:p>
      <w:pPr>
        <w:pStyle w:val="Fcm"/>
        <w:rPr/>
      </w:pPr>
      <w:bookmarkStart w:id="409" w:name="a_h_6fe090518edd8b98d816aac439f07f7c"/>
      <w:bookmarkEnd w:id="409"/>
      <w:r>
        <w:rPr>
          <w:rStyle w:val="Fontfcm"/>
        </w:rPr>
        <w:t>Most támad a legtöbb csaló webáruház</w:t>
      </w:r>
    </w:p>
    <w:p>
      <w:pPr>
        <w:pStyle w:val="Szveg"/>
        <w:rPr/>
      </w:pPr>
      <w:r>
        <w:rPr/>
      </w:r>
    </w:p>
    <w:p>
      <w:pPr>
        <w:pStyle w:val="Szveg"/>
        <w:rPr/>
      </w:pPr>
      <w:r>
        <w:rPr>
          <w:rStyle w:val="Fontszveg"/>
        </w:rPr>
        <w:t>Most támad a legtöbb csaló webáruház Molnár Iván 2020. 05. 18. , h - 18:57 2020. május 19. , kedd - 14:00 Közélet Friss ikon Off Törzs Fokozatosan ugyan az összes, a koronavírus-járvány miatt korábban bezárt üzlet kinyithat, az internetes bevásárlás népszerűsége azonban továbbra is töretlen. "Mindezt mi sem bizonyítja jobban, mint hogy a csomagküldő szolgáltatásokkal kapcsolatos tranzakcióink száma a járvány kitörése előtti időszakhoz képest 650 százalékkal nőtt. Az okostelefonos banki alkalmazásunkba 109 százalékkal többször jelentkeztek be, mint egy évvel korábban" - nyilatkozta Dominik Miúa, az Általános Hitelbank (VÚB) szóvivője. Az elmúlt hetekben olyanok is az internetes vásárlásokat részesítették előnyben, akiknek ez korábban meg sem fordult a fejükben. A tapasztalatlan vásárlók tömeges megjelenése a csalók számára maga a földi paradicsom. "Az internetes vásárlás - legalábbis a koronavírus-járvány jelentette veszélyek miatt - egészségügyi szempontból ugyan jóval biztonságosabb, mint a klasszikus, akik azonban nem vigyáznak eléggé, könnyen ráfázhatnak a hiszékenységükre" - nyilatkozta lapunknak Linda Bilal, a Home Credit áruhitelező társaság regionális szóvivője. "Az elmúlt egy hónapban naponta átlagosan 200 gyanús tranzakciót regisztráltunk, kétszer annyit, mint a múlt év azonos időszakában. Ha ilyen esettel találkozunk, leblokkoljuk az érintett hitelkártyáinkat, és jelentjük az esetet. A bankok és a hiteltársaságok együttműködnek, és a gyanús webáruházakkal kapcsolatos információkat megosztják egymás között. Csak az elmúlt másfél hónapban nagyjából 50 cseh és szlovák csaló webshopot sikerült azonosítanunk" - mondta el Bilal. A leggyakoribb visszaélésnek az számít, amikor az ügyfél megrendeli és kifizeti az árut, ám ehhez egyáltalán nem jut hozzá. A kockázatos webáruházak listáját a vásárlók a Szlovák Fogyasztóvédelmi Felügyelőség (SOI) honlapján (www. soi. sk) tekinthetik meg. "Azt ajánljuk a vásárlóknak, hogy a lehetőségek szerint csak biztonságos európai internetes boltokban vásároljanak, ezeknél ugyanis alap a 3D Secure biztonsági szolgáltatás, amelynek a lényege, hogy az internetes vásárlások során nemcsak a kártyaadatokat kell megadni a tranzakció elindításához, hanem azon felül egy véletlenszerűen generált kódot is, amely SMS-ben érkezik meg a banknál megadott telefonszámra. A bankkártyák fizikai jelenléte nélküli fizetések így biztonságosabban kivitelezhetők" - tette hozzá a Home Credit szóvivője. Bilal arra is felhívta a figyelmet, hogy a kártyaadatainkat soha nem szabadna elmenteni az adott web-shop honlapján, ehelyett inkább minden egyes alkalommal újra töltsük ki az adatmezőket. Ha ugyanis a honlapot nem biztosították be kellőképp a hackerek ellen, könnyen hozzájuthatnak az adatainkhoz, visszaélve ezekkel. Továbbra is elterjedt csalásnak számít az adathalászat is, vagyis amikor a csaló egy ismert webshop hivatalos oldalának láttatja magát, és megpróbál személyes adatokat, például azonosítót, jelszót, bankkártyaszámot illetéktelenül megszerezni. A csaló általában e-mailt küld a címzettnek, amiben ráveszi az üzenetben szereplő hivatkozás követésére egy átalakított weblapra, ami külsőleg szinte teljesen megegyezik az eredetivel. "Mindig legyünk óvatosak, ha egy látszólag megbízható helyről származó elektronikus üzenet a hitelesítő adatai vagy más érzékeny adatai felől érdeklődik. Ha szükséges, ellenőriztessük le az üzenet tartalmát azzal a feladóval vagy szervezettel, akiket látszólag képvisel, ehhez használjuk a feladó ismert elérhetőségeit, azok helyett, amelyeket az üzenetben megadtak. Ha mindezek ellenére mégis csalás áldozataivá válunk, ezt a kártyát kiadó cégnél jelezhetjük" - mondta el Bilal. Bevezető Pozsony - A koronavírus-járvány miatt látványosan megugrott az internetes vásárlások száma, ezzel párhuzamosan azonban a gyanútlan vásárlókra leselkedő csalók is egyre aktívabbak. Mire kellene odafigyelnünk, hogy ne nullázzák le a bankszámlánkat? Címkék online vásárlás Település / hely Pozsony Rovatoldalon kiemelt Nem kiemelt Komment kikapcsolva Bekapcsolva Bevezető mint galéria Ki Szerző Molnár Iván - Molnár Ivá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ujszo.com, 2020. május 19., kedd)</w:t>
      </w:r>
    </w:p>
    <w:p>
      <w:pPr>
        <w:pStyle w:val="Szveg"/>
        <w:rPr/>
      </w:pPr>
      <w:r>
        <w:rPr/>
      </w:r>
      <w:bookmarkStart w:id="410" w:name="d_h_6fe090518edd8b98d816aac439f07f7c"/>
      <w:bookmarkStart w:id="411" w:name="d_h_6fe090518edd8b98d816aac439f07f7c"/>
      <w:bookmarkEnd w:id="411"/>
    </w:p>
    <w:p>
      <w:pPr>
        <w:pStyle w:val="Szveg"/>
        <w:rPr/>
      </w:pPr>
      <w:r>
        <w:rPr/>
      </w:r>
    </w:p>
    <w:p>
      <w:pPr>
        <w:pStyle w:val="Szveg"/>
        <w:rPr/>
      </w:pPr>
      <w:r>
        <w:rPr/>
      </w:r>
    </w:p>
    <w:p>
      <w:pPr>
        <w:pStyle w:val="Fcm"/>
        <w:rPr/>
      </w:pPr>
      <w:bookmarkStart w:id="412" w:name="a_h_e1e6028396698f73156b438ca03d7559"/>
      <w:bookmarkEnd w:id="412"/>
      <w:r>
        <w:rPr>
          <w:rStyle w:val="Fontfcm"/>
        </w:rPr>
        <w:t>Életmentő szabálymódosításra várnak az utazási irodák</w:t>
      </w:r>
    </w:p>
    <w:p>
      <w:pPr>
        <w:pStyle w:val="Szveg"/>
        <w:rPr/>
      </w:pPr>
      <w:r>
        <w:rPr/>
      </w:r>
    </w:p>
    <w:p>
      <w:pPr>
        <w:pStyle w:val="Szveg"/>
        <w:rPr/>
      </w:pPr>
      <w:r>
        <w:rPr>
          <w:rStyle w:val="Fontszveg"/>
        </w:rPr>
        <w:t>Kelepcébe kerültek a hazai utazási irodák: ügyfeleik értelemszerűen visszakérnék a korábban befizetett és elmaradt utak árát, hiszen bizonytalan, mikor lehet egyáltalán utazni. Az irodák azonban azt a pénzt már továbbutalták a szolgáltatóknak. Míg számos EU-tagállam rugalmasnak bizonyult abban, hogy segítsen a súlyos likviditási gondokkal küzdő utazási irodákon, a magyar kormány még nem hozott ilyen döntést, pedig az EU is megengedi, hogy eltérjenek az uniós szabályoktól.</w:t>
      </w:r>
    </w:p>
    <w:p>
      <w:pPr>
        <w:pStyle w:val="Szveg"/>
        <w:rPr/>
      </w:pPr>
      <w:r>
        <w:rPr>
          <w:rStyle w:val="Fontszveg"/>
        </w:rPr>
        <w:t>Külföldi üdülések helyett törölt utak, határzárak, kijárási korlátozások és szigorú intézkedések határozták meg a koronavírus-járvány miatt az elmúlt időszakot. Ha az utazás meghiúsul, a szervezett utazási formákról rendelkező uniós irányelv 14 napon belüli visszatérítést ír elő. Ez az utasok érdekeit szolgálja - ami fontos, különösen most, hogy maguk a fogyasztók számár is kiszámíthatatlan a jövő -, a koronavírus azonban a turisztikai ágazatot is eddig nem látott helyzet elé állította. A szabályok betartása most sok utazási iroda számára a halálos ítélet lehet. é MTI / Kovács Tamás Nincs ez másképp Magyarországon sem, ahol a KSH több mint 1000 utazásszervező és -közvetítő vállalkozást tart számon, amelyek most az utasok és a szolgáltatók közé szorultak. Különösen az utazási irodák vannak nehéz helyzetben: ők ugyanis nem "ülnek" a befizetett utak árán, hanem azt továbbutalják a szálláshelyeknek, légi- és hajóstársaságoknak. A válság első áldozata lett az egyik meghatározó utazási iroda, a 25 éve működő Robinson Tours. A cég azért is törhetett meg, mert az uniós - és az ezt követő magyarországi - szabályozás alapesetben nem ad felmentést az alól, hogy a meghiúsult út 14 napon belül vissza kellene fizetnie az utasnak. A Robinson fizetett is több száz utasnak, újabb foglalások azonban nem érkeznek, a helyzet rendeződését pedig kilátástalannak látták, így döntöttek a bezárás mellett. Az iroda az oldalára kitett közleményben azt írja, miközben a kormány munkahelymegtartó és vállalattámogatási intézkedései számukra nem nyújtanak tényleges segítséget, az utazási irodákat sokkal nagyobb kötelezettségvállalásra kényszerítik, mint amilyen lehetőséget biztosítanak nekik a külföldi partnereik. Magyarul: nincs összhangban a magyar szabályozás a külföldi szabályozással. é Túry Gergely A Robinson Tours sorsára juthat több magyar utazási iroda is. Nem véletlen, hogy - bár erre elvben nincs lehetőség - többen közülük éltek azzal a megoldással, hogy a visszatérítés helyett egy későbbi útra felhasználható utalványt (vouchert) kínálnak: a Vista, a Budavárs Tours és az IBUSZ is így tesz. A példák pedig folytathatók: egy olvasónk júniusi buszos utazását mondta le az egyik hazai utazási iroda a hét elején, kompenzációként pedig csak az átfoglalást ajánlotta. Máshol a még januárban befizetett repülős útról szóló szerződésben a kikötött 10 ezer forintos bánatpénzt (ezt az utas fizeti az utazásszervezőnek, ha mégsem utazik el) módosították nagyobb összegre, az út árának 10 százalékára. Hatvan napon belüli lemondás esetén lenne jogosult erre az összegre az iroda, és olvasónk csak hosszas levelezés után, illetve a fogyasztóvédelem bevonásával érte el, hogy a 10 ezer forintos kikötés maradjon érvényben. Arra is sokan panaszkodtak a hvg.hu-nak, hogy az irodák nem tartják a törvény által előírt 14 napot: többen régebb óta várnak a befizetett összeg visszatérítésére, miután elutasították az utalvány lehetőségét. Hogyan lehetséges, hogy egyes irodák pénz helyett vouchert ajánlanak? Megkeresésünkre a cikk megjelenéséig a Budavár Tours ügyvezetője reagált, aki úgy nyilatkozott: az utasok számára lehetőség van lemondásra, visszatérítés kérésére és utalványra is, és mindezzel jogkövetőek. é MTI / Balázs Attila Az ellentmondás feloldása egyszerű: az Európai Utazási Irodák Szövetsége (ECTAA) még március közepén kezdeményezte - tekintettel a járványveszélyre - az Európai Bizottságnál a visszatérítési szabályok életszerű és rugalmas alkalmazását. Az ECTAA a hvg.hu megkeresésére megerősítette azt is, hogy bár a visszatérítésről is rendelkező uniós irányelv hatályos, de a tagállamoknak lehetőségük van megengedni az utazásszervezőknek, hogy utalványt biztosítsanak a visszatérítés helyett, és ez több európai országban meg is történt - Magyarországon azonban még nem. Kötelezettségszegési eljárás nem indult egy ország ellen sem, sőt már március 27-én Didier Reynders, az Európai Bizottság jogérvényesülésért felelős biztosa is tájékoztatta a tagállamokat az említett lehetőségről. Ezt erősítette meg a bizottság múlt szerdán kiadott ajánlása. E szerint abban az esetben, ha az utaztató mondja le az utat, két lehetősége van az utasnak: a visszatérítés (amelyet kérhet pénzben vagy utalványban), illetve az átfoglalás. A jelenlegi helyzet bizonytalanságából adódóan azonban az előbbi az alapopció, az utasnak pedig kifejezetten bele kell egyeznie abba, hogy utalványt kapjon, és ha ezt nem szeretné, úgy joga van visszakapni a pénzét. Vagyis az EU elfogadhatónak tartja az utalványokat, ha azok önkéntesek, kellően biztosítottak és visszatéríthetőek. A kellő biztosítás természetesen azt jelenti, hogy az utazásszervezőnek akkor is garantálnia kell az összeg visszatérítését, ha időközben megszűnik. é MTI / EPA / Andy Rain Van azonban még egy csavar: a bizottság csupán ajánlást adott ki, vagyis nem kötelező érvénnyel módosította a vonatkozó irányelvet, csupán lehetőséget adott rá. A likviditási gondokkal küzdő cégek megsegítése azonban az országok hatáskörébe tartozik. A hazai vállalkozások úgy érzik, versenyhátrányba kerülnek, mert a hazai szabályozás nincs összhangban a több európai országban már bevezetett rendelkezésekkel. Franciaországban, Hollandiában, Spanyolországban, Görögországban, Olaszországban vagy Portugáliában például a légitársaságok, szálláshelyek, hajózási cégek, vagyis az utazási irodák külföldi partnerei nem kell, hogy visszafizessék a meghiúsult út befizetett költségeit. Ehelyett 1-2 éven belül beváltható utalványokat, kuponokat adnak a befizetett összeg értékében, ez biztosítja az ottani piac későbbi forgalmát és a szolgáltatók túlélését. Sok légitársaság is vouchereket ajánl fel visszatérítés helyett, vagy csak több hónap után fizet, ami segíti őket abban, hogy megmaradjon a likviditásuk. A lépés logikus, hiszen már látszik, egyre több légitársaság indítja újra a nyár közepétől a járatait. A hvg.hu megkeresésére a Magyar Turisztikai Ügynökség azt közölte: az Európai Unió utazási csomagról szóló irányelve a 14 napos fizetési határidő be nem tartása esetére eljárást helyez kilátásba. Guller Zoltán, az MTÜ vezérigazgatója azonban nemrég egy podcastben is megerősítette azt, hogy a visszatérítésre vonatkozó szabályozással két komoly érdek ütközik: a gazdasági érdek és a fogyasztóvédelem. Ezért összeurópai megoldást tart szükségesnek - arról azonban egyelőre nem esett szó, hogy az időközben megszületett bizottsági ajánlás alapján módosít-e a vonatkozó rendeleten a kormány. Molnár Judit, a Magyar Utazási Irodák Szövetségének elnöke már korábban is jelezte: az utazási irodáknak komoly segítség, hogy a szakma bekerült az átmeneti járulékfizetési kedvezményt biztosító veszélyeztetett tevékenységi körbe, de további intézkedésekre volna szükségük. Számukra ugyanis csak a probléma egyik fele, hogy határozatlan ideig elesnek a bevételeiktől, a lemondott utak díjainak visszafizetése tovább rontja a likviditási helyzetüket. é Túry Gergely Ezért szeretnék elérni azt, hogy a fel nem használt utakért az irodáknak egy évig ne kelljen visszafizetniük az utasoknak azt a pénzt, amelyet ők sem kapnak vissza a szolgáltatóktól. A hazai utazási irodáknak azonban egyelőre nincs választási lehetőségük: teljesíteniük kell, ha az ügyfelek visszatérítést akarnak. És ők gyakran határozottan ezt kérik - nem csak elvi okokból. Annak ugyanis, aki elveszítette az állását, de akár csak csökkent a bevétele, nem feltétlenül a lefoglalt külföldi út lebeg a szeme előtt, hanem próbál minden forintot megfogni - pláne, hogy fogalma sincs, mikor lehet egyáltalán újra szabadon utazni. És az is kérdés, hogy ha már egyáltalán lehet is, mer-e? A visszatérítések szabályozása nem csak az utazásszervezők számára jelentene mentőövet. Miután a kormány augusztus 15-ig megtiltotta az 500 főnél nagyobb tömegrendezvények szervezését, Kádár Tamás, a Sziget Fesztivál főszervezője is felvetette, szükség lenne egy olyan jogszabályra, amely meghatározná a visszatérítések mikéntjét: ez nem csak a nemzetközi befektetői háttérrel stabil gazdasági helyzetben levő Szigetet hozná kedvezőbb helyzetbe, de még inkább a kisebb, náluk most sokkal nagyobb problémákkal küzdő koncertszervezőket is. A garanciát a túlélésre persze a nemzetközi turizmus mielőbbi újraindulása, a határok megnyitása jelentené. A MUISZ tapasztalatai szerint az utasok egy része kivár, különösen a nyár második felére vagy őszre tervezett utazásoknál. Egyelőre ott tartunk, hogy az első nagyobb lemondási hullám húsvét utánra alábbhagyott; a hazai utazási irodák jelenleg 40 ezer főt is meghaladó foglalási állománnyal rendelkeznek. - hvg@hvg.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vg.hu, 2020. május 19., kedd)</w:t>
      </w:r>
    </w:p>
    <w:p>
      <w:pPr>
        <w:pStyle w:val="Szveg"/>
        <w:rPr/>
      </w:pPr>
      <w:r>
        <w:rPr/>
      </w:r>
      <w:bookmarkStart w:id="413" w:name="d_h_885d7807044f06a834c9dd14bdcc4fe8"/>
      <w:bookmarkStart w:id="414" w:name="d_h_e1e6028396698f73156b438ca03d7559"/>
      <w:bookmarkStart w:id="415" w:name="d_h_885d7807044f06a834c9dd14bdcc4fe8"/>
      <w:bookmarkStart w:id="416" w:name="d_h_e1e6028396698f73156b438ca03d7559"/>
      <w:bookmarkEnd w:id="415"/>
      <w:bookmarkEnd w:id="416"/>
    </w:p>
    <w:p>
      <w:pPr>
        <w:pStyle w:val="Szveg"/>
        <w:rPr/>
      </w:pPr>
      <w:r>
        <w:rPr/>
      </w:r>
    </w:p>
    <w:p>
      <w:pPr>
        <w:pStyle w:val="Szveg"/>
        <w:rPr/>
      </w:pPr>
      <w:r>
        <w:rPr/>
      </w:r>
    </w:p>
    <w:p>
      <w:pPr>
        <w:pStyle w:val="Fcm"/>
        <w:rPr/>
      </w:pPr>
      <w:bookmarkStart w:id="417" w:name="a_h_79288a2370b28ce60d928675608e5f63"/>
      <w:bookmarkEnd w:id="417"/>
      <w:r>
        <w:rPr>
          <w:rStyle w:val="Fontfcm"/>
        </w:rPr>
        <w:t>Panaszkezelés koronavírus-járvány idején</w:t>
      </w:r>
    </w:p>
    <w:p>
      <w:pPr>
        <w:pStyle w:val="Szveg"/>
        <w:rPr/>
      </w:pPr>
      <w:r>
        <w:rPr/>
      </w:r>
    </w:p>
    <w:p>
      <w:pPr>
        <w:pStyle w:val="Szveg"/>
        <w:rPr/>
      </w:pPr>
      <w:r>
        <w:rPr>
          <w:rStyle w:val="Fontszveg"/>
        </w:rPr>
        <w:t>A koronavírus-járvány okozta helyzetben az utazóknak és a szolgáltatóknak is új kihívásokkal kell szembenézniük. A kialakult helyzetben a szolgáltatóknak számolnia kell az elégedetlen utasok vagy vendégek fellépésével és az illetékes hatóságok felé a panaszaik benyújtásával.</w:t>
      </w:r>
    </w:p>
    <w:p>
      <w:pPr>
        <w:pStyle w:val="Szveg"/>
        <w:rPr/>
      </w:pPr>
      <w:r>
        <w:rPr>
          <w:rStyle w:val="Fontszveg"/>
        </w:rPr>
        <w:t>Fontos tisztában lenni azzal, hogy az élet nem állt meg, és az utasoknak/vendégeknek (azaz a fogyasztóknak) a jogérvényesítésre a lehetőségük megvan, igaz különböző korlátokkal. A fogyasztónak panaszát továbbra is elsődlegesen az utazási irodával, szállodával, stb. szemben kell benyújtania, csak ezt követően fordulhat különböző hatóságok felé. A panaszok érvényesítése során előtérbe kerülő hatóságok előtt jellemzően szünetel a személyes ügyfélfogadás, így van ez a Békéltető Testületnél, a közjegyzőknél és a bíróságokon. Sok esetben fordulnak a fogyasztók az illetékes Békéltető Testülethez vagy a fogyasztóvédelmi hatósághoz. A Békéltető Testület - ingyenes - eljárásának célja a fogyasztó és a vállalkozás közötti egyezség létrehozása, mely - jogos igény esetén - csak mindkét fél általi kompromisszummal valósulhat meg. A vonatkozó jogszabályok már a veszélyhelyzet kihirdetését megelőzően lehetőséget biztosított a Békéltető Testület számára, hogy az előtte folyamatban lévő vitát a körülmények mérlegelése alapján annak írásbeli lefolytatását kezdeményezheti. Magyarországon jelenleg a veszélyhelyzet során teendő intézkedésekre vonatkozó szabályok alkalmazása és betartása mellett a hatóság alkalmazza ezt a rendelkezést, és a személyes meghallgatást mellőzik. Azonban amennyiben bármelyik fél szeretne személyesen részt venni az eljárás során és nem csak az írásban beküldött iratok alapján kéri a hatóság döntését, úgy ezt meghatározott határidőn belül írásban kérnie kell, és így a veszélyhelyzet megszűnését követően kerül sor a meghallgatás megtartására, valamint az eljárás lezárására is.A fogyasztóvédelmi szabályok megsértése esetén ma már az illetékes járási hivatal vagy megyei járási hivatal jár el, mint fogyasztóvédelmi hatóság. A személyes ügyfélfogadás itt is szünetel, így postán, e-mailen vagy ügyfélkapun keresztül tehet bejelentést a fogyasztó, a hatóság az írásban indított eljárást lefolytatja és döntést is hoz.Amennyiben az utas vagy vendég panaszát továbbviszi, és például az utazásszervezőtől a részvételi díj, vagy a szállodától a szállásdíj visszatérítését kéri, az igény összegétől függően fizetési meghagyás vagy polgári perben kereseti kérelem benyújtásával ma is megteheti.A koronavírus elleni védekezésre tekintettel átalakításra került a közjegyzői eljárások ügyintézését. A közjegyzői irodák továbbra is működnek, azonban a személyes ügyfélfogadás szünetel, így az utas vagy a vendég a fizetési meghagyást szóban, személyesen benyújtani a közjegyzőnél nem tudja. Azonban a fizetési meghagyás benyújtását jogi képviselő segítségével is megtehetik, ugyanis az ügyvéddel történő találkozást az érvényben lévő kormányrendeletek nem tiltják és az ügyvéd elektronikus úton kezdeményezi a fizetési meghagyást. Így a fogyasztó előtt további akadály nincs, és a szolgáltatóknak figyelemmel kell kísérnie a postai küldemények érkezését, hogy a elkerüljék a fizetési meghagyás jogerőre emelkedését. A fogyasztó (vagy egyes feltételek fennállása esetén több fogyasztó együtt) igényét a bíróságra is benyújthatja. Nagyfokú könnyítést jelent a fogyasztónak, hogy jogi képviselő nélkül írásban, az eddig alkalmazott nyomtatvány nélkül is előterjesztheti kereseti kérelmét és beadványait, illetve hiányos kereseti kérelem esetén hangsúlyozottan részletes hiánypótlást kell kiadnia a bíróságnak a magánszemély segítése érdekében. Ilyen kedvezmények a szolgáltatókat - mint jogi személyeket - nem illetik meg.A bíróságon még alkalmazzák a postán érkező iratok "karanténba" helyezését (bár e cikk írásakor már 7 napról 3 napra csökkent a karantén ideje). A bírósági eljárások - egy sajátos mederben, de - folynak, és az "online" pereskedésbe is belekóstolnak a bírók és a peres felek. Természetesen vannak még nehézségek a Skype for business alkalmazásával, azonban az Országos Bírósági Hivatal és a Magyar Ügyvédi Kamara egyeztetésekkel segítik a peres eljárások zökkenőmentes folytatását.Amennyiben a szolgáltatóval szemben pert kezdeményeznek, érdemes tudni, hogy számukra kötelező a jogi képviselet, és a határidők nem álltak meg. A mai rendkívüli szabályok szerint elsődleges, hogy a bírósági eljárás során a felek a szükséges nyilatkozataikat írásban tegyék meg. Azonban a bíróság érdemi tárgyalást is tarthat az előbb említett elektronikus eszköz segítségével távmeghallgatás útján (akár tanú meghallgatására is sor kerülhet).A veszélyhelyzetben hozott jogszabályok nem érintik a csőd- és felszámolási eljárásokat sem, melyet egy utazásszervező napokban történt fizetésképtelenségének bejelentése is igazol. Ma már ügyvéd a felszámolási eljárást is elektronikusan kezdeményezi, így a meg nem kifogásolt számla és fizetési felszólítás után akár egy felszámolási eljárás megindításának problémájával is szembe kerülhet a szolgáltató.A jelenlegi jogi helyzet hosszabb-rövidebb idő múlva visszaáll a régi kerékvágásba, azonban a koronavírus okozta problémák az ágazatban megmaradnak. Mindenképpen javasolt a fenti eljárások megakadályozására vagy legalább azok késleltetett kezdeményezése érdekében a fogyasztóval kommunikálni és keresni a megoldási lehetőségeket. Aki időt nyer, életet nyer.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urizmus.com, 2020. május 19., kedd)</w:t>
      </w:r>
    </w:p>
    <w:p>
      <w:pPr>
        <w:pStyle w:val="Szveg"/>
        <w:rPr/>
      </w:pPr>
      <w:r>
        <w:rPr/>
      </w:r>
      <w:bookmarkStart w:id="418" w:name="d_h_79288a2370b28ce60d928675608e5f63"/>
      <w:bookmarkStart w:id="419" w:name="d_h_79288a2370b28ce60d928675608e5f63"/>
      <w:bookmarkEnd w:id="419"/>
    </w:p>
    <w:p>
      <w:pPr>
        <w:pStyle w:val="Szveg"/>
        <w:rPr/>
      </w:pPr>
      <w:r>
        <w:rPr/>
      </w:r>
    </w:p>
    <w:p>
      <w:pPr>
        <w:pStyle w:val="Szveg"/>
        <w:rPr/>
      </w:pPr>
      <w:r>
        <w:rPr/>
      </w:r>
    </w:p>
    <w:p>
      <w:pPr>
        <w:pStyle w:val="Fcm"/>
        <w:rPr/>
      </w:pPr>
      <w:bookmarkStart w:id="420" w:name="a_h_7ce29f86c954fcd06661ceed9cf0de99"/>
      <w:bookmarkEnd w:id="420"/>
      <w:r>
        <w:rPr>
          <w:rStyle w:val="Fontfcm"/>
        </w:rPr>
        <w:t>Te megeszed a lejárt száraztésztát? A szakemberek elmondták, jó ötlet-e</w:t>
      </w:r>
    </w:p>
    <w:p>
      <w:pPr>
        <w:pStyle w:val="Szveg"/>
        <w:rPr/>
      </w:pPr>
      <w:r>
        <w:rPr/>
      </w:r>
    </w:p>
    <w:p>
      <w:pPr>
        <w:pStyle w:val="Szveg"/>
        <w:rPr/>
      </w:pPr>
      <w:r>
        <w:rPr>
          <w:rStyle w:val="Fontszveg"/>
        </w:rPr>
        <w:t>A "nincsen annak semmi baja" típusok gondolkodnak jól, vagy azok, akik biztosak abban, hogy a dátum okkal van a zacskón?</w:t>
      </w:r>
    </w:p>
    <w:p>
      <w:pPr>
        <w:pStyle w:val="Szveg"/>
        <w:rPr/>
      </w:pPr>
      <w:r>
        <w:rPr>
          <w:rStyle w:val="Fontszveg"/>
        </w:rPr>
        <w:t>Most kiderül, hogy a zero waste jegyében a "nincsen annak semmi baja" típusú emberek gondolkodnak jól, vagy azok, akik biztosak abban, hogy a dátum nem véletlenül kerül a zacskókra és dobozokra. Ehető a lejárt száraztészta? A Nemzeti Élelmiszerlánc-biztonsági Hivatal válaszából kiderült: egy nappal, de még egy héttel a zacskón megjelölt dátum elérése után sem kell túlságosan aggódnunk. A száraztészták minőségmegőrzési (tehát nem fogyaszthatósági) idővel rendelkező termékek, ami azt jelenti, hogy a lejárat utáni fogyasztásuk a legtöbb esetben nem jár egészségügyi kockázattal - írják válaszukban. Azért így is akadnak korlátozások, de ha látszólag nincs baja a terméknek, akkor megér egy próbát. Kereskedelmi egységekben lejárt minőségmegőrzési idejű termékeket nem lehet árulni, de előfordulhat, hogy az otthonunkban lejárnak. Az ilyen termékek esetében is meg kell győződni a fogyasztás előtt arról, hogy valamilyen érzékszervi elváltozás nem utal-e romlásra. Ajánlott a felhasználás előtt alaposan átvizsgálni az élelmiszert, a liszteket átszitálni, a gabonapelyheket, száraztésztát kiterítve ellenőrizni. Ha rendben találjuk, mehet a lobogó, sós vízbe.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ivany.hu, 2020. május 19., kedd)</w:t>
      </w:r>
    </w:p>
    <w:p>
      <w:pPr>
        <w:pStyle w:val="Szveg"/>
        <w:rPr/>
      </w:pPr>
      <w:r>
        <w:rPr/>
      </w:r>
      <w:bookmarkStart w:id="421" w:name="d_h_12f2d3c3699c42ece455a3e657b6daf2"/>
      <w:bookmarkStart w:id="422" w:name="d_h_7ce29f86c954fcd06661ceed9cf0de99"/>
      <w:bookmarkStart w:id="423" w:name="d_h_12f2d3c3699c42ece455a3e657b6daf2"/>
      <w:bookmarkStart w:id="424" w:name="d_h_7ce29f86c954fcd06661ceed9cf0de99"/>
      <w:bookmarkEnd w:id="423"/>
      <w:bookmarkEnd w:id="424"/>
    </w:p>
    <w:p>
      <w:pPr>
        <w:pStyle w:val="Szveg"/>
        <w:rPr/>
      </w:pPr>
      <w:r>
        <w:rPr/>
      </w:r>
    </w:p>
    <w:p>
      <w:pPr>
        <w:pStyle w:val="Szveg"/>
        <w:rPr/>
      </w:pPr>
      <w:r>
        <w:rPr/>
      </w:r>
    </w:p>
    <w:p>
      <w:pPr>
        <w:pStyle w:val="Fcm"/>
        <w:rPr/>
      </w:pPr>
      <w:bookmarkStart w:id="425" w:name="a_h_e85d0ffe549c74b3c4d83591173b2b0b"/>
      <w:bookmarkEnd w:id="425"/>
      <w:r>
        <w:rPr>
          <w:rStyle w:val="Fontfcm"/>
        </w:rPr>
        <w:t>A Nébih nevében csal</w:t>
      </w:r>
    </w:p>
    <w:p>
      <w:pPr>
        <w:pStyle w:val="Szveg"/>
        <w:rPr/>
      </w:pPr>
      <w:r>
        <w:rPr/>
      </w:r>
    </w:p>
    <w:p>
      <w:pPr>
        <w:pStyle w:val="Szveg"/>
        <w:rPr/>
      </w:pPr>
      <w:r>
        <w:rPr>
          <w:rStyle w:val="Fontszveg"/>
        </w:rPr>
        <w:t>MAGYARORSZÁG - Telefonos csaló kérte a Nemzeti Élelmiszerlánc-biztonsági Hivatal (Nébih) nevében egy termelő személyes adatait. A hivatal ezért azt közölte, hogy soha nem kérnek adatokat telefono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likk, 2020. május 20., szerda, 6. oldal)</w:t>
      </w:r>
    </w:p>
    <w:p>
      <w:pPr>
        <w:pStyle w:val="Szveg"/>
        <w:rPr/>
      </w:pPr>
      <w:r>
        <w:rPr/>
      </w:r>
      <w:bookmarkStart w:id="426" w:name="d_h_e85d0ffe549c74b3c4d83591173b2b0b"/>
      <w:bookmarkStart w:id="427" w:name="d_h_e85d0ffe549c74b3c4d83591173b2b0b"/>
      <w:bookmarkEnd w:id="427"/>
    </w:p>
    <w:p>
      <w:pPr>
        <w:pStyle w:val="Szveg"/>
        <w:rPr/>
      </w:pPr>
      <w:r>
        <w:rPr/>
      </w:r>
    </w:p>
    <w:p>
      <w:pPr>
        <w:pStyle w:val="Szveg"/>
        <w:rPr/>
      </w:pPr>
      <w:r>
        <w:rPr/>
      </w:r>
    </w:p>
    <w:p>
      <w:pPr>
        <w:pStyle w:val="Fcm"/>
        <w:rPr/>
      </w:pPr>
      <w:bookmarkStart w:id="428" w:name="a_h_6780854f2465a6498d703b8cce792b0b"/>
      <w:bookmarkEnd w:id="428"/>
      <w:r>
        <w:rPr>
          <w:rStyle w:val="Fontfcm"/>
        </w:rPr>
        <w:t>Növeli a pénzügyi kérdések iránti érdeklődést a járvány</w:t>
      </w:r>
    </w:p>
    <w:p>
      <w:pPr>
        <w:pStyle w:val="Szveg"/>
        <w:rPr/>
      </w:pPr>
      <w:r>
        <w:rPr/>
      </w:r>
    </w:p>
    <w:p>
      <w:pPr>
        <w:pStyle w:val="Szveg"/>
        <w:rPr/>
      </w:pPr>
      <w:r>
        <w:rPr>
          <w:rStyle w:val="Fontszveg"/>
        </w:rPr>
        <w:t>Ingyen tanácsokkal várják az ügyfeleket telefonon és interneten</w:t>
      </w:r>
    </w:p>
    <w:p>
      <w:pPr>
        <w:pStyle w:val="Szveg"/>
        <w:rPr/>
      </w:pPr>
      <w:r>
        <w:rPr>
          <w:rStyle w:val="Fontszveg"/>
        </w:rPr>
        <w:t>A válsághelyzetben kiemelten fontos a Pénzügyi Navigátor Tanácsadó Irodahálózat tevékenysége: az elmúlt hónapokban megnőtt a családi csődvédelemmel és a fizetési moratóriummal kapcsolatos megkeresések száma. A salgótarjáni tanácsadó iroda munkatársai a megváltozott körülmények között ingyenesen nyújtanak segítséget telefonon és interneten a pénzügyi kérdésekben.</w:t>
      </w:r>
    </w:p>
    <w:p>
      <w:pPr>
        <w:pStyle w:val="Szveg"/>
        <w:rPr/>
      </w:pPr>
      <w:r>
        <w:rPr>
          <w:rStyle w:val="Fontszveg"/>
        </w:rPr>
        <w:t>SALGÓTARJÁN A Magyar Nemzeti Bank által létrehozott Pénzügyi Navigátor Tanácsadó Irodahálózat megyeszékhelyenként ingyenes és független szakértői tanácsokkal látja el a lakosságot. A salgótarjáni iroda a Fő tér 1. szám alatt található, ahol bármilyen pénzügyi területet érintően ingyenes segítséget kaphatnak az ügyfelek. Bár a személyes tanácsadás és ügyfélfogadás a járványhelyzetben szünetel, a tanácsadók telefonon, e-mailben és a közösségi oldalon továbbra is várják a pénzügyi fogyasztóvédelmi kérdéseket, illetve panaszokat. A veszélyhelyzet számos területen változást hozott, amely pénzügyi szempontból is sok kérdést felvetett az emberekben.</w:t>
      </w:r>
    </w:p>
    <w:p>
      <w:pPr>
        <w:pStyle w:val="Szveg"/>
        <w:rPr/>
      </w:pPr>
      <w:r>
        <w:rPr>
          <w:rStyle w:val="Fontszveg"/>
        </w:rPr>
        <w:t>- A lakosok továbbra is leginkább hitelekkel, biztosításokkal és követeléskezeléssel kapcsolatos panaszokkal keresik fel a hálózatot. A veszélyhelyzetben megnőtt a családi csődvédelemre és a fizetési moratóriumra vonatkozó megkeresések száma - mondta lapunknak dr. Baran Alexandra, a Pénzügyi Navigátor Tanácsadó Iroda vezetője, hozzátéve: - A Járási Hivatalok Családi Csődvédelmi Szolgálatánál kezdeményezhető adósságrendezési eljárás megoldást nyújthat nagyobb összegű tartozás rendezésére. A hitelezőkkel való megegyezés hosszú távra megnyugtató lehet a bajba került adósoknak. Ezenkívül előnye, hogy a kérelem benyújtását követően nem indítható új végrehajtás az adós ellen, és a folyamatban lévő eljárások szünetelnek. A jelenlegi helyzetben ezek az adósok is fizetési haladékot kaptak, tehát a megállapított fizetési kötelezettségüknek december 31-ig nem kell eleget tenni.</w:t>
      </w:r>
    </w:p>
    <w:p>
      <w:pPr>
        <w:pStyle w:val="Szveg"/>
        <w:rPr/>
      </w:pPr>
      <w:r>
        <w:rPr>
          <w:rStyle w:val="Fontszveg"/>
        </w:rPr>
        <w:t>Aki tudja, annak érdemes tovább fizetnie a törlesztőrészleteket</w:t>
      </w:r>
    </w:p>
    <w:p>
      <w:pPr>
        <w:pStyle w:val="Szveg"/>
        <w:rPr/>
      </w:pPr>
      <w:r>
        <w:rPr>
          <w:rStyle w:val="Fontszveg"/>
        </w:rPr>
        <w:t>A tanácsadó szerint az adósoknak kedvező lehetőség a hitelekre nyújtott fizetési moratórium, azonban aki tudja, érdemes tovább fizetnie a törlesztőrészleteket, hiszen a kölcsönként felvett tőke a moratórium alatt is kamatozik.</w:t>
      </w:r>
    </w:p>
    <w:p>
      <w:pPr>
        <w:pStyle w:val="Szveg"/>
        <w:rPr/>
      </w:pPr>
      <w:r>
        <w:rPr>
          <w:rStyle w:val="Fontszveg"/>
        </w:rPr>
        <w:t>- Sajnos, több olyan ügyben kerestek már meg minket, ahol a szolgáltató felmondta a hitelszerződést és követeléskezelő hajtja be az adós tartozását, ennek ellenére a fizetési moratóriumra hivatkozva az ügyfelek a részleteket nem törlesztik. Fontos, hogy a már felmondott szerződésekre nem vonatkozik a haladék, így azokat továbbra is fizetni kell - tájékoztatott Dr. Baran Alexandra.</w:t>
      </w:r>
    </w:p>
    <w:p>
      <w:pPr>
        <w:pStyle w:val="Szveg"/>
        <w:rPr/>
      </w:pPr>
      <w:r>
        <w:rPr>
          <w:rStyle w:val="Fontszveg"/>
        </w:rPr>
        <w:t>Kevesen tudják azonban, hogy méltányossági ügyben is lehet Pénzügyi Békéltető Testülethez fordulni - akár a követeléskezelés vagy végrehajtási eljárás megindulását követően is -, amikor az adós például személyi körülményei, vagy jövedelmi, illetve vagyoni helyzete miatt nem tud fizetni. Az irodák a kérelmek kitöltésében is az ügyfelek segítségére vannak, akiknek így már lehetőségük van arra, hogy a fogyasztói jogvitájukat bírósági eljáráson kívül rendezzék.</w:t>
      </w:r>
    </w:p>
    <w:p>
      <w:pPr>
        <w:pStyle w:val="Szveg"/>
        <w:rPr/>
      </w:pPr>
      <w:r>
        <w:rPr>
          <w:rStyle w:val="Fontszveg"/>
        </w:rPr>
        <w:t>A Családi Csődvédelmi Szolgálatnál kezdeményezhető adósságrendezési eljárás megoldást nyújthat nagyobb összegű tartozás rendezésére is</w:t>
      </w:r>
    </w:p>
    <w:p>
      <w:pPr>
        <w:pStyle w:val="Szveg"/>
        <w:rPr/>
      </w:pPr>
      <w:r>
        <w:rPr>
          <w:rStyle w:val="Fontszveg"/>
        </w:rPr>
        <w:t>Palchuber Kinga kinga.palchuber@nool.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ógrád Megyei Hírlap, 2020. május 20., szerda, 4. oldal)</w:t>
      </w:r>
    </w:p>
    <w:p>
      <w:pPr>
        <w:pStyle w:val="Szveg"/>
        <w:rPr/>
      </w:pPr>
      <w:r>
        <w:rPr/>
      </w:r>
      <w:bookmarkStart w:id="429" w:name="d_h_d94d9a4a48e0b54c28a7f471bb8d0f9a"/>
      <w:bookmarkStart w:id="430" w:name="d_h_6780854f2465a6498d703b8cce792b0b"/>
      <w:bookmarkStart w:id="431" w:name="d_h_d94d9a4a48e0b54c28a7f471bb8d0f9a"/>
      <w:bookmarkStart w:id="432" w:name="d_h_6780854f2465a6498d703b8cce792b0b"/>
      <w:bookmarkEnd w:id="431"/>
      <w:bookmarkEnd w:id="432"/>
    </w:p>
    <w:p>
      <w:pPr>
        <w:pStyle w:val="Szveg"/>
        <w:rPr/>
      </w:pPr>
      <w:r>
        <w:rPr/>
      </w:r>
    </w:p>
    <w:p>
      <w:pPr>
        <w:pStyle w:val="Nincstrkz"/>
        <w:jc w:val="both"/>
        <w:rPr/>
      </w:pPr>
      <w:r>
        <w:rPr/>
      </w:r>
    </w:p>
    <w:p>
      <w:pPr>
        <w:pStyle w:val="Nincstrkz"/>
        <w:jc w:val="both"/>
        <w:rPr>
          <w:b/>
          <w:b/>
          <w:sz w:val="28"/>
          <w:szCs w:val="28"/>
        </w:rPr>
      </w:pPr>
      <w:r>
        <w:rPr>
          <w:b/>
          <w:sz w:val="28"/>
          <w:szCs w:val="28"/>
        </w:rPr>
        <w:t>Kilencmillió eurót fizet a Volkswagen, hogy a bíróság hagyja békén a vezetőiket dízelbotrányügyben</w:t>
      </w:r>
    </w:p>
    <w:p>
      <w:pPr>
        <w:pStyle w:val="Nincstrkz"/>
        <w:jc w:val="both"/>
        <w:rPr>
          <w:b/>
          <w:b/>
          <w:sz w:val="28"/>
          <w:szCs w:val="28"/>
        </w:rPr>
      </w:pPr>
      <w:r>
        <w:rPr>
          <w:b/>
          <w:sz w:val="28"/>
          <w:szCs w:val="28"/>
        </w:rPr>
      </w:r>
    </w:p>
    <w:p>
      <w:pPr>
        <w:pStyle w:val="Nincstrkz"/>
        <w:jc w:val="both"/>
        <w:rPr/>
      </w:pPr>
      <w:r>
        <w:rPr/>
        <w:t>Megállapodást kötött a német igazságszolgáltatással a Volkswagen, hogy hajlandó fizetni 9 millió eurót, hogy cserébe lezárulhasson a jogi eljárás a cég elnöke és vezérigazgatója ellen az elmúlt évtized legnagyobb autóipari botrányában, a dízelautók kibocsátási adatainak meghamisítása ügyében, írja az MTI.</w:t>
      </w:r>
    </w:p>
    <w:p>
      <w:pPr>
        <w:pStyle w:val="Nincstrkz"/>
        <w:jc w:val="both"/>
        <w:rPr/>
      </w:pPr>
      <w:r>
        <w:rPr/>
        <w:t>Herbert Diesst, a vállalat vezérigazgatóját és Hans Dieter Pötschöt, a társaság elnökét azzal vádolta a braunschweigi bíróság, hogy jelentős piaci hatással levő információkat tartottak vissza a meghamisított tesztekkel kapcsolatban.</w:t>
      </w:r>
    </w:p>
    <w:p>
      <w:pPr>
        <w:pStyle w:val="Nincstrkz"/>
        <w:jc w:val="both"/>
        <w:rPr>
          <w:szCs w:val="20"/>
        </w:rPr>
      </w:pPr>
      <w:r>
        <w:rPr/>
        <w:t>A Volkswagen 2015 őszén ismerte be, hogy illegális szoftverek használatával meghamisították a cég által gyártott dízelautók károsanyag-kibocsátási mutatóit. Az ügyészség szerint Diess és Pötsch erről nem tájékoztatta időben a cég befektetőit.</w:t>
      </w:r>
    </w:p>
    <w:p>
      <w:pPr>
        <w:pStyle w:val="Nincstrkz"/>
        <w:jc w:val="both"/>
        <w:rPr/>
      </w:pPr>
      <w:r>
        <w:rPr/>
        <w:t>A cég üdvözölte, hogy a bíróság elfogadta a megállapodási javaslatot. Egyúttal hozzátették, hogy sem Diess, sem Pötsch nem sértett törvényt, és a vállalattal szembeni kötelezettségeiket sem szegték meg. A botrány idején Diess volt a Volkswagen márka vezetője, Pötsch pedig pénzügyi igazgatója.</w:t>
      </w:r>
    </w:p>
    <w:p>
      <w:pPr>
        <w:pStyle w:val="Nincstrkz"/>
        <w:jc w:val="both"/>
        <w:rPr/>
      </w:pPr>
      <w:r>
        <w:rPr/>
        <w:t>A Volkswagen a botrány miatt már mintegy 30 milliárd euró kártérítést és bírságot volt kénytelen kifizetni, főleg az Egyesült Államokban.</w:t>
      </w:r>
    </w:p>
    <w:p>
      <w:pPr>
        <w:pStyle w:val="Nincstrkz"/>
        <w:jc w:val="both"/>
        <w:rPr/>
      </w:pPr>
      <w:r>
        <w:rPr/>
      </w:r>
    </w:p>
    <w:p>
      <w:pPr>
        <w:pStyle w:val="Nincstrkz"/>
        <w:jc w:val="both"/>
        <w:rPr>
          <w:sz w:val="28"/>
          <w:szCs w:val="28"/>
        </w:rPr>
      </w:pPr>
      <w:r>
        <w:rPr>
          <w:sz w:val="28"/>
          <w:szCs w:val="28"/>
        </w:rPr>
        <w:t>(Index 2020. május 20., szerda)</w:t>
      </w:r>
    </w:p>
    <w:p>
      <w:pPr>
        <w:pStyle w:val="Nincstrkz"/>
        <w:jc w:val="both"/>
        <w:rPr>
          <w:sz w:val="28"/>
          <w:szCs w:val="28"/>
        </w:rPr>
      </w:pPr>
      <w:r>
        <w:rPr>
          <w:sz w:val="28"/>
          <w:szCs w:val="28"/>
        </w:rPr>
      </w:r>
    </w:p>
    <w:p>
      <w:pPr>
        <w:pStyle w:val="Szveg"/>
        <w:rPr/>
      </w:pPr>
      <w:r>
        <w:rPr/>
      </w:r>
      <w:bookmarkStart w:id="433" w:name="d_h_bd855b1f743359c28382a6f6c16eb5ad"/>
      <w:bookmarkStart w:id="434" w:name="d_h_bd855b1f743359c28382a6f6c16eb5ad"/>
      <w:bookmarkEnd w:id="434"/>
    </w:p>
    <w:p>
      <w:pPr>
        <w:pStyle w:val="Szveg"/>
        <w:rPr/>
      </w:pPr>
      <w:r>
        <w:rPr/>
      </w:r>
    </w:p>
    <w:p>
      <w:pPr>
        <w:pStyle w:val="Fcm"/>
        <w:rPr/>
      </w:pPr>
      <w:bookmarkStart w:id="435" w:name="a_h_fa85cb339c5b462afd112eb4f174534a"/>
      <w:bookmarkEnd w:id="435"/>
      <w:r>
        <w:rPr>
          <w:rStyle w:val="Fontfcm"/>
        </w:rPr>
        <w:t>Századvég: A Facebooknak kell Európa szabályaihoz igazodnia, nem pedig fordítva</w:t>
      </w:r>
    </w:p>
    <w:p>
      <w:pPr>
        <w:pStyle w:val="Szveg"/>
        <w:rPr/>
      </w:pPr>
      <w:r>
        <w:rPr/>
      </w:r>
    </w:p>
    <w:p>
      <w:pPr>
        <w:pStyle w:val="Szveg"/>
        <w:rPr/>
      </w:pPr>
      <w:r>
        <w:rPr>
          <w:rStyle w:val="Fontszveg"/>
        </w:rPr>
        <w:t>Határozott véleményünk szerint a Facebook által eddig felvázolt szabályozási elképzelések nem elegendők.</w:t>
      </w:r>
    </w:p>
    <w:p>
      <w:pPr>
        <w:pStyle w:val="Szveg"/>
        <w:rPr/>
      </w:pPr>
      <w:r>
        <w:rPr>
          <w:rStyle w:val="Fontszveg"/>
        </w:rPr>
        <w:t>Levelünket a közösségi média meghatározó globális szereplője, a Facebook, valamint a hozzá hasonló működési elvű bigtech médiavállalatok jelentette közösségi és egyéni kihívások elleni küzdelem jegyében fogalmaztuk meg - írta a Századvég nyílt levelében, amelyet alább közlünk:A Facebooknak kell Európa szabályaihoz igazodnia, nem pedig fordítva! Határozott véleményünk szerint a Facebook által eddig felvázolt szabályozási elképzelések nem elegendők - ahogy az Európai Unió, és különösen a Bizottság részéről issokkal keményebb, szigorúbb fellépésre lenne szükség, már csak a Facebook piaci dominanciájának kezelésére tett javaslatok hiánya miatt is. Kérjük az Európai Bizottságot, és az illetékes EU-s szakpolitikusokat is, hogy tegyenek új, szigorúbb javaslatokat a nemzetállamokkal együttműködésben a közösségi médiaóriások jelentette kihívások mielőbbi hathatós kezelése és az európai polgárok védelme érdekében!Álláspontunk szerinta Facebook és a hozzá hasonló cégek méretük, befolyásuk és technikai lehetőségeik miatt kvázi monopóliumokat hoznak létre- olyan információs "felségterületeket", amelyeket ma már szinte lehetetlen megregulázni a nemzeti, állami jogszabályok révén. A cégek mindennapi befolyása a jog által hagyományosan szabályozott területeket von alig nyomon követhetően saját kontroll alá - ami az adózás kérdésein túl vonatkozik más fontos területekre is. Az ilyen jogi kérdések között ott találjuk az adatvédelmet, a felelősségvállalás kérdéseit, a felhasználói jogokat, általában a magánélet védelmének jogi aspektusait, amit számos tekintetben kíván a maga uralma alá vonni a Facebook nevével is fémjelezhető információs birodalom, beleértve a gyűlöletbeszéd kérdésére vonatkozó saját szabályozását is, amely a részéről csakis jelentős erőforrással, és a nyilvánosság számára kevéssé transzparens módon valósulhatna meg. A közelmúlt tapasztalatainak fényében a Facebook és hasonló bigtech cégek valódi célja, hogy bezárja a maga számára ezeket a "jogi tereket", és csak a saját szabályai szerint alakított "jogi" szabályozást teremtsen mindarra, amit amúgy is számottevő befolyással, sok százmillió embertársunk mindennapjait, napi kommunikációját érintően még nem kellően vont kontroll alá. Az EU-ban 2018. május 25-én hatályba lépett Általános adatvédelmi rendelet (General Data Protection Regulation, GDPR) mint egységes adatvédelmi szabályozás eddig is ismert nehézségeit annak kettőssége mutatja: egyrészt az egyének számára nagyobb mértékű szuverenitást kívánt biztosítani az adatokra vonatkozóan, miközben hatalmas bürokratikus terhet rótt - főként a kisebb - európai vállalatokra. A GDPR és gyakorlata ugyanakkor láthatóan nem tud mit kezdeni a Facebookkal és társaival;annak ellenére, hogy célja önmagában nemes, hiszen a rendelet elviekben az összes olyan vállalatra vonatkozik, amely uniós állampolgárokkal kapcsolatos személyes adatokat kezel - függetlenül attól, hogy hol található a vállalat székhelye. Bár az említett rendelet alapelvei főként a hatályos EU-s adatvédelmi szabályokon alapulnak, a GDPR kétségkívül próbál szélesebb körű, előíróbb jellegű szabályokat rögzíteni, és azoknak komoly bírságokkal érvényt szerezni, az eredmény egyelőre vegyes képet mutat, és jelenleg nemcsak az Európai Unióban, hanem a világ más részein is nehéz fellépni a social média-óriással szemben. Csak néhány példa az elmúlt pár évből:a kínai technológiai cégek jelentette biztonsági kihívások ellenére 2018 júniusát megelőzően a Facebook bizonyíthatóan adatmegosztási együttműködést folytatott több mint hatvan hardvergyártó céggel,köztük a kínai Huaweijel, Lenovóval és Oppóval, melynek keretében speciális API-hozzáférést adtak az érintett vállalatoknak. 2018 szeptemberében pedig a Facebook révén mintegy 6,8 millió felhasználó fényképeihez fértek hozzá a fejlesztők egy 12 napos időszakban. Időről időre ilyen hírek érkeznek, és ma sem lehet pontos képünk arról, hogy a bigtech óriás hogyan tiporja sárba a felhasználók legalapvetőbb személyes és információs jogait. A legutóbbi hírek szerint a két és fél milliárd felhasználót, benne közel 300 millió uniós polgárt "birtokló" Facebook a globális információcsere szabályozása érdekében egy kívülről nehezen obszerválható bírósági intézményt, annak megfelelő hatáskörű, kvázi jogalkalmazó testületet kíván életre hívni,amely elvileg a Facebook teljes moderátori rendszerétől függetlenül működne majd. A Facebook Oversight Board hamarosan saját online felületet is kap, ahol bárki bejelentheti majd azokat a panaszait, amelyeket szerinte a közösségi oldal meglévő moderátori rendszere nem, vagy hibásan orvosolt. Beszédes tény a hírek szerint, hogy az intézmény létrehozásához szükséges összeget ugyan a Facebook állja, a bejelentés szerint teljesen független szervezetről van szó, amelynek döntéseit nem befolyásolhatja a közösségi óriás. Az ilyen kísérletek sokakat joggal emlékeztetnek az Egyesült Államok és az Európai Unió közötti szabadkereskedelmi megállapodásról szóló tárgyalások időszakára, amikor már évekkel ezelőtt azt akarta elérni a tengerentúli tárgyalófél, hogy az egyezmény elfogadása után a multinacionális cégek "titkos magánbíróságok elé citálhassák a nemzeti kormányokat", ha úgy érzik, hogy azoknak valamelyik döntése sérti az érdekeiket. A Facebook ezt a hagyományt, elképzelést akarja megvalósítani - vagyis állam akar lenni az államban, egészen pontosan: a nemzetek feje felett. Erre utal a facebookos közös pénz kísérlete is, amellyel a cég nyilvánvaló kudarcot vallott. Mindez pedig egy olyan időszakban zajlik, zajlott az elmúlt években, amikor például Gordon MacMillanről, a Twitter egyik igazgatójáról szárnyra kapott hírek állítják, hogy egyben a brit katonai hírszerzés egyik magas rangú tisztségviselőjeként is tevékenykedik. Az sem teljesen elképzelhetetlen, hogy évekkel ezelőtt az Egyesült Államok, Ausztrália és az Egyesült Királyság részéről azt követelték a háttérben a Facebooktól, hogy a WhatsApp titkosítása révén kiépíthessenek egy hátsó információs csatornát saját kormányzati ügynökségeik számára. Nem lehet kétség afelől, hogy elérkezett az idő: az EU egyes intézményei lépjenek fel a lehető legszigorúbban a közösség polgárainak védelmében!A fentebb vázolt digitális kihívások kapcsán érdemes emlékeztetni: az Európai Unió kizárólagos jogalkotási hatáskört képvisel a közös piacra vonatkozó versenyszabályok, bizonyos feltételek mellett a kereskedelem és a nemzetközi megállapodások szabályozásában, ugyanakkor a fogyasztóvédelem, a polgárok biztonságának és alapvető jogainak érvényesülése érdekében a tagállamokkal együttműködésben alkot közösségi szabályokat. Ezeket a fontos célokat szolgálná az említett bigtech vállalatokkal szembeni szabályozás megerősítése is, és például olyan részkérdéseket is tisztázni lehetne, hogy egy államokon kívüli globális multivállalatnak joga van-e az uniós polgárok jogérvényesülését meghatározó módon jogászokból, ismert bírókból kvázi magánbíróságokat felállítani. Hogyan férnek össze az ilyen piaci magatartások a közösség jogrendjével - az igazságszolgáltatás egy részének nyílt kiszervezésével, megfelelő jogi garanciák biztosítása nélkül?Információk szerint a Bizottság frissíteni készül a mintegy húsz éve beiktatott, az elektronikus kereskedelemről szóló 2000/31/EK irányelvet, egy új digitális szolgáltatási szabályozást létrehozva, amely elvileg már jogi eszközökkel is kötelezné a techcégeket többek között a kéretlen tartalmak (gyűlöletbeszéd, illegális tartalom) eltávolítására és a politikai hirdetések korlátozására. Az Európai Unió intézményeinek alighanem még határozottabban, és az eddiginél hatékonyabban kellene fellépnie, de oly módon, hogy a közösségi szabályozásból ne legyen túlszabályozás, és az EU-s jogszabályok ne pusztán a cégek és a tartalmak korlátozására irányuljanak, hanem arra, hogy a folyamatok valóban átláthatóbbá váljanak. Az eddigi tapasztalat ugyanis sajnos az, hogy a bigtech cégek egyáltalán nem tartják be a vonatkozó EU-s irányelveket. - BAO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aon.hu, 2020. május 20., szerda)</w:t>
      </w:r>
    </w:p>
    <w:p>
      <w:pPr>
        <w:pStyle w:val="Szveg"/>
        <w:rPr/>
      </w:pPr>
      <w:r>
        <w:rPr/>
      </w:r>
      <w:bookmarkStart w:id="436" w:name="d_h_e85cf748cddf961b764771f499e4cb8a"/>
      <w:bookmarkStart w:id="437" w:name="d_h_fa85cb339c5b462afd112eb4f174534a"/>
      <w:bookmarkStart w:id="438" w:name="d_h_e85cf748cddf961b764771f499e4cb8a"/>
      <w:bookmarkStart w:id="439" w:name="d_h_fa85cb339c5b462afd112eb4f174534a"/>
      <w:bookmarkEnd w:id="438"/>
      <w:bookmarkEnd w:id="439"/>
    </w:p>
    <w:p>
      <w:pPr>
        <w:pStyle w:val="Szveg"/>
        <w:rPr/>
      </w:pPr>
      <w:r>
        <w:rPr/>
      </w:r>
    </w:p>
    <w:p>
      <w:pPr>
        <w:pStyle w:val="Szveg"/>
        <w:rPr/>
      </w:pPr>
      <w:r>
        <w:rPr/>
      </w:r>
    </w:p>
    <w:p>
      <w:pPr>
        <w:pStyle w:val="Fcm"/>
        <w:rPr/>
      </w:pPr>
      <w:bookmarkStart w:id="440" w:name="a_h_f2b00abd7b561126163e449b1105fb80"/>
      <w:bookmarkEnd w:id="440"/>
      <w:r>
        <w:rPr>
          <w:rStyle w:val="Fontfcm"/>
        </w:rPr>
        <w:t>Telefonos csalók éltek vissza a Nébih a nevével</w:t>
      </w:r>
    </w:p>
    <w:p>
      <w:pPr>
        <w:pStyle w:val="Szveg"/>
        <w:rPr/>
      </w:pPr>
      <w:r>
        <w:rPr/>
      </w:r>
    </w:p>
    <w:p>
      <w:pPr>
        <w:pStyle w:val="Szveg"/>
        <w:rPr/>
      </w:pPr>
      <w:r>
        <w:rPr>
          <w:rStyle w:val="Fontszveg"/>
        </w:rPr>
        <w:t>Óvatosságra int a Nemzeti Élelmiszerlánc-biztonsági Hivatal (Nébih) a személyes adatok védelme érdekében, mivel információi szerint a napokban telefonos csaló lépett kapcsolatba egy gyanútlan termelővel a hivatal nevében, és egyebek mellett a személyes adatait kérte tőle - közölte a Nébih kedden a honlapján.</w:t>
      </w:r>
    </w:p>
    <w:p>
      <w:pPr>
        <w:pStyle w:val="Szveg"/>
        <w:rPr/>
      </w:pPr>
      <w:r>
        <w:rPr>
          <w:rStyle w:val="Fontszveg"/>
        </w:rPr>
        <w:t>A közlemény szerint a hivatal az ügyfélszolgálatára érkezett megkeresés alapján értesült arról, hogy május 13-án ismeretlen személy - magát a Nébih munkatársának kiadva - személyes adatokat kért és szerzett meg egy általa telefonon felhívott dísznövénytermesztőtől.</w:t>
      </w:r>
    </w:p>
    <w:p>
      <w:pPr>
        <w:pStyle w:val="Szveg"/>
        <w:rPr/>
      </w:pPr>
      <w:r>
        <w:rPr>
          <w:rStyle w:val="Fontszveg"/>
        </w:rPr>
        <w:t>A hatóság nevével visszaélő telefonos csaló valótlanul azt állította, hogy "a vírushelyzetre tekintettel a Nébih állásfoglalása szerint 2020. június 30-tól 2021. június 31-ig a piacon történő árusítás csak a Nébih engedélyével lehetséges". Ezen túlmenően arról is tájékoztatta az ügyfelet, hogy évi 25 ezer forintért negyedévente különböző ügyfél-tájékoztató anyagokat küld meg részére - ismertették.</w:t>
      </w:r>
    </w:p>
    <w:p>
      <w:pPr>
        <w:pStyle w:val="Szveg"/>
        <w:rPr/>
      </w:pPr>
      <w:r>
        <w:rPr>
          <w:rStyle w:val="Fontszveg"/>
        </w:rPr>
        <w:t>A Nébih felhívja a lakosság figyelmét, hogy a hatályos rendelkezésekről és a hivatal intézkedéseiről minden esetben a hivatalos fórumain keresztül tájékoztatja az érintetteket. A hivatal személyes adatokat soha nem kér telefonon az ügyfelektől, akik a tájékoztató anyagokat, segédleteket díjmentesen érhetik el a hivatal honlapján, hasonlóképpen a Nébih különböző kiadványaihoz - húzták alá.</w:t>
      </w:r>
    </w:p>
    <w:p>
      <w:pPr>
        <w:pStyle w:val="Szveg"/>
        <w:rPr/>
      </w:pPr>
      <w:r>
        <w:rPr>
          <w:rStyle w:val="Fontszveg"/>
        </w:rPr>
        <w:t>(MT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webradio.hu, 2020. május 20., szerda)</w:t>
      </w:r>
    </w:p>
    <w:p>
      <w:pPr>
        <w:pStyle w:val="Szveg"/>
        <w:rPr/>
      </w:pPr>
      <w:r>
        <w:rPr/>
      </w:r>
      <w:bookmarkStart w:id="441" w:name="d_h_1b35da2c2db50da10c131756fd2ba920"/>
      <w:bookmarkStart w:id="442" w:name="d_h_283f6ef1fa9c25d29e2986a955317ff7"/>
      <w:bookmarkStart w:id="443" w:name="d_h_0a77ba14539093a74972baf227b29719"/>
      <w:bookmarkStart w:id="444" w:name="d_h_601774f8688edf1521a9fb5dcd05ed08"/>
      <w:bookmarkStart w:id="445" w:name="d_h_7a580e86588edb0c6b7ca93b303f5d5e"/>
      <w:bookmarkStart w:id="446" w:name="d_h_f2b00abd7b561126163e449b1105fb80"/>
      <w:bookmarkStart w:id="447" w:name="d_h_1b35da2c2db50da10c131756fd2ba920"/>
      <w:bookmarkStart w:id="448" w:name="d_h_283f6ef1fa9c25d29e2986a955317ff7"/>
      <w:bookmarkStart w:id="449" w:name="d_h_0a77ba14539093a74972baf227b29719"/>
      <w:bookmarkStart w:id="450" w:name="d_h_601774f8688edf1521a9fb5dcd05ed08"/>
      <w:bookmarkStart w:id="451" w:name="d_h_7a580e86588edb0c6b7ca93b303f5d5e"/>
      <w:bookmarkStart w:id="452" w:name="d_h_f2b00abd7b561126163e449b1105fb80"/>
      <w:bookmarkEnd w:id="447"/>
      <w:bookmarkEnd w:id="448"/>
      <w:bookmarkEnd w:id="449"/>
      <w:bookmarkEnd w:id="450"/>
      <w:bookmarkEnd w:id="451"/>
      <w:bookmarkEnd w:id="452"/>
    </w:p>
    <w:p>
      <w:pPr>
        <w:pStyle w:val="Szveg"/>
        <w:rPr/>
      </w:pPr>
      <w:r>
        <w:rPr/>
      </w:r>
    </w:p>
    <w:p>
      <w:pPr>
        <w:pStyle w:val="Szveg"/>
        <w:rPr/>
      </w:pPr>
      <w:r>
        <w:rPr/>
      </w:r>
    </w:p>
    <w:p>
      <w:pPr>
        <w:pStyle w:val="Fcm"/>
        <w:rPr/>
      </w:pPr>
      <w:bookmarkStart w:id="453" w:name="a_h_4ad95620198d7cceecf5dc08ae8e3811"/>
      <w:bookmarkEnd w:id="453"/>
      <w:r>
        <w:rPr>
          <w:rStyle w:val="Fontfcm"/>
        </w:rPr>
        <w:t>Újabb bírságot kapott a Facebook, mert félrevezették a felhasználókat</w:t>
      </w:r>
    </w:p>
    <w:p>
      <w:pPr>
        <w:pStyle w:val="Szveg"/>
        <w:rPr/>
      </w:pPr>
      <w:r>
        <w:rPr/>
      </w:r>
    </w:p>
    <w:p>
      <w:pPr>
        <w:pStyle w:val="Szveg"/>
        <w:rPr/>
      </w:pPr>
      <w:r>
        <w:rPr>
          <w:rStyle w:val="Fontszveg"/>
        </w:rPr>
        <w:t>A kanadai adatvédelmi hatóság szerint a felhasználók azt gondolhatták, hogy az adatvédelmi beállításokkal a Facebook nem adja ki a személyes adataikat, ám nem ez történt.</w:t>
      </w:r>
    </w:p>
    <w:p>
      <w:pPr>
        <w:pStyle w:val="Szveg"/>
        <w:rPr/>
      </w:pPr>
      <w:r>
        <w:rPr>
          <w:rStyle w:val="Fontszveg"/>
        </w:rPr>
        <w:t>Újabb büntetést kapott a Facebook, ezúttal Kanadában. A cégnek ezúttal 9 millió kanadai dollárt, átszámítva valamivel több mint 2 milliárd forintot kell majd fizetnie, mert a helyi adatvédelmi hatóság szerint 2012 augusztusa és 2018 júniusa között nem megfelelően kezelték a felhasználók adatait. A döntés indoklása szerint a közösségi oldal hamis vagy félrevezető állításokat közölt a kanadai felhasználókkal a Facebookon és a Messengerben kezelt személyes adataikkal kapcsolatban. Ráadásul - folytatódik az indoklás - ezeket nem a megfelelő módon osztotta meg a cég a harmadik félnek számító fejlesztőkkel. é AFP / dpa Picture-Alliance / Consolidated News Photos / Stefani Reynolds A hatóság szerint a Facebook azt sugallta, hogy az adatvédelmi beállításokkal a felhasználók korlátozhatják, ki láthatja és férhet hozzá a személyes adataikhoz. Emellett azt is lehetővé tette a fejlesztők számára, hogy hozzáférjenek a felhasználó ismerőseinek adataihoz is. Bár a cég azt állítja, hogy ezzel a gyakorlatával 2015-ben már felhagyott, a vizsgálat során kiderült, hogy még 2018-ban is volt erre lehetőségük a kódolóknak. [Jót nevethetnek most a Facebooknál a Gazdasági Versenyhivatal büntetésén] A Facebook a Reutersnek eljuttatott közleményében azt írta, nem ért egyet a kanadai hatóság megállapításaival, de szeretnének gyorsan pontot tenni az ügy végére, ezért megállapodást kötöttek velük, és elfogadják a hatóság által tett következtetéseket. A céget legutóbb az ausztrálok bírságolták meg, de ott egy kicsit vastagabban fogott a ceruza: 529 milliárd dollárt írtak a számlára a Cambridge Analytica okozta adatvédelemi jogsértések miatt. Ha máskor is tudni szeretne hasonló dolgokról, lájkolja a HVG Tech rovatának Facebook-oldalát. - hvg@hvg.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hu, 2020. május 20., szerda)</w:t>
      </w:r>
    </w:p>
    <w:p>
      <w:pPr>
        <w:pStyle w:val="Szveg"/>
        <w:rPr/>
      </w:pPr>
      <w:r>
        <w:rPr/>
      </w:r>
      <w:bookmarkStart w:id="454" w:name="d_h_8c7f7af08ad2ac662676e8c1cd044f8c"/>
      <w:bookmarkStart w:id="455" w:name="d_h_4ad95620198d7cceecf5dc08ae8e3811"/>
      <w:bookmarkStart w:id="456" w:name="d_h_8c7f7af08ad2ac662676e8c1cd044f8c"/>
      <w:bookmarkStart w:id="457" w:name="d_h_4ad95620198d7cceecf5dc08ae8e3811"/>
      <w:bookmarkEnd w:id="456"/>
      <w:bookmarkEnd w:id="457"/>
    </w:p>
    <w:p>
      <w:pPr>
        <w:pStyle w:val="Szveg"/>
        <w:rPr/>
      </w:pPr>
      <w:r>
        <w:rPr/>
      </w:r>
    </w:p>
    <w:p>
      <w:pPr>
        <w:pStyle w:val="Szveg"/>
        <w:rPr/>
      </w:pPr>
      <w:r>
        <w:rPr/>
      </w:r>
    </w:p>
    <w:p>
      <w:pPr>
        <w:pStyle w:val="Fcm"/>
        <w:rPr/>
      </w:pPr>
      <w:bookmarkStart w:id="458" w:name="a_h_fd1522c3a73ecdd6281124ee7cdabb15"/>
      <w:bookmarkEnd w:id="458"/>
      <w:r>
        <w:rPr>
          <w:rStyle w:val="Fontfcm"/>
        </w:rPr>
        <w:t>A szomszédban terjeszkedik a Netrisk</w:t>
      </w:r>
    </w:p>
    <w:p>
      <w:pPr>
        <w:pStyle w:val="Szveg"/>
        <w:rPr/>
      </w:pPr>
      <w:r>
        <w:rPr/>
      </w:r>
    </w:p>
    <w:p>
      <w:pPr>
        <w:pStyle w:val="Szveg"/>
        <w:rPr/>
      </w:pPr>
      <w:r>
        <w:rPr>
          <w:rStyle w:val="Fontszveg"/>
        </w:rPr>
        <w:t>Újabb lépcsőfok a biztosításközvetítő régiós sztorijában, miután a Netrisk tavaly összeolvadt a Biztosítás.hu-val</w:t>
      </w:r>
    </w:p>
    <w:p>
      <w:pPr>
        <w:pStyle w:val="Szveg"/>
        <w:rPr/>
      </w:pPr>
      <w:r>
        <w:rPr>
          <w:rStyle w:val="Fontszveg"/>
        </w:rPr>
        <w:t>Újabb lépcsőfok a biztosításközvetítő régiós sztorijában, miután a Netrisk tavaly összeolvadt a Biztosítás.hu-val Szlovák és cseh piacvezető biztosításközvetítőt vásárol a Netrisk-csoport - tudtuk meg a cég Forbesnak eljuttatott közleményéből. A Netrisk-csoport két fő tulajdonosa, a TA Associates és az MCI Euroventures május 20-án közös projektcégen keresztül megvásárolta a cseh és szlovák online biztosításközvetítői piacon vezető pozíciót betöltő Klikpojiúteni (röviden: Klik) 100 százalékos tulajdonrészét a Benson Oak befektetési banktól és annak társbefektetőitől. A lépés nyomán létrejön az a kelet-közép-európai online biztosításközvetítői platform, amelynek keretében a Netrisk-csoport tevékenysége immár a régió más országaira is kiterjed. A Prágában, Pozsonyban és Usti nad Labemben is irodát működtető Klik Csehországban Klik.cz, míg Szlovákiában Klik.sk domain alatt transzparens díjösszehasonlítási lehetőséget biztosít ügyfeleinek többek között kötelező gépjármű-felelősségbiztosítás, casco, lakás- és utasbiztosítási, valamint kockázati életbiztosítási területeken. A társaság alapítója, Andrew Fuchs, valamint a menedzsment további tagjai a tulajdonosváltást követően is a cég vezetői maradnak. Maxime Cancre, a TA Associates alelnöke kiemelte: "A Netrisk és a Klik egyesítése révén létrejön az a regionális online biztosításközvetítő platform, amelyet a Netrisk 2020 januári felvásárlásakor stratégiai célként határoztunk meg. Nagy örömünkre szolgál, hogy immár Andrew Fuchs, a Klik csapata és teljes üzleti tevékenysége is a Netrisk-csoportot erősíti." "A most bejelentett tranzakció is bizonyítja befektetőink elkötelezettségét az aktív regionális terjeszkedés iránt. Készen állunk a tapasztalataink és a tudásunk átadására, amely a hazai innovatív és támogató működési környezetnek köszönhetően kiemelkedő a régióban. Büszkék vagyunk rá, hogy egy magyar vállalkozás ilyen szerepet tölthet be a térségben - hangsúlyozta Sebestyén László, a Netrisk ügyvezető igazgatója. - A Klik csatlakozása a cégcsoportunkhoz óriási hozzáadott értéket jelent, ami meggyőző nyitányát jelenti nemzetközi tevékenységünknek. Ezzel a lépéssel regionális szinten is jelentős szereplővé váltunk, és arra számítunk, hogy ezt a szerepünket a biztosításközvetítői szektor határokon átívelő egyesítése során folyamatosan tovább erősíthetjük." Újabb lépcsőfok a régiós sztoriban A Netrisk történetét (a Biztosítás.hu-val együtt) a Forbes magazin februári számában írtuk meg. A Netrisket Sebestyén László alapította Haraszti Lászlóval 2001-ben. Az ősidőkben kőkemény harc folyt nem csak az online alkuszok között, hanem a magukkal a biztosítókkal is, Haraszti látta meg a lehetőséget a különböző biztosítások online összehasonlításában. Az első évben 273 ügyfél kötött rajtuk keresztül biztosítást, két évvel később már több mint tízezer. Az alapítók befektetőknek adták el a tulajdonrészüket, jelenleg az MCI és a TPA befektetőcégek a tulajdonosok. 2019. év végén pedig a Gazdasági Versenyhivatal is rábólintott, hogy a Netriskkel összeolvadjon a Biztosítás.hu. Amerikai magántőketársaság vásárolta fel a Netrisk.hu-t - Forbes</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orbes.hu, 2020. május 20., szerda)</w:t>
      </w:r>
    </w:p>
    <w:p>
      <w:pPr>
        <w:pStyle w:val="Szveg"/>
        <w:rPr/>
      </w:pPr>
      <w:r>
        <w:rPr/>
      </w:r>
      <w:bookmarkStart w:id="459" w:name="d_h_fd1522c3a73ecdd6281124ee7cdabb15"/>
      <w:bookmarkStart w:id="460" w:name="d_h_fd1522c3a73ecdd6281124ee7cdabb15"/>
      <w:bookmarkEnd w:id="460"/>
    </w:p>
    <w:p>
      <w:pPr>
        <w:pStyle w:val="Szveg"/>
        <w:rPr/>
      </w:pPr>
      <w:r>
        <w:rPr/>
      </w:r>
    </w:p>
    <w:p>
      <w:pPr>
        <w:pStyle w:val="Szveg"/>
        <w:rPr/>
      </w:pPr>
      <w:r>
        <w:rPr/>
      </w:r>
    </w:p>
    <w:p>
      <w:pPr>
        <w:pStyle w:val="Fcm"/>
        <w:rPr/>
      </w:pPr>
      <w:bookmarkStart w:id="461" w:name="a_h_1a6cbc8734031e8144acdb8aef9db4c9"/>
      <w:bookmarkEnd w:id="461"/>
      <w:r>
        <w:rPr>
          <w:rStyle w:val="Fontfcm"/>
        </w:rPr>
        <w:t>Kevesebb a párlat</w:t>
      </w:r>
    </w:p>
    <w:p>
      <w:pPr>
        <w:pStyle w:val="Szveg"/>
        <w:rPr/>
      </w:pPr>
      <w:r>
        <w:rPr/>
      </w:r>
    </w:p>
    <w:p>
      <w:pPr>
        <w:pStyle w:val="Szveg"/>
        <w:rPr/>
      </w:pPr>
      <w:r>
        <w:rPr>
          <w:rStyle w:val="Fontszveg"/>
        </w:rPr>
        <w:t>Hiánycikk lehet a kajszibarack-pálinka</w:t>
      </w:r>
    </w:p>
    <w:p>
      <w:pPr>
        <w:pStyle w:val="Szveg"/>
        <w:rPr/>
      </w:pPr>
      <w:r>
        <w:rPr>
          <w:rStyle w:val="Fontszveg"/>
        </w:rPr>
        <w:t>BÉRFŐZÉS A bérfőzdék forgalma némileg csökkent tavaly, a hivatásos párlatkészítők ezzel együtt sem zártak feltétlenül rossz évet. Az elmúlt évben a főzdék majdnem 8,5 millió liter ötvenfokos pálinkának megfelelő mennyiségű párlatot állítottak elő - áll a Nemzeti Adó- és Vámhivatal (NAV) közleményében. Ez a mennyiség egymillió literrel maradt el a 2018-ban, és félmillióval a 2017-ben főzött országos mennyiségtől.</w:t>
      </w:r>
    </w:p>
    <w:p>
      <w:pPr>
        <w:pStyle w:val="Szveg"/>
        <w:rPr/>
      </w:pPr>
      <w:r>
        <w:rPr>
          <w:rStyle w:val="Fontszveg"/>
        </w:rPr>
        <w:t>Az érdeklődés töretlen, a pálinka mindenkinek kell - fogalmazott a Magyar Nemzetnek egy beregi főzdetulajdonos, hozzátéve, hogy a koronavírus-járvány nem apasztotta el a keresletet. A tulajdonos megemlítette, hogy a vállalkozásnak igen jól jött a járulékkedvezmény. A gazdaságvédő kormányzati intézkedéseknek köszönhetően átmenetileg a főzdék alkalmazottai után is csökkentették a járulékot, és elengedték a munkaadók által fizetendő szociális hozzájárulási adót.</w:t>
      </w:r>
    </w:p>
    <w:p>
      <w:pPr>
        <w:pStyle w:val="Szveg"/>
        <w:rPr/>
      </w:pPr>
      <w:r>
        <w:rPr>
          <w:rStyle w:val="Fontszveg"/>
        </w:rPr>
        <w:t>Az is kiderült, hogy idén kevesebb és drágább gyümölcsből készülhet a pálinka, a tavaszi fagyok ugyanis nagy kárt tettek az ültetvényekben. A legnagyobb kiesést a kajszibarack esetén jósolják a szakemberek, de őszibarackból és cseresznyéből sem számítanak bőséges termésre a hazai gyümölcsöskertek gazdái. A Nemzeti Élelmiszerlánc-biztonsági Hivatal (Nébih) összesítése szerint a március utolsó hetében és április első napjaiban az egész országra kiterjedő fagy mintegy 15 ezer hektáron okozott valamilyen mértékű kárt.</w:t>
      </w:r>
    </w:p>
    <w:p>
      <w:pPr>
        <w:pStyle w:val="Szveg"/>
        <w:rPr/>
      </w:pPr>
      <w:r>
        <w:rPr>
          <w:rStyle w:val="Fontszveg"/>
        </w:rPr>
        <w:t>A szakemberek egyelőre csak a virág- és rügykárok mértékét tudták felmérni, így egy erős virágzás esetén elképzelhető, hogy kisebb lesz a tényleges terméskiesés. Az idei szezont még nagymértékben befolyásolja az elkövetkező hetek időjárása, ráadásul néhány héttel a virágzás után derül majd ki, hogy mekkora is lesz a gyümölcstermés. A betakarításig tehát még jó néhány hét van hátra, a szakemberek ugyanakkor úgy vélik, hogy az idén kevesebb mint tízezer tonna kajszibarack kerülhet le a hazai ültetvényekről. A szűkebb terméskilátások az árakra is hatással lesznek.</w:t>
      </w:r>
    </w:p>
    <w:p>
      <w:pPr>
        <w:pStyle w:val="Szveg"/>
        <w:rPr/>
      </w:pPr>
      <w:r>
        <w:rPr>
          <w:rStyle w:val="Fontszveg"/>
        </w:rPr>
        <w:t>Folyamatosan ellenőrzik a főzdéket</w:t>
      </w:r>
    </w:p>
    <w:p>
      <w:pPr>
        <w:pStyle w:val="Szveg"/>
        <w:rPr/>
      </w:pPr>
      <w:r>
        <w:rPr>
          <w:rStyle w:val="Fontszveg"/>
        </w:rPr>
        <w:t>Az országban nagyjából mindig 550 körül mozgott a főzdék száma, idén 553 telephely várja a gazdák cefréjét. A megfelelő minőség érdekében tavaly megközelítőleg háromezer ellenőrzést végeztek a bérfőzdéknél a NAV megyei igazgatóságainak munkatársai. A vizsgálatok között akadtak előre eltervezett, de váratlan akciók is. A hatósági revíziók összesen 350 esetben tártak fel jogsértést.</w:t>
      </w:r>
    </w:p>
    <w:p>
      <w:pPr>
        <w:pStyle w:val="Szveg"/>
        <w:rPr/>
      </w:pPr>
      <w:r>
        <w:rPr>
          <w:rStyle w:val="Fontszveg"/>
        </w:rPr>
        <w:t>A koronavírus-járvány sem apasztotta el a keresletet</w:t>
      </w:r>
    </w:p>
    <w:p>
      <w:pPr>
        <w:pStyle w:val="Szveg"/>
        <w:rPr/>
      </w:pPr>
      <w:r>
        <w:rPr>
          <w:rStyle w:val="Fontszveg"/>
        </w:rPr>
        <w:t>MW</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eves megyei Hírlap, 2020. május 21., csütörtök, 7. oldal)</w:t>
      </w:r>
    </w:p>
    <w:p>
      <w:pPr>
        <w:pStyle w:val="Szveg"/>
        <w:rPr/>
      </w:pPr>
      <w:r>
        <w:rPr/>
      </w:r>
      <w:bookmarkStart w:id="462" w:name="d_h_81f84382cde1715df9c4f3de7f58cd22"/>
      <w:bookmarkStart w:id="463" w:name="d_h_1a6cbc8734031e8144acdb8aef9db4c9"/>
      <w:bookmarkStart w:id="464" w:name="d_h_81f84382cde1715df9c4f3de7f58cd22"/>
      <w:bookmarkStart w:id="465" w:name="d_h_1a6cbc8734031e8144acdb8aef9db4c9"/>
      <w:bookmarkEnd w:id="464"/>
      <w:bookmarkEnd w:id="465"/>
    </w:p>
    <w:p>
      <w:pPr>
        <w:pStyle w:val="Szveg"/>
        <w:rPr/>
      </w:pPr>
      <w:r>
        <w:rPr/>
      </w:r>
    </w:p>
    <w:p>
      <w:pPr>
        <w:pStyle w:val="Szveg"/>
        <w:rPr/>
      </w:pPr>
      <w:r>
        <w:rPr/>
      </w:r>
    </w:p>
    <w:p>
      <w:pPr>
        <w:pStyle w:val="Fcm"/>
        <w:rPr/>
      </w:pPr>
      <w:bookmarkStart w:id="466" w:name="a_h_b13603f322d1833d722dfb3d30ebaa5c"/>
      <w:bookmarkEnd w:id="466"/>
      <w:r>
        <w:rPr>
          <w:rStyle w:val="Fontfcm"/>
        </w:rPr>
        <w:t>Az autópiac fekete hónapjai</w:t>
      </w:r>
    </w:p>
    <w:p>
      <w:pPr>
        <w:pStyle w:val="Szveg"/>
        <w:rPr/>
      </w:pPr>
      <w:r>
        <w:rPr/>
      </w:r>
    </w:p>
    <w:p>
      <w:pPr>
        <w:pStyle w:val="Szveg"/>
        <w:rPr/>
      </w:pPr>
      <w:r>
        <w:rPr>
          <w:rStyle w:val="Fontszveg"/>
        </w:rPr>
        <w:t>Két-három év kell a teljes újjáéledéshez</w:t>
      </w:r>
    </w:p>
    <w:p>
      <w:pPr>
        <w:pStyle w:val="Szveg"/>
        <w:rPr/>
      </w:pPr>
      <w:r>
        <w:rPr>
          <w:rStyle w:val="Fontszveg"/>
        </w:rPr>
        <w:t>A kudarc az egyetlen lehetőség arra, hogy még okosabban kezdjük újra - ez volt az autóipar legendája, Henry Ford ars poeticája. A koronavírus-járvány hónapjaiban, amikor a nagy gyárak többsége leállt, az olajár drasztikusan csökkent, amolyan útmutatásnak is felfogható volt a futószalagos gyártósor atyjának majdnem százéves megállapítása. De hogyan tovább? Egy biztos, a Magyar Gépjárműimportőrök Egyesülete (MGE) máris 155 ezerről 118 ezerre módosította az idén forgalomba kerülő új kocsikra vonatkozó prognózisát. Gablini Gábor éves szinten 20 százalék körüli visszaesést valószínűsít.</w:t>
      </w:r>
    </w:p>
    <w:p>
      <w:pPr>
        <w:pStyle w:val="Szveg"/>
        <w:rPr/>
      </w:pPr>
      <w:r>
        <w:rPr>
          <w:rStyle w:val="Fontszveg"/>
        </w:rPr>
        <w:t>Januárban még minden rózsásnak tűnt. A Bécsi Autókiállításon innovatív, úttörő elképzelések sora utalt arra, hogy 2020 a fordulat éve lehet az autóiparban, hiszen az e-mobility részleg igen nagy hangsúlyt kapott, a 2019-es parádéhoz képest nyolcszorosára, 3500 négyzetméteresre nőtt a területe. Magyar szemmel feltűnő volt a Suzukipaletta gazdagsága, tisztulása, innovatív felfejlődése, hibridforradalma, de szinte minden gyártó szolgált meglepetésekkel. A Honda újdonsága (Honda-e) például azért lett népszerű a forgatagban, mert ennek az elektromos járműnek nincs visszapillantója, tükör helyett kamerával fürkészi a külső teret. Bécsben az önvezető technológiába sokan a Peugeot e-Legendje révén szerelmesedtek bele, de tarolt a BMW is az M2 Competition, az M8 kupé, valamint a Formula-E széria egyik versenygépének bemutatásakor.</w:t>
      </w:r>
    </w:p>
    <w:p>
      <w:pPr>
        <w:pStyle w:val="Szveg"/>
        <w:rPr/>
      </w:pPr>
      <w:r>
        <w:rPr>
          <w:rStyle w:val="Fontszveg"/>
        </w:rPr>
        <w:t>"Felgyorsult a motorsport és a tömegtermelés közötti technológiai örökítés folyamata" - mondta a müncheni óriás. Ekkor senki nem sejtette, hogy néhány hét múlva leáll a világ. Azt sem, hogy májusban leállítják a debreceni BMW-gyár építési munkálatait. A Vienna Autoshow így nem egy sikerév európai nyitányaként, hanem egy korszak zárómustrájaként került az autóipar históriáskönyvébe. Néhány héttel később pedig már arról szóltak a hírek, hogy elmaradt a - rendre világrengető - Genfi Autószalon.</w:t>
      </w:r>
    </w:p>
    <w:p>
      <w:pPr>
        <w:pStyle w:val="Szveg"/>
        <w:rPr/>
      </w:pPr>
      <w:r>
        <w:rPr>
          <w:rStyle w:val="Fontszveg"/>
        </w:rPr>
        <w:t>Az év elején amúgy itthon is kevés szó esett a gondokról. A Magyar Gépjárműimportőrök Egyesülete évindító sajtóreggelijén a 2008-as világválságot csúnyán megsínylő honi autópiac képviselőinek többsége szokatlanul derűlátóan nyilatkozott. Többek közt 155 ezerre becsülték a 2020-ban forgalomba álló új autók számát. "A tisztán elektromos gépkocsik értékesítése ezen belül elérheti a kétezer-ötszázat" - mondta akkor Erdélyi Péter, az MGE ügyvezető elnöke. A koronavírus-járvány okozta sokk tükrében 2020 májusában mások az elvárások. "118 ezerre módosítottuk a teljes piaci előrejelzést, az elektromos autók értékesítése azonban teljesülhet, feltéve, hogy a támogatási program folytatódik" - jövendöli most a szakember.</w:t>
      </w:r>
    </w:p>
    <w:p>
      <w:pPr>
        <w:pStyle w:val="Szveg"/>
        <w:rPr/>
      </w:pPr>
      <w:r>
        <w:rPr>
          <w:rStyle w:val="Fontszveg"/>
        </w:rPr>
        <w:t>Sajátos stratégiai játék van kibontakozóban. Erdélyi Péter 2012 januárjában, egy szintén drámai időszakban, az Országos Fogyasztóvédelmi Egyesület magazinjának még azt mondta: "a magyar piac kicsivé és jelentéktelenné vált". Ezzel szemben 2020 telén többé-kevésbé minden piaci szereplőnek egyezett a véleménye arról, hogy sokat javult a helyzet, s ha kicsi is a hazai piac, de már nem jelentéktelen.</w:t>
      </w:r>
    </w:p>
    <w:p>
      <w:pPr>
        <w:pStyle w:val="Szveg"/>
        <w:rPr/>
      </w:pPr>
      <w:r>
        <w:rPr>
          <w:rStyle w:val="Fontszveg"/>
        </w:rPr>
        <w:t>- 2010-ben nagyobb volt a visszaesés - mondja Gablini Gábor, az importőrök képviselője. - A Gépjármű Márkakereskedők Országos Szövetsége (GÉMOSZ) eleve visszafogottabban tervezett az idei évre, aminek alapvető oka, hogy a gyártók 2019 végén készletkisöprési akciókat indítottak - árnyalja a képet a szövetség elnöke. - Az előrehozott vásárlások a tavalyi évet jobbnak mutatták, az idei hátránnyal indult, ráadásul mindezt fokozta - és ezt már az első negyedéves statisztikák igazolják -, hogy az új szabályok miatt szűkült a kínálat, nőttek az árak. Mi az első fél évben tízszázalékos csökkenésre számítottunk, amit a második fél év sem tudott volna kompenzálni.</w:t>
      </w:r>
    </w:p>
    <w:p>
      <w:pPr>
        <w:pStyle w:val="Szveg"/>
        <w:rPr/>
      </w:pPr>
      <w:r>
        <w:rPr>
          <w:rStyle w:val="Fontszveg"/>
        </w:rPr>
        <w:t>Gabliniék tehát eleve gyengébb évre készültek, amit a járvány miatt előírt részleges szalonlátogatási tilalom tovább gyengített.</w:t>
      </w:r>
    </w:p>
    <w:p>
      <w:pPr>
        <w:pStyle w:val="Szveg"/>
        <w:rPr/>
      </w:pPr>
      <w:r>
        <w:rPr>
          <w:rStyle w:val="Fontszveg"/>
        </w:rPr>
        <w:t>- Áprilisban a tavalyi esztendőhöz képest alig több mint tíz százalék volt az új szerződés, ami drámai visszaesés - rögzíti. Szerinte azzal, hogy májustól a márkakereskedők újra fogadják a vásárlókat, beindulhat egy lassú konszolidáció, de még ha erős is lesz az ősz, éves szinten húsz százalék körüli visszaeséssel számolnak. - A 2019-es volumen elérése leghamarabb 2022-2023-ra tehető, amennyiben nem lesz államilag ösztönzött használtautó-csereprogram - véli Gablini Gábor.</w:t>
      </w:r>
    </w:p>
    <w:p>
      <w:pPr>
        <w:pStyle w:val="Szveg"/>
        <w:rPr/>
      </w:pPr>
      <w:r>
        <w:rPr>
          <w:rStyle w:val="Fontszveg"/>
        </w:rPr>
        <w:t>Markó Zoltán, a Duna Autó kereskedelmi igazgatója szerint az online autóértékesítés kialakítását évek óta tervezték, de a járványügyi helyzet gyors lépést igényelt a területen, ami feltétlenül pozitívuma a történteknek. - Alig két hete élesítettük MaradjOtthon Autóvásárlás platformunkat, de az értékesítőink már több mint egy tucat ügyletet kezelnek. Az első vásárlás is realizálódott: egy SEAT Arona talált gazdára online foglalási és vásárlási rendszerünkön keresztül - újságolja.</w:t>
      </w:r>
    </w:p>
    <w:p>
      <w:pPr>
        <w:pStyle w:val="Szveg"/>
        <w:rPr/>
      </w:pPr>
      <w:r>
        <w:rPr>
          <w:rStyle w:val="Fontszveg"/>
        </w:rPr>
        <w:t>- Erőforrásainkat a kontaktus nélküli szervizelésre és a Kia házhoz megy elnevezésű, újonnan bevezetett szolgáltatásunkra koncentráljuk - vázolta röviden a jelenlegi stratégiát Nagy Norbert, a Kia Motors Magyarország ügyvezető igazgatója. Cégük Magyarországon 2403 gépjármű értékesítésével rekord első negyedévet zárt, amivel 5,2 százalékra növelte a piaci részesedését. Eddig a Toyota sem panaszkodhat, hiszen hibridfronton változatlanul erős. A világszinten elért 15 millió eladott hibrid járműről szóló bejelentését éppen ezekre a napokra időzítette.</w:t>
      </w:r>
    </w:p>
    <w:p>
      <w:pPr>
        <w:pStyle w:val="Szveg"/>
        <w:rPr/>
      </w:pPr>
      <w:r>
        <w:rPr>
          <w:rStyle w:val="Fontszveg"/>
        </w:rPr>
        <w:t>Szabó Ildikó, a Honda hazánkért felelős PR-vezetője a térség valós helyzetét is láttatva megállapította: a 2019-es eredményekkel összehasonlítva a márka eladása Szlovákiában és Magyarországon 26 százalékos visszaesést mutat, míg ez a szám Ausztria esetében 56, a cseheknél 40 százalékos. Tavaly áprilisban 12 421 új autót és 523 új motort helyeztek forgalomba, ezzel szemben az idén 6170 kocsit és 417 motorkerékpárt regisztráltak.</w:t>
      </w:r>
    </w:p>
    <w:p>
      <w:pPr>
        <w:pStyle w:val="Szveg"/>
        <w:rPr/>
      </w:pPr>
      <w:r>
        <w:rPr>
          <w:rStyle w:val="Fontszveg"/>
        </w:rPr>
        <w:t>Ismerve a koronavírus-járvány kíméletlen pusztítását Olaszországban, most különösen érdekes: mi lesz a FIAT-konszernnel? Nos, a körülményekhez képest jó híreket hallani az 1899 óta létező, több világégést, káoszt átélt autóipari óriásról. "Leparkoltunk, de nem állunk meg. Ahogyan a kereskedőink sem" - adta ki az aktuális szlogent a gyár. A konszern ékköve, az Alfa Romeo is mutat életjeleket. Az új Giulia és Stelvio Quadrifoglio MY20 hivatalos sajtóbemutatóját május 7-én az online térben, streamelve tartották meg.</w:t>
      </w:r>
    </w:p>
    <w:p>
      <w:pPr>
        <w:pStyle w:val="Szveg"/>
        <w:rPr/>
      </w:pPr>
      <w:r>
        <w:rPr>
          <w:rStyle w:val="Fontszveg"/>
        </w:rPr>
        <w:t>A járvány más autóipari legendákat is letaglózott. Az Aston Martin az év elején a Gablini-csoporton keresztül tervezte megnyitni első kereskedését Budapesten. - A céget sem kerülte el a vészhelyzet, a gyárakat május végén indítják újra - erősíti meg Gablini Gábor. A nyáron hivatalosan is nyitni fog a budapesti szalon, de már most is van lehetőség rendelésre.</w:t>
      </w:r>
    </w:p>
    <w:p>
      <w:pPr>
        <w:pStyle w:val="Szveg"/>
        <w:rPr/>
      </w:pPr>
      <w:r>
        <w:rPr>
          <w:rStyle w:val="Fontszveg"/>
        </w:rPr>
        <w:t>Az elemzők és a kereskedők abban nagyjából egyetértenek, hogy a kibontakozó válság miatt a világszerte népszerű SUV kategória, azaz a sport szabadidő-autók piaca szenvedi el a legkisebb veszteséget, ugyanakkor az önvezető kocsik fejlesztése megtorpanhat.</w:t>
      </w:r>
    </w:p>
    <w:p>
      <w:pPr>
        <w:pStyle w:val="Szveg"/>
        <w:rPr/>
      </w:pPr>
      <w:r>
        <w:rPr>
          <w:rStyle w:val="Fontszveg"/>
        </w:rPr>
        <w:t>Erdélyi Péter, az MGE elnöke úgy érzi, "a dízelhiszti is lassan véget ér, és minden hajtásmód, így a dízel is, jó ideig még velünk marad". A GÉMOSZ elnöke arra jutott, hogy a dízel lett az ősgonosz, holott a korszerű dízelerőforrások energiahatékonysága 20-25 százalékkal jobb, alacsonyabb a fogyasztásuk, és kisebb a károsanyag-kibocsátásuk is, mint számos benzinesé.</w:t>
      </w:r>
    </w:p>
    <w:p>
      <w:pPr>
        <w:pStyle w:val="Szveg"/>
        <w:rPr/>
      </w:pPr>
      <w:r>
        <w:rPr>
          <w:rStyle w:val="Fontszveg"/>
        </w:rPr>
        <w:t>Magyarországon közben ketyeg a "használtautó- bomba". A híradások szerint sorra mennek csődbe a kereskedések, a szektorban máris óriási a baj. Mindez azt jelenti, hogy tovább erősödik a feketegazdaság, s vélhetően több lesz a behozott roncs is az országban. Gablini szerint a kormánynak kellene meghoznia a szükséges döntéseket, hogy a 15-25 éves kocsik behozatala érdemben visszaszoruljon.</w:t>
      </w:r>
    </w:p>
    <w:p>
      <w:pPr>
        <w:pStyle w:val="Szveg"/>
        <w:rPr/>
      </w:pPr>
      <w:r>
        <w:rPr>
          <w:rStyle w:val="Fontszveg"/>
        </w:rPr>
        <w:t>Szabó Zoltán Attil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168 óra, 2020. május 21., csütörtök, 26+27. oldal)</w:t>
      </w:r>
    </w:p>
    <w:p>
      <w:pPr>
        <w:pStyle w:val="Szveg"/>
        <w:rPr/>
      </w:pPr>
      <w:r>
        <w:rPr/>
      </w:r>
      <w:bookmarkStart w:id="467" w:name="d_h_b13603f322d1833d722dfb3d30ebaa5c"/>
      <w:bookmarkStart w:id="468" w:name="d_h_b13603f322d1833d722dfb3d30ebaa5c"/>
      <w:bookmarkEnd w:id="468"/>
    </w:p>
    <w:p>
      <w:pPr>
        <w:pStyle w:val="Szveg"/>
        <w:rPr/>
      </w:pPr>
      <w:r>
        <w:rPr/>
      </w:r>
    </w:p>
    <w:p>
      <w:pPr>
        <w:pStyle w:val="Szveg"/>
        <w:rPr/>
      </w:pPr>
      <w:r>
        <w:rPr/>
      </w:r>
    </w:p>
    <w:p>
      <w:pPr>
        <w:pStyle w:val="Fcm"/>
        <w:rPr/>
      </w:pPr>
      <w:bookmarkStart w:id="469" w:name="a_h_601774f8688edf1521a9fb5dcd05ed08"/>
      <w:bookmarkEnd w:id="469"/>
      <w:r>
        <w:rPr>
          <w:rStyle w:val="Fontfcm"/>
        </w:rPr>
        <w:t>Máris, szomszéd</w:t>
      </w:r>
    </w:p>
    <w:p>
      <w:pPr>
        <w:pStyle w:val="Szveg"/>
        <w:rPr/>
      </w:pPr>
      <w:r>
        <w:rPr/>
      </w:r>
    </w:p>
    <w:p>
      <w:pPr>
        <w:pStyle w:val="Szveg"/>
        <w:rPr/>
      </w:pPr>
      <w:r>
        <w:rPr>
          <w:rStyle w:val="Fontszveg"/>
        </w:rPr>
        <w:t>A gazdasági és társadalmi nyomás alatt az európai országok nekiláttak a határaik megnyitásának, az idegenforgalom beindításának, de a turistákat az óvatosság és az egységes módszer hiányát mutató intézkedések káosza még visszatarthatja.</w:t>
      </w:r>
    </w:p>
    <w:p>
      <w:pPr>
        <w:pStyle w:val="Szveg"/>
        <w:rPr/>
      </w:pPr>
      <w:r>
        <w:rPr>
          <w:rStyle w:val="Fontszveg"/>
        </w:rPr>
        <w:t>A világútlevél bevezetése és a nyugat-európai országok vízumkényszerének eltörlése előtt kellett legutóbb ilyen buzgalommal tanulmányozniuk a külföldre készülő magyar nyaralóknak, hová, merre és miként juthatnak el, s milyen szabályoknak kell megfelelniük, hogy ne fordítsák őket vissza valamelyik határról. Az akarat az egész kontinensen megvan arra, hogy a nyár közeledtével újraindítsák az életet, és megnyissák az országokat az utazók előtt. A megvalósítás viszont rongyszőttes jellegű, a minta ráadásul szinte napról napra változik, mert a bejelentett intézkedéseket visszavonják, módosítják, kiterjesztik. Koronavírus-mentes időkben az európai nyári szezon idegenforgalmi bevétele a becslések szerint 1300 milliárd euró lenne, és tízmilliók megélhetését garantálná, akik közül sokan most a túlélésért küzdenek vállalkozóként és munkavállalóként. Európában még soha nem volt ilyen általános és szigorú kijárási korlátozás, ami nemcsak anyagilag, hanem mentálisan is megrendítette az embereket. Ennek jeleként egyre több országban fittyet hánytak a szabályokra, vagy egyenesen tüntettek azok ellen - ha nem is a tengerentúli Trump-hívőket jellemző vehemenciával.</w:t>
      </w:r>
    </w:p>
    <w:p>
      <w:pPr>
        <w:pStyle w:val="Szveg"/>
        <w:rPr/>
      </w:pPr>
      <w:r>
        <w:rPr>
          <w:rStyle w:val="Fontszveg"/>
        </w:rPr>
        <w:t>Az Európai Bizottság (EB) megpróbált iránymutatást adni, amikor a múlt héten nyilvánosságra hozta, miként kellene fokozatosan feloldani az utazási korlátozásokat az EU-n belül, mielőtt kinyitnák a határokat a külvilág felé. Az első fázisban azok a tagországok, illetve régiók lazíthatnának a szabályokon, amelyeknél a koronavírus általi fertőzés és halál hasonló mértéket ért el. Ezek zöldfolyosókat nyithatnának egymást közt, vagy buborékot hoznának létre. Az elsőre példa lett volna Nagy-Britannia és Franciaország. Ők a többiek számára előírt kötelező karantén nélkül engedték volna be egymás utazóit, ám a londoni kormány pár nap után visszakozott. A balti államok, Észtország, Lettország és Litvánia pedig buborékot hoztak létre, azaz a határaikat teljesen megnyitották egymás előtt, de zárva tartották mások számára. Az együttműködésbe szívesen bevonnák Finnországot és Lengyelországot is, amelyek azonban egyelőre nem nyitnak.</w:t>
      </w:r>
    </w:p>
    <w:p>
      <w:pPr>
        <w:pStyle w:val="Szveg"/>
        <w:rPr/>
      </w:pPr>
      <w:r>
        <w:rPr>
          <w:rStyle w:val="Fontszveg"/>
        </w:rPr>
        <w:t>A határzárlatát június 12-éig fenntartó Lengyelország Csehországgal, Szlovákiával és Magyarországgal szemben lazítana. Ez egyrészt a visegrádi csoport tagjai közti szolidaritásra utal, másrészt arra - mint azt Andrzej Gut-Mostowy fejlesztési miniszterhelyettes elmondta -, hogy ezekben az országokban látványosan alacsonyabb a megfertőződés kockázata, mint Nyugat--Európában. Erre egyelőre nem találtak magyarázatot, ám sokan emlegetik az egykor a kelet-közép-európai szocialista államokban alkalmazott szigorú védőoltási fegyelmet.</w:t>
      </w:r>
    </w:p>
    <w:p>
      <w:pPr>
        <w:pStyle w:val="Szveg"/>
        <w:rPr/>
      </w:pPr>
      <w:r>
        <w:rPr>
          <w:rStyle w:val="Fontszveg"/>
        </w:rPr>
        <w:t>A csehek, a szlovákok és az osztrákok "mini-Schengenről" tárgyalnak, ami szabad átjárást garantálna a három ország között. Ausztria a legnagyobb idegenforgalmi partnerének számító Németország, valamint Svájc és Liechtenstein felé részben már nyitott, és június 15-éig teljesen nyitni fog. Ugyanerre a dátumra szeretnének megállapodni az osztrákok a magyarokkal is. Senki sem tárja ki az ajtókat viszont az első európai gócpont, Itália felé, amire Giuseppe Conte olasz miniszterelnök úgy reagált, hogy ez olyan érzés, mintha kirekesztenék országát az Európai Unióból. Majd a római kormány a múlt szombaton hajnalban úgy határozott, ha mások nem nyitnak, megteszik ők, és június 3-ától az EU, illetve a schengeni rendszer országaiból karanténkötelezettség nélkül, szabadon utazhatnak be az emberek, és még azt sem kell igazolniuk, hogy mentesek a koronavírus-fertőzéstől. Az idegenforgalomtól az EU-tagok közül a leginkább függő Horvátország pedig azon van, hogy a turisták minél hamarabb meginduljanak az adriai tengerpartra.</w:t>
      </w:r>
    </w:p>
    <w:p>
      <w:pPr>
        <w:pStyle w:val="Szveg"/>
        <w:rPr/>
      </w:pPr>
      <w:r>
        <w:rPr>
          <w:rStyle w:val="Fontszveg"/>
        </w:rPr>
        <w:t>Az intézkedések dzsungelében csak egyvalami tűnik biztosnak: június 15-ére újra összenyitnák a schengeni határokat; ezt a kívánalmat Európa továbbra is legerősebb politikusa, Angela Merkel német kancellár is megfogalmazta. A határellenőrzés nélküli övezetnek a 27-ből 22 EU-tagország, valamint Izland, Liechtenstein, Norvégia és Svájc a tagja. A körkép azonban káoszt mutat. Nem világos, és folyamatosan változik, mely be--u tazókra vonatkoznak az önkéntes karantén szabályai, és mely európai országok kiktől követelik meg a vírusmentességről szóló negatív tesztet, és annak meglétét átfogóan vagy szúrópróbaszerűen ellenőrzik.</w:t>
      </w:r>
    </w:p>
    <w:p>
      <w:pPr>
        <w:pStyle w:val="Szveg"/>
        <w:rPr/>
      </w:pPr>
      <w:r>
        <w:rPr>
          <w:rStyle w:val="Fontszveg"/>
        </w:rPr>
        <w:t>Az Európai Bizottság a kölcsönös engedményekkel kapcsolatban figyelmeztetett, hogy azok az unió szabályai alapján nem diszkriminálhatnak állampolgárok szerint, azaz, ha például Franciaország és Nagy-Britannia, vagy Németország és Ausztria zöldfolyosót nyit egymásnak, akkor azon át kell engedni a másik országban legálisan élő többi EU-s állampolgárt is.</w:t>
      </w:r>
    </w:p>
    <w:p>
      <w:pPr>
        <w:pStyle w:val="Szveg"/>
        <w:rPr/>
      </w:pPr>
      <w:r>
        <w:rPr>
          <w:rStyle w:val="Fontszveg"/>
        </w:rPr>
        <w:t>Minden elrendelt, illetve június 15-éig tervezett lazítás elsősorban a szárazföldi utazásokra vonatkozik. Mivel a tömeges légi közlekedés újraindítása még fel sem merült, ennek az idegenforgalomból jelentős bevételre szert tevő európai országok közül elsősorban az Ibériai-félszigeten osztozó Portugália és Spanyolország, továbbá Görögország látja kárát.</w:t>
      </w:r>
    </w:p>
    <w:p>
      <w:pPr>
        <w:pStyle w:val="Szveg"/>
        <w:rPr/>
      </w:pPr>
      <w:r>
        <w:rPr>
          <w:rStyle w:val="Fontszveg"/>
        </w:rPr>
        <w:t>Az Európai Bizottság persze gondolt a légi járatok újraindítására is, és részletes javaslatokat tett a kötelező távolságtartásra, valamint a légikikötők működésére. A jelenleg üresen kongó repülőterek biztosan megváltoznak, ha visszatér beléjük az élet. A Bizottság elképzelése szerint az utasoktól meg kell követelni a szájmaszk viselését, és úgy kell megszervezni a beszállást, a biztonsági ellenőrzést és a csomagfeladást, illetve -felvételt, hogy minél kisebb tömeg alakulhasson ki - ami a légi közlekedés felfutásával nehezen teljesíthető kihívássá válhat.</w:t>
      </w:r>
    </w:p>
    <w:p>
      <w:pPr>
        <w:pStyle w:val="Szveg"/>
        <w:rPr/>
      </w:pPr>
      <w:r>
        <w:rPr>
          <w:rStyle w:val="Fontszveg"/>
        </w:rPr>
        <w:t>A brüsszeli javaslatok értelmében - amik csak útmutatások, és nem kötelezőek az EU-tagországok számára - a repülőgépeken, legalábbis az Európán belüli járatokon, megszűnhetne az étel és az ital felszolgálása, amíg az kockázatot jelent. Korlátozhatnák az utasok mozgását is, és a nem azonos családhoz tartozókat szétültethetnék. A Bizottság elfogadta a légitársaságok érvelését, és nem javasolja a középső ülések szabadon hagyását, mert az felborítaná a légi közlekedés üzleti modelljét. A testület ugyanakkor nem volt hajlandó felfüggeszteni azt a fogyasztóvédelmi szabályt, miszerint a törölt járatért kártérítés jár az utasoknak. Annyi engedményt tett, hogy ez nemcsak készpénzben, hanem utazási utalványban is teljesíthető, ám azt ajánlotta, hogy annak érvényessége legalább egyéves vagy korlátlan legyen, s ha nem használják fel, idővel mégis készpénzre válthassák. Az európai légitársaságok nem örülnek, mert a Nemzetközi Légi Szállítási Szövetség (IATA) adatai szerint a járatok szinte teljes leállítása miatt május végéig 9,2 milliárd eurós tartozást halmoztak fel az utasokkal szemben, és már így is állami segítségre van szükségük a túléléshez.</w:t>
      </w:r>
    </w:p>
    <w:p>
      <w:pPr>
        <w:pStyle w:val="Szveg"/>
        <w:rPr/>
      </w:pPr>
      <w:r>
        <w:rPr>
          <w:rStyle w:val="Fontszveg"/>
        </w:rPr>
        <w:t>GRAFIKON</w:t>
      </w:r>
    </w:p>
    <w:p>
      <w:pPr>
        <w:pStyle w:val="Szveg"/>
        <w:rPr/>
      </w:pPr>
      <w:r>
        <w:rPr>
          <w:rStyle w:val="Fontszveg"/>
        </w:rPr>
        <w:t>Az idegenforgalom részesedése a GDP-ből néhány európai országban, 2018</w:t>
      </w:r>
    </w:p>
    <w:p>
      <w:pPr>
        <w:pStyle w:val="Szveg"/>
        <w:rPr/>
      </w:pPr>
      <w:r>
        <w:rPr>
          <w:rStyle w:val="Fontszveg"/>
        </w:rPr>
        <w:t>Forrás: WTTC, UNWTO</w:t>
      </w:r>
    </w:p>
    <w:p>
      <w:pPr>
        <w:pStyle w:val="Szveg"/>
        <w:rPr/>
      </w:pPr>
      <w:r>
        <w:rPr>
          <w:rStyle w:val="Fontszveg"/>
        </w:rPr>
        <w:t>GRAFIKON</w:t>
      </w:r>
    </w:p>
    <w:p>
      <w:pPr>
        <w:pStyle w:val="Szveg"/>
        <w:rPr/>
      </w:pPr>
      <w:r>
        <w:rPr>
          <w:rStyle w:val="Fontszveg"/>
        </w:rPr>
        <w:t>A külföldi turisták számának változása az első negyedévben</w:t>
      </w:r>
    </w:p>
    <w:p>
      <w:pPr>
        <w:pStyle w:val="Szveg"/>
        <w:rPr/>
      </w:pPr>
      <w:r>
        <w:rPr>
          <w:rStyle w:val="Fontszveg"/>
        </w:rPr>
        <w:t>Forrás: UNWTO</w:t>
      </w:r>
    </w:p>
    <w:p>
      <w:pPr>
        <w:pStyle w:val="Szveg"/>
        <w:rPr/>
      </w:pPr>
      <w:r>
        <w:rPr>
          <w:rStyle w:val="Fontszveg"/>
        </w:rPr>
        <w:t>Nagy Gábo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VG, 2020. május 21., csütörtök, 22+23. oldal)</w:t>
      </w:r>
    </w:p>
    <w:p>
      <w:pPr>
        <w:pStyle w:val="Szveg"/>
        <w:rPr/>
      </w:pPr>
      <w:r>
        <w:rPr/>
      </w:r>
    </w:p>
    <w:p>
      <w:pPr>
        <w:pStyle w:val="Szveg"/>
        <w:rPr/>
      </w:pPr>
      <w:r>
        <w:rPr/>
      </w:r>
      <w:bookmarkStart w:id="470" w:name="d_h_543737cebcaa9c894ad647fc993c7cab"/>
      <w:bookmarkStart w:id="471" w:name="d_h_8e74ab104641f011beb387a02e753208"/>
      <w:bookmarkStart w:id="472" w:name="d_h_1be5a54b2699685e8f938ea5e5148a87"/>
      <w:bookmarkStart w:id="473" w:name="d_h_aa9a6351edc95074c547809e287c05d7"/>
      <w:bookmarkStart w:id="474" w:name="d_h_543737cebcaa9c894ad647fc993c7cab"/>
      <w:bookmarkStart w:id="475" w:name="d_h_8e74ab104641f011beb387a02e753208"/>
      <w:bookmarkStart w:id="476" w:name="d_h_1be5a54b2699685e8f938ea5e5148a87"/>
      <w:bookmarkStart w:id="477" w:name="d_h_aa9a6351edc95074c547809e287c05d7"/>
      <w:bookmarkEnd w:id="474"/>
      <w:bookmarkEnd w:id="475"/>
      <w:bookmarkEnd w:id="476"/>
      <w:bookmarkEnd w:id="477"/>
    </w:p>
    <w:p>
      <w:pPr>
        <w:pStyle w:val="Szveg"/>
        <w:rPr/>
      </w:pPr>
      <w:r>
        <w:rPr/>
      </w:r>
    </w:p>
    <w:p>
      <w:pPr>
        <w:pStyle w:val="Fcm"/>
        <w:rPr/>
      </w:pPr>
      <w:bookmarkStart w:id="478" w:name="a_h_10c4214c6bd31eba936d1398215f33a6"/>
      <w:bookmarkEnd w:id="478"/>
      <w:r>
        <w:rPr>
          <w:rStyle w:val="Fontfcm"/>
        </w:rPr>
        <w:t>Versenyhivatali eljárás gyógyhatást ígérő kozmetikai termékek miatt</w:t>
      </w:r>
    </w:p>
    <w:p>
      <w:pPr>
        <w:pStyle w:val="Szveg"/>
        <w:rPr/>
      </w:pPr>
      <w:r>
        <w:rPr/>
      </w:r>
    </w:p>
    <w:p>
      <w:pPr>
        <w:pStyle w:val="Szveg"/>
        <w:rPr/>
      </w:pPr>
      <w:r>
        <w:rPr>
          <w:rStyle w:val="Fontszveg"/>
        </w:rPr>
        <w:t>A Gazdasági Versenyhivatal (GVH) eljárást indított a Max-Immun Kft.-vel szemben, mert a vállalkozás megalapozatlanul tulajdonít gyógyhatást a proinzulin C-peptidet tartalmazó termékeinek, ezzel - úgy véli - sértve a fogyasztókkal szembeni tisztességtelen kereskedelmi gyakorlat tilalmát.</w:t>
      </w:r>
    </w:p>
    <w:p>
      <w:pPr>
        <w:pStyle w:val="Szveg"/>
        <w:rPr/>
      </w:pPr>
      <w:r>
        <w:rPr>
          <w:rStyle w:val="Fontszveg"/>
        </w:rPr>
        <w:t>The post Versenyhivatali eljárás gyógyhatást ígérő kozmetikai termékek miatt appeared first on AzÜzlet.</w:t>
      </w:r>
    </w:p>
    <w:p>
      <w:pPr>
        <w:pStyle w:val="Szveg"/>
        <w:rPr/>
      </w:pPr>
      <w:r>
        <w:rPr>
          <w:rStyle w:val="Fontszveg"/>
        </w:rPr>
        <w:t>A Gazdasági Versenyhivatal (GVH) eljárást indított a Max-Immun Kft.-vel szemben, mert a vállalkozás megalapozatlanul tulajdonít gyógyhatást a proinzulin C-peptidet tartalmazó termékeinek, ezzel - úgy véli - sérthette a fogyasztókkal szembeni tisztességtelen kereskedelmi gyakorlat tilalmát. A GVH felidézte, hogy a vállalkozás 2018 novemberétől a termékek népszerűsítése során egészségre vonatkozó állításokat tesz közzé (mint például "gyorsabban jár az agya", "javult a reakcióideje"), ezek a fogyasztókat olyan döntés meghozatalára késztethetik, amit egyébként nem hoztak volna meg. A reklámokban a Max-Immun Kft. olyan képi- és vizuális megjelenítést is alkalmaz, amely azt is sugallhatja, hogy a C-peptid alkalmas az emberi szervezet működési zavarai vagy rendellenességei, valamint a COVID-19 vírusos megbetegedés gyógyítására. A versenyhivatal szerint valószínűsíthető, hogy a vállalkozás megsértette a fogyasztókkal szembeni tisztességtelen kereskedelmi gyakorlat tilalmáról szóló törvény egyes rendelkezéseit. A hivatal ugyanakkor felhívta a figyelmet arra: a versenyfelügyeleti eljárás megindítása nem jelenti annak kimondását, hogy a vállalkozás a jogsértést elkövette. Az eljárás a tények tisztázására és a feltételezett jogsértés bizonyítására irányul. Az eljárás lefolytatására biztosított időtartam három hónap, ez indokolt esetben két alkalommal, egyenként legfeljebb két hónappal meghosszabbítható. The post Versenyhivatali eljárás gyógyhatást ígérő kozmetikai termékek miatt appeared first on AzÜzlet. - AzÜzlet.hu - MT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azuzlet.hu, 2020. május 21., csütörtök)</w:t>
      </w:r>
    </w:p>
    <w:p>
      <w:pPr>
        <w:pStyle w:val="Szveg"/>
        <w:rPr/>
      </w:pPr>
      <w:r>
        <w:rPr/>
      </w:r>
      <w:bookmarkStart w:id="479" w:name="d_h_10c4214c6bd31eba936d1398215f33a6"/>
      <w:bookmarkStart w:id="480" w:name="d_h_10c4214c6bd31eba936d1398215f33a6"/>
      <w:bookmarkEnd w:id="480"/>
    </w:p>
    <w:p>
      <w:pPr>
        <w:pStyle w:val="Szveg"/>
        <w:rPr/>
      </w:pPr>
      <w:r>
        <w:rPr/>
      </w:r>
    </w:p>
    <w:p>
      <w:pPr>
        <w:pStyle w:val="Szveg"/>
        <w:rPr/>
      </w:pPr>
      <w:r>
        <w:rPr/>
      </w:r>
    </w:p>
    <w:p>
      <w:pPr>
        <w:pStyle w:val="Fcm"/>
        <w:rPr/>
      </w:pPr>
      <w:bookmarkStart w:id="481" w:name="a_h_3c2c47ab07bdf2f223f9596302877856"/>
      <w:bookmarkEnd w:id="481"/>
      <w:r>
        <w:rPr>
          <w:rStyle w:val="Fontfcm"/>
        </w:rPr>
        <w:t>C-peptides biznisz ellen indított eljárást a gazdasági versenyhivatal</w:t>
      </w:r>
    </w:p>
    <w:p>
      <w:pPr>
        <w:pStyle w:val="Szveg"/>
        <w:rPr/>
      </w:pPr>
      <w:r>
        <w:rPr/>
      </w:r>
    </w:p>
    <w:p>
      <w:pPr>
        <w:pStyle w:val="Szveg"/>
        <w:rPr/>
      </w:pPr>
      <w:r>
        <w:rPr>
          <w:rStyle w:val="Fontszveg"/>
        </w:rPr>
        <w:t>A reklámokban azt sugallták, hogy a szer mindenféle betegségre jó. Az üzlet mögött álló Varga Gábort korábban már elmeszelték semmit nem gyógyító "gyógygombák" miatt is.</w:t>
      </w:r>
    </w:p>
    <w:p>
      <w:pPr>
        <w:pStyle w:val="Szveg"/>
        <w:rPr/>
      </w:pPr>
      <w:r>
        <w:rPr>
          <w:rStyle w:val="Fontszveg"/>
        </w:rPr>
        <w:t>Vannak, akiknek már nincsenek kérdéseik, És vannak, akik az Indexet olvassák. Támogass te is! A Gazdasági Versenyhivatal eljárást indított a MAX-IMMUN Kft. -vel szemben, mert úgy véli, hogy a vállalkozás megalapozatlanul tulajdonít gyógyhatást a proinzulin C-peptidet tartalmazó termékeinek, így megsérthette a fogyasztókkal szembeni tisztességtelen kereskedelmi gyakorlat tilalmát. Fotó: Proinsulin C-Peptide / youtube A GVH indoklása szerint a vállalkozás a termékeket népszerűsítendő egészségre vonatkozó állításokat fogalmaz meg (mint például "gyorsabban jár az agya", "javult a reakcióideje"), melyek megtéveszthetik a fogyasztókat. A reklámjaival azt is sugallhatja, hogy a C-peptid alkalmas az emberi szervezet működési zavarai vagy rendellenességei (pl. skizofrénia, cukorbetegség), valamint a COVID-19 vírusos megbetegedés gyógyítására. A Hivatal érvelése szerint valószínűsíthető, hogy a fenti magatartásokkal a vállalkozás megsértette a fogyasztókkal szembeni tisztességtelen kereskedelmi gyakorlat tilalmáról szóló törvényt - tájékoztat a GVH. Az Index korábban már megírta, hogy az Országos Gyógyszerészeti és Élelmezés-egészségügyi Intézet külső bejelentés alapján ugyancsak vizsgálatot indított a c-peptid ügyében. Előzőleg cikksorozatban tártuk fel, hogy a GVH által már többszörösen elmarasztalt, gyógygombákkal bizniszelő Varga Gábor, akinek semmilyen egészségügyi végzettsége sincs, mostanában egy teljesen új terméket, az úgynevezett c-peptidet árulja a sokszor gyógyíthatatlan neurológiai betegségekben szenvedő, illetve például az autizmussal élő felnőtteknek és a beteg gyerekek szüleinek. A terméket kozmetikai bőrápoló sprayként forgalmazzák, és millilitere több mint 1200 forintba kerül. Hatásosságát az égvilágon semmi sem bizonyítja. Az új koronavírus megjelenése óta Varga - felismerve az újonnan megnyílt piaci rést - átváltott a covid-19-re, és a Facebookon már a járvány ellen ajánlja a termékét.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index.hu, 2020. május 21., csütörtök)</w:t>
      </w:r>
    </w:p>
    <w:p>
      <w:pPr>
        <w:pStyle w:val="Szveg"/>
        <w:rPr/>
      </w:pPr>
      <w:r>
        <w:rPr/>
      </w:r>
      <w:bookmarkStart w:id="482" w:name="d_h_3c2c47ab07bdf2f223f9596302877856"/>
      <w:bookmarkStart w:id="483" w:name="d_h_3c2c47ab07bdf2f223f9596302877856"/>
      <w:bookmarkEnd w:id="483"/>
    </w:p>
    <w:p>
      <w:pPr>
        <w:pStyle w:val="Szveg"/>
        <w:rPr/>
      </w:pPr>
      <w:r>
        <w:rPr/>
      </w:r>
    </w:p>
    <w:p>
      <w:pPr>
        <w:pStyle w:val="Szveg"/>
        <w:rPr/>
      </w:pPr>
      <w:r>
        <w:rPr/>
      </w:r>
    </w:p>
    <w:p>
      <w:pPr>
        <w:pStyle w:val="Fcm"/>
        <w:rPr/>
      </w:pPr>
      <w:bookmarkStart w:id="484" w:name="a_h_960c051f19354af2a9fd84fe347b9070"/>
      <w:bookmarkEnd w:id="484"/>
      <w:r>
        <w:rPr>
          <w:rStyle w:val="Fontfcm"/>
        </w:rPr>
        <w:t>Kozmetikai bőrápoló spray reklámozása miatt indít vizsgálatot a GVH</w:t>
      </w:r>
    </w:p>
    <w:p>
      <w:pPr>
        <w:pStyle w:val="Szveg"/>
        <w:rPr/>
      </w:pPr>
      <w:r>
        <w:rPr/>
      </w:r>
    </w:p>
    <w:p>
      <w:pPr>
        <w:pStyle w:val="Szveg"/>
        <w:rPr/>
      </w:pPr>
      <w:r>
        <w:rPr>
          <w:rStyle w:val="Fontszveg"/>
        </w:rPr>
        <w:t>Tisztességtelen kereskedelmi gyakorlatot folytathatott.</w:t>
      </w:r>
    </w:p>
    <w:p>
      <w:pPr>
        <w:pStyle w:val="Szveg"/>
        <w:rPr/>
      </w:pPr>
      <w:r>
        <w:rPr>
          <w:rStyle w:val="Fontszveg"/>
        </w:rPr>
        <w:t>A GVH versenyfelügyeleti eljárást indított a Max-Immun Kft. -vel szemben az általa forgalomba hozott ún. proinzulin C-peptidet tartalmazó kozmetikai bőrápoló spray termékek népszerűsítése miatt. A vállalkozás 2018 novemberétől a termékek népszerűsítése során egészségre vonatkozó állításokat tesz közzé (mint például "gyorsabban jár az agya", "javult a reakcióideje"), melyek a fogyasztókat olyan ügyleti döntés meghozatalára késztethetik, melyet egyébként nem hoztak volna meg - áll a GHV közleményében. A reklámok során a Max-Immun Kft. olyan képi- és vizuális megjelenítést is alkalmaz, amely azt is sugallhatja, hogy a C-peptid alkalmas az emberi szervezet működési zavarai vagy rendellenességei (pl. skizofrénia, cukorbetegség), valamint a COVID-19 vírusos megbetegedés gyógyítására. A versenyfelügyeleti eljárás megindítása nem jelenti annak kimondását, hogy a vállalkozás a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ortfolio.hu, 2020. május 21., csütörtök)</w:t>
      </w:r>
    </w:p>
    <w:p>
      <w:pPr>
        <w:pStyle w:val="Szveg"/>
        <w:rPr/>
      </w:pPr>
      <w:r>
        <w:rPr/>
      </w:r>
      <w:bookmarkStart w:id="485" w:name="d_h_28888ddf70e9471b61b2b3091aa90b79"/>
      <w:bookmarkStart w:id="486" w:name="d_h_180d67c3fd7831f86f1435aeeccb9314"/>
      <w:bookmarkStart w:id="487" w:name="d_h_960c051f19354af2a9fd84fe347b9070"/>
      <w:bookmarkStart w:id="488" w:name="d_h_28888ddf70e9471b61b2b3091aa90b79"/>
      <w:bookmarkStart w:id="489" w:name="d_h_180d67c3fd7831f86f1435aeeccb9314"/>
      <w:bookmarkStart w:id="490" w:name="d_h_960c051f19354af2a9fd84fe347b9070"/>
      <w:bookmarkEnd w:id="488"/>
      <w:bookmarkEnd w:id="489"/>
      <w:bookmarkEnd w:id="490"/>
    </w:p>
    <w:p>
      <w:pPr>
        <w:pStyle w:val="Szveg"/>
        <w:rPr/>
      </w:pPr>
      <w:r>
        <w:rPr/>
      </w:r>
    </w:p>
    <w:p>
      <w:pPr>
        <w:pStyle w:val="Szveg"/>
        <w:rPr/>
      </w:pPr>
      <w:r>
        <w:rPr/>
      </w:r>
    </w:p>
    <w:p>
      <w:pPr>
        <w:pStyle w:val="Fcm"/>
        <w:rPr/>
      </w:pPr>
      <w:bookmarkStart w:id="491" w:name="a_h_09b9d264ca41f07573fff06c80b7079e"/>
      <w:bookmarkEnd w:id="491"/>
      <w:r>
        <w:rPr>
          <w:rStyle w:val="Fontfcm"/>
        </w:rPr>
        <w:t>OGY - Krónika 6. rész (közlekedés,fogyasztóvédelem)</w:t>
      </w:r>
    </w:p>
    <w:p>
      <w:pPr>
        <w:pStyle w:val="Szveg"/>
        <w:rPr/>
      </w:pPr>
      <w:r>
        <w:rPr/>
      </w:r>
    </w:p>
    <w:p>
      <w:pPr>
        <w:pStyle w:val="Szveg"/>
        <w:rPr/>
      </w:pPr>
      <w:r>
        <w:rPr>
          <w:rStyle w:val="Fontszveg"/>
        </w:rPr>
        <w:t>Folytatta a közlekedési tárgyú törvények módosításának vitáját az Országgyűlés szerdán, majd áttért a fogyasztóvédelmi törvény módosítására.</w:t>
      </w:r>
    </w:p>
    <w:p>
      <w:pPr>
        <w:pStyle w:val="Szveg"/>
        <w:rPr/>
      </w:pPr>
      <w:r>
        <w:rPr>
          <w:rStyle w:val="Fontszveg"/>
        </w:rPr>
        <w:t>LMP: hiányoznak a garanciák</w:t>
      </w:r>
    </w:p>
    <w:p>
      <w:pPr>
        <w:pStyle w:val="Szveg"/>
        <w:rPr/>
      </w:pPr>
      <w:r>
        <w:rPr>
          <w:rStyle w:val="Fontszveg"/>
        </w:rPr>
        <w:t>Keresztes László Lóránt (LMP) sajnálatosnak nevezte, hogy uniós kötelezettségként Magyarországnak meg kell nyitnia a helyközi személyszállítás területét, mondván, nagyon komoly kockázatokat rejt magában e stratégiai ágazat piacosítása.</w:t>
      </w:r>
    </w:p>
    <w:p>
      <w:pPr>
        <w:pStyle w:val="Szveg"/>
        <w:rPr/>
      </w:pPr>
      <w:r>
        <w:rPr>
          <w:rStyle w:val="Fontszveg"/>
        </w:rPr>
        <w:t>Hiányolta az ezzel kapcsolatos garanciák megteremtését, a szükséges közlekedési reformok végrehajtását, a Volán-társaságok felkészítését, a szükséges mértékű buszbeszerzést.</w:t>
      </w:r>
    </w:p>
    <w:p>
      <w:pPr>
        <w:pStyle w:val="Szveg"/>
        <w:rPr/>
      </w:pPr>
      <w:r>
        <w:rPr>
          <w:rStyle w:val="Fontszveg"/>
        </w:rPr>
        <w:t>Szerinte nem látható, hogyan néz ki a jövőben a közlekedési rendszer, ki lesz a megrendelő, mi biztosítja a megfelelő járatgyakoriságot, kiszolgálást.</w:t>
      </w:r>
    </w:p>
    <w:p>
      <w:pPr>
        <w:pStyle w:val="Szveg"/>
        <w:rPr/>
      </w:pPr>
      <w:r>
        <w:rPr>
          <w:rStyle w:val="Fontszveg"/>
        </w:rPr>
        <w:t>Hozzátette, a színvonal romlásának beláthatatlan következményei lesznek a vidéki életre nézve.</w:t>
      </w:r>
    </w:p>
    <w:p>
      <w:pPr>
        <w:pStyle w:val="Szveg"/>
        <w:rPr/>
      </w:pPr>
      <w:r>
        <w:rPr>
          <w:rStyle w:val="Fontszveg"/>
        </w:rPr>
        <w:t>A képviselő szerint ha a jelenlegi forrásokból kíván jobb minőségű szolgáltatást nyújtani a kormányzat, akkor egy egységes rendszert kell kialakítani, együttműködésben az önkormányzatokkal, integrált rendszert és tarifaszisztémát kialakítva.</w:t>
      </w:r>
    </w:p>
    <w:p>
      <w:pPr>
        <w:pStyle w:val="Szveg"/>
        <w:rPr/>
      </w:pPr>
      <w:r>
        <w:rPr>
          <w:rStyle w:val="Fontszveg"/>
        </w:rPr>
        <w:t>Egyben felvetette: mi lesz annak a 17 ezer kilométernyi útnak a sorsa, amelyeket rossz vagy használhatatlan minőségűnek soroltak be a szakemberek.</w:t>
      </w:r>
    </w:p>
    <w:p>
      <w:pPr>
        <w:pStyle w:val="Szveg"/>
        <w:rPr/>
      </w:pPr>
      <w:r>
        <w:rPr>
          <w:rStyle w:val="Fontszveg"/>
        </w:rPr>
        <w:t>Államtitkár: ki kell védeni a piacnyitás kárait</w:t>
      </w:r>
    </w:p>
    <w:p>
      <w:pPr>
        <w:pStyle w:val="Szveg"/>
        <w:rPr/>
      </w:pPr>
      <w:r>
        <w:rPr>
          <w:rStyle w:val="Fontszveg"/>
        </w:rPr>
        <w:t>A vitában elhangzottakra reagálva Mosóczi László közlekedéspolitikáért felelős államtitkár örömét fejezte ki, hogy minden felszólaló egyetértett a taxisok büntetlen előéletének szükségességével.</w:t>
      </w:r>
    </w:p>
    <w:p>
      <w:pPr>
        <w:pStyle w:val="Szveg"/>
        <w:rPr/>
      </w:pPr>
      <w:r>
        <w:rPr>
          <w:rStyle w:val="Fontszveg"/>
        </w:rPr>
        <w:t>A magyar közúti árufuvarozók és piacuk védelmének fontosságáról, az e téren tett kormányzati lépésekről beszélt, "rendkívül hátrányosnak és károsnak" nevezve az uniós mobilitási csomag e területre gyakorolt hatását.</w:t>
      </w:r>
    </w:p>
    <w:p>
      <w:pPr>
        <w:pStyle w:val="Szveg"/>
        <w:rPr/>
      </w:pPr>
      <w:r>
        <w:rPr>
          <w:rStyle w:val="Fontszveg"/>
        </w:rPr>
        <w:t>Hangsúlyozta: a 32 ezer kilométernyi hazai közút felújítására jelenleg is zajlanak programot, "évről évre dinamikusan javul az úthálózat", egyre kevesebb szakaszon nehéz a közlekedés, hozzátéve, nem lehet a hálózatot pár év alatt rendbe tenni.</w:t>
      </w:r>
    </w:p>
    <w:p>
      <w:pPr>
        <w:pStyle w:val="Szveg"/>
        <w:rPr/>
      </w:pPr>
      <w:r>
        <w:rPr>
          <w:rStyle w:val="Fontszveg"/>
        </w:rPr>
        <w:t>Az autóbuszos piac megnyitásáról szólva azt emelte ki: a három lehetséges forma közül a koncessziós rendszert választotta a kormány, hiszen itt a nyertes is részt vesz a kockázatviselésben.</w:t>
      </w:r>
    </w:p>
    <w:p>
      <w:pPr>
        <w:pStyle w:val="Szveg"/>
        <w:rPr/>
      </w:pPr>
      <w:r>
        <w:rPr>
          <w:rStyle w:val="Fontszveg"/>
        </w:rPr>
        <w:t>Azt nehezen hinném, hogy ebből a pályázatból a Volán kiszorulna - mondta, egyebek mellett a társaság jelentős és modernizált buszparkjára utalva, és erős megrendelői szervezetet ígért, amely határozottan fogalmazza meg az állam és az utazóközönség igényeit.</w:t>
      </w:r>
    </w:p>
    <w:p>
      <w:pPr>
        <w:pStyle w:val="Szveg"/>
        <w:rPr/>
      </w:pPr>
      <w:r>
        <w:rPr>
          <w:rStyle w:val="Fontszveg"/>
        </w:rPr>
        <w:t>Fogyasztóvédelmi törvény</w:t>
      </w:r>
    </w:p>
    <w:p>
      <w:pPr>
        <w:pStyle w:val="Szveg"/>
        <w:rPr/>
      </w:pPr>
      <w:r>
        <w:rPr>
          <w:rStyle w:val="Fontszveg"/>
        </w:rPr>
        <w:t>A fogyasztóvédelmi törvény általános vitájában Cseresnyés Péter, az Innovációs és Technológiai Minisztérium államtitkára arról beszélt: a felügyeleti szerv hatáskörét a fogyasztók és a tisztességes kereskedők védelmében terjeszti ki a javaslat.</w:t>
      </w:r>
    </w:p>
    <w:p>
      <w:pPr>
        <w:pStyle w:val="Szveg"/>
        <w:rPr/>
      </w:pPr>
      <w:r>
        <w:rPr>
          <w:rStyle w:val="Fontszveg"/>
        </w:rPr>
        <w:t>Utalt rá: jelenleg a fogyasztó és a vele közvetlen viszonyban lévő cég közötti folyamatok felügyeletére jogosult a hatóság, azzal, hogy a módosítás rögzíti az ellátási lánc fogalmát, minden abban részes társasággal szemben eljárás indítható.</w:t>
      </w:r>
    </w:p>
    <w:p>
      <w:pPr>
        <w:pStyle w:val="Szveg"/>
        <w:rPr/>
      </w:pPr>
      <w:r>
        <w:rPr>
          <w:rStyle w:val="Fontszveg"/>
        </w:rPr>
        <w:t>Közlése szerint így gyorsabban, hatékonyabban lehet fellépni a tisztességtelen piaci magatartás ellen, hiszen most már nem csupán nyilatkoztathatja, de eljárás alá is vonhatja a hatóság a nagykereskedőt, a raktározót, a logisztikai szolgáltatót vagy a gyártót is.</w:t>
      </w:r>
    </w:p>
    <w:p>
      <w:pPr>
        <w:pStyle w:val="Szveg"/>
        <w:rPr/>
      </w:pPr>
      <w:r>
        <w:rPr>
          <w:rStyle w:val="Fontszveg"/>
        </w:rPr>
        <w:t>Felidézte: a módosítás elfogadása esetén kiemelten súlyos közérdekből, ügyészségi engedéllyel - az alapvető jogok tiszteletben tartásával, szigorú garanciák mellett - akár fel is nyithatnak lezárt ingatlant az eljárás során.</w:t>
      </w:r>
    </w:p>
    <w:p>
      <w:pPr>
        <w:pStyle w:val="Szveg"/>
        <w:rPr/>
      </w:pPr>
      <w:r>
        <w:rPr>
          <w:rStyle w:val="Fontszveg"/>
        </w:rPr>
        <w:t>Fidesz: újraszabályozást sürget a fejlődés</w:t>
      </w:r>
    </w:p>
    <w:p>
      <w:pPr>
        <w:pStyle w:val="Szveg"/>
        <w:rPr/>
      </w:pPr>
      <w:r>
        <w:rPr>
          <w:rStyle w:val="Fontszveg"/>
        </w:rPr>
        <w:t>A vezérszónoklatok sorát nyitó Witzmann Mihály (Fidesz) a hatóság ellenőrzési kereteinek megerősítését jelölte meg a javaslat legfőbb céljaként, közismert tényként említve, hogy uniós csatlakozásunk óta alapvető fordulat állt be a fogyasztóvédelem területén.</w:t>
      </w:r>
    </w:p>
    <w:p>
      <w:pPr>
        <w:pStyle w:val="Szveg"/>
        <w:rPr/>
      </w:pPr>
      <w:r>
        <w:rPr>
          <w:rStyle w:val="Fontszveg"/>
        </w:rPr>
        <w:t>A fejlődés folyamatosan újabb és újabb kihívásokat teremt és új feladatok elé állítja az állami fogyasztóvédelmi intézményrendszert, a gazdálkodó szervezeteket, az érdekvédelmi, érdekképviseleti társadalmi szervezeteket és természetesen magukat a fogyasztókat is - jegyezte meg.</w:t>
      </w:r>
    </w:p>
    <w:p>
      <w:pPr>
        <w:pStyle w:val="Szveg"/>
        <w:rPr/>
      </w:pPr>
      <w:r>
        <w:rPr>
          <w:rStyle w:val="Fontszveg"/>
        </w:rPr>
        <w:t>Hangsúlyozta: a cél az egységes piac megfelelő és hatékony működése, aminek része, hogy garantálja a fogyasztók kereskedőkkel szembeni jogait akárcsak az, hogy fokozott védelmet nyújtson a kiszolgáltatott fogyasztók számára.</w:t>
      </w:r>
    </w:p>
    <w:p>
      <w:pPr>
        <w:pStyle w:val="Szveg"/>
        <w:rPr/>
      </w:pPr>
      <w:r>
        <w:rPr>
          <w:rStyle w:val="Fontszveg"/>
        </w:rPr>
        <w:t>Jobbik: kicsit elkésett a módosítás, de jó az irány</w:t>
      </w:r>
    </w:p>
    <w:p>
      <w:pPr>
        <w:pStyle w:val="Szveg"/>
        <w:rPr/>
      </w:pPr>
      <w:r>
        <w:rPr>
          <w:rStyle w:val="Fontszveg"/>
        </w:rPr>
        <w:t>Z. Kárpát Dániel (Jobbik) sajnálatát fejezte ki, hogy jó pár éve szorgalmazott törvénymódosítás tervezetében maradt vállalhatatlan része, példaként említve, hogy "súlyos és sötét gondolataink támadhatnak", ha ügyészi engedéllyel például magánlakást nyithatnak fel a fogyasztóvédelem munkatársai.</w:t>
      </w:r>
    </w:p>
    <w:p>
      <w:pPr>
        <w:pStyle w:val="Szveg"/>
        <w:rPr/>
      </w:pPr>
      <w:r>
        <w:rPr>
          <w:rStyle w:val="Fontszveg"/>
        </w:rPr>
        <w:t>Szerinte problémás ez abban az esetben is, ha sok mikrovállalkozás magánlakásban tartja fent székhelyét. Üdvözölte ugyanakkor a raktárkészlet-ellenőrzés újraszabályozását, örömét fejezte ki, hogy a módosítás ellenőrizhetővé tesz technológiai folyamatokat.</w:t>
      </w:r>
    </w:p>
    <w:p>
      <w:pPr>
        <w:pStyle w:val="Szveg"/>
        <w:rPr/>
      </w:pPr>
      <w:r>
        <w:rPr>
          <w:rStyle w:val="Fontszveg"/>
        </w:rPr>
        <w:t>Emellett markánsabb lépéseket sürgetett a termékbemutatók szabályozásánál, felvetve, hogy akár be is tilthatnák ezt a kereskedelmi technikát.</w:t>
      </w:r>
    </w:p>
    <w:p>
      <w:pPr>
        <w:pStyle w:val="Szveg"/>
        <w:rPr/>
      </w:pPr>
      <w:r>
        <w:rPr>
          <w:rStyle w:val="Fontszveg"/>
        </w:rPr>
        <w:t>(MT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webradio.hu, 2020. május 21., csütörtök)</w:t>
      </w:r>
    </w:p>
    <w:p>
      <w:pPr>
        <w:pStyle w:val="Szveg"/>
        <w:rPr/>
      </w:pPr>
      <w:r>
        <w:rPr/>
      </w:r>
      <w:bookmarkStart w:id="492" w:name="d_h_09b9d264ca41f07573fff06c80b7079e"/>
      <w:bookmarkStart w:id="493" w:name="d_h_09b9d264ca41f07573fff06c80b7079e"/>
      <w:bookmarkEnd w:id="493"/>
    </w:p>
    <w:p>
      <w:pPr>
        <w:pStyle w:val="Szveg"/>
        <w:rPr/>
      </w:pPr>
      <w:r>
        <w:rPr/>
      </w:r>
    </w:p>
    <w:p>
      <w:pPr>
        <w:pStyle w:val="Szveg"/>
        <w:rPr/>
      </w:pPr>
      <w:r>
        <w:rPr/>
      </w:r>
    </w:p>
    <w:p>
      <w:pPr>
        <w:pStyle w:val="Fcm"/>
        <w:rPr/>
      </w:pPr>
      <w:bookmarkStart w:id="494" w:name="a_h_0ac2b3fd9ae1d7c31dfa9a9ed6d99545"/>
      <w:bookmarkEnd w:id="494"/>
      <w:r>
        <w:rPr>
          <w:rStyle w:val="Fontfcm"/>
        </w:rPr>
        <w:t>OGY - Krónika 7. rész - (fogyasztóvédelem, elektronikus hírközlés)</w:t>
      </w:r>
    </w:p>
    <w:p>
      <w:pPr>
        <w:pStyle w:val="Szveg"/>
        <w:rPr/>
      </w:pPr>
      <w:r>
        <w:rPr/>
      </w:r>
    </w:p>
    <w:p>
      <w:pPr>
        <w:pStyle w:val="Szveg"/>
        <w:rPr/>
      </w:pPr>
      <w:r>
        <w:rPr>
          <w:rStyle w:val="Fontszveg"/>
        </w:rPr>
        <w:t>A fogyasztóvédelmi törvény módosításáról szóló vitát folytatta az Országgyűlés szerdai ülésén, majd az elektronikus hírközlésről tárgyaltak a képviselők</w:t>
      </w:r>
    </w:p>
    <w:p>
      <w:pPr>
        <w:pStyle w:val="Szveg"/>
        <w:rPr/>
      </w:pPr>
      <w:r>
        <w:rPr>
          <w:rStyle w:val="Fontszveg"/>
        </w:rPr>
        <w:t>KDNP: különösen aktuális a fogyasztók védelme</w:t>
      </w:r>
    </w:p>
    <w:p>
      <w:pPr>
        <w:pStyle w:val="Szveg"/>
        <w:rPr/>
      </w:pPr>
      <w:r>
        <w:rPr>
          <w:rStyle w:val="Fontszveg"/>
        </w:rPr>
        <w:t>Juhász Hajnalka (KDNP) arról beszélt, hogy a járvány terjedésével összefüggésben kialakult helyzetben különösen aktuális a fogyasztók védelme, megkárosításuk elkerülése, és a hatóságok ellenőrzési jogkörének bővítése e törvénnyel a jelen körülmények között a fogyasztók még hatékonyabb védelmét teszi lehetővé.</w:t>
      </w:r>
    </w:p>
    <w:p>
      <w:pPr>
        <w:pStyle w:val="Szveg"/>
        <w:rPr/>
      </w:pPr>
      <w:r>
        <w:rPr>
          <w:rStyle w:val="Fontszveg"/>
        </w:rPr>
        <w:t>MSZP: háttérbe szorult a fogyasztóvédelem</w:t>
      </w:r>
    </w:p>
    <w:p>
      <w:pPr>
        <w:pStyle w:val="Szveg"/>
        <w:rPr/>
      </w:pPr>
      <w:r>
        <w:rPr>
          <w:rStyle w:val="Fontszveg"/>
        </w:rPr>
        <w:t>Molnár Gyula (MSZP) szerint az elmúlt időben méltatlanul háttérbe szorult a fogyasztóvédelem, ami miatt az emberek kiszolgáltatottság-érzése erősödött, ezért minél többet kell beszélni erről. A szolgáltató, a kereskedő valamit ad, és mindent meg kell tenni, hogy a fogyasztók a lehető legjobb kiszolgálást kapják és képesek legyenek a saját jogaikat megvédeni - közölte. Hozzátette: ugyanakkor nem támogatják a javaslatot, mert az alapszándékkal egyetértenek, de a konkrét szabályozással, előírásokkal nem.</w:t>
      </w:r>
    </w:p>
    <w:p>
      <w:pPr>
        <w:pStyle w:val="Szveg"/>
        <w:rPr/>
      </w:pPr>
      <w:r>
        <w:rPr>
          <w:rStyle w:val="Fontszveg"/>
        </w:rPr>
        <w:t>DK: nem kellett volna leminősíteni a fogyasztóvédelmet</w:t>
      </w:r>
    </w:p>
    <w:p>
      <w:pPr>
        <w:pStyle w:val="Szveg"/>
        <w:rPr/>
      </w:pPr>
      <w:r>
        <w:rPr>
          <w:rStyle w:val="Fontszveg"/>
        </w:rPr>
        <w:t>Oláh Lajos (DK) kiemelte: most a Fidesz fogyasztóvédőként akar mutatkozni, de biztos van e mögött is egy hátsó szándék. Nem kellett volna az elmúlt években folyamatosan leminősíteni ezt a területet, inkább a korábbi lépéseket kellene visszacsinálni - mondta. Úgy vélte, olyan átfogó szabályozásra van szükség - együttműködésben a civil szervezetekkel -, amely hosszú távú megoldást nyújt.</w:t>
      </w:r>
    </w:p>
    <w:p>
      <w:pPr>
        <w:pStyle w:val="Szveg"/>
        <w:rPr/>
      </w:pPr>
      <w:r>
        <w:rPr>
          <w:rStyle w:val="Fontszveg"/>
        </w:rPr>
        <w:t>Államtitkár: a fogyasztók biztonságban érezhetik magukat</w:t>
      </w:r>
    </w:p>
    <w:p>
      <w:pPr>
        <w:pStyle w:val="Szveg"/>
        <w:rPr/>
      </w:pPr>
      <w:r>
        <w:rPr>
          <w:rStyle w:val="Fontszveg"/>
        </w:rPr>
        <w:t>Cseresnyés Péter, az Innovációs és Technológiai Minisztérium államtitkára hangsúlyozta: az elmúlt időben is óriási munkát végzett a fogyasztóvédelmi hatóság, a fogyasztók nagyrészt biztonságban érezhetik magukat a magyar piacon. A civil szervezetekkel nagyon hatékony az együttműködés - tette hozzá.</w:t>
      </w:r>
    </w:p>
    <w:p>
      <w:pPr>
        <w:pStyle w:val="Szveg"/>
        <w:rPr/>
      </w:pPr>
      <w:r>
        <w:rPr>
          <w:rStyle w:val="Fontszveg"/>
        </w:rPr>
        <w:t>Közölte: úgy tűnik, az ellenzék is elismeri a törvény fontosságát, csak nem úgy csinálná, ahogy ők most elfogadásra javasolják. Azt kérte az ellenzéki képviselőktől, ne feltételezzék, hogy amit ők tennének, azt más is megtenné. "A jog bennünket kötelez", nem lehet olyan példát mondani, hogy bárki a kormány oldaláról visszaélt volna a joggal - fogalmazott.</w:t>
      </w:r>
    </w:p>
    <w:p>
      <w:pPr>
        <w:pStyle w:val="Szveg"/>
        <w:rPr/>
      </w:pPr>
      <w:r>
        <w:rPr>
          <w:rStyle w:val="Fontszveg"/>
        </w:rPr>
        <w:t>Elektronikus hírközlés</w:t>
      </w:r>
    </w:p>
    <w:p>
      <w:pPr>
        <w:pStyle w:val="Szveg"/>
        <w:rPr/>
      </w:pPr>
      <w:r>
        <w:rPr>
          <w:rStyle w:val="Fontszveg"/>
        </w:rPr>
        <w:t>Államtitkár: a javaslat jobbá teszi az elektronikus piac működését</w:t>
      </w:r>
    </w:p>
    <w:p>
      <w:pPr>
        <w:pStyle w:val="Szveg"/>
        <w:rPr/>
      </w:pPr>
      <w:r>
        <w:rPr>
          <w:rStyle w:val="Fontszveg"/>
        </w:rPr>
        <w:t>Schanda Tamás, az Innovációs és Technológiai Minisztérium államtitkára elmondta: az elektronikus hírközlésről szóló törvény módosításáról szóló javaslat alapvetően meghatározza, jobbá teszi az elektronikus piac működését.</w:t>
      </w:r>
    </w:p>
    <w:p>
      <w:pPr>
        <w:pStyle w:val="Szveg"/>
        <w:rPr/>
      </w:pPr>
      <w:r>
        <w:rPr>
          <w:rStyle w:val="Fontszveg"/>
        </w:rPr>
        <w:t>Közölte: a cél, hogy Magyarország eleget tegyen az uniós jogharmonizációs kötelezettségének.</w:t>
      </w:r>
    </w:p>
    <w:p>
      <w:pPr>
        <w:pStyle w:val="Szveg"/>
        <w:rPr/>
      </w:pPr>
      <w:r>
        <w:rPr>
          <w:rStyle w:val="Fontszveg"/>
        </w:rPr>
        <w:t>Fontos célnak nevezte a szolgáltatók közötti verseny erősítését, a beruházások ösztönzését és a fogyasztói jogok védelmét, a javaslat ezek érdekében ír elő módosításokat. A technológiai fejlődés, a piaci modellek átalakulása, a fogyasztói igények változása tette szükségessé az új szabályozás megalkotását, de fontos, hogy a hazai hírközlési szektor igényeire is reagáljanak, ezért bevonták az ipari szereplőket is a munkába - mondta.</w:t>
      </w:r>
    </w:p>
    <w:p>
      <w:pPr>
        <w:pStyle w:val="Szveg"/>
        <w:rPr/>
      </w:pPr>
      <w:r>
        <w:rPr>
          <w:rStyle w:val="Fontszveg"/>
        </w:rPr>
        <w:t>Fidesz: a versenyképesség növelését segíti a javaslat</w:t>
      </w:r>
    </w:p>
    <w:p>
      <w:pPr>
        <w:pStyle w:val="Szveg"/>
        <w:rPr/>
      </w:pPr>
      <w:r>
        <w:rPr>
          <w:rStyle w:val="Fontszveg"/>
        </w:rPr>
        <w:t>Witzmann Mihály (Fidesz) kifejtette: Magyarország versenyképességének további növelését is segíti a javaslat, amely egy uniós irányelv elfogadásáról, jogharmonizációs kötelezettség teljesítéséről szól.</w:t>
      </w:r>
    </w:p>
    <w:p>
      <w:pPr>
        <w:pStyle w:val="Szveg"/>
        <w:rPr/>
      </w:pPr>
      <w:r>
        <w:rPr>
          <w:rStyle w:val="Fontszveg"/>
        </w:rPr>
        <w:t>Úgy látja, sokakat érint a javaslat, hiszen szinte már mindenki rendelkezik valamilyen internet-előfizetéssel, és a szolgáltatók piaca számottevő. Most aktualizálják a szabályokat és lehetőséget adnak az elavult eljárások hatályon kívül helyezésére is - közölte. Hozzáfűzte: a cél a beruházások ösztönzése, a fogyasztók hatékony védelme és az egyenlő versenyfeltételek megteremtése.</w:t>
      </w:r>
    </w:p>
    <w:p>
      <w:pPr>
        <w:pStyle w:val="Szveg"/>
        <w:rPr/>
      </w:pPr>
      <w:r>
        <w:rPr>
          <w:rStyle w:val="Fontszveg"/>
        </w:rPr>
        <w:t>Jobbik: a fogyasztói jogok erősítése a cél</w:t>
      </w:r>
    </w:p>
    <w:p>
      <w:pPr>
        <w:pStyle w:val="Szveg"/>
        <w:rPr/>
      </w:pPr>
      <w:r>
        <w:rPr>
          <w:rStyle w:val="Fontszveg"/>
        </w:rPr>
        <w:t>Balczó Zoltán (Jobbik) arról beszélt, hogy az EU rendszeresen felülvizsgálja a szabályokat, hogy a változásokhoz igazítsa azokat, és a cél ezúttal a fogyasztói jogok védelme, a kisebb szolgáltatók pozíciójának erősítése. Ezek támogatandó célok - vélekedett.</w:t>
      </w:r>
    </w:p>
    <w:p>
      <w:pPr>
        <w:pStyle w:val="Szveg"/>
        <w:rPr/>
      </w:pPr>
      <w:r>
        <w:rPr>
          <w:rStyle w:val="Fontszveg"/>
        </w:rPr>
        <w:t>Közölte: a megfelelő és megfizethető szélessávú internet-hozzáférés alapvető a mai társadalomban. Ugyanakkor minden irányelv annyit ér, amennyi megvalósul belőle - mondta.</w:t>
      </w:r>
    </w:p>
    <w:p>
      <w:pPr>
        <w:pStyle w:val="Szveg"/>
        <w:rPr/>
      </w:pPr>
      <w:r>
        <w:rPr>
          <w:rStyle w:val="Fontszveg"/>
        </w:rPr>
        <w:t>MSZP: állást kell foglalni az 5G kockázatairól!</w:t>
      </w:r>
    </w:p>
    <w:p>
      <w:pPr>
        <w:pStyle w:val="Szveg"/>
        <w:rPr/>
      </w:pPr>
      <w:r>
        <w:rPr>
          <w:rStyle w:val="Fontszveg"/>
        </w:rPr>
        <w:t>Molnár Gyula, az MSZP vezérszónoka elmondta, fontosnak tartják, hogy politikai konszenzus legyen a törvényjavaslat témájának ügyében, az abban foglalt fogyasztóvédelmi és fejlesztési célok pedig szerintük helyes irányba mutatnak.</w:t>
      </w:r>
    </w:p>
    <w:p>
      <w:pPr>
        <w:pStyle w:val="Szveg"/>
        <w:rPr/>
      </w:pPr>
      <w:r>
        <w:rPr>
          <w:rStyle w:val="Fontszveg"/>
        </w:rPr>
        <w:t>Megjegyezte ugyanakkor, hogy a kormánynak állást kellene foglalnia az 5G-hálózat egészségügyi kockázatairól.</w:t>
      </w:r>
    </w:p>
    <w:p>
      <w:pPr>
        <w:pStyle w:val="Szveg"/>
        <w:rPr/>
      </w:pPr>
      <w:r>
        <w:rPr>
          <w:rStyle w:val="Fontszveg"/>
        </w:rPr>
        <w:t>DK: kétarcú az indítvány</w:t>
      </w:r>
    </w:p>
    <w:p>
      <w:pPr>
        <w:pStyle w:val="Szveg"/>
        <w:rPr/>
      </w:pPr>
      <w:r>
        <w:rPr>
          <w:rStyle w:val="Fontszveg"/>
        </w:rPr>
        <w:t>A DK vezérszónoka, Arató Gergely "klasszikus kétarcú törvényjavaslatnak" nevezte az indítványt, mivel szerinte abban egyszerre találhatók meg támogatható és elutasítandó elemek. Kifejtette, a kormány elismerésre méltóan ültette át az ide vágó uniós irányelveket, ugyanakkor nem értenek eget a Nemzeti Média- és Hírközlési Hatóság (NMHH) hatalmának növelésével.</w:t>
      </w:r>
    </w:p>
    <w:p>
      <w:pPr>
        <w:pStyle w:val="Szveg"/>
        <w:rPr/>
      </w:pPr>
      <w:r>
        <w:rPr>
          <w:rStyle w:val="Fontszveg"/>
        </w:rPr>
        <w:t>Schanda Tamás zárszavában megköszönte a támogató hozzászólásokat. Kiemelte, semmilyen komoly tudományos vizsgálat nem tárt fel egészségügyi kockázatot az 5G-hálózatokról, a kabinet pedig felkérte a Magyar Tudományos Akadémiát (MTA), hogy egy összefoglaló jelentésben foglaljon állást a kérdésről.</w:t>
      </w:r>
    </w:p>
    <w:p>
      <w:pPr>
        <w:pStyle w:val="Szveg"/>
        <w:rPr/>
      </w:pPr>
      <w:r>
        <w:rPr>
          <w:rStyle w:val="Fontszveg"/>
        </w:rPr>
        <w:t>Az államtitkár kitért arra is, az NMHH hatásköreit az unió elvárásainak megfelelően növelik.</w:t>
      </w:r>
    </w:p>
    <w:p>
      <w:pPr>
        <w:pStyle w:val="Szveg"/>
        <w:rPr/>
      </w:pPr>
      <w:r>
        <w:rPr>
          <w:rStyle w:val="Fontszveg"/>
        </w:rPr>
        <w:t>Az elnöklő Sneider Tamás lezárta az ülésnapot, a parlament ülése jövő hétfőn folytatódik.</w:t>
      </w:r>
    </w:p>
    <w:p>
      <w:pPr>
        <w:pStyle w:val="Szveg"/>
        <w:rPr/>
      </w:pPr>
      <w:r>
        <w:rPr>
          <w:rStyle w:val="Fontszveg"/>
        </w:rPr>
        <w:t>(MT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webradio.hu, 2020. május 21., csütörtök)</w:t>
      </w:r>
    </w:p>
    <w:p>
      <w:pPr>
        <w:pStyle w:val="Szveg"/>
        <w:rPr/>
      </w:pPr>
      <w:r>
        <w:rPr/>
      </w:r>
      <w:bookmarkStart w:id="495" w:name="d_h_af1765e0a7ada6a338dbdb6e8bf32e02"/>
      <w:bookmarkStart w:id="496" w:name="d_h_4e7d0da80a5fb6c7bc0710df0cac0214"/>
      <w:bookmarkStart w:id="497" w:name="d_h_750f4926cde36de90075d7bf0c1d6fc6"/>
      <w:bookmarkStart w:id="498" w:name="d_h_a9623124c175b9ab723b66c08b1c61a1"/>
      <w:bookmarkStart w:id="499" w:name="d_h_0ac2b3fd9ae1d7c31dfa9a9ed6d99545"/>
      <w:bookmarkStart w:id="500" w:name="d_h_af1765e0a7ada6a338dbdb6e8bf32e02"/>
      <w:bookmarkStart w:id="501" w:name="d_h_4e7d0da80a5fb6c7bc0710df0cac0214"/>
      <w:bookmarkStart w:id="502" w:name="d_h_750f4926cde36de90075d7bf0c1d6fc6"/>
      <w:bookmarkStart w:id="503" w:name="d_h_a9623124c175b9ab723b66c08b1c61a1"/>
      <w:bookmarkStart w:id="504" w:name="d_h_0ac2b3fd9ae1d7c31dfa9a9ed6d99545"/>
      <w:bookmarkEnd w:id="500"/>
      <w:bookmarkEnd w:id="501"/>
      <w:bookmarkEnd w:id="502"/>
      <w:bookmarkEnd w:id="503"/>
      <w:bookmarkEnd w:id="504"/>
    </w:p>
    <w:p>
      <w:pPr>
        <w:pStyle w:val="Szveg"/>
        <w:rPr/>
      </w:pPr>
      <w:r>
        <w:rPr/>
      </w:r>
    </w:p>
    <w:p>
      <w:pPr>
        <w:pStyle w:val="Szveg"/>
        <w:rPr/>
      </w:pPr>
      <w:r>
        <w:rPr/>
      </w:r>
    </w:p>
    <w:p>
      <w:pPr>
        <w:pStyle w:val="Fcm"/>
        <w:rPr/>
      </w:pPr>
      <w:bookmarkStart w:id="505" w:name="a_h_73de2ba2deb9f8a0100a8e8d56654ec8"/>
      <w:bookmarkEnd w:id="505"/>
      <w:r>
        <w:rPr>
          <w:rStyle w:val="Fontfcm"/>
        </w:rPr>
        <w:t>Ellenőrzött nyaralás</w:t>
      </w:r>
    </w:p>
    <w:p>
      <w:pPr>
        <w:pStyle w:val="Szveg"/>
        <w:rPr/>
      </w:pPr>
      <w:r>
        <w:rPr/>
      </w:r>
    </w:p>
    <w:p>
      <w:pPr>
        <w:pStyle w:val="Szveg"/>
        <w:rPr/>
      </w:pPr>
      <w:r>
        <w:rPr>
          <w:rStyle w:val="Fontszveg"/>
        </w:rPr>
        <w:t>Németh Balázs (műsorvezető): - Közösen, fokozatosan és felelősségteljesen kell megnyitni a határokat Európában, erről állapodtak meg tegnap a turizmusért felelős uniós miniszterek. Valójában hetek óta ezt ismételgeti mindenki, de minden nap kiderül, hogy a gyakorlati megvalósítás rendkívül bonyolult, például nem csak az a lényeg, hogy el tudjanak utazni a nyaralók, hanem az is, hogy utána kötelező karantén nélkül hazaengedjék őket. Ráadásul a nyitásból gazdasági okokból az olaszok és a spanyolok sem akarnak kimaradni.</w:t>
      </w:r>
    </w:p>
    <w:p>
      <w:pPr>
        <w:pStyle w:val="Szveg"/>
        <w:rPr/>
      </w:pPr>
      <w:r>
        <w:rPr>
          <w:rStyle w:val="Fontszveg"/>
        </w:rPr>
        <w:t>Szerkesztő: - Felparcellázták a francia Riviéra egyik legszebb strandját, hogy biztonságban legyenek a. fürdőzők. Kifeszített kötelek mutatják, hol közlekedhetnek a strandolók illetve hol tehetik le törölközőiket, napernyőiket. A strand bejáratánál felvilágosítást kap mindenki az új szabályokról. Egész Európa turistaszezonra készül, az emberek utazni szeretnének, azok az országok, amelyeknek gazdaság az idegenforgalomtól függ minél előbb, minél több vendéget szeretnének fogadni. Szerdán az uniós tagországok turisztikai szakminiszterei a videókonferencián vitatták meg az utazási szezon kihívásait, mint mondták az uniós határokat csak felelősségteljesen, ellenőrzötten és fokozatosan lehet feloldani. A miniszterek egyetértettek abban, hogy június tizenötödikéig lényegében mindenhol kinyitnak a szállodák és a vendéglátóhelyek. Néhány országban, ahol rosszabb a járványhelyzet, csak július elsején kezdődik a szezon. A horvát turisztikai miniszter bejelentette, az ország Szlovéniával közös határát már megnyitotta, május 29-étől pedig Magyarország, Szlovákia, Csehország és Ausztria állampolgárai is beléphetnek az országba, anélkül, hogy karanténba kellene vonulniuk. A határátlépésnél igazolni kell a horvátországi szállásfoglalást. Olaszország június harmadikán nyitja meg határait és repülőtereit. A tengerparton pedig gőzerővel tart az átalakítása május huszonkilencediki nyitás előtt. Lemérik az öt méternyi távolságot a napernyők között, de ennél sokkal többet kell tenni azért, hogy engedélyt kapjanak a kinyitársa. A kötelező fertőtleníteni az öltöző kabinokat, az éttermet, a boltokat, a parti árusítóhelyeket, ezentúl nem lehet ugyanazon a helyen sportolni és fürdőzni, így el kellett bontanunk a strandröplabda pályát is, mondta egy strand üzemeltetője, aki azt is hozzátette a fürdőhelyekre csak helyfoglalással lehet majd belépni és kevesebben jönnek, mint eddig. Ezen a partszakaszon pedig eddig négyszáz napernyő volt telepítve, most csak kétszázötven lesz, az étteremben pedig háromszáz azt a helyet százötvennél szolgálhatják majd ki a vendégeket. Az olasz fogyasztóvédelmi szövetség máris jelentős áremelkedésre hívta fel a figyelmet, ennek egyik legfőbb oka, hogy az éttermek, kávézók csak csökkentett kapacitással működhetnek. Eközben Roma járvány kórházának igazgatója azt mondta, egyetért a határok megnyitásával, ha az óvintézkedéseket mindenki betartja. Mint fogalmazott a világot, nem lehet örökre karanténba zárni .Több mint hatvan nap után Athénban újra látogatható az Akropolisz és több más látványosság. Görögországnak is rendkívül fontos, hogy a nyár folyamán minél több turista érkezzen az országba, ez ugyanis jelentős bevételt jelent a gazdaságnak. A görög turisztikai miniszter szerda este jelentette be, hogy július elsejétől már érkezhetnek a külföldi turisták az országba. Az ágazat vezetője azonban figyelmeztetett, hogy az idei szezonra rányomja majd a bélyegét a járvány, így bizonyos óvintézkedéseket továbbra is be kell tartani, például maszk viselése is kötelező lesz. Spanyolország határai június végéig zárva maradnak a külföldi turisták előtt, ott a járványhelyzet miatt a többi európai országhoz képest lassabban lazítanak az óvintézkedésekkel. Spanyolországban csütörtökön léphettek először korlátozás nélkül az utcára az emberek, arcmaszkot azonban továbbra is mindenkinek viselnie kel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TV - Híradó este, 2020. május 21., csütörtök, 19 óra)</w:t>
      </w:r>
    </w:p>
    <w:p>
      <w:pPr>
        <w:pStyle w:val="Szveg"/>
        <w:rPr/>
      </w:pPr>
      <w:r>
        <w:rPr/>
      </w:r>
      <w:bookmarkStart w:id="506" w:name="d_h_d349c93928ba12bb8fdd3e2af5179bed"/>
      <w:bookmarkStart w:id="507" w:name="d_h_73de2ba2deb9f8a0100a8e8d56654ec8"/>
      <w:bookmarkStart w:id="508" w:name="d_h_d349c93928ba12bb8fdd3e2af5179bed"/>
      <w:bookmarkStart w:id="509" w:name="d_h_73de2ba2deb9f8a0100a8e8d56654ec8"/>
      <w:bookmarkEnd w:id="508"/>
      <w:bookmarkEnd w:id="509"/>
    </w:p>
    <w:p>
      <w:pPr>
        <w:pStyle w:val="Szveg"/>
        <w:rPr/>
      </w:pPr>
      <w:r>
        <w:rPr/>
      </w:r>
    </w:p>
    <w:p>
      <w:pPr>
        <w:pStyle w:val="Szveg"/>
        <w:rPr/>
      </w:pPr>
      <w:r>
        <w:rPr/>
      </w:r>
    </w:p>
    <w:p>
      <w:pPr>
        <w:pStyle w:val="Fcm"/>
        <w:rPr/>
      </w:pPr>
      <w:bookmarkStart w:id="510" w:name="a_h_eb164a4978546b67cd79d65248a8752d"/>
      <w:bookmarkEnd w:id="510"/>
      <w:r>
        <w:rPr>
          <w:rStyle w:val="Fontfcm"/>
        </w:rPr>
        <w:t>Módszertani útmutató a villamos energia új négyéves árszabályozási ciklusának előkészítéséhez</w:t>
      </w:r>
    </w:p>
    <w:p>
      <w:pPr>
        <w:pStyle w:val="Szveg"/>
        <w:rPr/>
      </w:pPr>
      <w:r>
        <w:rPr/>
      </w:r>
    </w:p>
    <w:p>
      <w:pPr>
        <w:pStyle w:val="Szveg"/>
        <w:rPr/>
      </w:pPr>
      <w:r>
        <w:rPr>
          <w:rStyle w:val="Fontszveg"/>
        </w:rPr>
        <w:t>A Hivatal elkészítette az új villamos energia árszabályozási ciklus induló árainak meghatározását megelőző eszköz- és költség-felülvizsgálatra vonatkozó módszertani útmutatóját. A módszertani útmutató kiindulási alapját a négy éve kiadott (hasonló célú) dokumentum képezte, ugyanakkor az új útmutató számos elemében újdonságot tartalmaz. A következő, 2021. január 1-től induló ciklust megelőző eszköz- és költség-felülvizsgálattal kapcsolatos útmutató egyebek mellett...</w:t>
      </w:r>
    </w:p>
    <w:p>
      <w:pPr>
        <w:pStyle w:val="Szveg"/>
        <w:rPr/>
      </w:pPr>
      <w:r>
        <w:rPr>
          <w:rStyle w:val="Fontszveg"/>
        </w:rPr>
        <w:t>The post Módszertani útmutató a villamos energia új négyéves árszabályozási ciklusának előkészítéséhez appeared first on Magyar Napelem Napkollektor Szövetség.</w:t>
      </w:r>
    </w:p>
    <w:p>
      <w:pPr>
        <w:pStyle w:val="Szveg"/>
        <w:rPr/>
      </w:pPr>
      <w:r>
        <w:rPr>
          <w:rStyle w:val="Fontszveg"/>
        </w:rPr>
        <w:t>A Hivatal elkészítette az új villamos energia árszabályozási ciklus induló árainak meghatározását megelőző eszköz- és költség-felülvizsgálatra vonatkozó módszertani útmutatóját.A módszertani útmutató kiindulási alapját a négy éve kiadott (hasonló célú) dokumentum képezte, ugyanakkor az új útmutató számos elemében újdonságot tartalmaz. A következő, 2021. január 1-től induló ciklust megelőző eszköz- és költség-felülvizsgálattal kapcsolatos útmutató egyebek mellett pontosítja, illetve egyes részeknél kiegészíti a korábbi megállapításokat, így például új alapokra helyezi az eszközértékelést, de átalakítja az elosztó hálózati veszteség indokolt költségének megállapítását célzó módszertant is.Az előkészítés során a MEKH széles körű egyeztetést folytatott az érintettekkel, a Magyar Villamosenergia-ipari Átviteli Rendszerirányító (MAVIR) ZRt.-vel, a villamos energia elosztókkal és egyetemes szolgáltatókkal, valamint az Országos Fogyasztóvédelmi Egyesülettel. Az útmutató a beérkezett észrevételek mérlegelését követően nyerte el végleges formáját.KAPCSOLÓDÓ DOKUMENTUM Módszertani útmutató (PDF / 977 KB)A módszertani útmutató kiindulópontként szolgál a díjak megállapítását megalapozó, az érintett villamosenergia-ipari társaságok indokolt költségeinek meghatározására irányuló részletes vizsgálatokhoz.További információk a "Módszertani útmutató a villamos energia hálózati engedélyesek indokolt költségeinek meghatározásához" című dokumentumban olvashatók, amely letölthető a kapcsolódó dokumentumban, és a Dokumentumtár, Ajánlások, útmutatók rovatban.Forrás: MEKH.HU - mnnsz-attil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nnsz.hu, 2020. május 21., csütörtök)</w:t>
      </w:r>
    </w:p>
    <w:p>
      <w:pPr>
        <w:pStyle w:val="Szveg"/>
        <w:rPr/>
      </w:pPr>
      <w:r>
        <w:rPr/>
      </w:r>
      <w:bookmarkStart w:id="511" w:name="d_h_eb164a4978546b67cd79d65248a8752d"/>
      <w:bookmarkStart w:id="512" w:name="d_h_eb164a4978546b67cd79d65248a8752d"/>
      <w:bookmarkEnd w:id="512"/>
    </w:p>
    <w:p>
      <w:pPr>
        <w:pStyle w:val="Szveg"/>
        <w:rPr/>
      </w:pPr>
      <w:r>
        <w:rPr/>
      </w:r>
    </w:p>
    <w:p>
      <w:pPr>
        <w:pStyle w:val="Szveg"/>
        <w:rPr/>
      </w:pPr>
      <w:r>
        <w:rPr/>
      </w:r>
    </w:p>
    <w:p>
      <w:pPr>
        <w:pStyle w:val="Fcm"/>
        <w:rPr/>
      </w:pPr>
      <w:bookmarkStart w:id="513" w:name="a_h_af1765e0a7ada6a338dbdb6e8bf32e02"/>
      <w:bookmarkEnd w:id="513"/>
      <w:r>
        <w:rPr>
          <w:rStyle w:val="Fontfcm"/>
        </w:rPr>
        <w:t>Orvosként nem utazhatott külföldre, mégis fizetnie kellett</w:t>
      </w:r>
    </w:p>
    <w:p>
      <w:pPr>
        <w:pStyle w:val="Szveg"/>
        <w:rPr/>
      </w:pPr>
      <w:r>
        <w:rPr/>
      </w:r>
    </w:p>
    <w:p>
      <w:pPr>
        <w:pStyle w:val="Szveg"/>
        <w:rPr/>
      </w:pPr>
      <w:r>
        <w:rPr>
          <w:rStyle w:val="Fontszveg"/>
        </w:rPr>
        <w:t>FOGYASZTÓVÉDELEM - Már most kétszer annyit fizettünk az útért, mint amennyibe egyébként került volna, és még nem is mentünk sehová - foglalta össze Záhony Péter fogszakorvos a történetét. Az egészségügyi szakember még az év elején kapott ajándékba a párjától egy lisszaboni utat. Március közepén utaztak volna el öt napra, ám március 11-én életbe lépett a kormány vírushelyzet idejére hozott rendelkezése, miszerint az egészségügyi dolgozók csak a szakminiszter engedélyével hagyhatják el az országot.</w:t>
      </w:r>
    </w:p>
    <w:p>
      <w:pPr>
        <w:pStyle w:val="Szveg"/>
        <w:rPr/>
      </w:pPr>
      <w:r>
        <w:rPr>
          <w:rStyle w:val="Fontszveg"/>
        </w:rPr>
        <w:t>Fogorvosként a kormányhatározat Záhony Péterre is vonatkozott. Ezt a körülményt jelezték is a repülőcégnek, a Wizz Airnek és a portugál hotelfoglalást intéző Booking. com-nak. Kérték, hogy tegyék át az utazást szeptemberre, amikorra reményeik szerint talán már csitul a járvány és Európa-szerte feloldják a különféle ki-és beutazási tilalmakat.</w:t>
      </w:r>
    </w:p>
    <w:p>
      <w:pPr>
        <w:pStyle w:val="Szveg"/>
        <w:rPr/>
      </w:pPr>
      <w:r>
        <w:rPr>
          <w:rStyle w:val="Fontszveg"/>
        </w:rPr>
        <w:t>A repülőtársaságnál áttették ugyan a járatukat szeptemberre, ám - mivel az utazásmódosítás röviddel az indulás előtt történt - igencsak borsos áron. Lényegében két repülőjegy árába kerülne az egyetlen oda-vissza út. A Booking.com-nál sem jártak nagyobb sikerrel, bár oda a fogorvos még az orvosi igazolvány másolatát is elküldte.</w:t>
      </w:r>
    </w:p>
    <w:p>
      <w:pPr>
        <w:pStyle w:val="Szveg"/>
        <w:rPr/>
      </w:pPr>
      <w:r>
        <w:rPr>
          <w:rStyle w:val="Fontszveg"/>
        </w:rPr>
        <w:t>Amikor később kapcsolatba léptek a tényleges szállásadóval, a lisszaboni Hotel Floridával, azok még csak nem is tudtak a magyar házaspár problémájáról. Végül ki kellett fizetniük az öt, ott nem töltött szállodai éjszaka árát.</w:t>
      </w:r>
    </w:p>
    <w:p>
      <w:pPr>
        <w:pStyle w:val="Szveg"/>
        <w:rPr/>
      </w:pPr>
      <w:r>
        <w:rPr>
          <w:rStyle w:val="Fontszveg"/>
        </w:rPr>
        <w:t>- Felháborítónak éreztem a bánásmódot - fogalmazott Záhony Péter.</w:t>
      </w:r>
    </w:p>
    <w:p>
      <w:pPr>
        <w:pStyle w:val="Szveg"/>
        <w:rPr/>
      </w:pPr>
      <w:r>
        <w:rPr>
          <w:rStyle w:val="Fontszveg"/>
        </w:rPr>
        <w:t>Az ügyben kerestük a hollandiai székhelyű Booking.com-ot, illetve a Wizz Airt is. Megtudtuk, a légitársaság felvette a kapcsolatot az érintett utassal, és végül sikerült megállapodást kötniük. A Wizz Air leutazható hűségpontokkal kárpótolta a fogorvost.</w:t>
      </w:r>
    </w:p>
    <w:p>
      <w:pPr>
        <w:pStyle w:val="Szveg"/>
        <w:rPr/>
      </w:pPr>
      <w:r>
        <w:rPr>
          <w:rStyle w:val="Fontszveg"/>
        </w:rPr>
        <w:t>Érdeklődésünkre egyébként elmondták, általánosságban a repülőjegy- foglalás és az utazás közti időszakban a célország által bevezetett beutazási korlátozás kockázatát az utasnak kell viselnie. Szerintük érdemesebb olyan jegytípusba beruházni, amellyel közvetlenül az utazás előtt is lemondható vagy módosítható a foglalás, lemondási díj nélkül. A jegy árát pedig a Wizz számláján pontokban jóváírja a légitársaság. Ezeket a pontokat a lemondást követő három hónapban lehet felhasználni.</w:t>
      </w:r>
    </w:p>
    <w:p>
      <w:pPr>
        <w:pStyle w:val="Szveg"/>
        <w:rPr/>
      </w:pPr>
      <w:r>
        <w:rPr>
          <w:rStyle w:val="Fontszveg"/>
        </w:rPr>
        <w:t>A Bookingtól is azt a tájékoztatást kaptuk, hogy rendezték az ügyet foglalóval. Úgy tudjuk, Záhony Péter ígéretet kapott arra, hogy a szállodafoglalását visszafizetik neki.</w:t>
      </w:r>
    </w:p>
    <w:p>
      <w:pPr>
        <w:pStyle w:val="Szveg"/>
        <w:rPr/>
      </w:pPr>
      <w:r>
        <w:rPr>
          <w:rStyle w:val="Fontszveg"/>
        </w:rPr>
        <w:t>ÚTLEVÉL A járvány miatti korlátozások idején csak szakminiszteri engedéllyel utazhattak az orvosok</w:t>
      </w:r>
    </w:p>
    <w:p>
      <w:pPr>
        <w:pStyle w:val="Szveg"/>
        <w:rPr/>
      </w:pPr>
      <w:r>
        <w:rPr>
          <w:rStyle w:val="Fontszveg"/>
        </w:rPr>
        <w:t>BATKA ZOLTÁ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épszava, 2020. május 22., péntek, 5. oldal)</w:t>
      </w:r>
    </w:p>
    <w:p>
      <w:pPr>
        <w:pStyle w:val="Szveg"/>
        <w:rPr/>
      </w:pPr>
      <w:r>
        <w:rPr/>
      </w:r>
    </w:p>
    <w:p>
      <w:pPr>
        <w:pStyle w:val="Szveg"/>
        <w:rPr/>
      </w:pPr>
      <w:r>
        <w:rPr/>
      </w:r>
    </w:p>
    <w:p>
      <w:pPr>
        <w:pStyle w:val="Szveg"/>
        <w:rPr/>
      </w:pPr>
      <w:r>
        <w:rPr/>
      </w:r>
    </w:p>
    <w:p>
      <w:pPr>
        <w:pStyle w:val="Nincstrkz"/>
        <w:jc w:val="both"/>
        <w:rPr/>
      </w:pPr>
      <w:r>
        <w:rPr>
          <w:rStyle w:val="Hover"/>
          <w:b/>
          <w:sz w:val="28"/>
          <w:szCs w:val="28"/>
        </w:rPr>
        <w:t>Lassan kiszorulnak a világ élvonalából a magyar mobilhálózatok</w:t>
      </w:r>
    </w:p>
    <w:p>
      <w:pPr>
        <w:pStyle w:val="Nincstrkz"/>
        <w:jc w:val="both"/>
        <w:rPr>
          <w:rStyle w:val="Hover"/>
          <w:b/>
          <w:b/>
          <w:sz w:val="28"/>
          <w:szCs w:val="28"/>
        </w:rPr>
      </w:pPr>
      <w:r>
        <w:rPr/>
      </w:r>
    </w:p>
    <w:p>
      <w:pPr>
        <w:pStyle w:val="Nincstrkz"/>
        <w:jc w:val="both"/>
        <w:rPr/>
      </w:pPr>
      <w:r>
        <w:rPr/>
        <w:t>Szép lassan kezd egyre hátrébb kerülni Magyarország abban a mobilhálózatok képességeit felmérő, crowdsourcing alapokra épülő teljesítményindexben, melyre a hazai operátorok korábban előszeretettel hivatkozva állították, hogy a magyar mobilhálózatok minősége világviszonylatban élvonalbeli.</w:t>
      </w:r>
    </w:p>
    <w:p>
      <w:pPr>
        <w:pStyle w:val="Nincstrkz"/>
        <w:jc w:val="both"/>
        <w:rPr/>
      </w:pPr>
      <w:r>
        <w:rPr/>
        <w:t>Gyakorlatilag minden mutatót tekintve romlottak a magyar mobilhálózatok paraméterei az elmúlt egy évben, a mobilszolgáltatók és egyes szakmai érdekeltek által korábban előszeretettel idézett, crowdsourcing alapokon működő </w:t>
      </w:r>
      <w:hyperlink r:id="rId32" w:tgtFrame="_blank">
        <w:r>
          <w:rPr>
            <w:rStyle w:val="InternetLink"/>
            <w:color w:val="000000"/>
            <w:u w:val="none"/>
          </w:rPr>
          <w:t>OpenSignal metrikája</w:t>
        </w:r>
      </w:hyperlink>
      <w:r>
        <w:rPr/>
        <w:t> szerint. A cég frissen közzétett, első negyedévben végzett közösségi mérésekre alapuló statisztikagyűjteménye leginkább azoknak az országoknak az erősödését mutatja, ahol az elmúlt egy évben széles körben elindultak a kereskedelmi 5G-s hálózatok.</w:t>
      </w:r>
    </w:p>
    <w:p>
      <w:pPr>
        <w:pStyle w:val="Nincstrkz"/>
        <w:jc w:val="both"/>
        <w:rPr/>
      </w:pPr>
      <w:r>
        <w:rPr>
          <w:rStyle w:val="StrongEmphasis"/>
          <w:b w:val="false"/>
          <w:bCs w:val="false"/>
        </w:rPr>
        <w:t>SIC TRANSIT GLORIA MUNDI</w:t>
      </w:r>
    </w:p>
    <w:p>
      <w:pPr>
        <w:pStyle w:val="Nincstrkz"/>
        <w:jc w:val="both"/>
        <w:rPr/>
      </w:pPr>
      <w:r>
        <w:rPr/>
        <w:t>Az OpenSignal statisztikái továbbá ezúttal valamivel több, 87 helyett 100 országban működő szolgáltatók átlagait tartalmazzák. A statisztikák több mint 43,3 millió okostelefon által végzett összesen 87,5 milliárd egyéni mérésből tevődnek össze - hogy ezek országonként hogyan oszlanak meg pontosan, azt nem szokta közölni a cég.</w:t>
      </w:r>
    </w:p>
    <w:p>
      <w:pPr>
        <w:pStyle w:val="Nincstrkz"/>
        <w:jc w:val="both"/>
        <w:rPr/>
      </w:pPr>
      <w:r>
        <w:rPr/>
        <w:t>Magyarország a legfrissebb mérések alapján a "Download speed index" nevű mérésnél - mely lényegében az átlagos letöltési sávszélességet jelzi - a ranglistán a tavalyihoz képest hat helyet rontva a 17. helyre került 31,7 Mbps letöltési átlaggal. Hazánkat a régiónkból megelőzte többek közt Horvátország, Litvánia és Csehország is, a lista élére pedig Kanada, Hollandia és Dél-Korea került. Ha csak az európai országokat számoljuk, a helyzet valamivel kedvezőbb képet fest, itt a magyar a tizedik leggyorsabb hálózat, míg egy évvel korábban a hatodik volt a listán.</w:t>
      </w:r>
    </w:p>
    <w:p>
      <w:pPr>
        <w:pStyle w:val="Nincstrkz"/>
        <w:jc w:val="both"/>
        <w:rPr/>
      </w:pPr>
      <w:r>
        <w:rPr/>
        <w:t>A hátrébb sorolás részben annak a következménye, hogy a 100 országot átfogó összesítésben hazánk az egyike annak a nyolc országnak, ahol éves szinten a mobilhálózaton mért átlagos letöltési sávszélesség csekély mértékben visszaesett (3,2 százalékkal). Ennek vélhetően az lehet az oka, hogy az egységnyi kapacitáson idén több előfizető osztozkodott, mint tavaly, vagyis a magyarok valamivel aktívabban használják a mobilhálózatokat, mint 2019-ben, miközben jelentős kapacitásbővítés nem történt a magyar hálózatokon az elmúlt egy évben. Ez tovább erősíti azt a teóriát, miszerint a magyar mobilszolgáltatók hálózatai bizonyos paramétereik alapján valójában azért tartoztak a világ élvonalába évekig, mert az ügyfélaktivitáshoz képest a hálózatok kapacitása jelentősen túl volt méretezve.</w:t>
      </w:r>
    </w:p>
    <w:p>
      <w:pPr>
        <w:pStyle w:val="Nincstrkz"/>
        <w:jc w:val="both"/>
        <w:rPr/>
      </w:pPr>
      <w:r>
        <w:rPr/>
        <w:t>Az Opensignal ugyanakkor nem csak az átlagos letöltési sávszélességet méreti meg világszerte a felhasználóival, hanem olyan méréseket is végez a platform, melyek bizonyos szolgáltatások minőségét próbálják behatárolni. Ilyen metrika a "video experience index", mely tavaly jelent meg először a repertoárban, és méri az adott hálózaton a (kép)minőséget (bitrátát), a videók betöltési idejét és a szakaszos leállásokat (már ha volt), majd ezek alapján egy 0-100 -as skálán pontozza az eredményt.  Ez az index a koronavírus-világjárvány kapcsán érthető okokból felértékelődhet, hiszen nem mindegy, hogy egy adott országban a mobilhálózatokon milyen minőséget lehet a különböző videostreaming-appokból kicsiholni.</w:t>
      </w:r>
    </w:p>
    <w:p>
      <w:pPr>
        <w:pStyle w:val="Nincstrkz"/>
        <w:jc w:val="both"/>
        <w:rPr/>
      </w:pPr>
      <w:r>
        <w:rPr>
          <w:rStyle w:val="StrongEmphasis"/>
          <w:b w:val="false"/>
          <w:bCs w:val="false"/>
        </w:rPr>
        <w:t>VIDEÓZÁSBAN JÓK VAGYUNK</w:t>
      </w:r>
    </w:p>
    <w:p>
      <w:pPr>
        <w:pStyle w:val="Nincstrkz"/>
        <w:jc w:val="both"/>
        <w:rPr/>
      </w:pPr>
      <w:r>
        <w:rPr/>
        <w:t>Magyarország itt bent maradt a top10 országok közt, jóllehet négy helyet visszaesve a kilencedik helyen végzett. Fontos kiemelni ugyanakkor, hogy video experience index nem egzakt mérőszám, illetve ezen a listán nincsenek jelentős kilengések - az OpenSignal még a sorrendben 60. helyen álló Brunei-t is "nagyon jó" minősítéssel illeti, már ha az online videók minősége a szempont.</w:t>
      </w:r>
    </w:p>
    <w:p>
      <w:pPr>
        <w:pStyle w:val="Nincstrkz"/>
        <w:jc w:val="both"/>
        <w:rPr/>
      </w:pPr>
      <w:r>
        <w:rPr/>
        <w:t>Bár a mérési metodikák különbsége miatt egy másik, felhasználók által elvégzett sebességmérő platform, a Speedtest.net soha nem hozta a top 10 közé Magyarországot, hazánk a Speedtest listáján is folyamatosan hátrébb szorul: Míg Magyarország egy évvel ezelőtt a 19. helyet foglalta el a globális indexen, addig idén áprilisban már csak a </w:t>
      </w:r>
      <w:hyperlink r:id="rId33" w:tgtFrame="_blank">
        <w:r>
          <w:rPr>
            <w:rStyle w:val="InternetLink"/>
            <w:color w:val="000000"/>
            <w:u w:val="none"/>
          </w:rPr>
          <w:t>35. helyre voltak jók</w:t>
        </w:r>
      </w:hyperlink>
      <w:r>
        <w:rPr/>
        <w:t> a magyar mobilhálózatok.</w:t>
      </w:r>
    </w:p>
    <w:p>
      <w:pPr>
        <w:pStyle w:val="Nincstrkz"/>
        <w:jc w:val="both"/>
        <w:rPr/>
      </w:pPr>
      <w:r>
        <w:rPr/>
        <w:t>A magyar 5G-s hálózatok indulásával, illetve szélesebb körű elérhetővé tételével borítékolható, hogy a legtöbb paramétert tekintve sikerül majd javítani a hazai statisztikákon, a világ azonban addig sem áll meg, az 5G-s fejlesztések pedig 2020-ban globálisan felgyorsulnak, ezzel párhuzamosan pedig piaci prognózisok szerint szélesebb kör számára elérhetővé válnak majd az 5G-képes készülékek is.</w:t>
      </w:r>
    </w:p>
    <w:p>
      <w:pPr>
        <w:pStyle w:val="Nincstrkz"/>
        <w:jc w:val="both"/>
        <w:rPr/>
      </w:pPr>
      <w:r>
        <w:rPr/>
      </w:r>
    </w:p>
    <w:p>
      <w:pPr>
        <w:pStyle w:val="Nincstrkz"/>
        <w:jc w:val="both"/>
        <w:rPr>
          <w:sz w:val="28"/>
          <w:szCs w:val="28"/>
        </w:rPr>
      </w:pPr>
      <w:r>
        <w:rPr>
          <w:sz w:val="28"/>
          <w:szCs w:val="28"/>
        </w:rPr>
        <w:t>(hwsw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iCs/>
          <w:sz w:val="28"/>
          <w:szCs w:val="28"/>
        </w:rPr>
      </w:pPr>
      <w:r>
        <w:rPr>
          <w:b/>
          <w:iCs/>
          <w:sz w:val="28"/>
          <w:szCs w:val="28"/>
        </w:rPr>
        <w:t>A régi infrastruktúra fogja vissza a bankokat</w:t>
      </w:r>
    </w:p>
    <w:p>
      <w:pPr>
        <w:pStyle w:val="Nincstrkz"/>
        <w:jc w:val="both"/>
        <w:rPr>
          <w:b/>
          <w:b/>
          <w:bCs/>
          <w:iCs/>
          <w:sz w:val="28"/>
          <w:szCs w:val="28"/>
        </w:rPr>
      </w:pPr>
      <w:r>
        <w:rPr>
          <w:b/>
          <w:bCs/>
          <w:iCs/>
          <w:sz w:val="28"/>
          <w:szCs w:val="28"/>
        </w:rPr>
      </w:r>
    </w:p>
    <w:p>
      <w:pPr>
        <w:pStyle w:val="Nincstrkz"/>
        <w:jc w:val="both"/>
        <w:rPr>
          <w:bCs/>
        </w:rPr>
      </w:pPr>
      <w:r>
        <w:rPr>
          <w:bCs/>
        </w:rPr>
        <w:t>Voltak hősies digitalizációs projektek a járvány ideje alatt, de az összkép nem kedvező.</w:t>
      </w:r>
    </w:p>
    <w:p>
      <w:pPr>
        <w:pStyle w:val="Nincstrkz"/>
        <w:jc w:val="both"/>
        <w:rPr/>
      </w:pPr>
      <w:r>
        <w:rPr/>
        <w:t>A járvány legjobb mémje talán a kérdőíves volt. Csak egy kérdés szerepelt rajta: “Az ön cégénél ki vezette le a digitális átállást?” A felkínált három válasz pedig: CEO, CTO, COVID-19. Az utóbbi természetesen be is volt karikázva.</w:t>
      </w:r>
    </w:p>
    <w:p>
      <w:pPr>
        <w:pStyle w:val="Nincstrkz"/>
        <w:jc w:val="both"/>
        <w:rPr/>
      </w:pPr>
      <w:r>
        <w:rPr/>
        <w:t>A poén azért jó, mert részben igaz. Olyan folyamatok digitalizálódtak – nem ritkán hősies munkával – amelyekhez évekig nem volt lehetőség hozzányúlni. A </w:t>
      </w:r>
      <w:hyperlink r:id="rId34" w:tgtFrame="_blank">
        <w:r>
          <w:rPr>
            <w:rStyle w:val="InternetLink"/>
            <w:color w:val="000000"/>
            <w:u w:val="none"/>
          </w:rPr>
          <w:t>Fintech Talents cikke</w:t>
        </w:r>
      </w:hyperlink>
      <w:r>
        <w:rPr/>
        <w:t> azonban arra hívja fel a figyelmet, hogy van egy másik lecke is. Banknak lenni eleve nem egyszerű válsághelyzetben, de öreg infrastruktúrával rendelkező banknak lenni még nehezebb. A régi infrastruktúra a digitalizáció gátja, ezt eddig is tudtuk, de most látványos bemutatót kaptunk abból, hogy mekkora.</w:t>
      </w:r>
    </w:p>
    <w:p>
      <w:pPr>
        <w:pStyle w:val="Nincstrkz"/>
        <w:jc w:val="both"/>
        <w:rPr/>
      </w:pPr>
      <w:r>
        <w:rPr/>
        <w:t>“</w:t>
      </w:r>
      <w:r>
        <w:rPr/>
        <w:t>A legnagyobb kihívás, hogy a régi technológiát nagy blokkokban gyártották le és vásárolták a bankok (mintha örökké megmaradó házat vennének), míg az új paradigma a software-as-a-service mikroszolgáltatásokra épülő komponensekből történő építkezés (mintha kivennénk egy szállodai szobát)” – mondta a lapnak Michael Anyfantakis, az Amsterdam Trade Bank platform és ökoszisztéma fejlesztési vezetője. A hotelek és a lakások összebékítése pedig nem egyszerű feladat.</w:t>
      </w:r>
    </w:p>
    <w:p>
      <w:pPr>
        <w:pStyle w:val="Nincstrkz"/>
        <w:jc w:val="both"/>
        <w:rPr/>
      </w:pPr>
      <w:r>
        <w:rPr/>
        <w:t>A fintechek azért tudnak gyorsabban reagálni, mert az alaprendszereik is modernebb komponensekből épülnek fel. A hagyományos bankoknak több belső kihívással kell megbirkózniuk. Ha a rendszert munkaidőben nyitva tartó fiókok támogatására tervezték az internet megjelenése előtt, akkor nehéz a hét összes napján 24 órában működő rendszerré alakítani. Ezt a magyarországi azonnali fizetési rendszer bevezetésére való felkészülés is bebizonyította.</w:t>
      </w:r>
    </w:p>
    <w:p>
      <w:pPr>
        <w:pStyle w:val="Nincstrkz"/>
        <w:jc w:val="both"/>
        <w:rPr/>
      </w:pPr>
      <w:r>
        <w:rPr/>
        <w:t>Ugyanakkor az alaprendszer cseréje sem egyszerű feladat. Kockázatos és drága projekt a komplex rendszer minden elemét átültetni új platformra. Még úgy is, hogy felhő alapú banki alaprendszer szolgáltatóból van választék. Rövid távon célszerűbb ötletnek tűnik – nyilatkozta több szakértő a Fintech Talentsnek – a hagyományos infrastruktúra üzemben tartása, ám ezzel csak elodázzák a probléma megoldását a bankok.</w:t>
      </w:r>
    </w:p>
    <w:p>
      <w:pPr>
        <w:pStyle w:val="Nincstrkz"/>
        <w:jc w:val="both"/>
        <w:rPr/>
      </w:pPr>
      <w:r>
        <w:rPr/>
      </w:r>
    </w:p>
    <w:p>
      <w:pPr>
        <w:pStyle w:val="Nincstrkz"/>
        <w:jc w:val="both"/>
        <w:rPr>
          <w:sz w:val="28"/>
          <w:szCs w:val="28"/>
        </w:rPr>
      </w:pPr>
      <w:r>
        <w:rPr>
          <w:sz w:val="28"/>
          <w:szCs w:val="28"/>
        </w:rPr>
        <w:t>(FTR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sféle otthonra lesz igény</w:t>
      </w:r>
    </w:p>
    <w:p>
      <w:pPr>
        <w:pStyle w:val="Nincstrkz"/>
        <w:jc w:val="both"/>
        <w:rPr>
          <w:b/>
          <w:b/>
          <w:sz w:val="28"/>
          <w:szCs w:val="28"/>
        </w:rPr>
      </w:pPr>
      <w:r>
        <w:rPr>
          <w:b/>
          <w:sz w:val="28"/>
          <w:szCs w:val="28"/>
        </w:rPr>
      </w:r>
    </w:p>
    <w:p>
      <w:pPr>
        <w:pStyle w:val="Nincstrkz"/>
        <w:jc w:val="both"/>
        <w:rPr/>
      </w:pPr>
      <w:r>
        <w:rPr/>
        <w:t>Korábban elképzelhetetlennek tűnő folyamatokat indított el a lakáspiacon is a két bezárkózva töltött hónap. Felértékelődött a szellősebb, zöld környezet, a belvárosi részek – különösen a befektetői érdeklődés ideiglenes megcsappanásával – pedig kevésbé keresettek. Hosszú évek után mérséklődni kezdtek az árak is, bár az eladók egy része egyelőre nem enged, hanem inkább kivár.</w:t>
      </w:r>
    </w:p>
    <w:p>
      <w:pPr>
        <w:pStyle w:val="Nincstrkz"/>
        <w:jc w:val="both"/>
        <w:rPr/>
      </w:pPr>
      <w:r>
        <w:rPr/>
        <w:t>Eltolódhat az ingatlantípusok iránti érdeklődés, aminek már látni is a jeleit. Mindenképpen válságállóbbnak számítanak, és keresettebbé válnak a kerttel, kertkapcsolattal, vagy legalább egy használható méretű terasszal, erkéllyel rendelkező lakások – ezzel foglalta össze lapunknak Balogh László, az Ingatlan.com vezető gazdasági szakértője a karanténhatás leglátványosabb következményét. Szerinte az az igazi kérdés, hogy a járványhelyzet meddig húzódik el, lesznek-e valóban újabb hullámai, az emberek pedig mennyire könnyen felejtik el a karanténban töltött hosszú heteket. Ha ugyanis kitart az emlékezet, hogy milyen volt hetekig otthon lenni, otthonról dolgozni, akkor a szakértő szerint nem sokan fognak kapkodni a 35 négyzetméteres panelgarzonok után.</w:t>
      </w:r>
    </w:p>
    <w:p>
      <w:pPr>
        <w:pStyle w:val="Nincstrkz"/>
        <w:jc w:val="both"/>
        <w:rPr/>
      </w:pPr>
      <w:r>
        <w:rPr/>
        <w:t>A járványhelyzet másik fontos hozadéka a megfizethetőség kérdése lesz, a vírus előtti időszakban ugyanis lényegében minden második lakást hitellel vásároltak meg. – Arra lehet számítani, hogy a bankok valamelyest szigorítani fognak és kedvezőtlenebb feltételekkel lehet majd kölcsönhöz jutni. Ez vagy visszaveti a keresletet vagy árcsökkenéshez fog vezetni – mondta Balogh László.</w:t>
      </w:r>
    </w:p>
    <w:p>
      <w:pPr>
        <w:pStyle w:val="Nincstrkz"/>
        <w:jc w:val="both"/>
        <w:rPr/>
      </w:pPr>
      <w:r>
        <w:rPr/>
        <w:t>Hosszú távon a kérdés szerinte leginkább az, hogy a gazdaság milyen gyorsan „pattan vissza”. Érdekes átrendeződések lehetnek például Budapest–vidék viszonylatában, hiszen vidéken hamarabb újraindult az élet. Balogh László megjegyezte, adataik szerint a kiadó lakások iránti kereslet vidéken meghaladja a tavalyit, ami annak is köszönhető, hogy alacsonyabbak lettek a bérleti díjak. Az is érdekes, hogy az új építésű ingatlanokra nő inkább a kereslet. A szakértő ezt azzal magyarázta, hogy az új építésű ingatlanokra nagyobb állami támogatások érhetők el. Egy vidéki nagyvárosban lakó többgyermekes család pedig a karantén idején kicsinek bizonyuló lakásából talán most éppen a családi otthonteremtési kedvezmény vagy a babaváró támogatás segítségével tud nagyobb, kényelmesebb lakásba költözni.</w:t>
      </w:r>
    </w:p>
    <w:p>
      <w:pPr>
        <w:pStyle w:val="Nincstrkz"/>
        <w:jc w:val="both"/>
        <w:rPr/>
      </w:pPr>
      <w:r>
        <w:rPr/>
        <w:t xml:space="preserve">– </w:t>
      </w:r>
      <w:r>
        <w:rPr/>
        <w:t>Olyan folyamatokat lehet megfigyelni, amiket korábban elképzelhetetlennek tartottak a szakemberek – jegyezte meg Gadanecz Zoltán, a GDN Ingatlanhálózat tulajdonosa, hangsúlyozva, hogy teljesen átalakul a kereslet. Azt tapasztalják, hogy a koronavírus miatt inkább a nyaralóövezetekben, kertes, ritkábban lakott területeken nézelődnek az emberek, különösen a kisgyermekes családok. A korábban felkapottnak számító belvárosi kerületekben pedig jelentős keresletcsökkenés érezhető. – A hétvégi házaknak évtizedekkel ezelőtt hatalmas szerep jutott a magyar társadalomban, ami most kezd visszajönni. Aki városban él, a szabadnapjain szeretne kimozdulni a betondzsungelből, és a körülmények miatt erre most a hétvégi házak adják a legjobb lehetőséget – magyarázta a szakember, hangsúlyozva, hogy a lakásárak csökkenése folytatódhat a következő hónapokban is. Sok vidéki településen, a Balaton-partján vagy a Velencei-tó környékén viszont nincs olyan áresés, mint a sűrűn lakott fővárosi kerületekben.</w:t>
      </w:r>
    </w:p>
    <w:p>
      <w:pPr>
        <w:pStyle w:val="Nincstrkz"/>
        <w:jc w:val="both"/>
        <w:rPr/>
      </w:pPr>
      <w:r>
        <w:rPr/>
        <w:t>Balla Ákos, a Balla Ingatlan tulajdonos-ügyvezetője szerint a forgalom ugyan érezhetően megnőtt a lakáspiacon is, de még „nem kapcsolták fel a villanyt”. Ezt elsősorban azzal magyarázta, hogy kiestek a befektetők, akik arra várnak, hátha mélyebbre mennek az árak. A hitelezés is nehezedett: lassultak a folyamatok, a bankok keresik a kapaszkodókat, egy hitelbírálatnál alaposabban vizsgálják, hogy mi történik az ügyfél munkahelyével, bevételeivel, és honnan származik a jövedelme.</w:t>
      </w:r>
    </w:p>
    <w:p>
      <w:pPr>
        <w:pStyle w:val="Nincstrkz"/>
        <w:jc w:val="both"/>
        <w:rPr/>
      </w:pPr>
      <w:r>
        <w:rPr/>
      </w:r>
    </w:p>
    <w:p>
      <w:pPr>
        <w:pStyle w:val="Nincstrkz"/>
        <w:jc w:val="both"/>
        <w:rPr>
          <w:sz w:val="28"/>
          <w:szCs w:val="28"/>
        </w:rPr>
      </w:pPr>
      <w:r>
        <w:rPr>
          <w:sz w:val="28"/>
          <w:szCs w:val="28"/>
        </w:rPr>
        <w:t>(Magyar Nemzet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yar Telekom a legvonzóbb munkahely a telekommunikációs szektorban</w:t>
      </w:r>
    </w:p>
    <w:p>
      <w:pPr>
        <w:pStyle w:val="Nincstrkz"/>
        <w:jc w:val="both"/>
        <w:rPr>
          <w:b/>
          <w:b/>
          <w:bCs/>
          <w:sz w:val="28"/>
          <w:szCs w:val="28"/>
        </w:rPr>
      </w:pPr>
      <w:r>
        <w:rPr>
          <w:b/>
          <w:bCs/>
          <w:sz w:val="28"/>
          <w:szCs w:val="28"/>
        </w:rPr>
      </w:r>
    </w:p>
    <w:p>
      <w:pPr>
        <w:pStyle w:val="Nincstrkz"/>
        <w:jc w:val="both"/>
        <w:rPr>
          <w:bCs/>
        </w:rPr>
      </w:pPr>
      <w:r>
        <w:rPr>
          <w:bCs/>
        </w:rPr>
        <w:t>Online esemény keretében hirdették ki idén hetedik alakalommal a Randstad Employer Brand hazai díját, a Randstad Awardot, mellyel a legvonzóbb hazai munkáltatók teljesítményét ismerik el. A világ egyik legnagyobb független munkáltatói márka-felmérés eredményeként a telekommunikációs szektor különdíját idén is a Magyar Telekom nyerte.</w:t>
      </w:r>
    </w:p>
    <w:p>
      <w:pPr>
        <w:pStyle w:val="Nincstrkz"/>
        <w:jc w:val="both"/>
        <w:rPr/>
      </w:pPr>
      <w:r>
        <w:rPr/>
        <w:t>A munkáltatói márkáról végzett globális felmérés keretében a legnagyobb munkaadók és a különböző szektorok megítélése mellett a munkaerőpiac legfontosabb mozgatórugóit elemzik. A felmérés világszerte 33 országban zajlott, Magyarországon 6502 munkavállalót kérdeztek meg.</w:t>
      </w:r>
    </w:p>
    <w:p>
      <w:pPr>
        <w:pStyle w:val="Nincstrkz"/>
        <w:jc w:val="both"/>
        <w:rPr/>
      </w:pPr>
      <w:r>
        <w:rPr>
          <w:rStyle w:val="Pkiemelt"/>
        </w:rPr>
        <w:t>Az elmúlt évek tendenciái az eredményekkel összehangban azt mutatják, hogy a hazai munkavállalók számára az IT és a telekommunikációs szektor a legvonzóbb.</w:t>
      </w:r>
    </w:p>
    <w:p>
      <w:pPr>
        <w:pStyle w:val="Nincstrkz"/>
        <w:jc w:val="both"/>
        <w:rPr/>
      </w:pPr>
      <w:r>
        <w:rPr/>
        <w:t>Emellett továbbra is a fizetés, a munkahelyi légkör és az állás tartós biztonsága a legfontosabb munkahelyválasztási szempontok, de tovább növekedett a rugalmas munkakörülmények és a munkakör érdekességének jelentősége is.</w:t>
      </w:r>
    </w:p>
    <w:p>
      <w:pPr>
        <w:pStyle w:val="Nincstrkz"/>
        <w:jc w:val="both"/>
        <w:rPr/>
      </w:pPr>
      <w:r>
        <w:rPr/>
        <w:t>Bár a kutatás januárban zárult, eredményei összhangban állnak a világ minden táján tapasztalható újfajta munkavégzéssel, a munkaerő időben és térben rugalmas foglalkoztatásával. A vállalatnál nem ismeretlen ez a működés, közel egy évtizede bevett gyakorlat a távmunka és a rugalmas munkavégzés, melyhez a cég ideális feltételeket, számos lehetőséget és digitális eszközt biztosít munkavállalói számára.</w:t>
      </w:r>
    </w:p>
    <w:p>
      <w:pPr>
        <w:pStyle w:val="Nincstrkz"/>
        <w:jc w:val="both"/>
        <w:rPr/>
      </w:pPr>
      <w:r>
        <w:rPr>
          <w:rStyle w:val="Pkiemelt"/>
        </w:rPr>
        <w:t>A tudatos munkáltatói márkaépítés talán soha nem volt még ennyire fontos, hiszen a meglévő kollégák motivációjának, teljesítményük növelésének, illetve a tehetségek bevonzásának és megtartásának egyik legfontosabb eszköze.</w:t>
      </w:r>
    </w:p>
    <w:p>
      <w:pPr>
        <w:pStyle w:val="Nincstrkz"/>
        <w:jc w:val="both"/>
        <w:rPr/>
      </w:pPr>
      <w:r>
        <w:rPr/>
        <w:t>„</w:t>
      </w:r>
      <w:r>
        <w:rPr/>
        <w:t>Hiszünk abban, hogy a folyamatos tanulás, újabb skillek, kompetenciák elsajátítása mellett a digitalizáció kínálta lehetőségek megragadásával mindenki fejlődhet, előrébb juthat. Ebben a szellemiségben dolgozunk munkáltatói márkaépítésünkön, így külön öröm és büszkeség számunkra ez a visszajelzés, hiszen az értékelés a hazai munkaerőpiac különböző szegmenseiből érkező munkavállalók véleményét tükrözi, mely megerősít minket abban, hogy hosszú távon is stabil, digitális és minden korosztály számára vonzó munkahelyet építünk." – nyilatkozta az elismerés kapcsán Friedl Zsuzsanna, a Magyar Telekom Chief People Officere.</w:t>
      </w:r>
    </w:p>
    <w:p>
      <w:pPr>
        <w:pStyle w:val="Nincstrkz"/>
        <w:jc w:val="both"/>
        <w:rPr/>
      </w:pPr>
      <w:r>
        <w:rPr/>
      </w:r>
    </w:p>
    <w:p>
      <w:pPr>
        <w:pStyle w:val="Nincstrkz"/>
        <w:jc w:val="both"/>
        <w:rPr>
          <w:sz w:val="28"/>
          <w:szCs w:val="28"/>
        </w:rPr>
      </w:pPr>
      <w:r>
        <w:rPr>
          <w:sz w:val="28"/>
          <w:szCs w:val="28"/>
        </w:rPr>
        <w:t>(Origo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 leggazdagabb magyar figyelmeztet: akár olyan infláció is jöhet, amiben mindenki elveszítheti, amije van</w:t>
      </w:r>
    </w:p>
    <w:p>
      <w:pPr>
        <w:pStyle w:val="Nincstrkz"/>
        <w:jc w:val="both"/>
        <w:rPr>
          <w:rStyle w:val="StrongEmphasis"/>
          <w:b w:val="false"/>
          <w:b w:val="false"/>
        </w:rPr>
      </w:pPr>
      <w:r>
        <w:rPr>
          <w:b/>
          <w:sz w:val="28"/>
          <w:szCs w:val="28"/>
        </w:rPr>
      </w:r>
    </w:p>
    <w:p>
      <w:pPr>
        <w:pStyle w:val="Nincstrkz"/>
        <w:jc w:val="both"/>
        <w:rPr/>
      </w:pPr>
      <w:r>
        <w:rPr>
          <w:rStyle w:val="StrongEmphasis"/>
          <w:b w:val="false"/>
        </w:rPr>
        <w:t>A világ leggazdagabb magyar származású üzletembere, Péterffy Tamás beszélt Trumpról, Forbes gazdaglistáról, és az Interactive Brokers vezetésének átadásáról a Forbes online Legyél jobb! napján.</w:t>
      </w:r>
    </w:p>
    <w:p>
      <w:pPr>
        <w:pStyle w:val="Nincstrkz"/>
        <w:jc w:val="both"/>
        <w:rPr/>
      </w:pPr>
      <w:r>
        <w:rPr/>
        <w:t>Péterffy Tamás ma Palm Beach-en él, bejáratos Trump elnök köreibe is, nem mellesleg Amerika 31., a világ 73. leggazdagabb embere 14,5 milliárd dolláros vagyonával. Ő az elektronikus tőzsdei kereskedés atyja, vagyonát is ennek köszönheti. Cége, az Interactive Brokers pedig az egyik legnagyobb elektronikus tőzsdei kereskedőplatform a világon.</w:t>
      </w:r>
    </w:p>
    <w:p>
      <w:pPr>
        <w:pStyle w:val="Nincstrkz"/>
        <w:jc w:val="both"/>
        <w:rPr/>
      </w:pPr>
      <w:r>
        <w:rPr/>
        <w:t>A 2017. novemberi magazin címlaposa floridai villájának dolgozószobájából csatlakozott a Forbes Legyél jobb! napjához, Ács Gáborral beszélgettek milliárdoslistáról, anekdotákról, és arról, mi lesz a világgazdasággal a koronavírus után</w:t>
      </w:r>
    </w:p>
    <w:p>
      <w:pPr>
        <w:pStyle w:val="Nincstrkz"/>
        <w:jc w:val="both"/>
        <w:rPr/>
      </w:pPr>
      <w:r>
        <w:rPr/>
        <w:t>A Forbes gazdaglistáiról</w:t>
      </w:r>
    </w:p>
    <w:p>
      <w:pPr>
        <w:pStyle w:val="Nincstrkz"/>
        <w:jc w:val="both"/>
        <w:rPr/>
      </w:pPr>
      <w:r>
        <w:rPr/>
        <w:t>Felidézte, hogy egy másik vendégünkkel, Steve Forbesszal is találkozott, és panaszkodott neki, amiért rendszeres szereplő a Forbes amerikai és globális gazdaglistáin.</w:t>
      </w:r>
    </w:p>
    <w:p>
      <w:pPr>
        <w:pStyle w:val="Nincstrkz"/>
        <w:jc w:val="both"/>
        <w:rPr/>
      </w:pPr>
      <w:r>
        <w:rPr/>
        <w:t>”</w:t>
      </w:r>
      <w:r>
        <w:rPr/>
        <w:t>Azt mondtam neki, hogy nem szeretek ezen a listán szerepelni. Mit tehetnék azért, hogy lemaradjak róla? Azt válaszolta:</w:t>
      </w:r>
    </w:p>
    <w:p>
      <w:pPr>
        <w:pStyle w:val="Nincstrkz"/>
        <w:jc w:val="both"/>
        <w:rPr>
          <w:bCs/>
          <w:iCs/>
        </w:rPr>
      </w:pPr>
      <w:r>
        <w:rPr>
          <w:bCs/>
          <w:iCs/>
        </w:rPr>
        <w:t>hát ez nagyon egyszerű. Add nekem a pénzed!”</w:t>
      </w:r>
    </w:p>
    <w:p>
      <w:pPr>
        <w:pStyle w:val="Nincstrkz"/>
        <w:jc w:val="both"/>
        <w:rPr>
          <w:bCs/>
        </w:rPr>
      </w:pPr>
      <w:r>
        <w:rPr/>
        <w:t>Arról, hogy mikor találkozott utoljára Trumppal</w:t>
      </w:r>
    </w:p>
    <w:p>
      <w:pPr>
        <w:pStyle w:val="Nincstrkz"/>
        <w:jc w:val="both"/>
        <w:rPr/>
      </w:pPr>
      <w:r>
        <w:rPr/>
        <w:t>Bejáratos Trump belső köreibe, és nem is titkolja, hogy inkább a republikánusok felé húz a szimpátiája, de a jelenlegi amerikai elnököt már azelőttről ismerte, hogy politikai pályára váltott. Péterffy előszeretettel golfozik, és történetesen nem messze lakik Trump floridai golfklubjától. Legutoljára is ott futottak össze, nincs ennek egy éve, ekkor váltottak pár szót, de csak mint barátok, nem a politikáról. Mint mondta, nem keresik szándékosan egymás társaságát, de azért fél-egyévente szoktak beszélni egymással.</w:t>
      </w:r>
    </w:p>
    <w:p>
      <w:pPr>
        <w:pStyle w:val="Nincstrkz"/>
        <w:jc w:val="both"/>
        <w:rPr/>
      </w:pPr>
      <w:r>
        <w:rPr/>
        <w:t>A koronajárvány kezeléséről</w:t>
      </w:r>
    </w:p>
    <w:p>
      <w:pPr>
        <w:pStyle w:val="Nincstrkz"/>
        <w:jc w:val="both"/>
        <w:rPr/>
      </w:pPr>
      <w:r>
        <w:rPr/>
        <w:t>Bár már elmúlt 75 éves, Péterffy finoman szólva sem híve annak, hogy radikális korlátozásokkal igyekezték megfékezni a járvány terjedését az USA-ban. „Ez az egész nagyon el lett szúrva. Márciusban a CNBC amerikai televíziónak nyilatkoztam, hogy szerintem a 65 év felettieket és betegeket el kell különíteni, de a többieknek folytatniuk kell az életüket. Hogy mondjam, nem kaptam túl sok pozitív választ a felvetésemre.</w:t>
      </w:r>
    </w:p>
    <w:p>
      <w:pPr>
        <w:pStyle w:val="Nincstrkz"/>
        <w:jc w:val="both"/>
        <w:rPr>
          <w:bCs/>
          <w:iCs/>
        </w:rPr>
      </w:pPr>
      <w:r>
        <w:rPr>
          <w:bCs/>
          <w:iCs/>
        </w:rPr>
        <w:t>De ami most van, az egy gazdasági öngyilkosság!”</w:t>
      </w:r>
    </w:p>
    <w:p>
      <w:pPr>
        <w:pStyle w:val="Nincstrkz"/>
        <w:jc w:val="both"/>
        <w:rPr/>
      </w:pPr>
      <w:r>
        <w:rPr/>
        <w:t>Az újranyitást övező vitát politikai hátterűnek tartja, egészen odáig megy, hogy szerinte a gazdaság leállása a demokraták érdeke volt, hogy a recesszió miatt több esélyük legyen az elnökválasztáson ősszel.</w:t>
      </w:r>
    </w:p>
    <w:p>
      <w:pPr>
        <w:pStyle w:val="Nincstrkz"/>
        <w:jc w:val="both"/>
        <w:rPr/>
      </w:pPr>
      <w:r>
        <w:rPr/>
        <w:t>Mi lesz a gazdasággal a koronavírus után?</w:t>
      </w:r>
    </w:p>
    <w:p>
      <w:pPr>
        <w:pStyle w:val="Nincstrkz"/>
        <w:jc w:val="both"/>
        <w:rPr/>
      </w:pPr>
      <w:r>
        <w:rPr/>
        <w:t>Hogy mi lesz a gazdasággal? Ő arra számít, hogy nem lesz gyors visszapattanás, nem fog minden megszűnt munkahely egy csapásra visszatérni.</w:t>
      </w:r>
    </w:p>
    <w:p>
      <w:pPr>
        <w:pStyle w:val="Nincstrkz"/>
        <w:jc w:val="both"/>
        <w:rPr/>
      </w:pPr>
      <w:r>
        <w:rPr/>
        <w:t>Lassú visszarendeződésre, és a mentőcsomagok miatt nagy inflációra számít. Szerinte a mostani tőzsdei emelkedés is egyfajta inflációra vezethető vissza: a gazdasági mélyrepülés miatt rengeteg pénzt pumpálnak a jegybankok a gazdaságba. Válságos időkben pedig az emberek kemény befektetési eszközökbe (</w:t>
      </w:r>
      <w:r>
        <w:rPr>
          <w:rStyle w:val="Emphasis"/>
          <w:i w:val="false"/>
        </w:rPr>
        <w:t>hard assets</w:t>
      </w:r>
      <w:r>
        <w:rPr/>
        <w:t>) menekítik a pénzüket, a részvények is ilyenek.</w:t>
      </w:r>
    </w:p>
    <w:p>
      <w:pPr>
        <w:pStyle w:val="Nincstrkz"/>
        <w:jc w:val="both"/>
        <w:rPr/>
      </w:pPr>
      <w:r>
        <w:rPr/>
        <w:t>Ez hosszú távon nagy veszélyeket rejt szerinte. „Sosem felejtem, amikor ötévesen millió pengős bankjegyekkel játszottam.” Arra figyelmeztet, hogy ha így folytatódik a jegybanki pénzgyártás Amerikában, még ott is előfordulhat ugyanez.</w:t>
      </w:r>
    </w:p>
    <w:p>
      <w:pPr>
        <w:pStyle w:val="Nincstrkz"/>
        <w:jc w:val="both"/>
        <w:rPr>
          <w:bCs/>
          <w:iCs/>
        </w:rPr>
      </w:pPr>
      <w:r>
        <w:rPr>
          <w:bCs/>
          <w:iCs/>
        </w:rPr>
        <w:t>„</w:t>
      </w:r>
      <w:r>
        <w:rPr>
          <w:bCs/>
          <w:iCs/>
        </w:rPr>
        <w:t>A hiperinflációnál mindenki elveszíti, amije van. Ezt mi, magyarok, jól tudjuk, hogy milyen.”</w:t>
      </w:r>
    </w:p>
    <w:p>
      <w:pPr>
        <w:pStyle w:val="Nincstrkz"/>
        <w:jc w:val="both"/>
        <w:rPr>
          <w:bCs/>
        </w:rPr>
      </w:pPr>
      <w:r>
        <w:rPr/>
        <w:t>A (fokozatos) háttérbe vonulásról</w:t>
      </w:r>
    </w:p>
    <w:p>
      <w:pPr>
        <w:pStyle w:val="Nincstrkz"/>
        <w:jc w:val="both"/>
        <w:rPr/>
      </w:pPr>
      <w:r>
        <w:rPr/>
        <w:t>Vállalkozása, az Interactive Brokers brókercégről korábban elmondta, hogy a válságok idején mindig növelni tudták az ügyfélbázisukat. A mostani helyzet kicsit másabb: az alacsony, nulla közeli kamatszint miatt nehezebb pénzt keresni a jutalékokból, így idén 20-30 százalékkal kisebb bevételre számít.</w:t>
      </w:r>
    </w:p>
    <w:p>
      <w:pPr>
        <w:pStyle w:val="Nincstrkz"/>
        <w:jc w:val="both"/>
        <w:rPr>
          <w:bCs/>
          <w:iCs/>
        </w:rPr>
      </w:pPr>
      <w:r>
        <w:rPr>
          <w:bCs/>
          <w:iCs/>
        </w:rPr>
        <w:t>Azt is elmondta, hogy tavaly év végén visszavonult a cége vezetésétől.</w:t>
      </w:r>
    </w:p>
    <w:p>
      <w:pPr>
        <w:pStyle w:val="Nincstrkz"/>
        <w:jc w:val="both"/>
        <w:rPr/>
      </w:pPr>
      <w:r>
        <w:rPr/>
        <w:t>„</w:t>
      </w:r>
      <w:r>
        <w:rPr/>
        <w:t>Tavaly lettem 75 éves. Arra gondoltam, eljött az idő, hogy átadjam a cégem vezetését. Milan Galikot választottam az új CEO-nak.”</w:t>
      </w:r>
    </w:p>
    <w:p>
      <w:pPr>
        <w:pStyle w:val="Nincstrkz"/>
        <w:jc w:val="both"/>
        <w:rPr/>
      </w:pPr>
      <w:r>
        <w:rPr/>
        <w:t>A szlovák születésű Galik Budapestre járt egyetemre, így került Péterffy radarjára az egyik legendás osztálytalálkozó során (Péterffynek évfolyamtársa volt Demján Sándor). Ötévente járok Magyarországra, amikor az osztálytalálkozók vannak. A 30. évi osztálytalálkozón megkérdeztem Papp László műegyetemi docenst, hogy ajánljon nekem a BME-s diákjai közül tehetséges fiatalokat. Köztük volt Milan is.”</w:t>
      </w:r>
    </w:p>
    <w:p>
      <w:pPr>
        <w:pStyle w:val="Nincstrkz"/>
        <w:jc w:val="both"/>
        <w:rPr/>
      </w:pPr>
      <w:r>
        <w:rPr/>
        <w:t>Végül az új szenvedélyéről, amire rászokott az otthon töltött idő alatt</w:t>
      </w:r>
    </w:p>
    <w:p>
      <w:pPr>
        <w:pStyle w:val="Nincstrkz"/>
        <w:jc w:val="both"/>
        <w:rPr/>
      </w:pPr>
      <w:r>
        <w:rPr/>
        <w:t>A mindennapjairól elmondta, hogy azért nem teljesen vonult vissza, még mindig napi 6-8 órát dolgozik. Ő vezeti a cég marketingosztályát, és segít, ahol tud.</w:t>
      </w:r>
    </w:p>
    <w:p>
      <w:pPr>
        <w:pStyle w:val="Nincstrkz"/>
        <w:jc w:val="both"/>
        <w:rPr/>
      </w:pPr>
      <w:r>
        <w:rPr/>
        <w:t>Ami újdonság, hogy rátalált egy online bridzsplatformra, amin napi egy-két órát is lóg. A hobbija nem példátlan a dollármilliárdosok körében: Warren Buffet és Bill Gates is rendszeresen online bridzseznek. „Bevallom, elég addiktív!” </w:t>
      </w:r>
      <w:r>
        <w:rPr>
          <w:rStyle w:val="StrongEmphasis"/>
          <w:b w:val="false"/>
        </w:rPr>
        <w:t>–</w:t>
      </w:r>
      <w:r>
        <w:rPr/>
        <w:t> tette hozzá.</w:t>
      </w:r>
    </w:p>
    <w:p>
      <w:pPr>
        <w:pStyle w:val="Nincstrkz"/>
        <w:jc w:val="both"/>
        <w:rPr/>
      </w:pPr>
      <w:r>
        <w:rPr/>
      </w:r>
    </w:p>
    <w:p>
      <w:pPr>
        <w:pStyle w:val="Nincstrkz"/>
        <w:jc w:val="both"/>
        <w:rPr>
          <w:sz w:val="28"/>
          <w:szCs w:val="28"/>
        </w:rPr>
      </w:pPr>
      <w:r>
        <w:rPr>
          <w:sz w:val="28"/>
          <w:szCs w:val="28"/>
        </w:rPr>
        <w:t>(Forbes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működhet ventilátor a vendéglátóhelyeken</w:t>
      </w:r>
    </w:p>
    <w:p>
      <w:pPr>
        <w:pStyle w:val="Nincstrkz"/>
        <w:jc w:val="both"/>
        <w:rPr>
          <w:b/>
          <w:b/>
          <w:sz w:val="28"/>
          <w:szCs w:val="28"/>
        </w:rPr>
      </w:pPr>
      <w:r>
        <w:rPr>
          <w:b/>
          <w:sz w:val="28"/>
          <w:szCs w:val="28"/>
        </w:rPr>
      </w:r>
    </w:p>
    <w:p>
      <w:pPr>
        <w:pStyle w:val="Nincstrkz"/>
        <w:jc w:val="both"/>
        <w:rPr/>
      </w:pPr>
      <w:r>
        <w:rPr/>
        <w:t>A vendéglátóhelyek újranyitásának időszakában az egészségbiztonság védelmében új kormányrendelet írja elő azt a tiltást, ami szerint a nyilvános étkezőhelyeken május 16-ától nem használható a levegő hűtésére vagy cseréjére az épületeken leggyakrabban előforduló oldalfali split klíma, illetve fan-coil és ventilátor sem. A tiltás szerint a vendégtérben csak a külső levegő beszívásával működő hűtő- és fűtőberendezések működhetnek – az alapanyagok konyhai tárolásához használt hűtőknél ugyanakkor nem érvényes ez a feltétel. Az előírás szerint olyan berendezéseket viszont alkalmazhat a vendéglátós, amelyek extra vírusmentesítő védelmet biztosítanak, speciális sterilizációra alkalmasak: UV-fénnyel közömbösítik a levegőben lévő esetleges vírusokat, kórokozókat – hívta fel a figyelmet a víz-, gáz, fűtés-, hűtéstechnika terület szaklapja.</w:t>
      </w:r>
    </w:p>
    <w:p>
      <w:pPr>
        <w:pStyle w:val="Nincstrkz"/>
        <w:jc w:val="both"/>
        <w:rPr/>
      </w:pPr>
      <w:r>
        <w:rPr/>
        <w:t>A VGF&amp;HKL felidézi, hogy Magyarországon a legelterjedtebb légkondicionáló berendezések a split klímák, amelyek beltéri és kültéri egységből állnak, vagyis osztott rendszerűek, akárcsak a radiátorhoz hasonlító, télen fűtő, nyáron hűtő fain coolok, amelyek működésük során lényegében a helyiség levegőjét keringtetik. Az iparági szaklap kiemeli: megoszlanak a vélemények arról, hogy az osztott rendszerű klímák hozzájárulhatnak-e a fertőzések, például a koronavírus terjesztéséhez. – Az viszont biztos, hogy mivel folyamatosan beszívják, illetve lehűtve kifújják a hűteni kívánt helyiség levegőjét, egyfajta folyamatos cirkulációt hoznak létre a belső térben. Ebben a légáramban pedig a parányi vírusok aeroszol formában többször is megtehetik az utat a beltéri egységen keresztül, növelve a fertőzésveszélyt – figyelmeztetnek a szakértők.</w:t>
      </w:r>
    </w:p>
    <w:p>
      <w:pPr>
        <w:pStyle w:val="Nincstrkz"/>
        <w:jc w:val="both"/>
        <w:rPr/>
      </w:pPr>
      <w:r>
        <w:rPr/>
      </w:r>
    </w:p>
    <w:p>
      <w:pPr>
        <w:pStyle w:val="Nincstrkz"/>
        <w:jc w:val="both"/>
        <w:rPr>
          <w:sz w:val="28"/>
          <w:szCs w:val="28"/>
        </w:rPr>
      </w:pPr>
      <w:r>
        <w:rPr>
          <w:sz w:val="28"/>
          <w:szCs w:val="28"/>
        </w:rPr>
        <w:t>(Magyar Nemzet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5">
        <w:r>
          <w:rPr>
            <w:rStyle w:val="InternetLink"/>
            <w:b/>
            <w:color w:val="000000"/>
            <w:sz w:val="28"/>
            <w:szCs w:val="28"/>
            <w:u w:val="none"/>
          </w:rPr>
          <w:t>Az esőerdők megóvásával egy újabb világjárványt előzhetünk meg</w:t>
        </w:r>
      </w:hyperlink>
    </w:p>
    <w:p>
      <w:pPr>
        <w:pStyle w:val="Nincstrkz"/>
        <w:jc w:val="both"/>
        <w:rPr>
          <w:b/>
          <w:b/>
          <w:bCs/>
          <w:sz w:val="28"/>
          <w:szCs w:val="28"/>
        </w:rPr>
      </w:pPr>
      <w:r>
        <w:rPr>
          <w:b/>
          <w:bCs/>
          <w:sz w:val="28"/>
          <w:szCs w:val="28"/>
        </w:rPr>
      </w:r>
    </w:p>
    <w:p>
      <w:pPr>
        <w:pStyle w:val="Nincstrkz"/>
        <w:jc w:val="both"/>
        <w:rPr>
          <w:bCs/>
        </w:rPr>
      </w:pPr>
      <w:r>
        <w:rPr>
          <w:bCs/>
        </w:rPr>
        <w:t>Egy korábbi bejegyzésben már írtam róla, hogy a járvány miatti korlátozások következtében lassulni látszik a klímaváltozás. A gyógyuló bolygónkról szóló híradásokkal azonban óvatosan kell bánni, hiszen tudjuk, hogy a javulás csak átmeneti és a globális gazdaság hibernálásának köszönhető. Ráadásul aki figyelmesen olvassa a hírportálokat, az látja, hogy a koronavírus mellett továbbra is feltűnnek olyan cikkek, amik a klímahelyzet kapcsán aggodalomra adhatnak okot. Az MTI például nemrég beszámolt róla, hogy körülbelül 2,4 millió hektárnyi esőerdőt áldoznának fel az Amazonas-medence térségét érintő jövőbeli útépítések során. Pedig a kutatók arra figyelmeztetnek, hogy az ökoszisztéma felborulása szoros összefüggésben áll a modern kori világjárványok kitörésével.</w:t>
      </w:r>
    </w:p>
    <w:p>
      <w:pPr>
        <w:pStyle w:val="Nincstrkz"/>
        <w:jc w:val="both"/>
        <w:rPr/>
      </w:pPr>
      <w:r>
        <w:rPr/>
        <w:t>Az amazonasi esőerdő kulcsfontosságú szerepet játszik a légköri szén-dioxid megkötésében, és a közismert mondás szerint a Föld tüdejeként funkcionál. Ennek ellenére a térség országainak kormányai továbbra is engedélyezik az erdőterületeket érintő útépítéseket, gyakran anélkül, hogy egyáltalán felmérnék ezeknek a projekteknek az ökológiai hatását, vagy azt, hogy gazdaságilag életképes beruházásokról van-e szó. Az Amazonas-medence térségén osztozó országok a következő években nagyjából 12 ezer kilométernyi utat terveznek megépíteni, hogy fellendítsék a mezőgazdasági termelést és a szarvasmarha-tenyésztést. A Kolumbiát, Perut, Ecuadort, Bolíviát és Brazíliát érintő beruházás hozzávetőleg 27 milliárd dollárból valósulna meg, ami a jelenlegi tervek szerint körülbelül 2,4 millió hektárnyi esőerdő kivágását jelentené.</w:t>
      </w:r>
    </w:p>
    <w:p>
      <w:pPr>
        <w:pStyle w:val="Nincstrkz"/>
        <w:jc w:val="both"/>
        <w:rPr/>
      </w:pPr>
      <w:r>
        <w:rPr/>
        <w:t>A Proceedings of the National Academy of Sciencesben publikált tanulmányban az amerikai, bolíviai, brazil, svéd, perui és kolumbiai tudósokból álló kutatócsoport végigelemezte a projekt potenciális hatásait. A kutatók 75 útépítési projektet vizsgáltak meg, és megállapították, hogy az útépítésekre fordított pénzek nagy része nem fog megtérülni, sőt, a beruházások majdnem fele veszteséges lesz. A szakemberek szerint az általuk ráfizetésesnek értékelt projektek törlésével 7,6 milliárd dollárnyi veszteséget lehetne kiküszöbölni és durván 1,1 millió hektárnyi esőerdőt lehetne megkímélni. Ha az illetékesek csupán a legkisebb környezeti és szociális hatással bíró beruházásokat hagynák jóvá, az a fakivágás tekintetében is megmentené az eredetileg becsült 2,4 millió hektár 90 százalékát.</w:t>
      </w:r>
    </w:p>
    <w:p>
      <w:pPr>
        <w:pStyle w:val="Nincstrkz"/>
        <w:jc w:val="both"/>
        <w:rPr>
          <w:bCs/>
        </w:rPr>
      </w:pPr>
      <w:r>
        <w:rPr>
          <w:bCs/>
        </w:rPr>
        <w:t>Az erdőirtás és a világjárványok összefüggései</w:t>
      </w:r>
    </w:p>
    <w:p>
      <w:pPr>
        <w:pStyle w:val="Nincstrkz"/>
        <w:jc w:val="both"/>
        <w:rPr/>
      </w:pPr>
      <w:r>
        <w:rPr/>
        <w:t>Az erdőpusztítás problémája már sokadszorra merül fel az amazóniai térség kapcsán. Tavaly nyáron drasztikusan megugrott az erődtüzek száma Brazíliában, és arról cikkeztek az újságok, hogy az előző évhez képest 2019-ben 85 százalékkal nagyobb területen irtották ki a fákat Amazónia észak-brazíliai részén. Ez 9166 négyzetkilométernyi esőerdő halálát jelentette. Most, hogy mindenhol a koronavírus uralja a szalagcímeket, és mindenkinek a járvány megfékezésén jár az esze, kevesebb figyelem irányul azokra a problémákra, amiket az elmúlt években fontosnak tartottunk. Ennek ellenére azonban nem évül el a jelentőségük. Sőt! Az amazóniai esőerdők példája jól mutatja, hogy a pandémiás helyzet ellenére a világvezetők ugyanúgy meghoznak környezetpolitikai döntéseket, mint azelőtt. A különbség csak annyi, hogy a jelenleg nagyobb problémának ítélt koronavírus-járvány miatt a nemzetközi sajtónak és a politikának kevesebb figyelme esik ezen döntésekre. Pedig azt gondolom, hogy a mostani helyzettel járó radikális perspektívaváltás jó lehetőséget teremt arra, hogy friss szemmel lássunk rá olyan megoldhatatlannak tűnő globális válságokra, mint a klímaváltozás.</w:t>
      </w:r>
    </w:p>
    <w:p>
      <w:pPr>
        <w:pStyle w:val="Nincstrkz"/>
        <w:jc w:val="both"/>
        <w:rPr/>
      </w:pPr>
      <w:r>
        <w:rPr/>
        <w:t>A virológusok és a biológusok már korábban is figyelmeztettek arra, hogy az új típusú koronavírus megjelenése természetes következménye az ökoszisztéma pusztításának. Egyes tudósok szerint a jövőben újabb világjárványok kitörésére számíthatunk, ha nem hagyunk fel a vadon élő állatok környezetének felszámolásával. Ez ugyanis azzal a veszéllyel fenyeget, hogy a rágcsálók, denevérek és bizonyos emlősök által hordozott kórokozók utakat találhatnak az emberi szervezetbe, amely nincs felkészülve az ismeretlen mikroorganizmusok támadására. Számos kutatás bizonyította, hogy az amazóniai erdőterületek csökkenése összefüggést mutat a fertőzések terjedésével. Egy </w:t>
      </w:r>
      <w:hyperlink r:id="rId36">
        <w:r>
          <w:rPr>
            <w:rStyle w:val="InternetLink"/>
            <w:color w:val="000000"/>
            <w:u w:val="none"/>
          </w:rPr>
          <w:t>tanulmány</w:t>
        </w:r>
      </w:hyperlink>
      <w:r>
        <w:rPr/>
        <w:t> például rámutatott, hogy a kiirtott amazóniai területek egy százalékával 23 százalékban nőtt a maláriás megbetegedések száma. A globális felmelegedés extrém időjárásváltozásokat okoz, ami szintén újabb fertőzések kialakulásának ágyazhat meg.</w:t>
      </w:r>
    </w:p>
    <w:p>
      <w:pPr>
        <w:pStyle w:val="Nincstrkz"/>
        <w:jc w:val="both"/>
        <w:rPr/>
      </w:pPr>
      <w:r>
        <w:rPr/>
        <w:t>Épp ezért most újabb okunk van kiállni az esőerdők megóvása mellett. Egy társadalom annál egészségesebb, minél nagyobb összhangban él a környezetével. A járványhelyzet rávilágított arra, hogy milyen érzékeny az ökológiai egyensúly, és annak megbomlása milyen sok társadalmi, politikai és gazdasági következménnyel jár. Most a saját bőrünkön tapasztaljuk, hogy elválaszthatatlanok vagyunk a környezetünktől: a természetben okozott károk előbb-utóbb a mindennapi életünkre is visszahatnak, és ez már nem csak az unokáink problémája lesz. Hiszen most is, ebben a pillanatban is benne élünk.</w:t>
      </w:r>
    </w:p>
    <w:p>
      <w:pPr>
        <w:pStyle w:val="Nincstrkz"/>
        <w:jc w:val="both"/>
        <w:rPr/>
      </w:pPr>
      <w:r>
        <w:rPr/>
      </w:r>
    </w:p>
    <w:p>
      <w:pPr>
        <w:pStyle w:val="Nincstrkz"/>
        <w:jc w:val="both"/>
        <w:rPr>
          <w:sz w:val="28"/>
          <w:szCs w:val="28"/>
        </w:rPr>
      </w:pPr>
      <w:r>
        <w:rPr>
          <w:sz w:val="28"/>
          <w:szCs w:val="28"/>
        </w:rPr>
        <w:t>(Chikansplanet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megvédjük a természetet, a természet is megvéd minket</w:t>
      </w:r>
    </w:p>
    <w:p>
      <w:pPr>
        <w:pStyle w:val="Nincstrkz"/>
        <w:jc w:val="both"/>
        <w:rPr>
          <w:rStyle w:val="StrongEmphasis"/>
          <w:b w:val="false"/>
          <w:b w:val="false"/>
        </w:rPr>
      </w:pPr>
      <w:r>
        <w:rPr>
          <w:b/>
          <w:sz w:val="28"/>
          <w:szCs w:val="28"/>
        </w:rPr>
      </w:r>
    </w:p>
    <w:p>
      <w:pPr>
        <w:pStyle w:val="Nincstrkz"/>
        <w:jc w:val="both"/>
        <w:rPr/>
      </w:pPr>
      <w:r>
        <w:rPr>
          <w:rStyle w:val="StrongEmphasis"/>
          <w:b w:val="false"/>
        </w:rPr>
        <w:t>Hogyan maradhatunk egészségesek? Hogyan védhet meg minket a járványoktól az egészséges környezet? Mi köze a természetnek, vagy éppen a nagyüzemi állattenyésztésnek a koronavírushoz? Hogyan okozhat járványt a természet pusztítása? Hatással van-e a járványok kitörésére a klímaváltozás? Mit kellene tennünk egy biztonságosabb, igazságosabb, tisztább világért? Mivel nem könnyű lépést tartani a mostani információáradattal, ezért összegyűjtöttük a válaszokat, hogy segítsünk a tájékozódásban.</w:t>
      </w:r>
    </w:p>
    <w:p>
      <w:pPr>
        <w:pStyle w:val="Nincstrkz"/>
        <w:jc w:val="both"/>
        <w:rPr/>
      </w:pPr>
      <w:r>
        <w:rPr/>
        <w:t>Hogyan maradhatunk egészségesek? Amióta a koronavírus gyökeresen megváltoztatta az életünket, mindannyiunkat foglalkoztat az a kérdés, hogy miként tudunk egészségesek maradni és hogyan védhetjük meg a szeretteinket. Távolságot tartva, maszkban állunk sorba a pénztárnál, bevásárolunk másoknak, bátorítjuk a nagyszülőket, hogy életükben először kipróbálják a Zoom-ot és megkérdezzük a szomszédot, hogy szüksége van-e valamire, vagyis kialakítjuk a saját segítő hálózatainkat.</w:t>
      </w:r>
    </w:p>
    <w:p>
      <w:pPr>
        <w:pStyle w:val="Nincstrkz"/>
        <w:jc w:val="both"/>
        <w:rPr/>
      </w:pPr>
      <w:r>
        <w:rPr/>
        <w:t>De szükségünk van másféle támogató rendszerekre is, hogy hatékonyabban tudjunk megbirkózni a helyzettel. </w:t>
      </w:r>
      <w:r>
        <w:rPr>
          <w:rStyle w:val="StrongEmphasis"/>
          <w:b w:val="false"/>
        </w:rPr>
        <w:t>Kell, hogy legyen elegendő tiszta ivóvizünk</w:t>
      </w:r>
      <w:r>
        <w:rPr/>
        <w:t>, nemcsak azért, hogy igyunk, hanem azért is, hogy gyakori kézmosással védeni tudjuk magunkat. </w:t>
      </w:r>
      <w:r>
        <w:rPr>
          <w:rStyle w:val="StrongEmphasis"/>
          <w:b w:val="false"/>
        </w:rPr>
        <w:t>Szükségünk van megfelelő egészségügyi és szociális ellátórendszerekre</w:t>
      </w:r>
      <w:r>
        <w:rPr/>
        <w:t>, amelyek átsegítenek ezen a nehéz időszakon, és </w:t>
      </w:r>
      <w:r>
        <w:rPr>
          <w:rStyle w:val="StrongEmphasis"/>
          <w:b w:val="false"/>
        </w:rPr>
        <w:t>kell, hogy legyen jól működő élelmezési rendszerünk</w:t>
      </w:r>
      <w:r>
        <w:rPr/>
        <w:t>, hogy ne harcoljunk egymással az üres polcok előtt.</w:t>
      </w:r>
    </w:p>
    <w:p>
      <w:pPr>
        <w:pStyle w:val="Nincstrkz"/>
        <w:jc w:val="both"/>
        <w:rPr/>
      </w:pPr>
      <w:r>
        <w:rPr/>
        <w:t>Mindemellett vannak más, magasabb szintű életfenntartó rendszerek is, amelyeket csak az egészséges természet tud nyújtani nekünk. Mivel most nagyon sok információ áll rendelkezésünkre, és folyamatosan jönnek a friss hírek, nehéz lépést tartani velük. Ezért összeszedtük, hogy hogyan védhet meg minket az egészséges környezet a járványoktól.</w:t>
      </w:r>
    </w:p>
    <w:p>
      <w:pPr>
        <w:pStyle w:val="Nincstrkz"/>
        <w:jc w:val="both"/>
        <w:rPr/>
      </w:pPr>
      <w:r>
        <w:rPr/>
        <w:t>Mi köze van a természetnek a koronavírushoz?</w:t>
      </w:r>
    </w:p>
    <w:p>
      <w:pPr>
        <w:pStyle w:val="Nincstrkz"/>
        <w:jc w:val="both"/>
        <w:rPr/>
      </w:pPr>
      <w:r>
        <w:rPr/>
        <w:t>Az egészséges természet, különösen az érintetlen élő rendszerek, például az erdők és a viszonylag zavartalanul hagyott „vad” élőhelyek védelmet nyújtanak az újonnan felbukkanó veszélyes betegségek ellen. Ezzel szemben </w:t>
      </w:r>
      <w:hyperlink r:id="rId37" w:tgtFrame="_blank">
        <w:r>
          <w:rPr>
            <w:rStyle w:val="InternetLink"/>
            <w:color w:val="000000"/>
            <w:u w:val="none"/>
          </w:rPr>
          <w:t>a természet kizsákmányolása</w:t>
        </w:r>
      </w:hyperlink>
      <w:r>
        <w:rPr/>
        <w:t> megteremti a feltételeket a Covid-19 koronavírushoz hasonló fertőzések kialakulásához és terjedéséhez.</w:t>
      </w:r>
    </w:p>
    <w:p>
      <w:pPr>
        <w:pStyle w:val="Nincstrkz"/>
        <w:jc w:val="both"/>
        <w:rPr/>
      </w:pPr>
      <w:r>
        <w:rPr/>
        <w:t>Az emberi egészség is alapvető és szoros összefüggésben van a természetes élő rendszerek állapotával. Más szóval </w:t>
      </w:r>
      <w:hyperlink r:id="rId38" w:tgtFrame="_blank">
        <w:r>
          <w:rPr>
            <w:rStyle w:val="InternetLink"/>
            <w:color w:val="000000"/>
            <w:u w:val="none"/>
          </w:rPr>
          <w:t>nincs külön kezelhető állategészségügy és humán egészségügy, vagy elkülönült kínai, esetleg koreai egészségügyi probléma</w:t>
        </w:r>
      </w:hyperlink>
      <w:r>
        <w:rPr/>
        <w:t>. A kórokozók számára nem léteznek sem fajok, sem országok közötti határok.</w:t>
      </w:r>
    </w:p>
    <w:p>
      <w:pPr>
        <w:pStyle w:val="Nincstrkz"/>
        <w:jc w:val="both"/>
        <w:rPr/>
      </w:pPr>
      <w:r>
        <w:rPr/>
        <w:t>Hogyan okoz járványokat a természet pusztítása?</w:t>
      </w:r>
    </w:p>
    <w:p>
      <w:pPr>
        <w:pStyle w:val="Nincstrkz"/>
        <w:jc w:val="both"/>
        <w:rPr/>
      </w:pPr>
      <w:r>
        <w:rPr/>
        <w:t>Amikor egyre nagyobb nyomást gyakorlunk a bolygónkra azzal, hogy elpusztítjuk a természetes élőhelyeket, pl. lecsapoljuk a vizes élőhelyeket, kiirtjuk az erdőket a még több terményért, húsért és egyéb árucikkekért, akkor növeljük a saját sebezhetőségünket is a kórokozókkal szemben. Noha a koronavírus megjelenése egyedülálló eseménynek tűnhet, valójában </w:t>
      </w:r>
      <w:r>
        <w:rPr>
          <w:rStyle w:val="StrongEmphasis"/>
          <w:b w:val="false"/>
        </w:rPr>
        <w:t>nem ez az egyetlen állatról emberre átterjedt betegség az utóbbi évekből</w:t>
      </w:r>
      <w:r>
        <w:rPr/>
        <w:t>. Ugyanígy zoonózis a SARS, a H1N1 (a sertésinfluenza), a madárinfluenza és az ebola.</w:t>
      </w:r>
    </w:p>
    <w:p>
      <w:pPr>
        <w:pStyle w:val="Nincstrkz"/>
        <w:jc w:val="both"/>
        <w:rPr/>
      </w:pPr>
      <w:r>
        <w:rPr/>
        <w:t>Mi köze ennek az egésznek a nagyüzemi, iparszerű állattenyésztéshez?</w:t>
      </w:r>
    </w:p>
    <w:p>
      <w:pPr>
        <w:pStyle w:val="Nincstrkz"/>
        <w:jc w:val="both"/>
        <w:rPr/>
      </w:pPr>
      <w:r>
        <w:rPr/>
        <w:t>A hús- és a tejtermékek előállítása napjainkban hatalmas, gyárszerű telepeken zajlik. Ezeken a telepeken rengeteg állatot tartanak összezsúfolva, ami növeli a fertőzések kialakulásának és terjedésének kockázatát. Noha jelenleg nincs bizonyíték arra, hogy a Covid-19 közvetlen kapcsolatban lenne az intenzív gazdálkodással, </w:t>
      </w:r>
      <w:r>
        <w:rPr>
          <w:rStyle w:val="StrongEmphasis"/>
          <w:b w:val="false"/>
        </w:rPr>
        <w:t>a nagyüzemi állattenyésztés bizonyítottan hozzájárul más állatról emberre terjedő betegségek (zoonózisok), pl. a madárinfluenza elterjedéséhez</w:t>
      </w:r>
      <w:r>
        <w:rPr/>
        <w:t>. </w:t>
      </w:r>
      <w:hyperlink r:id="rId39" w:tgtFrame="_blank">
        <w:r>
          <w:rPr>
            <w:rStyle w:val="InternetLink"/>
            <w:color w:val="000000"/>
            <w:u w:val="none"/>
          </w:rPr>
          <w:t>Az iparágban dolgozó munkásoknak</w:t>
        </w:r>
      </w:hyperlink>
      <w:r>
        <w:rPr/>
        <w:t> gyakran szűk helyeken, egészségtelen munkakörülmények között kell dolgozniuk, ami szintén növeli a kórokozók emberre való átterjedésének kockázatát.</w:t>
      </w:r>
    </w:p>
    <w:p>
      <w:pPr>
        <w:pStyle w:val="Nincstrkz"/>
        <w:jc w:val="both"/>
        <w:rPr/>
      </w:pPr>
      <w:r>
        <w:rPr/>
        <w:t>Az éghajlatváltozás ronthat a helyzeten?</w:t>
      </w:r>
    </w:p>
    <w:p>
      <w:pPr>
        <w:pStyle w:val="Nincstrkz"/>
        <w:jc w:val="both"/>
        <w:rPr/>
      </w:pPr>
      <w:r>
        <w:rPr/>
        <w:t>Habár úgy tűnik, hogy az éghajlati tényezők nem játszanak közvetlen szerepet a COVID-19 terjedésében, a klímaválság kezelésének elmulasztása </w:t>
      </w:r>
      <w:hyperlink r:id="rId40" w:tgtFrame="_blank">
        <w:r>
          <w:rPr>
            <w:rStyle w:val="InternetLink"/>
            <w:color w:val="000000"/>
            <w:u w:val="none"/>
          </w:rPr>
          <w:t>növelheti más fertőző betegségeknek való kitettségünket</w:t>
        </w:r>
      </w:hyperlink>
      <w:r>
        <w:rPr/>
        <w:t>. Ma olyan mértékben vesszük igénybe a természetet a nyersanyag-kitermelő és a szennyező iparágak által, mint még soha korábban − ez pedig megzavarta azt a kényes egyensúlyt, amely fenntartja az ember és a természet egészségét. Olyan kockázatot jelent mindez, amit egyszerűen nem engedhetünk meg magunknak a továbbiakban.</w:t>
      </w:r>
    </w:p>
    <w:p>
      <w:pPr>
        <w:pStyle w:val="Nincstrkz"/>
        <w:jc w:val="both"/>
        <w:rPr/>
      </w:pPr>
      <w:r>
        <w:rPr/>
        <w:t>Mi történik, ha megvédjük a természetet?</w:t>
      </w:r>
    </w:p>
    <w:p>
      <w:pPr>
        <w:pStyle w:val="Nincstrkz"/>
        <w:jc w:val="both"/>
        <w:rPr/>
      </w:pPr>
      <w:r>
        <w:rPr/>
        <w:t>Az érintetlen ökoszisztémák természetes akadályokat képeznek az új, halálos betegségek felbukkanása és elterjedése előtt: azaz a természet védelme, saját magunk védelme. A tudósok például rávilágítottak arra, hogy </w:t>
      </w:r>
      <w:hyperlink r:id="rId41" w:tgtFrame="_blank">
        <w:r>
          <w:rPr>
            <w:rStyle w:val="InternetLink"/>
            <w:color w:val="000000"/>
            <w:u w:val="none"/>
          </w:rPr>
          <w:t>a mélytengeri mikrobák kulcsfontosságúak lehetnek</w:t>
        </w:r>
      </w:hyperlink>
      <w:r>
        <w:rPr/>
        <w:t> az orvostudomány számára az új vírusok és a lehetséges gyógymódok megértéséhez. (A koronavírus tesztekhez, vagy az AIDS és SARS diagnózishoz használt tesztekhez egy olyan enzimet használnak például, amelyet mélytengeri hidrotermális kürtőkben talált mikrobákból izoláltak.)</w:t>
      </w:r>
    </w:p>
    <w:p>
      <w:pPr>
        <w:pStyle w:val="Nincstrkz"/>
        <w:jc w:val="both"/>
        <w:rPr/>
      </w:pPr>
      <w:r>
        <w:rPr/>
        <w:t>Ha megóvjuk az óceánokat a szennyeződéstől és az olyan új iparágaktól, mint a mélytengeri bányászat, akkor a Föld legnagyobb természes élő rendszere, a tenger, a tudományos kutatások révén mindannyiunkat segíthet. </w:t>
      </w:r>
      <w:r>
        <w:rPr>
          <w:rStyle w:val="StrongEmphasis"/>
          <w:b w:val="false"/>
        </w:rPr>
        <w:t>Az egészséges környezet pótolhatatlan életfenntartó rendszereket kínál:</w:t>
      </w:r>
      <w:r>
        <w:rPr/>
        <w:t> a természetes erdők és az </w:t>
      </w:r>
      <w:hyperlink r:id="rId42" w:tgtFrame="_blank">
        <w:r>
          <w:rPr>
            <w:rStyle w:val="InternetLink"/>
            <w:color w:val="000000"/>
            <w:u w:val="none"/>
          </w:rPr>
          <w:t>élettel teli óceánok</w:t>
        </w:r>
      </w:hyperlink>
      <w:r>
        <w:rPr/>
        <w:t> tiszta levegőt biztosítanak, és segítenek megvédeni minket a klímaváltozás legrosszabb hatásaitól.</w:t>
      </w:r>
    </w:p>
    <w:p>
      <w:pPr>
        <w:pStyle w:val="Nincstrkz"/>
        <w:jc w:val="both"/>
        <w:rPr/>
      </w:pPr>
      <w:r>
        <w:rPr/>
        <w:t>Mit kellene tennünk?</w:t>
      </w:r>
    </w:p>
    <w:p>
      <w:pPr>
        <w:pStyle w:val="Nincstrkz"/>
        <w:jc w:val="both"/>
        <w:rPr/>
      </w:pPr>
      <w:r>
        <w:rPr/>
        <w:t>Ahhoz, hogy kezelni tudjuk a válsághelyzetet és még erősebben kerüljünk ki belőle, mint ahogy belejutottunk, határozott lépéseket kell megtennünk: korlátoznunk kell a veszélyeztető tényezőket, és meg kell erősítenünk azokat, amelyek védenek minket. A válságra válaszul egyes kormányok gyors és átfogó változtatásokat hajtanak végre, így az, ami az év elején még elképzelhetetlennek tűnt, mára lehetségessé vált: </w:t>
      </w:r>
      <w:hyperlink r:id="rId43" w:tgtFrame="_blank">
        <w:r>
          <w:rPr>
            <w:rStyle w:val="InternetLink"/>
            <w:color w:val="000000"/>
            <w:u w:val="none"/>
          </w:rPr>
          <w:t>egy biztonságosabb, igazságosabb és tisztább világ</w:t>
        </w:r>
      </w:hyperlink>
      <w:r>
        <w:rPr/>
        <w:t> létrehozása.</w:t>
      </w:r>
    </w:p>
    <w:p>
      <w:pPr>
        <w:pStyle w:val="Nincstrkz"/>
        <w:jc w:val="both"/>
        <w:rPr/>
      </w:pPr>
      <w:r>
        <w:rPr/>
        <w:t>A válságból kilábalva most szabadon dönthetünk úgy, hogy </w:t>
      </w:r>
      <w:hyperlink r:id="rId44" w:tgtFrame="_blank">
        <w:r>
          <w:rPr>
            <w:rStyle w:val="InternetLink"/>
            <w:color w:val="000000"/>
            <w:u w:val="none"/>
          </w:rPr>
          <w:t>környezetünk helyreállításával megvédjük magunkat</w:t>
        </w:r>
      </w:hyperlink>
      <w:r>
        <w:rPr/>
        <w:t> a jövőben, hisz a létünk függ ettől. Mindehhez kulcsfontosságú, hogy </w:t>
      </w:r>
      <w:r>
        <w:rPr>
          <w:rStyle w:val="StrongEmphasis"/>
          <w:b w:val="false"/>
        </w:rPr>
        <w:t>a közpénzekkel ne a pusztító iparágakat mentsük</w:t>
      </w:r>
      <w:r>
        <w:rPr/>
        <w:t>, hisz ezek csak még kiszolgáltatottabbá tesznek minket a válságokkal szemben azáltal, hogy gyorsítják a természetrombolást és a klímaváltozást.</w:t>
      </w:r>
    </w:p>
    <w:p>
      <w:pPr>
        <w:pStyle w:val="Nincstrkz"/>
        <w:jc w:val="both"/>
        <w:rPr/>
      </w:pPr>
      <w:r>
        <w:rPr/>
        <w:t>Helyette a rendelkezésre álló kormányzati erőforrásokkal zöldebb munkahelyeket és jobb megélhetési lehetőségeket kell teremteni, valamint segíteni kell a munkavállalókat és a közösségeket az átmenetben. Ez mindannyiunknak megfelelő védelmet jelentene, és biztosítaná mindazt, amire </w:t>
      </w:r>
      <w:hyperlink r:id="rId45" w:tgtFrame="_blank">
        <w:r>
          <w:rPr>
            <w:rStyle w:val="InternetLink"/>
            <w:color w:val="000000"/>
            <w:u w:val="none"/>
          </w:rPr>
          <w:t>az egészséges élethez szükségünk van</w:t>
        </w:r>
      </w:hyperlink>
      <w:r>
        <w:rPr/>
        <w:t>.</w:t>
      </w:r>
    </w:p>
    <w:p>
      <w:pPr>
        <w:pStyle w:val="Nincstrkz"/>
        <w:jc w:val="both"/>
        <w:rPr/>
      </w:pPr>
      <w:r>
        <w:rPr/>
        <w:t>Egyes élelmiszeripari nagyvállalatok még a válsághelyzetet is arra használják fel, hogy lobbizzanak a </w:t>
      </w:r>
      <w:hyperlink r:id="rId46" w:tgtFrame="_blank">
        <w:r>
          <w:rPr>
            <w:rStyle w:val="InternetLink"/>
            <w:color w:val="000000"/>
            <w:u w:val="none"/>
          </w:rPr>
          <w:t>biztonságunk érdekében hozott szabályok</w:t>
        </w:r>
      </w:hyperlink>
      <w:r>
        <w:rPr/>
        <w:t> megszüntetéséért. Azzal, hogy kizsákmányolják a munkavállalóikat és túlhasználják a véges </w:t>
      </w:r>
      <w:hyperlink r:id="rId47" w:tgtFrame="_blank">
        <w:r>
          <w:rPr>
            <w:rStyle w:val="InternetLink"/>
            <w:color w:val="000000"/>
            <w:u w:val="none"/>
          </w:rPr>
          <w:t>földi erőforrásokat</w:t>
        </w:r>
      </w:hyperlink>
      <w:r>
        <w:rPr/>
        <w:t>, még </w:t>
      </w:r>
      <w:hyperlink r:id="rId48" w:tgtFrame="_blank">
        <w:r>
          <w:rPr>
            <w:rStyle w:val="InternetLink"/>
            <w:color w:val="000000"/>
            <w:u w:val="none"/>
          </w:rPr>
          <w:t>nagyobb kockázatnak tesznek ki mindannyiunkat</w:t>
        </w:r>
      </w:hyperlink>
      <w:r>
        <w:rPr/>
        <w:t>. A nagyüzemi, iparszerű mezőgazdaság fenntartása a jövőbeni járványok kitörésének biztos receptje. A biztonságos talpraálláshoz ezért változtatnunk kell az élelmiszertermelés módján. Elengedhetetlen, hogy felkaroljuk a helyi, fenntartható módon termelő gazdálkodókat, akik </w:t>
      </w:r>
      <w:hyperlink r:id="rId49" w:tgtFrame="_blank">
        <w:r>
          <w:rPr>
            <w:rStyle w:val="InternetLink"/>
            <w:color w:val="000000"/>
            <w:u w:val="none"/>
          </w:rPr>
          <w:t>képesek egészséges, tápláló élelemmel ellátni minket</w:t>
        </w:r>
      </w:hyperlink>
      <w:r>
        <w:rPr/>
        <w:t> úgy, hogy közben Földünk egészségét is védik.</w:t>
      </w:r>
    </w:p>
    <w:p>
      <w:pPr>
        <w:pStyle w:val="Nincstrkz"/>
        <w:jc w:val="both"/>
        <w:rPr/>
      </w:pPr>
      <w:r>
        <w:rPr>
          <w:rStyle w:val="StrongEmphasis"/>
          <w:b w:val="false"/>
        </w:rPr>
        <w:t>Az emberi egészség, a társadalmaink egészsége és a környezetünk egészsége elválaszthatatlanok.</w:t>
      </w:r>
      <w:r>
        <w:rPr/>
        <w:t> A vállalatok profitja helyett a közösségeket, az embereket, és a természetet kell az újjáépítés középpontjába állítani.</w:t>
      </w:r>
    </w:p>
    <w:p>
      <w:pPr>
        <w:pStyle w:val="Nincstrkz"/>
        <w:jc w:val="both"/>
        <w:rPr/>
      </w:pPr>
      <w:r>
        <w:rPr/>
      </w:r>
    </w:p>
    <w:p>
      <w:pPr>
        <w:pStyle w:val="Nincstrkz"/>
        <w:jc w:val="both"/>
        <w:rPr>
          <w:sz w:val="28"/>
          <w:szCs w:val="28"/>
        </w:rPr>
      </w:pPr>
      <w:r>
        <w:rPr>
          <w:sz w:val="28"/>
          <w:szCs w:val="28"/>
        </w:rPr>
        <w:t>(Greenpeace 2020. május 22.,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Szalmonellás volt a lengyel csirkemáj</w:t>
      </w:r>
    </w:p>
    <w:p>
      <w:pPr>
        <w:pStyle w:val="Nincstrkz"/>
        <w:jc w:val="both"/>
        <w:rPr>
          <w:b/>
          <w:b/>
          <w:sz w:val="28"/>
          <w:szCs w:val="28"/>
        </w:rPr>
      </w:pPr>
      <w:r>
        <w:rPr>
          <w:b/>
          <w:sz w:val="28"/>
          <w:szCs w:val="28"/>
        </w:rPr>
      </w:r>
    </w:p>
    <w:p>
      <w:pPr>
        <w:pStyle w:val="Nincstrkz"/>
        <w:jc w:val="both"/>
        <w:rPr/>
      </w:pPr>
      <w:r>
        <w:rPr/>
        <w:t>Szalmonellával fertőzött baromfitermékeket terítettek az Európai Unió piacán a lengyelek. Nemrég a szlovákiai hatóságoknak kellett intézkedniük a problémás áruk miatt, egy litván bejelentés alapján pedig kiderült, hogy két magyar kereskedőhöz is jutott a szalmonellás csirkemájból. A Nébih szakemberei azonnal intézkedtek, az eljárás jelenleg is folyamatban van.</w:t>
      </w:r>
    </w:p>
    <w:p>
      <w:pPr>
        <w:pStyle w:val="Nincstrkz"/>
        <w:jc w:val="both"/>
        <w:rPr/>
      </w:pPr>
      <w:r>
        <w:rPr/>
        <w:t>Hazánkba is jutott a szalmonellával fertőzött lengyel baromfiáruból, a hatóság azonban az európai uniós riasztási rendszeren (RASFF) keresztül érkező jelzést követően azonnal megtette a szükséges intézkedéseket. A Nemzeti Élelmiszerlánc-biztonsági Hivataltól (Nébih) megtudtuk: a közelmúltban a litván hatóság tett RASFF-bejelentést, miszerint lengyel fagyasztott csirkecombban szalmonellát mutattak ki. A bejelentést kiterjesztették az ugyanattól a gyártótól származó fagyasztott csirkemájra is. Kiderült, hogy ez utóbbiból mintegy 800 kilogramm érkezett két magyar kereskedőhöz, a termékek esetében a hatósági intézkedés folyamatban van.</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emrég északi szomszédunknál is intézkedniük kellett az élelmiszer-biztonsági szakembereknek. Ahogyan arról lapunk is beszámolt, legutóbb Lengyelországból származó fagyasztott csirkecombban és egy előre csomagolt alsócombban mutatták ki a baktérium jelenlétét a szlovákiai szakemberek. A Szlovák Baromfitartók Uniója azonban már két héttel korábban is arra figyelmeztette a fogyasztókat, hogy április végén szintén szalmonellafertőzöttség miatt négy lengyel csirketerméket vontak ki a forgalomból az országban. A szervezet sajtótitkára szerint a problémás áru egyikét egy külföldi diszkontlánc kínálatában találta meg a hatóság. Ľubomír Urban közölte: a szövetség már régebb óta figyelemmel kíséri az áruházlánc tevékenységét, amely gyakorta akciózik olcsó, és a szakember szerint silány minőségű lengyel csirkehússal. A diszkontlánc hazánkban is jelen van, a Nébih ugyanakkor lapunkkal azt közölte, hogy a kereskedőcég hazai bolthálózatának érintettségéről nem tudnak.</w:t>
      </w:r>
    </w:p>
    <w:p>
      <w:pPr>
        <w:pStyle w:val="Nincstrkz"/>
        <w:jc w:val="both"/>
        <w:rPr/>
      </w:pPr>
      <w:r>
        <w:rPr/>
        <w:t>A hivatal tájékoztatása szerint az uniós riasztási rendszeren keresztül csak az idén eddig 112 bejelentést tettek a tagállamok lengyel eredetű baromfihús szalmonellafertőzöttsége miatt. Ezek közül Magyarország négy esetben volt érintett: három élelmiszer és egy állateledel alapanyagában mutatták ki a baktérium jelenlétét, a szükséges intézkedéseket minden alkalommal megtették a szakemberek. A Nébih élelmiszerlánc-biztonsági laboratóriuma kockázatelemzésen alapuló monitoringvizsgálatokat is végez. Az elmúlt évben a Lengyelországból származó baromfitermékeket öt alkalommal tesztelték szalmonellafertőzöttségre. A vizsgálat mind az öt esetben negatív eredménnyel zárult.</w:t>
      </w:r>
    </w:p>
    <w:p>
      <w:pPr>
        <w:pStyle w:val="Nincstrkz"/>
        <w:jc w:val="both"/>
        <w:rPr/>
      </w:pPr>
      <w:r>
        <w:rPr/>
        <w:t>A hivatal lapunknak adott tájékoztatásában arra is felhívta a figyelmet, hogy az európai uniós jogszabályok szerint a friss húsokban csak bizonyos szalmonellafajok jelenléte tiltott, míg más fajok megengedettek. Ezért is fontos a feldolgozás során a higiéniai szabályok betartása a háztartásokban.</w:t>
      </w:r>
    </w:p>
    <w:p>
      <w:pPr>
        <w:pStyle w:val="Nincstrkz"/>
        <w:jc w:val="both"/>
        <w:rPr/>
      </w:pPr>
      <w:r>
        <w:rPr/>
      </w:r>
    </w:p>
    <w:p>
      <w:pPr>
        <w:pStyle w:val="Nincstrkz"/>
        <w:jc w:val="both"/>
        <w:rPr>
          <w:sz w:val="28"/>
          <w:szCs w:val="28"/>
        </w:rPr>
      </w:pPr>
      <w:r>
        <w:rPr>
          <w:sz w:val="28"/>
          <w:szCs w:val="28"/>
        </w:rPr>
        <w:t>(Magyar Nemzet 2020. máj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sz, ahol strandrendőrök vigyáznak majd a pihenőkre a Balatonon</w:t>
      </w:r>
    </w:p>
    <w:p>
      <w:pPr>
        <w:pStyle w:val="Nincstrkz"/>
        <w:jc w:val="both"/>
        <w:rPr>
          <w:b/>
          <w:b/>
          <w:bCs/>
          <w:sz w:val="28"/>
          <w:szCs w:val="28"/>
        </w:rPr>
      </w:pPr>
      <w:r>
        <w:rPr>
          <w:b/>
          <w:bCs/>
          <w:sz w:val="28"/>
          <w:szCs w:val="28"/>
        </w:rPr>
      </w:r>
    </w:p>
    <w:p>
      <w:pPr>
        <w:pStyle w:val="Nincstrkz"/>
        <w:jc w:val="both"/>
        <w:rPr>
          <w:bCs/>
        </w:rPr>
      </w:pPr>
      <w:r>
        <w:rPr>
          <w:bCs/>
        </w:rPr>
        <w:t>A koronavírus-járvány miatt komoly változások lesznek idén a balatoni strandokon annak érdekében, hogy a látogatók a lehető legnagyobb biztonságba legyenek. Egyre több helyen bukkannak majd fel a strandrendőrök is, akiknek a feladata többek között az lesz, hogy felügyeljék mindenki betartja-e a megfelelő távolságot és az előírásokat.</w:t>
      </w:r>
    </w:p>
    <w:p>
      <w:pPr>
        <w:pStyle w:val="Nincstrkz"/>
        <w:jc w:val="both"/>
        <w:rPr/>
      </w:pPr>
      <w:r>
        <w:rPr/>
        <w:t>Siófokon razziáznak majd először az egyenpólós strandrendőrök </w:t>
      </w:r>
      <w:hyperlink r:id="rId50" w:tgtFrame="_blank">
        <w:r>
          <w:rPr>
            <w:rStyle w:val="InternetLink"/>
            <w:color w:val="000000"/>
            <w:u w:val="none"/>
          </w:rPr>
          <w:t>a Bors értesülései szerint</w:t>
        </w:r>
      </w:hyperlink>
      <w:r>
        <w:rPr/>
        <w:t>, ha pedig valaki nem tartja be a szabályokat, azt akár ki is tilthatják a strandtól. Az úk intézkedések közé tartozik az is, hogy siófoki fizetős strandokon létszámkorlátozást vezetnek be, de a napozóágyak elhelyezésével és infótáblákkal is segítik a védőtávolság betartását.</w:t>
      </w:r>
    </w:p>
    <w:p>
      <w:pPr>
        <w:pStyle w:val="Nincstrkz"/>
        <w:jc w:val="both"/>
        <w:rPr/>
      </w:pPr>
      <w:r>
        <w:rPr>
          <w:rStyle w:val="Pkiemelt"/>
        </w:rPr>
        <w:t xml:space="preserve">Illés Virág, a Siófoki Közös Önkormányzati Hivatal kommunikációs és turisztikai referense a Ripostnak elmondta, hogy közel duplájára emelkedett a vízbe vezető lépcsők száma is, ezzel is csökkenteni kívánják a tömegek és a sorok kialakulását. </w:t>
      </w:r>
      <w:r>
        <w:rPr/>
        <w:t>Erre szükség is van, hiszen Siófokon a strandok már május 29-én megnyitnak a látogatók előtt, de azt ígérik, hogy nem lesznek beleépítve a jegyárakba az új övintézkedések és a védekezés költségei.</w:t>
      </w:r>
    </w:p>
    <w:p>
      <w:pPr>
        <w:pStyle w:val="Nincstrkz"/>
        <w:jc w:val="both"/>
        <w:rPr/>
      </w:pPr>
      <w:r>
        <w:rPr/>
        <w:t>Nem csak Siófokon, hanem az ország többi településén található strandokon is fokozottan fognak ügyelni a távolságtartásra és a fertőtlenítésre. Elsősorban a korlátokat, a kilincseket és minden más olyan eszközt, helyet fertőtleníteni fognak, amelyet sok ember használ vagy érint meg. Emellett a vendégekkel érintkező alkalmazottak maszkot és gumikesztyűt is hordani fognak.</w:t>
      </w:r>
    </w:p>
    <w:p>
      <w:pPr>
        <w:pStyle w:val="Nincstrkz"/>
        <w:jc w:val="both"/>
        <w:rPr/>
      </w:pPr>
      <w:r>
        <w:rPr>
          <w:rStyle w:val="Pmega"/>
          <w:shd w:fill="155092" w:val="clear"/>
        </w:rPr>
        <w:t>Egy ideig tervben volt a plexifalak bevezetése, amelyeket először külföldön a tengerpartokon terveztek, azonban nagyon felforrósodott tőlük a levegő, így az ötletet végük elvetették, így Magyarországon sem kerül bevezetésre.</w:t>
      </w:r>
    </w:p>
    <w:p>
      <w:pPr>
        <w:pStyle w:val="Nincstrkz"/>
        <w:jc w:val="both"/>
        <w:rPr/>
      </w:pPr>
      <w:r>
        <w:rPr/>
        <w:t>Kevesebb lesz viszont a vendég, mivel a Nemzeti Népegészségügyi Központ ajánlása kimondja, egy főre legalább 4 négyzetméter vízfelületnek és legalább 16 négyzetméter napozóterületnek kell jutnia. A csúszdaparkok működni fognak, vízpermet viszont idén nem lesz és a vízi játékok sem fognak üzemelni.</w:t>
      </w:r>
    </w:p>
    <w:p>
      <w:pPr>
        <w:pStyle w:val="Nincstrkz"/>
        <w:jc w:val="both"/>
        <w:rPr/>
      </w:pPr>
      <w:r>
        <w:rPr/>
      </w:r>
    </w:p>
    <w:p>
      <w:pPr>
        <w:pStyle w:val="Nincstrkz"/>
        <w:jc w:val="both"/>
        <w:rPr>
          <w:sz w:val="28"/>
          <w:szCs w:val="28"/>
        </w:rPr>
      </w:pPr>
      <w:r>
        <w:rPr>
          <w:sz w:val="28"/>
          <w:szCs w:val="28"/>
        </w:rPr>
        <w:t>(Origo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ég véletlenül se hagyja nyáron a kocsiban a kézfertőtlenítőt!</w:t>
      </w:r>
    </w:p>
    <w:p>
      <w:pPr>
        <w:pStyle w:val="Nincstrkz"/>
        <w:jc w:val="both"/>
        <w:rPr>
          <w:b/>
          <w:b/>
          <w:bCs/>
          <w:sz w:val="28"/>
          <w:szCs w:val="28"/>
        </w:rPr>
      </w:pPr>
      <w:r>
        <w:rPr>
          <w:b/>
          <w:bCs/>
          <w:sz w:val="28"/>
          <w:szCs w:val="28"/>
        </w:rPr>
      </w:r>
    </w:p>
    <w:p>
      <w:pPr>
        <w:pStyle w:val="Nincstrkz"/>
        <w:jc w:val="both"/>
        <w:rPr>
          <w:bCs/>
        </w:rPr>
      </w:pPr>
      <w:r>
        <w:rPr>
          <w:bCs/>
        </w:rPr>
        <w:t>Akár ki is gyulladhat az autója, ha a nyári melegben bent felejti az alkoholos kézfertőtlenítő gélt és az felrobban.</w:t>
      </w:r>
    </w:p>
    <w:p>
      <w:pPr>
        <w:pStyle w:val="Nincstrkz"/>
        <w:jc w:val="both"/>
        <w:rPr/>
      </w:pPr>
      <w:r>
        <w:rPr/>
        <w:t>A texasi katasztrófavédelem tűzoltói hívták fel arra a figyelmet, hogy a kocsiban felejtett alkoholos kézfertőtlenítő gél felrobbanhat a melegben – írta a </w:t>
      </w:r>
      <w:hyperlink r:id="rId51" w:tgtFrame="_blank">
        <w:r>
          <w:rPr>
            <w:rStyle w:val="InternetLink"/>
            <w:bCs/>
            <w:color w:val="000000"/>
            <w:u w:val="none"/>
          </w:rPr>
          <w:t>444.hu</w:t>
        </w:r>
      </w:hyperlink>
      <w:r>
        <w:rPr/>
        <w:t>. A tűzoltók egy figyelmeztető fotót is megosztottak egy kocsibelsőről, hogy hatásosan megmutassák a lakosoknak, milyen veszélyt rejt magában a meleg és az alkoholos kézfertőtlenítő. A fotón a sofőr az ülés tárolózsebében hagyott egy kézfertőtlenítőt, ami a 35 fokra melegedett beltérben párologni kezdett, majd berobbant.</w:t>
      </w:r>
    </w:p>
    <w:p>
      <w:pPr>
        <w:pStyle w:val="Nincstrkz"/>
        <w:jc w:val="both"/>
        <w:rPr/>
      </w:pPr>
      <w:r>
        <w:rPr/>
        <w:t>Egy dallasi tűzoltó magyarázta el a </w:t>
      </w:r>
      <w:hyperlink r:id="rId52" w:tgtFrame="_blank">
        <w:r>
          <w:rPr>
            <w:rStyle w:val="InternetLink"/>
            <w:bCs/>
            <w:color w:val="000000"/>
            <w:u w:val="none"/>
          </w:rPr>
          <w:t>CBS</w:t>
        </w:r>
      </w:hyperlink>
      <w:r>
        <w:rPr/>
        <w:t> műsorában, miért nem szabad a kocsiban hagyni ezeket: a nagy alkoholtartalmú kézfertőtlenítőkből az alkohol már igen alacsony hőfokon, 20 fok környékén elkezd párologni és épp az alkohol az, aminek fertőtleníti hatása van.</w:t>
      </w:r>
    </w:p>
    <w:p>
      <w:pPr>
        <w:pStyle w:val="Nincstrkz"/>
        <w:jc w:val="both"/>
        <w:rPr/>
      </w:pPr>
      <w:r>
        <w:rPr/>
        <w:t>Ez pedig 32 fok felett már annyira felerősödik, hogy a zárt légtérben feldúsulhat az alkoholgőz. Ezután pedig elég egyetlen, statikus elektromosságból származó szikra is ahhoz, hogy begyulladjon. Ehhez elég az, ha csak beszállunk az autóba és a ruhánk az üléshuzathoz dörzsölődik.</w:t>
      </w:r>
    </w:p>
    <w:p>
      <w:pPr>
        <w:pStyle w:val="Nincstrkz"/>
        <w:jc w:val="both"/>
        <w:rPr/>
      </w:pPr>
      <w:r>
        <w:rPr/>
      </w:r>
    </w:p>
    <w:p>
      <w:pPr>
        <w:pStyle w:val="Nincstrkz"/>
        <w:jc w:val="both"/>
        <w:rPr>
          <w:sz w:val="28"/>
          <w:szCs w:val="28"/>
        </w:rPr>
      </w:pPr>
      <w:r>
        <w:rPr>
          <w:sz w:val="28"/>
          <w:szCs w:val="28"/>
        </w:rPr>
        <w:t>(HVG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ődbe ment a világ egyik legismertebb autókölcsönzője a koronavírus miatt</w:t>
      </w:r>
    </w:p>
    <w:p>
      <w:pPr>
        <w:pStyle w:val="Nincstrkz"/>
        <w:jc w:val="both"/>
        <w:rPr>
          <w:b/>
          <w:b/>
          <w:sz w:val="28"/>
          <w:szCs w:val="28"/>
        </w:rPr>
      </w:pPr>
      <w:r>
        <w:rPr>
          <w:b/>
          <w:sz w:val="28"/>
          <w:szCs w:val="28"/>
        </w:rPr>
      </w:r>
    </w:p>
    <w:p>
      <w:pPr>
        <w:pStyle w:val="Nincstrkz"/>
        <w:jc w:val="both"/>
        <w:rPr/>
      </w:pPr>
      <w:r>
        <w:rPr/>
        <w:t>Csődvédelembe menekült pénteken a világ egyik legnagyobb, egyszersmind egyik legismertebb autókölcsönzője, az amerikai Hertz Global Holdings, nemzetközi tevékenységeit azonban közlése szerint nem érinti a döntés.</w:t>
      </w:r>
    </w:p>
    <w:p>
      <w:pPr>
        <w:pStyle w:val="Nincstrkz"/>
        <w:jc w:val="both"/>
        <w:rPr/>
      </w:pPr>
      <w:r>
        <w:rPr/>
        <w:t>A több mint 100 éves, 1918-ban alapított cég tavaly már a negyedik éve volt veszteséges, és most hiába próbált megegyezésre jutni hitelezőivel. A koronavírus miatt visszaeső autókölcsönzési kedv igazából már csak a pontot tette fel az i-re a régóta pénzügyi gondokkal küszködő társaságnál.</w:t>
      </w:r>
    </w:p>
    <w:p>
      <w:pPr>
        <w:pStyle w:val="Nincstrkz"/>
        <w:jc w:val="both"/>
        <w:rPr/>
      </w:pPr>
      <w:r>
        <w:rPr/>
        <w:t>A Reuters szerint az amerikai Chapter 11 csődvédelembe menekülő cég a Delaware-i csődbíróságra adta be dokumentumait. A társaságnak Európában, Ausztráliában, Új-Zélandon is van nemzetközi tevékenysége, ezeket azonban nem érinti az amerikai eljárás – közölt a cég.</w:t>
      </w:r>
    </w:p>
    <w:p>
      <w:pPr>
        <w:pStyle w:val="Nincstrkz"/>
        <w:jc w:val="both"/>
        <w:rPr/>
      </w:pPr>
      <w:r>
        <w:rPr/>
        <w:t>A 19 milliárd dolláros adóssággal küzdő és 38 ezer alkalmazottal rendelkező cég legnagyobb részvényese az ismert milliárdos, Carl Icahn, akinek 39%-os tulajdonrésze van a társaságban. Bevételeinek nagy része repülőtéri autókölcsönzésből jön, amit rendkívüli módon visszavetett a koronavírus-járvány.</w:t>
      </w:r>
    </w:p>
    <w:p>
      <w:pPr>
        <w:pStyle w:val="Nincstrkz"/>
        <w:jc w:val="both"/>
        <w:rPr/>
      </w:pPr>
      <w:r>
        <w:rPr/>
        <w:t>A Hertz a hitelezőkkel való megegyezés mellett hiába próbált az amerikai kormányzattal is zöld ágra vergődni, a légitársaságoktól eltérően nem kapott állami mentőövet.</w:t>
      </w:r>
    </w:p>
    <w:p>
      <w:pPr>
        <w:pStyle w:val="Nincstrkz"/>
        <w:jc w:val="both"/>
        <w:rPr/>
      </w:pPr>
      <w:r>
        <w:rPr/>
      </w:r>
    </w:p>
    <w:p>
      <w:pPr>
        <w:pStyle w:val="Nincstrkz"/>
        <w:jc w:val="both"/>
        <w:rPr>
          <w:sz w:val="28"/>
          <w:szCs w:val="28"/>
        </w:rPr>
      </w:pPr>
      <w:r>
        <w:rPr>
          <w:sz w:val="28"/>
          <w:szCs w:val="28"/>
        </w:rPr>
        <w:t>(Portfólió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égsem adja el az állam a balatoni kikötőket</w:t>
      </w:r>
    </w:p>
    <w:p>
      <w:pPr>
        <w:pStyle w:val="Nincstrkz"/>
        <w:jc w:val="both"/>
        <w:rPr>
          <w:b/>
          <w:b/>
          <w:sz w:val="28"/>
          <w:szCs w:val="28"/>
        </w:rPr>
      </w:pPr>
      <w:r>
        <w:rPr>
          <w:b/>
          <w:sz w:val="28"/>
          <w:szCs w:val="28"/>
        </w:rPr>
      </w:r>
    </w:p>
    <w:p>
      <w:pPr>
        <w:pStyle w:val="Nincstrkz"/>
        <w:jc w:val="both"/>
        <w:rPr/>
      </w:pPr>
      <w:r>
        <w:rPr/>
        <w:t>A korábbi tervekkel ellentétben mégsem adja el a Balatoni Hajózási Zrt. (Bahart Zrt.) a balatonkenesei, a csopaki, a balatonudvari és a balatonakali kikötőjét – írta csütörtök esti Facebook-posztjában </w:t>
      </w:r>
      <w:r>
        <w:rPr>
          <w:rStyle w:val="StrongEmphasis"/>
          <w:b w:val="false"/>
        </w:rPr>
        <w:t>Kontrát Károly</w:t>
      </w:r>
      <w:r>
        <w:rPr/>
        <w:t>. A posztot a </w:t>
      </w:r>
      <w:hyperlink r:id="rId53" w:tgtFrame="_blank">
        <w:r>
          <w:rPr>
            <w:rStyle w:val="InternetLink"/>
            <w:color w:val="000000"/>
            <w:u w:val="none"/>
          </w:rPr>
          <w:t>Népszava szúrta ki</w:t>
        </w:r>
      </w:hyperlink>
      <w:r>
        <w:rPr/>
        <w:t>.</w:t>
      </w:r>
    </w:p>
    <w:p>
      <w:pPr>
        <w:pStyle w:val="Nincstrkz"/>
        <w:jc w:val="both"/>
        <w:rPr/>
      </w:pPr>
      <w:r>
        <w:rPr/>
        <w:t>Az észak-balatoni térség kormánypárti országgyűlési képviselője alig két héttel azután jelentette be, hogy a kikötőket ingyenes használati joggal átadják az érintett településeknek, hogy a Bahart online közgyűlése </w:t>
      </w:r>
      <w:hyperlink r:id="rId54" w:tgtFrame="_blank">
        <w:r>
          <w:rPr>
            <w:rStyle w:val="InternetLink"/>
            <w:color w:val="000000"/>
            <w:u w:val="none"/>
          </w:rPr>
          <w:t>elfogadta a cég reorganizációs tervét</w:t>
        </w:r>
      </w:hyperlink>
      <w:r>
        <w:rPr/>
        <w:t>.</w:t>
      </w:r>
    </w:p>
    <w:p>
      <w:pPr>
        <w:pStyle w:val="Nincstrkz"/>
        <w:jc w:val="both"/>
        <w:rPr/>
      </w:pPr>
      <w:r>
        <w:rPr/>
        <w:t>Ebben még az szerepelt, hogy értékesítik a négy kikötőt, eladnak még két kempinget, szállodát, hajókat, s bérbe adják a vitorláskikötőket. A tervezetet a Balatoni Szövetség (BSZ), a civilek és a kisebbségi tulajdonos tóparti önkormányzatok sem támogatták, de Magyar Turisztikai Ügynökség (MTÜ) – amely a tavaly augusztusi tőkeemeléssel többségbe került államot képviseli a cégben – megszavazta a változtatásokat. A Nők a Balatonért Egyesület petíciót indított, amelyet kétezer aláírással nyomatékosítva küldenek el a térség országgyűlési képviselőinek, míg a négy, kikötőjét féltő önkormányzat felajánlotta: akár Bahart-részvényeikért cserében is átvennék a kikötőket, emlékeztet a </w:t>
      </w:r>
      <w:r>
        <w:rPr>
          <w:rStyle w:val="Emphasis"/>
          <w:i w:val="false"/>
        </w:rPr>
        <w:t>Népszava</w:t>
      </w:r>
      <w:r>
        <w:rPr/>
        <w:t> írása.</w:t>
      </w:r>
    </w:p>
    <w:p>
      <w:pPr>
        <w:pStyle w:val="Nincstrkz"/>
        <w:jc w:val="both"/>
        <w:rPr/>
      </w:pPr>
      <w:r>
        <w:rPr/>
        <w:t>A Balatoni Szövetség még a tervezet elfogadása előtt egyeztetést kezdeményezett az MTÜ-vel, ám akkor erre nem reagált </w:t>
      </w:r>
      <w:r>
        <w:rPr>
          <w:rStyle w:val="StrongEmphasis"/>
          <w:b w:val="false"/>
        </w:rPr>
        <w:t>Guller Zoltán</w:t>
      </w:r>
      <w:r>
        <w:rPr/>
        <w:t>, a szervezet vezérigazgatója. Végül csütörtökön találkozott </w:t>
      </w:r>
      <w:r>
        <w:rPr>
          <w:rStyle w:val="StrongEmphasis"/>
          <w:b w:val="false"/>
        </w:rPr>
        <w:t>Lombár Gáborral</w:t>
      </w:r>
      <w:r>
        <w:rPr/>
        <w:t>, a BSZ elnökével, s jelezte, sikerül megoldást találni a kikötőkérdésre.</w:t>
      </w:r>
    </w:p>
    <w:p>
      <w:pPr>
        <w:pStyle w:val="Nincstrkz"/>
        <w:jc w:val="both"/>
        <w:rPr/>
      </w:pPr>
      <w:r>
        <w:rPr>
          <w:iCs/>
        </w:rPr>
        <w:t xml:space="preserve">Miután eljöttem, utána szóltak, hogy vélhetően ingyenes használatba kapják majd meg a kikötőket az önkormányzatok. Természetesen a többi vitatott kérdés is szóba került, s úgy vélem, további egyeztetések lesznek. A vitorláskikötők bérbe adását például szintén sokan ellenzik, de Guller Zoltán szerint a Bahart fejlesztéséhez belső forrásokra is szükség lesz. Azt is jeleztem, sok vitát el lehetett volna kerülni, ha még a szavazás előtt egyeztetnek, ám most úgy gondolom, más kérdésekben is sikerül majd megoldást találnunk </w:t>
      </w:r>
      <w:r>
        <w:rPr/>
        <w:t>– mondta a Népszavának Lombár Gábor.</w:t>
      </w:r>
    </w:p>
    <w:p>
      <w:pPr>
        <w:pStyle w:val="Nincstrkz"/>
        <w:jc w:val="both"/>
        <w:rPr/>
      </w:pPr>
      <w:r>
        <w:rPr/>
        <w:t>Lombár Gábor szerint az eredeti elképzelések megváltoztatása egyértelműen a balatoni önkormányzatok közös fellépésének köszönhető. És persze a négy, kikötőjét féltő önkormányzat erős lobbijának, ahogyan ezt polgármestereik is kiemelték.</w:t>
      </w:r>
    </w:p>
    <w:p>
      <w:pPr>
        <w:pStyle w:val="Nincstrkz"/>
        <w:jc w:val="both"/>
        <w:rPr/>
      </w:pPr>
      <w:r>
        <w:rPr/>
        <w:t>Az átadás pontos részletei még nem ismertek, a tárgyalások ugyanis majd csak a jövő héten kezdődnek meg a települések és a Bahart között, írja a napilap, amely megkereste a cég vezérigazgatóját, </w:t>
      </w:r>
      <w:r>
        <w:rPr>
          <w:rStyle w:val="StrongEmphasis"/>
          <w:b w:val="false"/>
        </w:rPr>
        <w:t>Kollár Józsefet</w:t>
      </w:r>
      <w:r>
        <w:rPr/>
        <w:t> is, de egyelőre a kérdéseire nem kapott választ.</w:t>
      </w:r>
    </w:p>
    <w:p>
      <w:pPr>
        <w:pStyle w:val="Nincstrkz"/>
        <w:jc w:val="both"/>
        <w:rPr/>
      </w:pPr>
      <w:r>
        <w:rPr/>
      </w:r>
    </w:p>
    <w:p>
      <w:pPr>
        <w:pStyle w:val="Nincstrkz"/>
        <w:jc w:val="both"/>
        <w:rPr>
          <w:sz w:val="28"/>
          <w:szCs w:val="28"/>
        </w:rPr>
      </w:pPr>
      <w:r>
        <w:rPr>
          <w:sz w:val="28"/>
          <w:szCs w:val="28"/>
        </w:rPr>
        <w:t>(24.hu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on nem mindegy, hogyan nyerünk energiát hulladékból</w:t>
      </w:r>
    </w:p>
    <w:p>
      <w:pPr>
        <w:pStyle w:val="Nincstrkz"/>
        <w:jc w:val="both"/>
        <w:rPr>
          <w:b/>
          <w:b/>
          <w:sz w:val="28"/>
          <w:szCs w:val="30"/>
        </w:rPr>
      </w:pPr>
      <w:r>
        <w:rPr>
          <w:b/>
          <w:sz w:val="28"/>
          <w:szCs w:val="30"/>
        </w:rPr>
      </w:r>
    </w:p>
    <w:p>
      <w:pPr>
        <w:pStyle w:val="Nincstrkz"/>
        <w:jc w:val="both"/>
        <w:rPr>
          <w:szCs w:val="30"/>
        </w:rPr>
      </w:pPr>
      <w:r>
        <w:rPr>
          <w:szCs w:val="30"/>
        </w:rPr>
        <w:t>Többféleképpen nyerhetünk a hulladékból energiát. Amíg a hulladékégető erőművek környezetszennyezőbbek és kisebb hatékonysággal működnek, egyre elterjedtebb és támogatott a technológia. Ezzel szemben a biogáz hatékonyabb, teljesen környezetbarát és alig használjuk ki, holott rengeteg hasznosítható szerves hulladékot termelnek nem is csak az élelmiszeripari cégek, de a háztartások is.</w:t>
      </w:r>
    </w:p>
    <w:p>
      <w:pPr>
        <w:pStyle w:val="Nincstrkz"/>
        <w:jc w:val="both"/>
        <w:rPr>
          <w:szCs w:val="29"/>
        </w:rPr>
      </w:pPr>
      <w:r>
        <w:rPr>
          <w:szCs w:val="29"/>
        </w:rPr>
        <w:t xml:space="preserve"> „</w:t>
      </w:r>
      <w:r>
        <w:rPr>
          <w:szCs w:val="29"/>
        </w:rPr>
        <w:t>A köznyelvben eltérő élethelyzetekben használjuk a hulladék és a szemét kifejezéseket, noha ugyanarra gondolunk. Ám az oktatásban sajnos gyakran találkozni azzal a téves nézettel, miszerint a hulladék még hasznosítható, míg a szemét már nem” - mondja Munkácsy Béla, az Energiaklub szakértője. Szerinte az emberek környezettudatosságában, szemléletében nincs akkora eltérés itthon és külföldön, a különbség inkább a szabályozásban rejlik: „Több országban körültekintőbbek a szabályozók és ügyesebben kényszerítik ki, hogy megfelelően bánjunk a hulladékkal, valamint jobban meg is szervezik a hulladékgazdálkodást” – véli.</w:t>
      </w:r>
    </w:p>
    <w:p>
      <w:pPr>
        <w:pStyle w:val="Nincstrkz"/>
        <w:jc w:val="both"/>
        <w:rPr>
          <w:szCs w:val="29"/>
        </w:rPr>
      </w:pPr>
      <w:r>
        <w:rPr>
          <w:rStyle w:val="StrongEmphasis"/>
          <w:b w:val="false"/>
          <w:bCs w:val="false"/>
          <w:szCs w:val="29"/>
        </w:rPr>
        <w:t>Van, ahol házhoz jönnek a veszélyes hulladékért</w:t>
      </w:r>
    </w:p>
    <w:p>
      <w:pPr>
        <w:pStyle w:val="Nincstrkz"/>
        <w:jc w:val="both"/>
        <w:rPr>
          <w:szCs w:val="29"/>
        </w:rPr>
      </w:pPr>
      <w:r>
        <w:rPr>
          <w:szCs w:val="29"/>
        </w:rPr>
        <w:t>A szakértő erre példaként a veszélyes hulladékot említi: míg Zürichben rendszeresen házhoz jönnek a zsákba gyűjtött veszélyes hulladékokért, addig itthon 25-30 helyre kellene visszavinnünk a fáradt olajat, a gyógyszereket, a szárazelemeket, a gumiabroncsot és még sorolhatnánk. Az Energiaklub szerint életszerűtlen ez a gyakorlat: a gyűjtés sok településen nem is megoldott és így komoly probléma a veszélyes hulladék az emberek számára. „A fáradt olaj értékes alapanyag és biodízel készülhet belőle. Németországban ezért házhoz mennek és fizetnek is érte. Magyarországon viszont a sütés során visszamaradt fáradt olaj sok esetben a lefolyóban köt ki, ami káros a környezetre nézve is” – mutat rá Simon Anita, az Alteo Nyrt. hulladékgazdálkodási divízójának vezetője. A szakértő szerint itthon egy kultúra- és paradigmaváltásra lenne szükség a hulladékokkal kapcsolatban.</w:t>
      </w:r>
    </w:p>
    <w:p>
      <w:pPr>
        <w:pStyle w:val="Nincstrkz"/>
        <w:jc w:val="both"/>
        <w:rPr>
          <w:szCs w:val="18"/>
        </w:rPr>
      </w:pPr>
      <w:r>
        <w:rPr>
          <w:rStyle w:val="StrongEmphasis"/>
          <w:b w:val="false"/>
          <w:bCs w:val="false"/>
          <w:szCs w:val="29"/>
        </w:rPr>
        <w:t>Biztonságos a szemétégetés?</w:t>
      </w:r>
    </w:p>
    <w:p>
      <w:pPr>
        <w:pStyle w:val="Nincstrkz"/>
        <w:jc w:val="both"/>
        <w:rPr>
          <w:szCs w:val="29"/>
        </w:rPr>
      </w:pPr>
      <w:r>
        <w:rPr>
          <w:szCs w:val="29"/>
        </w:rPr>
        <w:t>Az egyik legkézenfekvőbb hasznosítása a hulladéknak az égetés, hiszen kontrollált körülmények között történik, és energiát nyerünk belőle. „Az anyagában történő hasznosításban hiszek. Viszont annyi mindenből van nagy mértékű túltermelés, hogy egyszerűen nem lehet ennyit hasznosítani. A hulladékégetés így inkább amolyan szükséges rossz, csak abban az esetben indokolt alkalmazni, ha más hulladékkezelési technológiákkal összehasonlítva adott körülmények között kedvezőbb” – véli Simon Anita.</w:t>
      </w:r>
    </w:p>
    <w:p>
      <w:pPr>
        <w:pStyle w:val="Nincstrkz"/>
        <w:jc w:val="both"/>
        <w:rPr>
          <w:szCs w:val="29"/>
        </w:rPr>
      </w:pPr>
      <w:r>
        <w:rPr>
          <w:szCs w:val="29"/>
        </w:rPr>
        <w:t>A szemétégetés drága megoldás és a levegőt is szennyezi - véli Munkácsy Béla. Az Energiaklub szakértője kifejti: mivel anyagösszetétel szempontjából heterogén az égetőkbe kerülő hulladék, többféle technológiával érik el, hogy kisebb mennyiségben kerüljenek káros anyagok a levegőbe. „Ha pedig az égetőmű felépül, meg kell, hogy térüljön. Ezért égetnek, és ahhoz, hogy égessenek, még több hulladékra van szükség” – jegyzi meg.</w:t>
      </w:r>
    </w:p>
    <w:p>
      <w:pPr>
        <w:pStyle w:val="Nincstrkz"/>
        <w:jc w:val="both"/>
        <w:rPr>
          <w:szCs w:val="29"/>
        </w:rPr>
      </w:pPr>
      <w:r>
        <w:rPr>
          <w:szCs w:val="29"/>
        </w:rPr>
        <w:t>A papír és a műanyag kiválóan ég és jó energiahordozók. A hulladékégetéssel azonban elveszítjük az anyagot, a gyártása során felhasznált energiát, ráadásul az égetés során körülbelül 40 százalék salak is visszamarad, ami környezeti szempontból is súlyos károkat okozhat: ha a lerakó nincs megfelelően alászigetelve, akkor az eső nyomán kialakuló, szennyezett csurgalékvíz a talajba szivároghat. Munkácsy Béla szerint fennáll ez a veszély a dunakeszi lerakó esetében is:</w:t>
      </w:r>
    </w:p>
    <w:p>
      <w:pPr>
        <w:pStyle w:val="Nincstrkz"/>
        <w:jc w:val="both"/>
        <w:rPr>
          <w:szCs w:val="29"/>
        </w:rPr>
      </w:pPr>
      <w:r>
        <w:rPr>
          <w:szCs w:val="32"/>
        </w:rPr>
        <w:t>csak idő kérdése, hogy ez mikor vezet majd a fővárosban vízellátási problémákhoz.</w:t>
      </w:r>
    </w:p>
    <w:p>
      <w:pPr>
        <w:pStyle w:val="Nincstrkz"/>
        <w:jc w:val="both"/>
        <w:rPr>
          <w:szCs w:val="18"/>
        </w:rPr>
      </w:pPr>
      <w:r>
        <w:rPr>
          <w:rStyle w:val="StrongEmphasis"/>
          <w:b w:val="false"/>
          <w:bCs w:val="false"/>
          <w:szCs w:val="29"/>
        </w:rPr>
        <w:t>Biogáz - háztartási forrásból is</w:t>
      </w:r>
    </w:p>
    <w:p>
      <w:pPr>
        <w:pStyle w:val="Nincstrkz"/>
        <w:jc w:val="both"/>
        <w:rPr>
          <w:szCs w:val="29"/>
        </w:rPr>
      </w:pPr>
      <w:r>
        <w:rPr>
          <w:szCs w:val="29"/>
        </w:rPr>
        <w:t>Bár mindkét esetben hulladékalapú energiatermelésről beszélünk, Munkácsy Béla arra hívja fel a figyelmet, hogy éles különbség van a kommunális hulladék égetése és a szerves hulladékok biogázzá alakítása között. A biogáz előállítása egy jó példája annak, hogy mindenki jól jár: a hulladékból megújuló energiaforrás lesz, amelynek felhasználásával tápanyag-utánpótló anyagok keletkeznek, ugyanakkor csökken a környezetbe kerülő CO2 és CH4 gázok mennyisége. Az Alteo csoport 2016 óta üzemelteti a nagykőrösi biogázüzemet, ahol évente mintegy 50-60 ezer tonna mezőgazdasági és élelmiszeripari hulladékot, mellékterméket, illetve lejárt szavatosságú élelmiszert hasznosítanak.</w:t>
      </w:r>
    </w:p>
    <w:p>
      <w:pPr>
        <w:pStyle w:val="Nincstrkz"/>
        <w:jc w:val="both"/>
        <w:rPr/>
      </w:pPr>
      <w:r>
        <w:rPr>
          <w:szCs w:val="29"/>
        </w:rPr>
        <w:t>Ezekből a koronavírus-járvány alatt világszerte </w:t>
      </w:r>
      <w:hyperlink r:id="rId55" w:tgtFrame="_blank">
        <w:r>
          <w:rPr>
            <w:rStyle w:val="InternetLink"/>
            <w:color w:val="000000"/>
            <w:szCs w:val="29"/>
            <w:u w:val="none"/>
          </w:rPr>
          <w:t>egyre több keletkezik</w:t>
        </w:r>
      </w:hyperlink>
      <w:r>
        <w:rPr>
          <w:szCs w:val="29"/>
        </w:rPr>
        <w:t>. „A háztartásokban keletkező hulladék nagy része szerves anyag, ami hasznosítható lehetne. A koronavírus-járvány miatt megnőtt a hazai élelmiszeripari cégek termelése is, azon az oldalon is egyre több amúgy értékes és magas energiahatékonyságú szerves hulladék keletkezik. Viszont messze nincs annyi biogázüzem Magyarországon, amibe el lehetne helyezni azt a hulladékot, ami most keletkezik” – mutat rá Simon Anita, az Alteo Nyrt. hulladékgazdálkodási divízójának vezetője.</w:t>
      </w:r>
    </w:p>
    <w:p>
      <w:pPr>
        <w:pStyle w:val="Nincstrkz"/>
        <w:jc w:val="both"/>
        <w:rPr>
          <w:szCs w:val="29"/>
        </w:rPr>
      </w:pPr>
      <w:r>
        <w:rPr>
          <w:szCs w:val="29"/>
        </w:rPr>
        <w:t>Hogy hogyan „készül” a biogáz? „A szerves anyagokat rothasztótornyokban, baktériumokkal bontják le. A visszamaradó iszap talajerő-utánpótlásra lehet alkalmas” – sorolja a technológia előnyeit az Energiaklub szakértője, azt azonban kihangsúlyozza, hogy számos paraméterre, így a nehézfém-szennyezettségre is figyelni kell ebben az esetben is. Azt pedig, hogy hol hozunk létre biogázüzemet kulcskérdés, így a tervezést elengedhetetlennek tartja a szállítás és a felhasználás optimálissá tétele miatt is. Jó példaként az ongai biogázüzemet említi, ahol az alapanyagot a biogázüzem melletti szarvasmarha-telepről érkező trágya adja.</w:t>
      </w:r>
    </w:p>
    <w:p>
      <w:pPr>
        <w:pStyle w:val="Nincstrkz"/>
        <w:jc w:val="both"/>
        <w:rPr>
          <w:szCs w:val="18"/>
        </w:rPr>
      </w:pPr>
      <w:r>
        <w:rPr>
          <w:szCs w:val="29"/>
        </w:rPr>
        <w:t xml:space="preserve"> „</w:t>
      </w:r>
      <w:r>
        <w:rPr>
          <w:szCs w:val="29"/>
        </w:rPr>
        <w:t>Tudatos területi tervezésről azonban jelenleg szó sincs, pedig ez esetben ez kulcskérdés volna, hiszen a felhasznált hulladék sok helyről érkezhet. Például a háztartásokban keletkező kommunális hulladékot is be kellene kapcsolni ebbe a körfolyamatba. Az iszap mellett keletkező biogáz jól tárolható és gázmotorokban felhasználva nagyon hatékonyan egyszerre hőt és villamos energiát is termelhet” – emeli ki. A szakértő szerint kisebb, helyi távhőrendszereket is kiválóan ki lehetne építeni erre alapozva,</w:t>
      </w:r>
    </w:p>
    <w:p>
      <w:pPr>
        <w:pStyle w:val="Nincstrkz"/>
        <w:jc w:val="both"/>
        <w:rPr>
          <w:szCs w:val="29"/>
        </w:rPr>
      </w:pPr>
      <w:r>
        <w:rPr>
          <w:szCs w:val="32"/>
        </w:rPr>
        <w:t>most azonban a hazai biogázüzemekben keletkező hő nagy része hova távozik? A levegőbe.</w:t>
      </w:r>
    </w:p>
    <w:p>
      <w:pPr>
        <w:pStyle w:val="Nincstrkz"/>
        <w:jc w:val="both"/>
        <w:rPr>
          <w:szCs w:val="32"/>
        </w:rPr>
      </w:pPr>
      <w:r>
        <w:rPr>
          <w:szCs w:val="29"/>
        </w:rPr>
        <w:t>„</w:t>
      </w:r>
      <w:r>
        <w:rPr>
          <w:szCs w:val="29"/>
        </w:rPr>
        <w:t>Számos magyar településen lehetne így fűteni, ahelyett, hogy importálnánk az orosz gázt” – teszi hozzá.</w:t>
      </w:r>
    </w:p>
    <w:p>
      <w:pPr>
        <w:pStyle w:val="Nincstrkz"/>
        <w:jc w:val="both"/>
        <w:rPr>
          <w:szCs w:val="29"/>
        </w:rPr>
      </w:pPr>
      <w:r>
        <w:rPr>
          <w:rStyle w:val="StrongEmphasis"/>
          <w:b w:val="false"/>
          <w:bCs w:val="false"/>
          <w:szCs w:val="29"/>
        </w:rPr>
        <w:t>Jó lehetőség lenne a biogáz, de a szabályozás nem ezt támogatja</w:t>
      </w:r>
    </w:p>
    <w:p>
      <w:pPr>
        <w:pStyle w:val="Nincstrkz"/>
        <w:jc w:val="both"/>
        <w:rPr/>
      </w:pPr>
      <w:r>
        <w:rPr>
          <w:szCs w:val="29"/>
        </w:rPr>
        <w:t>Míg Európa-szerte felfutóban van a biogáz alkalmazása, addig a magyar kormány </w:t>
      </w:r>
      <w:hyperlink r:id="rId56" w:tgtFrame="_blank">
        <w:r>
          <w:rPr>
            <w:rStyle w:val="InternetLink"/>
            <w:color w:val="000000"/>
            <w:szCs w:val="29"/>
            <w:u w:val="none"/>
          </w:rPr>
          <w:t>klímatervében</w:t>
        </w:r>
      </w:hyperlink>
      <w:r>
        <w:rPr>
          <w:szCs w:val="29"/>
        </w:rPr>
        <w:t> a szakértő szerint nem kapott kellő hangsúlyt az ebben rejlő lehetőség. Pedig ennek további előnyeit is hangsúlyozza Munkácsy Béla: a gázmotorok nagyon rugalmasak, tehát a teljesítményük jól szabályozható, ezért kiválóan ki tudnák egészíteni a napelemek és szélerőművek időjárásfüggő termelését. A jelenlegi hazai szabályozási környezet azonban nem engedi, hogy ezt kellően kiaknázzák.</w:t>
      </w:r>
    </w:p>
    <w:p>
      <w:pPr>
        <w:pStyle w:val="Nincstrkz"/>
        <w:jc w:val="both"/>
        <w:rPr>
          <w:szCs w:val="29"/>
        </w:rPr>
      </w:pPr>
      <w:r>
        <w:rPr>
          <w:szCs w:val="29"/>
        </w:rPr>
        <w:t>A biogázüzemek szabályozását 2007-ben vezették be Magyarországon. A legtöbb erőművet még 2004-ben építették: „Ezek az üzemek a KÁT-rendszerben, kötelező áramátvételi tarifával működnek. Ez azt jelenti, hogy ha ez lejár, akkor a szabályozásból kifolyólag már nem feltétlenül nyereséges a működésük, mert addig a piacinál kedvezőbb áron tudták értékesíteni az így megtermelt energiát.  Azután viszont már nem, csak piaci áron adható el az energia” – emeli ki Simon Anita.</w:t>
      </w:r>
    </w:p>
    <w:p>
      <w:pPr>
        <w:pStyle w:val="Nincstrkz"/>
        <w:jc w:val="both"/>
        <w:rPr>
          <w:szCs w:val="18"/>
        </w:rPr>
      </w:pPr>
      <w:r>
        <w:rPr>
          <w:szCs w:val="29"/>
        </w:rPr>
        <w:t>Ennek ellenére úgy véli, egyre többen látják meg a lehetőséget a biogázüzemekben és bár nem olyan „easy business”, mint a napelem, itthon is egyre többen fektetnek ebbe és szeretnék hasznosítani a mostanra parlagon heverő biogázüzemeket. Hogy miért? „Teljesen átrajzolódott 2004 óta a hazai hulladéktérkép, akkor nem tudtak, vagy csak drágán tudtak alapanyaghoz jutni. Mostanra viszont egyre inkább városokba tömörülnek az emberek és nem csak a lakosság, de az élelmiszeripari üzemek, a vendéglátóhelyek is egyre több szerves hulladékot termelnek. És ebben fantáziát látnak” – mondja Simon Anita. A biogázüzemeknek pedig további lökést adhat, hogy az EU-ban egyre nagyobb teret kap az az irány, mely szerint az alapanyagot biztosító lebomló szerves hulladékot külön kell gyűjteni, vagy otthon kell komposztálni.</w:t>
      </w:r>
    </w:p>
    <w:p>
      <w:pPr>
        <w:pStyle w:val="Nincstrkz"/>
        <w:jc w:val="both"/>
        <w:rPr>
          <w:szCs w:val="29"/>
        </w:rPr>
      </w:pPr>
      <w:r>
        <w:rPr>
          <w:rStyle w:val="Emphasis"/>
          <w:i w:val="false"/>
          <w:iCs w:val="false"/>
          <w:szCs w:val="29"/>
        </w:rPr>
        <w:t>Az írás az Alteo Nyrt. és a hvg.hu együttműködése keretében készült.</w:t>
      </w:r>
    </w:p>
    <w:p>
      <w:pPr>
        <w:pStyle w:val="Nincstrkz"/>
        <w:jc w:val="both"/>
        <w:rPr>
          <w:szCs w:val="29"/>
        </w:rPr>
      </w:pPr>
      <w:r>
        <w:rPr>
          <w:szCs w:val="29"/>
        </w:rPr>
      </w:r>
    </w:p>
    <w:p>
      <w:pPr>
        <w:pStyle w:val="Nincstrkz"/>
        <w:jc w:val="both"/>
        <w:rPr>
          <w:sz w:val="28"/>
          <w:szCs w:val="28"/>
        </w:rPr>
      </w:pPr>
      <w:r>
        <w:rPr>
          <w:sz w:val="28"/>
          <w:szCs w:val="28"/>
        </w:rPr>
        <w:t>(HVG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Üdülési jog: visszakérhetem a pénzt, ha keresztbe tett a kijárási korlátozás?</w:t>
      </w:r>
    </w:p>
    <w:p>
      <w:pPr>
        <w:pStyle w:val="Nincstrkz"/>
        <w:jc w:val="both"/>
        <w:rPr>
          <w:b/>
          <w:b/>
          <w:sz w:val="28"/>
          <w:szCs w:val="21"/>
        </w:rPr>
      </w:pPr>
      <w:r>
        <w:rPr>
          <w:b/>
          <w:sz w:val="28"/>
          <w:szCs w:val="21"/>
        </w:rPr>
      </w:r>
    </w:p>
    <w:p>
      <w:pPr>
        <w:pStyle w:val="Nincstrkz"/>
        <w:jc w:val="both"/>
        <w:rPr>
          <w:szCs w:val="21"/>
        </w:rPr>
      </w:pPr>
      <w:r>
        <w:rPr>
          <w:szCs w:val="21"/>
        </w:rPr>
        <w:t>Alapos oknak tűnik a kijárási korlátozás, de azért a kérdés bonyolultabb.</w:t>
      </w:r>
    </w:p>
    <w:p>
      <w:pPr>
        <w:pStyle w:val="Nincstrkz"/>
        <w:jc w:val="both"/>
        <w:rPr>
          <w:szCs w:val="21"/>
        </w:rPr>
      </w:pPr>
      <w:r>
        <w:rPr>
          <w:szCs w:val="21"/>
        </w:rPr>
        <w:t>Bár a szállodákat nem kellett bezárni, a kijárási korlátozás alatt mégis sokan így döntöttek, hiszen az üdülés nem számított alapos indoknak a lakhelyelhagyáshoz, s ha nincs vendég, nem érdemes nyitva tartani. Ehhez képest tudomásunkra jutott, hogy az üdülési jogos szállodák közül némelyik kifejezetten kapacitálta az üdülésijog-tulajdonosokat, hogy vegyék igénybe éppen aktuális üdülési hetüket. Pedig a lakhelyelhagyásért borsos büntetést kaphattak a vendégek. A kérdés az: ha valaki a kijárási korlátozás miatt nem vette igénybe az üdülését, visszajárnak-e neki a befizetett díjak?</w:t>
      </w:r>
    </w:p>
    <w:p>
      <w:pPr>
        <w:pStyle w:val="Nincstrkz"/>
        <w:jc w:val="both"/>
        <w:rPr>
          <w:szCs w:val="21"/>
        </w:rPr>
      </w:pPr>
      <w:r>
        <w:rPr/>
        <w:t>A tulajdonos döntése, hogy nyitva tart-e</w:t>
      </w:r>
    </w:p>
    <w:p>
      <w:pPr>
        <w:pStyle w:val="Nincstrkz"/>
        <w:jc w:val="both"/>
        <w:rPr/>
      </w:pPr>
      <w:r>
        <w:rPr>
          <w:szCs w:val="21"/>
        </w:rPr>
        <w:t>Az Abbázia Csoport például nyitva tartott a kijárási korlátozás alatt. </w:t>
      </w:r>
      <w:r>
        <w:rPr>
          <w:rStyle w:val="StrongEmphasis"/>
          <w:b w:val="false"/>
          <w:bCs w:val="false"/>
          <w:szCs w:val="21"/>
        </w:rPr>
        <w:t>Németh Krisztina</w:t>
      </w:r>
      <w:r>
        <w:rPr>
          <w:szCs w:val="21"/>
        </w:rPr>
        <w:t> ügyvezető igazgató szerint azért döntöttek így, mert hoteljük kizárólag apartmanokból áll, 16 hektár területen, így járványhelyzetben is alkalmas arra, hogy a vendégeket egymástól elkülönítsék. Az apartmanokhoz tartozik saját konyha, így önellátó lehetett az üdülés, de az étteremből is lehetett elvinni ételt. Kiemelten kezelték a takarítást, a fertőtlenítést és a fizikai távolságtartással, valamint a szájmaszk viselésével, illetve a szabadidős tevékenységek időbeli beosztásával is igyekeztek megakadályozni, hogy baj legyen.</w:t>
      </w:r>
    </w:p>
    <w:p>
      <w:pPr>
        <w:pStyle w:val="Nincstrkz"/>
        <w:jc w:val="both"/>
        <w:rPr/>
      </w:pPr>
      <w:r>
        <w:rPr>
          <w:szCs w:val="21"/>
        </w:rPr>
        <w:t>Az Abbázia egyébként úgy értelmezte a kijárási korlátozásról szóló kormányrendeletet, hogy a „lakóhely” nem korlátozódik az állandó lakcímre, illetve a hivatalos tartózkodási helyre, lakóhely lehet átmenetileg a szálloda is. A kormány bejelentése szerint amúgy </w:t>
      </w:r>
      <w:hyperlink r:id="rId57" w:tgtFrame="_blank">
        <w:r>
          <w:rPr>
            <w:rStyle w:val="InternetLink"/>
            <w:color w:val="000000"/>
            <w:szCs w:val="21"/>
            <w:u w:val="none"/>
          </w:rPr>
          <w:t>a vidéki szállodák csak május 18-ától fogadhatnak vendégeket</w:t>
        </w:r>
      </w:hyperlink>
      <w:r>
        <w:rPr>
          <w:szCs w:val="21"/>
        </w:rPr>
        <w:t>.</w:t>
      </w:r>
    </w:p>
    <w:p>
      <w:pPr>
        <w:pStyle w:val="Nincstrkz"/>
        <w:jc w:val="both"/>
        <w:rPr>
          <w:szCs w:val="21"/>
        </w:rPr>
      </w:pPr>
      <w:r>
        <w:rPr/>
        <w:t>A szálloda nem lakóhely, az üdülés nem alapos indok</w:t>
      </w:r>
    </w:p>
    <w:p>
      <w:pPr>
        <w:pStyle w:val="Nincstrkz"/>
        <w:jc w:val="both"/>
        <w:rPr/>
      </w:pPr>
      <w:r>
        <w:rPr>
          <w:szCs w:val="21"/>
        </w:rPr>
        <w:t>Kérdeztük az ügyről a BM koronavírusstábját, de választ nem kaptunk. </w:t>
      </w:r>
      <w:r>
        <w:rPr>
          <w:rStyle w:val="StrongEmphasis"/>
          <w:b w:val="false"/>
          <w:bCs w:val="false"/>
          <w:szCs w:val="21"/>
        </w:rPr>
        <w:t>Kende Júlia,</w:t>
      </w:r>
      <w:r>
        <w:rPr>
          <w:szCs w:val="21"/>
        </w:rPr>
        <w:t> üdülési jogra szakosodott ügyvéd lapunk kérdésére kifejette: az Abbázia érvelése nem helytálló, ugyanis a lakóhely azt a helyet jelenti, ahol életvitelszerűen tartózkodunk. A szálloda még tartózkodási hely sem lehet, mert az legalább három hónapos ottlétet feltételez.</w:t>
      </w:r>
    </w:p>
    <w:p>
      <w:pPr>
        <w:pStyle w:val="Nincstrkz"/>
        <w:jc w:val="both"/>
        <w:rPr>
          <w:szCs w:val="21"/>
        </w:rPr>
      </w:pPr>
      <w:r>
        <w:rPr>
          <w:szCs w:val="21"/>
        </w:rPr>
        <w:t>Másrészt a kijárási korlátozásról szóló rendeletben nem szerepel az alapos indokok között az üdülés. S bár a szállodákat, panziókat, üdülőket nem kellett bezárni, a felsorolás minden állampolgár számára kizárta az üdülőhasználati jog igénybevételét. A szabályozás ugyanis lakóhelytől függetlenül tiltotta a lakóhely, tartózkodási hely és magánlakás elhagyását – érvelt az ügyvéd.</w:t>
      </w:r>
    </w:p>
    <w:p>
      <w:pPr>
        <w:pStyle w:val="Nincstrkz"/>
        <w:jc w:val="both"/>
        <w:rPr>
          <w:szCs w:val="21"/>
        </w:rPr>
      </w:pPr>
      <w:r>
        <w:rPr/>
        <w:t>A nyaraló belefér, az üdülés nem</w:t>
      </w:r>
    </w:p>
    <w:p>
      <w:pPr>
        <w:pStyle w:val="Nincstrkz"/>
        <w:jc w:val="both"/>
        <w:rPr>
          <w:szCs w:val="21"/>
        </w:rPr>
      </w:pPr>
      <w:r>
        <w:rPr>
          <w:szCs w:val="21"/>
        </w:rPr>
        <w:t>Az Abbázia úgy véli, az ő értelmezésüket támasztja alá, hogy a Balaton környéki és más üdülőhelyek nyaralói és hétvégi házai rendre megteltek a zsúfolt városokból érkező tulajdonosokkal, pihenni vágyókkal.</w:t>
      </w:r>
    </w:p>
    <w:p>
      <w:pPr>
        <w:pStyle w:val="Nincstrkz"/>
        <w:jc w:val="both"/>
        <w:rPr/>
      </w:pPr>
      <w:r>
        <w:rPr>
          <w:szCs w:val="21"/>
        </w:rPr>
        <w:t>Persze attól, hogy megteltek, egy ideig még nem volt egyértelmű, vajon szabályt szegtek-e a víkendházaikba levonulók. Ez a kérdés csak a kijárási korlátozás részleges feloldásakor, május 4-én tisztázódott. Május 2-án </w:t>
      </w:r>
      <w:r>
        <w:rPr>
          <w:rStyle w:val="StrongEmphasis"/>
          <w:b w:val="false"/>
          <w:bCs w:val="false"/>
          <w:szCs w:val="21"/>
        </w:rPr>
        <w:t>Szentkirályi Alexandra</w:t>
      </w:r>
      <w:r>
        <w:rPr>
          <w:szCs w:val="21"/>
        </w:rPr>
        <w:t> kormányszóvivő még úgy nyilatkozott, hogy a Budapesten és Pest megyében élőknek nem fér bele a balatoni nyaraló meglátogatása, május 4-én viszont </w:t>
      </w:r>
      <w:r>
        <w:rPr>
          <w:rStyle w:val="StrongEmphasis"/>
          <w:b w:val="false"/>
          <w:bCs w:val="false"/>
          <w:szCs w:val="21"/>
        </w:rPr>
        <w:t>Gulyás Gergely</w:t>
      </w:r>
      <w:r>
        <w:rPr>
          <w:szCs w:val="21"/>
        </w:rPr>
        <w:t> kancelláriaminiszter </w:t>
      </w:r>
      <w:hyperlink r:id="rId58" w:tgtFrame="_blank">
        <w:r>
          <w:rPr>
            <w:rStyle w:val="InternetLink"/>
            <w:color w:val="000000"/>
            <w:szCs w:val="21"/>
            <w:u w:val="none"/>
          </w:rPr>
          <w:t>már azt mondta, igen</w:t>
        </w:r>
      </w:hyperlink>
      <w:r>
        <w:rPr>
          <w:szCs w:val="21"/>
        </w:rPr>
        <w:t>.</w:t>
      </w:r>
    </w:p>
    <w:p>
      <w:pPr>
        <w:pStyle w:val="Nincstrkz"/>
        <w:jc w:val="both"/>
        <w:rPr>
          <w:szCs w:val="21"/>
        </w:rPr>
      </w:pPr>
      <w:r>
        <w:rPr>
          <w:szCs w:val="21"/>
        </w:rPr>
        <w:t>Mint ismert, május 4-étől a budapestiek és a Pest megyeiek kivételével már nem kellett alapos indok a lakóhely elhagyásához, május 18. óta pedig nekik sem. Később pontosították, hogy a budapesti és a Pest megyei lakosok használhatják saját tulajdonú ingatlanjaikat, függetlenül attól, hogy az az ország melyik részén található. De még ekkor sem szerepelt a jogszabályban az üdülési célú lakóhelyelhagyás – hívta fel a figyelmünket Kende Júlia.</w:t>
      </w:r>
    </w:p>
    <w:p>
      <w:pPr>
        <w:pStyle w:val="Nincstrkz"/>
        <w:jc w:val="both"/>
        <w:rPr>
          <w:szCs w:val="21"/>
        </w:rPr>
      </w:pPr>
      <w:r>
        <w:rPr/>
        <w:t>Félmilliós büntetést kockáztattak, akik mégis elmentek üdülni</w:t>
      </w:r>
    </w:p>
    <w:p>
      <w:pPr>
        <w:pStyle w:val="Nincstrkz"/>
        <w:jc w:val="both"/>
        <w:rPr>
          <w:szCs w:val="21"/>
        </w:rPr>
      </w:pPr>
      <w:r>
        <w:rPr>
          <w:szCs w:val="21"/>
        </w:rPr>
        <w:t>Visszatérve az üdülési jogra, az ügyvéd szerint, ha valakinek a teljes körű kijárási korlátozás idejére – azaz 2020. március 28. és május 3. közötti időszakra – esett az üdülési hete, azt jogkövető módon nem vehette igénybe.</w:t>
      </w:r>
    </w:p>
    <w:p>
      <w:pPr>
        <w:pStyle w:val="Nincstrkz"/>
        <w:jc w:val="both"/>
        <w:rPr>
          <w:szCs w:val="21"/>
        </w:rPr>
      </w:pPr>
      <w:r>
        <w:rPr>
          <w:rStyle w:val="Highlightblock"/>
          <w:szCs w:val="21"/>
          <w:shd w:fill="515151" w:val="clear"/>
        </w:rPr>
        <w:t>Aki mégis megtette, az jogszabálysértést követett el, veszélybe sodorva a saját maga és mások egészségét is.</w:t>
      </w:r>
    </w:p>
    <w:p>
      <w:pPr>
        <w:pStyle w:val="Nincstrkz"/>
        <w:jc w:val="both"/>
        <w:rPr>
          <w:szCs w:val="21"/>
        </w:rPr>
      </w:pPr>
      <w:r>
        <w:rPr>
          <w:szCs w:val="21"/>
        </w:rPr>
        <w:t>Sőt, mint fentebb írtuk, a budapestieknek és Pest megyeieknek május 4. után sem volt megengedett az üdülés. Aki megszegte a kijárási korlátozást, pénzbírságot kockáztatott.</w:t>
      </w:r>
    </w:p>
    <w:p>
      <w:pPr>
        <w:pStyle w:val="Nincstrkz"/>
        <w:jc w:val="both"/>
        <w:rPr>
          <w:szCs w:val="21"/>
        </w:rPr>
      </w:pPr>
      <w:r>
        <w:rPr/>
        <w:t>Mi az az üdülőhasználati díj?</w:t>
      </w:r>
    </w:p>
    <w:p>
      <w:pPr>
        <w:pStyle w:val="Nincstrkz"/>
        <w:jc w:val="both"/>
        <w:rPr>
          <w:szCs w:val="21"/>
        </w:rPr>
      </w:pPr>
      <w:r>
        <w:rPr>
          <w:szCs w:val="21"/>
        </w:rPr>
        <w:t>Az Abbázia tájékoztatása szerint az üdülési hétre kiszámlázott szolgáltatási díj tartalmazza a rendeltetésszerű használattal kapcsolatos költségeket, a közművek, az üdülő működtetési és fenntartási (karbantartási, javítási, hulladékszállítási stb.) költségeit, továbbá az üdülőegység üzemeltetésével összefüggő egyéb személyi és dologi kiadásokat, valamint – az idegenforgalmi adó (üdülőhelyi hozzájárulás) kivételével – a közterheket is. Az üdülési hetet akkor lehet igénybe venni, ha az előre kiszámlázott üdülőhasználati díjat befizette az üdülésijog-tulajdonos.</w:t>
      </w:r>
    </w:p>
    <w:p>
      <w:pPr>
        <w:pStyle w:val="Nincstrkz"/>
        <w:jc w:val="both"/>
        <w:rPr>
          <w:szCs w:val="21"/>
        </w:rPr>
      </w:pPr>
      <w:r>
        <w:rPr/>
        <w:t>Ha van cserehét, az éves fenntartási díjat nem lehet megúszni</w:t>
      </w:r>
    </w:p>
    <w:p>
      <w:pPr>
        <w:pStyle w:val="Nincstrkz"/>
        <w:jc w:val="both"/>
        <w:rPr>
          <w:szCs w:val="21"/>
        </w:rPr>
      </w:pPr>
      <w:r>
        <w:rPr>
          <w:szCs w:val="21"/>
        </w:rPr>
        <w:t>Olvasói kérdés alapján felmerült, hogy ha a kijárási korlátozás miatt nem mehet el az üdülésre a vendég, akkor visszakérheti-e az év elején előre fizetendő éves fenntartási díjat. Az Abbázia szerint ez a díj nem a tényleges igénybe vételtől függ, hanem az üdülési jogos szerződés alapján kell minden évben megfizetni. Tehát szerintük nem jár vissza akkor sem, ha nem használták fel a tárgyévi üdülési hetet.</w:t>
      </w:r>
    </w:p>
    <w:p>
      <w:pPr>
        <w:pStyle w:val="Nincstrkz"/>
        <w:jc w:val="both"/>
        <w:rPr>
          <w:szCs w:val="21"/>
        </w:rPr>
      </w:pPr>
      <w:r>
        <w:rPr>
          <w:szCs w:val="21"/>
        </w:rPr>
        <w:t>Az ügyvéd szerint viszont, ha azért nem ment el üdülni valaki, mert a kijárási korlátozásra esett az üdülési hete, akkor a cég jogalap nélkül gazdagodik a díjjal. Hiszen jogszabályi tilalom miatt hiúsult meg az igénybevétel, nem azért, mert az illetőnek nem volt kedve elmenni.</w:t>
      </w:r>
    </w:p>
    <w:p>
      <w:pPr>
        <w:pStyle w:val="Nincstrkz"/>
        <w:jc w:val="both"/>
        <w:rPr>
          <w:szCs w:val="21"/>
        </w:rPr>
      </w:pPr>
      <w:r>
        <w:rPr>
          <w:szCs w:val="21"/>
        </w:rPr>
        <w:t>Ám ha a szolgáltató felajánlott egy cserehetet egy olyan időszakra, amikor már nincs kijárási korlátozás, és ugyanarra a szezonra, amelyre egyébként is esett az üdülési hét, akkor nem kérhető vissza az éves fenntartási díj. Akkor sem, ha a felajánlott üdülést nem veszi igénybe az üdülésijog-tulajdonos.</w:t>
      </w:r>
    </w:p>
    <w:p>
      <w:pPr>
        <w:pStyle w:val="Nincstrkz"/>
        <w:jc w:val="both"/>
        <w:rPr>
          <w:szCs w:val="21"/>
        </w:rPr>
      </w:pPr>
      <w:r>
        <w:rPr>
          <w:szCs w:val="21"/>
        </w:rPr>
      </w:r>
    </w:p>
    <w:p>
      <w:pPr>
        <w:pStyle w:val="Nincstrkz"/>
        <w:jc w:val="both"/>
        <w:rPr>
          <w:sz w:val="28"/>
          <w:szCs w:val="28"/>
        </w:rPr>
      </w:pPr>
      <w:r>
        <w:rPr>
          <w:sz w:val="28"/>
          <w:szCs w:val="28"/>
        </w:rPr>
        <w:t>(24.hu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idők egyik leggyengébb gyümölcstermése várható</w:t>
      </w:r>
    </w:p>
    <w:p>
      <w:pPr>
        <w:pStyle w:val="Nincstrkz"/>
        <w:jc w:val="both"/>
        <w:rPr>
          <w:b/>
          <w:b/>
          <w:sz w:val="28"/>
          <w:szCs w:val="21"/>
        </w:rPr>
      </w:pPr>
      <w:r>
        <w:rPr>
          <w:b/>
          <w:sz w:val="28"/>
          <w:szCs w:val="21"/>
        </w:rPr>
      </w:r>
    </w:p>
    <w:p>
      <w:pPr>
        <w:pStyle w:val="Nincstrkz"/>
        <w:jc w:val="both"/>
        <w:rPr>
          <w:szCs w:val="20"/>
        </w:rPr>
      </w:pPr>
      <w:r>
        <w:rPr>
          <w:szCs w:val="21"/>
        </w:rPr>
        <w:t>A FruitVeB és az ÉKASZ 2020. évi előzetes termésbecslése.</w:t>
      </w:r>
    </w:p>
    <w:p>
      <w:pPr>
        <w:pStyle w:val="Nincstrkz"/>
        <w:jc w:val="both"/>
        <w:rPr>
          <w:szCs w:val="21"/>
        </w:rPr>
      </w:pPr>
      <w:r>
        <w:rPr>
          <w:szCs w:val="21"/>
        </w:rPr>
        <w:t>A gyümölcstermelők az év elején még bizakodva várták az idei gyümölcsszezont, ugyanis a tavalyi gyenge vagy legfeljebb közepes termés után (kivéve a kajszibarackot, mely 2019-ben jó termést hozott) idén erős virágzásra és jó termésre számítottak – </w:t>
      </w:r>
      <w:hyperlink r:id="rId59" w:tgtFrame="_blank">
        <w:r>
          <w:rPr>
            <w:rStyle w:val="InternetLink"/>
            <w:color w:val="000000"/>
            <w:szCs w:val="21"/>
            <w:u w:val="none"/>
          </w:rPr>
          <w:t>írja cikkében a FruitVeb.</w:t>
        </w:r>
      </w:hyperlink>
    </w:p>
    <w:p>
      <w:pPr>
        <w:pStyle w:val="Nincstrkz"/>
        <w:jc w:val="both"/>
        <w:rPr>
          <w:szCs w:val="21"/>
        </w:rPr>
      </w:pPr>
      <w:r>
        <w:rPr>
          <w:szCs w:val="21"/>
        </w:rPr>
        <w:t>A várakozásoknak megfelelően minden gyümölcsfaj esetében jó vagy kifejezetten jó volt a virágzás, azonban március 22-től kezdve több hullámban</w:t>
      </w:r>
      <w:r>
        <w:rPr>
          <w:rStyle w:val="StrongEmphasis"/>
          <w:b w:val="false"/>
          <w:bCs w:val="false"/>
          <w:szCs w:val="21"/>
        </w:rPr>
        <w:t> jelentős fagykárok érték a hazai gyümölcsültetvényeket.</w:t>
      </w:r>
    </w:p>
    <w:p>
      <w:pPr>
        <w:pStyle w:val="Nincstrkz"/>
        <w:jc w:val="both"/>
        <w:rPr>
          <w:szCs w:val="21"/>
        </w:rPr>
      </w:pPr>
      <w:r>
        <w:rPr>
          <w:szCs w:val="21"/>
        </w:rPr>
        <w:t>A számtalan fagyhatás okozta jelentős virág- és gyümölcskárokon túlmenően a rendkívül aszályos </w:t>
      </w:r>
      <w:hyperlink r:id="rId60" w:tgtFrame="_blank">
        <w:r>
          <w:rPr>
            <w:rStyle w:val="InternetLink"/>
            <w:color w:val="000000"/>
            <w:szCs w:val="21"/>
            <w:u w:val="none"/>
          </w:rPr>
          <w:t>időjárás</w:t>
        </w:r>
      </w:hyperlink>
      <w:r>
        <w:rPr>
          <w:szCs w:val="21"/>
        </w:rPr>
        <w:t> a </w:t>
      </w:r>
      <w:hyperlink r:id="rId61" w:tgtFrame="_blank">
        <w:r>
          <w:rPr>
            <w:rStyle w:val="InternetLink"/>
            <w:color w:val="000000"/>
            <w:szCs w:val="21"/>
            <w:u w:val="none"/>
          </w:rPr>
          <w:t>legtöbb termőhelyen tovább rontotta </w:t>
        </w:r>
      </w:hyperlink>
      <w:r>
        <w:rPr>
          <w:szCs w:val="21"/>
        </w:rPr>
        <w:t>a megmaradó virágok termékenyülését, illetve a gyümölcsök kötődését. Mindezek következményeként az eddigi, legerősebb fagykárokkal sújtott, 2007. és 2011. évihez hasonló </w:t>
      </w:r>
      <w:r>
        <w:rPr>
          <w:rStyle w:val="StrongEmphasis"/>
          <w:b w:val="false"/>
          <w:bCs w:val="false"/>
          <w:szCs w:val="21"/>
        </w:rPr>
        <w:t>alacsony gyümölcstermést várunk, hozzávetőlegesen 500 ezer tonnát.</w:t>
      </w:r>
    </w:p>
    <w:p>
      <w:pPr>
        <w:pStyle w:val="Nincstrkz"/>
        <w:jc w:val="both"/>
        <w:rPr>
          <w:szCs w:val="21"/>
        </w:rPr>
      </w:pPr>
      <w:r>
        <w:rPr>
          <w:szCs w:val="21"/>
        </w:rPr>
        <w:t>Egy átlagos évben 800-900 ezer tonna között mozog a hazai gyümölcstermés, a legjobb években (2014., 2018.) pedig 1,1-1,2 millió tonna termést takarítunk be. Azonban az ilyen korai időszakban elvégzett termésbecslésekben még nagy a bizonytalanság.</w:t>
      </w:r>
    </w:p>
    <w:p>
      <w:pPr>
        <w:pStyle w:val="Nincstrkz"/>
        <w:jc w:val="both"/>
        <w:rPr>
          <w:szCs w:val="21"/>
        </w:rPr>
      </w:pPr>
      <w:r>
        <w:rPr>
          <w:rStyle w:val="StrongEmphasis"/>
          <w:b w:val="false"/>
          <w:bCs w:val="false"/>
          <w:szCs w:val="18"/>
        </w:rPr>
        <w:t>Egyetlen gyümölcsfaj esetében sem érjük el a közepes termést – fotó: Shutterstock</w:t>
      </w:r>
    </w:p>
    <w:p>
      <w:pPr>
        <w:pStyle w:val="Nincstrkz"/>
        <w:jc w:val="both"/>
        <w:rPr>
          <w:szCs w:val="21"/>
        </w:rPr>
      </w:pPr>
      <w:r>
        <w:rPr>
          <w:szCs w:val="21"/>
        </w:rPr>
        <w:t>A várható termés gyümölcsfajonként, azon belül fajtánként, illetve termesztőkörzetenként (sőt, még egy gazdaságokon belül is) nagyon jelentős szórást mutat. Lesznek teljes termést hozó ültetvényrészek és nulla termést produkáló parcellák is. Általánosságban el lehet azonban mondani, hogy</w:t>
      </w:r>
    </w:p>
    <w:p>
      <w:pPr>
        <w:pStyle w:val="Nincstrkz"/>
        <w:jc w:val="both"/>
        <w:rPr>
          <w:szCs w:val="21"/>
        </w:rPr>
      </w:pPr>
      <w:r>
        <w:rPr>
          <w:rStyle w:val="Emphasis"/>
          <w:i w:val="false"/>
          <w:iCs w:val="false"/>
          <w:szCs w:val="36"/>
        </w:rPr>
        <w:t>egyetlen gyümölcsfaj esetében sem érjük el a közepes termést, fajtól függően csak a gyenge vagy nagyon gyenge jelzőkkel illethetjük a terméskilátásokat.</w:t>
      </w:r>
    </w:p>
    <w:p>
      <w:pPr>
        <w:pStyle w:val="Nincstrkz"/>
        <w:jc w:val="both"/>
        <w:rPr>
          <w:szCs w:val="21"/>
        </w:rPr>
      </w:pPr>
      <w:r>
        <w:rPr>
          <w:rStyle w:val="StrongEmphasis"/>
          <w:b w:val="false"/>
          <w:bCs w:val="false"/>
          <w:szCs w:val="21"/>
        </w:rPr>
        <w:t>A legnagyobb terméskiesés a kajszi, az őszibarack és a cseresznye esetében várható.</w:t>
      </w:r>
    </w:p>
    <w:p>
      <w:pPr>
        <w:pStyle w:val="Nincstrkz"/>
        <w:jc w:val="both"/>
        <w:rPr>
          <w:szCs w:val="21"/>
        </w:rPr>
      </w:pPr>
      <w:r>
        <w:rPr>
          <w:szCs w:val="21"/>
        </w:rPr>
        <w:t>A körte, illetve a szilva esetében mintegy fél termés látható, ami minden idők egyik leggyengébb termése.</w:t>
      </w:r>
    </w:p>
    <w:p>
      <w:pPr>
        <w:pStyle w:val="Nincstrkz"/>
        <w:jc w:val="both"/>
        <w:rPr>
          <w:szCs w:val="21"/>
        </w:rPr>
      </w:pPr>
      <w:r>
        <w:rPr>
          <w:szCs w:val="21"/>
        </w:rPr>
        <w:t>A két legjelentősebb területen termesztett gyümölcsfajunk az alma és a meggy. Esetükben a tavalyihoz hasonló, gyenge vagy annál valamivel rosszabb termést várunk. Az alma esetében nem számítunk a tavalyi, 400 ezer tonnás gyenge termésnél jobbra. Ráadásul a június elején záruló tisztuló hullás akár még tovább is ronthatja a jelenlegi kilátásokat.</w:t>
      </w:r>
    </w:p>
    <w:p>
      <w:pPr>
        <w:pStyle w:val="Nincstrkz"/>
        <w:jc w:val="both"/>
        <w:rPr>
          <w:szCs w:val="21"/>
        </w:rPr>
      </w:pPr>
      <w:r>
        <w:rPr>
          <w:szCs w:val="21"/>
        </w:rPr>
        <w:t>A szabadföldi nem takart szamócakultúrákban is okozott érdemi terméskiesést a fagy, itt már javában zajlik a szüret. A dió és a bodza esetében is láthatók károk.</w:t>
      </w:r>
    </w:p>
    <w:p>
      <w:pPr>
        <w:pStyle w:val="Nincstrkz"/>
        <w:jc w:val="both"/>
        <w:rPr>
          <w:szCs w:val="21"/>
        </w:rPr>
      </w:pPr>
      <w:r>
        <w:rPr>
          <w:szCs w:val="21"/>
        </w:rPr>
        <w:t>A</w:t>
      </w:r>
      <w:r>
        <w:rPr>
          <w:szCs w:val="21"/>
        </w:rPr>
        <w:t> más jelentősebb gyümölcstermelő országokban is tapasztalható – bár a hazainál mérsékeltebbnek tűnő – fagykárok miatt idén európai szinten is keresleti piacra lehet számítani. Ennélfogva </w:t>
      </w:r>
      <w:r>
        <w:rPr>
          <w:rStyle w:val="StrongEmphasis"/>
          <w:b w:val="false"/>
          <w:bCs w:val="false"/>
          <w:szCs w:val="21"/>
        </w:rPr>
        <w:t>az idei gyümölcsárak az átlagosnál magasabbak lehetnek, </w:t>
      </w:r>
      <w:r>
        <w:rPr>
          <w:szCs w:val="21"/>
        </w:rPr>
        <w:t>attól azonban nem kell tartani, hogy soha nem látott magasságba kúsznak.</w:t>
      </w:r>
    </w:p>
    <w:p>
      <w:pPr>
        <w:pStyle w:val="Nincstrkz"/>
        <w:jc w:val="both"/>
        <w:rPr>
          <w:szCs w:val="21"/>
        </w:rPr>
      </w:pPr>
      <w:r>
        <w:rPr>
          <w:szCs w:val="21"/>
        </w:rPr>
      </w:r>
    </w:p>
    <w:p>
      <w:pPr>
        <w:pStyle w:val="Nincstrkz"/>
        <w:jc w:val="both"/>
        <w:rPr>
          <w:sz w:val="28"/>
          <w:szCs w:val="28"/>
        </w:rPr>
      </w:pPr>
      <w:r>
        <w:rPr>
          <w:sz w:val="28"/>
          <w:szCs w:val="28"/>
        </w:rPr>
        <w:t>(Agroinform 2020. máj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a sebesség, a bankolásban is</w:t>
      </w:r>
    </w:p>
    <w:p>
      <w:pPr>
        <w:pStyle w:val="Nincstrkz"/>
        <w:jc w:val="both"/>
        <w:rPr>
          <w:b/>
          <w:b/>
          <w:sz w:val="28"/>
          <w:szCs w:val="27"/>
        </w:rPr>
      </w:pPr>
      <w:r>
        <w:rPr>
          <w:b/>
          <w:sz w:val="28"/>
          <w:szCs w:val="27"/>
        </w:rPr>
      </w:r>
    </w:p>
    <w:p>
      <w:pPr>
        <w:pStyle w:val="Nincstrkz"/>
        <w:jc w:val="both"/>
        <w:rPr>
          <w:szCs w:val="75"/>
        </w:rPr>
      </w:pPr>
      <w:r>
        <w:rPr>
          <w:szCs w:val="27"/>
        </w:rPr>
        <w:t>Egy UX szakértő megvizsgálta, hogy tényleg jobbak-e internetes szolgáltatásokban a fintechek. Amit talált (igen!), nos, az senkit nem fog meglepni, de nagyon tanulságos.</w:t>
      </w:r>
    </w:p>
    <w:p>
      <w:pPr>
        <w:pStyle w:val="Nincstrkz"/>
        <w:jc w:val="both"/>
        <w:rPr>
          <w:szCs w:val="21"/>
        </w:rPr>
      </w:pPr>
      <w:r>
        <w:rPr>
          <w:szCs w:val="21"/>
        </w:rPr>
        <w:t>Elég gyorsak vajon a hagyományos britek? (Fotó: Paulius Malinovskis CC-BY)</w:t>
      </w:r>
    </w:p>
    <w:p>
      <w:pPr>
        <w:pStyle w:val="Nincstrkz"/>
        <w:jc w:val="both"/>
        <w:rPr>
          <w:szCs w:val="21"/>
        </w:rPr>
      </w:pPr>
      <w:r>
        <w:rPr>
          <w:szCs w:val="26"/>
        </w:rPr>
        <w:t>Csak a baj van a UX-szakértőkkel. Mindent megnéznek, aztán elmondják, hogyan kellene jól csinálni. Hát nem idegesítőek? Peter Ramsey, egy brit UX-szakember </w:t>
      </w:r>
      <w:hyperlink r:id="rId62" w:tgtFrame="_blank">
        <w:r>
          <w:rPr>
            <w:rStyle w:val="InternetLink"/>
            <w:color w:val="000000"/>
            <w:szCs w:val="26"/>
            <w:u w:val="none"/>
          </w:rPr>
          <w:t>rögtön tizenkét bank számlanyitási folyamatát kattintgatta végig</w:t>
        </w:r>
      </w:hyperlink>
      <w:r>
        <w:rPr>
          <w:szCs w:val="26"/>
        </w:rPr>
        <w:t>.</w:t>
      </w:r>
    </w:p>
    <w:p>
      <w:pPr>
        <w:pStyle w:val="Nincstrkz"/>
        <w:jc w:val="both"/>
        <w:rPr>
          <w:szCs w:val="26"/>
        </w:rPr>
      </w:pPr>
      <w:r>
        <w:rPr>
          <w:szCs w:val="26"/>
        </w:rPr>
        <w:t>Egy pillanatig se legyen kétségünk, nem puszta szívjóságból csinálta. Viszont azzal, hogy kipróbálta 12 banknál a folyamatot, írt belőle egy cikket a tanácsadó cégének a honlapjára, számíthat arra, hogy egymásnak adják a kilincset az ügyfelek. Mert valójában az ügyfélszerzés drága, és egy bank sem engedheti meg magának, hogy a folyamat közben ügyfeleket veszítsen.</w:t>
      </w:r>
    </w:p>
    <w:p>
      <w:pPr>
        <w:pStyle w:val="Nincstrkz"/>
        <w:jc w:val="both"/>
        <w:rPr>
          <w:szCs w:val="26"/>
        </w:rPr>
      </w:pPr>
      <w:r>
        <w:rPr>
          <w:szCs w:val="26"/>
        </w:rPr>
        <w:t>Ramsey első vizsgálati tárgya az volt, hogy a neobankok azt kommunikálják, hogy jobb banki élményt nyújtanak, mint a régi motorosok. Ezt az állítást azonban ritkán vizsgálták felül, összehasonlító elemzés pedig ritkán született. A tizenkét bankos teszt szerint az állítás igaz, ráadásul nem is kicsit. A neobankonknál gyorsabb a számlanyitás (van, hogy napokkal). Ez úgy érték el, hogy</w:t>
      </w:r>
    </w:p>
    <w:p>
      <w:pPr>
        <w:pStyle w:val="Nincstrkz"/>
        <w:jc w:val="both"/>
        <w:rPr>
          <w:szCs w:val="26"/>
        </w:rPr>
      </w:pPr>
      <w:r>
        <w:rPr>
          <w:szCs w:val="26"/>
        </w:rPr>
        <w:t>az appból megnyitható a számla</w:t>
      </w:r>
    </w:p>
    <w:p>
      <w:pPr>
        <w:pStyle w:val="Nincstrkz"/>
        <w:jc w:val="both"/>
        <w:rPr>
          <w:szCs w:val="26"/>
        </w:rPr>
      </w:pPr>
      <w:r>
        <w:rPr>
          <w:szCs w:val="26"/>
        </w:rPr>
        <w:t>kevesebb adatot kérnek be</w:t>
      </w:r>
    </w:p>
    <w:p>
      <w:pPr>
        <w:pStyle w:val="Nincstrkz"/>
        <w:jc w:val="both"/>
        <w:rPr>
          <w:szCs w:val="26"/>
        </w:rPr>
      </w:pPr>
      <w:r>
        <w:rPr>
          <w:szCs w:val="26"/>
        </w:rPr>
        <w:t>hamarabb érzi azt az ügyfél, hogy kész van (például a mobilos virtuális kártyával)</w:t>
      </w:r>
    </w:p>
    <w:p>
      <w:pPr>
        <w:pStyle w:val="Nincstrkz"/>
        <w:jc w:val="both"/>
        <w:rPr>
          <w:szCs w:val="26"/>
        </w:rPr>
      </w:pPr>
      <w:r>
        <w:rPr>
          <w:szCs w:val="26"/>
        </w:rPr>
        <w:t>élménnyé teszik a kártya átvételét</w:t>
      </w:r>
    </w:p>
    <w:p>
      <w:pPr>
        <w:pStyle w:val="Nincstrkz"/>
        <w:jc w:val="both"/>
        <w:rPr>
          <w:szCs w:val="26"/>
        </w:rPr>
      </w:pPr>
      <w:r>
        <w:rPr>
          <w:szCs w:val="26"/>
        </w:rPr>
        <w:t>Talán az utóbbi szorul leginkább magyarázatra. De az is csak annak, aki bontott már ki hagyományos banki levelet, amiben kártya van és össze tudta hasonlítani ezzel a Revolut innovatív csomagolását.</w:t>
      </w:r>
    </w:p>
    <w:p>
      <w:pPr>
        <w:pStyle w:val="Nincstrkz"/>
        <w:jc w:val="both"/>
        <w:rPr>
          <w:szCs w:val="26"/>
        </w:rPr>
      </w:pPr>
      <w:r>
        <w:rPr>
          <w:szCs w:val="26"/>
        </w:rPr>
        <w:t>A leggyorsabb neobankoknál két munkanap alatt sikerült számlát nyitni, illetve ebben a ligában játszott a Barclays is. A három napos határt a Lloyds is képes volt tartani. A leghosszabb időt pedig a HSBC futotta a maga 36 napjával. A lista átrendeződik, ha a számlanyitáshoz szükséges kattintások számát nézzük. Ebben a Revolut a nyertes 24 kattintással, és az élbolyban megint többnyire a neobankok, a Barclays (74 kattintás) és a Lloyds (69 kattintás) szerepel. Ezt a versenyt nem veszíti el a HSBC, csak utolsó előtti a maga 99 kattintásáva, a First Directnek ugyanis sikerült 120 kattintásos regisztrációs folyamatot összeraknia.</w:t>
      </w:r>
    </w:p>
    <w:p>
      <w:pPr>
        <w:pStyle w:val="Nincstrkz"/>
        <w:jc w:val="both"/>
        <w:rPr>
          <w:szCs w:val="26"/>
        </w:rPr>
      </w:pPr>
      <w:r>
        <w:rPr>
          <w:szCs w:val="26"/>
        </w:rPr>
        <w:t>Itt jön talán a legkomolyabb trükk. A hagyományos bankok egy része itt azzal zárja a folyamatot, hogy elköszön az ügyféltől azzal, hogy hamarosan kap egy kártyát. A neobankok pedig közlik, hogy a kártya tokenizált verziója már működik Google Pay-jel, Apple Pay-jel és egyéb szolgáltatásokkal. Mindezt úgy teszik meg, hogy a szükséges papírokat is digitálisan kérik be az ügyfelek azonosításához, így az is gyorsítja a folyamatot.</w:t>
      </w:r>
    </w:p>
    <w:p>
      <w:pPr>
        <w:pStyle w:val="Nincstrkz"/>
        <w:jc w:val="both"/>
        <w:rPr>
          <w:szCs w:val="26"/>
        </w:rPr>
      </w:pPr>
      <w:r>
        <w:rPr>
          <w:szCs w:val="26"/>
        </w:rPr>
        <w:t>Ramsey a hónap végére ígéri a folytatást, ami az első fizetés élményéről szól. Addig mindenkinek van ideje áttanulmányozni az első cikket. Nagyon ajánlott mindenkinek, aki pénzügyi szolgáltatónál dolgozik.</w:t>
      </w:r>
    </w:p>
    <w:p>
      <w:pPr>
        <w:pStyle w:val="Nincstrkz"/>
        <w:jc w:val="both"/>
        <w:rPr>
          <w:szCs w:val="26"/>
        </w:rPr>
      </w:pPr>
      <w:r>
        <w:rPr>
          <w:szCs w:val="26"/>
        </w:rPr>
      </w:r>
    </w:p>
    <w:p>
      <w:pPr>
        <w:pStyle w:val="Nincstrkz"/>
        <w:jc w:val="both"/>
        <w:rPr>
          <w:sz w:val="28"/>
          <w:szCs w:val="28"/>
        </w:rPr>
      </w:pPr>
      <w:r>
        <w:rPr>
          <w:sz w:val="28"/>
          <w:szCs w:val="28"/>
        </w:rPr>
        <w:t>(FTR 2020. május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Zökkenőmentes volt az üzletek újranyitása és a nyitvatartás visszaállítása</w:t>
      </w:r>
    </w:p>
    <w:p>
      <w:pPr>
        <w:pStyle w:val="Nincstrkz"/>
        <w:jc w:val="both"/>
        <w:rPr>
          <w:b/>
          <w:b/>
          <w:sz w:val="28"/>
          <w:szCs w:val="33"/>
        </w:rPr>
      </w:pPr>
      <w:r>
        <w:rPr>
          <w:b/>
          <w:sz w:val="28"/>
          <w:szCs w:val="33"/>
        </w:rPr>
      </w:r>
    </w:p>
    <w:p>
      <w:pPr>
        <w:pStyle w:val="Nincstrkz"/>
        <w:jc w:val="both"/>
        <w:rPr>
          <w:szCs w:val="33"/>
        </w:rPr>
      </w:pPr>
      <w:r>
        <w:rPr>
          <w:szCs w:val="33"/>
        </w:rPr>
        <w:t>A veszélyhelyzet feloldásával a kereskedelemben is újraindult az élet: újranyitottak az üzletek, és a kereskedők visszaállhattak a megszokott nyitvatartási rendre. Schanda Tamás, az Innovációs és Technológiai Minisztérium (ITM) parlamenti és stratégiai államtitkára azt mondta, a fogyasztóvédelem nem kapott panaszokat az üzletek újranyitásával kapcsolatban, és a tapasztalatok is azt mutatják, hogy a kereskedők tisztességesen járnak el például az újranyitás során hirdetett akcióikkal. Hangsúlyozta ugyanakkor, hogy vásárlók és a tisztességes piaci szereplők érdeke a folyamatos és szigorú fogyasztóvédelmi ellenőrzés.</w:t>
      </w:r>
    </w:p>
    <w:p>
      <w:pPr>
        <w:pStyle w:val="Nincstrkz"/>
        <w:jc w:val="both"/>
        <w:rPr>
          <w:szCs w:val="33"/>
        </w:rPr>
      </w:pPr>
      <w:r>
        <w:rPr>
          <w:szCs w:val="32"/>
        </w:rPr>
        <w:t>Schanda Tamás szerint általánosságban elmondható, hogy magas árazással vagy készlethiánnyal kapcsolatos problémákról sem érkeznek már bejelentések. Sok üzlet, amely a koronavírus-járvány megfékezését célzó intézkedések miatt nem tudott nyitva tartani, most akciókkal várja a vásárlókat. A tapasztalatok azt mutatják, hogy a kereskedők e téren is tisztességesen járnak el. Egy-egy apróbb problémával találkoztak ugyan az ellenőrök, de ezeket az adott üzletek orvosolták is, és</w:t>
      </w:r>
      <w:r>
        <w:rPr>
          <w:rStyle w:val="Pmega"/>
          <w:szCs w:val="63"/>
          <w:shd w:fill="155092" w:val="clear"/>
        </w:rPr>
        <w:t>kirívó jogsértés sehol nem történt</w:t>
      </w:r>
      <w:r>
        <w:rPr>
          <w:szCs w:val="32"/>
        </w:rPr>
        <w:t>- mondta az államtitkár.</w:t>
      </w:r>
    </w:p>
    <w:p>
      <w:pPr>
        <w:pStyle w:val="Nincstrkz"/>
        <w:jc w:val="both"/>
        <w:rPr>
          <w:szCs w:val="32"/>
        </w:rPr>
      </w:pPr>
      <w:r>
        <w:rPr>
          <w:szCs w:val="32"/>
        </w:rPr>
        <w:t>Hozzátette, hogy a vírus elleni védekezés nemcsak a vásárlók szokásait változtatta meg, hanem sok esetben az üzletek gyakorlatát is. Hangsúlyozta, hogy mindig érdemes előre érdeklődni a változásokról. Van például olyan üzletlánc, amely most nem teszi lehetővé az ott kapható ruhák felpróbálását, de minden gond nélkül visszaveszik az árut - említette példaként.</w:t>
      </w:r>
    </w:p>
    <w:p>
      <w:pPr>
        <w:pStyle w:val="Nincstrkz"/>
        <w:jc w:val="both"/>
        <w:rPr>
          <w:szCs w:val="41"/>
        </w:rPr>
      </w:pPr>
      <w:r>
        <w:rPr>
          <w:szCs w:val="41"/>
        </w:rPr>
        <w:t>Kiemelten ellenőrzik a maszkokat</w:t>
      </w:r>
    </w:p>
    <w:p>
      <w:pPr>
        <w:pStyle w:val="Nincstrkz"/>
        <w:jc w:val="both"/>
        <w:rPr>
          <w:szCs w:val="41"/>
        </w:rPr>
      </w:pPr>
      <w:r>
        <w:rPr>
          <w:szCs w:val="32"/>
        </w:rPr>
        <w:t>Az államtitkár arról is beszélt, hogy a maszkokat kiemelt figyelemmel ellenőrzik a fogyasztóvédelem munkatársai. Elmondása szerint már a vámhatáron vizsgálják a beérkező termékeket, és</w:t>
      </w:r>
      <w:r>
        <w:rPr>
          <w:rStyle w:val="Pkiemelt"/>
          <w:szCs w:val="63"/>
        </w:rPr>
        <w:t>megtiltják azok behozatalát, amennyiben a szállítmány nem felel meg a leírásnak,</w:t>
      </w:r>
      <w:r>
        <w:rPr>
          <w:szCs w:val="32"/>
        </w:rPr>
        <w:t>illetve nincsen hozzá megfelelő tanúsítvány, vagy még nem kezdték meg a megfelelőség értékelését az arra kijelölt uniós tanúsító intézetnél. Mivel más uniós országból is érkezhetnek maszkok a magyar kereskedelembe, az üzletek és a webáruházak kínálatát is folyamatosan ellenőrzik - mondta Schanda Tamás. Hozzáfűzte, hogy a különböző védőeszközök használatával kapcsolatban mindenképpen az Operatív Törzs útmutatásait kell figyelembe venni.</w:t>
      </w:r>
    </w:p>
    <w:p>
      <w:pPr>
        <w:pStyle w:val="Nincstrkz"/>
        <w:jc w:val="both"/>
        <w:rPr/>
      </w:pPr>
      <w:r>
        <w:rPr>
          <w:szCs w:val="32"/>
        </w:rPr>
        <w:t>A március elejétől és május 14-éig tartó, fokozott fogyasztóvédelmi ellenőrzésről Schanda Tamás elmondta: a kormányhivatalok országosan összesen közel 1300 üzletben végeztek ellenőrzést, és ezek 11 százalékában találkoztak jogsértéssel. Mivel a kijárási korlátozás miatt megnőtt a webáruházak jelentősége, most</w:t>
      </w:r>
      <w:r>
        <w:rPr>
          <w:rStyle w:val="Pmega"/>
          <w:szCs w:val="63"/>
          <w:shd w:fill="155092" w:val="clear"/>
        </w:rPr>
        <w:t>tavasszal fokozott figyelmet fordítottak az online kereskedelemre.</w:t>
      </w:r>
      <w:r>
        <w:rPr>
          <w:szCs w:val="32"/>
        </w:rPr>
        <w:t>Tájékoztatása szerint a fogyasztóvédelmi hatóság munkatársai 650 webáruházat ellenőriztek, és a problémás esetek aránya kicsivel magasabb, de nagyságrendileg azonos, 15 százalékos volt a hagyományos kereskedelemben tapasztalttal. Hozzátette: ezek az arányok nem különböznek érdemben a korábbi időszakok eredményeitől.</w:t>
      </w:r>
    </w:p>
    <w:p>
      <w:pPr>
        <w:pStyle w:val="Nincstrkz"/>
        <w:jc w:val="both"/>
        <w:rPr>
          <w:szCs w:val="32"/>
        </w:rPr>
      </w:pPr>
      <w:r>
        <w:rPr>
          <w:szCs w:val="32"/>
        </w:rPr>
        <w:t>Az államtitkár arról is beszámolt, hogy a hazai ellenőrzésekkel párhuzamosan Magyarország egy uniós fogyasztóvédelmi akcióhoz is csatlakozott.</w:t>
      </w:r>
    </w:p>
    <w:p>
      <w:pPr>
        <w:pStyle w:val="Nincstrkz"/>
        <w:jc w:val="both"/>
        <w:rPr>
          <w:szCs w:val="32"/>
        </w:rPr>
      </w:pPr>
      <w:r>
        <w:rPr>
          <w:szCs w:val="32"/>
        </w:rPr>
      </w:r>
    </w:p>
    <w:p>
      <w:pPr>
        <w:pStyle w:val="Nincstrkz"/>
        <w:jc w:val="both"/>
        <w:rPr>
          <w:sz w:val="28"/>
          <w:szCs w:val="28"/>
        </w:rPr>
      </w:pPr>
      <w:r>
        <w:rPr>
          <w:sz w:val="28"/>
          <w:szCs w:val="28"/>
        </w:rPr>
        <w:t>(Origo 2020. május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banki fennakadásra is számítani kell</w:t>
      </w:r>
    </w:p>
    <w:p>
      <w:pPr>
        <w:pStyle w:val="Nincstrkz"/>
        <w:jc w:val="both"/>
        <w:rPr>
          <w:b/>
          <w:b/>
          <w:sz w:val="28"/>
          <w:szCs w:val="28"/>
        </w:rPr>
      </w:pPr>
      <w:r>
        <w:rPr>
          <w:b/>
          <w:sz w:val="28"/>
          <w:szCs w:val="28"/>
        </w:rPr>
      </w:r>
    </w:p>
    <w:p>
      <w:pPr>
        <w:pStyle w:val="Nincstrkz"/>
        <w:jc w:val="both"/>
        <w:rPr/>
      </w:pPr>
      <w:r>
        <w:rPr>
          <w:rStyle w:val="Articlelead"/>
          <w:szCs w:val="29"/>
        </w:rPr>
        <w:t>Vasárnap az Erste ügyfelei bosszankodhatnak szolgáltatás kiesése miatt, jövő kedden pedig az Unicreditnél bankolóknak nem árt figyelniük. A Gránit mindkét időpontban karbantart.</w:t>
      </w:r>
    </w:p>
    <w:p>
      <w:pPr>
        <w:pStyle w:val="Nincstrkz"/>
        <w:jc w:val="both"/>
        <w:rPr/>
      </w:pPr>
      <w:r>
        <w:rPr>
          <w:shd w:fill="FFFFFF" w:val="clear"/>
        </w:rPr>
        <w:t>Az Erste arról tájékoztatja ügyfeleit, hogy elektronikus rendszerein 2020. május 24. vasárnap déltől egészen estig tervezett és ütemezett karbantartási munkálatokat végez. Ez pedig a bank digitális szolgáltatásainak működését befolyásolhatja. Lefordítva a banki megfogalmazást: ma 11:30-től egészen 23 óráig akadozhat a bank rendszere.</w:t>
      </w:r>
    </w:p>
    <w:p>
      <w:pPr>
        <w:pStyle w:val="Nincstrkz"/>
        <w:jc w:val="both"/>
        <w:rPr>
          <w:shd w:fill="FFFFFF" w:val="clear"/>
        </w:rPr>
      </w:pPr>
      <w:r>
        <w:rPr>
          <w:shd w:fill="FFFFFF" w:val="clear"/>
        </w:rPr>
        <w:t>Az Unicredit szolgáltatásai közül május 26-án (kedden) 22:00-tól 23:30-ig több is nem, vagy csak korlátozottan áll majd rendelkezésére. Itt is tervezett technikai fejlesztés és karbantartás miatt lehet probléma a mobilbankkal és a netbankkal is. A pénzintézet javasolja, hogy tervezett pénzügyi tranzakcióit mindenki a karbantartás előtti vagy utáni időszakra időzítse.</w:t>
      </w:r>
    </w:p>
    <w:p>
      <w:pPr>
        <w:pStyle w:val="Nincstrkz"/>
        <w:jc w:val="both"/>
        <w:rPr>
          <w:shd w:fill="FFFFFF" w:val="clear"/>
        </w:rPr>
      </w:pPr>
      <w:r>
        <w:rPr>
          <w:shd w:fill="FFFFFF" w:val="clear"/>
        </w:rPr>
        <w:t>A Gránit Bank ügyfelei ma és kedden érzékelhetnek fennakadást. Vasárnap délelőtt 7 és 10 óra között a netbank és az ügyfélterminál mellett a bankkártyás sms-ekkel is lehet gond. Kedd hajnalban (éjfél utántól reggel ötig) a netbank és az ügyfélterminál akadozhat.</w:t>
      </w:r>
    </w:p>
    <w:p>
      <w:pPr>
        <w:pStyle w:val="Nincstrkz"/>
        <w:jc w:val="both"/>
        <w:rPr>
          <w:shd w:fill="FFFFFF" w:val="clear"/>
        </w:rPr>
      </w:pPr>
      <w:r>
        <w:rPr>
          <w:shd w:fill="FFFFFF" w:val="clear"/>
        </w:rPr>
      </w:r>
    </w:p>
    <w:p>
      <w:pPr>
        <w:pStyle w:val="Nincstrkz"/>
        <w:jc w:val="both"/>
        <w:rPr>
          <w:sz w:val="28"/>
          <w:szCs w:val="28"/>
        </w:rPr>
      </w:pPr>
      <w:r>
        <w:rPr>
          <w:sz w:val="28"/>
          <w:szCs w:val="28"/>
        </w:rPr>
        <w:t>(azénpénzem 2020. május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enger helyett vidékre vágynak a magyarok az idén</w:t>
      </w:r>
    </w:p>
    <w:p>
      <w:pPr>
        <w:pStyle w:val="Nincstrkz"/>
        <w:jc w:val="both"/>
        <w:rPr>
          <w:b/>
          <w:b/>
          <w:sz w:val="28"/>
          <w:szCs w:val="30"/>
        </w:rPr>
      </w:pPr>
      <w:r>
        <w:rPr>
          <w:b/>
          <w:sz w:val="28"/>
          <w:szCs w:val="30"/>
        </w:rPr>
      </w:r>
    </w:p>
    <w:p>
      <w:pPr>
        <w:pStyle w:val="Nincstrkz"/>
        <w:jc w:val="both"/>
        <w:rPr>
          <w:szCs w:val="30"/>
        </w:rPr>
      </w:pPr>
      <w:r>
        <w:rPr>
          <w:szCs w:val="30"/>
        </w:rPr>
        <w:t>Az idén nyáron inkább vidékre, mint a tengerhez utaznának a magyarok: a veszélyhelyzet elmúltát követő három hónapon belül a megkérdezettek 36 százaléka tervez belföldre utazni, és 15 százalék látogatna külföldre - derül ki Lounge Group elemzéséből, amelyet a Magyar Turisztikai Ügynökség (MTÜ) megbízásából készített.</w:t>
      </w:r>
    </w:p>
    <w:p>
      <w:pPr>
        <w:pStyle w:val="Nincstrkz"/>
        <w:jc w:val="both"/>
        <w:rPr>
          <w:szCs w:val="27"/>
        </w:rPr>
      </w:pPr>
      <w:r>
        <w:rPr>
          <w:szCs w:val="30"/>
        </w:rPr>
        <w:t>A veszélyhelyzet elmúltát követő három hónapon belül a megkérdezettek 36 százaléka tervez belföldre utazni</w:t>
      </w:r>
    </w:p>
    <w:p>
      <w:pPr>
        <w:pStyle w:val="Nincstrkz"/>
        <w:jc w:val="both"/>
        <w:rPr>
          <w:szCs w:val="21"/>
        </w:rPr>
      </w:pPr>
      <w:r>
        <w:rPr>
          <w:szCs w:val="30"/>
        </w:rPr>
        <w:t>A közleményben kiemelik: a pandémiás időszak a turizmust is fenekestül felforgatta. Az áprilisi adatok szerint a tavalyihoz képest kevesebb mint felére esett vissza az emberek internetes érdeklődése az utazásokkal kapcsolatban.</w:t>
      </w:r>
    </w:p>
    <w:p>
      <w:pPr>
        <w:pStyle w:val="Nincstrkz"/>
        <w:jc w:val="both"/>
        <w:rPr>
          <w:szCs w:val="30"/>
        </w:rPr>
      </w:pPr>
      <w:r>
        <w:rPr>
          <w:szCs w:val="30"/>
        </w:rPr>
        <w:t>Egy négyezer felnőtt megkérdezésével készített reprezentatív közvéleménykutatásból kiderült: a koronavírus járvány miatt a lakosság 43 százalékának hiúsult meg az idei évre tervezett belföldi vagy külföldi utazása. Azok közül, akik lemondták a korábban tervezett útjukat, egyharmadnyian a járvánnyal kapcsolatos félelmeik miatt dobták sutba a terveiket, újabb harmaduk pedig az úti cél megközelíthetetlensége miatt.</w:t>
      </w:r>
    </w:p>
    <w:p>
      <w:pPr>
        <w:pStyle w:val="Nincstrkz"/>
        <w:jc w:val="both"/>
        <w:rPr>
          <w:szCs w:val="30"/>
        </w:rPr>
      </w:pPr>
      <w:r>
        <w:rPr>
          <w:szCs w:val="30"/>
        </w:rPr>
        <w:t>A kimaradt utakat részben pótolni fogják az emberek, aminek a belföldi turizmus lehet a nyertese, a megkérdezettek nagy többsége ugyanis a hazai utakat részesíti majd előnyben a járvány után - mutat rá az elemzés.</w:t>
      </w:r>
    </w:p>
    <w:p>
      <w:pPr>
        <w:pStyle w:val="Nincstrkz"/>
        <w:jc w:val="both"/>
        <w:rPr>
          <w:szCs w:val="30"/>
        </w:rPr>
      </w:pPr>
      <w:r>
        <w:rPr>
          <w:szCs w:val="39"/>
        </w:rPr>
        <w:t>A kutatás szerint aki útra kel, a korábbiakhoz hasonló módon  aktív szabadidős tevékenységet tervez, illetve gyógyfürdő és wellness szolgálgatásokra vágyik.</w:t>
      </w:r>
    </w:p>
    <w:p>
      <w:pPr>
        <w:pStyle w:val="Nincstrkz"/>
        <w:jc w:val="both"/>
        <w:rPr>
          <w:szCs w:val="39"/>
        </w:rPr>
      </w:pPr>
      <w:r>
        <w:rPr>
          <w:szCs w:val="30"/>
        </w:rPr>
        <w:t>Az utazást tervezők harmada a szállodákat, ötöde az apartmanokat, további hatoda a magánszállásokat részesíti előnyben. A válaszadók a nyár végére, ősz elejére teszik a járvány lecsengését, így az utazásokat az ezt követő időszakra tervezik.</w:t>
      </w:r>
    </w:p>
    <w:p>
      <w:pPr>
        <w:pStyle w:val="Nincstrkz"/>
        <w:jc w:val="both"/>
        <w:rPr>
          <w:szCs w:val="30"/>
        </w:rPr>
      </w:pPr>
      <w:r>
        <w:rPr>
          <w:szCs w:val="30"/>
        </w:rPr>
        <w:t>A felmérésből az is kiderült, hogy a vírus okozta bizonytalanság félelmet szül az utazókban, a lakosság fele aggodalommal gondol a járvány utáni utazásokra. A megkérdezettek 40 százaléka attól is tart, hogy a közelgő utazásukat is le kell majd mondaniuk.</w:t>
      </w:r>
    </w:p>
    <w:p>
      <w:pPr>
        <w:pStyle w:val="Nincstrkz"/>
        <w:jc w:val="both"/>
        <w:rPr>
          <w:szCs w:val="30"/>
        </w:rPr>
      </w:pPr>
      <w:r>
        <w:rPr>
          <w:szCs w:val="30"/>
        </w:rPr>
        <w:t>A korlátozások részleges feloldásával fokozatosan újraindul az élet, így a szabadidős tevékenységek iránt is fokozódik az érdeklődés. A Neticle intelligens közösségi médiafigyelési módszerével készült felmérés szerint a magyarok többsége elsősorban a rövidebb időtartamú belföldi utazások és szabadidős tevékenységek iránt érdeklődött az elmúlt hónapban.</w:t>
      </w:r>
    </w:p>
    <w:p>
      <w:pPr>
        <w:pStyle w:val="Nincstrkz"/>
        <w:jc w:val="both"/>
        <w:rPr>
          <w:szCs w:val="30"/>
        </w:rPr>
      </w:pPr>
      <w:r>
        <w:rPr>
          <w:szCs w:val="39"/>
        </w:rPr>
        <w:t>A járvány okozta rendkívüli helyzetben népszerűbbé váltak olyan belföldi desztinációk, mint a Dunakanyar, Tokaj és Sárospatak. A Balaton első helye kikezdhetetlen ebben az összehasonlításban, noha a nevére április hónapban 20 százalékkal kevesebben kerestek rá, mint márciusban, vagy éppen 2019 hasonló időszakában.</w:t>
      </w:r>
    </w:p>
    <w:p>
      <w:pPr>
        <w:pStyle w:val="Nincstrkz"/>
        <w:jc w:val="both"/>
        <w:rPr>
          <w:szCs w:val="39"/>
        </w:rPr>
      </w:pPr>
      <w:r>
        <w:rPr>
          <w:szCs w:val="30"/>
        </w:rPr>
        <w:t>A korlátozások lassú enyhülésével, a pünkösdi hétvége közeledtével a Balatonparti helyek és a szállásfoglalás témája is egyre jobban foglalkoztatja a netezőket. Az étterem téma rögtön első helyre került a sorban, a hirdetések is gyakran együtt említik a hotelek és éttermek újra nyitását, a lazító intézkedések bevezetését.</w:t>
      </w:r>
    </w:p>
    <w:p>
      <w:pPr>
        <w:pStyle w:val="Nincstrkz"/>
        <w:jc w:val="both"/>
        <w:rPr>
          <w:szCs w:val="30"/>
        </w:rPr>
      </w:pPr>
      <w:r>
        <w:rPr>
          <w:szCs w:val="30"/>
        </w:rPr>
        <w:t>Az elemzést az MTÜ-nek küldött heti jelentésekből állították össze, amit a Századvég Alapítvány és a Neticle együttműködésével készítettek.</w:t>
      </w:r>
    </w:p>
    <w:p>
      <w:pPr>
        <w:pStyle w:val="Nincstrkz"/>
        <w:jc w:val="both"/>
        <w:rPr>
          <w:szCs w:val="30"/>
        </w:rPr>
      </w:pPr>
      <w:r>
        <w:rPr>
          <w:szCs w:val="30"/>
        </w:rPr>
      </w:r>
    </w:p>
    <w:p>
      <w:pPr>
        <w:pStyle w:val="Nincstrkz"/>
        <w:jc w:val="both"/>
        <w:rPr>
          <w:sz w:val="28"/>
          <w:szCs w:val="28"/>
        </w:rPr>
      </w:pPr>
      <w:r>
        <w:rPr>
          <w:sz w:val="28"/>
          <w:szCs w:val="28"/>
        </w:rPr>
        <w:t>(Magyar Hírlap 2020. május 24.,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over">
    <w:name w:val="hove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Targettitle">
    <w:name w:val="target-title"/>
    <w:basedOn w:val="Bekezdsalapbettpusa"/>
    <w:qFormat/>
    <w:rPr/>
  </w:style>
  <w:style w:type="character" w:styleId="Postdate">
    <w:name w:val="post-date"/>
    <w:basedOn w:val="Bekezdsalapbettpusa"/>
    <w:qFormat/>
    <w:rPr/>
  </w:style>
  <w:style w:type="character" w:styleId="Readingtime">
    <w:name w:val="reading-time"/>
    <w:basedOn w:val="Bekezdsalapbettpusa"/>
    <w:qFormat/>
    <w:rPr/>
  </w:style>
  <w:style w:type="character" w:styleId="Branch">
    <w:name w:val="branch"/>
    <w:basedOn w:val="Bekezdsalapbettpusa"/>
    <w:qFormat/>
    <w:rPr/>
  </w:style>
  <w:style w:type="character" w:styleId="Authorname">
    <w:name w:val="author-name"/>
    <w:basedOn w:val="Bekezdsalapbettpusa"/>
    <w:qFormat/>
    <w:rPr/>
  </w:style>
  <w:style w:type="character" w:styleId="Articletagsheading">
    <w:name w:val="article-tags-heading"/>
    <w:basedOn w:val="Bekezdsalapbettpusa"/>
    <w:qFormat/>
    <w:rPr/>
  </w:style>
  <w:style w:type="character" w:styleId="Articleshareheading">
    <w:name w:val="article-share-heading"/>
    <w:basedOn w:val="Bekezdsalapbettpusa"/>
    <w:qFormat/>
    <w:rPr/>
  </w:style>
  <w:style w:type="character" w:styleId="Sharelistlinkname">
    <w:name w:val="share-list-link-name"/>
    <w:basedOn w:val="Bekezdsalapbettpusa"/>
    <w:qFormat/>
    <w:rPr/>
  </w:style>
  <w:style w:type="character" w:styleId="Articledatepublished">
    <w:name w:val="article-date-published"/>
    <w:basedOn w:val="Bekezdsalapbettpusa"/>
    <w:qFormat/>
    <w:rPr/>
  </w:style>
  <w:style w:type="character" w:styleId="Crptitle">
    <w:name w:val="crp_title"/>
    <w:basedOn w:val="Bekezdsalapbettpusa"/>
    <w:qFormat/>
    <w:rPr/>
  </w:style>
  <w:style w:type="character" w:styleId="Emphasis">
    <w:name w:val="Emphasis"/>
    <w:qFormat/>
    <w:rPr>
      <w:i/>
      <w:iCs/>
    </w:rPr>
  </w:style>
  <w:style w:type="character" w:styleId="Textuppercase">
    <w:name w:val="text-uppercas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HTMLcmChar">
    <w:name w:val="HTML-cím Char"/>
    <w:qFormat/>
    <w:rPr>
      <w:i/>
      <w:iCs/>
      <w:sz w:val="24"/>
      <w:szCs w:val="24"/>
    </w:rPr>
  </w:style>
  <w:style w:type="character" w:styleId="Separator">
    <w:name w:val="separator"/>
    <w:basedOn w:val="Bekezdsalapbettpusa"/>
    <w:qFormat/>
    <w:rPr/>
  </w:style>
  <w:style w:type="character" w:styleId="Commentlink">
    <w:name w:val="comment-link"/>
    <w:basedOn w:val="Bekezdsalapbettpusa"/>
    <w:qFormat/>
    <w:rPr/>
  </w:style>
  <w:style w:type="character" w:styleId="Displaytext">
    <w:name w:val="display-text"/>
    <w:basedOn w:val="Bekezdsalapbettpusa"/>
    <w:qFormat/>
    <w:rPr/>
  </w:style>
  <w:style w:type="character" w:styleId="Sronly">
    <w:name w:val="sr-only"/>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fo">
    <w:name w:val="info"/>
    <w:basedOn w:val="Bekezdsalapbettpusa"/>
    <w:qFormat/>
    <w:rPr/>
  </w:style>
  <w:style w:type="character" w:styleId="Category">
    <w:name w:val="category"/>
    <w:basedOn w:val="Bekezdsalapbettpusa"/>
    <w:qFormat/>
    <w:rPr/>
  </w:style>
  <w:style w:type="character" w:styleId="Highlightblock">
    <w:name w:val="highlight-block"/>
    <w:basedOn w:val="Bekezdsalapbettpusa"/>
    <w:qFormat/>
    <w:rPr/>
  </w:style>
  <w:style w:type="character" w:styleId="Title">
    <w:name w:val="title"/>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illboardtitle">
    <w:name w:val="billboard-title"/>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Imgwrap">
    <w:name w:val="img-wrap"/>
    <w:basedOn w:val="Normal"/>
    <w:qFormat/>
    <w:pPr>
      <w:spacing w:lineRule="auto" w:line="240" w:before="280" w:after="280"/>
    </w:pPr>
    <w:rPr/>
  </w:style>
  <w:style w:type="paragraph" w:styleId="Abblock">
    <w:name w:val="ab-block"/>
    <w:basedOn w:val="Normal"/>
    <w:qFormat/>
    <w:pPr>
      <w:spacing w:lineRule="auto" w:line="240" w:before="280" w:after="280"/>
    </w:pPr>
    <w:rPr/>
  </w:style>
  <w:style w:type="paragraph" w:styleId="Articleinfo">
    <w:name w:val="article-info"/>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TMxMmM4YTdmYjgzZTk1YTdlODZhZWM1NGI1ZTI5N2I3YTJkMTgxZmJhZjcwYzE0OTdlOTZmYjI2MWRjOTVjZDNjODQwOWNjNGEwNTRkYWU2YzczNjc3YWE0ZjQ4N2JhY2VmNGU4YTAwMDg1ODgxMGFhN2M2NjcxZjMyNTU1MjQ=&amp;ext=.jpg" TargetMode="External"/><Relationship Id="rId3" Type="http://schemas.openxmlformats.org/officeDocument/2006/relationships/hyperlink" Target="https://hir-adas.hu/media/rd.php?d=M2MzNWQyMzEwOGFiOGY0MWQyOGU5Njg4MzI3NjY0NTJmZTQ1OGNmYzAzZjEwM2JjYTk5NDVlNTIwYWM4NWIwZjc4YTBiYjI0MDY3ZmIxNmM5Mjg5NTZlM2YyY2NjYTAzMTJkZjQxYzFmNWY0NmI5YWIxM2JhZTg0N2I1YjUzYjk=&amp;ext=.jpg" TargetMode="External"/><Relationship Id="rId4" Type="http://schemas.openxmlformats.org/officeDocument/2006/relationships/hyperlink" Target="https://hir-adas.hu/media/rd.php?d=NWVkM2IzNDQ1ZGZhMjNjZDdiYTRiNTBiYjAwNWU0YjQyY2VjNzUwOTQ5NGE2ZmU1OTU0OTIwMTA1YTg0YTAwNjIwMzA3MTIyZjU5ZjdiNDZjYmZlNzg1ZDZkZDg0NzA3ZjQ3ZjRhMTU2MjhhNThlYThlYjc3NzAwMzU3MTY3ODg=&amp;ext=.jpg" TargetMode="External"/><Relationship Id="rId5" Type="http://schemas.openxmlformats.org/officeDocument/2006/relationships/hyperlink" Target="https://hir-adas.hu/media/rd.php?d=MzVhYTk3NWJiZTQ1MDFkYmZjMzY0NmJiMDY5MmNhNmFhN2Y3NzAxZmE3ZDQ1ZGI1ZThlMzZiZTQxOGM1YmE4NzQzY2ZiZWM1MTUxZDk2MTliZmIyNGVjZjFlNjFkY2M2YmQ2YjdjNDM5ZmQwZDlhYmRiMTIyYTA2Yzk2NGE1YTg=&amp;ext=.mp3" TargetMode="External"/><Relationship Id="rId6" Type="http://schemas.openxmlformats.org/officeDocument/2006/relationships/hyperlink" Target="https://hir-adas.hu/media/rd.php?d=NGZmZTIwZGU4MWM3MjI4YWRjZjNlOTgzOGQ0MDY0MGVjMDg0OGU5Y2Q3MGI5ZTQ0NmMyMWYxMmM1MjQ1YWQzMzg5ZjM1ZDNiYTc2MmJjNTc3MzY4ZWRkOGQ0MGQyNzNhMGZhMjkxMTMwNDQwNzg5YWYzOWZhNjcxNTQzM2YxYTM=&amp;ext=.mp3" TargetMode="External"/><Relationship Id="rId7" Type="http://schemas.openxmlformats.org/officeDocument/2006/relationships/hyperlink" Target="http://weborvos.hu/lapszemle/eddig-ketmillio-maszkot-ellenorzott-a-fogyasztovedelem-259479" TargetMode="External"/><Relationship Id="rId8" Type="http://schemas.openxmlformats.org/officeDocument/2006/relationships/hyperlink" Target="https://hir-adas.hu/media/rd.php?d=MmE1NWFhOWEwNWI4NGQxMTFmYTNjM2NjMTM1NWNhZjZkOTFhMjc2ZWU0NzYwMWI0YjIyNTE0MTNiNmVjOGJiYzc0MmNjMzRkZTAwODc2Nzg1ZmY3NGMxMWEzODJjMDMwOWNlMzE5NWMzYWQ0M2NhNmFmZGUzNDQ5NDc0ZGJkZWU=&amp;ext=.jpg" TargetMode="External"/><Relationship Id="rId9" Type="http://schemas.openxmlformats.org/officeDocument/2006/relationships/hyperlink" Target="https://hir-adas.hu/media/rd.php?d=ZmZhNjgxM2I5MmYzOGQ0NTQyYzc5NzY0MTdjMDRkOWE4NTIxOTg3ZDM4NWU0ZmNkZGYyNWExYWYyOGQ0ZDU3ZTg2NzVkMTQyMTk1ZWQwZWE3YjI4NzFhOTRiOTk3MTEwNDcwODJhNzUyYzZkMjY1NTgxODZmZDUzZDgyNGJiZjE=&amp;ext=.jpg" TargetMode="External"/><Relationship Id="rId10" Type="http://schemas.openxmlformats.org/officeDocument/2006/relationships/hyperlink" Target="https://hir-adas.hu/media/rd.php?d=MzNiYTNmNzRkYThiZDNkODgxYjUzOGFmMWRiZTVjODQ0OTJjZjM5Y2M0MWU1MGJjZjgxY2EwYzE2N2M1ZTZkNzUxODBhZDgyZDViMzhiMzk5NzJiYzhmNWFkYjE3NjY5NWRiM2Q1OWQ1OWQ3ZGNlNDJlN2JkMTI5YzMzODNlYTg=&amp;ext=.mp3" TargetMode="External"/><Relationship Id="rId11" Type="http://schemas.openxmlformats.org/officeDocument/2006/relationships/hyperlink" Target="http://ujszo.com/kozelet/most-tamad-a-legtobb-csalo-webaruhaz" TargetMode="External"/><Relationship Id="rId12" Type="http://schemas.openxmlformats.org/officeDocument/2006/relationships/hyperlink" Target="http://hvg.hu/kkv/20200519_Az_utazasi_irodakat_egyelore_nem_akarta_a_kormany_megmenteni" TargetMode="External"/><Relationship Id="rId13" Type="http://schemas.openxmlformats.org/officeDocument/2006/relationships/hyperlink" Target="http://turizmus.com/utazas-kozlekedes/panaszkezeles-koronavirus-jarvany-idejen-1170022" TargetMode="External"/><Relationship Id="rId14" Type="http://schemas.openxmlformats.org/officeDocument/2006/relationships/hyperlink" Target="http://divany.hu/offline/2020/05/19/eheto-e-a-lejart-szarazteszta/" TargetMode="External"/><Relationship Id="rId15" Type="http://schemas.openxmlformats.org/officeDocument/2006/relationships/hyperlink" Target="https://hir-adas.hu/media/rd.php?d=ZDFkYWY2MjBkYjQ1NDJiODljMWRkNmU1MmU0NGIzZGEyYjZlM2UyMTc0N2QxMGU2NGU0ZGM4ZjI4MWYzOTE4YWI4YTE4ZmNjNjliZDRjN2NjZjhkOGFjNWY0ZDQ1NDkxN2VjMGJmYjg3NWY5OWZmODc4MWNkY2MwNzRjNzNmMGE=&amp;ext=.jpg" TargetMode="External"/><Relationship Id="rId16" Type="http://schemas.openxmlformats.org/officeDocument/2006/relationships/hyperlink" Target="https://hir-adas.hu/media/rd.php?d=ODY5NzAwYjM2YWM0ODZmNTEzZjZjMzQ4M2YxMWRiZWU2ZjkyYjZiYjlmYjk1ZTkxNmVjYzRmZjE0NjBiN2U4ZGEwM2M0MTdjMTZiZjQxOWQ2NTY2NTQ3NGZiNDJkZTZlM2ViNjEwMmQyNzBmNjExNDIyYzc0NTI0NzY2MWIzMmI=&amp;ext=.jpg" TargetMode="External"/><Relationship Id="rId17" Type="http://schemas.openxmlformats.org/officeDocument/2006/relationships/hyperlink" Target="http://www.baon.hu/orszag-vilag/szazadveg-a-facebooknak-kell-europa-szabalyaihoz-igazodnia-nem-pedig-forditva-2693157/" TargetMode="External"/><Relationship Id="rId18" Type="http://schemas.openxmlformats.org/officeDocument/2006/relationships/hyperlink" Target="http://webradio.hu/hirek/gazdasag/telefonos-csalok-eltek-vissza-a-nebih-a-nevevel" TargetMode="External"/><Relationship Id="rId19" Type="http://schemas.openxmlformats.org/officeDocument/2006/relationships/hyperlink" Target="http://hvg.hu/tudomany/20200520_facebook_kanada_adatvedelem_felhasznaloi_adatok_buntetes" TargetMode="External"/><Relationship Id="rId20" Type="http://schemas.openxmlformats.org/officeDocument/2006/relationships/hyperlink" Target="http://forbes.hu/uzlet/a-szomszedban-terjeszkedik-a-netrisk/" TargetMode="External"/><Relationship Id="rId21" Type="http://schemas.openxmlformats.org/officeDocument/2006/relationships/hyperlink" Target="https://hir-adas.hu/media/rd.php?d=OTExNTJkMDRjODUwMzk1NjdiZGE0ODY2N2VhMWI1Yjg2YjU5OTA4NDUxZjIyY2FlMjRhM2VlNmQzMmZhMGQwMzJlMDU2NmY2OTMxYTEwNzhmYmMzMmViYzY1NGEwMDQ2OTRiMDlkNmYzMzY0NzgwZGZjYThiODcwZTg1MmQzNjU=&amp;ext=.jpg" TargetMode="External"/><Relationship Id="rId22" Type="http://schemas.openxmlformats.org/officeDocument/2006/relationships/hyperlink" Target="https://hir-adas.hu/media/rd.php?d=YTM5MTBkOWNkMTU4MTQ5NmQ0OTk4ZDY1MWQ1ZmI0NTY4OTcwY2Q2OTBiNGJhMDAzYzgwMGZmNDE1NDEzZDhmMGYwMGJhYWMwNzJkMjYyMWI2NmVjOTJhMTU0NTIzMzk5NTZiNDY5MmZlYWI1NWZkYzM1Y2Q2ZmUxN2I1OTZkZTE=&amp;ext=.jpg" TargetMode="External"/><Relationship Id="rId23" Type="http://schemas.openxmlformats.org/officeDocument/2006/relationships/hyperlink" Target="https://hir-adas.hu/media/rd.php?d=YzQwNTI5MzdlMjM5YzQzMjk4M2ZiNjZhZTEwZjUxNjA4ZTBjZTdkZjVjZWEwNjY1M2EyODY3OTA2MTBhNTViYTc3NGUzYWRiY2U3YzhhZGE1MGU0N2MyYzc0MDNlMGU4MjgzNzQwOTBkZDk4NzFlMDZiZWVlYzY0Nzc2YzYxZjI=&amp;ext=.jpg" TargetMode="External"/><Relationship Id="rId24" Type="http://schemas.openxmlformats.org/officeDocument/2006/relationships/hyperlink" Target="http://azuzlet.hu/versenyhivatali-eljaras-gyogyhatast-igero-kozmetikai-termekek-miatt/" TargetMode="External"/><Relationship Id="rId25" Type="http://schemas.openxmlformats.org/officeDocument/2006/relationships/hyperlink" Target="http://index.hu/techtud/2020/05/21/a_c-peptides_varga_gaborhoz_kotheto_ceg_ellen_megint_eljarast_inditott_a_versenyhivatal/" TargetMode="External"/><Relationship Id="rId26" Type="http://schemas.openxmlformats.org/officeDocument/2006/relationships/hyperlink" Target="http://www.portfolio.hu/gazdasag/20200521/kozmetikai-borapolo-spray-reklamozasa-miatt-indit-vizsgalatot-a-gvh-433236" TargetMode="External"/><Relationship Id="rId27" Type="http://schemas.openxmlformats.org/officeDocument/2006/relationships/hyperlink" Target="http://webradio.hu/hirek/belfold/ogy-kronika-6-resz-kozlekedesfogyasztovedelem" TargetMode="External"/><Relationship Id="rId28" Type="http://schemas.openxmlformats.org/officeDocument/2006/relationships/hyperlink" Target="http://webradio.hu/hirek/belfold/ogy-kronika-7-resz-fogyasztovedelem-elektronikus-hirkozles" TargetMode="External"/><Relationship Id="rId29" Type="http://schemas.openxmlformats.org/officeDocument/2006/relationships/hyperlink" Target="https://hir-adas.hu/media/rd.php?d=MWE1NjMxMzZlMTljZDZlMDhkMDkwY2RmOTA3OWFjYjYxNjk5ZWE0Y2E2OWVmYmJhMGU5ZmNlODMwMzk1ZWUyMDVhNTk3NWYyN2U4MzNjZTA2YzNmZjE2YTJmMzNkODAxYzA2ZDU0ZmVkYWVlM2RhMTMxZjE3ZDY5NjJlZTIzYzc=&amp;ext=.mp4" TargetMode="External"/><Relationship Id="rId30" Type="http://schemas.openxmlformats.org/officeDocument/2006/relationships/hyperlink" Target="http://www.mnnsz.hu/modszertani-utmutato-a-villamos-energia-uj-negyeves-arszabalyozasi-ciklusanak-elokeszitesehez/" TargetMode="External"/><Relationship Id="rId31" Type="http://schemas.openxmlformats.org/officeDocument/2006/relationships/hyperlink" Target="https://hir-adas.hu/media/rd.php?d=ZDYyMDk0NjQxZmNiYTdmMDdmMWIzM2IzNDllNGZiMTdmMTZkNzEwYmIyNGZiZjY3ZWYzOTBmYmNmYTNkMzk2Yzc5MDZjNmU3ZDE0ZTY4MzRjZjBlZmQ4YjY3YTdiMDhmNTBkMmJhZmM0OWMxNDI1NTY5ZDM3Yzc4MjdkN2Q4MjM=&amp;ext=.jpg" TargetMode="External"/><Relationship Id="rId32" Type="http://schemas.openxmlformats.org/officeDocument/2006/relationships/hyperlink" Target="https://www.opensignal.com/sites/opensignal-com/files/data/reports/pdf-only/data-2020-05/state_of_mobile_experience_may_2020_opensignal_3_0.pdf" TargetMode="External"/><Relationship Id="rId33" Type="http://schemas.openxmlformats.org/officeDocument/2006/relationships/hyperlink" Target="https://www.speedtest.net/global-index" TargetMode="External"/><Relationship Id="rId34" Type="http://schemas.openxmlformats.org/officeDocument/2006/relationships/hyperlink" Target="https://www.fintechtalents.com/build-buy-or-access-creating-future-proof-infrastructure/" TargetMode="External"/><Relationship Id="rId35" Type="http://schemas.openxmlformats.org/officeDocument/2006/relationships/hyperlink" Target="https://chikansplanet.blog.hu/2020/05/22/az_esoerdok_megovasaval_egy_ujabb_vilagjarvanyt_elozhetunk_meg" TargetMode="External"/><Relationship Id="rId36" Type="http://schemas.openxmlformats.org/officeDocument/2006/relationships/hyperlink" Target="https://www.ncbi.nlm.nih.gov/pubmed/32321030" TargetMode="External"/><Relationship Id="rId37" Type="http://schemas.openxmlformats.org/officeDocument/2006/relationships/hyperlink" Target="https://www.bbc.com/news/science-environment-52204724" TargetMode="External"/><Relationship Id="rId38" Type="http://schemas.openxmlformats.org/officeDocument/2006/relationships/hyperlink" Target="https://www.theguardian.com/commentisfree/2020/apr/20/factory-farms-pandemic-risk-covid-animal-human-health" TargetMode="External"/><Relationship Id="rId39" Type="http://schemas.openxmlformats.org/officeDocument/2006/relationships/hyperlink" Target="https://www.bloomberg.com/news/features/2020-05-07/coronavirus-closes-meat-plants-threatens-food-supply" TargetMode="External"/><Relationship Id="rId40" Type="http://schemas.openxmlformats.org/officeDocument/2006/relationships/hyperlink" Target="https://www.greenpeace.org/international/story/29970/pandemic-alarm-climate-change-covid-19-coronavirus-environment/" TargetMode="External"/><Relationship Id="rId41" Type="http://schemas.openxmlformats.org/officeDocument/2006/relationships/hyperlink" Target="https://www.whoi.edu/news-insights/content/finding-answers-in-the-ocean/" TargetMode="External"/><Relationship Id="rId42" Type="http://schemas.openxmlformats.org/officeDocument/2006/relationships/hyperlink" Target="https://www.greenpeace.org/international/publication/21604/30x30-a-blueprint-for-ocean-protection/" TargetMode="External"/><Relationship Id="rId43" Type="http://schemas.openxmlformats.org/officeDocument/2006/relationships/hyperlink" Target="https://www.weforum.org/agenda/2020/04/covid19-coronavirus-climate-jennifer-morgan-greenpeace" TargetMode="External"/><Relationship Id="rId44" Type="http://schemas.openxmlformats.org/officeDocument/2006/relationships/hyperlink" Target="https://ipbes.net/covid19stimulus" TargetMode="External"/><Relationship Id="rId45" Type="http://schemas.openxmlformats.org/officeDocument/2006/relationships/hyperlink" Target="https://www.kateraworth.com/doughnut/" TargetMode="External"/><Relationship Id="rId46" Type="http://schemas.openxmlformats.org/officeDocument/2006/relationships/hyperlink" Target="https://www.greenpeace.org/new-zealand/story/milking-the-covid/" TargetMode="External"/><Relationship Id="rId47" Type="http://schemas.openxmlformats.org/officeDocument/2006/relationships/hyperlink" Target="https://www.stockholmresilience.org/research/planetary-boundaries.html" TargetMode="External"/><Relationship Id="rId48" Type="http://schemas.openxmlformats.org/officeDocument/2006/relationships/hyperlink" Target="http://www.ipes-food.org/_img/upload/files/COVID-19 Press Release EN.pdf" TargetMode="External"/><Relationship Id="rId49" Type="http://schemas.openxmlformats.org/officeDocument/2006/relationships/hyperlink" Target="https://www.greenpeace.org/india/en/story/9613/farmers-fighting-covid-19/" TargetMode="External"/><Relationship Id="rId50" Type="http://schemas.openxmlformats.org/officeDocument/2006/relationships/hyperlink" Target="http://www.borsonline.hu/aktualis/ez-a-nyar-mas-lesz-strandjaroroket-vetnek-be-a-balatonon/200885" TargetMode="External"/><Relationship Id="rId51" Type="http://schemas.openxmlformats.org/officeDocument/2006/relationships/hyperlink" Target="https://444.hu/2020/05/23/az-autoban-felejtett-alkoholos-kezfertotlenito-zsele-nyaron-felrobbanhat-es-felgyujthatja-a-kocsit" TargetMode="External"/><Relationship Id="rId52" Type="http://schemas.openxmlformats.org/officeDocument/2006/relationships/hyperlink" Target="https://www.cbsnews.com/news/hand-sanitizer-hot-vehicles-explode/?ftag=CNM-00-10aab7e&amp;linkId=89260105" TargetMode="External"/><Relationship Id="rId53" Type="http://schemas.openxmlformats.org/officeDocument/2006/relationships/hyperlink" Target="https://nepszava.hu/3079109_megsem-adjak-el-a-balatoni-kikotoket" TargetMode="External"/><Relationship Id="rId54" Type="http://schemas.openxmlformats.org/officeDocument/2006/relationships/hyperlink" Target="https://24.hu/belfold/2020/05/07/bahart-privatizalas-rogan/" TargetMode="External"/><Relationship Id="rId55" Type="http://schemas.openxmlformats.org/officeDocument/2006/relationships/hyperlink" Target="https://hvg.hu/zhvg/20200514_etterem_hulladek_elelmiszer_kiszallitas" TargetMode="External"/><Relationship Id="rId56" Type="http://schemas.openxmlformats.org/officeDocument/2006/relationships/hyperlink" Target="https://hvg.hu/gazdasag/20200116_Klimastrategia_energiapolitika" TargetMode="External"/><Relationship Id="rId57" Type="http://schemas.openxmlformats.org/officeDocument/2006/relationships/hyperlink" Target="https://24.hu/belfold/2020/05/14/kormany-korlatozasok-videk-kormanyinfo-gulyas-gergely/" TargetMode="External"/><Relationship Id="rId58" Type="http://schemas.openxmlformats.org/officeDocument/2006/relationships/hyperlink" Target="https://24.hu/belfold/2020/05/07/koronavirus-kormanyinfo-budapest-ujranyitas-targyalas/" TargetMode="External"/><Relationship Id="rId59" Type="http://schemas.openxmlformats.org/officeDocument/2006/relationships/hyperlink" Target="https://fruitveb.hu/a-fruitveb-es-az-ekasz-2020-evi-elozetes-termesbecslese/" TargetMode="External"/><Relationship Id="rId60" Type="http://schemas.openxmlformats.org/officeDocument/2006/relationships/hyperlink" Target="https://www.agroinform.hu/idojaras" TargetMode="External"/><Relationship Id="rId61" Type="http://schemas.openxmlformats.org/officeDocument/2006/relationships/hyperlink" Target="https://www.agroinform.hu/szantofold/szantofoldi-helyzetkep-ha-most-nem-lesz-eso-jelentos-vesztesegekre-szamithatunk-43991-001" TargetMode="External"/><Relationship Id="rId62" Type="http://schemas.openxmlformats.org/officeDocument/2006/relationships/hyperlink" Target="https://builtformars.co.uk/bank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57:00Z</dcterms:created>
  <dc:creator>HírAdás-FVA</dc:creator>
  <dc:description>2020. 21. hét</dc:description>
  <cp:keywords/>
  <dc:language>en-US</dc:language>
  <cp:lastModifiedBy>Zoltán Varga</cp:lastModifiedBy>
  <dcterms:modified xsi:type="dcterms:W3CDTF">2020-05-24T09:57:00Z</dcterms:modified>
  <cp:revision>2</cp:revision>
  <dc:subject/>
  <dc:title>Fogyasztóvédelem sajtószemle</dc:title>
</cp:coreProperties>
</file>