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11" w:name="d_h_db9f1b743cac0e355843d1dc31d7f583"/>
      <w:bookmarkStart w:id="112" w:name="d_h_88f6041dca0c778817302402e6551e30"/>
      <w:bookmarkStart w:id="113" w:name="d_h_dfcca4db8da62a7f49ff33e75f19aa3e"/>
      <w:bookmarkStart w:id="114" w:name="d_h_82c3108118fe84e9e2ce5d22c2f47049"/>
      <w:bookmarkStart w:id="115" w:name="d_h_df0919dcce7277d9532337714f658942"/>
      <w:bookmarkStart w:id="116" w:name="d_h_9038cdff3a0a1faf8fa79e6b4ce3be26"/>
      <w:bookmarkStart w:id="117" w:name="d_h_51ce6422ca1b6c9be51656f6e505e0b8"/>
      <w:bookmarkStart w:id="118" w:name="d_h_48070097c14b262a28de8d37069facab"/>
      <w:bookmarkStart w:id="119" w:name="d_h_187432f81b8dcf0fbee859265023591e"/>
      <w:bookmarkStart w:id="120" w:name="d_h_2582c1a35088a9462a1561a8f78e9f92"/>
      <w:bookmarkStart w:id="121" w:name="d_h_74338f11dd8951035eae1cde463849f9"/>
      <w:bookmarkStart w:id="122" w:name="d_h_0c00b847720a2efbbe8fe3d20b8d9218"/>
      <w:bookmarkStart w:id="123" w:name="d_h_1a2d26e0fe09f41e610234ad7c7fdd03"/>
      <w:bookmarkStart w:id="124" w:name="d_h_1a97d0422b0e051f9050c965583385db"/>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19. hét</w:t>
      </w:r>
      <w:bookmarkStart w:id="125" w:name="d_h_be47f15819862166d7b9fc28ec53cfd8"/>
      <w:bookmarkEnd w:id="125"/>
    </w:p>
    <w:p>
      <w:pPr>
        <w:pStyle w:val="Szveg"/>
        <w:rPr/>
      </w:pPr>
      <w:r>
        <w:rPr/>
      </w:r>
      <w:bookmarkStart w:id="126" w:name="d_h_96523ddeea05633313f4f0305482df25"/>
      <w:bookmarkStart w:id="127" w:name="d_h_ed874e6bbd2d11cc01af7c5b427613e7"/>
      <w:bookmarkStart w:id="128" w:name="d_h_bd057cd99f2127c59c60c9ad8b825dd0"/>
      <w:bookmarkStart w:id="129" w:name="d_h_812367006ca26f91b343443af982504e"/>
      <w:bookmarkStart w:id="130" w:name="d_h_bb0c24964f62c07fe4a3deebcef941c2"/>
      <w:bookmarkStart w:id="131" w:name="d_h_9f7f319939091cd25bd40b2e3322a780"/>
      <w:bookmarkStart w:id="132" w:name="d_h_11130e9e9c40ce24597d7220c4901ad6"/>
      <w:bookmarkStart w:id="133" w:name="d_h_f493d022be2a1cd1c25f382008b23b47"/>
      <w:bookmarkStart w:id="134" w:name="d_h_e199b4d1dac7ee9fa554bf962f93f509"/>
      <w:bookmarkStart w:id="135" w:name="d_h_ce4e9cc2f629dcaf31fcde9da6abeb4e"/>
      <w:bookmarkStart w:id="136" w:name="d_h_1d231698c995e5c5271b1b0186683353"/>
      <w:bookmarkStart w:id="137" w:name="d_h_76212b8724d692f627ce2d71c108e905"/>
      <w:bookmarkStart w:id="138" w:name="d_h_55acbee37add8a3368eb1ff33ff90dc9"/>
      <w:bookmarkStart w:id="139" w:name="d_h_54473a934b4984d21cf3957875b2c78d"/>
      <w:bookmarkStart w:id="140" w:name="d_h_8cbc064c8959ffec87f9a85247355fc6"/>
      <w:bookmarkStart w:id="141" w:name="d_h_b1083026e71cef87eb139bdcd4bd8303"/>
      <w:bookmarkStart w:id="142" w:name="d_h_4921a3e4640d0a37b05aeee4a95f4028"/>
      <w:bookmarkStart w:id="143" w:name="d_h_a9ecd7ef887b3448e060d1580606b553"/>
      <w:bookmarkStart w:id="144" w:name="d_h_7d53e98842fdbf73d1fba8aecfa8faba"/>
      <w:bookmarkStart w:id="145" w:name="d_h_386540447ffbc08ec9896c0f5c489dbc"/>
      <w:bookmarkStart w:id="146" w:name="d_h_5c25d5f31ce84d92be887f61a3e5ee02"/>
      <w:bookmarkStart w:id="147" w:name="d_h_9e3e895260a6b1c8c7620a0bd6140bde"/>
      <w:bookmarkStart w:id="148" w:name="d_h_00ac19d2eb6796b18f55792622326cfc"/>
      <w:bookmarkStart w:id="149" w:name="d_h_5983117ded0f9d3d5dd14381be6e98ae"/>
      <w:bookmarkStart w:id="150" w:name="d_h_5e7996efe1e51aa11444de0fe9817bc0"/>
      <w:bookmarkStart w:id="151" w:name="d_h_9abc43fb852f4a4ac4be4871164dc3b6"/>
      <w:bookmarkStart w:id="152" w:name="d_h_6bbceda7e9b4cbb8ca6fc67dd2be19d0"/>
      <w:bookmarkStart w:id="153" w:name="d_h_3ed988c0e902396e4574906db3deb67f"/>
      <w:bookmarkStart w:id="154" w:name="d_h_8db7b1fa609cdfc472e05dd26ef171da"/>
      <w:bookmarkStart w:id="155" w:name="d_h_ef097b597ca1d251e7a50c6503db4432"/>
      <w:bookmarkStart w:id="156" w:name="a_h_f3368f6d87a66516aef79480018b7041"/>
      <w:bookmarkStart w:id="157" w:name="d_h_2eabaaac50e491e6efa0a5d181eff278"/>
      <w:bookmarkStart w:id="158" w:name="d_h_51f761bfc93f0a21ef05ac643e2999ed"/>
      <w:bookmarkStart w:id="159" w:name="d_h_7ab297e9ca6df8929f8bb62ee0a9d96f"/>
      <w:bookmarkStart w:id="160" w:name="d_h_bc712d2309968397bdc16dae679ddd56"/>
      <w:bookmarkStart w:id="161" w:name="d_h_af86a982c566dd1c207e6071f7992c38"/>
      <w:bookmarkStart w:id="162" w:name="d_h_c35212d32f31efd90e184ee685f18e64"/>
      <w:bookmarkStart w:id="163" w:name="d_h_d2aa4e798649d324d2a201672cba85d2"/>
      <w:bookmarkStart w:id="164" w:name="d_h_80877673f1a516ab1f937c03dce6428a"/>
      <w:bookmarkStart w:id="165" w:name="d_h_e9e4f7d4778a1b6df42a0950c6b42bd2"/>
      <w:bookmarkStart w:id="166" w:name="d_h_43a66d1cc2f92bb03d644180dd0a6b85"/>
      <w:bookmarkStart w:id="167" w:name="d_h_ee49dccd4c60b0933fa3b3e00ac374fb"/>
      <w:bookmarkStart w:id="168" w:name="d_h_3d911f7656a7c4bea66599a001986d80"/>
      <w:bookmarkStart w:id="169" w:name="d_h_7e022d675ca87afbb5d5b65093f236fe"/>
      <w:bookmarkStart w:id="170" w:name="d_h_8d23d5cc7088da97a21b840069f4b9dd"/>
      <w:bookmarkStart w:id="171" w:name="d_h_2ac9ab6e66fb5cb761fc87f21b7e6299"/>
      <w:bookmarkStart w:id="172" w:name="d_h_65e84da72f97ef0c1b2c1c16ed7873b7"/>
      <w:bookmarkStart w:id="173" w:name="d_h_4c6522a4fe5bbc1d42554033572c4197"/>
      <w:bookmarkStart w:id="174" w:name="d_h_86a858d44aa8584eef7d7f5e75ea740a"/>
      <w:bookmarkStart w:id="175" w:name="a_h_11c1ecb6fc260ba61d78bdab24a59d94"/>
      <w:bookmarkStart w:id="176" w:name="d_h_49091879e9c6fe315c5889cf0339c474"/>
      <w:bookmarkStart w:id="177" w:name="d_h_56442fb048011a08f37f91d4098e9423"/>
      <w:bookmarkStart w:id="178" w:name="d_h_78c06ecfa05a97a5791066ec6e9baddf"/>
      <w:bookmarkStart w:id="179" w:name="d_h_be0d9a42aed1d5052db181b07bada7ed"/>
      <w:bookmarkStart w:id="180" w:name="d_h_b74b3eff45972dbbb422cf6f43477181"/>
      <w:bookmarkStart w:id="181" w:name="d_h_b582d21851cb830b63f3f30c01b7faa6"/>
      <w:bookmarkStart w:id="182" w:name="d_h_da36bb8695627c15b73689c8ff65d3fb"/>
      <w:bookmarkStart w:id="183" w:name="d_h_f147a6c10fae467e4a9cf67243277ce4"/>
      <w:bookmarkStart w:id="184" w:name="d_h_a75454308ec477653a6a37cffa50d39f"/>
      <w:bookmarkStart w:id="185" w:name="d_h_7cd8abb113aed267e4c48372009b90f6"/>
      <w:bookmarkStart w:id="186" w:name="d_h_3baf91523c0af8617b57c4050e7a10ba"/>
      <w:bookmarkStart w:id="187" w:name="d_h_44c9dbe1d6ebc6f4dff04d658dc07e76"/>
      <w:bookmarkStart w:id="188" w:name="d_h_d68f0a4b1ae591a1e2f0ab32eb44f098"/>
      <w:bookmarkStart w:id="189" w:name="d_h_eb127568aae24d3533025c006e7e3515"/>
      <w:bookmarkStart w:id="190" w:name="d_h_a412eadfcb84a7d5d7728730da9c826a"/>
      <w:bookmarkStart w:id="191" w:name="d_h_6f8b7d120ef086ba4a8258ce14ac5bd8"/>
      <w:bookmarkStart w:id="192" w:name="d_h_e57599853583c709737f7c57a3152a0f"/>
      <w:bookmarkStart w:id="193" w:name="d_h_3c6b34244298f4a5f991bff669fba841"/>
      <w:bookmarkStart w:id="194" w:name="d_h_600f4d7c58f000561d530d2ab5ff391a"/>
      <w:bookmarkStart w:id="195" w:name="d_h_0db57a51fb0f3bc2c86c2e514ae6bc1e"/>
      <w:bookmarkStart w:id="196" w:name="d_h_e505d5623e95631f7ca816b4fa7f5490"/>
      <w:bookmarkStart w:id="197" w:name="d_h_a76cc8011ae336a08511382883a663d5"/>
      <w:bookmarkStart w:id="198" w:name="d_h_deb88dc7db2c42a462101d84dc4503dc"/>
      <w:bookmarkStart w:id="199" w:name="d_h_5238d393d14f07c0be144f02743b578f"/>
      <w:bookmarkStart w:id="200" w:name="d_h_52ed148d03b269e4d90f63108818f484"/>
      <w:bookmarkStart w:id="201" w:name="d_h_3d3e61306c672b298f3a431925a75da4"/>
      <w:bookmarkStart w:id="202" w:name="d_h_c04b7ba068214587f097e8fa135f2619"/>
      <w:bookmarkStart w:id="203" w:name="d_h_91d6c77a30197fb782a55b4dfcaa9289"/>
      <w:bookmarkStart w:id="204" w:name="d_h_970a20eaae8cca8e3bc6bd844413f483"/>
      <w:bookmarkStart w:id="205" w:name="d_h_b8bcbd311dfc0ea1c1fb91a5b5bb4f53"/>
      <w:bookmarkStart w:id="206" w:name="d_h_b747fb2f29f0497b2f6c6d59213ed1f5"/>
      <w:bookmarkStart w:id="207" w:name="d_h_29ff63fd606756d6a17578926b0f7bc1"/>
      <w:bookmarkStart w:id="208" w:name="d_h_bf0bd0539e4f15258180103f4d193fa1"/>
      <w:bookmarkStart w:id="209" w:name="d_h_28ff6301e931a2a7cd5a972d425d469b"/>
      <w:bookmarkStart w:id="210" w:name="d_h_b189e9283b534c9f3670c5eab5078eb1"/>
      <w:bookmarkStart w:id="211" w:name="d_h_38df66a9289d7e96e6a0c0571c874358"/>
      <w:bookmarkStart w:id="212" w:name="d_h_852afd3ddaec3f669d90dcb6605baed6"/>
      <w:bookmarkStart w:id="213" w:name="d_h_590818743aee20c677e77d7b9a7f5a6b"/>
      <w:bookmarkStart w:id="214" w:name="d_h_5799ab4ab6685154b7d78462c1db5f85"/>
      <w:bookmarkStart w:id="215" w:name="d_h_a334f04a66f14fab91e8d78557dd6b6e"/>
      <w:bookmarkStart w:id="216" w:name="d_h_6fcb66fe64cb780fd4ed3a03a05afc3d"/>
      <w:bookmarkStart w:id="217" w:name="d_h_379e5d2e83a4ac180367af28ee5c9ab0"/>
      <w:bookmarkStart w:id="218" w:name="d_h_ecf9d05889a1395601365d045bfcb125"/>
      <w:bookmarkStart w:id="219" w:name="d_h_dd716acb65d321c04d45427a49d11653"/>
      <w:bookmarkStart w:id="220" w:name="d_h_939f0c0006370e18e642e9521e0c97d0"/>
      <w:bookmarkStart w:id="221" w:name="d_h_c2d3c82232e2ab5aa0ae72845e76ddcc"/>
      <w:bookmarkStart w:id="222" w:name="d_h_5771e953dc7828206c0279b03cc4891c"/>
      <w:bookmarkStart w:id="223" w:name="d_h_0973bbdf37a8cc97a7bc7427e641f803"/>
      <w:bookmarkStart w:id="224" w:name="d_h_bac95052fcb3eab98e3b8a4c6c35ae05"/>
      <w:bookmarkStart w:id="225" w:name="d_h_8faf026f7253b23a537d9167e4b22e08"/>
      <w:bookmarkStart w:id="226" w:name="d_h_e6db464a69df887adc20bcbd936d1042"/>
      <w:bookmarkStart w:id="227" w:name="d_h_dd1d5a4c7da8266ba07aa3a97570a292"/>
      <w:bookmarkStart w:id="228" w:name="d_h_8ea902f4f7c875864c8bcf32ac6fbdbf"/>
      <w:bookmarkStart w:id="229" w:name="d_h_24b89d698881a18e73b510e58803e29c"/>
      <w:bookmarkStart w:id="230" w:name="d_h_795ee98c0b8e3467c502561bdbf3fe5e"/>
      <w:bookmarkStart w:id="231" w:name="d_h_631f12bca14d5163ddeeec0b0ef3c92f"/>
      <w:bookmarkStart w:id="232" w:name="d_h_35191a122d305dd9add3cb1d158a0d79"/>
      <w:bookmarkStart w:id="233" w:name="d_h_c3125d9642040a8143422e43db5b4ff7"/>
      <w:bookmarkStart w:id="234" w:name="d_h_8aaa2ffc49c0c829345da82f869fa70e"/>
      <w:bookmarkStart w:id="235" w:name="d_h_5f47c18c00b9a9a1e4920c089d1bef8a"/>
      <w:bookmarkStart w:id="236" w:name="d_h_760a0430dad0b8bae0496da9492b2791"/>
      <w:bookmarkStart w:id="237" w:name="d_h_405e2d2f7f691dd91e27e3effc0f5334"/>
      <w:bookmarkStart w:id="238" w:name="d_h_93664f4134ae43abfc97e196352c3262"/>
      <w:bookmarkStart w:id="239" w:name="d_h_43cb7753ef67de188ad7d046eac432ca"/>
      <w:bookmarkStart w:id="240" w:name="d_h_3e9153adabc3012aefcd4c1b3cff3f91"/>
      <w:bookmarkStart w:id="241" w:name="d_h_96523ddeea05633313f4f0305482df25"/>
      <w:bookmarkStart w:id="242" w:name="d_h_ed874e6bbd2d11cc01af7c5b427613e7"/>
      <w:bookmarkStart w:id="243" w:name="d_h_bd057cd99f2127c59c60c9ad8b825dd0"/>
      <w:bookmarkStart w:id="244" w:name="d_h_812367006ca26f91b343443af982504e"/>
      <w:bookmarkStart w:id="245" w:name="d_h_bb0c24964f62c07fe4a3deebcef941c2"/>
      <w:bookmarkStart w:id="246" w:name="d_h_9f7f319939091cd25bd40b2e3322a780"/>
      <w:bookmarkStart w:id="247" w:name="d_h_11130e9e9c40ce24597d7220c4901ad6"/>
      <w:bookmarkStart w:id="248" w:name="d_h_f493d022be2a1cd1c25f382008b23b47"/>
      <w:bookmarkStart w:id="249" w:name="d_h_e199b4d1dac7ee9fa554bf962f93f509"/>
      <w:bookmarkStart w:id="250" w:name="d_h_ce4e9cc2f629dcaf31fcde9da6abeb4e"/>
      <w:bookmarkStart w:id="251" w:name="d_h_1d231698c995e5c5271b1b0186683353"/>
      <w:bookmarkStart w:id="252" w:name="d_h_76212b8724d692f627ce2d71c108e905"/>
      <w:bookmarkStart w:id="253" w:name="d_h_55acbee37add8a3368eb1ff33ff90dc9"/>
      <w:bookmarkStart w:id="254" w:name="d_h_54473a934b4984d21cf3957875b2c78d"/>
      <w:bookmarkStart w:id="255" w:name="d_h_8cbc064c8959ffec87f9a85247355fc6"/>
      <w:bookmarkStart w:id="256" w:name="d_h_b1083026e71cef87eb139bdcd4bd8303"/>
      <w:bookmarkStart w:id="257" w:name="d_h_4921a3e4640d0a37b05aeee4a95f4028"/>
      <w:bookmarkStart w:id="258" w:name="d_h_a9ecd7ef887b3448e060d1580606b553"/>
      <w:bookmarkStart w:id="259" w:name="d_h_7d53e98842fdbf73d1fba8aecfa8faba"/>
      <w:bookmarkStart w:id="260" w:name="d_h_386540447ffbc08ec9896c0f5c489dbc"/>
      <w:bookmarkStart w:id="261" w:name="d_h_5c25d5f31ce84d92be887f61a3e5ee02"/>
      <w:bookmarkStart w:id="262" w:name="d_h_9e3e895260a6b1c8c7620a0bd6140bde"/>
      <w:bookmarkStart w:id="263" w:name="d_h_00ac19d2eb6796b18f55792622326cfc"/>
      <w:bookmarkStart w:id="264" w:name="d_h_5983117ded0f9d3d5dd14381be6e98ae"/>
      <w:bookmarkStart w:id="265" w:name="d_h_5e7996efe1e51aa11444de0fe9817bc0"/>
      <w:bookmarkStart w:id="266" w:name="d_h_9abc43fb852f4a4ac4be4871164dc3b6"/>
      <w:bookmarkStart w:id="267" w:name="d_h_6bbceda7e9b4cbb8ca6fc67dd2be19d0"/>
      <w:bookmarkStart w:id="268" w:name="d_h_3ed988c0e902396e4574906db3deb67f"/>
      <w:bookmarkStart w:id="269" w:name="d_h_8db7b1fa609cdfc472e05dd26ef171da"/>
      <w:bookmarkStart w:id="270" w:name="d_h_ef097b597ca1d251e7a50c6503db4432"/>
      <w:bookmarkStart w:id="271" w:name="a_h_f3368f6d87a66516aef79480018b7041"/>
      <w:bookmarkStart w:id="272" w:name="d_h_2eabaaac50e491e6efa0a5d181eff278"/>
      <w:bookmarkStart w:id="273" w:name="d_h_51f761bfc93f0a21ef05ac643e2999ed"/>
      <w:bookmarkStart w:id="274" w:name="d_h_7ab297e9ca6df8929f8bb62ee0a9d96f"/>
      <w:bookmarkStart w:id="275" w:name="d_h_bc712d2309968397bdc16dae679ddd56"/>
      <w:bookmarkStart w:id="276" w:name="d_h_af86a982c566dd1c207e6071f7992c38"/>
      <w:bookmarkStart w:id="277" w:name="d_h_c35212d32f31efd90e184ee685f18e64"/>
      <w:bookmarkStart w:id="278" w:name="d_h_d2aa4e798649d324d2a201672cba85d2"/>
      <w:bookmarkStart w:id="279" w:name="d_h_80877673f1a516ab1f937c03dce6428a"/>
      <w:bookmarkStart w:id="280" w:name="d_h_e9e4f7d4778a1b6df42a0950c6b42bd2"/>
      <w:bookmarkStart w:id="281" w:name="d_h_43a66d1cc2f92bb03d644180dd0a6b85"/>
      <w:bookmarkStart w:id="282" w:name="d_h_ee49dccd4c60b0933fa3b3e00ac374fb"/>
      <w:bookmarkStart w:id="283" w:name="d_h_3d911f7656a7c4bea66599a001986d80"/>
      <w:bookmarkStart w:id="284" w:name="d_h_7e022d675ca87afbb5d5b65093f236fe"/>
      <w:bookmarkStart w:id="285" w:name="d_h_8d23d5cc7088da97a21b840069f4b9dd"/>
      <w:bookmarkStart w:id="286" w:name="d_h_2ac9ab6e66fb5cb761fc87f21b7e6299"/>
      <w:bookmarkStart w:id="287" w:name="d_h_65e84da72f97ef0c1b2c1c16ed7873b7"/>
      <w:bookmarkStart w:id="288" w:name="d_h_4c6522a4fe5bbc1d42554033572c4197"/>
      <w:bookmarkStart w:id="289" w:name="d_h_86a858d44aa8584eef7d7f5e75ea740a"/>
      <w:bookmarkStart w:id="290" w:name="a_h_11c1ecb6fc260ba61d78bdab24a59d94"/>
      <w:bookmarkStart w:id="291" w:name="d_h_49091879e9c6fe315c5889cf0339c474"/>
      <w:bookmarkStart w:id="292" w:name="d_h_56442fb048011a08f37f91d4098e9423"/>
      <w:bookmarkStart w:id="293" w:name="d_h_78c06ecfa05a97a5791066ec6e9baddf"/>
      <w:bookmarkStart w:id="294" w:name="d_h_be0d9a42aed1d5052db181b07bada7ed"/>
      <w:bookmarkStart w:id="295" w:name="d_h_b74b3eff45972dbbb422cf6f43477181"/>
      <w:bookmarkStart w:id="296" w:name="d_h_b582d21851cb830b63f3f30c01b7faa6"/>
      <w:bookmarkStart w:id="297" w:name="d_h_da36bb8695627c15b73689c8ff65d3fb"/>
      <w:bookmarkStart w:id="298" w:name="d_h_f147a6c10fae467e4a9cf67243277ce4"/>
      <w:bookmarkStart w:id="299" w:name="d_h_a75454308ec477653a6a37cffa50d39f"/>
      <w:bookmarkStart w:id="300" w:name="d_h_7cd8abb113aed267e4c48372009b90f6"/>
      <w:bookmarkStart w:id="301" w:name="d_h_3baf91523c0af8617b57c4050e7a10ba"/>
      <w:bookmarkStart w:id="302" w:name="d_h_44c9dbe1d6ebc6f4dff04d658dc07e76"/>
      <w:bookmarkStart w:id="303" w:name="d_h_d68f0a4b1ae591a1e2f0ab32eb44f098"/>
      <w:bookmarkStart w:id="304" w:name="d_h_eb127568aae24d3533025c006e7e3515"/>
      <w:bookmarkStart w:id="305" w:name="d_h_a412eadfcb84a7d5d7728730da9c826a"/>
      <w:bookmarkStart w:id="306" w:name="d_h_6f8b7d120ef086ba4a8258ce14ac5bd8"/>
      <w:bookmarkStart w:id="307" w:name="d_h_e57599853583c709737f7c57a3152a0f"/>
      <w:bookmarkStart w:id="308" w:name="d_h_3c6b34244298f4a5f991bff669fba841"/>
      <w:bookmarkStart w:id="309" w:name="d_h_600f4d7c58f000561d530d2ab5ff391a"/>
      <w:bookmarkStart w:id="310" w:name="d_h_0db57a51fb0f3bc2c86c2e514ae6bc1e"/>
      <w:bookmarkStart w:id="311" w:name="d_h_e505d5623e95631f7ca816b4fa7f5490"/>
      <w:bookmarkStart w:id="312" w:name="d_h_a76cc8011ae336a08511382883a663d5"/>
      <w:bookmarkStart w:id="313" w:name="d_h_deb88dc7db2c42a462101d84dc4503dc"/>
      <w:bookmarkStart w:id="314" w:name="d_h_5238d393d14f07c0be144f02743b578f"/>
      <w:bookmarkStart w:id="315" w:name="d_h_52ed148d03b269e4d90f63108818f484"/>
      <w:bookmarkStart w:id="316" w:name="d_h_3d3e61306c672b298f3a431925a75da4"/>
      <w:bookmarkStart w:id="317" w:name="d_h_c04b7ba068214587f097e8fa135f2619"/>
      <w:bookmarkStart w:id="318" w:name="d_h_91d6c77a30197fb782a55b4dfcaa9289"/>
      <w:bookmarkStart w:id="319" w:name="d_h_970a20eaae8cca8e3bc6bd844413f483"/>
      <w:bookmarkStart w:id="320" w:name="d_h_b8bcbd311dfc0ea1c1fb91a5b5bb4f53"/>
      <w:bookmarkStart w:id="321" w:name="d_h_b747fb2f29f0497b2f6c6d59213ed1f5"/>
      <w:bookmarkStart w:id="322" w:name="d_h_29ff63fd606756d6a17578926b0f7bc1"/>
      <w:bookmarkStart w:id="323" w:name="d_h_bf0bd0539e4f15258180103f4d193fa1"/>
      <w:bookmarkStart w:id="324" w:name="d_h_28ff6301e931a2a7cd5a972d425d469b"/>
      <w:bookmarkStart w:id="325" w:name="d_h_b189e9283b534c9f3670c5eab5078eb1"/>
      <w:bookmarkStart w:id="326" w:name="d_h_38df66a9289d7e96e6a0c0571c874358"/>
      <w:bookmarkStart w:id="327" w:name="d_h_852afd3ddaec3f669d90dcb6605baed6"/>
      <w:bookmarkStart w:id="328" w:name="d_h_590818743aee20c677e77d7b9a7f5a6b"/>
      <w:bookmarkStart w:id="329" w:name="d_h_5799ab4ab6685154b7d78462c1db5f85"/>
      <w:bookmarkStart w:id="330" w:name="d_h_a334f04a66f14fab91e8d78557dd6b6e"/>
      <w:bookmarkStart w:id="331" w:name="d_h_6fcb66fe64cb780fd4ed3a03a05afc3d"/>
      <w:bookmarkStart w:id="332" w:name="d_h_379e5d2e83a4ac180367af28ee5c9ab0"/>
      <w:bookmarkStart w:id="333" w:name="d_h_ecf9d05889a1395601365d045bfcb125"/>
      <w:bookmarkStart w:id="334" w:name="d_h_dd716acb65d321c04d45427a49d11653"/>
      <w:bookmarkStart w:id="335" w:name="d_h_939f0c0006370e18e642e9521e0c97d0"/>
      <w:bookmarkStart w:id="336" w:name="d_h_c2d3c82232e2ab5aa0ae72845e76ddcc"/>
      <w:bookmarkStart w:id="337" w:name="d_h_5771e953dc7828206c0279b03cc4891c"/>
      <w:bookmarkStart w:id="338" w:name="d_h_0973bbdf37a8cc97a7bc7427e641f803"/>
      <w:bookmarkStart w:id="339" w:name="d_h_bac95052fcb3eab98e3b8a4c6c35ae05"/>
      <w:bookmarkStart w:id="340" w:name="d_h_8faf026f7253b23a537d9167e4b22e08"/>
      <w:bookmarkStart w:id="341" w:name="d_h_e6db464a69df887adc20bcbd936d1042"/>
      <w:bookmarkStart w:id="342" w:name="d_h_dd1d5a4c7da8266ba07aa3a97570a292"/>
      <w:bookmarkStart w:id="343" w:name="d_h_8ea902f4f7c875864c8bcf32ac6fbdbf"/>
      <w:bookmarkStart w:id="344" w:name="d_h_24b89d698881a18e73b510e58803e29c"/>
      <w:bookmarkStart w:id="345" w:name="d_h_795ee98c0b8e3467c502561bdbf3fe5e"/>
      <w:bookmarkStart w:id="346" w:name="d_h_631f12bca14d5163ddeeec0b0ef3c92f"/>
      <w:bookmarkStart w:id="347" w:name="d_h_35191a122d305dd9add3cb1d158a0d79"/>
      <w:bookmarkStart w:id="348" w:name="d_h_c3125d9642040a8143422e43db5b4ff7"/>
      <w:bookmarkStart w:id="349" w:name="d_h_8aaa2ffc49c0c829345da82f869fa70e"/>
      <w:bookmarkStart w:id="350" w:name="d_h_5f47c18c00b9a9a1e4920c089d1bef8a"/>
      <w:bookmarkStart w:id="351" w:name="d_h_760a0430dad0b8bae0496da9492b2791"/>
      <w:bookmarkStart w:id="352" w:name="d_h_405e2d2f7f691dd91e27e3effc0f5334"/>
      <w:bookmarkStart w:id="353" w:name="d_h_93664f4134ae43abfc97e196352c3262"/>
      <w:bookmarkStart w:id="354" w:name="d_h_43cb7753ef67de188ad7d046eac432ca"/>
      <w:bookmarkStart w:id="355" w:name="d_h_3e9153adabc3012aefcd4c1b3cff3f91"/>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Szveg"/>
        <w:rPr/>
      </w:pPr>
      <w:r>
        <w:rPr/>
      </w:r>
    </w:p>
    <w:p>
      <w:pPr>
        <w:pStyle w:val="Szveg"/>
        <w:rPr/>
      </w:pPr>
      <w:r>
        <w:rPr/>
      </w:r>
    </w:p>
    <w:p>
      <w:pPr>
        <w:pStyle w:val="Fcm"/>
        <w:rPr/>
      </w:pPr>
      <w:bookmarkStart w:id="356" w:name="a_h_7144e4d9651db7a2df26c7475881268f"/>
      <w:bookmarkEnd w:id="356"/>
      <w:r>
        <w:rPr>
          <w:rStyle w:val="Fontfcm"/>
        </w:rPr>
        <w:t>Mi történik a hitelekkel a moratórium után?</w:t>
      </w:r>
    </w:p>
    <w:p>
      <w:pPr>
        <w:pStyle w:val="Szveg"/>
        <w:rPr/>
      </w:pPr>
      <w:r>
        <w:rPr/>
      </w:r>
    </w:p>
    <w:p>
      <w:pPr>
        <w:pStyle w:val="Szveg"/>
        <w:rPr/>
      </w:pPr>
      <w:r>
        <w:rPr>
          <w:rStyle w:val="Fontszveg"/>
        </w:rPr>
        <w:t>A fizetési moratórium igénybevétele automatikusan meghosszabbítja a futamidőt. A haladék lejárta után a futamidő megnyújtását és a törlesztőrészlet összegét a hitelező banknak, pénzügyi vállalkozásnak úgy kell meghatároznia, hogy az új törlesztőrészlet és a moratórium alatt meg nem fizetett tartozás együttes havi összege nem haladhatja meg az eredeti szerződés szerinti törlesztőrészletét.</w:t>
      </w:r>
    </w:p>
    <w:p>
      <w:pPr>
        <w:pStyle w:val="Szveg"/>
        <w:rPr/>
      </w:pPr>
      <w:r>
        <w:rPr>
          <w:rStyle w:val="Fontszveg"/>
        </w:rPr>
        <w:t>A kormány által 2020. március 19-től kezdődően elrendelt fizetési moratórium 2020. december 31-ig tart, illetve ez idő alatt újabb kormányrendelettel esetleg meg is hosszabbítható. Azokat a hitel-, kölcsön- és pénzügyi lízingszerződésekből eredő fizetési kötelezettségeket érinti, amelyek 2020. március 18-án fennálló és folyósított kölcsönökből erednek. E kötelezettségek esetében a moratórium automatikusan lépett életbe, a fogyasztóknak nem volt teendője. A moratórium biztosította védelem azokra a fogyasztókra is kiterjed, akik először jelzik hitelezőjük felé, hogy továbbra is fizetnek, de pénzügyi teherviselő képességük kedvezőtlen változása miatt később az idei év során mégsem tudják teljesíteni a törlesztést. A moratórium alatt meg nem fizetett tőke-, kamat- és díjtartozást a haladék lejáratát követően kell visszafizetni. A fizetési halasztás igénybevétele automatikusan meghosszabbítja a futamidőt, ami a felhalmozódott tartozások függvényében a moratórium jelenlegi kilenc hónapos időszakán felül akár több hónappal is kitolódhat. Fontos kiemelni, hogy a futamidő nélküli tartozások, például hitelkártyák tekintetében a bank és az ügyfél megegyezésén múlik, milyen időtávra elosztva fizetik meg a moratórium alatt felhalmozódott tartozást. A havi törlesztőrészlet a felhalmozódott tartozások megfizetésekor sem emelkedhet a moratóriumot megelőző mérték fölé. Ha azonban a szerződéses kamat referencia-kamatlábhoz kötött (magyarul változó és nem a futamidő végéig fix), az a moratórium alatt és azt követően változhat. Emiatt emelkedhet a moratóriumot követően megállapított törlesztőrészlet is. Ez az emelkedés tehát nem a fizetési moratórium alatt felhalmozódó, meg nem fizetett kamatoknak tulajdonítható. A hitel törlesztésének (kamat, díj, költség) a fizetési haladék ideje alatti elmaradása miatt a fogyasztó nem kerül késedelembe, vagyis ez idő alatt nem keletkezik lejárt tartozása. A fizetési moratórium végét követően azonban az adósnak ismét fizetnie kell a havi törlesztőrészleteket. Ha nem teszi, akkor a moratóriumot megelőző időszakhoz hasonlóan sor kerülhet a szerződés felmondására, és a lejárt tartozás ténye a Központi Hitelinformációs Rendszerben, a KHR-ben, negatív banki adóslistán is látható lesz. A szerzők a Magyar Nemzeti Bank főosztályvezetője, Szakács János és vezető fogyasztóvédelmi szakértője, Dr. Almási Adrienn. - Origo</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origo.hu, 2020. május 03., vasárnap)</w:t>
      </w:r>
    </w:p>
    <w:p>
      <w:pPr>
        <w:pStyle w:val="Szveg"/>
        <w:rPr/>
      </w:pPr>
      <w:r>
        <w:rPr/>
      </w:r>
      <w:bookmarkStart w:id="357" w:name="d_h_7144e4d9651db7a2df26c7475881268f"/>
      <w:bookmarkStart w:id="358" w:name="d_h_7144e4d9651db7a2df26c7475881268f"/>
      <w:bookmarkEnd w:id="358"/>
    </w:p>
    <w:p>
      <w:pPr>
        <w:pStyle w:val="Szveg"/>
        <w:rPr/>
      </w:pPr>
      <w:r>
        <w:rPr/>
      </w:r>
    </w:p>
    <w:p>
      <w:pPr>
        <w:pStyle w:val="Szveg"/>
        <w:rPr/>
      </w:pPr>
      <w:r>
        <w:rPr/>
      </w:r>
    </w:p>
    <w:p>
      <w:pPr>
        <w:pStyle w:val="Fcm"/>
        <w:rPr/>
      </w:pPr>
      <w:bookmarkStart w:id="359" w:name="a_h_7e4242d92dfcb53a1113b81047756e5d"/>
      <w:bookmarkEnd w:id="359"/>
      <w:r>
        <w:rPr>
          <w:rStyle w:val="Fontfcm"/>
        </w:rPr>
        <w:t>Vizsgálják az étkezést</w:t>
      </w:r>
    </w:p>
    <w:p>
      <w:pPr>
        <w:pStyle w:val="Szveg"/>
        <w:rPr/>
      </w:pPr>
      <w:r>
        <w:rPr/>
      </w:r>
    </w:p>
    <w:p>
      <w:pPr>
        <w:pStyle w:val="Szveg"/>
        <w:rPr/>
      </w:pPr>
      <w:r>
        <w:rPr>
          <w:rStyle w:val="Fontszveg"/>
        </w:rPr>
        <w:t>MAGYARORSZÁG - Online kérdőívvel vizsgálja a koronavírus-járvány során megváltozott élelmiszer-vásárlási és -fogyasztási szokásokat a Nemzeti Élelmiszerlánc-biztonsági Hivatal.</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Blikk, 2020. május 04., hétfő, 4. oldal)</w:t>
      </w:r>
    </w:p>
    <w:p>
      <w:pPr>
        <w:pStyle w:val="Szveg"/>
        <w:rPr/>
      </w:pPr>
      <w:r>
        <w:rPr/>
      </w:r>
      <w:bookmarkStart w:id="360" w:name="d_h_7e4242d92dfcb53a1113b81047756e5d"/>
      <w:bookmarkStart w:id="361" w:name="d_h_7e4242d92dfcb53a1113b81047756e5d"/>
      <w:bookmarkEnd w:id="361"/>
    </w:p>
    <w:p>
      <w:pPr>
        <w:pStyle w:val="Szveg"/>
        <w:rPr/>
      </w:pPr>
      <w:r>
        <w:rPr/>
      </w:r>
    </w:p>
    <w:p>
      <w:pPr>
        <w:pStyle w:val="Szveg"/>
        <w:rPr/>
      </w:pPr>
      <w:r>
        <w:rPr/>
      </w:r>
    </w:p>
    <w:p>
      <w:pPr>
        <w:pStyle w:val="Fcm"/>
        <w:rPr/>
      </w:pPr>
      <w:bookmarkStart w:id="362" w:name="a_h_946c7e8a46822711e00f757117d98c91"/>
      <w:bookmarkEnd w:id="362"/>
      <w:r>
        <w:rPr>
          <w:rStyle w:val="Fontfcm"/>
        </w:rPr>
        <w:t>Szárnyasokat öltek le</w:t>
      </w:r>
    </w:p>
    <w:p>
      <w:pPr>
        <w:pStyle w:val="Szveg"/>
        <w:rPr/>
      </w:pPr>
      <w:r>
        <w:rPr/>
      </w:r>
    </w:p>
    <w:p>
      <w:pPr>
        <w:pStyle w:val="Szveg"/>
        <w:rPr/>
      </w:pPr>
      <w:r>
        <w:rPr>
          <w:rStyle w:val="Fontszveg"/>
        </w:rPr>
        <w:t>CSONGRÁD MEGYE. Csongrád megyében eddig 24 gazdaságban mutatták ki a madárinfluenza jelenlétét. A Nemzeti Élelmiszerlánc- biztonsági Hivatal Országos Járványvédelmi Központja március végén Bács-Kiskun és Csongrád megye teljes területére elrendelte a tamponos vizsgálatot. Csongrád megyében 12 ezer szűrést végeztek el. A minták mintegy 75 gazdaságból származtak. A 24 fertőzött állományú gazdaságból 11 esetben a vágóhídra szállítás előtti szűrésen derült ki a vírus jelenléte, 13 gazdaságban pedig az állatok tünetei alapján merült fel a madárinfluenza gyanúja.</w:t>
      </w:r>
    </w:p>
    <w:p>
      <w:pPr>
        <w:pStyle w:val="Szveg"/>
        <w:rPr/>
      </w:pPr>
      <w:r>
        <w:rPr>
          <w:rStyle w:val="Fontszveg"/>
        </w:rPr>
        <w:t>Csongrád megyében eddig már több mint félmillió baromfit kellett leölni, ebből megelőző céllal körülbelül 86 ezer szárnyast.</w:t>
      </w:r>
    </w:p>
    <w:p>
      <w:pPr>
        <w:pStyle w:val="Szveg"/>
        <w:rPr/>
      </w:pPr>
      <w:r>
        <w:rPr>
          <w:rStyle w:val="Fontszveg"/>
        </w:rPr>
        <w:t>A megyében 24 gazdaságban mutatták ki a madárinfluenzát</w:t>
      </w:r>
    </w:p>
    <w:p>
      <w:pPr>
        <w:pStyle w:val="Szveg"/>
        <w:rPr/>
      </w:pPr>
      <w:r>
        <w:rPr>
          <w:rStyle w:val="Fontszveg"/>
        </w:rPr>
        <w:t>Eddig több mint 500 ezer baromfit kellett leölni a madárinfluenza miatt Csongrád megyében. A leölt állatok egy része nem volt beteg, több állományt ugyanis megelőzési céllal számoltak fel.</w:t>
      </w:r>
    </w:p>
    <w:p>
      <w:pPr>
        <w:pStyle w:val="Szveg"/>
        <w:rPr/>
      </w:pPr>
      <w:r>
        <w:rPr>
          <w:rStyle w:val="Fontszveg"/>
        </w:rPr>
        <w:t>Csongrád megyében a járvány kezdetétől mintegy 12 ezer madárinfluenza kimutatására szolgáló vizsgálatot végzett el a Nemzeti Élelmiszerlánc-biztonsági Hivatal (Nébih) Országos Járványvédelmi Központja (OJK). A minták 75 gazdaságból származtak. Csongrád megyében eddig 24 gazdaságban igazolták a vírus jelenlétét - derült ki a Nébih kérdéseinkre adott válaszából. A 24 gazdaságból 11 esetben a vágóhídra szállítás előtti szűrővizsgálaton derült ki a vírus jelenléte, 13 gazdaságban pedig az állatok tünetei alapján merült fel a betegség gyanúja.</w:t>
      </w:r>
    </w:p>
    <w:p>
      <w:pPr>
        <w:pStyle w:val="Szveg"/>
        <w:rPr/>
      </w:pPr>
      <w:r>
        <w:rPr>
          <w:rStyle w:val="Fontszveg"/>
        </w:rPr>
        <w:t>Csongrád megyében eddig az említett 24 baromfitartó telepen, illetve a megelőzési céllal felszámolt gazdaságokban, több mint félmillió baromfit öltek le, ebből preventív céllal körülbelül 86 ezer szárnyast. Az állománysűrűség csökkentésére azért volt szükség, hogy megakadályozzák a vírus továbbterjedését.</w:t>
      </w:r>
    </w:p>
    <w:p>
      <w:pPr>
        <w:pStyle w:val="Szveg"/>
        <w:rPr/>
      </w:pPr>
      <w:r>
        <w:rPr>
          <w:rStyle w:val="Fontszveg"/>
        </w:rPr>
        <w:t>A Nébih Országos Járványvédelmi Központja március végén Bács-Kiskun és Csongrád megye teljes területére elrendelte a tamponos szűrővizsgálatot. A betegség április végére Békés megyét is elérte, ezért ott is hasonló szűréseket végeznek a következő napokban.</w:t>
      </w:r>
    </w:p>
    <w:p>
      <w:pPr>
        <w:pStyle w:val="Szveg"/>
        <w:rPr/>
      </w:pPr>
      <w:r>
        <w:rPr>
          <w:rStyle w:val="Fontszveg"/>
        </w:rPr>
        <w:t>- Ezek a vizsgálatok azt a célt is szolgálják, hogy a járvány lezajlása után Magyarország mielőbb visszakaphassa madárinfluenza-mentes státuszát - írta lapunknak a Nébih sajtószolgálata.</w:t>
      </w:r>
    </w:p>
    <w:p>
      <w:pPr>
        <w:pStyle w:val="Szveg"/>
        <w:rPr/>
      </w:pPr>
      <w:r>
        <w:rPr>
          <w:rStyle w:val="Fontszveg"/>
        </w:rPr>
        <w:t>A H5N8 vírustörzs először 2014 elején Ázsiában okozott járványt, majd az év novemberében megjelent Európában is. Magyarországon utoljára 2016- 2017-ben kellett megküzdeni a betegséggel. A most kimutatott vírustörzs hasonló ahhoz, ami 2016-ban is problémát okozott.</w:t>
      </w:r>
    </w:p>
    <w:p>
      <w:pPr>
        <w:pStyle w:val="Szveg"/>
        <w:rPr/>
      </w:pPr>
      <w:r>
        <w:rPr>
          <w:rStyle w:val="Fontszveg"/>
        </w:rPr>
        <w:t>Székkutas határában, Kakasszéknél kezdődik a védőkörzet. FOTÓ: KOVÁCS ERIKA</w:t>
      </w:r>
    </w:p>
    <w:p>
      <w:pPr>
        <w:pStyle w:val="Szveg"/>
        <w:rPr/>
      </w:pPr>
      <w:r>
        <w:rPr>
          <w:rStyle w:val="Fontszveg"/>
        </w:rPr>
        <w:t>KOVÁCS ERIK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élvilág, 2020. május 04., hétfő, 1+4. oldal)</w:t>
      </w:r>
    </w:p>
    <w:p>
      <w:pPr>
        <w:pStyle w:val="Szveg"/>
        <w:rPr/>
      </w:pPr>
      <w:r>
        <w:rPr/>
      </w:r>
      <w:bookmarkStart w:id="363" w:name="d_h_744303bee85507ce413774ca172de5f1"/>
      <w:bookmarkStart w:id="364" w:name="d_h_946c7e8a46822711e00f757117d98c91"/>
      <w:bookmarkStart w:id="365" w:name="d_h_744303bee85507ce413774ca172de5f1"/>
      <w:bookmarkStart w:id="366" w:name="d_h_946c7e8a46822711e00f757117d98c91"/>
      <w:bookmarkEnd w:id="365"/>
      <w:bookmarkEnd w:id="366"/>
    </w:p>
    <w:p>
      <w:pPr>
        <w:pStyle w:val="Szveg"/>
        <w:rPr/>
      </w:pPr>
      <w:r>
        <w:rPr/>
      </w:r>
      <w:bookmarkStart w:id="367" w:name="d_h_53fea013b22950b93f28001912c5f499"/>
      <w:bookmarkStart w:id="368" w:name="d_h_53fea013b22950b93f28001912c5f499"/>
      <w:bookmarkEnd w:id="368"/>
    </w:p>
    <w:p>
      <w:pPr>
        <w:pStyle w:val="Szveg"/>
        <w:rPr/>
      </w:pPr>
      <w:r>
        <w:rPr/>
      </w:r>
    </w:p>
    <w:p>
      <w:pPr>
        <w:pStyle w:val="Fcm"/>
        <w:rPr/>
      </w:pPr>
      <w:bookmarkStart w:id="369" w:name="a_h_2f5a3476a23bceee4b5cb4598e776927"/>
      <w:bookmarkEnd w:id="369"/>
      <w:r>
        <w:rPr>
          <w:rStyle w:val="Fontfcm"/>
        </w:rPr>
        <w:t>Uniószerte megerősödik az internetes piacfelügyelet</w:t>
      </w:r>
    </w:p>
    <w:p>
      <w:pPr>
        <w:pStyle w:val="Szveg"/>
        <w:rPr/>
      </w:pPr>
      <w:r>
        <w:rPr/>
      </w:r>
    </w:p>
    <w:p>
      <w:pPr>
        <w:pStyle w:val="Szveg"/>
        <w:rPr/>
      </w:pPr>
      <w:r>
        <w:rPr>
          <w:rStyle w:val="Fontszveg"/>
        </w:rPr>
        <w:t>A szabálytalan webáruház távoli blokkolása is a hatóságok új eszköze</w:t>
      </w:r>
    </w:p>
    <w:p>
      <w:pPr>
        <w:pStyle w:val="Szveg"/>
        <w:rPr/>
      </w:pPr>
      <w:r>
        <w:rPr>
          <w:rStyle w:val="Fontszveg"/>
        </w:rPr>
        <w:t>Magyarország az utóbbi tíz évben az élmezőnyben, pontosabban az első öt uniós tagállam között szerepelt a nem biztonságos termékek kiszűrésében. Egy, a piacfelügyeletről szóló közösségi rendelettel kapcsolatos jogharmonizációval a jövőben még hatékonyabbá válnak a fogyasztóvédelmi ellenőrzések az internetes kereskedelemben, ami az alapvető vásárlói biztonságot erősíti. Az is kedvező változásnak ígérkezik, hogy közösségi szinten egységesebben, a korábbiaknál nagyobb hatásfokkal járhatnak el a hatóságok olyan esetekben, amikor a nem biztonságos, élelmiszereken kívüli árucikkek forgalmazásának korlátozása vagy éppen a polcokról történő kivonása válik szükségessé. A veszélyes termékeket a laboratóriumokban rendszeresen szűrik, a jogharmonizációval viszont tovább erősödhet itthon a fogyasztói bizalom, mivel a cégeknek az eddigieknél határozottabb szabályokat kell betartaniuk, miközben a köreikben egyre nő az önkéntes intézkedések súlya is.</w:t>
      </w:r>
    </w:p>
    <w:p>
      <w:pPr>
        <w:pStyle w:val="Szveg"/>
        <w:rPr/>
      </w:pPr>
      <w:r>
        <w:rPr>
          <w:rStyle w:val="Fontszveg"/>
        </w:rPr>
        <w:t>Ha a jövőben a piacfelügyelet veszélyes árucikket talál egy webáruházban, az egységes új eljárás szerint haladéktalanul konzultál a forgalmazóval, és felszólítja a megfelelő intézkedésekre. Ha ezt a vállalkozás nem teszi meg, akkor a szükséges következményekről a hatóság rendelkezik. A veszélyes árunak biztos, hogy nincs sok esélye: az eredmények alapján határozhatnak a forgalomból történő kivonásról vagy a vásárlóktól való visszahívásról is, illetve akár bírságolás is lehet a trükközés következménye.</w:t>
      </w:r>
    </w:p>
    <w:p>
      <w:pPr>
        <w:pStyle w:val="Szveg"/>
        <w:rPr/>
      </w:pPr>
      <w:r>
        <w:rPr>
          <w:rStyle w:val="Fontszveg"/>
        </w:rPr>
        <w:t>Az online kontroll erősítésével ezentúl nemcsak a kifogásolt termékek miatt intézkedhetnek a hatóságok, hanem arra is lehetőségük lesz, hogy blokkolják a beszerzési forrást, vagyis a kereskedő weboldalát még határon átnyúló ügylet esetén is. A határozott lépéssel közvetlenül meg tudják akadályozni, hogy tovább terjedjen a kétes áru. Ez azért fontos fogyasztóvédelmi lépés, mivel jellemző, hogy a bolti kínálatból kikerülő ártalmas termékeket a webáruházakban értékesítik tovább, ám ezek elérésére sem lehetne lehetősége senkinek, ezt a módosítás segíthet megoldani. Az ilyen jellegű hatósági fellépéshez viszont az kell, hogy legalább két tagállam fogyasztóit érintse a jogsértés, amely például a csodát ígérő termékek webáruházaiban gyakran megvalósul. Az új passzusok rögzítik a tagállamok logisztikai szolgáltatóinak felelősségét is (kivéve a postákat). Ám a szállítás közreműködőire csak akkor terhelhető a veszélyesség miatti eljárás, ha az értékesítés többi érintettjével, például a gyártóval, importőrrel szemben nem tudnak eljárni.</w:t>
      </w:r>
    </w:p>
    <w:p>
      <w:pPr>
        <w:pStyle w:val="Szveg"/>
        <w:rPr/>
      </w:pPr>
      <w:r>
        <w:rPr>
          <w:rStyle w:val="Fontszveg"/>
        </w:rPr>
        <w:t>Itthon tavaly is hangsúlyos volt a termékbiztonság, amikor a fogyasztóvédelem 1450 árufajtát ellenőrzött kifejezetten a veszélyesség szempontjából. A termékek laboratóriumi vizsgálata után a piacfelügyeleti kockázatértékelés során derült ki, hogy 42 százalékuk veszélyes, minden tizedik terméket pedig a hatóságnak vissza is kellett hívnia a kereskedelemből. Veszélyesek voltak egyes játékok, bizonyos gyermekgondozási cikkek, illetve lézerpointerek, fényfüzérek.</w:t>
      </w:r>
    </w:p>
    <w:p>
      <w:pPr>
        <w:pStyle w:val="Szveg"/>
        <w:rPr/>
      </w:pPr>
      <w:r>
        <w:rPr>
          <w:rStyle w:val="Fontszveg"/>
        </w:rPr>
        <w:t>Veszély a dömpingben? Évek óta a játék az egyik leggyakrabban kifogásolt árucsoport Fotó: Reuters</w:t>
      </w:r>
    </w:p>
    <w:p>
      <w:pPr>
        <w:pStyle w:val="Szveg"/>
        <w:rPr/>
      </w:pPr>
      <w:r>
        <w:rPr>
          <w:rStyle w:val="Fontszveg"/>
        </w:rPr>
        <w:t>Thurzó Katali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20. május 04., hétfő, 16. oldal)</w:t>
      </w:r>
    </w:p>
    <w:p>
      <w:pPr>
        <w:pStyle w:val="Szveg"/>
        <w:rPr/>
      </w:pPr>
      <w:r>
        <w:rPr/>
      </w:r>
      <w:bookmarkStart w:id="370" w:name="d_h_2f5a3476a23bceee4b5cb4598e776927"/>
      <w:bookmarkStart w:id="371" w:name="d_h_2f5a3476a23bceee4b5cb4598e776927"/>
      <w:bookmarkEnd w:id="371"/>
    </w:p>
    <w:p>
      <w:pPr>
        <w:pStyle w:val="Szveg"/>
        <w:rPr/>
      </w:pPr>
      <w:r>
        <w:rPr/>
      </w:r>
    </w:p>
    <w:p>
      <w:pPr>
        <w:pStyle w:val="Szveg"/>
        <w:rPr/>
      </w:pPr>
      <w:r>
        <w:rPr/>
      </w:r>
    </w:p>
    <w:p>
      <w:pPr>
        <w:pStyle w:val="Fcm"/>
        <w:rPr/>
      </w:pPr>
      <w:bookmarkStart w:id="372" w:name="a_h_5e2b307c5aecb053267a9418196735df"/>
      <w:bookmarkEnd w:id="372"/>
      <w:r>
        <w:rPr>
          <w:rStyle w:val="Fontfcm"/>
        </w:rPr>
        <w:t>Nincs biztos garancia, csak a tudatos választás</w:t>
      </w:r>
    </w:p>
    <w:p>
      <w:pPr>
        <w:pStyle w:val="Szveg"/>
        <w:rPr/>
      </w:pPr>
      <w:r>
        <w:rPr/>
      </w:r>
    </w:p>
    <w:p>
      <w:pPr>
        <w:pStyle w:val="Szveg"/>
        <w:rPr/>
      </w:pPr>
      <w:r>
        <w:rPr>
          <w:rStyle w:val="Fontszveg"/>
        </w:rPr>
        <w:t>A túlfogyasztási kultúra összeomlásával előtérbe kerülnek a tudatosságra épülő, praktikus életviteli tanácsok, például a háztartások mindennapjait meghatározó otthoni készülékek működése vagy éppen meghibásodása kapcsán. Klasszikus fogyasztóvédelmi helyzet, amikor a csalódott vásárló igyekszik az elromlott mosógép vagy tűzhely javíttatása, cseréje ügyében eljárni - úgy tűnik, máig nincs teljes körű recept a galibák kiküszöbölésére.</w:t>
      </w:r>
    </w:p>
    <w:p>
      <w:pPr>
        <w:pStyle w:val="Szveg"/>
        <w:rPr/>
      </w:pPr>
      <w:r>
        <w:rPr>
          <w:rStyle w:val="Fontszveg"/>
        </w:rPr>
        <w:t>A Tudatos Vásárlók Egyesülete a terméktesztelések tapasztalataiból meg is állapította, hogy lényegében semmi nem védi meg a vásárlót attól, hogy utóbb esetleg bosszús legyen a választása miatt, sem az adott márkára, termékre magas pontszámot adó vásárlói vélemények, sem például az adott márka ismertsége, mivel minden kategóriában előfordulnak selejtes, elhibázott vagy elavult konstrukciók. A szakértők szerint az a megoldás, ha a vásárló tudatosan több időt, odafigyelést áldoz az árucikkek összehasonlítására, a hiteles tájékozódásra.</w:t>
      </w:r>
    </w:p>
    <w:p>
      <w:pPr>
        <w:pStyle w:val="Szveg"/>
        <w:rPr/>
      </w:pPr>
      <w:r>
        <w:rPr>
          <w:rStyle w:val="Fontszveg"/>
        </w:rPr>
        <w:t>Azt is javasolják, hogy bár macerásnak tűnik, érdemes esélyt adni a javíttatásnak. Tanácsos kihasználni, hogy a gyártók és a kereskedők a műszakicikk-piacon a felkínált garancia időtartamában is versenyeznek, egy szakszerű szerviz pedig akár másfélszeresére is növelheti egy készülék hasznos élettartamát. Arra is kitérnek, hogy spórolhat az a fogyasztó, aki miután kiválasztott egy megbízható modellt, körülnéz a használt cikkek kínálatában, ahol a máshol például költözés miatt feleslegessé vált darabot olcsóbban beszerezheti.</w:t>
      </w:r>
    </w:p>
    <w:p>
      <w:pPr>
        <w:pStyle w:val="Szveg"/>
        <w:rPr/>
      </w:pPr>
      <w:r>
        <w:rPr>
          <w:rStyle w:val="Fontszveg"/>
        </w:rPr>
        <w:t>A mosógépekből sem mindig a legdrágább a legjobb Fotó: Havran Zoltán</w:t>
      </w:r>
    </w:p>
    <w:p>
      <w:pPr>
        <w:pStyle w:val="Szveg"/>
        <w:rPr/>
      </w:pPr>
      <w:r>
        <w:rPr>
          <w:rStyle w:val="Fontszveg"/>
        </w:rPr>
        <w:t>Munkatársunktól</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Nemzet, 2020. május 04., hétfő, 16. oldal)</w:t>
      </w:r>
    </w:p>
    <w:p>
      <w:pPr>
        <w:pStyle w:val="Szveg"/>
        <w:rPr/>
      </w:pPr>
      <w:r>
        <w:rPr/>
      </w:r>
      <w:bookmarkStart w:id="373" w:name="d_h_e0222d92b40eb43bd011722081ba0e97"/>
      <w:bookmarkStart w:id="374" w:name="d_h_5e2b307c5aecb053267a9418196735df"/>
      <w:bookmarkStart w:id="375" w:name="d_h_e0222d92b40eb43bd011722081ba0e97"/>
      <w:bookmarkStart w:id="376" w:name="d_h_5e2b307c5aecb053267a9418196735df"/>
      <w:bookmarkEnd w:id="375"/>
      <w:bookmarkEnd w:id="376"/>
    </w:p>
    <w:p>
      <w:pPr>
        <w:pStyle w:val="Szveg"/>
        <w:rPr/>
      </w:pPr>
      <w:r>
        <w:rPr/>
      </w:r>
    </w:p>
    <w:p>
      <w:pPr>
        <w:pStyle w:val="Szveg"/>
        <w:rPr/>
      </w:pPr>
      <w:r>
        <w:rPr/>
      </w:r>
    </w:p>
    <w:p>
      <w:pPr>
        <w:pStyle w:val="Fcm"/>
        <w:rPr/>
      </w:pPr>
      <w:bookmarkStart w:id="377" w:name="a_h_6e2d814abcaeb7778f18d7add44bae1e"/>
      <w:bookmarkEnd w:id="377"/>
      <w:r>
        <w:rPr>
          <w:rStyle w:val="Fontfcm"/>
        </w:rPr>
        <w:t>Gondolja végig higgadtan, mielőtt koronavírus elleni védőterméket vásárol</w:t>
      </w:r>
    </w:p>
    <w:p>
      <w:pPr>
        <w:pStyle w:val="Szveg"/>
        <w:rPr/>
      </w:pPr>
      <w:r>
        <w:rPr/>
      </w:r>
    </w:p>
    <w:p>
      <w:pPr>
        <w:pStyle w:val="Szveg"/>
        <w:rPr/>
      </w:pPr>
      <w:r>
        <w:rPr>
          <w:rStyle w:val="Fontszveg"/>
        </w:rPr>
        <w:t>A koronavírus elleni védőtermékek iránt megnövekedett kereslet. (x)</w:t>
      </w:r>
    </w:p>
    <w:p>
      <w:pPr>
        <w:pStyle w:val="Szveg"/>
        <w:rPr/>
      </w:pPr>
      <w:r>
        <w:rPr>
          <w:rStyle w:val="Fontszveg"/>
        </w:rPr>
        <w:t>The post Gondolja végig higgadtan, mielőtt koronavírus elleni védőterméket vásárol appeared first on pecsma.hu.</w:t>
      </w:r>
    </w:p>
    <w:p>
      <w:pPr>
        <w:pStyle w:val="Szveg"/>
        <w:rPr/>
      </w:pPr>
      <w:r>
        <w:rPr>
          <w:rStyle w:val="Fontszveg"/>
        </w:rPr>
        <w:t>A koronavírus elleni védőtermékek iránt megnövekedett kereslet és a kínálat esetenkénti szűkössége, illetve a közösségi távolságtartás miatt az utóbbi időben nőtt a fogyasztói érdeklődés a webshopok és az online értékesítési csatornák iránt. Azonban a Versenyhivatal több kifogásolható gyakorlatot azonosított ezen termékek értékesítése kapcsán. Ajánljuk, hogy óvatosan járjon el, ha a következő, gyanúsnak tekinthető értékesítési magatartásokkal találkozik: Több webáruház "vírusölő", "vírusellenes", "járványok idején javasolt","tüdőgyulladás ellen hatékony", "egészségügyi dolgozók részére készült" jelzővel illeti termékeit, vagy különös hatékonyságra utal (például "hatékonyan megelőzhetőek vele a fertőzések, baktériumölő, gombaölő és tuberkulózis-ölő hatással rendelkezik"). Valószínűsíthető, hogy ezek az állítások nincsenek megfelelő kutatásokkal alátámasztva, élelmiszernek minősülő termékeknél pedig a gyógyhatás állítása tilos. Egyes oldalak orvosnak látszó személyeket jelenítenek meg ("dr.XY ajánlásával", "hatóanyagszakértő ajánlásával"), akik ugyanakkor nem valósak vagy nem rendelkeznek orvosi diplomával.A termékek egyedülállóságát hangsúlyozó állítások (például "a világon elsőként", "a leghatékonyabb megelőző lépés neked és szeretteidnek") is gyakran megkérdőjelezhetőek. Előfordul, hogy a weboldalak üzemeltetői a fogyasztói vélemények közül a negatívakat törlik, illetve vélhetően nem valós vásárlói véleményeket is megjelenítenek. Több oldal alkalmaz a termék-készletek gyors fogyására utaló állításokat (például "Már csak 17 darab van készleten", "Népszerű termék. Több mint 10 vásárló vásárolta meg a héten"), illetve vizuális elemeket (például a termékkészlet fogyását illusztráló sáv, pop-up ablak), melyek alkalmasak lehetnek a fogyasztót átgondolatlan döntéshozatalra sürgetni. Gyakoriak a jelentős árkedvezményt kínáló akciók, habár ezeket cask akkor lehet ilyenként hirdetni, ha az eredetiként feltüntetett ár korábban valóban alkalmazott ár volt. Ellenőrizze a termékek végső árát megrendelés előtt, mert előfordulhat, hogy ingyenesként, díjmentesként kínált szolgáltatásokért (például kiszállítás) más néven mégiscsak díjat számolnak fel Önnek. Gyanús lehet, ha az oldalakon nincsenek feltüntetve a termékek gyártói/forgalmazói és megrendeléskor sem derül ki, hogy pontosan kitől vásárolja meg a terméket. Mielőtt vírusellenesnek hirdetett termékeket, illetve védőmaszkot online forrásból rendelne meg, ellenőrizze a kiválasztott honlap megbízhatóságát: nézze meg, milyen adatok szerepelnek rajta a működtetővel kapcsolatban (valós-e a cég), és ellenőrizze az oldallal kapcsolatos fogyasztói véleményeket az egyes blogokban; szánjon időt a szolgáltatási feltételek megismerésére az ÁSZF-ből; tárolja el a vállalkozással folytatott levelezést, készítsenek képernyőmentéseket a folyamatról; gondolja végig, valóban minden, a vállalkozás által kért adat megadása szükséges-e a szolgáltatás biztosításához, hiszen nem zárható ki az adatok üzleti célú hasznosításának lehetősége sem; tudatosítsa, hogy a házhozszállítások esetében is érvényesülniük kell a jogszabályoknak, így például a 14 napos elállás jognak. Részleteket a fogyasztó és a vállalkozás közötti szerződések részletes szabályairól szóló 45/2014. Korm. rendeletben találhat. A fentieket figyelembe véve legyen körültekintő, ha a magukat orvosoknak, egészségügyi szakértőknek, hivatalos intézeteknek kiadó személyek, vállalkozások népszerűsítenek a vírussal szembeni hatékony fellépést, védekezést ígérő termékeket, szolgáltatásokat; a vírussal szembeni védekezést segítő termék, szolgáltatás eredményességéről beszámoló fogyasztói ajánlással, véleménnyel találkozik; népszerű, ismert személyek nevének, fotójának felhasználásával kívánják meggyőzni valamely termék, szolgáltatás vírus elleni hatásosságáról; teljesen ismeretlen, hihetetlen gyorsaságú gyógyulást ígérő, csodahatású készítményeket kínálnak Önnek; valamely termék, szolgáltatás ajánlása során Önt sürgetik, döntéshozatalát siettetik; a termék adatainak, a vásárlás részleteinek megismeréséhez ismeretlen oldalakra kell továbbkattintania, vagy indokolatlanul személyes adatainak megadását kérik; egyes, a megbetegedésekre tekintettel a fogyasztói érdeklődés középpontjába kerülő termékeket kedvezményes áron elérhetőként kínálják. A járvánnyal összefüggő fogyasztói panaszokat a covid19konzultacio@gvh.hu e-mail-címen várja a GVH. Ingyenes fogyasztóvédelmi és versenyjogi tanácsadás Pécsen A Gazdasági Versenyügyi Tanácsadó Iroda (GVTI) csapata díjmentesen segít a pécs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a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 7621 Pécs, Rákóczi út 17. II. em. 213. Tel: +36 30 748 9147 E-mail: pecs@versenyugyi-tanacsadoiroda.hu Nyitvatartás: Hétfő: 12.00-16.00 Kedd: 9.00-13.00 Szerda: 12.00-16.00 Csütörtök: 9.00-13.00 Péntek: Zárva A koronavírus terjedésének megelőzése érdekében a Gazdasági Versenyügyi Tanácsadó Irodahálózat Irodáiban a személyes tanácsadás 2020. március 16. napjától határozatlan ideig szünetel! Személyes tanácsadásra nincs lehetőség, azonban nyitvatartási időben telefonon, e-mailben, illetve az online felületeken továbbra is elérhetőek munkatársaink. Rövid időn belül válaszolunk a megkeresésekre! fogyasztovedok.hu (x) The post Gondolja végig higgadtan, mielőtt koronavírus elleni védőterméket vásárol appeared first on pecsma.hu. - pécsma.hu</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pecsma.hu, 2020. május 04., hétfő)</w:t>
      </w:r>
    </w:p>
    <w:p>
      <w:pPr>
        <w:pStyle w:val="Szveg"/>
        <w:rPr/>
      </w:pPr>
      <w:r>
        <w:rPr/>
      </w:r>
      <w:bookmarkStart w:id="378" w:name="d_h_70705419611d256ec08c8310de2421fa"/>
      <w:bookmarkStart w:id="379" w:name="d_h_6e2d814abcaeb7778f18d7add44bae1e"/>
      <w:bookmarkStart w:id="380" w:name="d_h_70705419611d256ec08c8310de2421fa"/>
      <w:bookmarkStart w:id="381" w:name="d_h_6e2d814abcaeb7778f18d7add44bae1e"/>
      <w:bookmarkEnd w:id="380"/>
      <w:bookmarkEnd w:id="381"/>
    </w:p>
    <w:p>
      <w:pPr>
        <w:pStyle w:val="Szveg"/>
        <w:rPr/>
      </w:pPr>
      <w:r>
        <w:rPr/>
      </w:r>
    </w:p>
    <w:p>
      <w:pPr>
        <w:pStyle w:val="Szveg"/>
        <w:rPr/>
      </w:pPr>
      <w:r>
        <w:rPr/>
      </w:r>
    </w:p>
    <w:p>
      <w:pPr>
        <w:pStyle w:val="Fcm"/>
        <w:rPr/>
      </w:pPr>
      <w:bookmarkStart w:id="382" w:name="a_h_ec3add95da7c415ef1efd56f64b85fb3"/>
      <w:bookmarkEnd w:id="382"/>
      <w:r>
        <w:rPr>
          <w:rStyle w:val="Fontfcm"/>
        </w:rPr>
        <w:t>Karantén kutatást indít a Nébih</w:t>
      </w:r>
    </w:p>
    <w:p>
      <w:pPr>
        <w:pStyle w:val="Szveg"/>
        <w:rPr/>
      </w:pPr>
      <w:r>
        <w:rPr/>
      </w:r>
    </w:p>
    <w:p>
      <w:pPr>
        <w:pStyle w:val="Szveg"/>
        <w:rPr/>
      </w:pPr>
      <w:r>
        <w:rPr>
          <w:rStyle w:val="Fontszveg"/>
        </w:rPr>
        <w:t>"Hogyan változtak élelmiszervásárlási és étkezési szokásaink a járványügyi helyzet hatására; milyen élelmiszereket halmoztunk fel; mit kezdünk a tartalékokkal"?</w:t>
      </w:r>
    </w:p>
    <w:p>
      <w:pPr>
        <w:pStyle w:val="Szveg"/>
        <w:rPr/>
      </w:pPr>
      <w:r>
        <w:rPr>
          <w:rStyle w:val="Fontszveg"/>
        </w:rPr>
        <w:t>Karantén kutatást indít a Nemzeti Élelmiszerlánc-biztonsági Hivatal (Nébih) - jelentette be az élelmiszerlánc-biztonsági hatóság honlapján május elején, hozzátéve a koronavírus-járvánnyal összefüggő kérdésekre a Nébih kutatói, a Debreceni Egyetem Gazdaságtudományi Kar Marketing és Kereskedelem Intézet, valamint a TÉT Platform szakembereivel közösen keresik a válaszokat.</w:t>
      </w:r>
    </w:p>
    <w:p>
      <w:pPr>
        <w:pStyle w:val="Szveg"/>
        <w:rPr/>
      </w:pPr>
      <w:r>
        <w:rPr>
          <w:rStyle w:val="Fontszveg"/>
        </w:rPr>
        <w:t>Így a tájékoztatás szerint a közös kutatás megválaszolandó kérdései között szerepel például: "hogyan változtak élelmiszervásárlási és étkezési szokásaink a járványügyi helyzet hatására; milyen élelmiszereket halmoztunk fel; mit kezdünk a tartalékokkal"?</w:t>
      </w:r>
    </w:p>
    <w:p>
      <w:pPr>
        <w:pStyle w:val="Szveg"/>
        <w:rPr/>
      </w:pPr>
      <w:r>
        <w:rPr>
          <w:rStyle w:val="Fontszveg"/>
        </w:rPr>
        <w:t>Az elmúlt hetekben a legfontosabb feladat az új típusú koronavírus-járvány kezelése volt, amely valamennyi, az országban elő ember mindennapjait átalakította. Az események természetesen hatással voltak és vannak arra is, hogy hogyan vásárol a magyar lakosság, hogyan étkezik és hogyan tartalékol.</w:t>
      </w:r>
    </w:p>
    <w:p>
      <w:pPr>
        <w:pStyle w:val="Szveg"/>
        <w:rPr/>
      </w:pPr>
      <w:r>
        <w:rPr>
          <w:rStyle w:val="Fontszveg"/>
        </w:rPr>
        <w:t>A Nébih, a Debreceni Egyetem Gazdaságtudományi Kar Marketing és Kereskedelem Intézet és a TÉT Platform szakemberei által közösen összeállított online kérdőívének segítségével szeretne pontos képet kapni arról, hogy miben változott az emberek élelmiszerekhez való viszonya Magyarországon.</w:t>
      </w:r>
    </w:p>
    <w:p>
      <w:pPr>
        <w:pStyle w:val="Szveg"/>
        <w:rPr/>
      </w:pPr>
      <w:r>
        <w:rPr>
          <w:rStyle w:val="Fontszveg"/>
        </w:rPr>
        <w:t>A felmérésbe a téma iránt érdeklődők most szabadon bekapcsolódhatnak a Nébih weboldalán elérhető felmérés kitöltésével:</w:t>
      </w:r>
    </w:p>
    <w:p>
      <w:pPr>
        <w:pStyle w:val="Szveg"/>
        <w:rPr/>
      </w:pPr>
      <w:r>
        <w:rPr>
          <w:rStyle w:val="Fontszveg"/>
        </w:rPr>
        <w:t>A kérdőív kitöltése mintegy 10-15 percet vesz igénybe, és anonim módon történik.</w:t>
      </w:r>
    </w:p>
    <w:p>
      <w:pPr>
        <w:pStyle w:val="Szveg"/>
        <w:rPr/>
      </w:pPr>
      <w:r>
        <w:rPr>
          <w:rStyle w:val="Fontszveg"/>
        </w:rPr>
        <w:t>A szervezők a tartós otthonlétbe kényszerült lakosok mellett azok tapasztalatait is várják, akiknek életmódját kevésbé, vagy másféleképpen érintette a veszélyhelyzet. A kutatás eredményeit a szakemberek megosztják a nyilvánossággal, így a résztvevők lemérhetik, hogy a szokásaik hogyan viszonyulnak az országos átlaghoz.</w:t>
      </w:r>
    </w:p>
    <w:p>
      <w:pPr>
        <w:pStyle w:val="Szveg"/>
        <w:rPr/>
      </w:pPr>
      <w:r>
        <w:rPr>
          <w:rStyle w:val="Fontszveg"/>
        </w:rPr>
        <w:t>A felmérés tapasztalatai fontos segítséget jelentenek az élelmiszerláncban dolgozó szakemberek, a hatósági munkatársak és a kutatók számára a következő időszakra vonatkozó tervek elkészítéséhez - olvasható a közzétett ismertetésben. -</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agronaplo.hu, 2020. május 04., hétfő)</w:t>
      </w:r>
    </w:p>
    <w:p>
      <w:pPr>
        <w:pStyle w:val="Szveg"/>
        <w:rPr/>
      </w:pPr>
      <w:r>
        <w:rPr/>
      </w:r>
      <w:bookmarkStart w:id="383" w:name="d_h_ed9b25cb2d4a75e3441d4dcca61c0ffd"/>
      <w:bookmarkStart w:id="384" w:name="d_h_58fc903bf15922131a7a299ade77bdde"/>
      <w:bookmarkStart w:id="385" w:name="d_h_ec3add95da7c415ef1efd56f64b85fb3"/>
      <w:bookmarkStart w:id="386" w:name="d_h_ed9b25cb2d4a75e3441d4dcca61c0ffd"/>
      <w:bookmarkStart w:id="387" w:name="d_h_58fc903bf15922131a7a299ade77bdde"/>
      <w:bookmarkStart w:id="388" w:name="d_h_ec3add95da7c415ef1efd56f64b85fb3"/>
      <w:bookmarkEnd w:id="386"/>
      <w:bookmarkEnd w:id="387"/>
      <w:bookmarkEnd w:id="388"/>
    </w:p>
    <w:p>
      <w:pPr>
        <w:pStyle w:val="Szveg"/>
        <w:rPr/>
      </w:pPr>
      <w:r>
        <w:rPr/>
      </w:r>
    </w:p>
    <w:p>
      <w:pPr>
        <w:pStyle w:val="Szveg"/>
        <w:rPr/>
      </w:pPr>
      <w:r>
        <w:rPr/>
      </w:r>
    </w:p>
    <w:p>
      <w:pPr>
        <w:pStyle w:val="Fcm"/>
        <w:rPr/>
      </w:pPr>
      <w:bookmarkStart w:id="389" w:name="a_h_864fbff65158ebf569b7307e889bf101"/>
      <w:bookmarkEnd w:id="389"/>
      <w:r>
        <w:rPr>
          <w:rStyle w:val="Fontfcm"/>
        </w:rPr>
        <w:t>Uniószerte megerősödik az internetes piacfelügyelet</w:t>
      </w:r>
    </w:p>
    <w:p>
      <w:pPr>
        <w:pStyle w:val="Szveg"/>
        <w:rPr/>
      </w:pPr>
      <w:r>
        <w:rPr/>
      </w:r>
    </w:p>
    <w:p>
      <w:pPr>
        <w:pStyle w:val="Szveg"/>
        <w:rPr/>
      </w:pPr>
      <w:r>
        <w:rPr>
          <w:rStyle w:val="Fontszveg"/>
        </w:rPr>
        <w:t>Az online kontroll erősítésével ezentúl nemcsak a kifogásolt termékek miatt intézkedhetnek a hatóságok.</w:t>
      </w:r>
    </w:p>
    <w:p>
      <w:pPr>
        <w:pStyle w:val="Szveg"/>
        <w:rPr/>
      </w:pPr>
      <w:r>
        <w:rPr>
          <w:rStyle w:val="Fontszveg"/>
        </w:rPr>
        <w:t>Magyarország az utóbbi tíz évben az élmezőnyben, pontosabban az első öt uniós tagállam között szerepelt a nem biztonságos termékek kiszűrésében. Egy, a piacfelügyeletről szóló közösségi rendelettel kapcsolatos jogharmonizációval a jövőben még hatékonyabbá válnak a fogyasztóvédelmi ellenőrzések az internetes kereskedelemben, ami az alapvető vásárlói biztonságot erősíti. Az is kedvező változásnak ígérkezik, hogy közösségi szinten egységesebben, a korábbiaknál nagyobb hatásfokkal járhatnak el a hatóságok olyan esetekben, amikor a nem biztonságos, élelmiszereken kívüli árucikkek forgalmazásának korlátozása vagy éppen a polcokról történő kivonása válik szükségessé. A veszélyes termékeket a laboratóriumokban rendszeresen szűrik, a jogharmonizációval viszont tovább erősödhet itthon a fogyasztói bizalom, mivel a cégeknek az eddigieknél határozottabb szabályokat kell betartaniuk, miközben a köreikben egyre nő az önkéntes intézkedések súlya is. Ha a jövőben a piacfelügyelet veszélyes árucikket talál egy webáruházban, az egységes új eljárás szerint haladéktalanul konzultál a forgalmazóval, és felszólítja a megfelelő intézkedésekre. Ha ezt a vállalkozás nem teszi meg, akkor a szükséges következményekről a hatóság rendelkezik. A veszélyes árunak biztos, hogy nincs sok esélye: az eredmények alapján határozhatnak a forgalomból történő kivonásról vagy a vásárlóktól való visszahívásról is, illetve akár bírságolás is lehet a trükközés következménye. Az online kontroll erősítésével ezentúl nemcsak a kifogásolt termékek miatt intézkedhetnek a hatóságok, hanem arra is lehetőségük lesz, hogy blokkolják a beszerzési forrást, vagyis a kereskedő weboldalát még határon átnyúló ügylet esetén is. A határozott lépéssel közvetlenül meg tudják akadályozni, hogy tovább terjedjen a kétes áru. Ez azért fontos fogyasztóvédelmi lépés, mivel jellemző, hogy a bolti kínálatból kikerülő ártalmas termékeket a webáruházakban értékesítik tovább, ám ezek elérésére sem lehetne lehetősége senkinek, ezt a módosítás segíthet megoldani. Az ilyen jellegű hatósági fellépéshez viszont az kell, hogy legalább két tagállam fogyasztóit érintse a jogsértés, amely például a csodát ígérő termékek webáruházaiban gyakran megvalósul. Az új passzusok rögzítik a tagállamok logisztikai szolgáltatóinak felelősségét is (kivéve a postákat). Ám a szállítás közreműködőire csak akkor terhelhető a veszélyesség miatti eljárás, ha az értékesítés többi érintettjével, például a gyártóval, importőrrel szemben nem tudnak eljárni. Itthon tavaly is hangsúlyos volt a termékbiztonság, amikor a fogyasztóvédelem 1450 árufajtát ellenőrzött kifejezetten a veszélyesség szempontjából. A termékek laboratóriumi vizsgálata után a piacfelügyeleti kockázatértékelés során derült ki, hogy 42 százalékuk veszélyes, minden tizedik terméket pedig a hatóságnak vissza is kellett hívnia a kereskedelemből. Veszélyesek voltak egyes játékok, bizonyos gyermekgondozási cikkek, illetve lézerpointerek, fényfüzérek. - Thurzó Katalin</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agyarnemzet.hu, 2020. május 04., hétfő)</w:t>
      </w:r>
    </w:p>
    <w:p>
      <w:pPr>
        <w:pStyle w:val="Szveg"/>
        <w:rPr/>
      </w:pPr>
      <w:r>
        <w:rPr/>
      </w:r>
      <w:bookmarkStart w:id="390" w:name="d_h_864fbff65158ebf569b7307e889bf101"/>
      <w:bookmarkStart w:id="391" w:name="d_h_864fbff65158ebf569b7307e889bf101"/>
      <w:bookmarkEnd w:id="391"/>
    </w:p>
    <w:p>
      <w:pPr>
        <w:pStyle w:val="Szveg"/>
        <w:rPr/>
      </w:pPr>
      <w:r>
        <w:rPr/>
      </w:r>
    </w:p>
    <w:p>
      <w:pPr>
        <w:pStyle w:val="Szveg"/>
        <w:rPr/>
      </w:pPr>
      <w:r>
        <w:rPr/>
      </w:r>
    </w:p>
    <w:p>
      <w:pPr>
        <w:pStyle w:val="Fcm"/>
        <w:rPr/>
      </w:pPr>
      <w:bookmarkStart w:id="392" w:name="a_h_ee158316bd06eac9f40dba570e2d3f74"/>
      <w:bookmarkEnd w:id="392"/>
      <w:r>
        <w:rPr>
          <w:rStyle w:val="Fontfcm"/>
        </w:rPr>
        <w:t>Étrend-kiegészítőt hívott vissza a Nébih</w:t>
      </w:r>
    </w:p>
    <w:p>
      <w:pPr>
        <w:pStyle w:val="Szveg"/>
        <w:rPr/>
      </w:pPr>
      <w:r>
        <w:rPr/>
      </w:r>
    </w:p>
    <w:p>
      <w:pPr>
        <w:pStyle w:val="Szveg"/>
        <w:rPr/>
      </w:pPr>
      <w:r>
        <w:rPr>
          <w:rStyle w:val="Fontszveg"/>
        </w:rPr>
        <w:t>A termék komoly egészségkárosodási kockázatot jelent. A Nemzeti Élelmiszerlánc-biztonsági Hivatal (Nébih) két különböző weboldalon internetes próbavásárlást végzett a "Boom Boom Extra" megnevezésű étrend-kiegészítő kapszulából. A laboratóriumi vizsgálat Avanafil gyógyszer-hatóanyagot mutatott ki a Kínából származó, termékekből. Az étrend-kiegészítő terápiás mennyiségben tartalmaz Avanafilt, így a termék komoly egészségkárosodási kockázatot jelent. A veszély elhárítása érdekében a Nébih minőségmegőrzési [...]</w:t>
      </w:r>
    </w:p>
    <w:p>
      <w:pPr>
        <w:pStyle w:val="Szveg"/>
        <w:rPr/>
      </w:pPr>
      <w:r>
        <w:rPr>
          <w:rStyle w:val="Fontszveg"/>
        </w:rPr>
        <w:t>A termék komoly egészségkárosodási kockázatot jelent.</w:t>
      </w:r>
    </w:p>
    <w:p>
      <w:pPr>
        <w:pStyle w:val="Szveg"/>
        <w:rPr/>
      </w:pPr>
      <w:r>
        <w:rPr>
          <w:rStyle w:val="Fontszveg"/>
        </w:rPr>
        <w:t>A Nemzeti Élelmiszerlánc-biztonsági Hivatal (Nébih) két különböző weboldalon internetes próbavásárlást végzett a "Boom Boom Extra" megnevezésű étrend-kiegészítő kapszulából.</w:t>
      </w:r>
    </w:p>
    <w:p>
      <w:pPr>
        <w:pStyle w:val="Szveg"/>
        <w:rPr/>
      </w:pPr>
      <w:r>
        <w:rPr>
          <w:rStyle w:val="Fontszveg"/>
        </w:rPr>
        <w:t>A laboratóriumi vizsgálat Avanafil gyógyszer-hatóanyagot mutatott ki a Kínából származó, termékekből. Az étrend-kiegészítő terápiás mennyiségben tartalmaz Avanafilt, így a termék komoly egészségkárosodási kockázatot jelent. A veszély elhárítása érdekében a Nébih minőségmegőrzési időre tekintet nélkül termékvisszahívást és forgalomból kivonást rendelt el.</w:t>
      </w:r>
    </w:p>
    <w:p>
      <w:pPr>
        <w:pStyle w:val="Szveg"/>
        <w:rPr/>
      </w:pPr>
      <w:r>
        <w:rPr>
          <w:rStyle w:val="Fontszveg"/>
        </w:rPr>
        <w:t>A termék azonosító adatai:</w:t>
      </w:r>
    </w:p>
    <w:p>
      <w:pPr>
        <w:pStyle w:val="Szveg"/>
        <w:rPr/>
      </w:pPr>
      <w:r>
        <w:rPr>
          <w:rStyle w:val="Fontszveg"/>
        </w:rPr>
        <w:t>A termék megnevezése: "Boom Boom Extra" növényi kivonatokat tartalmazó étrend-kiegészítő kapszula férfiak részéreSzármazási ország: KínaKiszerelés: 2 kapszula/dobozJelölésen szereplő forgalmazó: PEROME S.R.O., 943 01 Stúrovo, Hlavná 22.</w:t>
      </w:r>
    </w:p>
    <w:p>
      <w:pPr>
        <w:pStyle w:val="Szveg"/>
        <w:rPr/>
      </w:pPr>
      <w:r>
        <w:rPr>
          <w:rStyle w:val="Fontszveg"/>
        </w:rPr>
        <w:t>A Nébih tájékoztatja a lakosságot, hogy a termék egészségre ártalmas lehet, ezért a fogyasztása kerülendő. - OrosCafé</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oroscafe.hu, 2020. május 04., hétfő)</w:t>
      </w:r>
    </w:p>
    <w:p>
      <w:pPr>
        <w:pStyle w:val="Szveg"/>
        <w:rPr/>
      </w:pPr>
      <w:r>
        <w:rPr/>
      </w:r>
      <w:bookmarkStart w:id="393" w:name="d_h_ee158316bd06eac9f40dba570e2d3f74"/>
      <w:bookmarkStart w:id="394" w:name="d_h_ee158316bd06eac9f40dba570e2d3f74"/>
      <w:bookmarkEnd w:id="394"/>
    </w:p>
    <w:p>
      <w:pPr>
        <w:pStyle w:val="Szveg"/>
        <w:rPr/>
      </w:pPr>
      <w:r>
        <w:rPr/>
      </w:r>
    </w:p>
    <w:p>
      <w:pPr>
        <w:pStyle w:val="Szveg"/>
        <w:rPr/>
      </w:pPr>
      <w:r>
        <w:rPr/>
      </w:r>
    </w:p>
    <w:p>
      <w:pPr>
        <w:pStyle w:val="Fcm"/>
        <w:rPr/>
      </w:pPr>
      <w:bookmarkStart w:id="395" w:name="a_h_fe4256b88d507de3d490fe4d74d9aae5"/>
      <w:bookmarkEnd w:id="395"/>
      <w:r>
        <w:rPr>
          <w:rStyle w:val="Fontfcm"/>
        </w:rPr>
        <w:t>Tanulságok a külföldi fogyasztóvédelmi döntések alapján</w:t>
      </w:r>
    </w:p>
    <w:p>
      <w:pPr>
        <w:pStyle w:val="Szveg"/>
        <w:rPr/>
      </w:pPr>
      <w:r>
        <w:rPr/>
      </w:r>
    </w:p>
    <w:p>
      <w:pPr>
        <w:pStyle w:val="Szveg"/>
        <w:rPr/>
      </w:pPr>
      <w:r>
        <w:rPr>
          <w:rStyle w:val="Fontszveg"/>
        </w:rPr>
        <w:t>Az online térben tevékenykedő vállalkozások - akár digitális szolgáltatókról, árösszehasonlító weboldalakról vagy webáruházakról van szó, akár weboldalt üzemeltető offline kereskedőkről van szó - fogyasztóvédelmi megfelelőségének biztosítása céljából érdemes áttekinti a külföldi fogyasztóvédelmi fejleményeket.</w:t>
      </w:r>
    </w:p>
    <w:p>
      <w:pPr>
        <w:pStyle w:val="Szveg"/>
        <w:rPr/>
      </w:pPr>
      <w:r>
        <w:rPr>
          <w:rStyle w:val="Fontszveg"/>
        </w:rPr>
        <w:t>1. Bevezető Az Európai Bizottság különös hangsúlyt fektetett az utóbbi években a fogyasztóvédelem kérdésére. Ezzel párhuzamosan, az új technológiák széleskörű elterjedése következtében a kiskereskedelem egy része áthelyeződött az online térbe, illetve új típusú digitális szolgáltatások jelentek meg. Mindez új fogyasztóvédelmi kérdéseket vetett fel. Felmerült annak szükségessége, hogy az offline kereskedelemre kidolgozott elveket online térre is alkalmazzák a hatóságok, illetve kidolgozásra kerüljenek új elvek a megváltozott fogyasztói szokásokra . Az online térben tevékenykedő vállalkozások - akár digitális szolgáltatókról, árösszehasonlító weboldalakról vagy webáruházakról van szó, akár weboldalt üzemeltető offline kereskedőkről van szó - fogyasztóvédelmi megfelelőségének biztosítása céljából érdemes áttekinti a külföldi fogyasztóvédelmi fejleményeket. Különösen az Európai Bizottság, az angol versenyhatóság, a holland versenyhatóság és a német versenyhatóság tevékenységét érdemes szemügyre venni. 2. Európai Unió 2.1. New deal for consumers Az Európai Bizottság fogyasztóvédelmi tevékenységét alapjaiban az Új megállapodás a fogyasztói érdekekért című bizottsági közlemény[1] határozza meg. A közlemény a jelenlegi piaci helyzet kapcsán két fogyasztóvédelmi kihívást fogalmaz meg: (i) az online piacterek átláthatósága (Kitől vásárol fogyasztó[2] Befolyásolják-e kifizetések a keresési eredmények sorrendjét?); illetve (ii) a fogyasztóvédelmi követelmények alkalmazása ingyenes szolgáltatásokra. Ugyanakkor, a közlemény jövőbeli kihívásokat is említ: (i) a mesterséges intelligencia (AI) használatának átláthatóságát; (ii) a dolgok internetének (IoT) kiberbiztonságát; (ii) a mobiltelefonos e-kereskedelem új formái (pl. lakossági pénzügyi szolgáltatások értékesítése mobil eszközön); (iii) a fenntartható fogyasztással kapcsolatos reklámállítások. A közlemény a fogyasztóvédelmi szabályok érvényesítésének hatékonyságát (és ennek növelését) tekinti az egyik kiemelt fogyasztóvédelmi feladatnak. Ennek egyik oldala a hatékonyabb szankciók alkalmazása, másik oldala pedig az összehangolt jogérvényesítés. A szankciók kapcsán született az Omnibus Irányelv.[3] Míg az összehangolt jogérvényesítés kapcsán született az új CPC Rendelet.[4] Az Omnibus Irányelv kapcsán azt szokták hangsúlyozni, hogy harmonizálja a fogyasztóvédelmi bírság maximumát: tagállamban elért árbevétel 4%-a. Az új CPC Rendelet előtt is volt uniós jogi aktus a fogyasztóvédelmi együttműködésről (Consumer Protection Cooperation - CPC). Újdonság, hogy az új CPC Rendelet 3. cikk 4. pontja meghatározza az uniós dimenzióval rendelkező kiterjedt jogsértés fogalmát, ami uniós fogyasztóvédelmi szabályok olyan megsértését jelenti, amely a tagállamok és az uniós népesség kétharmadában érint fogyasztói érdekeket (pl. a tagállamok kétharmadában elérhető weboldal). Ilyen esetekben a Bizottság koordinálja a tagállami fogyasztóvédelmi hatóságok eljárását [17. cikk (4) bekezdés], a tagállami hatóságoknak közös álláspontot kell kialakítaniuk [19. cikk (3) bekezdés] és el kell fogadniuk a kereskedő által - akár önként, akár hatóságok felkérésére - felajánlott kötelezettségvállalásokat, ha azok arányosak és elégségesek a jogsértés megszüntetéséhez [20. cikk (3) bekezdés]. Mindez azt hivatott elősegíteni, hogy a kereskedők által különböző tagállamokban folytatott gyakorlatok fogyasztóvédelmi megítélése egységes legyen. 2.2. Bizottsági gyakorlat Az Európai Bizottság nem rendelkezik fogyasztóvédelmi eljárások lefolytatására hatáskörrel, szemben például a versenyjogi eljárásokkal. Ugyanakkor, már korábban is több formában részt vett a tagállami fogyasztóvédelmi hatóságok munkájában. Ennek elsődleges formája az online ellenőrzési akció (sweep) és az összehangolt fellépés (coordinated action). 2.2.1. Coordinated action A következőkben a Bizottság digitális piacokkal kapcsolatos összehangolt fellépéseiről és online ellenőrzéseiről lesz szó. Az új CPC Rendelet nem kizárólag a UCP Irányelvre[5] vonatkozik, hanem mellékletében található számos uniós fogyasztóvédelmi jogi aktusra. A Bizottság összehangolt fellépései és online ellenőrzései is komplex módon vizsgálták az érintett gyakorlatokat: pl. egy webáruházra egyszerre alkalmazandó a UCP Irányelv, a tisztességtelen szerződési feltételekről szóló irányelv,[6] az e-kereskedelmi irányelv, [7] a fogyasztói jogokról szóló irányelv[8] és a fogyasztói online vitarendezési irányelv.[9] Ettől függetlenül jelen cikk kizárólag a UCP Irányelv szerinti jogsértésekkel kapcsolatos megállapításokkal foglalkozik. Összehangolt fellépésről akkor beszélhetünk, amikor több tagállam fogyasztóvédelmi hatósága ugyanazon uniós fogyasztóvédelmi jogsértés alapján folytat koordinált eljárást. Az új CPC Rendelet IV. fejezete szabályozza az együttműködés e formáját. Újdonság, hogy az új CPC Rendelet szerint minden olyan uniós fogyasztóvédelmi jogsértés esetén, ami egynél több tagállamban érint fogyasztói érdekeket, összehangolt fellépés útján kell a hatóságoknak eljárnia. a) Online játékok Az egyik első összehangolt fellépésre az alkalmazásüzletekből letölthető online játékok kapcsán került sor. A Bizottság által koordinált CPC hatóságok 2013. december 9-én közös álláspontot[10] fogadtak el az online játékok kapcsán. A közös álláspont szerint tilos az online játékok ingyenesként történő hirdetése, ha felmerülhetnek költségek játék használata kapcsán. Ilyen potenciális költség, ha vannak alkalmazáson belüli vásárlások (in-app purchase), akkor is, ha azok opcionálisak. A fogyasztónak a játék letöltése és a játék használatának megkezdése előtt pontos tájékoztatást kell kapnia ezekről az alkalmazáson belüli vásárlásokról. A CPC hatóságok 2014. július 18-án új közös álláspontot[11] adtak ki, melyben értékelték az Apple vállalásait az iTunes és a Google vállalásait a Google Play vonatkozásában, így például az alkalmazáson belüli vásárlás feltüntetését. b) Airbnb Több tagállami hatóság vizsgálta az Airbnb gyakorlatait is. A Bizottság által koordinált CPC hatóságok által elfogadott közös álláspontot[12] tisztességtelen kereskedelmi gyakorlatnak tekintette az Airbnb árfeltüntetési gyakorlatát. A CPC hatóságok által megfogalmazott kifogás az volt, hogy az Airbnb a keresési találatoknál olyan árat tüntetett fel, ami nem a végleges árat tartalmazta, mivel nem tartalmazott olyan költségelemeket, mint a szolgáltatási és takarítási díjak, illetve az elkerülhetetlen adók. A CPC hatóságok nem fogadták el védekezésként, hogy a foglalás későbbi szakaszában ezek a költségelemek is feltüntetésre kerültek, illetve hogy a keresési találatok oldal alján szerepelt figyelmeztetés arra vonatkozóan, hogy a keresési találatoknál feltüntetett ár változhat. A CPC hatóságok azt is kifogásolták, hogy az Airbnb nem tünteti fel ajánlatai kapcsán, hogy vállalkozás (professzionális szállásadó) ajánlatáról van szó, vagy magánszemély ajánlatáról. Továbbá, az Airbnb nem különböztette meg a weboldalán megjelenő kereskedelmi tartalmakat a felhasználói tartalmaktól. Az Airbnb vállalta kereskedelmi gyakorlatának megváltoztatását, aminek teljesítését a Bizottság 2019. júliusában egy összefoglalóban[13] mutatott be. Érdemes megjegyezni, hogy a Gazdasági Versenyhivatal (GVH) előtt is volt folyamatban eljárás az Airbnb ellen ugyanabban a tárgyban, mely eljárás kötelezettségvállalás elfogadásával zárult.[14] c) Közösségi média 2016. novemberében a Bizottság által koordinált CPC hatóságok közös álláspontot[15] fogadtak el három közösségi média platform (Facebook, Twitter és Google+). A közös álláspont szerint tisztességtelen kereskedelmi gyakorlatnak minősül, ha a platform nem különbözteti meg a kereskedelmi kommunikációt és a szponzorált tartalmakat a felhasználói tartalmaktól. 2018. február 15-én pedig bejelentették, hogy mindhárom vállalkozás vállalta a platformja változtatását.[16] Az ügy folyományaként a Facebook platformját tovább vizsgálták a hatóságok azzal kapcsolatban hogyan használja a felhasználói személyes adatait profilozásra és célzott hirdetésekre.[17] A Bizottság által koordinált CPC hatóságok irányába a Facebook 2019. áprilisában vállalta, hogy módosítja kereskedelmi gyakorlatát 2019. júniusáig.[18] A vállalás lényege, hogy a Facebook tájékoztatást nyújt a fogyasztóknak üzleti modelljéről, így különösen arról, hogy bevétele származik abból, hogy célzott hirdetési tevékenységet végez kereskedőknek a felhasználói profilok adatainak felhasználásával. Érdemes megjegyezni, hogy a GVH előtt is volt folyamatban eljárás a Facebook ellen hasonló tárgyban, mely jelentős (1,2 milliárd Ft) bírság kiszabásával zárult.[19] A GVH (nem feketelistás, de) megtévesztő kereskedelmi gyakorlatnak tekintette, hogy a Facebook weboldalán ingyenesnek hirdette szolgáltatását, figyelembe véve, hogy a felhasználók személyes adataiból bevételre tett szert. d) Booking.com 2019 során több tagállami hatóság fogyasztóvédelmi eljárást indított a Booking.com weboldalon alkalmazott üzenetek kapcsán. A vállalkozás a CPC-n keresztül egyeztetést folytatott a hatóságokkal és egész unió területére kiterjedő kötelezettségvállalásokat[20] tett. A CPC hatóságok 2019. december 20-án konszenzusra jutottak a kötelezettségvállalások elfogadásáról, aminek teljesítésére a vállalkozás 2020. június 16-ig köteles.[21] A CPC hatóságok kifogásai és a Booking.com vállalásai - amit a Bizottság összefoglalása[22] szerint - szerteágazóak voltak: A korábbi ügyekkel kapcsolatos problémák[23] itt is felmerültek. A kedvezményekkel kapcsolatban több követelmény is megfogalmazásra került. Nem alkalmazhatók időben korlátozott kedvezményes ajánlatok, ha az idő lejártát követően azonos áron elérhető ugyanaz az ajánlat. Árakat összehasonlító (ún. áthúzásos) kedvezmény nem alkalmazható, ha a kedvezmény más időpontra vonatkozik mint a fogyasztó keresése. Nem tüntethető fel kedvezményes árnak a referenciaár minimumához képest kedvezményes ár (legalább referenciaár átlagához képest kedvezményesnek kell lennie). A szobák elérhetőségére vonatkozó üzenetek hiányosak, mert nem tűnik ki belőlük, hogy csak a booking.com weboldalon megjelenő elérhetőséget tükrözik (más weboldalon, vagy a szállás weboldalon, esetleg offline, további szobák elérhetők lehetnek). A keresési eredmények átláthatóságát akadályozza, ha a rangsorolás elveit - így különösen azt, hogy mely szállások fizettek jobb ranghelyért - nem ismerik a fogyasztók. Nem kifogásolható már nem elérhető szállások/szobák feltüntetése a keresési eredmények között, de ezeket nem lehet kedvezőbb helyen feltüntetni, mint ahova a szűrési feltételek alapján kerülnének. Érdemes megjegyezni, hogy a GVH előtt is volt folyamatban eljárás a Booking.com ellen hasonló tárgyban, mely az eljárás megszüntetésével zárult.[24] Az eljárás tárgyát a "Garantált legjobb ár" üzenet feltételezetten megtévesztő jellege volt. 2.2.2. Sweep Online ellenőrzésről[25] akkor beszélhetünk, amikor szinte minden tagállam fogyasztóvédelmi hatósága gyakorlatilag egyszerre végez online próbavásárlást az ellenőrzés tárgyát képező weboldalakon. Az új CPC Rendeletnek a 29. cikke szabályozza az online ellenőrzési akciókat. A Bizottság elképzelése szerint a sweepek célja nem feltétlenül a jogsértő gyakorlatok feltárása és eljárások indítása, hanem az ellenőrzés keretében a szolgáltatók figyelmének felhívása az esetleges jogsértő gyakorlatokra. A Bizottság az alábbi ábrával szemlélteti, mennyivel növekedett a vizsgált piacokon a jogszabályoknak megfelelőség (compliance) pusztán az online ellenőrzésnek köszönhetően: Forrás: https://ec.europa.eu/info/live-work-travel-eu/consumers/enforcement-consumer-protection/consumer-protection-cooperation-network_hu a) Árösszehasonlítás és szállásfoglalás 2016. októberében a Bizottság koordinálásával végrehajtott online ellenőrzés az árösszehasonlító és online szállásközvetítő oldalakat érintette. A sweep keretében 352 weboldalt tekintettek át. A fő probléma a már korábban említett ár- és kedvezményfeltüntetési gyakorlat volt: a foglalási folyamat későbbi szakaszában hozzáadódtak további költségelemek, melyekről előzetesen nem tájékoztatták fogyasztókat, illetve a kedvezményes árral hirdetett ajánlatok nem voltak foglalhatók. b) Telekommunikációs szolgáltatások A Bizottság 2018. július 10-én tette közzé a telekommunikációs szolgáltatásokkal kapcsolatos online ellenőrzésének eredményét.[1] Az ellenőrzés keretében 207 weboldalt vizsgáltak, amelyek telefon- és internetelőfizetést, illetve audio és video streaming szolgáltatásokat nyújtanak. Az ellenőrzés által megállapított egyik legsúlyosabb probléma az volt, hogy a weboldalak 50,2%-a egy fizetős csomag egyik elemét ingyenesnek hirdette, miközben az adott elemet kizárólag csomagban lehetett megvásárolni (pl. vezetékes telefonszolgáltatás ingyenes, de csak internettel együtt lehet rá előfizetni). Az ellenőrzés azt is kimutatta, hogy a weboldalak 21,7%-a nem tájékoztatta egyértelműen a fogyasztókat szerződésük automatikus meghosszabbodásáról. c) Árak transzparenciája és fokozatos árazás A Bizottság 2019. február 22-én tette közzé az árazási gyakorlatokkal kapcsolatos online ellenőrzésének eredményét.[2] Az ellenőrzés keretében 560 weboldalt vizsgáltak, amelyek a leggyakrabban online vásárolt termékeket (ruházat/lábbeli, szoftver és szórakoztatóipari jegyek) értékesítenek. A fokozatos árazás (drip pricing) gyakorlatát - amikor egy webáruház fokozatosan ad az árhoz költségelemeket - már vizsgálták a fogyasztóvédelmi hatóságok az online szállásfoglalás kapcsán. Az érintett termékeket értékesítő weboldalak 39%-a használt ilyen gyakorlatot (nem tüntette fel az első ponttól kezdve az elkerülhetetlen költségeket, pl. kiszállítási díj, foglalási díj, kényelmi díj). A weboldalak 31%-a pedig hirdetett kedvezményes árral ajánlatot, amely nem volt elérhető. d) Házhozszállítás és elállás A Bizottság 2020. január 31-én tette közzé a házhozszállítással és az elállással kapcsolatos online ellenőrzésének eredményét.[3] Az ellenőrzés keretében 481 weboldalt vizsgáltak, amelyek a termékköre az árazással kapcsolatos ellenőrzéséhez volt hasonló (ruházat/lábbeli, bútor/háztartási berendezés és elektronika). A korábbi árfeltüntetési problémán túl, az ellenőrzés azt is kimutatta, hogy a weboldalak 20%-a nem tartja be az indokolatlan területi alapú tartalomkorlátozások tilalmát. A Geo-blocking Rendelet[4] tilt minden olyan korlátozást, amely arra irányul, hogy a weboldal szolgáltatását másik tagállamból ne lehessen igénybe venni (pl. IP cím alapján nem elérhető weboldal, más országba nincs házhozszállítás vagy más országban kibocsátott bankkártyával nem lehet fizetni). A legújabb fejlemények közé tartozik, hogy olyan akkut helyzetben is jól működik a fogyasztóvédelem uniós dimenziója, mint a jelenlegi járványügyi helyzet, amelyben a CPC hatóságok a COVID-19 vírusra tekintettel is elfogadtak közös álláspontot,[5] illetve a GVH a COVID-19 vírussal kapcsolatban végrehajtott online ellenőrzést.[6] 3. Anglia Az angol versenyhatóság (Competition and Markets Authority - CMA) kapcsán érdekesség, hogy párhuzamosan szokott útmutatást kiadni a cégeknek és a fogyasztóknak.[7] Egy további érdekesség, hogy a hatóság iránymutatásainak többsége egy konkrét ügy - általában kötelezettségvállalás útján történő - lezárását követően került kibocsátásra. 3.1. Online felhasználói értékelések A CMA 2016. március 4-én bocsátott ki rövid iránymutatást[8] az online felhasználói értékelések kapcsán. A felhasználói értékelések társadalmi bizonyítékként (social proof) különös jelentőséggel bírnak szolgáltatások és termékek online hirdetése és értékesítése vonatkozásában. Az iránymutatás alapvetően három követelményt fogalmazott meg: (i) a szolgáltató saját termékét ne értékelje, ezzel növelve a pozitív értékelések számát; (ii) ilyen manipulációval harmadik felet (pl. PR céget) se bízzon meg a szolgáltató illetve (iii) a fogyasztókat sem ösztönözheti a szolgáltató pozitív értékelésekre különböző eszközökkel (pl. pénz vagy ajándék). 3.2. Online társkereső oldalak A CMA 2018. június 18-án az online társkereső szolgáltatások kapcsán bocsátott ki rövid iránymutatás[9] Az iránymutatás rögzítette, hogy a weboldal (i) nem tehet valótlan állításokat a felhasználói számát illetően (pl. az összes regisztráció számát nem tüntetheti fel ilyenként, csak az aktív és aktuális felhasználók számát); (ii) köteles megfelelő tájékoztatást nyújtani arról, ha vannak-e szolgáltató által generált profilok és/vagy velük folytatott chat beszélgetések; illetve (iii) köteles tájékoztatást nyújtani a gyűjtött személyes adatokról és azok felhasználásáról. Az iránymutatás előzménye a Venntro ügy volt. A CMA 2017. október 31-én indított eljárást a Venntro Media Group Ltd. ellen. Az ügy 2018. június 13-án a vállalkozás kötelezettségvállalásával[10] zárult. Ennek keretében a Venntro vállalta, hogy (i) csak a megelőző 3 hónapban aktív felhasználók számát veszi figyelembe; illetve (ii) csak a saját hálózatához csatlakozó felhasználók között osztja meg a személyes adatokat. A Venntro azt is vállalta, hogy munkavállalóinak fogyasztóvédelmi képzésben tart. 3.3. Online szerencsejáték A CMA 2018 augusztus 29-én bocsátott ki rövid iránymutatást[11] az online szerencsejátékok kapcsán. Az iránymutatás foglalkozik az ingyenesség kérdésével. Ugyanúgy, ahogy termékértékesítésnél, az online fogadásokat sem lehet ingyenesnek hirdeti, ha a fogadás későbbi fázisában vagy bizonyos formájában a fogyasztónak fizetnie kell. A szolgáltatónak megfelelően tájékoztatnia kell a fogyasztókat a felhasználói fiók fenntartásával kapcsolatos költségekről is. A fogyasztónak a nyújtott tájékoztatás alapján tisztában kell lennie azzal, hogy saját pénzével fogad vagy a szolgáltató által biztosított összeggel (bónusz). Az iránymutatás azt is tiltja a szolgáltatóknak, hogy a nyeremények kifizetését attól tegye függővé, hogy a fogyasztó hozzájárul személyének felhasználásához reklámcélból. Az iránymutatás előzménye, hogy a hatóság több online szerencsejáték portál ellen indított eljárást. A vizsgálat 2016. október 21-én indult. 2018. február 1-jén a CMA elfogadta három vállalkozás kötelezettségvállalását (Ladbrokes,[12] William Hill[13] és PT Entertainment[14]) arra vonatkozóan, hogy egyértelműen kommunikálják a fogyasztók felé a szolgáltatásuk egyes feltételeit. 2018. március 1-jén a CMA új vállalkozásokat vont eljárás alá. 2018. március 23-án a BGO Entertainment által benyújtott kötelezettségvállalást[15] is elfogadta a CMA. 2018. augusztus 29-én két újabb vállalkozás (Jumpman Gaming[16] és Progress Play[17]) kötelezettségvállalást is elfogadta a CMA. A vizsgálat 2019. április 29-én zárult le. 3.4. Online szállásfoglalás A CMA 2019. február 29-én bocsátott ki iránymutatást[18] az online szállásfoglalás kapcsán. Az iránymutatás négy piaci gyakorlat kapcsán fejti ki az irányadó fogyasztóvédelmi elveket. A keresési eredmények kapcsán a korábban említett követelményt fogalmazza meg (a fogyasztónak tudnia kell, ha a szolgáltató pénzt kapott, ami befolyásolta a keresési eredmények sorrendjét). Az iránymutatás azt is problémásnak tekinti, ha a keresési eredményeket nem csak a fogyasztók szűrési feltételei befolyásolják, hanem például a szállás népszerűsége (kattintásszám). A referenciaárak kapcsán az iránymutatást tiltja az olyan összehasonlításon alapuló kedvezményes szobaárak feltüntetését, ha van eltérés az összehasonlított ajánlatok között, illetve ha a kedvezmény nem jelent valódi megtakarítást a fogyasztónak. Az árfeltüntetés kapcsán a korábban említett követelményeket fektette le az iránymutatás. A népszerűségre és elérhetőségre vonatkozó üzenetek (ún. scarcity message) kapcsán az iránymutatás hangsúlyozta, hogy azoknak egyértelműnek és alátámasztottnak kell lennie, illetve nyilvánvalónak kell lennie, milyen feltételezéseken alapul az üzenet. Az iránymutatás előzménye egy több online szállásközvetítő ellen indított eljárás volt. A vizsgálat 2017. október 27-én indult. 2019. február 6-án az eljárás azzal zárult, hogy a CMA elfogadta a vállalkozások (Agoda,[19] Booking.com,[20] Expedia,[21] Trivago[22]) kötelezettségvállalását, melyben orvosolta azokat a problémákat, amelyeket az iránymutatás is felvázolt. 3.5. Online másodlagos jegyértékesítés A CMA 2016. június 14-én indított eljárást négy másodlagos jegyértékesítő platform ellen. A CMA hiányosnak tartotta a vállalkozások tájékoztatását arra vonatkozóan, hogy (i) az online megrendelésnél ki minősül eladónak; (ii) van-e kapcsolat az eladó és a platform között; (iii) korlátozott-e a jegyek továbbértékesítése; (iv) hol találhatók a helyek, amelyekre a jegyek vonatkoznak. 2018. április 25-án a CMA elfogadta két vállalkozás (a GET ME IN! és Seatwave portálokat üzemeltető Ticketmaster[23] és StubHub[24]) kötelezettségvállalását. A viagogo ellen tovább folyt az eljárás és a CMA 2018. november 27-én ideiglenes intézkedés formájában eltiltatta bírói végzés[25] útján a vállalkozást a vizsgált magatartás folytatásától. Az eljárás azóta is folyamatban van. 3.6. Vírusírtó szoftverek A CMA 2018. december 19-én indított eljárást 16 antivírus szoftvereket forgalmazó vállalkozás ellen. A vizsgálat azzal kapcsolatos, hogy a vállalkozások megfelelően tájékoztatták-e a fogyasztókat az előfizetés automatikus meghosszabbodásának alapértelmezett beállítása kapcsán. 4. Hollandia A holland versenyhatóság (Autoriteit Consument &amp; Markt - ACM) különösen előremutató fogyasztóvédelmi tevékenységet folytat. Azon túl, hogy angol nyelven is elérhető kampányvideókban nyújt fogyasztóknak tájékoztatást felhasználóbarát formában,[26] létrehozott egy külön weboldalt (Consuwijzer)[27] fogyasztók számára, ahol nem csak választ kaphatnak fogyasztóvédelmi kérdéseikre, de egyszerű módon panaszt is tehetnek. 4.1. Iránymutatás Az ACM 2020. február 11-én iránymutatást[28] tett közzé az online térben alkalmazott meggyőzési technikákra (online persuasion) vonatkozóan. Az iránymutatás azonban nem csak ezzel a kérdéssel, hanem a digitális tér összes fogyasztóvédelmi kérdésével foglalkozik, így például (i) árfeltüntetés; (ii) ajánlatok személyre szabása; (iii) elérhetőségre vonatkozó üzenetek; (iv) társadalmi bizonyíték; és (v) alapértelmezett beállítások. Az iránymutatás különösen innovatív követelménye, hogy a weboldalakat dizájnját úgy kell kialakítani, hogy ne tévessze meg a fogyasztókat (pl. a fogyasztók tisztába legyenek azzal melyik gombra kattintással mit tesznek). 4.2. Jogesetek Az ACM a közelmúltban több ügyben is eljárt online értékesítéssel kapcsolatban. Az egyik ügyben[29] az egészségügyi és szépségápolási termékeket online forgalmazó vállalkozás ingyenes termékminták megrendelését követően - kéretlenül - fizetős termékeket is szállított a fogyasztóknak. Ezt az ACM a fogyasztók megtévesztésének tekintette és figyelmeztetésben részesítette a vállalkozást. Egy másik ügyben[30] mobiltelefon készülékeket és előfizetéseket weboldalukon keresztül értékesítő szolgáltatókat vizsgált az ACM. Az ügyben több fogyasztóvédelmi jogsértés is megállapításra került: (i) a szolgáltatók az ajánlatok ára kapcsán nem tájékoztatták a fogyasztókat az egyszeri költségekről; (ii) a szolgáltatók valótlanul állították, hogy korlátlan adatforgalmú a csomag és hogy korlátlan SMS küldést tesz lehetővé illetve (iii) a szolgáltatók olyan készülékárakat tüntettek fel az előfizetések kapcsán, melyek csak már létező ügyfelekre vont irányadó. Az ACM mind a 4 telekommunikációs cégre bírságot szabott ki. 5. Németország A német versenyhatóság (Bundeskartellamt - BKartA) 2017. június előtt nem rendelkezett fogyasztóvédelmi hatáskörrel. A német versenytörvény (GWB)[31] 9. novellája óta a BKartA egyrészről ágazati vizsgálatokat folytathat le fogyasztóvédelmi aggályok felmerülése esetén,[32] másrészről amicus curiae-ként észrevételeket tehet fogyasztóvédelmi tárgyú perekben.[33] A BKartA három fogyasztóvédelmi tárgyú ágazati vizsgálatot indított. Az árösszehasonlító oldalakkal kapcsolatban 2017. októberében indított ágazati vizsgálatot. A vizsgálati jelentést[34] 2019. április 11-én tette közzé. A 157 oldalas jelentés a legátfogóbb áttekintést adja az online árösszehasonlítással kapcsolatos fogyasztóvédelmi problémákról. A vizsgálat során a BKartA 8 piacot (energia, hírközlés, hitel/betét, biztosítás, utazás, szállás, repülés és autóbérlés) 7 témát (platformok közötti együttműködés, platformok piaci lefedettsége, szűrés, kiemelt megjelenítés, rangsorolás, meggyőzés, felhasználói értékelések) vizsgált. A vizsgálati jelentésen túl egy külön dokumentumban[35] fejti ki a BKartA, hogy milyen feltételezhetően jogellenes jelenségekre derített fényt a vizsgálat. Ebben - a korábban említetteken túl - két új problémakört vetett fel a BKartA: (i) az árösszehasonlító oldalak nem tájékoztatják a fogyasztókat arról, ha ugyanazt az adatbázist használják; (ii) az árösszehasonlító oldalak nem tájékoztatják a fogyasztókat arról, hogy milyen termékekre nem terjed ki az összehasonlításuk. A BKartA ezekről a problémákról a fogyasztókat is tájékoztatta egy YouTube videó[36] formájában. 2017. decemberében indított és jelenleg is folyamatban lévő ágazati vizsgálat azzal foglalkozik, hogy a fogyasztók megfelelő tájékoztatást kapnak-e arról, hogy az okostelevíziók milyen adatokat gyűjtenek felhasználói szokásokról és azok hogyan kerülnek felhasználásra. A BKartA 2018. október 8-án tett közzé tájékoztatót[37] a vizsgálat állásáról. A 2019. májusában indított és jelenleg is folyamatban lévő ágazati vizsgálat azzal foglalkozik, hogy a felhasználói értékelések eredetiségével kapcsolatban vannak-e megtévesztő gyakorlatok a piacon. 6. Összefoglaló Az online értékesítés kapcsán is hangsúlyos probléma az ingyenesség kérdése. Az ingyenesség állítása mindig is feketelistás[38] tényállás volt. A UCP Irányelv nem tesz különbséget ingyenesség, díjmentesség és térítésmentesség állítása között. A hatóságok aktivitását ezzel kapcsolatban az új típusú élethelyzetek és szolgáltatások váltották ki, így különösen a személyes adatok felhasználása hirdetések személyre szabása céljából. Az árfeltüntetés szintén az online térben is ugyanolyan hangsúlyos probléma az offline értékesítés során. Amit a weboldalak kialakítása kapcsán figyelembe kell venni, hogy az árakkal kapcsolatos pontos és teljes információt hangsúlyosan és időszerűen kell megjeleníteni a fogyasztók számára. Ez azt jelenti, hogy a weboldalaknak az elkerülhetetlen költségelemeket az első megjelenítésnél fel kell számítani. Fontos, hogy a fogyasztókat figyelmeztető üzenetek nem jelentenek védekezési alapot, illetve az utólagos teljeskörű tájékoztatás sem jelent mentséget, ha módosítja a fogyasztóhoz eljutó üzenet eredeti tartalmát. Egy új típusú probléma, amivel egyre többet kell majd a digitális térben foglalkozniuk a szolgáltatóknak, az a viselkedésgazdaságtani elméletek (social proof, persuasion, scarcity) használata. Az online meggyőzés olyan módszereket alkalmaz, amelyek tisztességtelennek minősülhetnek. Az eddig kidolgozott követelmények alapján a szolgáltatóknak körültekintően kell eljárniuk azzal kapcsolatban, hogy a fogyasztók ilyen meggyőzésre törekvő üzenetek formájában is pontos és egyértelmű tájékoztatást kapjanak. Az előadás a 2020. április 1. napján tartott Fogyasztóvédelem a digitális térben című konferencián elhangzott előadás szerkesztett változata. A szerző a Hegymegi-Barakonyi és Társa Baker &amp; McKenzie Ügyvédi Irodával együttműködő ügyvéd (e-mail: andras.horvath@bakermckenzie.com). A cikk kizárólag a szerző személyes véleményét tükrözi, az nem tekintendő a Baker &amp; McKenzie hivatalos álláspontjának vagy jogi tanácsnak. [1] Elérhető itt: https://ec.europa.eu/info/sites/info/files/results_of_2017_-_telecommunication_sweep_0.pdf. [2] Sajtóközlemény elérhető itt: https://ec.europa.eu/commission/presscorner/detail/en/IP_19_1333. [3] Sajtóközlemény elérhető itt: https://ec.europa.eu/commission/presscorner/detail/en/IP_20_156. [4] Az Európai Parlament és a Tanács (EU) 2018/302 rendelete (2018. február 28.) a belső piacon belül a vevő állampolgársága, lakóhelye vagy letelepedési helye alapján történő indokolatlan területi alapú tartalomkorlátozással és a megkülönböztetés egyéb formáival szembeni fellépésről, valamint a 2006/2004/EK és az (EU) 2017/2394 rendelet, továbbá a 2009/22/EK irányelv módosításáról, HL L 60., 2018.3.2., 1. o. [5] Elérhető itt: https://ec.europa.eu/info/sites/info/files/live_work_travel_in_the_eu/consumers/documents/cpc_common_position_covid19.pdf. [6] Sajtóközlemény elérhető itt: https://gvh.hu/sajtoszoba/sajtokozlemenyek/2020-as-sajtokozlemenyek/a-gvh-koronavirus-elleni-termekek-internetes-arusitasat-vizsgalta. [7] Például az online játékok kapcsán a szülőknek, az online társkeresés kapcsán a felhasználóknak, az online szerencsejátékok kapcsán a játékosoknak, az online felhasználói értékelések kapcsán az influenszereknek. [8] Elérhető itt: https://www.gov.uk/government/publications/online-reviews-and-endorsements-advice-for-businesses/online-reviews-giving-consumers-the-full-picture. [9] Elérhető itt: https://www.gov.uk/government/publications/online-reviews-and-endorsements-advice-for-businesses/online-reviews-giving-consumers-the-full-picture. [10] Elérhető itt: https://assets.publishing.service.gov.uk/media/5b11489740f0b634aec30745/summary_of_undertakings.pdf. [11] Elérhető itt: https://www.gov.uk/government/publications/online-gambling-promotions-dos-and-donts/online-gambling-promotions-dos-and-donts-for-online-gambling-firms. [12] Elérhető itt: https://assets.publishing.service.gov.uk/media/5a71ea78e5274a7f990285cb/undertakings-ladbrokes.pdf. [13] Elérhető itt: https://assets.publishing.service.gov.uk/media/5a71ea3ee5274a7f990285ca/undertakings-william-hill.pdf. [14] Elérhető itt: https://assets.publishing.service.gov.uk/media/5a71e9cfed915d0e8e398607/undertakings-pt-entertainment.pdf. [15] Elérhető itt: https://assets.publishing.service.gov.uk/media/5ab50308ed915d78b9a45a33/bgo_undertakings.pdf. [16] Elérhető itt: https://assets.publishing.service.gov.uk/media/5b85610140f0b6215d5e23bb/jumpman_undertakings.pdf. [17] Elérhető itt: https://assets.publishing.service.gov.uk/media/5b85611aed915d7e3fc8d65b/progress_play_undertakings.pdf. [18] Elérhető itt: https://assets.publishing.service.gov.uk/government/uploads/system/uploads/attachment_data/file/781624/webteam_online_booking_services_principles.pdf. [19] Elérhető itt: https://assets.publishing.service.gov.uk/media/5c5ab0fbed915d0425d6d482/Agoda_Company_Pte._Ltd_undertakings.pdf. [20] Elérhető itt: https://assets.publishing.service.gov.uk/media/5c5ab0e140f0b676b3222ab9/Booking.com_B_V_undertakings.pdf. [21] Elérhető itt: https://assets.publishing.service.gov.uk/media/5c59aa22e5274a316a7b74c4/Expedia_ebookers_and_Hotels.com_undertakings.pdf. [22] Elérhető itt: https://assets.publishing.service.gov.uk/media/5c59aa5de5274a31618c4e81/trivago_N.V._undertakings.pdf. [23] Elérhető itt: https://assets.publishing.service.gov.uk/media/5ae06a2340f0b60a9a985b82/GETMEIN_and_Seatwave_Final_Undertaking.pdf. [24] Elérhető itt: https://assets.publishing.service.gov.uk/media/5ae0371b40f0b60a9a985aff/StubHub_Final_Undertaking.pdf. [25] Elérhető itt: https://assets.publishing.service.gov.uk/media/5bffe2afe5274a0fae2c5397/CMA_v_Viagogo_Order_27.11.pdf. [26] Kampányvideók elérhetők itt: https://www.acm.nl/en/about-acm/consumer-education-acm-consuwijzer. [27] https://www.consuwijzer.nl/ [28] Elérhető itt: https://www.acm.nl/sites/default/files/documents/2020-02/acm-guidelines-on-the-protection-of-the-online-consumer.pdf. [29] Sajtóközlemény elérhető itt: https://www.acm.nl/en/publications/acm-urges-yogoma-end-misleading-commercial-practices. [30] Sajtóközlemény elérhető itt: https://www.acm.nl/en/publications/four-telecom-providers-fined-having-unclear-websites. [31] Gesetz gegen Wettbewerbsbeschränkungen in der Fassung der Bekanntmachung vom 26. Juni 2013 (BGBl. I S. 1750, 3245), das zuletzt durch Artikel 1 des Gesetzes vom 25. März 2020 (BGBl. I S. 674) geändert worden ist [32] GWB § 32e. [33] GWB § 90. [34] Elérhető itt: https://www.bundeskartellamt.de/SharedDocs/Publikation/DE/Sektoruntersuchungen/Sektoruntersuchung_Vergleichsportale_Bericht.pdf?__blob=publicationFile&amp;v=7. [35] Elérthető itt: https://www.bundeskartellamt.de/SharedDocs/Publikation/DE/Schriftenreihe_Digitales/Schriftenreihe_Digitales_5.pdf?__blob=publicationFile&amp;v=2 [36] https://www.youtube.com/watch?v=gE3YJaRy-Fs&amp;feature=emb_logo [37] Elérhető itt: https://www.bundeskartellamt.de/SharedDocs/Publikation/DE/Diskussions_Hintergrundpapier/VS_SU_Smarttvs.pdf?__blob=publicationFile&amp;v=4. [38] UCP Irányelv I. Melléklet 20. pont. [1] A Bizottság közleménye az Európai Parlamentnek, a Tanácsnak és az Európai Gazdasági és Szociális Bizottságnak - Új megállapodás a fogyasztói érdekekért, COM(2018) 183 final, Brüsszel 2018.4.11. [2] A kérdés jelentőségét az adja, hogy online piactér által pusztán közvetített termék (szolgáltatás vagy áru) esetén, ha az eladó magánszemély, a vevő által megkötött szerződés nem minősül fogyasztói szerződésnek és a vevőt nem illetik meg ugyanazok a fogyasztói jogok. [3] Az Európai Parlament és a Tanács 2019/2161 irányelve (2019. november 27.) a 93/13/EGK tanácsi irányelvnek, valamint a 98/6/EK, a 2005/29/EK és a 2011/83/EU európai parlamenti és tanácsi irányelvnek az uniós fogyasztóvédelmi szabályok hatékonyabb végrehajtása és korszerűsítése tekintetében történő módosításáról, HL L 328., 2019.12.18., 7. o. [4] Az Európai Parlament és a Tanács (EU) 2017/2394 rendelete (2017. december 12.) a fogyasztóvédelmi jogszabályok végrehajtásáért felelős nemzeti hatóságok közötti együttműködésről és a 2006/2004/EK rendelet hatályon kívül helyezéséről, HL L 345., 2017.12.27., 1. o. [5] Az Európai Parlament és a Tanács 2005/29/EK irányelve (2005. május 11.) a belső piacon az üzleti vállalkozások fogyasztókkal szemben folytatott tisztességtelen kereskedelmi gyakorlatairól, valamint a 84/450/EGK tanácsi irányelv, a 97/7/EK, a 98/27/EK és a 2002/65/EK európai parlamenti és tanácsi irányelvek, valamint a 2006/2004/EK európai parlamenti és tanácsi rendelet módosításáról, HL L 149., 2005.6.11., 22. o. [6] A Tanács 93/13/EGK irányelve (1993. április 5.) a fogyasztókkal kötött szerződésekben alkalmazott tisztességtelen Feltételekről, HL L 95., 1993.4.21., 29. o. [7] Az Európai Parlament és a Tanács 2000/31/EK irányelve (2000. június 8.) a belső piacon az információs társadalommal összefüggő szolgáltatások, különösen az elektronikus kereskedelem, egyes jogi vonatkozásairól, HL L 178., 2000.7.17., 1. o. [8] Az Európai Parlament és a Tanács 2011/83/EU irányelve (2011. október 25.) a fogyasztók jogairól, a 93/13/EGK tanácsi irányelv és az 1999/44/EK európai parlamenti és tanácsi irányelv módosításáról, valamint a 85/577/EGK tanácsi irányelv és a 97/7/EK európai parlamenti és tanácsi irányelv hatályon kívül helyezéséről, HL L 304., 2011.11.22., 64. o. [9] Az Európai Parlament és a Tanács 524/2013/EU rendelete (2013. május 21.) a fogyasztói jogviták online rendezéséről, valamint a 2006/2004/EK rendelet és a 2009/22/EK irányelv módosításáról, HL L 165., 2013.6.18., 1. o. [10] Elérhető itt: https://ec.europa.eu/info/sites/info/files/common-position_of_national_authorities_within_cpc_2013_en_0.pdf. [11] Elérthető itt: https://ec.europa.eu/info/sites/info/files/20140718_in-app_cpc_common-position_en.pdf [12] Elérhető itt: https://ec.europa.eu/info/sites/info/files/final_common_position_on_airbnb_ireland_4.6.2018_en_002.pdf. [13] Elérhető itt: https://ec.europa.eu/info/sites/info/files/live_work_travel_in_the_eu/consumers/documents/airbnb_factsheet.pdf. [14] Vj/89-90/2016. sz. határozat. [15] Elérhető itt: http://ec.europa.eu/newsroom/document.cfm?doc_id=43713. [16] Elérhető itt: https://ec.europa.eu/newsroom/just/document.cfm?action=display&amp;doc_id=49824. [17] Sajtóközlemény elérhető itt: https://ec.europa.eu/commission/presscorner/detail/en/IP_19_2048. [18] Elérhető itt: https://ec.europa.eu/info/sites/info/files/live_work_travel_in_the_eu/consumers/documents/factsheets_on_the_changes_implemented_by_facebook.pdf. [19] Vj/85-189/2016. sz. határozat. [20] Elérhető itt: https://ec.europa.eu/info/sites/info/files/live_work_travel_in_the_eu/consumers/documents/eu-wide_commitments_proposed_by_booking.com_.pdf. [21] Elérhető itt: https://ec.europa.eu/info/sites/info/files/live_work_travel_in_the_eu/consumers/documents/cpc_letter_accepting_booking.coms_commitments.pdf. [22] Elérhető itt: https://ec.europa.eu/info/sites/info/files/live_work_travel_in_the_eu/consumers/documents/factsheet_booking.com_commitments.pdf. [23] Az összes költséget, díjat és adót magába foglaló árat hangsúlyosan és időszerűen (már a keresési eredmények között) fel kell tüntetni, illetve fel kell tüntetni, ha nem vállalkozástól, hanem magánszemélytől származik az ajánlat. [24] Vj/85-189/2016. sz. végzés. [25] A Bizottság koordinálásával végrehajtott online ellenőrzésekről információ elérhető itt: https://ec.europa.eu/info/live-work-travel-eu/consumers/enforcement-consumer-protection/sweeps_hu. - Gerse Márto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jogaszvilag.hu, 2020. május 04., hétfő)</w:t>
      </w:r>
    </w:p>
    <w:p>
      <w:pPr>
        <w:pStyle w:val="Szveg"/>
        <w:rPr/>
      </w:pPr>
      <w:r>
        <w:rPr/>
      </w:r>
      <w:bookmarkStart w:id="396" w:name="d_h_e989a25d3624fe1301ed8e36744a7ece"/>
      <w:bookmarkStart w:id="397" w:name="d_h_c23d816c4d8714b412ee15f951355bcc"/>
      <w:bookmarkStart w:id="398" w:name="d_h_e989a25d3624fe1301ed8e36744a7ece"/>
      <w:bookmarkStart w:id="399" w:name="d_h_c23d816c4d8714b412ee15f951355bcc"/>
      <w:bookmarkEnd w:id="398"/>
      <w:bookmarkEnd w:id="399"/>
    </w:p>
    <w:p>
      <w:pPr>
        <w:pStyle w:val="Szveg"/>
        <w:rPr/>
      </w:pPr>
      <w:r>
        <w:rPr/>
      </w:r>
    </w:p>
    <w:p>
      <w:pPr>
        <w:pStyle w:val="Szveg"/>
        <w:rPr/>
      </w:pPr>
      <w:r>
        <w:rPr/>
      </w:r>
    </w:p>
    <w:p>
      <w:pPr>
        <w:pStyle w:val="Fcm"/>
        <w:rPr/>
      </w:pPr>
      <w:bookmarkStart w:id="400" w:name="a_h_bee237bc89cdeb112afb0f48a9ca7be6"/>
      <w:bookmarkEnd w:id="400"/>
      <w:r>
        <w:rPr>
          <w:rStyle w:val="Fontfcm"/>
        </w:rPr>
        <w:t>Eljárást indított a Gazdasági Versenyhivatal az Alzával szemben</w:t>
      </w:r>
    </w:p>
    <w:p>
      <w:pPr>
        <w:pStyle w:val="Szveg"/>
        <w:rPr/>
      </w:pPr>
      <w:r>
        <w:rPr/>
      </w:r>
    </w:p>
    <w:p>
      <w:pPr>
        <w:pStyle w:val="Szveg"/>
        <w:rPr/>
      </w:pPr>
      <w:r>
        <w:rPr>
          <w:rStyle w:val="Fontszveg"/>
        </w:rPr>
        <w:t>Eljárást indított a Gazdasági Versenyhivatal az Alzával szemben. Az indok szerint a cég túl agresszív, ugyanis olyan tájékoztatásokat tesz közzé a weboldalán egyes termékekről, amelyek a fogyasztót mielőbbi vásárlásra sürgetik. A GVH szerint az Alza ezzel tisztességtelen kereskedelmi gyakorlatot folytat.</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Petőfi Rádió, 2020. május 05., kedd, 10 óra)</w:t>
      </w:r>
    </w:p>
    <w:p>
      <w:pPr>
        <w:pStyle w:val="Szveg"/>
        <w:rPr/>
      </w:pPr>
      <w:r>
        <w:rPr/>
      </w:r>
      <w:bookmarkStart w:id="401" w:name="d_h_f21b3fe9581edd12ad919fc410e28fa5"/>
      <w:bookmarkStart w:id="402" w:name="d_h_28dcdad4235e14762b9b166777d1c377"/>
      <w:bookmarkStart w:id="403" w:name="d_h_bee237bc89cdeb112afb0f48a9ca7be6"/>
      <w:bookmarkStart w:id="404" w:name="d_h_f21b3fe9581edd12ad919fc410e28fa5"/>
      <w:bookmarkStart w:id="405" w:name="d_h_28dcdad4235e14762b9b166777d1c377"/>
      <w:bookmarkStart w:id="406" w:name="d_h_bee237bc89cdeb112afb0f48a9ca7be6"/>
      <w:bookmarkEnd w:id="404"/>
      <w:bookmarkEnd w:id="405"/>
      <w:bookmarkEnd w:id="406"/>
    </w:p>
    <w:p>
      <w:pPr>
        <w:pStyle w:val="Szveg"/>
        <w:rPr/>
      </w:pPr>
      <w:r>
        <w:rPr/>
      </w:r>
    </w:p>
    <w:p>
      <w:pPr>
        <w:pStyle w:val="Szveg"/>
        <w:rPr/>
      </w:pPr>
      <w:r>
        <w:rPr/>
      </w:r>
    </w:p>
    <w:p>
      <w:pPr>
        <w:pStyle w:val="Fcm"/>
        <w:rPr/>
      </w:pPr>
      <w:bookmarkStart w:id="407" w:name="a_h_9ae899eaf93f16299cc77d7eb25045e3"/>
      <w:bookmarkEnd w:id="407"/>
      <w:r>
        <w:rPr>
          <w:rStyle w:val="Fontfcm"/>
        </w:rPr>
        <w:t>Átalakuló vásárlási szokások</w:t>
      </w:r>
    </w:p>
    <w:p>
      <w:pPr>
        <w:pStyle w:val="Szveg"/>
        <w:rPr/>
      </w:pPr>
      <w:r>
        <w:rPr/>
      </w:r>
    </w:p>
    <w:p>
      <w:pPr>
        <w:pStyle w:val="Szveg"/>
        <w:rPr/>
      </w:pPr>
      <w:r>
        <w:rPr>
          <w:rStyle w:val="Fontszveg"/>
        </w:rPr>
        <w:t>Online kérdőívvel vizsgálja a koronavírus-járvány során megváltozott élelmiszervásárlási és fogyasztási szokásokat a Nemzeti Élelmiszerlánc-biztonsági Hivatal. Címkék: Kasza Gyula, felhalmozás, kényelmi termékek, Knapek Éva, szorongás.</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Kossuth Rádió - 180 perc, 2020. május 05., kedd, 06 óra)</w:t>
      </w:r>
    </w:p>
    <w:p>
      <w:pPr>
        <w:pStyle w:val="Szveg"/>
        <w:rPr/>
      </w:pPr>
      <w:r>
        <w:rPr/>
      </w:r>
      <w:bookmarkStart w:id="408" w:name="d_h_9ae899eaf93f16299cc77d7eb25045e3"/>
      <w:bookmarkStart w:id="409" w:name="d_h_9ae899eaf93f16299cc77d7eb25045e3"/>
      <w:bookmarkEnd w:id="409"/>
    </w:p>
    <w:p>
      <w:pPr>
        <w:pStyle w:val="Szveg"/>
        <w:rPr/>
      </w:pPr>
      <w:r>
        <w:rPr/>
      </w:r>
    </w:p>
    <w:p>
      <w:pPr>
        <w:pStyle w:val="Szveg"/>
        <w:rPr/>
      </w:pPr>
      <w:r>
        <w:rPr/>
      </w:r>
    </w:p>
    <w:p>
      <w:pPr>
        <w:pStyle w:val="Fcm"/>
        <w:rPr/>
      </w:pPr>
      <w:bookmarkStart w:id="410" w:name="a_h_096f37e471854ba6ae4a2f8019dc58fb"/>
      <w:bookmarkEnd w:id="410"/>
      <w:r>
        <w:rPr>
          <w:rStyle w:val="Fontfcm"/>
        </w:rPr>
        <w:t>Mi az utas joga? Brüsszeltől várják a megoldást</w:t>
      </w:r>
    </w:p>
    <w:p>
      <w:pPr>
        <w:pStyle w:val="Szveg"/>
        <w:rPr/>
      </w:pPr>
      <w:r>
        <w:rPr/>
      </w:r>
    </w:p>
    <w:p>
      <w:pPr>
        <w:pStyle w:val="Szveg"/>
        <w:rPr/>
      </w:pPr>
      <w:r>
        <w:rPr>
          <w:rStyle w:val="Fontszveg"/>
        </w:rPr>
        <w:t>Lazíthatnak-e a visszatérítési szabályokon a törölt járatok esetében avagy sem?</w:t>
      </w:r>
    </w:p>
    <w:p>
      <w:pPr>
        <w:pStyle w:val="Szveg"/>
        <w:rPr/>
      </w:pPr>
      <w:r>
        <w:rPr>
          <w:rStyle w:val="Fontszveg"/>
        </w:rPr>
        <w:t>12 uniós ország kérte az Európai Bizottságtól, hogy lazítsák a fogyasztóvédelmi szabályokat a járvány miatt törölt járatok esetében. Konkrétan azt szeretnék, hogy a rendkívüli helyzet miatt a légitársaságok készpénz helyett utazási utalvánnyal is kárpótolhassák az utasokat, ha törölték a járatukat.</w:t>
      </w:r>
    </w:p>
    <w:p>
      <w:pPr>
        <w:pStyle w:val="Szveg"/>
        <w:rPr/>
      </w:pPr>
      <w:r>
        <w:rPr>
          <w:rStyle w:val="Fontszveg"/>
        </w:rPr>
        <w:t>Eddig ugyanis az utasoknak joguk volt választani, és pénzbeli visszatérítést is kérhettek. Ez azonban a tömeges igények miatt több légitársaságot csődközeli helyzetbe sodorhat. Az elmúlt hetekben tömegesen érkeztek panaszok légitársaságokkal szemben, amiért a jogos igények esetében is nehezítik, vagy ellehetetlenítik a pénzbeli visszatérítési igények benyújtását.</w:t>
      </w:r>
    </w:p>
    <w:p>
      <w:pPr>
        <w:pStyle w:val="Szveg"/>
        <w:rPr/>
      </w:pPr>
      <w:r>
        <w:rPr>
          <w:rStyle w:val="Fontszveg"/>
        </w:rPr>
        <w:t>A szabályok lazítását kéri Hollandia és Franciaország is a saját nemzeti légitársasága védelmében.</w:t>
      </w:r>
    </w:p>
    <w:p>
      <w:pPr>
        <w:pStyle w:val="Szveg"/>
        <w:rPr/>
      </w:pPr>
      <w:r>
        <w:rPr>
          <w:rStyle w:val="Fontszveg"/>
        </w:rPr>
        <w:t>Az ügyről az uniós közlekedési miniszterek tárgyalnak, előzőleg a Bizottság illetékes biztosa azt mondta, vonzóbbá kell tenni az utazási utalványokat, de nem szabad megfosztani a fogyasztókat a visszatérítés jogától.</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turizmusonline.hu, 2020. május 05., kedd)</w:t>
      </w:r>
    </w:p>
    <w:p>
      <w:pPr>
        <w:pStyle w:val="Szveg"/>
        <w:rPr/>
      </w:pPr>
      <w:r>
        <w:rPr/>
      </w:r>
      <w:bookmarkStart w:id="411" w:name="d_h_17ba33c652b5b0dbb79ba079632ac8e4"/>
      <w:bookmarkStart w:id="412" w:name="d_h_096f37e471854ba6ae4a2f8019dc58fb"/>
      <w:bookmarkStart w:id="413" w:name="d_h_17ba33c652b5b0dbb79ba079632ac8e4"/>
      <w:bookmarkStart w:id="414" w:name="d_h_096f37e471854ba6ae4a2f8019dc58fb"/>
      <w:bookmarkEnd w:id="413"/>
      <w:bookmarkEnd w:id="414"/>
    </w:p>
    <w:p>
      <w:pPr>
        <w:pStyle w:val="Szveg"/>
        <w:rPr/>
      </w:pPr>
      <w:r>
        <w:rPr/>
      </w:r>
    </w:p>
    <w:p>
      <w:pPr>
        <w:pStyle w:val="Szveg"/>
        <w:rPr/>
      </w:pPr>
      <w:r>
        <w:rPr/>
      </w:r>
    </w:p>
    <w:p>
      <w:pPr>
        <w:pStyle w:val="Fcm"/>
        <w:rPr/>
      </w:pPr>
      <w:bookmarkStart w:id="415" w:name="a_h_abb30269b655da87ae4d80c0ac6131eb"/>
      <w:bookmarkEnd w:id="415"/>
      <w:r>
        <w:rPr>
          <w:rStyle w:val="Fontfcm"/>
        </w:rPr>
        <w:t>Versenyjog koronavírus idején: az állami kockázati- és magántőke alapok egyszerűbben vásárolhatnak fel vállalatokat</w:t>
      </w:r>
    </w:p>
    <w:p>
      <w:pPr>
        <w:pStyle w:val="Szveg"/>
        <w:rPr/>
      </w:pPr>
      <w:r>
        <w:rPr/>
      </w:r>
    </w:p>
    <w:p>
      <w:pPr>
        <w:pStyle w:val="Szveg"/>
        <w:rPr/>
      </w:pPr>
      <w:r>
        <w:rPr>
          <w:rStyle w:val="Fontszveg"/>
        </w:rPr>
        <w:t>Jelentős könnyítést kaptak a közvetlenül, vagy közvetetten állami tulajdonban lévő kockázati tőkealapok és magántőkealapok, melyek egyedül vagy más vállalkozással közösen, befektetésvédelmi célú irányítási jogokat szereznek egy vállalatban. A koronavírus miatt kihirdetett veszélyhelyzet ideje alatt ugyanis azokat a tranzakciókat nem kell a Gazdasági Versenyhivatalnak bejelenteniük és engedélyeztetniük, amelyeknél a felvásárolt cég a járvány miatt került nehéz ...</w:t>
      </w:r>
    </w:p>
    <w:p>
      <w:pPr>
        <w:pStyle w:val="Szveg"/>
        <w:rPr/>
      </w:pPr>
      <w:r>
        <w:rPr>
          <w:rStyle w:val="Fontszveg"/>
        </w:rPr>
        <w:t>The post Versenyjog koronavírus idején: az állami kockázati- és magántőke alapok egyszerűbben vásárolhatnak fel vállalatokat appeared first on BDPST24.</w:t>
      </w:r>
    </w:p>
    <w:p>
      <w:pPr>
        <w:pStyle w:val="Szveg"/>
        <w:rPr/>
      </w:pPr>
      <w:r>
        <w:rPr>
          <w:rStyle w:val="Fontszveg"/>
        </w:rPr>
        <w:t>Jelentős könnyítést kaptak a közvetlenül, vagy közvetetten állami tulajdonban lévő kockázati tőkealapok és magántőkealapok, melyek egyedül vagy más vállalkozással közösen, befektetésvédelmi célú irányítási jogokat szereznek egy vállalatban. A koronavírus miatt kihirdetett veszélyhelyzet ideje alatt ugyanis azokat a tranzakciókat nem kell a Gazdasági Versenyhivatalnak bejelenteniük és engedélyeztetniük, amelyeknél a felvásárolt cég a járvány miatt került nehéz helyzetbe. A járvány a gazdaságban és a piac szerkezetében is számos változást idéz elő, ami sok olyan versenyjogi kérdést is felvet, mint az erőfölénnyel vagy jelentős piaci erővel való visszaélés tilalma, illetve az összefonódások engedélyezése. A Kapolyi Ügyvédi Iroda versenyjogi szakértője összefoglalta, melyek a legfontosabb tudnivalók a témában, és milyen hatósági fellépésre lehet számítani. A koronavírus-járvány hatására több szektorban olyan gyorsan és drasztikusan változnak a vevői, fogyasztói igények, hogy az alkalmazkodás a vállalkozások nagy részének már önmagában is komoly kihívást jelent. A változtatások szükségessége lényegében minden gazdasági szereplőt érint valamilyen mértékben, egyrészt a járvány hatásai miatt, másrészt az annak megelőzését, kezelését célzó jogszabályi előírások, módosítások miatt. Ráadásul, a szükséges járványügyi intézkedéseket figyelembe vevő idomulás módja sem teljesen szabadon választható és kivitelezhető (például a kereskedelmi tevékenységet ellátó vendéglátó üzletek nyitvatartása korlátozott, meghatározott rendezvények, események megtartása pedig tilos). Számos vállalkozás ezért a jelenlegi járványhelyzet és az azt követő, várható gazdasági recesszió jelentette kihívásokkal nem, vagy számottevően nehezebben fog tudni megbirkózni. Ugyanakkor olyanok is lesznek, akik korábbi pozíciójukat megőrizve, sőt, akár megerősödve, új piaci részesedéseket megszerezve készülhetnek majd a következő időszakra. Dr. Tölgyes Katinka, a Kapolyi Ügyvédi Iroda versenyjogi szakértője szerint emiatt valószínűleg módosulni fognak az egyes piacok szerkezetei, vélhetően koncentráltabbá válnak egy időre. Változhat továbbá egy-egy vállalkozás piaci pozíciója a versenytársakkal vagy a beszállítóival kapcsolatban. Ez azt jelenti, hogy a versenytársak háttérbe szorulásával, esetleg eltűnésével erőfölénybe kerülhetnek gyengébb pozícióban lévő vállalkozások, vagy erőfölényes helyzetben lévő cégek juthatnak számukra még kedvezőbb pozícióba. Erősödhet továbbá a vállalkozások beszállítókkal szembeni piaci ereje, vagy olyan vállalkozásoknál is kialakulhat jelentős piaci erő, amelyeket az eddig nem jellemzett. A Kapolyi Ügyvédi Iroda versenyjogi szakértője ezzel kapcsolatban arra hívja fel a figyelmet, hogy a versenytörvény és a kereskedelmi törvény magát az erőfölényt és a jelentős piaci erőt nem tiltja, azonban az azokkal való visszaélést igen. Azoknak a vállalkozásoknak tehát, amelyek a többieknél sikeresebben vészelik át a jelenlegi gazdasági krízist, fokozottabban kell figyelniük arra, hogy ne sértsék meg a tilalmakat. Mivel a visszaélések negatív hatásaival szemben a fogyasztók a jelenlegi járványhelyzetben és az utána várható gazdasági recesszió időszakában még védtelenebbek lehetnek, a Gazdasági Versenyhivatal (GVH) részéről szigorú hatósági fellépés várható. A piacszerkezet változásának, feltételezett koncentrálódásának másik várható következménye a vállalkozások közötti összefonódások (fúziók, felvásárlások) számának a növekedése - mutat rá dr. Tölgyes Katinka. Ennek oka, hogy a nehezebb helyzetbe kerülő vállalkozások kevésbé tudják megőrizni függetlenségüket, a sikeresebb vállalkozások számára pedig új üzleti lehetőséget jelenthet egy-egy cég megszerzése. Az összefonódásokat bizonyos, árbevételhez köthető küszöbszám elérése esetén a GVH-nak kell engedélyezni, annak hiányában az nem hajtható végre. Az is előfordulhat, hogy a versenyhivatal feltételekhez köti az engedélyt (például adott üzletrész meghatározott határidőn belüli elidegenítése). A versenytörvény alapján ugyanakkor arra is van lehetőség, hogy külön kérelem alapján a GVH hozzájáruljon az összefonódásnak az engedélyezési eljárás befejezése előtti végrehajtásához, amennyiben az szükséges a befektetés értékének a megőrzéséhez. A várható gazdasági recesszió során vélhetően megnő majd az ilyen jellegű kérelmek gyakorisága, tekintettel arra, hogy a bajban lévő és így megszerezhetővé váló vállalkozások életben maradásának, működőképességének a fenntartása, és a megszerző vállalkozások befektetésének a védelme sűrűbben fogja indokolni a kérelmek benyújtását, mint prosperáló gazdasági időszakban. A GVH korábbi tájékoztatásában egyelőre azt kérte a vállalkozásoktól, hogy fontolják meg a tervezett összefonódások bejelentésének elhalasztását. Arra is felhívta figyelmüket, hogy jelen körülmények között a hatóság nehezebben gyűjti be azokat az információkat (például versenytársaktól, beszállítóktól), amelyek az összefonódások megítéléséhez esetleg szükségesek, ez pedig az érintett felek számára bonyodalmakat okozhat. Dr. Tölgyes KatinkaDr. Tölgyes Katinka arra is emlékeztet, hogy mindeközben a Kormány a veszélyhelyzetre való tekintettel egyes vállalkozásokat mentesített a bejelentési és engedélyezési kötelezettség alól. Eltérve tehát a versenytörvény előírásaitól, a Gazdaságvédelmi Akcióterv keretében az egyes hitel-, tőke- és garanciatermékekre vonatkozó eltérő rendelkezésekről szóló kormányrendelet alapján a GVH számára nem kell bejelenteni azokat a közvetlenül vagy közvetetten többségi állami tulajdonban lévő kockázati tőkealap vagy magántőkealap részvételével történő összefonódásokat, amelyek a koronavírus-járvány miatt szükségessé vált finanszírozási ügylettel - az e célra létrehozott tőkeprogramon keresztül - valósulnak meg, illetve amelyek révén a közvetlenül vagy közvetetten többségi állami tulajdonban lévő kockázati tőkealap vagy magántőkealap, egyedül vagy más vállalkozásokkal közösen, befektetésvédelmi célú irányítási jogokat szerez. Az eltérés alkalmazására ugyanakkor csak a veszélyhelyzet megszűnéséig van lehetőség. www. kapolyi. com Megosztás:Kattints ide a Twitter-en való megosztáshoz(Új ablakban nyílik meg)Facebookon való megosztáshoz kattintás ide. (Új ablakban nyílik meg)Kattintson ide, hogy megoszthassa a Pinterest-en(Új ablakban nyílik meg)Tetszett a bejegyzés?Tetszik Betöltés. . . - budapest24</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bdpst24.hu, 2020. május 05., kedd)</w:t>
      </w:r>
    </w:p>
    <w:p>
      <w:pPr>
        <w:pStyle w:val="Szveg"/>
        <w:rPr/>
      </w:pPr>
      <w:r>
        <w:rPr/>
      </w:r>
      <w:bookmarkStart w:id="416" w:name="d_h_30ea1843ec940923cd94e5b49e75025d"/>
      <w:bookmarkStart w:id="417" w:name="d_h_55a75efcdd527fce5925c2fe46242aba"/>
      <w:bookmarkStart w:id="418" w:name="d_h_6736829150f1c352b1a5c2254329b3bd"/>
      <w:bookmarkStart w:id="419" w:name="d_h_abb30269b655da87ae4d80c0ac6131eb"/>
      <w:bookmarkStart w:id="420" w:name="d_h_30ea1843ec940923cd94e5b49e75025d"/>
      <w:bookmarkStart w:id="421" w:name="d_h_55a75efcdd527fce5925c2fe46242aba"/>
      <w:bookmarkStart w:id="422" w:name="d_h_6736829150f1c352b1a5c2254329b3bd"/>
      <w:bookmarkStart w:id="423" w:name="d_h_abb30269b655da87ae4d80c0ac6131eb"/>
      <w:bookmarkEnd w:id="420"/>
      <w:bookmarkEnd w:id="421"/>
      <w:bookmarkEnd w:id="422"/>
      <w:bookmarkEnd w:id="423"/>
    </w:p>
    <w:p>
      <w:pPr>
        <w:pStyle w:val="Szveg"/>
        <w:rPr/>
      </w:pPr>
      <w:r>
        <w:rPr/>
      </w:r>
    </w:p>
    <w:p>
      <w:pPr>
        <w:pStyle w:val="Szveg"/>
        <w:rPr/>
      </w:pPr>
      <w:r>
        <w:rPr/>
      </w:r>
    </w:p>
    <w:p>
      <w:pPr>
        <w:pStyle w:val="Fcm"/>
        <w:rPr/>
      </w:pPr>
      <w:bookmarkStart w:id="424" w:name="a_h_bdd65de3f96d0fbd92d124bfb99603c7"/>
      <w:bookmarkEnd w:id="424"/>
      <w:r>
        <w:rPr>
          <w:rStyle w:val="Fontfcm"/>
        </w:rPr>
        <w:t>Meg kell akadályozni, hogy a járványt kihasználhassák az ügyeskedők</w:t>
      </w:r>
    </w:p>
    <w:p>
      <w:pPr>
        <w:pStyle w:val="Szveg"/>
        <w:rPr/>
      </w:pPr>
      <w:r>
        <w:rPr/>
      </w:r>
    </w:p>
    <w:p>
      <w:pPr>
        <w:pStyle w:val="Szveg"/>
        <w:rPr/>
      </w:pPr>
      <w:r>
        <w:rPr>
          <w:rStyle w:val="Fontszveg"/>
        </w:rPr>
        <w:t>Már az első munkanapomon belevágtam a hivatali munka átalakításába, melynek az ad különleges kihívást, hogy egy egészségügyi vészhelyzet kellős közepén szeretnék gyorsan haladni - mondta a hirado-hu-nak Rigó Csaba Balázs, a Gazdasági Versenyhivatal új elnöke.</w:t>
      </w:r>
    </w:p>
    <w:p>
      <w:pPr>
        <w:pStyle w:val="Szveg"/>
        <w:rPr/>
      </w:pPr>
      <w:r>
        <w:rPr>
          <w:rStyle w:val="Fontszveg"/>
        </w:rPr>
        <w:t>- Készen állok az új szolgálatra. A Gazdasági Versenyhivatal elnökeként tisztségemet a magyar nemzet javára gyakorlom. Törekszem az állampolgárok fogyasztói jólétének növelésére, a verseny tisztaságának védelmére és a versenykultúra fejlesztésére - fogalmazott kinevezésekor. Mire gondolt pontosan?- A legfontosabb feladatom a GVH elnökeként a hivatal kötelező feladatainak hiánytalan és hatékony ellátásának garantálása. A hivatal kötelező feladatának a gazdaságban észlelt piaci anomáliák kezelését és korrekcióját látom, amikor valamilyen indokból a piacok torzulnak. A versenytörvény konkrétan előírja, hogy mely esetekben merülhet fel a beavatkozás szükségessége, így például versenykorlátozó megállapodások (kartellek) észlelése, erőfölényes szereplő piaci helyzetével való visszaélése vagy olyan súlyú tisztességtelen kereskedelmi gyakorlat esetén, amely már a piacok működésére is kihatással vannak. Mindezekből következik, hogy- Ott kell lenniük, amikor bekövetkezik a baj, de akkor is, ha az megelőzhető- Igen, a megelőzés érdekében is sokat tudunk tenni munkatársaimmal együtt, például a versenykultúra fejlesztésén keresztül. Szintén fontos feladatnak tartom a versenypártolást, azaz az uniós és haza jogalkotás segítését. A kötelező feladatok mellett ugyanakkor önként vállalt feladatokat is végezünk és végrehajtunk majd, ilyenek például: konzultációs lehetőség antitröszt, fogyasztóvédelmi ügyekben, kiterjedt nemzetközi szerepvállalások további erősítése, a GVH és a Gazdasági Együttműködési és Fejlesztési Szervezet közös Regionális Oktatási Központ fejlesztése, a V4 Plusz együttműködés felépítése, valamint ICN 2021-es budapesti nemzetközi konferencia megszervezése. Összességében tehát egy igazi nemzeti, de sokrétű nemzetközi kapcsolatokkal bíró hivatallá szeretném a versenyhivatalt formálni a "megőrizve meghaladni" jeligével. - Mire gondolt, amikor úgy fogalmazott, szeretné elérni a GVH innovatív megújítását?- Az eddigi pályafutásom során több állami hivatal felépítésében és működtetésében vettem részt, így elegendő önbizalommal, de annál nagyobb alázattal szeretném hasznosítani a korábban megszerzett tapasztalataimat az új pozícióban. Ennek megfelelően már az első munkanapomon belevágtam a hivatali munka átalakításába, melynek az ad különleges kihívást, hogy- A munka jelenleg hány fronton zajlik?- Több fronton is. Ilyen a gyors átvilágítás, melyre jó alkalmat teremtett a mindenre kiterjedő átadás-átvétel. A személyügyi döntések, amelyek egybeesnek a vonatkozó törvény életbe léptetésével, új közszolgálati szabályzat és új közszolgálati szerződések megalkotásával. A feladatok elosztásának újragondolása, az eljárásrendek hatékonyabbá tétele innovatív digitális megoldásokkal, és a szükséges szervezeti átalakításokkal. Fontos a transzparencia növelése, a hazai és nemzetközi kommunikáció fejlesztése, a zöld- és családbarát munkahely kialakítása, valamint a GVH arculatának megújítása. - Elégedett a versenyhivatali eljárások gyorsaságával? - Szükségesnek látom az eljárások gyorsítását, de nem mindenekfelett és csakis a munka minőségének biztosításával. A szervezet jelenlegi átvilágítása biztosan teremt majd olyan átalakítási lehetőségeket, amelyek a feladatok jobb priorizálását és az erőforrások célzottabb felhasználását teszik lehetővé, és végső soron az eljárások gyorsítására is hatnak. Mindezek mellett már most is felvetődött az a gondolat, hogy szükséges lehet a versenyhivatal eljárásjogi eszközeinek bővítése, jobb kiaknázása. Ez azért lehet kritikus, mivel a GVH gyakran azért "késlekedik", mert a vizsgált vállalkozásoknak módjuk van húzni az időt, nehezíteni az eljárásokat. Ha a hivatal ezeknek az időhúzási technikáknak elejét veszi, akkor biztosan hamarabb születnek meg azok a döntések, amelyeknek hatásait a fogyasztók is hamarabb érzékelhetik. Például egy tisztességtelen kereskedelmi gyakorlat folytatásától, ahogy az a mostani járvány idején egy olyan webáruházzal történt, amely valószínűsíthetően megtévesztő tájékoztatásokat tett közzé kézfertőtlenítőkről. Folytatom a GVH-nak azt az előremutató gyakorlatát is, hogy tiszta és határozott elvárásokat közvetít a piacok felé egy-egy problématerület kapcsán, ahogy ez az influenszerek reklámozási gyakorlata, gyerekreklámok, de akár a mostani járványhelyzet kapcsán is történt. - Hogyan szeretné növelni a szervezet társadalmi elismertségét? - Ha mindazt a feladatot sikeresen ellátjuk, amit felsoroltam, arról azt gondolom, hogy tudnia kell az országnak, különösen pedig a fogyasztóknak, akiknek az érdekében dolgozunk nap mint nap. Szeretném, ha a versenyhivatalról olyan kép alakulna, hogy az kiköveteli a piaci szereplőktől a tisztességes piaci magatartást. Ennek érdekében többet és célzottabban kommunikálunk a céljainkról és az eredményeinkről. Néhány kiemelt célcsoport (mint például a fiatalok és a sérülékeny fogyasztók) esetében azért is, hogy a megelőzésre tudjuk helyezni a hangsúlyt a fogyasztói tudatosság növelésével és a versenykultúra fejlesztésével. A módszerem abszolút zalai: "Csak a munka fejti ki, csak az tartja fel a testnek és léleknek erejét; csak munka tesz hasznossá magunk és polgártársainkra nézve" - fogalmazott Deák Ferenc. A munka mellett viszont azt is fontosnak tartom, hogy annak eredményeit is felmutassuk. - Kinevezésekor azt is mondta: azonnali intézkedéseket kíván hozni, hogy a GVH segítse a nemzetgazdaság szereplőit a koronavírus-járvány okozta negatív hatások hatékony kezelésében. - A hivatal feladatköreinek minden részét érinti a járvány. Március második felében a hatóság átfogó, gyors ellenőrzés keretében általános jellegű rálátást szerzett a koronavírus elleni termékek online értékesítése terén alkalmazott kereskedelmi gyakorlatokra. Ennek eredményként három vállalkozással szemben is versenyfelügyeleti eljárást indítottunk feltételezhetően tisztességtelen kereskedelmi gyakorlat miatt. Kiemelném az Ékszer TV elleni eljárásunkat, amely sok embert felháborított a hatvanezer forintosnak mondott kézfertőtlenítővel. - Az ilyen és hasonló esetek sokakat feldühítettek. Mégis a koronavírus- járvány egyediségére tekintettel egyes iparágakban időlegesen létrejöhetnek olyan, vállalatok közötti megállapodások, amelyek a fogyasztók érdekeit szolgálják. - Valóban. Antitrösztterületen a GVH-nak ezt el kell ismernie. Ezek alapvetően az ellátás biztonságát vagy annak helyreállítását szolgálhatják és a járványhelyzet idejére terjedhetnek ki. Ilyen együttműködések ellen alapvetően nem lép fel a hivatal addig, amíg valóban csak a járvány okozta speciális körülmények kezelése a céljuk, és nem terjeszkednek tovább. Ezen a területen konzultációs lehetőséget biztosítunk a vállalkozások számára, hogy tisztázhassák, hol vannak a határok. Fontos ugyanis, hogy a GVH továbbra sem tolerálja az olyan megállapodásokat és egyoldalú vállalati gyakorlatokat, amelyek célja a válsághelyzet visszaélésszerű kihasználása, a fogyasztók megkárosítása saját előnyök szerzése érdekében, mint az erőfölénnyel való visszaélés és a kartellezés. - A vírus recesszióba taszítja világszerte a gazdaságokat. A GVH hogyan tudná segíteni a kilábalást?- Azt gondolom, hogy a GVH-nak kiemelkedő szerepe lesz abban, hogy a piaci verseny tisztaságának megőrzésével, a verseny védelmével segítse az ország gazdaságát a recesszióból való kilábalás során. Gazdasági visszaesés idején különösen fontos a piaci verseny erősítése, az esetleges akadályok és korlátok felszámolása. Egyrészt, a legtöbb fogyasztónak ilyenkor csökken a jövedelme, így még fontosabb, hogy se kartellek, se megtévesztő üzleti gyakorlatok ne okozzanak számukra további károkat. A vállalatoknak is fontos, hogy beszerzéseikben támaszkodhassanak a versenyre, hogy a legtöbbet és a legjobbat kapják a pénzükért, akkor, amikor megpróbálnak talpra állni.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hirado.hu, 2020. május 05., kedd)</w:t>
      </w:r>
    </w:p>
    <w:p>
      <w:pPr>
        <w:pStyle w:val="Szveg"/>
        <w:rPr/>
      </w:pPr>
      <w:r>
        <w:rPr/>
      </w:r>
      <w:bookmarkStart w:id="425" w:name="d_h_bdd65de3f96d0fbd92d124bfb99603c7"/>
      <w:bookmarkStart w:id="426" w:name="d_h_bdd65de3f96d0fbd92d124bfb99603c7"/>
      <w:bookmarkEnd w:id="426"/>
    </w:p>
    <w:p>
      <w:pPr>
        <w:pStyle w:val="Szveg"/>
        <w:rPr/>
      </w:pPr>
      <w:r>
        <w:rPr/>
      </w:r>
    </w:p>
    <w:p>
      <w:pPr>
        <w:pStyle w:val="Nincstrkz"/>
        <w:jc w:val="both"/>
        <w:rPr/>
      </w:pPr>
      <w:r>
        <w:rPr/>
      </w:r>
    </w:p>
    <w:p>
      <w:pPr>
        <w:pStyle w:val="Nincstrkz"/>
        <w:jc w:val="both"/>
        <w:rPr>
          <w:b/>
          <w:b/>
          <w:sz w:val="28"/>
          <w:szCs w:val="28"/>
        </w:rPr>
      </w:pPr>
      <w:r>
        <w:rPr>
          <w:b/>
          <w:sz w:val="28"/>
          <w:szCs w:val="28"/>
        </w:rPr>
        <w:t>A nem létező uniós pénzeket is használja a magyar kormány a védekezés során</w:t>
      </w:r>
    </w:p>
    <w:p>
      <w:pPr>
        <w:pStyle w:val="Nincstrkz"/>
        <w:jc w:val="both"/>
        <w:rPr>
          <w:b/>
          <w:b/>
          <w:sz w:val="28"/>
          <w:szCs w:val="23"/>
        </w:rPr>
      </w:pPr>
      <w:r>
        <w:rPr>
          <w:b/>
          <w:sz w:val="28"/>
          <w:szCs w:val="23"/>
        </w:rPr>
      </w:r>
    </w:p>
    <w:p>
      <w:pPr>
        <w:pStyle w:val="Nincstrkz"/>
        <w:jc w:val="both"/>
        <w:rPr/>
      </w:pPr>
      <w:r>
        <w:rPr/>
        <w:t>Március végén zajlott a kormány és az ellenzék között az a számháború, amely arról szólt, hogy vajon Magyarország kap-e uniós forrást a koronavírus-járvány elleni védekezéshez. Az egyszerűnek tűnő kérdés bonyolultságát mi is </w:t>
      </w:r>
      <w:hyperlink r:id="rId17">
        <w:r>
          <w:rPr>
            <w:rStyle w:val="InternetLink"/>
            <w:color w:val="000000"/>
            <w:u w:val="none"/>
          </w:rPr>
          <w:t>taglaltuk</w:t>
        </w:r>
      </w:hyperlink>
      <w:r>
        <w:rPr/>
        <w:t>. Az Európai Bizottság javaslata alapján, az Európai Parlament és a tagállamok döntése nyomán egy </w:t>
      </w:r>
      <w:hyperlink r:id="rId18" w:tgtFrame="_blank">
        <w:r>
          <w:rPr>
            <w:rStyle w:val="InternetLink"/>
            <w:color w:val="000000"/>
            <w:u w:val="none"/>
          </w:rPr>
          <w:t>jogszabálycsomag</w:t>
        </w:r>
      </w:hyperlink>
      <w:r>
        <w:rPr/>
        <w:t> sorolja fel a lehetőségeket.</w:t>
      </w:r>
    </w:p>
    <w:p>
      <w:pPr>
        <w:pStyle w:val="Nincstrkz"/>
        <w:jc w:val="both"/>
        <w:rPr/>
      </w:pPr>
      <w:r>
        <w:rPr/>
        <w:t>Ezek egyike, hogy lehetővé tették az uniós források eredetitől eltérő felhasználását, ha ez a védekezést, vagy a járvány hatásainak enyhítését szolgálja. Ezen kereteken belül a Bizottság</w:t>
      </w:r>
    </w:p>
    <w:p>
      <w:pPr>
        <w:pStyle w:val="Nincstrkz"/>
        <w:jc w:val="both"/>
        <w:rPr/>
      </w:pPr>
      <w:r>
        <w:rPr/>
        <w:t>idő előtt kifizette az erre az évre esedékes finanszírozást (Magyarország esetében ez 855 millió euró),</w:t>
      </w:r>
    </w:p>
    <w:p>
      <w:pPr>
        <w:pStyle w:val="Nincstrkz"/>
        <w:jc w:val="both"/>
        <w:rPr/>
      </w:pPr>
      <w:r>
        <w:rPr/>
        <w:t>nem kérte vissza a tavalyi előleget (Magyarország esetében ez 607 millió euró), amivel majd csak évek múlva kell elszámolni és</w:t>
      </w:r>
    </w:p>
    <w:p>
      <w:pPr>
        <w:pStyle w:val="Nincstrkz"/>
        <w:jc w:val="both"/>
        <w:rPr/>
      </w:pPr>
      <w:r>
        <w:rPr/>
        <w:t>gyorsított eljárásban dönt állami támogatási intézkedésekről annak érdekében, hogy azok ne minősüljenek tiltott támogatásnak.</w:t>
      </w:r>
    </w:p>
    <w:p>
      <w:pPr>
        <w:pStyle w:val="Nincstrkz"/>
        <w:jc w:val="both"/>
        <w:rPr/>
      </w:pPr>
      <w:r>
        <w:rPr/>
        <w:t>Mindent egybevetve az uniós finanszírozás Magyarországra vetítve - kiegészítve a nemzeti önrésszel - 5,6 milliárd euró, vagyis 2000 milliárd forint. Igen ám, de a magyar kormány válasza erre az volt, hogy már valamennyi uniós forrást még a járvány előtt lekötöttük, sőt, túlhívtuk, vagyis hiába állnak ott a nagy számok, a gyakorlatban egyetlen fillér sem költhető el ebből védekezési célokra.</w:t>
      </w:r>
    </w:p>
    <w:p>
      <w:pPr>
        <w:pStyle w:val="Nincstrkz"/>
        <w:jc w:val="both"/>
        <w:rPr/>
      </w:pPr>
      <w:r>
        <w:rPr/>
        <w:t>Az ellenzéki képviselők közül talán Ujhelyi István volt a leghangosabb, aki fel is kutatott összesen mintegy 60 milliárd forint értékű programot, amelyről nyugodt szívvel le lehetne mondani, ha források szükségesek a járvánnyal kapcsolatos védekezésre, illetve a gazdasági következmények enyhítésére.</w:t>
      </w:r>
    </w:p>
    <w:p>
      <w:pPr>
        <w:pStyle w:val="Nincstrkz"/>
        <w:jc w:val="both"/>
        <w:rPr/>
      </w:pPr>
      <w:r>
        <w:rPr/>
        <w:t>Olyan tételek szerepeltek ezek között, mint például nemzeti kastély- és várprogram, kormányzati kommunikáció, támogatás-menedzsment színvonalának megőrzése. Április 4-én a </w:t>
      </w:r>
      <w:hyperlink r:id="rId19">
        <w:r>
          <w:rPr>
            <w:rStyle w:val="InternetLink"/>
            <w:color w:val="000000"/>
            <w:u w:val="none"/>
          </w:rPr>
          <w:t>kormányinfón</w:t>
        </w:r>
      </w:hyperlink>
      <w:r>
        <w:rPr/>
        <w:t> Gulyás Gergely kancelláriaminiszter továbbra is azt mondta, hogy</w:t>
      </w:r>
    </w:p>
    <w:p>
      <w:pPr>
        <w:pStyle w:val="Nincstrkz"/>
        <w:jc w:val="both"/>
        <w:rPr/>
      </w:pPr>
      <w:r>
        <w:rPr/>
        <w:t>Az EU eddig egyetlen plusz fillért sem biztosított a járványügyi védekezéssel összefüggésben Magyarországnak, Brüsszel csak elszámolási szabályokat tenne könnyebbé.</w:t>
      </w:r>
    </w:p>
    <w:p>
      <w:pPr>
        <w:pStyle w:val="Nincstrkz"/>
        <w:jc w:val="both"/>
        <w:rPr/>
      </w:pPr>
      <w:r>
        <w:rPr/>
        <w:t>Hozzátette, az EU-s forrásokkal kapcsolatos viták rövidre zárása érdekében a kormány nyit egy EU-s alapot, és ha az unióból bármilyen pluszforrás érkezik, akkor azt ebben feltüntetik majd.</w:t>
      </w:r>
    </w:p>
    <w:p>
      <w:pPr>
        <w:pStyle w:val="Nincstrkz"/>
        <w:jc w:val="both"/>
        <w:rPr/>
      </w:pPr>
      <w:r>
        <w:rPr/>
        <w:t>A süketek párbeszéde előbb-utóbb feltűnt az uniós intézményeknek is, és több alkalommal magyarul is megpróbálták elmagyarázni a magyaroknak és kormányuknak, hogy mit tehet és mit tesz az EU a válság idején, a legfrissebb összefoglaló például </w:t>
      </w:r>
      <w:hyperlink r:id="rId20">
        <w:r>
          <w:rPr>
            <w:rStyle w:val="InternetLink"/>
            <w:color w:val="000000"/>
            <w:u w:val="none"/>
          </w:rPr>
          <w:t>itt</w:t>
        </w:r>
      </w:hyperlink>
      <w:r>
        <w:rPr/>
        <w:t> olvasható.</w:t>
      </w:r>
    </w:p>
    <w:p>
      <w:pPr>
        <w:pStyle w:val="Nincstrkz"/>
        <w:jc w:val="both"/>
        <w:rPr/>
      </w:pPr>
      <w:r>
        <w:rPr/>
        <w:t>A napi politikától függetlenül azonban a magyar kormány igenis kihasználta a kínálkozó lehetőségeket, még ha nem is olyan mértékben, mint néhány másik tagállam. Az Európai Bizottság eddig 102 beadvány ügyében hozott </w:t>
      </w:r>
      <w:hyperlink r:id="rId21">
        <w:r>
          <w:rPr>
            <w:rStyle w:val="InternetLink"/>
            <w:color w:val="000000"/>
            <w:u w:val="none"/>
          </w:rPr>
          <w:t>támogató határozatot</w:t>
        </w:r>
      </w:hyperlink>
      <w:r>
        <w:rPr/>
        <w:t>, ezek közül öt volt magyar kérelem:</w:t>
      </w:r>
    </w:p>
    <w:p>
      <w:pPr>
        <w:pStyle w:val="Nincstrkz"/>
        <w:jc w:val="both"/>
        <w:rPr/>
      </w:pPr>
      <w:r>
        <w:rPr/>
        <w:t>Április 8-án egy 50 milliárd forint (körülbelül 140 millió euró) összegű támogatási programot </w:t>
      </w:r>
      <w:hyperlink r:id="rId22">
        <w:r>
          <w:rPr>
            <w:rStyle w:val="InternetLink"/>
            <w:color w:val="000000"/>
            <w:u w:val="none"/>
          </w:rPr>
          <w:t>hagyott jóvá</w:t>
        </w:r>
      </w:hyperlink>
      <w:r>
        <w:rPr/>
        <w:t>, amelynek célja a koronavírus-járvány gazdasági hatásai által különösen súlyosan érintett és Magyarország által meghatározott egyes piaci ágazatokban működő közép- és nagyvállalatok segítése.</w:t>
      </w:r>
    </w:p>
    <w:p>
      <w:pPr>
        <w:pStyle w:val="Nincstrkz"/>
        <w:jc w:val="both"/>
        <w:rPr/>
      </w:pPr>
      <w:r>
        <w:rPr/>
        <w:t>Április 17-én egy 350 milliárd forint (körülbelül 1 milliárd euró) összegű programot </w:t>
      </w:r>
      <w:hyperlink r:id="rId23">
        <w:r>
          <w:rPr>
            <w:rStyle w:val="InternetLink"/>
            <w:color w:val="000000"/>
            <w:u w:val="none"/>
          </w:rPr>
          <w:t>engedélyeztek</w:t>
        </w:r>
      </w:hyperlink>
      <w:r>
        <w:rPr/>
        <w:t>, amelynek célja, hogy a koronavírus-járvány által érintett vállalkozások számára nyújtson segítséget közvetlen támogatások, kölcsönök és tőkebefektetési intézkedések formájában, az uniós strukturális alapok e célra történő felhasználásával.</w:t>
      </w:r>
    </w:p>
    <w:p>
      <w:pPr>
        <w:pStyle w:val="Nincstrkz"/>
        <w:jc w:val="both"/>
        <w:rPr/>
      </w:pPr>
      <w:r>
        <w:rPr/>
        <w:t>Szintén április 17-én 31,5 milliárd forint (hozzávetőleg 88 millió euró) összegű magyar bértámogatási programot </w:t>
      </w:r>
      <w:hyperlink r:id="rId24">
        <w:r>
          <w:rPr>
            <w:rStyle w:val="InternetLink"/>
            <w:color w:val="000000"/>
            <w:u w:val="none"/>
          </w:rPr>
          <w:t>hagyott jóvá</w:t>
        </w:r>
      </w:hyperlink>
      <w:r>
        <w:rPr/>
        <w:t> a Bizottság a koronavírus-járvány által érintett valamennyi ágazatban tevékenykedő kutatók és fejlesztők számára.</w:t>
      </w:r>
    </w:p>
    <w:p>
      <w:pPr>
        <w:pStyle w:val="Nincstrkz"/>
        <w:jc w:val="both"/>
        <w:rPr/>
      </w:pPr>
      <w:r>
        <w:rPr/>
        <w:t>Április 29-én 1,55 milliárd euró (körülbelül 550 milliárd forint) összegű magyar hitelgarancia-programot </w:t>
      </w:r>
      <w:hyperlink r:id="rId25">
        <w:r>
          <w:rPr>
            <w:rStyle w:val="InternetLink"/>
            <w:color w:val="000000"/>
            <w:u w:val="none"/>
          </w:rPr>
          <w:t>hagytak jóvá</w:t>
        </w:r>
      </w:hyperlink>
      <w:r>
        <w:rPr/>
        <w:t>.</w:t>
      </w:r>
    </w:p>
    <w:p>
      <w:pPr>
        <w:pStyle w:val="Nincstrkz"/>
        <w:jc w:val="both"/>
        <w:rPr/>
      </w:pPr>
      <w:r>
        <w:rPr/>
        <w:t>Ugyancsak április 29-én három, összesen közel 900 millió eurós összköltségvetésű állami támogatási intézkedést </w:t>
      </w:r>
      <w:hyperlink r:id="rId26">
        <w:r>
          <w:rPr>
            <w:rStyle w:val="InternetLink"/>
            <w:color w:val="000000"/>
            <w:u w:val="none"/>
          </w:rPr>
          <w:t>támogatott</w:t>
        </w:r>
      </w:hyperlink>
      <w:r>
        <w:rPr/>
        <w:t> Brüsszel, amelyek közvetlen támogatások, hitelgaranciák, valamint kedvezményes hitelkamatlábak formájában valósulnak meg.</w:t>
      </w:r>
    </w:p>
    <w:p>
      <w:pPr>
        <w:pStyle w:val="Nincstrkz"/>
        <w:jc w:val="both"/>
        <w:rPr/>
      </w:pPr>
      <w:r>
        <w:rPr/>
        <w:t>Amint látható, az öt program közül négy állami források igénybevételéről szól, akár közvetlen támogatások formájában, akár valamiféle hitelkonstrukció részeként. Az ötödik (a 350 milliárd forintos) azonban uniós források felhasználásáról szól. Az akkori döntés kapcsán Margrethe Vestager, versenypolitikáért felelős ügyvezető alelnök meg is erősítette mindezt, amikor így fogalmazott:</w:t>
      </w:r>
    </w:p>
    <w:p>
      <w:pPr>
        <w:pStyle w:val="Nincstrkz"/>
        <w:jc w:val="both"/>
        <w:rPr/>
      </w:pPr>
      <w:r>
        <w:rPr/>
        <w:t>Az 1 milliárd eurós magyar program az európai strukturális alapokból finanszírozott közvetlen támogatásokon, kölcsönökön és tőkebefektetési intézkedéseken keresztül segíti a magyar vállalkozásokat.</w:t>
      </w:r>
    </w:p>
    <w:p>
      <w:pPr>
        <w:pStyle w:val="Nincstrkz"/>
        <w:jc w:val="both"/>
        <w:rPr/>
      </w:pPr>
      <w:r>
        <w:rPr/>
        <w:t>Ez eléggé egyértelmű, azt jelenti, hogy</w:t>
      </w:r>
    </w:p>
    <w:p>
      <w:pPr>
        <w:pStyle w:val="Nincstrkz"/>
        <w:jc w:val="both"/>
        <w:rPr/>
      </w:pPr>
      <w:r>
        <w:rPr/>
        <w:t>A MAGYAR KORMÁNY SAJÁT ÁLLÍTÁSÁVAL ELLENTÉTBEN MÉGIS HASZNÁL UNIÓS FORRÁSOKAT A JÁRVÁNY ELLENI KÜZDELEMBEN.</w:t>
      </w:r>
    </w:p>
    <w:p>
      <w:pPr>
        <w:pStyle w:val="Nincstrkz"/>
        <w:jc w:val="both"/>
        <w:rPr/>
      </w:pPr>
      <w:r>
        <w:rPr/>
        <w:t>Igaz, Gulyás Gergely fentebb idézet félmondata, miszerint “Brüsszel csak elszámolási szabályokat tenne könnyebbé” utalhat arra is, hogy a kormány akár élhet is a lehetőséggel – de ebben az eszmefuttatásban nagyon sok a feltételes mód. Az is kérdés, hogy a 350 milliárd forint teljes egészében uniós pénz, vagy pedig van benne önrész is.</w:t>
      </w:r>
    </w:p>
    <w:p>
      <w:pPr>
        <w:pStyle w:val="Nincstrkz"/>
        <w:jc w:val="both"/>
        <w:rPr/>
      </w:pPr>
      <w:r>
        <w:rPr/>
        <w:t>Az egyenes beszéd az lenne, ha kiderülne, hogy a kormány milyen programok rovására csoportosította át az uniós forrásokat. Hogy csak egy lehetséges </w:t>
      </w:r>
      <w:hyperlink r:id="rId27">
        <w:r>
          <w:rPr>
            <w:rStyle w:val="InternetLink"/>
            <w:color w:val="000000"/>
            <w:u w:val="none"/>
          </w:rPr>
          <w:t>példát</w:t>
        </w:r>
      </w:hyperlink>
      <w:r>
        <w:rPr/>
        <w:t> említsünk: vajon ebbe a körbe sorolható-e a ferencvárosi József Attila lakótelep közösségi házának felújítása, mert a korábban megítélt állami támogatást a Járvány Elleni Védekezési Alapba olvasztotta a kormány. Igaz, ez “csak” 400 millió forintról szól, ami messze van még a 350 milliárdtól.</w:t>
      </w:r>
    </w:p>
    <w:p>
      <w:pPr>
        <w:pStyle w:val="Nincstrkz"/>
        <w:jc w:val="both"/>
        <w:rPr/>
      </w:pPr>
      <w:r>
        <w:rPr/>
        <w:t>Az Európai Bizottságnál nem akartak további részleteket elárulni, a strukturális alapok felhasználásának belső szerkezete egyébként is tagállami hatáskör, amiről a magyar kormány tud tájékoztatást adni.</w:t>
      </w:r>
    </w:p>
    <w:p>
      <w:pPr>
        <w:pStyle w:val="Nincstrkz"/>
        <w:jc w:val="both"/>
        <w:rPr/>
      </w:pPr>
      <w:r>
        <w:rPr/>
        <w:t>Kérdéseinket természetesen – két nappal ezelőtt – elküldtük a miniszterelnöki kommunikációs irodának, de választ még nem kaptunk.</w:t>
      </w:r>
    </w:p>
    <w:p>
      <w:pPr>
        <w:pStyle w:val="Nincstrkz"/>
        <w:jc w:val="both"/>
        <w:rPr/>
      </w:pPr>
      <w:r>
        <w:rPr/>
      </w:r>
    </w:p>
    <w:p>
      <w:pPr>
        <w:pStyle w:val="Nincstrkz"/>
        <w:jc w:val="both"/>
        <w:rPr>
          <w:sz w:val="28"/>
          <w:szCs w:val="28"/>
        </w:rPr>
      </w:pPr>
      <w:r>
        <w:rPr>
          <w:sz w:val="28"/>
          <w:szCs w:val="28"/>
        </w:rPr>
        <w:t>(eurológus 2020. május 5.)</w:t>
      </w:r>
    </w:p>
    <w:p>
      <w:pPr>
        <w:pStyle w:val="Nincstrkz"/>
        <w:jc w:val="both"/>
        <w:rPr>
          <w:sz w:val="28"/>
          <w:szCs w:val="28"/>
        </w:rPr>
      </w:pPr>
      <w:r>
        <w:rPr>
          <w:sz w:val="28"/>
          <w:szCs w:val="28"/>
        </w:rPr>
      </w:r>
    </w:p>
    <w:p>
      <w:pPr>
        <w:pStyle w:val="Nincstrkz"/>
        <w:jc w:val="both"/>
        <w:rPr/>
      </w:pPr>
      <w:r>
        <w:rPr/>
      </w:r>
    </w:p>
    <w:p>
      <w:pPr>
        <w:pStyle w:val="Szveg"/>
        <w:rPr/>
      </w:pPr>
      <w:r>
        <w:rPr/>
      </w:r>
    </w:p>
    <w:p>
      <w:pPr>
        <w:pStyle w:val="Fcm"/>
        <w:rPr/>
      </w:pPr>
      <w:bookmarkStart w:id="427" w:name="a_h_0cb7f33ce13212df00695856fb5de3ce"/>
      <w:bookmarkEnd w:id="427"/>
      <w:r>
        <w:rPr>
          <w:rStyle w:val="Fontfcm"/>
        </w:rPr>
        <w:t>Kevesen keresik a tűzifát</w:t>
      </w:r>
    </w:p>
    <w:p>
      <w:pPr>
        <w:pStyle w:val="Szveg"/>
        <w:rPr/>
      </w:pPr>
      <w:r>
        <w:rPr/>
      </w:r>
    </w:p>
    <w:p>
      <w:pPr>
        <w:pStyle w:val="Szveg"/>
        <w:rPr/>
      </w:pPr>
      <w:r>
        <w:rPr>
          <w:rStyle w:val="Fontszveg"/>
        </w:rPr>
        <w:t>BÉKÉS MEGYE Akinek lehetősége van rá, az még tavasz végén, nyár elején beszerzi a téli tüzelőt, hogy a hideg beköszöntével már száraz fát tehessen a tűzre. Ágazati szereplők szerint azonban egyre kevesebben élnek ezzel, jelentősen visszaszorult a fa és a szén iránti kereslet, helyettük ma már inkább gázzal fűtenek az emberek.</w:t>
      </w:r>
    </w:p>
    <w:p>
      <w:pPr>
        <w:pStyle w:val="Szveg"/>
        <w:rPr/>
      </w:pPr>
      <w:r>
        <w:rPr>
          <w:rStyle w:val="Fontszveg"/>
        </w:rPr>
        <w:t>Manapság alig keresik a tűzifát, sokan inkább gázzal fűtenek</w:t>
      </w:r>
    </w:p>
    <w:p>
      <w:pPr>
        <w:pStyle w:val="Szveg"/>
        <w:rPr/>
      </w:pPr>
      <w:r>
        <w:rPr>
          <w:rStyle w:val="Fontszveg"/>
        </w:rPr>
        <w:t>Akinek lehetősége van rá, az még nyáron beszerzi a téli tüzelőt, hogy a hideg beköszöntével már száraz fát tehessen a tűzre. Ágazati szereplők szerint azonban egyre kevesebben élnek ezzel, jelentősen visszaszorult a fa és a szén iránti kereslet, helyettük ma már inkább gázzal fűtenek az emberek.</w:t>
      </w:r>
    </w:p>
    <w:p>
      <w:pPr>
        <w:pStyle w:val="Szveg"/>
        <w:rPr/>
      </w:pPr>
      <w:r>
        <w:rPr>
          <w:rStyle w:val="Fontszveg"/>
        </w:rPr>
        <w:t>BÉKÉS MEGYE Ifj. Ádám Pál, a békéscsabai Ádám Tüzép ügyvezetője elmondta, több mint hetven százalékkal esett vissza a fa iránti kereslet a korábbi esztendőkhöz képest, és a szén népszerűsége is hasonlóképp csökkent. Míg évekkel ezelőtt akár várólisták is kialakultak a téli tüzelő beszerzésekor, ma már szó sincs ilyenről, aki ma fát akar vásárolni, annak nem kell várakoznia, azonnal viheti.</w:t>
      </w:r>
    </w:p>
    <w:p>
      <w:pPr>
        <w:pStyle w:val="Szveg"/>
        <w:rPr/>
      </w:pPr>
      <w:r>
        <w:rPr>
          <w:rStyle w:val="Fontszveg"/>
        </w:rPr>
        <w:t>A vidéki kereskedések is hasonló tapasztalatokról számoltak be, ott is jóval kisebb az érdeklődés a fa iránt. Aki mégis a lombost keresi, az a keményfát, - akácot, tölgyet, kőrist - viszi, szénből a barnát keresik, de manapság népszerűek még a különféle brikettek is. A legtöbbször fából előállított, préselt termékeket azok vásárolják, akik nem akarnak a hasogatással bajlódni, és tiszta tüzelőre vágynak. Ahogy a kereskedők fogalmaztak, a kandallókba, kisebb kályhákba ideális, mert nem koszos és megbízhatóan ég, mivel minimális a nedvességtartalma, és nem mellesleg a hamuja is elenyésző a többi tüzelőhöz képest.</w:t>
      </w:r>
    </w:p>
    <w:p>
      <w:pPr>
        <w:pStyle w:val="Szveg"/>
        <w:rPr/>
      </w:pPr>
      <w:r>
        <w:rPr>
          <w:rStyle w:val="Fontszveg"/>
        </w:rPr>
        <w:t>A tüzépeknél a lanyha érdeklődést firtató kérdésünkre elmondták, a fa ára már a gázéval vetekszik, ezért nem éri meg az embereknek "bajlódni" a tüzelővel. Az idősebbek, akik korábban fával, szénnel fűtöttek, már nem bírják az ezzel való munkát, a fiatalabbak közül pedig a gáz mellett - vagy annak kiegészítéseként - egyre többen fordulnak az alternatív megoldások felé, elektromos fűtést, hőszivattyús megoldást választanak. Az egyik vidéki kereskedő még azt is hozzátette, hogy akár még trendszerű is volt a fa keresletének csökkenése, míg korábban a méteres rönköket is keresték, ma szinte már csak a konyhakész, hasogatott, sőt, sokan kizárólag a kalodákba összekészített, komplett "facsomagokat" viszik.</w:t>
      </w:r>
    </w:p>
    <w:p>
      <w:pPr>
        <w:pStyle w:val="Szveg"/>
        <w:rPr/>
      </w:pPr>
      <w:r>
        <w:rPr>
          <w:rStyle w:val="Fontszveg"/>
        </w:rPr>
        <w:t>Egyébként, aki mégis fát vásárolna, az az erdészetektől is beszerezheti. Megyénkben a DALERD Zrt. kezelésében lévő területekről évente átlagosan több tízezernyi köbméter fát termelnek ki, melynek jelentősebb része tűzifa. Az erdőgazdaságtól közvetlenül vásárolható fa, a tő mellől, azaz a szállítást meg kell oldani, ahogy később az egyméteres rönkök hasogatást is. A több mint féltucatnyi lágy- és keményfarönkök mellett azok ága is eladó.</w:t>
      </w:r>
    </w:p>
    <w:p>
      <w:pPr>
        <w:pStyle w:val="Szveg"/>
        <w:rPr/>
      </w:pPr>
      <w:r>
        <w:rPr>
          <w:rStyle w:val="Fontszveg"/>
        </w:rPr>
        <w:t>Piactér a becsületes favágóknak</w:t>
      </w:r>
    </w:p>
    <w:p>
      <w:pPr>
        <w:pStyle w:val="Szveg"/>
        <w:rPr/>
      </w:pPr>
      <w:r>
        <w:rPr>
          <w:rStyle w:val="Fontszveg"/>
        </w:rPr>
        <w:t>Tűzifát okosan néven online piacteret fejlesztett a Nemzeti Élelmiszerlánc-biztonsági Hivatal (Nébih) a tisztességes piaci szereplők támogatása érdekében. A Tűzifát okosan rendszer ingyenes, de ügyfélkapus azonosítással működik, és csak erdőgazdálkodók, illetve a nyilvántartásban szereplő faanyag-kereskedelmi szereplők tűzifa-értékesítési tevékenységet folytató telephelyeire adható fel hirdetés. A termékeknél szerepeltetni kell a tömör köbméterre vonatkozó átváltási tényezőket, továbbá megadható, hogy a hirdető vállal-e tűzifa-kiszállítást, és ha igen, milyen településekre.</w:t>
      </w:r>
    </w:p>
    <w:p>
      <w:pPr>
        <w:pStyle w:val="Szveg"/>
        <w:rPr/>
      </w:pPr>
      <w:r>
        <w:rPr>
          <w:rStyle w:val="Fontszveg"/>
        </w:rPr>
        <w:t>A vásárlók regisztráció nélkül kereshetnek majd a hirdetések között a tuzifatokosan.nebih. gov.hu oldalon. A fejlesztés későbbi ütemeiben a keresőfelülethez térképi megjelenítés és megrendelőmodul is készül. Folyamatban van egy nagykereskedelmi hirdetési felület fejlesztése is. A Tűzifát okosan felület hatékonyan segítheti a vásárlók és a tisztességes termelők, kereskedők egymásra találását - hangsúlyozta a Nébih.</w:t>
      </w:r>
    </w:p>
    <w:p>
      <w:pPr>
        <w:pStyle w:val="Szveg"/>
        <w:rPr/>
      </w:pPr>
      <w:r>
        <w:rPr>
          <w:rStyle w:val="Fontszveg"/>
        </w:rPr>
        <w:t>Ma már nincs várakozás, aki tűzifát keres, azonnal viheti a Tüzépről</w:t>
      </w:r>
    </w:p>
    <w:p>
      <w:pPr>
        <w:pStyle w:val="Szveg"/>
        <w:rPr/>
      </w:pPr>
      <w:r>
        <w:rPr>
          <w:rStyle w:val="Fontszveg"/>
        </w:rPr>
        <w:t>Busi Ottó otto.busi@partner.mediaworks.hu</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Békés Megyei Hírlap, 2020. május 06., szerda, 1+6. oldal)</w:t>
      </w:r>
    </w:p>
    <w:p>
      <w:pPr>
        <w:pStyle w:val="Szveg"/>
        <w:rPr/>
      </w:pPr>
      <w:r>
        <w:rPr/>
      </w:r>
      <w:bookmarkStart w:id="428" w:name="d_h_0cb7f33ce13212df00695856fb5de3ce"/>
      <w:bookmarkStart w:id="429" w:name="d_h_0cb7f33ce13212df00695856fb5de3ce"/>
      <w:bookmarkEnd w:id="429"/>
    </w:p>
    <w:p>
      <w:pPr>
        <w:pStyle w:val="Szveg"/>
        <w:rPr/>
      </w:pPr>
      <w:r>
        <w:rPr/>
      </w:r>
    </w:p>
    <w:p>
      <w:pPr>
        <w:pStyle w:val="Szveg"/>
        <w:rPr/>
      </w:pPr>
      <w:r>
        <w:rPr/>
      </w:r>
    </w:p>
    <w:p>
      <w:pPr>
        <w:pStyle w:val="Fcm"/>
        <w:rPr/>
      </w:pPr>
      <w:bookmarkStart w:id="430" w:name="a_h_a1a4fae710f3dec3af7893993ac7908c"/>
      <w:bookmarkEnd w:id="430"/>
      <w:r>
        <w:rPr>
          <w:rStyle w:val="Fontfcm"/>
        </w:rPr>
        <w:t>Elvileg vissza is járhat</w:t>
      </w:r>
    </w:p>
    <w:p>
      <w:pPr>
        <w:pStyle w:val="Szveg"/>
        <w:rPr/>
      </w:pPr>
      <w:r>
        <w:rPr/>
      </w:r>
    </w:p>
    <w:p>
      <w:pPr>
        <w:pStyle w:val="Szveg"/>
        <w:rPr/>
      </w:pPr>
      <w:r>
        <w:rPr>
          <w:rStyle w:val="Fontszveg"/>
        </w:rPr>
        <w:t>ALKU A törvények szerint a vásárló visszakérheti az elmaradt, de még az elhalasztott koncert, illetve fesztiváljegy árát. De előfordulhatnak helyzetek, amikor hiába teszi.</w:t>
      </w:r>
    </w:p>
    <w:p>
      <w:pPr>
        <w:pStyle w:val="Szveg"/>
        <w:rPr/>
      </w:pPr>
      <w:r>
        <w:rPr>
          <w:rStyle w:val="Fontszveg"/>
        </w:rPr>
        <w:t>A koronavírus miatt elrendelt karantén súlyosan érinti a kulturális fesztivál és koncert szférát is, elvégre a korlátozások minden olyan intézményt és eseményt érintenek, ahol "csoportosulás" előfordulhat. Ezeken belül nyilván a legtöbb nyugtalan hang a könnyűzenei események - önálló koncertek és többnapos rendezvények - kapcsán alakult ki. Ennek oka, hogy ezek az események mozgatják meg a legtöbb embert, ha úgy tetszik, koncentrálják a tömeget és szokás jóval előre megvenni a jegyeket, mert ezeknek a száma véges és volt már rá precedens, hogy napok alatt fogytak el. A rendkívüli helyzet miatt egyre többen teszik fel a tökéletesen érhető kérdést: vajon visszakapom-e pénzemet, ha nem rendezik meg az adott koncertet, vagy fesztivált.</w:t>
      </w:r>
    </w:p>
    <w:p>
      <w:pPr>
        <w:pStyle w:val="Szveg"/>
        <w:rPr/>
      </w:pPr>
      <w:r>
        <w:rPr>
          <w:rStyle w:val="Fontszveg"/>
        </w:rPr>
        <w:t>A magyar piaci szereplők változatos módon reagáltak a megkeresésekre. A Todi koncertutazások kitalálója, Hennel Tivadar a vállalkozás blogján, majd hírlevélben is kifejtette, hogy nem tud nem ingerülten válaszolni azokra a kérdésekre, amik egy több hónappal - fél évvel későbbi koncert kapcsán azt firtatják, hogy a pénz visszajár-e. "Emberek betegednek meg. Halnak meg. Országokat zárnak le. Cégek mennek tönkre - már mostanra is van jó pár, és a neheze még csak most jön. A zeneiparnak, a turizmusnak - így nekünk is - borzasztó nehéz lesz a következő időszak. Bárkivel beszélek a szakmában, vagy bármilyen közleményt olvasok, azt látom, hogy mindenki összeszorított fogakkal küzd, hogy fennmaradjon. Mi is. Ebben a helyzetben a legutolsó, amire válaszolni akarok, hogy mi lesz az őszi XY koncertre befizetett pénzecskéddel. Sorry." - húzta alá Hennel. Bár a szöveg stílusa vitán felül okozhat sokaknál némi ellenszenvet, tulajdonképpen a Todi egészen pontosan és őszintén írta le a mostani piaci helyzetet: bajban lévő cégek küzdenek a túlélésért és most nem tartozik az elsődleges céljaik közé a jegyek visszatérítése. A helyzet pedig csak fokozódni fog.</w:t>
      </w:r>
    </w:p>
    <w:p>
      <w:pPr>
        <w:pStyle w:val="Szveg"/>
        <w:rPr/>
      </w:pPr>
      <w:r>
        <w:rPr>
          <w:rStyle w:val="Fontszveg"/>
        </w:rPr>
        <w:t>A könnyűzenei fesztiválpiacon az újabb népharag a Budapest Park nevű szórakozóhely bejelentése kapcsán történt: semelyik koncertjüket nem mondják le, majd későbbi időpontban megpróbálják azokat megszervezni. Ha nem jön össze, akkor majd alkalomadtán visszatérítenek. Ha az új időpont nem felel meg, akkor azonban nem, maximum egy bármelyik másik koncertre beváltható vouchert kínálnak fel. Ez nem ördögtől való megoldás, hiszen a Glastonbury fesztivál is kínálja megoldásként, és úgy tudjuk ezt fogja a Sziget is alkalmazni - igaz ők nem zárkóznak el a pénz visszatérítésétől sem.</w:t>
      </w:r>
    </w:p>
    <w:p>
      <w:pPr>
        <w:pStyle w:val="Szveg"/>
        <w:rPr/>
      </w:pPr>
      <w:r>
        <w:rPr>
          <w:rStyle w:val="Fontszveg"/>
        </w:rPr>
        <w:t>Ez utóbbira nem nyitott a Budapest Park, azt tanácsolják, ha kell a pénzünk, akkor adjuk el a vouchert Ticketswapon - mely, tegyük hozzá, nem ingyenes szolgáltatás. Ez utóbbi mondat nagyon sok embert felháborított, lapunk egyik olvasója felkereste a Budapest Főváros Kormányhivatalának Fogyasztóvédelmi Főosztályát, ahol azt a választ kapta, hogy jogában áll a vevőnek visszakérni a pénzt, ha a koncert új időpontja nem felel meg. Más kérdés azonban, hogy a koncert és fesztiváljegyek körülötti vitás álláspont nem hatósági ügy, hanem polgárjogi úton - azaz bírósági perrel - rendezhető. Különösen megbonyolítja a jogi helyzetet, ha szervezők külön Általános Szerződési Feltételeket fogadtattak el a potenciális kultúra-fogyasztóval. Ezeket általában automatikusan elfogadjuk azzal, hogy megvásároljuk az adott jegyet és ha ebben kiköti a szervező, hogy semmilyen garanciát nem vállal elmaradás esetén, akkor a bíróságon sem lesz túl sok esélyünk. Már, ha valaki egyáltalán veszi a fáradságot, hogy pert indítson pár tízezer forintért.</w:t>
      </w:r>
    </w:p>
    <w:p>
      <w:pPr>
        <w:pStyle w:val="Szveg"/>
        <w:rPr/>
      </w:pPr>
      <w:r>
        <w:rPr>
          <w:rStyle w:val="Fontszveg"/>
        </w:rPr>
        <w:t>Mivel ilyen nagyságrendű leállás a fesztivál és koncert iparágban még soha nem volt, ember legyen a talpán, aki meg tudja jósolni, mi lesz. Annyi biztos, hogy ha a szervezők kijelentik, hogy ha az esemény "elmarad", akkor a jegyek árát automatikusan visszatérítik. Ha az a jelző, hogy "elhalasztva", akkor türelmesen várhatunk az új időpontra. A Magyarországon piacvezető koncvertszervező Live Nation például minden egyes koncertjére eddig az "elhalasztott" státuszt jelölte meg. Vannak, már új időpontjai Harry Styles és Alanis Morisette bulijaira, de nyilván izgalmasabb kérdés, hogy mik lesznek az új időpontjai a Kiss, Santana, az Aerosmith vagy a Pearl Jam fellépéseinek. (Például, ha vettem volna VIP csomagot a Kiss bulijára 450 ezer forintért, talán több lennék, mint kíváncsi.) Több koncertszervező szakember szerint az sem egyértelmű, hogy például lemondás esetén a fellépők visszafizetik-e a teljes gázsit, így tulajdonképpen tényleg a legésszerűbb megoldás az új időpont kitűzése. Persze ez nem mindig egyszerű, mert a legnagyobb sztárok és formációk nem ritkán két évre előre terveznek. A legnagyobb probléma, hogy ma senki sem tudja megmondani, hogy a koncert és fesztivál biznisz mikor tud újra indulni. A legtriviálisabb válasz: ha majd lesz COVID-19 elleni vakcina.</w:t>
      </w:r>
    </w:p>
    <w:p>
      <w:pPr>
        <w:pStyle w:val="Szveg"/>
        <w:rPr/>
      </w:pPr>
      <w:r>
        <w:rPr>
          <w:rStyle w:val="Fontszveg"/>
        </w:rPr>
        <w:t>Nagyvonalú gesztus</w:t>
      </w:r>
    </w:p>
    <w:p>
      <w:pPr>
        <w:pStyle w:val="Szveg"/>
        <w:rPr/>
      </w:pPr>
      <w:r>
        <w:rPr>
          <w:rStyle w:val="Fontszveg"/>
        </w:rPr>
        <w:t>E sorok írója a szerencsések közé tartozik: két jeggyel rendelkezett A Khan haragja vetítésére és az ehhez kapcsolódó, William Shatner filmsztár pódiumbeszélgetésére Prágában, melyet egy héttel az esemény előtt tiltott be a cseh kormány. Mivel több európai állomás is meghiúsult, ahol a jegyárakat azonnal visszatérítették - mint például Amszterdamban -, de a cseh szervezők többhetes hallgatás után közölték, hogy még keresik az új időpontot. (A jegyekkel rendelkező kezelése nagyban függ az adott ország üzleti kultúrájától.) Rajongók csoportja megkereste Shatner menedzsmentjét, ahol megtudták, a színész legfeljebb 2023-ban érne rá újra elmenni Prágába, így új időpont nem lehetséges. Mindemellett Shatner a Twitter- és hivatalos Facebook-oldalán közölte: ő már visszautalta a gázsiját, kapják vissza a pénzüket a kelet-európai rajongói is. További egy hét múlva meg is kaptuk a pénzünket.</w:t>
      </w:r>
    </w:p>
    <w:p>
      <w:pPr>
        <w:pStyle w:val="Szveg"/>
        <w:rPr/>
      </w:pPr>
      <w:r>
        <w:rPr>
          <w:rStyle w:val="Fontszveg"/>
        </w:rPr>
        <w:t>KÉRDŐJEL</w:t>
      </w:r>
    </w:p>
    <w:p>
      <w:pPr>
        <w:pStyle w:val="Szveg"/>
        <w:rPr/>
      </w:pPr>
      <w:r>
        <w:rPr>
          <w:rStyle w:val="Fontszveg"/>
        </w:rPr>
        <w:t>A Pearl Jam július közepére tervezett koncertjét is elhalasztották a járvány miatt, a szervezők a jegytulajdonosok türelmét kérik</w:t>
      </w:r>
    </w:p>
    <w:p>
      <w:pPr>
        <w:pStyle w:val="Szveg"/>
        <w:rPr/>
      </w:pPr>
      <w:r>
        <w:rPr>
          <w:rStyle w:val="Fontszveg"/>
        </w:rPr>
        <w:t>GESZTUS</w:t>
      </w:r>
    </w:p>
    <w:p>
      <w:pPr>
        <w:pStyle w:val="Szveg"/>
        <w:rPr/>
      </w:pPr>
      <w:r>
        <w:rPr>
          <w:rStyle w:val="Fontszveg"/>
        </w:rPr>
        <w:t>A sztár visszautalta a saját gázsiját, ezután a kelet-európai jegytulajdonosoknak is visszaadták az elmaradt koncert árát</w:t>
      </w:r>
    </w:p>
    <w:p>
      <w:pPr>
        <w:pStyle w:val="Szveg"/>
        <w:rPr/>
      </w:pPr>
      <w:r>
        <w:rPr>
          <w:rStyle w:val="Fontszveg"/>
        </w:rPr>
        <w:t>VÁRAKOZÁS</w:t>
      </w:r>
    </w:p>
    <w:p>
      <w:pPr>
        <w:pStyle w:val="Szveg"/>
        <w:rPr/>
      </w:pPr>
      <w:r>
        <w:rPr>
          <w:rStyle w:val="Fontszveg"/>
        </w:rPr>
        <w:t>A Kiss budapesti koncertjét július 16-ra hirdették meg az Arénába, kérdés mikor lesz az eseménynek új időpontja</w:t>
      </w:r>
    </w:p>
    <w:p>
      <w:pPr>
        <w:pStyle w:val="Szveg"/>
        <w:rPr/>
      </w:pPr>
      <w:r>
        <w:rPr>
          <w:rStyle w:val="Fontszveg"/>
        </w:rPr>
        <w:t>CSÁKVÁRI GÉZA</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Népszava, 2020. május 06., szerda, 11. oldal)</w:t>
      </w:r>
    </w:p>
    <w:p>
      <w:pPr>
        <w:pStyle w:val="Szveg"/>
        <w:rPr/>
      </w:pPr>
      <w:r>
        <w:rPr/>
      </w:r>
      <w:bookmarkStart w:id="431" w:name="d_h_a1a4fae710f3dec3af7893993ac7908c"/>
      <w:bookmarkStart w:id="432" w:name="d_h_a1a4fae710f3dec3af7893993ac7908c"/>
      <w:bookmarkEnd w:id="432"/>
    </w:p>
    <w:p>
      <w:pPr>
        <w:pStyle w:val="Szveg"/>
        <w:rPr/>
      </w:pPr>
      <w:r>
        <w:rPr/>
      </w:r>
    </w:p>
    <w:p>
      <w:pPr>
        <w:pStyle w:val="Szveg"/>
        <w:rPr/>
      </w:pPr>
      <w:r>
        <w:rPr/>
      </w:r>
    </w:p>
    <w:p>
      <w:pPr>
        <w:pStyle w:val="Fcm"/>
        <w:rPr/>
      </w:pPr>
      <w:bookmarkStart w:id="433" w:name="a_h_55a75efcdd527fce5925c2fe46242aba"/>
      <w:bookmarkEnd w:id="433"/>
      <w:r>
        <w:rPr>
          <w:rStyle w:val="Fontfcm"/>
        </w:rPr>
        <w:t>Csökken a szereplők száma és az aktivitás az árampiacon</w:t>
      </w:r>
    </w:p>
    <w:p>
      <w:pPr>
        <w:pStyle w:val="Szveg"/>
        <w:rPr/>
      </w:pPr>
      <w:r>
        <w:rPr/>
      </w:r>
    </w:p>
    <w:p>
      <w:pPr>
        <w:pStyle w:val="Szveg"/>
        <w:rPr/>
      </w:pPr>
      <w:r>
        <w:rPr>
          <w:rStyle w:val="Fontszveg"/>
        </w:rPr>
        <w:t>KONCENTRÁLTSÁG A nagykereskedelem rendben, a végfelhasználók kiszolgálása egyre kevesebb kézben összpontosul</w:t>
      </w:r>
    </w:p>
    <w:p>
      <w:pPr>
        <w:pStyle w:val="Szveg"/>
        <w:rPr/>
      </w:pPr>
      <w:r>
        <w:rPr>
          <w:rStyle w:val="Fontszveg"/>
        </w:rPr>
        <w:t>A múlt év végén 75 teljes körű és 90 korlátozott villamosenergia-kereskedelmi engedélyes volt Magyarországon, de közülük csak 99 volt aktív, azaz jelentett be legalább egy tranzakciót a Magyar Energetikai és Közmű-szabályozási Hivatalnak (MEKH) - derül ki a MEKH árampiaci összefoglalójából. Az aktív kereskedők száma egy év alatt néggyel csökkent, mert öt korlátozott engedélyes vált inaktívvá, és egy új szereplő jelent meg a kiskereskedelemben.</w:t>
      </w:r>
    </w:p>
    <w:p>
      <w:pPr>
        <w:pStyle w:val="Szveg"/>
        <w:rPr/>
      </w:pPr>
      <w:r>
        <w:rPr>
          <w:rStyle w:val="Fontszveg"/>
        </w:rPr>
        <w:t>A nagykereskedők közül a 2018-ashoz képest kilenccel kevesebben kötöttek export-import ügyleteket is, és továbbra is csak öt kereskedő volt aktív a kiskereskedelemtől az export-importig mindegyik tranzakciótípusban. A MEKH diagramja szerint 2008-ban még csak 50 aktív áramkereskedő volt az országban, a számuk a 2014-es csúcsig (117 kereskedő) egyre nőtt, azóta - kis hullámzással - csökken.</w:t>
      </w:r>
    </w:p>
    <w:p>
      <w:pPr>
        <w:pStyle w:val="Szveg"/>
        <w:rPr/>
      </w:pPr>
      <w:r>
        <w:rPr>
          <w:rStyle w:val="Fontszveg"/>
        </w:rPr>
        <w:t>A hivatal rámutat, hogy a villamos energia hazai nagykereskedelme - azaz a kereskedőknek történő értékesítés - sokszereplős, versengő piacon történik. Az ezt szemléltető Herfindahl-Hirschman-index (HHI) értéke ugyanis nem éri el az 1000- et. (Az 1500 alatti érték a nemzetközi értékelés szerint nem koncentrált piacot jelez, az 1000 alattit pedig a Gazdasági Versenyhivatal alacsonynak minősíti.) Az áram-kiskereskedelem tavalyi HHI-je viszont 1329 volt, és - mutat rá a MEKH - még nagyobb koncentráltságra utal a tulajdonosi csoportok szerinti megoszlás, amely épp most jelentős átalakuláson megy át. Tavaly szeptemberben az NKM Nemzeti Közművek Zrt. az MVM Zrt. százszázalékos tulajdonába került, amelynek ezzel (az ábra szerint) 23 százalékra emelkedett a piaci részesedése. Az év utolsó negyedében pedig az E.ON lett az Elmű-ÉMÁSZ Energiaszolgáltató és az Elmű-ÉMÁSZ Energiakereskedő többségi tulajdonosa. Ugyanakkor az Európai Bizottság arra kötelezte az E.ON-t, hogy váljon meg hazai villamosenergia-kereskedőjétől, ez a tranzakció még folyamatban van. "Így, bár jelenleg 50 százalék felett van az E.ON csoport részesedése (a 2020 végi állapot szerint 58 százalékos - a szerk.), a hazai piaci koncentráció alakulásáról az E.ON- RWE-tranzakció lezárása után lehet hiteles képet adni. A jelen állapotban az év utolsó negyedéve a koncentráció jelentős növekedését hozta" - áll az összefoglalóban.</w:t>
      </w:r>
    </w:p>
    <w:p>
      <w:pPr>
        <w:pStyle w:val="Szveg"/>
        <w:rPr/>
      </w:pPr>
      <w:r>
        <w:rPr>
          <w:rStyle w:val="Fontszveg"/>
        </w:rPr>
        <w:t>Eközben az értékesített volumen a kereskedői aktivitás csökkenését mutatta már második éve, holott a tavalyi végfelhasználói eladás 1 százalékkal nőtt. A kereskedők egymás közötti értékesítése 2019- ben további 35 százalékkal lett alacsonyabb. Egyre kisebb mennyiségekről is szólnak a szerződések: az eladott áram 90 százalékát adó kereskedők mintegy kétharmada legalább 10 százalékkal kevesebbet értékesített 2019-ben, mint a megelőző évben.</w:t>
      </w:r>
    </w:p>
    <w:p>
      <w:pPr>
        <w:pStyle w:val="Szveg"/>
        <w:rPr/>
      </w:pPr>
      <w:r>
        <w:rPr>
          <w:rStyle w:val="Fontszveg"/>
        </w:rPr>
        <w:t>A kereskedők egymásnak 35 százalékkal kevesebb áramot adtak el</w:t>
      </w:r>
    </w:p>
    <w:p>
      <w:pPr>
        <w:pStyle w:val="Szveg"/>
        <w:rPr/>
      </w:pPr>
      <w:r>
        <w:rPr>
          <w:rStyle w:val="Fontszveg"/>
        </w:rPr>
        <w:t>VG</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Világgazdaság, 2020. május 06., szerda, 14. oldal)</w:t>
      </w:r>
    </w:p>
    <w:p>
      <w:pPr>
        <w:pStyle w:val="Szveg"/>
        <w:rPr/>
      </w:pPr>
      <w:r>
        <w:rPr/>
      </w:r>
    </w:p>
    <w:p>
      <w:pPr>
        <w:pStyle w:val="Szveg"/>
        <w:rPr/>
      </w:pPr>
      <w:r>
        <w:rPr/>
      </w:r>
    </w:p>
    <w:p>
      <w:pPr>
        <w:pStyle w:val="Szveg"/>
        <w:rPr/>
      </w:pPr>
      <w:r>
        <w:rPr/>
      </w:r>
    </w:p>
    <w:p>
      <w:pPr>
        <w:pStyle w:val="Fcm"/>
        <w:rPr/>
      </w:pPr>
      <w:bookmarkStart w:id="434" w:name="a_h_2f396e415315ae750011104cfb4d5cdf"/>
      <w:bookmarkEnd w:id="434"/>
      <w:r>
        <w:rPr>
          <w:rStyle w:val="Fontfcm"/>
        </w:rPr>
        <w:t>Milyen élelmiszert vettünk?</w:t>
      </w:r>
    </w:p>
    <w:p>
      <w:pPr>
        <w:pStyle w:val="Szveg"/>
        <w:rPr/>
      </w:pPr>
      <w:r>
        <w:rPr/>
      </w:r>
    </w:p>
    <w:p>
      <w:pPr>
        <w:pStyle w:val="Szveg"/>
        <w:rPr/>
      </w:pPr>
      <w:r>
        <w:rPr>
          <w:rStyle w:val="Fontszveg"/>
        </w:rPr>
        <w:t>A járványhelyzet hatással volt és van arra is, hogy hogyan vásárolunk, hogyan étkezünk és hogyan tartalékolunk.</w:t>
      </w:r>
    </w:p>
    <w:p>
      <w:pPr>
        <w:pStyle w:val="Szveg"/>
        <w:rPr/>
      </w:pPr>
      <w:r>
        <w:rPr>
          <w:rStyle w:val="Fontszveg"/>
        </w:rPr>
        <w:t>BUDAPEST. Hogyan változtak élelmiszer-vásárlási és étkezési szokásaink a járványügyi helyzet hatására? Milyen élelmiszereket halmoztunk fel? Mit kezdünk a tartalékokkal? Többek között ezekre a kérdésekre keresik a választ egy kutatásban.</w:t>
      </w:r>
    </w:p>
    <w:p>
      <w:pPr>
        <w:pStyle w:val="Szveg"/>
        <w:rPr/>
      </w:pPr>
      <w:r>
        <w:rPr>
          <w:rStyle w:val="Fontszveg"/>
        </w:rPr>
        <w:t>Bárki kitöltheti</w:t>
      </w:r>
    </w:p>
    <w:p>
      <w:pPr>
        <w:pStyle w:val="Szveg"/>
        <w:rPr/>
      </w:pPr>
      <w:r>
        <w:rPr>
          <w:rStyle w:val="Fontszveg"/>
        </w:rPr>
        <w:t>- Az elmúlt hetekben a legfontosabb feladatunk az új típusú koronavírus-járvány kezelése volt, amely mindannyiunk életét átalakította - olvasható a Nemzeti Élelmiszerlánc-biztonsági Hivatal (Nébih) honlapján. Az események természetesen hatással voltak és vannak arra is, hogy hogyan vásárolunk, hogyan étkezünk és hogyan tartalékolunk. A Nébih, a Debreceni Egyetem Gazdaságtudományi Kar Marketing és Kereskedelem Intézet, valamint a TÉT Platform szakemberei közösen összeállítottak egy online kérdőívet, melynek segítségével képet kaphatunk arról, hogy miben változott az élelmiszerekhez fűződő viszonyunk. A felmérésbe a téma iránt érdeklődők most szabadon bekapcsolódhatnak a Nébih oldalán elérhető kérdőív kitöltésével, ami 10-15 percet vesz igénybe, és anonim módon történik.</w:t>
      </w:r>
    </w:p>
    <w:p>
      <w:pPr>
        <w:pStyle w:val="Szveg"/>
        <w:rPr/>
      </w:pPr>
      <w:r>
        <w:rPr>
          <w:rStyle w:val="Fontszveg"/>
        </w:rPr>
        <w:t>A szervezők a tartós otthonlétbe kényszerült lakosok mellett azok tapasztalatait is várják, akiknek életmódját kevésbé vagy másféleképpen érintette a veszélyhelyzet. A felmérés tapasztalatai fontos segítséget jelentenek az élelmiszerláncban dolgozó szakemberek, a hatósági munkatársak és a kutatók számára a következő időszakra vonatkozó tervek elkészítéséhez - áll a hivatal felhívá sában.</w:t>
      </w:r>
    </w:p>
    <w:p>
      <w:pPr>
        <w:pStyle w:val="Szveg"/>
        <w:rPr/>
      </w:pPr>
      <w:r>
        <w:rPr>
          <w:rStyle w:val="Fontszveg"/>
        </w:rPr>
        <w:t>ILLUSZTRÁCIÓ: MW-ARCHÍV</w:t>
      </w:r>
    </w:p>
    <w:p>
      <w:pPr>
        <w:pStyle w:val="Szveg"/>
        <w:rPr/>
      </w:pPr>
      <w:r>
        <w:rPr>
          <w:rStyle w:val="Fontszveg"/>
        </w:rPr>
        <w:t>Rákérdeznek, mit tettünk a kosarunkba</w:t>
      </w:r>
    </w:p>
    <w:p>
      <w:pPr>
        <w:pStyle w:val="Szveg"/>
        <w:rPr/>
      </w:pPr>
      <w:r>
        <w:rPr>
          <w:rStyle w:val="Fontszveg"/>
        </w:rPr>
        <w:t>KM</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Kelet Magyarország, 2020. május 06., szerda, 7. oldal)</w:t>
      </w:r>
    </w:p>
    <w:p>
      <w:pPr>
        <w:pStyle w:val="Szveg"/>
        <w:rPr/>
      </w:pPr>
      <w:r>
        <w:rPr/>
      </w:r>
      <w:bookmarkStart w:id="435" w:name="d_h_2f396e415315ae750011104cfb4d5cdf"/>
      <w:bookmarkStart w:id="436" w:name="d_h_2f396e415315ae750011104cfb4d5cdf"/>
      <w:bookmarkEnd w:id="436"/>
    </w:p>
    <w:p>
      <w:pPr>
        <w:pStyle w:val="Szveg"/>
        <w:rPr/>
      </w:pPr>
      <w:r>
        <w:rPr/>
      </w:r>
    </w:p>
    <w:p>
      <w:pPr>
        <w:pStyle w:val="Szveg"/>
        <w:rPr/>
      </w:pPr>
      <w:r>
        <w:rPr/>
      </w:r>
    </w:p>
    <w:p>
      <w:pPr>
        <w:pStyle w:val="Fcm"/>
        <w:rPr/>
      </w:pPr>
      <w:bookmarkStart w:id="437" w:name="a_h_bdbc804a1580ccda9da25c6e815ceabe"/>
      <w:bookmarkEnd w:id="437"/>
      <w:r>
        <w:rPr>
          <w:rStyle w:val="Fontfcm"/>
        </w:rPr>
        <w:t>Az Alza szerint kereskedelmi gyakorlata a fogyasztók érdekeit szolgálja</w:t>
      </w:r>
    </w:p>
    <w:p>
      <w:pPr>
        <w:pStyle w:val="Szveg"/>
        <w:rPr/>
      </w:pPr>
      <w:r>
        <w:rPr/>
      </w:r>
    </w:p>
    <w:p>
      <w:pPr>
        <w:pStyle w:val="Szveg"/>
        <w:rPr/>
      </w:pPr>
      <w:r>
        <w:rPr>
          <w:rStyle w:val="Fontszveg"/>
        </w:rPr>
        <w:t>Az Alza együttműködik a Gazdasági Versenyhivatallal (GVH) az Alza.hu Kft. és az Alza.cz a.s. ellen indított versenyfelügyeleti eljárásban, a vállalkozáscsoport célja, hogy bebizonyosodjon, kereskedelmi gyakorlata minden tekintetben a fogyasztók érdekeit szolgálta - közölte az Alza szerdán az MTI-vel, arra reagálva, hogy a GVH kedden bejelentette: úgy véli, hogy a vállalkozások agresszív értékesítési módszert alkalmaznak, amellyel megsérthették a fogyasztókkal szembeni tisztességtelen kereskedelmi gyakorlat tilalmát.</w:t>
      </w:r>
    </w:p>
    <w:p>
      <w:pPr>
        <w:pStyle w:val="Szveg"/>
        <w:rPr/>
      </w:pPr>
      <w:r>
        <w:rPr>
          <w:rStyle w:val="Fontszveg"/>
        </w:rPr>
        <w:t>-</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velemenyezd.hu, 2020. május 06., szerda)</w:t>
      </w:r>
    </w:p>
    <w:p>
      <w:pPr>
        <w:pStyle w:val="Szveg"/>
        <w:rPr/>
      </w:pPr>
      <w:r>
        <w:rPr/>
      </w:r>
      <w:bookmarkStart w:id="438" w:name="d_h_b5fd923eae72e5fd776bcbbd315574cc"/>
      <w:bookmarkStart w:id="439" w:name="d_h_bdbc804a1580ccda9da25c6e815ceabe"/>
      <w:bookmarkStart w:id="440" w:name="d_h_b5fd923eae72e5fd776bcbbd315574cc"/>
      <w:bookmarkStart w:id="441" w:name="d_h_bdbc804a1580ccda9da25c6e815ceabe"/>
      <w:bookmarkEnd w:id="440"/>
      <w:bookmarkEnd w:id="441"/>
    </w:p>
    <w:p>
      <w:pPr>
        <w:pStyle w:val="Szveg"/>
        <w:rPr/>
      </w:pPr>
      <w:r>
        <w:rPr/>
      </w:r>
    </w:p>
    <w:p>
      <w:pPr>
        <w:pStyle w:val="Szveg"/>
        <w:rPr/>
      </w:pPr>
      <w:r>
        <w:rPr/>
      </w:r>
    </w:p>
    <w:p>
      <w:pPr>
        <w:pStyle w:val="Fcm"/>
        <w:rPr/>
      </w:pPr>
      <w:bookmarkStart w:id="442" w:name="a_h_0bfd8636c45527210250e1fe70c77d95"/>
      <w:bookmarkEnd w:id="442"/>
      <w:r>
        <w:rPr>
          <w:rStyle w:val="Fontfcm"/>
        </w:rPr>
        <w:t>Felgyorsultak a digitális fejlesztések a pénzügyi szektorban</w:t>
      </w:r>
    </w:p>
    <w:p>
      <w:pPr>
        <w:pStyle w:val="Szveg"/>
        <w:rPr/>
      </w:pPr>
      <w:r>
        <w:rPr/>
      </w:r>
    </w:p>
    <w:p>
      <w:pPr>
        <w:pStyle w:val="Szveg"/>
        <w:rPr/>
      </w:pPr>
      <w:r>
        <w:rPr>
          <w:rStyle w:val="Fontszveg"/>
        </w:rPr>
        <w:t>Felgyorsultak a digitális fejlesztések a pénzügyi szektorban a koronavírus hatására a pénzintézetek informatikáért felelős vezetői szerint, akik a Portfolió első online pénzügyi és vállalati IT konferenciáján a további innovációhoz szükséges jogszabályváltozásokat sürgettek.</w:t>
      </w:r>
    </w:p>
    <w:p>
      <w:pPr>
        <w:pStyle w:val="Szveg"/>
        <w:rPr/>
      </w:pPr>
      <w:r>
        <w:rPr>
          <w:rStyle w:val="Fontszveg"/>
        </w:rPr>
        <w:t>A Financial and Corporate IT: Koronavírus a pénzintézeteknél című online konferencia panelbeszélgetésén a CIB Bank, az Erste Bank, a Gránit Bank, az OTP Bank, valamint az Uniqa Biztosító vezetői hangsúlyozták: nem állnak le az informatikai fejlesztésekkel, azt stratégiai iránynak tekintik, és újabb projekteket is terveznek.Hegedüs Éva, a Gránit Bank elnök-vezérigazgatója rámutatott arra, hogy jelenleg a teljes pénzügyi szektorban trendforduló van a digitalizációban. A vírustól való félelem ráirányítja a figyelmet az egyszerű, hatékony digitális banki megoldásokra. A jogszabályok "oldschool" természete bizonyos területeken gátat szab a fejlesztéseknek, a teljes pénzügyi szektor feladata a jogalkotók meggyőzése a szükséges jogszabályok megváltoztatásáról - húzta alá. Csányi Péter, az OTP Bank ügyvezető igazgatója szerint nemcsak bankszakmai, hanem nemzetgazdasági érdek, hogy jogszabályváltozások valósuljanak meg a fogyasztóvédelmi szempontokat is figyelembe véve a digitális csatornákon. Ezekkel egyszerűbb, hatékonyabb folyamatokat lehet kialakítani, aminek gazdaságfehérítő hatása is van. - MTI</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origo.hu, 2020. május 06., szerda)</w:t>
      </w:r>
    </w:p>
    <w:p>
      <w:pPr>
        <w:pStyle w:val="Szveg"/>
        <w:rPr/>
      </w:pPr>
      <w:r>
        <w:rPr/>
      </w:r>
      <w:bookmarkStart w:id="443" w:name="d_h_a894741b31b72b2e3ac29c37314d5212"/>
      <w:bookmarkStart w:id="444" w:name="d_h_639087cf5b6b833e00ea545c31dd1e56"/>
      <w:bookmarkStart w:id="445" w:name="d_h_45b76affddadade37979fc1540001708"/>
      <w:bookmarkStart w:id="446" w:name="d_h_139ee2cb8a5d21898e6a91a9535c81e2"/>
      <w:bookmarkStart w:id="447" w:name="d_h_0bfd8636c45527210250e1fe70c77d95"/>
      <w:bookmarkStart w:id="448" w:name="d_h_a894741b31b72b2e3ac29c37314d5212"/>
      <w:bookmarkStart w:id="449" w:name="d_h_639087cf5b6b833e00ea545c31dd1e56"/>
      <w:bookmarkStart w:id="450" w:name="d_h_45b76affddadade37979fc1540001708"/>
      <w:bookmarkStart w:id="451" w:name="d_h_139ee2cb8a5d21898e6a91a9535c81e2"/>
      <w:bookmarkStart w:id="452" w:name="d_h_0bfd8636c45527210250e1fe70c77d95"/>
      <w:bookmarkEnd w:id="448"/>
      <w:bookmarkEnd w:id="449"/>
      <w:bookmarkEnd w:id="450"/>
      <w:bookmarkEnd w:id="451"/>
      <w:bookmarkEnd w:id="452"/>
    </w:p>
    <w:p>
      <w:pPr>
        <w:pStyle w:val="Szveg"/>
        <w:rPr/>
      </w:pPr>
      <w:r>
        <w:rPr/>
      </w:r>
    </w:p>
    <w:p>
      <w:pPr>
        <w:pStyle w:val="Szveg"/>
        <w:rPr/>
      </w:pPr>
      <w:r>
        <w:rPr/>
      </w:r>
    </w:p>
    <w:p>
      <w:pPr>
        <w:pStyle w:val="Fcm"/>
        <w:rPr/>
      </w:pPr>
      <w:bookmarkStart w:id="453" w:name="a_h_eb64b076682eb141c8b709939082a7a2"/>
      <w:bookmarkEnd w:id="453"/>
      <w:r>
        <w:rPr>
          <w:rStyle w:val="Fontfcm"/>
        </w:rPr>
        <w:t>Készpénz vagy bankkártya?</w:t>
      </w:r>
    </w:p>
    <w:p>
      <w:pPr>
        <w:pStyle w:val="Szveg"/>
        <w:rPr/>
      </w:pPr>
      <w:r>
        <w:rPr/>
      </w:r>
    </w:p>
    <w:p>
      <w:pPr>
        <w:pStyle w:val="Szveg"/>
        <w:rPr/>
      </w:pPr>
      <w:r>
        <w:rPr>
          <w:rStyle w:val="Fontszveg"/>
        </w:rPr>
        <w:t>Műsorvezető: - Készpénz vagy bankkártya? Most ezzel a témával folytatjuk a műsorunkat. Önök melyiket használják szívesebben? Szakértők azt javasolják, hogy a járvány idején lehetőség szerint a bankkártyát részesítsük előnyben. Következő riportunk arra világít rá, hogy az elővigyázatosság nemcsak a fertőzésveszély miatt lehet indokolt. Egyik hallgatónk egy sikertelen készpénzfelvétel miatt keresett meg bennünket. Hogy mi a teendő ilyen esetben, kihez fordulhatunk jogorvoslatért, arról mindjárt szakértő vendégünkkel beszélgetünk, de előtte Toldi Szabolcs összefoglalója a károsulttal.</w:t>
      </w:r>
    </w:p>
    <w:p>
      <w:pPr>
        <w:pStyle w:val="Szveg"/>
        <w:rPr/>
      </w:pPr>
      <w:r>
        <w:rPr>
          <w:rStyle w:val="Fontszveg"/>
        </w:rPr>
        <w:t>Alany: - 2020.02.28-án OTP-automatából szerettem volna Erste Bankos kártyáról felvenni készpénzt. Hallottam, hogy számolja a pénzt a gép, és egy fillért nem adott ki, és befejezettnek tekintette. Ugye egyből az ember idegbajt kapott, hogy 100 ezer forintot szerettem volna felvenni, és nem adta ki az automata. Megpróbáltam intézkedni, telefon nem volt nálam, gyorsan hazaszaladtam, jeleztem a bank felé, a bank pediglen észlelte a vészt és 1 óra 40 percembe telt, mire illetékest kaptam, akié az ATM, az szólt a másik banknak, az meg tolta vissza az automata gazdájára. Végülis találtam egy automatát, ott rendes korrekt volt az úr, végig tudta kísérni azokat, amiket én elmondtam, vissza is mondta és telefonon vettek fel egy jegyzőkönyvet, hogy majd ennek alapján intézkednek. Ugye vártam négy-öt napig és se telefonon nem keresek, semmit nem tettek annak érdekébe, hogy hozzájussak a pénzemhez.</w:t>
      </w:r>
    </w:p>
    <w:p>
      <w:pPr>
        <w:pStyle w:val="Szveg"/>
        <w:rPr/>
      </w:pPr>
      <w:r>
        <w:rPr>
          <w:rStyle w:val="Fontszveg"/>
        </w:rPr>
        <w:t>Riporter: - Ugye minden automatánál található kamera, ami biztonsági okokból felvételeket készít. Erre esetleg hivatkozott-e a jegyzőkönyv felvételekor?</w:t>
      </w:r>
    </w:p>
    <w:p>
      <w:pPr>
        <w:pStyle w:val="Szveg"/>
        <w:rPr/>
      </w:pPr>
      <w:r>
        <w:rPr>
          <w:rStyle w:val="Fontszveg"/>
        </w:rPr>
        <w:t>Alany: - Persze hivatkoztam, mert leszaladtam gyorsan egy üzletbe, kértem papírt, filctollat tőlük, a kamerának bemutattam a papírt, hogy rossz és le fogom ragasztani, hogy szembetűnjön valakinek, hogy ne járjon úgy, mint én.</w:t>
      </w:r>
    </w:p>
    <w:p>
      <w:pPr>
        <w:pStyle w:val="Szveg"/>
        <w:rPr/>
      </w:pPr>
      <w:r>
        <w:rPr>
          <w:rStyle w:val="Fontszveg"/>
        </w:rPr>
        <w:t>Riporter: - Kapott-e bármilyen visszajelzést, akár SMS-ben, hogy megtörtént a levonás?</w:t>
      </w:r>
    </w:p>
    <w:p>
      <w:pPr>
        <w:pStyle w:val="Szveg"/>
        <w:rPr/>
      </w:pPr>
      <w:r>
        <w:rPr>
          <w:rStyle w:val="Fontszveg"/>
        </w:rPr>
        <w:t>Alany: - Itthon a számítógépen megnéztük, hogy levonták és le is volt tiltva azonnal a kártyám, amikor bejelentettük, de arról, hogy elindítottak valamit a telefonon való jegyzőkönyv-felvételről semmit nem kaptam, ezért be kellett mennem személyesen hogy utánanézzek a bank egyik fiókjában, ahol jegyzőkönyvet vetettem fel. És megnézték, hogy híre hamva sincs az én panaszbejelentésemnek. Felvettük a jegyzőkönyvet, annak a másolatát megkaptam.</w:t>
      </w:r>
    </w:p>
    <w:p>
      <w:pPr>
        <w:pStyle w:val="Szveg"/>
        <w:rPr/>
      </w:pPr>
      <w:r>
        <w:rPr>
          <w:rStyle w:val="Fontszveg"/>
        </w:rPr>
        <w:t>Riporter: - Ez a pénzfelvétel kivételes eset volt, vagy rendszeresen használja a készpénz-automatát?</w:t>
      </w:r>
    </w:p>
    <w:p>
      <w:pPr>
        <w:pStyle w:val="Szveg"/>
        <w:rPr/>
      </w:pPr>
      <w:r>
        <w:rPr>
          <w:rStyle w:val="Fontszveg"/>
        </w:rPr>
        <w:t>Alany: - Legtöbb mindent, így számlákat is interneten intézünk. Úgyhogy ez csak azért volt, merthogy ilyen bankátállás volt, hogy legyen itthon készpénz.</w:t>
      </w:r>
    </w:p>
    <w:p>
      <w:pPr>
        <w:pStyle w:val="Szveg"/>
        <w:rPr/>
      </w:pPr>
      <w:r>
        <w:rPr>
          <w:rStyle w:val="Fontszveg"/>
        </w:rPr>
        <w:t>Riporter: - Egyébként hallott korábban hasonló esetről, akár az ismerősöktől, hogy ők nem kapták meg a kívánt összeget?</w:t>
      </w:r>
    </w:p>
    <w:p>
      <w:pPr>
        <w:pStyle w:val="Szveg"/>
        <w:rPr/>
      </w:pPr>
      <w:r>
        <w:rPr>
          <w:rStyle w:val="Fontszveg"/>
        </w:rPr>
        <w:t>Alany: - Igen, ugyanaznap mentem a másik bankhoz ATM-et keresgélni, ott egy fiatalember szintén panaszkodott, hogy ő sem tudott kivenni aznap, ő is pórul járt, de annál az automatánál, amelyiknél voltunk, ott szerencséje volt, ott megvártam, mondta, hogy várjuk meg, hogy hátha ez ad. Utána viszont itthon kutakodtam az interneten és más is járt hasonlóan, mint én.</w:t>
      </w:r>
    </w:p>
    <w:p>
      <w:pPr>
        <w:pStyle w:val="Szveg"/>
        <w:rPr/>
      </w:pPr>
      <w:r>
        <w:rPr>
          <w:rStyle w:val="Fontszveg"/>
        </w:rPr>
        <w:t>Riporter: - Ugye több mint két hónap telt el, hol tart most az ügy?</w:t>
      </w:r>
    </w:p>
    <w:p>
      <w:pPr>
        <w:pStyle w:val="Szveg"/>
        <w:rPr/>
      </w:pPr>
      <w:r>
        <w:rPr>
          <w:rStyle w:val="Fontszveg"/>
        </w:rPr>
        <w:t>Alany: - Ugye március közepén kaptam tőlük egy levelet, mely szerint az én személyes megjelenésemnek köszönhető panaszfelvételt követően a bank ideiglenesen jóváírta nekem, a jóváírást a kivonaton keresztül követheti nyomon, a Nemzetközi Bankautomata Szövetség által a lezárása 30 napos törvényi határidőn túl lehet, vagyis április 30-án majd tájékoztatnak erről a dologról, hogy kivizsgálták, és hogy van. És most már májust írunk, és ez volt az utolsó levél, amit kaptam. Tehát csak ideiglenesen van visszatéve az összeg, illetve jóváírták, hogy idegen automatából vettem fel pénzt, mert arra is levontak elég rendesen, és mivel én nem veszek fel rendszeresen készpénz, ugye a törvény azt írja elő, hogy 150 ezer forint alatt lehet kivenni készpénzt, hát itt nem így van, itt nekem be kell menni újból a bankhoz és kérvényeznem kell, hogy nekem biztosítsák az ingyenes pénzfelvételt, holott, úgy tudom, ez már legalább másfél éve, vagy két éve törvényben van iktatva.</w:t>
      </w:r>
    </w:p>
    <w:p>
      <w:pPr>
        <w:pStyle w:val="Szveg"/>
        <w:rPr/>
      </w:pPr>
      <w:r>
        <w:rPr>
          <w:rStyle w:val="Fontszveg"/>
        </w:rPr>
        <w:t>Riporter: - Ígért Önnek a pénzintézet kárpótlást?</w:t>
      </w:r>
    </w:p>
    <w:p>
      <w:pPr>
        <w:pStyle w:val="Szveg"/>
        <w:rPr/>
      </w:pPr>
      <w:r>
        <w:rPr>
          <w:rStyle w:val="Fontszveg"/>
        </w:rPr>
        <w:t>Alany: - Semmit nem ígértek. Rendesek voltak a dolgozók, soronkívüliséget engedélyeztek, és az ő hatásukra történt az, hogy egyáltalán visszatették és hogy nyoma lett, mert a bejelentés, ami az automatánál van, arról semmit a mai napig nem kaptam. A kivizsgáláson kártérítést nem említettek és mondtam és mondtam is az ügyintézőknek, hogy a nyugat-európai államokban teljesen más rendszer működik, mint Magyarországon ugyanannál a banknál. És ők is tudják.</w:t>
      </w:r>
    </w:p>
    <w:p>
      <w:pPr>
        <w:pStyle w:val="Szveg"/>
        <w:rPr/>
      </w:pPr>
      <w:r>
        <w:rPr>
          <w:rStyle w:val="Fontszveg"/>
        </w:rPr>
        <w:t>Műsorvezető: - Kollégáink mindkét érintett bankintézetet megkeresték, adásunkig egyedül az OTP válaszolt, méghozzá azt, hogy "az ügyfélnek azt javasolják, hogy panasz esetén forduljon a kártyát kibocsátó bankhoz, jelen esetben az Erste Bankhoz, hogy panaszának vizsgálata mielőbb megkezdődhessen, az adott pénzintézet jogosult és köteles ügyfele bankkártyás panasza ügyében intézkedni, és az ügyfelet érdemben tájékoztatni". És hát aztán az ATM-ek karbantartásáról írtak még hosszan, miszerint azt igyekeznek minél gyakrabban és folyamatosan elvégezni. A vonalban itt van velünk Binder István, a Magyar Nemzeti Bank felügyeleti szóvivője. Együtt hallgattuk meg az előbbi összefoglalót. Jó napot kívánok!</w:t>
      </w:r>
    </w:p>
    <w:p>
      <w:pPr>
        <w:pStyle w:val="Szveg"/>
        <w:rPr/>
      </w:pPr>
      <w:r>
        <w:rPr>
          <w:rStyle w:val="Fontszveg"/>
        </w:rPr>
        <w:t>Binder István (felügyeleti szóvivő, Magyar Nemzeti Bank): - Jó napot kívánok!</w:t>
      </w:r>
    </w:p>
    <w:p>
      <w:pPr>
        <w:pStyle w:val="Szveg"/>
        <w:rPr/>
      </w:pPr>
      <w:r>
        <w:rPr>
          <w:rStyle w:val="Fontszveg"/>
        </w:rPr>
        <w:t>Műsorvezető: - Nagyon gyakoriak vajon az ilyen esetek? Mennyi jut el Önökhöz ezekből?</w:t>
      </w:r>
    </w:p>
    <w:p>
      <w:pPr>
        <w:pStyle w:val="Szveg"/>
        <w:rPr/>
      </w:pPr>
      <w:r>
        <w:rPr>
          <w:rStyle w:val="Fontszveg"/>
        </w:rPr>
        <w:t>Binder István: - Nem gyakori és a technikai hiba sem gyakori, nem jellemző, illetve a visszaélések, ATM-es visszaélések száma sem jellemző. Ugye itt nem tudjuk a vizsgálat végeredményét, hogy pontosan mi történt, mind a kettő előfordulhat, azért azt el kell mondani, hogy az ATM-es visszaéléseknek a száma, tehát amikor megpróbálja valaki ezt eltömíteni ezt az rést és a pénzt nem adja ki, vagy megpróbálják megszerezni az ügyfélnek a kártyát, egy százas nagyságrendű Magyarországon, és azért az ATM-es technikai felszereltség vagy ezeknek a technikai problémáknak a száma sem jellemző.</w:t>
      </w:r>
    </w:p>
    <w:p>
      <w:pPr>
        <w:pStyle w:val="Szveg"/>
        <w:rPr/>
      </w:pPr>
      <w:r>
        <w:rPr>
          <w:rStyle w:val="Fontszveg"/>
        </w:rPr>
        <w:t>Műsorvezető: - A százat egy éves esetszámnak írja le?</w:t>
      </w:r>
    </w:p>
    <w:p>
      <w:pPr>
        <w:pStyle w:val="Szveg"/>
        <w:rPr/>
      </w:pPr>
      <w:r>
        <w:rPr>
          <w:rStyle w:val="Fontszveg"/>
        </w:rPr>
        <w:t>Binder István: - Igen. Százas nagyságrend a csalások, visszaélések száma ATM-eknél körülbelül ekkora, sajnos az internetes kereskedőktől megszerzett bankszámlaszámok, vagy kártyaszámoknak az esete az jóval magasabb ennél.</w:t>
      </w:r>
    </w:p>
    <w:p>
      <w:pPr>
        <w:pStyle w:val="Szveg"/>
        <w:rPr/>
      </w:pPr>
      <w:r>
        <w:rPr>
          <w:rStyle w:val="Fontszveg"/>
        </w:rPr>
        <w:t>Műsorvezető: - Egyébként hogyha az ATM nem működik, és előáll valami technikai hiba, az azt hiszem, hogy benne van a rendszerben. Tehát a nagy számok törvénye alapján, még hogyha nagyon pontosan is működik a rendszer, akkor is elő-előfordulhat, a kérdés inkább az, hogy miért kerül ennyire kellemetlen és hosszan kellemetlen helyzetbe mondjuk egy felhasználó, amikor igénybe veszi ezt a szolgáltatást, hogy mondjuk hónapokig nem jut a saját pénzéhez hozzá. Ugye ez nyilván a napi szinten kellemetlen helyzetet teremtő állapot.</w:t>
      </w:r>
    </w:p>
    <w:p>
      <w:pPr>
        <w:pStyle w:val="Szveg"/>
        <w:rPr/>
      </w:pPr>
      <w:r>
        <w:rPr>
          <w:rStyle w:val="Fontszveg"/>
        </w:rPr>
        <w:t>Binder István: - Igen, azért hallgattuk ezt a történetet, azért azt el kell mondani, hogy a bank jóváírta a pénzt, ugye mondta a kedves ügyfél, ideiglenesen jóváírta, de azért azt kell, hogy mondjam, hogy nagy valószínűséggel ez teljes körű jóváírást jelent, itt arról van szó, hogy azért ki kell vizsgálnia kettő banknak és ha jól értettem, az egyik esetében tett csak panaszbejelentést az ügyfél, tehát van egy saját kártyám az egyik bankomnál és van, ahol a tranzakció történt, mind a kettő számára célszerű ezt azonnal jelezni, és az ügyfél ezt nagyon okosan meg is tette az egyik esetben, ha jól értettem, és ott egy telefonos panaszfelvétel megtörtént. Az első probléma az rögtön az, hogy ezt nem kezdték el kivizsgálni, ez már viszont MNB-s fogyasztóvédelmi bejelentésre érdemes történet, tehát ott már a telefonos panaszbejelentés kapcsán el kellett volna azonnal kezdődnie a vizsgálatnak és ezt az ügyfélnek most meg kellett még egyszer erősítenie a bankfiókjában, ez probléma, tehát már az első esetben ki kellett volna vizsgálni, de a másik banknál is ezt jelezni kell, a két bank utána összedolgozik, megnézi, hogy mi történt, tehát hogy miért történt meg a tranzakció, miért vonták le az ügyféltől, és valójában miért nem kapta meg a pénzét.</w:t>
      </w:r>
    </w:p>
    <w:p>
      <w:pPr>
        <w:pStyle w:val="Szveg"/>
        <w:rPr/>
      </w:pPr>
      <w:r>
        <w:rPr>
          <w:rStyle w:val="Fontszveg"/>
        </w:rPr>
        <w:t>Műsorvezető: - Megkérdeztük hallgatóinkat, hogy készpénz vagy kártya, bankkártya-pártiak és hát ahogy az SMS-ekből én ezt ebben a pillanatban látom, azért mind a kettőre sokan esküsznek, van, aki azt mondja, hogy mindenképpen kártyaparti, mert hogyha elveszti a bankkártyáját, akkor is a pénzénél marad, míg hogyha ellopják a tárcáját, akkor a benne lévő készpénzt azt soha nem fogja viszontlátni, és aztán valaki azt mondja, hogy készpénz nélkül viszont képtelenség élni, például koronavírus-járvány idején is nagyon fontos, hogy valamennyi legyen nálunk minden eshetőségre. A magyar lakosság vajon ezzel kapcsolatban, az Önök meglátása szerint mennyire szokott már hozzá a bankkártya használatához? Gondolom, itt a járvány ebben talán mutat valamiféle előrelépést.</w:t>
      </w:r>
    </w:p>
    <w:p>
      <w:pPr>
        <w:pStyle w:val="Szveg"/>
        <w:rPr/>
      </w:pPr>
      <w:r>
        <w:rPr>
          <w:rStyle w:val="Fontszveg"/>
        </w:rPr>
        <w:t>Binder István: - Egyre jobban, és azt kell, hogy mondjam, hogy én azoknak a pártján vagyok, akik a bankkártya mellett döntenek vagy voksolnak, a készpénz megrongálódhat, elhasználódhat, átázhat, sokkal könnyebben elveszhet, sokkal könnyebben ellophatják. A bankkártyát és ezeknek a technikai rendszernek a védelmét azért nagyon sok védelmi vonal szavatolja, még abban az esetben is, hogyha ellopják tőlünk, vagy történik vele valami, akkor azonnal meg tudjuk tenni azt a bejelentést, amivel le tudjuk tiltani, és tulajdonképpen így meg tudjuk védeni a pénzünket. Hozzá kell tenni azt, hogy a járvány idején történt egy nagyon fontos intézkedés, nevezetesen hogy az 5 ezer forintos érintőkártyás limitet a kormányzat felemelte 15 ezer forintra, tehát nem kell megérintenünk ugye az automatát egy kereskedő áruházban, hanem 15 ezer forintig csak érintünk, ennek azért megvan a másik oldalon a biztonsági kockázata is, ugye hogyha mégis csak ellopják tőlünk a bankkártyát, 15 ezer forintig tudnak így használni tehát a bűnözők is a kártyánkkal a pénzünket. Ilyenkor azért a járvány idején még jobban figyeljünk, ne kerüljön ki soha a kártyát a látókörünkből, takarjuk el mondjuk, ha ATM-nél begépeljük a számokat, takarjuk el a billentyűzetet, és ne adjuk oda másnak a kártyát még akkor se, hogyha baj van, nem adja ki az ATM a készpénzt például.</w:t>
      </w:r>
    </w:p>
    <w:p>
      <w:pPr>
        <w:pStyle w:val="Szveg"/>
        <w:rPr/>
      </w:pPr>
      <w:r>
        <w:rPr>
          <w:rStyle w:val="Fontszveg"/>
        </w:rPr>
        <w:t>Műsorvezető: - Egyik hallgatónk feltett egy kérdést, amit még szeretnék továbbítani Önnek, de kérem, hogy próbáljon meg röviden válaszolni! Minden ATM-nél van kamera, az bizonyíték-e, hogyha valaki nem kapta meg a pénzt és ott áll a bankautomatánál éppen? Azt bizonyítékként tudják-e használni és hogyan lehet hozzájutni?</w:t>
      </w:r>
    </w:p>
    <w:p>
      <w:pPr>
        <w:pStyle w:val="Szveg"/>
        <w:rPr/>
      </w:pPr>
      <w:r>
        <w:rPr>
          <w:rStyle w:val="Fontszveg"/>
        </w:rPr>
        <w:t>Binder István: - Természetesen! Sajnos nincs minden automatánál kamera, itt ennél az ügyfélnél sajnos nem történhetett ez meg, de ne hagyjuk el az ATM-et, maradjunk ott és onnan telefonáljunk, az ATM-re rá van írva annak a banknak egy telefonszáma, azt hívjuk föl és kéretlen segítőkkel ne álljunk szóba, akik elkérnék a kártyánkat meg beütnék a mi PIN-kódunkat, maradjon ott, onnan telefonáljunk, lehet, hogy ez egy bankfiókos ATM, akkor onnan kijönnek segíteni, leltárt tartanak, megnézik, hogy mi történt, mindenképpen az a jó, hogyha megpróbáljuk ott, onnan telefonon elintézni ezt a problémát.</w:t>
      </w:r>
    </w:p>
    <w:p>
      <w:pPr>
        <w:pStyle w:val="Szveg"/>
        <w:rPr/>
      </w:pPr>
      <w:r>
        <w:rPr>
          <w:rStyle w:val="Fontszveg"/>
        </w:rPr>
        <w:t>Műsorvezető: - Köszönjük, hogy próbált segíteni nekünk! Binder Istvánt, a Magyar Nemzeti Bank felügyeleti szóvivőjét hallották.</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Kossuth Rádió - Napközben, 2020. május 06., szerda, 09 óra)</w:t>
      </w:r>
    </w:p>
    <w:p>
      <w:pPr>
        <w:pStyle w:val="Szveg"/>
        <w:rPr/>
      </w:pPr>
      <w:r>
        <w:rPr/>
      </w:r>
      <w:bookmarkStart w:id="454" w:name="d_h_a7eaff6effc3798b12dc52384c1010f8"/>
      <w:bookmarkStart w:id="455" w:name="d_h_eb64b076682eb141c8b709939082a7a2"/>
      <w:bookmarkStart w:id="456" w:name="d_h_a7eaff6effc3798b12dc52384c1010f8"/>
      <w:bookmarkStart w:id="457" w:name="d_h_eb64b076682eb141c8b709939082a7a2"/>
      <w:bookmarkEnd w:id="456"/>
      <w:bookmarkEnd w:id="457"/>
    </w:p>
    <w:p>
      <w:pPr>
        <w:pStyle w:val="Szveg"/>
        <w:rPr/>
      </w:pPr>
      <w:r>
        <w:rPr/>
      </w:r>
    </w:p>
    <w:p>
      <w:pPr>
        <w:pStyle w:val="Szveg"/>
        <w:rPr/>
      </w:pPr>
      <w:r>
        <w:rPr/>
      </w:r>
    </w:p>
    <w:p>
      <w:pPr>
        <w:pStyle w:val="Fcm"/>
        <w:rPr/>
      </w:pPr>
      <w:bookmarkStart w:id="458" w:name="a_h_28c00e00cefc3045a14080bf43f48488"/>
      <w:bookmarkEnd w:id="458"/>
      <w:r>
        <w:rPr>
          <w:rStyle w:val="Fontfcm"/>
        </w:rPr>
        <w:t>Könnyebb és gyorsabb lesz a vásárlás az Auchanban</w:t>
      </w:r>
    </w:p>
    <w:p>
      <w:pPr>
        <w:pStyle w:val="Szveg"/>
        <w:rPr/>
      </w:pPr>
      <w:r>
        <w:rPr/>
      </w:r>
    </w:p>
    <w:p>
      <w:pPr>
        <w:pStyle w:val="Szveg"/>
        <w:rPr/>
      </w:pPr>
      <w:r>
        <w:rPr>
          <w:rStyle w:val="Fontszveg"/>
        </w:rPr>
        <w:t>A budapesti és a Pest megyei Auchanokban is lesznek önkiszolgáló pénztárak. Ezzel 19 áruházban könnyíti meg a fizetést az üzletlánc. A Tesco már évekkel ezelőtt bevezette az önkiszolgáló kasszákat, majd több boltlánc is lépett. Az Auchan tavaly kezdte el ezeket telepíteni, most pedig rákapcsol. Nem csak a fővárosi, hanem az összes Pest megyei Auchanban is lesznek önkiszolgáló [...]</w:t>
      </w:r>
    </w:p>
    <w:p>
      <w:pPr>
        <w:pStyle w:val="Szveg"/>
        <w:rPr/>
      </w:pPr>
      <w:r>
        <w:rPr>
          <w:rStyle w:val="Fontszveg"/>
        </w:rPr>
        <w:t>Source</w:t>
      </w:r>
    </w:p>
    <w:p>
      <w:pPr>
        <w:pStyle w:val="Szveg"/>
        <w:rPr/>
      </w:pPr>
      <w:r>
        <w:rPr>
          <w:rStyle w:val="Fontszveg"/>
        </w:rPr>
        <w:t>A budapesti és a Pest megyei Auchanokban is lesznek önkiszolgáló pénztárak. Ezzel 19 áruházban könnyíti meg a fizetést az üzletlánc.A Tesco már évekkel ezelőtt bevezette az önkiszolgáló kasszákat, majd több boltlánc is lépett. Az Auchan tavaly kezdte el ezeket telepíteni, most pedig rákapcsol.Nem csak a fővárosi, hanem az összes Pest megyei Auchanban is lesznek önkiszolgáló kasszák, július végéig pedig valamennyi hipermarketjében, tehát tizenkilenc áruházban is megjelennek.A telepítéseket a járványhelyzet miatt gyorsította fel az Auchan, ezekkel ugyanis csökkenthető a fizikai kontaktusok száma.Az új pénztáraknál a járvány miatt különösen ajánlott kártyás fizetés lehetséges, és az új egységek akadálymentesek. Az üzletlánc azt ígért, hogy az önkiszolgáló pénztárak telepítése nem jár leépítéssel. A cég egyébként a járvány kitörése óta az Auchan több száz új munkavállalót vett fel és több mint 150 teljesen új munkahelyet teremtett, elsősorban az online értékesítés területén. Kiemelt kép: Auchan áruház - Forrás: BudaPestkörnyeke.huIde kapcsolódik:Odacsapott a fagy a gyümölcsöknek, robbannak az árak a piacokonInterneten vásárolsz? Eljárást indított a Gazdasági Versenyhivatal az egyik nagy webáruházzal szembenMegszívatott minket az Alza.hu webáruház, nálunk megbuktak - BPK</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budapestkornyeke.hu, 2020. május 06., szerda)</w:t>
      </w:r>
    </w:p>
    <w:p>
      <w:pPr>
        <w:pStyle w:val="Szveg"/>
        <w:rPr/>
      </w:pPr>
      <w:r>
        <w:rPr/>
      </w:r>
      <w:bookmarkStart w:id="459" w:name="d_h_82e30d49b913d3672c61fc3b9937643c"/>
      <w:bookmarkStart w:id="460" w:name="d_h_28c00e00cefc3045a14080bf43f48488"/>
      <w:bookmarkStart w:id="461" w:name="d_h_82e30d49b913d3672c61fc3b9937643c"/>
      <w:bookmarkStart w:id="462" w:name="d_h_28c00e00cefc3045a14080bf43f48488"/>
      <w:bookmarkEnd w:id="461"/>
      <w:bookmarkEnd w:id="462"/>
    </w:p>
    <w:p>
      <w:pPr>
        <w:pStyle w:val="Szveg"/>
        <w:rPr/>
      </w:pPr>
      <w:r>
        <w:rPr/>
      </w:r>
    </w:p>
    <w:p>
      <w:pPr>
        <w:pStyle w:val="Szveg"/>
        <w:rPr/>
      </w:pPr>
      <w:r>
        <w:rPr/>
      </w:r>
    </w:p>
    <w:p>
      <w:pPr>
        <w:pStyle w:val="Fcm"/>
        <w:rPr/>
      </w:pPr>
      <w:bookmarkStart w:id="463" w:name="a_h_18c7a2d19cbb9b67d4a0d472ff7ae336"/>
      <w:bookmarkEnd w:id="463"/>
      <w:r>
        <w:rPr>
          <w:rStyle w:val="Fontfcm"/>
        </w:rPr>
        <w:t>Hasznos Holmik webáruház, érdemes-e rendeléni a Daily Deal Kft-től panasz</w:t>
      </w:r>
    </w:p>
    <w:p>
      <w:pPr>
        <w:pStyle w:val="Szveg"/>
        <w:rPr/>
      </w:pPr>
      <w:r>
        <w:rPr/>
      </w:r>
    </w:p>
    <w:p>
      <w:pPr>
        <w:pStyle w:val="Szveg"/>
        <w:rPr/>
      </w:pPr>
      <w:r>
        <w:rPr>
          <w:rStyle w:val="Fontszveg"/>
        </w:rPr>
        <w:t>A Hasznos Holmik webáruház egyoldalúan kilépett az adás-vételből a vevő határozott tiltakozása és az adás-vételhez ragaszkodása ellenére, miközben a megvásárolt és több, mint 1 azaz egy hónapja kifizetett negyed százezres dolgot nem kapta meg. A pana szkezelésük kimerült a következő pimasz közlésben: "Kérjük, tekintse válaszunkat véglegesnek!" Azaz az agyonnyomorított felszakított csomagolású dolgot a vevőnek köteles lett volna átvennie!.. Na de a történet:</w:t>
      </w:r>
    </w:p>
    <w:p>
      <w:pPr>
        <w:pStyle w:val="Szveg"/>
        <w:rPr/>
      </w:pPr>
      <w:r>
        <w:rPr>
          <w:rStyle w:val="Fontszveg"/>
        </w:rPr>
        <w:t>A megrendelés 2020. április 2-án megtörtént, majd a számlázási adatok közlésekor azonnal április 3-án a teljes vételár 24.990 Ft kifizetése is átutalással a kora reggeli órákban teljesült. Mivel nem történt a befizetésről és a szállításról visszajelzés a vevő érdeklődött, hogy mikor érkezik a csomag. A válasz hétfőn 6-án: "az utalásokat napi egyszer adminisztráljuk, a csomag természetesen annak beérkezését követően 1-2 munkanapon belül feladásra kerül. Üdvözlettel: Bernadett Daily Deal Kft. - tehát valamilyen vezetéknév nélküli Bernadett ügyfélszolgálatos tájékoztat. - ezek szerint az aznapi utalást a hajnali utalás előtt még valamikor éjfél után adminisztráhatták... 7-én közli Bernadett ügyfélszolgálatos: "a rendszerben már látom, hogy az utalás megérkezett, csomagját csütörtökön veszi fel a futár, így a jövő hét első felében lesz várható a csomag."</w:t>
      </w:r>
    </w:p>
    <w:p>
      <w:pPr>
        <w:pStyle w:val="Szveg"/>
        <w:rPr/>
      </w:pPr>
      <w:r>
        <w:rPr>
          <w:rStyle w:val="Fontszveg"/>
        </w:rPr>
        <w:t>Április 8-án e-mail érkezik az XLS futárszolgálattól: "küldeménye ma feladásra kerül munkatársunk a csomagot a feladást követő munkanapon 08-17 óra között megkísérli kézbesíteni ....A kiszállítás napjának reggelén SMS-ben megerősítjük a csomag felvételét és tájékoztatjuk a kézbesítést végző futár elérhetőségéről. "Másnap tehát 9-én a vevő várja, tehát egésznapon keresztül várható a futár, bár a csomag felvételét nem erősítik meg SMS-ben, nem a kézbesítő futár elérhetőségét sem küldik. Most mi legyen, mindegy várja a vevő a futárt otthon.Egy furcsa hivás csörög délelőtt eltitkolt szám. Mi legyen? Lehet orvos mint a múltkor. A valaki nem mutatkozik be nem mond semmit halló után leteszi. A nővér tudván, hogy eltitkolt számokat az emberek nem vesznek fel második hívásnál már mondja a nevét és a célját....Délután 3 körül megáll a kapuban egy öreg 30 év körüli kopott Suzuki Swift kis személyautó. A futár az megy a vevő a kapuhoz, örül. A futár közli nem hozta az árut, mert nem fért volna be és nem tudta otthon legynek-e. (Az eltitkolt számról egyébként ő telefonált volna.)Tessék? Hol az sms? Hol a futár elérhetősége és mi nem jeleztük, hogy nem jó az időpont. Ő nem hozta nem fért volna be, tetszik nem tetszik kedden tudja újra hozni. Vevő ír az ügyfélszolgálatnak, ragaszkodik az értesítés szerinti kiszállításhoz, ügyfélszolgálatnak annyi többszöri levélváltás után az egészhez a hozzáfűznivalója, hogy: "Nem fog ma menni a csomagja! " Egy munkanapot kivett a vevő. Ja igen a csomag egy 4,7 m-es fém összehajtogatható létra lenne, apró 30 éves Suzuki személyautóval. Vevő megírja mindezt a webáruháznak, aggályát fejezi ki afelé is, hogy miféle futárszolgálat az amely így végzi a munkáját egy ilyen nagy és 16 kilós csomagot pedig egy apró öreg ütött kopott kicsi személyautóval hozná. Hasznos-holmik Bernadett válasza hogy egyeztetnek tájékoztatnak majd.</w:t>
      </w:r>
    </w:p>
    <w:p>
      <w:pPr>
        <w:pStyle w:val="Szveg"/>
        <w:rPr/>
      </w:pPr>
      <w:r>
        <w:rPr>
          <w:rStyle w:val="Fontszveg"/>
        </w:rPr>
        <w:t>Kedden 14-én megjelenik a futár, azaz az ütöttkopott kicsi öreg személyautós szállító kiszedi és közli összenyomódott. Nos nem csak agyonnyomódott, hanem a végén kiszakadtan hiányos a csomagolás. Vevő közli, hogy ezt nem köteles átvenni és megítélni sem tudja így hogy a termék nem károsodott-e, illetve nem esett-e ki belőle valami. Futár nem ír semmi jegyzőkönyvet beteszi a kocsiba és elmegy. Vevő közli a történteket az áruházzal. Válasz nincs 17-én rákérdez az áruháznál a vevő, hogy mikor jönne egy sérülésmentes kiszállítás és egyébként, nem lehet-e ezt egy valódi profi futárcéggel kiszállíttatni. Hasznos-holmik Bernadett válasza: "sajnos csak velük állunk jelenleg szerződésben, így ismét ők fogják kiszállítani, amennyiben így is megfelel! " továbbá közli, hogy a csomagot a jövő héten fogják tudni feladni.</w:t>
      </w:r>
    </w:p>
    <w:p>
      <w:pPr>
        <w:pStyle w:val="Szveg"/>
        <w:rPr/>
      </w:pPr>
      <w:r>
        <w:rPr>
          <w:rStyle w:val="Fontszveg"/>
        </w:rPr>
        <w:t>Vevő Április 23-ai ismételt érdeklődésére a válasz "a mai napon érkezett vissza az eredetileg rendelt csomag, a napokban feladásra kerül a másik.Üdvözlettel:Bernadetthasznos-holmik"Aznap megérkezik az XLS Futárszolgálat e-mailje: Amennyiben a 00008746830101 fuvarlevélszámú küldeménye ma feladásra kerül munkatársunk a csomagot a feladást követő munkanapon 08-17 óra között megkísérli kézbesíteni ....A kiszállítás napjának reggelén SMS-ben megerősítjük a csomag felvételét és tájékoztatjuk a kézbesítést végző futár elérhetőségéről."Másnap nem érkezik sem SMS, sem értesítés. Vevő feladva az újabb munkanapját kétségek között várja egész nap a futárt. 3 hét telt el a kifizetett vétel óta és kéne a használati tárgy.</w:t>
      </w:r>
    </w:p>
    <w:p>
      <w:pPr>
        <w:pStyle w:val="Szveg"/>
        <w:rPr/>
      </w:pPr>
      <w:r>
        <w:rPr>
          <w:rStyle w:val="Fontszveg"/>
        </w:rPr>
        <w:t>Futár nem jelent meg, vevő levele a Hasznos holmik webáruház felé április 24-én 18:22-kor "Tegnap küldte a futár. Mégsem vették fel a csomagot tegnap? Mert nem jöttek."</w:t>
      </w:r>
    </w:p>
    <w:p>
      <w:pPr>
        <w:pStyle w:val="Szveg"/>
        <w:rPr/>
      </w:pPr>
      <w:r>
        <w:rPr>
          <w:rStyle w:val="Fontszveg"/>
        </w:rPr>
        <w:t>Hasznos-holmik Bernadett válasza április 27-én: holnaptól lesz várható a futár, de küldeni fog sms-t a szállítási nap reggelén.</w:t>
      </w:r>
    </w:p>
    <w:p>
      <w:pPr>
        <w:pStyle w:val="Szveg"/>
        <w:rPr/>
      </w:pPr>
      <w:r>
        <w:rPr>
          <w:rStyle w:val="Fontszveg"/>
        </w:rPr>
        <w:t>Április 28. SMS nem jön, futár meg pláne nem. Vevő feladva az újabb munkanapját kétségek között várja egész nap a futárt. Tehát harmadik munkanapon!</w:t>
      </w:r>
    </w:p>
    <w:p>
      <w:pPr>
        <w:pStyle w:val="Szveg"/>
        <w:rPr/>
      </w:pPr>
      <w:r>
        <w:rPr>
          <w:rStyle w:val="Fontszveg"/>
        </w:rPr>
        <w:t>Április 29. Vevő jelzi Hasznos-holmik webáruház Bernadettjének, hogy még mindig nem kapott értesítést és a futár sem jelent meg. A válasz 10:09:24-kor érkezik: "én úgy látom szállítás alatt áll a csomag. Remélhetőleg ma oda is ér." Tehát sem e-mail, sem SMS, semmi értesítés. Ismét egy feláldozott munkanap, azaz a negyedik, négy munkanapja oda vevőnek. Futár nem jön sem 29-én szerdán, sem a hét többi napján. Nem került elős semmilyen formában sem sms, sem e-mail, csomag pedig pláne nem.</w:t>
      </w:r>
    </w:p>
    <w:p>
      <w:pPr>
        <w:pStyle w:val="Szveg"/>
        <w:rPr/>
      </w:pPr>
      <w:r>
        <w:rPr>
          <w:rStyle w:val="Fontszveg"/>
        </w:rPr>
        <w:t>Vevő május 4-én hétfőn jelzi Hasznos-holmik webáruháznak, hogy több, mint egy hónapja kifizette az árut a futár pedig nem jelent meg sem a jelzett napon sem később, bár értesítéseket sem küldött semmilyen formában sem és kéri az áruházat, hogy teljesítsék a vállalt kiszállítást "valóságos futárszolgálattal, akik a megszokott rendben teszik a dolgukat."</w:t>
      </w:r>
    </w:p>
    <w:p>
      <w:pPr>
        <w:pStyle w:val="Szveg"/>
        <w:rPr/>
      </w:pPr>
      <w:r>
        <w:rPr>
          <w:rStyle w:val="Fontszveg"/>
        </w:rPr>
        <w:t>A webáruház itt kezd váltani a megpróbáljuk megoldaniról, a minket ugyan nem érdekelre. Hasznos-holmik Bernadett közli vevővel: "nem értjük, miért volt két alkalommal is sikertelen a kézbesítés. A napokban a kifizetett összeget visszautaljuk. "</w:t>
      </w:r>
    </w:p>
    <w:p>
      <w:pPr>
        <w:pStyle w:val="Szveg"/>
        <w:rPr/>
      </w:pPr>
      <w:r>
        <w:rPr>
          <w:rStyle w:val="Fontszveg"/>
        </w:rPr>
        <w:t>Vevő erre azonnal reagál, hogy nem kíván elállni a vásárlástól és a több mint 1 hónapja kifizetett árut meg kívánja vásárolni továbbra is és várja, hogy azt valóban teljesítsék is.</w:t>
      </w:r>
    </w:p>
    <w:p>
      <w:pPr>
        <w:pStyle w:val="Szveg"/>
        <w:rPr/>
      </w:pPr>
      <w:r>
        <w:rPr>
          <w:rStyle w:val="Fontszveg"/>
        </w:rPr>
        <w:t>Erre bekeményít az áruház ügyfélszolgálatosa és közli vevővel, hogy a sérült összenyomodt kiszakadt hiányos csomagolású árut köteles lett volna átvennie, s mivel nem vette át, ők levonhatnák a szállítási díjat, de ők olyan jóságosak, hogy ezt nem tették meg és őnekik</w:t>
      </w:r>
    </w:p>
    <w:p>
      <w:pPr>
        <w:pStyle w:val="Szveg"/>
        <w:rPr/>
      </w:pPr>
      <w:r>
        <w:rPr>
          <w:rStyle w:val="Fontszveg"/>
        </w:rPr>
        <w:t>""Második alkalommal összenyomva és kiszakadva hozta, amit természetesen nem lehet átvenni."Ezek szerint a futár megkísérelte kiszállítani a csomagot, amit Ön nem vett át!Ilyen esetekben, mikor a vásárló nem veszi át a csomagot, -mint ahogyan az Általános Szerződési Feltételekben is feltüntetjük-, bizonyos összeg kerül levonásra, mely az Ön esetében nem teljesült volna. Kérjük, tekintse válaszunkat véglegesnek!"</w:t>
      </w:r>
    </w:p>
    <w:p>
      <w:pPr>
        <w:pStyle w:val="Szveg"/>
        <w:rPr/>
      </w:pPr>
      <w:r>
        <w:rPr>
          <w:rStyle w:val="Fontszveg"/>
        </w:rPr>
        <w:t>Majd következő levelében sajnálkozik a saját bevételkiesésük miatt, hogy a saját partnerük kétszer is visszavitte a csomagot, elsőre alaposan össze is törve, ez lenne a vevő hibája és közli, hogy ha fizet a vevő 990,-ft-ot csak akkor küldik ki a vételkor ingyenes kiszállítással hirdetett és megvásárolt terméket.</w:t>
      </w:r>
    </w:p>
    <w:p>
      <w:pPr>
        <w:pStyle w:val="Szveg"/>
        <w:rPr/>
      </w:pPr>
      <w:r>
        <w:rPr>
          <w:rStyle w:val="Fontszveg"/>
        </w:rPr>
        <w:t>Vevő kétségbeesetten és még mindig türelemmel próbálja elmagyarázni a fentieket a hasznos-holmik Bernadett ügyfélszolgálatnak, hogy akit kár ért az ő mert több, mint egy hónapja kiadta a pénzét, a terméket nem kapta meg, azt használni nem tudta és több munkanapja ráment, mint itt összeszámoltuk 4 db diplomás bérrel számolandó. Továbbá, hogy a webáruházat nem érhette kár, mivel egy legálisan működő futárszolgálat visszadja a szállítási költséget és kártérítést fizet, ha a csomagot összetörte, felszakította, kéri, hogy todakolják meg miért nem volt kiszállítás a második alkalommal hitegetésük ellenében. Kilátásba helyezi a történet nyilvánosságra hozatalát és egy fogyasztóvédelmi eljártást, de kölzi hogy nem ez a célja, hanem továbbra is szeretné megkapni a megvett árut végre és sokadjára kéri hogy azt szállítsák ki egy valóságos rendesen dolgozó futárcéggel vagy vonják kérdőre a kizárólagos partnerüket és érjék el, hjogy a futár valóban kihozza és átadja.</w:t>
      </w:r>
    </w:p>
    <w:p>
      <w:pPr>
        <w:pStyle w:val="Szveg"/>
        <w:rPr/>
      </w:pPr>
      <w:r>
        <w:rPr>
          <w:rStyle w:val="Fontszveg"/>
        </w:rPr>
        <w:t>Erre a webáruház már semmit nem válaszol. Április 5-én visszautalják a vevő pénzét, evvel az adásvételi szerződésből egyoldalúan kilépve.</w:t>
      </w:r>
    </w:p>
    <w:p>
      <w:pPr>
        <w:pStyle w:val="Szveg"/>
        <w:rPr/>
      </w:pPr>
      <w:r>
        <w:rPr>
          <w:rStyle w:val="Fontszveg"/>
        </w:rPr>
        <w:t>De miféle cég ez a Hasznos-holmik webáruház, azaz az üzemeltetője a Daily Deal Kft. ? A Nemzeti cégtár szerint a céget 2018-ban alapították. Jegyzett tőkéje 3-5 M forint között, főtevékenysége Csomagküldő, internetes kiskereskedelem székhely: 2030 Érd, Szabadság tér 12. A cégjegyzésre jogosult: Mohácsi István (an: Szabó Mária) ügyvezető (vezető tisztségviselő) 2040 Budaörs, Ibolya utca 59.</w:t>
      </w:r>
    </w:p>
    <w:p>
      <w:pPr>
        <w:pStyle w:val="Szveg"/>
        <w:rPr/>
      </w:pPr>
      <w:r>
        <w:rPr>
          <w:rStyle w:val="Fontszveg"/>
        </w:rPr>
        <w:t>Megosztani érdemes a jövőbeni vásárlók érdekében, gondolkozzanak el valóban olcsó-e az olcsó!</w:t>
      </w:r>
    </w:p>
    <w:p>
      <w:pPr>
        <w:pStyle w:val="Szveg"/>
        <w:rPr/>
      </w:pPr>
      <w:r>
        <w:rPr>
          <w:rStyle w:val="Fontszveg"/>
        </w:rPr>
        <w:t>A Hasznos Holmik webáruház egyoldalúan kilépett az adás-vételből a vevő határozott tiltakozása és az adás-vételhez ragaszkodása ellenére, miközben a megvásárolt és több, mint 1 azaz egy hónapja kifizetett negyed százezres dolgot nem kapta meg. A panaszkezelésük kimerült a következő pimasz közlésben: "Kérjük, tekintse válaszunkat véglegesnek!" Azaz az agyonnyomorított felszakított csomagolású dolgot a vevőnek köteles lett volna átvennie!. . Na de a történet: A megrendelés 2020. április 2-án megtörtént, majd a számlázási adatok közlésekor azonnal április 3-án a teljes vételár 24. 990 Ft kifizetése is átutalással a kora reggeli órákban teljesült. Mivel nem történt a befizetésről és a szállításról visszajelzés a vevő érdeklődött, hogy mikor érkezik a csomag. A válasz hétfőn 6-án: "az utalásokat napi egyszer adminisztráljuk, a csomag természetesen annak beérkezését követően 1-2 munkanapon belül feladásra kerül. Üdvözlettel: Bernadett Daily Deal Kft. - tehát valamilyen vezetéknév nélküli Bernadett ügyfélszolgálatos tájékoztat. - ezek szerint az aznapi utalást a hajnali utalás előtt még valamikor éjfél után adminisztráhatták. . . 7-én közli Bernadett ügyfélszolgálatos: "a rendszerben már látom, hogy az utalás megérkezett, csomagját csütörtökön veszi fel a futár, így a jövő hét első felében lesz várható a csomag. " Április 8-án e-mail érkezik az XLS futárszolgálattól: "küldeménye ma feladásra kerül munkatársunk a csomagot a feladást követő munkanapon 08-17 óra között megkísérli kézbesíteni .... A kiszállítás napjának reggelén SMS-ben megerősítjük a csomag felvételét és tájékoztatjuk a kézbesítést végző futár elérhetőségéről. "Másnap tehát 9-én a vevő várja, tehát egésznapon keresztül várható a futár, bár a csomag felvételét nem erősítik meg SMS-ben, nem a kézbesítő futár elérhetőségét sem küldik. Most mi legyen, mindegy várja a vevő a futárt otthon. Egy furcsa hivás csörög délelőtt eltitkolt szám. Mi legyen? Lehet orvos mint a múltkor. A valaki nem mutatkozik be nem mond semmit halló után leteszi. A nővér tudván, hogy eltitkolt számokat az emberek nem vesznek fel második hívásnál már mondja a nevét és a célját. . . . Délután 3 körül megáll a kapuban egy öreg 30 év körüli kopott Suzuki Swift kis személyautó. A futár az megy a vevő a kapuhoz, örül. A futár közli nem hozta az árut, mert nem fért volna be és nem tudta otthon legynek-e. (Az eltitkolt számról egyébként ő telefonált volna. )Tessék? Hol az sms? Hol a futár elérhetősége és mi nem jeleztük, hogy nem jó az időpont. Ő nem hozta nem fért volna be, tetszik nem tetszik kedden tudja újra hozni. Vevő ír az ügyfélszolgálatnak, ragaszkodik az értesítés szerinti kiszállításhoz, ügyfélszolgálatnak annyi többszöri levélváltás után az egészhez a hozzáfűznivalója, hogy: "Nem fog ma menni a csomagja! " Egy munkanapot kivett a vevő. Ja igen a csomag egy 4,7 m-es fém összehajtogatható létra lenne, apró 30 éves Suzuki személyautóval. Vevő megírja mindezt a webáruháznak, aggályát fejezi ki afelé is, hogy miféle futárszolgálat az amely így végzi a munkáját egy ilyen nagy és 16 kilós csomagot pedig egy apró öreg ütöttkopott kicsi személyautóval hozná. Hasznos-holmik Bernadett válasza hogy egyeztetnek tájékoztatnak majd. Kedden 14-én megjelenik a futár, azaz az ütöttkopott kicsi öreg személyautós szállító kiszedi és közli összenyomódott. Nos nem csak agyonnyomódott, hanem a végén kiszakadtan hiányos a csomagolás. Vevő közli, hogy ezt nem köteles átvenni és megítélni sem tudja így hogy a termék nem károsodott-e, illetve nem esett-e ki belőle valami. Futár nem ír semmi jegyzőkönyvet beteszi a kocsiba és elmegy. Vevő közli a történteket az áruházzal. Válasz nincs 17-én rékérdez az áruháznál a vevő, hogy mikor jönne egy sérülésmentes kiszállítás és egyébként, nem lehet-e ezt egy valódi profi futárcéggel kiszállíttatni. Hasznos-holmik Bernadett válasza: "sajnos csak velük állunk jelenleg szerződésben, így ismét ők fogják kiszállítani, amennyiben így is megfelel! " továbbá közli, hogy a csomagot a jövő héten fogják tudni feladni. Vevő Április 23-ai ismételt érdeklődésére a válasz "a mai napon érkezett vissza az eredetileg rendelt csomag, a napokban feladásra kerül a másik. Üdvözlettel:Bernadetthasznos-holmik"Aznap megérkezik az XLS Futárszolgálat e-mailje: Amennyiben a 00008746830101 fuvarlevélszámú küldeménye ma feladásra kerül munkatársunk a csomagot a feladást követő munkanapon 08-17 óra között megkísérli kézbesíteni .... A kiszállítás napjának reggelén SMS-ben megerősítjük a csomag felvételét és tájékoztatjuk a kézbesítést végző futár elérhetőségéről. "Másnap nem érkezik sem SMS, sem értesítés. Vevő feladva az újabb munkanapját kétségek között várja egész nap a futárt. 3 hét telt el a kifizetett vétel óta és kéne a használati tárgy. Futár nem jelent meg, vevő levele a Hasznos holmik webáruház felé április 24-én 18:22-kor "Tegnap küldte a futár. Mégsem vették fel a csomagot tegnap? Mert nem jöttek. " Hasznos-holmik Bernadett válasza április 27-én: holnaptól lesz várható a futár, de küldeni fog sms-t a szállítási nap reggelén. Április 28. SMS nem jön, futár meg pláne nem. Vevő feladva az újabb munkanapját kétségek között várja egész nap a futárt. Tehát harmadik munkanapon! Április 29. Vevő jelzi Hasznos-holmik webáruház Bernadettjének, hogy még mindig nem kapott értesítést és a futár sem jelent meg. A válasz 10:09:24-kor érkezik: "én úgy látom szállítás alatt áll a csomag. Remélhetőleg ma oda is ér. " Tehát sem e-mail, sem SMS, semmi értesítés. Ismét egy feláldozott munkanap, azaz a negyedik, négy munkanapja oda vevőnek. Futár nem jön sem 29-én szerdán, sem a hét többi napján. Nem került elő semmilyen formában sem sms, sem e-mail, csomag pedig pláne nem. Vevő május 4-én hétfőn jelzi Hasznos-holmik webáruháznak, hogy több, mint egy hónapja kifizette az árut a futár pedig nem jelent meg sem a jelzett napon sem később, bár értesítéseket sem küldött semmilyen formában sem és kéri az áruházat, hogy teljesítsék a vállalt kiszállítást "valóságos futárszolgálattal, akik a megszokott rendben teszik a dolgukat. " A webáruház itt kezd váltani a megpróbáljuk megoldaniról, a minket ugyan nem érdekelre. Hasznos-holmik Bernadett közli vevővel: "nem értjük, miért volt két alkalommal is sikertelen a kézbesítés. A napokban a kifizetett összeget visszautaljuk. " Vevő erre azonnal reagál, hogy nem kíván elállni a vásárlástól és a több mint 1 hónapja kifizetett árut meg kívánja vásárolni továbbra is és várja, hogy azt valóban teljesítsék is. Erre bekeményít az áruház ügyfélszolgálatosa és közli vevővel, hogy a sérült összenyomódott kiszakadt hiányos csomagolású árut köteles lett volna átvennie, s mivel nem vette át, ők levonhatnák a szállítási díjat, de ők olyan jóságosak, hogy ezt nem tették meg és őnekik ""Második alkalommal összenyomva és kiszakadva hozta, amit természetesen nem lehet átvenni. "Ezek szerint a futár megkísérelte kiszállítani a csomagot, amit Ön nem vett át!Ilyen esetekben, mikor a vásárló nem veszi át a csomagot, -mint ahogyan az Általános Szerződési Feltételekben is feltüntetjük-, bizonyos összeg kerül levonásra, mely az Ön esetében nem teljesült volna. Kérjük, tekintse válaszunkat véglegesnek!" Majd következő levelében sajnálkozik a saját bevételkiesésük miatt, hogy a saját partnerük kétszer is visszavitte a csomagot, elsőre alaposan össze is törve, ez lenne a vevő hibája és közli, hogy ha fizet a vevő 990,-ft-ot csak akkor küldik ki a vételkor ingyenes kiszállítással hirdetett és megvásárolt terméket. Vevő kétségbeesetten és még mindig türelemmel próbálja elmagyarázni a fentieket a hasznos-holmik Bernadett ügyfélszolgálatnak, hogy akit kár ért az ő mert több, mint egy hónapja kiadta a pénzét, a terméket nem kapta meg, azt használni nem tudta és több munkanapja ráment, mint itt összeszámoltuk 4 db diplomás bérrel számolandó. Továbbá, hogy a webáruházat nem érhette kár, mivel egy legálisan működő futárszolgálat visszadja a szállítási költséget és kártérítést fizet, ha a csomagot összetörte, felszakította, kéri, hogy todakolják meg miért nem volt kiszállítás a második alkalommal hitegetésük ellenében. Kilátásba helyezi a történet nyilvánosságra hozatalát és egy fogyasztóvédelmi eljártást, de kölzi hogy nem ez a célja, hanem továbbra is szeretné megkapni a megvett árut végre és sokadjára kéri hogy azt szállítsák ki egy valóságos rendesen dolgozó futárcéggel vagy vonják kérdőre a kizárólagos partnerüket és érjék el, hjogy a futár valóban kihozza és átadja. Erre a webáruház már semmit nem válaszol. Április 5-én visszautalják a vevő pénzét, evvel az adásvételi szerződésből egyoldalúan kilépve. De miféle cég ez a Hasznos-holmik webáruház, azaz az üzemeltetője a Daily Deal Kft. ? A Nemzeti cégtár szerint a céget 2018-ban alapították. Jegyzett tőkéje 3-5 M forint között, főtevékenysége Csomagküldő, internetes kiskereskedelem székhely: 2030 Érd, Szabadság tér 12. A cégjegyzésre jogosult: Mohácsi István (an: Szabó Mária) ügyvezető (vezető tisztségviselő) 2040 Budaörs, Ibolya utca 59. Megosztani érdemes a jövőbeni vásárlók érdekében, gondolkozzanak el valóban olcsó-e az olcsó! -</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autosforum.hu, 2020. május 06., szerda)</w:t>
      </w:r>
    </w:p>
    <w:p>
      <w:pPr>
        <w:pStyle w:val="Szveg"/>
        <w:rPr/>
      </w:pPr>
      <w:r>
        <w:rPr/>
      </w:r>
      <w:bookmarkStart w:id="464" w:name="d_h_18c7a2d19cbb9b67d4a0d472ff7ae336"/>
      <w:bookmarkStart w:id="465" w:name="d_h_18c7a2d19cbb9b67d4a0d472ff7ae336"/>
      <w:bookmarkEnd w:id="465"/>
    </w:p>
    <w:p>
      <w:pPr>
        <w:pStyle w:val="Szveg"/>
        <w:rPr/>
      </w:pPr>
      <w:r>
        <w:rPr/>
      </w:r>
    </w:p>
    <w:p>
      <w:pPr>
        <w:pStyle w:val="Szveg"/>
        <w:rPr/>
      </w:pPr>
      <w:r>
        <w:rPr/>
      </w:r>
    </w:p>
    <w:p>
      <w:pPr>
        <w:pStyle w:val="Szveg"/>
        <w:rPr>
          <w:b/>
          <w:b/>
          <w:sz w:val="28"/>
          <w:szCs w:val="28"/>
        </w:rPr>
      </w:pPr>
      <w:r>
        <w:rPr>
          <w:b/>
          <w:sz w:val="28"/>
          <w:szCs w:val="28"/>
        </w:rPr>
        <w:t>Turánia, a csaló webáruház</w:t>
      </w:r>
    </w:p>
    <w:p>
      <w:pPr>
        <w:pStyle w:val="Szveg"/>
        <w:rPr>
          <w:b/>
          <w:b/>
          <w:sz w:val="28"/>
          <w:szCs w:val="28"/>
        </w:rPr>
      </w:pPr>
      <w:r>
        <w:rPr>
          <w:b/>
          <w:sz w:val="28"/>
          <w:szCs w:val="28"/>
        </w:rPr>
      </w:r>
    </w:p>
    <w:p>
      <w:pPr>
        <w:pStyle w:val="Szveg"/>
        <w:rPr/>
      </w:pPr>
      <w:r>
        <w:rPr/>
        <w:t>Vigyázat, újabb jogsértő webáruház!</w:t>
      </w:r>
    </w:p>
    <w:p>
      <w:pPr>
        <w:pStyle w:val="Szveg"/>
        <w:rPr/>
      </w:pPr>
      <w:r>
        <w:rPr/>
        <w:t>A karantén idején egyre többen vásárolnak webáruházakban.</w:t>
      </w:r>
    </w:p>
    <w:p>
      <w:pPr>
        <w:pStyle w:val="Szveg"/>
        <w:rPr/>
      </w:pPr>
      <w:r>
        <w:rPr/>
        <w:t>Sajnos ezt a szélhámosok is felismerték, így egyre több csaló jelenik meg az Interneten.</w:t>
      </w:r>
    </w:p>
    <w:p>
      <w:pPr>
        <w:pStyle w:val="Szveg"/>
        <w:rPr/>
      </w:pPr>
      <w:r>
        <w:rPr/>
        <w:t>A Turánia Internetes Áruház jogsértő tevékenységéről a fogyasztovedelem.hu oldalon olvashat.</w:t>
      </w:r>
    </w:p>
    <w:p>
      <w:pPr>
        <w:pStyle w:val="Szveg"/>
        <w:rPr/>
      </w:pPr>
      <w:r>
        <w:rPr/>
        <w:t>Cégnév, adatok: SABIR Bt. 2471 Baracska, Petőfi u. 9. Üzlet: 1027 Budapest, Erőd u. 20.</w:t>
      </w:r>
    </w:p>
    <w:p>
      <w:pPr>
        <w:pStyle w:val="Szveg"/>
        <w:rPr/>
      </w:pPr>
      <w:r>
        <w:rPr/>
        <w:t>Ügyvezetők (Nemzeti Cégtár adatai): Fekete Lászlóné és Hegedűs András László.</w:t>
      </w:r>
    </w:p>
    <w:p>
      <w:pPr>
        <w:pStyle w:val="Szveg"/>
        <w:rPr/>
      </w:pPr>
      <w:r>
        <w:rPr/>
      </w:r>
    </w:p>
    <w:p>
      <w:pPr>
        <w:pStyle w:val="Szveg"/>
        <w:rPr/>
      </w:pPr>
      <w:r>
        <w:rPr>
          <w:sz w:val="28"/>
          <w:szCs w:val="28"/>
        </w:rPr>
        <w:t>(FVA 2020. 6., szerda)</w:t>
      </w:r>
    </w:p>
    <w:p>
      <w:pPr>
        <w:pStyle w:val="Szveg"/>
        <w:rPr>
          <w:sz w:val="28"/>
          <w:szCs w:val="28"/>
        </w:rPr>
      </w:pPr>
      <w:r>
        <w:rPr>
          <w:sz w:val="28"/>
          <w:szCs w:val="28"/>
        </w:rPr>
      </w:r>
    </w:p>
    <w:p>
      <w:pPr>
        <w:pStyle w:val="Szveg"/>
        <w:rPr/>
      </w:pPr>
      <w:r>
        <w:rPr/>
      </w:r>
    </w:p>
    <w:p>
      <w:pPr>
        <w:pStyle w:val="Szveg"/>
        <w:rPr/>
      </w:pPr>
      <w:r>
        <w:rPr/>
      </w:r>
    </w:p>
    <w:p>
      <w:pPr>
        <w:pStyle w:val="Fcm"/>
        <w:rPr/>
      </w:pPr>
      <w:bookmarkStart w:id="466" w:name="a_h_db6edbec2fd4dfb497fb040b0d93b6c8"/>
      <w:bookmarkEnd w:id="466"/>
      <w:r>
        <w:rPr>
          <w:rStyle w:val="Fontfcm"/>
        </w:rPr>
        <w:t>Androidosok pénzét lopják, veszélyben a Revolut, a Transferwise és a PayPal</w:t>
      </w:r>
    </w:p>
    <w:p>
      <w:pPr>
        <w:pStyle w:val="Szveg"/>
        <w:rPr/>
      </w:pPr>
      <w:r>
        <w:rPr/>
      </w:r>
    </w:p>
    <w:p>
      <w:pPr>
        <w:pStyle w:val="Szveg"/>
        <w:rPr/>
      </w:pPr>
      <w:r>
        <w:rPr>
          <w:rStyle w:val="Fontszveg"/>
        </w:rPr>
        <w:t>A Cybereason Nocturnus biztonsági kutatói szerint a jelenleg is fejlesztés alatt álló banki trójai program, az EventBot a megszerzett jogosultságokkal hozzáférhet a pénzügyi alkalmazások által tárolt érzékeny adatokhoz, az sms-ek elfogásával pedig lehetővé teheti a kétfaktoros hitelesítés megkerülését - írja a Nemzeti Kibervédelmi Intézet tájékoztatójában a Security Week alapján.Egyelőre Észak-Amerikában és Európában aktív a hálózat, ráadásul nemcsak az ügyfelek, e szervezeti pénzügyi információk is veszélyben lehetnek, ugyanis a mobil eszközök sok esetben ilyen adatokat is tárolnak, különösen azon szervezetek esetében, ahol a BYOD ("Bring Your Own Device", azaz a dolgozók saját eszközeinek használata a céges infrastruktúrán) engedélyezett. AAz már biztos, hogy mintegy 185 nemzeti (olasz, brit, német, francia, spanyol, amerikai, román, ír, indiai, osztrák, svájci, ausztrál és lengyel) banki alkalmazást és 111 nemzetközi pénzügyi alkalmazást vesz célba. Köztük olyan népszerű platformokat támad, mint a Paypal Business, a Revolut, a Barclays és az UniCredit applikációja, a TransferWise vagy a Coinbase.Sok bankoktól független pénzügyi alkalmazás miatt már az MNB is figyelmeztetést adott ki: kockázatos lehet a határon átnyúló elektronikus számla- és kártyaszolgáltatók használata, mert indokolatlanul zárolhatják a számlákat, hiányos tájékoztatást adhatnak ki, vagy megugranak a szolgáltatások díjai. Ezek esetében a fogyasztóvédelmi érdekérvényesítés is nehézkesebb Magyarországról.</w:t>
      </w:r>
    </w:p>
    <w:p>
      <w:pPr>
        <w:pStyle w:val="Szveg"/>
        <w:rPr/>
      </w:pPr>
      <w:r>
        <w:rPr>
          <w:rStyle w:val="Fontszveg"/>
        </w:rPr>
        <w:t>A Cybereason Nocturnus biztonsági kutatói szerint a jelenleg is fejlesztés alatt álló banki trójai program, az EventBot a megszerzett jogosultságokkal hozzáférhet a pénzügyi alkalmazások által tárolt érzékeny adatokhoz, az sms-ek elfogásával pedig lehetővé teheti a kétfaktoros hitelesítés megkerülését - írja a Nemzeti Kibervédelmi Intézet tájékoztatójában a Security Week alapján.Egyelőre Észak-Amerikában és Európában aktív a hálózat, ráadásul nemcsak az ügyfelek, e szervezeti pénzügyi információk is veszélyben lehetnek, ugyanis a mobil eszközök sok esetben ilyen adatokat is tárolnak, különösen azon szervezetek esetében, ahol a BYOD ("Bring Your Own Device", azaz a dolgozók saját eszközeinek használata a céges infrastruktúrán) engedélyezett. AAz már biztos, hogy mintegy 185 nemzeti (olasz, brit, német, francia, spanyol, amerikai, román, ír, indiai, osztrák, svájci, ausztrál és lengyel) banki alkalmazást és 111 nemzetközi pénzügyi alkalmazást vesz célba. Köztük olyan népszerű platformokat támad, mint a Paypal Business, a Revolut, a Barclays és az UniCredit applikációja, a TransferWise vagy a Coinbase.Sok bankoktól független pénzügyi alkalmazás miatt már az MNB is figyelmeztetést adott ki: kockázatos lehet a határon átnyúló elektronikus számla- és kártyaszolgáltatók használata, mert indokolatlanul zárolhatják a számlákat, hiányos tájékoztatást adhatnak ki, vagy megugranak a szolgáltatások díjai. Ezek esetében a fogyasztóvédelmi érdekérvényesítés is nehézkesebb Magyarországról. -</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napi.hu, 2020. május 06., szerda)</w:t>
      </w:r>
    </w:p>
    <w:p>
      <w:pPr>
        <w:pStyle w:val="Szveg"/>
        <w:rPr/>
      </w:pPr>
      <w:r>
        <w:rPr/>
      </w:r>
      <w:bookmarkStart w:id="467" w:name="d_h_f445900e46685a917e7b29b7b14633e3"/>
      <w:bookmarkStart w:id="468" w:name="d_h_78c49db611422a8675bd47ab6fecb644"/>
      <w:bookmarkStart w:id="469" w:name="d_h_db6edbec2fd4dfb497fb040b0d93b6c8"/>
      <w:bookmarkStart w:id="470" w:name="d_h_f445900e46685a917e7b29b7b14633e3"/>
      <w:bookmarkStart w:id="471" w:name="d_h_78c49db611422a8675bd47ab6fecb644"/>
      <w:bookmarkStart w:id="472" w:name="d_h_db6edbec2fd4dfb497fb040b0d93b6c8"/>
      <w:bookmarkEnd w:id="470"/>
      <w:bookmarkEnd w:id="471"/>
      <w:bookmarkEnd w:id="472"/>
    </w:p>
    <w:p>
      <w:pPr>
        <w:pStyle w:val="Szveg"/>
        <w:rPr/>
      </w:pPr>
      <w:r>
        <w:rPr/>
      </w:r>
    </w:p>
    <w:p>
      <w:pPr>
        <w:pStyle w:val="Szveg"/>
        <w:rPr/>
      </w:pPr>
      <w:r>
        <w:rPr/>
      </w:r>
    </w:p>
    <w:p>
      <w:pPr>
        <w:pStyle w:val="Fcm"/>
        <w:rPr/>
      </w:pPr>
      <w:bookmarkStart w:id="473" w:name="a_h_b59924d5d75aa693cabdf3f38802921a"/>
      <w:bookmarkEnd w:id="473"/>
      <w:r>
        <w:rPr>
          <w:rStyle w:val="Fontfcm"/>
        </w:rPr>
        <w:t>Jól fogy az élelmiszer</w:t>
      </w:r>
    </w:p>
    <w:p>
      <w:pPr>
        <w:pStyle w:val="Szveg"/>
        <w:rPr/>
      </w:pPr>
      <w:r>
        <w:rPr/>
      </w:r>
    </w:p>
    <w:p>
      <w:pPr>
        <w:pStyle w:val="Szveg"/>
        <w:rPr/>
      </w:pPr>
      <w:r>
        <w:rPr>
          <w:rStyle w:val="Fontszveg"/>
        </w:rPr>
        <w:t>Remekel az online kiskereskedelem</w:t>
      </w:r>
    </w:p>
    <w:p>
      <w:pPr>
        <w:pStyle w:val="Szveg"/>
        <w:rPr/>
      </w:pPr>
      <w:r>
        <w:rPr>
          <w:rStyle w:val="Fontszveg"/>
        </w:rPr>
        <w:t>FORGALOM A járvány és a veszélyhelyzeti intézkedések miatt jelentősen átalakultak a vásárlói szokások - ez derül ki a Központi Statisztikai Hivatal tegnapi adataiból. Idén márciusban a kiskereskedelmi üzletek forgalmának volumene a nyers adat szerint 4,4 százalékkal haladta meg az előző év azonos időszakit. Míg azonban az élelmiszer- és élelmiszer jellegű vegyes kiskereskedelem 12 százalék feletti mértékben bővült, a nem élelmiszer-kiskereskedelmi üzletek forgalma gyakorlatilag stagnált.</w:t>
      </w:r>
    </w:p>
    <w:p>
      <w:pPr>
        <w:pStyle w:val="Szveg"/>
        <w:rPr/>
      </w:pPr>
      <w:r>
        <w:rPr>
          <w:rStyle w:val="Fontszveg"/>
        </w:rPr>
        <w:t>Az emberek a napi fogyasztási cikkeket részesítették előnyben. A gyógyszertárakban, gyógyászatitermék- és illatszerüzletekben 38 százalékkal növekedtek az eladások, és 15 százalékkal az élelmiszer jellegű vegyes üzletekben, miközben drasztikus visszaesést szenvedtek el a textil-, ruházati és lábbeli- (-51 százalék) és a használtcikk-üzletek (-26 százalék), de a járványt megsínylette a könyv-, számítástechnika-, egyéb iparcikk- (-14 százalék), a bútor-, műszakicikk-üzletek forgalma is (-9 százalék). Az élelmiszer-forgalom növekedéséhez az otthoni munkavégzés és az oktatás digitális munkarendre való átállása is hozzájárult, mivel a kieső munkahelyi, iskolai és vendéglátóhelyi étkezést odahaza kellett pótolni - jegyezte meg az az Innovációs és Technológiai Minisztérium (ITM). A tárca szerint bár a teljes kiskereskedelem forgalma tavalyhoz képest egy hónappal korábban túllépte az 1000 milliárd forintot, az április várhatóan komoly visszaesést, 2020. leggyengébb adatát hozhatja</w:t>
      </w:r>
    </w:p>
    <w:p>
      <w:pPr>
        <w:pStyle w:val="Szveg"/>
        <w:rPr/>
      </w:pPr>
      <w:r>
        <w:rPr>
          <w:rStyle w:val="Fontszveg"/>
        </w:rPr>
        <w:t>A változások egyértelmű nyertese a csomagküldő és internetes kiskereskedelem volt, a márciusi 82 milliárd forintos értékesítési volument tavaly egész évben csak a Black Friday és a karácsonyi vásárlások miatt főszezonnak számító november-december múlta felül. A statisztika egyébként az online élelmiszer-rendeléseket a nem élelmiszer-kiskereskedelembe sorolja.</w:t>
      </w:r>
    </w:p>
    <w:p>
      <w:pPr>
        <w:pStyle w:val="Szveg"/>
        <w:rPr/>
      </w:pPr>
      <w:r>
        <w:rPr>
          <w:rStyle w:val="Fontszveg"/>
        </w:rPr>
        <w:t>"Mivel addigra lecsengtek a készletfelhalmozások, pánikvásárlások, viszont végig és az országban mindenütt érvényben voltak a kijárási korlátozások, az év legnehezebb hónapja az április lehetett a kiskereskedelmi vállalkozások számára" - mondta a kereskedelempolitikáért és fogyasztóvédelemért felelős államtitkár. Cseresnyés Péter szerint az online pénztárgépek adatai jelentős visszaesést mutatnak, hozzátette: "abban bízunk, hogy májustól a veszélyhelyzeti intézkedések fokozatos enyhítésével, az elhalasztott vásárlások pótlásával megkezdődik a válságból való kilábalás".</w:t>
      </w:r>
    </w:p>
    <w:p>
      <w:pPr>
        <w:pStyle w:val="Szveg"/>
        <w:rPr/>
      </w:pPr>
      <w:r>
        <w:rPr>
          <w:rStyle w:val="Fontszveg"/>
        </w:rPr>
        <w:t>Főként a napi fogyasztási cikkeket részesítik előnyben</w:t>
      </w:r>
    </w:p>
    <w:p>
      <w:pPr>
        <w:pStyle w:val="Szveg"/>
        <w:rPr/>
      </w:pPr>
      <w:r>
        <w:rPr>
          <w:rStyle w:val="Fontszveg"/>
        </w:rPr>
        <w:t>MW</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24 Óra, 2020. május 07., csütörtök, 7. oldal)</w:t>
      </w:r>
    </w:p>
    <w:p>
      <w:pPr>
        <w:pStyle w:val="Szveg"/>
        <w:rPr/>
      </w:pPr>
      <w:r>
        <w:rPr/>
      </w:r>
      <w:bookmarkStart w:id="474" w:name="d_h_2cb56aeace284d3499d80f968d785a07"/>
      <w:bookmarkStart w:id="475" w:name="d_h_b59924d5d75aa693cabdf3f38802921a"/>
      <w:bookmarkStart w:id="476" w:name="d_h_2cb56aeace284d3499d80f968d785a07"/>
      <w:bookmarkStart w:id="477" w:name="d_h_b59924d5d75aa693cabdf3f38802921a"/>
      <w:bookmarkEnd w:id="476"/>
      <w:bookmarkEnd w:id="477"/>
    </w:p>
    <w:p>
      <w:pPr>
        <w:pStyle w:val="Szveg"/>
        <w:rPr/>
      </w:pPr>
      <w:r>
        <w:rPr/>
      </w:r>
    </w:p>
    <w:p>
      <w:pPr>
        <w:pStyle w:val="Szveg"/>
        <w:rPr/>
      </w:pPr>
      <w:r>
        <w:rPr/>
      </w:r>
    </w:p>
    <w:p>
      <w:pPr>
        <w:pStyle w:val="Fcm"/>
        <w:rPr/>
      </w:pPr>
      <w:bookmarkStart w:id="478" w:name="a_h_b949f241118c1c17659bb69185666c51"/>
      <w:bookmarkEnd w:id="478"/>
      <w:r>
        <w:rPr>
          <w:rStyle w:val="Fontfcm"/>
        </w:rPr>
        <w:t>Versenyelőny</w:t>
      </w:r>
    </w:p>
    <w:p>
      <w:pPr>
        <w:pStyle w:val="Szveg"/>
        <w:rPr/>
      </w:pPr>
      <w:r>
        <w:rPr/>
      </w:r>
    </w:p>
    <w:p>
      <w:pPr>
        <w:pStyle w:val="Szveg"/>
        <w:rPr/>
      </w:pPr>
      <w:r>
        <w:rPr>
          <w:rStyle w:val="Fontszveg"/>
        </w:rPr>
        <w:t>A koronavírus-járvány miatt meghirdetett veszélyhelyzet ideje alatt az állam - különböző tőkealapjain keresztül - anélkül szállhat be vállalkozásokba, hogy azt engedélyeztetnie kellene a Gazdasági Versenyhivatallal. A versenytörvény alóli mentesítésről a kormány döntött, ahogy arról is, hogy a megrendült pozíciójú vállalatokat állami tőkeinjekcióval is segíti. A Munkaadók és Gyáriparosok Országos Szövetsége jelezte, hogy e módszer csak akkor fogadható el, ha a befektetési döntéseket szakmai alapon hozzák meg. Szakértők szerint fontos az is, hogy az eredeti tulajdonos lehetőséget kapjon a cég visszavásárlására. A Kapolyi Ügyvédi Iroda rámutatott, hogy a járvány alaposan átrendezi a piaci erőviszonyokat, új szereplők kerülhetnek erőfölénybe - ezt a versenytörvény nem tiltja, csak azt, ha visszaélnek vele. A következő hónapokban várhatóan nő a felvásárlások és fúziók száma, amelyeket bizonyos méret felett változatlanul a versenyhatóságnak kell jóváhagynia. Külön kérelemre azonban az engedély előtt is végre lehet hajtani az összefonódást, ha az szükséges a befektetés értékének a megőrzéséhez.</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HVG, 2020. május 07., csütörtök, 45. oldal)</w:t>
      </w:r>
    </w:p>
    <w:p>
      <w:pPr>
        <w:pStyle w:val="Szveg"/>
        <w:rPr/>
      </w:pPr>
      <w:r>
        <w:rPr/>
      </w:r>
      <w:bookmarkStart w:id="479" w:name="d_h_b949f241118c1c17659bb69185666c51"/>
      <w:bookmarkStart w:id="480" w:name="d_h_b949f241118c1c17659bb69185666c51"/>
      <w:bookmarkEnd w:id="480"/>
    </w:p>
    <w:p>
      <w:pPr>
        <w:pStyle w:val="Szveg"/>
        <w:rPr/>
      </w:pPr>
      <w:r>
        <w:rPr/>
      </w:r>
    </w:p>
    <w:p>
      <w:pPr>
        <w:pStyle w:val="Szveg"/>
        <w:rPr/>
      </w:pPr>
      <w:r>
        <w:rPr/>
      </w:r>
    </w:p>
    <w:p>
      <w:pPr>
        <w:pStyle w:val="Fcm"/>
        <w:rPr/>
      </w:pPr>
      <w:bookmarkStart w:id="481" w:name="a_h_32c4b7f9e8fdf7bc545af83397df78bd"/>
      <w:bookmarkEnd w:id="481"/>
      <w:r>
        <w:rPr>
          <w:rStyle w:val="Fontfcm"/>
        </w:rPr>
        <w:t>Amatőr szakácsok súlyos hibái</w:t>
      </w:r>
    </w:p>
    <w:p>
      <w:pPr>
        <w:pStyle w:val="Szveg"/>
        <w:rPr/>
      </w:pPr>
      <w:r>
        <w:rPr/>
      </w:r>
    </w:p>
    <w:p>
      <w:pPr>
        <w:pStyle w:val="Szveg"/>
        <w:rPr/>
      </w:pPr>
      <w:r>
        <w:rPr>
          <w:rStyle w:val="Fontszveg"/>
        </w:rPr>
        <w:t>A hús színváltása nem jelenti azt, hogy minden kórokozó elpusztult</w:t>
      </w:r>
    </w:p>
    <w:p>
      <w:pPr>
        <w:pStyle w:val="Szveg"/>
        <w:rPr/>
      </w:pPr>
      <w:r>
        <w:rPr>
          <w:rStyle w:val="Fontszveg"/>
        </w:rPr>
        <w:t>Karantén idején olyanok is a tűzhely mellé állnak, akik általában készételeket fogyasztanak. Gyakorlatlanságuk miatt gyakrabban fordulhatnak elő kórokozókkal fertőzött élelmiszer okozta ételmérgezések.</w:t>
      </w:r>
    </w:p>
    <w:p>
      <w:pPr>
        <w:pStyle w:val="Szveg"/>
        <w:rPr/>
      </w:pPr>
      <w:r>
        <w:rPr>
          <w:rStyle w:val="Fontszveg"/>
        </w:rPr>
        <w:t>Járvány idején, házi karanténba kényszerülve otthon eszünk, szinte az összes ételt magunk készítjük . Az elmúlt hónapokban sok millió ember sütött otthon kenyeret, főzött olyat, amit korábban nem vagy ritkán. Az interneten lévő receptek között előkelő helyen szerepel a "hogyan süssünk, főzzünk csirkét" keresés. Csakhogy a nem kellő ideig sütött-főzött szárnyasok számos ételmérgezést okoznak. Solveig Langsrud, a Norvég Élelmezési, Halászati és Akvakultúra-kutatási Intézet munkatársa szerint az emberek zöme a következő szabályt követi: ha a csirke színe rózsaszínről fehérre vált, minden rendben, mehet a tányérba. Valahogy úgy, mint amikor a hamburgerben a húspogácsa színe vörösről barnára változik. A színváltás számukra azt jelzi, hogy az élelmiszer elérte azt a hőmérsékletet, amikor biztonságosan fogyasztható. Solveig Langsrud szerint ez nem így van. A PLOS One tudományos folyóiratban múlt héten közzétett tanulmány szerint - a kutatók öt európai ország hetvenöt háztartását személyesen ellenőrizték, további négyezerből pedig internetes adatfelvétellel tájékozódtak - a legtöbb otthoni szakács a hús színe és textúrája alapján döntött arról, hogy elkészült- e az étel vagy még főzi egy kicsit. Kevesen használtak húshőmérőt, azt állítva, hogy felesleges a vele való bajlódás, sok időt vesz igénybe és macerás a mérés.</w:t>
      </w:r>
    </w:p>
    <w:p>
      <w:pPr>
        <w:pStyle w:val="Szveg"/>
        <w:rPr/>
      </w:pPr>
      <w:r>
        <w:rPr>
          <w:rStyle w:val="Fontszveg"/>
        </w:rPr>
        <w:t>A Nemzeti Élelmiszerlánc-biztonsági Hivatal honlapján olvasható anyag szerint az élelmiszer-eredetű megbetegedéseket Magyarországon leggyakrabban a szalmonella- és a Campylobacter baktérium okozza. A kampilobakteriózis- fertőzésekért többnyire a baromfihúsból készült, nem megfelelően tárolt vagy hőkezelt, illetve a nyers baromfihússal szennyezett ételek felelősek. A norvégok éppen e két kórokozóból kevert koktélt fecskendeztek nyers csirkemellszeletekbe - a The New York Times szerint ezek a baktériumok évente több millió fertőzést okoznak az Egyesült Államokban, sok ezer ember kerül miattuk kórházba és több száz ember veszíti életét.</w:t>
      </w:r>
    </w:p>
    <w:p>
      <w:pPr>
        <w:pStyle w:val="Szveg"/>
        <w:rPr/>
      </w:pPr>
      <w:r>
        <w:rPr>
          <w:rStyle w:val="Fontszveg"/>
        </w:rPr>
        <w:t>A kutatók a koktéllal szennyezett hússzeleteket sütőlapon addig melegítették, amíg a hús belső hőmérséklete elérte az 50-70 Celsius-fokot - és meglepő dologra jöttek rá. Ha a hús belseje legalább hetvenfokos volt, az ott lévő baktériumok száma biztonságos szintre csökkent. A hús színváltása azonban már 55 Celsius-fokon megtörtént, de akkor még a hús belsejében nagyszámú kórokozó élt. Azaz csupán a hús kifehéredése nem jelenti azt, hogy a belsejében az összes kórokozó elpusztult. A kutatók azt üzenik, csak a kellően magas hőmérsékleten és megfelelő ideig tartó sütés-főzés pusztítja el a baktériumokat.</w:t>
      </w:r>
    </w:p>
    <w:p>
      <w:pPr>
        <w:pStyle w:val="Szveg"/>
        <w:rPr/>
      </w:pPr>
      <w:r>
        <w:rPr>
          <w:rStyle w:val="Fontszveg"/>
        </w:rPr>
        <w:t>Húshőmérővel megelőzhetnénk a fertőzéseket Fotó: 123RF</w:t>
      </w:r>
    </w:p>
    <w:p>
      <w:pPr>
        <w:pStyle w:val="Szveg"/>
        <w:rPr/>
      </w:pPr>
      <w:r>
        <w:rPr>
          <w:rStyle w:val="Fontszveg"/>
        </w:rPr>
        <w:t>Ötvös</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Magyar Nemzet, 2020. május 07., csütörtök, 16. oldal)</w:t>
      </w:r>
    </w:p>
    <w:p>
      <w:pPr>
        <w:pStyle w:val="Szveg"/>
        <w:rPr/>
      </w:pPr>
      <w:r>
        <w:rPr/>
      </w:r>
      <w:bookmarkStart w:id="482" w:name="d_h_32c4b7f9e8fdf7bc545af83397df78bd"/>
      <w:bookmarkStart w:id="483" w:name="d_h_32c4b7f9e8fdf7bc545af83397df78bd"/>
      <w:bookmarkEnd w:id="483"/>
    </w:p>
    <w:p>
      <w:pPr>
        <w:pStyle w:val="Szveg"/>
        <w:rPr/>
      </w:pPr>
      <w:r>
        <w:rPr/>
      </w:r>
    </w:p>
    <w:p>
      <w:pPr>
        <w:pStyle w:val="Szveg"/>
        <w:rPr/>
      </w:pPr>
      <w:r>
        <w:rPr/>
      </w:r>
    </w:p>
    <w:p>
      <w:pPr>
        <w:pStyle w:val="Fcm"/>
        <w:rPr/>
      </w:pPr>
      <w:bookmarkStart w:id="484" w:name="a_h_75fd7b832c47d49d1cbb4c0452ae461c"/>
      <w:bookmarkEnd w:id="484"/>
      <w:r>
        <w:rPr>
          <w:rStyle w:val="Fontfcm"/>
        </w:rPr>
        <w:t>Mesterséges intelligencia a pénzügyekben</w:t>
      </w:r>
    </w:p>
    <w:p>
      <w:pPr>
        <w:pStyle w:val="Szveg"/>
        <w:rPr/>
      </w:pPr>
      <w:r>
        <w:rPr/>
      </w:r>
    </w:p>
    <w:p>
      <w:pPr>
        <w:pStyle w:val="Szveg"/>
        <w:rPr/>
      </w:pPr>
      <w:r>
        <w:rPr>
          <w:rStyle w:val="Fontszveg"/>
        </w:rPr>
        <w:t>FEJLŐDÉS A szabályozásnak és a felügyelésnek gyorsnak és határokon átnyúlónak kell lennie</w:t>
      </w:r>
    </w:p>
    <w:p>
      <w:pPr>
        <w:pStyle w:val="Szveg"/>
        <w:rPr/>
      </w:pPr>
      <w:r>
        <w:rPr>
          <w:rStyle w:val="Fontszveg"/>
        </w:rPr>
        <w:t>A negyedik ipari forradalom egyik legfőbb jellemzője a digitális technológiák mindent felforgató hatása. A mesterséges intelligencián (artificial intelligence, AI) alapuló technológiákat világszerte gyors ütemben fejlesztik, és egyre szélesebb körben használják. Az AI új kihívások elé állítja a pénzügyi rendszert, valamint számos jogi és etikai kérdést is felvet.</w:t>
      </w:r>
    </w:p>
    <w:p>
      <w:pPr>
        <w:pStyle w:val="Szveg"/>
        <w:rPr/>
      </w:pPr>
      <w:r>
        <w:rPr>
          <w:rStyle w:val="Fontszveg"/>
        </w:rPr>
        <w:t>Az AI alkalmazása átalakítja a személyes pénzügyeinket, a pénzügyi szolgáltatások számos területét, köztük a hitel- és részvénypiacokat, a pénzforgalmat, a hitelbírálatokat, valamint a szabályozói megfelelést. Az utóbbi években megjelenő technológiai innovációk közül a mesterséges intelligencia lehet rövid távon a legjelentősebb hatással a pénzügyi szektor működésére.</w:t>
      </w:r>
    </w:p>
    <w:p>
      <w:pPr>
        <w:pStyle w:val="Szveg"/>
        <w:rPr/>
      </w:pPr>
      <w:r>
        <w:rPr>
          <w:rStyle w:val="Fontszveg"/>
        </w:rPr>
        <w:t>Globális viszonylatban a legnagyobb pénzügyi intézmények vezetőinek várakozása szerint a következő két évben - a big data, a felhő- és a blokklánc-technológiát is megelőzve - az AI pénzügyi célú felhasználása alakíthatja át a legnagyobb mértékben a szektor üzleti folyamatait. Ezt támasztja alá a technológiai vállalatok vezetőinek véleménye is, habár ebben az esetben a mesterséges intelligencia csak a második helyre szorult a IoT, azaz a dolgok internete mögött.</w:t>
      </w:r>
    </w:p>
    <w:p>
      <w:pPr>
        <w:pStyle w:val="Szveg"/>
        <w:rPr/>
      </w:pPr>
      <w:r>
        <w:rPr>
          <w:rStyle w:val="Fontszveg"/>
        </w:rPr>
        <w:t>A Financial Stability Board (FSB, a G20-tagállamok pénzügyi szabályozásának összehangolásáért felelős szerv) 2017 novemberében készített, A mesterséges intelligencia és a gépi tanulás a pénzügyi szolgáltatásokban című jelentésében is számos lehetséges felhasználási területet azonosított: - front office: ügyfél-azonosítás, ügyfélminősítés, hitelbírálat, biztosítás, ügyfélközpontú chatbotok; - back office: tőkeoptimalizálás, modellvalidálás, stressztesztek elvégzése, anomáliák előre jelzése, adatelemzés, kockázatkezelés; - piaci hatáselemzések, kereskedési, befektetési stratégiák kidolgozása, hedge fundok, optimalizált brókeri kereskedés; - szabályozási megfelelés (RegTech), felügyelet (SupTech), makroprudenciális elemzés, gazdasági előrejelzés, adatminőség-értékelés és csalásfelismerés.</w:t>
      </w:r>
    </w:p>
    <w:p>
      <w:pPr>
        <w:pStyle w:val="Szveg"/>
        <w:rPr/>
      </w:pPr>
      <w:r>
        <w:rPr>
          <w:rStyle w:val="Fontszveg"/>
        </w:rPr>
        <w:t>Az FSB kiemelte, hogy az AI és a gépi tanulás vonatkozásában egyelőre nincsenek nemzetközi szabályozási szabványok. Emellett a mesterséges intelligencia egyre elterjedtebb használata a bankok, biztosítók és a technológiai szolgáltatásokat nyújtó vállalatok nagyfokú összefonódását eredményezheti. A szabályozók jelenlegi hatáskörén kívül eső technológiai szereplők nagymértékben kiterjeszthetik befolyásukat a pénzügyi szektorra.</w:t>
      </w:r>
    </w:p>
    <w:p>
      <w:pPr>
        <w:pStyle w:val="Szveg"/>
        <w:rPr/>
      </w:pPr>
      <w:r>
        <w:rPr>
          <w:rStyle w:val="Fontszveg"/>
        </w:rPr>
        <w:t>Mindezek miatt egy jelentős AI-szolgáltató üzemzavara számos pénzügyi intézménynél okozhat működési zavarokat. Kockázatot jelent az ágazat egységes jogi szabályozottságának a hiánya. Különösen a felelősségi és az etikai kérdések rendezésére lenne szükség, a döntéshozatali felelősség ugyanis az emberekről a gépekhez és azok gyártójához kerül át.</w:t>
      </w:r>
    </w:p>
    <w:p>
      <w:pPr>
        <w:pStyle w:val="Szveg"/>
        <w:rPr/>
      </w:pPr>
      <w:r>
        <w:rPr>
          <w:rStyle w:val="Fontszveg"/>
        </w:rPr>
        <w:t>Az FSB mellett számos nemzetközi szabványalkotó testület tett kísérletet arra, hogy meghatározza az algoritmikus kereskedelemmel kapcsolatos kockázatokat, amelyek a rendszerszintű kockázatok felerősödéséhez vezethetnek. Az Értékpapírpiaci Felügyeletek Nemzetközi Szervezete (IOSCO) jelentést tett az új technológiák hatásáról (beleértve azt a hatást is, amelyet az algoritmikus kereskedelem a piacfelügyeletre gyakorol), és ajánlásokat fogalmazott meg a jövőbeni intézkedésekre vonatkozóan. A Senior Supervisors Group (SSG), a világ minden táján működő felügyeleti hatóságok vezető képviselőinek fóruma az algoritmikus kereskedési tevékenységek ellenőrzésére vonatkozó alapelveket adott ki a felügyeleti hatóságok számára. Az Európai Bankfelügyelet (EBA) pedig jelentésben foglalkozott a gépi tanulás bankszektori használatával.</w:t>
      </w:r>
    </w:p>
    <w:p>
      <w:pPr>
        <w:pStyle w:val="Szveg"/>
        <w:rPr/>
      </w:pPr>
      <w:r>
        <w:rPr>
          <w:rStyle w:val="Fontszveg"/>
        </w:rPr>
        <w:t>Korábban a pénzügyi intézmények kizárólag a csetbotoknál használtak mesterséges intelligenciát, mára azonban egyre több területen alkalmazzák. Ez számos előnnyel jár: a működési költségek csökkenését, a hatékonyság növekedését, az ismétlődő feladatok számának csökkenését és az ügyfélélmény javulását eredményezi. A mesterséges intelligencián alapuló folyamatok felhasználása már rendszerszinten is jellemző mind a piac új szereplői, mind a hagyományos pénzügyi szolgáltatók körében. Az AI-adaptáció az automatizált, akvizíciós célú ügyfélmegkeresések, a személyre szabott termékek fejlesztésére irányuló adatelemzés és a pénzügyi kockázatkezelési modellek fejlesztésében (ideértve a csalásmegelőzési modelleket) egyaránt széles körben elterjedt. Jelentős tere lehet még a növekedésnek a technológia szabályozói és complience-megfelelést támogató folyamatainak automatizációjában.</w:t>
      </w:r>
    </w:p>
    <w:p>
      <w:pPr>
        <w:pStyle w:val="Szveg"/>
        <w:rPr/>
      </w:pPr>
      <w:r>
        <w:rPr>
          <w:rStyle w:val="Fontszveg"/>
        </w:rPr>
        <w:t>A fintech cégek nagyobb hányada már rendelkezik testre szabott mesterséges intelligencián alapuló megoldásokkal, eközben a hagyományos pénzügyi intézményeknél is egyre több fejlesztés zajlik. Így a klasszikus piaci szereplők hátránya akár már rövid távon kiegyenlítődhet, sőt, a fejlesztések sikeres bevezetése esetén akár a fintecheket is megelőzhetik.</w:t>
      </w:r>
    </w:p>
    <w:p>
      <w:pPr>
        <w:pStyle w:val="Szveg"/>
        <w:rPr/>
      </w:pPr>
      <w:r>
        <w:rPr>
          <w:rStyle w:val="Fontszveg"/>
        </w:rPr>
        <w:t>Példák az AI felhasználására</w:t>
      </w:r>
    </w:p>
    <w:p>
      <w:pPr>
        <w:pStyle w:val="Szveg"/>
        <w:rPr/>
      </w:pPr>
      <w:r>
        <w:rPr>
          <w:rStyle w:val="Fontszveg"/>
        </w:rPr>
        <w:t>- Létezik már olyan eljárás, amely a gépi tanulás eszközeinek segítségével, hatalmas mennyiségű fogyasztói adatot elemezve, megbízhatóbban határozza meg annak a valószínűségét, hogy egy kölcsönt felvevő fogyasztó a szerződésben meghatározott módon és időben fizeti-e vissza az adósságát. Így kaphat hitelt olyan ügyfél is, akinek egyébként a sztenderd banki értékelés szerint rosszabb a hitelminősítése. - Számos olyan alkalmazás működik, amely az AI-t használja fel az emberek személyre szabott pénzügyeinek intézésére. Van, amelyik automatikusan segít a fogyasztóknak optimalizálni a kiadásaikat és a megtakarításaikat saját személyes szokásaik és céljaik alapján. Az alkalmazás olyan tényezőket elemez, mint a havi jövedelem, az aktuális egyenleg és a kiadási szokások, majd meghozza döntéseit, és átutalja a pénzt a megtakarítási számlára. - A mesterséges intelligenciát csalásfelderítésben és -megelőzésben, valamint a kibertámadások elleni védekezésben is használják. Széles körű az alkalmazása az online fizetések során előforduló csaláskísérletek megelőzésében: egyrészt megakadályozza a csalásokat, másrészt a felhasználót azonnal tájékoztatja a csalási kísérletről. - Az Ernst &amp; Young a szerződések jogi átvilágításában (due diligence) alkalmaz mesterséges intelligenciát, a JPMorgan Chase-nél pedig mesterséges intelligencia vizsgálja át a kereskedelmi hitelszerződéseket a COiN (Contract Intelligence) platform segítségével.</w:t>
      </w:r>
    </w:p>
    <w:p>
      <w:pPr>
        <w:pStyle w:val="Szveg"/>
        <w:rPr/>
      </w:pPr>
      <w:r>
        <w:rPr>
          <w:rStyle w:val="Fontszveg"/>
        </w:rPr>
        <w:t>Az AI Magyarországon is egyre fontosabb</w:t>
      </w:r>
    </w:p>
    <w:p>
      <w:pPr>
        <w:pStyle w:val="Szveg"/>
        <w:rPr/>
      </w:pPr>
      <w:r>
        <w:rPr>
          <w:rStyle w:val="Fontszveg"/>
        </w:rPr>
        <w:t>Itthon a Mesterséges Intelligencia Koalíció (MI Koalíció) 2018. október 9-én alakult meg, a több mint hetven alapító tag egyike a pénzügyi technológiai fejlesztések iránt elkötelezett Magyar Nemzeti Bank (MNB) is.</w:t>
      </w:r>
    </w:p>
    <w:p>
      <w:pPr>
        <w:pStyle w:val="Szveg"/>
        <w:rPr/>
      </w:pPr>
      <w:r>
        <w:rPr>
          <w:rStyle w:val="Fontszveg"/>
        </w:rPr>
        <w:t>Tavaly októberben az akkorra már kétszáz tagú MI Koalíció elfogadta a mesterséges intelligenciára vonatkozó akciótervét, ez év elejére pedig elkészült Magyarország mesterségesintelligencia-stratégiája is, amelyet a kormány jóváhagyását követően publikálnak majd.</w:t>
      </w:r>
    </w:p>
    <w:p>
      <w:pPr>
        <w:pStyle w:val="Szveg"/>
        <w:rPr/>
      </w:pPr>
      <w:r>
        <w:rPr>
          <w:rStyle w:val="Fontszveg"/>
        </w:rPr>
        <w:t>A digitalizáció témakörével az MNB házon belül is aktívan foglalkozik. A jegybank 2019 októberében publikálta a fintechhel kapcsolatos stratégiáját, amelynek egyik kiemelt célja a legkorszerűbb technológiák - köztük a mesterséges intelligencia - biztonságos keretek közötti használatának ösztönzése a hazai pénzügyi intézmények körében.</w:t>
      </w:r>
    </w:p>
    <w:p>
      <w:pPr>
        <w:pStyle w:val="Szveg"/>
        <w:rPr/>
      </w:pPr>
      <w:r>
        <w:rPr>
          <w:rStyle w:val="Fontszveg"/>
        </w:rPr>
        <w:t>A jegybank Pénzügyi Stabilitási Tanácsa 2019 végén fogadta el az MNB új, 2020-2025-re vonatkozó felügyeleti stratégiáját is. Ebben az MNB felügyeleti területének küldetéseként a pénzügyi rendszer stabilitásának támogatását és mélyítését határozták meg, kiemelt fókusszal a fogyasztóvédelemre, a digitalizációra és a fenntarthatóságra.</w:t>
      </w:r>
    </w:p>
    <w:p>
      <w:pPr>
        <w:pStyle w:val="Szveg"/>
        <w:rPr/>
      </w:pPr>
      <w:r>
        <w:rPr>
          <w:rStyle w:val="Fontszveg"/>
        </w:rPr>
        <w:t>Az MNB támogatja a pénzügyi innovációkat, ugyanakkor az új értékesítési csatornák, termékek, szereplők megismerése révén időben azonosítja az esetleges pénzügyi stabilitási, prudenciális és fogyasztóvédelmi kockázatokat, és azokra hatékonyan reagál. Mindez szükségessé teszi a felügyeleti eszköztár megújítását is, amelyben a jövőben az AI szintén szerepet játszhat.</w:t>
      </w:r>
    </w:p>
    <w:p>
      <w:pPr>
        <w:pStyle w:val="Szveg"/>
        <w:rPr/>
      </w:pPr>
      <w:r>
        <w:rPr>
          <w:rStyle w:val="Fontszveg"/>
        </w:rPr>
        <w:t>Szükséges a szabályozás</w:t>
      </w:r>
    </w:p>
    <w:p>
      <w:pPr>
        <w:pStyle w:val="Szveg"/>
        <w:rPr/>
      </w:pPr>
      <w:r>
        <w:rPr>
          <w:rStyle w:val="Fontszveg"/>
        </w:rPr>
        <w:t>A mesterséges intelligencia az élet szinte minden területére hatással lesz. Innovatív jellege és a vele kapcsolatban felmerülő speciális kihívások szükségessé teszik egy erős és kiegyensúlyozott pénzügyi szabályozási keret kialakítását, s az ezen alapuló, a technológia fejlesztésére és használatára vonatkozó etikai iránymutatások kidolgozását is.</w:t>
      </w:r>
    </w:p>
    <w:p>
      <w:pPr>
        <w:pStyle w:val="Szveg"/>
        <w:rPr/>
      </w:pPr>
      <w:r>
        <w:rPr>
          <w:rStyle w:val="Fontszveg"/>
        </w:rPr>
        <w:t>Mivel a technológia gyorsan változik, és ezzel együtt a felmerülő kockázatok köre is mind nagyobb, a szabályozásnak és a pénzügyi felügyelésnek gyorsan kell reagálnia. Miután a felmerülő problémák kezelése jellemzően túlmutat egy-egy ország határain, ezért európai uniós szintű vagy globális válaszokra, szabályozói irányokra van szükség.</w:t>
      </w:r>
    </w:p>
    <w:p>
      <w:pPr>
        <w:pStyle w:val="Szveg"/>
        <w:rPr/>
      </w:pPr>
      <w:r>
        <w:rPr>
          <w:rStyle w:val="Fontszveg"/>
        </w:rPr>
        <w:t>A szerzők a Magyar Nemzeti Bank munkatársai, a tanulmány teljes terjedelemben a VG Online-on olvasható.</w:t>
      </w:r>
    </w:p>
    <w:p>
      <w:pPr>
        <w:pStyle w:val="Szveg"/>
        <w:rPr/>
      </w:pPr>
      <w:r>
        <w:rPr>
          <w:rStyle w:val="Fontszveg"/>
        </w:rPr>
        <w:t>GRAFIKON</w:t>
      </w:r>
    </w:p>
    <w:p>
      <w:pPr>
        <w:pStyle w:val="Szveg"/>
        <w:rPr/>
      </w:pPr>
      <w:r>
        <w:rPr>
          <w:rStyle w:val="Fontszveg"/>
        </w:rPr>
        <w:t>MELY TECHNOLÓGIÁK LESZNEK A LEGNAGYOBB HATÁSSAL A PÉNZÜGYI SZOLGÁLTATÁSOKRA</w:t>
      </w:r>
    </w:p>
    <w:p>
      <w:pPr>
        <w:pStyle w:val="Szveg"/>
        <w:rPr/>
      </w:pPr>
      <w:r>
        <w:rPr>
          <w:rStyle w:val="Fontszveg"/>
        </w:rPr>
        <w:t>Forrás: PwC, MNB, VG-grafika</w:t>
      </w:r>
    </w:p>
    <w:p>
      <w:pPr>
        <w:pStyle w:val="Szveg"/>
        <w:rPr/>
      </w:pPr>
      <w:r>
        <w:rPr>
          <w:rStyle w:val="Fontszveg"/>
        </w:rPr>
        <w:t>A hagyományos pénzügyi intézményeknél is egyre több fejlesztés zajlik, hátrányuk akár már rövid távon kiegyenlítődhet, sőt sikeres fejlesztéseikkel a fintecheket is megelőzhetik</w:t>
      </w:r>
    </w:p>
    <w:p>
      <w:pPr>
        <w:pStyle w:val="Szveg"/>
        <w:rPr/>
      </w:pPr>
      <w:r>
        <w:rPr>
          <w:rStyle w:val="Fontszveg"/>
        </w:rPr>
        <w:t>Az oldal támogatója a Magyar Nemzeti Bank</w:t>
      </w:r>
    </w:p>
    <w:p>
      <w:pPr>
        <w:pStyle w:val="Szveg"/>
        <w:rPr/>
      </w:pPr>
      <w:r>
        <w:rPr>
          <w:rStyle w:val="Fontszveg"/>
        </w:rPr>
        <w:t>SZIKORA ANDREA, NAGY BENJÁMIN</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Világgazdaság, 2020. május 07., csütörtök, 15. oldal)</w:t>
      </w:r>
    </w:p>
    <w:p>
      <w:pPr>
        <w:pStyle w:val="Szveg"/>
        <w:rPr/>
      </w:pPr>
      <w:r>
        <w:rPr/>
      </w:r>
      <w:bookmarkStart w:id="485" w:name="d_h_75fd7b832c47d49d1cbb4c0452ae461c"/>
      <w:bookmarkStart w:id="486" w:name="d_h_75fd7b832c47d49d1cbb4c0452ae461c"/>
      <w:bookmarkEnd w:id="486"/>
    </w:p>
    <w:p>
      <w:pPr>
        <w:pStyle w:val="Szveg"/>
        <w:rPr/>
      </w:pPr>
      <w:r>
        <w:rPr/>
      </w:r>
    </w:p>
    <w:p>
      <w:pPr>
        <w:pStyle w:val="Szveg"/>
        <w:rPr/>
      </w:pPr>
      <w:r>
        <w:rPr/>
      </w:r>
    </w:p>
    <w:p>
      <w:pPr>
        <w:pStyle w:val="Fcm"/>
        <w:rPr/>
      </w:pPr>
      <w:bookmarkStart w:id="487" w:name="a_h_a894741b31b72b2e3ac29c37314d5212"/>
      <w:bookmarkEnd w:id="487"/>
      <w:r>
        <w:rPr>
          <w:rStyle w:val="Fontfcm"/>
        </w:rPr>
        <w:t>Halasszuk a törlesztést</w:t>
      </w:r>
    </w:p>
    <w:p>
      <w:pPr>
        <w:pStyle w:val="Szveg"/>
        <w:rPr/>
      </w:pPr>
      <w:r>
        <w:rPr/>
      </w:r>
    </w:p>
    <w:p>
      <w:pPr>
        <w:pStyle w:val="Szveg"/>
        <w:rPr/>
      </w:pPr>
      <w:r>
        <w:rPr>
          <w:rStyle w:val="Fontszveg"/>
        </w:rPr>
        <w:t>Szakértők szerint megéri a moratórium a babavárósoknak</w:t>
      </w:r>
    </w:p>
    <w:p>
      <w:pPr>
        <w:pStyle w:val="Szveg"/>
        <w:rPr/>
      </w:pPr>
      <w:r>
        <w:rPr>
          <w:rStyle w:val="Fontszveg"/>
        </w:rPr>
        <w:t>KÖRKÉP Megéri a banki fizetési moratóriumot választani mindazoknak, akik március 18. előtt kötöttek babaváró kölcsönszerződést. Erre hívja fel a figyelmet a Magyar Nemzeti Bank (MNB) friss tanulmánya.</w:t>
      </w:r>
    </w:p>
    <w:p>
      <w:pPr>
        <w:pStyle w:val="Szveg"/>
        <w:rPr/>
      </w:pPr>
      <w:r>
        <w:rPr>
          <w:rStyle w:val="Fontszveg"/>
        </w:rPr>
        <w:t>A babavárósok az első öt évben nem fizetnek kamatot, így a fizetési stop alatt ilyen tartozásuk nem halmozódik fel, ha pedig megszületik a második és a harmadik gyerek is a családban, akkor a felfüggesztés miatt nagyobb tőkeösszeget engednek el nekik, írja elemzésében dr. Tóth Szandra, az MNB főosztályvezetője és Szakács János vezető fogyasztóvédelmi szakértő.</w:t>
      </w:r>
    </w:p>
    <w:p>
      <w:pPr>
        <w:pStyle w:val="Szveg"/>
        <w:rPr/>
      </w:pPr>
      <w:r>
        <w:rPr>
          <w:rStyle w:val="Fontszveg"/>
        </w:rPr>
        <w:t>Mint ismert, a koronavírus-járvány negatív hatásainak enyhítésére a kormány az év végig fizetési halasztást biztosít a banki adósoknak, amivel az MNB szakértői szerint számos esetben megéri élni, mert előnyösebb helyzetbe kerülhetünk. Érvényes ez a babaváró hitelekre is.</w:t>
      </w:r>
    </w:p>
    <w:p>
      <w:pPr>
        <w:pStyle w:val="Szveg"/>
        <w:rPr/>
      </w:pPr>
      <w:r>
        <w:rPr>
          <w:rStyle w:val="Fontszveg"/>
        </w:rPr>
        <w:t>A jegybank elemzése úgy fogalmaz, ez egy speciális személyikölcsön-konstrukció, amelynél az adósok az első öt évben nem fizetnek ügyleti kamatot. Ez most minden babavárósnál így van, hiszen tavaly július óta létezik ez a termék, tehát valamennyi szerződött család még bőven ezen időszakon belül van.</w:t>
      </w:r>
    </w:p>
    <w:p>
      <w:pPr>
        <w:pStyle w:val="Szveg"/>
        <w:rPr/>
      </w:pPr>
      <w:r>
        <w:rPr>
          <w:rStyle w:val="Fontszveg"/>
        </w:rPr>
        <w:t>Jelenleg az adósok által fizetett törlesztőrészlet csak a tőkerészt és a félszázalékos kezességvállalási díjat tartalmazza. Ebből adódóan - a mentesség miatt - a babaváró kölcsönöknél a kamattartozás növekedésével nem kell számolnia az adósoknak a moratórium idején, amihez az kell, hogy ez idő alatt is megfeleljenek az előírt feltételeknek, például ne váljanak el.</w:t>
      </w:r>
    </w:p>
    <w:p>
      <w:pPr>
        <w:pStyle w:val="Szveg"/>
        <w:rPr/>
      </w:pPr>
      <w:r>
        <w:rPr>
          <w:rStyle w:val="Fontszveg"/>
        </w:rPr>
        <w:t>Az is előny, hogy a halasztás idején a kezességvállalási díjat sem kell fizetniük a fiataloknak. Bár később, a futamidő-hosszabbításkor már felmerül ez a költség, de azt majd csak a fennmaradó, jóval alacsonyabb tartozás arányában számítják fel, tár fel még egy fontos részletet dr. Tóth Szandra és Szakács János.</w:t>
      </w:r>
    </w:p>
    <w:p>
      <w:pPr>
        <w:pStyle w:val="Szveg"/>
        <w:rPr/>
      </w:pPr>
      <w:r>
        <w:rPr>
          <w:rStyle w:val="Fontszveg"/>
        </w:rPr>
        <w:t>- Ha az adós él a halasztás lehetőségével - akár annak ellenére is, hogy előreláthatólag képes lenne a törlesztésre -, akkor a meg nem fizetett részletek összegét megtakaríthatja, vagy a jelenlegi helyzetben felmerülő kiadásokra, esetleg később akár a babaváró kölcsön előtörlesztésére is fordíthatja - adnak tanácsot a szerzők, hozzátéve, ebben a konstrukcióban az előtörlesztés díjmentes. - A babaváró hitel speciális sajátosságai miatt tehát az adósok még kedvezőbb helyzetbe kerülhetnek a fizetési haladékkal. Amennyiben pedig a kölcsön szempontjából második vagy harmadik gyermek vállalását tervezik, és még nem éltek az első gyermek születéséhez kapcsolódó szüneteltetés lehetőségével, akkor még inkább megfontolandó a moratórium számukra.</w:t>
      </w:r>
    </w:p>
    <w:p>
      <w:pPr>
        <w:pStyle w:val="Szveg"/>
        <w:rPr/>
      </w:pPr>
      <w:r>
        <w:rPr>
          <w:rStyle w:val="Fontszveg"/>
        </w:rPr>
        <w:t>A gyermekvállalási támogatást ugyanis a fennálló tartozás százalékában határozzák meg, márpedig a fizetési halasztás esetén a tőkerész nem csökken, így magasabb mértékű dotációt vehet igénybe az adós, teszik hozzá.</w:t>
      </w:r>
    </w:p>
    <w:p>
      <w:pPr>
        <w:pStyle w:val="Szveg"/>
        <w:rPr/>
      </w:pPr>
      <w:r>
        <w:rPr>
          <w:rStyle w:val="Fontszveg"/>
        </w:rPr>
        <w:t>A szakemberek arra is felhívják a figyelmet, hogy jelentős különbség van a fizetési moratórium és a babaváró konstrukció adta halasztási lehetőség között. A koronavírussal kapcsolatos gazdasági intézkedések részeként hozott könnyítés 2020. december 31-ig, míg a gyermek születése kapcsán kérhető szüneteltetés 3 éves időtartamra szól.</w:t>
      </w:r>
    </w:p>
    <w:p>
      <w:pPr>
        <w:pStyle w:val="Szveg"/>
        <w:rPr/>
      </w:pPr>
      <w:r>
        <w:rPr>
          <w:rStyle w:val="Fontszveg"/>
        </w:rPr>
        <w:t>Fontos tudnivaló az is, hogy a járványhelyzet miatt az MNB körlevelében szólította fel a bankokat az elektronikus ügyintézés biztosítására a babaváró kölcsönnel kapcsolatban, amivel szintén érdemes élni.</w:t>
      </w:r>
    </w:p>
    <w:p>
      <w:pPr>
        <w:pStyle w:val="Szveg"/>
        <w:rPr/>
      </w:pPr>
      <w:r>
        <w:rPr>
          <w:rStyle w:val="Fontszveg"/>
        </w:rPr>
        <w:t>Áldott állapot. A várakozás napjaiban érdemes megfontolni a fizetési halasztást a babaváró kölcsönnel rendelkező fiataloknak</w:t>
      </w:r>
    </w:p>
    <w:p>
      <w:pPr>
        <w:pStyle w:val="Szveg"/>
        <w:rPr/>
      </w:pPr>
      <w:r>
        <w:rPr>
          <w:rStyle w:val="Fontszveg"/>
        </w:rPr>
        <w:t>PÉTER B. ÁRPÁD arpad.peter@zalaihirlap.hu</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Zalai Hírlap, 2020. május 07., csütörtök, 11. oldal)</w:t>
      </w:r>
    </w:p>
    <w:p>
      <w:pPr>
        <w:pStyle w:val="Szveg"/>
        <w:rPr/>
      </w:pPr>
      <w:r>
        <w:rPr/>
      </w:r>
    </w:p>
    <w:p>
      <w:pPr>
        <w:pStyle w:val="Szveg"/>
        <w:rPr/>
      </w:pPr>
      <w:r>
        <w:rPr/>
      </w:r>
    </w:p>
    <w:p>
      <w:pPr>
        <w:pStyle w:val="Szveg"/>
        <w:rPr/>
      </w:pPr>
      <w:r>
        <w:rPr/>
      </w:r>
    </w:p>
    <w:p>
      <w:pPr>
        <w:pStyle w:val="Fcm"/>
        <w:rPr/>
      </w:pPr>
      <w:bookmarkStart w:id="488" w:name="a_h_57f0de4f390ed126150b25479c8680e4"/>
      <w:bookmarkEnd w:id="488"/>
      <w:r>
        <w:rPr>
          <w:rStyle w:val="Fontfcm"/>
        </w:rPr>
        <w:t>Kérdések-válaszok a törlesztési moratóriumról: élesedett az MNB iránymutatása</w:t>
      </w:r>
    </w:p>
    <w:p>
      <w:pPr>
        <w:pStyle w:val="Szveg"/>
        <w:rPr/>
      </w:pPr>
      <w:r>
        <w:rPr/>
      </w:r>
    </w:p>
    <w:p>
      <w:pPr>
        <w:pStyle w:val="Szveg"/>
        <w:rPr/>
      </w:pPr>
      <w:r>
        <w:rPr>
          <w:rStyle w:val="Fontszveg"/>
        </w:rPr>
        <w:t>Ezt mind-mind érdemes tudni...</w:t>
      </w:r>
    </w:p>
    <w:p>
      <w:pPr>
        <w:pStyle w:val="Szveg"/>
        <w:rPr/>
      </w:pPr>
      <w:r>
        <w:rPr>
          <w:rStyle w:val="Fontszveg"/>
        </w:rPr>
        <w:t>Az MNB folyamatos tájékoztatással, vezetői körlevelekkel és - szükség esetén - szakmai konzultációkkal segíti a pénzügyi intézményeket, illetve az ügyfeleket is a törlesztési moratórium és a járványhelyzet kapcsán megváltozott egyéb szabályozási előírások alkalmazása kapcsán. Ezt szolgálja a piaci szereplők számára a jegybank honlapján megjelentetett új felügyeleti kérdések és válaszok gyűjteménye is. A Magyar Nemzeti Bank (MNB) az elmúlt hetekben nem csak felügyelési elvárásokat fogalmazott meg a pénzügyi piacok felé, de - a piac szereplőkkel, érdekképviseleteikkel való egyeztetések nyomán - folyamatos segítséget nyújtott és nyújt a fizetési moratórium, illetve a járványhelyzet kapcsán megváltozott egyéb szabályozási előírások betartása érdekében. Ennek érdekében tette közzé a jegybank a napokban - elsősorban a hitelintézetek, pénzügyi vállalkozások, illetve valamennyi egyéb érdeklődő számára - a veszélyhelyzet kapcsán született kormányrendeletek, felügyelési elvárások megértését, megfelelő napi alkalmazását támogató új (hetente frissülő) Kérdések és válaszok gyűjteményét. Ez egyebek közt kitér a törlesztési moratórium kapcsán a folyószámla-hitelkeretek, a hitelkártyák, lakás-takarékpénztári termékek, az állami kamattámogatás, a pénzügyi lízing, a kézizálogkölcsönök, a pénzügyi vállalkozásokra vonatkozó egyes speciális kérdések, a követeléskezelés témáira éppúgy, mint a teljes hiteldíj-mutató (THM) maximum megfelelő alkalmazására. Külön szakasz foglalkozik a piaci szereplők panaszkezelése és ügyfelekkel kapcsolatos ügyintézése kapcsán alkalmazandó magatartásra. Az MNB ezek mellett egyebek közt elvárja azt is, hogy a pénzügyi intézmények a törlesztési moratórium témájában az ügyfeleiknek kiküldendő írásos tájékoztatók szövegét előzetesen mutassák be a jegybank fogyasztóvédelmi felügyelői részére. Az MNB irányt mutatott abban is, hogy az érintett pénzügyi intézmények milyen adatokat kérjenek be ügyfeleiktől abban az esetben, ha azok nem kívánják igénybe venni a törlesztési moratóriumot. Jegybanki elvárás az is, hogy a piaci szereplők pontosan tájékoztassák ügyfeleiket, hogy e szándékukat mely kommunikációs csatornákon jelezhetik az adott bank, pénzügyi vállalkozás felé. Az elmúlt időszakban az MNB vezetői körlevélben fejtette ki álláspontját többek között a fizetési moratórium időszakát megelőzően késedelmessé vált lakossági ügyfelek Központi Hitelinformációs Rendszer (KHR) törvény szerinti kezelésére vonatkozóan. Az MNB emellett honlapján nemrég külön önálló aloldalt is létrehozott a koronavírus nyomán megtett gazdasági-pénzügyi válaszlépések bemutatására. Mint emlékezetes, a jegybank az elmúlt hetekben vezetői körlevelekben, s szakmai konzultációk keretében is megfogalmazta felügyelési elvárásait a pénzügyi, biztosítási, tőkepiaci és pénztári piac szereplői számára. Az MNB ezekben leszögezte, hogy a mostani veszélyhelyzetben is elvárja a pénzügyi piacok valamennyi szereplőjétől, hogy - a szükséges biztonsági intézkedések betartásával - mindig megfelelő minőségben szolgálják ki az ügyfeleiket. A pénzügyi stabilitás, a piacokba vetett bizalom egyik záloga, hogy a különböző szektorok a járvány időszakában is folyamatosan működjenek, kiszolgálva ügyfeleiket. A pénzügyi szereplők a veszélyhelyzet kihirdetése után röviddel részletes felügyeleti útmutatásokat kaptak az általuk megteendő kockázatmérséklő intézkedésekről, egyes esetekben az - anticiklikus szemléletű - tőkekönnyítésekről, felmentésekről, könnyítésekről, más vonatkozásokban viszont szigorításokról (pl. osztalékfizetés tilalma) is. Címlapkép: Getty Images -</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penzcentrum.hu, 2020. május 07., csütörtök)</w:t>
      </w:r>
    </w:p>
    <w:p>
      <w:pPr>
        <w:pStyle w:val="Szveg"/>
        <w:rPr/>
      </w:pPr>
      <w:r>
        <w:rPr/>
      </w:r>
      <w:bookmarkStart w:id="489" w:name="d_h_57f0de4f390ed126150b25479c8680e4"/>
      <w:bookmarkStart w:id="490" w:name="d_h_57f0de4f390ed126150b25479c8680e4"/>
      <w:bookmarkEnd w:id="490"/>
    </w:p>
    <w:p>
      <w:pPr>
        <w:pStyle w:val="Szveg"/>
        <w:rPr/>
      </w:pPr>
      <w:r>
        <w:rPr/>
      </w:r>
    </w:p>
    <w:p>
      <w:pPr>
        <w:pStyle w:val="Szveg"/>
        <w:rPr/>
      </w:pPr>
      <w:r>
        <w:rPr/>
      </w:r>
    </w:p>
    <w:p>
      <w:pPr>
        <w:pStyle w:val="Fcm"/>
        <w:rPr/>
      </w:pPr>
      <w:bookmarkStart w:id="491" w:name="a_h_a32abd052254fd0b3041475e05def547"/>
      <w:bookmarkEnd w:id="491"/>
      <w:r>
        <w:rPr>
          <w:rStyle w:val="Fontfcm"/>
        </w:rPr>
        <w:t>Fontos változás a magyar bankokban: vége van az oldschool bankolásnak</w:t>
      </w:r>
    </w:p>
    <w:p>
      <w:pPr>
        <w:pStyle w:val="Szveg"/>
        <w:rPr/>
      </w:pPr>
      <w:r>
        <w:rPr/>
      </w:r>
    </w:p>
    <w:p>
      <w:pPr>
        <w:pStyle w:val="Szveg"/>
        <w:rPr/>
      </w:pPr>
      <w:r>
        <w:rPr>
          <w:rStyle w:val="Fontszveg"/>
        </w:rPr>
        <w:t>Felgyorsultak a digitális fejlesztések a pénzügyi szektorban a koronavírus hatására a pénzintézetek informatikáért felelős vezetői szerint, akik a Portfolió első online pénzügyi és vállalati IT konferenciáján szerdán a további innovációhoz szükséges jogszabályváltozásokat sürgettek.</w:t>
      </w:r>
    </w:p>
    <w:p>
      <w:pPr>
        <w:pStyle w:val="Szveg"/>
        <w:rPr/>
      </w:pPr>
      <w:r>
        <w:rPr>
          <w:rStyle w:val="Fontszveg"/>
        </w:rPr>
        <w:t>A Financial and Corporate IT: Koronavírus a pénzintézeteknél című online konferencia panelbeszélgetésén a CIB Bank, az Erste Bank, a Gránit Bank, az OTP Bank, valamint az Uniqa Biztosító vezetői hangsúlyozták: nem állnak le az informatikai fejlesztésekkel, azt stratégiai iránynak tekintik, és újabb projekteket is terveznek.</w:t>
      </w:r>
    </w:p>
    <w:p>
      <w:pPr>
        <w:pStyle w:val="Szveg"/>
        <w:rPr/>
      </w:pPr>
      <w:r>
        <w:rPr>
          <w:rStyle w:val="Fontszveg"/>
        </w:rPr>
        <w:t>Hegedüs Éva, a Gránit Bank elnök-vezérigazgatója rámutatott arra, hogy jelenleg a teljes pénzügyi szektorban trendforduló van a digitalizációban. A vírustól való félelem ráirányítja a figyelmet az egyszerű, hatékony digitális banki megoldásokra. A jogszabályok "oldschool" természete bizonyos területeken gátat szab a fejlesztéseknek, a teljes pénzügyi szektor feladata a jogalkotók meggyőzése a szükséges jogszabályok megváltoztatásáról - húzta alá.</w:t>
      </w:r>
    </w:p>
    <w:p>
      <w:pPr>
        <w:pStyle w:val="Szveg"/>
        <w:rPr/>
      </w:pPr>
      <w:r>
        <w:rPr>
          <w:rStyle w:val="Fontszveg"/>
        </w:rPr>
        <w:t>Példaként említette erre, hogy a fogyasztóról szóló törvény a jelzáloghitelek esetében nem engedélyez digitális csatornát a szerződéskötéshez, ezt felül kell bírálni. A banknál az nhp hajrá bevezetése óta lehet online hitelkérelmet benyújtani, és a szükséges dokumentumokat is be lehet küldeni online. A banküzem személyes üzem, ezt meg lehet valósítani biztonságos, zárt rendszerű videocsatornán is - húzta alá. Közlése szerint a Gránit Bank adózás előtti eredményének közel 40 százalékát IT-fejlesztésekre fordították tavaly, ezt idén is folytatják, ez a bank üzleti modelljének a kulcsa.</w:t>
      </w:r>
    </w:p>
    <w:p>
      <w:pPr>
        <w:pStyle w:val="Szveg"/>
        <w:rPr/>
      </w:pPr>
      <w:r>
        <w:rPr>
          <w:rStyle w:val="Fontszveg"/>
        </w:rPr>
        <w:t>Csányi Péter, az OTP Bank ügyvezető igazgatója szerint nemcsak bankszakmai, hanem nemzetgazdasági érdek, hogy jogszabályváltozások valósuljanak meg a fogyasztóvédelmi szempontokat is figyelembe véve a digitális csatornákon. Ezekkel egyszerűbb, hatékonyabb folyamatokat lehet kialakítani, aminek gazdaságfehérítő hatása is van - tette hozzá. Kiemelte: régóta nem arról beszélgetnek, hogy leálljanak a fejlesztések, inkább a folyamatban lévő projekteket gyorsítják, a válság is mutatja ennek a fontosságát. A vállalati szegmens digitális kiszolgálása előtérbe kerül, ahol az adminisztráció egyszerűsítését célozzák - jelezte. Reményét fejezte ki, hogy a vállalati oldalon is lesz tartós igénynövekedés a digitális banki szolgáltatások iránt.</w:t>
      </w:r>
    </w:p>
    <w:p>
      <w:pPr>
        <w:pStyle w:val="Szveg"/>
        <w:rPr/>
      </w:pPr>
      <w:r>
        <w:rPr>
          <w:rStyle w:val="Fontszveg"/>
        </w:rPr>
        <w:t>Bruzsa Géza, a CIB Bank lakossági üzletfejlesztési vezetője úgy fogalmazott: irányváltás nincs a fejlesztésekben, de van sebességváltás és gyorsulás. Hozzátette: korábban elképzelhetetlen volt jelzáloghitelek esetében bármilyen digitális csatorna igénybevétele, jelenleg emellett számos folyamat fiókmentessé és érintésmentessé tételén dolgoznak. Az ügyfelek videoazonosítását követően hangaláírással hitelesíthetik a dokumentumokat a piaci termékeik esetében. Ez az államilag támogatott termékeknél még nem lehetséges a jogszabályi környezet miatt. Sajnálatosnak nevezte azt is, hogy a földhivatalok csak papír alapon fogadják el a jelzálogjog bejegyzéséhez a szerződéseket.</w:t>
      </w:r>
    </w:p>
    <w:p>
      <w:pPr>
        <w:pStyle w:val="Szveg"/>
        <w:rPr/>
      </w:pPr>
      <w:r>
        <w:rPr>
          <w:rStyle w:val="Fontszveg"/>
        </w:rPr>
        <w:t>Bek-Balla László, az Erste Bank Digitális Csatornák és Contact Center vezetője arról számolt be, hogy a banknál újabb projektek indultak, az elmúlt három hétben két új fejlesztést kezdek. Az egyik a fiókhálózati digitalizációt érinti, a másik tablet alapú értékesítés támogatását célozza. Fel sem merült a digitalizációs projektek halogatása - tette hozzá.</w:t>
      </w:r>
    </w:p>
    <w:p>
      <w:pPr>
        <w:pStyle w:val="Szveg"/>
        <w:rPr/>
      </w:pPr>
      <w:r>
        <w:rPr>
          <w:rStyle w:val="Fontszveg"/>
        </w:rPr>
        <w:t>A robotizáció bizonyított a járvány idején: az Erste call centere a 3-4 szeres leterheltség ellenére helyt állt, a robot által lebonyolított beszélgetések aránya 98 százalék, mindössze a hívások 1-2 százaléka igényelt emberi beavatkozást az elmúlt hetekben - mondta. Hasonló tapasztalatról számolt be Csányi Péter is, aki elmondta: az OTP-nél robotot használnak a moratóriumból kilépők nyilatkozatainak kezelésére. Ezt a húsvéti hosszú hétvége alatt sikerült kifejleszteni, és több tízezer nyilatkozatot kezelt - tette hozzá.</w:t>
      </w:r>
    </w:p>
    <w:p>
      <w:pPr>
        <w:pStyle w:val="Szveg"/>
        <w:rPr/>
      </w:pPr>
      <w:r>
        <w:rPr>
          <w:rStyle w:val="Fontszveg"/>
        </w:rPr>
        <w:t>Kurtisz Krisztián, az Uniqa Biztosító vezérigazgatója trendfordulónak nevezte a videós kárrendezést, amit már korábban bevezettek, de a járványt megelőzően a kárbejelentések alig 5 százaléka zajlott videón, miközben mostanra az esetek túlnyomó részében ezt használják az ügyfeleik. A járvány idejére a teljes call centerüket és adminisztrációt hazaküldték - jegyezte meg a vezérigazgató.</w:t>
      </w:r>
    </w:p>
    <w:p>
      <w:pPr>
        <w:pStyle w:val="Szveg"/>
        <w:rPr/>
      </w:pPr>
      <w:r>
        <w:rPr>
          <w:rStyle w:val="Fontszveg"/>
        </w:rPr>
        <w:t>(Forrás: penzcentrum.hu) - info@esemenymenedzser.hu (Eseményfigyelő)</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esemenymenedzser.hu, 2020. május 07., csütörtök)</w:t>
      </w:r>
    </w:p>
    <w:p>
      <w:pPr>
        <w:pStyle w:val="Szveg"/>
        <w:rPr/>
      </w:pPr>
      <w:r>
        <w:rPr/>
      </w:r>
      <w:bookmarkStart w:id="492" w:name="d_h_22db4305d9862f732ed6ef99165336ba"/>
      <w:bookmarkStart w:id="493" w:name="d_h_1a17ce1ff138e122e39f9cf847982134"/>
      <w:bookmarkStart w:id="494" w:name="d_h_fbf8bf5d51c67e65ca91bfde59cf33cd"/>
      <w:bookmarkStart w:id="495" w:name="d_h_a32abd052254fd0b3041475e05def547"/>
      <w:bookmarkStart w:id="496" w:name="d_h_22db4305d9862f732ed6ef99165336ba"/>
      <w:bookmarkStart w:id="497" w:name="d_h_1a17ce1ff138e122e39f9cf847982134"/>
      <w:bookmarkStart w:id="498" w:name="d_h_fbf8bf5d51c67e65ca91bfde59cf33cd"/>
      <w:bookmarkStart w:id="499" w:name="d_h_a32abd052254fd0b3041475e05def547"/>
      <w:bookmarkEnd w:id="496"/>
      <w:bookmarkEnd w:id="497"/>
      <w:bookmarkEnd w:id="498"/>
      <w:bookmarkEnd w:id="499"/>
    </w:p>
    <w:p>
      <w:pPr>
        <w:pStyle w:val="Szveg"/>
        <w:rPr/>
      </w:pPr>
      <w:r>
        <w:rPr/>
      </w:r>
    </w:p>
    <w:p>
      <w:pPr>
        <w:pStyle w:val="Szveg"/>
        <w:rPr/>
      </w:pPr>
      <w:r>
        <w:rPr/>
      </w:r>
    </w:p>
    <w:p>
      <w:pPr>
        <w:pStyle w:val="Fcm"/>
        <w:rPr/>
      </w:pPr>
      <w:bookmarkStart w:id="500" w:name="a_h_63690218e03b7135271aef7d40116575"/>
      <w:bookmarkEnd w:id="500"/>
      <w:r>
        <w:rPr>
          <w:rStyle w:val="Fontfcm"/>
        </w:rPr>
        <w:t>Az Alza szerint kereskedelmi gyakorlata a fogyasztók érdekeit szolgálja</w:t>
      </w:r>
    </w:p>
    <w:p>
      <w:pPr>
        <w:pStyle w:val="Szveg"/>
        <w:rPr/>
      </w:pPr>
      <w:r>
        <w:rPr/>
      </w:r>
    </w:p>
    <w:p>
      <w:pPr>
        <w:pStyle w:val="Szveg"/>
        <w:rPr/>
      </w:pPr>
      <w:r>
        <w:rPr>
          <w:rStyle w:val="Fontszveg"/>
        </w:rPr>
        <w:t>A GVH szerint az Alza 2015 szeptembere óta olyan tájékoztatásokat tesz közzé a www.alza.hu weboldalon népszerűsített egyes termékeknél, amelyek alkalmasak arra, hogy sürgessék a fogyasztó döntését az adott termék megvásárlására.</w:t>
      </w:r>
    </w:p>
    <w:p>
      <w:pPr>
        <w:pStyle w:val="Szveg"/>
        <w:rPr/>
      </w:pPr>
      <w:r>
        <w:rPr>
          <w:rStyle w:val="Fontszveg"/>
        </w:rPr>
        <w:t>Az Alza együttműködik a Gazdasági Versenyhivatallal (GVH) az Alza.hu Kft. és az Alza.cz a.s. ellen indított versenyfelügyeleti eljárásban, a vállalkozáscsoport célja, hogy bebizonyosodjon, kereskedelmi gyakorlata minden tekintetben a fogyasztók érdekeit szolgálta - közölte az Alza szerdán az MTI-vel, arra reagálva, hogy a GVH kedden bejelentette: úgy véli, hogy a vállalkozások agresszív értékesítési módszert alkalmaznak, amellyel megsérthették a fogyasztókkal szembeni tisztességtelen kereskedelmi gyakorlat tilalmát. Az Alza közleménye szerint a vállalkozáscsoport kereskedelmi tevékenységének központi eleme a tisztességes, a fogyasztói érdekeket szem előtt tartó üzletpolitika, éppen ezért kiemelten fontosnak tartja az irányadó magyar és európai uniós versenyjogi és fogyasztóvédelmi szabályok betartását. Azzal érveltek, hogy az Alza mindig olyan az irányadó jogi rendelkezésekkel összhangban álló, pontos tájékoztatást nyújt ügyfeleinek, amellyel segíti vásárlási döntéseiket. Példaként említették, hogy a vállalatcsoport vásárlói azonnal látják a termékeknél, vajon hány darab érhető el azonnal a raktárkészletből, illetve mekkora a fogyasztók érdeklődése. Ez az opció minden fogyasztó számára elérhető az összes országban, ahol az Alza üzemel. A GVH keddi közleménye szerint az Alza 2015 szeptembere óta olyan tájékoztatásokat tesz közzé a www.alza.hu weboldalon népszerűsített egyes termékeknél, amelyek alkalmasak arra, hogy sürgessék a fogyasztó döntését az adott termék megvásárlására. Ezek között említette a versenyhivatal például a "jelenleg X ügyfél érdeklődik a termék iránt" és az "utolsó X darab ezen az áron" típusú állításokat. A GVH szerint a www.alza.hu weboldalon alkalmazott kommunikációs gyakorlat valószínűsíthetően alkalmas olyan pszichés nyomásgyakorlásra, amely a döntési folyamat zavarásával jelentősen korlátozhatja a fogyasztó választási szabadságát, illetve lehetőségét a tájékozott döntés meghozatalára az érintett áruról. Így olyan döntésre késztetheti az érdeklődőt, amelyre egyébként nem szánta volna rá magát. A versenyhivatal ugyanakkor hangsúlyozta, hogy a versenyfelügyeleti eljárás megindítása nem jelenti annak kimondását, hogy a vállalkozás a feltételezett jogsértést elkövette. Az eljárás a tények tisztázására és ezen keresztül a feltételezett jogsértés bizonyítására irányul.</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gazdasag.ma.hu, 2020. május 07., csütörtök)</w:t>
      </w:r>
    </w:p>
    <w:p>
      <w:pPr>
        <w:pStyle w:val="Szveg"/>
        <w:rPr/>
      </w:pPr>
      <w:r>
        <w:rPr/>
      </w:r>
      <w:bookmarkStart w:id="501" w:name="d_h_63690218e03b7135271aef7d40116575"/>
      <w:bookmarkStart w:id="502" w:name="d_h_63690218e03b7135271aef7d40116575"/>
      <w:bookmarkEnd w:id="502"/>
    </w:p>
    <w:p>
      <w:pPr>
        <w:pStyle w:val="Szveg"/>
        <w:rPr/>
      </w:pPr>
      <w:r>
        <w:rPr/>
      </w:r>
    </w:p>
    <w:p>
      <w:pPr>
        <w:pStyle w:val="Szveg"/>
        <w:rPr/>
      </w:pPr>
      <w:r>
        <w:rPr/>
      </w:r>
    </w:p>
    <w:p>
      <w:pPr>
        <w:pStyle w:val="Szveg"/>
        <w:rPr/>
      </w:pPr>
      <w:r>
        <w:rPr/>
      </w:r>
    </w:p>
    <w:p>
      <w:pPr>
        <w:pStyle w:val="Fcm"/>
        <w:rPr/>
      </w:pPr>
      <w:bookmarkStart w:id="503" w:name="a_h_f1a692c31c33ac297addec4b28e79f4a"/>
      <w:bookmarkEnd w:id="503"/>
      <w:r>
        <w:rPr>
          <w:rStyle w:val="Fontfcm"/>
        </w:rPr>
        <w:t>Vizsgálja a versenyhivatal a hazai webáruház trükkjeit</w:t>
      </w:r>
    </w:p>
    <w:p>
      <w:pPr>
        <w:pStyle w:val="Szveg"/>
        <w:rPr/>
      </w:pPr>
      <w:r>
        <w:rPr/>
      </w:r>
    </w:p>
    <w:p>
      <w:pPr>
        <w:pStyle w:val="Szveg"/>
        <w:rPr/>
      </w:pPr>
      <w:r>
        <w:rPr>
          <w:rStyle w:val="Fontszveg"/>
        </w:rPr>
        <w:t>Versenyfelügyeleti eljárást indított a Gazdasági Versenyhivatal (GVH) az Alza.hu Kft.-vel és az Alza.cz a.s.-el szemben, mert úgy véli, hogy a vállalkozások agresszív értékesítési módszert alkalmaznak, amellyel megsérthették a fogyasztókkal szembeni tisztességtelen kereskedelmi gyakorlat tilalmát.</w:t>
      </w:r>
    </w:p>
    <w:p>
      <w:pPr>
        <w:pStyle w:val="Szveg"/>
        <w:rPr/>
      </w:pPr>
      <w:r>
        <w:rPr>
          <w:rStyle w:val="Fontszveg"/>
        </w:rPr>
        <w:t>Illusztráció: pixabay.com</w:t>
      </w:r>
    </w:p>
    <w:p>
      <w:pPr>
        <w:pStyle w:val="Szveg"/>
        <w:rPr/>
      </w:pPr>
      <w:r>
        <w:rPr>
          <w:rStyle w:val="Fontszveg"/>
        </w:rPr>
        <w:t>A GVH keddi közleménye szerint az Alza 2015 szeptembere óta olyan tájékoztatásokat tesz közzé a www.alza.hu weboldalon népszerűsített egyes termékeknél, amelyek alkalmasak arra, hogy a fogyasztó döntését sürgessék az adott termék megvásárlására. Ezek között említette a versenyhivatal például a "jelenleg X ügyfél érdeklődik a termék iránt" és az "utolsó X darab ezen az áron" típusú állításokat.</w:t>
      </w:r>
    </w:p>
    <w:p>
      <w:pPr>
        <w:pStyle w:val="Szveg"/>
        <w:rPr/>
      </w:pPr>
      <w:r>
        <w:rPr>
          <w:rStyle w:val="Fontszveg"/>
        </w:rPr>
        <w:t>A közlemény szerint a www.alza.hu weboldalon alkalmazott kommunikációs gyakorlat valószínűsíthetően alkalmas olyan pszichés nyomásgyakorlásra, amely a döntési folyamat zavarásával jelentősen korlátozhatja a fogyasztó választási szabadságát, illetve lehetőségét a tájékozott döntés meghozatalára az érintett áruról. Így olyan döntésre késztetheti az érdeklődőt, amelyre egyébként nem szánta volna rá magát.</w:t>
      </w:r>
    </w:p>
    <w:p>
      <w:pPr>
        <w:pStyle w:val="Szveg"/>
        <w:rPr/>
      </w:pPr>
      <w:r>
        <w:rPr>
          <w:rStyle w:val="Fontszveg"/>
        </w:rPr>
        <w:t>A versenyhivatal ugyanakkor hangsúlyozta, hogy a versenyfelügyeleti eljárás megindítása nem jelenti annak kimondását, hogy a vállalkozás a feltételezett jogsértést elkövette. Az eljárás a tények tisztázására és ezen keresztül a feltételezett jogsértés bizonyítására irányul.</w:t>
      </w:r>
    </w:p>
    <w:p>
      <w:pPr>
        <w:pStyle w:val="Szveg"/>
        <w:rPr/>
      </w:pPr>
      <w:r>
        <w:rPr>
          <w:rStyle w:val="Fontszveg"/>
        </w:rPr>
        <w:t>Az eljárás lefolytatására biztosított időtartam három hónap, amely indokolt esetben két alkalommal, egyenként legfeljebb két hónappal meghosszabbítható.</w:t>
      </w:r>
    </w:p>
    <w:p>
      <w:pPr>
        <w:pStyle w:val="Szveg"/>
        <w:rPr/>
      </w:pPr>
      <w:r>
        <w:rPr>
          <w:rStyle w:val="Fontszveg"/>
        </w:rPr>
        <w:t>Az Alza reakciója:</w:t>
      </w:r>
    </w:p>
    <w:p>
      <w:pPr>
        <w:pStyle w:val="Szveg"/>
        <w:rPr/>
      </w:pPr>
      <w:r>
        <w:rPr>
          <w:rStyle w:val="Fontszveg"/>
        </w:rPr>
        <w:t>Az Alza együttműködik a Gazdasági Versenyhivatallal (GVH) az Alza.hu Kft. és az Alza.cz a.s. ellen indított versenyfelügyeleti eljárásban, a vállalkozáscsoport célja, hogy bebizonyosodjon, kereskedelmi gyakorlata minden tekintetben a fogyasztók érdekeit szolgálta - közölte az Alza szerdán az MTI-vel, arra reagálva, hogy a GVH kedden bejelentette: úgy véli, hogy a vállalkozások agresszív értékesítési módszert alkalmaznak, amellyel megsérthették a fogyasztókkal szembeni tisztességtelen kereskedelmi gyakorlat tilalmát.</w:t>
      </w:r>
    </w:p>
    <w:p>
      <w:pPr>
        <w:pStyle w:val="Szveg"/>
        <w:rPr/>
      </w:pPr>
      <w:r>
        <w:rPr>
          <w:rStyle w:val="Fontszveg"/>
        </w:rPr>
        <w:t>Az Alza közleménye szerint a vállalkozáscsoport kereskedelmi tevékenységének központi eleme a tisztességes, a fogyasztói érdekeket szem előtt tartó üzletpolitika, éppen ezért kiemelten fontosnak tartja az irányadó magyar és európai uniós versenyjogi és fogyasztóvédelmi szabályok betartását.</w:t>
      </w:r>
    </w:p>
    <w:p>
      <w:pPr>
        <w:pStyle w:val="Szveg"/>
        <w:rPr/>
      </w:pPr>
      <w:r>
        <w:rPr>
          <w:rStyle w:val="Fontszveg"/>
        </w:rPr>
        <w:t>Azzal érveltek, hogy az Alza mindig olyan az irányadó jogi rendelkezésekkel összhangban álló, pontos tájékoztatást nyújt ügyfeleinek, amellyel segíti vásárlási döntéseiket. Példaként említették, hogy a vállalatcsoport vásárlói azonnal látják a termékeknél, vajon hány darab érhető el azonnal a raktárkészletből, illetve mekkora a fogyasztók érdeklődése. Ez az opció minden fogyasztó számára elérhető az összes országban, ahol az Alza üzemel.</w:t>
      </w:r>
    </w:p>
    <w:p>
      <w:pPr>
        <w:pStyle w:val="Szveg"/>
        <w:rPr/>
      </w:pPr>
      <w:r>
        <w:rPr>
          <w:rStyle w:val="Fontszveg"/>
        </w:rPr>
        <w:t>A GVH keddi közleménye szerint az Alza 2015 szeptembere óta olyan tájékoztatásokat tesz közzé a www.alza.hu weboldalon népszerűsített egyes termékeknél, amelyek alkalmasak arra, hogy sürgessék a fogyasztó döntését az adott termék megvásárlására. Ezek között említette a versenyhivatal például a "jelenleg X ügyfél érdeklődik a termék iránt" és az "utolsó X darab ezen az áron" típusú állításokat.</w:t>
      </w:r>
    </w:p>
    <w:p>
      <w:pPr>
        <w:pStyle w:val="Szveg"/>
        <w:rPr/>
      </w:pPr>
      <w:r>
        <w:rPr>
          <w:rStyle w:val="Fontszveg"/>
        </w:rPr>
        <w:t>A GVH szerint a www.alza.hu weboldalon alkalmazott kommunikációs gyakorlat valószínűsíthetően alkalmas olyan pszichés nyomásgyakorlásra, amely a döntési folyamat zavarásával jelentősen korlátozhatja a fogyasztó választási szabadságát, illetve lehetőségét a tájékozott döntés meghozatalára az érintett áruról. Így olyan döntésre késztetheti az érdeklődőt, amelyre egyébként nem szánta volna rá magát.</w:t>
      </w:r>
    </w:p>
    <w:p>
      <w:pPr>
        <w:pStyle w:val="Szveg"/>
        <w:rPr/>
      </w:pPr>
      <w:r>
        <w:rPr>
          <w:rStyle w:val="Fontszveg"/>
        </w:rPr>
        <w:t>A versenyhivatal ugyanakkor hangsúlyozta, hogy a versenyfelügyeleti eljárás megindítása nem jelenti annak kimondását, hogy a vállalkozás a feltételezett jogsértést elkövette. Az eljárás a tények tisztázására és ezen keresztül a feltételezett jogsértés bizonyítására irányul.</w:t>
      </w:r>
    </w:p>
    <w:p>
      <w:pPr>
        <w:pStyle w:val="Szveg"/>
        <w:rPr/>
      </w:pPr>
      <w:r>
        <w:rPr>
          <w:rStyle w:val="Fontszveg"/>
        </w:rPr>
        <w:t>Címkék: GVHGazdasági VersenyhivatalvásárlásfogyasztóvédelemwebáruházWEBSHOPkereskedelemGazdaság</w:t>
      </w:r>
    </w:p>
    <w:p>
      <w:pPr>
        <w:pStyle w:val="Szveg"/>
        <w:rPr/>
      </w:pPr>
      <w:r>
        <w:rPr>
          <w:rStyle w:val="Fontszveg"/>
        </w:rPr>
        <w:t>A GVH keddi közleménye szerint az Alza 2015 szeptembere óta olyan tájékoztatásokat tesz közzé a www.alza.hu weboldalon népszerűsített egyes termékeknél, amelyek alkalmasak arra, hogy a fogyasztó döntését sürgessék az adott termék megvásárlására. Ezek között említette a versenyhivatal például a "jelenleg X ügyfél érdeklődik a termék iránt" és az "utolsó X darab ezen az áron" típusú állításokat. A közlemény szerint a www.alza.hu weboldalon alkalmazott kommunikációs gyakorlat valószínűsíthetően alkalmas olyan pszichés nyomásgyakorlásra, amely a döntési folyamat zavarásával jelentősen korlátozhatja a fogyasztó választási szabadságát, illetve lehetőségét a tájékozott döntés meghozatalára az érintett áruról. Így olyan döntésre késztetheti az érdeklődőt, amelyre egyébként nem szánta volna rá magát. A versenyhivatal ugyanakkor hangsúlyozta, hogy a versenyfelügyeleti eljárás megindítása nem jelenti annak kimondását, hogy a vállalkozás a feltételezett jogsértést elkövette. Az eljárás a tények tisztázására és ezen keresztül a feltételezett jogsértés bizonyítására irányul. Az eljárás lefolytatására biztosított időtartam három hónap, amely indokolt esetben két alkalommal, egyenként legfeljebb két hónappal meghosszabbítható. Az Alza reakciója: Az Alza együttműködik a Gazdasági Versenyhivatallal (GVH) az Alza.hu Kft. és az Alza.cz a.s. ellen indított versenyfelügyeleti eljárásban, a vállalkozáscsoport célja, hogy bebizonyosodjon, kereskedelmi gyakorlata minden tekintetben a fogyasztók érdekeit szolgálta - közölte az Alza szerdán az MTI-vel, arra reagálva, hogy a GVH kedden bejelentette: úgy véli, hogy a vállalkozások agresszív értékesítési módszert alkalmaznak, amellyel megsérthették a fogyasztókkal szembeni tisztességtelen kereskedelmi gyakorlat tilalmát. Az Alza közleménye szerint a vállalkozáscsoport kereskedelmi tevékenységének központi eleme a tisztességes, a fogyasztói érdekeket szem előtt tartó üzletpolitika, éppen ezért kiemelten fontosnak tartja az irányadó magyar és európai uniós versenyjogi és fogyasztóvédelmi szabályok betartását. Azzal érveltek, hogy az Alza mindig olyan az irányadó jogi rendelkezésekkel összhangban álló, pontos tájékoztatást nyújt ügyfeleinek, amellyel segíti vásárlási döntéseiket. Példaként említették, hogy a vállalatcsoport vásárlói azonnal látják a termékeknél, vajon hány darab érhető el azonnal a raktárkészletből, illetve mekkora a fogyasztók érdeklődése. Ez az opció minden fogyasztó számára elérhető az összes országban, ahol az Alza üzemel. A GVH keddi közleménye szerint az Alza 2015 szeptembere óta olyan tájékoztatásokat tesz közzé a www.alza.hu weboldalon népszerűsített egyes termékeknél, amelyek alkalmasak arra, hogy sürgessék a fogyasztó döntését az adott termék megvásárlására. Ezek között említette a versenyhivatal például a "jelenleg X ügyfél érdeklődik a termék iránt" és az "utolsó X darab ezen az áron" típusú állításokat. A GVH szerint a www.alza.hu weboldalon alkalmazott kommunikációs gyakorlat valószínűsíthetően alkalmas olyan pszichés nyomásgyakorlásra, amely a döntési folyamat zavarásával jelentősen korlátozhatja a fogyasztó választási szabadságát, illetve lehetőségét a tájékozott döntés meghozatalára az érintett áruról. Így olyan döntésre késztetheti az érdeklődőt, amelyre egyébként nem szánta volna rá magát. A versenyhivatal ugyanakkor hangsúlyozta, hogy a versenyfelügyeleti eljárás megindítása nem jelenti annak kimondását, hogy a vállalkozás a feltételezett jogsértést elkövette. Az eljárás a tények tisztázására és ezen keresztül a feltételezett jogsértés bizonyítására irányul. - Hírszerkesztő</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civilhetes.net, 2020. május 07., csütörtök)</w:t>
      </w:r>
    </w:p>
    <w:p>
      <w:pPr>
        <w:pStyle w:val="Szveg"/>
        <w:rPr/>
      </w:pPr>
      <w:r>
        <w:rPr/>
      </w:r>
      <w:bookmarkStart w:id="504" w:name="d_h_7aa1cb9e582d93cabd9e61d8c6e48dfb"/>
      <w:bookmarkStart w:id="505" w:name="d_h_f1a692c31c33ac297addec4b28e79f4a"/>
      <w:bookmarkStart w:id="506" w:name="d_h_7aa1cb9e582d93cabd9e61d8c6e48dfb"/>
      <w:bookmarkStart w:id="507" w:name="d_h_f1a692c31c33ac297addec4b28e79f4a"/>
      <w:bookmarkEnd w:id="506"/>
      <w:bookmarkEnd w:id="507"/>
    </w:p>
    <w:p>
      <w:pPr>
        <w:pStyle w:val="Szveg"/>
        <w:rPr/>
      </w:pPr>
      <w:r>
        <w:rPr/>
      </w:r>
    </w:p>
    <w:p>
      <w:pPr>
        <w:pStyle w:val="Szveg"/>
        <w:rPr/>
      </w:pPr>
      <w:r>
        <w:rPr/>
      </w:r>
    </w:p>
    <w:p>
      <w:pPr>
        <w:pStyle w:val="Fcm"/>
        <w:rPr/>
      </w:pPr>
      <w:bookmarkStart w:id="508" w:name="a_h_b38bb0ad96a31b4e3d2121d7ca844ff4"/>
      <w:bookmarkEnd w:id="508"/>
      <w:r>
        <w:rPr>
          <w:rStyle w:val="Fontfcm"/>
        </w:rPr>
        <w:t>Koronavírus - Binder István: tájékoztató</w:t>
      </w:r>
    </w:p>
    <w:p>
      <w:pPr>
        <w:pStyle w:val="Szveg"/>
        <w:rPr/>
      </w:pPr>
      <w:r>
        <w:rPr/>
      </w:r>
    </w:p>
    <w:p>
      <w:pPr>
        <w:pStyle w:val="Szveg"/>
        <w:rPr/>
      </w:pPr>
      <w:r>
        <w:rPr>
          <w:rStyle w:val="Fontszveg"/>
        </w:rPr>
        <w:t>Egy új, kérdések és válaszok formájában közzétett tájékoztatóval segíti a pénzügyi intézményeket és az ügyfeleket a Magyar Nemzeti Bank. A jegybank honlapján elérhető tudnivalók azokat az intézkedéseket részletezik, amelyeket márciusban és áprilisban hozott meg a kormány a koronavírus-járvány okozta helyzetre reagálva. Címke: Binder István felügyeleti szóvivő MNB, fogyasztóvédelem, iparági szereplők, informálás, szabályok, előírások, weboldal, hitelintézetek, pénzügyi vállalkozások, értelmezések</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InfoRádió, 2020. május 07., csütörtök, 15 óra)</w:t>
      </w:r>
    </w:p>
    <w:p>
      <w:pPr>
        <w:pStyle w:val="Szveg"/>
        <w:rPr/>
      </w:pPr>
      <w:r>
        <w:rPr/>
      </w:r>
      <w:bookmarkStart w:id="509" w:name="d_h_b38bb0ad96a31b4e3d2121d7ca844ff4"/>
      <w:bookmarkStart w:id="510" w:name="d_h_b38bb0ad96a31b4e3d2121d7ca844ff4"/>
      <w:bookmarkEnd w:id="510"/>
    </w:p>
    <w:p>
      <w:pPr>
        <w:pStyle w:val="Szveg"/>
        <w:rPr/>
      </w:pPr>
      <w:r>
        <w:rPr/>
      </w:r>
    </w:p>
    <w:p>
      <w:pPr>
        <w:pStyle w:val="Szveg"/>
        <w:rPr/>
      </w:pPr>
      <w:r>
        <w:rPr/>
      </w:r>
    </w:p>
    <w:p>
      <w:pPr>
        <w:pStyle w:val="Fcm"/>
        <w:rPr/>
      </w:pPr>
      <w:bookmarkStart w:id="511" w:name="a_h_de525792f6f773dd2a52751f8085e818"/>
      <w:bookmarkEnd w:id="511"/>
      <w:r>
        <w:rPr>
          <w:rStyle w:val="Fontfcm"/>
        </w:rPr>
        <w:t>Nívó</w:t>
      </w:r>
    </w:p>
    <w:p>
      <w:pPr>
        <w:pStyle w:val="Szveg"/>
        <w:rPr/>
      </w:pPr>
      <w:r>
        <w:rPr/>
      </w:r>
    </w:p>
    <w:p>
      <w:pPr>
        <w:pStyle w:val="Szveg"/>
        <w:rPr/>
      </w:pPr>
      <w:r>
        <w:rPr>
          <w:rStyle w:val="Fontszveg"/>
        </w:rPr>
        <w:t>Utazás és internetes vásárlás, mondhatom, hogy ez a két témakör az, ami most a legjobban foglalkoztatja azokat, akiknek valamilyen fogyasztóvédelmi panaszuk keletkezett az elmúlt időszakban. Bevallom nem vagyok meglepődve, az utazással foglalkoztunk már és most is fogunk, ugyanis e két témában érkezett a legtöbb kérdés az info@klubradio.hu-ra. Szakértő vendégem pedig szépen sorra megválaszolja majd mind megannyit. Aztán, autózunk is egy kicsit, mert hogy sok kérdésem van, például az, hogy mi van most, mit célszerű manapság autós ügyeinkben intézni, illetve mit nem? Vannak-e dolgok, amik halaszthatóak vagy nem, illetve azt is átvesszük, hogy hogyan reagálnak a jelenlegi helyzetre maguk a szolgáltatók. És mit jelent a maximált THM? Ugyanis, mint önök is nyilván értesültek róla, a Magyar Nemzeti Bank, illetve a kormány maximálta a teljes hiteldíj mutatót, vagyis nem lehet többet kérni azoktól, akik mostanában fogyasztási hitelt fognak felvenni. De mit jelent ez és kikre vonatkozik? Erről is szó lesz a mai műsorban. Címkék: Binder István felügyeleti szóvivő, Magyar Nemzeti Bank, maximált THM, 5,9 százalék, fogyasztási típusú hitelek, március 18. után, jelzálogjoggal nem biztosított hitelszerződés, személyi kölcsön, áruhitel, hitelkártyák, Siklósi Máté fogyasztóvédelmi szakértő, utazás, internetes vásárlás, webáruházak.</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KlubRádió, 2020. május 07., csütörtök, 14 óra)</w:t>
      </w:r>
    </w:p>
    <w:p>
      <w:pPr>
        <w:pStyle w:val="Szveg"/>
        <w:rPr/>
      </w:pPr>
      <w:r>
        <w:rPr/>
      </w:r>
      <w:bookmarkStart w:id="512" w:name="d_h_f9db0af0b1bf6903834ffdc3bbc89f66"/>
      <w:bookmarkStart w:id="513" w:name="d_h_de525792f6f773dd2a52751f8085e818"/>
      <w:bookmarkStart w:id="514" w:name="d_h_f9db0af0b1bf6903834ffdc3bbc89f66"/>
      <w:bookmarkStart w:id="515" w:name="d_h_de525792f6f773dd2a52751f8085e818"/>
      <w:bookmarkEnd w:id="514"/>
      <w:bookmarkEnd w:id="515"/>
    </w:p>
    <w:p>
      <w:pPr>
        <w:pStyle w:val="Szveg"/>
        <w:rPr/>
      </w:pPr>
      <w:r>
        <w:rPr/>
      </w:r>
    </w:p>
    <w:p>
      <w:pPr>
        <w:pStyle w:val="Szveg"/>
        <w:rPr/>
      </w:pPr>
      <w:r>
        <w:rPr/>
      </w:r>
    </w:p>
    <w:p>
      <w:pPr>
        <w:pStyle w:val="Fcm"/>
        <w:rPr/>
      </w:pPr>
      <w:bookmarkStart w:id="516" w:name="a_h_1f4bec02a00d23328582be0d620ada48"/>
      <w:bookmarkEnd w:id="516"/>
      <w:r>
        <w:rPr>
          <w:rStyle w:val="Fontfcm"/>
        </w:rPr>
        <w:t>Ételmérgezést okozhat a nem kellő ideig sütött szárnyas</w:t>
      </w:r>
    </w:p>
    <w:p>
      <w:pPr>
        <w:pStyle w:val="Szveg"/>
        <w:rPr/>
      </w:pPr>
      <w:r>
        <w:rPr/>
      </w:r>
    </w:p>
    <w:p>
      <w:pPr>
        <w:pStyle w:val="Szveg"/>
        <w:rPr/>
      </w:pPr>
      <w:r>
        <w:rPr>
          <w:rStyle w:val="Fontszveg"/>
        </w:rPr>
        <w:t>A hús színváltása már 55 fokon megtörténik, de akkor még a hús belsejében nagyszámú kórokozó él.</w:t>
      </w:r>
    </w:p>
    <w:p>
      <w:pPr>
        <w:pStyle w:val="Szveg"/>
        <w:rPr/>
      </w:pPr>
      <w:r>
        <w:rPr>
          <w:rStyle w:val="Fontszveg"/>
        </w:rPr>
        <w:t>Járvány idején, házi karanténba kényszerülve otthon eszünk, szinte az összes ételt magunk készítjük . Az elmúlt hónapokban sok millió ember sütött otthon kenyeret, főzött olyat, amit korábban nem vagy ritkán. Az interneten lévő receptek között előkelő helyen szerepel a "hogyan süssünk, főzzünk csirkét" keresés. Csakhogy a nem kellő ideig sütött-főzött szárnyasok számos ételmérgezést okoznak. Solveig Langsrud, a Norvég Élelmezési, Halászati és Akvakultúra-kutatási Intézet munkatársa szerint az emberek zöme a következő szabályt követi: ha a csirke színe rózsaszínről fehérre vált, minden rendben, mehet a tányérba. Valahogy úgy, mint amikor a hamburgerben a húspogácsa színe vörösről barnára változik. A színváltás számukra azt jelzi, hogy az élelmiszer elérte azt a hőmérsékletet, amikor biztonságosan fogyasztható. Solveig Langsrud szerint ez nem így van. A PLOS One tudományos folyóiratban múlt héten közzétett tanulmány szerint - a kutatók öt európai ország hetvenöt háztartását személyesen ellenőrizték, további négyezerből pedig internetes adatfelvétellel tájékozódtak - a legtöbb otthoni szakács a hús színe és textúrája alapján döntött arról, hogy elkészült-e az étel vagy még főzi egy kicsit. Kevesen használtak húshőmérőt, azt állítva, hogy felesleges a vele való bajlódás, sok időt vesz igénybe és macerás a mérés. A Nemzeti Élelmiszerlánc-biztonsági Hivatal honlapján olvasható anyag szerint az élelmiszer-eredetű megbetegedéseket Magyarországon leggyakrabban a szalmonella- és a Campylobacter baktérium okozza. A kampilobakteriózis-fertőzésekért többnyire a baromfihúsból készült, nem megfelelően tárolt vagy hőkezelt, illetve a nyers baromfihússal szennyezett ételek felelősek. A norvégok éppen e két kórokozóból kevert koktélt fecskendeztek nyers csirkemellszeletekbe - a The New York Times szerint ezek a baktériumok évente több millió fertőzést okoznak az Egyesült Államokban, sok ezer ember kerül miattuk kórházba és több száz ember veszíti életét. A kutatók a koktéllal szennyezett hússzeleteket sütőlapon addig melegítették, amíg a hús belső hőmérséklete elérte az 50-70 Celsius-fokot - és meglepő dologra jöttek rá. Ha a hús belseje legalább hetvenfokos volt, az ott lévő baktériumok száma biztonságos szintre csökkent. A hús színváltása azonban már 55 Celsius-fokon megtörtént, de akkor még a hús belsejében nagyszámú kórokozó élt. Azaz csupán a hús kifehéredése nem jelenti azt, hogy a belsejében az összes kórokozó elpusztult. A kutatók azt üzenik, csak a kellően magas hőmérsékleten és megfelelő ideig tartó sütés-főzés pusztítja el a baktériumokat. - Ötvös Zoltán</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magyarnemzet.hu, 2020. május 07., csütörtök)</w:t>
      </w:r>
    </w:p>
    <w:p>
      <w:pPr>
        <w:pStyle w:val="Szveg"/>
        <w:rPr/>
      </w:pPr>
      <w:r>
        <w:rPr/>
      </w:r>
      <w:bookmarkStart w:id="517" w:name="d_h_1f4bec02a00d23328582be0d620ada48"/>
      <w:bookmarkStart w:id="518" w:name="d_h_1f4bec02a00d23328582be0d620ada48"/>
      <w:bookmarkEnd w:id="518"/>
    </w:p>
    <w:p>
      <w:pPr>
        <w:pStyle w:val="Szveg"/>
        <w:rPr/>
      </w:pPr>
      <w:r>
        <w:rPr/>
      </w:r>
    </w:p>
    <w:p>
      <w:pPr>
        <w:pStyle w:val="Szveg"/>
        <w:rPr/>
      </w:pPr>
      <w:r>
        <w:rPr/>
      </w:r>
    </w:p>
    <w:p>
      <w:pPr>
        <w:pStyle w:val="Fcm"/>
        <w:rPr/>
      </w:pPr>
      <w:bookmarkStart w:id="519" w:name="a_h_eae3837422e04c29cf39798702094063"/>
      <w:bookmarkEnd w:id="519"/>
      <w:r>
        <w:rPr>
          <w:rStyle w:val="Fontfcm"/>
        </w:rPr>
        <w:t>Videó: Sok plusz súlyt szedhettek fel a magyarok az otthonlétben</w:t>
      </w:r>
    </w:p>
    <w:p>
      <w:pPr>
        <w:pStyle w:val="Szveg"/>
        <w:rPr/>
      </w:pPr>
      <w:r>
        <w:rPr/>
      </w:r>
    </w:p>
    <w:p>
      <w:pPr>
        <w:pStyle w:val="Szveg"/>
        <w:rPr/>
      </w:pPr>
      <w:r>
        <w:rPr>
          <w:rStyle w:val="Fontszveg"/>
        </w:rPr>
        <w:t>Több kutatás is foglalkozik a megváltozott étkezési, vásárlási szokások vizsgálatával.</w:t>
      </w:r>
    </w:p>
    <w:p>
      <w:pPr>
        <w:pStyle w:val="Szveg"/>
        <w:rPr/>
      </w:pPr>
      <w:r>
        <w:rPr>
          <w:rStyle w:val="Fontszveg"/>
        </w:rPr>
        <w:t>Sokan sokfelé kutatják, mérik, hogy mennyit változnak a karanténba zárt emberek szokásai. A franciák például állítólag átlagosan két és fél kilót híznak. Itthon is van olyan felmérés, amely az étkezési szokásokra kérdez rá. "Próbáltunk belelátni a vásárlók fejébe, és kitalálni azt, hogy melyek azok a szokások, amelyek a későbbikben, a járványveszély elmúltával is megtartanak" - mondta Kasza Gyula Nemzeti Élelmiszerlánc-biztonsági Hivatal osztályvezetője az M1 Ma este című műsorában. Hozzátette, egy ilyen megmaradó szokás lehet az online csatornák használata. Azt is elmondta, jelenleg a kutatás felénél járnak de már most látszik, hogy sokan átálltak a heti egyszeri vásárlásra. Hozzátette, korábban ez heti két-három alkalom volt. "A kutatás szerint a karantén idején a franciák mellett a magyarok is felszednek pár kilogramm plusz súlyt" - tette hozzá. -</w:t>
      </w:r>
    </w:p>
    <w:p>
      <w:pPr>
        <w:pStyle w:val="Szveg"/>
        <w:rPr/>
      </w:pPr>
      <w:r>
        <w:rPr/>
      </w:r>
    </w:p>
    <w:p>
      <w:pPr>
        <w:pStyle w:val="Szveg"/>
        <w:rPr/>
      </w:pPr>
      <w:hyperlink r:id="rId50">
        <w:r>
          <w:rPr>
            <w:rStyle w:val="InternetLink"/>
            <w:color w:val="009FD4"/>
            <w:u w:val="single"/>
          </w:rPr>
          <w:t>Eredeti</w:t>
        </w:r>
      </w:hyperlink>
    </w:p>
    <w:p>
      <w:pPr>
        <w:pStyle w:val="Szveg"/>
        <w:rPr/>
      </w:pPr>
      <w:r>
        <w:rPr/>
      </w:r>
    </w:p>
    <w:p>
      <w:pPr>
        <w:pStyle w:val="Dtum"/>
        <w:rPr/>
      </w:pPr>
      <w:r>
        <w:rPr>
          <w:rStyle w:val="Fontdtum"/>
        </w:rPr>
        <w:t>(hirado.hu, 2020. május 07., csütörtök)</w:t>
      </w:r>
    </w:p>
    <w:p>
      <w:pPr>
        <w:pStyle w:val="Szveg"/>
        <w:rPr/>
      </w:pPr>
      <w:r>
        <w:rPr/>
      </w:r>
      <w:bookmarkStart w:id="520" w:name="d_h_eae3837422e04c29cf39798702094063"/>
      <w:bookmarkStart w:id="521" w:name="d_h_eae3837422e04c29cf39798702094063"/>
      <w:bookmarkEnd w:id="521"/>
    </w:p>
    <w:p>
      <w:pPr>
        <w:pStyle w:val="Szveg"/>
        <w:rPr/>
      </w:pPr>
      <w:r>
        <w:rPr/>
      </w:r>
    </w:p>
    <w:p>
      <w:pPr>
        <w:pStyle w:val="Szveg"/>
        <w:rPr/>
      </w:pPr>
      <w:r>
        <w:rPr/>
      </w:r>
    </w:p>
    <w:p>
      <w:pPr>
        <w:pStyle w:val="Fcm"/>
        <w:rPr/>
      </w:pPr>
      <w:bookmarkStart w:id="522" w:name="a_h_8d5e4db459a9da9886949bd4751549fe"/>
      <w:bookmarkEnd w:id="522"/>
      <w:r>
        <w:rPr>
          <w:rStyle w:val="Fontfcm"/>
        </w:rPr>
        <w:t>Augusztusig ellenőrzi a telefonos ügyfélszolgálatokat</w:t>
      </w:r>
    </w:p>
    <w:p>
      <w:pPr>
        <w:pStyle w:val="Szveg"/>
        <w:rPr/>
      </w:pPr>
      <w:r>
        <w:rPr/>
      </w:r>
    </w:p>
    <w:p>
      <w:pPr>
        <w:pStyle w:val="Szveg"/>
        <w:rPr/>
      </w:pPr>
      <w:r>
        <w:rPr>
          <w:rStyle w:val="Fontszveg"/>
        </w:rPr>
        <w:t>Augusztusig ellenőrzi a telefonos ügyfélszolgálatokat a fogyasztóvédelem - közölte tegnap az Innovációs és Technológiai Minisztérium. A koronavírus- járvány és a veszélyhelyzeti intézkedések idején megnő a telefonos és online ügyfélszolgálatok jelentősége. Az ellenőrzések célja az ügyfélszolgálatok működtetésére kötelezett vállalkozások kontrollja annak érdekében, hogy a fogyasztók ügyeiket végeláthatatlan várakoztatás nélkül intézhessék el. (ZD)</w:t>
      </w:r>
    </w:p>
    <w:p>
      <w:pPr>
        <w:pStyle w:val="Szveg"/>
        <w:rPr/>
      </w:pPr>
      <w:r>
        <w:rPr/>
      </w:r>
    </w:p>
    <w:p>
      <w:pPr>
        <w:pStyle w:val="Szveg"/>
        <w:rPr/>
      </w:pPr>
      <w:hyperlink r:id="rId51">
        <w:r>
          <w:rPr>
            <w:rStyle w:val="InternetLink"/>
            <w:color w:val="009FD4"/>
            <w:u w:val="single"/>
          </w:rPr>
          <w:t>Eredeti</w:t>
        </w:r>
      </w:hyperlink>
    </w:p>
    <w:p>
      <w:pPr>
        <w:pStyle w:val="Szveg"/>
        <w:rPr/>
      </w:pPr>
      <w:r>
        <w:rPr/>
      </w:r>
    </w:p>
    <w:p>
      <w:pPr>
        <w:pStyle w:val="Dtum"/>
        <w:rPr/>
      </w:pPr>
      <w:r>
        <w:rPr>
          <w:rStyle w:val="Fontdtum"/>
        </w:rPr>
        <w:t>(Magyar Hírlap, 2020. május 08., péntek, 11. oldal)</w:t>
      </w:r>
    </w:p>
    <w:p>
      <w:pPr>
        <w:pStyle w:val="Szveg"/>
        <w:rPr/>
      </w:pPr>
      <w:r>
        <w:rPr/>
      </w:r>
      <w:bookmarkStart w:id="523" w:name="d_h_d742ce4c0fe6c4233eec97be065b8102"/>
      <w:bookmarkStart w:id="524" w:name="d_h_8d5e4db459a9da9886949bd4751549fe"/>
      <w:bookmarkStart w:id="525" w:name="d_h_d742ce4c0fe6c4233eec97be065b8102"/>
      <w:bookmarkStart w:id="526" w:name="d_h_8d5e4db459a9da9886949bd4751549fe"/>
      <w:bookmarkEnd w:id="525"/>
      <w:bookmarkEnd w:id="526"/>
    </w:p>
    <w:p>
      <w:pPr>
        <w:pStyle w:val="Szveg"/>
        <w:rPr/>
      </w:pPr>
      <w:r>
        <w:rPr/>
      </w:r>
    </w:p>
    <w:p>
      <w:pPr>
        <w:pStyle w:val="Szveg"/>
        <w:rPr/>
      </w:pPr>
      <w:r>
        <w:rPr/>
      </w:r>
    </w:p>
    <w:p>
      <w:pPr>
        <w:pStyle w:val="Fcm"/>
        <w:rPr/>
      </w:pPr>
      <w:bookmarkStart w:id="527" w:name="a_h_38ba3e3b7307c46d17303f0cdc5a4ce3"/>
      <w:bookmarkEnd w:id="527"/>
      <w:r>
        <w:rPr>
          <w:rStyle w:val="Fontfcm"/>
        </w:rPr>
        <w:t>Kötelesek intézkedni öt percen belül</w:t>
      </w:r>
    </w:p>
    <w:p>
      <w:pPr>
        <w:pStyle w:val="Szveg"/>
        <w:rPr/>
      </w:pPr>
      <w:r>
        <w:rPr/>
      </w:r>
    </w:p>
    <w:p>
      <w:pPr>
        <w:pStyle w:val="Szveg"/>
        <w:rPr/>
      </w:pPr>
      <w:r>
        <w:rPr>
          <w:rStyle w:val="Fontszveg"/>
        </w:rPr>
        <w:t>BELFÖLD Az ügyfélszolgálat működtetésére kötelezett vállalkozásoknak a kapcsolástól számított legfeljebb öt percen belül meg kell kezdeniük az ügy érdemi intézését.</w:t>
      </w:r>
    </w:p>
    <w:p>
      <w:pPr>
        <w:pStyle w:val="Szveg"/>
        <w:rPr/>
      </w:pPr>
      <w:r>
        <w:rPr>
          <w:rStyle w:val="Fontszveg"/>
        </w:rPr>
        <w:t>Néhány percen belül kötelesek intézkedni</w:t>
      </w:r>
    </w:p>
    <w:p>
      <w:pPr>
        <w:pStyle w:val="Szveg"/>
        <w:rPr/>
      </w:pPr>
      <w:r>
        <w:rPr>
          <w:rStyle w:val="Fontszveg"/>
        </w:rPr>
        <w:t>Most, hogy sok mindent csak interneten vagy telefonon lehet elintézni, bosszantó, ha hosszasan kell válogatni menüpontok között. Nem lehetne egyszerűbbé tenni ezeket az ügyintézéseket? - kérdezi olvasónk.</w:t>
      </w:r>
    </w:p>
    <w:p>
      <w:pPr>
        <w:pStyle w:val="Szveg"/>
        <w:rPr/>
      </w:pPr>
      <w:r>
        <w:rPr>
          <w:rStyle w:val="Fontszveg"/>
        </w:rPr>
        <w:t>A koronavírus-járvány és a veszélyhelyzeti intézkedések idején a személyes ügyintézési lehetőségek hiányában megnő a telefonos és online ügyfélszolgálatok jelentősége. A fogyasztóvédelem áprilistól augusztusig ellenőrzi az ügyfélszolgálatok működtetésére kötelezett vállalkozásokat annak érdekében, hogy a fogyasztók ügyeiket végeláthatatlan várakoztatás nélkül intézhessék el távolról is. Az elmúlt évek tapasztalataiból ítélve jól állunk e téren: az ellenőrzött esetek 96 százalékában az előírt időn belül megkezdődött az érdemi ügyintézés.</w:t>
      </w:r>
    </w:p>
    <w:p>
      <w:pPr>
        <w:pStyle w:val="Szveg"/>
        <w:rPr/>
      </w:pPr>
      <w:r>
        <w:rPr>
          <w:rStyle w:val="Fontszveg"/>
        </w:rPr>
        <w:t>A kapcsolódó szabályok három éve bevezetett pontosítása előtt a fogyasztók gyakran tapasztalták, hogy ügyeik kezelése csak felesleges, időrabló várakozás után vette kezdetét. A módosított rendelkezések szerint az ügyfélszolgálat működtetésére kötelezett vállalkozásoknak a kapcsolás létrejöttétől számított legfeljebb 5 percen belül meg kell kezdeniük az ügy érdemi intézését - derül ki az Innovációs és Technológiai Minisztérium (ITM) közleményéből. Az előírások e fő szabálytól csak nagyon kivételes esetben, például rendkívüli időjárási körülmények miatt engednek meg eltérést. A szabályváltozás a magyarországi szolgáltatóknál lényegében megszüntette azt a gyakorlatot, hogy a telefonálókat menüpontok hosszadalmas kapcsolgatására kényszerítették, és akár negyedórákba is beletelt, mire többszöri nekifutásra végre elértek egy ügyintézőt.</w:t>
      </w:r>
    </w:p>
    <w:p>
      <w:pPr>
        <w:pStyle w:val="Szveg"/>
        <w:rPr/>
      </w:pPr>
      <w:r>
        <w:rPr>
          <w:rStyle w:val="Fontszveg"/>
        </w:rPr>
        <w:t>A folyamatok gördülékenységét biztosítja az is, hogy a panasszal kapcsolatos élő hangos ügyintézést a vállalkozó köteles a telefonos ügyfélszolgálat menüsorrendjének első helyére tenni úgy, hogy a belépéshez nincs szükség a fogyasztó beazonosítására, és közben reklám sem hangzik el. Így a fogyasztó a konkrét reklamációs ügyben a menüsor végigfuttatása és az almenüpontok kiválasztása nélkül, azonnal az ügyintéző kapcsolása mellett dönthet. A fogyasztóvédelmi ellenőrzések rendszeresek annak érdekében, hogy a vállalkozások betartsák a telefonos ügyfélszolgálatra vonatkozó szabályokat.</w:t>
      </w:r>
    </w:p>
    <w:p>
      <w:pPr>
        <w:pStyle w:val="Szveg"/>
        <w:rPr/>
      </w:pPr>
      <w:r>
        <w:rPr>
          <w:rStyle w:val="Fontszveg"/>
        </w:rPr>
        <w:t>- A tavalyi vizsgálat során a hatóság szakemberei közel 400 próbahívásból mindössze 15 esetben tapasztalták az úgynevezett ötperces szabály megsértését - emelte ki a Világgazdaságnak Keszthelyi Nikoletta fogyasztóvédelemért felelős helyettes államtitkár. - A színvonal megőrzése érdekében a telefonos ügyfélszolgálatoknak az Innovációs és Technológiai Minisztérium által elrendelt ellenőrzése 2020-ban is folytatódik, amire a veszélyhelyzeti korlátozások miatt most még inkább szükség van. A kollégák április óta ellenőrzik a hazai közszolgáltatókat, például az áram- vagy internetszolgáltató társaságokat. Az eredményeket a minisztérium a vizsgálat lezárása után, augusztus második felében közli. A hatóság minden esetben a jogsértés megszüntetésére kötelezi a szabályszegő vállalkozásokat, azoknak akár pénzbírsággal is számolniuk kell, amelyet tavaly több mint 2,5 millió forint összegben szabtak ki.</w:t>
      </w:r>
    </w:p>
    <w:p>
      <w:pPr>
        <w:pStyle w:val="Szveg"/>
        <w:rPr/>
      </w:pPr>
      <w:r>
        <w:rPr>
          <w:rStyle w:val="Fontszveg"/>
        </w:rPr>
        <w:t>Az Innovációs és Technológiai Minisztérium a leginkább kézzelfogható módon a fogyasztóvédelemben, a hatékony ellenőrzésekkel tudja érzékeltetni, hogy a magyar emberek oldalán áll. A tárca ezért egész évben fokozott erőfeszítésekkel, célzott vizsgálatokkal védi a magyar családokat, a jogkövető vállalkozásokat - zárul a közlemény.</w:t>
      </w:r>
    </w:p>
    <w:p>
      <w:pPr>
        <w:pStyle w:val="Szveg"/>
        <w:rPr/>
      </w:pPr>
      <w:r>
        <w:rPr>
          <w:rStyle w:val="Fontszveg"/>
        </w:rPr>
        <w:t>(Forrás: ITM, Világgazdaság)</w:t>
      </w:r>
    </w:p>
    <w:p>
      <w:pPr>
        <w:pStyle w:val="Szveg"/>
        <w:rPr/>
      </w:pPr>
      <w:r>
        <w:rPr>
          <w:rStyle w:val="Fontszveg"/>
        </w:rPr>
        <w:t>Telefonos ügyfélszolgálatot működtető cégek esetében a kapcsolástól mért 5 percen belül meg kell kezdeni az ügyintézést</w:t>
      </w:r>
    </w:p>
    <w:p>
      <w:pPr>
        <w:pStyle w:val="Szveg"/>
        <w:rPr/>
      </w:pPr>
      <w:r>
        <w:rPr/>
      </w:r>
    </w:p>
    <w:p>
      <w:pPr>
        <w:pStyle w:val="Szveg"/>
        <w:rPr/>
      </w:pPr>
      <w:hyperlink r:id="rId52">
        <w:r>
          <w:rPr>
            <w:rStyle w:val="InternetLink"/>
            <w:color w:val="009FD4"/>
            <w:u w:val="single"/>
          </w:rPr>
          <w:t>Eredeti</w:t>
        </w:r>
      </w:hyperlink>
    </w:p>
    <w:p>
      <w:pPr>
        <w:pStyle w:val="Szveg"/>
        <w:rPr/>
      </w:pPr>
      <w:r>
        <w:rPr/>
      </w:r>
    </w:p>
    <w:p>
      <w:pPr>
        <w:pStyle w:val="Dtum"/>
        <w:rPr/>
      </w:pPr>
      <w:r>
        <w:rPr>
          <w:rStyle w:val="Fontdtum"/>
        </w:rPr>
        <w:t>(Petőfi Népe, 2020. május 08., péntek, 1+12. oldal)</w:t>
      </w:r>
    </w:p>
    <w:p>
      <w:pPr>
        <w:pStyle w:val="Szveg"/>
        <w:rPr/>
      </w:pPr>
      <w:r>
        <w:rPr/>
      </w:r>
      <w:bookmarkStart w:id="528" w:name="d_h_4498a344e7d21d2b46fa2dba1b061614"/>
      <w:bookmarkStart w:id="529" w:name="d_h_38ba3e3b7307c46d17303f0cdc5a4ce3"/>
      <w:bookmarkStart w:id="530" w:name="d_h_4498a344e7d21d2b46fa2dba1b061614"/>
      <w:bookmarkStart w:id="531" w:name="d_h_38ba3e3b7307c46d17303f0cdc5a4ce3"/>
      <w:bookmarkEnd w:id="530"/>
      <w:bookmarkEnd w:id="531"/>
    </w:p>
    <w:p>
      <w:pPr>
        <w:pStyle w:val="Szveg"/>
        <w:rPr/>
      </w:pPr>
      <w:r>
        <w:rPr/>
      </w:r>
    </w:p>
    <w:p>
      <w:pPr>
        <w:pStyle w:val="Szveg"/>
        <w:rPr/>
      </w:pPr>
      <w:r>
        <w:rPr/>
      </w:r>
    </w:p>
    <w:p>
      <w:pPr>
        <w:pStyle w:val="Fcm"/>
        <w:rPr/>
      </w:pPr>
      <w:bookmarkStart w:id="532" w:name="a_h_32e255b9947a0f9e3c44a25ed859560c"/>
      <w:bookmarkEnd w:id="532"/>
      <w:r>
        <w:rPr>
          <w:rStyle w:val="Fontfcm"/>
        </w:rPr>
        <w:t>Online recept állatoknak is</w:t>
      </w:r>
    </w:p>
    <w:p>
      <w:pPr>
        <w:pStyle w:val="Szveg"/>
        <w:rPr/>
      </w:pPr>
      <w:r>
        <w:rPr/>
      </w:r>
    </w:p>
    <w:p>
      <w:pPr>
        <w:pStyle w:val="Szveg"/>
        <w:rPr/>
      </w:pPr>
      <w:r>
        <w:rPr>
          <w:rStyle w:val="Fontszveg"/>
        </w:rPr>
        <w:t>EGÉSZSÉGÜGY Az állatok gyógyszerellátásának könnyebb biztosítása érdekében a Nemzeti Élelmiszerlánc-biztonsági Hivatal a veszélyhelyzet alatt engedélyezi az állatorvosoknak, hogy a vényeket a felírt készítményekről elektronikus úton küldjék meg az állattartóknak.</w:t>
      </w:r>
    </w:p>
    <w:p>
      <w:pPr>
        <w:pStyle w:val="Szveg"/>
        <w:rPr/>
      </w:pPr>
      <w:r>
        <w:rPr>
          <w:rStyle w:val="Fontszveg"/>
        </w:rPr>
        <w:t>Állatorvos is adhat már online receptet</w:t>
      </w:r>
    </w:p>
    <w:p>
      <w:pPr>
        <w:pStyle w:val="Szveg"/>
        <w:rPr/>
      </w:pPr>
      <w:r>
        <w:rPr>
          <w:rStyle w:val="Fontszveg"/>
        </w:rPr>
        <w:t>VÉNY Az állatok gyógyszerellátásának könnyebb biztosítása érdekében a Nemzeti Élelmiszerlánc-biztonsági Hivatal (Nébih) a veszélyhelyzet alatt engedélyezi az állatorvosoknak, hogy a vényeket elektronikus úton küldjék meg az állattartóknak, a felírt készítmény kiváltásához pedig elég, ha a gazda a patikában bemutatja az e-mailben vagy más elektronikus módon kapott receptet - tájékoztatott a Nébih. A vényt a patikának elektronikusan vagy papíralapon öt évig kell megőriznie.</w:t>
      </w:r>
    </w:p>
    <w:p>
      <w:pPr>
        <w:pStyle w:val="Szveg"/>
        <w:rPr/>
      </w:pPr>
      <w:r>
        <w:rPr>
          <w:rStyle w:val="Fontszveg"/>
        </w:rPr>
        <w:t>Az intézkedés a koronavírus-járvány okozta veszélyhelyzet megszűnéséig tart. Azonban hangsúlyozzák, hogy ez a rendelkezés a kábítószerként kezelendő állatgyógyászati készítményekre és az antibiotikumokra nem vonatkozik. Arra is felhívja a hatóság a figyelmet, hogy vényköteles készítményt még jelen helyzetben is tilos vény nélkül kiadni, ennek megsértése súlyos bírsággal járó szabályszegésnek számít.</w:t>
      </w:r>
    </w:p>
    <w:p>
      <w:pPr>
        <w:pStyle w:val="Szveg"/>
        <w:rPr/>
      </w:pPr>
      <w:r>
        <w:rPr>
          <w:rStyle w:val="Fontszveg"/>
        </w:rPr>
        <w:t>A veszélyhelyzetre való tekintettel a Nébih szakemberei folyamatosan támogató ellenőrzéseket tartanak az állatgyógyászati készítmények kiskereskedőinél, a vizsgálatok elsődleges célja a szektor koronavírus-járvány okozta nehézségeinek feltérképezése, majd azokra a hatósági támogatási lehetőségek kidolgozása. Az ellenőrzés-sorozat eddigi tapasztalatait figyelembe véve engedélyezte a Nébih a vények elektronikus bemutatását a vényköteles állatgyógyászati készítmények kiváltásához - olvasható a hivatal közleményében.</w:t>
      </w:r>
    </w:p>
    <w:p>
      <w:pPr>
        <w:pStyle w:val="Szveg"/>
        <w:rPr/>
      </w:pPr>
      <w:r>
        <w:rPr>
          <w:rStyle w:val="Fontszveg"/>
        </w:rPr>
        <w:t>Távolból is felírhat neki gyógyszert a doktor</w:t>
      </w:r>
    </w:p>
    <w:p>
      <w:pPr>
        <w:pStyle w:val="Szveg"/>
        <w:rPr/>
      </w:pPr>
      <w:r>
        <w:rPr>
          <w:rStyle w:val="Fontszveg"/>
        </w:rPr>
        <w:t>MW</w:t>
      </w:r>
    </w:p>
    <w:p>
      <w:pPr>
        <w:pStyle w:val="Szveg"/>
        <w:rPr/>
      </w:pPr>
      <w:r>
        <w:rPr/>
      </w:r>
    </w:p>
    <w:p>
      <w:pPr>
        <w:pStyle w:val="Szveg"/>
        <w:rPr/>
      </w:pPr>
      <w:hyperlink r:id="rId53">
        <w:r>
          <w:rPr>
            <w:rStyle w:val="InternetLink"/>
            <w:color w:val="009FD4"/>
            <w:u w:val="single"/>
          </w:rPr>
          <w:t>Eredeti</w:t>
        </w:r>
      </w:hyperlink>
    </w:p>
    <w:p>
      <w:pPr>
        <w:pStyle w:val="Szveg"/>
        <w:rPr/>
      </w:pPr>
      <w:r>
        <w:rPr/>
      </w:r>
    </w:p>
    <w:p>
      <w:pPr>
        <w:pStyle w:val="Dtum"/>
        <w:rPr/>
      </w:pPr>
      <w:r>
        <w:rPr>
          <w:rStyle w:val="Fontdtum"/>
        </w:rPr>
        <w:t>(Tolnai Népújság, 2020. május 08., péntek, 1+7. oldal)</w:t>
      </w:r>
    </w:p>
    <w:p>
      <w:pPr>
        <w:pStyle w:val="Szveg"/>
        <w:rPr/>
      </w:pPr>
      <w:r>
        <w:rPr/>
      </w:r>
      <w:bookmarkStart w:id="533" w:name="d_h_89d6e318c55f625da84baf3dbaec2370"/>
      <w:bookmarkStart w:id="534" w:name="d_h_32e255b9947a0f9e3c44a25ed859560c"/>
      <w:bookmarkStart w:id="535" w:name="d_h_89d6e318c55f625da84baf3dbaec2370"/>
      <w:bookmarkStart w:id="536" w:name="d_h_32e255b9947a0f9e3c44a25ed859560c"/>
      <w:bookmarkEnd w:id="535"/>
      <w:bookmarkEnd w:id="536"/>
    </w:p>
    <w:p>
      <w:pPr>
        <w:pStyle w:val="Szveg"/>
        <w:rPr/>
      </w:pPr>
      <w:r>
        <w:rPr/>
      </w:r>
    </w:p>
    <w:p>
      <w:pPr>
        <w:pStyle w:val="Szveg"/>
        <w:rPr/>
      </w:pPr>
      <w:r>
        <w:rPr/>
      </w:r>
    </w:p>
    <w:p>
      <w:pPr>
        <w:pStyle w:val="Fcm"/>
        <w:rPr/>
      </w:pPr>
      <w:bookmarkStart w:id="537" w:name="a_h_39da48e2e6be8dce80ee1f605836b5af"/>
      <w:bookmarkEnd w:id="537"/>
      <w:r>
        <w:rPr>
          <w:rStyle w:val="Fontfcm"/>
        </w:rPr>
        <w:t>Különadóval védik a beszállítókat</w:t>
      </w:r>
    </w:p>
    <w:p>
      <w:pPr>
        <w:pStyle w:val="Szveg"/>
        <w:rPr/>
      </w:pPr>
      <w:r>
        <w:rPr/>
      </w:r>
    </w:p>
    <w:p>
      <w:pPr>
        <w:pStyle w:val="Szveg"/>
        <w:rPr/>
      </w:pPr>
      <w:r>
        <w:rPr>
          <w:rStyle w:val="Fontszveg"/>
        </w:rPr>
        <w:t>KERESKEDELEM Új kormányrendelet védi az élelmiszerbeszállítókat a nagyobb kereskedőknek való eladásoknál a koronavírus miatti veszélyhelyzet idején - hívta fel rá a figyelmet a Deloitte tanácsadó vállalat. A május 1-jétől bevezetett kiskereskedelmi különadó az éves forgalom alapján az élen álló tíz legnagyobb üzletlánc közül a külföldi tulajdonúak profitját drasztikusan lecsökkenti: ez lépésre kényszeríti az érintetteket.</w:t>
      </w:r>
    </w:p>
    <w:p>
      <w:pPr>
        <w:pStyle w:val="Szveg"/>
        <w:rPr/>
      </w:pPr>
      <w:r>
        <w:rPr>
          <w:rStyle w:val="Fontszveg"/>
        </w:rPr>
        <w:t>Állatorvos is adhat már online receptet</w:t>
      </w:r>
    </w:p>
    <w:p>
      <w:pPr>
        <w:pStyle w:val="Szveg"/>
        <w:rPr/>
      </w:pPr>
      <w:r>
        <w:rPr>
          <w:rStyle w:val="Fontszveg"/>
        </w:rPr>
        <w:t>VÉNY Az állatok gyógyszerellátásának könnyebb biztosítása érdekében a Nemzeti Élelmiszerlánc-biztonsági Hivatal (Nébih) a veszélyhelyzet alatt engedélyezi az állatorvosoknak, hogy a vényeket elektronikus úton küldjék meg az állattartóknak, a felírt készítmény kiváltásához pedig elég, ha a gazda a patikában bemutatja az e-mailben vagy más elektronikus módon kapott receptet - tájékoztatott a Nébih. A vényt a patikának elektronikusan vagy papíralapon öt évig kell megőriznie.</w:t>
      </w:r>
    </w:p>
    <w:p>
      <w:pPr>
        <w:pStyle w:val="Szveg"/>
        <w:rPr/>
      </w:pPr>
      <w:r>
        <w:rPr>
          <w:rStyle w:val="Fontszveg"/>
        </w:rPr>
        <w:t>Az intézkedés a koronavírus-járvány okozta veszélyhelyzet megszűnéséig tart. Azonban hangsúlyozzák, hogy ez a rendelkezés a kábítószerként kezelendő állatgyógyászati készítményekre és az antibiotikumokra nem vonatkozik. Arra is felhívja a hatóság a figyelmet, hogy vényköteles készítményt még jelen helyzetben is tilos vény nélkül kiadni, ennek megsértése súlyos bírsággal járó szabályszegésnek számít.</w:t>
      </w:r>
    </w:p>
    <w:p>
      <w:pPr>
        <w:pStyle w:val="Szveg"/>
        <w:rPr/>
      </w:pPr>
      <w:r>
        <w:rPr>
          <w:rStyle w:val="Fontszveg"/>
        </w:rPr>
        <w:t>A veszélyhelyzetre való tekintettel a Nébih szakemberei folyamatosan támogató ellenőrzéseket tartanak az állatgyógyászati készítmények kiskereskedőinél, a vizsgálatok elsődleges célja a szektor koronavírus-járvány okozta nehézségeinek feltérképezése, majd azokra a hatósági támogatási lehetőségek kidolgozása. Az ellenőrzés-sorozat eddigi tapasztalatait figyelembe véve engedélyezte a Nébih a vények elektronikus bemutatását a vényköteles állatgyógyászati készítmények kiváltásához - olvasható a hivatal közleményében.</w:t>
      </w:r>
    </w:p>
    <w:p>
      <w:pPr>
        <w:pStyle w:val="Szveg"/>
        <w:rPr/>
      </w:pPr>
      <w:r>
        <w:rPr>
          <w:rStyle w:val="Fontszveg"/>
        </w:rPr>
        <w:t>Távolból is felírhat neki gyógyszert a doktor</w:t>
      </w:r>
    </w:p>
    <w:p>
      <w:pPr>
        <w:pStyle w:val="Szveg"/>
        <w:rPr/>
      </w:pPr>
      <w:r>
        <w:rPr>
          <w:rStyle w:val="Fontszveg"/>
        </w:rPr>
        <w:t>MW</w:t>
      </w:r>
    </w:p>
    <w:p>
      <w:pPr>
        <w:pStyle w:val="Szveg"/>
        <w:rPr/>
      </w:pPr>
      <w:r>
        <w:rPr/>
      </w:r>
    </w:p>
    <w:p>
      <w:pPr>
        <w:pStyle w:val="Szveg"/>
        <w:rPr/>
      </w:pPr>
      <w:hyperlink r:id="rId54">
        <w:r>
          <w:rPr>
            <w:rStyle w:val="InternetLink"/>
            <w:color w:val="009FD4"/>
            <w:u w:val="single"/>
          </w:rPr>
          <w:t>Eredeti</w:t>
        </w:r>
      </w:hyperlink>
    </w:p>
    <w:p>
      <w:pPr>
        <w:pStyle w:val="Szveg"/>
        <w:rPr/>
      </w:pPr>
      <w:r>
        <w:rPr/>
      </w:r>
    </w:p>
    <w:p>
      <w:pPr>
        <w:pStyle w:val="Dtum"/>
        <w:rPr/>
      </w:pPr>
      <w:r>
        <w:rPr>
          <w:rStyle w:val="Fontdtum"/>
        </w:rPr>
        <w:t>(Nógrád Megyei Hírlap, 2020. május 08., péntek, 1+7. oldal)</w:t>
      </w:r>
    </w:p>
    <w:p>
      <w:pPr>
        <w:pStyle w:val="Szveg"/>
        <w:rPr/>
      </w:pPr>
      <w:r>
        <w:rPr/>
      </w:r>
      <w:bookmarkStart w:id="538" w:name="d_h_a09bef140c128b3b27d1a098ff9c1d55"/>
      <w:bookmarkStart w:id="539" w:name="d_h_784ced4971a81779595a1aff291d4549"/>
      <w:bookmarkStart w:id="540" w:name="d_h_49ade10c05729664c7bcfddff946d1eb"/>
      <w:bookmarkStart w:id="541" w:name="d_h_39da48e2e6be8dce80ee1f605836b5af"/>
      <w:bookmarkStart w:id="542" w:name="d_h_a09bef140c128b3b27d1a098ff9c1d55"/>
      <w:bookmarkStart w:id="543" w:name="d_h_784ced4971a81779595a1aff291d4549"/>
      <w:bookmarkStart w:id="544" w:name="d_h_49ade10c05729664c7bcfddff946d1eb"/>
      <w:bookmarkStart w:id="545" w:name="d_h_39da48e2e6be8dce80ee1f605836b5af"/>
      <w:bookmarkEnd w:id="542"/>
      <w:bookmarkEnd w:id="543"/>
      <w:bookmarkEnd w:id="544"/>
      <w:bookmarkEnd w:id="545"/>
    </w:p>
    <w:p>
      <w:pPr>
        <w:pStyle w:val="Szveg"/>
        <w:rPr/>
      </w:pPr>
      <w:r>
        <w:rPr/>
      </w:r>
    </w:p>
    <w:p>
      <w:pPr>
        <w:pStyle w:val="Szveg"/>
        <w:rPr/>
      </w:pPr>
      <w:r>
        <w:rPr/>
      </w:r>
    </w:p>
    <w:p>
      <w:pPr>
        <w:pStyle w:val="Fcm"/>
        <w:rPr/>
      </w:pPr>
      <w:bookmarkStart w:id="546" w:name="a_h_1a17ce1ff138e122e39f9cf847982134"/>
      <w:bookmarkEnd w:id="546"/>
      <w:r>
        <w:rPr>
          <w:rStyle w:val="Fontfcm"/>
        </w:rPr>
        <w:t>Netes átverések</w:t>
      </w:r>
    </w:p>
    <w:p>
      <w:pPr>
        <w:pStyle w:val="Szveg"/>
        <w:rPr/>
      </w:pPr>
      <w:r>
        <w:rPr/>
      </w:r>
    </w:p>
    <w:p>
      <w:pPr>
        <w:pStyle w:val="Szveg"/>
        <w:rPr/>
      </w:pPr>
      <w:r>
        <w:rPr>
          <w:rStyle w:val="Fontszveg"/>
        </w:rPr>
        <w:t>A koronavírus-járvány miatt sokan nem személyesen vásárolják meg a tavaszi ültetésű dísz- és haszonnövényeket, hanem az interneten rendelik meg azokat. A Nemzeti Élelmiszerlánc-biztonsági Hivatal (Nébih) szakemberei ellenőrizték a netes reklámokat és a kereskedőket, s számos szabálytalanságot tapasztaltak, több ezer igazolhatatlan eredetű, sokszor nem faj- vagy fajtaazonos facsemetét, cserjét találtak. Ezeket a tételeket megsemmisítették. Megesett, hogy sem az eredetet, sem a növényvédelmi megfelelőséget igazoló dokumentumokat nem tudták felmutatni az internetes árusok. így gyakran előfordult az is, hogy leszállított szaporítóanyag nem az volt, amit a vevő rendelt, aki ezt még nem is tudja, mert majd évek múlva - amikor például egy almafa meghozza az első termését - derül csak ki, hogy például nem starking-, hanem jonatáncsemetét gondozott a kertjében. Éppen ezért nem árt az óvatosság: aki telefonon, interneten rendel - de ez vonatkozik a személyes adásvételre is -, kérje ki a növények papírjait az árustól. Fontos tudni, hogy a netes hirdetéseknél nem elég az árusítóhelyet megnevezni: a növény-egészségügyi regisztrációs számot, az egyedi hatósági címkét is kötelező megadni, továbbá a növények származását hiteles dokumentummal szükséges igazolni.</w:t>
      </w:r>
    </w:p>
    <w:p>
      <w:pPr>
        <w:pStyle w:val="Szveg"/>
        <w:rPr/>
      </w:pPr>
      <w:r>
        <w:rPr/>
      </w:r>
    </w:p>
    <w:p>
      <w:pPr>
        <w:pStyle w:val="Szveg"/>
        <w:rPr/>
      </w:pPr>
      <w:hyperlink r:id="rId55">
        <w:r>
          <w:rPr>
            <w:rStyle w:val="InternetLink"/>
            <w:color w:val="009FD4"/>
            <w:u w:val="single"/>
          </w:rPr>
          <w:t>Eredeti</w:t>
        </w:r>
      </w:hyperlink>
    </w:p>
    <w:p>
      <w:pPr>
        <w:pStyle w:val="Szveg"/>
        <w:rPr/>
      </w:pPr>
      <w:r>
        <w:rPr/>
      </w:r>
    </w:p>
    <w:p>
      <w:pPr>
        <w:pStyle w:val="Dtum"/>
        <w:rPr/>
      </w:pPr>
      <w:r>
        <w:rPr>
          <w:rStyle w:val="Fontdtum"/>
        </w:rPr>
        <w:t>(Szabad Föld, 2020. május 08., péntek, 32. oldal)</w:t>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Visszamondott utak: pénzt nem tudnak visszaadni az utazási irodák, inkább utalványokat adnának</w:t>
      </w:r>
    </w:p>
    <w:p>
      <w:pPr>
        <w:pStyle w:val="Nincstrkz"/>
        <w:jc w:val="both"/>
        <w:rPr>
          <w:b/>
          <w:b/>
          <w:sz w:val="28"/>
          <w:szCs w:val="21"/>
        </w:rPr>
      </w:pPr>
      <w:r>
        <w:rPr>
          <w:b/>
          <w:sz w:val="28"/>
          <w:szCs w:val="21"/>
        </w:rPr>
      </w:r>
    </w:p>
    <w:p>
      <w:pPr>
        <w:pStyle w:val="Nincstrkz"/>
        <w:jc w:val="both"/>
        <w:rPr/>
      </w:pPr>
      <w:r>
        <w:rPr>
          <w:szCs w:val="21"/>
        </w:rPr>
        <w:t>Kutyaszorítóba került sok utazási iroda. Ugyanis a koronavírus-járvány miatt sokan visszamondták a korábban lefoglalt útjaikat (meg van, hogy bezártak a szállodák is). Igen ám, de az utazási irodák nincsenek könnyű helyzetben, mert az ügyfelek által befizetett összegeket ők továbbutalják a szolgáltatásokat közvetlenül nyújtóknak (a légitársaságoknak, szállodáknak, hajótársaságoknak), melyek a mostani helyzetben lemondási szándék esetén csak elvétve fizetik vissza a pénzt – </w:t>
      </w:r>
      <w:hyperlink r:id="rId56" w:tgtFrame="_blank">
        <w:r>
          <w:rPr>
            <w:rStyle w:val="InternetLink"/>
            <w:color w:val="000000"/>
            <w:szCs w:val="21"/>
            <w:u w:val="none"/>
          </w:rPr>
          <w:t>vázolta a helyzetet</w:t>
        </w:r>
      </w:hyperlink>
      <w:r>
        <w:rPr>
          <w:szCs w:val="21"/>
        </w:rPr>
        <w:t> a Magyar Utazási Irodák Szövetségének (MUISZ) elnöke a Népszavának.</w:t>
      </w:r>
    </w:p>
    <w:p>
      <w:pPr>
        <w:pStyle w:val="Nincstrkz"/>
        <w:jc w:val="both"/>
        <w:rPr>
          <w:szCs w:val="21"/>
        </w:rPr>
      </w:pPr>
      <w:r>
        <w:rPr>
          <w:rStyle w:val="Highlightblock"/>
          <w:szCs w:val="21"/>
          <w:shd w:fill="515151" w:val="clear"/>
        </w:rPr>
        <w:t>A magyar jogszabályok szerint amennyiben egy út lehetetlenné válik, 14 napon belül vissza kell téríteni az összeget az utasoknak. „Ez a pénz most nincs az utazási irodáknál” – hangsúlyozta </w:t>
      </w:r>
      <w:r>
        <w:rPr>
          <w:rStyle w:val="StrongEmphasis"/>
          <w:bCs w:val="false"/>
          <w:szCs w:val="21"/>
          <w:shd w:fill="515151" w:val="clear"/>
        </w:rPr>
        <w:t>Molnár Judit</w:t>
      </w:r>
      <w:r>
        <w:rPr>
          <w:rStyle w:val="Highlightblock"/>
          <w:szCs w:val="21"/>
          <w:shd w:fill="515151" w:val="clear"/>
        </w:rPr>
        <w:t>.</w:t>
      </w:r>
    </w:p>
    <w:p>
      <w:pPr>
        <w:pStyle w:val="Nincstrkz"/>
        <w:jc w:val="both"/>
        <w:rPr>
          <w:szCs w:val="21"/>
        </w:rPr>
      </w:pPr>
      <w:r>
        <w:rPr>
          <w:szCs w:val="21"/>
        </w:rPr>
        <w:t>Több európai országban egy évig érvényes utalványokat bocsátanak ki a szolgáltatók, és ha ezt sem használja fel az utas, további három hónapig (összesen tehát tizenöt hónapig) nem kötelesek visszatéríteni az összeget.</w:t>
      </w:r>
    </w:p>
    <w:p>
      <w:pPr>
        <w:pStyle w:val="Nincstrkz"/>
        <w:jc w:val="both"/>
        <w:rPr>
          <w:szCs w:val="21"/>
        </w:rPr>
      </w:pPr>
      <w:r>
        <w:rPr>
          <w:szCs w:val="21"/>
        </w:rPr>
        <w:t>A nehéz magyar helyzet miatt a MUISZ jogszabály-módosítást kezdeményezett a kormánynál, hogy az itteni utazási irodák is kibocsáthassanak utazási utalványokat.</w:t>
      </w:r>
    </w:p>
    <w:p>
      <w:pPr>
        <w:pStyle w:val="Nincstrkz"/>
        <w:jc w:val="both"/>
        <w:rPr>
          <w:szCs w:val="21"/>
        </w:rPr>
      </w:pPr>
      <w:r>
        <w:rPr>
          <w:szCs w:val="21"/>
        </w:rPr>
        <w:t>„</w:t>
      </w:r>
      <w:r>
        <w:rPr>
          <w:szCs w:val="21"/>
        </w:rPr>
        <w:t>Milliárdos nagyságrendű összegek visszafizetéséről van szó, a tavaszi lemondási hullámban a vázolt okok miatt sok utas nem kapta még vissza a pénzét” – mondta Molnár Judit. A MUISZ szerint az utalványok kibocsátásával el lehetne kerülni, hogy az önhibájukon kívül bajba került irodák tömeges fizetésképtelenséget jelentsenek.</w:t>
      </w:r>
    </w:p>
    <w:p>
      <w:pPr>
        <w:pStyle w:val="Nincstrkz"/>
        <w:jc w:val="both"/>
        <w:rPr>
          <w:szCs w:val="21"/>
        </w:rPr>
      </w:pPr>
      <w:r>
        <w:rPr>
          <w:szCs w:val="21"/>
        </w:rPr>
      </w:r>
    </w:p>
    <w:p>
      <w:pPr>
        <w:pStyle w:val="Nincstrkz"/>
        <w:jc w:val="both"/>
        <w:rPr>
          <w:sz w:val="28"/>
          <w:szCs w:val="28"/>
        </w:rPr>
      </w:pPr>
      <w:r>
        <w:rPr>
          <w:sz w:val="28"/>
          <w:szCs w:val="28"/>
        </w:rPr>
        <w:t>(24.hu 2020. május 8.,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Csak az üzemanyagár fékezi a drágulást Magyarországon - emelkednek a várakozások</w:t>
      </w:r>
    </w:p>
    <w:p>
      <w:pPr>
        <w:pStyle w:val="Nincstrkz"/>
        <w:jc w:val="both"/>
        <w:rPr>
          <w:b/>
          <w:b/>
          <w:sz w:val="28"/>
          <w:szCs w:val="22"/>
        </w:rPr>
      </w:pPr>
      <w:r>
        <w:rPr>
          <w:b/>
          <w:sz w:val="28"/>
          <w:szCs w:val="22"/>
        </w:rPr>
      </w:r>
    </w:p>
    <w:p>
      <w:pPr>
        <w:pStyle w:val="Nincstrkz"/>
        <w:jc w:val="both"/>
        <w:rPr>
          <w:szCs w:val="22"/>
        </w:rPr>
      </w:pPr>
      <w:r>
        <w:rPr>
          <w:szCs w:val="22"/>
        </w:rPr>
        <w:t>Csupán minimális mértékben csökkentek az MNB inflációs alaputatói áprilisban, ami megerősíti azt a képet, hogy az üzemanyag-áresést leszámítva a koronavírus-válság vegyes, és összességében kiegyenlített hatásokat gyakorolt az árak alakulására.</w:t>
      </w:r>
    </w:p>
    <w:p>
      <w:pPr>
        <w:pStyle w:val="Nincstrkz"/>
        <w:jc w:val="both"/>
        <w:rPr>
          <w:szCs w:val="22"/>
        </w:rPr>
      </w:pPr>
      <w:r>
        <w:rPr>
          <w:szCs w:val="22"/>
        </w:rPr>
        <w:t>A közgazdaságilag az inflációt talán leginkább megragadni képes adószűrt maginflációs mutató 3,9%-ról 3,8%-ra mérséklődött, vagyis igazából alig mozdult el a magas szintjéről. Ugyanez mondható el ritkán változó árú termékek árindexéről (3,6%-ról 3,5%-ra csökkent), egyedül a keresletérzékeny termékek árváltozása mérséklődött 0,2 százalékponttal (3,1%-ra). Ebből is látszik, hogy az inflációs folyamatok továbbra is a 3%-os jegybanki cél felett húzódnak, csupán egyedi hatások húzzák lejjebb. A koronavírus inflációt fékező keresleti hatása tehát még nem jelentkezik érdemben. </w:t>
      </w:r>
    </w:p>
    <w:p>
      <w:pPr>
        <w:pStyle w:val="Nincstrkz"/>
        <w:jc w:val="both"/>
        <w:rPr/>
      </w:pPr>
      <w:r>
        <w:rPr>
          <w:szCs w:val="22"/>
        </w:rPr>
        <w:t>Az MNB így értékeli az áprilisi adatokat: Az </w:t>
      </w:r>
      <w:r>
        <w:rPr>
          <w:rStyle w:val="StrongEmphasis"/>
          <w:bCs w:val="false"/>
          <w:szCs w:val="22"/>
        </w:rPr>
        <w:t>iparcikkek</w:t>
      </w:r>
      <w:r>
        <w:rPr>
          <w:szCs w:val="22"/>
        </w:rPr>
        <w:t> éves inflációja az előző hónaphoz képest kis mértékben emelkedett, ugyanakkor változatlanul 1 százalék alatti árindex volt megfigyelhető. A termékkörön belül a tartós iparcikkek inflációjának emelkedéséhez főként az új </w:t>
      </w:r>
      <w:r>
        <w:rPr>
          <w:rStyle w:val="StrongEmphasis"/>
          <w:bCs w:val="false"/>
          <w:szCs w:val="22"/>
        </w:rPr>
        <w:t>személygépkocsik</w:t>
      </w:r>
      <w:r>
        <w:rPr>
          <w:szCs w:val="22"/>
        </w:rPr>
        <w:t> árainak növekedése járult hozzá (ez bizonyára nem független az árfolyamgyengüléstől). Összességében a piaci </w:t>
      </w:r>
      <w:r>
        <w:rPr>
          <w:rStyle w:val="StrongEmphasis"/>
          <w:bCs w:val="false"/>
          <w:szCs w:val="22"/>
        </w:rPr>
        <w:t>szolgáltatások</w:t>
      </w:r>
      <w:r>
        <w:rPr>
          <w:szCs w:val="22"/>
        </w:rPr>
        <w:t> inflációja mérséklődött márciushoz képest. A </w:t>
      </w:r>
      <w:r>
        <w:rPr>
          <w:rStyle w:val="StrongEmphasis"/>
          <w:bCs w:val="false"/>
          <w:szCs w:val="22"/>
        </w:rPr>
        <w:t>feldolgozott élelmiszerek</w:t>
      </w:r>
      <w:r>
        <w:rPr>
          <w:szCs w:val="22"/>
        </w:rPr>
        <w:t> – szezonálisan igazított és adószűrt – árai tovább emelkedtek az előző hónaphoz képest, amit elsősorban a tej és a tejtermékek magasabb árdinamikája magyarázott. A </w:t>
      </w:r>
      <w:r>
        <w:rPr>
          <w:rStyle w:val="StrongEmphasis"/>
          <w:bCs w:val="false"/>
          <w:szCs w:val="22"/>
        </w:rPr>
        <w:t>feldolgozatlan élelmiszerek</w:t>
      </w:r>
      <w:r>
        <w:rPr>
          <w:szCs w:val="22"/>
        </w:rPr>
        <w:t> – szezonálisan igazított és adószűrt – árai érdemben nőttek, mely leginkább a sertéshús, illetve a friss zöldségek és gyümölcsök árnövekedéséhez kapcsolódott. Az </w:t>
      </w:r>
      <w:r>
        <w:rPr>
          <w:rStyle w:val="StrongEmphasis"/>
          <w:bCs w:val="false"/>
          <w:szCs w:val="22"/>
        </w:rPr>
        <w:t>üzemanyagárak</w:t>
      </w:r>
      <w:r>
        <w:rPr>
          <w:szCs w:val="22"/>
        </w:rPr>
        <w:t> a világpiaci olajárak elmúlt időszaki jelentős esésével összhangban 16,4 százalékkal csökkentek az előző hónaphoz képest. Az éves index csökkenéséhez (-22,7 százalék) a tavaly évi áremelkedés bázishatása is hozzájárult.</w:t>
      </w:r>
    </w:p>
    <w:p>
      <w:pPr>
        <w:pStyle w:val="Nincstrkz"/>
        <w:jc w:val="both"/>
        <w:rPr>
          <w:szCs w:val="22"/>
        </w:rPr>
      </w:pPr>
      <w:r>
        <w:rPr>
          <w:szCs w:val="22"/>
        </w:rPr>
        <w:t>Az ellentétes árhatások a koronavírus-járványban nem tettek jót az inflációs várakozásoknak. A lakosság inflációs várakozásai nagy volatilitás mellett  emelkedtek.</w:t>
      </w:r>
    </w:p>
    <w:p>
      <w:pPr>
        <w:pStyle w:val="Nincstrkz"/>
        <w:jc w:val="both"/>
        <w:rPr>
          <w:szCs w:val="22"/>
        </w:rPr>
      </w:pPr>
      <w:r>
        <w:rPr>
          <w:szCs w:val="22"/>
        </w:rPr>
      </w:r>
    </w:p>
    <w:p>
      <w:pPr>
        <w:pStyle w:val="Nincstrkz"/>
        <w:jc w:val="both"/>
        <w:rPr>
          <w:sz w:val="28"/>
          <w:szCs w:val="28"/>
        </w:rPr>
      </w:pPr>
      <w:r>
        <w:rPr>
          <w:sz w:val="28"/>
          <w:szCs w:val="28"/>
        </w:rPr>
        <w:t>(Portfolio 2020. május 8.,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Népszerűbbek lettek a belföldi termékek</w:t>
      </w:r>
    </w:p>
    <w:p>
      <w:pPr>
        <w:pStyle w:val="Nincstrkz"/>
        <w:jc w:val="both"/>
        <w:rPr>
          <w:b/>
          <w:b/>
          <w:sz w:val="28"/>
          <w:szCs w:val="27"/>
        </w:rPr>
      </w:pPr>
      <w:r>
        <w:rPr>
          <w:b/>
          <w:sz w:val="28"/>
          <w:szCs w:val="27"/>
        </w:rPr>
      </w:r>
    </w:p>
    <w:p>
      <w:pPr>
        <w:pStyle w:val="Nincstrkz"/>
        <w:jc w:val="both"/>
        <w:rPr>
          <w:szCs w:val="20"/>
        </w:rPr>
      </w:pPr>
      <w:r>
        <w:rPr>
          <w:szCs w:val="27"/>
        </w:rPr>
        <w:t>Az egészségügyi vészhelyzet a vásárlási szokásainkat is jelentősen átformálja – mutat rá az EY közel 5000 fő bevonásával készült nemzetközi kutatása.</w:t>
      </w:r>
    </w:p>
    <w:p>
      <w:pPr>
        <w:pStyle w:val="Nincstrkz"/>
        <w:jc w:val="both"/>
        <w:rPr>
          <w:szCs w:val="27"/>
        </w:rPr>
      </w:pPr>
      <w:r>
        <w:rPr>
          <w:szCs w:val="27"/>
        </w:rPr>
        <w:t xml:space="preserve">A tanácsadó cég közleményében kifejtette, hogy </w:t>
      </w:r>
      <w:r>
        <w:rPr>
          <w:szCs w:val="29"/>
        </w:rPr>
        <w:t>a fogyasztók a jövőben előnyben részesítik a belföldön gyártott termékeket és a társadalmilag hasznos márkák szolgáltatásait, amelyekért akár a jelenleginél is többet hajlandóak fizetni.</w:t>
      </w:r>
    </w:p>
    <w:p>
      <w:pPr>
        <w:pStyle w:val="Nincstrkz"/>
        <w:jc w:val="both"/>
        <w:rPr>
          <w:szCs w:val="29"/>
        </w:rPr>
      </w:pPr>
      <w:r>
        <w:rPr>
          <w:szCs w:val="27"/>
        </w:rPr>
        <w:t>Az átalakuló igényeket a cégeknek is követniük kell a túléléshez.</w:t>
      </w:r>
    </w:p>
    <w:p>
      <w:pPr>
        <w:pStyle w:val="Nincstrkz"/>
        <w:jc w:val="both"/>
        <w:rPr>
          <w:szCs w:val="27"/>
        </w:rPr>
      </w:pPr>
      <w:r>
        <w:rPr>
          <w:szCs w:val="27"/>
        </w:rPr>
        <w:t>Gyökeresen megváltoztatja a vevői magatartást a jelenlegi gazdasági és társadalmi helyzet a fogyasztók 42 százaléka szerint – derül ki az EY Future Consumer Index felméréséből. A nemzetközi tanulmány azt vizsgálta, hogy a krízis milyen hatással lesz a vásárlók viselkedésére.</w:t>
      </w:r>
    </w:p>
    <w:p>
      <w:pPr>
        <w:pStyle w:val="Nincstrkz"/>
        <w:jc w:val="both"/>
        <w:rPr>
          <w:szCs w:val="29"/>
        </w:rPr>
      </w:pPr>
      <w:r>
        <w:rPr>
          <w:szCs w:val="29"/>
        </w:rPr>
        <w:t xml:space="preserve">A válság korai szakaszában leginkább a családunk egészsége, az anyagi helyzetünk bizonytalansága, illetve a korábban mindenki által magától értetődőnek tartott szabadság elvesztése miatt aggódunk </w:t>
      </w:r>
      <w:r>
        <w:rPr>
          <w:szCs w:val="27"/>
        </w:rPr>
        <w:t>– mondta Demeter Ákos, az EY üzleti tanácsadással foglalkozó üzletágának partnere.</w:t>
      </w:r>
    </w:p>
    <w:p>
      <w:pPr>
        <w:pStyle w:val="Nincstrkz"/>
        <w:jc w:val="both"/>
        <w:rPr>
          <w:szCs w:val="27"/>
        </w:rPr>
      </w:pPr>
      <w:r>
        <w:rPr>
          <w:szCs w:val="27"/>
        </w:rPr>
        <w:t>Hosszú távon ezek a félelmek fokozatosan változnak és írják felül a vásárlási döntések során eddig ismert érveket. Azok a döntéshozók, akik időben reagálnak, és megfelelően alakítják termékeiket és szolgáltatásaikat, nagyobb eséllyel kerekedhetnek felül a jelenlegi krízisen” – tette hozzá a szakember.</w:t>
      </w:r>
    </w:p>
    <w:p>
      <w:pPr>
        <w:pStyle w:val="Nincstrkz"/>
        <w:jc w:val="both"/>
        <w:rPr>
          <w:szCs w:val="18"/>
        </w:rPr>
      </w:pPr>
      <w:r>
        <w:rPr>
          <w:szCs w:val="27"/>
        </w:rPr>
        <w:t>A kutatás a fogyasztók 5 csoportját határozta meg aszerint, hogy milyen szempontok dominálnak vásárlási döntéseik meghozatalában.</w:t>
      </w:r>
    </w:p>
    <w:p>
      <w:pPr>
        <w:pStyle w:val="Nincstrkz"/>
        <w:jc w:val="both"/>
        <w:rPr>
          <w:szCs w:val="27"/>
        </w:rPr>
      </w:pPr>
      <w:r>
        <w:rPr>
          <w:szCs w:val="45"/>
        </w:rPr>
        <w:t>Kitartók – a válaszadók közel harmada (31 százalék)</w:t>
      </w:r>
    </w:p>
    <w:p>
      <w:pPr>
        <w:pStyle w:val="Nincstrkz"/>
        <w:jc w:val="both"/>
        <w:rPr>
          <w:szCs w:val="45"/>
        </w:rPr>
      </w:pPr>
      <w:r>
        <w:rPr>
          <w:szCs w:val="27"/>
        </w:rPr>
        <w:t>A kitartók biztosak abban, hogy a krízis után az élet visszatér a normál kerékvágásba. Egyharmaduk (33 százalék) nem számít arra, hogy a válság bármilyen szempontból megváltoztatná az életét. A legtöbben közülük emiatt nem gondolják úgy, hogy a korábbinál több pénzt fognak költeni vagy más típusú termékeket fognak vásárolni.</w:t>
      </w:r>
    </w:p>
    <w:p>
      <w:pPr>
        <w:pStyle w:val="Nincstrkz"/>
        <w:jc w:val="both"/>
        <w:rPr>
          <w:szCs w:val="27"/>
        </w:rPr>
      </w:pPr>
      <w:r>
        <w:rPr>
          <w:szCs w:val="45"/>
        </w:rPr>
        <w:t>Felelősen költekezők – a vásárlók negyede</w:t>
      </w:r>
    </w:p>
    <w:p>
      <w:pPr>
        <w:pStyle w:val="Nincstrkz"/>
        <w:jc w:val="both"/>
        <w:rPr>
          <w:szCs w:val="45"/>
        </w:rPr>
      </w:pPr>
      <w:r>
        <w:rPr>
          <w:szCs w:val="27"/>
        </w:rPr>
        <w:t>Szerintük a vészhelyzet következményeként globális recesszióba kerülünk. Ez a csoport ezért a jó ügyeket szolgáló, céltudatos márkákat részesíti előnyben, közel kétharmaduk (62 százalék) szívesebben vásárol olyan cégtől, amelyet társadalmilag is hasznosnak tart.</w:t>
      </w:r>
    </w:p>
    <w:p>
      <w:pPr>
        <w:pStyle w:val="Nincstrkz"/>
        <w:jc w:val="both"/>
        <w:rPr>
          <w:szCs w:val="27"/>
        </w:rPr>
      </w:pPr>
      <w:r>
        <w:rPr>
          <w:szCs w:val="45"/>
        </w:rPr>
        <w:t>Pesszimisták – a fogyasztók ötöde (22 százalék)</w:t>
      </w:r>
    </w:p>
    <w:p>
      <w:pPr>
        <w:pStyle w:val="Nincstrkz"/>
        <w:jc w:val="both"/>
        <w:rPr>
          <w:szCs w:val="45"/>
        </w:rPr>
      </w:pPr>
      <w:r>
        <w:rPr>
          <w:szCs w:val="27"/>
        </w:rPr>
        <w:t>A különösen borúlátó válaszadók, akik igyekeznek talpra állni, de arra számítanak, hogy összességében valamivel kevesebbet – egyes javakra viszont sokkal szerényebben – költenek majd, mint azelőtt.</w:t>
      </w:r>
    </w:p>
    <w:p>
      <w:pPr>
        <w:pStyle w:val="Nincstrkz"/>
        <w:jc w:val="both"/>
        <w:rPr>
          <w:szCs w:val="27"/>
        </w:rPr>
      </w:pPr>
      <w:r>
        <w:rPr>
          <w:szCs w:val="45"/>
        </w:rPr>
        <w:t>Nélkülözők – a vevők 13 százaléka</w:t>
      </w:r>
    </w:p>
    <w:p>
      <w:pPr>
        <w:pStyle w:val="Nincstrkz"/>
        <w:jc w:val="both"/>
        <w:rPr>
          <w:szCs w:val="45"/>
        </w:rPr>
      </w:pPr>
      <w:r>
        <w:rPr>
          <w:szCs w:val="27"/>
        </w:rPr>
        <w:t>Ez a legalacsonyabb képzettségűek, a legnagyobb számban munka nélkül maradtak szegmense. Vásárlásaik az alapvető szükségletekre szorulnak vissza, a helyzet rendkívül súlyosan érinti őket.</w:t>
      </w:r>
    </w:p>
    <w:p>
      <w:pPr>
        <w:pStyle w:val="Nincstrkz"/>
        <w:jc w:val="both"/>
        <w:rPr>
          <w:szCs w:val="27"/>
        </w:rPr>
      </w:pPr>
      <w:r>
        <w:rPr>
          <w:szCs w:val="45"/>
        </w:rPr>
        <w:t>Ifjú hedonisták – a válaszadók tizede (9 százalék)</w:t>
      </w:r>
    </w:p>
    <w:p>
      <w:pPr>
        <w:pStyle w:val="Nincstrkz"/>
        <w:jc w:val="both"/>
        <w:rPr>
          <w:szCs w:val="45"/>
        </w:rPr>
      </w:pPr>
      <w:r>
        <w:rPr>
          <w:szCs w:val="27"/>
        </w:rPr>
        <w:t>Majdnem minden tizedik ember abba a fiatalabb korosztályba tartozik, akiknek van munkája, és úgy gondolja, majd mindenre sokkal többet fog költeni. Bár az ő hétköznapjaik változtak meg a legnagyobb mértékben, mégis ők a legoptimistábbak.</w:t>
      </w:r>
    </w:p>
    <w:p>
      <w:pPr>
        <w:pStyle w:val="Nincstrkz"/>
        <w:jc w:val="both"/>
        <w:rPr>
          <w:szCs w:val="27"/>
        </w:rPr>
      </w:pPr>
      <w:r>
        <w:rPr>
          <w:szCs w:val="45"/>
        </w:rPr>
        <w:t>Lépéselőnyben a hazai gyártók</w:t>
      </w:r>
    </w:p>
    <w:p>
      <w:pPr>
        <w:pStyle w:val="Nincstrkz"/>
        <w:jc w:val="both"/>
        <w:rPr>
          <w:szCs w:val="45"/>
        </w:rPr>
      </w:pPr>
      <w:r>
        <w:rPr>
          <w:szCs w:val="27"/>
        </w:rPr>
        <w:t>A felmérés arra is rámutat, hogy a jövőben a vevők több mint harmada (34 százalék) akár magasabb árat is kifizetne belföldi gyártású termékekért. A vásárlók negyede ráadásul egy általuk megbízhatónak vélt márka (25 százalék) vagy egy etikusan előállított áru (23 százalék), illetve szolgáltatás esetén is mélyebbre nyúlna a pénztárcájában.</w:t>
      </w:r>
    </w:p>
    <w:p>
      <w:pPr>
        <w:pStyle w:val="Nincstrkz"/>
        <w:jc w:val="both"/>
        <w:rPr>
          <w:szCs w:val="45"/>
        </w:rPr>
      </w:pPr>
      <w:r>
        <w:rPr>
          <w:szCs w:val="45"/>
        </w:rPr>
      </w:r>
    </w:p>
    <w:p>
      <w:pPr>
        <w:pStyle w:val="Nincstrkz"/>
        <w:jc w:val="both"/>
        <w:rPr>
          <w:sz w:val="28"/>
          <w:szCs w:val="28"/>
        </w:rPr>
      </w:pPr>
      <w:r>
        <w:rPr>
          <w:sz w:val="28"/>
          <w:szCs w:val="28"/>
        </w:rPr>
        <w:t>(VG 2020. május 8.,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Péntektől már a gyógyszertárak is árulhatnak FFP3-as maszkokat</w:t>
      </w:r>
    </w:p>
    <w:p>
      <w:pPr>
        <w:pStyle w:val="Nincstrkz"/>
        <w:jc w:val="both"/>
        <w:rPr>
          <w:b/>
          <w:b/>
          <w:sz w:val="28"/>
          <w:szCs w:val="28"/>
        </w:rPr>
      </w:pPr>
      <w:r>
        <w:rPr>
          <w:b/>
          <w:sz w:val="28"/>
          <w:szCs w:val="28"/>
        </w:rPr>
      </w:r>
    </w:p>
    <w:p>
      <w:pPr>
        <w:pStyle w:val="Nincstrkz"/>
        <w:jc w:val="both"/>
        <w:rPr/>
      </w:pPr>
      <w:r>
        <w:rPr/>
        <w:t>Újabb ponttal egészítette ki Kásler Miklós a 2/2008. (I.8.) EüM rendeletet: a Magyar Közlönyben csütörtökön megjelent </w:t>
      </w:r>
      <w:hyperlink r:id="rId57" w:tgtFrame="_blank">
        <w:r>
          <w:rPr>
            <w:rStyle w:val="InternetLink"/>
            <w:color w:val="000000"/>
            <w:u w:val="none"/>
          </w:rPr>
          <w:t>rendelkezés</w:t>
        </w:r>
      </w:hyperlink>
      <w:r>
        <w:rPr/>
        <w:t> szerint már a gyógyszertárak is árulhatják a veszélyhelyzet ideje alatt az FFP1, FFP2 és FFP3 maszkokat, figyelt fel a változásra az </w:t>
      </w:r>
      <w:hyperlink r:id="rId58" w:tgtFrame="_blank">
        <w:r>
          <w:rPr>
            <w:rStyle w:val="InternetLink"/>
            <w:color w:val="000000"/>
            <w:u w:val="none"/>
          </w:rPr>
          <w:t>ATV</w:t>
        </w:r>
      </w:hyperlink>
      <w:r>
        <w:rPr/>
        <w:t>. </w:t>
      </w:r>
    </w:p>
    <w:p>
      <w:pPr>
        <w:pStyle w:val="Nincstrkz"/>
        <w:jc w:val="both"/>
        <w:rPr/>
      </w:pPr>
      <w:r>
        <w:rPr/>
        <w:t>A rendelet úgy fogalmaz: „34. a veszélyhelyzet kihirdetéséről szóló 40/2020. (III. 11.) Korm. rendelet által elrendelt veszélyhelyzet időtartama alatt az egyéni védőeszköznek minősülő FFP1, FFP2, FFP3 szűrőosztályú légzésvédők” is forgalmazhatóak. A fenti rendelkezés péntektől lépett életbe.</w:t>
      </w:r>
    </w:p>
    <w:p>
      <w:pPr>
        <w:pStyle w:val="Nincstrkz"/>
        <w:jc w:val="both"/>
        <w:rPr/>
      </w:pPr>
      <w:r>
        <w:rPr/>
        <w:t>Müller Cecília országos tisztifőorvos április végén arról beszélt, hogy az FFP2-es és FFP3-as, szeleppel rendelkező maszkokat koronavírus-fertőzötteknek szigorúan tilos használniuk:</w:t>
      </w:r>
    </w:p>
    <w:p>
      <w:pPr>
        <w:pStyle w:val="Nincstrkz"/>
        <w:jc w:val="both"/>
        <w:rPr/>
      </w:pPr>
      <w:r>
        <w:rPr/>
        <w:t>Előbbieket a járványmentes időszakban is jellemzően az operáló sebész és a sebészeti team használja. Ennek a maszknak a segítségével védik azt a beteget, akit éppen operálnak. A speciális maszkok esetén az irány fordított, tehát az éppen azokat védi, akik viselik azt. A maszkok egy része szeleppel rendelkezik. Szigorúan tilos olyan embernek viselni ezt a maszkot, aki pozitív – mondta ezt egy április végi </w:t>
      </w:r>
      <w:hyperlink r:id="rId59" w:tgtFrame="_blank">
        <w:r>
          <w:rPr>
            <w:rStyle w:val="InternetLink"/>
            <w:color w:val="000000"/>
            <w:u w:val="none"/>
          </w:rPr>
          <w:t>sajtótájékoztatón</w:t>
        </w:r>
      </w:hyperlink>
      <w:r>
        <w:rPr/>
        <w:t>.</w:t>
      </w:r>
    </w:p>
    <w:p>
      <w:pPr>
        <w:pStyle w:val="Nincstrkz"/>
        <w:jc w:val="both"/>
        <w:rPr/>
      </w:pPr>
      <w:r>
        <w:rPr/>
      </w:r>
    </w:p>
    <w:p>
      <w:pPr>
        <w:pStyle w:val="Nincstrkz"/>
        <w:jc w:val="both"/>
        <w:rPr>
          <w:sz w:val="28"/>
          <w:szCs w:val="28"/>
        </w:rPr>
      </w:pPr>
      <w:r>
        <w:rPr>
          <w:sz w:val="28"/>
          <w:szCs w:val="28"/>
        </w:rPr>
        <w:t>(Index 2020. május 8.,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Bekeményít az EU, fontos változás jön a GDPR-szabályozásban</w:t>
      </w:r>
    </w:p>
    <w:p>
      <w:pPr>
        <w:pStyle w:val="Nincstrkz"/>
        <w:jc w:val="both"/>
        <w:rPr>
          <w:b/>
          <w:b/>
          <w:sz w:val="28"/>
          <w:szCs w:val="28"/>
        </w:rPr>
      </w:pPr>
      <w:r>
        <w:rPr>
          <w:b/>
          <w:sz w:val="28"/>
          <w:szCs w:val="28"/>
        </w:rPr>
      </w:r>
    </w:p>
    <w:p>
      <w:pPr>
        <w:pStyle w:val="Nincstrkz"/>
        <w:jc w:val="both"/>
        <w:rPr>
          <w:szCs w:val="39"/>
        </w:rPr>
      </w:pPr>
      <w:r>
        <w:rPr>
          <w:szCs w:val="39"/>
        </w:rPr>
        <w:t>Egy év eleji felmérés szerint tízből kilenc webhely trükközik a látogatókkal, módszereik ráadásul egyre agresszívabbak. Ezért az EU bekeményített, és egyet most jogilag is hatástalanít.</w:t>
      </w:r>
    </w:p>
    <w:p>
      <w:pPr>
        <w:pStyle w:val="Nincstrkz"/>
        <w:jc w:val="both"/>
        <w:rPr>
          <w:szCs w:val="39"/>
        </w:rPr>
      </w:pPr>
      <w:r>
        <w:rPr>
          <w:szCs w:val="25"/>
        </w:rPr>
        <w:t>Az Európai Adatvédelmi Testület új iránymutatása alapján nem megengedett a felhasználókat arra biztatni, hogy elfogadják a követésükre használható kódokat, </w:t>
      </w:r>
      <w:hyperlink r:id="rId60" w:tgtFrame="_blank">
        <w:r>
          <w:rPr>
            <w:rStyle w:val="InternetLink"/>
            <w:color w:val="000000"/>
            <w:szCs w:val="25"/>
            <w:u w:val="none"/>
          </w:rPr>
          <w:t>azaz a cookie-kat.</w:t>
        </w:r>
      </w:hyperlink>
      <w:r>
        <w:rPr>
          <w:szCs w:val="25"/>
        </w:rPr>
        <w:t> Amióta életbe lépett az Európai Unió felhasználói adatok védelme érdekében megalkotott Általános Adatvédelmi Rendelet (General Data Protection Regulation, GDPR), a weboldalaknak kötelező rákérdezni, hogy milyen típusú sütiket gyűjthetnek róluk. </w:t>
      </w:r>
      <w:hyperlink r:id="rId61" w:tgtFrame="_blank">
        <w:r>
          <w:rPr>
            <w:rStyle w:val="InternetLink"/>
            <w:color w:val="000000"/>
            <w:szCs w:val="25"/>
            <w:u w:val="none"/>
          </w:rPr>
          <w:t>A Massachusettsi Műszaki Egyetem</w:t>
        </w:r>
      </w:hyperlink>
      <w:r>
        <w:rPr>
          <w:szCs w:val="25"/>
        </w:rPr>
        <w:t> év eleji kutatása szerint ehhez képest tízből kilenc weblap trükközik a látogatókkal, módszereik ráadásul egyre agresszívabbak. Ezért az EU bekeményített, és egyet most jogilag is hatástalanít.</w:t>
      </w:r>
    </w:p>
    <w:p>
      <w:pPr>
        <w:pStyle w:val="Nincstrkz"/>
        <w:jc w:val="both"/>
        <w:rPr/>
      </w:pPr>
      <w:r>
        <w:rPr>
          <w:szCs w:val="25"/>
        </w:rPr>
        <w:t>Legtöbben már belefutottunk olyasmibe, hogy az általunk megtekinteni kívánt tartalmat "fal" mögé rejtették. Magyarán a sütik elfogadását célzó panel nem a képernyő alsó vagy felső részén, egy vékony sávban jelent meg, hanem lényegében az egészet beterítette. Ezzel pedig belekényszerítenek az adatgyűjtésbe, máskülönben semmit sem látunk a tartalomból. Az Európai Adatvédelmi Testület ennek tükrében kinyilatkoztatta: ez a magatartás sérti az EU </w:t>
      </w:r>
      <w:hyperlink r:id="rId62">
        <w:r>
          <w:rPr>
            <w:rStyle w:val="InternetLink"/>
            <w:color w:val="000000"/>
            <w:szCs w:val="25"/>
            <w:u w:val="none"/>
          </w:rPr>
          <w:t>adatvédelmi törvényét</w:t>
        </w:r>
      </w:hyperlink>
      <w:r>
        <w:rPr>
          <w:szCs w:val="25"/>
        </w:rPr>
        <w:t>. A felhasználói hozzájárulásnak ugyanis szabad elhatározásból kell történnie, nem pedig kényszerből.</w:t>
      </w:r>
    </w:p>
    <w:p>
      <w:pPr>
        <w:pStyle w:val="Nincstrkz"/>
        <w:jc w:val="both"/>
        <w:rPr>
          <w:szCs w:val="25"/>
        </w:rPr>
      </w:pPr>
      <w:hyperlink r:id="rId63" w:tgtFrame="_blank">
        <w:r>
          <w:rPr>
            <w:rStyle w:val="InternetLink"/>
            <w:color w:val="000000"/>
            <w:u w:val="none"/>
          </w:rPr>
          <w:t>Az új elv egyúttal kimondja</w:t>
        </w:r>
      </w:hyperlink>
      <w:r>
        <w:rPr/>
        <w:t>, hogy az oldalon történt, elsődlegesen nem az elfogadásra irányuló aktivitás, ilyen például a lejjebb görgetés, nem minősül beleegyezésnek.</w:t>
      </w:r>
    </w:p>
    <w:p>
      <w:pPr>
        <w:pStyle w:val="Nincstrkz"/>
        <w:jc w:val="both"/>
        <w:rPr>
          <w:szCs w:val="25"/>
        </w:rPr>
      </w:pPr>
      <w:r>
        <w:rPr>
          <w:szCs w:val="25"/>
        </w:rPr>
        <w:t>A döntéssel egyrészt egységesíteni akarják az uniós országok különböző megoldásait, másrészt figyelmeztetésnek szánják a webhelyek számára, hogy komoly büntetés lesz az ára, ha nem tartják be a szabályozásokat.</w:t>
      </w:r>
    </w:p>
    <w:p>
      <w:pPr>
        <w:pStyle w:val="Nincstrkz"/>
        <w:jc w:val="both"/>
        <w:rPr/>
      </w:pPr>
      <w:r>
        <w:rPr/>
      </w:r>
    </w:p>
    <w:p>
      <w:pPr>
        <w:pStyle w:val="Nincstrkz"/>
        <w:jc w:val="both"/>
        <w:rPr>
          <w:sz w:val="28"/>
          <w:szCs w:val="28"/>
        </w:rPr>
      </w:pPr>
      <w:r>
        <w:rPr>
          <w:sz w:val="28"/>
          <w:szCs w:val="28"/>
        </w:rPr>
        <w:t>(player.hu/tech 2020. május 9., szombat)</w:t>
      </w:r>
    </w:p>
    <w:p>
      <w:pPr>
        <w:pStyle w:val="Nincstrkz"/>
        <w:jc w:val="both"/>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Mégsem „megy a pénz”: újabb elvonásra készülhet Budapest</w:t>
      </w:r>
    </w:p>
    <w:p>
      <w:pPr>
        <w:pStyle w:val="Nincstrkz"/>
        <w:jc w:val="both"/>
        <w:rPr>
          <w:b/>
          <w:b/>
          <w:sz w:val="28"/>
          <w:szCs w:val="29"/>
        </w:rPr>
      </w:pPr>
      <w:r>
        <w:rPr>
          <w:b/>
          <w:sz w:val="28"/>
          <w:szCs w:val="29"/>
        </w:rPr>
      </w:r>
    </w:p>
    <w:p>
      <w:pPr>
        <w:pStyle w:val="Nincstrkz"/>
        <w:jc w:val="both"/>
        <w:rPr>
          <w:szCs w:val="29"/>
        </w:rPr>
      </w:pPr>
      <w:r>
        <w:rPr>
          <w:szCs w:val="29"/>
        </w:rPr>
        <w:t>A járványra hivatkozva nem fizetné ki idén a buszvásárlásra ígért támogatást a kabinet – tudta meg a Népszava. Ezzel hitelfelvétebe hajszolhatják a várost.</w:t>
      </w:r>
    </w:p>
    <w:p>
      <w:pPr>
        <w:pStyle w:val="Nincstrkz"/>
        <w:jc w:val="both"/>
        <w:rPr>
          <w:szCs w:val="29"/>
        </w:rPr>
      </w:pPr>
      <w:r>
        <w:rPr>
          <w:szCs w:val="29"/>
        </w:rPr>
        <w:t xml:space="preserve">– </w:t>
      </w:r>
      <w:r>
        <w:rPr>
          <w:szCs w:val="29"/>
        </w:rPr>
        <w:t>A koronavírus mintegy 1000 milliárd forint bevételkiesést és ugyanekkora nem tervezett védekezési kiadást vonhat maga után, ami önmagában 2000 milliárd forint mínusz a jövő évi állami költségvetésben. Éppen ezért azt javasoljuk a fővárosnak, hogy a buszok cseréjére ígért 3,2 milliárd forintos támogatást jövőre utalhassa a központi költségvetés. Erről szerdán fogunk egyeztetni Kiss Ambrus általános főpolgármester-helyettessel – válaszolta a Népszava kérdésére Fürjes Balázs, a Miniszterelnökség Budapest és a fővárosi agglomeráció fejlesztéséért felelős államtitkára. Nem ez lesz az első járvány elleni védekezésre hivatkozó önkormányzati elvonás. A veszélyhelyzet kiváló lehetőség a helyi képviselő-testületek mozgásterének további szűkítésére. A gépjárműadó elvonása, az iparűzési adó szeptember közepéig történő befagyasztása, valamint a parkolás ingyenessé tétele ugyan minden településre egyformán vonatkozik, de a fővárosi és a kerületi önkormányzatok, illetve az ellenzéki vezetésű városok számára igazán nagy teher. S hogy ez nem feltétlenül kapcsolódik a járványügyi védekezéshez jól mutatja a parkolás ügye: a miniszterelnök által mintaként emlegetett Bécsben már jó ideje újra fizetni kell. De láthatóan még nincs vége az ellenzéki vesszőfutásnak.</w:t>
      </w:r>
    </w:p>
    <w:p>
      <w:pPr>
        <w:pStyle w:val="Nincstrkz"/>
        <w:jc w:val="both"/>
        <w:rPr>
          <w:szCs w:val="29"/>
        </w:rPr>
      </w:pPr>
      <w:r>
        <w:rPr>
          <w:szCs w:val="29"/>
        </w:rPr>
        <w:t>Az ellenzéki kerületi önkormányzatok egymás után kapják a 2020-es költségvetésbe betervezett fejlesztési támogatások elvonásáról szóló határozatokat. Ferencváros 400 milliótól, Józsefváros 1,125 milliárd forinttól esett el. S most következik a főváros 3,2 milliárdja.</w:t>
        <w:br/>
        <w:t>A kormány tavaly júliusban a Fővárosi Közfejlesztések Tanácsa javaslata alapján úgy döntött, hogy támogatja a fővárosi közösségi közlekedés autóbusz-járműparkjának cseréjét. A programra 3,2 milliárd forintot biztosított, és felhívta a Miniszterelnökséget vezető minisztert, hogy kössön támogatási szerződést a BKV Zrt.-vel. Csakhogy az ellenzéki Karácsony Gergely győzelmét hozó önkormányzati választások után már nem volt annyira sürgős a dolog. A kabinet a tavaly nyári kormányrendeletben még azt vállalta, hogy idén január 31-ig aláírja a járműbeszerzéshez szükséges támogatási szerződést, de februárra se sikerült nyélbe ütni a megállapodást. Az erről szóló cikkünk után a kormány és a főváros egymást támogatva erősítgette: meglesz a pénz. – A kormány állja a szavát, a BKV megkapja a 3,2 milliárdos támogatást új buszokra – jelentette ki februárban Fürjes Balázs, bár azt azért nem mulasztotta el hozzátenni, hogy a fővárosi önkormányzatnak be kellett volna nyújtania egy úgynevezett támogatási kérelmet és szakmai programot, de addig egyiket sem tette meg. Ha ez megvan, „kötünk egy támogatási szerződést, és az aláírás után megy a pénz”. A késlekedést a városháza sem vitatta. Karácsony Gergely főpolgármester levélben kérte Gulyás Gergely Miniszterelnökséget vezető minisztert, hogy szerezzen érvényt a kormány korábbi döntésének. Mindezek ellenére a pénz még mindig sehol. Az M3-as metró felújítása viszont a járvány ellenére is halad és egyelőre nem módosítottak a középső szakasz lezárásának tervezett november elsejei határidején sem. Erre az időpontra kellene beszerezni a pótláshoz szükséges 37-40 darab új Mercedes Conecto autóbuszt. A BKV rendelkezik is egy érvényes szállítói szerződéssel, amit egy évvel ezelőtt írt alá az Inter Traction Electrics buszgyártóval. Opciókkal együtt összesen 100 plusz 100 jármű vásárlására van lehetőség, csak éppen hiányzik a forrás. Ha őszig nem jönnek új buszok, akkor a főváros közlekedési cége nem tud mit forgalomba állítani, hogy elvigye a legzsúfoltabb belvárosi részen az utasokat. Márpedig a hármas metró Tarlós István korábbi főpolgármester közlése szerint munkanapokon 520-540 ezer utast szállít, csupán a Nyugati-pályaudvaron például 130 ezernél is több ember fordul meg egyetlen napon. Tüttő Kata városüzemeltetésért felelős főpolgármester-helyettes a Népszava kérdésére válaszolva most elismerte: kormányzati részről felmerült a támogatás kifizetésének elhalasztása, de nagyon bízik benne, hogy ki tudják „taposni” a kormányból ezt a 3,2 milliárdot, mivel a „ metrópótlásnak mennie kell”. Ehhez viszont a meglévő járműpark kevés – tette hozzá. Azt sem tagadta, hogy kényszerűségből felmerült a hitelvelvétel is. Karácsony Gergely kabinetje már tárgyalta is ezt a lehetőséget és engedélyt adott a BKV-nak egy erről szóló javaslat kidolgozására. A másik alternatíva a régi, használt buszok vásárlása lenne. A BKV menedzsmentje ezt már korábban is felvetette a társaság igazgatóságának, mondván az idő szorít: a buszokat már rég meg kellett volna rendelni. Így véli ezt a Városi és Elővárosi Közlekedési Egyesület (VEKE) is, amelynek egykor szóvivője volt Vitézy Dávid, jelenlegi elnöke, Dorner Lajos, aki Tarlós István tanácsadójaként dolgozott. Az egyesület már februári Facebook bejegyzésében azt írta: az új buszok őszre csak akkor készülhetnének el, ha már gyártanák azokat. Népszava más forrásai szerint új megrendelés esetén legalább 1,5 évre, míg meglévő szerződés opciójának lehívásakor 6-8 hónapra becsülhető a szállítási időt. Ráadásul a BKV csak akkor rendelhet buszt, ha már a számláján van a pénz és rendelkezik az állami buszbizottság engedélyével. (Itt érdemes felidézni: Tarlós buszvásárlási tervét éppen ezzel akadályozták meg annak idején, holott már túl volt egy eredményes közbeszerzésen is.) A BKV Igazgatósága azonban nem támogatta a „roncsderbit”. Az igazgatóság szerint a kiszuperált nyugat-európai buszok vásárlása szembe menne az új városvezetés klímavédelmi céljaival és környezetvédelmi programjával és tovább fokozná a BKV versenyhátrányát a többi buszos szolgáltatóval szemben.</w:t>
      </w:r>
    </w:p>
    <w:p>
      <w:pPr>
        <w:pStyle w:val="Nincstrkz"/>
        <w:jc w:val="both"/>
        <w:rPr>
          <w:szCs w:val="29"/>
        </w:rPr>
      </w:pPr>
      <w:r>
        <w:rPr>
          <w:szCs w:val="29"/>
        </w:rPr>
      </w:r>
    </w:p>
    <w:p>
      <w:pPr>
        <w:pStyle w:val="Nincstrkz"/>
        <w:jc w:val="both"/>
        <w:rPr>
          <w:sz w:val="28"/>
          <w:szCs w:val="28"/>
        </w:rPr>
      </w:pPr>
      <w:r>
        <w:rPr>
          <w:sz w:val="28"/>
          <w:szCs w:val="28"/>
        </w:rPr>
        <w:t>(Népszava 2020. május 9., szombat)</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jöttek az első adatok: így vásárolnak a magyarok a karantén alatt</w:t>
      </w:r>
    </w:p>
    <w:p>
      <w:pPr>
        <w:pStyle w:val="Nincstrkz"/>
        <w:jc w:val="both"/>
        <w:rPr>
          <w:b/>
          <w:b/>
          <w:sz w:val="28"/>
          <w:szCs w:val="22"/>
        </w:rPr>
      </w:pPr>
      <w:r>
        <w:rPr>
          <w:b/>
          <w:sz w:val="28"/>
          <w:szCs w:val="22"/>
        </w:rPr>
      </w:r>
    </w:p>
    <w:p>
      <w:pPr>
        <w:pStyle w:val="Nincstrkz"/>
        <w:jc w:val="both"/>
        <w:rPr>
          <w:szCs w:val="22"/>
        </w:rPr>
      </w:pPr>
      <w:r>
        <w:rPr>
          <w:szCs w:val="22"/>
        </w:rPr>
        <w:t>A héten megjelentek a márciusi adatok a kiskereskedelmi forgalomról, ez már részben a koronavírus-járvány hatásairól is árulkodik. Rég láttunk az évnek ebben a szakaszában a mostanihoz hasonló forgalmat a csomagküldő szolgálatoknál és az internetes kereskedelemben, cserébe az üzemanyagok forgalma beszakadt részben a kijárási korlátozások miatt. Néhány grafikonon bemutatjuk, hogyan alakult az üzletek forgalma a karantén első hónapjában.</w:t>
      </w:r>
    </w:p>
    <w:p>
      <w:pPr>
        <w:pStyle w:val="Nincstrkz"/>
        <w:jc w:val="both"/>
        <w:rPr/>
      </w:pPr>
      <w:r>
        <w:rPr>
          <w:szCs w:val="22"/>
        </w:rPr>
        <w:t>Nagyjából március közepe óta van karanténban Magyarország, ezért lehetnek különösen érdekesek a márciusi kiskereskedelmi statisztikák, melyeket </w:t>
      </w:r>
      <w:hyperlink r:id="rId64" w:tgtFrame="_blank">
        <w:r>
          <w:rPr>
            <w:rStyle w:val="InternetLink"/>
            <w:color w:val="000000"/>
            <w:szCs w:val="22"/>
            <w:u w:val="none"/>
          </w:rPr>
          <w:t>csütörtökön közölt a KSH</w:t>
        </w:r>
      </w:hyperlink>
      <w:r>
        <w:rPr>
          <w:szCs w:val="22"/>
        </w:rPr>
        <w:t>. Az üzletek egy része bezárt vagy rövidített nyitvatartással üzemelt, ami önmagában visszavethette a forgalmat, ennek volt köszönhető, hogy a 3,5%-os naptárhatástól megtisztított növekedés három éve a legkisebb volt.</w:t>
      </w:r>
    </w:p>
    <w:p>
      <w:pPr>
        <w:pStyle w:val="Nincstrkz"/>
        <w:jc w:val="both"/>
        <w:rPr>
          <w:szCs w:val="22"/>
        </w:rPr>
      </w:pPr>
      <w:r>
        <w:rPr>
          <w:szCs w:val="22"/>
        </w:rPr>
        <w:t>Ebben a cikkben most kicsit „ízekre szedjük” a kiskereskedelmi forgalmat néhány grafikonnal, megvizsgáljuk, kik voltak eddig a nyertesei és a vesztesei a kijárási korlátozásoknak. Azt mindenképp érdemes az elején leszögezni, hogy </w:t>
      </w:r>
      <w:r>
        <w:rPr>
          <w:rStyle w:val="StrongEmphasis"/>
          <w:bCs w:val="false"/>
          <w:szCs w:val="22"/>
        </w:rPr>
        <w:t>márciusban még „csak” fél hónap volt a karantén, vagyis a tendenciák áprilisban valószínűleg folytatódtak, illetve erősödtek.</w:t>
      </w:r>
    </w:p>
    <w:p>
      <w:pPr>
        <w:pStyle w:val="Nincstrkz"/>
        <w:jc w:val="both"/>
        <w:rPr>
          <w:szCs w:val="22"/>
        </w:rPr>
      </w:pPr>
      <w:r>
        <w:rPr>
          <w:szCs w:val="22"/>
        </w:rPr>
        <w:t>A kiskereskedelmi forgalom üzlettípusok szerinti bontásban az alábbiak szerint alakult márciusban:</w:t>
      </w:r>
    </w:p>
    <w:p>
      <w:pPr>
        <w:pStyle w:val="Nincstrkz"/>
        <w:jc w:val="both"/>
        <w:rPr>
          <w:szCs w:val="22"/>
        </w:rPr>
      </w:pPr>
      <w:r>
        <w:rPr>
          <w:szCs w:val="22"/>
        </w:rPr>
        <w:t>Persze ez még önmagában nem sokat mond, hiszen nincs mihez viszonyítani, ezért érdemes megnézni a forgalom alakulását az előző hónaphoz, illetve 2019 márciusához képest, hogy a tendenciákat is lássuk.</w:t>
      </w:r>
    </w:p>
    <w:p>
      <w:pPr>
        <w:pStyle w:val="Nincstrkz"/>
        <w:jc w:val="both"/>
        <w:rPr>
          <w:szCs w:val="22"/>
        </w:rPr>
      </w:pPr>
      <w:r>
        <w:rPr>
          <w:szCs w:val="22"/>
        </w:rPr>
        <w:t>A fenti grafikonon már jól látszanak a mostani helyzet nyertesei és vesztesei: elsősorban gyógyszerre és e-kereskedelemre költöttünk sokkal többet márciusban, a ruházati boltok forgalma viszont érthetően visszaesett, hiszen a hónap második felében gyakorlatilag zárva volt.</w:t>
      </w:r>
    </w:p>
    <w:p>
      <w:pPr>
        <w:pStyle w:val="Nincstrkz"/>
        <w:jc w:val="both"/>
        <w:rPr>
          <w:szCs w:val="22"/>
        </w:rPr>
      </w:pPr>
      <w:r>
        <w:rPr>
          <w:szCs w:val="22"/>
        </w:rPr>
        <w:t>A csomagküldést és az internetes kereskedelmet érdemes kicsit jobban megvizsgálni, hiszen látható, hogy ennek jelentősége megugrott a karantén idején:</w:t>
      </w:r>
    </w:p>
    <w:p>
      <w:pPr>
        <w:pStyle w:val="Nincstrkz"/>
        <w:jc w:val="both"/>
        <w:rPr>
          <w:szCs w:val="22"/>
        </w:rPr>
      </w:pPr>
      <w:r>
        <w:rPr>
          <w:szCs w:val="22"/>
        </w:rPr>
        <w:t>Látszik, hogy eleve egy dinamikusan növekvő üzletágról van szó a járványhelyzet nélkül is, ugyanakkor a márciusi forgalom még ehhez képest is szokatlanul magas volt. A 82,5 milliárd forintos havi adat csak azért nem rekord, mert tavaly novemberben és decemberben 87-89 milliárdra is volt példa, de jól látszik, hogy</w:t>
      </w:r>
    </w:p>
    <w:p>
      <w:pPr>
        <w:pStyle w:val="Nincstrkz"/>
        <w:jc w:val="both"/>
        <w:rPr>
          <w:szCs w:val="22"/>
        </w:rPr>
      </w:pPr>
      <w:r>
        <w:rPr>
          <w:rStyle w:val="Inner"/>
          <w:szCs w:val="22"/>
        </w:rPr>
        <w:t>A KARANTÉN ALATT KÖZEL KARÁCSONYI FORGALMAT BONYOLÍTOTTAK A WEBÁRUHÁZAK.</w:t>
      </w:r>
    </w:p>
    <w:p>
      <w:pPr>
        <w:pStyle w:val="Nincstrkz"/>
        <w:jc w:val="both"/>
        <w:rPr>
          <w:szCs w:val="22"/>
        </w:rPr>
      </w:pPr>
      <w:r>
        <w:rPr>
          <w:szCs w:val="22"/>
        </w:rPr>
      </w:r>
    </w:p>
    <w:p>
      <w:pPr>
        <w:pStyle w:val="Nincstrkz"/>
        <w:jc w:val="both"/>
        <w:rPr>
          <w:sz w:val="28"/>
          <w:szCs w:val="28"/>
        </w:rPr>
      </w:pPr>
      <w:r>
        <w:rPr>
          <w:sz w:val="28"/>
          <w:szCs w:val="28"/>
        </w:rPr>
        <w:t>(Portfolio 2020. május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erti nyaralásra kényszerülnek a magyar családok: így vészelik át a karantén-vakációt</w:t>
      </w:r>
    </w:p>
    <w:p>
      <w:pPr>
        <w:pStyle w:val="Nincstrkz"/>
        <w:jc w:val="both"/>
        <w:rPr>
          <w:b/>
          <w:b/>
          <w:sz w:val="28"/>
          <w:szCs w:val="27"/>
        </w:rPr>
      </w:pPr>
      <w:r>
        <w:rPr>
          <w:b/>
          <w:sz w:val="28"/>
          <w:szCs w:val="27"/>
        </w:rPr>
      </w:r>
    </w:p>
    <w:p>
      <w:pPr>
        <w:pStyle w:val="Nincstrkz"/>
        <w:jc w:val="both"/>
        <w:rPr>
          <w:szCs w:val="27"/>
        </w:rPr>
      </w:pPr>
      <w:r>
        <w:rPr>
          <w:szCs w:val="27"/>
        </w:rPr>
        <w:t>Rengetegen mondták le idén a nyaralásukat a vírushelyzet miatt: sok magyar család inkább úgy dönt, hogy otthonában, az udvaron piheni ki a fáradalmakat. Viszont nincs mit tenni, valahogy le kell hűteni magunkat, ha beüt a kánikula: sokan azt hiszik, hogy a saját medence csak a gazdagok kiváltsága, pedig már pár tízezer forintért is lehet kapni masszív darabokat - a felállítható verzióból.</w:t>
      </w:r>
    </w:p>
    <w:p>
      <w:pPr>
        <w:pStyle w:val="Nincstrkz"/>
        <w:jc w:val="both"/>
        <w:rPr>
          <w:szCs w:val="27"/>
        </w:rPr>
      </w:pPr>
      <w:r>
        <w:rPr>
          <w:szCs w:val="27"/>
        </w:rPr>
        <w:t>Bár már szép lassan újraindul az élet Magyarországon, nyitnak a fürdők és a strandok is vidéken, sokan mégsem kockáztatnak egy kiruccanást - pedig, hát visszafordíthatatlanul nyakunkon a hőség. Ugyanakkor az óvatosabbaknak sem kell lemondaniuk a pancsolásról a tomboló hőségben, nekik találták ki például a felállítható kerti medencéket. Ezek segítségével még a "maradj otthon" jegyében is lehűtheti magát a család, és még más emberekkel sem kell érintkezni közben, bevállalva a fertőzés kockázatát.</w:t>
      </w:r>
    </w:p>
    <w:p>
      <w:pPr>
        <w:pStyle w:val="Nincstrkz"/>
        <w:jc w:val="both"/>
        <w:rPr>
          <w:szCs w:val="27"/>
        </w:rPr>
      </w:pPr>
      <w:r>
        <w:rPr>
          <w:szCs w:val="27"/>
        </w:rPr>
        <w:t>Mivel sokan lemondtak idénre a nyaralásról, a nagyobb áruházak szerint idén igen erős szezonja lesz, az amúgy is népszerű kerti medencéknek. Nagy Szilvia, a Praktiker kategóriamenedzsere például a Pénzcentrum megkeresésére elárulta: nagyban függ az időjárástól is, hogy mikor indul be a kereslet az egyszerűen felállítható otthoni medencékre, jellemzően június-júliusban kezdenek ilyeneket vásárolni a magyarok, de volt már példa arra is, hogy májusban nagyon nagy volt a termékek iránti kereslet. A barkácsáruháznál kérdésünkre elmondták, három kategóriát különböztetnek meg:</w:t>
      </w:r>
    </w:p>
    <w:p>
      <w:pPr>
        <w:pStyle w:val="Nincstrkz"/>
        <w:jc w:val="both"/>
        <w:rPr>
          <w:szCs w:val="27"/>
        </w:rPr>
      </w:pPr>
      <w:r>
        <w:rPr>
          <w:szCs w:val="27"/>
        </w:rPr>
        <w:t>a puhafalú,</w:t>
      </w:r>
    </w:p>
    <w:p>
      <w:pPr>
        <w:pStyle w:val="Nincstrkz"/>
        <w:jc w:val="both"/>
        <w:rPr>
          <w:szCs w:val="27"/>
        </w:rPr>
      </w:pPr>
      <w:r>
        <w:rPr>
          <w:szCs w:val="27"/>
        </w:rPr>
        <w:t>csővázas,</w:t>
      </w:r>
    </w:p>
    <w:p>
      <w:pPr>
        <w:pStyle w:val="Nincstrkz"/>
        <w:jc w:val="both"/>
        <w:rPr>
          <w:szCs w:val="27"/>
        </w:rPr>
      </w:pPr>
      <w:r>
        <w:rPr>
          <w:szCs w:val="27"/>
        </w:rPr>
        <w:t>és a fémfalas medencéket.</w:t>
      </w:r>
    </w:p>
    <w:p>
      <w:pPr>
        <w:pStyle w:val="Nincstrkz"/>
        <w:jc w:val="both"/>
        <w:rPr>
          <w:szCs w:val="27"/>
        </w:rPr>
      </w:pPr>
      <w:r>
        <w:rPr>
          <w:szCs w:val="27"/>
        </w:rPr>
        <w:t>A legolcsóbbak a puhafalú medencék, amelyek 150cm-től indulnak és 460cm-ig megtalálhatók a szortimentben, többféle színben, szettben (különböző kiegészítőkkel, mint létra és szűrő) és akár különlegesebb mintával. A 2020-as újdonság a "kő mintás" puhafalú medence. Ezeknél a termékeknél a Praktikerben a kezdő ár 6699 Ft, az extrábbak pedig elérik a 89 000 forintos árat is.</w:t>
      </w:r>
    </w:p>
    <w:p>
      <w:pPr>
        <w:pStyle w:val="Nincstrkz"/>
        <w:jc w:val="both"/>
        <w:rPr>
          <w:szCs w:val="27"/>
        </w:rPr>
      </w:pPr>
      <w:r>
        <w:rPr>
          <w:szCs w:val="27"/>
        </w:rPr>
        <w:t>A csővázas és fémfalas medencék az elmúlt években egyre népszerűbbek a Praktiker tapasztalatai szerint. Itt is elég széles a választék, a legkisebb medence ebben a kategóriában 300 cm-es és 39 990 forintba kerül, a legnagyobb pedig meghaladja a 450 cm-t, ez már a 130 000 forintos árkategória.</w:t>
      </w:r>
    </w:p>
    <w:p>
      <w:pPr>
        <w:pStyle w:val="Nincstrkz"/>
        <w:jc w:val="both"/>
        <w:rPr>
          <w:szCs w:val="27"/>
        </w:rPr>
      </w:pPr>
      <w:r>
        <w:rPr>
          <w:szCs w:val="27"/>
        </w:rPr>
        <w:t>Talán a slágertermékek a medencék között a csővázas medencék, azok közül pedig kiemelkedő a rattan hatású medencék iránti érdeklődés, amiből többféle megtalálható a kínálatunkban (366cm-től 427cm-ig), illetve itt is újdonság a "tégla mintás" rattan hatású mintázat - válaszolta a vállalat kategóriamenedzsere, aki szerint a vásárlók egyre inkább keresik az időtállóbb, stabilabb termékeket, így egyre többen a csővázas medencéket részesítik előnyben.</w:t>
      </w:r>
    </w:p>
    <w:p>
      <w:pPr>
        <w:pStyle w:val="Nincstrkz"/>
        <w:jc w:val="both"/>
        <w:rPr>
          <w:szCs w:val="27"/>
        </w:rPr>
      </w:pPr>
      <w:r>
        <w:rPr>
          <w:rStyle w:val="A1"/>
          <w:szCs w:val="27"/>
        </w:rPr>
        <w:t>A szakértő arra is felhívta a figyelmet, hogy nem szabad elhamarkodni a medencevásárlást!</w:t>
      </w:r>
    </w:p>
    <w:p>
      <w:pPr>
        <w:pStyle w:val="Nincstrkz"/>
        <w:jc w:val="both"/>
        <w:rPr>
          <w:szCs w:val="27"/>
        </w:rPr>
      </w:pPr>
      <w:r>
        <w:rPr>
          <w:szCs w:val="27"/>
        </w:rPr>
        <w:t>Erősen meghatározó, hogy egyszerre hányan fognak hűsölni, lubickolni benne, ezt feltétlenül fontos átgondolni ahhoz, hogy a megfelelő méretűt tudjuk kiválasztani. Emellett ajánlott a rendelkezésre álló helyet is felmérni, hiszen kellemetlen utólag szembesülni vele, hogy az új szerzemény nem is fér el rendesen a kertben - vagy nem úgy, ahogy előre elterveztük.</w:t>
      </w:r>
    </w:p>
    <w:p>
      <w:pPr>
        <w:pStyle w:val="Nincstrkz"/>
        <w:jc w:val="both"/>
        <w:rPr>
          <w:szCs w:val="27"/>
        </w:rPr>
      </w:pPr>
      <w:r>
        <w:rPr/>
        <w:t>Babától a masszázsig</w:t>
      </w:r>
    </w:p>
    <w:p>
      <w:pPr>
        <w:pStyle w:val="Nincstrkz"/>
        <w:jc w:val="both"/>
        <w:rPr>
          <w:szCs w:val="27"/>
        </w:rPr>
      </w:pPr>
      <w:r>
        <w:rPr>
          <w:szCs w:val="27"/>
        </w:rPr>
        <w:t>A Tescónál is folyamatosan figyelik a trendeket, és mint írták, felkészültek a kereslet esetleges növekedésére. A boltlánc sajtóosztálya a Pénzcentrumnak elmondta, a medenceválaszték áruházanként eltérő, de összesen 23 féle medencéből tudnak választani a vásárlók, baba mérettől egészen a felnőtt masszázsmedencékig. A kínálat mérete összességében nem változott, azonban összetételben nagyobb helyet és hangsúlyt kaptak a családi és baba medencék. Náluk már április végén kihelyezték a termékeket az üzletekben, tapasztalataik szerint május elsejével indul be a szezon, a legnagyobb keresletet pedig júniusban tapasztalják a kerti medencék iránt - ez persze időjárásfüggő.</w:t>
      </w:r>
    </w:p>
    <w:p>
      <w:pPr>
        <w:pStyle w:val="Nincstrkz"/>
        <w:jc w:val="both"/>
        <w:rPr>
          <w:szCs w:val="27"/>
        </w:rPr>
      </w:pPr>
      <w:r>
        <w:rPr>
          <w:szCs w:val="27"/>
        </w:rPr>
        <w:t>Kérdésünkre a Tesco elárulta: a legkelendőbb modell a sajátmárkás (Carousel) 90 cm-es babamedence (1 199ft), amit közvetlenül a 8 lábas könnyen felállítható, szintén sajátmárkás (Carousel), családi medence követ (7 999ft).</w:t>
      </w:r>
    </w:p>
    <w:p>
      <w:pPr>
        <w:pStyle w:val="Nincstrkz"/>
        <w:jc w:val="both"/>
        <w:rPr>
          <w:szCs w:val="27"/>
        </w:rPr>
      </w:pPr>
      <w:r>
        <w:rPr>
          <w:szCs w:val="27"/>
        </w:rPr>
        <w:t>Tavaly a várakozásoknak megfelelően, jól teljesítettek a medencék, s bízunk benne, hogy ez idén is hasonlóan alakul. A jelenlegi, kihívásokkal teli időszak minden bizonnyal befolyásolni fogja ezeknek a termékeknek a piacát is - írták.</w:t>
      </w:r>
    </w:p>
    <w:p>
      <w:pPr>
        <w:pStyle w:val="Nincstrkz"/>
        <w:jc w:val="both"/>
        <w:rPr>
          <w:szCs w:val="27"/>
        </w:rPr>
      </w:pPr>
      <w:r>
        <w:rPr/>
        <w:t>Vízi játékközpont jöhet a nyaralás helyett</w:t>
      </w:r>
    </w:p>
    <w:p>
      <w:pPr>
        <w:pStyle w:val="Nincstrkz"/>
        <w:jc w:val="both"/>
        <w:rPr>
          <w:szCs w:val="27"/>
        </w:rPr>
      </w:pPr>
      <w:r>
        <w:rPr>
          <w:szCs w:val="27"/>
        </w:rPr>
        <w:t>Az Auchan is a medencék széles kínálatával készült a nyári szezonra.</w:t>
      </w:r>
    </w:p>
    <w:p>
      <w:pPr>
        <w:pStyle w:val="Nincstrkz"/>
        <w:jc w:val="both"/>
        <w:rPr>
          <w:szCs w:val="27"/>
        </w:rPr>
      </w:pPr>
      <w:r>
        <w:rPr>
          <w:szCs w:val="27"/>
        </w:rPr>
        <w:t>Vannak puhafalú és merevített falú medencéink, spa masszázsmedencék és acélfalú medencék. A nagyméretű medencéinkből jelenleg ezek a típusok állnak rendelkezésre, ezenkívül kínálunk számos kisméretű, felfújható gyerekmedencét, pancsolót is. Árulunk továbbá háromféle vizes játékközpontot, amelyeknek szintén felfújható medence az alapja.</w:t>
      </w:r>
    </w:p>
    <w:p>
      <w:pPr>
        <w:pStyle w:val="Nincstrkz"/>
        <w:jc w:val="both"/>
        <w:rPr>
          <w:szCs w:val="27"/>
        </w:rPr>
      </w:pPr>
      <w:r>
        <w:rPr>
          <w:szCs w:val="27"/>
        </w:rPr>
        <w:t>- írták a Pénzcentrumnak. A boltlánc szerint, bár időjárásfüggő a szezon, megfigyelhető egy-egy kiemeltebb időszak is: a nagyobb, komolyabb medencéket március és május között vásárolják meg a legtöbben, míg a kisebb értékűeket inkább a június-júliusi időszakban. Ezt a tendenciát azonban egy hirtelen jött kánikula, vagy éppen egy áprilisi gyors lehűlés könnyen felülírhatja.</w:t>
      </w:r>
    </w:p>
    <w:p>
      <w:pPr>
        <w:pStyle w:val="Nincstrkz"/>
        <w:jc w:val="both"/>
        <w:rPr>
          <w:szCs w:val="27"/>
        </w:rPr>
      </w:pPr>
      <w:r>
        <w:rPr>
          <w:szCs w:val="27"/>
        </w:rPr>
        <w:t>Az Auchan is azt tapasztalja, hogy a magyarok a komolyabb pancsolók felé tendálnak: egyre többen keresik a merevített falú medencéket, de a masszázsmedencék iránt is nagy a kereslet.</w:t>
      </w:r>
    </w:p>
    <w:p>
      <w:pPr>
        <w:pStyle w:val="Nincstrkz"/>
        <w:jc w:val="both"/>
        <w:rPr>
          <w:szCs w:val="27"/>
        </w:rPr>
      </w:pPr>
      <w:r>
        <w:rPr>
          <w:szCs w:val="27"/>
        </w:rPr>
        <w:t>Tavaly sokat lendített a forgalmon a júniusi kánikula, ennek köszönhetően nagyon népszerűek voltak a medencék. Az idei év ebből a szempontból egészen különleges, azt tapasztaljuk, hogy a jelenlegi vírushelyzet miatt nagyon sokan készülnek arra, hogy saját kertjükben nyaralnak, így idén is jelentős forgalomra számítunk</w:t>
      </w:r>
    </w:p>
    <w:p>
      <w:pPr>
        <w:pStyle w:val="Nincstrkz"/>
        <w:jc w:val="both"/>
        <w:rPr>
          <w:szCs w:val="27"/>
        </w:rPr>
      </w:pPr>
      <w:r>
        <w:rPr>
          <w:szCs w:val="27"/>
        </w:rPr>
        <w:t>- vázolta a vállalat sajtóosztálya. Ellátási gondok azonban nem lesznek, mivel, mint írták, minden évben felkészülnek rá, hogy eleget tudjanak tenni a vásárlói igényeknek, de idén a már említett rendkívüli helyzet miatt még több termékkel készülnek.</w:t>
      </w:r>
    </w:p>
    <w:p>
      <w:pPr>
        <w:pStyle w:val="Nincstrkz"/>
        <w:jc w:val="both"/>
        <w:rPr>
          <w:szCs w:val="27"/>
        </w:rPr>
      </w:pPr>
      <w:r>
        <w:rPr>
          <w:szCs w:val="27"/>
        </w:rPr>
      </w:r>
    </w:p>
    <w:p>
      <w:pPr>
        <w:pStyle w:val="Nincstrkz"/>
        <w:jc w:val="both"/>
        <w:rPr>
          <w:sz w:val="28"/>
          <w:szCs w:val="28"/>
        </w:rPr>
      </w:pPr>
      <w:r>
        <w:rPr>
          <w:sz w:val="28"/>
          <w:szCs w:val="28"/>
        </w:rPr>
        <w:t>(Pénzcentrum 2020. május 9.,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Szigorúbb adószabályok az e-kereskedelmi multikra</w:t>
      </w:r>
    </w:p>
    <w:p>
      <w:pPr>
        <w:pStyle w:val="Nincstrkz"/>
        <w:jc w:val="both"/>
        <w:rPr>
          <w:b/>
          <w:b/>
          <w:sz w:val="28"/>
          <w:szCs w:val="72"/>
        </w:rPr>
      </w:pPr>
      <w:r>
        <w:rPr>
          <w:b/>
          <w:sz w:val="28"/>
          <w:szCs w:val="72"/>
        </w:rPr>
      </w:r>
    </w:p>
    <w:p>
      <w:pPr>
        <w:pStyle w:val="Nincstrkz"/>
        <w:jc w:val="both"/>
        <w:rPr>
          <w:szCs w:val="21"/>
        </w:rPr>
      </w:pPr>
      <w:r>
        <w:rPr>
          <w:szCs w:val="36"/>
        </w:rPr>
        <w:t>Minden korábbinál szükségesebb lehet az internetes kereskedelemmel kapcsolatos szabályozások megújítása, amit a koronavírus-járvány tesz aktuálissá azzal, hogy az egészségügyi veszélyhelyzet az e-kereskedelem irányába fordította a figyelmet – mutat rá friss elemzésében az Állami Számvevőszék. Megjegyzik, hosszú távon az internetes értékesítés tartós bővülése várható, ami eddig is növekvő hatással volt a költségvetési bevételekre.</w:t>
      </w:r>
    </w:p>
    <w:p>
      <w:pPr>
        <w:pStyle w:val="Nincstrkz"/>
        <w:jc w:val="both"/>
        <w:rPr>
          <w:szCs w:val="36"/>
        </w:rPr>
      </w:pPr>
      <w:r>
        <w:rPr>
          <w:szCs w:val="30"/>
        </w:rPr>
        <w:t>Az Állami Számvevőszék (ÁSZ) elé került a hazai internetes kereskedelmi piac, a járvány miatt megváltozott fogyasztói szokásokkal ugyanis rohamosan gyarapodni kezdett az e-piac értékesítése. Megállapították, hogy 2010 és 2018 között a webáruházak növekvő forgalma évről évre gyarapította az áfabevételeket, egyúttal fokozta az adóelkerülés és az adóbázis csökkenésének kockázatát. Arra is felhívták a figyelmet, hogy tavalyelőtt a hazai elektronikus kiskereskedelem forgalmának több mint fele külföldi tulajdonú gazdasági társaságoknál realizálódott, így az ezzel kapcsolatos adóbeszedés kockázatot jelent.</w:t>
      </w:r>
    </w:p>
    <w:p>
      <w:pPr>
        <w:pStyle w:val="Nincstrkz"/>
        <w:jc w:val="both"/>
        <w:rPr>
          <w:szCs w:val="30"/>
        </w:rPr>
      </w:pPr>
      <w:r>
        <w:rPr>
          <w:szCs w:val="30"/>
        </w:rPr>
        <w:t xml:space="preserve">– </w:t>
      </w:r>
      <w:r>
        <w:rPr>
          <w:szCs w:val="30"/>
        </w:rPr>
        <w:t>A vizsgált időszakban hazánkban jelentősen nőtt az internetről terméket vagy szolgáltatást rendelők aránya, növekedett az átlagos kosárérték, továbbá az egy online vásárlóra jutó éves átlagos online forgalom értéke – mutatnak rá az ÁSZ elemzői, megjegyezve, hogy leginkább a nagyvállalatok forgalma bővült. Ez a számok szintjén úgy jelentkezett, hogy az internetes üzletekben belföldön realizált bevételek 54 százaléka az összes vállalkozás nyolc százalékát jelentő külföldi társaságoknál koncentrálódott. Ezzel szemben a hagyományos boltok száma 17 százalékkal lett kevesebb a nyolc év során, míg a vállalkozói kör is húsz százalékkal szűkült, akárcsak a logisztikai oldalon. – Vagyis a növekvő forgalmat mind a kereskedelem, mind a szállítmányozás-raktározás terén csökkenő számú vállalkozás állítja elő, és a forgalom nagyobb részét külföldi tulajdonú vállalkozások teljesítik – összegezték a szakértők.</w:t>
      </w:r>
    </w:p>
    <w:p>
      <w:pPr>
        <w:pStyle w:val="Nincstrkz"/>
        <w:jc w:val="both"/>
        <w:rPr>
          <w:szCs w:val="30"/>
        </w:rPr>
      </w:pPr>
      <w:r>
        <w:rPr>
          <w:szCs w:val="30"/>
        </w:rPr>
        <w:t>Felidézik, hogy az ÁSZ márciusi elemzése a digitális gazdaság megadóztatásának aktualitásáról arra ösztönzi Magyarországot, hogy foglalkozzon a kérdéssel, mivel a jelenlegi szabályok a multinacionális cégeknek kedveznek leginkább, ami azt jelenti, hogy szinte teljesen mentesülnek a társasági adó fizetése alól, míg a tényleges szolgáltatás helye szerinti állam jelentős adóbevételtől esik el. Ennek kapcsán közpénzügyi kockázatokat tártak fel az áfabevételekkel, a fogyasztóvédelemmel, az adóelkerüléssel, a tisztességtelen piaci előny szerzésével, illetve a vámellenőrzéssel és vámbeszedéssel kapcsolatban. Ezeket ugyanis sem az uniós, sem a magyar szabályok nem tudták még teljesen kiküszöbölni, erre irányulnak a közeljövő jogszabályváltozásai, amelynek az érvényesülését segítő uniós projektekbe Magyarország is bekapcsolódott, a szükséges fejlesztéseket megkezdte – áll az elemzésben.</w:t>
      </w:r>
    </w:p>
    <w:p>
      <w:pPr>
        <w:pStyle w:val="Nincstrkz"/>
        <w:jc w:val="both"/>
        <w:rPr>
          <w:szCs w:val="30"/>
        </w:rPr>
      </w:pPr>
      <w:r>
        <w:rPr>
          <w:szCs w:val="30"/>
        </w:rPr>
      </w:r>
    </w:p>
    <w:p>
      <w:pPr>
        <w:pStyle w:val="Nincstrkz"/>
        <w:jc w:val="both"/>
        <w:rPr>
          <w:sz w:val="28"/>
          <w:szCs w:val="28"/>
        </w:rPr>
      </w:pPr>
      <w:r>
        <w:rPr>
          <w:sz w:val="28"/>
          <w:szCs w:val="28"/>
        </w:rPr>
        <w:t>(Magyar Nemzet 2020. május 9., szombat)</w:t>
      </w:r>
    </w:p>
    <w:p>
      <w:pPr>
        <w:pStyle w:val="Nincstrkz"/>
        <w:jc w:val="both"/>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Becsődölt egy nagy magyar utazási iroda a koronavírus miatt</w:t>
      </w:r>
    </w:p>
    <w:p>
      <w:pPr>
        <w:pStyle w:val="Nincstrkz"/>
        <w:jc w:val="both"/>
        <w:rPr>
          <w:b/>
          <w:b/>
          <w:sz w:val="28"/>
          <w:szCs w:val="22"/>
        </w:rPr>
      </w:pPr>
      <w:r>
        <w:rPr>
          <w:b/>
          <w:sz w:val="28"/>
          <w:szCs w:val="22"/>
        </w:rPr>
      </w:r>
    </w:p>
    <w:p>
      <w:pPr>
        <w:pStyle w:val="Nincstrkz"/>
        <w:jc w:val="both"/>
        <w:rPr>
          <w:szCs w:val="22"/>
        </w:rPr>
      </w:pPr>
      <w:r>
        <w:rPr>
          <w:szCs w:val="22"/>
        </w:rPr>
        <w:t>A koronavírus-járvány turizmusra gyakorolt példátlanul negatív hatásai miatt bezár a Robinson Tours utazási iroda – jelentette be a Facebookon a cég ügyvezetője. Egyetlen utasuk sem maradt külföldön, a cég vagyoni biztosítása pedig 380 millió forintra szól a Colonnade-nél, ez a biztosítási tétel teljes mértékben fedezi az utasoknak még vissza nem fizetett utazási csomagok értékeit – közölték.</w:t>
      </w:r>
    </w:p>
    <w:p>
      <w:pPr>
        <w:pStyle w:val="Nincstrkz"/>
        <w:jc w:val="both"/>
        <w:rPr>
          <w:szCs w:val="22"/>
        </w:rPr>
      </w:pPr>
      <w:r>
        <w:rPr>
          <w:szCs w:val="22"/>
        </w:rPr>
        <w:t>Jakócs Áron ügyvezető igazgató közleményében többek között az alábbiak olvashatók:</w:t>
      </w:r>
    </w:p>
    <w:p>
      <w:pPr>
        <w:pStyle w:val="Nincstrkz"/>
        <w:jc w:val="both"/>
        <w:rPr/>
      </w:pPr>
      <w:r>
        <w:rPr>
          <w:szCs w:val="22"/>
        </w:rPr>
        <w:t>a mostani, nagy mennyiségű lemondott utak száma mellett, az új utak foglalásának elmaradása példátlan esemény, sok országban a szállodáknak és az utazási irodáknak lehetősége van a pénzben való visszatérítést voucherrel helyettesíteni (mint például Spanyolország, Görögország, Franciaország, Olaszország, Belgium vagy Portugália), sok légitársaság már ugyancsak vouchereket ad vissza pénz helyett - vagy ha vissza is fizet, akkor több hét vagy hónap után teszi azt de a magyar szabályozás nincs összhangban a külföldivel, a kormány munkahelymegtartó és vállalattámogatási intézkedései sem nyújtanak tényleges segítséget a 80 munkatárs foglalkoztatására, megtartására, az utazási iroda bezárásával lehetőséget adnak utasainknak, hogy visszakapják befizetett előlegeiket, a Robinson Tours szervezésében egy utas sem tartózkodik külföldön, a cégünk vagyoni biztosítása 380 millió forintra szól, ez a biztosítási tétel teljes mértékben fedezi az utasoknak még vissza nem fizetett utazási csomagok értékeit.</w:t>
      </w:r>
    </w:p>
    <w:p>
      <w:pPr>
        <w:pStyle w:val="Nincstrkz"/>
        <w:jc w:val="both"/>
        <w:rPr>
          <w:szCs w:val="22"/>
        </w:rPr>
      </w:pPr>
      <w:r>
        <w:rPr>
          <w:szCs w:val="22"/>
        </w:rPr>
      </w:r>
    </w:p>
    <w:p>
      <w:pPr>
        <w:pStyle w:val="Nincstrkz"/>
        <w:jc w:val="both"/>
        <w:rPr>
          <w:sz w:val="28"/>
          <w:szCs w:val="28"/>
        </w:rPr>
      </w:pPr>
      <w:r>
        <w:rPr>
          <w:sz w:val="28"/>
          <w:szCs w:val="28"/>
        </w:rPr>
        <w:t>(Portfolio 2020. május 9., szombat)</w:t>
      </w:r>
    </w:p>
    <w:p>
      <w:pPr>
        <w:pStyle w:val="Nincstrkz"/>
        <w:jc w:val="both"/>
        <w:rPr>
          <w:sz w:val="28"/>
          <w:szCs w:val="28"/>
        </w:rPr>
      </w:pPr>
      <w:r>
        <w:rPr>
          <w:sz w:val="28"/>
          <w:szCs w:val="28"/>
        </w:rPr>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r>
        <w:rPr>
          <w:b/>
          <w:sz w:val="28"/>
          <w:szCs w:val="28"/>
        </w:rPr>
        <w:t>Tovább egyszerűsíti a kormány a lakossági és vállalati ügyintézést</w:t>
      </w:r>
    </w:p>
    <w:p>
      <w:pPr>
        <w:pStyle w:val="Nincstrkz"/>
        <w:jc w:val="both"/>
        <w:rPr>
          <w:b/>
          <w:b/>
          <w:sz w:val="28"/>
          <w:szCs w:val="33"/>
        </w:rPr>
      </w:pPr>
      <w:r>
        <w:rPr>
          <w:b/>
          <w:sz w:val="28"/>
          <w:szCs w:val="33"/>
        </w:rPr>
      </w:r>
    </w:p>
    <w:p>
      <w:pPr>
        <w:pStyle w:val="Nincstrkz"/>
        <w:jc w:val="both"/>
        <w:rPr>
          <w:szCs w:val="33"/>
        </w:rPr>
      </w:pPr>
      <w:r>
        <w:rPr>
          <w:szCs w:val="33"/>
        </w:rPr>
        <w:t>A koronavírus-járvány elleni védekezés részeként újabb kormányzati intézkedés segíti az állampolgárok egészségének védelmét és a vállalkozások működését. A hatósági engedélyezés helyett bejelentéssel is végezhető lesz a legtöbb tevékenység, ezáltal is csökkenti a kormány az ügyintéző-ügyfél találkozások számát, valamint a vállalkozások adminisztrációs terheit. A bürokráciacsökkentő intézkedésnek köszönhetően akár a bejelentéstől számított kilencedik naptól szabadon elkezdhető lesz a kívánt tevékenység.</w:t>
      </w:r>
    </w:p>
    <w:p>
      <w:pPr>
        <w:pStyle w:val="Nincstrkz"/>
        <w:jc w:val="both"/>
        <w:rPr>
          <w:szCs w:val="33"/>
        </w:rPr>
      </w:pPr>
      <w:r>
        <w:rPr>
          <w:szCs w:val="32"/>
        </w:rPr>
        <w:t>Új rendeletet alkotott a kormány a veszélyhelyzet alatti engedélykötelezettségről és az ellenőrzött bejelentésről. A változtatás lényege, hogy az engedélyköteles tevékenységek - egyes kivételekkel -</w:t>
      </w:r>
      <w:r>
        <w:rPr>
          <w:rStyle w:val="Pmega"/>
          <w:szCs w:val="63"/>
          <w:shd w:fill="155092" w:val="clear"/>
        </w:rPr>
        <w:t>már az elektronikus úton - ügyfélkapu, online űrlap segítségével vagy email útján - történő bejelentést követően gyakorolhatók lesznek.</w:t>
      </w:r>
      <w:r>
        <w:rPr>
          <w:szCs w:val="32"/>
        </w:rPr>
        <w:t>Így sok más ügy mellett például az üzletek működésének engedélyezése, vagy egy építmény használatba vételének engedélyezése is lényegesen egyszerűbbé és gyorsabbá válhat a rendeletnek köszönhetően.</w:t>
      </w:r>
    </w:p>
    <w:p>
      <w:pPr>
        <w:pStyle w:val="Nincstrkz"/>
        <w:jc w:val="both"/>
        <w:rPr/>
      </w:pPr>
      <w:r>
        <w:rPr>
          <w:rStyle w:val="Pkiemelt"/>
          <w:szCs w:val="63"/>
        </w:rPr>
        <w:t>Amennyiben a hatóság nyolc napon belül nem tiltja meg a tevékenység végzését, úgy az szabadon gyakorolható a kilencedik naptól.</w:t>
      </w:r>
      <w:r>
        <w:rPr>
          <w:szCs w:val="32"/>
        </w:rPr>
        <w:t>Abban az esetben, ha másik szakhatóságot is be kell vonni a folyamatba, a határidő 12 napra módosul. Az egyszerűsített ügyintézés csak az eljárást egyszerűsíti, a bejelentésben szereplő tevékenység folytatásához jogszabályban meghatározott feltételek teljesítése alól nem ad felmentést.</w:t>
      </w:r>
    </w:p>
    <w:p>
      <w:pPr>
        <w:pStyle w:val="Nincstrkz"/>
        <w:jc w:val="both"/>
        <w:rPr>
          <w:szCs w:val="32"/>
        </w:rPr>
      </w:pPr>
      <w:r>
        <w:rPr>
          <w:szCs w:val="32"/>
        </w:rPr>
        <w:t>A hivatalok többek között akkor tilthatják meg a tevékenység végzését, ha az az egészség, élet vagy a környezet biztonságát veszélyeztetheti, kárt okozhat, továbbá, ha a bejelentés hiányos, vagy visszaélésszerű joggyakorláshoz vezethet. A határidőn belül megtiltott tevékenység esetén a hatóság - az eddigi szabályok szerint - teljeskörűen lefolytatja az engedélyezési eljárást. Az újfajta, úgynevezett ellenőrzött bejelentés nemcsak kisebb adminisztrációs terhet ró a vállalkozásokra és magánszemélyekre, de az illetéknek vagy igazgatási szolgáltatási díjnak is csak az ötven százalékát kell befizetni, amennyiben nem szükséges az engedélyezési eljárás.</w:t>
      </w:r>
    </w:p>
    <w:p>
      <w:pPr>
        <w:pStyle w:val="Nincstrkz"/>
        <w:jc w:val="both"/>
        <w:rPr>
          <w:szCs w:val="32"/>
        </w:rPr>
      </w:pPr>
      <w:r>
        <w:rPr>
          <w:szCs w:val="32"/>
        </w:rPr>
        <w:t>A rendelet nem terjed ki azokra az ügyekre, amelyek esetén nemzetközi vagy uniós szabályozás alapján mindenképpen szükséges az engedélyezési eljárás, így például a tűzfegyver megszerzéséhez és tartásához ezentúl is szükséges az eljárás lefolytatása. A rendelet továbbá nem vonatkozik a hatósági bizonyítvánnyal, igazolvánnyal és nyilvántartással összefüggő ügyekre, valamint azokra sem, amelyek során a hatóságnak kell mérlegelnie valamilyen pénzbeli vagy természetbeni juttatás megállapítását. A rendelet további ügycsoportokat is felsorol, amelyek esetén továbbra is szükséges az engedélyezés, ilyenek többek között a gyámügyi és gyermekvédelmi eljárások, a jármű műszaki vizsga, a honosítás és az eredetvizsgálat, vagy a bányászattal, veszélyes hulladékkal kapcsolatos tevékenységek.</w:t>
      </w:r>
    </w:p>
    <w:p>
      <w:pPr>
        <w:pStyle w:val="Nincstrkz"/>
        <w:jc w:val="both"/>
        <w:rPr/>
      </w:pPr>
      <w:r>
        <w:rPr>
          <w:rStyle w:val="Pkiemelt"/>
          <w:szCs w:val="63"/>
        </w:rPr>
        <w:t>Évente 3-4000 különböző eljárásfajtában közel 25 millió engedélyezési eljárást folytatnak le a kormányhivatalok és más közigazgatási szervek.</w:t>
      </w:r>
      <w:r>
        <w:rPr>
          <w:szCs w:val="32"/>
        </w:rPr>
        <w:t>A mostani rendelet illeszkedik a már korábban meghozott, bürokráciacsökkentést célzó intézkedések körébe, amelyek által a kormány több lépésben csökkentette az eljárások számát, eltörölte vagy mérsékelte az illetékeket és rövidítette az ügyintézési határidőket.</w:t>
      </w:r>
    </w:p>
    <w:p>
      <w:pPr>
        <w:pStyle w:val="Nincstrkz"/>
        <w:jc w:val="both"/>
        <w:rPr>
          <w:szCs w:val="32"/>
        </w:rPr>
      </w:pPr>
      <w:r>
        <w:rPr>
          <w:szCs w:val="32"/>
        </w:rPr>
      </w:r>
    </w:p>
    <w:p>
      <w:pPr>
        <w:pStyle w:val="Nincstrkz"/>
        <w:jc w:val="both"/>
        <w:rPr>
          <w:sz w:val="28"/>
          <w:szCs w:val="28"/>
        </w:rPr>
      </w:pPr>
      <w:r>
        <w:rPr>
          <w:sz w:val="28"/>
          <w:szCs w:val="28"/>
        </w:rPr>
        <w:t>(Origo 2020. május 9.,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Bankkártyások, figyelem! Így foszthatják ki a facebookon a számlátokat</w:t>
      </w:r>
    </w:p>
    <w:p>
      <w:pPr>
        <w:pStyle w:val="Nincstrkz"/>
        <w:jc w:val="both"/>
        <w:rPr>
          <w:b/>
          <w:b/>
          <w:sz w:val="28"/>
          <w:szCs w:val="28"/>
        </w:rPr>
      </w:pPr>
      <w:r>
        <w:rPr>
          <w:b/>
          <w:sz w:val="28"/>
          <w:szCs w:val="28"/>
        </w:rPr>
      </w:r>
    </w:p>
    <w:p>
      <w:pPr>
        <w:pStyle w:val="Nincstrkz"/>
        <w:jc w:val="both"/>
        <w:rPr>
          <w:bCs/>
        </w:rPr>
      </w:pPr>
      <w:r>
        <w:rPr>
          <w:bCs/>
        </w:rPr>
        <w:t>Hogy reagálnánk, ha azt vennénk észre, hogy a bankszámlánkról minden előzmény nélkül tűnnek el az összegek, és a kárunk néhány óra alatt több tízezer forint? Bárhogy is gondolkodunk, a tranzakcióhoz nem tudjuk a mi vásárlásainkat társítani, és minden egyéb lehetőség kizárása mellett csak egy opció marad: megloptak minket. Ez történt a cikkben szereplő személlyel is, aki a kétségbeeséstől pár nap alatt eljutott a megoldásig, mi pedig az egész történetet az elejétől a végéig bemutatjuk, hogy felhívjuk a figyelmet arra: bárkit bármikor meglophatnak minden előjel nélkül úgy, hogy észre sem veszi.</w:t>
      </w:r>
    </w:p>
    <w:p>
      <w:pPr>
        <w:pStyle w:val="Nincstrkz"/>
        <w:jc w:val="both"/>
        <w:rPr/>
      </w:pPr>
      <w:r>
        <w:rPr/>
        <w:t>Az alábbi történet rávilágít arra, hogy még a biztonságosnak hitt online megoldások is mekkora veszélyt rejtenek. A dolog egyik közeli ismerősömmel történt meg, aki azt kérte, név nélkül számoljunk be a történetéről, így most Vikiként fogunk rá hivatkozni. </w:t>
      </w:r>
      <w:r>
        <w:rPr>
          <w:bCs/>
        </w:rPr>
        <w:t>A történet röviden tömören arról szól, hogy Viki bankszámlájáról úgy tűnt el egy szép összeg, hogy azt gyakorlatilag megelőzni sem lehetett volna, és egyébként nem vett igénybe olyan online szolgáltatást, amiről ne tudta volna, hogy az biztonságos.</w:t>
      </w:r>
      <w:r>
        <w:rPr/>
        <w:t> Az alábbiakban Viki beszámolója szerint írjuk le, mi történt, a cikkben szereplő képeket ő készítette és küldte el nekünk.</w:t>
      </w:r>
    </w:p>
    <w:p>
      <w:pPr>
        <w:pStyle w:val="Nincstrkz"/>
        <w:jc w:val="both"/>
        <w:rPr/>
      </w:pPr>
      <w:r>
        <w:rPr/>
        <w:t>Egyszercsak elkezdtek eltűnni a pénzek a számláról</w:t>
      </w:r>
    </w:p>
    <w:p>
      <w:pPr>
        <w:pStyle w:val="Nincstrkz"/>
        <w:jc w:val="both"/>
        <w:rPr/>
      </w:pPr>
      <w:r>
        <w:rPr/>
        <w:t>Minden úgy kezdődött, hogy Viki nagybevásárlás előtt ellenőrizni akarta a banki mobilapplikációjában az egyenlegét, és azt vette észre, hogy aznap és az előző nap párszáz, majd párezer forintos tranzakciók történtek a számláján, amelyekről biztosan tudta, hogy nem ő indította őket. </w:t>
      </w:r>
      <w:r>
        <w:rPr>
          <w:bCs/>
        </w:rPr>
        <w:t>Számlakimutatása szerint összesen ezzel két nap alatt 40 ezer forintnyi pénzt fizetett ki úgy, hogy egyébként ő maga nem vásárolt semmit.</w:t>
      </w:r>
    </w:p>
    <w:p>
      <w:pPr>
        <w:pStyle w:val="Nincstrkz"/>
        <w:jc w:val="both"/>
        <w:rPr/>
      </w:pPr>
      <w:r>
        <w:rPr/>
        <w:t>Az applikáció szerint a vásárlásokat a Facebooknak fizette, a tranzakció helye pedig egy 10 jegyű számkód volt. Viki munkájából adódóan gyakran hirdet a közösségi oldalon, így ott megadta a kártyaadatait, hasonló tranzakciókat korábban ő maga is kezdeményezett - </w:t>
      </w:r>
      <w:r>
        <w:rPr>
          <w:bCs/>
        </w:rPr>
        <w:t>csakhogy Viki teljesen biztos volt benne, hogy az elmúlt két napban nem indított hirdetést. </w:t>
      </w:r>
      <w:r>
        <w:rPr/>
        <w:t>Viki érthetően megijedt, ezért azonnal 0 forintra akarta módosítani a vásárlási limitet, hogy megkerülje a kártyatiltás körüli macerákat és költségeket, de a bankjánál 50 ezer forint a minimális vásárlási limit. Így hát azonnal letiltotta a kártyát.</w:t>
      </w:r>
    </w:p>
    <w:p>
      <w:pPr>
        <w:pStyle w:val="Nincstrkz"/>
        <w:jc w:val="both"/>
        <w:rPr/>
      </w:pPr>
      <w:r>
        <w:rPr/>
        <w:t>Elmondása szerint több lehetőség is megfordult a fejében, kezdve attól, hogy esetleg a szolgáltatás igénybe vételekor volt figyelmetlen, egészen addig, hogy valójában csak most könyvelték el a tranzakcióit. Így írta le mindezt:</w:t>
      </w:r>
    </w:p>
    <w:p>
      <w:pPr>
        <w:pStyle w:val="Nincstrkz"/>
        <w:jc w:val="both"/>
        <w:rPr/>
      </w:pPr>
      <w:r>
        <w:rPr/>
        <w:t>Először megfordult a fejemben, hogy a Facebook-hirdetésben vannak valamilyen apróbetűk, amelyek a kattintás után számolnak fel pluszköltséget, vagy meg csak a hónap végén egyszerre számolták fel a díjakat. Nem gondoltam még akkor, hogy átvertek.</w:t>
      </w:r>
    </w:p>
    <w:p>
      <w:pPr>
        <w:pStyle w:val="Nincstrkz"/>
        <w:jc w:val="both"/>
        <w:rPr/>
      </w:pPr>
      <w:r>
        <w:rPr/>
        <w:t>Viki ezért nagyjából összeszámolta a havi hirdetéseinek költségét, de az összeg nem stimmelt. Ekkor kezdte úgy gondolni, hogy a kártyáját meglopták, úgyhogy elkezdett olvasgatni a neten.</w:t>
      </w:r>
    </w:p>
    <w:p>
      <w:pPr>
        <w:pStyle w:val="Nincstrkz"/>
        <w:jc w:val="both"/>
        <w:rPr/>
      </w:pPr>
      <w:r>
        <w:rPr/>
        <w:t>Csalók voltak, és nem is most kezdték a szakmát</w:t>
      </w:r>
    </w:p>
    <w:p>
      <w:pPr>
        <w:pStyle w:val="Nincstrkz"/>
        <w:jc w:val="both"/>
        <w:rPr/>
      </w:pPr>
      <w:r>
        <w:rPr/>
        <w:t>Azonnal talált is egy pár éves </w:t>
      </w:r>
      <w:hyperlink r:id="rId65" w:tgtFrame="_blank">
        <w:r>
          <w:rPr>
            <w:rStyle w:val="InternetLink"/>
            <w:color w:val="000000"/>
            <w:u w:val="none"/>
          </w:rPr>
          <w:t>cikket</w:t>
        </w:r>
      </w:hyperlink>
      <w:r>
        <w:rPr/>
        <w:t>, amiben hasonló csalásról számoltak be. </w:t>
      </w:r>
      <w:r>
        <w:rPr>
          <w:bCs/>
        </w:rPr>
        <w:t>A cikk szerint már 2011 óta ismert gyakorlat a csalók körében, hogy a kártyaadatok birtokában Facebook-hirdetésnek álcázva előbb kis összeget, majd egyre nagyobb pénzeket emelnek le a számláról. </w:t>
      </w:r>
      <w:r>
        <w:rPr/>
        <w:t>A tranzakció helyének egy 10 jegyű kódot adtak meg akkor a csalók. Viki azonnal felismerte a régi történetben a sajátját, így hát már nem volt kétséges, hogy csalás áldozata lett. Hozzátesszük, hogy ez sok kérdést felvet - ha 2011 óta ismert a csalás, és ennek ellenére nem sikerült leleplezni, akkor a kivitelezőknek nagyon kifinomultak lehettek a módszerei.</w:t>
      </w:r>
    </w:p>
    <w:p>
      <w:pPr>
        <w:pStyle w:val="Nincstrkz"/>
        <w:jc w:val="both"/>
        <w:rPr/>
      </w:pPr>
      <w:r>
        <w:rPr/>
        <w:t>Vikit nem hagyta nyugodni a dolog, saját elmondása szerint egyszerűen nem tudta feldolgozni, hogy illetéktelenek csak úgy pénzeket emelnek le a kártyájáról. Ráadásul Viki saját bevallása szerint egyetlen olyan platformon sem adta meg a kártyaadatait, ami ne lett volna közismerten biztonságos.</w:t>
      </w:r>
    </w:p>
    <w:p>
      <w:pPr>
        <w:pStyle w:val="Nincstrkz"/>
        <w:jc w:val="both"/>
        <w:rPr/>
      </w:pPr>
      <w:r>
        <w:rPr/>
        <w:t>Érthetetlenül álltam a dolog előtt. Mégis mi ez? Miért történt ez? Egyáltalán nem értettem. És a legrosszabb az volt benne, hogy egy olyan helyen se fizettem a kártyámmal soha, amiről nem tudom, hogy micsoda és hogy nem veszélyes.</w:t>
      </w:r>
    </w:p>
    <w:p>
      <w:pPr>
        <w:pStyle w:val="Nincstrkz"/>
        <w:jc w:val="both"/>
        <w:rPr/>
      </w:pPr>
      <w:r>
        <w:rPr/>
        <w:t>- írta le nekem a történtek utáni kétségbeesését, ami lássuk be, azért érthető.</w:t>
      </w:r>
    </w:p>
    <w:p>
      <w:pPr>
        <w:pStyle w:val="Nincstrkz"/>
        <w:jc w:val="both"/>
        <w:rPr/>
      </w:pPr>
      <w:r>
        <w:rPr/>
        <w:t>Ekkor még nem volt világos, hogy a Facebooknak mi köze van a dologhoz: lehet, hogy a csalók csak így akarták leplezni a tranzakciókat, gondolta elsőre Viki. Az fel sem merült benne, hogy maga a közösségi oldal lépett volna fel rosszindulatúan, de az már igen, hogy esetleg valóban ezen keresztül ment a lehúzás. Ezért Viki megnézte a hirdetési profilját, és hálát adott a gyorsaságának, hogy azonnal letiltotta a kártyáját - </w:t>
      </w:r>
      <w:r>
        <w:rPr>
          <w:bCs/>
        </w:rPr>
        <w:t>a tiltás után ugyanis további tranzakciókat indítottak el, amelyek értelemszerűen sikertelenek voltak.</w:t>
      </w:r>
      <w:r>
        <w:rPr/>
        <w:t> Így viszont Viki már tartozott is a Facebook-nak további 21 ezer forinttal a már kifizetett 40 ezer mellé.</w:t>
      </w:r>
    </w:p>
    <w:p>
      <w:pPr>
        <w:pStyle w:val="Nincstrkz"/>
        <w:jc w:val="both"/>
        <w:rPr/>
      </w:pPr>
      <w:r>
        <w:rPr/>
        <w:t>A Facebook hirdetési rendszerében - ahogy a képen látható - pontosan szerepelt az összes tranzakcióról a kimutatás - azokról is, amelyeket állítása szerint nem Viki indított. A képen is látható, és ismerősömnek is szemet ütött, hogy több tranzakció is sikertelen volt még a múltból is, és ezek egészen február 21-ig visszamentek az időben.</w:t>
      </w:r>
    </w:p>
    <w:p>
      <w:pPr>
        <w:pStyle w:val="Nincstrkz"/>
        <w:jc w:val="both"/>
        <w:rPr/>
      </w:pPr>
      <w:r>
        <w:rPr>
          <w:rStyle w:val="A1"/>
        </w:rPr>
        <w:t>Azaz a csalók egészen kitartóak voltak, és azt mondhatjuk, hogy meglopott illetőnek nagy szerencséje volt, hogy összesen végül csak 60 ezer forint kára keletkezett a tartozással együtt.</w:t>
      </w:r>
    </w:p>
    <w:p>
      <w:pPr>
        <w:pStyle w:val="Nincstrkz"/>
        <w:jc w:val="both"/>
        <w:rPr/>
      </w:pPr>
      <w:r>
        <w:rPr/>
        <w:t>Ahogy ő fogalmazott nekem, egészen beleborzongott, hogy valaki már február vége óta rájárt a kártyájára. Miután visszakövette a tranzakciókat, azt találta, hogy bizony </w:t>
      </w:r>
      <w:r>
        <w:rPr>
          <w:bCs/>
        </w:rPr>
        <w:t>már a múlt hónapban is meg-meglopták apró összegekkel, 500-2000 forintokkal </w:t>
      </w:r>
      <w:r>
        <w:rPr/>
        <w:t>- mivel nagyrészt ő is ekkora összegekben hirdet a Facebookon, ezért akkor nem tűnt fel neki mindez. Viszont ezzel így már több dolog is kezdett nyilvánvalóvá válni.</w:t>
      </w:r>
    </w:p>
    <w:p>
      <w:pPr>
        <w:pStyle w:val="Nincstrkz"/>
        <w:jc w:val="both"/>
        <w:rPr/>
      </w:pPr>
      <w:r>
        <w:rPr/>
        <w:t>Szép lassan összeállt a kép</w:t>
      </w:r>
    </w:p>
    <w:p>
      <w:pPr>
        <w:pStyle w:val="Nincstrkz"/>
        <w:jc w:val="both"/>
        <w:rPr/>
      </w:pPr>
      <w:r>
        <w:rPr/>
        <w:t>Innentől már egészem biztos volt, hogy a Facebook (pontosabban Viki Facebook-fiókja) valamilyen formában érintett a csalásban. Az első, amit ebben a helyzetben tenni érdemes, az az, hogy arra gondolunk: esetleg a fiókunkat törték fel. Így tett Viki is, és azonnal megnézte a belépések helyéről szóló értesítést a fiókjában.</w:t>
      </w:r>
    </w:p>
    <w:p>
      <w:pPr>
        <w:pStyle w:val="Nincstrkz"/>
        <w:jc w:val="both"/>
        <w:rPr/>
      </w:pPr>
      <w:r>
        <w:rPr/>
        <w:t>El se hittem, amit látok - csomó olyan bejelentkezés volt, ami tuti hogy nem én voltam. Volt egy nyárlőrinci is, soha az életemben nem jártam Nyárlőrincen.</w:t>
      </w:r>
    </w:p>
    <w:p>
      <w:pPr>
        <w:pStyle w:val="Nincstrkz"/>
        <w:jc w:val="both"/>
        <w:rPr/>
      </w:pPr>
      <w:r>
        <w:rPr/>
        <w:t>Biztossá vált tehát, hogy a Facebook-fiókjához szereztek illetéktelen hozzáférést. A legtöbb gyanús bejelentkezés ismeretlen eredetű készülékről történt Budapesten, </w:t>
      </w:r>
      <w:r>
        <w:rPr>
          <w:bCs/>
        </w:rPr>
        <w:t>és szinte minden ilyen általa nem detektált bejelentkezés után történt is egy hirdetés-feladás,</w:t>
      </w:r>
      <w:r>
        <w:rPr/>
        <w:t> többségük sikertelenül.</w:t>
      </w:r>
    </w:p>
    <w:p>
      <w:pPr>
        <w:pStyle w:val="Nincstrkz"/>
        <w:jc w:val="both"/>
        <w:rPr/>
      </w:pPr>
      <w:r>
        <w:rPr/>
        <w:t>A történethez hozzátartozik, hogy Vikinek saját elmondása szerint feltörhetetlen Facebook-kódja van, azt teljesen véletlenszerű számok és betűk kombinációja teszi ki. </w:t>
      </w:r>
      <w:r>
        <w:rPr>
          <w:bCs/>
        </w:rPr>
        <w:t>A kiszivárgást ez még természetesen nem akadályozza meg, mint ahogy láttuk is nem is ritkán, hogy számtalan e-mail cím és az ahhoz tartozó jelszó kiszivárgott az interneten.</w:t>
      </w:r>
      <w:r>
        <w:rPr/>
        <w:t> Egyáltalán nem kizárható, hogy Vikivel is ilyesmi történt.</w:t>
      </w:r>
    </w:p>
    <w:p>
      <w:pPr>
        <w:pStyle w:val="Nincstrkz"/>
        <w:jc w:val="both"/>
        <w:rPr/>
      </w:pPr>
      <w:r>
        <w:rPr/>
        <w:t>Ami eddig a pontig biztos volt tehát, hogy valaki belépett Viki Facebook-profiljába, és az ott megadott kártyaadatokkal hirdetést adott fel - ennek célja vélhetően haszonszerzés volt, hiszen így a saját vállalkozására tud ingyenesen hirdetést feladni. Úgy nézett ki, hogy az elkövető magyarországi, hiszen a bejelentkezések is Budapesten történtek - bár vélhetően a bejelentkezést fiktív helyét könnyebb módosítani, nem tudhatjuk. Innen viszont már csak - szó szerint - pár kattintás volt kideríteni, hogy ki volt a kedvezményezett.</w:t>
      </w:r>
    </w:p>
    <w:p>
      <w:pPr>
        <w:pStyle w:val="Nincstrkz"/>
        <w:jc w:val="both"/>
        <w:rPr/>
      </w:pPr>
      <w:r>
        <w:rPr/>
        <w:t>A tettes leleplezte magát - vagy mégsem?</w:t>
      </w:r>
    </w:p>
    <w:p>
      <w:pPr>
        <w:pStyle w:val="Nincstrkz"/>
        <w:jc w:val="both"/>
        <w:rPr/>
      </w:pPr>
      <w:r>
        <w:rPr/>
        <w:t>A csalással való szembesülés, a minden előjel nélkül eltűnő pénzek és a hónapokon át tartó behatolás a fiókba elsőre azt mutatta, hogy egy professzionális elkövető áll a dolog mögött. Viki nem túl időigényes és bonyolult nyomozás után viszont olyan információkhoz jutott, amit profik aligha hagynának hátra. </w:t>
      </w:r>
      <w:r>
        <w:rPr>
          <w:bCs/>
        </w:rPr>
        <w:t>Először is ott volt az IP-cím, ami minden egyes fiktív bejelentkezéskor látható volt.</w:t>
      </w:r>
      <w:r>
        <w:rPr/>
        <w:t> Igaz, az IP cím lehet véletlenszerűen generált is, ebben az esetben nem sokra menne vele senki, de ha nem az, akkor az már eleve egy forró nyom. Ez viszont még semmi ahhoz képest, amit Viki ezután talált.</w:t>
      </w:r>
    </w:p>
    <w:p>
      <w:pPr>
        <w:pStyle w:val="Nincstrkz"/>
        <w:jc w:val="both"/>
        <w:rPr/>
      </w:pPr>
      <w:r>
        <w:rPr/>
        <w:t>Folyamatosan nyomkodtam a hirdetéseket, csak ezen pörögtem. Nem tartott sokáig, amíg észrevettem a hirdetési fiókomban azt a 4 ázsiai embert, akit biztosan nem én adtam hozzá.</w:t>
      </w:r>
    </w:p>
    <w:p>
      <w:pPr>
        <w:pStyle w:val="Nincstrkz"/>
        <w:jc w:val="both"/>
        <w:rPr/>
      </w:pPr>
      <w:r>
        <w:rPr/>
        <w:t>Viki hirdetési fiókjához 4 Facebook-profil is hozzá volt adva, mindannyian vietnámi névvel. Aki tehát belépett Viki Facebook-profiljába,</w:t>
      </w:r>
      <w:r>
        <w:rPr>
          <w:bCs/>
        </w:rPr>
        <w:t> annak ezután nem is volt szüksége Viki adataira, hiszen elég volt a hirdetési profilhoz hozzáadnia a saját (minden bizonnyal fiktív) profiljait</w:t>
      </w:r>
      <w:r>
        <w:rPr/>
        <w:t>, és már saját eléréssel is tudott mások kártyájáról hirdetni. A négy személy profiljára Viki megpróbált rákeresni, de érdekes módon nem találta meg őket - szinte biztos, hogy nem létező személyek voltak, és a profil is rejtett volt.</w:t>
      </w:r>
    </w:p>
    <w:p>
      <w:pPr>
        <w:pStyle w:val="Nincstrkz"/>
        <w:jc w:val="both"/>
        <w:rPr/>
      </w:pPr>
      <w:r>
        <w:rPr/>
        <w:t>Így tehát ezzel még nem volt beljebb. </w:t>
      </w:r>
      <w:r>
        <w:rPr>
          <w:bCs/>
        </w:rPr>
        <w:t>A közösségi oldal azonban elég részletes információt közöl a hirdetésekről, így a feladónak látnia lehet konkrétan minden beállítást</w:t>
      </w:r>
      <w:r>
        <w:rPr/>
        <w:t>: hiába adtak meg tehát fiktív profilokat hidetőként, a hirdetés tárgya pontosan látható volt.</w:t>
      </w:r>
    </w:p>
    <w:p>
      <w:pPr>
        <w:pStyle w:val="Nincstrkz"/>
        <w:jc w:val="both"/>
        <w:rPr/>
      </w:pPr>
      <w:r>
        <w:rPr>
          <w:rStyle w:val="A1"/>
        </w:rPr>
        <w:t>Ez pedig egy vietnami férfiruhabolt és annak termékei voltak.</w:t>
      </w:r>
    </w:p>
    <w:p>
      <w:pPr>
        <w:pStyle w:val="Nincstrkz"/>
        <w:jc w:val="both"/>
        <w:rPr/>
      </w:pPr>
      <w:r>
        <w:rPr/>
        <w:t>A ruhabolt neve pontosan látható volt, mint ahogy a hirdetés paraméterei is - azok 20 és 35 év közötti férfiakat céloztak Magyarországon és Vietnamban. A bolt első neve egy vietnami vezetéknév, a második része pedig annyit jelent: "férfi divatáru". Próbáltam a boltra rákeresni, de csak a Facebook-oldalt találtam meg a reklámozott poszttal együtt - ettől függetlenül természetesen nem kizárható, hogy egy létező boltról van szó. A bolt helyszíneként Vetnam fővárosának, Hanoinak egy külső kerületi címe van feltüntetve.</w:t>
      </w:r>
    </w:p>
    <w:p>
      <w:pPr>
        <w:pStyle w:val="Nincstrkz"/>
        <w:jc w:val="both"/>
        <w:rPr/>
      </w:pPr>
      <w:r>
        <w:rPr/>
        <w:t>Összegezzük tehát: valaki megszerezte Viki Facebook-profiljának kódját, (a kimutatások szerint) Magyarország területén belépett vele, hónapokon keresztül kis összegben hirdetett rajta, majd miután nem bukott le, elkezdte a nagyipari hirdetésfeladást. </w:t>
      </w:r>
      <w:r>
        <w:rPr>
          <w:bCs/>
        </w:rPr>
        <w:t>Viki profiljához négy álfiókot is hozzáadott, és a hirdetések egy vietnami férfi ruhabolt termékeit hirdették itthon és Vietnamban is. </w:t>
      </w:r>
    </w:p>
    <w:p>
      <w:pPr>
        <w:pStyle w:val="Nincstrkz"/>
        <w:jc w:val="both"/>
        <w:rPr/>
      </w:pPr>
      <w:r>
        <w:rPr/>
        <w:t>Akárhogy is, egy biztos: a fenti ruhabolt valamilyen kapcsolatban volt a csalókkal - vagy a hirdetést szervezték ki profi bűnszervezetnek, vagy ők maguk vásároltak meg Viki Facebook-profilját adathalász vállalatoktól, </w:t>
      </w:r>
      <w:r>
        <w:rPr>
          <w:bCs/>
        </w:rPr>
        <w:t>de azt sem zárhatjuk ki, hogy a ruhabolt egyáltalán nem létezik, és valójában máshova szivárogtak a pénzek.</w:t>
      </w:r>
      <w:r>
        <w:rPr/>
        <w:t> Azért nem zárhatjuk ki, mert a csalás technikai hátterét nem ismerjük - mindenesetre nem valószínű ez,</w:t>
      </w:r>
    </w:p>
    <w:p>
      <w:pPr>
        <w:pStyle w:val="Nincstrkz"/>
        <w:jc w:val="both"/>
        <w:rPr/>
      </w:pPr>
      <w:r>
        <w:rPr>
          <w:rStyle w:val="A1"/>
        </w:rPr>
        <w:t>hiszen a pénz szinte biztosan a Facebooknál landolt.</w:t>
      </w:r>
    </w:p>
    <w:p>
      <w:pPr>
        <w:pStyle w:val="Nincstrkz"/>
        <w:jc w:val="both"/>
        <w:rPr/>
      </w:pPr>
      <w:r>
        <w:rPr/>
        <w:t>Ebben az esetben szóba jöhet, hogy nem is maga a ruhabolt terméke a lényeg, hanem a kattintás, amit a hirdetések után a csalók kapnak. Ha belegondolunk, logikus - </w:t>
      </w:r>
      <w:r>
        <w:rPr>
          <w:bCs/>
        </w:rPr>
        <w:t>más pénzén hirdetnenk egy fiktív ruhaboltot, és a hirdetésre való kattintások valahogy pénzzé tesszük. </w:t>
      </w:r>
      <w:r>
        <w:rPr/>
        <w:t>Töredelmesen bevallom, ötletem sincs, melyik forgatókönyv az igaz, de a ruhaboltos verzió valóban túl amatőrnek tűnik.</w:t>
      </w:r>
    </w:p>
    <w:p>
      <w:pPr>
        <w:pStyle w:val="Nincstrkz"/>
        <w:jc w:val="both"/>
        <w:rPr/>
      </w:pPr>
      <w:r>
        <w:rPr/>
        <w:t>Így reagáltak a szereplők: a bank, a Facebook, és a rendőrség</w:t>
      </w:r>
    </w:p>
    <w:p>
      <w:pPr>
        <w:pStyle w:val="Nincstrkz"/>
        <w:jc w:val="both"/>
        <w:rPr/>
      </w:pPr>
      <w:r>
        <w:rPr/>
        <w:t>Bizonyára sok olvasó fejében megfordult a kérdés: mit tehet ilyenkor szegény Viki? </w:t>
      </w:r>
      <w:r>
        <w:rPr>
          <w:bCs/>
        </w:rPr>
        <w:t>Értesítheti a bankját, írhat a Facebooknak, és feljelentést tehet a rendőrségen </w:t>
      </w:r>
      <w:r>
        <w:rPr/>
        <w:t>- minden bizonnyal ez a három dolog jutott legtöbb olvasónk eszébe. Viki pedig saját bevallása szerint pontosan ezt a sorrendet követte. Mielőtt rátérnénk a fejleményekre, érdekes adalék, hogy amikor Viki elmesélte a történetet ismerőseinek - köztük nekem is -, akkor kiderült, hogy van olyan ember a környezetében, akivel nemrég ugyanez a dolog megtörtént. </w:t>
      </w:r>
      <w:r>
        <w:rPr>
          <w:bCs/>
        </w:rPr>
        <w:t>Rendkívül elterjedt csalásról lehet tehát szó, és egészen biztos, hogy nem Viki 40 ezer forintja volt az egyetlen, amit a csalók az ügyeskedésen realizáltak. </w:t>
      </w:r>
      <w:r>
        <w:rPr/>
        <w:t>Viki ismerőse (az egyszerűség kedvéért nevezzük Ferinek), aki szintén gyakran hirdet Facebookon, így hasznos tanácsokkal látta el őt.</w:t>
      </w:r>
    </w:p>
    <w:p>
      <w:pPr>
        <w:pStyle w:val="Nincstrkz"/>
        <w:jc w:val="both"/>
        <w:rPr/>
      </w:pPr>
      <w:r>
        <w:rPr/>
        <w:t>A bank</w:t>
      </w:r>
    </w:p>
    <w:p>
      <w:pPr>
        <w:pStyle w:val="Nincstrkz"/>
        <w:jc w:val="both"/>
        <w:rPr/>
      </w:pPr>
      <w:r>
        <w:rPr/>
        <w:t>A korábbi cikkben az szerepelt - és Ferivel is ez történt -, hogy </w:t>
      </w:r>
      <w:r>
        <w:rPr>
          <w:bCs/>
        </w:rPr>
        <w:t>a bank felvette a panaszt, és néhány napon belül megtérítették a kárt. </w:t>
      </w:r>
      <w:r>
        <w:rPr/>
        <w:t>Mi felhívtuk Viki bankjának sajtóosztályát, ahol valóban azt a tájékoztatást adták, hogy </w:t>
      </w:r>
      <w:r>
        <w:rPr>
          <w:bCs/>
        </w:rPr>
        <w:t>általában ezeket az összegeket megtérítik, és amennyiben a bankbiztonsági eljárásban bebizonyosodik, hogy az ügyfél a hibás, és valóban visszaélés történt, akkor a pénzt ráterhelik később a kártyára.</w:t>
      </w:r>
      <w:r>
        <w:rPr/>
        <w:t> Azt mi tesszük hozzá, hogy a bank sem jófejségből teszi mindezt, számukra a kártyatársaság számolja el a díjat kvázi egy "biztosítás" keretében.</w:t>
      </w:r>
    </w:p>
    <w:p>
      <w:pPr>
        <w:pStyle w:val="Nincstrkz"/>
        <w:jc w:val="both"/>
        <w:rPr/>
      </w:pPr>
      <w:r>
        <w:rPr/>
        <w:t>Viki eddig még nem jutott el, megtette a panaszt a banknál, amit be is fogadtak. Az ügyintéző soha az életében nem hallott még erről az esetről, így talán mégsem annyira mindennapos, mindenesetre Viki elmondása szerint készségesen és gyorsan elintézte a bejelentést. Ami azonban már kevésbé tetszett Vikinek, az az volt, hogy a banki ügyintéző a fennálló Facebook-tartozásra azt mondta, hogy mivel az még nem jelentkezett kár formájában, így azt a szolgáltatóval kell intéznie. De még egyszer kiemeljük: ez még nem számított a kérelem hivatalos bírálatának.</w:t>
      </w:r>
    </w:p>
    <w:p>
      <w:pPr>
        <w:pStyle w:val="Nincstrkz"/>
        <w:jc w:val="both"/>
        <w:rPr/>
      </w:pPr>
      <w:r>
        <w:rPr/>
        <w:t>A Facebook</w:t>
      </w:r>
    </w:p>
    <w:p>
      <w:pPr>
        <w:pStyle w:val="Nincstrkz"/>
        <w:jc w:val="both"/>
        <w:rPr/>
      </w:pPr>
      <w:r>
        <w:rPr/>
        <w:t>A józan ész azt diktálja, hogy ilyen esetben a Facebooknak is írni kell. </w:t>
      </w:r>
      <w:r>
        <w:rPr>
          <w:bCs/>
        </w:rPr>
        <w:t>A közösségi oldal nem felelős a dologban, hiszen ő teljesítette a szolgáltatást, amit az ő értelmezésében Viki rendelt meg, így valójában a fennálló követelése is jogszerű</w:t>
      </w:r>
      <w:r>
        <w:rPr/>
        <w:t> (hogy Viki jelszava hogy került idegenek kezébe, az más kérdés, és nem is tudhatjuk). Feri arról számolt be Vikinek, hogy az ő történetekor a Facebook egyáltalán nem reagált a megkeresésre, így szerinte Viki nem is számíthatott semmi jóra.</w:t>
      </w:r>
    </w:p>
    <w:p>
      <w:pPr>
        <w:pStyle w:val="Nincstrkz"/>
        <w:jc w:val="both"/>
        <w:rPr/>
      </w:pPr>
      <w:r>
        <w:rPr>
          <w:rStyle w:val="A1"/>
        </w:rPr>
        <w:t>Ehhez képest a Facebook egy napon belül reagált egy magyar nyelvű válaszlevélben, és már a következő napon megtérítette Viki összes kárát, valamint törölte a fennálló követelést.</w:t>
      </w:r>
    </w:p>
    <w:p>
      <w:pPr>
        <w:pStyle w:val="Nincstrkz"/>
        <w:jc w:val="both"/>
        <w:rPr/>
      </w:pPr>
      <w:r>
        <w:rPr/>
        <w:t>A közösségi oldal válaszában azt írta, hogy a panasz kivizsgálása után ők is igazoltnak látják, hogy a fiókot feltörték. Értékelni nem szeretnénk a dolgot, mindenesetre megnyugtató, hogy a Magyarországon is milliók által használt közösségi oldal ilyen gyorsan - és legfőképp ilyen eredménnyel - járt el. A kód kiszivárgása és az, hogy a csalást nem észlelték korábban, ez már akár számon kérhető lenne, de ahogy neki is mondtam, </w:t>
      </w:r>
      <w:r>
        <w:rPr>
          <w:bCs/>
        </w:rPr>
        <w:t>itt Vikinek is volt felelőssége, mert a biztonságosabb bejelentkezési beállításokkal minden új eszközről történő bejelentkezést jóvá kell előbb hagynia.</w:t>
      </w:r>
      <w:r>
        <w:rPr/>
        <w:t> Neki ez nem volt beállítva.</w:t>
      </w:r>
    </w:p>
    <w:p>
      <w:pPr>
        <w:pStyle w:val="Nincstrkz"/>
        <w:jc w:val="both"/>
        <w:rPr/>
      </w:pPr>
      <w:r>
        <w:rPr/>
        <w:t>A rendőrség</w:t>
      </w:r>
    </w:p>
    <w:p>
      <w:pPr>
        <w:pStyle w:val="Nincstrkz"/>
        <w:jc w:val="both"/>
        <w:rPr/>
      </w:pPr>
      <w:r>
        <w:rPr/>
        <w:t>Viki megtette a rendőrségi bejelentést is, itt már vegyesek voltak a tapasztalatai. Az eljárást felvették, Viki beszámolója szerint a rendőr egyáltalán nem értette a Facebook-hirdetések rendszerét, bár azért gyorsan tegyük hozzá, ez nem is feladata. A bejelentés megtörtént, Viki a fent látható képeket a rendőrnek is átadta, így már csak a szándék kell a nyomozóknak ahhoz, hogy rárepüljenek az ügyre. Nem tudjuk, mi lesz az eredménye a dolognak, erről Vikinek tájékoztatást ígértek, </w:t>
      </w:r>
      <w:r>
        <w:rPr>
          <w:bCs/>
        </w:rPr>
        <w:t>mindenesetre a rendőr hozzátette, hogy Viki kára 40 ezer forint, és a bűncselekmény minimum értékhatára 50 ezertől kezdődik, így csak szabálysértés történt.</w:t>
      </w:r>
      <w:r>
        <w:rPr/>
        <w:t> Hiába mondta Viki, hogy további 21 ezer forint kötelezettsége van, a jegyzőkönyvben 40 ezer forint kár szerepel. A bírálat folyamatban van.</w:t>
      </w:r>
    </w:p>
    <w:p>
      <w:pPr>
        <w:pStyle w:val="Nincstrkz"/>
        <w:jc w:val="both"/>
        <w:rPr/>
      </w:pPr>
      <w:r>
        <w:rPr/>
        <w:t>Nagyon sokat lehet tanulni belőle</w:t>
      </w:r>
    </w:p>
    <w:p>
      <w:pPr>
        <w:pStyle w:val="Nincstrkz"/>
        <w:jc w:val="both"/>
        <w:rPr/>
      </w:pPr>
      <w:r>
        <w:rPr/>
        <w:t>Összességében tehát happy end lett a dolog vége, Viki amellett, hogy gyorsan és hiánytalanul megtérítették a kárát, még az is lehet, hogy egy kontinenseken átívelő bűnszervezetet leplezett le - ezt azért nem tartjuk valószínűnek. </w:t>
      </w:r>
      <w:r>
        <w:rPr>
          <w:bCs/>
        </w:rPr>
        <w:t>A csalás már 2011-ben is működött, azóta is működik, és csalások a jövőben is lesznek </w:t>
      </w:r>
      <w:r>
        <w:rPr/>
        <w:t>(talán az online megoldások térhódításával egyre inkább). Viki is megfizette az árát - az új kártya igénylésével az anyagi kárát, a sok stresszel pedig a mentális költségeit annak, hogy nem vette teljesen komolyan a kiberbiztonságot.</w:t>
      </w:r>
    </w:p>
    <w:p>
      <w:pPr>
        <w:pStyle w:val="Nincstrkz"/>
        <w:jc w:val="both"/>
        <w:rPr/>
      </w:pPr>
      <w:r>
        <w:rPr/>
        <w:t>Hibáztatni nem lehet, hiszen amíg meg nem lopnak valakit, addig el sem tudja képzelni, hogy ilyen megtörténhet, és talán felesleges macerának tartja az egyes felületek biztonsági intézkedéseit. </w:t>
      </w:r>
      <w:r>
        <w:rPr>
          <w:bCs/>
        </w:rPr>
        <w:t>Pedig a valóság az, hogy a magyarok több mint harminc százalékát meglopták már az interneten keresztül, és Viki példája is igazolja, hogy ez bárkivel, bármikor, minden előjel nélkül megtörténhet </w:t>
      </w:r>
      <w:r>
        <w:rPr/>
        <w:t>- még az óvatosabb emberekkel is.</w:t>
      </w:r>
    </w:p>
    <w:p>
      <w:pPr>
        <w:pStyle w:val="Nincstrkz"/>
        <w:jc w:val="both"/>
        <w:rPr/>
      </w:pPr>
      <w:r>
        <w:rPr/>
        <w:t>A csalók minden bizonnyal jelenleg is aktívak. </w:t>
      </w:r>
      <w:r>
        <w:rPr>
          <w:bCs/>
        </w:rPr>
        <w:t>Érdekesség, hogy miután Viki elmesélte nekem a történetét, pár napra rá az én Facebookom is küldött egy üzenetet, hogy valaki épp most Hajdúnánásról be akar jelentkezni a fiókomba</w:t>
      </w:r>
      <w:r>
        <w:rPr/>
        <w:t> - én egészen biztos voltam benne, hogy az adott perben Budapesten tartózkodom. Nem tudom, hogy erről az esetről volt-e szó, de a biztonsági beállításaim miatt nem is tudtam meg. Azonnal megváltoztattam a jelszavam. Ráadásul azóta több ismerősömtől is hallottam, hogy történtek gyanús esetek, bankkártyavisszaélések.</w:t>
      </w:r>
    </w:p>
    <w:p>
      <w:pPr>
        <w:pStyle w:val="Nincstrkz"/>
        <w:jc w:val="both"/>
        <w:rPr/>
      </w:pPr>
      <w:r>
        <w:rPr>
          <w:rStyle w:val="A1"/>
        </w:rPr>
        <w:t>Amit tehát le lehet szűrni tanulságként a történetből, az az, hogy egyrészt a biztonságos felületek is kijátszhatók, másrészt rendszeresen oda kell figyelnünk a pénzügyeinkre online is - ellenőrizzük naponta részletesen a tranzakcióinkat és a bejelentkezéseinket.</w:t>
      </w:r>
    </w:p>
    <w:p>
      <w:pPr>
        <w:pStyle w:val="Nincstrkz"/>
        <w:jc w:val="both"/>
        <w:rPr/>
      </w:pPr>
      <w:r>
        <w:rPr/>
        <w:t>Viki megúszhatta volna a dolgot akkor is, ha egy alternatív kártyáról intézi a hirdetéseit (ami lehet a bankjának egy online kártyája is, ha erre van lehetőség), amit csak a hirdetés előtt tölt fel. Szintén fontos tanulság, hogy bár a népszerű platformok is hibázhatnak, azért a megbízhatóságra ma már nagy figyelmet fordítanak: </w:t>
      </w:r>
      <w:r>
        <w:rPr>
          <w:bCs/>
        </w:rPr>
        <w:t>mind a bank, mind a Facebook felhasználóbarát módon járt el, ez pedig fontos, hogy az esetlegesen megingó bizalmat erősítsék.</w:t>
      </w:r>
    </w:p>
    <w:p>
      <w:pPr>
        <w:pStyle w:val="Nincstrkz"/>
        <w:jc w:val="both"/>
        <w:rPr/>
      </w:pPr>
      <w:r>
        <w:rPr/>
        <w:t>És ebből következik a történet legfontosabb üzenete. Azért döntöttünk a történet ilyen részletes megírása mellett - és Viki is ezt kérte -, hogy felhívjuk a figyelmet a veszélyre - arra, hogy ilyen tényleg bárkivel tényleg bármikor megtörténhet. </w:t>
      </w:r>
      <w:r>
        <w:rPr>
          <w:bCs/>
        </w:rPr>
        <w:t>Ha az olvasók azt a következtetést vonják le a történtekből, hogy a digitális pénzügyi megoldások nem megbízhatók, akkor a cikk nem érte el a célját.</w:t>
      </w:r>
      <w:r>
        <w:rPr/>
        <w:t> Gondoljunk csak bele, hogy a zsebüknből, pénztárcánkból mennyivel egyszerűbb kiemelni az összeget, mint a bankkártyáról leemelni, ráadásul ebben az esetben nem tudunk elektronikus kimutatásokkal panaszkodni sem a banknál, sem a szolgáltatónál - azt a kárt senki nem térítené meg nekünk. </w:t>
      </w:r>
      <w:r>
        <w:rPr>
          <w:bCs/>
        </w:rPr>
        <w:t>Ne idegenkedjünk emiatt a digitális pénzügyektől, hiszen azoknak ma - és főleg ma - nincs alternatívá</w:t>
      </w:r>
      <w:r>
        <w:rPr/>
        <w:t>ja. Az pedig az élet minden területére igaz, hogy a biztonságért tegyünk meg mindent, amit lehet.</w:t>
      </w:r>
    </w:p>
    <w:p>
      <w:pPr>
        <w:pStyle w:val="Nincstrkz"/>
        <w:jc w:val="both"/>
        <w:rPr/>
      </w:pPr>
      <w:r>
        <w:rPr/>
      </w:r>
    </w:p>
    <w:p>
      <w:pPr>
        <w:pStyle w:val="Nincstrkz"/>
        <w:jc w:val="both"/>
        <w:rPr>
          <w:sz w:val="28"/>
          <w:szCs w:val="28"/>
        </w:rPr>
      </w:pPr>
      <w:r>
        <w:rPr>
          <w:sz w:val="28"/>
          <w:szCs w:val="28"/>
        </w:rPr>
        <w:t>(Pénzcentrum 2020. május 9.,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Minden harmadik magyart ért már kibertámadás</w:t>
      </w:r>
    </w:p>
    <w:p>
      <w:pPr>
        <w:pStyle w:val="Nincstrkz"/>
        <w:jc w:val="both"/>
        <w:rPr>
          <w:b/>
          <w:b/>
          <w:sz w:val="28"/>
          <w:szCs w:val="33"/>
        </w:rPr>
      </w:pPr>
      <w:r>
        <w:rPr>
          <w:b/>
          <w:sz w:val="28"/>
          <w:szCs w:val="33"/>
        </w:rPr>
      </w:r>
    </w:p>
    <w:p>
      <w:pPr>
        <w:pStyle w:val="Nincstrkz"/>
        <w:jc w:val="both"/>
        <w:rPr>
          <w:szCs w:val="33"/>
        </w:rPr>
      </w:pPr>
      <w:r>
        <w:rPr>
          <w:szCs w:val="33"/>
        </w:rPr>
        <w:t>Évek óta hasít az online vásárlás a hazai lakosság körében, mára a magyarok 33 százaléka költi a pénzét rendszeresen webáruházakban a Generali Biztosító felmérése szerint.</w:t>
      </w:r>
    </w:p>
    <w:p>
      <w:pPr>
        <w:pStyle w:val="Nincstrkz"/>
        <w:jc w:val="both"/>
        <w:rPr>
          <w:szCs w:val="33"/>
        </w:rPr>
      </w:pPr>
      <w:r>
        <w:rPr>
          <w:szCs w:val="32"/>
        </w:rPr>
        <w:t>A tendenciát erősíti a világjárvány okozta bezártság is, azonban nem árt az óvatosság, hiszen a válaszadók 34 százalékát érte már rosszindulatú támadás az online világban. A kutatás résztvevői számos tévhitet is megcáfoltak, kiderült például, hogy nem csak a nők csavarodhatnak rá az online pénzköltésre és hogy jobban féltjük a hekkerektől a pénzünket, mint a családi fotókat.</w:t>
      </w:r>
    </w:p>
    <w:p>
      <w:pPr>
        <w:pStyle w:val="Nincstrkz"/>
        <w:jc w:val="both"/>
        <w:rPr>
          <w:szCs w:val="32"/>
        </w:rPr>
      </w:pPr>
      <w:r>
        <w:rPr>
          <w:szCs w:val="32"/>
        </w:rPr>
        <w:t>Banki adatok, fényképek, jelszavak – csak néhány digitális érték azok közül, melyekre a kiberbűnözők vadásznak. Statisztikák szerint 10 másodpercenként éri támadás a számítógépeinket1, és abban biztosak lehetünk, hogy a járványhelyzet miatt ránkszakadt digitális forradalomból az online világ fosztogatói sem maradnak ki.</w:t>
      </w:r>
    </w:p>
    <w:p>
      <w:pPr>
        <w:pStyle w:val="Nincstrkz"/>
        <w:jc w:val="both"/>
        <w:rPr>
          <w:szCs w:val="32"/>
        </w:rPr>
      </w:pPr>
      <w:r>
        <w:rPr>
          <w:szCs w:val="32"/>
        </w:rPr>
        <w:t>Mindeközben egyre népszerűbbek a webshopok és az online vásárlási lehetőségek: a magyarok harmada költi a pénzét az interneten rendszeresen, további 55 százalékuk pedig kipróbálta már a webes vásárlást korábban – derül ki a Generali 18-59 éves hazai lakosság körében végzett reprezentatív kutatásából.</w:t>
      </w:r>
    </w:p>
    <w:p>
      <w:pPr>
        <w:pStyle w:val="Nincstrkz"/>
        <w:jc w:val="both"/>
        <w:rPr>
          <w:szCs w:val="32"/>
        </w:rPr>
      </w:pPr>
      <w:r>
        <w:rPr>
          <w:rStyle w:val="Pkiemelt"/>
          <w:szCs w:val="63"/>
        </w:rPr>
        <w:t>A leggyakoribb online vásárlók 30 és 39 év közöttiek, közép- és felsőfokú végzettségűek és jellemzően fővárosiak.</w:t>
      </w:r>
    </w:p>
    <w:p>
      <w:pPr>
        <w:pStyle w:val="Nincstrkz"/>
        <w:jc w:val="both"/>
        <w:rPr>
          <w:szCs w:val="32"/>
        </w:rPr>
      </w:pPr>
      <w:r>
        <w:rPr>
          <w:szCs w:val="32"/>
        </w:rPr>
        <w:t>Érdekesség, hogy köztük egyáltalán nem felülreprezentáltak a nők, így kijelenthetjük, hogy a férfiak is épp oly szívesen költik a pénzüket a webáruházakban.</w:t>
      </w:r>
    </w:p>
    <w:p>
      <w:pPr>
        <w:pStyle w:val="Nincstrkz"/>
        <w:jc w:val="both"/>
        <w:rPr>
          <w:rStyle w:val="StrongEmphasis"/>
          <w:b w:val="false"/>
          <w:b w:val="false"/>
          <w:bCs w:val="false"/>
          <w:szCs w:val="32"/>
        </w:rPr>
      </w:pPr>
      <w:r>
        <w:rPr>
          <w:rStyle w:val="StrongEmphasis"/>
          <w:b w:val="false"/>
          <w:bCs w:val="false"/>
          <w:szCs w:val="32"/>
        </w:rPr>
        <w:t>Az online vásárlás a kibertámadások melegágya</w:t>
      </w:r>
    </w:p>
    <w:p>
      <w:pPr>
        <w:pStyle w:val="Nincstrkz"/>
        <w:jc w:val="both"/>
        <w:rPr/>
      </w:pPr>
      <w:r>
        <w:rPr>
          <w:szCs w:val="32"/>
        </w:rPr>
        <w:t>A Generali felmérésének tanulsága szerint minél gyakrabban vásárol valaki online, annál nagyobb eséllyel válik kibertámadás áldozatává. Összességében minden harmadik magyart érte már ilyen jellegű incidens az interneten, és ez bizony sok esetben anyagi kárral is járt. Jó hír azonban, hogy többségüket (12 százalék) 10 000 forintnál kisebb összeggel károsították meg, míg a megkérdezettek csupán 6 százaléka számolt be arról, hogy 50 000 forintál nagyobb összeget veszített.</w:t>
      </w:r>
    </w:p>
    <w:p>
      <w:pPr>
        <w:pStyle w:val="Nincstrkz"/>
        <w:jc w:val="both"/>
        <w:rPr>
          <w:szCs w:val="32"/>
        </w:rPr>
      </w:pPr>
      <w:r>
        <w:rPr>
          <w:szCs w:val="32"/>
        </w:rPr>
        <w:t>A kibertámadások legnépszerűbb formáját továbbra is a kétes eredetű emailek képviselik, a megkérdezettek 24 százaléka kapott már ilyen kéretlen levelet. A Microsoft is arra hívta fel a figyelmet a közelmúltban, hogy a koronavírussal kapcsolatos információéhség nagy lehetőség a bűnözők számára, akik minden eszközt bevetnek, hogy rávegyék a gyanútlan felhasználókat fertőzött linkek megnyitására vagy kártékony mellékletek letöltésére.</w:t>
      </w:r>
    </w:p>
    <w:p>
      <w:pPr>
        <w:pStyle w:val="Nincstrkz"/>
        <w:jc w:val="both"/>
        <w:rPr>
          <w:szCs w:val="32"/>
        </w:rPr>
      </w:pPr>
      <w:r>
        <w:rPr>
          <w:rStyle w:val="Pkiemelt"/>
          <w:szCs w:val="63"/>
        </w:rPr>
        <w:t>A Generali kutatásában résztvevők csupán 4 százaléka számolt be arról, hogy olyan súlyos támadás érte a gépét, hogy az azon tárolt összes adata elveszett.</w:t>
      </w:r>
    </w:p>
    <w:p>
      <w:pPr>
        <w:pStyle w:val="Nincstrkz"/>
        <w:jc w:val="both"/>
        <w:rPr/>
      </w:pPr>
      <w:r>
        <w:rPr>
          <w:rStyle w:val="StrongEmphasis"/>
          <w:b w:val="false"/>
          <w:bCs w:val="false"/>
          <w:szCs w:val="32"/>
        </w:rPr>
        <w:t>Féltjük a személyes emlékeinket, de még jobban a pénzünket</w:t>
      </w:r>
      <w:r>
        <w:rPr>
          <w:szCs w:val="32"/>
        </w:rPr>
        <w:br/>
        <w:t>A gépükön tárolt adataik közül a magyarok leginkább a banki információkat (85 százalék) és a felhasználóneveket, jelszavakat féltik (82 százalék), ezek után következnek csak a régi családi fotók és egyéb személyes emlékek. Habár meglepően sokan tartanak filmeket és zenét a számítógépükön, ezek elvesztésétől a megkérdezettek csupán 32 százaléka tart.</w:t>
      </w:r>
    </w:p>
    <w:p>
      <w:pPr>
        <w:pStyle w:val="Nincstrkz"/>
        <w:jc w:val="both"/>
        <w:rPr>
          <w:szCs w:val="32"/>
        </w:rPr>
      </w:pPr>
      <w:r>
        <w:rPr>
          <w:szCs w:val="32"/>
        </w:rPr>
      </w:r>
    </w:p>
    <w:p>
      <w:pPr>
        <w:pStyle w:val="Nincstrkz"/>
        <w:jc w:val="both"/>
        <w:rPr>
          <w:sz w:val="28"/>
          <w:szCs w:val="28"/>
        </w:rPr>
      </w:pPr>
      <w:r>
        <w:rPr>
          <w:sz w:val="28"/>
          <w:szCs w:val="28"/>
        </w:rPr>
        <w:t>(Origo/Techbázis 2020. május 10.,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ehabilitálják a kórházakat: a kormány elkezdi visszaengedni a betegeket az intézményekbe</w:t>
      </w:r>
    </w:p>
    <w:p>
      <w:pPr>
        <w:pStyle w:val="Nincstrkz"/>
        <w:jc w:val="both"/>
        <w:rPr>
          <w:b/>
          <w:b/>
          <w:sz w:val="28"/>
          <w:szCs w:val="28"/>
        </w:rPr>
      </w:pPr>
      <w:r>
        <w:rPr>
          <w:b/>
          <w:sz w:val="28"/>
          <w:szCs w:val="28"/>
        </w:rPr>
      </w:r>
    </w:p>
    <w:p>
      <w:pPr>
        <w:pStyle w:val="Nincstrkz"/>
        <w:jc w:val="both"/>
        <w:rPr>
          <w:szCs w:val="29"/>
        </w:rPr>
      </w:pPr>
      <w:r>
        <w:rPr>
          <w:szCs w:val="29"/>
        </w:rPr>
        <w:t>A mentők péntektől a koronavírusos betegek ellátására kijelölt csaknem száz intézmény helyett kettőbe vihetik a kezelésre szorulókat.</w:t>
      </w:r>
    </w:p>
    <w:p>
      <w:pPr>
        <w:pStyle w:val="Nincstrkz"/>
        <w:jc w:val="both"/>
        <w:rPr/>
      </w:pPr>
      <w:r>
        <w:rPr>
          <w:szCs w:val="29"/>
        </w:rPr>
        <w:t xml:space="preserve">Úgy tűnik, hogy a kormányzat az egészségügy újranyitásának részeként elkezdi visszaengedni a betegeket a kórházakba is. Az országos tisztifőorvos minapi utasítása szerint a mentők péntektől a koronavírusos betegek ellátására kijelölt csaknem száz intézmény helyett kettőbe, az egykori hivatalos járványkórházba, a Szent Lászlóba, illetve az Országos Korányi Pulmonológiai Intézetbe vihetik a kezelésre szoruló covidos betegeket. Ha ez a két intézmény megtelne, csak meghatározott sorrendben lehet újabb kórházakat bevonni a vírusfertőzöttek ellátásába. Ezzel a tisztfőorvos a másodvonalba sorolta a miskolci megyei, a kiskunhalasi, a szekszárdi és az ajkai kórházakat. További 35, főként megyei és néhány nagyobb fővárosi intézmény pedig csak akkor láthat el ilyen beteget, ha ezek megteltek. Szombaton alig több mint 3200 fertőzött volt, közülük körülbelül ezret ápoltak kórházban, azaz nyilvánvaló, hogy ennyi betegnek nincs szüksége a számukra kiürített 36 ezer üres kórházi ágyra. A kórházak tömeges felszabadításának a következő lépcsője valószínűleg a tervezhető ellátások fokozatos újraindítása lesz. Már most van olyan intézmény, ahol ha nem is túl nagy gőzzel, de elkezdték az elmaradt beavatkozások pótlását. Mint arról korábban </w:t>
      </w:r>
      <w:hyperlink r:id="rId66" w:tgtFrame="_blank">
        <w:r>
          <w:rPr>
            <w:rStyle w:val="InternetLink"/>
          </w:rPr>
          <w:t>a Népszava elsőként számolt be</w:t>
        </w:r>
      </w:hyperlink>
      <w:r>
        <w:rPr>
          <w:szCs w:val="29"/>
        </w:rPr>
        <w:t xml:space="preserve">, először március elején Kásler Miklós a járványosztályokat üríttette ki, akkor nyolcszáz ágyat szabadítottak fel a miniszter kérésére. Majd április hetedikén nyolc napot adott arra, hogy valamennyi, fekvőbetegeket gyógyító intézmény a közfinanszírozott ágyainak minimum 60 százalékát, azaz 36 ezer ágyat tegyen alkalmassá az új koronavírussal fertőzöttek ellátására. A miniszteri határidő a valóságban csak öt nap volt, mert három munkaszünet is beleesett. Akkor már hetek óta elhalasztották a tervezhető ellátásokat, és ekkor újabb betegeket küldtek haza. Az intézkedés miatt családok kerültek tömegesen krízis helyzetbe, a gyakran magatehetetlen, speciális ellátásra szoruló rokonaikkal nemigen tudtak szaktudás és megfelelő ápolási rutin nélkül mit kezdeni. A krónikus és rehabilitációs ágyak drasztikus ürítésének az első nagy botránya az Országos Orvosi Rehabilitációs Intézetben volt, annak a főigazgatóját a miniszter azzal vádolt meg, hogy nem ürítette elég gyorsan az intézményét és ezért </w:t>
      </w:r>
      <w:hyperlink r:id="rId67" w:tgtFrame="_blank">
        <w:r>
          <w:rPr>
            <w:rStyle w:val="InternetLink"/>
          </w:rPr>
          <w:t>menesztette is</w:t>
        </w:r>
      </w:hyperlink>
      <w:r>
        <w:rPr>
          <w:szCs w:val="29"/>
        </w:rPr>
        <w:t xml:space="preserve">. Azóta mindössze néhány tucatnyi, jobb állapotú, a Pesti úti idősotthonból eredetileg a Korányiba szállított koronavírusos beteget ápoltak ott, miközben a súlyos politraumatizált, illetve az agyvérzéses, vagy az amputált betegek rehabilitációjára nincs hely.  </w:t>
      </w:r>
    </w:p>
    <w:p>
      <w:pPr>
        <w:pStyle w:val="Nincstrkz"/>
        <w:jc w:val="both"/>
        <w:rPr>
          <w:szCs w:val="29"/>
        </w:rPr>
      </w:pPr>
      <w:r>
        <w:rPr>
          <w:szCs w:val="29"/>
        </w:rPr>
      </w:r>
    </w:p>
    <w:p>
      <w:pPr>
        <w:pStyle w:val="Nincstrkz"/>
        <w:jc w:val="both"/>
        <w:rPr>
          <w:sz w:val="28"/>
          <w:szCs w:val="28"/>
        </w:rPr>
      </w:pPr>
      <w:r>
        <w:rPr>
          <w:sz w:val="28"/>
          <w:szCs w:val="28"/>
        </w:rPr>
        <w:t>(Népszava 2020. május 10.,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pénzintézetek többsége tartósan tervez a távmunkával</w:t>
      </w:r>
    </w:p>
    <w:p>
      <w:pPr>
        <w:pStyle w:val="Nincstrkz"/>
        <w:jc w:val="both"/>
        <w:rPr>
          <w:b/>
          <w:b/>
          <w:sz w:val="28"/>
          <w:szCs w:val="30"/>
        </w:rPr>
      </w:pPr>
      <w:r>
        <w:rPr>
          <w:b/>
          <w:sz w:val="28"/>
          <w:szCs w:val="30"/>
        </w:rPr>
      </w:r>
    </w:p>
    <w:p>
      <w:pPr>
        <w:pStyle w:val="Nincstrkz"/>
        <w:jc w:val="both"/>
        <w:rPr>
          <w:szCs w:val="27"/>
        </w:rPr>
      </w:pPr>
      <w:r>
        <w:rPr>
          <w:szCs w:val="30"/>
        </w:rPr>
        <w:t>Az otthoni munkavégzést biztonságosan és 1-2 nap alatt megoldották a magyarországi pénzintézetek, az MTI kérdésére válaszoló illetékeseik szerint a távoli munkavégzés lehetőségét tartósan, a járvány utáni időkben is fenn kívánják tartani, a korábbinál nagyobb mértékben fogják alkalmazni.</w:t>
      </w:r>
    </w:p>
    <w:p>
      <w:pPr>
        <w:pStyle w:val="Nincstrkz"/>
        <w:jc w:val="both"/>
        <w:rPr>
          <w:szCs w:val="27"/>
        </w:rPr>
      </w:pPr>
      <w:r>
        <w:rPr>
          <w:szCs w:val="30"/>
        </w:rPr>
        <w:t>Az otthoni munkavégzést biztonságosan és 1-2 nap alatt megoldották a magyarországi pénzintézetek</w:t>
      </w:r>
    </w:p>
    <w:p>
      <w:pPr>
        <w:pStyle w:val="Nincstrkz"/>
        <w:jc w:val="both"/>
        <w:rPr>
          <w:szCs w:val="21"/>
        </w:rPr>
      </w:pPr>
      <w:r>
        <w:rPr>
          <w:szCs w:val="30"/>
        </w:rPr>
        <w:t>Az MKB Csoport az elmúlt években kiemelt hangsúlyt helyezett a rugalmas munkaszervezési formák bevezetésére, így gyorsan és zökkenőmentesen alkalmazkodtak a kialakult helyzethez. Az informatikai és bankbiztonsági területek gyors és hatékony szervezőmunkájával a támogató háttérterületek túlnyomó része otthonról dolgozik immáron 8. hete, fennakadás nélkül.</w:t>
      </w:r>
    </w:p>
    <w:p>
      <w:pPr>
        <w:pStyle w:val="Nincstrkz"/>
        <w:jc w:val="both"/>
        <w:rPr>
          <w:szCs w:val="30"/>
        </w:rPr>
      </w:pPr>
      <w:r>
        <w:rPr>
          <w:szCs w:val="30"/>
        </w:rPr>
        <w:t>A dolgozók körében az otthoni munkavégzés fogadtatása nagyon pozitív volt, az átállás és a kialakult helyzet okozta stresszhelyzet kezelését online tréningekkel támogatták a vezetők és a munkatársak körében egyaránt.</w:t>
      </w:r>
    </w:p>
    <w:p>
      <w:pPr>
        <w:pStyle w:val="Nincstrkz"/>
        <w:jc w:val="both"/>
        <w:rPr>
          <w:szCs w:val="30"/>
        </w:rPr>
      </w:pPr>
      <w:r>
        <w:rPr>
          <w:szCs w:val="30"/>
        </w:rPr>
        <w:t>A kapcsolattartást az ügyfelekkel olyan digitális megoldásokkal segítik, mint a nemrégiben bevezetett digitális ügyfélhívó rendszer a bankfiókokban, valamint a lakossági és vállalati ügyfelek számára is elérhető MKB VideóBANK. A megtanult új folyamatokat, a konstruktív és agilis megoldásokat hosszú távon beépítik a működésbe - írták.</w:t>
      </w:r>
    </w:p>
    <w:p>
      <w:pPr>
        <w:pStyle w:val="Nincstrkz"/>
        <w:jc w:val="both"/>
        <w:rPr>
          <w:szCs w:val="30"/>
        </w:rPr>
      </w:pPr>
      <w:r>
        <w:rPr>
          <w:szCs w:val="30"/>
        </w:rPr>
        <w:t>Az Unicreditnél a távoli munkavégzés már a járvány megjelenése előtt is bevett gyakorlat volt számos területen, így a kiterjesztett távoli munkavégzést rövid idő alatt megszervezték, a szükséges bővítésekkel - közölték.</w:t>
      </w:r>
    </w:p>
    <w:p>
      <w:pPr>
        <w:pStyle w:val="Nincstrkz"/>
        <w:jc w:val="both"/>
        <w:rPr>
          <w:szCs w:val="30"/>
        </w:rPr>
      </w:pPr>
      <w:r>
        <w:rPr>
          <w:szCs w:val="30"/>
        </w:rPr>
        <w:t>Ehhez adott volt mind a belső szabályozási, mind pedig az informatikai háttér - tették hozzá.  </w:t>
      </w:r>
    </w:p>
    <w:p>
      <w:pPr>
        <w:pStyle w:val="Nincstrkz"/>
        <w:jc w:val="both"/>
        <w:rPr>
          <w:szCs w:val="30"/>
        </w:rPr>
      </w:pPr>
      <w:r>
        <w:rPr>
          <w:szCs w:val="30"/>
        </w:rPr>
        <w:t>Minimális a dolgozóik száma, akik munkaköre vagy feladatai nem teszik lehetővé a távolról történő munkavégzést.</w:t>
      </w:r>
    </w:p>
    <w:p>
      <w:pPr>
        <w:pStyle w:val="Nincstrkz"/>
        <w:jc w:val="both"/>
        <w:rPr>
          <w:szCs w:val="30"/>
        </w:rPr>
      </w:pPr>
      <w:r>
        <w:rPr>
          <w:szCs w:val="30"/>
        </w:rPr>
        <w:t>Az Unicreditnél a székházakban dolgozók száma a korábbi létszám 10 százalékára csökkent, és ezt immáron tartósan fenn tudják tartani - tájékoztattak.</w:t>
      </w:r>
    </w:p>
    <w:p>
      <w:pPr>
        <w:pStyle w:val="Nincstrkz"/>
        <w:jc w:val="both"/>
        <w:rPr>
          <w:szCs w:val="30"/>
        </w:rPr>
      </w:pPr>
      <w:r>
        <w:rPr>
          <w:szCs w:val="30"/>
        </w:rPr>
        <w:t>Pozitívak a tapasztalataik, a munkatársaik hatékonyságában, a szolgáltatási színvonalban nem tapasztalnak romlást. Azt tervezik, hogy a járvány utáni időkben is fenntartják a távoli munkavégzés lehetőségét, akár a korábbinál nagyobb mértékben is - közölték.</w:t>
      </w:r>
    </w:p>
    <w:p>
      <w:pPr>
        <w:pStyle w:val="Nincstrkz"/>
        <w:jc w:val="both"/>
        <w:rPr>
          <w:szCs w:val="30"/>
        </w:rPr>
      </w:pPr>
      <w:r>
        <w:rPr>
          <w:szCs w:val="30"/>
        </w:rPr>
        <w:t>Az Erste Bank munkatársai körében készített felmérése szerint az otthonról dolgozók közel 80 százaléka bírná még legalább két hónapon át minden gond nélkül az otthoni munkavégzést, és mintegy 40 százalékuk a jövőben is szívesen dolgozna folyamatosan ebben a formában.</w:t>
      </w:r>
    </w:p>
    <w:p>
      <w:pPr>
        <w:pStyle w:val="Nincstrkz"/>
        <w:jc w:val="both"/>
        <w:rPr>
          <w:szCs w:val="30"/>
        </w:rPr>
      </w:pPr>
      <w:r>
        <w:rPr>
          <w:szCs w:val="30"/>
        </w:rPr>
        <w:t>Az Erste Bank rögtön a veszélyhelyzet kihirdetése után, a kijárási korlátozások előtt elrendelte a kötelező otthoni munkavégzést ott, ahol erre lehetőség volt. A bank több mint kétezer fős székházában így 200-an dolgoznak, de a fiókhálózatban is igyekeztek csökkenteni a személyes megjelenések számát.</w:t>
      </w:r>
    </w:p>
    <w:p>
      <w:pPr>
        <w:pStyle w:val="Nincstrkz"/>
        <w:jc w:val="both"/>
        <w:rPr>
          <w:szCs w:val="30"/>
        </w:rPr>
      </w:pPr>
      <w:r>
        <w:rPr>
          <w:szCs w:val="30"/>
        </w:rPr>
        <w:t>Az OTP közölte: komoly teljesítménynek tartják, hogy extrém rövid idő alatt a munkatársaik nagy része át tudott állni az otthoni munkavégzésre.</w:t>
      </w:r>
    </w:p>
    <w:p>
      <w:pPr>
        <w:pStyle w:val="Nincstrkz"/>
        <w:jc w:val="both"/>
        <w:rPr>
          <w:szCs w:val="30"/>
        </w:rPr>
      </w:pPr>
      <w:r>
        <w:rPr>
          <w:szCs w:val="30"/>
        </w:rPr>
        <w:t>A gyors átállásban előny volt, hogy az OTP az informatikai rendszereit folyamatosan fejlesztette, így már rendelkezésre álltak az online munkavégzés biztonságos feltételei - tették hozzá.</w:t>
      </w:r>
    </w:p>
    <w:p>
      <w:pPr>
        <w:pStyle w:val="Nincstrkz"/>
        <w:jc w:val="both"/>
        <w:rPr>
          <w:szCs w:val="30"/>
        </w:rPr>
      </w:pPr>
      <w:r>
        <w:rPr>
          <w:szCs w:val="30"/>
        </w:rPr>
        <w:t>Leszögezték: az irodaházakra a jövőben is szükség lesz, de belső kialakításukra, a közösségi helyek berendezésére mindenképp hatással lesznek a most szerzett tapasztalatok. A veszélyhelyzet elrendelése az OTP Bank által a budapesti Madarász Viktor utcában épített új irodaház építését kis részben befolyásolta, jelenleg „szerkezetkész-közeli” állapotban van az épület, így van lehetőség az említett finomításokra.</w:t>
      </w:r>
    </w:p>
    <w:p>
      <w:pPr>
        <w:pStyle w:val="Nincstrkz"/>
        <w:jc w:val="both"/>
        <w:rPr>
          <w:szCs w:val="30"/>
        </w:rPr>
      </w:pPr>
      <w:r>
        <w:rPr>
          <w:szCs w:val="30"/>
        </w:rPr>
        <w:t>A Raiffeisen Bank központi irodáiban dolgozó munkatársai egy hétvége alatt átálltak a home office működésre, még március közepén. A telefonos ügyfélszolgálat egy része is így működik jelenleg - közölték.</w:t>
      </w:r>
    </w:p>
    <w:p>
      <w:pPr>
        <w:pStyle w:val="Nincstrkz"/>
        <w:jc w:val="both"/>
        <w:rPr>
          <w:szCs w:val="30"/>
        </w:rPr>
      </w:pPr>
      <w:r>
        <w:rPr>
          <w:szCs w:val="30"/>
        </w:rPr>
        <w:t>Ez nagyon jelentős, azonnali határidejű informatikai fejlesztéssel, bankbiztonsági lépésekkel, valamint eszközbeszerzéssel járt - írták.</w:t>
      </w:r>
    </w:p>
    <w:p>
      <w:pPr>
        <w:pStyle w:val="Nincstrkz"/>
        <w:jc w:val="both"/>
        <w:rPr>
          <w:szCs w:val="30"/>
        </w:rPr>
      </w:pPr>
      <w:r>
        <w:rPr>
          <w:szCs w:val="30"/>
        </w:rPr>
        <w:t>A kollégák szinte azonnal át tudtak állni, 1-2 nap alatt kialakultak az új típusú online együttműködések, megbeszélések, a napi üzletmenet azóta is fennakadás nélkül működik. A jövőbeni kiterjesztésről a tapasztalatok összegzése, illetve az aktuális helyzet alapján döntenek - jegyezték meg.</w:t>
      </w:r>
    </w:p>
    <w:p>
      <w:pPr>
        <w:pStyle w:val="Nincstrkz"/>
        <w:jc w:val="both"/>
        <w:rPr>
          <w:szCs w:val="30"/>
        </w:rPr>
      </w:pPr>
      <w:r>
        <w:rPr>
          <w:szCs w:val="30"/>
        </w:rPr>
      </w:r>
    </w:p>
    <w:p>
      <w:pPr>
        <w:pStyle w:val="Nincstrkz"/>
        <w:jc w:val="both"/>
        <w:rPr>
          <w:sz w:val="28"/>
          <w:szCs w:val="28"/>
        </w:rPr>
      </w:pPr>
      <w:r>
        <w:rPr>
          <w:sz w:val="28"/>
          <w:szCs w:val="28"/>
        </w:rPr>
        <w:t>(Magyar Hírlap 2020. május 10., vasárnap)</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Közülük kerülhet ki a koronavírus ellenszere - Már csak pár hónapra vagyunk tőle?</w:t>
      </w:r>
    </w:p>
    <w:p>
      <w:pPr>
        <w:pStyle w:val="Nincstrkz"/>
        <w:jc w:val="both"/>
        <w:rPr>
          <w:b/>
          <w:b/>
          <w:sz w:val="28"/>
          <w:szCs w:val="28"/>
        </w:rPr>
      </w:pPr>
      <w:r>
        <w:rPr>
          <w:b/>
          <w:sz w:val="28"/>
          <w:szCs w:val="28"/>
        </w:rPr>
      </w:r>
    </w:p>
    <w:p>
      <w:pPr>
        <w:pStyle w:val="Nincstrkz"/>
        <w:jc w:val="both"/>
        <w:rPr/>
      </w:pPr>
      <w:r>
        <w:rPr/>
        <w:t>Tombol a koronavírus-járvány a világban, de közben a gyógyszercégek sem tétlenkednek, zajlik a versenyfutás a hatékony kezelés és vakcina kifejlesztéséért is. Érkeznek ígéretes teszteredmények és van olyan cég, amely szerint akár már októberben lehet oltóanyag, bár a szakértők többsége csak a jövő évre tartja ezt reálisnak. Bemutatjuk, hogy állnak most a legígéretesebb fejlesztések.</w:t>
      </w:r>
    </w:p>
    <w:p>
      <w:pPr>
        <w:pStyle w:val="Nincstrkz"/>
        <w:jc w:val="both"/>
        <w:rPr/>
      </w:pPr>
      <w:r>
        <w:rPr/>
        <w:t>Amgen és Adaptive Biotechnologies</w:t>
      </w:r>
    </w:p>
    <w:p>
      <w:pPr>
        <w:pStyle w:val="Nincstrkz"/>
        <w:jc w:val="both"/>
        <w:rPr/>
      </w:pPr>
      <w:r>
        <w:rPr/>
        <w:t>A két vállalat egy kezelésen dolgozik együttműködésben, antitesteket keresnek, amellyel megelőzhető vagy kezelhető a koronavírus okozta megbetegedés. A fejlesztés a preklinikai fázisban jár jelenleg. Ettől függetlenül az Amgen az Otezla nevű készítményét is tervezi tesztelni a súlyos betegeknél a légzőszervi problémák terápiás kezelésére, a vállalat ígérete szerint néhány héten belül megkezdődhetnek a tesztek.</w:t>
      </w:r>
    </w:p>
    <w:p>
      <w:pPr>
        <w:pStyle w:val="Nincstrkz"/>
        <w:jc w:val="both"/>
        <w:rPr/>
      </w:pPr>
      <w:r>
        <w:rPr/>
        <w:t>Altimmune</w:t>
      </w:r>
    </w:p>
    <w:p>
      <w:pPr>
        <w:pStyle w:val="Nincstrkz"/>
        <w:jc w:val="both"/>
        <w:rPr/>
      </w:pPr>
      <w:r>
        <w:rPr/>
        <w:t>A biotechnológiai cég az alabamai egyetemmel működik együtt, a cél egy egyetlen dózisból álló, orron keresztül beadható vakcina kifejlesztése a koronavírus ellen. A tervek szerint a harmadik negyedévben kezdődhetnek a fázis I tesztek. A vállalat mellesleg lépfene és influenza ellen is fejleszt oltóanyagokat jelenleg.</w:t>
      </w:r>
    </w:p>
    <w:p>
      <w:pPr>
        <w:pStyle w:val="Nincstrkz"/>
        <w:jc w:val="both"/>
        <w:rPr/>
      </w:pPr>
      <w:r>
        <w:rPr/>
        <w:t>BioNTech és Pfizer</w:t>
      </w:r>
    </w:p>
    <w:p>
      <w:pPr>
        <w:pStyle w:val="Nincstrkz"/>
        <w:jc w:val="both"/>
        <w:rPr/>
      </w:pPr>
      <w:r>
        <w:rPr/>
        <w:t>A Pfizer a német biotechnológiai céggel együttműködésben egy mRNS alapú vakcinát fejleszt. Nem most dolgozik együtt először a két cég, korábban mRNS alapú influenzaoltásokat fejlesztettek közösen. Az Egyesült Államokban az első 360 önkéntes megkapta az első dózisokat a négy vakcinajelöltből, Németországban pedig már április végén beoltották az első 200 tesztalanyt. A Pfizer vezetői szerint május / június környékén várhatók az első eredmények, majd egy széleskörű tesztelés kezdődik, és ha sikerül felgyorsítani az engedélyezési folyamatot, akkor akár már októberben piacra lehet dobni az oltást.</w:t>
      </w:r>
    </w:p>
    <w:p>
      <w:pPr>
        <w:pStyle w:val="Nincstrkz"/>
        <w:jc w:val="both"/>
        <w:rPr/>
      </w:pPr>
      <w:r>
        <w:rPr/>
        <w:t>A BioNTech ettől függetlenül a kínai Shanghai Fosun Pharmaceutical Group nevű céggel együttműködésben is folytat vakcinateszteléseket Kínában.</w:t>
      </w:r>
    </w:p>
    <w:p>
      <w:pPr>
        <w:pStyle w:val="Nincstrkz"/>
        <w:jc w:val="both"/>
        <w:rPr/>
      </w:pPr>
      <w:r>
        <w:rPr/>
        <w:t>CytoDyn</w:t>
      </w:r>
    </w:p>
    <w:p>
      <w:pPr>
        <w:pStyle w:val="Nincstrkz"/>
        <w:jc w:val="both"/>
        <w:rPr/>
      </w:pPr>
      <w:r>
        <w:rPr/>
        <w:t>A kanadai biotechnológiai cég a leronlimab nevű kísérleti gyógyszerét teszteli súlyos és enyhe tüneteket mutató koronavírusos betegeken, jelenleg a fázis II és fázis III tesztek zajlanak már. Véletlenszerű, placebót kapó kontrollcsoporttal végzett vaktesztek zajlanak most 75 betegnél.</w:t>
      </w:r>
    </w:p>
    <w:p>
      <w:pPr>
        <w:pStyle w:val="Nincstrkz"/>
        <w:jc w:val="both"/>
        <w:rPr/>
      </w:pPr>
      <w:r>
        <w:rPr/>
        <w:t>Gilead Sciences</w:t>
      </w:r>
    </w:p>
    <w:p>
      <w:pPr>
        <w:pStyle w:val="Nincstrkz"/>
        <w:jc w:val="both"/>
        <w:rPr/>
      </w:pPr>
      <w:r>
        <w:rPr/>
        <w:t>Talán a legígéretesebb gyógyszerfejlesztés a Gilead Sciences nevéhez kötődik. A remdesivir nevű hatóanyagot eredetileg az ebolavírus ellen fejlesztette ki a cég, de nem bizonyult hatékonynak, így egy időre félretette a készítményt. Most ismét elővette, azt remélve, hogy hatásos lehet a koronavírus kezelésére.</w:t>
      </w:r>
    </w:p>
    <w:p>
      <w:pPr>
        <w:pStyle w:val="Nincstrkz"/>
        <w:jc w:val="both"/>
        <w:rPr>
          <w:caps/>
        </w:rPr>
      </w:pPr>
      <w:r>
        <w:rPr>
          <w:rStyle w:val="Inner"/>
          <w:caps/>
        </w:rPr>
        <w:t>A KORONAVÍRUSHOZ KAPCSOLÓDÓ ELSŐ TESZTEK EREDMÉNYEI ÍGÉRETESEK, A NEMZETI ALLERGIA ÉS FERTŐZŐ BETEGSÉGEK INTÉZETE (NIAID) ÁLTAL LEVEZÉNYELT TESZT SORÁN A BETEGEK ÁTLAGOS FELÉPÜLÉSI IDEJE 11 NAPRA RÖVIDÜLT A PLACEBÓT KAPÓ PÁCIENSEK 15 NAPJÁHOZ KÉPEST (MEDIÁN ÉRTÉK).</w:t>
      </w:r>
    </w:p>
    <w:p>
      <w:pPr>
        <w:pStyle w:val="Nincstrkz"/>
        <w:jc w:val="both"/>
        <w:rPr/>
      </w:pPr>
      <w:r>
        <w:rPr/>
        <w:t>Ennek fényében meg is kapta a sürgősségi engedélyeket a vállalat a készítmény használatára. Világszerte több teszt is folyamatban van, több ezer beteg részvételével, de Kínában például leállítottak egy tesztet, miután már nem volt elég beteg és nem is tapasztaltak szignifikáns javulást a betegeknél.  </w:t>
      </w:r>
    </w:p>
    <w:p>
      <w:pPr>
        <w:pStyle w:val="Nincstrkz"/>
        <w:jc w:val="both"/>
        <w:rPr/>
      </w:pPr>
      <w:r>
        <w:rPr/>
        <w:t>A vállalat május eleji becslései szerint idén 1 milliárd dollárt költhet el arra, hogy a remdesivir fejlesztését és gyártását felfuttassa. A cél, hogy 500 ezer dózis álljon rendelkezésre októberre, 2020 végére pedig 1 millió. Még 1,5 millió adag vakcinát tervez júniusig átadni tesztelésekre, ez mintegy 140 ezer ember 10 napos kezelésére elegendő.</w:t>
      </w:r>
    </w:p>
    <w:p>
      <w:pPr>
        <w:pStyle w:val="Nincstrkz"/>
        <w:jc w:val="both"/>
        <w:rPr/>
      </w:pPr>
      <w:r>
        <w:rPr/>
        <w:t>GlaxoSmithKline</w:t>
      </w:r>
    </w:p>
    <w:p>
      <w:pPr>
        <w:pStyle w:val="Nincstrkz"/>
        <w:jc w:val="both"/>
        <w:rPr/>
      </w:pPr>
      <w:r>
        <w:rPr/>
        <w:t>A világ egyik vezető vakcinagyártója, a GlaxoSmithKline is beszállt a koronavírus elleni harcba. A vállalat többek között influenza és HPV ellen is fejlesztett korábban oltóanyagot. A koronavírus elleni vakcina fejlesztéséhez a Sanofival társult. Az adjuváns vakcina fejlesztésénél a Sanofi S-protein COVID-19 antigénjét és a GSK adjuváns technológiáját kombinálnák. </w:t>
      </w:r>
      <w:r>
        <w:rPr>
          <w:rStyle w:val="Emphasis"/>
          <w:i w:val="false"/>
        </w:rPr>
        <w:t>(Az úgynevezett adjuvánsok a készítmények hatékonyságát növelő alkotóelemek. Bizonyos vakcinákhoz adjuvánsokat adnak hozzá az immunválasz fokozására, így erősebb és hosszabb idejű védettséget érve el, mintha a vakcinát önmagában alkalmaznák.)</w:t>
      </w:r>
    </w:p>
    <w:p>
      <w:pPr>
        <w:pStyle w:val="Nincstrkz"/>
        <w:jc w:val="both"/>
        <w:rPr/>
      </w:pPr>
      <w:r>
        <w:rPr/>
        <w:t>A GlaxoSmithKline több cégek is kapcsolatban áll, a Vir Technology-ban még részesedést is szerzett 250 millió dollár értékben, hogy támogassa a Vir kísérleti terápiáit a koronavírus ellen, amelyek valamikor 2020 során jutnak el a fázis II tesztelésekhez. A Queenslandi Egyetem és a Clover Biopharmaceuticals számára pedig rendelkezésre bocsátotta az adjuváns technológiáját a saját kutatásaikhoz.</w:t>
      </w:r>
    </w:p>
    <w:p>
      <w:pPr>
        <w:pStyle w:val="Nincstrkz"/>
        <w:jc w:val="both"/>
        <w:rPr/>
      </w:pPr>
      <w:r>
        <w:rPr/>
        <w:t>Heat Biologics</w:t>
      </w:r>
    </w:p>
    <w:p>
      <w:pPr>
        <w:pStyle w:val="Nincstrkz"/>
        <w:jc w:val="both"/>
        <w:rPr/>
      </w:pPr>
      <w:r>
        <w:rPr/>
        <w:t>A vállalat Miami egyetemével fejleszt közösen vakcinát, ami márciusban fel is került a WHO listájára a 41 vakcinajelölt közé. A vállalat vezérigazgatója azt tervezi, hogy még ebben a negyedévben elindulhatnak a preklinikai tesztek.</w:t>
      </w:r>
    </w:p>
    <w:p>
      <w:pPr>
        <w:pStyle w:val="Nincstrkz"/>
        <w:jc w:val="both"/>
        <w:rPr/>
      </w:pPr>
      <w:r>
        <w:rPr/>
        <w:t>Inovio Pharmaceuticals</w:t>
      </w:r>
    </w:p>
    <w:p>
      <w:pPr>
        <w:pStyle w:val="Nincstrkz"/>
        <w:jc w:val="both"/>
        <w:rPr/>
      </w:pPr>
      <w:r>
        <w:rPr/>
        <w:t>Jelenleg két különböző amerikai helyszínen folynak a társaság által fejlesztett vakcina fázis I klinikai tesztjei. Az Inovio immunoterápiákat és oltóanyagokat fejleszt, de egyelőre még nincs engedélyezett készítménye. A koronavírus vakcinájának preklinikai tesztjei január-február folyamán zajlottak le, áprilisban 40 fő részvételével kezdődtek a klinikai tesztek, ők április 6-án kapták meg az első adagot a vakcinából. Őszre várják az első eredményeket és az év végéig még további 1 millió adag áll rendelkezésre a tesztekhez.</w:t>
      </w:r>
    </w:p>
    <w:p>
      <w:pPr>
        <w:pStyle w:val="Nincstrkz"/>
        <w:jc w:val="both"/>
        <w:rPr/>
      </w:pPr>
      <w:r>
        <w:rPr/>
        <w:t>A vállalat márciusban 5 millió dollárt kapott Bill és Melinda Gates alapítványától a fejlesztésekhez. Az Ology Bioservices nevű gyártó pedig egy 12 millió dolláros szerződést kapott az amerikai védelmi minisztériumtól arra, hogy az Inovio vakcinajelöltjét gyártsa a jövőben katonák számára.</w:t>
      </w:r>
    </w:p>
    <w:p>
      <w:pPr>
        <w:pStyle w:val="Nincstrkz"/>
        <w:jc w:val="both"/>
        <w:rPr/>
      </w:pPr>
      <w:r>
        <w:rPr/>
        <w:t>Johnson &amp; Johnson</w:t>
      </w:r>
    </w:p>
    <w:p>
      <w:pPr>
        <w:pStyle w:val="Nincstrkz"/>
        <w:jc w:val="both"/>
        <w:rPr/>
      </w:pPr>
      <w:r>
        <w:rPr/>
        <w:t>Vakcinán dolgozik a Johnson &amp; Johnson, egyelőre a preklinikai fázisban járnak a tesztelések, amelyek márciusban kezdődtek. Március végén közölte a vállalat, hogy kiválasztotta a vezető vakcinajelöltjét, amelyek fázis I tesztjei szeptemberben indulhatnak.</w:t>
      </w:r>
    </w:p>
    <w:p>
      <w:pPr>
        <w:pStyle w:val="Nincstrkz"/>
        <w:jc w:val="both"/>
        <w:rPr/>
      </w:pPr>
      <w:r>
        <w:rPr/>
        <w:t>A Johnson &amp; Johnson az orvosbiológiai kutatás-fejlesztési hatósággal (BARDA) együtt dolgozik egy projekten, amely azokat a potenciális antivirális gyógyszereket és kísérleti terápiákat kutatja fel, amelyek hatékonyak lehetnek a koronavírus ellen.</w:t>
      </w:r>
    </w:p>
    <w:p>
      <w:pPr>
        <w:pStyle w:val="Nincstrkz"/>
        <w:jc w:val="both"/>
        <w:rPr/>
      </w:pPr>
      <w:r>
        <w:rPr/>
        <w:t>Moderna</w:t>
      </w:r>
    </w:p>
    <w:p>
      <w:pPr>
        <w:pStyle w:val="Nincstrkz"/>
        <w:jc w:val="both"/>
        <w:rPr/>
      </w:pPr>
      <w:r>
        <w:rPr/>
        <w:t>A vállalat mRNS alapú vakcinát fejleszt. A napokban jelentette be a vállalat, hogy megkapta az engedélyt a fázis II vizsgálatokhoz és a tervek szerint nyáron kezdődhetnek meg a fázis III vizsgálatok. Az engedélyezésektől függően 2021-ra várja a vakcina piacra dobását a vállalat.</w:t>
      </w:r>
    </w:p>
    <w:p>
      <w:pPr>
        <w:pStyle w:val="Nincstrkz"/>
        <w:jc w:val="both"/>
        <w:rPr/>
      </w:pPr>
      <w:r>
        <w:rPr/>
        <w:t>A Moderna idén januárban kapott támogatást a COVID-19 elleni mRNS-alapú vakcina kifejlesztéséhez, a cég február végén jelentette be, hogy megkezdte az mRNA-1273 nevű vakcinájának fázis I klinikai vizsgálatához szükséges dózisok kiszállítását, az Egyesült Államokban. Március közepén kezdődtek meg a fázis I klinikai vizsgálatok a cég vakcina-jelöltjével.</w:t>
      </w:r>
    </w:p>
    <w:p>
      <w:pPr>
        <w:pStyle w:val="Nincstrkz"/>
        <w:jc w:val="both"/>
        <w:rPr/>
      </w:pPr>
      <w:r>
        <w:rPr/>
        <w:t>Novavax</w:t>
      </w:r>
    </w:p>
    <w:p>
      <w:pPr>
        <w:pStyle w:val="Nincstrkz"/>
        <w:jc w:val="both"/>
        <w:rPr/>
      </w:pPr>
      <w:r>
        <w:rPr/>
        <w:t>A vakcinákat biotechnológiai cég április elején közölte, hogy megtalálta a vezető vakcinajelöltjét a sok közül, amelyeket február vége óta vizsgál az állatokon végzett prekilinikai teszteken. Május közepén indulhat az első emberi teszt, placebós kontrollcsoporttal, 130 egészséges felnőtt bevonásával. Az eredmények júliusra várhatók.</w:t>
      </w:r>
    </w:p>
    <w:p>
      <w:pPr>
        <w:pStyle w:val="Nincstrkz"/>
        <w:jc w:val="both"/>
        <w:rPr/>
      </w:pPr>
      <w:r>
        <w:rPr/>
        <w:t>Regeneron Pharmaceuticals</w:t>
      </w:r>
    </w:p>
    <w:p>
      <w:pPr>
        <w:pStyle w:val="Nincstrkz"/>
        <w:jc w:val="both"/>
        <w:rPr/>
      </w:pPr>
      <w:r>
        <w:rPr/>
        <w:t>A vállalat február elején jelentette be, hogy monoklonális antitest terápiát fejleszt a koronavírus fertőzés kezelésére. A preklinikai tesztek során genetikailag módosított, az emberit másoló immunrendszerrel rendelkező egereket használtak. A klinikai tesztek júniusban kezdődhetnek.</w:t>
      </w:r>
    </w:p>
    <w:p>
      <w:pPr>
        <w:pStyle w:val="Nincstrkz"/>
        <w:jc w:val="both"/>
        <w:rPr/>
      </w:pPr>
      <w:r>
        <w:rPr/>
        <w:t>A biotechnológiai cég egy másik vonalon is mozog, a Sanofival együttműködésben. A rheumatoid arthritis kezelésére 2017-ben jóváhagyott közös terápiás készítményük, a Kevzara fázis II és III tesztelését kezdték meg márciusban a súlyos koronavírusos betegeken. Az Egyesült Államokban 16 különböző helyszínen, 400 beteg bevonásával zajlik majd le a teszt a tervek szerint. A cél, hogy a gyógyszer segítségével le tudják vinni a lázat és a lélegeztetés szükségességét csökkentsék. Április végén közölték, hogy a kritikus betegekre fogják korlátozni a teszteléseket és megemelik a dózist is.</w:t>
      </w:r>
    </w:p>
    <w:p>
      <w:pPr>
        <w:pStyle w:val="Nincstrkz"/>
        <w:jc w:val="both"/>
        <w:rPr/>
      </w:pPr>
      <w:r>
        <w:rPr/>
        <w:t>Roche</w:t>
      </w:r>
    </w:p>
    <w:p>
      <w:pPr>
        <w:pStyle w:val="Nincstrkz"/>
        <w:jc w:val="both"/>
        <w:rPr/>
      </w:pPr>
      <w:r>
        <w:rPr/>
        <w:t>A svájci gyógyszergyártó egy korábbi készítményét, az Actemrát vetette be a koronavírus ellen. A gyógyszer 2010-ben kapott engedély a rheumatoid arthritis kezelésére, most a koronavírus ellen a fázis III tesztek folynak már és a súlyos tüdőgyulladással kórházban ápolt betegeket célozzák. Április elején 330 fővel kezdődtek a koronavírus-tesztek világszerte, a nyár elejére várják az eredményeket. A halálozás és a lélegeztetés szükségességét vizsgálják majd az eredmények kiértékelésekor.</w:t>
      </w:r>
    </w:p>
    <w:p>
      <w:pPr>
        <w:pStyle w:val="Nincstrkz"/>
        <w:jc w:val="both"/>
        <w:rPr/>
      </w:pPr>
      <w:r>
        <w:rPr/>
        <w:t>Ezen kívül a Roche egy diagnosztikai és az antitest teszt kifejlesztésével is beszállt a koronavírus elleni harcba.</w:t>
      </w:r>
    </w:p>
    <w:p>
      <w:pPr>
        <w:pStyle w:val="Nincstrkz"/>
        <w:jc w:val="both"/>
        <w:rPr/>
      </w:pPr>
      <w:r>
        <w:rPr/>
        <w:t>Sanofi</w:t>
      </w:r>
    </w:p>
    <w:p>
      <w:pPr>
        <w:pStyle w:val="Nincstrkz"/>
        <w:jc w:val="both"/>
        <w:rPr/>
      </w:pPr>
      <w:r>
        <w:rPr/>
        <w:t>Több szektortársával társult a Sanofi a koronavírus elleni harcban, de saját fejlesztése is van, februárban egy rekombináns DNS technológiát alkalmazó vakcina preklinikai tesztelése kezdődött meg. A tervek szerint a fázis I tesztek valamikor jövő év márciusa és augusztusa között kezdődhetnek meg.</w:t>
      </w:r>
    </w:p>
    <w:p>
      <w:pPr>
        <w:pStyle w:val="Nincstrkz"/>
        <w:jc w:val="both"/>
        <w:rPr/>
      </w:pPr>
      <w:r>
        <w:rPr/>
        <w:t>A Regeneron Pharmacuticals és a GlaxoSmithKline mellett elindított a Translate Bio nevű vállalattal is egy programot, mRNS alapú vakcina fejlesztésére.</w:t>
      </w:r>
    </w:p>
    <w:p>
      <w:pPr>
        <w:pStyle w:val="Nincstrkz"/>
        <w:jc w:val="both"/>
        <w:rPr/>
      </w:pPr>
      <w:r>
        <w:rPr/>
        <w:t>Takeda Pharmaceutical</w:t>
      </w:r>
    </w:p>
    <w:p>
      <w:pPr>
        <w:pStyle w:val="Nincstrkz"/>
        <w:jc w:val="both"/>
        <w:rPr/>
      </w:pPr>
      <w:r>
        <w:rPr/>
        <w:t>Áprilisban a japán gyógyszergyártó bejelentette, hogy a CSL Beringgel együttműködésben vérplazma alapú kezelést dolgozna ki, ehhez a szövetséghez a Biotest és az Octapharma is csatlakozott. A vállalat hiperimmun globulinokat alkalmazna megelőzésre azoknál, akik nagy fertőzési kockázatnak vannak kitéve.</w:t>
      </w:r>
    </w:p>
    <w:p>
      <w:pPr>
        <w:pStyle w:val="Nincstrkz"/>
        <w:jc w:val="both"/>
        <w:rPr/>
      </w:pPr>
      <w:r>
        <w:rPr/>
        <w:t>Vaxart</w:t>
      </w:r>
    </w:p>
    <w:p>
      <w:pPr>
        <w:pStyle w:val="Nincstrkz"/>
        <w:jc w:val="both"/>
        <w:rPr/>
      </w:pPr>
      <w:r>
        <w:rPr/>
        <w:t>Az elsők között, még januárban jelentette be a Vaxart, hogy vakcinát fejleszt a koronavírus ellen. Márciusban közölte, hogy az Emergent Biosolutions nevű céggel működik együtt a szájon át adható vakcina kifejlesztésében és gyártásában. 2020 második felében kezdődhetnek a fázis I klinikai tesztek, március végén 5 jelöltjük volt a preklinikai tesztekre.</w:t>
      </w:r>
    </w:p>
    <w:p>
      <w:pPr>
        <w:pStyle w:val="Nincstrkz"/>
        <w:jc w:val="both"/>
        <w:rPr/>
      </w:pPr>
      <w:r>
        <w:rPr/>
        <w:t>Vir Biotechnology</w:t>
      </w:r>
    </w:p>
    <w:p>
      <w:pPr>
        <w:pStyle w:val="Nincstrkz"/>
        <w:jc w:val="both"/>
        <w:rPr/>
      </w:pPr>
      <w:r>
        <w:rPr/>
        <w:t>Két gyógyszere van jelenleg a tesztek preklinikai fázisában, amelyekkel a koronavírust kezelné a cég, illetve a héten közölte, hogy az Alnylam Pharmaceuticals-zal partnerségben is dolgozik egy készítményen. A Vir az egyik legaktívabb a koronavírus-járvány közepette a más cégekkel történő együttműködések tekintetében. A kínai WuXi Biologics-zal egy monoklonális antitest terápián dolgozik február óta és a Biogennel is társult, akivel antitestekkel kezelnék a koronavírust. Nemrég pedig a GlaxoSmithKline részesedést vásárolt a vállalatban.</w:t>
      </w:r>
    </w:p>
    <w:p>
      <w:pPr>
        <w:pStyle w:val="Nincstrkz"/>
        <w:jc w:val="both"/>
        <w:rPr/>
      </w:pPr>
      <w:r>
        <w:rPr>
          <w:rStyle w:val="Emphasis"/>
          <w:i w:val="false"/>
        </w:rPr>
        <w:t>A fejlesztések hírére pedig a befektetők is reagáltak, azon gyógyszervállalatok és biotechnológiai cégek, amelyek vakcinát vagy gyógyszert fejlesztenek a koronavírus ellen, több jelentős árfolyamemelkedést mutatott idén.</w:t>
      </w:r>
    </w:p>
    <w:p>
      <w:pPr>
        <w:pStyle w:val="Nincstrkz"/>
        <w:jc w:val="both"/>
        <w:rPr/>
      </w:pPr>
      <w:r>
        <w:rPr/>
      </w:r>
    </w:p>
    <w:p>
      <w:pPr>
        <w:pStyle w:val="Nincstrkz"/>
        <w:jc w:val="both"/>
        <w:rPr>
          <w:sz w:val="28"/>
          <w:szCs w:val="28"/>
        </w:rPr>
      </w:pPr>
      <w:r>
        <w:rPr>
          <w:sz w:val="28"/>
          <w:szCs w:val="28"/>
        </w:rPr>
        <w:t>(Portfolió 2020. május 10.,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19.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Btnpass">
    <w:name w:val="btn-pass"/>
    <w:basedOn w:val="Bekezdsalapbettpusa"/>
    <w:qFormat/>
    <w:rPr/>
  </w:style>
  <w:style w:type="character" w:styleId="Modositasdatumagomb">
    <w:name w:val="modositas-datuma-gomb"/>
    <w:basedOn w:val="Bekezdsalapbettpusa"/>
    <w:qFormat/>
    <w:rPr/>
  </w:style>
  <w:style w:type="character" w:styleId="Highlightblock">
    <w:name w:val="highlight-block"/>
    <w:basedOn w:val="Bekezdsalapbettpusa"/>
    <w:qFormat/>
    <w:rPr/>
  </w:style>
  <w:style w:type="character" w:styleId="StrongEmphasis">
    <w:name w:val="Strong"/>
    <w:qFormat/>
    <w:rPr>
      <w:b/>
      <w:bCs/>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Articlehu">
    <w:name w:val="article-hu"/>
    <w:basedOn w:val="Bekezdsalapbettpusa"/>
    <w:qFormat/>
    <w:rPr/>
  </w:style>
  <w:style w:type="character" w:styleId="Hiddensmdown">
    <w:name w:val="hidden-sm-down"/>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Authorname">
    <w:name w:val="author__name"/>
    <w:basedOn w:val="Bekezdsalapbettpusa"/>
    <w:qFormat/>
    <w:rPr/>
  </w:style>
  <w:style w:type="character" w:styleId="Inner">
    <w:name w:val="inner"/>
    <w:basedOn w:val="Bekezdsalapbettpusa"/>
    <w:qFormat/>
    <w:rPr/>
  </w:style>
  <w:style w:type="character" w:styleId="A1">
    <w:name w:val="a1"/>
    <w:basedOn w:val="Bekezdsalapbettpusa"/>
    <w:qFormat/>
    <w:rPr/>
  </w:style>
  <w:style w:type="character" w:styleId="Articleauthor">
    <w:name w:val="article-author"/>
    <w:basedOn w:val="Bekezdsalapbettpusa"/>
    <w:qFormat/>
    <w:rPr/>
  </w:style>
  <w:style w:type="character" w:styleId="Tank">
    <w:name w:val="tank"/>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Lead">
    <w:name w:val="lead"/>
    <w:basedOn w:val="Normal"/>
    <w:qFormat/>
    <w:pPr>
      <w:spacing w:lineRule="auto" w:line="240" w:before="280" w:after="280"/>
    </w:pPr>
    <w:rPr/>
  </w:style>
  <w:style w:type="paragraph" w:styleId="Yellow">
    <w:name w:val="yellow"/>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go.hu/gazdasag/20200427-dr-almasi-adrienn-es-szakacs-janos-mi-tortenik-a-hitelekkel-a-moratorium-utan.html" TargetMode="External"/><Relationship Id="rId3" Type="http://schemas.openxmlformats.org/officeDocument/2006/relationships/hyperlink" Target="https://hir-adas.hu/media/rd.php?d=MGJkY2EzMmYxMzdiOTFiYmU0N2E5Njc5N2UwMThhMTgzZjI4MDU5MzU5NmJiMDYzM2Q1OWRiZDMwMTgxNjgxYjc1NGYyNDQzOWRiMDQzNTY3NjU5YjUwMzJhMDNkMDM1Y2EzY2Q4ZjcwOGY4YWIxMWRjNTA3ZTVmNjc4NzY1N2Q=&amp;ext=.jpg" TargetMode="External"/><Relationship Id="rId4" Type="http://schemas.openxmlformats.org/officeDocument/2006/relationships/hyperlink" Target="https://hir-adas.hu/media/rd.php?d=ZTYyZmVhZjYyZTJkMDIxZGY4ZGNiNDcxNGUxZjQzM2Q3NWY5YjgxNzE0M2MyMmIzM2MxNWNkYWQ2OTk0NzcyZWI5YjczMWVkNGU1ZWFlNmE0OTQ5ZDBiOTM4NDRhMDA4ZmYyYWNjNjZkOWIyODUxYmYxYzRlYTk2YTBhOGI2YjY=&amp;ext=.jpg" TargetMode="External"/><Relationship Id="rId5" Type="http://schemas.openxmlformats.org/officeDocument/2006/relationships/hyperlink" Target="https://hir-adas.hu/media/rd.php?d=NzNmZWMxN2U1YmI5YTg0NjdmNzUzMmQxMjY2ODJjYTA5YTRhMzExNjY4NzQ1MTc5MDhiNDIzOWIxZGQzYmExZjhlNTc4YTNiNzI1YmQ0NGIzZGY3YmM4OTAxZjIwOWFlOTg0YTJmM2FlNjI3ZDk5YzY4Njk1Zjk4ODY0OTMwODM=&amp;ext=.jpg" TargetMode="External"/><Relationship Id="rId6" Type="http://schemas.openxmlformats.org/officeDocument/2006/relationships/hyperlink" Target="https://hir-adas.hu/media/rd.php?d=ZjgzNDBlMDhkMmE4YWJmNTZkZDZjMmI4MzZiNDYyMmU3ZjJjYWE3MjY1Zjg3MzM2NTYzN2IyYWNhYmIzNWYzZWMzMThlZTRkYTNjYzZmOTBjNDQ4ZmQ5YWNhMjRhNzExM2IwY2RlODY0ZDEwMDBkY2UxZjQzYmRiMGUzODkzMDQ=&amp;ext=.jpg" TargetMode="External"/><Relationship Id="rId7" Type="http://schemas.openxmlformats.org/officeDocument/2006/relationships/hyperlink" Target="http://www.pecsma.hu/pr/gondolja-vegig-higgadtan-mielott-koronavirus-elleni-vedotermeket-vasarol/" TargetMode="External"/><Relationship Id="rId8" Type="http://schemas.openxmlformats.org/officeDocument/2006/relationships/hyperlink" Target="http://agronaplo.hu/hirek/karanten-kutatast-indit-a-nebih" TargetMode="External"/><Relationship Id="rId9" Type="http://schemas.openxmlformats.org/officeDocument/2006/relationships/hyperlink" Target="http://magyarnemzet.hu/gazdasag/unioszerte-megerosodik-az-internetes-piacfelugyelet-8073020/" TargetMode="External"/><Relationship Id="rId10" Type="http://schemas.openxmlformats.org/officeDocument/2006/relationships/hyperlink" Target="http://oroscafe.hu/2020/05/04/etrend-kiegeszitot-hivott-vissza-a-nebih/" TargetMode="External"/><Relationship Id="rId11" Type="http://schemas.openxmlformats.org/officeDocument/2006/relationships/hyperlink" Target="http://jogaszvilag.hu/tanulsagok-a-kulfoldi-fogyasztovedelmi-dontesek-alapjan/" TargetMode="External"/><Relationship Id="rId12" Type="http://schemas.openxmlformats.org/officeDocument/2006/relationships/hyperlink" Target="https://hir-adas.hu/media/rd.php?d=ZTc0MWQ2NjEzMjEyZTVmZDQ0ZmM2OTVlM2Y0ZTM3YmJkMDljYTFjY2MxOGI2MWY5Y2ZiMmQxMDljMzU3ODgyYWU3NjA0ZTM4MzczNGYxNzcyODY5NjVjNzlmMGQzMmY2NzUwYmYwZjZhOWFhY2Y1NWJkN2NiMzI2NmVmZjliNzM=&amp;ext=.mp3" TargetMode="External"/><Relationship Id="rId13" Type="http://schemas.openxmlformats.org/officeDocument/2006/relationships/hyperlink" Target="https://hir-adas.hu/media/rd.php?d=MjEwOTdlYjZmYWJjMTk4MDkxOTc1ZWY2NmYxNzI0YzVhOTI5NGIxZTY4ZDM4ZThiNWI4ZWIyNjdlMTQ4MzA5NDM4YzdhMWFhMDA2MDU2MTM2ZTAyNTRiZTE2MjM2MGU0ZWZmMWM4M2ZiYzVmYmYwOGViN2YyYjM5OTY4ZTkzZjQ=&amp;ext=.mp3" TargetMode="External"/><Relationship Id="rId14" Type="http://schemas.openxmlformats.org/officeDocument/2006/relationships/hyperlink" Target="http://turizmusonline.hu/cikk/mi_az_utas_joga___brusszeltol_varjak_a_megoldast" TargetMode="External"/><Relationship Id="rId15" Type="http://schemas.openxmlformats.org/officeDocument/2006/relationships/hyperlink" Target="http://bdpst24.hu/2020/05/05/versenyjog-koronavirus-idejen-az-allami-kockazati-es-magantoke-alapok-egyszerubben-vasarolhatnak-fel-vallalatokat/" TargetMode="External"/><Relationship Id="rId16" Type="http://schemas.openxmlformats.org/officeDocument/2006/relationships/hyperlink" Target="http://hirado.hu/cikk/2020/05/05/meg-kell-akadalyozni-hogy-a-jarvanyt-kihasznalhassak-az-ugyeskedok" TargetMode="External"/><Relationship Id="rId17" Type="http://schemas.openxmlformats.org/officeDocument/2006/relationships/hyperlink" Target="https://dex.hu/x.php?id=index_kulfold_cikklink&amp;url=https%3A%2F%2Findex.hu%2Fkulfold%2Feurologus%2F2020%2F03%2F29%2Fketezer_milliard_forint_lenullazasa_-_de_meg_nincs_minden_veszve%2F" TargetMode="External"/><Relationship Id="rId18" Type="http://schemas.openxmlformats.org/officeDocument/2006/relationships/hyperlink" Target="https://eur-lex.europa.eu/legal-content/HU/TXT/?uri=CELEX%3A52020PC0113" TargetMode="External"/><Relationship Id="rId19" Type="http://schemas.openxmlformats.org/officeDocument/2006/relationships/hyperlink" Target="https://dex.hu/x.php?id=index_kulfold_cikklink&amp;url=https%3A%2F%2Fwww.kormany.hu%2Fhu%2Fminiszterelnokseg%2Fhirek%2F663-milliard-forint-kerul-a-jarvanyugyi-alapba" TargetMode="External"/><Relationship Id="rId20" Type="http://schemas.openxmlformats.org/officeDocument/2006/relationships/hyperlink" Target="https://dex.hu/x.php?id=index_kulfold_cikklink&amp;url=https%3A%2F%2Feuropapont.blog.hu%2F2020%2F05%2F04%2Fkoronavirus-jarvany_eu_tettek%3Ffbclid%3DIwAR1OAOLaUg3LT4Ca-g7thsP8fuKe6ZoIBDIKxfQqlNfG4_CRSy757Vklb24" TargetMode="External"/><Relationship Id="rId21" Type="http://schemas.openxmlformats.org/officeDocument/2006/relationships/hyperlink" Target="https://ec.europa.eu/competition/state_aid/what_is_new/State_aid_decisions_TF_and_107_2_b_and_107_3_b.pdf" TargetMode="External"/><Relationship Id="rId22" Type="http://schemas.openxmlformats.org/officeDocument/2006/relationships/hyperlink" Target="https://ec.europa.eu/commission/presscorner/detail/hu/ip_20_629" TargetMode="External"/><Relationship Id="rId23" Type="http://schemas.openxmlformats.org/officeDocument/2006/relationships/hyperlink" Target="https://ec.europa.eu/commission/presscorner/detail/hu/ip_20_684" TargetMode="External"/><Relationship Id="rId24" Type="http://schemas.openxmlformats.org/officeDocument/2006/relationships/hyperlink" Target="https://ec.europa.eu/commission/presscorner/detail/hu/ip_20_695" TargetMode="External"/><Relationship Id="rId25" Type="http://schemas.openxmlformats.org/officeDocument/2006/relationships/hyperlink" Target="https://ec.europa.eu/commission/presscorner/detail/hu/ip_20_771" TargetMode="External"/><Relationship Id="rId26" Type="http://schemas.openxmlformats.org/officeDocument/2006/relationships/hyperlink" Target="https://ec.europa.eu/commission/presscorner/detail/hu/ip_20_761" TargetMode="External"/><Relationship Id="rId27" Type="http://schemas.openxmlformats.org/officeDocument/2006/relationships/hyperlink" Target="https://dex.hu/x.php?id=index_kulfold_cikklink&amp;url=https%3A%2F%2Findex.hu%2Fbelfold%2F2020%2F04%2F29%2Fferencvaros_baranyi_krisztina_koronavirus_jozsef_attila_kozossegi_haz%2F" TargetMode="External"/><Relationship Id="rId28" Type="http://schemas.openxmlformats.org/officeDocument/2006/relationships/hyperlink" Target="https://hir-adas.hu/media/rd.php?d=MTQ3ODM2YTRkZThmOWVkMGY5OWJjNzk2OTM4MGMwM2Y0NWY2NmNjYTkzMzQ0ZGMyNWY3YjcwNjFiZjBiZGZlZGU3NjcwYTdiNDk1MmY3YWFjZTc4NjQ0MjliNDkyYTU4Y2IzYWU3NGM1NmNmNjQyYzk3YmU3Njg2MWJmNDU3Y2M=&amp;ext=.jpg" TargetMode="External"/><Relationship Id="rId29" Type="http://schemas.openxmlformats.org/officeDocument/2006/relationships/hyperlink" Target="https://hir-adas.hu/media/rd.php?d=YTljOWYxMjAwNzc5Yzc3OWU0NjIxMDQwYzljNDFiODUxNzg1OWFmZjNkMTU2OWU3MzlmYzdmZGJjNjE5MjVjNGYwZmFlNzY0NThkZjlmMmMxOGMwZWI1MDFjMmYwMGYxMDQ2NWQ2MDVmM2E3MGI3YTY1YTJhOTFhZTQ2MTdjYTg=&amp;ext=.jpg" TargetMode="External"/><Relationship Id="rId30" Type="http://schemas.openxmlformats.org/officeDocument/2006/relationships/hyperlink" Target="https://hir-adas.hu/media/rd.php?d=ZTdhZWZiNzc5NGUwODg0YTVmOGQ5MDFmNDRiMzk1NzUzZjc4ZjhjMWFjMzYyZTVjODY4ODc0ZGFmOTRiZmE5MTc1NTRjNzY3Zjk3MDE1ZDAxOGI1ZjM2Y2E2NTY0YjI0NTNmZDQ5NzYzNWNmYjI1YzEyNDk2N2I5ODIyODhhYmE=&amp;ext=.jpg" TargetMode="External"/><Relationship Id="rId31" Type="http://schemas.openxmlformats.org/officeDocument/2006/relationships/hyperlink" Target="https://hir-adas.hu/media/rd.php?d=MmExOTRmYWQzZTY5YzcxZjYwMzRhYWE5NTE3NjcxZjg5MTJlY2Y3OGVjNmU2ZDZiMDAwZmU0Yjc3OWQ1ZTcwNmYzOTQ4M2VhYTFiZDI2MDNkNWYyNDczNTg5Njk3NTJlZDViMmQzZjRlMGVhNDEzMjA0YTYxM2Y1YWE3ODQxMmI=&amp;ext=.jpg" TargetMode="External"/><Relationship Id="rId32" Type="http://schemas.openxmlformats.org/officeDocument/2006/relationships/hyperlink" Target="http://velemenyezd.hu/velemenyezd.tvn?cid=bism" TargetMode="External"/><Relationship Id="rId33" Type="http://schemas.openxmlformats.org/officeDocument/2006/relationships/hyperlink" Target="http://www.origo.hu/gazdasag/20200506-digitalis-fejlesztesek-penzugyi-szektor.html" TargetMode="External"/><Relationship Id="rId34" Type="http://schemas.openxmlformats.org/officeDocument/2006/relationships/hyperlink" Target="https://hir-adas.hu/media/rd.php?d=MTMxZGVhMzY4YWE2ZDAxYmZjZGI1M2YwZmU0MjExM2FkMzQ3Yzk5MDczOWUxNDVlYzU4NzhmMTFjYmE0YTgxNmQ3MTgwNTk5YzNiNmIxOWUxMjVmN2ZiNmJiYzQ0MTNmZmQ5NGJhNjA5YzRjZjg0MTQ0MTY4ZjFiM2U1MjA4ODI=&amp;ext=.mp3" TargetMode="External"/><Relationship Id="rId35" Type="http://schemas.openxmlformats.org/officeDocument/2006/relationships/hyperlink" Target="http://budapestkornyeke.hu/konnyebb-es-gyorsabb-lesz-a-vasarlas-az-auchanban/" TargetMode="External"/><Relationship Id="rId36" Type="http://schemas.openxmlformats.org/officeDocument/2006/relationships/hyperlink" Target="http://www.autosforum.hu/hirek/6800-hasznos-holmik-webaruhaz-rendeles-panasz-daily-deal-kft.html" TargetMode="External"/><Relationship Id="rId37" Type="http://schemas.openxmlformats.org/officeDocument/2006/relationships/hyperlink" Target="http://www.napi.hu/tech/android-revolut-paypal-coinbase-trasnferwise-lopas-eltunt-penz-eventbot.705694.html" TargetMode="External"/><Relationship Id="rId38" Type="http://schemas.openxmlformats.org/officeDocument/2006/relationships/hyperlink" Target="https://hir-adas.hu/media/rd.php?d=ZGJmYWUwNmQwZGQ1YWFiYzdiNmE0MzU3YjU3NTczMjM4MWI1M2M3NjMwYzcwMTM1YjhjZTg5YWI3OGI4NDkwNjU5YTk3NTUxYmFkZmIyMTdjM2ZhNzdkNTQ1NzUxNmM0Yzg5NDUyMzdkMzk1NjQxNTBlNmRjMTdlNjUwZWM4MTE=&amp;ext=.jpg" TargetMode="External"/><Relationship Id="rId39" Type="http://schemas.openxmlformats.org/officeDocument/2006/relationships/hyperlink" Target="https://hir-adas.hu/media/rd.php?d=MWQyNDg0OThhYTY5MGYyZjFmOTRjNmIyM2MyYzc2NDVlZGE2MWE2OWQ1ZDgxM2I1MWRhYjkzYWUwY2ZlYzJjMmJmZTUxMzg2OTg5ODhkZGE3NGFjZjFmMTZhZWM5ZmM2MzgzYTQ2MjA5MmI0ZWVhMTM1ZGUwODg5YmUwNmY4Yjc=&amp;ext=.jpg" TargetMode="External"/><Relationship Id="rId40" Type="http://schemas.openxmlformats.org/officeDocument/2006/relationships/hyperlink" Target="https://hir-adas.hu/media/rd.php?d=NmQzNmRmY2VjMGZmZGRjMzVjMDQ5MDA1MjBkZjY1ZGU5ZjQ4NWZjZDgwZWUwYjcxOTEwNThhMjMzZjRiZDYxY2NkYTM0YzdhNzRkNTlkZTA3MjNjYmYyMjU4M2Y1NDBlMGFiNWJmZmM4NDc3MzM2NTUyMDc3YTVjYmNhZWI4ZmM=&amp;ext=.jpg" TargetMode="External"/><Relationship Id="rId41" Type="http://schemas.openxmlformats.org/officeDocument/2006/relationships/hyperlink" Target="https://hir-adas.hu/media/rd.php?d=ZWJmYWU5ODEyNTI1ZTEyNTY1MWJjYTc4NGFjOTYzNWM0MDhhNTNjNjI4Zjk0MjIyMjZmY2EzMzI1MzA3N2ZhYTY5MzBjOTgyYjc2Y2QzZDAzMWNjNGE2YzdjYzBlZTZjODNiMzFlYmJmY2JjMDZmYmU4MjYyYTk1NzcxMGQ2ODQ=&amp;ext=.jpg" TargetMode="External"/><Relationship Id="rId42" Type="http://schemas.openxmlformats.org/officeDocument/2006/relationships/hyperlink" Target="https://hir-adas.hu/media/rd.php?d=ZTBlZDY1NGRiNmVlNzUzMTVkZWJkNzkzYTU0NjQyMjU1MDZjMWU1MjA5ZDg4ZDAxYzNkNjU3MjBiOTJmNWQwNzRhOWRlNTdkNjQxY2Q0MTk0YjU3MGE1MmIzMGQzMTE0ZjQyYjMwMDdmMjE2MDU3ZjMyYWEyMGQ5YWYxMjZmZjI=&amp;ext=.jpg" TargetMode="External"/><Relationship Id="rId43" Type="http://schemas.openxmlformats.org/officeDocument/2006/relationships/hyperlink" Target="http://www.penzcentrum.hu/hitel/kerdesek-valaszok-a-torlesztesi-moratoriumrol-elesedett-az-mnb-iranymutatasa.1094872.html" TargetMode="External"/><Relationship Id="rId44" Type="http://schemas.openxmlformats.org/officeDocument/2006/relationships/hyperlink" Target="http://esemenymenedzser.hu/esemeny-2/hirek-elemzesek/item/27240-fontos-valtozas-a-magyar-bankokban-vege-van-az-oldschool-bankolasnak.html" TargetMode="External"/><Relationship Id="rId45" Type="http://schemas.openxmlformats.org/officeDocument/2006/relationships/hyperlink" Target="http://gazdasag.ma.hu/tart/cikk/c/0/344882/1/uzlet/Az_Alza_szerint_kereskedelmi_gyakorlata_a_fogyasztok_erdekeit_szolgalja" TargetMode="External"/><Relationship Id="rId46" Type="http://schemas.openxmlformats.org/officeDocument/2006/relationships/hyperlink" Target="http://www.civilhetes.net/vizsgalja-a-versenyhivatal-a-hazai-webaruhaz-trukkjeit" TargetMode="External"/><Relationship Id="rId47" Type="http://schemas.openxmlformats.org/officeDocument/2006/relationships/hyperlink" Target="https://hir-adas.hu/media/rd.php?d=NmQ5MDRkYTVmYTdkMjhmNzgyMGQ1ODgwNjI5ZDJiZTlkNGU2YjQ0MTU4MzVhMjU5NmQzNGYwODFjNmIwNmFiZmVkNjZjZmY4OWVhYzM3ZDhkNGZhYzFkNTFjMWEzYzdkZTBkNjYyZWYwZWE5OTEwY2I4OGEyM2Y1NDQ3NjViNGI=&amp;ext=.mp3" TargetMode="External"/><Relationship Id="rId48" Type="http://schemas.openxmlformats.org/officeDocument/2006/relationships/hyperlink" Target="https://hir-adas.hu/media/rd.php?d=ZDMyODcxN2I1YWIyNmIyZDdhMjE1NGYwNjM1ZjAzYjliODlmOThiYTgwOTA0ZjZhYTA3YWMwMzU5N2MzYjhkMjI4Y2U3OTc3NDBmMzA1YTEyOWJhMTQwZjc2ZjZhMzhkOWQ4N2VjODkzMDFlNDg0NjQ2Y2ZkNDEzZTdlNTBjNjQ=&amp;ext=.mp3" TargetMode="External"/><Relationship Id="rId49" Type="http://schemas.openxmlformats.org/officeDocument/2006/relationships/hyperlink" Target="http://magyarnemzet.hu/tudomany/etelmergezest-okozhat-a-nem-kello-ideig-sutott-szarnyas-8088635/" TargetMode="External"/><Relationship Id="rId50" Type="http://schemas.openxmlformats.org/officeDocument/2006/relationships/hyperlink" Target="http://hirado.hu/koronavirus/cikk/2020/05/07/video-sok-plusz-sulyt-szedhettek-fel-a-magyarok-az-otthonletben" TargetMode="External"/><Relationship Id="rId51" Type="http://schemas.openxmlformats.org/officeDocument/2006/relationships/hyperlink" Target="https://hir-adas.hu/media/rd.php?d=ZjgyYWM1YTU0OTgyMWIyYmQ4Mzg2MzA4MTc2ZjUwZDAyYTg1NTEwYTUyY2QxN2Q0NmUwMDZkZjRmMGQ2ODJhZWFkMTcxNTYxZTdiZmQ0MTE2ZjlkYmFkZGNkZTQyZmMwNzE1Njc3NzFhN2FmODlkMWNiMjkxOTEyYzAzNTdjZDE=&amp;ext=.jpg" TargetMode="External"/><Relationship Id="rId52" Type="http://schemas.openxmlformats.org/officeDocument/2006/relationships/hyperlink" Target="https://hir-adas.hu/media/rd.php?d=NjMzYjFiNzJkNDk1MWQ4OTRiMTZhZmRhYWUxMTY3MmIzZGQzZjJmZGNiZjg3NTUwM2YxYzgyOTRmNzFkYTBiNjIxNGUyZTczZWQ2NjM4ZDE4ZjA4NGI4NDY0OTQ5NjI4ZTQ3MTBhNGMxMTUzOTBhYjNlYzEyYTNkZjAwNjJjODg=&amp;ext=.jpg" TargetMode="External"/><Relationship Id="rId53" Type="http://schemas.openxmlformats.org/officeDocument/2006/relationships/hyperlink" Target="https://hir-adas.hu/media/rd.php?d=MTM4MTZmZGJiYzJlMGQ0NWE3NGQ5MWFjYmM4MDc1OTM3MzVjMzEyMmZlMWI4MmUxZWJjN2YzZjUyYTI0ZGUxODlhYmNlMDNiOTY3YzljNmZiMTk1OTMwY2I4ODIzYzk5ODU5NDY3NzkwNmFkNzFjOTI2ODhlNWQ1MDU0ZTYzNWY=&amp;ext=.jpg" TargetMode="External"/><Relationship Id="rId54" Type="http://schemas.openxmlformats.org/officeDocument/2006/relationships/hyperlink" Target="https://hir-adas.hu/media/rd.php?d=M2E2ZWY2ZmIzNTcxYWQxZDE4YjkzOTg1ZGNlZDAxNDIxMjBlMzM5NTIzM2MxNzRjZGEwOWIzOGJhNjJjOGNiMzY3ZjI2NzJmNTk4YjAzZDhjMjA5OTM1NTBmZWUyN2U0ZDU0M2JjYzgxNGNiOTgxMTUyYTVmMzA0MmQ1NTcyOWE=&amp;ext=.jpg" TargetMode="External"/><Relationship Id="rId55" Type="http://schemas.openxmlformats.org/officeDocument/2006/relationships/hyperlink" Target="https://hir-adas.hu/media/rd.php?d=ODA3YmIxYjI0MjI3OGYwNzU2Mzk1OGIzMmIzMGU0MTJhNDZhNWM1YzY2NDhlMWU2Y2FhOGM3MzU3OTI4ZDI2OWI0ZGUwYWY5M2RmMWZkMDM3OGMxNzJjNzBhYzU4MWE1MmIzYmM2M2YyZmJhMDlmOTkzNmQwOGRkMmRjODdkYzM=&amp;ext=.jpg" TargetMode="External"/><Relationship Id="rId56" Type="http://schemas.openxmlformats.org/officeDocument/2006/relationships/hyperlink" Target="https://nepszava.hu/3077266_az-utazasi-irodak-tomeges-fizeteskeptelensege" TargetMode="External"/><Relationship Id="rId57" Type="http://schemas.openxmlformats.org/officeDocument/2006/relationships/hyperlink" Target="https://dex.hu/x.php?id=index_belfold_cikklink&amp;url=https%3A%2F%2Fmagyarkozlony.hu%2Fhivatalos-lapok%2FztsrdEaZRaGxx5kiqnwz5eb1d2a911aea%2Fdokumentumok%2F2503c585ba099a27717855b5747a2d2f69152769%2Fletoltes" TargetMode="External"/><Relationship Id="rId58" Type="http://schemas.openxmlformats.org/officeDocument/2006/relationships/hyperlink" Target="https://dex.hu/x.php?id=index_belfold_cikklink&amp;url=http%3A%2F%2Fwww.atv.hu%2Fbelfold%2F20200508-megjelent-kasler-uj-rendelete-mar-ffp3-maszkokat-is-arulhatnak-a-gyogyszertarak%2Fhirkereso" TargetMode="External"/><Relationship Id="rId59" Type="http://schemas.openxmlformats.org/officeDocument/2006/relationships/hyperlink" Target="https://index.hu/belfold/2020/04/27/operativ_torzs_tajekoztatojanak_osszefoglaloja_aprilis_27-en/" TargetMode="External"/><Relationship Id="rId60" Type="http://schemas.openxmlformats.org/officeDocument/2006/relationships/hyperlink" Target="https://raketa.hu/android-adatszivargas" TargetMode="External"/><Relationship Id="rId61" Type="http://schemas.openxmlformats.org/officeDocument/2006/relationships/hyperlink" Target="https://arxiv.org/abs/2001.02479" TargetMode="External"/><Relationship Id="rId62" Type="http://schemas.openxmlformats.org/officeDocument/2006/relationships/hyperlink" Target="https://player.hu/kult/csak-ovatosan-ezzel-az-oregitos-kihivassal-mert-a-vegen-meg-rarakjak-az-arcod-egy-ovszerreklamra/" TargetMode="External"/><Relationship Id="rId63" Type="http://schemas.openxmlformats.org/officeDocument/2006/relationships/hyperlink" Target="https://edpb.europa.eu/sites/edpb/files/files/file1/edpb_guidelines_202005_consent_en.pdf" TargetMode="External"/><Relationship Id="rId64" Type="http://schemas.openxmlformats.org/officeDocument/2006/relationships/hyperlink" Target="https://www.portfolio.hu/gazdasag/20200506/koronavirus-gyorsan-eljott-az-igazsag-pillanata-a-magyar-kiskereskedelemben-430214" TargetMode="External"/><Relationship Id="rId65" Type="http://schemas.openxmlformats.org/officeDocument/2006/relationships/hyperlink" Target="https://www.portfolio.hu/uzlet/20170330/rejtelyes-csalok-csapoljak-meg-a-magyar-bankkartyakat-246268?fbclid=IwAR25-GPF9Zs9vn6SsWrSv658PJm3XTCiV4WSTLcrcK8nl2mU6BxuiQsXmvE" TargetMode="External"/><Relationship Id="rId66" Type="http://schemas.openxmlformats.org/officeDocument/2006/relationships/hyperlink" Target="https://nepszava.hu/3074040_koronavirus-nyolc-nap-alatt-mintegy-36-ezer-agyat-kell-kiuriteniuk-a-korhazaknak" TargetMode="External"/><Relationship Id="rId67" Type="http://schemas.openxmlformats.org/officeDocument/2006/relationships/hyperlink" Target="https://nepszava.hu/3074349_vissza-cserhatit-vissza-a-foigazgatot-tapssal-bucsuztattak-a-felmentett-foigazgatot-munkatarsai-video"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01:00Z</dcterms:created>
  <dc:creator>HírAdás-FVA</dc:creator>
  <dc:description>2020. 19. hét</dc:description>
  <cp:keywords/>
  <dc:language>en-US</dc:language>
  <cp:lastModifiedBy>Zoltán Varga</cp:lastModifiedBy>
  <dcterms:modified xsi:type="dcterms:W3CDTF">2020-05-10T09:01:00Z</dcterms:modified>
  <cp:revision>2</cp:revision>
  <dc:subject/>
  <dc:title>Fogyasztóvédelem sajtószemle</dc:title>
</cp:coreProperties>
</file>