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9" w:name="d_h_db9f1b743cac0e355843d1dc31d7f583"/>
      <w:bookmarkStart w:id="110" w:name="d_h_88f6041dca0c778817302402e6551e30"/>
      <w:bookmarkStart w:id="111" w:name="d_h_dfcca4db8da62a7f49ff33e75f19aa3e"/>
      <w:bookmarkStart w:id="112" w:name="d_h_82c3108118fe84e9e2ce5d22c2f47049"/>
      <w:bookmarkStart w:id="113" w:name="d_h_df0919dcce7277d9532337714f658942"/>
      <w:bookmarkStart w:id="114" w:name="d_h_9038cdff3a0a1faf8fa79e6b4ce3be26"/>
      <w:bookmarkStart w:id="115" w:name="d_h_51ce6422ca1b6c9be51656f6e505e0b8"/>
      <w:bookmarkStart w:id="116" w:name="d_h_48070097c14b262a28de8d37069facab"/>
      <w:bookmarkStart w:id="117" w:name="d_h_187432f81b8dcf0fbee859265023591e"/>
      <w:bookmarkStart w:id="118" w:name="d_h_2582c1a35088a9462a1561a8f78e9f92"/>
      <w:bookmarkStart w:id="119" w:name="d_h_74338f11dd8951035eae1cde463849f9"/>
      <w:bookmarkStart w:id="120" w:name="d_h_0c00b847720a2efbbe8fe3d20b8d9218"/>
      <w:bookmarkStart w:id="121" w:name="d_h_1a2d26e0fe09f41e610234ad7c7fdd03"/>
      <w:bookmarkStart w:id="122" w:name="d_h_1a97d0422b0e051f9050c965583385db"/>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7. hét</w:t>
      </w:r>
      <w:bookmarkStart w:id="123" w:name="d_h_be47f15819862166d7b9fc28ec53cfd8"/>
      <w:bookmarkEnd w:id="123"/>
    </w:p>
    <w:p>
      <w:pPr>
        <w:pStyle w:val="Szveg"/>
        <w:rPr/>
      </w:pPr>
      <w:r>
        <w:rPr/>
      </w:r>
      <w:bookmarkStart w:id="124" w:name="d_h_9f7f319939091cd25bd40b2e3322a780"/>
      <w:bookmarkStart w:id="125" w:name="d_h_11130e9e9c40ce24597d7220c4901ad6"/>
      <w:bookmarkStart w:id="126" w:name="d_h_f493d022be2a1cd1c25f382008b23b47"/>
      <w:bookmarkStart w:id="127" w:name="d_h_e199b4d1dac7ee9fa554bf962f93f509"/>
      <w:bookmarkStart w:id="128" w:name="d_h_ce4e9cc2f629dcaf31fcde9da6abeb4e"/>
      <w:bookmarkStart w:id="129" w:name="d_h_1d231698c995e5c5271b1b0186683353"/>
      <w:bookmarkStart w:id="130" w:name="d_h_76212b8724d692f627ce2d71c108e905"/>
      <w:bookmarkStart w:id="131" w:name="d_h_55acbee37add8a3368eb1ff33ff90dc9"/>
      <w:bookmarkStart w:id="132" w:name="d_h_54473a934b4984d21cf3957875b2c78d"/>
      <w:bookmarkStart w:id="133" w:name="d_h_8cbc064c8959ffec87f9a85247355fc6"/>
      <w:bookmarkStart w:id="134" w:name="d_h_b1083026e71cef87eb139bdcd4bd8303"/>
      <w:bookmarkStart w:id="135" w:name="d_h_4921a3e4640d0a37b05aeee4a95f4028"/>
      <w:bookmarkStart w:id="136" w:name="d_h_a9ecd7ef887b3448e060d1580606b553"/>
      <w:bookmarkStart w:id="137" w:name="d_h_7d53e98842fdbf73d1fba8aecfa8faba"/>
      <w:bookmarkStart w:id="138" w:name="d_h_386540447ffbc08ec9896c0f5c489dbc"/>
      <w:bookmarkStart w:id="139" w:name="d_h_5c25d5f31ce84d92be887f61a3e5ee02"/>
      <w:bookmarkStart w:id="140" w:name="d_h_9e3e895260a6b1c8c7620a0bd6140bde"/>
      <w:bookmarkStart w:id="141" w:name="d_h_00ac19d2eb6796b18f55792622326cfc"/>
      <w:bookmarkStart w:id="142" w:name="d_h_5983117ded0f9d3d5dd14381be6e98ae"/>
      <w:bookmarkStart w:id="143" w:name="d_h_5e7996efe1e51aa11444de0fe9817bc0"/>
      <w:bookmarkStart w:id="144" w:name="d_h_9abc43fb852f4a4ac4be4871164dc3b6"/>
      <w:bookmarkStart w:id="145" w:name="d_h_6bbceda7e9b4cbb8ca6fc67dd2be19d0"/>
      <w:bookmarkStart w:id="146" w:name="d_h_3ed988c0e902396e4574906db3deb67f"/>
      <w:bookmarkStart w:id="147" w:name="d_h_8db7b1fa609cdfc472e05dd26ef171da"/>
      <w:bookmarkStart w:id="148" w:name="d_h_ef097b597ca1d251e7a50c6503db4432"/>
      <w:bookmarkStart w:id="149" w:name="a_h_f3368f6d87a66516aef79480018b7041"/>
      <w:bookmarkStart w:id="150" w:name="d_h_2eabaaac50e491e6efa0a5d181eff278"/>
      <w:bookmarkStart w:id="151" w:name="d_h_51f761bfc93f0a21ef05ac643e2999ed"/>
      <w:bookmarkStart w:id="152" w:name="d_h_7ab297e9ca6df8929f8bb62ee0a9d96f"/>
      <w:bookmarkStart w:id="153" w:name="d_h_bc712d2309968397bdc16dae679ddd56"/>
      <w:bookmarkStart w:id="154" w:name="d_h_af86a982c566dd1c207e6071f7992c38"/>
      <w:bookmarkStart w:id="155" w:name="d_h_c35212d32f31efd90e184ee685f18e64"/>
      <w:bookmarkStart w:id="156" w:name="d_h_d2aa4e798649d324d2a201672cba85d2"/>
      <w:bookmarkStart w:id="157" w:name="d_h_80877673f1a516ab1f937c03dce6428a"/>
      <w:bookmarkStart w:id="158" w:name="d_h_e9e4f7d4778a1b6df42a0950c6b42bd2"/>
      <w:bookmarkStart w:id="159" w:name="d_h_43a66d1cc2f92bb03d644180dd0a6b85"/>
      <w:bookmarkStart w:id="160" w:name="d_h_ee49dccd4c60b0933fa3b3e00ac374fb"/>
      <w:bookmarkStart w:id="161" w:name="d_h_3d911f7656a7c4bea66599a001986d80"/>
      <w:bookmarkStart w:id="162" w:name="d_h_7e022d675ca87afbb5d5b65093f236fe"/>
      <w:bookmarkStart w:id="163" w:name="d_h_8d23d5cc7088da97a21b840069f4b9dd"/>
      <w:bookmarkStart w:id="164" w:name="d_h_2ac9ab6e66fb5cb761fc87f21b7e6299"/>
      <w:bookmarkStart w:id="165" w:name="d_h_65e84da72f97ef0c1b2c1c16ed7873b7"/>
      <w:bookmarkStart w:id="166" w:name="d_h_4c6522a4fe5bbc1d42554033572c4197"/>
      <w:bookmarkStart w:id="167" w:name="d_h_86a858d44aa8584eef7d7f5e75ea740a"/>
      <w:bookmarkStart w:id="168" w:name="a_h_11c1ecb6fc260ba61d78bdab24a59d94"/>
      <w:bookmarkStart w:id="169" w:name="d_h_49091879e9c6fe315c5889cf0339c474"/>
      <w:bookmarkStart w:id="170" w:name="d_h_56442fb048011a08f37f91d4098e9423"/>
      <w:bookmarkStart w:id="171" w:name="d_h_78c06ecfa05a97a5791066ec6e9baddf"/>
      <w:bookmarkStart w:id="172" w:name="d_h_be0d9a42aed1d5052db181b07bada7ed"/>
      <w:bookmarkStart w:id="173" w:name="d_h_b74b3eff45972dbbb422cf6f43477181"/>
      <w:bookmarkStart w:id="174" w:name="d_h_b582d21851cb830b63f3f30c01b7faa6"/>
      <w:bookmarkStart w:id="175" w:name="d_h_da36bb8695627c15b73689c8ff65d3fb"/>
      <w:bookmarkStart w:id="176" w:name="d_h_f147a6c10fae467e4a9cf67243277ce4"/>
      <w:bookmarkStart w:id="177" w:name="d_h_a75454308ec477653a6a37cffa50d39f"/>
      <w:bookmarkStart w:id="178" w:name="d_h_7cd8abb113aed267e4c48372009b90f6"/>
      <w:bookmarkStart w:id="179" w:name="d_h_3baf91523c0af8617b57c4050e7a10ba"/>
      <w:bookmarkStart w:id="180" w:name="d_h_44c9dbe1d6ebc6f4dff04d658dc07e76"/>
      <w:bookmarkStart w:id="181" w:name="d_h_d68f0a4b1ae591a1e2f0ab32eb44f098"/>
      <w:bookmarkStart w:id="182" w:name="d_h_eb127568aae24d3533025c006e7e3515"/>
      <w:bookmarkStart w:id="183" w:name="d_h_a412eadfcb84a7d5d7728730da9c826a"/>
      <w:bookmarkStart w:id="184" w:name="d_h_6f8b7d120ef086ba4a8258ce14ac5bd8"/>
      <w:bookmarkStart w:id="185" w:name="d_h_e57599853583c709737f7c57a3152a0f"/>
      <w:bookmarkStart w:id="186" w:name="d_h_3c6b34244298f4a5f991bff669fba841"/>
      <w:bookmarkStart w:id="187" w:name="d_h_600f4d7c58f000561d530d2ab5ff391a"/>
      <w:bookmarkStart w:id="188" w:name="d_h_0db57a51fb0f3bc2c86c2e514ae6bc1e"/>
      <w:bookmarkStart w:id="189" w:name="d_h_e505d5623e95631f7ca816b4fa7f5490"/>
      <w:bookmarkStart w:id="190" w:name="d_h_a76cc8011ae336a08511382883a663d5"/>
      <w:bookmarkStart w:id="191" w:name="d_h_deb88dc7db2c42a462101d84dc4503dc"/>
      <w:bookmarkStart w:id="192" w:name="d_h_5238d393d14f07c0be144f02743b578f"/>
      <w:bookmarkStart w:id="193" w:name="d_h_52ed148d03b269e4d90f63108818f484"/>
      <w:bookmarkStart w:id="194" w:name="d_h_3d3e61306c672b298f3a431925a75da4"/>
      <w:bookmarkStart w:id="195" w:name="d_h_c04b7ba068214587f097e8fa135f2619"/>
      <w:bookmarkStart w:id="196" w:name="d_h_91d6c77a30197fb782a55b4dfcaa9289"/>
      <w:bookmarkStart w:id="197" w:name="d_h_970a20eaae8cca8e3bc6bd844413f483"/>
      <w:bookmarkStart w:id="198" w:name="d_h_b8bcbd311dfc0ea1c1fb91a5b5bb4f53"/>
      <w:bookmarkStart w:id="199" w:name="d_h_b747fb2f29f0497b2f6c6d59213ed1f5"/>
      <w:bookmarkStart w:id="200" w:name="d_h_29ff63fd606756d6a17578926b0f7bc1"/>
      <w:bookmarkStart w:id="201" w:name="d_h_bf0bd0539e4f15258180103f4d193fa1"/>
      <w:bookmarkStart w:id="202" w:name="d_h_28ff6301e931a2a7cd5a972d425d469b"/>
      <w:bookmarkStart w:id="203" w:name="d_h_b189e9283b534c9f3670c5eab5078eb1"/>
      <w:bookmarkStart w:id="204" w:name="d_h_38df66a9289d7e96e6a0c0571c874358"/>
      <w:bookmarkStart w:id="205" w:name="d_h_852afd3ddaec3f669d90dcb6605baed6"/>
      <w:bookmarkStart w:id="206" w:name="d_h_590818743aee20c677e77d7b9a7f5a6b"/>
      <w:bookmarkStart w:id="207" w:name="d_h_5799ab4ab6685154b7d78462c1db5f85"/>
      <w:bookmarkStart w:id="208" w:name="d_h_a334f04a66f14fab91e8d78557dd6b6e"/>
      <w:bookmarkStart w:id="209" w:name="d_h_6fcb66fe64cb780fd4ed3a03a05afc3d"/>
      <w:bookmarkStart w:id="210" w:name="d_h_379e5d2e83a4ac180367af28ee5c9ab0"/>
      <w:bookmarkStart w:id="211" w:name="d_h_ecf9d05889a1395601365d045bfcb125"/>
      <w:bookmarkStart w:id="212" w:name="d_h_dd716acb65d321c04d45427a49d11653"/>
      <w:bookmarkStart w:id="213" w:name="d_h_939f0c0006370e18e642e9521e0c97d0"/>
      <w:bookmarkStart w:id="214" w:name="d_h_c2d3c82232e2ab5aa0ae72845e76ddcc"/>
      <w:bookmarkStart w:id="215" w:name="d_h_5771e953dc7828206c0279b03cc4891c"/>
      <w:bookmarkStart w:id="216" w:name="d_h_0973bbdf37a8cc97a7bc7427e641f803"/>
      <w:bookmarkStart w:id="217" w:name="d_h_bac95052fcb3eab98e3b8a4c6c35ae05"/>
      <w:bookmarkStart w:id="218" w:name="d_h_8faf026f7253b23a537d9167e4b22e08"/>
      <w:bookmarkStart w:id="219" w:name="d_h_e6db464a69df887adc20bcbd936d1042"/>
      <w:bookmarkStart w:id="220" w:name="d_h_dd1d5a4c7da8266ba07aa3a97570a292"/>
      <w:bookmarkStart w:id="221" w:name="d_h_8ea902f4f7c875864c8bcf32ac6fbdbf"/>
      <w:bookmarkStart w:id="222" w:name="d_h_24b89d698881a18e73b510e58803e29c"/>
      <w:bookmarkStart w:id="223" w:name="d_h_795ee98c0b8e3467c502561bdbf3fe5e"/>
      <w:bookmarkStart w:id="224" w:name="d_h_631f12bca14d5163ddeeec0b0ef3c92f"/>
      <w:bookmarkStart w:id="225" w:name="d_h_35191a122d305dd9add3cb1d158a0d79"/>
      <w:bookmarkStart w:id="226" w:name="d_h_c3125d9642040a8143422e43db5b4ff7"/>
      <w:bookmarkStart w:id="227" w:name="d_h_8aaa2ffc49c0c829345da82f869fa70e"/>
      <w:bookmarkStart w:id="228" w:name="d_h_5f47c18c00b9a9a1e4920c089d1bef8a"/>
      <w:bookmarkStart w:id="229" w:name="d_h_760a0430dad0b8bae0496da9492b2791"/>
      <w:bookmarkStart w:id="230" w:name="d_h_405e2d2f7f691dd91e27e3effc0f5334"/>
      <w:bookmarkStart w:id="231" w:name="d_h_93664f4134ae43abfc97e196352c3262"/>
      <w:bookmarkStart w:id="232" w:name="d_h_43cb7753ef67de188ad7d046eac432ca"/>
      <w:bookmarkStart w:id="233" w:name="d_h_3e9153adabc3012aefcd4c1b3cff3f91"/>
      <w:bookmarkStart w:id="234" w:name="d_h_9f7f319939091cd25bd40b2e3322a780"/>
      <w:bookmarkStart w:id="235" w:name="d_h_11130e9e9c40ce24597d7220c4901ad6"/>
      <w:bookmarkStart w:id="236" w:name="d_h_f493d022be2a1cd1c25f382008b23b47"/>
      <w:bookmarkStart w:id="237" w:name="d_h_e199b4d1dac7ee9fa554bf962f93f509"/>
      <w:bookmarkStart w:id="238" w:name="d_h_ce4e9cc2f629dcaf31fcde9da6abeb4e"/>
      <w:bookmarkStart w:id="239" w:name="d_h_1d231698c995e5c5271b1b0186683353"/>
      <w:bookmarkStart w:id="240" w:name="d_h_76212b8724d692f627ce2d71c108e905"/>
      <w:bookmarkStart w:id="241" w:name="d_h_55acbee37add8a3368eb1ff33ff90dc9"/>
      <w:bookmarkStart w:id="242" w:name="d_h_54473a934b4984d21cf3957875b2c78d"/>
      <w:bookmarkStart w:id="243" w:name="d_h_8cbc064c8959ffec87f9a85247355fc6"/>
      <w:bookmarkStart w:id="244" w:name="d_h_b1083026e71cef87eb139bdcd4bd8303"/>
      <w:bookmarkStart w:id="245" w:name="d_h_4921a3e4640d0a37b05aeee4a95f4028"/>
      <w:bookmarkStart w:id="246" w:name="d_h_a9ecd7ef887b3448e060d1580606b553"/>
      <w:bookmarkStart w:id="247" w:name="d_h_7d53e98842fdbf73d1fba8aecfa8faba"/>
      <w:bookmarkStart w:id="248" w:name="d_h_386540447ffbc08ec9896c0f5c489dbc"/>
      <w:bookmarkStart w:id="249" w:name="d_h_5c25d5f31ce84d92be887f61a3e5ee02"/>
      <w:bookmarkStart w:id="250" w:name="d_h_9e3e895260a6b1c8c7620a0bd6140bde"/>
      <w:bookmarkStart w:id="251" w:name="d_h_00ac19d2eb6796b18f55792622326cfc"/>
      <w:bookmarkStart w:id="252" w:name="d_h_5983117ded0f9d3d5dd14381be6e98ae"/>
      <w:bookmarkStart w:id="253" w:name="d_h_5e7996efe1e51aa11444de0fe9817bc0"/>
      <w:bookmarkStart w:id="254" w:name="d_h_9abc43fb852f4a4ac4be4871164dc3b6"/>
      <w:bookmarkStart w:id="255" w:name="d_h_6bbceda7e9b4cbb8ca6fc67dd2be19d0"/>
      <w:bookmarkStart w:id="256" w:name="d_h_3ed988c0e902396e4574906db3deb67f"/>
      <w:bookmarkStart w:id="257" w:name="d_h_8db7b1fa609cdfc472e05dd26ef171da"/>
      <w:bookmarkStart w:id="258" w:name="d_h_ef097b597ca1d251e7a50c6503db4432"/>
      <w:bookmarkStart w:id="259" w:name="a_h_f3368f6d87a66516aef79480018b7041"/>
      <w:bookmarkStart w:id="260" w:name="d_h_2eabaaac50e491e6efa0a5d181eff278"/>
      <w:bookmarkStart w:id="261" w:name="d_h_51f761bfc93f0a21ef05ac643e2999ed"/>
      <w:bookmarkStart w:id="262" w:name="d_h_7ab297e9ca6df8929f8bb62ee0a9d96f"/>
      <w:bookmarkStart w:id="263" w:name="d_h_bc712d2309968397bdc16dae679ddd56"/>
      <w:bookmarkStart w:id="264" w:name="d_h_af86a982c566dd1c207e6071f7992c38"/>
      <w:bookmarkStart w:id="265" w:name="d_h_c35212d32f31efd90e184ee685f18e64"/>
      <w:bookmarkStart w:id="266" w:name="d_h_d2aa4e798649d324d2a201672cba85d2"/>
      <w:bookmarkStart w:id="267" w:name="d_h_80877673f1a516ab1f937c03dce6428a"/>
      <w:bookmarkStart w:id="268" w:name="d_h_e9e4f7d4778a1b6df42a0950c6b42bd2"/>
      <w:bookmarkStart w:id="269" w:name="d_h_43a66d1cc2f92bb03d644180dd0a6b85"/>
      <w:bookmarkStart w:id="270" w:name="d_h_ee49dccd4c60b0933fa3b3e00ac374fb"/>
      <w:bookmarkStart w:id="271" w:name="d_h_3d911f7656a7c4bea66599a001986d80"/>
      <w:bookmarkStart w:id="272" w:name="d_h_7e022d675ca87afbb5d5b65093f236fe"/>
      <w:bookmarkStart w:id="273" w:name="d_h_8d23d5cc7088da97a21b840069f4b9dd"/>
      <w:bookmarkStart w:id="274" w:name="d_h_2ac9ab6e66fb5cb761fc87f21b7e6299"/>
      <w:bookmarkStart w:id="275" w:name="d_h_65e84da72f97ef0c1b2c1c16ed7873b7"/>
      <w:bookmarkStart w:id="276" w:name="d_h_4c6522a4fe5bbc1d42554033572c4197"/>
      <w:bookmarkStart w:id="277" w:name="d_h_86a858d44aa8584eef7d7f5e75ea740a"/>
      <w:bookmarkStart w:id="278" w:name="a_h_11c1ecb6fc260ba61d78bdab24a59d94"/>
      <w:bookmarkStart w:id="279" w:name="d_h_49091879e9c6fe315c5889cf0339c474"/>
      <w:bookmarkStart w:id="280" w:name="d_h_56442fb048011a08f37f91d4098e9423"/>
      <w:bookmarkStart w:id="281" w:name="d_h_78c06ecfa05a97a5791066ec6e9baddf"/>
      <w:bookmarkStart w:id="282" w:name="d_h_be0d9a42aed1d5052db181b07bada7ed"/>
      <w:bookmarkStart w:id="283" w:name="d_h_b74b3eff45972dbbb422cf6f43477181"/>
      <w:bookmarkStart w:id="284" w:name="d_h_b582d21851cb830b63f3f30c01b7faa6"/>
      <w:bookmarkStart w:id="285" w:name="d_h_da36bb8695627c15b73689c8ff65d3fb"/>
      <w:bookmarkStart w:id="286" w:name="d_h_f147a6c10fae467e4a9cf67243277ce4"/>
      <w:bookmarkStart w:id="287" w:name="d_h_a75454308ec477653a6a37cffa50d39f"/>
      <w:bookmarkStart w:id="288" w:name="d_h_7cd8abb113aed267e4c48372009b90f6"/>
      <w:bookmarkStart w:id="289" w:name="d_h_3baf91523c0af8617b57c4050e7a10ba"/>
      <w:bookmarkStart w:id="290" w:name="d_h_44c9dbe1d6ebc6f4dff04d658dc07e76"/>
      <w:bookmarkStart w:id="291" w:name="d_h_d68f0a4b1ae591a1e2f0ab32eb44f098"/>
      <w:bookmarkStart w:id="292" w:name="d_h_eb127568aae24d3533025c006e7e3515"/>
      <w:bookmarkStart w:id="293" w:name="d_h_a412eadfcb84a7d5d7728730da9c826a"/>
      <w:bookmarkStart w:id="294" w:name="d_h_6f8b7d120ef086ba4a8258ce14ac5bd8"/>
      <w:bookmarkStart w:id="295" w:name="d_h_e57599853583c709737f7c57a3152a0f"/>
      <w:bookmarkStart w:id="296" w:name="d_h_3c6b34244298f4a5f991bff669fba841"/>
      <w:bookmarkStart w:id="297" w:name="d_h_600f4d7c58f000561d530d2ab5ff391a"/>
      <w:bookmarkStart w:id="298" w:name="d_h_0db57a51fb0f3bc2c86c2e514ae6bc1e"/>
      <w:bookmarkStart w:id="299" w:name="d_h_e505d5623e95631f7ca816b4fa7f5490"/>
      <w:bookmarkStart w:id="300" w:name="d_h_a76cc8011ae336a08511382883a663d5"/>
      <w:bookmarkStart w:id="301" w:name="d_h_deb88dc7db2c42a462101d84dc4503dc"/>
      <w:bookmarkStart w:id="302" w:name="d_h_5238d393d14f07c0be144f02743b578f"/>
      <w:bookmarkStart w:id="303" w:name="d_h_52ed148d03b269e4d90f63108818f484"/>
      <w:bookmarkStart w:id="304" w:name="d_h_3d3e61306c672b298f3a431925a75da4"/>
      <w:bookmarkStart w:id="305" w:name="d_h_c04b7ba068214587f097e8fa135f2619"/>
      <w:bookmarkStart w:id="306" w:name="d_h_91d6c77a30197fb782a55b4dfcaa9289"/>
      <w:bookmarkStart w:id="307" w:name="d_h_970a20eaae8cca8e3bc6bd844413f483"/>
      <w:bookmarkStart w:id="308" w:name="d_h_b8bcbd311dfc0ea1c1fb91a5b5bb4f53"/>
      <w:bookmarkStart w:id="309" w:name="d_h_b747fb2f29f0497b2f6c6d59213ed1f5"/>
      <w:bookmarkStart w:id="310" w:name="d_h_29ff63fd606756d6a17578926b0f7bc1"/>
      <w:bookmarkStart w:id="311" w:name="d_h_bf0bd0539e4f15258180103f4d193fa1"/>
      <w:bookmarkStart w:id="312" w:name="d_h_28ff6301e931a2a7cd5a972d425d469b"/>
      <w:bookmarkStart w:id="313" w:name="d_h_b189e9283b534c9f3670c5eab5078eb1"/>
      <w:bookmarkStart w:id="314" w:name="d_h_38df66a9289d7e96e6a0c0571c874358"/>
      <w:bookmarkStart w:id="315" w:name="d_h_852afd3ddaec3f669d90dcb6605baed6"/>
      <w:bookmarkStart w:id="316" w:name="d_h_590818743aee20c677e77d7b9a7f5a6b"/>
      <w:bookmarkStart w:id="317" w:name="d_h_5799ab4ab6685154b7d78462c1db5f85"/>
      <w:bookmarkStart w:id="318" w:name="d_h_a334f04a66f14fab91e8d78557dd6b6e"/>
      <w:bookmarkStart w:id="319" w:name="d_h_6fcb66fe64cb780fd4ed3a03a05afc3d"/>
      <w:bookmarkStart w:id="320" w:name="d_h_379e5d2e83a4ac180367af28ee5c9ab0"/>
      <w:bookmarkStart w:id="321" w:name="d_h_ecf9d05889a1395601365d045bfcb125"/>
      <w:bookmarkStart w:id="322" w:name="d_h_dd716acb65d321c04d45427a49d11653"/>
      <w:bookmarkStart w:id="323" w:name="d_h_939f0c0006370e18e642e9521e0c97d0"/>
      <w:bookmarkStart w:id="324" w:name="d_h_c2d3c82232e2ab5aa0ae72845e76ddcc"/>
      <w:bookmarkStart w:id="325" w:name="d_h_5771e953dc7828206c0279b03cc4891c"/>
      <w:bookmarkStart w:id="326" w:name="d_h_0973bbdf37a8cc97a7bc7427e641f803"/>
      <w:bookmarkStart w:id="327" w:name="d_h_bac95052fcb3eab98e3b8a4c6c35ae05"/>
      <w:bookmarkStart w:id="328" w:name="d_h_8faf026f7253b23a537d9167e4b22e08"/>
      <w:bookmarkStart w:id="329" w:name="d_h_e6db464a69df887adc20bcbd936d1042"/>
      <w:bookmarkStart w:id="330" w:name="d_h_dd1d5a4c7da8266ba07aa3a97570a292"/>
      <w:bookmarkStart w:id="331" w:name="d_h_8ea902f4f7c875864c8bcf32ac6fbdbf"/>
      <w:bookmarkStart w:id="332" w:name="d_h_24b89d698881a18e73b510e58803e29c"/>
      <w:bookmarkStart w:id="333" w:name="d_h_795ee98c0b8e3467c502561bdbf3fe5e"/>
      <w:bookmarkStart w:id="334" w:name="d_h_631f12bca14d5163ddeeec0b0ef3c92f"/>
      <w:bookmarkStart w:id="335" w:name="d_h_35191a122d305dd9add3cb1d158a0d79"/>
      <w:bookmarkStart w:id="336" w:name="d_h_c3125d9642040a8143422e43db5b4ff7"/>
      <w:bookmarkStart w:id="337" w:name="d_h_8aaa2ffc49c0c829345da82f869fa70e"/>
      <w:bookmarkStart w:id="338" w:name="d_h_5f47c18c00b9a9a1e4920c089d1bef8a"/>
      <w:bookmarkStart w:id="339" w:name="d_h_760a0430dad0b8bae0496da9492b2791"/>
      <w:bookmarkStart w:id="340" w:name="d_h_405e2d2f7f691dd91e27e3effc0f5334"/>
      <w:bookmarkStart w:id="341" w:name="d_h_93664f4134ae43abfc97e196352c3262"/>
      <w:bookmarkStart w:id="342" w:name="d_h_43cb7753ef67de188ad7d046eac432ca"/>
      <w:bookmarkStart w:id="343" w:name="d_h_3e9153adabc3012aefcd4c1b3cff3f9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Szveg"/>
        <w:rPr/>
      </w:pPr>
      <w:r>
        <w:rPr/>
      </w:r>
      <w:bookmarkStart w:id="344" w:name="d_h_d5e4c24e0b2ed56f8da18932bda63c5e"/>
      <w:bookmarkStart w:id="345" w:name="d_h_d5176e56aeee0942889c8f7637b67d5a"/>
      <w:bookmarkStart w:id="346" w:name="d_h_fdc9103dc4277eb2ff81e59947768286"/>
      <w:bookmarkStart w:id="347" w:name="d_h_0e0575d875f483800b58901005422757"/>
      <w:bookmarkStart w:id="348" w:name="d_h_83ca45da939903500ffd752ca68a7b4d"/>
      <w:bookmarkStart w:id="349" w:name="d_h_38e33f90e39b4c4358aa94273be0a315"/>
      <w:bookmarkStart w:id="350" w:name="d_h_d7e308bc7daf0acc225f78de16155f5e"/>
      <w:bookmarkStart w:id="351" w:name="d_h_a03d773dc8b667536224854e4c9da985"/>
      <w:bookmarkStart w:id="352" w:name="d_h_f0487fe685c3797e27d0d5ee59f11bea"/>
      <w:bookmarkStart w:id="353" w:name="d_h_a3c3bbf8e65e99ad9cdebd647c7fa9e2"/>
      <w:bookmarkStart w:id="354" w:name="d_h_74a38800b37347880b7ff8a31005e115"/>
      <w:bookmarkStart w:id="355" w:name="d_h_7bd16aa54c78f3d873a9227d856f71c3"/>
      <w:bookmarkStart w:id="356" w:name="d_h_d7544166dd44f57f080761fbf9392507"/>
      <w:bookmarkStart w:id="357" w:name="d_h_4040f6b632d5360d4d661a5df87add90"/>
      <w:bookmarkStart w:id="358" w:name="d_h_d5e4c24e0b2ed56f8da18932bda63c5e"/>
      <w:bookmarkStart w:id="359" w:name="d_h_d5176e56aeee0942889c8f7637b67d5a"/>
      <w:bookmarkStart w:id="360" w:name="d_h_fdc9103dc4277eb2ff81e59947768286"/>
      <w:bookmarkStart w:id="361" w:name="d_h_0e0575d875f483800b58901005422757"/>
      <w:bookmarkStart w:id="362" w:name="d_h_83ca45da939903500ffd752ca68a7b4d"/>
      <w:bookmarkStart w:id="363" w:name="d_h_38e33f90e39b4c4358aa94273be0a315"/>
      <w:bookmarkStart w:id="364" w:name="d_h_d7e308bc7daf0acc225f78de16155f5e"/>
      <w:bookmarkStart w:id="365" w:name="d_h_a03d773dc8b667536224854e4c9da985"/>
      <w:bookmarkStart w:id="366" w:name="d_h_f0487fe685c3797e27d0d5ee59f11bea"/>
      <w:bookmarkStart w:id="367" w:name="d_h_a3c3bbf8e65e99ad9cdebd647c7fa9e2"/>
      <w:bookmarkStart w:id="368" w:name="d_h_74a38800b37347880b7ff8a31005e115"/>
      <w:bookmarkStart w:id="369" w:name="d_h_7bd16aa54c78f3d873a9227d856f71c3"/>
      <w:bookmarkStart w:id="370" w:name="d_h_d7544166dd44f57f080761fbf9392507"/>
      <w:bookmarkStart w:id="371" w:name="d_h_4040f6b632d5360d4d661a5df87add90"/>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Szveg"/>
        <w:rPr/>
      </w:pPr>
      <w:r>
        <w:rPr/>
      </w:r>
    </w:p>
    <w:p>
      <w:pPr>
        <w:pStyle w:val="Fcm"/>
        <w:rPr/>
      </w:pPr>
      <w:bookmarkStart w:id="372" w:name="a_h_d8b9002daf272308c9af24c7c9f5b2f5"/>
      <w:bookmarkStart w:id="373" w:name="d_h_df229155f0151b13183a69017fda5c26"/>
      <w:bookmarkStart w:id="374" w:name="d_h_ed4a1f4bd257f3a938b308b35c246f68"/>
      <w:bookmarkStart w:id="375" w:name="d_h_123b1d803296cc753aff188895bb257a"/>
      <w:bookmarkStart w:id="376" w:name="d_h_2b2d428dffe5ded9c8964c1b4a980a3c"/>
      <w:bookmarkStart w:id="377" w:name="d_h_9a9be998a86f0e2de4d54e3b2b95dd07"/>
      <w:bookmarkEnd w:id="372"/>
      <w:bookmarkEnd w:id="373"/>
      <w:bookmarkEnd w:id="374"/>
      <w:bookmarkEnd w:id="375"/>
      <w:bookmarkEnd w:id="376"/>
      <w:bookmarkEnd w:id="377"/>
      <w:r>
        <w:rPr>
          <w:rStyle w:val="Fontfcm"/>
        </w:rPr>
        <w:t>Magas kamat a késés ára</w:t>
      </w:r>
    </w:p>
    <w:p>
      <w:pPr>
        <w:pStyle w:val="Szveg"/>
        <w:rPr/>
      </w:pPr>
      <w:r>
        <w:rPr/>
      </w:r>
    </w:p>
    <w:p>
      <w:pPr>
        <w:pStyle w:val="Szveg"/>
        <w:rPr/>
      </w:pPr>
      <w:r>
        <w:rPr>
          <w:rStyle w:val="Fontszveg"/>
        </w:rPr>
        <w:t>CSONGRÁD MEGYE. A hitelkártya elterjedt és praktikus megoldás a vásárlásoknál, ám csak akkor, ha pontosan ismerjük használatának feltételeit - a járványhelyzetben munkáját vesztőnek átmeneti segítség lehet a hitelkeret.</w:t>
      </w:r>
    </w:p>
    <w:p>
      <w:pPr>
        <w:pStyle w:val="Szveg"/>
        <w:rPr/>
      </w:pPr>
      <w:r>
        <w:rPr>
          <w:rStyle w:val="Fontszveg"/>
        </w:rPr>
        <w:t>A kártyahasználatot kedvezmény- jóváírással, vagy a költségek időszakos elengedésével is ösztönzik. Ám az éves díjon túl más anyagi vonzat is lehet, ilyen például a készpénzfelvétel költsége, a számlavezetési díj, vásárlási kamat.</w:t>
      </w:r>
    </w:p>
    <w:p>
      <w:pPr>
        <w:pStyle w:val="Szveg"/>
        <w:rPr/>
      </w:pPr>
      <w:r>
        <w:rPr>
          <w:rStyle w:val="Fontszveg"/>
        </w:rPr>
        <w:t>A konstrukció lényege és vonz ereje, hogy bizonyos ideig kamatmentesen használható a bank pénze, ám az kizárólag a kártyával történő vásárlásokra vonatkozik, nem pedig a készpénzfelvételre.</w:t>
      </w:r>
    </w:p>
    <w:p>
      <w:pPr>
        <w:pStyle w:val="Szveg"/>
        <w:rPr/>
      </w:pPr>
      <w:r>
        <w:rPr>
          <w:rStyle w:val="Fontszveg"/>
        </w:rPr>
        <w:t>Érdemes tudni, hogy az utóbbinál nincs türelmi időszak, sőt az így felvett összeg azonnal drágán kezd el kamatozni: gyakran harminc, harmincöt, vagy akár negyven százalékos teljes hiteldíjmutatóval. A kamatmentes időszak kötött az adott hónapokban, és nem az első vásárlástól kezdődik - vagyis előfordulhat, hogy a kártya használata után nagyon gyorsan vissza kell pótolni költést.</w:t>
      </w:r>
    </w:p>
    <w:p>
      <w:pPr>
        <w:pStyle w:val="Szveg"/>
        <w:rPr/>
      </w:pPr>
      <w:r>
        <w:rPr>
          <w:rStyle w:val="Fontszveg"/>
        </w:rPr>
        <w:t>Kártyás vásárlás - fontos a visszatöltés. ILLUSZTRÁCIÓ: KALLUS GYÖRGY</w:t>
      </w:r>
    </w:p>
    <w:p>
      <w:pPr>
        <w:pStyle w:val="Szveg"/>
        <w:rPr/>
      </w:pPr>
      <w:r>
        <w:rPr>
          <w:rStyle w:val="Fontszveg"/>
        </w:rPr>
        <w:t>Magas kamattal büntetik a késést</w:t>
      </w:r>
    </w:p>
    <w:p>
      <w:pPr>
        <w:pStyle w:val="Szveg"/>
        <w:rPr/>
      </w:pPr>
      <w:r>
        <w:rPr>
          <w:rStyle w:val="Fontszveg"/>
        </w:rPr>
        <w:t>LEGINKÁBB A FIZETŐKÉPES ÜGYFÉLNEK JÓ ÜZLET A HITELKÁRTYA</w:t>
      </w:r>
    </w:p>
    <w:p>
      <w:pPr>
        <w:pStyle w:val="Szveg"/>
        <w:rPr/>
      </w:pPr>
      <w:r>
        <w:rPr>
          <w:rStyle w:val="Fontszveg"/>
        </w:rPr>
        <w:t>A hitelkártya elterjedt és praktikus megoldás a mindennapi vásárlásoknál, ám csak akkor, ha pontosan ismerjük használatának feltételeit. A járványhelyzetben munkáját vesztőnek segítség lehet a hitelkeret, ám időben gondoskodni kell a pénz visszatöltéséről is. És ne feledjük, többnyire azért a bankoknak üzlet...</w:t>
      </w:r>
    </w:p>
    <w:p>
      <w:pPr>
        <w:pStyle w:val="Szveg"/>
        <w:rPr/>
      </w:pPr>
      <w:r>
        <w:rPr>
          <w:rStyle w:val="Fontszveg"/>
        </w:rPr>
        <w:t>Számos helyen találkozhatunk a kereskedelmi bankok képviselőivel, akik kedvező feltételek mellett kínálják - tukmálják erőszakosan - termékeiket potenciál i s ügyfeleiknek. A hitelkártyahasználatot kedvezmény-jóváírással, vagy a költségek időszakos elengedésével ösztönzik.</w:t>
      </w:r>
    </w:p>
    <w:p>
      <w:pPr>
        <w:pStyle w:val="Szveg"/>
        <w:rPr/>
      </w:pPr>
      <w:r>
        <w:rPr>
          <w:rStyle w:val="Fontszveg"/>
        </w:rPr>
        <w:t>- Gyakori, hogy a kibocsátó azt kamatmentes használat ígéretével, az első éves díj elengedése mellett, vagy számlavezetési díj nélkül adja - figyelmeztet lapunk állandó fogyasztóvédelmi partnere, a Gazdasági Versenyügyi Tanácsadó Iroda.</w:t>
      </w:r>
    </w:p>
    <w:p>
      <w:pPr>
        <w:pStyle w:val="Szveg"/>
        <w:rPr/>
      </w:pPr>
      <w:r>
        <w:rPr>
          <w:rStyle w:val="Fontszveg"/>
        </w:rPr>
        <w:t>KAMATMENTESSÉG</w:t>
      </w:r>
    </w:p>
    <w:p>
      <w:pPr>
        <w:pStyle w:val="Szveg"/>
        <w:rPr/>
      </w:pPr>
      <w:r>
        <w:rPr>
          <w:rStyle w:val="Fontszveg"/>
        </w:rPr>
        <w:t>A hitelkártyánál is lényeges a kapcsolódó költség. Az elengedett - első - éves kártyadíjon túl más anyagi vonzata is lehet a használatának, ilyen például a kézpénzfelvétel költsége, a számlavezetési díj, vásárlási kamat, befizetés díja, stb. Fontos szempont, hogy a fogyasztó döntési helyzetben mit tudhatott a kártya költségeiről. Mint ahogy az is, a kedvezmények eléréséhez milyen meghatározott feltételeket kell teljesítenie.</w:t>
      </w:r>
    </w:p>
    <w:p>
      <w:pPr>
        <w:pStyle w:val="Szveg"/>
        <w:rPr/>
      </w:pPr>
      <w:r>
        <w:rPr>
          <w:rStyle w:val="Fontszveg"/>
        </w:rPr>
        <w:t>A leginkább mérlegelendő a hitelkártyáknál a kapcsolódó kamat és annak mértéke. A konstrukció lényege és vonzereje, hogy bizonyos ideig kamatmentesen használható a bank pénze. Kérdés, hogy mire vonatkozik a kamatmentesség ígérete, mik a feltételei. Ilyen lehet például, hogy az kizárólag a kártyával történő vásárlásokra vonatkozik, kész pénzfelvételre nem.</w:t>
      </w:r>
    </w:p>
    <w:p>
      <w:pPr>
        <w:pStyle w:val="Szveg"/>
        <w:rPr/>
      </w:pPr>
      <w:r>
        <w:rPr>
          <w:rStyle w:val="Fontszveg"/>
        </w:rPr>
        <w:t>KÖLTSÉGEK</w:t>
      </w:r>
    </w:p>
    <w:p>
      <w:pPr>
        <w:pStyle w:val="Szveg"/>
        <w:rPr/>
      </w:pPr>
      <w:r>
        <w:rPr>
          <w:rStyle w:val="Fontszveg"/>
        </w:rPr>
        <w:t>A Pénzügyi Békéltető Testület is hangsúlyozza, sokan nincsenek tisztában a hitelkártyákra vonatkozó szabályokkal. Például nem tudják, hogy a kamatmentes időszak kötött az adott hónapokban, és nem az első vásárlástól kezdődik. Vagyis könnyen elő fordulhat, hogy valakinek a kártya használata után nagyon gyorsan vissza kell pótolnia költéseit a bank számára. Van, aki azzal sem számol, hogy készpénzfelvételnél nincs kamatmentes időszak, sőt az így felvett kártyahitel azonnal drágán kezd el kamatozni. Gyakran 30-35-40 százalékos teljes hiteldíjmutatóval... Egyre elterjedtebbek az áruvásárlási kölcsönt és a hitelkártyát kombináló banki konstrukciók, ezeket azonban a Magyar Nemzeti Bank szerint nem feltétlenül értik meg az ügyfelek. Erre figyelve indított az elmúlt év második felében átfogó vizsgálatot az MNB a tisztességtelen szerződési feltételek leleplezésére.</w:t>
      </w:r>
    </w:p>
    <w:p>
      <w:pPr>
        <w:pStyle w:val="Szveg"/>
        <w:rPr/>
      </w:pPr>
      <w:r>
        <w:rPr>
          <w:rStyle w:val="Fontszveg"/>
        </w:rPr>
        <w:t>VISSZATÉRÍTÉSEK</w:t>
      </w:r>
    </w:p>
    <w:p>
      <w:pPr>
        <w:pStyle w:val="Szveg"/>
        <w:rPr/>
      </w:pPr>
      <w:r>
        <w:rPr>
          <w:rStyle w:val="Fontszveg"/>
        </w:rPr>
        <w:t>Arra pedig a Versenytanács hívta fel a figyelmet, hogy az "akár" szócska használata a hitelkártya-szerződésnél az automatikusan járó, vélt kamatmentességét erősíti, s elfedheti a lényeget, miszerint annak a vásárlási tranzakción túl gyakran további feltételei is vannak.</w:t>
      </w:r>
    </w:p>
    <w:p>
      <w:pPr>
        <w:pStyle w:val="Szveg"/>
        <w:rPr/>
      </w:pPr>
      <w:r>
        <w:rPr>
          <w:rStyle w:val="Fontszveg"/>
        </w:rPr>
        <w:t>Ismert előnye egyes hitelkártya-konstrukcióknak, amikor a vásárlás végösszegéből százalékos visszatérítést biztosít a pénzintézet, ha meghatározott partnereknél, például áruházláncoknál, benzinkutaknál vásárol a fogyasztó. De ez csak akkor üzlet, ha a kártya fenntartásának költségei nem érik el a visszakapott összeget.</w:t>
      </w:r>
    </w:p>
    <w:p>
      <w:pPr>
        <w:pStyle w:val="Szveg"/>
        <w:rPr/>
      </w:pPr>
      <w:r>
        <w:rPr>
          <w:rStyle w:val="Fontszveg"/>
        </w:rPr>
        <w:t>Kézpénzfelvételre nem javasolt a hitelkártya. ILLUSZTRÁCIÓ: KUKLIS ISTVÁN</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magyarország, 2020. április 20., hétfő, 1+6. oldal)</w:t>
      </w:r>
    </w:p>
    <w:p>
      <w:pPr>
        <w:pStyle w:val="Szveg"/>
        <w:rPr/>
      </w:pPr>
      <w:r>
        <w:rPr/>
      </w:r>
      <w:bookmarkStart w:id="378" w:name="d_h_e0e910432dc073fa7d88edb15cc01e65"/>
      <w:bookmarkStart w:id="379" w:name="d_h_356a1e33c1abb0f999e2a52af0a6343e"/>
      <w:bookmarkStart w:id="380" w:name="d_h_d8b9002daf272308c9af24c7c9f5b2f5"/>
      <w:bookmarkStart w:id="381" w:name="d_h_e0e910432dc073fa7d88edb15cc01e65"/>
      <w:bookmarkStart w:id="382" w:name="d_h_356a1e33c1abb0f999e2a52af0a6343e"/>
      <w:bookmarkStart w:id="383" w:name="d_h_d8b9002daf272308c9af24c7c9f5b2f5"/>
      <w:bookmarkEnd w:id="381"/>
      <w:bookmarkEnd w:id="382"/>
      <w:bookmarkEnd w:id="383"/>
    </w:p>
    <w:p>
      <w:pPr>
        <w:pStyle w:val="Szveg"/>
        <w:rPr/>
      </w:pPr>
      <w:r>
        <w:rPr/>
      </w:r>
    </w:p>
    <w:p>
      <w:pPr>
        <w:pStyle w:val="Szveg"/>
        <w:rPr/>
      </w:pPr>
      <w:r>
        <w:rPr/>
      </w:r>
    </w:p>
    <w:p>
      <w:pPr>
        <w:pStyle w:val="Fcm"/>
        <w:rPr/>
      </w:pPr>
      <w:bookmarkStart w:id="384" w:name="a_h_35b613de73d93380f0f66739852a072f"/>
      <w:bookmarkEnd w:id="384"/>
      <w:r>
        <w:rPr>
          <w:rStyle w:val="Fontfcm"/>
        </w:rPr>
        <w:t>Rajzpályázat</w:t>
      </w:r>
    </w:p>
    <w:p>
      <w:pPr>
        <w:pStyle w:val="Szveg"/>
        <w:rPr/>
      </w:pPr>
      <w:r>
        <w:rPr/>
      </w:r>
    </w:p>
    <w:p>
      <w:pPr>
        <w:pStyle w:val="Szveg"/>
        <w:rPr/>
      </w:pPr>
      <w:r>
        <w:rPr>
          <w:rStyle w:val="Fontszveg"/>
        </w:rPr>
        <w:t>Rajzpályázattal és játékos foglalkoztató füzettel támogatja a Nemzeti Élelmiszerlánc-biztonsági Hivatal, a digitális munkarendben zajló oktatást. A május 4-ig tartó, élelmiszerpazarlás témájú rajzpályázatra digitalizált formában várja a zsűri az alkotásokat. Emellett elkészült és online elérhető a hivatal "Mese habbal, szülinappal" mesekönyvének foglalkoztató füzete is. A mesekönyv nyomtatott példányaiból az iskolák igényelhetnek könyvtáruk számára, az anyagok az interneten bárki számára szabadon hozzáférhetők a Nébih központi honlapján, valamint az Ételt Csak Okosan! kampányának Gyereksarok oldalá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Sunshine Rádió, 2020. április 20., hétfő, 19 óra)</w:t>
      </w:r>
    </w:p>
    <w:p>
      <w:pPr>
        <w:pStyle w:val="Szveg"/>
        <w:rPr/>
      </w:pPr>
      <w:r>
        <w:rPr/>
      </w:r>
    </w:p>
    <w:p>
      <w:pPr>
        <w:pStyle w:val="Szveg"/>
        <w:rPr/>
      </w:pPr>
      <w:r>
        <w:rPr/>
      </w:r>
    </w:p>
    <w:p>
      <w:pPr>
        <w:pStyle w:val="Szveg"/>
        <w:rPr/>
      </w:pPr>
      <w:r>
        <w:rPr/>
      </w:r>
    </w:p>
    <w:p>
      <w:pPr>
        <w:pStyle w:val="Fcm"/>
        <w:rPr/>
      </w:pPr>
      <w:bookmarkStart w:id="385" w:name="a_h_064967472a68c6e158416127f9d51421"/>
      <w:bookmarkEnd w:id="385"/>
      <w:r>
        <w:rPr>
          <w:rStyle w:val="Fontfcm"/>
        </w:rPr>
        <w:t>Táppal segítenek</w:t>
      </w:r>
    </w:p>
    <w:p>
      <w:pPr>
        <w:pStyle w:val="Szveg"/>
        <w:rPr/>
      </w:pPr>
      <w:r>
        <w:rPr/>
      </w:r>
    </w:p>
    <w:p>
      <w:pPr>
        <w:pStyle w:val="Szveg"/>
        <w:rPr/>
      </w:pPr>
      <w:r>
        <w:rPr>
          <w:rStyle w:val="Fontszveg"/>
        </w:rPr>
        <w:t>GYŐR. Takarmánygyártók, kereskedelmi szervezetek is segíteni fogják a bajba jutott állatok mentésével foglalkozó menhelyeket. A Nemzeti Élelmiszerlánc-biztonsági Hivatal arra kéri az állatmenhelyeket, hogy táplálékellátási probléma esetén vegyék fel a kapcsolatot valamelyik állatvédelmi ernyőszervezettel, ugyanis takarmánygyártók, kereskedelmi szervezetek is nyitottak a segítségnyújtásra. Az igények és a segítség hatékony összekötéséhez azonban rendkívül fontos, hogy az ellátási gonddal küzdő menhelyek jelentkezzenek valamelyik állatvédelmi ernyőszervezetnél - hangsúlyozza közleményében a hivata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isalföld, 2020. április 20., hétfő, 6. oldal)</w:t>
      </w:r>
    </w:p>
    <w:p>
      <w:pPr>
        <w:pStyle w:val="Szveg"/>
        <w:rPr/>
      </w:pPr>
      <w:r>
        <w:rPr/>
      </w:r>
      <w:bookmarkStart w:id="386" w:name="d_h_064967472a68c6e158416127f9d51421"/>
      <w:bookmarkStart w:id="387" w:name="d_h_064967472a68c6e158416127f9d51421"/>
      <w:bookmarkEnd w:id="387"/>
    </w:p>
    <w:p>
      <w:pPr>
        <w:pStyle w:val="Szveg"/>
        <w:rPr/>
      </w:pPr>
      <w:r>
        <w:rPr/>
      </w:r>
    </w:p>
    <w:p>
      <w:pPr>
        <w:pStyle w:val="Szveg"/>
        <w:rPr/>
      </w:pPr>
      <w:r>
        <w:rPr/>
      </w:r>
    </w:p>
    <w:p>
      <w:pPr>
        <w:pStyle w:val="Fcm"/>
        <w:rPr/>
      </w:pPr>
      <w:bookmarkStart w:id="388" w:name="a_h_159765dda2f1aaf723d00420d813d7f7"/>
      <w:bookmarkEnd w:id="388"/>
      <w:r>
        <w:rPr>
          <w:rStyle w:val="Fontfcm"/>
        </w:rPr>
        <w:t>Traktorokkal a vírus ellen</w:t>
      </w:r>
    </w:p>
    <w:p>
      <w:pPr>
        <w:pStyle w:val="Szveg"/>
        <w:rPr/>
      </w:pPr>
      <w:r>
        <w:rPr/>
      </w:r>
    </w:p>
    <w:p>
      <w:pPr>
        <w:pStyle w:val="Szveg"/>
        <w:rPr/>
      </w:pPr>
      <w:r>
        <w:rPr>
          <w:rStyle w:val="Fontszveg"/>
        </w:rPr>
        <w:t>A magyar gazdák is hadrendbe állítják a gépeiket</w:t>
      </w:r>
    </w:p>
    <w:p>
      <w:pPr>
        <w:pStyle w:val="Szveg"/>
        <w:rPr/>
      </w:pPr>
      <w:r>
        <w:rPr>
          <w:rStyle w:val="Fontszveg"/>
        </w:rPr>
        <w:t>A mezőgazdasági gépek is bevethetők a koronavírus elleni harcban, a magyar gazdák pedig készek berendezéseiket a járvány megfékezése érdekében hadrendbe állítani. Nagy István agrárminiszter képviselői kérdésre adott írásbeli válaszában kifejtette: a mezőgazdasági termelők röviddel a veszélyhelyzet kihirdetését követően jelezték az Agrárminisztériumnak, hogy ha szükséges, eszközeikkel segítenék a járvány elleni védekezést. A tárcavezető elmondta, ha az operatív törzs elrendeli olyan helyek és objektumok fertőtlenítését, ahol a mezőgazdasági permetezőgépek alkalmazása lehetséges, a minisztérium maximálisan közreműködik majd a gépek és eszközök rendelkezésre állításában. - A növényvédelmi gépek időszakos műszaki felülvizsgálata miatt a Nemzeti Élelmiszerlánc-biztonsági Hivatalnál elérhető a bejelentett növényvédelmi gépek adatbázisa, ami alapján szükség esetén az összes bejelentett növényvédelmi géppel rendelkező gazdálkodót meg tudjuk szólítani, hogy az eszközeikkel segítsék a védekezést - fogalmazott Nagy István.</w:t>
      </w:r>
    </w:p>
    <w:p>
      <w:pPr>
        <w:pStyle w:val="Szveg"/>
        <w:rPr/>
      </w:pPr>
      <w:r>
        <w:rPr>
          <w:rStyle w:val="Fontszveg"/>
        </w:rPr>
        <w:t>A mezőgazdasági permetezőgépek elsősorban a nagyobb felületek, az utak és a terek fertőtlenítésében nyújthatnak nagy segítséget. Emellett az ipari járművekkel nehezen megközelíthető keskeny és meredek utakat is könnyebben lehet tisztítani.</w:t>
      </w:r>
    </w:p>
    <w:p>
      <w:pPr>
        <w:pStyle w:val="Szveg"/>
        <w:rPr/>
      </w:pPr>
      <w:r>
        <w:rPr>
          <w:rStyle w:val="Fontszveg"/>
        </w:rPr>
        <w:t>Bár hazánkban máig nem volt szükség ezek alkalmazására, Olaszországban már többször is bevetették ezt a megoldást a vírus terjedésének megfékezése érdekében. A legnagyobb olasz mezőgazdasági szervezet, a Confederazione Nazionale Coltivatori Diretti (Coldiretti) március végén jelentette be, hogy tagjai önkéntesen bevetik a mezőgazdasági gépeiket egész Olaszországban az utcák és a terek tisztítására. A szakemberek a permetezőgépek mellett porlasztó- és párásítóberendezéseket is használnak.</w:t>
      </w:r>
    </w:p>
    <w:p>
      <w:pPr>
        <w:pStyle w:val="Szveg"/>
        <w:rPr/>
      </w:pPr>
      <w:r>
        <w:rPr>
          <w:rStyle w:val="Fontszveg"/>
        </w:rPr>
        <w:t>KÖNNYÍTÉST KAPTAK A TERMELŐK</w:t>
      </w:r>
    </w:p>
    <w:p>
      <w:pPr>
        <w:pStyle w:val="Szveg"/>
        <w:rPr/>
      </w:pPr>
      <w:r>
        <w:rPr>
          <w:rStyle w:val="Fontszveg"/>
        </w:rPr>
        <w:t>Jelentős adminisztratív egyszerűsítések segítik a mezőgazdasági vállalkozásokat, az erdőgazdálkodókat és az erdőtulajdonosokat. Az egyik legfontosabb változás, hogy a veszélyhelyzet idején nem kell vízkészletjárulékot fizetniük a gazdáknak. Emellett az agrár- és vidékfejlesztési támogatásokkal kapcsolatos eljárásokban a személyes ügyintézés helyett mostantól elektronikus másolatban is be lehet nyújtani az iratokat. Meghosszabbították az őstermelői igazolványokhoz tartozó betétlapok kiváltási határidejét, az érintetteknek a veszélyhelyzetet követő 30 nap áll majd erre rendelkezésükre. Fellélegezhetnek az erdőgazdálkodók is, esetükben szintén a vészhelyzet utáni időre halasztják az erdőgazdálkodási megbízási szerződések újbóli megkötését.</w:t>
      </w:r>
    </w:p>
    <w:p>
      <w:pPr>
        <w:pStyle w:val="Szveg"/>
        <w:rPr/>
      </w:pPr>
      <w:r>
        <w:rPr>
          <w:rStyle w:val="Fontszveg"/>
        </w:rPr>
        <w:t>Olaszországban már alkalmazták ezt a megoldást</w:t>
      </w:r>
    </w:p>
    <w:p>
      <w:pPr>
        <w:pStyle w:val="Szveg"/>
        <w:rPr/>
      </w:pPr>
      <w:r>
        <w:rPr>
          <w:rStyle w:val="Fontszveg"/>
        </w:rPr>
        <w:t>Fotó: MTI/Sóki Tamás</w:t>
      </w:r>
    </w:p>
    <w:p>
      <w:pPr>
        <w:pStyle w:val="Szveg"/>
        <w:rPr/>
      </w:pPr>
      <w:r>
        <w:rPr>
          <w:rStyle w:val="Fontszveg"/>
        </w:rPr>
        <w:t>Köpöncei Csill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0. április 20., hétfő, 12. oldal)</w:t>
      </w:r>
    </w:p>
    <w:p>
      <w:pPr>
        <w:pStyle w:val="Szveg"/>
        <w:rPr/>
      </w:pPr>
      <w:r>
        <w:rPr/>
      </w:r>
      <w:bookmarkStart w:id="389" w:name="d_h_31f448fa09e382abcfe7eaf36ae847cf"/>
      <w:bookmarkStart w:id="390" w:name="d_h_159765dda2f1aaf723d00420d813d7f7"/>
      <w:bookmarkStart w:id="391" w:name="d_h_31f448fa09e382abcfe7eaf36ae847cf"/>
      <w:bookmarkStart w:id="392" w:name="d_h_159765dda2f1aaf723d00420d813d7f7"/>
      <w:bookmarkEnd w:id="391"/>
      <w:bookmarkEnd w:id="392"/>
    </w:p>
    <w:p>
      <w:pPr>
        <w:pStyle w:val="Szveg"/>
        <w:rPr/>
      </w:pPr>
      <w:r>
        <w:rPr/>
      </w:r>
      <w:bookmarkStart w:id="393" w:name="d_h_e5399b6018eddffdd38a31acc7f1c806"/>
      <w:bookmarkStart w:id="394" w:name="d_h_e5399b6018eddffdd38a31acc7f1c806"/>
      <w:bookmarkEnd w:id="394"/>
    </w:p>
    <w:p>
      <w:pPr>
        <w:pStyle w:val="Szveg"/>
        <w:rPr/>
      </w:pPr>
      <w:r>
        <w:rPr/>
      </w:r>
    </w:p>
    <w:p>
      <w:pPr>
        <w:pStyle w:val="Szveg"/>
        <w:rPr>
          <w:b/>
          <w:b/>
          <w:sz w:val="28"/>
          <w:szCs w:val="28"/>
        </w:rPr>
      </w:pPr>
      <w:r>
        <w:rPr>
          <w:b/>
          <w:sz w:val="28"/>
          <w:szCs w:val="28"/>
        </w:rPr>
        <w:t>Turánia – Szélhámos Webshop</w:t>
      </w:r>
    </w:p>
    <w:p>
      <w:pPr>
        <w:pStyle w:val="Szveg"/>
        <w:rPr>
          <w:b/>
          <w:b/>
        </w:rPr>
      </w:pPr>
      <w:r>
        <w:rPr>
          <w:b/>
        </w:rPr>
        <w:t>Vigyázat, újabb jogsértő webáruház!</w:t>
      </w:r>
    </w:p>
    <w:p>
      <w:pPr>
        <w:pStyle w:val="Szveg"/>
        <w:rPr>
          <w:b/>
          <w:b/>
        </w:rPr>
      </w:pPr>
      <w:r>
        <w:rPr>
          <w:b/>
        </w:rPr>
      </w:r>
    </w:p>
    <w:p>
      <w:pPr>
        <w:pStyle w:val="Szveg"/>
        <w:rPr/>
      </w:pPr>
      <w:r>
        <w:rPr/>
        <w:t>A karantén idején egyre többen vásárolnak webáruházakban.</w:t>
      </w:r>
    </w:p>
    <w:p>
      <w:pPr>
        <w:pStyle w:val="Szveg"/>
        <w:rPr/>
      </w:pPr>
      <w:r>
        <w:rPr/>
        <w:t>Sajnos ezt a szélhámosok is felismerték, így egyre több csaló jelenik meg az Interneten.</w:t>
      </w:r>
    </w:p>
    <w:p>
      <w:pPr>
        <w:pStyle w:val="Szveg"/>
        <w:rPr/>
      </w:pPr>
      <w:r>
        <w:rPr/>
        <w:t>A Turánia Internetes Áruház jogsértő tevékenységéről a fogyasztovedelem.hu oldalon olvashat.</w:t>
      </w:r>
    </w:p>
    <w:p>
      <w:pPr>
        <w:pStyle w:val="Szveg"/>
        <w:rPr/>
      </w:pPr>
      <w:r>
        <w:rPr/>
        <w:t>Cégnév, adatok: SABIR Bt. 2471 Baracska, Petőfi u. 9. Üzlet: 1027 Budapest, Erőd u. 20.</w:t>
      </w:r>
    </w:p>
    <w:p>
      <w:pPr>
        <w:pStyle w:val="Szveg"/>
        <w:rPr/>
      </w:pPr>
      <w:r>
        <w:rPr/>
        <w:t>Ügyvezetők (Nemzeti Cégtár): Fekete Lászlóné és Hegedűs András László.</w:t>
      </w:r>
    </w:p>
    <w:p>
      <w:pPr>
        <w:pStyle w:val="Szveg"/>
        <w:rPr/>
      </w:pPr>
      <w:r>
        <w:rPr/>
      </w:r>
    </w:p>
    <w:p>
      <w:pPr>
        <w:pStyle w:val="Szveg"/>
        <w:rPr>
          <w:sz w:val="28"/>
          <w:szCs w:val="28"/>
        </w:rPr>
      </w:pPr>
      <w:r>
        <w:rPr>
          <w:sz w:val="28"/>
          <w:szCs w:val="28"/>
        </w:rPr>
        <w:t>(FVA 2020. április 13., hétfő)</w:t>
      </w:r>
    </w:p>
    <w:p>
      <w:pPr>
        <w:pStyle w:val="Szveg"/>
        <w:rPr>
          <w:sz w:val="28"/>
          <w:szCs w:val="28"/>
        </w:rPr>
      </w:pPr>
      <w:r>
        <w:rPr>
          <w:sz w:val="28"/>
          <w:szCs w:val="28"/>
        </w:rPr>
      </w:r>
    </w:p>
    <w:p>
      <w:pPr>
        <w:pStyle w:val="Szveg"/>
        <w:rPr/>
      </w:pPr>
      <w:r>
        <w:rPr/>
      </w:r>
    </w:p>
    <w:p>
      <w:pPr>
        <w:pStyle w:val="Szveg"/>
        <w:rPr/>
      </w:pPr>
      <w:r>
        <w:rPr/>
      </w:r>
    </w:p>
    <w:p>
      <w:pPr>
        <w:pStyle w:val="Fcm"/>
        <w:rPr/>
      </w:pPr>
      <w:bookmarkStart w:id="395" w:name="a_h_cb97e7f8b4279d73a30fd40707d8129d"/>
      <w:bookmarkEnd w:id="395"/>
      <w:r>
        <w:rPr>
          <w:rStyle w:val="Fontfcm"/>
        </w:rPr>
        <w:t>A dízelbotrány-károsultak többsége elfogadta a peren kívüli megegyezést</w:t>
      </w:r>
    </w:p>
    <w:p>
      <w:pPr>
        <w:pStyle w:val="Szveg"/>
        <w:rPr/>
      </w:pPr>
      <w:r>
        <w:rPr/>
      </w:r>
    </w:p>
    <w:p>
      <w:pPr>
        <w:pStyle w:val="Szveg"/>
        <w:rPr/>
      </w:pPr>
      <w:r>
        <w:rPr>
          <w:rStyle w:val="Fontszveg"/>
        </w:rPr>
        <w:t>Megállapodott a Volkswagen (VW) 200 ezer németországi ügyfél kártérítéséről, akik az autógyártó társaság dízelbotrányában érintett modellekből vásároltak - közölte a német vállalat hétfőn.</w:t>
      </w:r>
    </w:p>
    <w:p>
      <w:pPr>
        <w:pStyle w:val="Szveg"/>
        <w:rPr/>
      </w:pPr>
      <w:r>
        <w:rPr>
          <w:rStyle w:val="Fontszveg"/>
        </w:rPr>
        <w:t>A társaság azzal kapcsolatban adott ki közleményt, hogy az eredeti tervek szerint hétfőig kellett eldönteniük a dízelbotrány miatt egy úgynevezett csoportos megállapítási kereset (Musterfeststellungsklage) révén bírósághoz forduló ügyfeleknek, hogy elfogadják-e a cég ajánlatát a peren kívüli megegyezésről. A csoportos keresethez csatlakozó mintegy 260 ezer vásároló közül 200 ezren fogadták el az ajánlatot, így ők az autó modelljétől és korától függően 1350 és 6257 euró (470 ezer - 2,2 millió forint) közötti kártérítést kapnak. További 21 ezer esetben még tart az egyeztetés, és a cég önkéntes alapon további tíz napot adott a gondolkodásra, így április 30-ig dönthetnek az ajánlatot még mérlegelő vásárlók. A VW 830 millió eurót különített el a csoportos megállapítási kereset ügyének peren kívüli rendezésére. Az eljárást a német fogyasztóvédelmi szervezetek országos szövetsége (vzbv) és a legnagyobb német autótulajdonosi érdekvédelmi szervezet, az ADAC autóklub szervezésében indították a VW ellen. A csoportos megállapítási kereset a kollektív jogorvoslat németországi szabályozásának egy új eleme, éppen a VW dízelbotrányának tanulságaként vezették be.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zbv és az ADAC keresetéhez EA189 típusú dízelmotorral szerelt, és a dízelbotrány miatt szervizre visszarendelt Audi, Seat, Skoda és Volkswagen gépkocsik németországi vásárlói csatlakozhattak.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 MT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origo.hu, 2020. április 20., hétfő)</w:t>
      </w:r>
    </w:p>
    <w:p>
      <w:pPr>
        <w:pStyle w:val="Szveg"/>
        <w:rPr/>
      </w:pPr>
      <w:r>
        <w:rPr/>
      </w:r>
      <w:bookmarkStart w:id="396" w:name="d_h_6cc77522129c52ab1bc4ad3b7cac9160"/>
      <w:bookmarkStart w:id="397" w:name="d_h_cb97e7f8b4279d73a30fd40707d8129d"/>
      <w:bookmarkStart w:id="398" w:name="d_h_6cc77522129c52ab1bc4ad3b7cac9160"/>
      <w:bookmarkStart w:id="399" w:name="d_h_cb97e7f8b4279d73a30fd40707d8129d"/>
      <w:bookmarkEnd w:id="398"/>
      <w:bookmarkEnd w:id="399"/>
    </w:p>
    <w:p>
      <w:pPr>
        <w:pStyle w:val="Szveg"/>
        <w:rPr/>
      </w:pPr>
      <w:r>
        <w:rPr/>
      </w:r>
    </w:p>
    <w:p>
      <w:pPr>
        <w:pStyle w:val="Szveg"/>
        <w:rPr/>
      </w:pPr>
      <w:r>
        <w:rPr/>
      </w:r>
    </w:p>
    <w:p>
      <w:pPr>
        <w:pStyle w:val="Fcm"/>
        <w:rPr/>
      </w:pPr>
      <w:bookmarkStart w:id="400" w:name="a_h_f4ac4bf1272c89b415c942649525dc92"/>
      <w:bookmarkEnd w:id="400"/>
      <w:r>
        <w:rPr>
          <w:rStyle w:val="Fontfcm"/>
        </w:rPr>
        <w:t>Maszkpiac: a boltosok 600 százalékos haszonnal próbáltak menekülni a csőd elől</w:t>
      </w:r>
    </w:p>
    <w:p>
      <w:pPr>
        <w:pStyle w:val="Szveg"/>
        <w:rPr/>
      </w:pPr>
      <w:r>
        <w:rPr/>
      </w:r>
    </w:p>
    <w:p>
      <w:pPr>
        <w:pStyle w:val="Szveg"/>
        <w:rPr/>
      </w:pPr>
      <w:r>
        <w:rPr>
          <w:rStyle w:val="Fontszveg"/>
        </w:rPr>
        <w:t>Eltűntek a vevők a kisebb boltokból, ezért a túlélésért azt a pár dolgot kell árulni, amire még van kereslet, akár szégyentelenül drágán is.</w:t>
      </w:r>
    </w:p>
    <w:p>
      <w:pPr>
        <w:pStyle w:val="Szveg"/>
        <w:rPr/>
      </w:pPr>
      <w:r>
        <w:rPr>
          <w:rStyle w:val="Fontszveg"/>
        </w:rPr>
        <w:t>A koronavírus-járvány magyarországi megjelenése utáni hetekben, azaz március második felében a kisebb (akár offline, akár online) boltosok piaca is a feje tetejére állt. Hirtelen sok minden megváltozott, számos árufajta iránt bezuhant a kereslet, egy kisebb árucsoport iránt viszont kezelhetetlen módon megnőtt. Utóbbiak közül egyértelműen a szájmaszk összes formája vitte, és viszi azóta is a prímet - különösen a porszűrős, FFP2-3 besorolású maszkok -, a dobogó második és harmadik fokára pedig a gumikesztyű és a kézi fertőtlenítőszer ugrott.Még most, április közepén is nagyon nehéz trendeket találni abban, ami az elmúlt hetekben a magyar kiskereskedelemben történt, mert a boltosok reakciói sokszor egyediek voltak. A velük folytatott beszélgetéseink alapján mi most mégis megpróbáljuk bemutatni, melyek lehettek a jellemző minták.A legegyszerűbb helyzet azoké volt, akik megütötték a főnyereményt. Azok a kiskereskedők, akiknek korábban is a fő profilja volt az egészségügyi védőfelszerelések, munkaruhák és tisztítószerek forgalmazása, most nagyon meg tudták növelni a bevételüket.Nekik óriási előnyt jelentett, hogy eleve bejáratott üzleti kapcsolatban álltak az ezeket a cikkeket forgalmazó nagykereskedőkkel, vagy tudták, hogy például Kínából hogyan lehet gyorsan, közvetlenül a gyártóktól rendelni olyan termékeket, amelyek valóban meg is érkeznek, és még a minőségük is elfogadható. Esetleg még készletük is volt ezekből. Az ilyen boltosoknak legfeljebb arra kellett most külön erőforrást biztosítani, hogy az értékesítést minél gyorsabban tudják online csatornára terelni.Sokkal bonyolultabb volt a helyzete azoknak, akiknek ugyan volt boltja, de mással foglalkoztak, és egyik napról a másikra kiesett a talaj a lábuk alól. Ez egyébként sokakkal már azelőtt megtörtént, hogy a kormány belengette volna a nagy gazdasági mentőcsomagját, de aki ekkor kivárt, az nagyon megjárhatta. A mentőcsomag (ha lehet csomagnak nevezni a napokon keresztül folyamatosan, de csak homályos részletekben csepegtetett, konkrét szabályokat nem tartalmazó információ-morzsák összességét) sok más szektor mellett a kisebb boltosokat sem húzza ki a csávából.Az üzletek bérleti díjának, mint fő fix költségnek a kezelésével például nem foglalkozott a kormány, de arra is hiába vártak a boltosok, hogy a termékeik iránti keresletet a vevőknek juttatott pénzzel tartsa fenn az állam. A boltosoknak legkésőbb akkor kellett lépniük, amikor kiderült végre, hogy a munkaalapú társadalom ideológiájába a segély még világjárvány esetén sem fér bele. Azaz a jövedelmüket elvesztő emberek, mint vevők, teljesen eltűntek a rendszerből.Akinek volt online boltja, vagy eleve csak az volt neki, de a termékei iránti kereslet bezuhant, megpróbálhatott átállni a maszkok-kesztyűk-fertőtlenítők szentháromságára. Csakhogy azzal kellett szembesülnie, hogy ezzel nincs egyedül. A nagykerekben sorba kell állni az áruért, Kínából közvetlenül rendelni pedig egy olyan kaland, amibe nem biztos, hogy a csőd szélén a legjobb belevágni.Értelemszerű, hogy a kereslet hatására az árak nagyon megemelkedtek, a bedőlés elől menekülő boltosok pedig mindent elkövettek, hogy azt a korlátozott mennyiségű árut, amihez hozzájutottak, minél inkább aranyáron adják el. Számukra ez jelentette az egyetlen túlélési lehetőséget. A legszebb történet, amit hallottunk, egy olyan kereskedőé, akieddig ruhaneművel foglalkozott, de a trendet látva kerített egy varrodát, és megbízta azzal, hogy szabdalják fel az árukészletét, és varrjanak belőle maszkokat. A piaci káoszt azonban az tette teljessé, hogy sok munkáját vesztett ember is belevágott a bizniszbe, nulla tőkével és hozzáértéssel. Ők csak azt érzékelték, hogy mindenki maszkot akar venni, eladni pedig akár egy Facebook profillal is lehet. A piacnak ebben a szegmensében még ma is keveredik minden sufnituning megoldás, az otthon maszkot varró nagymama termékeitől kezdve az "érdekesen változó minőségű" közvetlen kínai importig.A kínálati oldal szűkösségét márciusban elsősorban az okozta, hogy a maszkot gyártó vállalkozások nem tudták elég gyorsan feljebb skálázni a termelésüket, hiába észlelték az igényt, ehhez időre volt szükségük. Ebben az időszakban az áruhoz jutó kiskereskedők akár 5-600 százalékos haszonnal is el tudták adni a maszkokat: a néhány száz forintos pormaszkok darabja 2-3000 forintért kelt el a netes boltokban. Ezek az arányok mára csökkentek, mert több áru van a piacon.- mondta nekünk Csereklyei Bálint, a webshopoknak logisztikai szolgáltatásokat nyújtó iLogistic ügyvezetője.A fentiek alapján egyébként érthető az is, hogy a nagy webáruházak közül sok miért nem tudott azonnal ráállni a maszkok értékesítésére. Nekik nem elég pár ezer darabos tételeket beszerezni, ha maszkot akarnak árulni. Nekik stabil (nem feltétlenül magas, csak állandóan tartható) minőségre és nagyobb mennyiségre van szükségük, de sokkal jobban ügyelniük kell a fogyasztóvédelmi követelményekre is, mint azoknak, akik pár száz darab maszk gyors facebookos értékesítésével próbálják kihúzni hó végéig.Ha eddig nem volt mindenki előtt világos, most hirtelen az lett, hogy az online térben egy bolt megnyitása mikrovállalkozói szinten tulajdonképpen nem kérdés. Ha kicsit is komolyabb vállalkozói szemmel nézzük, akkor a boltnyitásnak közvetlenül még érdemi költsége sincs. A kérdés ma már a vevők elérése, vagyis elsősorban a marketingre kell költeni, másrészt a megbízható háttér logisztikára, akár mint igénybe vett szolgáltatásra.Mivel azonban öt perc alatt bárki nyithat ma is boltot, és hirtelen mindenki maszkot akar árulni, nem csoda, hogy a járvány okozta felfordulásban a fogyasztók védelme háttérbe szorul. Ha másból nem, a Gazdasági Versenyhivatal vizsgálódásából is egyértelműen látszik, hogy a kétségbeesett és tapasztalatlan boltosok sok esetben nagyon túltolták a marketinget.Nyilván azért reklámozták sokszor "vírusölőnek" vagy "tüdőgyulladás ellen hatékonynak" a maszkokat, hogy a vírus ne az ő bizniszüket ölje meg végleg.- mondja Siklósi Máté, fogyasztóvédelmi szakember, a CP Contact Kft. ügyvezetője. - Torontáli Zoltá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g7.hu, 2020. április 20., hétfő)</w:t>
      </w:r>
    </w:p>
    <w:p>
      <w:pPr>
        <w:pStyle w:val="Szveg"/>
        <w:rPr/>
      </w:pPr>
      <w:r>
        <w:rPr/>
      </w:r>
      <w:bookmarkStart w:id="401" w:name="d_h_5d892db50e9fdd758c93fc13a94903e7"/>
      <w:bookmarkStart w:id="402" w:name="d_h_f4ac4bf1272c89b415c942649525dc92"/>
      <w:bookmarkStart w:id="403" w:name="d_h_5d892db50e9fdd758c93fc13a94903e7"/>
      <w:bookmarkStart w:id="404" w:name="d_h_f4ac4bf1272c89b415c942649525dc92"/>
      <w:bookmarkEnd w:id="403"/>
      <w:bookmarkEnd w:id="404"/>
    </w:p>
    <w:p>
      <w:pPr>
        <w:pStyle w:val="Szveg"/>
        <w:rPr/>
      </w:pPr>
      <w:r>
        <w:rPr/>
      </w:r>
      <w:bookmarkStart w:id="405" w:name="d_h_2a5497420ce9d08503d1947d7cbb1863"/>
      <w:bookmarkStart w:id="406" w:name="d_h_370306e47d397971bbfa7c1192bcaa8d"/>
      <w:bookmarkStart w:id="407" w:name="d_h_2a5497420ce9d08503d1947d7cbb1863"/>
      <w:bookmarkStart w:id="408" w:name="d_h_370306e47d397971bbfa7c1192bcaa8d"/>
      <w:bookmarkEnd w:id="407"/>
      <w:bookmarkEnd w:id="408"/>
    </w:p>
    <w:p>
      <w:pPr>
        <w:pStyle w:val="Szveg"/>
        <w:rPr/>
      </w:pPr>
      <w:r>
        <w:rPr/>
      </w:r>
    </w:p>
    <w:p>
      <w:pPr>
        <w:pStyle w:val="Fcm"/>
        <w:rPr/>
      </w:pPr>
      <w:bookmarkStart w:id="409" w:name="a_h_4ebf103ab1a1629a829b2a168b10da69"/>
      <w:bookmarkEnd w:id="409"/>
      <w:r>
        <w:rPr>
          <w:rStyle w:val="Fontfcm"/>
        </w:rPr>
        <w:t>Türelmi időt adnak a kutyák oltására</w:t>
      </w:r>
    </w:p>
    <w:p>
      <w:pPr>
        <w:pStyle w:val="Szveg"/>
        <w:rPr/>
      </w:pPr>
      <w:r>
        <w:rPr/>
      </w:r>
    </w:p>
    <w:p>
      <w:pPr>
        <w:pStyle w:val="Szveg"/>
        <w:rPr/>
      </w:pPr>
      <w:r>
        <w:rPr>
          <w:rStyle w:val="Fontszveg"/>
        </w:rPr>
        <w:t>Az állatorvosi rendelőben duplájába kerül.</w:t>
      </w:r>
    </w:p>
    <w:p>
      <w:pPr>
        <w:pStyle w:val="Szveg"/>
        <w:rPr/>
      </w:pPr>
      <w:r>
        <w:rPr>
          <w:rStyle w:val="Fontszveg"/>
        </w:rPr>
        <w:t>- A veszettség elleni injekcióért és a féreghajtóért eddig 5 ezer forintot fizettem a szervezett eboltás keretében. Gondoltam, most, hogy erre nincs lehetőség, elviszem az ebet állatorvoshoz, hogy a rendelőben kapja meg a vakcinát. Telefonos érdeklődésemre közölték, hogy 10 ezer forint körüli összeget kellene fizetnem az ellátásért - panaszolta egy olvasónk. - Az ok állítólag, hogy az alapanyag, egyenként beszerezve, többe kerül. De az is lehet, hogy a vizit díja, ami megemeli a költséget. Ilyen árak mellett ki fogja vajon kérni kutyája beoltását? És mi lesz a következménye, ha elmarad? - tette fel a kérdést. A Nemzeti Élelmiszerlánc-biztonsági Hivatal (Nébih) tájékoztatása szerint az országszerte érvényben lévő járványvédelmi intézkedésekre tekintettel türelmi időt biztosítanak a kutyák veszettség elleni ismétlő oltásának beadatására. A veszettség elleni védekezés részletes szabályairól szóló rendelet értelmében az állattartó köteles minden három hónapos kort betöltött ebet harminc napon belül, az első oltást követően hat hónapon belül, majd ezt követően évenként veszettség ellen beoltatni valamely szolgáltató állatorvossal. A koronavírus-járvány kapcsán kialakult helyzetre való tekintettel az állategészségügyi hatóság - további intézkedésig - nem alkalmaz szankciót a szabályoknak megfelelően rendszeresen oltott ebek tartóival szemben, akik az évente esedékes veszettség elleni ismétlő oltást határidőben nem adatják be. - A kötelező oltás pótlásának határidejéről a korlátozások feloldásának függvényében születik majd döntés, így erről a későbbiekben adnak majd részletes tájékoztatást - közölte a Nébih. - W. K.</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ama.hu, 2020. április 20., hétfő)</w:t>
      </w:r>
    </w:p>
    <w:p>
      <w:pPr>
        <w:pStyle w:val="Szveg"/>
        <w:rPr>
          <w:sz w:val="22"/>
          <w:szCs w:val="22"/>
        </w:rPr>
      </w:pPr>
      <w:r>
        <w:rPr>
          <w:sz w:val="22"/>
          <w:szCs w:val="22"/>
        </w:rPr>
      </w:r>
      <w:bookmarkStart w:id="410" w:name="d_h_69eb4ca5171ff7d4a0b57196aa852fb9"/>
      <w:bookmarkStart w:id="411" w:name="d_h_4ebf103ab1a1629a829b2a168b10da69"/>
      <w:bookmarkStart w:id="412" w:name="d_h_69eb4ca5171ff7d4a0b57196aa852fb9"/>
      <w:bookmarkStart w:id="413" w:name="d_h_4ebf103ab1a1629a829b2a168b10da69"/>
      <w:bookmarkEnd w:id="412"/>
      <w:bookmarkEnd w:id="413"/>
    </w:p>
    <w:p>
      <w:pPr>
        <w:pStyle w:val="Szveg"/>
        <w:rPr>
          <w:i/>
          <w:i/>
          <w:sz w:val="22"/>
          <w:szCs w:val="22"/>
        </w:rPr>
      </w:pPr>
      <w:r>
        <w:rPr>
          <w:i/>
          <w:sz w:val="22"/>
          <w:szCs w:val="22"/>
        </w:rPr>
        <w:t>Háttér – Türelmi idő?</w:t>
      </w:r>
    </w:p>
    <w:p>
      <w:pPr>
        <w:pStyle w:val="Szveg"/>
        <w:rPr/>
      </w:pPr>
      <w:r>
        <w:rPr>
          <w:b/>
          <w:sz w:val="26"/>
          <w:szCs w:val="26"/>
        </w:rPr>
        <w:t>Csak az állatorvos és az állam jár jól, a kutya és gazdája nem</w:t>
      </w:r>
    </w:p>
    <w:p>
      <w:pPr>
        <w:pStyle w:val="NormlWeb"/>
        <w:shd w:fill="FFFFFF" w:val="clear"/>
        <w:spacing w:before="300" w:after="300"/>
        <w:jc w:val="both"/>
        <w:rPr/>
      </w:pPr>
      <w:r>
        <w:rPr>
          <w:sz w:val="22"/>
          <w:szCs w:val="22"/>
        </w:rPr>
        <w:t>A veszettség elleni védőoltásoknak az európaitól eltérő a magyarországi oltási rendje – sajnos nem a hazai példa a megfelelő.</w:t>
      </w:r>
    </w:p>
    <w:p>
      <w:pPr>
        <w:pStyle w:val="NormlWeb"/>
        <w:shd w:fill="FFFFFF" w:val="clear"/>
        <w:spacing w:before="300" w:after="300"/>
        <w:jc w:val="both"/>
        <w:rPr/>
      </w:pPr>
      <w:r>
        <w:rPr>
          <w:sz w:val="22"/>
          <w:szCs w:val="22"/>
        </w:rPr>
        <w:t xml:space="preserve">A 2005/91/EK jogszabályt alkalmazva </w:t>
      </w:r>
      <w:r>
        <w:rPr>
          <w:b/>
          <w:sz w:val="22"/>
          <w:szCs w:val="22"/>
        </w:rPr>
        <w:t>a háromévenkénti oltásismétlést kellett volna kötelezővé tenni</w:t>
      </w:r>
      <w:r>
        <w:rPr>
          <w:sz w:val="22"/>
          <w:szCs w:val="22"/>
        </w:rPr>
        <w:t>, de sem a korábbi FVM, sem a jelenlegi felettes szerv nem igyekezett átültetni a magyar jogba és a gyakorlatba az uniós előírást. Az FVM szembe is ment az európai joggal: 2008-ban úgy módosította a rendeletet (164/2008. XII. 20.), hogy annak alapján a fiatal kutyákat az első életévükben kétszer(!) kell oltani.</w:t>
      </w:r>
    </w:p>
    <w:p>
      <w:pPr>
        <w:pStyle w:val="NormlWeb"/>
        <w:shd w:fill="FFFFFF" w:val="clear"/>
        <w:spacing w:before="300" w:after="300"/>
        <w:jc w:val="both"/>
        <w:rPr>
          <w:sz w:val="22"/>
          <w:szCs w:val="22"/>
        </w:rPr>
      </w:pPr>
      <w:r>
        <w:rPr>
          <w:sz w:val="22"/>
          <w:szCs w:val="22"/>
        </w:rPr>
        <w:t>A t</w:t>
      </w:r>
      <w:r>
        <w:rPr>
          <w:b/>
          <w:sz w:val="22"/>
          <w:szCs w:val="22"/>
        </w:rPr>
        <w:t>úlvakcinázás</w:t>
      </w:r>
      <w:r>
        <w:rPr>
          <w:sz w:val="22"/>
          <w:szCs w:val="22"/>
        </w:rPr>
        <w:t xml:space="preserve"> kétszeresen is káros, hiszen az ebtulajdonosoknak fölösleges kiadást jelent, az állatok számára pedig az oltási szövődmények indokolatlanul nagy kockázatával jár. </w:t>
      </w:r>
    </w:p>
    <w:p>
      <w:pPr>
        <w:pStyle w:val="NormlWeb"/>
        <w:shd w:fill="FFFFFF" w:val="clear"/>
        <w:spacing w:before="300" w:after="300"/>
        <w:jc w:val="both"/>
        <w:rPr/>
      </w:pPr>
      <w:r>
        <w:rPr>
          <w:sz w:val="22"/>
          <w:szCs w:val="22"/>
        </w:rPr>
        <w:t>Az unióban használatos vakcinák gyártói maguk is a háromévenkénti oltásismétlést javasolják, ami miatt immár például az Egyesült Államok összes tagállamában is háromévenként oltanak.</w:t>
      </w:r>
    </w:p>
    <w:p>
      <w:pPr>
        <w:pStyle w:val="NormlWeb"/>
        <w:shd w:fill="FFFFFF" w:val="clear"/>
        <w:spacing w:before="300" w:after="300"/>
        <w:jc w:val="both"/>
        <w:rPr>
          <w:sz w:val="22"/>
          <w:szCs w:val="22"/>
        </w:rPr>
      </w:pPr>
      <w:r>
        <w:rPr>
          <w:sz w:val="22"/>
          <w:szCs w:val="22"/>
        </w:rPr>
        <w:t>A hazai állatorvosok a bevételüket nézve annak ellenére ragaszkodnak az évenkénti oltáshoz, hogy tisztában vannak annak szükségtelenségével.</w:t>
      </w:r>
    </w:p>
    <w:p>
      <w:pPr>
        <w:pStyle w:val="NormlWeb"/>
        <w:shd w:fill="FFFFFF" w:val="clear"/>
        <w:spacing w:before="300" w:after="300"/>
        <w:jc w:val="both"/>
        <w:rPr/>
      </w:pPr>
      <w:r>
        <w:rPr>
          <w:sz w:val="22"/>
          <w:szCs w:val="22"/>
        </w:rPr>
        <w:t>Ugyanis, az a kutya, amelyik az élete első két évében az előírt rendben megkapja a három oltást, utána 2-3 évig védettnek tekinthető.</w:t>
      </w:r>
    </w:p>
    <w:p>
      <w:pPr>
        <w:pStyle w:val="NormlWeb"/>
        <w:shd w:fill="FFFFFF" w:val="clear"/>
        <w:spacing w:before="300" w:after="300"/>
        <w:jc w:val="both"/>
        <w:rPr/>
      </w:pPr>
      <w:r>
        <w:rPr>
          <w:sz w:val="22"/>
          <w:szCs w:val="22"/>
        </w:rPr>
        <w:t>A veszettség látványos visszaszorulása az uniós tagság következménye: 2004 óta kötelező a rókaállomány szájon át történő vakcinázása kihelyezett „oltóanyaggal”. Itt jön a képbe az állam, amelynek sajátos spórolási szokásai hozzájárulnak a veszettség – és vele a pazarló oltási rend – fennmaradásához.</w:t>
      </w:r>
    </w:p>
    <w:p>
      <w:pPr>
        <w:pStyle w:val="NormlWeb"/>
        <w:shd w:fill="FFFFFF" w:val="clear"/>
        <w:spacing w:before="300" w:after="300"/>
        <w:jc w:val="both"/>
        <w:rPr/>
      </w:pPr>
      <w:r>
        <w:rPr>
          <w:sz w:val="22"/>
          <w:szCs w:val="22"/>
        </w:rPr>
        <w:t xml:space="preserve">Az ország teljes rókaállományának vakcinázása nagyjából évi 120-140 millió forintba kerülne, ám a költségvetés csak a szükséges összeg mintegy felét biztosítja – így csupán foltokban, regionálisan vakcináznak, mindig az előző évi bejelentett esetekhez igazodva. Vagyis az állam megspórol évi 60-70 milliót, „cserébe” a kutyások kénytelenek minden évben milliárdokat elkölteni kedvenceik egészségét nagyban veszélyeztető kötelező oltásra. </w:t>
      </w:r>
    </w:p>
    <w:p>
      <w:pPr>
        <w:pStyle w:val="Szveg"/>
        <w:rPr/>
      </w:pPr>
      <w:r>
        <w:rPr/>
        <w:t>(FVA)</w:t>
      </w:r>
    </w:p>
    <w:p>
      <w:pPr>
        <w:pStyle w:val="Szveg"/>
        <w:rPr/>
      </w:pPr>
      <w:r>
        <w:rPr/>
      </w:r>
    </w:p>
    <w:p>
      <w:pPr>
        <w:pStyle w:val="Szveg"/>
        <w:rPr/>
      </w:pPr>
      <w:r>
        <w:rPr/>
      </w:r>
    </w:p>
    <w:p>
      <w:pPr>
        <w:pStyle w:val="Szveg"/>
        <w:rPr/>
      </w:pPr>
      <w:r>
        <w:rPr/>
      </w:r>
    </w:p>
    <w:p>
      <w:pPr>
        <w:pStyle w:val="Fcm"/>
        <w:rPr/>
      </w:pPr>
      <w:bookmarkStart w:id="414" w:name="a_h_05ca279e62e4f9ec8b75c356e31969c5"/>
      <w:bookmarkEnd w:id="414"/>
      <w:r>
        <w:rPr>
          <w:rStyle w:val="Fontfcm"/>
        </w:rPr>
        <w:t>Mindenkiről vannak fotóik, mégsem törődnek a védelmükkel</w:t>
      </w:r>
    </w:p>
    <w:p>
      <w:pPr>
        <w:pStyle w:val="Szveg"/>
        <w:rPr/>
      </w:pPr>
      <w:r>
        <w:rPr/>
      </w:r>
    </w:p>
    <w:p>
      <w:pPr>
        <w:pStyle w:val="Szveg"/>
        <w:rPr/>
      </w:pPr>
      <w:r>
        <w:rPr>
          <w:rStyle w:val="Fontszveg"/>
        </w:rPr>
        <w:t>Újabb Clearview-botrány: arcfelismerő programjának forráskódja, és érzékeny információkat tartalmazó videóik is szabadon elérhetők voltak a neten. A cég vezetője ködösít.</w:t>
      </w:r>
    </w:p>
    <w:p>
      <w:pPr>
        <w:pStyle w:val="Szveg"/>
        <w:rPr/>
      </w:pPr>
      <w:r>
        <w:rPr>
          <w:rStyle w:val="Fontszveg"/>
        </w:rPr>
        <w:t>Alig tűnt fel a nyílt színen, máris több adatkezeléshez kapcsolódó botrányon van túl az áttételesen a hasonló botrányokat megélt Palantir Technologies alaapító-elnökéhez, Peter Thielhez is köthető Clearview AI. Év elején adatgyűjtési gyakorlata miatt került a figyelem középpontjába, most viszont a hanyagsága miatt. Januárban a New York Times derítette ki, hogy a Clearview nagyipari módszerekkel gyűjtött be publikusan elérhető oldalakról (Facebook, YouTube, Instagram, LinkedIn stb.) mintegy 3 milliárd fotót, melyek segítségével arra trenírozták mesterséges intelligenciájukat, hogy az egyezéseket találjon egy a rendszerbe feltöltött ismeretlen személy és a fotók között. Ehhez ráadásként a rendszer még a képek forrását is megadja a felhasználónak. Erről korábban azt nyilatkozta, hogy szerintük a gyakorlat teljesen legális, ha valami nyilvános, és a Google keresőmotorjában megjelenhet, miért ne használhatná fel szabadon a Clearview is? Ahogy az arcfelismerők általában, a Clearview finoman szólva sem volt száz százalékig megbízható, ám ennek ellenére több rendőri szerv is használja, és mint kiderült, a rendőrségi keresések is be voltak valamilyen módon csatornázva a céghez. Később a BuzzFeed kiderítette, hogy a nyomozó hatóságok és a Bevándorlási és Vámügyi Hivatal mellett a Clearview ügyfele több mint kétszáz magáncég, köztük a Walmart, Wells Fargo bank és a Bank of America. Nem vigyáztak az adatokra Most erre a botrányra jött egy újabb. Kiderült, hogy egy rosszul konfigurált szerver miatt bárki elérhette a Clearview belső fájljait, valamint a rendszer forráskódját az interneten. De ami igazán kiverte a biztosítékot, az a vállalat ezzel kapcsolatos kommunikációja. A történet szokványosan kezdődött: valaki talált valamit a neten, aminek nem kellett volna szabadon elérhetőnek lennie. Jelen esetben egy közel-keleti kiberbiztonsági cég, a SpiderSilk biztonsági vezetője, Mossab Hussein talált szabadon hozzáférhető és letölthető formában mindenféle belső anyagokat egy a Clearview által használt felhős tárolóban. Mint a TechCrunch írta, a storage-ot jelszó védte, de ha valaki új felhasználóként regisztrált a rendszerbe, simán bejuthatott arra a területre is, ahol többek között az arcfelismerő rendszer forráskódját tárolták. A forráskód mellett voltak még titkosító kulcsok és olyan hitelesítő adatok is, melyek a cég más felhőalapú tárolóihoz biztosítottak hozzáférést. Az aktuális windowsos, maces és androidos verzió mellett ott tárolták azt az iOS-es változatot is, amit az Apple február végén kitiltott az alkalmazásboltjából. Hussein megtalálta a Clearview Slack-tokenjeit is, amikkel jelszó nélkül hozzá lehetett férni a vállalat belső kommunikációjához. Meg vagy 70 ezer videót, amiket egy kísérleti program keretében rögzítettek többek között beazonosítható lakóépületekben - nagy valószínűséggel a felvételek készítéséről mit sem tudó emberekről - a cég saját kísérleti kamerájának a fejlesztéséhez. A cég alapító-vezetője, az ausztrál-vietnámi származású Hoan Ton-That azt állította a TechCrunch-nak, hogy folyamatosan tapasztalnak behatolási kísérleteket, ezért komoly erőfeszítéseket tettek rendszereik biztonságának megerősítéséért. Például a HackerOne-nal elindították a hibavadász programjukat (a HackerOne programlistájában ennek nincs nyoma). A SpiderSilk ebben nem vett részt, és ráadásul nem is talált érzékeny információkat. Ton-That szerint a közel-keleti cég egyszerűen meg akarta őket zsarolni. Valami nem stimmel a történetben A két cég levelezése - ami szintén a TechCrunch birtokába jutott, azonban arról tanúskodik, hogy egészen máshol volt a probléma. A SpiderSilk szakembere jelentette az általa talált biztonsági problémákat a Clearview-nak, csak nem tartott igényt a jutalomra, mert azzal titoktartási kötelezettség is járt volna. Hoan Ton-That, a Clearview AI vezetője: mintha Peter Thiel köpönyegéből bújt volna elő A TechCrunch-nak nyilatkozó szakértők szerint a hibákat felfedező kutatóknak nem kötelessége ilyen ajánlat elfogadása, bár az a közmegegyezés, hogy a biztonsági szakemberek csak az után hoznak nyilvánosságra egy sérülékenységet, amikor ahhoz a cég elkészítette a javítást. A Clearview esetében azonban nem is szoftverhibáról volt szó, hanem inkább hanyagságról és egy erősen megkérdőjelezhető adatkezelési gyakorlatról. Nem először történik adatvesztés a cégnél. Februárban már loptak el ügyféladatokat a rendszeréből. Emellett jogi eljárás is indult ellene a fogyasztóvédelmi törvények állítólagos megsértése miatt. A botrányok miatt többek között New Jersey-ben és San Diegóban a rendőrség felsőbb utasításra le is állította a Clearview alkalmazását. Ton-That azt mondta a TechCrunch-nak, hogy csináltak egy teljes körű forensic-vizsgálatot, ami megállapította, hogy a SpiderSilk esetén kívül nem történt más jogosulatlan hozzáférés a rendszereikhez. - Bitpor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itport.hu, 2020. április 20., hétfő)</w:t>
      </w:r>
    </w:p>
    <w:p>
      <w:pPr>
        <w:pStyle w:val="Szveg"/>
        <w:rPr/>
      </w:pPr>
      <w:r>
        <w:rPr/>
      </w:r>
      <w:bookmarkStart w:id="415" w:name="d_h_05ca279e62e4f9ec8b75c356e31969c5"/>
      <w:bookmarkStart w:id="416" w:name="d_h_05ca279e62e4f9ec8b75c356e31969c5"/>
      <w:bookmarkEnd w:id="416"/>
    </w:p>
    <w:p>
      <w:pPr>
        <w:pStyle w:val="Szveg"/>
        <w:rPr/>
      </w:pPr>
      <w:r>
        <w:rPr/>
      </w:r>
    </w:p>
    <w:p>
      <w:pPr>
        <w:pStyle w:val="Fcm"/>
        <w:rPr/>
      </w:pPr>
      <w:bookmarkStart w:id="417" w:name="a_h_5d4a3e603a36f8258b2bc64ffd1d2795"/>
      <w:bookmarkEnd w:id="417"/>
      <w:r>
        <w:rPr>
          <w:rStyle w:val="Fontfcm"/>
        </w:rPr>
        <w:t>Szorosabbra fűzi együttműködésé</w:t>
      </w:r>
    </w:p>
    <w:p>
      <w:pPr>
        <w:pStyle w:val="Szveg"/>
        <w:rPr/>
      </w:pPr>
      <w:r>
        <w:rPr/>
      </w:r>
    </w:p>
    <w:p>
      <w:pPr>
        <w:pStyle w:val="Szveg"/>
        <w:rPr/>
      </w:pPr>
      <w:r>
        <w:rPr>
          <w:rStyle w:val="Fontszveg"/>
        </w:rPr>
        <w:t>Szorosabbra fűzi együttműködését az Állami Számvevőszék (ÁSZ) és a Gazdasági Versenyhivatal (GVH) - erről állapodott meg Domokos László, az ÁSZ elnöke és Rigó Csaba Balázs, a GVH újonnan kinevezett elnöke. Az ÁSZ 2011-ben indította el azt a nemzeti korrupcióellenes együttműködést, amelynek célja az integritás kultúrájának terjesztése, a közélet tisztaságának elősegítése, a korrupció elleni védettség erősítése. Mint azt az ÁSZ tegnap hírül adta, ehhez az együttműködéshez való csatlakozási szándékát jelezte most a GVH is. (PG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Hírlap, 2020. április 21., kedd, 13. oldal)</w:t>
      </w:r>
    </w:p>
    <w:p>
      <w:pPr>
        <w:pStyle w:val="Szveg"/>
        <w:rPr/>
      </w:pPr>
      <w:r>
        <w:rPr/>
      </w:r>
      <w:bookmarkStart w:id="418" w:name="d_h_5d4a3e603a36f8258b2bc64ffd1d2795"/>
      <w:bookmarkStart w:id="419" w:name="d_h_5d4a3e603a36f8258b2bc64ffd1d2795"/>
      <w:bookmarkEnd w:id="419"/>
    </w:p>
    <w:p>
      <w:pPr>
        <w:pStyle w:val="Szveg"/>
        <w:rPr/>
      </w:pPr>
      <w:r>
        <w:rPr/>
      </w:r>
    </w:p>
    <w:p>
      <w:pPr>
        <w:pStyle w:val="Szveg"/>
        <w:rPr/>
      </w:pPr>
      <w:r>
        <w:rPr/>
      </w:r>
    </w:p>
    <w:p>
      <w:pPr>
        <w:pStyle w:val="Fcm"/>
        <w:rPr/>
      </w:pPr>
      <w:bookmarkStart w:id="420" w:name="a_h_99200fd02506e1af6922a203fbbb3a1f"/>
      <w:bookmarkEnd w:id="420"/>
      <w:r>
        <w:rPr>
          <w:rStyle w:val="Fontfcm"/>
        </w:rPr>
        <w:t>Összekötnék a vásárlót a termelőkkel</w:t>
      </w:r>
    </w:p>
    <w:p>
      <w:pPr>
        <w:pStyle w:val="Szveg"/>
        <w:rPr/>
      </w:pPr>
      <w:r>
        <w:rPr/>
      </w:r>
    </w:p>
    <w:p>
      <w:pPr>
        <w:pStyle w:val="Szveg"/>
        <w:rPr/>
      </w:pPr>
      <w:r>
        <w:rPr>
          <w:rStyle w:val="Fontszveg"/>
        </w:rPr>
        <w:t>CSONGRÁD MEGYE. A bezárt, vagy csökkentett üzemmódban működő piacok, az értékesítési lehetőségek csökkenése miatt Csongrád megyében is nehéz helyzetbe került a termelők többsége. Az Agrárminisztérium az elmúlt hetekben már szorgalmazta a piacok megfelelő óvintézkedések melletti újranyitását, de a vendéglátók és közétkeztetők figyelmét is felhívták a helyi termékek előnyeire.</w:t>
      </w:r>
    </w:p>
    <w:p>
      <w:pPr>
        <w:pStyle w:val="Szveg"/>
        <w:rPr/>
      </w:pPr>
      <w:r>
        <w:rPr>
          <w:rStyle w:val="Fontszveg"/>
        </w:rPr>
        <w:t>- Ezen felül, az agrártárca és a Nemzeti Élelmiszerlánc-biztonsági Hivatal hirdetési felülettel segítené a helyi termelők és vásárlóik összekötését - jelentette be Zsigó Róbert élelmiszerlánc- felügyeletért felelős államtitkár.</w:t>
      </w:r>
    </w:p>
    <w:p>
      <w:pPr>
        <w:pStyle w:val="Szveg"/>
        <w:rPr/>
      </w:pPr>
      <w:r>
        <w:rPr>
          <w:rStyle w:val="Fontszveg"/>
        </w:rPr>
        <w:t>A felület elindításának első lépéseként a termelők regisztrációját várják, a Nébih weboldalán (portal.nebih.gov.hu/ termelo-kereso) elérhető termelőkereső űrlap kitöltésével. A felületen már számos adat elérhető az ország teljes területéről. A lakosok és a szolgáltatók ugyanitt tájékozódhatnak a kínálatról. A kereshető adatbázis mellett az adatokat térképen is megjelenítik, még könnyebbé téve a böngészést.</w:t>
      </w:r>
    </w:p>
    <w:p>
      <w:pPr>
        <w:pStyle w:val="Szveg"/>
        <w:rPr/>
      </w:pPr>
      <w:r>
        <w:rPr>
          <w:rStyle w:val="Fontszveg"/>
        </w:rPr>
        <w:t>Zsigó Róbert államtitkár kiemelte, hogy az értékesítésben az agrártárca és a Nébih nem vesz részt, a felülettel kizárólag a kapcsolatfelvétel lehetőségét szeretnék segíteni a lakosság, a szolgáltatók és a helyi termelők között.</w:t>
      </w:r>
    </w:p>
    <w:p>
      <w:pPr>
        <w:pStyle w:val="Szveg"/>
        <w:rPr/>
      </w:pPr>
      <w:r>
        <w:rPr>
          <w:rStyle w:val="Fontszveg"/>
        </w:rPr>
        <w:t>A Mars téri piacon is kevesebb az árus és a vásárló. FOTÓ: KUKLIS ISTVÁ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élmagyarország, 2020. április 21., kedd, 6. oldal)</w:t>
      </w:r>
    </w:p>
    <w:p>
      <w:pPr>
        <w:pStyle w:val="Szveg"/>
        <w:rPr/>
      </w:pPr>
      <w:r>
        <w:rPr/>
      </w:r>
      <w:bookmarkStart w:id="421" w:name="d_h_9fc5294e1ee924cc2bfee9a6fa829ab0"/>
      <w:bookmarkStart w:id="422" w:name="d_h_99200fd02506e1af6922a203fbbb3a1f"/>
      <w:bookmarkStart w:id="423" w:name="d_h_9fc5294e1ee924cc2bfee9a6fa829ab0"/>
      <w:bookmarkStart w:id="424" w:name="d_h_99200fd02506e1af6922a203fbbb3a1f"/>
      <w:bookmarkEnd w:id="423"/>
      <w:bookmarkEnd w:id="424"/>
    </w:p>
    <w:p>
      <w:pPr>
        <w:pStyle w:val="Szveg"/>
        <w:rPr/>
      </w:pPr>
      <w:r>
        <w:rPr/>
      </w:r>
    </w:p>
    <w:p>
      <w:pPr>
        <w:pStyle w:val="Szveg"/>
        <w:rPr/>
      </w:pPr>
      <w:r>
        <w:rPr/>
      </w:r>
    </w:p>
    <w:p>
      <w:pPr>
        <w:pStyle w:val="Fcm"/>
        <w:rPr/>
      </w:pPr>
      <w:bookmarkStart w:id="425" w:name="a_h_370306e47d397971bbfa7c1192bcaa8d"/>
      <w:bookmarkEnd w:id="425"/>
      <w:r>
        <w:rPr>
          <w:rStyle w:val="Fontfcm"/>
        </w:rPr>
        <w:t>Interaktív térkép segíti a gazdálkodást</w:t>
      </w:r>
    </w:p>
    <w:p>
      <w:pPr>
        <w:pStyle w:val="Szveg"/>
        <w:rPr/>
      </w:pPr>
      <w:r>
        <w:rPr/>
      </w:r>
    </w:p>
    <w:p>
      <w:pPr>
        <w:pStyle w:val="Szveg"/>
        <w:rPr/>
      </w:pPr>
      <w:r>
        <w:rPr>
          <w:rStyle w:val="Fontszveg"/>
        </w:rPr>
        <w:t>A koronavírus-járvány hatására a mezőgazdaságon belül is megszaporodtak a különböző online-alkalmazások. Az Élelmezésügyi és Mezőgazdasági Világszervezet (FAO) például interaktív térképpel segít a gazdálkodóknak észben tartani a vetési és betakarítási időket. A szervezet tájékoztatása szerint a koronavírus miatt hozott intézkedések hatására számos országban veszélybe került a mezőgazdasági feladatok elvégzése. Nagy szükség van arra, hogy a termelők mindenhol időben lépjenek és az aktuális munkákat késedelem nélkül elvégezzék. A FAO ezért egy olyan online, interaktív eszközt dogozott ki, amely a legfontosabb agrárnövények vetési és betakarítási idejét mutatja országonként. Ha a gazdák rákattintanak egy adott országra, megtudhatják, hogy a kiválasztott növénykultúra esetén mely munkálatokat mikor érdemes elvégezni.</w:t>
      </w:r>
    </w:p>
    <w:p>
      <w:pPr>
        <w:pStyle w:val="Szveg"/>
        <w:rPr/>
      </w:pPr>
      <w:r>
        <w:rPr>
          <w:rStyle w:val="Fontszveg"/>
        </w:rPr>
        <w:t>A járvány nemcsak a termelésre, hanem az értékesítési lehetőségekre is hatással van. A korlátozások a helyi termelőket is nehéz helyzetbe hozták. Az Agrárminisztérium és a Nemzeti Élelmiszerlánc-biztonsági Hivatal (Nébih) ezért helyitermelő-kereső felületet indított. A gazdák Nébih honlapján nevük, elérhetőségeik és az általuk kínált főbb terméktípusok megadásával regisztrálhatnak. Az így kapott adatbázis segítségével a vásárlók könnyen utánanézhetnek, hogy kik és milyen árut kínálnak a környékükön. A böngészést még egyszerűbbé teszi, hogy az adatok térképen is megjelennek.</w:t>
      </w:r>
    </w:p>
    <w:p>
      <w:pPr>
        <w:pStyle w:val="Szveg"/>
        <w:rPr/>
      </w:pPr>
      <w:r>
        <w:rPr>
          <w:rStyle w:val="Fontszveg"/>
        </w:rPr>
        <w:t>Köpönce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Nemzet, 2020. április 21., kedd, 12. oldal)</w:t>
      </w:r>
    </w:p>
    <w:p>
      <w:pPr>
        <w:pStyle w:val="Szveg"/>
        <w:rPr/>
      </w:pPr>
      <w:r>
        <w:rPr/>
      </w:r>
    </w:p>
    <w:p>
      <w:pPr>
        <w:pStyle w:val="Szveg"/>
        <w:rPr/>
      </w:pPr>
      <w:r>
        <w:rPr/>
      </w:r>
    </w:p>
    <w:p>
      <w:pPr>
        <w:pStyle w:val="Szveg"/>
        <w:rPr/>
      </w:pPr>
      <w:r>
        <w:rPr/>
      </w:r>
      <w:bookmarkStart w:id="426" w:name="d_h_baed025bb986cbb2fabcc907f98f3065"/>
      <w:bookmarkStart w:id="427" w:name="d_h_baed025bb986cbb2fabcc907f98f3065"/>
      <w:bookmarkEnd w:id="427"/>
    </w:p>
    <w:p>
      <w:pPr>
        <w:pStyle w:val="Fcm"/>
        <w:rPr/>
      </w:pPr>
      <w:bookmarkStart w:id="428" w:name="a_h_d889fba186e884933b05e18931b691ad"/>
      <w:bookmarkEnd w:id="428"/>
      <w:r>
        <w:rPr>
          <w:rStyle w:val="Fontfcm"/>
        </w:rPr>
        <w:t>Nébih: egyre több üzletben helyeznek ki kézfertőtlenítőt a vásárlóknak</w:t>
      </w:r>
    </w:p>
    <w:p>
      <w:pPr>
        <w:pStyle w:val="Szveg"/>
        <w:rPr/>
      </w:pPr>
      <w:r>
        <w:rPr/>
      </w:r>
    </w:p>
    <w:p>
      <w:pPr>
        <w:pStyle w:val="Szveg"/>
        <w:rPr/>
      </w:pPr>
      <w:r>
        <w:rPr>
          <w:rStyle w:val="Fontszveg"/>
        </w:rPr>
        <w:t>Egyre több üzletben biztosítanak kézfertőtlenítési lehetőséget a vásárlóknak - mondta a Nemzeti Élelmiszerlánc-biztonsági Hivatal (Nébih) élelmiszer- és takarmánybiztonsági igazgatója kedden az M1 aktuális csatornán. Pleva György elmondta, a hivatal korábbi ajánlását, miszerint az üzletek helyezzenek ki kézfertőtlenítőt, akkor kevesen tudták betartani, mert alig lehetett hozzájutni a termékhez. Mostanra azonban a probléma megoldódott, egyre több üzletben [...]</w:t>
      </w:r>
    </w:p>
    <w:p>
      <w:pPr>
        <w:pStyle w:val="Szveg"/>
        <w:rPr/>
      </w:pPr>
      <w:r>
        <w:rPr>
          <w:rStyle w:val="Fontszveg"/>
        </w:rPr>
        <w:t>Egyre több üzletben biztosítanak kézfertőtlenítési lehetőséget a vásárlóknak - mondta a Nemzeti Élelmiszerlánc-biztonsági Hivatal (Nébih) élelmiszer- és takarmánybiztonsági igazgatója kedden az M1 aktuális csatornán. Pleva György elmondta, a hivatal korábbi ajánlását, miszerint az üzletek helyezzenek ki kézfertőtlenítőt, akkor kevesen tudták betartani, mert alig lehetett hozzájutni a termékhez. Mostanra azonban a probléma megoldódott, egyre több üzletben helyezik ki a fertőtlenítőszert. Legutóbbi ellenőrzésükön kiderült az is, mind gyakoribb, hogy egyszer használatos kesztyűket is biztosítanak a vásárlóknak a boltok. Megjegyezte, hogy a boltok előrecsomagolhatnak pékárukat a darabszám meghatározásával. Javasolják továbbá a maszk használatát az alkalmazottaknak olyan munkahelyeken, ahol csomagolatlan élelmiszerrel dolgoznak, de figyelni kell arra, hogy a maszk a szájat és az orrot is takarja - figyelmeztetett Pleva György. - Szabolcs Szilágy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alatoninap.eu, 2020. április 21., kedd)</w:t>
      </w:r>
    </w:p>
    <w:p>
      <w:pPr>
        <w:pStyle w:val="Szveg"/>
        <w:rPr/>
      </w:pPr>
      <w:r>
        <w:rPr/>
      </w:r>
      <w:bookmarkStart w:id="429" w:name="d_h_18c0e40e0c7d24c654fd94dda679d047"/>
      <w:bookmarkStart w:id="430" w:name="d_h_d889fba186e884933b05e18931b691ad"/>
      <w:bookmarkStart w:id="431" w:name="d_h_18c0e40e0c7d24c654fd94dda679d047"/>
      <w:bookmarkStart w:id="432" w:name="d_h_d889fba186e884933b05e18931b691ad"/>
      <w:bookmarkEnd w:id="431"/>
      <w:bookmarkEnd w:id="432"/>
    </w:p>
    <w:p>
      <w:pPr>
        <w:pStyle w:val="Szveg"/>
        <w:rPr/>
      </w:pPr>
      <w:r>
        <w:rPr/>
      </w:r>
    </w:p>
    <w:p>
      <w:pPr>
        <w:pStyle w:val="Szveg"/>
        <w:rPr/>
      </w:pPr>
      <w:r>
        <w:rPr/>
      </w:r>
    </w:p>
    <w:p>
      <w:pPr>
        <w:pStyle w:val="Fcm"/>
        <w:rPr/>
      </w:pPr>
      <w:bookmarkStart w:id="433" w:name="a_h_47d4b2c0c36901d9d4b6fad9bbd4129d"/>
      <w:bookmarkEnd w:id="433"/>
      <w:r>
        <w:rPr>
          <w:rStyle w:val="Fontfcm"/>
        </w:rPr>
        <w:t>Palkovics minisztériuma elvégzett egy régóta várt kutatást, és sokkoló eredményre jutott</w:t>
      </w:r>
    </w:p>
    <w:p>
      <w:pPr>
        <w:pStyle w:val="Szveg"/>
        <w:rPr/>
      </w:pPr>
      <w:r>
        <w:rPr/>
      </w:r>
    </w:p>
    <w:p>
      <w:pPr>
        <w:pStyle w:val="Szveg"/>
        <w:rPr/>
      </w:pPr>
      <w:r>
        <w:rPr>
          <w:rStyle w:val="Fontszveg"/>
        </w:rPr>
        <w:t>Összeroskadó lépcsők, sorjás élek - az Innovációs és Technológiai Minisztérium (ITM) által elrendelt vizsgálathúsz zsámoly, fellépő és létra közül nyolcról állapította meg, hogy használatuk sérülési kockázattal jár- tájékoztatatta az ITM kedden az MTI-t.Az ITM akkreditált műszaki laboratóriuma összesen húsz termék mechanikai szilárdságát és felületi kidolgozását vizsgálta meg. Az esetleges hiányosságok a fellépő vagy zsámoly töréséhez, összeroskadásához vezethetnek, a sorjás élek bőrsérülést okozhatnak, miközbene veszélyforrások minden igyekezet és körültekintés ellenére is rejtve maradhatnak a vásárláskor.A laborvizsgálat célja az volt, hogy a nem megfelelő termékeket a fogyasztóvédelem kiszűrje a forgalomból - írják a közleményben.Hozzátették, hogy a szakembereknyolc olyan terméket találtak, amelyek használata sérülés kockázatával jár a felhasználók számára,ezek fele mindkét vizsgálati szempontból elbukott az ellenőrzésen. A biztonságot érintő legfőbb probléma, ha a fellépő használat közben eltörik. A gyenge anyag használatából adódó elégtelen mechanikai stabilitásra hét terméknél derült fény. Öt fémből készült terméknél nem fordítottak kellő gondot a megmunkáláskor keletkező élek eltávolítására.Keszthelyi Nikoletta fogyasztóvédelemért felelős helyettes államtitkár a közleményben elmondta: "A fogyasztóvédelmi hatóság minden nem biztonságos termék forgalomból kivonását elrendelte annak érdekében, hogy a problémás árucikkek lekerüljenek az üzletek polcairól. Az innovációs tárca rendszeres fogyasztóvédelmi vizsgálataival, folyamatos jelenlétével elejét veszi annak, hogy a kockázatos termékek balesetet okozzanak az otthonainkban." Vizsgálat Minőség Veszély Eredmény ITM Létra Zsámoly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168ora.hu, 2020. április 21., kedd)</w:t>
      </w:r>
    </w:p>
    <w:p>
      <w:pPr>
        <w:pStyle w:val="Szveg"/>
        <w:rPr/>
      </w:pPr>
      <w:r>
        <w:rPr/>
      </w:r>
      <w:bookmarkStart w:id="434" w:name="d_h_6657f178194483ed2da9ffc2b1dd73a4"/>
      <w:bookmarkStart w:id="435" w:name="d_h_47d4b2c0c36901d9d4b6fad9bbd4129d"/>
      <w:bookmarkStart w:id="436" w:name="d_h_6657f178194483ed2da9ffc2b1dd73a4"/>
      <w:bookmarkStart w:id="437" w:name="d_h_47d4b2c0c36901d9d4b6fad9bbd4129d"/>
      <w:bookmarkEnd w:id="436"/>
      <w:bookmarkEnd w:id="437"/>
    </w:p>
    <w:p>
      <w:pPr>
        <w:pStyle w:val="Szveg"/>
        <w:rPr/>
      </w:pPr>
      <w:r>
        <w:rPr/>
      </w:r>
    </w:p>
    <w:p>
      <w:pPr>
        <w:pStyle w:val="Szveg"/>
        <w:rPr/>
      </w:pPr>
      <w:r>
        <w:rPr/>
      </w:r>
    </w:p>
    <w:p>
      <w:pPr>
        <w:pStyle w:val="Fcm"/>
        <w:rPr/>
      </w:pPr>
      <w:bookmarkStart w:id="438" w:name="a_h_577c450e16bdce352c58aeff0129c0d0"/>
      <w:bookmarkEnd w:id="438"/>
      <w:r>
        <w:rPr>
          <w:rStyle w:val="Fontfcm"/>
        </w:rPr>
        <w:t>Balesetveszélyes fellépőket vontak ki a forgalomból</w:t>
      </w:r>
    </w:p>
    <w:p>
      <w:pPr>
        <w:pStyle w:val="Szveg"/>
        <w:rPr/>
      </w:pPr>
      <w:r>
        <w:rPr/>
      </w:r>
    </w:p>
    <w:p>
      <w:pPr>
        <w:pStyle w:val="Szveg"/>
        <w:rPr/>
      </w:pPr>
      <w:r>
        <w:rPr>
          <w:rStyle w:val="Fontszveg"/>
        </w:rPr>
        <w:t>Összesen húsz zsámoly, fellépő és létra közül nyolcról állapították meg, hogy használatuk sérülési kockázattal jár.</w:t>
      </w:r>
    </w:p>
    <w:p>
      <w:pPr>
        <w:pStyle w:val="Szveg"/>
        <w:rPr/>
      </w:pPr>
      <w:r>
        <w:rPr>
          <w:rStyle w:val="Fontszveg"/>
        </w:rPr>
        <w:t>Az ITM akkreditált műszaki laboratóriuma összesen húsz termék mechanikai szilárdságát és felületi kidolgozását vizsgálta meg - tájékoztatatta az ITM kedden az MTI-t. Az esetleges hiányosságok a fellépő vagy zsámoly töréséhez, összeroskadásához vezethetnek, a sorjás élek bőrsérülést okozhatnak, miközben e veszélyforrások minden igyekezet és körültekintés ellenére is rejtve maradhatnak a vásárláskor. A laborvizsgálat célja az volt, hogy a nem megfelelő termékeket a fogyasztóvédelem kiszűrje a forgalomból - írják a közleményben. Hozzátették, a szakemberek nyolc olyan terméket találtak, amelyek használata sérülés kockázatával jár a felhasználók számára, ezek fele mindkét vizsgálati szempontból elbukott az ellenőrzésen. A biztonságot érintő legfőbb probléma, ha a fellépő használat közben eltörik. A gyenge anyag használatából adódó elégtelen mechanikai stabilitásra hét terméknél derült fény. Öt fémből készült terméknél nem fordítottak kellő gondot a megmunkáláskor keletkező élek eltávolítására. Keszthelyi Nikoletta fogyasztóvédelemért felelős helyettes államtitkár a közleményben elmondta: "A fogyasztóvédelmi hatóság minden nem biztonságos termék forgalomból kivonását elrendelte annak érdekében, hogy a problémás árucikkek lekerüljenek az üzletek polcairól. Az innovációs tárca rendszeres fogyasztóvédelmi vizsgálataival, folyamatos jelenlétével elejét veszi annak, hogy a kockázatos termékek balesetet okozzanak az otthonainkban." - BEO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eol.hu, 2020. április 21., kedd)</w:t>
      </w:r>
    </w:p>
    <w:p>
      <w:pPr>
        <w:pStyle w:val="Szveg"/>
        <w:rPr/>
      </w:pPr>
      <w:r>
        <w:rPr/>
      </w:r>
      <w:bookmarkStart w:id="439" w:name="d_h_76c53188028c9bcf2a829f013df10192"/>
      <w:bookmarkStart w:id="440" w:name="d_h_bf1bce89ae67a64b1428fbf29bc676ce"/>
      <w:bookmarkStart w:id="441" w:name="d_h_6ef786b46810078cd215451b87dcf337"/>
      <w:bookmarkStart w:id="442" w:name="d_h_577c450e16bdce352c58aeff0129c0d0"/>
      <w:bookmarkStart w:id="443" w:name="d_h_76c53188028c9bcf2a829f013df10192"/>
      <w:bookmarkStart w:id="444" w:name="d_h_bf1bce89ae67a64b1428fbf29bc676ce"/>
      <w:bookmarkStart w:id="445" w:name="d_h_6ef786b46810078cd215451b87dcf337"/>
      <w:bookmarkStart w:id="446" w:name="d_h_577c450e16bdce352c58aeff0129c0d0"/>
      <w:bookmarkEnd w:id="443"/>
      <w:bookmarkEnd w:id="444"/>
      <w:bookmarkEnd w:id="445"/>
      <w:bookmarkEnd w:id="446"/>
    </w:p>
    <w:p>
      <w:pPr>
        <w:pStyle w:val="Szveg"/>
        <w:rPr/>
      </w:pPr>
      <w:r>
        <w:rPr/>
      </w:r>
    </w:p>
    <w:p>
      <w:pPr>
        <w:pStyle w:val="Szveg"/>
        <w:rPr/>
      </w:pPr>
      <w:r>
        <w:rPr/>
      </w:r>
    </w:p>
    <w:p>
      <w:pPr>
        <w:pStyle w:val="Fcm"/>
        <w:rPr/>
      </w:pPr>
      <w:bookmarkStart w:id="447" w:name="a_h_ead85e2e46b5d41af2efc06909e25cb5"/>
      <w:bookmarkEnd w:id="447"/>
      <w:r>
        <w:rPr>
          <w:rStyle w:val="Fontfcm"/>
        </w:rPr>
        <w:t>Biztosított az ország élelmiszer ellátása</w:t>
      </w:r>
    </w:p>
    <w:p>
      <w:pPr>
        <w:pStyle w:val="Szveg"/>
        <w:rPr/>
      </w:pPr>
      <w:r>
        <w:rPr/>
      </w:r>
    </w:p>
    <w:p>
      <w:pPr>
        <w:pStyle w:val="Szveg"/>
        <w:rPr/>
      </w:pPr>
      <w:r>
        <w:rPr>
          <w:rStyle w:val="Fontszveg"/>
        </w:rPr>
        <w:t>Biztosított az ország élelmiszer ellátása, és a termékek beszerzése során is biztonságban tudhatjuk magunkat - közölte az Agrárminisztérium élelmiszerlánc-felügyeletért felelős államtitkára. Zsigó Róbert elmondta, hogy a Nemzeti Élelmiszerlánc-biztonsági Hivatal ellenőrei több, mint 60 üzletet ellenőriztek Húsvét előtt.</w:t>
      </w:r>
    </w:p>
    <w:p>
      <w:pPr>
        <w:pStyle w:val="Szveg"/>
        <w:rPr/>
      </w:pPr>
      <w:r>
        <w:rPr>
          <w:rStyle w:val="Fontszveg"/>
        </w:rPr>
        <w:t>Címkék: agrárium, élelmiszerek, ellátás, üzletek, ellenőrzések, Zsigó Róbert, államtitká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Déli Krónika, 2020. április 21., kedd, 12 óra)</w:t>
      </w:r>
    </w:p>
    <w:p>
      <w:pPr>
        <w:pStyle w:val="Szveg"/>
        <w:rPr/>
      </w:pPr>
      <w:r>
        <w:rPr/>
      </w:r>
      <w:bookmarkStart w:id="448" w:name="d_h_35a0f1780acad065246d6d1ccc7bc114"/>
      <w:bookmarkStart w:id="449" w:name="d_h_ead85e2e46b5d41af2efc06909e25cb5"/>
      <w:bookmarkStart w:id="450" w:name="d_h_35a0f1780acad065246d6d1ccc7bc114"/>
      <w:bookmarkStart w:id="451" w:name="d_h_ead85e2e46b5d41af2efc06909e25cb5"/>
      <w:bookmarkEnd w:id="450"/>
      <w:bookmarkEnd w:id="451"/>
    </w:p>
    <w:p>
      <w:pPr>
        <w:pStyle w:val="Szveg"/>
        <w:rPr/>
      </w:pPr>
      <w:r>
        <w:rPr/>
      </w:r>
    </w:p>
    <w:p>
      <w:pPr>
        <w:pStyle w:val="Szveg"/>
        <w:rPr/>
      </w:pPr>
      <w:r>
        <w:rPr/>
      </w:r>
    </w:p>
    <w:p>
      <w:pPr>
        <w:pStyle w:val="Fcm"/>
        <w:rPr/>
      </w:pPr>
      <w:bookmarkStart w:id="452" w:name="a_h_3340e782cf67ac966795ee017496ceb5"/>
      <w:bookmarkEnd w:id="452"/>
      <w:r>
        <w:rPr>
          <w:rStyle w:val="Fontfcm"/>
        </w:rPr>
        <w:t>Kötelező hétfőtől a maszk a budapesti üzletekben, piacokon, taxikban - Hírösszefoglaló</w:t>
      </w:r>
    </w:p>
    <w:p>
      <w:pPr>
        <w:pStyle w:val="Szveg"/>
        <w:rPr/>
      </w:pPr>
      <w:r>
        <w:rPr/>
      </w:r>
    </w:p>
    <w:p>
      <w:pPr>
        <w:pStyle w:val="Szveg"/>
        <w:rPr/>
      </w:pPr>
      <w:r>
        <w:rPr>
          <w:rStyle w:val="Fontszveg"/>
        </w:rPr>
        <w:t>Már a szabadalmaztatás fázisában van az első magyar koronavírus-specifikus lélegeztetőgép. Elmarad az idei müncheni Oktoberfest a koronavírus járvány miatt.</w:t>
      </w:r>
    </w:p>
    <w:p>
      <w:pPr>
        <w:pStyle w:val="Szveg"/>
        <w:rPr/>
      </w:pPr>
      <w:r>
        <w:rPr>
          <w:rStyle w:val="Fontszveg"/>
        </w:rPr>
        <w:t>A BKK járatai mellett az üzletekben, piacokon, taxikban is kötelező lesz az arc eltakarása Budapesten jövő hétfőtől. Ez történhet kendővel, sállal vagy maszkkal. Karácsony Gergely főpolgármester a fővárosi operatív törzs döntését nemzetközi tapasztalatokkal indokolta. Hangsúlyozta, hogy a döntést egyeztette a kormánnyal is. A Budapesti Közlekedési Központ közleménye szerint a héten, és az elrendelést követő első napokban a BKK munkatársai 60 ezer egészségügyi maszkot osztanak szét ingyenesen több kiemelt fővárosi csomópontban. A kezdeményezéshez a Magyar Református Szeretetszolgálat is csatlakozik.Újabb 14 idős, krónikus beteg halt bele a koronavírus fertőzésbe, ezzel 213-ra emelkedett a magyarországi elhunytak száma - erősítette meg az országos tisztifőorvos. Müller Cecília a járványügyi védekezést irányító törzs tájékoztatóján közölte: a kórokozót 2098 embernél igazolták, több mint 11 ezren vannak hatósági házi karanténban. 842 koronavírusos beteget ápolnak kórházban, 287-en már meggyógyultak.Biztosított az ország élelmiszer ellátása - jelentette ki az illetékes államtitkár. Zsigó Róbert az operatív törzs tájékoztatóján kiemelte: az agrártárca állandó kapcsolatban áll az élelmiszerlánc valamennyi szereplőjével, hogy bármely problémát azonnal kiküszöböljön. Hozzátette: a koronavírus-járvány kezdetén a Nemzeti Élelmiszerlánc-biztonsági Hivatal honlapján számos tájékoztató anyag, hatósági útmutató jelent meg.Új szabályok léptek életbe a Nyugat-Európába tartó vendégmunkások belépésére. Az operatív törzs ügyeleti központjának munkatársa a testület tájékoztatóján elmondta: a Nyugat-Európába tartó ukrán, román és szerb vendégmunkások csak meghatározott, négyórás időtartamban tudnak belépni Magyarország területére. Kiss Róbert közölte: feltétel az is, hogy akik nem mutatják a koronavírus-fertőzés jeleit, igazolják, hogy megfelelnek a schengeni beutazási feltételeknek és igazolásuk van arról, hogy a célországba bejutásuk biztosított.Már a szabadalmaztatás fázisában van az első magyar koronavírus-specifikus lélegeztetőgép. Az innovációs tárca közleménye szerint a szabadalmaztatást követően megkezdődhet a magyar találmány sorozatgyártása is. A kifejezetten az új koronavírus okozta légzési elégtelenség kezelésében hatékony, hordozható berendezést magyar szakemberek fejlesztették ki vállalati-egyetemi együttműködésben a Semmelweis Egyetem orvosszakmai vezetésével.Kínából újabb négy repülőgép hozott kedden 4,9 millió maszkot, 2 millió kesztyűt, 193 ezer védőruhát és 170 ezer tesztet. A külgazdasági és külügyminiszter elmondta: a védőeszközök kórházakba, rendelőintézetekbe és más egészségügyi intézményekbe kerülnek. Szijjártó Péter azt hangsúlyozta, hogy hosszú távú védekezésre kell berendezkedni a koronavírussal szemben.Hamarosan rendelet könnyíti a babaváró támogatás igénylését, amelyre szintén érvényes a hiteltörlesztési moratórium - mondta az InfoRádióban a család- és ifjúságügyi államtitkár. Novák Katalin szerint a könnyítés azt jelenti, hogy meghatalmazással az érintettek helyett más is intézheti a banki ügyeket. Úgy vélte: jelentősen javíthatja a fiatal családosok anyagi helyzetét, hogy a megszületett gyermekek után csökken vagy megszűnik a visszafizetési kötelezettség.Jó döntésnek nevezték a fizetési moratórium bevezetését a banki vezérigazgatók. A Portfolió online hitelezési konferenciáján a résztvevők abban is egyetértettek, hogy a moratóriummal kapcsolatos kihívások később jelentkezhetnek. A bankvezetők úgy látják, hogy a járványhelyzetbe a magyar bankrendszer erős tőkemegfeleléssel érkezett. A bankszövetség becslése szerint a moratórium 50 milliárd forintos kamatveszteséget jelent a bankoknak.Virágvásárlásra kéri az embereket az agrárminiszter, mert szerinte ezzel számos munkahely megmenthető, a környezet pedig otthonosabbá válik a koronavírus-járvány idején. Nagy István a Somogy megyei Szőlősgyörökön arról beszélt: bizonyos növények értékesítését nem lehet a járványveszély utánra halasztani.A hétvégétől kapható lesz friss magyar szamóca a piacokon, a zöldségeseknél és az áruházakban. A hazai termés várhatóan június közepéig-végéig kitart majd. A Nemzeti Agrárgazdasági Kamara szerint idén az enyhe tél és tavasz kedvezett a szamócának, így a legtöbb termelő jó minőségű és bőséges termésre számít a fagyok ellenére is.Elmarad az idei müncheni Oktoberfest a koronavírus járvány miatt. A sörünnepre évente mintegy hatmillió vendég érkezik szerte a világból Münchenbe. A rendezvényt eddig három alkalommal törölték a két világháború évein kívül, 1854-ben és 1873-ban kolerajárvány, majd 1923-ban, a hiperinfláció miatt. Közben a frankfurti könyvvásár szervezői azt tervezik, hogy megtartják a hagyományos októberi rendezvényt, de hogy milyen formában, azt még maguk sem tudják. - info@inforadio.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start.hu, 2020. április 21., kedd)</w:t>
      </w:r>
    </w:p>
    <w:p>
      <w:pPr>
        <w:pStyle w:val="Szveg"/>
        <w:rPr/>
      </w:pPr>
      <w:r>
        <w:rPr/>
      </w:r>
      <w:bookmarkStart w:id="453" w:name="d_h_61ce5f710032b0c6b53bc3325a21a3eb"/>
      <w:bookmarkStart w:id="454" w:name="d_h_f9d9fb1b4e1a58f6b378b6947bd97892"/>
      <w:bookmarkStart w:id="455" w:name="d_h_3340e782cf67ac966795ee017496ceb5"/>
      <w:bookmarkStart w:id="456" w:name="d_h_61ce5f710032b0c6b53bc3325a21a3eb"/>
      <w:bookmarkStart w:id="457" w:name="d_h_f9d9fb1b4e1a58f6b378b6947bd97892"/>
      <w:bookmarkStart w:id="458" w:name="d_h_3340e782cf67ac966795ee017496ceb5"/>
      <w:bookmarkEnd w:id="456"/>
      <w:bookmarkEnd w:id="457"/>
      <w:bookmarkEnd w:id="458"/>
    </w:p>
    <w:p>
      <w:pPr>
        <w:pStyle w:val="Szveg"/>
        <w:rPr/>
      </w:pPr>
      <w:r>
        <w:rPr/>
      </w:r>
    </w:p>
    <w:p>
      <w:pPr>
        <w:pStyle w:val="Szveg"/>
        <w:rPr/>
      </w:pPr>
      <w:r>
        <w:rPr/>
      </w:r>
    </w:p>
    <w:p>
      <w:pPr>
        <w:pStyle w:val="Fcm"/>
        <w:rPr/>
      </w:pPr>
      <w:bookmarkStart w:id="459" w:name="a_h_1403c59618ee0be7d902fcada193a89c"/>
      <w:bookmarkEnd w:id="459"/>
      <w:r>
        <w:rPr>
          <w:rStyle w:val="Fontfcm"/>
        </w:rPr>
        <w:t>Dízelbotrány - Százezreknek fizet kártérítést a VW</w:t>
      </w:r>
    </w:p>
    <w:p>
      <w:pPr>
        <w:pStyle w:val="Szveg"/>
        <w:rPr/>
      </w:pPr>
      <w:r>
        <w:rPr/>
      </w:r>
    </w:p>
    <w:p>
      <w:pPr>
        <w:pStyle w:val="Szveg"/>
        <w:rPr/>
      </w:pPr>
      <w:r>
        <w:rPr>
          <w:rStyle w:val="Fontszveg"/>
        </w:rPr>
        <w:t>A Volkswagen (VW) kétszázezer németországi ügyfelének fizet kártérítést peren kívül. Ők valamennyien az autógyártó társaság dízelbotrányban érintett modelljeiből vásároltak.</w:t>
      </w:r>
    </w:p>
    <w:p>
      <w:pPr>
        <w:pStyle w:val="Szveg"/>
        <w:rPr/>
      </w:pPr>
      <w:r>
        <w:rPr>
          <w:rStyle w:val="Fontszveg"/>
        </w:rPr>
        <w:t>The post Dízelbotrány - Százezreknek fizet kártérítést a VW appeared first on AzÜzlet.</w:t>
      </w:r>
    </w:p>
    <w:p>
      <w:pPr>
        <w:pStyle w:val="Szveg"/>
        <w:rPr/>
      </w:pPr>
      <w:r>
        <w:rPr>
          <w:rStyle w:val="Fontszveg"/>
        </w:rPr>
        <w:t>A Volkswagen (VW) kétszázezer németországi ügyfelének fizet kártérítést peren kívül. Ők valamennyien az autógyártó társaság dízelbotrányban érintett modelljeiből vásároltak. A társaság közölte: az eredeti tervek szerint hétfőig kellett eldönteniük a dízelbotrány miatt egy úgynevezett csoportos megállapítási kereset (Musterfeststellungsklage) révén bírósághoz forduló ügyfeleknek, hogy elfogadják-e a cég ajánlatát a peren kívüli megegyezésről. A csoportos keresethez csatlakozó mintegy 260 ezer vásároló közül 200 ezren fogadták el az ajánlatot, így ők az autó modelljétől és korától függően 1350 és 6257 euró (470 ezer - 2,2 millió forint) közötti kártérítést kapnak. További 21 ezer esetben még tart az egyeztetés, és a cég önkéntes alapon további tíz napot adott a gondolkodásra, így április 30-ig dönthetnek az ajánlatot még mérlegelő vásárlók. A VW 830 millió eurót különített el a csoportos megállapítási kereset ügyének peren kívüli rendezésére. Az eljárást a német fogyasztóvédelmi szervezetek országos szövetsége (vzbv) és a legnagyobb német autótulajdonosi érdekvédelmi szervezet, az ADAC autóklub szervezésében indították a VW ellen. A Volkswagen 11 millió, a dízelbotrányban érintett gépkocsit adott el világszerte. Fotó: AFP/Paul J. Richards A csoportos megállapítási kereset a kollektív jogorvoslat németországi szabályozásának egy új eleme, éppen a VW dízelbotrányának tanulságaként vezették be.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zbv és az ADAC keresetéhez EA189 típusú dízelmotorral szerelt, és a dízelbotrány miatt szervizre visszarendelt Audi, Seat, Skoda és Volkswagen gépkocsik németországi vásárlói csatlakozhattak.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The post Dízelbotrány - Százezreknek fizet kártérítést a VW appeared first on AzÜzlet. - AzÜzlet.hu - MTI</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zuzlet.hu, 2020. április 21., kedd)</w:t>
      </w:r>
    </w:p>
    <w:p>
      <w:pPr>
        <w:pStyle w:val="Szveg"/>
        <w:rPr/>
      </w:pPr>
      <w:r>
        <w:rPr/>
      </w:r>
      <w:bookmarkStart w:id="460" w:name="d_h_f0df2e148731d59cc4ece559a5c8bcf0"/>
      <w:bookmarkStart w:id="461" w:name="d_h_1403c59618ee0be7d902fcada193a89c"/>
      <w:bookmarkStart w:id="462" w:name="d_h_f0df2e148731d59cc4ece559a5c8bcf0"/>
      <w:bookmarkStart w:id="463" w:name="d_h_1403c59618ee0be7d902fcada193a89c"/>
      <w:bookmarkEnd w:id="462"/>
      <w:bookmarkEnd w:id="463"/>
    </w:p>
    <w:p>
      <w:pPr>
        <w:pStyle w:val="Szveg"/>
        <w:rPr/>
      </w:pPr>
      <w:r>
        <w:rPr/>
      </w:r>
    </w:p>
    <w:p>
      <w:pPr>
        <w:pStyle w:val="Szveg"/>
        <w:rPr/>
      </w:pPr>
      <w:r>
        <w:rPr/>
      </w:r>
    </w:p>
    <w:p>
      <w:pPr>
        <w:pStyle w:val="Fcm"/>
        <w:rPr/>
      </w:pPr>
      <w:bookmarkStart w:id="464" w:name="a_h_b7c1037330a90b4a36a46b1f22df180e"/>
      <w:bookmarkEnd w:id="464"/>
      <w:r>
        <w:rPr>
          <w:rStyle w:val="Fontfcm"/>
        </w:rPr>
        <w:t>Helyben jobb</w:t>
      </w:r>
    </w:p>
    <w:p>
      <w:pPr>
        <w:pStyle w:val="Szveg"/>
        <w:rPr/>
      </w:pPr>
      <w:r>
        <w:rPr/>
      </w:r>
    </w:p>
    <w:p>
      <w:pPr>
        <w:pStyle w:val="Szveg"/>
        <w:rPr/>
      </w:pPr>
      <w:r>
        <w:rPr>
          <w:rStyle w:val="Fontszveg"/>
        </w:rPr>
        <w:t>Hirdetési felülettel szeretné segíteni a helyi termelők és potenciális vásárlóik egymásra találását az Agrárminisztérium és a Nemzeti Élelmiszerlánc-biztonsági Hivatal (Nébih) - jelentette be Zsigó Róbert, a területért felelős államtitkár. A kezdeményezés célja, hogy bővüljenek a nehéz helyzetbe került magyar termelők értékesítési lehetőségei.</w:t>
      </w:r>
    </w:p>
    <w:p>
      <w:pPr>
        <w:pStyle w:val="Szveg"/>
        <w:rPr/>
      </w:pPr>
      <w:r>
        <w:rPr>
          <w:rStyle w:val="Fontszveg"/>
        </w:rPr>
        <w:t>Az információs felület elindításának első lépéseként a termelők regisztrációját várják. Az űrlapot a hivatal https: //portal.nebih.gov.hu/termelo-kereso oldalán lehet kitölteni.</w:t>
      </w:r>
    </w:p>
    <w:p>
      <w:pPr>
        <w:pStyle w:val="Szveg"/>
        <w:rPr/>
      </w:pPr>
      <w:r>
        <w:rPr>
          <w:rStyle w:val="Fontszveg"/>
        </w:rPr>
        <w:t>A koronavírus járvány miatt a helyi termelők többsége nehéz helyzetbe került: egyre több piac zárja be kapuit. Az Agrárminisztérium az elmúlt hetekben szorgalmazta a piacok megfelelő óvintézkedések melletti újranyitását, de a vendéglátók és közétkeztetők figyelmét is felhívta a helyi termékek előnyeire.</w:t>
      </w:r>
    </w:p>
    <w:p>
      <w:pPr>
        <w:pStyle w:val="Szveg"/>
        <w:rPr/>
      </w:pPr>
      <w:r>
        <w:rPr>
          <w:rStyle w:val="Fontszveg"/>
        </w:rPr>
        <w:t>A magyar termelők segítésének új eleme a termelőkereső felület elindítása. Az érdeklődő őstermelők és kistermelők nevük és elérhetőségeik mellett az általuk kínált főbb terméktípusokat, valamelyik szakmai azonosítójukat adhatják meg, továbbá, hogy vállalnak-e kiszállítást. A vásárlók - azaz a lakosság, a kereskedők, vendéglátók és étkeztetők - a későbbiekben ugyanezen az oldalon tájékozódhatnak arról, hogy kik és mit kínálnak eladásra a környékükön. Az adatok térképen is meg fognak jelenni, még könnyebbé téve a böngészést.</w:t>
      </w:r>
    </w:p>
    <w:p>
      <w:pPr>
        <w:pStyle w:val="Szveg"/>
        <w:rPr/>
      </w:pPr>
      <w:r>
        <w:rPr>
          <w:rStyle w:val="Fontszveg"/>
        </w:rPr>
        <w:t>Az értékesítés folyamatában az agrártárca és a Nébih nem vesz részt, a felülettel kizárólag a kapcsolatfelvétel lehetőségét szeretnék segíteni a lakosság, a szolgáltatók és a helyi termelők között. A helyi termék választása ugyanis mindenki számára előnyös - hangsúlyozta Zsigó Róbert. A vásárlók közvetlen környezetükben, így fenntarthatóbb módon juthatnak kiváló minőségű, magyar alapanyagokhoz, élelmiszerekhez. Vásárlásukkal pedig támogatják a nehéz helyzetbe került helyi termelőke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irtukor.hu, 2020. április 21., kedd)</w:t>
      </w:r>
    </w:p>
    <w:p>
      <w:pPr>
        <w:pStyle w:val="Szveg"/>
        <w:rPr/>
      </w:pPr>
      <w:r>
        <w:rPr/>
      </w:r>
      <w:bookmarkStart w:id="465" w:name="d_h_0deb3848139a9d2a6aad468c4f90ac04"/>
      <w:bookmarkStart w:id="466" w:name="d_h_b7c1037330a90b4a36a46b1f22df180e"/>
      <w:bookmarkStart w:id="467" w:name="d_h_0deb3848139a9d2a6aad468c4f90ac04"/>
      <w:bookmarkStart w:id="468" w:name="d_h_b7c1037330a90b4a36a46b1f22df180e"/>
      <w:bookmarkEnd w:id="467"/>
      <w:bookmarkEnd w:id="468"/>
    </w:p>
    <w:p>
      <w:pPr>
        <w:pStyle w:val="Szveg"/>
        <w:rPr/>
      </w:pPr>
      <w:r>
        <w:rPr/>
      </w:r>
    </w:p>
    <w:p>
      <w:pPr>
        <w:pStyle w:val="Szveg"/>
        <w:rPr/>
      </w:pPr>
      <w:r>
        <w:rPr/>
      </w:r>
    </w:p>
    <w:p>
      <w:pPr>
        <w:pStyle w:val="Fcm"/>
        <w:rPr/>
      </w:pPr>
      <w:bookmarkStart w:id="469" w:name="a_h_86a15be492722a2e6a9ca5a1ed879a00"/>
      <w:bookmarkEnd w:id="469"/>
      <w:r>
        <w:rPr>
          <w:rStyle w:val="Fontfcm"/>
        </w:rPr>
        <w:t>Jönnek az új hitelprogramok? Valamire nagyon készül a kormány az MFB-nél</w:t>
      </w:r>
    </w:p>
    <w:p>
      <w:pPr>
        <w:pStyle w:val="Szveg"/>
        <w:rPr/>
      </w:pPr>
      <w:r>
        <w:rPr/>
      </w:r>
    </w:p>
    <w:p>
      <w:pPr>
        <w:pStyle w:val="Szveg"/>
        <w:rPr/>
      </w:pPr>
      <w:r>
        <w:rPr>
          <w:rStyle w:val="Fontszveg"/>
        </w:rPr>
        <w:t>Jogszabályokat módosítottak ennek érdekében.</w:t>
      </w:r>
    </w:p>
    <w:p>
      <w:pPr>
        <w:pStyle w:val="Szveg"/>
        <w:rPr/>
      </w:pPr>
      <w:r>
        <w:rPr>
          <w:rStyle w:val="Fontszveg"/>
        </w:rPr>
        <w:t>A Magyar Közlönyben megjelentek a hatályos jogszabályokban foglaltaktól eltérő szabályokat határoznak meg, elsősorban az említett programok nyújtásában várhatóan nagy szerepet játszó MFB-re nézve: nem kell bejelenteni a Gazdasági Versenyhivatalnak a közvetlenül vagy közvetetten többségi állami tulajdonban lévő kockázati tőkealap vagy magántőkealap részvételével a COVID-19 koronavírus miatt szükségessé vált finanszírozási ügylettel - az e célra létrehozott tőkeprogramon keresztül - megvalósuló összefonódást, amely révén a közvetlenül vagy közvetetten többségi állami tulajdonban lévő kockázati tőkealap vagy magántőkealap egyedül vagy más vállalkozásokkal közös, befektetésvédelmi célú irányítási jogokat szerez, a Magyar Fejlesztési Bank csak a) hitelhez, kölcsönhöz, továbbá hitelviszonyt megtestesítő értékpapírhoz, b) támogatáshoz, c) ajánlattételhez, d) szolgáltatás nyújtásához, e) vállalkozási szerződéshez, f) adásvételi szerződéshez és g) pénzügyi lízinghez kapcsolódóan vállalhat kezességet, garanciát, továbbá egyéb bankári kötelezettséget, az állam a központi költségvetés terhére visszavonhatatlanul készfizető kezesként felel az MFB Zrt. által közvetlenül vagy pénzügyi intézményen keresztül közvetetten nyújtott hitel és pénzkölcsönből, készfizető kezességvállalásból, garanciavállalásból, valamint egyéb bankári kötelezettségvállalásból az MFB Zrt. vagy a pénzügyi intézmény felé fennálló fizetési kötelezettségek teljesítéséért a kormány határozatában megjelölt ügyletek tekintetében azzal, hogy a kormány által meghatározott keretösszeg felhasználásának nyilvántartása és az erre vonatkozó adatszolgáltatások elkészítése az MFB Zrt. feladata, továbbá a kezesség beváltására szerződésátruházást vagy engedményezést követően kizárólag az MFB Zrt. jogosult, az MFB Zrt. által a veszélyhelyzet időtartama alatt vállaltakkal együtt a veszélyhelyzet megszűnését követő ötödik év utolsó napjáig pénzügyi intézménynek nem minősülő egy ügyféllel vagy egy ügyfélcsoport nem pénzügyi intézmény tagjaival szembeni együttes kitettség érték összege nem haladhatja meg az MFB Zrt. szavatoló tőkéjének hatvan százalékát, pénzügyi vállalkozással szembeni - ügyfelenként vagy ügyfélcsoportonként külön számított - kitettség érték összege nem haladhatja meg az MFB Zrt. szavatoló tőkéjének száz százalékát, az MFB Zrt. tekintetében nem minősül ügyfélcsoportnak azoknak az ügyfeleknek a köre, amely ügyfelek részére az MFB Zrt. befektetési jegy lejegyzése vagy megvásárlása céljából nyújtott kölcsönt, és amelyek a befektetési alapra, az alapkezelőre vagy azok keresztkapcsolataira tekintettel képeznének egyetlen kockázati tényezőt, az MFB tv. 9. § (2) és (3) bekezdésétől eltérően befektetési alap által kibocsátott, MFB Zrt. által lejegyzett befektetési jegyre a veszélyhelyzet időtartama alatt teljesített vagyoni hozzájárulás összege a veszélyhelyzet megszűnését követő ötödik év utolsó napjáig nem haladhatja meg az MFB Zrt. szavatoló tőkéjének hetvenöt százalékát. Befektetési alap által kibocsátott, MFB Zrt. által lejegyzett befektetési jegyre a veszélyhelyzet időtartama alatt teljesített vagyoni hozzájárulás együttes összege a veszélyhelyzet megszűnését követő ötödik év utolsó napjáig nem haladhatja meg az MFB Zrt. szavatoló tőkéjének kettőszázötven százalékát, az MFB tv. 21. § 2. pontjától eltérően gazdálkodó szervezetnek minősül: a gazdasági társaság, az európai részvénytársaság, az egyesülés, az európai gazdasági egyesülés, az európai területi tár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az egyéni vállalkozó, a befektetési alap, az Európai Gazdasági Térség területén székhellyel rendelkező vállalkozás magyarországi fióktelepe is, továbbá a jogszabállyal létrehozott, gazdasági tevékenységet is folytató jogi személy.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ortfolio.hu, 2020. április 21., kedd)</w:t>
      </w:r>
    </w:p>
    <w:p>
      <w:pPr>
        <w:pStyle w:val="Szveg"/>
        <w:rPr/>
      </w:pPr>
      <w:r>
        <w:rPr/>
      </w:r>
      <w:bookmarkStart w:id="470" w:name="d_h_86a15be492722a2e6a9ca5a1ed879a00"/>
      <w:bookmarkStart w:id="471" w:name="d_h_86a15be492722a2e6a9ca5a1ed879a00"/>
      <w:bookmarkEnd w:id="471"/>
    </w:p>
    <w:p>
      <w:pPr>
        <w:pStyle w:val="Szveg"/>
        <w:rPr/>
      </w:pPr>
      <w:r>
        <w:rPr/>
      </w:r>
    </w:p>
    <w:p>
      <w:pPr>
        <w:pStyle w:val="Szveg"/>
        <w:rPr/>
      </w:pPr>
      <w:r>
        <w:rPr/>
      </w:r>
    </w:p>
    <w:p>
      <w:pPr>
        <w:pStyle w:val="Fcm"/>
        <w:rPr/>
      </w:pPr>
      <w:bookmarkStart w:id="472" w:name="a_h_48dcd78cc53ae2829c45813b866a3dc2"/>
      <w:bookmarkEnd w:id="472"/>
      <w:r>
        <w:rPr>
          <w:rStyle w:val="Fontfcm"/>
        </w:rPr>
        <w:t>A piacos áru nem csak szép</w:t>
      </w:r>
    </w:p>
    <w:p>
      <w:pPr>
        <w:pStyle w:val="Szveg"/>
        <w:rPr/>
      </w:pPr>
      <w:r>
        <w:rPr/>
      </w:r>
    </w:p>
    <w:p>
      <w:pPr>
        <w:pStyle w:val="Szveg"/>
        <w:rPr/>
      </w:pPr>
      <w:r>
        <w:rPr>
          <w:rStyle w:val="Fontszveg"/>
        </w:rPr>
        <w:t>(2020/4)</w:t>
      </w:r>
    </w:p>
    <w:p>
      <w:pPr>
        <w:pStyle w:val="Szveg"/>
        <w:rPr/>
      </w:pPr>
      <w:r>
        <w:rPr>
          <w:rStyle w:val="Fontszveg"/>
        </w:rPr>
        <w:t>Hunyadi Istvánt, a FruitVeB Magyar Zöldség-Gyümölcs Szakmaközi Szervezet és Terméktanács szakmai igazgatóját azért kerestük meg, hogy segítsen értelmezni, mit is jelent az utóbbi időben széles körben elterjedt "piacos" kifejezés. A hazai járványügyi helyzet azonban, mint sok mindent mást, ezt a szándékot is módosította, így természetesen szó esett az ágazat jelenlegi helyzetéről is.</w:t>
      </w:r>
    </w:p>
    <w:p>
      <w:pPr>
        <w:pStyle w:val="Szveg"/>
        <w:rPr/>
      </w:pPr>
      <w:r>
        <w:rPr>
          <w:rStyle w:val="Fontszveg"/>
        </w:rPr>
        <w:t>Sokan emlegetik mostanában a "piacos" kifejezést, de mitől "piacos" egy zöldség- gyümölcs termék?</w:t>
      </w:r>
    </w:p>
    <w:p>
      <w:pPr>
        <w:pStyle w:val="Szveg"/>
        <w:rPr/>
      </w:pPr>
      <w:r>
        <w:rPr>
          <w:rStyle w:val="Fontszveg"/>
        </w:rPr>
        <w:t>- Igen, előszeretettel használja ezt a kifejezést a termelői oldal és mostanság már a fogyasztók is. Tulajdonképpen egyszerűsítésről van szó. Ha azt mondjuk, hogy termék piacos, az azt jelenti, hogya elsősorban a vizuálisan érzékelhető minőségi tulajdonságai (mérete, színe stb.) nagyon jók, és ezért jól eladható. De piacosnak hívjuk azt az árut is, amelyre nagy a kereslet, úgy, hogy fogalmilag nem teszünk mögé minőséget. Mire gondolok? Jelenleg például jó piacos a saláta, magyarul sokan keresik. Ilyen értelemben inkább a kereskedelmi oldal használja a megnevezést. A hatósági, jogi szabályzás rendelkezik arról, hogy milyen minőségű termékeket lehet forgalomba hozni. Ezek a szabályok meghatározzák, hogy mi is az, amivel a fogyasztó találkozhat a vásárlása során. A zöldség-gyümölcs kereskedelemben is különböző minőségi előírásoknak kell megfelelnie a terméknek. Például a görögdinnye értékesítésénél részletesen rögzített, hogy mi az, aminek meg kell felelnie az eladásra kínált terméknek. Azokat a termékeket, amelyek megfelelnek ezeknek az előírásoknak, szintén piacosnak hívjuk. De ha leegyszerűsítem, fogyasztói szinten az a piacos termék, amelyet a fogyasztó szívesen lát az asztalán. A mindenféle küllemi hibákkal rendelkező termék nem vonzó a vásárlás során. A "piacosságot" nemcsak a hibátlan küllemmel, hanem a tálalás módjával is lehet fokozni. Értem ezalatt például azt, ha a répák tisztítottak, és egységes glédába vannak rendezve.</w:t>
      </w:r>
    </w:p>
    <w:p>
      <w:pPr>
        <w:pStyle w:val="Szveg"/>
        <w:rPr/>
      </w:pPr>
      <w:r>
        <w:rPr>
          <w:rStyle w:val="Fontszveg"/>
        </w:rPr>
        <w:t>Mindeközben rengeteg fogyasztható zöldség és gyümölcs kerül a szemétbe, mert nem elég szabályos vagy nem elég szép, vagyis nem piacos. Nyugat-Európában trenddé vált ezek népszerűsítése. Az elmúlt évben a Nemzeti Élelmiszerlánc-biztonsági Hivatal is kampányt indított hazánkban ezek fogyasztása mellett.</w:t>
      </w:r>
    </w:p>
    <w:p>
      <w:pPr>
        <w:pStyle w:val="Szveg"/>
        <w:rPr/>
      </w:pPr>
      <w:r>
        <w:rPr>
          <w:rStyle w:val="Fontszveg"/>
        </w:rPr>
        <w:t>- A zöldségeknek és gyümölcsöknek részletes feltételrendszernek kell megfelelniük. A spárga esetében például meghatározott a hossz, a méret, de akár az elfogadható görbület mértéke is. Nyilvánvaló, hogy attól függetlenül finom az a spárga, hogy görbe, de nem tehető be azokba a tételekbe, amelyeket magasabb minőségi osztályba sorolnak, és ennek megfelelő jelöléssel látnak el. Mindennek a fogyasztó védelme mellett a másik oldalon is van magyarázata, előnye. Az erősen heterogén áru kezelése sokkal nehezebb, a minőségi romlást is könnyebb észrevenni. Kockázatot vállal az a kereskedő, aki ilyen árut vesz át. Sokkal egyszerűbb foglalkoznia azzal, amiről első pillantással megmondható, hogy jó állapotban kerül-e be hozzá, és könnyebben nyomon követhető, hogy a termék még eladható-e, avagy sem. Bár szép dolog a "Perfectly Imperfect "mozgalom, és nem vagyunk ellene, a legjobb lenne, ha nem kellene ezzel foglalkozni. Vagyis annyira magas szintű és homogén lenne a termesztés, hogy nem képződnének ilyen tételek. A termesztéstechnológia szintje a legmeghatározóbb abban, mekkora arányban képződik alacsonyabb minőségű áru. A modern termesztéstechnológia nagy beruházásigényű, és fegyelmezettséget is követel a termesztőtől. A hazai termelésben még sok tennivaló van ezen a téren. Persze akadnak már nagyon modern üzemek szép számmal. Ahol hektáronkénti 400-500 millió forint értékű üvegházakban termelnek paradicsomot, nem nagyon található tökéletlen termék. A termesztés során ügyelnek erre, tudják, hogy minden, minőségen aluli termék tulajdonképpen pénzkidobást jelent. Természetesen ugyanez vonatkozik a gyümölcstermesztésre is. Az alma esetében a professzionális termelők már az első körben igyekeznek leválogatni azt, amiről látszik, hogy nem éri meg még egyszer hozzányúlni.</w:t>
      </w:r>
    </w:p>
    <w:p>
      <w:pPr>
        <w:pStyle w:val="Szveg"/>
        <w:rPr/>
      </w:pPr>
      <w:r>
        <w:rPr>
          <w:rStyle w:val="Fontszveg"/>
        </w:rPr>
        <w:t>- A szakmaközi szervezet szokott a termelők számára olyan rendezvényeket tartani, amelyek ezzel a bizonyos "piacossággal" foglalkoznak?</w:t>
      </w:r>
    </w:p>
    <w:p>
      <w:pPr>
        <w:pStyle w:val="Szveg"/>
        <w:rPr/>
      </w:pPr>
      <w:r>
        <w:rPr>
          <w:rStyle w:val="Fontszveg"/>
        </w:rPr>
        <w:t>- Természetesen, hiszen a termelőket érdekli ez a téma. A tevékenységünket két részre lehet bontani, a termelésre és az áru értékesítésére. A termelési oldalon nagyon sok rendezvényt szoktuk tartani, ha ezeken részt vesznek, alkalmazzák a hallottakat, betartják a szaktanácsadók, szakértők által ajánlottakat, akkor komoly előrelépéseket tudnak tenni. A marketingkérdésekkel, kihívásokkal is foglalkozunk. Jelenleg azonban a legpozitívabb forgatókönyvet figyelembe véve sem valószínű, hogy belátható időn belül lesz ilyen jellegű eseményünk.</w:t>
      </w:r>
    </w:p>
    <w:p>
      <w:pPr>
        <w:pStyle w:val="Szveg"/>
        <w:rPr/>
      </w:pPr>
      <w:r>
        <w:rPr>
          <w:rStyle w:val="Fontszveg"/>
        </w:rPr>
        <w:t>Meg is érkeztünk a járványhelyzethez, illetve annak következményeihez. Milyen hatással van az ágazatra?</w:t>
      </w:r>
    </w:p>
    <w:p>
      <w:pPr>
        <w:pStyle w:val="Szveg"/>
        <w:rPr/>
      </w:pPr>
      <w:r>
        <w:rPr>
          <w:rStyle w:val="Fontszveg"/>
        </w:rPr>
        <w:t>- A húsvét előtti időszak mindig felhúzza a zöldségfogyasztást, de az idei évben minden kicsit másképp fog alakulni. A járvány nem lehetetlenítette el, de nehezebbé tette az ágazat helyzetét. Nagyon az elején járunk a folyamatoknak, de a nagyobb tapasztalatokkal rendelkező spanyol, holland kollégákkal folyamatosan konzultálunk. Arról számoltak be, hogy az első időszakban, amikor még nem vezettek be szigorú intézkedéseket, csak ajánlásokat, felpörgött a friss zöldség-gyümölcs iránti kereslet. A korlátozások hatására visszaesés következett be, tárolható élelmiszereket vásárol a lakosság zöme. Nem paradicsom, hanem konzerv került a kosárba. A kijárási korlátozás megváltoztatta a bevásárlási gondolkodást is, jellemzően heti egyszeri alkalommal mozdultak ki a fogyasztók, megszűnt a nagy mennyiség felhalmozása, hiszen nem tudták eltárolni. Azt gondolom - és hangsúlyozom, hogy a saját véleményemről van szó -, a vásárlás gyakorisága jelentősen csökkenni fog, és ez kicsit rányomja a bélyegét a friss piaci áru kereskedelmére is. Kiesett a vendéglátás és a turizmus mint nagy felvevő iparágak, a termelés viszont, ha nem is zavartalanul, de folyik. A gyengülő lakossági kereslet is okoz némi többletet. Tehát a mennyiséggel nem valószínű, hogy gond lesz. A vásárló számára a hozzáférhetőség lehet kérdés, de azon dolgoznak a kereskedelmi csatornákat mozgató háttéripari vállalatok, vállalkozások, hogy ne legyenek az ellátásban fennakadások. Szeretném a fogyasztókat megnyugtatni, ha az adott áru éppen nincs a polcon, az nem jelenti, hogy hiánycikk, csak éppen még nem érkezett meg az értékesítés helyszínére. Egyben kérem, hogy most a koronavírus okozta helyzetben lehetőség szerint válassza mindenki a hazai terméke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AgrárUnió, 2020. április 22., szerda, 52+53. oldal)</w:t>
      </w:r>
    </w:p>
    <w:p>
      <w:pPr>
        <w:pStyle w:val="Szveg"/>
        <w:rPr/>
      </w:pPr>
      <w:r>
        <w:rPr/>
      </w:r>
      <w:bookmarkStart w:id="473" w:name="d_h_35b613de73d93380f0f66739852a072f"/>
      <w:bookmarkStart w:id="474" w:name="d_h_bdfc2d0a1731c66c961289d6eea6a952"/>
      <w:bookmarkStart w:id="475" w:name="d_h_48dcd78cc53ae2829c45813b866a3dc2"/>
      <w:bookmarkStart w:id="476" w:name="d_h_35b613de73d93380f0f66739852a072f"/>
      <w:bookmarkStart w:id="477" w:name="d_h_bdfc2d0a1731c66c961289d6eea6a952"/>
      <w:bookmarkStart w:id="478" w:name="d_h_48dcd78cc53ae2829c45813b866a3dc2"/>
      <w:bookmarkEnd w:id="476"/>
      <w:bookmarkEnd w:id="477"/>
      <w:bookmarkEnd w:id="478"/>
    </w:p>
    <w:p>
      <w:pPr>
        <w:pStyle w:val="Szveg"/>
        <w:rPr/>
      </w:pPr>
      <w:r>
        <w:rPr/>
      </w:r>
      <w:bookmarkStart w:id="479" w:name="d_h_52b92e2c98b875c966561101d54726f1"/>
      <w:bookmarkStart w:id="480" w:name="d_h_00429a9d471c6c982bd9626db92fbeac"/>
      <w:bookmarkStart w:id="481" w:name="d_h_52b92e2c98b875c966561101d54726f1"/>
      <w:bookmarkStart w:id="482" w:name="d_h_00429a9d471c6c982bd9626db92fbeac"/>
      <w:bookmarkEnd w:id="481"/>
      <w:bookmarkEnd w:id="482"/>
    </w:p>
    <w:p>
      <w:pPr>
        <w:pStyle w:val="Szveg"/>
        <w:rPr/>
      </w:pPr>
      <w:r>
        <w:rPr/>
      </w:r>
    </w:p>
    <w:p>
      <w:pPr>
        <w:pStyle w:val="Fcm"/>
        <w:rPr/>
      </w:pPr>
      <w:bookmarkStart w:id="483" w:name="a_h_bf1bce89ae67a64b1428fbf29bc676ce"/>
      <w:bookmarkEnd w:id="483"/>
      <w:r>
        <w:rPr>
          <w:rStyle w:val="Fontfcm"/>
        </w:rPr>
        <w:t>A magyarországi élelmiszer-ellátás az egyik legstabilabb Európában</w:t>
      </w:r>
    </w:p>
    <w:p>
      <w:pPr>
        <w:pStyle w:val="Szveg"/>
        <w:rPr/>
      </w:pPr>
      <w:r>
        <w:rPr/>
      </w:r>
    </w:p>
    <w:p>
      <w:pPr>
        <w:pStyle w:val="Szveg"/>
        <w:rPr/>
      </w:pPr>
      <w:r>
        <w:rPr>
          <w:rStyle w:val="Fontszveg"/>
        </w:rPr>
        <w:t>Az Egészségügyi Világszervezet megalapozottnak tartja a hazai teszteléseket</w:t>
      </w:r>
    </w:p>
    <w:p>
      <w:pPr>
        <w:pStyle w:val="Szveg"/>
        <w:rPr/>
      </w:pPr>
      <w:r>
        <w:rPr>
          <w:rStyle w:val="Fontszveg"/>
        </w:rPr>
        <w:t>Magyarország élelmiszer-biztonsága az egyik legjobb Európában, ez derült ki az élelmiszerüzletek teljes körű ellenőrzésekor. Döntés született arról is, hogy a szeszfőzdék átállhatnak fertőtlenítőszergyártásra, ezzel is segítve a járvány elleni védekezést. Az operatív törzs tegnap sajtótájékoztatóján elhangzott: a WHO megfelelő számúnak és megalapozottnak tartja a hazai laboratóriumi teszteket.</w:t>
      </w:r>
    </w:p>
    <w:p>
      <w:pPr>
        <w:pStyle w:val="Szveg"/>
        <w:rPr/>
      </w:pPr>
      <w:r>
        <w:rPr>
          <w:rStyle w:val="Fontszveg"/>
        </w:rPr>
        <w:t>- Továbbra is biztosított az ország élelmiszer-ellátása, és mindent megteszünk azért, hogy ez így is maradjon - mondta el Zsigó Róbert, az Agrárminisztérium élelmiszerlánc-felügyeletért felelős államtitkára az operatív törzs tegnapi sajtótájékoztatóján. Hangsúlyozta: Magyarország élelmiszer-biztonsági rendszere az egyik legjobb és legstabilabb Európában.</w:t>
      </w:r>
    </w:p>
    <w:p>
      <w:pPr>
        <w:pStyle w:val="Szveg"/>
        <w:rPr/>
      </w:pPr>
      <w:r>
        <w:rPr>
          <w:rStyle w:val="Fontszveg"/>
        </w:rPr>
        <w:t>A járvány kezdetén a Nemzeti Élelmiszerlánc-biztonsági Hivatal (Nébih) honlapján elindították a koronavírusaloldalt, ahol rendszeresen frissítik a gyakorlati tudnivalókat, hogy a vállalkozások ebben a helyzetben is el tudják látni főbb feladataikat - mondta Zsigó Róbert. Az államtitkár megemlítette, hogy a Nébih honlapján létrehoztak egy termelőkereső felületet, ahol a helyi termelők regisztrálhatnak, így könnyen megtalálhatják őket potenciális vásárlóik.</w:t>
      </w:r>
    </w:p>
    <w:p>
      <w:pPr>
        <w:pStyle w:val="Szveg"/>
        <w:rPr/>
      </w:pPr>
      <w:r>
        <w:rPr>
          <w:rStyle w:val="Fontszveg"/>
        </w:rPr>
        <w:t>Kitért arra is, hogy húsvét előtt valamennyi Magyarországon működő élelmiszeráruház-láncot ellenőrizték, ezek során figyeltek a személyi higiénia szigorú betartására, a csomagolatlan, fogyasztásra kész áruk védelmére, valamint a berendezések fertőtlenítésére. Az üzletek több mint hetven százaléka nem gondoskodott kézfertőtlenítőről, ugyanakkor az üzleten belül megvannak a higiénikus vásárláshoz szükséges eszközök - ismertette az államtitkár.</w:t>
      </w:r>
    </w:p>
    <w:p>
      <w:pPr>
        <w:pStyle w:val="Szveg"/>
        <w:rPr/>
      </w:pPr>
      <w:r>
        <w:rPr>
          <w:rStyle w:val="Fontszveg"/>
        </w:rPr>
        <w:t>A szeszfőzdék és a szeszesital-gyártó üzemek átállhatnak fertőtlenítőszergyártásra - jelentette be Zsigó Róbert, majd hozzátette: az érdeklődő vállalkozások a Nébihnél jelentkezhetnek.</w:t>
      </w:r>
    </w:p>
    <w:p>
      <w:pPr>
        <w:pStyle w:val="Szveg"/>
        <w:rPr/>
      </w:pPr>
      <w:r>
        <w:rPr>
          <w:rStyle w:val="Fontszveg"/>
        </w:rPr>
        <w:t>Az országos tiszti főorvos a sajtótájékoztatón a tesztelésekről azt mondta: - A kezdetektől fogva ragaszkodunk a tudományos elveken alapuló tényekhez, ebben nagy segítségünkre van az Egészségügyi Világszervezet is. A WHO magyarországi irodájának vezetője megfelelő számúnak és megalapozottnak tartja azt a vizsgálati protokollt, amelyet Magyarország is követ, és amely a vírus örökítőanyagán alapul. A világszervezet egy igazolt fertőzött környezetében tíz tesztelést tart szükségesnek, ezzel szemben Magyarországon harmincat végeznek el - számolt be Müller Cecília.</w:t>
      </w:r>
    </w:p>
    <w:p>
      <w:pPr>
        <w:pStyle w:val="Szveg"/>
        <w:rPr/>
      </w:pPr>
      <w:r>
        <w:rPr>
          <w:rStyle w:val="Fontszveg"/>
        </w:rPr>
        <w:t>- A járványgörbe ellaposításával az exponenciális növekedést a jelen állás szerint sikerül elkerülnünk - jelentette ki. Kérdésre válaszolva azt mondta, a megbetegedések száma egy bizonyos pont után nem növekszik, ám ez nem jelenti azt, hogy a járvány végéhez érünk.</w:t>
      </w:r>
    </w:p>
    <w:p>
      <w:pPr>
        <w:pStyle w:val="Szveg"/>
        <w:rPr/>
      </w:pPr>
      <w:r>
        <w:rPr>
          <w:rStyle w:val="Fontszveg"/>
        </w:rPr>
        <w:t>Sajtóérdeklődésre elmondta azt is, az eddig elhunytak jellemzően idős, más krónikus alapbetegségben szenvedő emberek voltak, tehát Magyarországon makkegészséges ember még nem halt bele a fertőzésbe, ám a világban előfordult már ilyen eset.</w:t>
      </w:r>
    </w:p>
    <w:p>
      <w:pPr>
        <w:pStyle w:val="Szveg"/>
        <w:rPr/>
      </w:pPr>
      <w:r>
        <w:rPr>
          <w:rStyle w:val="Fontszveg"/>
        </w:rPr>
        <w:t>Kiss Róbert rendőr alezredes arról beszélt, hogy a Nyugat-Európába tartó ukrán, román és szerb vendégmunkások csak napi négyórás időtartamban tudnak belépni Magyarország területére, és feltétel az is, hogy nem mutatják a koronavírus-fertőzés jeleit - ismertette. Újságírói kérdésre válaszolva elmondta: hatósági házi karanténban lehet otthonról dolgozni, a hatályos szabályozás a munkához való jogot nem érinti.</w:t>
      </w:r>
    </w:p>
    <w:p>
      <w:pPr>
        <w:pStyle w:val="Szveg"/>
        <w:rPr/>
      </w:pPr>
      <w:r>
        <w:rPr>
          <w:rStyle w:val="Fontszveg"/>
        </w:rPr>
        <w:t>Több szeszfőzde is átállt fertőtlenítőszerek gyártására</w:t>
      </w:r>
    </w:p>
    <w:p>
      <w:pPr>
        <w:pStyle w:val="Szveg"/>
        <w:rPr/>
      </w:pPr>
      <w:r>
        <w:rPr>
          <w:rStyle w:val="Fontszveg"/>
        </w:rPr>
        <w:t>Fotó: Havran Zoltán</w:t>
      </w:r>
    </w:p>
    <w:p>
      <w:pPr>
        <w:pStyle w:val="Szveg"/>
        <w:rPr/>
      </w:pPr>
      <w:r>
        <w:rPr>
          <w:rStyle w:val="Fontszveg"/>
        </w:rPr>
        <w:t>Szilágyi Ann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Nemzet, 2020. április 22., szerda, 4. oldal)</w:t>
      </w:r>
    </w:p>
    <w:p>
      <w:pPr>
        <w:pStyle w:val="Szveg"/>
        <w:rPr/>
      </w:pPr>
      <w:r>
        <w:rPr/>
      </w:r>
    </w:p>
    <w:p>
      <w:pPr>
        <w:pStyle w:val="Szveg"/>
        <w:rPr/>
      </w:pPr>
      <w:r>
        <w:rPr/>
      </w:r>
      <w:bookmarkStart w:id="484" w:name="d_h_d1350c8b4c871e47e5799c6f2ed9185a"/>
      <w:bookmarkStart w:id="485" w:name="d_h_f8357920b4d81429ec51469d51c9e0b6"/>
      <w:bookmarkStart w:id="486" w:name="d_h_4948d98a0bae0672c2af132d04d7d865"/>
      <w:bookmarkStart w:id="487" w:name="d_h_d1350c8b4c871e47e5799c6f2ed9185a"/>
      <w:bookmarkStart w:id="488" w:name="d_h_f8357920b4d81429ec51469d51c9e0b6"/>
      <w:bookmarkStart w:id="489" w:name="d_h_4948d98a0bae0672c2af132d04d7d865"/>
      <w:bookmarkEnd w:id="487"/>
      <w:bookmarkEnd w:id="488"/>
      <w:bookmarkEnd w:id="489"/>
    </w:p>
    <w:p>
      <w:pPr>
        <w:pStyle w:val="Szveg"/>
        <w:rPr/>
      </w:pPr>
      <w:r>
        <w:rPr/>
      </w:r>
    </w:p>
    <w:p>
      <w:pPr>
        <w:pStyle w:val="Fcm"/>
        <w:rPr/>
      </w:pPr>
      <w:bookmarkStart w:id="490" w:name="a_h_ff4cfdd89cab411fa56a283cb54a1e85"/>
      <w:bookmarkEnd w:id="490"/>
      <w:r>
        <w:rPr>
          <w:rStyle w:val="Fontfcm"/>
        </w:rPr>
        <w:t>Eltűnt a Lime és a Breezy Budapestről, és nem biztos, hogy valaha visszatér</w:t>
      </w:r>
    </w:p>
    <w:p>
      <w:pPr>
        <w:pStyle w:val="Szveg"/>
        <w:rPr/>
      </w:pPr>
      <w:r>
        <w:rPr/>
      </w:r>
    </w:p>
    <w:p>
      <w:pPr>
        <w:pStyle w:val="Szveg"/>
        <w:rPr/>
      </w:pPr>
      <w:r>
        <w:rPr>
          <w:rStyle w:val="Fontszveg"/>
        </w:rPr>
        <w:t>A turizmus leállása és a közlekedés visszafogása világszerte szinte reménytelen helyzetbe hozta a közösségi rolleres cégeket.</w:t>
      </w:r>
    </w:p>
    <w:p>
      <w:pPr>
        <w:pStyle w:val="Szveg"/>
        <w:rPr/>
      </w:pPr>
      <w:r>
        <w:rPr>
          <w:rStyle w:val="Fontszveg"/>
        </w:rPr>
        <w:t>Jártál mostanában Budapest belsőbb részein? Nem hiányzott valami? Két kereke van, zöld-, esetleg sárga-fekete. Bizony, eltűntek a mobiltelefonos applikációval bérelhető elektromos rollerek, azaz a Lime és a Breezy járgányai.A Lime március 19-én tüntette el a rollereket a fővárosból. Erről a felhasználókat nem értesítették, és közleményt sem adtak ki Magyarországon, az angol nyelvű tájékoztatás - miszerint a koronavírus-járvány miatt Dél-Koreát leszámítva világszerte szüneteltetik tevékenységüket - múlt heti keltezésű. Ez sokakat váratlanul ért: volt, aki néhány nappal korábban pont azért váltott bérletet, mert a járvány miatt akarta használni a rollereket, ő bukta a pénzét. Ilyen esetekben különösen kellemetlen, hogy egy helyi jelenléttel nem rendelkező, a hazai jogszabályokat nem követő társasággal kell vitatkoznia. Mivel a szolgáltatást egy holland társaság nyújtja, a hazai fogyasztóvédelem segítségében sem lehet bízni.Pedig kevés közlekedési eszköz terjedt el olyan viharos gyorsasággal a világban, mint az e-rollerek. Az első modern lítium-ion akkumulátoros e-rollerek 2017-ben jelentek meg nagyobb számban, majd rögtön ebben az évben el is indult a Bird és a Lime dokkolás nélküli e-roller megosztó rendszere.A két legnagyobb e-rolleres cég 220 városban van jelen az Egyesült Államokban és Európa három tucat országában. Bár pontos számokat nem közölnek, a Lime-nak körülbelül 120 ezer rollere lehet, és a Bird-nek is hasonlóan sok. És ez most mind áll.A negyedmillió leállított roller közül kétséges, hogy mennyi fog valaha újraindulni.A járvány megjelenése miatt összeomló kereslet miatt ugyanis a legnagyobb rolleres cégek március végén leállították szinte az összes városban a működésüket. Budapesten a Lime hazai kihívója, a Breezy rollerei is eltűntek az utcákról. (Utóbbinál a honlapon most az olvasható, hogy átmenetileg bevonták rollerjeiket, mert "komoly fejlődési pillanat előtt vagyunk! Ha minden a terveink szerint halad, egy megújult, modernebb és minden tekintetben jobb szolgáltatással találjátok szembe magatokat, amikor visszatérünk!") Az összeomlás mérete egészen elképesztő: a Bloomberg információi szerint Párizsban 98 százalékkal estek vissza a bérlések márciusban csupán néhány nap alatt.Érdekes kérdés, hogy miért álltak le teljesen. Hiszen a kerékpárosok számára vagy éppen Budapesten a Mol Bubi bérlésekre még jótékony hatással is volt a járvány, sokan inkább nyeregbe szálltak, hogy ne kelljen másokkal közösen közlekedniük. Ez elvileg az e-rollerek iránt is növelhette volna a keresletet. Ezeket azonban - különösen Budapesten - alapvetően külföldiek, turisták használták, márpedig a turizmus leállt. A koronavírus-járvány gyorsan megmutatta, hogy bár jól hangzó toposz, hogy a megosztás alapú e-rollereknek is fontos szerepe lehet a mikromobilitásban, ezek alapvetően gyalogolni nem kívánó turisták városnéző eszközei. Az amerikai Szilícium-völgyben szívesen fektetnek be ígéretekbe: az e-rolleres cégek is évek óta gigantikus veszteségeket termelnek, de ez benne volt a pakliban. A fejlett világ több tucat hasonló cége közül ugyanis a befektetői várakozások szerint a néhány leggyorsabban növekvő maradhat meg, és ezek akkor már - konkurencia hiányában - magasabb árakkal nyereséget is tudnak termelni. Ezzel együtt a cégeknél már eddig se mentek túl jól a dolgok: a Lime éppen januárban vonult ki 12 városból, és minden nagyobb amerikai e-rolleres cég már tavaly leépítésekbe kezdett. A probléma fő oka, hogy egyelőre egyszerűen nem éri meg az üzemeltetés: a The Intelligence számításai szerint a bruttó árrés egy út után 20 dollárcent lehet, ami a teljes bevétel 19 százaléka. Ha nem lenne elégethető tőke, akkor ebből kellene a teljes cég gazdálkodását, növekedését és marketingjét is finanszírozni. Ilyen körülmények között az az egy-két vállalkozás maradhat életben az e-rolleres piacon, amelyik a legtöbb elégethető tőkét összegyűjti. A Lime például a nyilvános adatok szerint 800 millió dollár (260 milliárd forintnyi) tőkét gyűjtött, a cég értékét pedig 2,4 milliárd dollárra, 780 milliárd forintra árazta be a piac korábban. Most már viszont csak nagyjából 400 millió dollárt érhet, ugyanis mivel januárban mindössze 50 millió dollár készpénze volt a veszteséget termelő cégnek, csődbe megy, ha nagyon gyorsan nem jut friss tőkéhez. Nem csoda, hogy megszorításokra kényszerültek a cégek. A Lime még januárban elküldött a körülbelül 700 emberéből 100-at, márciusban pedig újabb akár 70-et. A Bird a munkavállalói 30 százalékát bocsátotta el.A cégek már nem a növekedésről, hanem a túlélésről álmodnak. Márpedig a koronavírus-járvány miatti, várhatóan több hónapos közlekedési visszaesés és a turizmus talán még hosszabb ideig várható mélyrepülése nem túl rózsás jövőt fest nekik. A cégek túlélési esélyeit rontja, hogy a legalitás határán működnek. Egyre több városból tiltották ki őket, de az adófizetés is jelentős kockázat. Az amerikai techcégek bejáratott mantrája, hogy ők valami olyan innovatív megoldást találtak ki, amire a lassú bürokrácia és a begyöpösödött politikusok nincsenek felkészülve.Ez azonban csak porhintés, elég egyértelműek a szabályok arra, hogy kinek mikor és milyen szolgáltatás után hol kell adóznia. Akármilyen eszközt adnak is bérbe, áfát fizetni és számlát adni mindenképpen kell(ene). De hiába kérdeztünk rá korábban olyan pofonegyszerű és egzakt dolgokra a Lime magyarországi sajtókapcsolatánál, hogy fizetnek-e áfát, és adnak-e számlát, erre egyszerűen nem válaszoltak. Mint ahogy korábbi cikkünkben bemutattuk, nekünk nem sikerült a rendszerben számlát kapni, márpedig e nélkül irreális azt feltételezni, hogy áfát fizetnének.Nem véletlen, hogy semmilyen információt nem akar a cég megosztani, nehogy a hatóságoknak konkrét adataik legyenek. Például arra a kérdésünkre, hogy hány darab e-rollert lehet tőlük bérelni, mellébeszéléssel válaszoltak (a csillagra kattintva olvasható) A konkrét kérdés-válasz így hangzott: - A Lime 200 e-roller indult, jelenleg kb. mennyi e-rollert lehet bérelni? - A főváros útjait járó autók egyre nagyobb száma, a közlekedési dugók és a növekvő forgalom komoly környezetterhelést jelent a nagyvárosok, így Budapest számára is. Mi a Lime-nál fontosnak tartjuk, hogy szolgáltatásaink révén egy egészségesebb, fenntarthatóbb és élhetőbb környezetet teremtsünk a városlakók számára. Budapesten is a felhasználói igényeknek és az időjárásnak megfelelő méretű flottát üzemeltetünk, folyamatosan figyelve arra, hogy járműveink száma egyezzen a rollereket használók igényeivel. Eddigi tapasztalataink alapján Budapesten kiemelkedő a Lime rollerjeinek népszerűsége, a magyar fővárosban rendkívül magas a rollerhasználati kedv.. Az applikációban sem jelenik ez meg konkrétan, mi korábban körülbelül 500 eszközt számoltunk meg. Arra szintén nem válaszoltak, hogy mennyi felhasználójuk van, vagy hogy mennyi ideig tudnak egy rollert használni - a csillagra kattintva el lehet olvasni a kérdés-válaszokat - Készítettek felmérést, hogy a Lime felhasználók milyen közlekedési módról váltottak Lime-használatra? Világszerte több mint 100 millió megtett úttal a Lime is hozzájárul az utakon közlekedő autók számának csökkentéséhez; minden negyedik felhasználó mondta azt, hogy legutóbbi Lime útja autós utazást helyettesített. Összességében felhasználóink autóról Lime eszközre történő váltása hozzávetőleg 40 millió km autóutat és 9000 tonna széndioxid-kibocsátást előzött meg. Számításaink szerint ezek a Lime utazások több mint 4,5 millió liter gázolajat spóroltak meg, amely olyan, mintha közel 2000 autóval kevesebb közlekedne az utakon egy éven át. A budapestiek rendkívül lelkesek a Lime által kínált mikromobilitási szolgáltatás iránt, rollerjeink egész nap használatban vannak a főváros utcáin, egy átlagos rolleres út pedig 14 perc hosszú. - Mennyi magyarországi felhasználó van? (regisztrált vagy rendszeres, ami elérhető) A budapestiek nagyon kedvezően fogadták a Lime rollerjeit. Hatalmas az érdeklődés a szolgáltatás iránt, a rollerek egész nap használatban vannak. Az elektromos rollerek népszerűsége a többi között annak is köszönhető, hogy szabadabb és kényelmesebb közlekedést tesznek lehetővé, és ezeket a mikromobilitás által kínált előnyöket immár a budapestiek is élvezhetik. A felhasználók és a megtett utak száma felülmúlta várakozásainkat. Továbbra is figyelemmel kísérjük a budapesti szolgáltatás alakulását, és örömünkre szolgál, hogy a Lime utak száma világszerte nemrég érte el a 100 milliót, mobilapplikációnkat pedig több mint 15 millió felhasználó töltötte le. - Azt lehet tudni, hogy a bérlések mekkora része a magyarországi, és mennyi a külföldi felhasználó Az egyik legnagyobb, közösségi bicikli- és rollermegosztó szolgáltatások körében elvégzett globális felmérés betekintést enged a mikromobilitás gyors ütemben fejlődő világába. A Lime-utak túlnyomó többségét helyi lakosok teszik meg, nem turisták. A felmérés válaszadói közül átlagosan 82 százalékuk nyilatkozott úgy, hogy ott veszi igénybe a Lime eszközeit ahol él, munkába vagy iskolába jár, csupán a megkérdezettek 18 százaléka mondta azt, hogy egy másik város látogatása során használta a szolgáltatást. Ezeket a számokat természetesen figyelembe vesszük az utazás céljának vizsgálatakor. A felhasználók több mint 50 százaléka számolt be arról, hogy a Lime-ot rövidebb utak megtételére használja, legyen az az iskola vagy munkahely elérése (37%) vagy egyéb személyes út (14%). Ez a statisztika a budapesti felhasználói szokásokat is tükrözi. - A budapesti tapasztalatok alapján mennyire vigyáznak a rollerekre a felhasználók? Lehet tudni, hogy kb. mennyi ideig használnak egy átlagos e-rollert? Az elmúlt hat hónap tapasztalatai azt mutatják, hogy felhasználóink a kelet-európai régióban általában, Budapesten pedig kifejezetten ügyelnek a rollerek épségére. Arra törekszünk, hogy minél tartósabb és ellenállóbb termékeket biztosítsunk felhasználóink számára. A Lime minden esetben saját tervezésű rollereket használ, amely lehetővé teszi számunkra az iparág vezető modelljeinek előállítását. E-rollerjeink hosszú élettartamukat annak köszönhetik, hogy személyes, eseti jellegű felhasználás helyett kimondottan megosztott igénybevételre lettek kifejlesztve. Készen kapható, személyes használatra tervezett rollerek helyett kiemelten fontos volt számunkra, hogy saját hardverrel rendelkezzünk, amelyet bármikor jelentősen tudunk fejleszteni, ezáltal biztonságosabb, tartósabb és fenntarthatóbb irányba mozdítva az iparági elvárásokat. Ezek a továbbfejlesztett funkciók nem csupán a felhasználói élményt és a működési színvonalat emelik, de a fenntarthatóság szempontjából is létfontosságúak. A budapesti bevezetés előtt is jelentősen növeltük e-roller flottánk élettartamát. - Egy átlagos rollert mennyi útra használnak egy nap? (km, vagy perc) Egy átlagos Lime utazás 14 perc hosszú. A Lime szolgáltatása május óta érhető el Budapesten, így a használatra vonatkozó pontos számokkal egyelőre nem rendelkezünk, azonban a Lime-mal világszerte megtett utazások száma már meghaladta a 100 milliót. - A hatóságokkal - rendőrség, ITM, közlekedési hatóság - sikerült egyeztetéseket folytatni az e-rollerek KRESZ-megítélése kapcsán? Az ORFK és Pintér Sándor belügyminiszter szerint az e-roller segédmotoros kerékpárnak minősül, de ezzel ellentétes értelmezések is napvilágot láttak. Önöknek sikerült a hatóságokkal ez ügyben egyeztetni? Az e-roller kategória európai szinten szabályozott és nem azonos a motorkerékpár kategóriával. Éppen ezért minden országban, ahol szolgáltatásunk jelen van, betartjuk a helyi működési szabályokat és előírásokat, együttműködünk a helyi hatóságokkal, önkormányzatokkal. Információink szerint nem történt változás a magyarországi elektromos rollereket érintő jogszabályokban. Minden esetben arra törekszünk, hogy a lehető legjobb szolgáltatást nyújtsuk felhasználóink részére, és felhívjuk figyelmüket a biztonságos közlekedésre, valamint a gyalogosforgalmat nem zavaró parkolásra. Minden utazás megkezdése előtt emlékeztetjük felhasználóinkat arra, hogy a kijelölt területen használják e-rollerjeinket, parkoljanak helyesen (ezért szükséges fénykép feltöltése az applikációban a parkolást követően), és biztonságuk érdekében viseljenek bukósisakot..Az V. kerületben olyan szabályt hoztak, hogy a tilosban hagyott rollereket elszállítják, és közigazgatási eljárás után adják vissza. Jó példa ez arra is, mennyire hiteltelen a Lime azon kommunikációja, hogy ők minden szabályozást hajlandók betartani, illetve hogy ellenőrizik, hogy hol parkolják le a bérlők a rollereket. Ahogy megjelent a szabályozás, azonnal letiltották Belváros-Lipótvárost a bérelhető területek között, megfelelni meg sem próbáltak.A Lime a gig economy (haknigazdaság) receptje alapján dolgozik: nincsenek Magyarországon alkalmazottai, pontosabban a helyi marketingért felelős Lime Technology Kft.-nek egyetlen munkavállalója van a kezdetek óta.A töltést és a szerelést a "juicer"-ekre bízták. Elvileg a cégnél csak vállalkozói igazolvánnyal vagy cégként lehetett dolgozni. Az jó kérdés, hogy ez valóban így volt-e. Mindenesetre egy online fórumon egy juicer például azt írta, hogy a munka adózási részéről fogalma sincsen.De pont ez a lényege a gig economy-nak: a rosszul fizetett feladatokat munkavállalók helyett magánszemélyekre bízzák, és áttolják az adózás felelősségét. Mivel ezek rosszul fizetett munkák, teljesen legálisan már nem is igazán érné meg ezeket elvégezni. Most pedig az alapvetően katás egyéni vállalkozóként dolgozó juicerek bevétel nélkül maradtak. Ha egyszer újraindulnak az e-rollerek, valahogy az ő bizalmukat is vissza kellene nyerni. - Bucsky Péte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g7.hu, 2020. április 22., szerda)</w:t>
      </w:r>
    </w:p>
    <w:p>
      <w:pPr>
        <w:pStyle w:val="Szveg"/>
        <w:rPr/>
      </w:pPr>
      <w:r>
        <w:rPr/>
      </w:r>
      <w:bookmarkStart w:id="491" w:name="d_h_ff4cfdd89cab411fa56a283cb54a1e85"/>
      <w:bookmarkStart w:id="492" w:name="d_h_ff4cfdd89cab411fa56a283cb54a1e85"/>
      <w:bookmarkEnd w:id="492"/>
    </w:p>
    <w:p>
      <w:pPr>
        <w:pStyle w:val="Szveg"/>
        <w:rPr/>
      </w:pPr>
      <w:r>
        <w:rPr/>
      </w:r>
    </w:p>
    <w:p>
      <w:pPr>
        <w:pStyle w:val="Szveg"/>
        <w:rPr/>
      </w:pPr>
      <w:r>
        <w:rPr/>
      </w:r>
    </w:p>
    <w:p>
      <w:pPr>
        <w:pStyle w:val="Fcm"/>
        <w:rPr/>
      </w:pPr>
      <w:bookmarkStart w:id="493" w:name="a_h_f119cf753e449d9b04a23938195d5966"/>
      <w:bookmarkEnd w:id="493"/>
      <w:r>
        <w:rPr>
          <w:rStyle w:val="Fontfcm"/>
        </w:rPr>
        <w:t>Eltűntek a bérelhető elektromos rollerek Budapestről, talán vissza se térnek</w:t>
      </w:r>
    </w:p>
    <w:p>
      <w:pPr>
        <w:pStyle w:val="Szveg"/>
        <w:rPr/>
      </w:pPr>
      <w:r>
        <w:rPr/>
      </w:r>
    </w:p>
    <w:p>
      <w:pPr>
        <w:pStyle w:val="Szveg"/>
        <w:rPr/>
      </w:pPr>
      <w:r>
        <w:rPr>
          <w:rStyle w:val="Fontszveg"/>
        </w:rPr>
        <w:t>Nemcsak turistákat, hanem a mobiltelefonos applikációval bérelhető elektromos rollereket, azaz a Lime és a Breezy járgányait sem lehet már látni Budapest belső részein.</w:t>
      </w:r>
    </w:p>
    <w:p>
      <w:pPr>
        <w:pStyle w:val="Szveg"/>
        <w:rPr/>
      </w:pPr>
      <w:r>
        <w:rPr>
          <w:rStyle w:val="Fontszveg"/>
        </w:rPr>
        <w:t>A Lime március 19-én tüntette el a rollereket a fővárosból. Erről a felhasználókat nem értesítették, és közleményt sem adtak ki Magyarországon, az angol nyelvű tájékoztatás - miszerint a koronavírus-járvány miatt Dél-Koreát leszámítva világszerte szüneteltetik tevékenységüket - múlt heti keltezésű. Ez sokakat váratlanul ért: volt, aki néhány nappal korábban pont azért váltott bérletet, mert a járvány miatt akarta használni a rollereket, ő bukta a pénzét. Ilyen esetekben különösen kellemetlen, hogy egy helyi jelenléttel nem rendelkező, a hazai jogszabályokat nem követő társasággal kell vitatkoznia. Mivel a szolgáltatást egy holland társaság nyújtja, a hazai fogyasztóvédelem segítségében sem lehet bízni.</w:t>
      </w:r>
    </w:p>
    <w:p>
      <w:pPr>
        <w:pStyle w:val="Szveg"/>
        <w:rPr/>
      </w:pPr>
      <w:r>
        <w:rPr>
          <w:rStyle w:val="Fontszveg"/>
        </w:rPr>
        <w:t>Pedig kevés közlekedési eszköz terjedt el olyan viharos gyorsasággal a világban, mint az e-rollerek. Az első modern lítium-ion akkumulátoros e-rollerek 2017-ben jelentek meg nagyobb számban, majd rögtön ebben az évben el is indult a Bird és a Lime dokkolás nélküli e-roller megosztó rendszere.</w:t>
      </w:r>
    </w:p>
    <w:p>
      <w:pPr>
        <w:pStyle w:val="Szveg"/>
        <w:rPr/>
      </w:pPr>
      <w:r>
        <w:rPr>
          <w:rStyle w:val="Fontszveg"/>
        </w:rPr>
        <w:t>A két legnagyobb e-rolleres cég 220 városban van jelen az Egyesült Államokban és Európa három tucat országában. Bár pontos számokat nem közölnek, a Lime-nak körülbelül 120 ezer rollere lehet, és a Birdnek is hasonlóan sok. És ez most mind áll.</w:t>
      </w:r>
    </w:p>
    <w:p>
      <w:pPr>
        <w:pStyle w:val="Szveg"/>
        <w:rPr/>
      </w:pPr>
      <w:r>
        <w:rPr>
          <w:rStyle w:val="Fontszveg"/>
        </w:rPr>
        <w:t>A negyedmillió leállított roller közül kétséges, hogy mennyi fog valaha újraindulni.</w:t>
      </w:r>
    </w:p>
    <w:p>
      <w:pPr>
        <w:pStyle w:val="Szveg"/>
        <w:rPr/>
      </w:pPr>
      <w:r>
        <w:rPr>
          <w:rStyle w:val="Fontszveg"/>
        </w:rPr>
        <w:t>A járvány megjelenése miatt összeomló kereslet miatt ugyanis a legnagyobb rolleres cégek március végén leállították szinte az összes városban a működésüket. Budapesten a Lime hazai kihívója, a Breezy rollerei is eltűntek az utcákról. (Utóbbinál a honlapon most az olvasható, hogy átmenetileg bevonták rollerjeiket, mert "komoly fejlődési pillanat előtt vagyunk! Ha minden a terveink szerint halad, egy megújult, modernebb és minden tekintetben jobb szolgáltatással találjátok szembe magatokat, amikor visszatérünk!") Az összeomlás mérete egészen elképesztő: a Bloomberg információi szerint Párizsban 98 százalékkal estek vissza a bérlések márciusban csupán néhány nap alatt.</w:t>
      </w:r>
    </w:p>
    <w:p>
      <w:pPr>
        <w:pStyle w:val="Szveg"/>
        <w:rPr/>
      </w:pPr>
      <w:r>
        <w:rPr>
          <w:rStyle w:val="Fontszveg"/>
        </w:rPr>
        <w:t>Érdekes kérdés, hogy miért álltak le teljesen. Hiszen a kerékpárosok számára vagy éppen Budapesten a Mol Bubi bérlésekre még jótékony hatással is volt a járvány, sokan inkább nyeregbe szálltak, hogy ne kelljen másokkal közösen közlekedniük. Ez elvileg az e-rollerek iránt is növelhette volna a keresletet.</w:t>
      </w:r>
    </w:p>
    <w:p>
      <w:pPr>
        <w:pStyle w:val="Szveg"/>
        <w:rPr/>
      </w:pPr>
      <w:r>
        <w:rPr>
          <w:rStyle w:val="Fontszveg"/>
        </w:rPr>
        <w:t>Ezeket azonban - különösen Budapesten - alapvetően külföldiek, turisták használták, márpedig a turizmus leállt. A koronavírus-járvány gyorsan megmutatta, hogy bár jól hangzó toposz, hogy a megosztás alapú e-rollereknek is fontos szerepe lehet a mikromobilitásban, ezek alapvetően gyalogolni nem kívánó turisták városnéző eszközei.</w:t>
      </w:r>
    </w:p>
    <w:p>
      <w:pPr>
        <w:pStyle w:val="Szveg"/>
        <w:rPr/>
      </w:pPr>
      <w:r>
        <w:rPr>
          <w:rStyle w:val="Fontszveg"/>
        </w:rPr>
        <w:t>Az amerikai Szilícium-völgyben szívesen fektetnek be ígéretekbe: az e-rolleres cégek is évek óta gigantikus veszteségeket termelnek, de ez benne volt a pakliban. A fejlett világ több tucat hasonló cége közül ugyanis a befektetői várakozások szerint a néhány leggyorsabban növekvő maradhat meg, és ezek akkor már - konkurencia hiányában - magasabb árakkal nyereséget is tudnak termelni.</w:t>
      </w:r>
    </w:p>
    <w:p>
      <w:pPr>
        <w:pStyle w:val="Szveg"/>
        <w:rPr/>
      </w:pPr>
      <w:r>
        <w:rPr>
          <w:rStyle w:val="Fontszveg"/>
        </w:rPr>
        <w:t>Ezzel együtt a cégeknél már eddig se mentek túl jól a dolgok: a Lime éppen januárban vonult ki 12 városból, és minden nagyobb amerikai e-rolleres cég már tavaly leépítésekbe kezdett. A probléma fő oka, hogy egyelőre egyszerűen nem éri meg az üzemeltetés: a The Intelligence számításai szerint a bruttó árrés egy út után 20 dollárcent lehet, ami a teljes bevétel 19 százaléka. Ha nem lenne elégethető tőke, akkor ebből kellene a teljes cég gazdálkodását, növekedését és marketingjét is finanszírozni.</w:t>
      </w:r>
    </w:p>
    <w:p>
      <w:pPr>
        <w:pStyle w:val="Szveg"/>
        <w:rPr/>
      </w:pPr>
      <w:r>
        <w:rPr>
          <w:rStyle w:val="Fontszveg"/>
        </w:rPr>
        <w:t>Ilyen körülmények között az az egy-két vállalkozás maradhat életben az e-rolleres piacon, amelyik a legtöbb elégethető tőkét összegyűjti. A Lime például a nyilvános adatok szerint 800 millió dollár (260 milliárd forintnyi) tőkét gyűjtött, a cég értékét pedig 2,4 milliárd dollárra, 780 milliárd forintra árazta be a piac korábban.</w:t>
      </w:r>
    </w:p>
    <w:p>
      <w:pPr>
        <w:pStyle w:val="Szveg"/>
        <w:rPr/>
      </w:pPr>
      <w:r>
        <w:rPr>
          <w:rStyle w:val="Fontszveg"/>
        </w:rPr>
        <w:t>Most már viszont csak nagyjából 400 millió dollárt érhet, ugyanis, mivel januárban mindössze 50 millió dollár készpénze volt a veszteséget termelő cégnek, csődbe megy, ha nagyon gyorsan nem jut friss tőkéhez.</w:t>
      </w:r>
    </w:p>
    <w:p>
      <w:pPr>
        <w:pStyle w:val="Szveg"/>
        <w:rPr/>
      </w:pPr>
      <w:r>
        <w:rPr>
          <w:rStyle w:val="Fontszveg"/>
        </w:rPr>
        <w:t>Nem csoda, hogy megszorításokra kényszerültek a cégek. A Lime még januárban elküldött a körülbelül 700 emberéből 100-at, márciusban pedig újabb akár 70-et. A Bird a munkavállalói 30 százalékát bocsátotta el.</w:t>
      </w:r>
    </w:p>
    <w:p>
      <w:pPr>
        <w:pStyle w:val="Szveg"/>
        <w:rPr/>
      </w:pPr>
      <w:r>
        <w:rPr>
          <w:rStyle w:val="Fontszveg"/>
        </w:rPr>
        <w:t>A cégek már nem a növekedésről, hanem a túlélésről álmodnak. Márpedig a koronavírus-járvány miatti, várhatóan több hónapos közlekedési visszaesés és a turizmus talán még hosszabb ideig várható mélyrepülése nem túl rózsás jövőt fest nekik.</w:t>
      </w:r>
    </w:p>
    <w:p>
      <w:pPr>
        <w:pStyle w:val="Szveg"/>
        <w:rPr/>
      </w:pPr>
      <w:r>
        <w:rPr>
          <w:rStyle w:val="Fontszveg"/>
        </w:rPr>
        <w:t>A cégek túlélési esélyeit rontja, hogy a legalitás határán működnek. Egyre több városból tiltották ki őket, de az adófizetés is jelentős kockázat. Az amerikai techcégek bejáratott mantrája, hogy ők valami olyan innovatív megoldást találtak ki, amire a lassú bürokrácia és a begyöpösödött politikusok nincsenek felkészülve.</w:t>
      </w:r>
    </w:p>
    <w:p>
      <w:pPr>
        <w:pStyle w:val="Szveg"/>
        <w:rPr/>
      </w:pPr>
      <w:r>
        <w:rPr>
          <w:rStyle w:val="Fontszveg"/>
        </w:rPr>
        <w:t>Ez azonban csak porhintés, elég egyértelműek a szabályok arra, hogy kinek mikor és milyen szolgáltatás után hol kell adóznia. Akármilyen eszközt adnak is bérbe, áfát fizetni és számlát adni mindenképpen kell(ene). De hiába kérdeztünk rá korábban olyan pofonegyszerű és egzakt dolgokra a Lime magyarországi sajtókapcsolatánál, hogy fizetnek-e áfát, és adnak-e számlát, erre egyszerűen nem válaszoltak. Mint ahogy korábbi cikkünkben bemutattuk, nekünk nem sikerült a rendszerben számlát kapni, márpedig e nélkül irreális azt feltételezni, hogy áfát fizetnének.</w:t>
      </w:r>
    </w:p>
    <w:p>
      <w:pPr>
        <w:pStyle w:val="Szveg"/>
        <w:rPr/>
      </w:pPr>
      <w:r>
        <w:rPr>
          <w:rStyle w:val="Fontszveg"/>
        </w:rPr>
        <w:t>A cég más információkat sem akar megosztani a működéséről. Például arra a kérdésünkre, hogy hány darab e-rollert lehet tőlük bérelni, mellébeszéléssel válaszoltak. Az applikációban sem jelenik ez meg konkrétan, mi korábban körülbelül 500 eszközt számoltunk meg. Arra szintén nem válaszoltak, hogy mennyi felhasználójuk van, vagy hogy mennyi ideig tudnak egy rollert használni.</w:t>
      </w:r>
    </w:p>
    <w:p>
      <w:pPr>
        <w:pStyle w:val="Szveg"/>
        <w:rPr/>
      </w:pPr>
      <w:r>
        <w:rPr>
          <w:rStyle w:val="Fontszveg"/>
        </w:rPr>
        <w:t>Az V. kerületben olyan szabályt hoztak, hogy a tilosban hagyott rollereket elszállítják, és közigazgatási eljárás után adják vissza. A Lime azt kommunikálja, hogy ők minden szabályozást hajlandók betartani, illetve hogy ellenőrizik, hol parkolják le a bérlők a rollereket, ám ahogy megjelent a szabályozás, azonnal letiltották Belváros-Lipótvárost a bérelhető területek között.</w:t>
      </w:r>
    </w:p>
    <w:p>
      <w:pPr>
        <w:pStyle w:val="Szveg"/>
        <w:rPr/>
      </w:pPr>
      <w:r>
        <w:rPr>
          <w:rStyle w:val="Fontszveg"/>
        </w:rPr>
        <w:t>A Lime a gig economy (haknigazdaság) receptje alapján dolgozik: nincsenek Magyarországon alkalmazottai, pontosabban a helyi marketingért felelős Lime Technology Kft.-nek egyetlen munkavállalója van a kezdetek óta. A töltést és a szerelést a "juicer"-ekre bízták. Elvileg a cégnél csak vállalkozói igazolvánnyal vagy cégként lehetett dolgozni. Mindenesetre egy online fórumon egy juicer például azt írta, hogy a munka adózási részéről fogalma sincsen. De pont ez a lényege a gig economynak: a rosszul fizetett feladatokat munkavállalók helyett magánszemélyekre bízzák, és áttolják az adózás felelősségét. Mivel ezek rosszul fizetett munkák, teljesen legálisan már nem is igazán érné meg ezeket elvégezni. Most pedig az alapvetően katás egyéni vállalkozóként dolgozó juicerek bevétel nélkül maradtak. Ha egyszer újraindulnak az e-rollerek, valahogy az ő bizalmukat is vissza kellene nyerni.</w:t>
      </w:r>
    </w:p>
    <w:p>
      <w:pPr>
        <w:pStyle w:val="Szveg"/>
        <w:rPr/>
      </w:pPr>
      <w:r>
        <w:rPr>
          <w:rStyle w:val="Fontszveg"/>
        </w:rPr>
        <w:t>Kép: iStock - Bucsky Péte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24.hu, 2020. április 22., szerda)</w:t>
      </w:r>
    </w:p>
    <w:p>
      <w:pPr>
        <w:pStyle w:val="Szveg"/>
        <w:rPr/>
      </w:pPr>
      <w:r>
        <w:rPr/>
      </w:r>
      <w:bookmarkStart w:id="494" w:name="d_h_b802268d67981339589f471cb16d0626"/>
      <w:bookmarkStart w:id="495" w:name="d_h_fdcb8e0e492d28e47007c5c7d27e3cd0"/>
      <w:bookmarkStart w:id="496" w:name="d_h_f119cf753e449d9b04a23938195d5966"/>
      <w:bookmarkStart w:id="497" w:name="d_h_b802268d67981339589f471cb16d0626"/>
      <w:bookmarkStart w:id="498" w:name="d_h_fdcb8e0e492d28e47007c5c7d27e3cd0"/>
      <w:bookmarkStart w:id="499" w:name="d_h_f119cf753e449d9b04a23938195d5966"/>
      <w:bookmarkEnd w:id="497"/>
      <w:bookmarkEnd w:id="498"/>
      <w:bookmarkEnd w:id="499"/>
    </w:p>
    <w:p>
      <w:pPr>
        <w:pStyle w:val="Szveg"/>
        <w:rPr/>
      </w:pPr>
      <w:r>
        <w:rPr/>
      </w:r>
      <w:bookmarkStart w:id="500" w:name="d_h_411c10f8797f441ca6833ef63a12e54e"/>
      <w:bookmarkStart w:id="501" w:name="d_h_411c10f8797f441ca6833ef63a12e54e"/>
      <w:bookmarkEnd w:id="501"/>
    </w:p>
    <w:p>
      <w:pPr>
        <w:pStyle w:val="Szveg"/>
        <w:rPr/>
      </w:pPr>
      <w:r>
        <w:rPr/>
      </w:r>
    </w:p>
    <w:p>
      <w:pPr>
        <w:pStyle w:val="Fcm"/>
        <w:rPr/>
      </w:pPr>
      <w:bookmarkStart w:id="502" w:name="a_h_1563409960800e7d29472bc4ebcffcbb"/>
      <w:bookmarkEnd w:id="502"/>
      <w:r>
        <w:rPr>
          <w:rStyle w:val="Fontfcm"/>
        </w:rPr>
        <w:t>Mese habbal. Hangos könyv és rajzpályázat általános iskolásoknak</w:t>
      </w:r>
    </w:p>
    <w:p>
      <w:pPr>
        <w:pStyle w:val="Szveg"/>
        <w:rPr/>
      </w:pPr>
      <w:r>
        <w:rPr/>
      </w:r>
    </w:p>
    <w:p>
      <w:pPr>
        <w:pStyle w:val="Szveg"/>
        <w:rPr/>
      </w:pPr>
      <w:r>
        <w:rPr>
          <w:rStyle w:val="Fontszveg"/>
        </w:rPr>
        <w:t>Hangoskönyv formájában is elérhető a "Mese habbal, szülinappal" című mesekönyv, amit a Genéziusz Színház színművészeinek tolmácsolásában hallgathatnak meg a gyerekek. Foglalkoztató füzettel is támogatja a digitális munkarendben zajló oktatást a Nemzeti Élelmiszerlánc-biztonsági Hivatal.</w:t>
      </w:r>
    </w:p>
    <w:p>
      <w:pPr>
        <w:pStyle w:val="Szveg"/>
        <w:rPr/>
      </w:pPr>
      <w:r>
        <w:rPr>
          <w:rStyle w:val="Fontszveg"/>
        </w:rPr>
        <w:t>The post Mese habbal. Hangos könyv és rajzpályázat általános iskolásoknak appeared first on AzÜzlet.</w:t>
      </w:r>
    </w:p>
    <w:p>
      <w:pPr>
        <w:pStyle w:val="Szveg"/>
        <w:rPr/>
      </w:pPr>
      <w:r>
        <w:rPr>
          <w:rStyle w:val="Fontszveg"/>
        </w:rPr>
        <w:t>Hangoskönyv formájában is elérhető a "Mese habbal, szülinappal" című mesekönyv, amit a Genéziusz Színház színművészeinek tolmácsolásában hallgathatnak meg a gyerekek. Foglalkoztató füzettel is támogatja a digitális munkarendben zajló oktatást a Nemzeti Élelmiszerlánc-biztonsági Hivatal (Nébih). A Mese habbal, szülinappal élelmiszerbiztonsági mesekönyv elsősorban a 8-12 éves - már olvasni tudó - korosztály számára készült, akik akár önállóan is elmerülhetnek a tizedik születésnapját ünneplő Lestyán Matyi történetében. Ezentúl a Nébih új, hangoskönyv változatának segítségével az olvasni még nem tudó gyerekek is megismerkedhetnek a főhős szivárványszínű születésnapi tortájának elkészítését kísérő kalandjaival. A Nébih és a felolvasásban önkéntesen közreműködő Genéziusz Színház társulatának tagjai ezzel is szeretnék színesíteni a járványügyi helyzet miatt otthon maradó gyerekek és szüleik mindennapjait. Matyi története végigvezeti az olvasót a háztartási teendőkön a bevásárlástól az élelmiszer-tároláson át egészen az ételkészítésig, miközben felhívja a figyelmet a legfontosabb élelmiszerbiztonsági szabályokra. E szabályok betartásával megelőzhetjük, hogy a háztartásunkban készített élelmiszerektől megbetegedjünk, amelynek a koronavírus világjárvány idején még nagyobb jelentősége van. A mese hallgatásakor megszerzett tudást a gyerekek azonnal próbára is tehetik a mesekönyvhöz tartozó, Matyi kalandjait fejezetenként feldolgozó játékos foglalkoztató füzet feladványainak megoldása során. A Mese habbal, szülinappal hangoskönyv "fejezetei" már elérhetők a Nébih social media csatornáin is (Facebook, Youtube). A felvételek a hivatal Youtube csatornáján, valamint Ételt csak okosan! kampányának Gyereksarok oldalán később is visszakereshetők lesznek. The post Mese habbal. Hangos könyv és rajzpályázat általános iskolásoknak appeared first on AzÜzlet. - AzÜzlet.hu - MT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azuzlet.hu, 2020. április 22., szerda)</w:t>
      </w:r>
    </w:p>
    <w:p>
      <w:pPr>
        <w:pStyle w:val="Szveg"/>
        <w:rPr/>
      </w:pPr>
      <w:r>
        <w:rPr/>
      </w:r>
      <w:bookmarkStart w:id="503" w:name="d_h_70ffc540d5bdbbb3121984b7029c1092"/>
      <w:bookmarkStart w:id="504" w:name="d_h_1563409960800e7d29472bc4ebcffcbb"/>
      <w:bookmarkStart w:id="505" w:name="d_h_70ffc540d5bdbbb3121984b7029c1092"/>
      <w:bookmarkStart w:id="506" w:name="d_h_1563409960800e7d29472bc4ebcffcbb"/>
      <w:bookmarkEnd w:id="505"/>
      <w:bookmarkEnd w:id="506"/>
    </w:p>
    <w:p>
      <w:pPr>
        <w:pStyle w:val="Szveg"/>
        <w:rPr/>
      </w:pPr>
      <w:r>
        <w:rPr/>
      </w:r>
    </w:p>
    <w:p>
      <w:pPr>
        <w:pStyle w:val="Szveg"/>
        <w:rPr/>
      </w:pPr>
      <w:r>
        <w:rPr/>
      </w:r>
    </w:p>
    <w:p>
      <w:pPr>
        <w:pStyle w:val="Fcm"/>
        <w:rPr/>
      </w:pPr>
      <w:bookmarkStart w:id="507" w:name="a_h_8d6934ef245f13dc0e6d7fa590bb1f18"/>
      <w:bookmarkEnd w:id="507"/>
      <w:r>
        <w:rPr>
          <w:rStyle w:val="Fontfcm"/>
        </w:rPr>
        <w:t>OGY - Krónika 10. rész (piacfelügyelet)</w:t>
      </w:r>
    </w:p>
    <w:p>
      <w:pPr>
        <w:pStyle w:val="Szveg"/>
        <w:rPr/>
      </w:pPr>
      <w:r>
        <w:rPr/>
      </w:r>
    </w:p>
    <w:p>
      <w:pPr>
        <w:pStyle w:val="Szveg"/>
        <w:rPr/>
      </w:pPr>
      <w:r>
        <w:rPr>
          <w:rStyle w:val="Fontszveg"/>
        </w:rPr>
        <w:t>Az élelmiszernek nem minősülő, nem biztonságos termékek forgalmazásának korlátozását és az online piacfelügyeletet teszi hatékonyabbá az Innovációs és Technológiai Minisztérium államtitkára szerint az a törvényjavaslat, amelyet kedden este kezdett tárgyalni az Országgyűlés.</w:t>
      </w:r>
    </w:p>
    <w:p>
      <w:pPr>
        <w:pStyle w:val="Szveg"/>
        <w:rPr/>
      </w:pPr>
      <w:r>
        <w:rPr>
          <w:rStyle w:val="Fontszveg"/>
        </w:rPr>
        <w:t>Kormány</w:t>
      </w:r>
    </w:p>
    <w:p>
      <w:pPr>
        <w:pStyle w:val="Szveg"/>
        <w:rPr/>
      </w:pPr>
      <w:r>
        <w:rPr>
          <w:rStyle w:val="Fontszveg"/>
        </w:rPr>
        <w:t>Schanda Tamás, az Innovációs és Technológiai Minisztérium államtitkára elmondta: az ITM és a fogyasztóvédelmi hatóság egyik szakterülete az élelmiszernek nem minősülő termékek piacfelügyelete. A hatósági és a laboratóriumi ellenőrzések célja, hogy kiszűrjék a piacról a veszélyes termékeket. Felhívta a figyelmet arra: Magyarország az utóbbi 10 évben mindig az élmezőnyben, az első öt európai uniós tagállam között volt a biztonságos termékek kiszűrésében, a mostani javaslat célja pedig az, hogy a piacfelügyeletről szóló EU-s rendelettel kapcsolatos jogharmonizációs kötelezettséget teljesítsék.</w:t>
      </w:r>
    </w:p>
    <w:p>
      <w:pPr>
        <w:pStyle w:val="Szveg"/>
        <w:rPr/>
      </w:pPr>
      <w:r>
        <w:rPr>
          <w:rStyle w:val="Fontszveg"/>
        </w:rPr>
        <w:t>Közölte: a törvénymódosítás vállalkozóbarát módon növeli a gazdasági szereplők önkéntes intézkedéseinek arányát a nem biztonságos termékek esetében. Hangsúlyozta: a javaslat értelmében az élelmiszernek nem minősülő, nem biztonságos termékek forgalmazásának korlátozása, forgalomból való kivonása hatékonyabbá és uniós szinten egységesebbé válik. Emellett - folytatta - a fogyasztói biztonság javul, a vállalkozásoknak egyértelműbb szabályokat kell betartania, és hatékonyabb lesz az online piacfelügyelet.</w:t>
      </w:r>
    </w:p>
    <w:p>
      <w:pPr>
        <w:pStyle w:val="Szveg"/>
        <w:rPr/>
      </w:pPr>
      <w:r>
        <w:rPr>
          <w:rStyle w:val="Fontszveg"/>
        </w:rPr>
        <w:t>Ismertetése szerint ha a jövőben a piacfelügyeleti hatóság veszélyes terméket talál, akkor haladéktalanul konzultál a céggel, és felszólítja a megfelelő intézkedések megtételére. Ha ezt a cég nem teszi meg, akkor a szükséges intézkedéseket a hatóság teszi meg: így a termék forgalomból való kivonását, a vásárlóktól való termékvisszahívást és akár bírság kiszabását is elrendelheti.</w:t>
      </w:r>
    </w:p>
    <w:p>
      <w:pPr>
        <w:pStyle w:val="Szveg"/>
        <w:rPr/>
      </w:pPr>
      <w:r>
        <w:rPr>
          <w:rStyle w:val="Fontszveg"/>
        </w:rPr>
        <w:t>Mivel egyre többen vásárolnak az interneten, szükség van az online piacfelügyelet erősítésére is, ennek megfelelően a javaslat alapján a piacfelügyeleti hatóságoknak lehetősége lesz a honlap blokkolására, ha az veszélyes terméket árusít - közölte. A cél az, hogy a bolti forgalomból kivont veszélyes termékeket a webáruházakban se érhessék el a vásárlók - mondta.</w:t>
      </w:r>
    </w:p>
    <w:p>
      <w:pPr>
        <w:pStyle w:val="Szveg"/>
        <w:rPr/>
      </w:pPr>
      <w:r>
        <w:rPr>
          <w:rStyle w:val="Fontszveg"/>
        </w:rPr>
        <w:t>Elmondta: a javaslat az EU minden tagállamára vonatkozóan a logisztikai szolgáltatók felelősségét is rögzíti, de ennek megállapítására csak akkor lesz lehetőség, ha az értékesítési folyamat más szereplőivel, például a gyártóval vagy az importőrrel szemben nem tud eljárni a piacfelügyeleti hatóság. Felhívta a figyelmet arra, ez a módosítás a postai szolgáltatókra nem vonatkozik.</w:t>
      </w:r>
    </w:p>
    <w:p>
      <w:pPr>
        <w:pStyle w:val="Szveg"/>
        <w:rPr/>
      </w:pPr>
      <w:r>
        <w:rPr>
          <w:rStyle w:val="Fontszveg"/>
        </w:rPr>
        <w:t>Kiemelte: biztonság érdekében a javaslat előírja azt is, hogy a termékekhez közérthető használati útmutatót kell mellékelni magyar nyelven.</w:t>
      </w:r>
    </w:p>
    <w:p>
      <w:pPr>
        <w:pStyle w:val="Szveg"/>
        <w:rPr/>
      </w:pPr>
      <w:r>
        <w:rPr>
          <w:rStyle w:val="Fontszveg"/>
        </w:rPr>
        <w:t>Vezérszónokok</w:t>
      </w:r>
    </w:p>
    <w:p>
      <w:pPr>
        <w:pStyle w:val="Szveg"/>
        <w:rPr/>
      </w:pPr>
      <w:r>
        <w:rPr>
          <w:rStyle w:val="Fontszveg"/>
        </w:rPr>
        <w:t>Barcza Attila, a Fidesz vezérszónoka kiemelte: jogharmonizációs kötelezettségének tesz eleget e törvénnyel a parlament, hangsúlyozva, hogy ennek eredményeként uniós szinten válik egységessé a szabályozás. Ennél is fontosabb követelménynek nevezte a magyar nyelvű használati útmutató előírását annak érdekében, hogy az eddiginél is hatékonyabb védelemben részesítsék az élelmiszernek nem minősülő termékeket vásárló polgárokat. A veszélyes termékek piacról kiszűrését, kereskedelemből visszahívását is lényeges szempontként említette, utalva arra, hogy Magyarország uniós összehasonlításban éllovasa a fogyasztók védelmének. Z. Kárpát Dániel (Jobbik) üdvözölte a kezdeményezést, hozzátéve, a kormány az előterjesztéssel "tíz év késéssel, de megérkezett a magyar valóságba".</w:t>
      </w:r>
    </w:p>
    <w:p>
      <w:pPr>
        <w:pStyle w:val="Szveg"/>
        <w:rPr/>
      </w:pPr>
      <w:r>
        <w:rPr>
          <w:rStyle w:val="Fontszveg"/>
        </w:rPr>
        <w:t>Hiányolta azokat az elrettentő elemeket, amelyek képesek lennének "kidózerolni" a folytatólagosan visszaéléseket elkövető cégeket, mondván, teljes iparágak jöttek létre "fogyasztók megtévesztésére, kizsákmányolására és arra, hogy hamis terméket áruljanak vagy teljesen értéktelen szemetet".</w:t>
      </w:r>
    </w:p>
    <w:p>
      <w:pPr>
        <w:pStyle w:val="Szveg"/>
        <w:rPr/>
      </w:pPr>
      <w:r>
        <w:rPr>
          <w:rStyle w:val="Fontszveg"/>
        </w:rPr>
        <w:t>Nacsa Lőrinc (KDNP) örömteli folyamatnak nevezte az online vásárlás terjedését, megemlítve, hogy az utóbbi három-négy év történései nagyban javították a terület fogyasztóvédelmi viszonyait. Köszönetet mondott a fogyasztóvédelem munkatársainak a koronavírus-járvány elleni fellépésben is, hiszen számos, céljának nem megfelelő terméket kiszűrve mentenek meg embereket</w:t>
      </w:r>
    </w:p>
    <w:p>
      <w:pPr>
        <w:pStyle w:val="Szveg"/>
        <w:rPr/>
      </w:pPr>
      <w:r>
        <w:rPr>
          <w:rStyle w:val="Fontszveg"/>
        </w:rPr>
        <w:t>Már korábban nagyobb teret kellett volna engedni a fogyasztóvédelmi szempontoknak és szigorítani ezen a területen - hangsúlyozta Szakács László (MSZP), aki szerint az ügyészség közérdekű keresetek indításával többet tehetne a magyar fogyasztók védelme érdekében. Felvetette, hogy a jegybank forrásait nem alapítványokba kellene tenni, hanem a fogyasztói kultúra erősítésébe fektetni. Jelezte, a szocialista képviselőcsoport támogatja az indítványt.</w:t>
      </w:r>
    </w:p>
    <w:p>
      <w:pPr>
        <w:pStyle w:val="Szveg"/>
        <w:rPr/>
      </w:pPr>
      <w:r>
        <w:rPr>
          <w:rStyle w:val="Fontszveg"/>
        </w:rPr>
        <w:t>Varju László (DK) - megjegyezve, sok mindenben értenek egyet az előterjesztés tartalmával - azt hangoztatta: a gyártók és a fogyasztók érdeke is, hogy olyan előírások szülessenek, amelyek "világossá teszik a játékszabályokat"</w:t>
      </w:r>
    </w:p>
    <w:p>
      <w:pPr>
        <w:pStyle w:val="Szveg"/>
        <w:rPr/>
      </w:pPr>
      <w:r>
        <w:rPr>
          <w:rStyle w:val="Fontszveg"/>
        </w:rPr>
        <w:t>Egy lépéssel közelebb kerülünk az Európai Egyesült Államokhoz - monda az ellenzéki képviselő, az uniós szintű koordináció elmélyítését emelve ki e területen, mondván, a piacfelügyelet elvei között szerepel, hogy az adott terméknek egyszerre kellene megfelelnie a közösségi és a tagállami előírásoknak.</w:t>
      </w:r>
    </w:p>
    <w:p>
      <w:pPr>
        <w:pStyle w:val="Szveg"/>
        <w:rPr/>
      </w:pPr>
      <w:r>
        <w:rPr>
          <w:rStyle w:val="Fontszveg"/>
        </w:rPr>
        <w:t>Államtitkár: ez egy jó törvényjavaslat</w:t>
      </w:r>
    </w:p>
    <w:p>
      <w:pPr>
        <w:pStyle w:val="Szveg"/>
        <w:rPr/>
      </w:pPr>
      <w:r>
        <w:rPr>
          <w:rStyle w:val="Fontszveg"/>
        </w:rPr>
        <w:t>Ez egy jó törvényjavaslat, amelyik valóban jogharmonizációs célú elemeket is tartalmaz, de semmiképpen nem előképe az Európai Egyesült Államoknak, sokkal inkább arra mutat rá, hogy konstruktívan együttműködő nemzetállamok hogyan tudják összehangolni az intézkedéseiket - reagált a vitában elhangzottakra Schanda Tamás államtitkár.</w:t>
      </w:r>
    </w:p>
    <w:p>
      <w:pPr>
        <w:pStyle w:val="Szveg"/>
        <w:rPr/>
      </w:pPr>
      <w:r>
        <w:rPr>
          <w:rStyle w:val="Fontszveg"/>
        </w:rPr>
        <w:t>Hangsúlyozta: független hatóságok lépnek fel a fogyasztók védelmében, és csak a legvégső esetben, minden más eszköz kimerülése után alkalmazzák a honlap-blokkolás eszközét.</w:t>
      </w:r>
    </w:p>
    <w:p>
      <w:pPr>
        <w:pStyle w:val="Szveg"/>
        <w:rPr/>
      </w:pPr>
      <w:r>
        <w:rPr>
          <w:rStyle w:val="Fontszveg"/>
        </w:rPr>
        <w:t>Az elnöklő Sneider Tamás lezárta a törvényjavaslat általános vitáját.</w:t>
      </w:r>
    </w:p>
    <w:p>
      <w:pPr>
        <w:pStyle w:val="Szveg"/>
        <w:rPr/>
      </w:pPr>
      <w:r>
        <w:rPr>
          <w:rStyle w:val="Fontszveg"/>
        </w:rPr>
        <w:t>(MT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webradio.hu, 2020. április 22., szerda)</w:t>
      </w:r>
    </w:p>
    <w:p>
      <w:pPr>
        <w:pStyle w:val="Szveg"/>
        <w:rPr/>
      </w:pPr>
      <w:r>
        <w:rPr/>
      </w:r>
      <w:bookmarkStart w:id="508" w:name="d_h_f9fc362f44b4e69c88ad54d4e52685be"/>
      <w:bookmarkStart w:id="509" w:name="d_h_8d6934ef245f13dc0e6d7fa590bb1f18"/>
      <w:bookmarkStart w:id="510" w:name="d_h_f9fc362f44b4e69c88ad54d4e52685be"/>
      <w:bookmarkStart w:id="511" w:name="d_h_8d6934ef245f13dc0e6d7fa590bb1f18"/>
      <w:bookmarkEnd w:id="510"/>
      <w:bookmarkEnd w:id="511"/>
    </w:p>
    <w:p>
      <w:pPr>
        <w:pStyle w:val="Szveg"/>
        <w:rPr/>
      </w:pPr>
      <w:r>
        <w:rPr/>
      </w:r>
    </w:p>
    <w:p>
      <w:pPr>
        <w:pStyle w:val="Szveg"/>
        <w:rPr/>
      </w:pPr>
      <w:r>
        <w:rPr/>
      </w:r>
    </w:p>
    <w:p>
      <w:pPr>
        <w:pStyle w:val="Fcm"/>
        <w:rPr/>
      </w:pPr>
      <w:bookmarkStart w:id="512" w:name="a_h_f2c58e7b5f7bde03c1eeaae1f2f8c399"/>
      <w:bookmarkEnd w:id="512"/>
      <w:r>
        <w:rPr>
          <w:rStyle w:val="Fontfcm"/>
        </w:rPr>
        <w:t>Nem hatotta meg a multinacionális áruházláncokat az agrárminiszter kérése</w:t>
      </w:r>
    </w:p>
    <w:p>
      <w:pPr>
        <w:pStyle w:val="Szveg"/>
        <w:rPr/>
      </w:pPr>
      <w:r>
        <w:rPr/>
      </w:r>
    </w:p>
    <w:p>
      <w:pPr>
        <w:pStyle w:val="Szveg"/>
        <w:rPr/>
      </w:pPr>
      <w:r>
        <w:rPr>
          <w:rStyle w:val="Fontszveg"/>
        </w:rPr>
        <w:t>A piaci szereplők jelzései szerint egyre több bolthálózat inkább importárut kínál, mintsem hogy hazai termékekkel töltse fel a polcait. Az agrárkamra a kormányhoz fordult emiatt, valamint jelezte: ha az áruházláncok nem változtatnak a kereskedelmi gyakorlatukon, kezdeményezni fogják a 15 óra utáni piaci előnyük megszüntetését.</w:t>
      </w:r>
    </w:p>
    <w:p>
      <w:pPr>
        <w:pStyle w:val="Szveg"/>
        <w:rPr/>
      </w:pPr>
      <w:r>
        <w:rPr>
          <w:rStyle w:val="Fontszveg"/>
        </w:rPr>
        <w:t>Egyre több áruházlánc dönt hazai helyett a külföldi áruk beszerzése mellett. A kiskereskedelmi láncok döntése mögött egyszerű ok áll: a koronavírus miatti korlátozások egyes élelmiszerekből túlkínálatot eredményeztek a nemzetközi piacokon, ezért a külföldi áru gyakran olcsóbban szerezhető be. Bár a magyar élelmiszer-termelés exportképes ágazat, a külpiaci lehetőségek mára igencsak beszűkültek - írja a Magyar Nemzet. fotó: pexels. com Különösen égető a helyzet a húsáruknál. A koronavírus-járvány miatt az exportcélországok bezárkóztak, a magyar termékekre adott megrendelések jelentősen csökkentek. Ez azonban nem egyedi jelenség, az európai piaci helyzet változása és a lelassult kínai export miatt más uniós országok is minden eszközzel helyet keresnek termékeiknek. Így érkezhetnek a magyarországi multinacionális kiskereskedelmi láncokba dömpingáron spanyol, német, lengyel és belga húsok és hústermékek. A szakemberek szerint ez a folyamat lehetetlen árversenyre kényszeríti a hazai húsipart, kiszorítva azt a megmaradt belföldi piacáról is. A Nemzeti Agrárgazdasági Kamara a helyzetet látva a kormányhoz fordult, kérve, hogy tegyen intézkedéseket a dömpingáron érkező importtal szemben. Emellett a köztestület kedden felszólította a kiskereskedelmi áruházláncokat, hogy ne tegyék tönkre a magyar élelmiszeripart azzal, hogy a napi bevételmaximalizálásuk érdekében a hazai helyett az importárut választják. Részesítsék előnyben a magyar termékeket - különben a NAK korlátozást kezdeményez a 15 óra utáni piaci előnyük megszüntetésére. Néhány hete Nagy István agrárminiszter nyílt levélben fordult a hazai kiskereskedelmi láncokhoz. A tárcavezető a társadalmi felelősségvállalás jegyében arra kérte a bolthálózatokat, hogy az élelmiszer-ágazat védelme és a munkahelyek megőrzése érdekében fonják szorosabbra együttműködésüket a hazai agrár- és élelmiszeripari beszállítókkal. A Nemzeti Élelmiszerlánc-biztonsági Hivatal eközben az áruházakat és a közétkeztetésben részt vevő vállalkozásokat ellenőrizte. Erről kedden Zsigó Róbert élelmiszerláncért felelős államtitkár számolt be. Az audit során összesen 64 véletlenszerűen kiválasztott boltban és 230 közétkeztetést végző intézményben jártak a hatóság szakemberei. A tapasztalatok szerint a boltok többségében a bevásárlókocsikat és a kosarakat napi szinten mossák, a fogantyúk fertőtlenítését pedig általában műszakonként vagy annál is gyakrabban elvégzik, ahogyan a higiénikus vásárláshoz szükséges eszközök is mindenhol megtalálhatók. agrotrend. hu / Magyar Nemzet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agrotrend.hu, 2020. április 22., szerda)</w:t>
      </w:r>
    </w:p>
    <w:p>
      <w:pPr>
        <w:pStyle w:val="Szveg"/>
        <w:rPr/>
      </w:pPr>
      <w:r>
        <w:rPr/>
      </w:r>
      <w:bookmarkStart w:id="513" w:name="d_h_f2c58e7b5f7bde03c1eeaae1f2f8c399"/>
      <w:bookmarkStart w:id="514" w:name="d_h_f2c58e7b5f7bde03c1eeaae1f2f8c399"/>
      <w:bookmarkEnd w:id="514"/>
    </w:p>
    <w:p>
      <w:pPr>
        <w:pStyle w:val="Szveg"/>
        <w:rPr/>
      </w:pPr>
      <w:r>
        <w:rPr/>
      </w:r>
    </w:p>
    <w:p>
      <w:pPr>
        <w:pStyle w:val="Fcm"/>
        <w:rPr/>
      </w:pPr>
      <w:bookmarkStart w:id="515" w:name="a_h_35fe5124e68369cb534c18ac0877ea09"/>
      <w:bookmarkEnd w:id="515"/>
      <w:r>
        <w:rPr>
          <w:rStyle w:val="Fontfcm"/>
        </w:rPr>
        <w:t>INTÉZKEDÉSEK A VÁLSÁGBAN (Melléklet - PénzMag)</w:t>
      </w:r>
    </w:p>
    <w:p>
      <w:pPr>
        <w:pStyle w:val="Szveg"/>
        <w:rPr/>
      </w:pPr>
      <w:r>
        <w:rPr/>
      </w:r>
    </w:p>
    <w:p>
      <w:pPr>
        <w:pStyle w:val="Szveg"/>
        <w:rPr/>
      </w:pPr>
      <w:r>
        <w:rPr>
          <w:rStyle w:val="Fontszveg"/>
        </w:rPr>
        <w:t>Válaszok az új kihívásokra</w:t>
      </w:r>
    </w:p>
    <w:p>
      <w:pPr>
        <w:pStyle w:val="Szveg"/>
        <w:rPr/>
      </w:pPr>
      <w:r>
        <w:rPr>
          <w:rStyle w:val="Fontszveg"/>
        </w:rPr>
        <w:t>A koronavírus-járvány alaposan felforgatta a mindennapi életünket, a gazdaság viszonyait és sok esetben kedvezőtlenül hat az agrárium és az élelmiszerellátás folyamataira is. A válság enyhítésére ugyanakkor számos eszköz szóba jöhet a más jellegű állatbetegségek kockázatainak mérséklésétől kezdve a munkaerő-közvetítésen át az árfigyelésig.</w:t>
      </w:r>
    </w:p>
    <w:p>
      <w:pPr>
        <w:pStyle w:val="Szveg"/>
        <w:rPr/>
      </w:pPr>
      <w:r>
        <w:rPr>
          <w:rStyle w:val="Fontszveg"/>
        </w:rPr>
        <w:t>Az Agrárminisztérium a Vidékfejlesztési Program keretében kétmilliárd forintos keretösszeggel hirdetett pályázati felhívást a járványügyi kockázatok által leginkább sújtott és a fejlesztésekkel leghatékonyabban védhető telepekkel rendelkező sertés- és baromfiágazat járványvédelmi beruházásainak támogatására - közölte Nagy István nemrégiben.</w:t>
      </w:r>
    </w:p>
    <w:p>
      <w:pPr>
        <w:pStyle w:val="Szveg"/>
        <w:rPr/>
      </w:pPr>
      <w:r>
        <w:rPr>
          <w:rStyle w:val="Fontszveg"/>
        </w:rPr>
        <w:t>Az agrárminiszter kiemelte, az új, "Baromfi- és sertéstartó telepek járványvédelmi rendszereinek fejlesztése" elnevezésű felhívás célja a különböző járványos állatbetegségek állattartó telepeken történő megjelenési kockázatának csökkentése, különböző technológiai alkalmazások beszerzésének és kiépítésének támogatásával. Ennek keretében támogathatók például a járványvédelemhez kapcsolódó, építéssel járó beruházások, valamint építéssel nem járó, a járvány- védelemhez kapcsolódó eszközök, gépek beszerzései is.</w:t>
      </w:r>
    </w:p>
    <w:p>
      <w:pPr>
        <w:pStyle w:val="Szveg"/>
        <w:rPr/>
      </w:pPr>
      <w:r>
        <w:rPr>
          <w:rStyle w:val="Fontszveg"/>
        </w:rPr>
        <w:t>Hangsúlyozta: a felhívás kedvezményezettjei mezőgazdasági termelők, valamint kollektív beruházás esetén termelői csoportok, termelői szervezetek, a mezőgazdasági termelők tagságával működő szövetkezetek, valamint szociális szövetkezetek lehetnek. A kétmilliárd forintos keretösszegű pályázatnak köszönhetően az egyes egyéni és kollektív beruházások is maximum 30 millió forintos vissza nem térítendő támogatáshoz juthatnak, a regionális besorolástól függően 40-50 százalékos támogatási intenzitás mellett. A fiatal mezőgazdasági termelő által végrehajtott projektek 10 százalékponttal megemelt támogatási intenzitásra jogosultak - tette hozzá a tárcavezető.</w:t>
      </w:r>
    </w:p>
    <w:p>
      <w:pPr>
        <w:pStyle w:val="Szveg"/>
        <w:rPr/>
      </w:pPr>
      <w:r>
        <w:rPr>
          <w:rStyle w:val="Fontszveg"/>
        </w:rPr>
        <w:t>Nagy István kifejtette: a Vidékfejlesztési Program pályázatára 2020. április 27. napjától 2022. április 26. napjáig nyújthatók be a támogatási kérelmek a www.mvh.allamkincstar.gov.hu honlapon. Az első értékelési szakasz 2020. május 11. napjáig tart. Az egyes értékelési határnapokig benyújtott projektek elbírálása együttesen történik. A felhívás részleteiről a www.szechenyi2020.hu oldalon tájékozódhatnak az érdeklődők.</w:t>
      </w:r>
    </w:p>
    <w:p>
      <w:pPr>
        <w:pStyle w:val="Szveg"/>
        <w:rPr/>
      </w:pPr>
      <w:r>
        <w:rPr>
          <w:rStyle w:val="Fontszveg"/>
        </w:rPr>
        <w:t>Munkaerő az idényben</w:t>
      </w:r>
    </w:p>
    <w:p>
      <w:pPr>
        <w:pStyle w:val="Szveg"/>
        <w:rPr/>
      </w:pPr>
      <w:r>
        <w:rPr>
          <w:rStyle w:val="Fontszveg"/>
        </w:rPr>
        <w:t>Munkaszüret néven indít mezőgazdasági álláslehetőségeket kínáló internetes oldalt az Agrárminisztérium. Az online felülettel a tárca arra hívja fel figyelmet, hogy a magyar agráriumban a koronavírus-járvány ellenére is van munkalehetőség.</w:t>
      </w:r>
    </w:p>
    <w:p>
      <w:pPr>
        <w:pStyle w:val="Szveg"/>
        <w:rPr/>
      </w:pPr>
      <w:r>
        <w:rPr>
          <w:rStyle w:val="Fontszveg"/>
        </w:rPr>
        <w:t>Nagy István agrárminiszter szerint a mostani nehéz időszakban sajnálatos módon a vendéglátásban, a turizmusban vagy éppen a szolgáltató szektorban a megélhetésüket elveszítő embereknek, illetve a nappali kurzus nélkül maradt felsőoktatási hallgatóknak a hazai mezőgazdaság most különösen nagy mennyiségben tud munkát adni.</w:t>
      </w:r>
    </w:p>
    <w:p>
      <w:pPr>
        <w:pStyle w:val="Szveg"/>
        <w:rPr/>
      </w:pPr>
      <w:r>
        <w:rPr>
          <w:rStyle w:val="Fontszveg"/>
        </w:rPr>
        <w:t>A miniszter arra emlékeztetett, hogy az élelmiszeripari vállalkozások és a gazdaságok az új típusú koronavírus-járvány okozta rendkívüli helyzet miatt munkaerőhiánnyal küzdenek. Az Agrárminisztérium a helyzet enyhítéseként és egyik megoldásaként online platformot hozott létre, ahol az élelmiszer-alapanyagot előállítókat és termelőket köti össze a potenciális munkavállalóikkal.</w:t>
      </w:r>
    </w:p>
    <w:p>
      <w:pPr>
        <w:pStyle w:val="Szveg"/>
        <w:rPr/>
      </w:pPr>
      <w:r>
        <w:rPr>
          <w:rStyle w:val="Fontszveg"/>
        </w:rPr>
        <w:t>A tárca célja, hogy ebben a nehéz helyzetben az élelmiszerlánc érintett vállalkozásait támogassa a szükséges munkavállalók gyors megtalálásával. Nagy István a hazai agrár-szakmai szervezeteket pedig arra kéri, hogy a maguk eszközeivel, infrastruktúrájával segítsék a magyar gazdálkodók munkaerő iránti igényének a munkát keresőkkel való összekötését, a kereslet és kínálat összehangolását. A miniszter arra emlékeztetett, hogy április folyamán ugrásszerűen megnő a mezőgazdasági idénymunkások iránti igény.</w:t>
      </w:r>
    </w:p>
    <w:p>
      <w:pPr>
        <w:pStyle w:val="Szveg"/>
        <w:rPr/>
      </w:pPr>
      <w:r>
        <w:rPr>
          <w:rStyle w:val="Fontszveg"/>
        </w:rPr>
        <w:t>Példaként említette, hogy a zöldség- és gyümölcságazatban a termelés mintegy kétharmadát a szezonálisan foglalkoztatott munkaerő végzi, egyharmada pedig az állandó foglalkoztatottakhoz kötődik. Az egyes munkafázisok nagyon szűk és szoros biológiai határidőkhöz kötöttek. Egy-egy munkafolyamat elvégzésének elmaradása a teljes növényállomány megsemmisüléséhez vagy jelentős mennyiségi és minőségi termésveszteséghez vezet - hívta fel a figyelmet a tárcavezető. Kifejtette: az ágazat zavartalan működése szempontjából létkérdés, hogy megfelelő mennyiségű ember álljon rendelkezésre a termelés elvégzéséhez.</w:t>
      </w:r>
    </w:p>
    <w:p>
      <w:pPr>
        <w:pStyle w:val="Szveg"/>
        <w:rPr/>
      </w:pPr>
      <w:r>
        <w:rPr>
          <w:rStyle w:val="Fontszveg"/>
        </w:rPr>
        <w:t>Az agrárminisztérium szerint az idénymunka területén van bőven lehetőség a kapacitások betöltésére. Elvégzendő feladat akad jócskán, hiszen már javában zajlanak a tavaszi mezőgazdasági előkészületek a földeken. Hangsúlyozta: a hazai mezőgazdaságnak a járvány idején is biztosítania kell az élelmiszer-ellátást. A magyar embereknek ugyanis alapvető szükséglete, hogy hozzájussanak a megfelelő minőségű táplálékhoz. Ezért mindent meg kell tenni annak érdekében, hogy a gazdák a szükséges termékeket meg tudják termelni, amihez szükség van kellő számú munkaerőre is - tette hozzá a tárcavezető.</w:t>
      </w:r>
    </w:p>
    <w:p>
      <w:pPr>
        <w:pStyle w:val="Szveg"/>
        <w:rPr/>
      </w:pPr>
      <w:r>
        <w:rPr>
          <w:rStyle w:val="Fontszveg"/>
        </w:rPr>
        <w:t>A mezőgazdasági idénymunka-kereső hírportál a www.munkaszuret.hu linken elérhető, funkciói folyamatosan bővülnek.</w:t>
      </w:r>
    </w:p>
    <w:p>
      <w:pPr>
        <w:pStyle w:val="Szveg"/>
        <w:rPr/>
      </w:pPr>
      <w:r>
        <w:rPr>
          <w:rStyle w:val="Fontszveg"/>
        </w:rPr>
        <w:t>Fellépés a drágulás ellen</w:t>
      </w:r>
    </w:p>
    <w:p>
      <w:pPr>
        <w:pStyle w:val="Szveg"/>
        <w:rPr/>
      </w:pPr>
      <w:r>
        <w:rPr>
          <w:rStyle w:val="Fontszveg"/>
        </w:rPr>
        <w:t>Fellépést és ellenőrzéseket sürget az élelmiszerek árának helyenkénti drasztikus emelése miatt Nagy István agrárminiszter. A politikus elfogadhatatlannak tartja a drágulást és kéri a fogyasztóvédelmi szerveket, hogy szigorúbban ellenőrizzék azokat a piaci szereplőket, amelyek tisztességtelen árpolitikával próbálnak meg nyerészkedni a kialakult helyzetben.</w:t>
      </w:r>
    </w:p>
    <w:p>
      <w:pPr>
        <w:pStyle w:val="Szveg"/>
        <w:rPr/>
      </w:pPr>
      <w:r>
        <w:rPr>
          <w:rStyle w:val="Fontszveg"/>
        </w:rPr>
        <w:t>A tárcavezető szerint a koronavírus-járvány kapcsán a pánikvásárlás okozhatja az élelmiszerek árának helyenként előforduló drasztikus emelését, ám a miniszter szerint ezt a piaci folyamatok nem indokolják. Nagy István arra hívta fel a figyelmet, hogy a magyar mezőgazdaság és az élelmiszeripar 25 millió ember ellátására képes. A magyar gazdák és az élelmiszer-előállításban részt vevő vállalkozások szorgalmának és erőfeszítésének köszönhetően biztonságos hazánk élelmiszer-ellátása.</w:t>
      </w:r>
    </w:p>
    <w:p>
      <w:pPr>
        <w:pStyle w:val="Szveg"/>
        <w:rPr/>
      </w:pPr>
      <w:r>
        <w:rPr>
          <w:rStyle w:val="Fontszveg"/>
        </w:rPr>
        <w:t>Hozzátette: a boltokban az áru- feltöltés időigényessége miatt az átmeneti készlethiányt az idézhette elő, hogy a lakosság a járvány hírére felhalmozásba kezdett. Az ideiglenesen előforduló üres polcok csupán azt mutatták, hogy az alkalmazottak fizikai erővel nem győzték feltölteni azokat. Két héttel ezelőtt szombaton háromszor annyit vásároltak az emberek, mint karácsonykor szoktak, ennek ellenére az ellátás zökkenőmentes volt - emlékeztetett a tárcavezető. A miniszter szerint a pánikvásárlás okozza, hogy egyes tartósított termékek megrendeléseinél már 15-30 százalékos növekedés látható, de előfordul 50 százalékos is.</w:t>
      </w:r>
    </w:p>
    <w:p>
      <w:pPr>
        <w:pStyle w:val="Szveg"/>
        <w:rPr/>
      </w:pPr>
      <w:r>
        <w:rPr>
          <w:rStyle w:val="Fontszveg"/>
        </w:rPr>
        <w:t>Nincs élelmiszerhiány</w:t>
      </w:r>
    </w:p>
    <w:p>
      <w:pPr>
        <w:pStyle w:val="Szveg"/>
        <w:rPr/>
      </w:pPr>
      <w:r>
        <w:rPr>
          <w:rStyle w:val="Fontszveg"/>
        </w:rPr>
        <w:t>Nagy István hangsúlyozta: nincsen élelmiszerhiány, így általános árnövekedés a termelési árak növekedésének mértékén túl egyáltalán nem indokolt. Példaként említette, hogy a csirke termelőktől történő felvásárlási ára összességében 5-8 százalékkal emelkedett, de ez végtermék oldalon a csirkecombnál 50-60, a csirkemellnél 80-100 forintnál nagyobb drágulást nem jelenthet.</w:t>
      </w:r>
    </w:p>
    <w:p>
      <w:pPr>
        <w:pStyle w:val="Szveg"/>
        <w:rPr/>
      </w:pPr>
      <w:r>
        <w:rPr>
          <w:rStyle w:val="Fontszveg"/>
        </w:rPr>
        <w:t>A termelői árak növekedése mögött elsősorban a különböző külföldről érkező takarmány-alapanyagok és vitaminok drágulása, valamint az állattartók körében a koronavírus-járvány miatt kialakult bizonytalanság húzódik meg. Kifejtette: az alapanyagok több mint nyolcvan százalékát itthon állítjuk elő, így biztonságos a magyar emberek élelmiszer-ellátása. A tárcavezető kiemelte, a tapasztalt túlárazással szemben szigorúan fel kell lépni, nem szabad engedni, hogy a jelenlegi járványügyi helyzetben a kereskedők, piaci szereplők az embereken nyerészkedjenek, ez a magatartás ugyanis erkölcsileg is elitélendő. Nagy István azonnali intézkedéseket és szigorú fellépést vár el az illetékes szervektől.</w:t>
      </w:r>
    </w:p>
    <w:p>
      <w:pPr>
        <w:pStyle w:val="Szveg"/>
        <w:rPr/>
      </w:pPr>
      <w:r>
        <w:rPr>
          <w:rStyle w:val="Fontszveg"/>
        </w:rPr>
        <w:t>Sikerrel zárult a földprogram első üteme</w:t>
      </w:r>
    </w:p>
    <w:p>
      <w:pPr>
        <w:pStyle w:val="Szveg"/>
        <w:rPr/>
      </w:pPr>
      <w:r>
        <w:rPr>
          <w:rStyle w:val="Fontszveg"/>
        </w:rPr>
        <w:t>Kiemelkedően sikeres volt az Agrárminisztérium és a Nemzeti Földügyi Központ (NFK) március elején indult földértékesítési programjának első üteme. A program lényege, hogy az állami tulajdonban álló kisméretű - 3 hektár alatti - osztatlan közös tulajdonban fennálló állami tulajdoni hányadokat és a nehezen hasznosítható földeket értékesíteni tudja az érintett tulajdonosok és a helyben lakó gazdák javára, egy nyilvános eljárás keretében - ismertette Nagy János földügyekért felelős helyettes államtitkár.</w:t>
      </w:r>
    </w:p>
    <w:p>
      <w:pPr>
        <w:pStyle w:val="Szveg"/>
        <w:rPr/>
      </w:pPr>
      <w:r>
        <w:rPr>
          <w:rStyle w:val="Fontszveg"/>
        </w:rPr>
        <w:t>A program első ütemének ajánlattételi határideje április 1-jén ért véget, és ennek keretében az értékesítésre meghirdetett, mindösszesen 6540 darab földterületre közel 7200 vételi ajánlat érkezett. Átlagosan a meghirdetett földek 60 százalékára érkeztek ajánlatok, összesen közel 3,5 milliárd forint értékben. Ez azt jelenti, hogy ezeket a jellemzően 1 hektár alatti földeket és tulajdoni hányadokat is 1 millió forintot meghaladó hektáronkénti áron kívánják megvásárolni a gazdák.</w:t>
      </w:r>
    </w:p>
    <w:p>
      <w:pPr>
        <w:pStyle w:val="Szveg"/>
        <w:rPr/>
      </w:pPr>
      <w:r>
        <w:rPr>
          <w:rStyle w:val="Fontszveg"/>
        </w:rPr>
        <w:t>Az NFK a napokban megkezdi a vételi ajánlattal érintett földekre az érték- becsléseket, hogy a végleges értékesítési árak kialakulhassanak. Az állam vállalja az 1 hektár alatti méretű földek esetében az értékbecslések költségét, ezzel is segítve a gazdákat. A kihirdetett veszélyhelyzetre való tekintettel, törekszünk arra, hogy a teljes értékesítési folyamatot minél kevesebb személyes kontaktus mellett tudjuk lefolytatni. Ezért a mostani ajánlattevőktől is türelmet kérünk, az adásvételi szerződések aláírását a kormány intézkedéseihez igazítja majd az NFK és természetesen minden érintett időben értesítést kap majd a folyamat további lépéseiről</w:t>
      </w:r>
    </w:p>
    <w:p>
      <w:pPr>
        <w:pStyle w:val="Szveg"/>
        <w:rPr/>
      </w:pPr>
      <w:r>
        <w:rPr>
          <w:rStyle w:val="Fontszveg"/>
        </w:rPr>
        <w:t>A program folytatódik, április végén várható egy újabb, hasonló területnagyságú és mennyiségű földterület értékesítése. Az első értékesítési ütemben el nem adott földek ezzel egy időben ismételten nyilvánosan meghirdetésre kerülnek és azokra újra bárki tehet majd vételi ajánlato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Mezőgazdaság, 2020. április 22., szerda, 2+3. oldal)</w:t>
      </w:r>
    </w:p>
    <w:p>
      <w:pPr>
        <w:pStyle w:val="Szveg"/>
        <w:rPr/>
      </w:pPr>
      <w:r>
        <w:rPr/>
      </w:r>
      <w:bookmarkStart w:id="516" w:name="d_h_35fe5124e68369cb534c18ac0877ea09"/>
      <w:bookmarkStart w:id="517" w:name="d_h_35fe5124e68369cb534c18ac0877ea09"/>
      <w:bookmarkEnd w:id="517"/>
    </w:p>
    <w:p>
      <w:pPr>
        <w:pStyle w:val="Szveg"/>
        <w:rPr/>
      </w:pPr>
      <w:r>
        <w:rPr/>
      </w:r>
    </w:p>
    <w:p>
      <w:pPr>
        <w:pStyle w:val="Szveg"/>
        <w:rPr/>
      </w:pPr>
      <w:r>
        <w:rPr/>
      </w:r>
    </w:p>
    <w:p>
      <w:pPr>
        <w:pStyle w:val="Fcm"/>
        <w:rPr/>
      </w:pPr>
      <w:bookmarkStart w:id="518" w:name="a_h_3945724e33eec492321946b6585cd65a"/>
      <w:bookmarkEnd w:id="518"/>
      <w:r>
        <w:rPr>
          <w:rStyle w:val="Fontfcm"/>
        </w:rPr>
        <w:t>A magasabb árfekvésű boroknál nagyobb az esés</w:t>
      </w:r>
    </w:p>
    <w:p>
      <w:pPr>
        <w:pStyle w:val="Szveg"/>
        <w:rPr/>
      </w:pPr>
      <w:r>
        <w:rPr/>
      </w:r>
    </w:p>
    <w:p>
      <w:pPr>
        <w:pStyle w:val="Szveg"/>
        <w:rPr/>
      </w:pPr>
      <w:r>
        <w:rPr>
          <w:rStyle w:val="Fontszveg"/>
        </w:rPr>
        <w:t>A koronavírus nem hozott látványos forgalomcsökkenést a diszkontokba, hipermarketekbe alacsonyabb árkategóriájú bort szállító borászatoknál. Ám a minőségi termelést előtérbe helyező, főként éttermeknek értékesítő pincészetek drasztikus árbevétel-csökkenést kénytelenek elkönyvelni. K. B. Z.</w:t>
      </w:r>
    </w:p>
    <w:p>
      <w:pPr>
        <w:pStyle w:val="Szveg"/>
        <w:rPr/>
      </w:pPr>
      <w:r>
        <w:rPr>
          <w:rStyle w:val="Fontszveg"/>
        </w:rPr>
        <w:t>A magasabb árfekvésben borult a piac</w:t>
      </w:r>
    </w:p>
    <w:p>
      <w:pPr>
        <w:pStyle w:val="Szveg"/>
        <w:rPr/>
      </w:pPr>
      <w:r>
        <w:rPr>
          <w:rStyle w:val="Fontszveg"/>
        </w:rPr>
        <w:t>BORTERMELÉS Az éttermekbe szállító pincészetek bevételének nagy részét elvitte a vírus</w:t>
      </w:r>
    </w:p>
    <w:p>
      <w:pPr>
        <w:pStyle w:val="Szveg"/>
        <w:rPr/>
      </w:pPr>
      <w:r>
        <w:rPr>
          <w:rStyle w:val="Fontszveg"/>
        </w:rPr>
        <w:t>Egyelőre más módon érinti a koronavírus-válság a tömeg- vagy alacsonyabb árkategóriájú borokat termelő borászatokat és a főként az éttermekbe szállítókat.</w:t>
      </w:r>
    </w:p>
    <w:p>
      <w:pPr>
        <w:pStyle w:val="Szveg"/>
        <w:rPr/>
      </w:pPr>
      <w:r>
        <w:rPr>
          <w:rStyle w:val="Fontszveg"/>
        </w:rPr>
        <w:t>KELEMEN ZOLTÁN</w:t>
      </w:r>
    </w:p>
    <w:p>
      <w:pPr>
        <w:pStyle w:val="Szveg"/>
        <w:rPr/>
      </w:pPr>
      <w:r>
        <w:rPr>
          <w:rStyle w:val="Fontszveg"/>
        </w:rPr>
        <w:t>A borágazatot is rendkívül érzékenyen érinti a koronavírus-járvány, de a lédig tömegborokat értékesítő, és a diszkontáruházakba, hipermarketekbe szállító, alacsonyabb árkategóriában utazó borászatok nem számoltak be számottevő forgalomcsökkenésről - mondta a Világgazdaságnak Légli Ottó, a Hegyközségek Nemzeti Tanácsának (HNT) elnöke. Ezekben az üzletekben néhol azt is tapasztalták, hogy - ahogyan a lisztnél vagy a krumplinál - inkább többet vásároltak az emberek, de húsvét után sem fordult elő nagyobb visszaesés. Azok a borászatok viszont, amelyek a minőségi termelést előtérbe helyezve boraik számottevő részét éttermek számára értékesítik, a HoReCaszektor bedőlésével drasztikus árbevétel-csökkenést kénytelenek elviselni.</w:t>
      </w:r>
    </w:p>
    <w:p>
      <w:pPr>
        <w:pStyle w:val="Szveg"/>
        <w:rPr/>
      </w:pPr>
      <w:r>
        <w:rPr>
          <w:rStyle w:val="Fontszveg"/>
        </w:rPr>
        <w:t>Eközben a tavaszi időszak óriási kitettség a szőlőtermelőknek és a borászoknak, mert finanszírozniuk kell az idei termelést és a 2019-es évjárat palackozását, ami óriási tétel. Légli Ottó szerint ráadásul a borászatok túlnyomó többsége gyakorlatilag bizományban szállít, és - kis túlzással - a teljes termékláncot a termelők finanszírozzák. Mint fogalmazott, ez most nagyobb probléma a szőlészeknek és a borászoknak, mint az idénymunkások esetleges hiánya. Utóbbinál a HNT elnöke úgy tapasztalja, hogy a máshonnan felszabaduló munkaerő már megjelent náluk. Egyébként pedig az óriási munkaerő-igényű tavaszi munkákkal - amelyek nagyobb költséget támasztanak a szüretnél is - húsvétra már végeztek az ültetvényeken. Négy hónap múlva itt a szüret, és ha nem ürülnek addig a pincék, nem lesz fogyás. A HNT-elnök szerint erre nagy esély van. Sok termelőnek már az is gondot okoz, hogyan fér be a pincékbe a 2020-as termés. Erről most még korai beszélni, de nem volt téli fagy, és eddig a tavaszi fagyokat is megúszták, egyelőre egyedül a csapadékhiány okoz gondot. Az enyhe tél után általában nőnek a növényvédelmi kiadások, ennek idén is megvan a kockázata. A szakmabeliek szerint ebben az évben eddig kedvezett az időjárás a szőlőtermésnek, és ez Európában sincs másként. Egy idei nagy termés esetén a HNT-elnök szerint a 2019-ben alkalmazott terméskorlátozó és készletcsökkentő megoldások, mint a zöldszüret és a krízislepárlás, már nem feltétlenül lennének elegendők. "Sokkal mélyebben és hosszabb távra kell gondolkodnunk, figyelembe véve azt is, hogy a járvány után az életünk, beleértve a gazdaságot, megváltozik."</w:t>
      </w:r>
    </w:p>
    <w:p>
      <w:pPr>
        <w:pStyle w:val="Szveg"/>
        <w:rPr/>
      </w:pPr>
      <w:r>
        <w:rPr>
          <w:rStyle w:val="Fontszveg"/>
        </w:rPr>
        <w:t>A feleslegből lehetne fertőtlenítő</w:t>
      </w:r>
    </w:p>
    <w:p>
      <w:pPr>
        <w:pStyle w:val="Szveg"/>
        <w:rPr/>
      </w:pPr>
      <w:r>
        <w:rPr>
          <w:rStyle w:val="Fontszveg"/>
        </w:rPr>
        <w:t>A Nemzeti Élelmiszerlánc-biztonsági Hivatal (Nébih) a koronavírus elleni védekezés érdekében megteremtette annak a lehetőségét, hogy a szeszfőzdék és a szeszesital-gyártó üzemek átállhassanak fertőtlenítőszerek gyártására. Ezt a Nemzeti Népegészségügyi Központnál lehet jelezni. A hivatalhoz eddig nem érkezett be igény alkoholos fertőtlenítő készítésére a borkészletekből. Lapunknak a Nébih megjegyezte, hogy az alkoholtól csakis 70 százalék etilalkohol-tartalom körüli erősségtől várható tényleges fertőtlenítő hatás.</w:t>
      </w:r>
    </w:p>
    <w:p>
      <w:pPr>
        <w:pStyle w:val="Szveg"/>
        <w:rPr/>
      </w:pPr>
      <w:r>
        <w:rPr>
          <w:rStyle w:val="Fontszveg"/>
        </w:rPr>
        <w:t>GRAFIKON</w:t>
      </w:r>
    </w:p>
    <w:p>
      <w:pPr>
        <w:pStyle w:val="Szveg"/>
        <w:rPr/>
      </w:pPr>
      <w:r>
        <w:rPr>
          <w:rStyle w:val="Fontszveg"/>
        </w:rPr>
        <w:t>MAGYARORSZÁG BORTERMELÉSE</w:t>
      </w:r>
    </w:p>
    <w:p>
      <w:pPr>
        <w:pStyle w:val="Szveg"/>
        <w:rPr/>
      </w:pPr>
      <w:r>
        <w:rPr>
          <w:rStyle w:val="Fontszveg"/>
        </w:rPr>
        <w:t>Forrás: HNT, VG-grafika</w:t>
      </w:r>
    </w:p>
    <w:p>
      <w:pPr>
        <w:pStyle w:val="Szveg"/>
        <w:rPr/>
      </w:pPr>
      <w:r>
        <w:rPr>
          <w:rStyle w:val="Fontszveg"/>
        </w:rPr>
        <w:t>A tavaszi időszak óriási kitettség, finanszírozni kell az idei termelést és a 2019-es évjárat palackozását</w:t>
      </w:r>
    </w:p>
    <w:p>
      <w:pPr>
        <w:pStyle w:val="Szveg"/>
        <w:rPr/>
      </w:pPr>
      <w:r>
        <w:rPr>
          <w:rStyle w:val="Fontszveg"/>
        </w:rPr>
        <w:t>K. B. Z., KELEMEN ZOLTÁ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ilággazdaság, 2020. április 23., csütörtök, 1+3. oldal)</w:t>
      </w:r>
    </w:p>
    <w:p>
      <w:pPr>
        <w:pStyle w:val="Szveg"/>
        <w:rPr/>
      </w:pPr>
      <w:r>
        <w:rPr/>
      </w:r>
      <w:bookmarkStart w:id="519" w:name="d_h_3945724e33eec492321946b6585cd65a"/>
      <w:bookmarkStart w:id="520" w:name="d_h_3945724e33eec492321946b6585cd65a"/>
      <w:bookmarkEnd w:id="520"/>
    </w:p>
    <w:p>
      <w:pPr>
        <w:pStyle w:val="Szveg"/>
        <w:rPr/>
      </w:pPr>
      <w:r>
        <w:rPr/>
      </w:r>
      <w:bookmarkStart w:id="521" w:name="d_h_dd55efb60216bcb3f6d70ae2f56ac31d"/>
      <w:bookmarkStart w:id="522" w:name="d_h_dd55efb60216bcb3f6d70ae2f56ac31d"/>
      <w:bookmarkEnd w:id="522"/>
    </w:p>
    <w:p>
      <w:pPr>
        <w:pStyle w:val="Szveg"/>
        <w:rPr/>
      </w:pPr>
      <w:r>
        <w:rPr/>
      </w:r>
    </w:p>
    <w:p>
      <w:pPr>
        <w:pStyle w:val="Fcm"/>
        <w:rPr/>
      </w:pPr>
      <w:bookmarkStart w:id="523" w:name="a_h_5eb5b72bb6ddc3aa79f5ad3cb1d1ae14"/>
      <w:bookmarkEnd w:id="523"/>
      <w:r>
        <w:rPr>
          <w:rStyle w:val="Fontfcm"/>
        </w:rPr>
        <w:t>Megöli a főzés a koronavírust</w:t>
      </w:r>
    </w:p>
    <w:p>
      <w:pPr>
        <w:pStyle w:val="Szveg"/>
        <w:rPr/>
      </w:pPr>
      <w:r>
        <w:rPr/>
      </w:r>
    </w:p>
    <w:p>
      <w:pPr>
        <w:pStyle w:val="Szveg"/>
        <w:rPr/>
      </w:pPr>
      <w:r>
        <w:rPr>
          <w:rStyle w:val="Fontszveg"/>
        </w:rPr>
        <w:t>Takarítás után fertőtlenítsünk - Beteg ember lehetőleg ne főzzön</w:t>
      </w:r>
    </w:p>
    <w:p>
      <w:pPr>
        <w:pStyle w:val="Szveg"/>
        <w:rPr/>
      </w:pPr>
      <w:r>
        <w:rPr>
          <w:rStyle w:val="Fontszveg"/>
        </w:rPr>
        <w:t>Már hetek óta tart hazánkban a koronavírusjárvány, de még mindig számtalan kérdés merül fel, hogyan lehetünk a legnagyobb biztonságban, főleg, ha az ételről van szó. A Nemzeti Élelmiszerlánc- biztonsági Hivatal (Nébih) ad olyan tanácsokat, melyeket a mindennapok során is hasznosíthatnak.</w:t>
      </w:r>
    </w:p>
    <w:p>
      <w:pPr>
        <w:pStyle w:val="Szveg"/>
        <w:rPr/>
      </w:pPr>
      <w:r>
        <w:rPr>
          <w:rStyle w:val="Fontszveg"/>
        </w:rPr>
        <w:t>AZ ÉLELMISZEREK IS KÖZVETÍTIK? Jelenleg nincs bizonyíték arra vonatkozóan, hogy a vírus élelmiszer útján terjed - az Európai Élelmiszerbiztonsági Hatóság (EFSA) szerint. A köhögéssel, tüsszentéssel a felületekre került vírus átvitelének lehetősége minimális, a terjedése elsősorban cseppfertőzés útján történik.</w:t>
      </w:r>
    </w:p>
    <w:p>
      <w:pPr>
        <w:pStyle w:val="Szveg"/>
        <w:rPr/>
      </w:pPr>
      <w:r>
        <w:rPr>
          <w:rStyle w:val="Fontszveg"/>
        </w:rPr>
        <w:t>MENNYI IDEIG ÉLETKÉPES? A koronavírus néhány órán át vagy akár több napig is életben maradhat a különféle felületeken.</w:t>
      </w:r>
    </w:p>
    <w:p>
      <w:pPr>
        <w:pStyle w:val="Szveg"/>
        <w:rPr/>
      </w:pPr>
      <w:r>
        <w:rPr>
          <w:rStyle w:val="Fontszveg"/>
        </w:rPr>
        <w:t>GYAKRABBAN KELL FERTŐTLENÍTENI A KONYHAI FELÜLETEKET? A mostani helyzetben naponta többször is szükséges fertőtleníteni azokat a konyhai felületeket, melyeket kézzel érintünk, például az étkezőasztalt, kilincseket, hűtő fogantyúját.</w:t>
      </w:r>
    </w:p>
    <w:p>
      <w:pPr>
        <w:pStyle w:val="Szveg"/>
        <w:rPr/>
      </w:pPr>
      <w:r>
        <w:rPr>
          <w:rStyle w:val="Fontszveg"/>
        </w:rPr>
        <w:t>MI LEGYEN A HULLADÉKKAL? A konyhai szemetesbe csak a konyhában keletkezett hulladékot érdemes bedobni, és azt naponta üríteni. Ha valaki fertőzött, ő kapjon külön kukát, két műanyagzsákkal kibélelve.</w:t>
      </w:r>
    </w:p>
    <w:p>
      <w:pPr>
        <w:pStyle w:val="Szveg"/>
        <w:rPr/>
      </w:pPr>
      <w:r>
        <w:rPr>
          <w:rStyle w:val="Fontszveg"/>
        </w:rPr>
        <w:t>HŐKEZELÉSSEL ELPUSZTÍTHATÓ Igen, és a koronavírus jellemzően +60 fok feletti hőmérsékleten elpusztul. A biztonságos hőkezelés az, ha legalább 2 percen át, minimum 72 fokos hőmérsékletet tartunk az étel belsejében.</w:t>
      </w:r>
    </w:p>
    <w:p>
      <w:pPr>
        <w:pStyle w:val="Szveg"/>
        <w:rPr/>
      </w:pPr>
      <w:r>
        <w:rPr>
          <w:rStyle w:val="Fontszveg"/>
        </w:rPr>
        <w:t>MIRE KELL KÜLÖNÖSEN FIGYELNI A KONYHÁBAN? A nedves mosogatószivacs és a nedves konyharuha megfelelő környezet a kórokozóknak. A szivacsot mindig jól csavarjuk ki használat után, a konyharuhát naponta cseréljük. A mosogatót minden használat után töröljük át a mosogatószeres szivaccsal. A szemetes külső felületét is fertőtlenítsük, akár naponta. Húsokhoz, zöldségekhez, halakhoz, pékáruhoz és a készételekhez használjunk külön deszkát. A vágódeszkákat forró vízzel tisztítsuk. Ne nyomkodjuk a konyhában az okoseszközeinket. Szellőztessünk rendszeresen. Eltérő tisztaságú tevékenységek között, az ételkészítés különböző fázisai között mossuk és fertőtlenítsük a kezünket.</w:t>
      </w:r>
    </w:p>
    <w:p>
      <w:pPr>
        <w:pStyle w:val="Szveg"/>
        <w:rPr/>
      </w:pPr>
      <w:r>
        <w:rPr>
          <w:rStyle w:val="Fontszveg"/>
        </w:rPr>
        <w:t>BIZTONSÁGOS AZ ÉTELT RENDELNI? Ételrendelés esetén kerüljük a készpénzes fizetést. Az étel átvétele és a kicsomagolását követően is mossunk kezet. Az ételt elfogyasztás előtt forrósítsuk fel.</w:t>
      </w:r>
    </w:p>
    <w:p>
      <w:pPr>
        <w:pStyle w:val="Szveg"/>
        <w:rPr/>
      </w:pPr>
      <w:r>
        <w:rPr>
          <w:rStyle w:val="Fontszveg"/>
        </w:rPr>
        <w:t>ÉTREND-KIEGÉSZÍTŐK FOGYASZTÁSÁVAL MEGELŐZHETŐ A FERTŐZÉS? Nem, az étrend-kiegészítők nem alkalmasak betegségek megelőzésére vagy kezelésére. Az immunrendszer erősítése érdekében fogyasszunk friss zöldséget, gyümölcsöt, étkezzünk változatosan, és igyunk sok folyadékot, elsősorban vizet.</w:t>
      </w:r>
    </w:p>
    <w:p>
      <w:pPr>
        <w:pStyle w:val="Szveg"/>
        <w:rPr/>
      </w:pPr>
      <w:r>
        <w:rPr>
          <w:rStyle w:val="Fontszveg"/>
        </w:rPr>
        <w:t>MEDDIG TÁROLHATÓ A FAGYASZTOTT ÉLELMISZER? Húsfélék: darált hús 1-2 hónap, hal 3 hónap, baromfi 3-4 hónap, marha-, bárány-, sertéshús 4-6 hónap. Zöldségfélék 12 hónap. Gyümölcsfélék 9 hónap. Készétel 1-2 hónap. Vaj, vajkrém, túró 3-4 hónap. A felolvasztás mindig hűtőben történjen.</w:t>
      </w:r>
    </w:p>
    <w:p>
      <w:pPr>
        <w:pStyle w:val="Szveg"/>
        <w:rPr/>
      </w:pPr>
      <w:r>
        <w:rPr>
          <w:rStyle w:val="Fontszveg"/>
        </w:rPr>
        <w:t>Vásárlóként mit tehetünk?</w:t>
      </w:r>
    </w:p>
    <w:p>
      <w:pPr>
        <w:pStyle w:val="Szveg"/>
        <w:rPr/>
      </w:pPr>
      <w:r>
        <w:rPr>
          <w:rStyle w:val="Fontszveg"/>
        </w:rPr>
        <w:t>Ritkábban és egyedül menjünk boltba. Írjunk listát, hogy minél hamarabb végezhessünk. Mielőtt belépünk az üzletbe, fertőtlenítsünk, és távozáskor is. Kerüljük az arc, száj, orr érintését. Tartsunk kellő 2 méter távolságot másoktól. Fizessünk bankkártyával, telefonnal. Betegen ne menjünk sehova!</w:t>
      </w:r>
    </w:p>
    <w:p>
      <w:pPr>
        <w:pStyle w:val="Szveg"/>
        <w:rPr/>
      </w:pPr>
      <w:r>
        <w:rPr>
          <w:rStyle w:val="Fontszveg"/>
        </w:rPr>
        <w:t>Mire kell figyelni csomagolatlan élelmiszereknél?</w:t>
      </w:r>
    </w:p>
    <w:p>
      <w:pPr>
        <w:pStyle w:val="Szveg"/>
        <w:rPr/>
      </w:pPr>
      <w:r>
        <w:rPr>
          <w:rStyle w:val="Fontszveg"/>
        </w:rPr>
        <w:t>A csomagolatlan zöldségeket, gyümölcsöket bő vízzel alaposan meg kell mosni fogyasztás előtt. Vásárlás során használjunk egyszer használatos kesztyűt, zacskót, fogóeszközt, kerüljük a termékek kézzel való érintését, különösen pékáruk vásárlásakor. Betegség fennállása vagy gyanúja esetén kerüljük az élelmiszerüzleteket.</w:t>
      </w:r>
    </w:p>
    <w:p>
      <w:pPr>
        <w:pStyle w:val="Szveg"/>
        <w:rPr/>
      </w:pPr>
      <w:r>
        <w:rPr>
          <w:rStyle w:val="Fontszveg"/>
        </w:rPr>
        <w:t>Hogyan takarítsunk?</w:t>
      </w:r>
    </w:p>
    <w:p>
      <w:pPr>
        <w:pStyle w:val="Szveg"/>
        <w:rPr/>
      </w:pPr>
      <w:r>
        <w:rPr>
          <w:rStyle w:val="Fontszveg"/>
        </w:rPr>
        <w:t>Elsőként a felületet tisztítsuk meg a látható szennyeződésektől. Utána jöhet a fertőtlenítés. A leghatékonyabb a hipóoldat, vagy a minimum 70 százalékos alkohol. Bármilyen fertőtlenítőt is használunk, mindig kövessük a csomagoláson található használati utasításokat.</w:t>
      </w:r>
    </w:p>
    <w:p>
      <w:pPr>
        <w:pStyle w:val="Szveg"/>
        <w:rPr/>
      </w:pPr>
      <w:r>
        <w:rPr>
          <w:rStyle w:val="Fontszveg"/>
        </w:rPr>
        <w:t>Biztonságos, ha a beteg készíti az ételt?</w:t>
      </w:r>
    </w:p>
    <w:p>
      <w:pPr>
        <w:pStyle w:val="Szveg"/>
        <w:rPr/>
      </w:pPr>
      <w:r>
        <w:rPr>
          <w:rStyle w:val="Fontszveg"/>
        </w:rPr>
        <w:t>Nem. A legjobb, ha nem is tartózkodik a konyhában. Ha mégis muszáj főznie, akkor viseljen maszkot és csak jól átfőzött, sütött ételeket készítsen.</w:t>
      </w:r>
    </w:p>
    <w:p>
      <w:pPr>
        <w:pStyle w:val="Szveg"/>
        <w:rPr/>
      </w:pPr>
      <w:r>
        <w:rPr>
          <w:rStyle w:val="Fontszveg"/>
        </w:rPr>
        <w:t>Hetes Rék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Bors, 2020. április 23., csütörtök, 8+9. oldal)</w:t>
      </w:r>
    </w:p>
    <w:p>
      <w:pPr>
        <w:pStyle w:val="Szveg"/>
        <w:rPr/>
      </w:pPr>
      <w:r>
        <w:rPr/>
      </w:r>
      <w:bookmarkStart w:id="524" w:name="d_h_5eb5b72bb6ddc3aa79f5ad3cb1d1ae14"/>
      <w:bookmarkStart w:id="525" w:name="d_h_5eb5b72bb6ddc3aa79f5ad3cb1d1ae14"/>
      <w:bookmarkEnd w:id="525"/>
    </w:p>
    <w:p>
      <w:pPr>
        <w:pStyle w:val="Szveg"/>
        <w:rPr/>
      </w:pPr>
      <w:r>
        <w:rPr/>
      </w:r>
    </w:p>
    <w:p>
      <w:pPr>
        <w:pStyle w:val="Szveg"/>
        <w:rPr/>
      </w:pPr>
      <w:r>
        <w:rPr/>
      </w:r>
    </w:p>
    <w:p>
      <w:pPr>
        <w:pStyle w:val="Fcm"/>
        <w:rPr/>
      </w:pPr>
      <w:bookmarkStart w:id="526" w:name="a_h_70ffc540d5bdbbb3121984b7029c1092"/>
      <w:bookmarkEnd w:id="526"/>
      <w:r>
        <w:rPr>
          <w:rStyle w:val="Fontfcm"/>
        </w:rPr>
        <w:t>Így tartsa tisztán a konyháját!</w:t>
      </w:r>
    </w:p>
    <w:p>
      <w:pPr>
        <w:pStyle w:val="Szveg"/>
        <w:rPr/>
      </w:pPr>
      <w:r>
        <w:rPr/>
      </w:r>
    </w:p>
    <w:p>
      <w:pPr>
        <w:pStyle w:val="Szveg"/>
        <w:rPr/>
      </w:pPr>
      <w:r>
        <w:rPr>
          <w:rStyle w:val="Fontszveg"/>
        </w:rPr>
        <w:t>MAGYARORSZÁG A járvány idején különösen fontos, hogy minden a lehető legtisztább legyen, különösen pedig a konyha. Ezért a Nemzeti Élelmiszerlánc-biztonsági Hivatal, a Magyar Táplálkozástudományi Társaság és a TÉT Platform kiadványt állított össze, ahol a bevásárlástól a főzésig tippeket adnak, mit hogyan csinálhatunk a leghelyesebben. A legfontosabb szabály: mindig mossunk kezet!</w:t>
      </w:r>
    </w:p>
    <w:p>
      <w:pPr>
        <w:pStyle w:val="Szveg"/>
        <w:rPr/>
      </w:pPr>
      <w:r>
        <w:rPr>
          <w:rStyle w:val="Fontszveg"/>
        </w:rPr>
        <w:t>1. Otthon gondoljuk végig, mit szeretnénk a héten főzni, írjunk listát. Ha nem tudunk házhoz rendelni, akkor felkészülve érdemes elindulni, hogy a lehető legkevesebb időt kelljen az üzletekben eltölteni.</w:t>
      </w:r>
    </w:p>
    <w:p>
      <w:pPr>
        <w:pStyle w:val="Szveg"/>
        <w:rPr/>
      </w:pPr>
      <w:r>
        <w:rPr>
          <w:rStyle w:val="Fontszveg"/>
        </w:rPr>
        <w:t>2 . Készüljünk szatyrokkal, táskákkal, hogy az ételféleségeket elkülönítve tudjuk elpakolni, legyen nálunk védőfelszerelés is (kesztyű, maszk, kézfertőtlenítő)!</w:t>
      </w:r>
    </w:p>
    <w:p>
      <w:pPr>
        <w:pStyle w:val="Szveg"/>
        <w:rPr/>
      </w:pPr>
      <w:r>
        <w:rPr>
          <w:rStyle w:val="Fontszveg"/>
        </w:rPr>
        <w:t>3. A megvásárolt előrecsomagolt élelmiszereket is tisztítsuk meg otthon langyos tisztítószeres vízzel vagy fertőtlenítőkendővel, mert a műanyag csomagoláson akár három napig is életben maradhat a koronavírus.</w:t>
      </w:r>
    </w:p>
    <w:p>
      <w:pPr>
        <w:pStyle w:val="Szveg"/>
        <w:rPr/>
      </w:pPr>
      <w:r>
        <w:rPr>
          <w:rStyle w:val="Fontszveg"/>
        </w:rPr>
        <w:t>4. A csomagolatlan gyümölcsöt ne fogdossuk feleslegesen, és amint hazavittük, mossuk, majd szárítsuk meg. A leghatékonyabb tisztítási mód a hámozás, már amelyik gyümölcsnél ez megoldható. A salátákról alapos átmosás, öblítés után a külső leveleket szedjük le.</w:t>
      </w:r>
    </w:p>
    <w:p>
      <w:pPr>
        <w:pStyle w:val="Szveg"/>
        <w:rPr/>
      </w:pPr>
      <w:r>
        <w:rPr>
          <w:rStyle w:val="Fontszveg"/>
        </w:rPr>
        <w:t>5. Az ételkészítéshez használt edényeket, eszközöket, élelmiszerrel érintkező felületeket alaposan mossuk el, öblítsük le.</w:t>
      </w:r>
    </w:p>
    <w:p>
      <w:pPr>
        <w:pStyle w:val="Szveg"/>
        <w:rPr/>
      </w:pPr>
      <w:r>
        <w:rPr>
          <w:rStyle w:val="Fontszveg"/>
        </w:rPr>
        <w:t>6. A főzés közbeni kóstolgatáshoz mindig új, tiszta kanalat szedjünk elő, a keverőeszközt rázzuk le, és úgy tegyük félre egy tiszta tányérra.</w:t>
      </w:r>
    </w:p>
    <w:p>
      <w:pPr>
        <w:pStyle w:val="Szveg"/>
        <w:rPr/>
      </w:pPr>
      <w:r>
        <w:rPr>
          <w:rStyle w:val="Fontszveg"/>
        </w:rPr>
        <w:t>7. A pénztárca és a bevásárlótáska nem a konyhaasztalra való, ne tárolja a konyhapulton sem. Amint hazaér, törölje át fertőtlenítőkendővel, aztán tegye félre.</w:t>
      </w:r>
    </w:p>
    <w:p>
      <w:pPr>
        <w:pStyle w:val="Szveg"/>
        <w:rPr/>
      </w:pPr>
      <w:r>
        <w:rPr>
          <w:rStyle w:val="Fontszveg"/>
        </w:rPr>
        <w:t>8. Legyen otthon jó minőségű papírtörlő, amint kiömlik valami, azonnal itassa fel!</w:t>
      </w:r>
    </w:p>
    <w:p>
      <w:pPr>
        <w:pStyle w:val="Szveg"/>
        <w:rPr/>
      </w:pPr>
      <w:r>
        <w:rPr>
          <w:rStyle w:val="Fontszveg"/>
        </w:rPr>
        <w:t>9. Ne használjon repedt edényeket, elöregedett vágódeszkákat. Ezeket lehetetlen teljesen tisztán tartani, a sérülésekben pedig megbújhatnak a baktériumok.</w:t>
      </w:r>
    </w:p>
    <w:p>
      <w:pPr>
        <w:pStyle w:val="Szveg"/>
        <w:rPr/>
      </w:pPr>
      <w:r>
        <w:rPr>
          <w:rStyle w:val="Fontszveg"/>
        </w:rPr>
        <w:t>10. Forró, mosogatószeres vízben mosogasson, tiszta, meleg folyóvízzel öblítsen. Először a poharakat tisztítsa, aztán a tálalóedényeket, végül a fazekakat, a lábosokat. Többször érdemes cserélni a mosogatóvizet, a mosogatás után pedig törölje tisztára a medencét, hiszen ott maradhatnak a szennyezések.</w:t>
      </w:r>
    </w:p>
    <w:p>
      <w:pPr>
        <w:pStyle w:val="Szveg"/>
        <w:rPr/>
      </w:pPr>
      <w:r>
        <w:rPr>
          <w:rStyle w:val="Fontszveg"/>
        </w:rPr>
        <w:t>11. Minden használat után mossuk le a szivacsról az élelmiszer-maradékokat, szennyeződéseket, jól csavarjuk ki, és mindig tartsuk száraz helyen. Legalább hetente cserélje!</w:t>
      </w:r>
    </w:p>
    <w:p>
      <w:pPr>
        <w:pStyle w:val="Szveg"/>
        <w:rPr/>
      </w:pPr>
      <w:r>
        <w:rPr>
          <w:rStyle w:val="Fontszveg"/>
        </w:rPr>
        <w:t>12. Tartson pedállal működtethető kukát, ha mégis hozzá kell érnie, alaposan mossa meg a kezét, mielőtt folytatja a munkát!</w:t>
      </w:r>
    </w:p>
    <w:p>
      <w:pPr>
        <w:pStyle w:val="Szveg"/>
        <w:rPr/>
      </w:pPr>
      <w:r>
        <w:rPr>
          <w:rStyle w:val="Fontszveg"/>
        </w:rPr>
        <w:t>13. Mindig tartsuk tisztán a mikrohullámú sütőt, próbáljuk meg elkerülni az ételek kifröccsenését. Az ételmaradékok felületén kórokozók szaporodhatnak el. A mikró ajtaját, tömítéseit, a forgótányért és a görgős gyűrűt is alaposan pucolja le - de csak miután kihúzta a konnektorból a kábelét!</w:t>
      </w:r>
    </w:p>
    <w:p>
      <w:pPr>
        <w:pStyle w:val="Szveg"/>
        <w:rPr/>
      </w:pPr>
      <w:r>
        <w:rPr>
          <w:rStyle w:val="Fontszveg"/>
        </w:rPr>
        <w:t>14. Ne csak konyharuhát, kéztörlőt is tartson a konyhában, ezeket legalább 60 Celsius-fokon mossa, és minimum hetente cserélje!</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Blikk, 2020. április 23., csütörtök, 4. oldal)</w:t>
      </w:r>
    </w:p>
    <w:p>
      <w:pPr>
        <w:pStyle w:val="Szveg"/>
        <w:rPr/>
      </w:pPr>
      <w:r>
        <w:rPr/>
      </w:r>
    </w:p>
    <w:p>
      <w:pPr>
        <w:pStyle w:val="Szveg"/>
        <w:rPr/>
      </w:pPr>
      <w:r>
        <w:rPr/>
      </w:r>
    </w:p>
    <w:p>
      <w:pPr>
        <w:pStyle w:val="Szveg"/>
        <w:rPr/>
      </w:pPr>
      <w:r>
        <w:rPr/>
      </w:r>
    </w:p>
    <w:p>
      <w:pPr>
        <w:pStyle w:val="Fcm"/>
        <w:rPr/>
      </w:pPr>
      <w:bookmarkStart w:id="527" w:name="a_h_96fec60fd5f21fa52fa8361a82b41936"/>
      <w:bookmarkEnd w:id="527"/>
      <w:r>
        <w:rPr>
          <w:rStyle w:val="Fontfcm"/>
        </w:rPr>
        <w:t>Halakkal töltik fel a magyar vizeket, hogy állásokat mentsenek</w:t>
      </w:r>
    </w:p>
    <w:p>
      <w:pPr>
        <w:pStyle w:val="Szveg"/>
        <w:rPr/>
      </w:pPr>
      <w:r>
        <w:rPr/>
      </w:r>
    </w:p>
    <w:p>
      <w:pPr>
        <w:pStyle w:val="Szveg"/>
        <w:rPr/>
      </w:pPr>
      <w:r>
        <w:rPr>
          <w:rStyle w:val="Fontszveg"/>
        </w:rPr>
        <w:t>A Magyar Országos Horgász Szövetség (Mohosz) által koordinált haltelepítés a hazai haltermelés és a halgazdálkodás történetének eddigi legnagyobb logisztikai feladata. A döntés nemcsak a közvetlenül érintett mintegy 1500 dolgozó munkahelyének megtartását segíti, de a koronavírus világjárvány elmúltával gyorsan és hatékonyan szolgálja majd a szabadidős sporthorgászat, a világelső horgász versenysport és a horgászturizmus újraindítását, valamint a halfogyasztás élénkítését. Az intézkedés emellett a horgászatban érintett szervezetek és gazdasági társaságok több mint 2500 munkahelyének megóvását is szolgálja - írják a kormány.hu-n közzétett bejelentésben.A lépéssel bruttó 800 millió forintos keretösszeget biztosítanak, hogy a haltermelőktől a halgazdálkodók felvásárolhassák a felhalmozódott harmadik nyaras korosztályú ponty készleteket. Ezeket a járvány miatti nehéz gazdasági és logisztikai helyzetben nem tudnák külföldön értékesíteni, de belföldön is akadályokba ütközhetnének a tógazdaságok.A felhalmozódott halkészletek kihelyezése nem tűr halasztást, ezért az érintett szervezetek rekord gyorsasággal fejezték be az előkészítési munkákat, a Nemzeti Élelmiszerlánc-biztonsági Hivatal pedig soron kívül elvégezte a halegészségügyi kockázati felmérést, illetve az esetleges importhal kiszűrését. Az elosztási elvek kidolgozásakor azok a tagszövetségek, és tagegyesületek (valamint a Tisza-tó speciális jogállású halgazdálkodási hasznosítója) lettek kedvezményezettek, ahol 5 hektárnál nagyobb vízterületű állami, vagy többségi állami tulajdonú vízterületet hasznosítanak horgászati célra. A kiemelt horgászsport versenypályaként működő, évi több versenynek otthont adó vízterületek a szakszövetségi javaslat alapján központi többlethalasítási támogatást kaptak.A legtöbb állami vízen a telepítés mértéke akár a korábbi időszak teljes éves kihelyezését is meghaladja majd az ígéretek szerint. Az állami forrásból végrehajtandó rendkívüli haltelepítés értéke az állami halvagyont növeli. A mostani telepítés a magyar haltermelés és a halgazdálkodás történetének eddigi legnagyobb logisztikai feladata. A munkában 29 haltermelő, és mintegy 80 szállító jármű vesz részt. Az összesen mintegy 1200 tonna ponty telepítése a következő hetekben több mint 350 horgászvízen, és 400-nál is több telepítési ponton valósul meg. A koordinált telepítések a mai napon elkezdődtek, a program várhatóan május közepén ér véget - írják a közleményben, melyből kiderült, hogy a Balatonnal és a Velencei-tóval kiemelten foglalkoznak.</w:t>
      </w:r>
    </w:p>
    <w:p>
      <w:pPr>
        <w:pStyle w:val="Szveg"/>
        <w:rPr/>
      </w:pPr>
      <w:r>
        <w:rPr>
          <w:rStyle w:val="Fontszveg"/>
        </w:rPr>
        <w:t>A Magyar Országos Horgász Szövetség (Mohosz) által koordinált haltelepítés a hazai haltermelés és a halgazdálkodás történetének eddigi legnagyobb logisztikai feladata. A döntés nemcsak a közvetlenül érintett mintegy 1500 dolgozó munkahelyének megtartását segíti, de a koronavírus világjárvány elmúltával gyorsan és hatékonyan szolgálja majd a szabadidős sporthorgászat, a világelső horgász versenysport és a horgászturizmus újraindítását, valamint a halfogyasztás élénkítését. Az intézkedés emellett a horgászatban érintett szervezetek és gazdasági társaságok több mint 2500 munkahelyének megóvását is szolgálja - írják a kormány.hu-n közzétett bejelentésben.A lépéssel bruttó 800 millió forintos keretösszeget biztosítanak, hogy a haltermelőktől a halgazdálkodók felvásárolhassák a felhalmozódott harmadik nyaras korosztályú ponty készleteket. Ezeket a járvány miatti nehéz gazdasági és logisztikai helyzetben nem tudnák külföldön értékesíteni, de belföldön is akadályokba ütközhetnének a tógazdaságok.A felhalmozódott halkészletek kihelyezése nem tűr halasztást, ezért az érintett szervezetek rekord gyorsasággal fejezték be az előkészítési munkákat, a Nemzeti Élelmiszerlánc-biztonsági Hivatal pedig soron kívül elvégezte a halegészségügyi kockázati felmérést, illetve az esetleges importhal kiszűrését. Az elosztási elvek kidolgozásakor azok a tagszövetségek, és tagegyesületek (valamint a Tisza-tó speciális jogállású halgazdálkodási hasznosítója) lettek kedvezményezettek, ahol 5 hektárnál nagyobb vízterületű állami, vagy többségi állami tulajdonú vízterületet hasznosítanak horgászati célra. A kiemelt horgászsport versenypályaként működő, évi több versenynek otthont adó vízterületek a szakszövetségi javaslat alapján központi többlethalasítási támogatást kaptak.A legtöbb állami vízen a telepítés mértéke akár a korábbi időszak teljes éves kihelyezését is meghaladja majd az ígéretek szerint. Az állami forrásból végrehajtandó rendkívüli haltelepítés értéke az állami halvagyont növeli. A mostani telepítés a magyar haltermelés és a halgazdálkodás történetének eddigi legnagyobb logisztikai feladata. A munkában 29 haltermelő, és mintegy 80 szállító jármű vesz részt. Az összesen mintegy 1200 tonna ponty telepítése a következő hetekben több mint 350 horgászvízen, és 400-nál is több telepítési ponton valósul meg. A koordinált telepítések a mai napon elkezdődtek, a program várhatóan május közepén ér véget - írják a közleményben, melyből kiderült, hogy a Balatonnal és a Velencei-tóval kiemelten foglalkoznak. -</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api.hu, 2020. április 23., csütörtök)</w:t>
      </w:r>
    </w:p>
    <w:p>
      <w:pPr>
        <w:pStyle w:val="Szveg"/>
        <w:rPr/>
      </w:pPr>
      <w:r>
        <w:rPr/>
      </w:r>
      <w:bookmarkStart w:id="528" w:name="d_h_96fec60fd5f21fa52fa8361a82b41936"/>
      <w:bookmarkStart w:id="529" w:name="d_h_96fec60fd5f21fa52fa8361a82b41936"/>
      <w:bookmarkEnd w:id="529"/>
    </w:p>
    <w:p>
      <w:pPr>
        <w:pStyle w:val="Szveg"/>
        <w:rPr/>
      </w:pPr>
      <w:r>
        <w:rPr/>
      </w:r>
    </w:p>
    <w:p>
      <w:pPr>
        <w:pStyle w:val="Szveg"/>
        <w:rPr/>
      </w:pPr>
      <w:r>
        <w:rPr/>
      </w:r>
    </w:p>
    <w:p>
      <w:pPr>
        <w:pStyle w:val="Fcm"/>
        <w:rPr/>
      </w:pPr>
      <w:bookmarkStart w:id="530" w:name="a_h_6fe31b8e640c28896172818ee5f1ce97"/>
      <w:bookmarkEnd w:id="530"/>
      <w:r>
        <w:rPr>
          <w:rStyle w:val="Fontfcm"/>
        </w:rPr>
        <w:t>Eddig soha nem látott méretű haltelepítés kezdődik Magyarországon a koronavírus miatt</w:t>
      </w:r>
    </w:p>
    <w:p>
      <w:pPr>
        <w:pStyle w:val="Szveg"/>
        <w:rPr/>
      </w:pPr>
      <w:r>
        <w:rPr/>
      </w:r>
    </w:p>
    <w:p>
      <w:pPr>
        <w:pStyle w:val="Szveg"/>
        <w:rPr/>
      </w:pPr>
      <w:r>
        <w:rPr>
          <w:rStyle w:val="Fontszveg"/>
        </w:rPr>
        <w:t>Országos, rendkívüli haltelepítés kezdődik az állami tulajdonú horgászvizeken a magyar haltermelők segítése érdekében. A kormány döntése alapján korábban soha nem látott nagyságrendű telepítési támogatáshoz jutnak az állami tulajdonban lévő horgászvizek halgazdálkodásainak hasznosítói. A Magyar Országos Horgász Szövetség (MOHOSZ) által koordinált haltelepítés a hazai haltermelés és a halgazdálkodás történetének eddigi legnagyobb logisztikai feladata.A döntés nemcsak a közvetlenül érintett mintegy 1500 dolgozó munkahelyének megtartását segíti, de a koronavírus világjárvány elmúltával gyorsan és hatékonyan szolgálja majd a szabadidős sporthorgászat, a világelső horgász versenysport és a horgászturizmus újraindítását, valamint a halfogyasztás élénkítését. Az intézkedés emellett a horgászatban érintett szervezetek és gazdasági társaságok több mint 2500 munkahelyének megóvását is szolgálja, tudhattuk meg az Agrárminisztérium, a Miniszterelnöki Kabinetiroda és a Magyar Országos Horgász Szövetség közös közleményéből. Az Agrárminisztérium a Magyar Akvakultúra és Halászati Szakmaközi Szervezet (MA-HAL) kezdeményezésére az új típusú koronavírus okozta külpiaci és belföldi értékesítési nehézségek miatt intervenciós felvásárlást végez, amely a haltermelőknél felhalmozódott harmadik nyaras korosztályú ponty készleteit érinti. A felvásárlás támogatási keretösszege bruttó 800 millió forint, amelyet az Agrártárca a Pénzügyminisztérium egyetértésével határozott meg. Az Agrárminisztérium az intervenció szervezésével, végrehajtásával, és ellenőrzésével a MOHOSZ Országos Horgászszervezeti Szolgáltató Központját bízta meg, amely közfeladat-ellátása keretében térítésmentesen látja el a feladatot. A felhalmozódott halkészletek kihelyezése nem tűr halasztást, ezért az érintett szervezetek rekord gyorsasággal fejezték be az előkészítési munkákat, a Nemzeti Élelmiszerlánc-biztonsági Hivatal (Nébih) pedig soron kívül elvégezte a halegészségügyi kockázati felmérést, illetve az esetleges importhal kiszűrését. A MOHOSZ és a MA-HAL az Agrárminisztérium jóváhagyásával meghatározta az elosztási elveket. Kedvezményezettek azok a tagszövetségek, és tagegyesületek (valamint a Tisza-tó speciális jogállású halgazdálkodási hasznosítója), ahol 5 hektárnál nagyobb vízterületű állami, vagy többségi állami tulajdonú vízterületet hasznosítanak horgászati célra haszonbérlői, vagy alhaszonbérlői jogviszony keretében, és ahol a vízterület tartósan alkalmas a ponty élettereként. A kiemelt horgászsport versenypályaként működő, évi több versenynek otthont adó vízterületek a szakszövetségi javaslat alapján központi többlethalasítási támogatást kaptak. A MOHOSZ külön gondoskodik a Balatoni Halgazdálkodási Nonprofit Zrt. által hasznosított vízterületek rendkívüli telepítési hozzájárulásáról. A példaértékű, zárt termelési-kihelyezési gyakorlatot követő balatoni szervezet többlettámogatását a 2020. őszi és 2021-es halasítási támogatási pályázatai segítségével oldja meg a horgász szakmai szövetség, figyelembe véve a balatoni horgászok érdekeit is. A szintén jelentős horgászturisztikai vonzerővel bíró Tisza-tó, Velencei-tó, valamint a Ráckevei (Soroksári) Dunaág esetében az eddigihez képest jelentősen emelkedett a támogatott telepítési halmennyiség. A legtöbb állami vízen a telepítés mértéke akár a korábbi időszak teljes éves kihelyezését is meghaladja, és az állami forrásból végrehajtandó rendkívüli haltelepítés értéke az állami halvagyont növeli. A mostani telepítés a magyar haltermelés és a halgazdálkodás történetének eddigi legnagyobb logisztikai feladata. A munkában 29 haltermelő, és mintegy 80 szállító jármű vesz részt. Az összesen mintegy 1200 tonna ponty telepítése a következő hetekben több mint 350 horgászvízen, és 400-nál is több telepítési ponton valósul meg. A koordinált telepítések a mai napon elkezdődtek, a program várhatóan május közepén ér véget.</w:t>
      </w:r>
    </w:p>
    <w:p>
      <w:pPr>
        <w:pStyle w:val="Szveg"/>
        <w:rPr/>
      </w:pPr>
      <w:r>
        <w:rPr>
          <w:rStyle w:val="Fontszveg"/>
        </w:rPr>
        <w:t>A döntés nemcsak a közvetlenül érintett mintegy 1500 dolgozó munkahelyének megtartását segíti, de a koronavírus világjárvány elmúltával gyorsan és hatékonyan szolgálja majd a szabadidős sporthorgászat, a világelső horgász versenysport és a horgászturizmus újraindítását, valamint a halfogyasztás élénkítését. Az intézkedés emellett a horgászatban érintett szervezetek és gazdasági társaságok több mint 2500 munkahelyének megóvását is szolgálja, tudhattuk meg az Agrárminisztérium, a Miniszterelnöki Kabinetiroda és a Magyar Országos Horgász Szövetség közös közleményéből. Az Agrárminisztérium a Magyar Akvakultúra és Halászati Szakmaközi Szervezet (MA-HAL) kezdeményezésére az új típusú koronavírus okozta külpiaci és belföldi értékesítési nehézségek miatt intervenciós felvásárlást végez, amely a haltermelőknél felhalmozódott harmadik nyaras korosztályú ponty készleteit érinti. A felvásárlás támogatási keretösszege bruttó 800 millió forint, amelyet az Agrártárca a Pénzügyminisztérium egyetértésével határozott meg. Az Agrárminisztérium az intervenció szervezésével, végrehajtásával, és ellenőrzésével a MOHOSZ Országos Horgászszervezeti Szolgáltató Központját bízta meg, amely közfeladat-ellátása keretében térítésmentesen látja el a feladatot. A felhalmozódott halkészletek kihelyezése nem tűr halasztást, ezért az érintett szervezetek rekord gyorsasággal fejezték be az előkészítési munkákat, a Nemzeti Élelmiszerlánc-biztonsági Hivatal (Nébih) pedig soron kívül elvégezte a halegészségügyi kockázati felmérést, illetve az esetleges importhal kiszűrését. A MOHOSZ és a MA-HAL az Agrárminisztérium jóváhagyásával meghatározta az elosztási elveket. Kedvezményezettek azok a tagszövetségek, és tagegyesületek (valamint a Tisza-tó speciális jogállású halgazdálkodási hasznosítója), ahol 5 hektárnál nagyobb vízterületű állami, vagy többségi állami tulajdonú vízterületet hasznosítanak horgászati célra haszonbérlői, vagy alhaszonbérlői jogviszony keretében, és ahol a vízterület tartósan alkalmas a ponty élettereként. A kiemelt horgászsport versenypályaként működő, évi több versenynek otthont adó vízterületek a szakszövetségi javaslat alapján központi többlethalasítási támogatást kaptak. A MOHOSZ külön gondoskodik a Balatoni Halgazdálkodási Nonprofit Zrt. által hasznosított vízterületek rendkívüli telepítési hozzájárulásáról. A példaértékű, zárt termelési-kihelyezési gyakorlatot követő balatoni szervezet többlettámogatását a 2020. őszi és 2021-es halasítási támogatási pályázatai segítségével oldja meg a horgász szakmai szövetség, figyelembe véve a balatoni horgászok érdekeit is. A szintén jelentős horgászturisztikai vonzerővel bíró Tisza-tó, Velencei-tó, valamint a Ráckevei (Soroksári) Dunaág esetében az eddigihez képest jelentősen emelkedett a támogatott telepítési halmennyiség. A legtöbb állami vízen a telepítés mértéke akár a korábbi időszak teljes éves kihelyezését is meghaladja, és az állami forrásból végrehajtandó rendkívüli haltelepítés értéke az állami halvagyont növeli. A mostani telepítés a magyar haltermelés és a halgazdálkodás történetének eddigi legnagyobb logisztikai feladata. A munkában 29 haltermelő, és mintegy 80 szállító jármű vesz részt. Az összesen mintegy 1200 tonna ponty telepítése a következő hetekben több mint 350 horgászvízen, és 400-nál is több telepítési ponton valósul meg. A koordinált telepítések a mai napon elkezdődtek, a program várhatóan május közepén ér véget. Címlapkép: Getty Images -</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agrarszektor.hu, 2020. április 23., csütörtök)</w:t>
      </w:r>
    </w:p>
    <w:p>
      <w:pPr>
        <w:pStyle w:val="Szveg"/>
        <w:rPr/>
      </w:pPr>
      <w:r>
        <w:rPr/>
      </w:r>
      <w:bookmarkStart w:id="531" w:name="d_h_6fe31b8e640c28896172818ee5f1ce97"/>
      <w:bookmarkStart w:id="532" w:name="d_h_6fe31b8e640c28896172818ee5f1ce97"/>
      <w:bookmarkEnd w:id="532"/>
    </w:p>
    <w:p>
      <w:pPr>
        <w:pStyle w:val="Szveg"/>
        <w:rPr/>
      </w:pPr>
      <w:r>
        <w:rPr/>
      </w:r>
    </w:p>
    <w:p>
      <w:pPr>
        <w:pStyle w:val="Szveg"/>
        <w:rPr/>
      </w:pPr>
      <w:r>
        <w:rPr/>
      </w:r>
    </w:p>
    <w:p>
      <w:pPr>
        <w:pStyle w:val="Nincstrkz"/>
        <w:jc w:val="both"/>
        <w:rPr>
          <w:b/>
          <w:b/>
          <w:sz w:val="28"/>
          <w:szCs w:val="28"/>
        </w:rPr>
      </w:pPr>
      <w:r>
        <w:rPr>
          <w:b/>
          <w:sz w:val="28"/>
          <w:szCs w:val="28"/>
        </w:rPr>
        <w:t>Lezuhant az áramfogyasztás</w:t>
      </w:r>
    </w:p>
    <w:p>
      <w:pPr>
        <w:pStyle w:val="Nincstrkz"/>
        <w:jc w:val="both"/>
        <w:rPr>
          <w:b/>
          <w:b/>
          <w:sz w:val="28"/>
          <w:szCs w:val="29"/>
        </w:rPr>
      </w:pPr>
      <w:r>
        <w:rPr>
          <w:b/>
          <w:sz w:val="28"/>
          <w:szCs w:val="29"/>
        </w:rPr>
      </w:r>
    </w:p>
    <w:p>
      <w:pPr>
        <w:pStyle w:val="Nincstrkz"/>
        <w:jc w:val="both"/>
        <w:rPr>
          <w:szCs w:val="29"/>
        </w:rPr>
      </w:pPr>
      <w:r>
        <w:rPr>
          <w:szCs w:val="29"/>
        </w:rPr>
        <w:t>Három hete a koronaválság miatt bezuhant a hazai áramfogyasztás. Azóta ugyanakkor a korábbi évekhez viszonyított visszaesés már nem mélyült tovább.</w:t>
      </w:r>
    </w:p>
    <w:p>
      <w:pPr>
        <w:pStyle w:val="Nincstrkz"/>
        <w:jc w:val="both"/>
        <w:rPr>
          <w:szCs w:val="29"/>
        </w:rPr>
      </w:pPr>
      <w:r>
        <w:rPr>
          <w:szCs w:val="29"/>
        </w:rPr>
        <w:t>Az év 15., vagyis április 6. és 12-e közötti hetén a hőmérséklet- és munkanaphatástól megtisztítva 11 százalékkal kevesebb áram fogyott, mint 2019. azonos időszakában - hívta fel a figyelmet közleményében a Magyar Energetikai és Közmű-szabályozási Hivatal. A visszaesést a koronavírusjárvány hatásával, vagyis a tevékenységek megelőzési célú korlátozásával, az üzleti élet visszaesésével, a termékek és szolgáltatások keresletének zsugorodásával és a beszállítói láncokon belüli fennakadásokkal hozzák összefüggésbe. A rákövetkező - vagyis a múlt - héten ugyanakkor a visszaesés már nem fokozódott - teszik hozzá. A március - Európában szinte egyedül álló módon - még növekedést mutatott, a hőmérséklet- és munkanaphatás kiszűrése ugyanakkor már itt is csökkenést eredményez.</w:t>
      </w:r>
    </w:p>
    <w:p>
      <w:pPr>
        <w:pStyle w:val="Szveg"/>
        <w:rPr>
          <w:szCs w:val="29"/>
        </w:rPr>
      </w:pPr>
      <w:r>
        <w:rPr>
          <w:szCs w:val="29"/>
        </w:rPr>
      </w:r>
    </w:p>
    <w:p>
      <w:pPr>
        <w:pStyle w:val="Nincstrkz"/>
        <w:jc w:val="both"/>
        <w:rPr/>
      </w:pPr>
      <w:r>
        <w:rPr>
          <w:sz w:val="28"/>
          <w:szCs w:val="28"/>
        </w:rPr>
        <w:t>(Népszava 2020. április 23.,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533" w:name="a_h_9070e20f1e290838a47315afb3bf084b"/>
      <w:bookmarkEnd w:id="533"/>
      <w:r>
        <w:rPr>
          <w:rStyle w:val="Fontfcm"/>
        </w:rPr>
        <w:t>CSAK TARTSUK A KÉT MÉTERES TÁVOLSÁGOT!</w:t>
      </w:r>
    </w:p>
    <w:p>
      <w:pPr>
        <w:pStyle w:val="Szveg"/>
        <w:rPr/>
      </w:pPr>
      <w:r>
        <w:rPr/>
      </w:r>
    </w:p>
    <w:p>
      <w:pPr>
        <w:pStyle w:val="Szveg"/>
        <w:rPr/>
      </w:pPr>
      <w:r>
        <w:rPr>
          <w:rStyle w:val="Fontszveg"/>
        </w:rPr>
        <w:t>BOLTI HIGIÉNIA, ÉLELMISZERBIZTONSÁG</w:t>
      </w:r>
    </w:p>
    <w:p>
      <w:pPr>
        <w:pStyle w:val="Szveg"/>
        <w:rPr/>
      </w:pPr>
      <w:r>
        <w:rPr>
          <w:rStyle w:val="Fontszveg"/>
        </w:rPr>
        <w:t>Mint azt saját magunk is tapasztaltuk, a Magyarországon tevékenykedő élelmiszer kiskereskedelmi lánc mindegyike hozott intézkedéseket a koronavírus terjedésének, kockázatának minimalizálása érdekében. Az Országos Kereskedelmi Szövetség több tanácsot is megfogalmazott a bolti vevők számára az új koronavírus elleni védekezéshez. A kiskereskedelemben hatalmas lendületet vett az online, és a kisebb üzletek is, ha tehetik a webre menekítik át tevékenységüket. Ettől függetlenül a fizikai boltoknak üzemelniük kell, betartva az egészségügyi előírásokat is. A Store Insider összegyűjtött néhány jó gyakorlatot ezzel kapcsolatban.</w:t>
      </w:r>
    </w:p>
    <w:p>
      <w:pPr>
        <w:pStyle w:val="Szveg"/>
        <w:rPr/>
      </w:pPr>
      <w:r>
        <w:rPr>
          <w:rStyle w:val="Fontszveg"/>
        </w:rPr>
        <w:t>A koronavírus-járvány miatt rengeteg új előírást, szigorítást vezettek be a boltok, azon belül is az élelmiszerboltok és szupermarketek, hiszen az áruk esetében a forgalmazó felelős azért, hogy valamennyi élelmiszert fokozottan védjen a szennyezéstől a szállítás, a raktározás és a értékesítés teljes folyamata alatt. A Nemzeti Élelmiszerlánc-biztonsági Hivatal (Nébih) az eredményes védekezés érdekében számos útmutatót állított össze, amely online is megtalálható a Nébih tematikus oldalán. A tájékoztatókban hasznos gyakorlati tanácsok olvashatók többek között állattartóknak, élelmiszer- forgalmazó létesítmények, vendéglátó-, és közétkeztető létesítmények, valamint helyi piacok üzemeltetőinek. A Nébih a klasszikus hatósági ellenőrzések helyett elsődlegesen, ún. támogató szemléket tartanak, amelyek fokozottan kitérnek a higiéniai szempontokra, a koronavírussal kapcsolatos problémák feltárására, a megoldások közös keresésére. Ezen szemlék elsődleges célja a szakmai tanácsadás.</w:t>
      </w:r>
    </w:p>
    <w:p>
      <w:pPr>
        <w:pStyle w:val="Szveg"/>
        <w:rPr/>
      </w:pPr>
      <w:r>
        <w:rPr>
          <w:rStyle w:val="Fontszveg"/>
        </w:rPr>
        <w:t>A HIGIÉNIAI SZABÁLYOK 12 PONTJA AZ ELADÓTÉRBEN</w:t>
      </w:r>
    </w:p>
    <w:p>
      <w:pPr>
        <w:pStyle w:val="Szveg"/>
        <w:rPr/>
      </w:pPr>
      <w:r>
        <w:rPr>
          <w:rStyle w:val="Fontszveg"/>
        </w:rPr>
        <w:t>1. A bejáratnál érintés nélkül használható, virucid kézfertőtlenítőszer adagoló kihelyezése javasolt.</w:t>
      </w:r>
    </w:p>
    <w:p>
      <w:pPr>
        <w:pStyle w:val="Szveg"/>
        <w:rPr/>
      </w:pPr>
      <w:r>
        <w:rPr>
          <w:rStyle w:val="Fontszveg"/>
        </w:rPr>
        <w:t>2. A csomagolatlan pékáru kézzel történő közvetlen megfogását kerülni kell mind az eladók, mind a vásárlók részéről.</w:t>
      </w:r>
    </w:p>
    <w:p>
      <w:pPr>
        <w:pStyle w:val="Szveg"/>
        <w:rPr/>
      </w:pPr>
      <w:r>
        <w:rPr>
          <w:rStyle w:val="Fontszveg"/>
        </w:rPr>
        <w:t>3. Pultból történő értékesítés esetén az eladó által helyben becsomagolt terméket a pultra kell helyezni, ahonnan a vásárló el tudja venni, a pultot fokozottan és rendszeresen tisztán kell tartani, fertőtleníteni.</w:t>
      </w:r>
    </w:p>
    <w:p>
      <w:pPr>
        <w:pStyle w:val="Szveg"/>
        <w:rPr/>
      </w:pPr>
      <w:r>
        <w:rPr>
          <w:rStyle w:val="Fontszveg"/>
        </w:rPr>
        <w:t>4. A pénz kezelésére külön személyt kell biztosítani, aki kesztyűt visel, és a pénzt lehetőleg a vásárló kezének érintése nélkül veszi át. Ahol megoldható, célszerű előnyben részesíteni a bankkártyás fizetést.</w:t>
      </w:r>
    </w:p>
    <w:p>
      <w:pPr>
        <w:pStyle w:val="Szveg"/>
        <w:rPr/>
      </w:pPr>
      <w:r>
        <w:rPr>
          <w:rStyle w:val="Fontszveg"/>
        </w:rPr>
        <w:t>5. Önkiszolgáló értékesítésnél meg kell akadályozni, hogy a vásárlók köhögése, tüsszentése útján fertőző anyag (kórokozót tartalmazó nyálcseppek) kerülhessen a péktermékekre, például cseppfertőzés elleni védelemre alkalmazott plexi vagy egyéb védő-, légterelő burkolatok, tárolók alkalmazásával.</w:t>
      </w:r>
    </w:p>
    <w:p>
      <w:pPr>
        <w:pStyle w:val="Szveg"/>
        <w:rPr/>
      </w:pPr>
      <w:r>
        <w:rPr>
          <w:rStyle w:val="Fontszveg"/>
        </w:rPr>
        <w:t>6. A csomagolatlan termékek megfogására kihelyezett eszközöket (például csipeszt) a forgalomtól függően, de legalább óránként cserélni kell, és azokat az eszközmosásra kijelölt helyen tisztítani és fertőtleníteni kell. Ennek megvalósítása érdekében elegendő eszközzel és megfelelő hatékonyságú (virucid)fertőtlenítőszerrel kell rendelkezni.</w:t>
      </w:r>
    </w:p>
    <w:p>
      <w:pPr>
        <w:pStyle w:val="Szveg"/>
        <w:rPr/>
      </w:pPr>
      <w:r>
        <w:rPr>
          <w:rStyle w:val="Fontszveg"/>
        </w:rPr>
        <w:t>7. Ha a csomagolatlan termékek megfogására kihelyezett eszközök rendszeres cseréje és fertőtlenítése nem biztosítható, azokat a csomagolásra szánt elegendő nylonzacskó kihelyezésével kell helyettesíteni.</w:t>
      </w:r>
    </w:p>
    <w:p>
      <w:pPr>
        <w:pStyle w:val="Szveg"/>
        <w:rPr/>
      </w:pPr>
      <w:r>
        <w:rPr>
          <w:rStyle w:val="Fontszveg"/>
        </w:rPr>
        <w:t>8. A termékek megfogásához, csomagolásához a vásárlók részére biztosított csomagolóanyagot oly módon kell kihelyezni, hogy felhasználása során a vásárló csak az általa felhasználandó zacskót érintse meg. Ezt a meglévő adagolók használatával lehet biztosítani.</w:t>
      </w:r>
    </w:p>
    <w:p>
      <w:pPr>
        <w:pStyle w:val="Szveg"/>
        <w:rPr/>
      </w:pPr>
      <w:r>
        <w:rPr>
          <w:rStyle w:val="Fontszveg"/>
        </w:rPr>
        <w:t>9. Minden eszközzel törekedni kell arra, hogy a vásárlókat a helyes vásárlói magatartásra ösztönözzék, például ábrákkal szemléltetni a higiénikus megoldásokat és/vagy a helytelen gyakorlatot, áruházi hangosbemondókon keresztül felhívni a vásárlók figyelmét a legfontosabb tudnivalókra, a termékek felesleges érintésének (összefogdosásának) elkerülésére, a javasolt várakozási távolságra.</w:t>
      </w:r>
    </w:p>
    <w:p>
      <w:pPr>
        <w:pStyle w:val="Szveg"/>
        <w:rPr/>
      </w:pPr>
      <w:r>
        <w:rPr>
          <w:rStyle w:val="Fontszveg"/>
        </w:rPr>
        <w:t>A dolgozók részére a kiszolgálás helyén virucid hatásspektrummal rendelkező, min. 60% alkoholtartalmú kézfertőtlenítőszert kell biztosítani melyet kötelesek rendszeresen használni.</w:t>
      </w:r>
    </w:p>
    <w:p>
      <w:pPr>
        <w:pStyle w:val="Szveg"/>
        <w:rPr/>
      </w:pPr>
      <w:r>
        <w:rPr>
          <w:rStyle w:val="Fontszveg"/>
        </w:rPr>
        <w:t>10. Fokozott figyelmet kell fordítani a dolgozók egészségi állapotára. Kizárólag olyan személy végezhet munkát, aki egészséges, valamint a vele egy háztartásban élő sem mutat fertőzésre gyanús tüneteket. Megbetegedés gyanúja esetén haladéktalanul alkalmazni kell a humán járványvédelmi intézkedéseket.</w:t>
      </w:r>
    </w:p>
    <w:p>
      <w:pPr>
        <w:pStyle w:val="Szveg"/>
        <w:rPr/>
      </w:pPr>
      <w:r>
        <w:rPr>
          <w:rStyle w:val="Fontszveg"/>
        </w:rPr>
        <w:t>11. Amennyiben a betegség tünetei munkaidő alatt jelentkeznek, a dolgozót haladéktalanul el kell különíteni, és azonnal értesíteni kell a háziorvost, aki a további teendőket elrendeli. Minden csomagolatlan pékárut, amire köhögése, tüsszentése útján fertőző anyag kerülhetett, el kell különíteni.</w:t>
      </w:r>
    </w:p>
    <w:p>
      <w:pPr>
        <w:pStyle w:val="Szveg"/>
        <w:rPr/>
      </w:pPr>
      <w:r>
        <w:rPr>
          <w:rStyle w:val="Fontszveg"/>
        </w:rPr>
        <w:t>12. Az üzemeltető felelőssége, hogy a dolgozók egészségi állapotát fokozottan monitorozza, és a betegség gyanúja esetén intézkedjen.</w:t>
      </w:r>
    </w:p>
    <w:p>
      <w:pPr>
        <w:pStyle w:val="Szveg"/>
        <w:rPr/>
      </w:pPr>
      <w:r>
        <w:rPr>
          <w:rStyle w:val="Fontszveg"/>
        </w:rPr>
        <w:t>PLEXIÜVEG, ÚJ NYITVATARTÁSI REND</w:t>
      </w:r>
    </w:p>
    <w:p>
      <w:pPr>
        <w:pStyle w:val="Szveg"/>
        <w:rPr/>
      </w:pPr>
      <w:r>
        <w:rPr>
          <w:rStyle w:val="Fontszveg"/>
        </w:rPr>
        <w:t>A szupermarketek és kiskereskedelmi üzletek néhány nap leforgása alatt táblázatokat és padlójelző táblákat telepítettek, hogy így tájékoztassák és oktassák vásárlóikat a társadalmi távolodás gyakorlásáról, és segítsenek megtartani a járványhelyzetben megkövetelt legalább 1,5-2 méter távolságot.</w:t>
      </w:r>
    </w:p>
    <w:p>
      <w:pPr>
        <w:pStyle w:val="Szveg"/>
        <w:rPr/>
      </w:pPr>
      <w:r>
        <w:rPr>
          <w:rStyle w:val="Fontszveg"/>
        </w:rPr>
        <w:t>"Figyelemmel kísérjük a világban zajló eseményeket, és intézkedéseinkkel igyekszünk a lehető leggyorsabban reagálni az új helyzetekre. Ennek megfelelően, egészségünk közös megőrzése érdekében pénztárainkhoz védőplexiket szerelünk fel" - írja az Aldi.</w:t>
      </w:r>
    </w:p>
    <w:p>
      <w:pPr>
        <w:pStyle w:val="Szveg"/>
        <w:rPr/>
      </w:pPr>
      <w:r>
        <w:rPr>
          <w:rStyle w:val="Fontszveg"/>
        </w:rPr>
        <w:t>A lánc a pénztárak elé helyezett plexiken túl, új nyitvatartási rendet is bevezetett. Mint írják, az egészségmegőrzés mellett céljuk, hogy csökkentsék munkatársaik leterheltségét mind a boltokban, mind a központi raktárban, és továbbra is a megszokott színvonalon szolgáljanak ki. A vállalat több helyen matricákat is felragasztott.</w:t>
      </w:r>
    </w:p>
    <w:p>
      <w:pPr>
        <w:pStyle w:val="Szveg"/>
        <w:rPr/>
      </w:pPr>
      <w:r>
        <w:rPr>
          <w:rStyle w:val="Fontszveg"/>
        </w:rPr>
        <w:t>Cikkünk összeállításának időpontjában már jó néhány élelmiszer kiskereskedelmi láncban elindult a plexiüvegek felszerelése a pénztári dolgozók és a vásárlók közötti térben. Ezek száma folyamatosan bővül.</w:t>
      </w:r>
    </w:p>
    <w:p>
      <w:pPr>
        <w:pStyle w:val="Szveg"/>
        <w:rPr/>
      </w:pPr>
      <w:r>
        <w:rPr>
          <w:rStyle w:val="Fontszveg"/>
        </w:rPr>
        <w:t>A Lidl maszkot biztosít minden kollégája számára, a vásárlók várakozási helyét pedig a kasszák előtt padlómatrica biztosítja. A Lidl is tervezi a plexiüvegek bevezetését, sőt arcvédő plexit is szeretnének kiosztani minden alkalmazottjuknak.</w:t>
      </w:r>
    </w:p>
    <w:p>
      <w:pPr>
        <w:pStyle w:val="Szveg"/>
        <w:rPr/>
      </w:pPr>
      <w:r>
        <w:rPr>
          <w:rStyle w:val="Fontszveg"/>
        </w:rPr>
        <w:t>KORLÁTOZZÁK A MENNYISÉGET</w:t>
      </w:r>
    </w:p>
    <w:p>
      <w:pPr>
        <w:pStyle w:val="Szveg"/>
        <w:rPr/>
      </w:pPr>
      <w:r>
        <w:rPr>
          <w:rStyle w:val="Fontszveg"/>
        </w:rPr>
        <w:t>A Spar már korábban bejelentette, hogy korlátozni fogják a megvásárolható termékek számát, amit az online rendelésekre is kiterjesztettek. A korlátozásokhoz csatlakozott a Tesco is.</w:t>
      </w:r>
    </w:p>
    <w:p>
      <w:pPr>
        <w:pStyle w:val="Szveg"/>
        <w:rPr/>
      </w:pPr>
      <w:r>
        <w:rPr>
          <w:rStyle w:val="Fontszveg"/>
        </w:rPr>
        <w:t>"Annak érdekében, hogy a lehető legtöbb vásárló vehesse igénybe szolgáltatásunkat, a március 30-án vagy azután leadott vagy módosított rendelések esetén mennyiségi korlátozást vezettek be: egy vásárló egyszerre maximum 80 kg árut rendelhet. Ez körülbelül egy családi nagybevásárlás mértéke" - írja a Tesco.</w:t>
      </w:r>
    </w:p>
    <w:p>
      <w:pPr>
        <w:pStyle w:val="Szveg"/>
        <w:rPr/>
      </w:pPr>
      <w:r>
        <w:rPr>
          <w:rStyle w:val="Fontszveg"/>
        </w:rPr>
        <w:t>A Sparnál a lédig termékek esetében termékenként 5 kilogramm, a darabban értékesített termékek esetében termékenként 10 darab vásárolható. A mennyiségi korlátozások az áruházakra és a Spar online shopra is vonatkoznak. A vásárlók, koruknak megfelelően meghatározott idősávban járhatnak az élelmiszerüzletekbe vásárolni.</w:t>
      </w:r>
    </w:p>
    <w:p>
      <w:pPr>
        <w:pStyle w:val="Szveg"/>
        <w:rPr/>
      </w:pPr>
      <w:r>
        <w:rPr>
          <w:rStyle w:val="Fontszveg"/>
        </w:rPr>
        <w:t>A KELLŐ TÁVOLSÁGRA HELYEZI A HANGSÚLYT AZ AUCHAN IS</w:t>
      </w:r>
    </w:p>
    <w:p>
      <w:pPr>
        <w:pStyle w:val="Szveg"/>
        <w:rPr/>
      </w:pPr>
      <w:r>
        <w:rPr>
          <w:rStyle w:val="Fontszveg"/>
        </w:rPr>
        <w:t>Az eladótérben tartsanak biztonságos távolságot egymástól a polcok és csemegepultok előtti válogatás alatt, illetve a pénztár előtti sorban álláskor is - írják. Az áruház az általános kereskedelmi tájékoztató szerint javasolja a készpénz nélküli fizetést is és felhívja a figyelmet az önkiszolgáló pénztárak használatára.</w:t>
      </w:r>
    </w:p>
    <w:p>
      <w:pPr>
        <w:pStyle w:val="Szveg"/>
        <w:rPr/>
      </w:pPr>
      <w:r>
        <w:rPr>
          <w:rStyle w:val="Fontszveg"/>
        </w:rPr>
        <w:t>PAPP TÍME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Store Insider, 2020. április 23., csütörtök, 16+17+18. oldal)</w:t>
      </w:r>
    </w:p>
    <w:p>
      <w:pPr>
        <w:pStyle w:val="Szveg"/>
        <w:rPr/>
      </w:pPr>
      <w:r>
        <w:rPr/>
      </w:r>
      <w:bookmarkStart w:id="534" w:name="d_h_93f858ba18265d7a22ef2d6b5f03ec1f"/>
      <w:bookmarkStart w:id="535" w:name="d_h_9070e20f1e290838a47315afb3bf084b"/>
      <w:bookmarkStart w:id="536" w:name="d_h_93f858ba18265d7a22ef2d6b5f03ec1f"/>
      <w:bookmarkStart w:id="537" w:name="d_h_9070e20f1e290838a47315afb3bf084b"/>
      <w:bookmarkEnd w:id="536"/>
      <w:bookmarkEnd w:id="537"/>
    </w:p>
    <w:p>
      <w:pPr>
        <w:pStyle w:val="Szveg"/>
        <w:rPr/>
      </w:pPr>
      <w:r>
        <w:rPr/>
      </w:r>
    </w:p>
    <w:p>
      <w:pPr>
        <w:pStyle w:val="Szveg"/>
        <w:rPr/>
      </w:pPr>
      <w:r>
        <w:rPr/>
      </w:r>
    </w:p>
    <w:p>
      <w:pPr>
        <w:pStyle w:val="Fcm"/>
        <w:rPr/>
      </w:pPr>
      <w:bookmarkStart w:id="538" w:name="a_h_f7bd664590ad7a2c4d6a6a62030b7e22"/>
      <w:bookmarkEnd w:id="538"/>
      <w:r>
        <w:rPr>
          <w:rStyle w:val="Fontfcm"/>
        </w:rPr>
        <w:t>Kell-e kesztyű a vásárláshoz? Mik azok a karanténkonzervek?</w:t>
      </w:r>
    </w:p>
    <w:p>
      <w:pPr>
        <w:pStyle w:val="Szveg"/>
        <w:rPr/>
      </w:pPr>
      <w:r>
        <w:rPr/>
      </w:r>
    </w:p>
    <w:p>
      <w:pPr>
        <w:pStyle w:val="Szveg"/>
        <w:rPr/>
      </w:pPr>
      <w:r>
        <w:rPr>
          <w:rStyle w:val="Fontszveg"/>
        </w:rPr>
        <w:t>A koronavírus-járvány miatt számos élelmiszerekhez, főzéshez kapcsolódó kérdés merült fel az elmúlt időszakban, ugyanígy akadtak tisztázatlan kérdések, amelyek a vásárláshoz kötődnek. Utóbbiakra adtak választ most az Amerikai Élelmiszer-, és Gyógyszerfelügyelet (FDA) és a Nemzeti Élelmiszerlánc-biztonsági Hivatal szakértői.Boltba menet, bevásárlás közbenAz első - és egyik legfontosabb - az FDA és a Nébih szakértői szerint, hogy mindenki felkészülve érkezzen a boltokba. Azaz készítsen egy listát a szükséges termékekről, a mostani helyzet ugyanis nem a nézelődés és az üzletekben való lődörgés időszaka - több amerikai boltban ezt be is tiltották.Az FDA azt javasolja, maximum 1-2 hétre elegendő ételt vásároljon mindenki, így nem okoznak a látogatók átmeneti hiányokat, viszont csökkentik a fertőzés kockázatát azzal, ha nem naponta szaladnak ki a boltba. Az amerikai hatóság szerint a bevásárlás során mindenkinek érdemes maszkot vagy valamilyen arcot jól takaró kendőt viselnie. Emellett jó, ha kéznél van gumikesztyű és fertőtlenítő is, amivel át lehet törölni a bevásárlókocsi vagy a kosár fogóját. Szintén fontos a boltokban is tartani a megfelelő távolságot. A Nébih arra is felhívta a figyelmet, hogy lehetőség szerint a vásárlók gumikesztyűben menjenek a boltba. Csak azt az élelmiszert fogják meg, amelyeket utána a kosarába tesznek és megvesznek. Az előre csomagolt élelmiszereket pedig otthon érdemes megtisztítani. Mibe kell pakolni az élelmiszert?Azt, hogy miben érdemes hazavinni a portékát, már korábban tisztázták. A Buksza (a Napi.hu szerkesztőségi blogja) korábbi cikkében az egyik leghitelesebb amerikai fogyasztóvédelmi magazin, a Consumer Reports szakértőinek tanácsait írta meg. Benjamin Chapman, a North Carolina State University élelmiszer-biztonsági szakértője arra is választ adott, hogy mivel érdemes nekivágni a bevásárlásnak. Felmerült ugyanis az a kérdés is, hogy érdemes-e mellőzni a vászontáskákat a járvány ideje alatt. Chapman szerint nem bizonyították be, hogy a vászontáskák terjesztenék a betegséget szerint, azonban a szakember minden vásárlás után kimossa a saját bevásárlótáskáit. A menetrend itt is a szokásos, hazaérkezés után a szatyor kerüljön a mosógépbe, a bevásárlást végző személy pedig mosson kezet.Törölni vagy nem törölni?Az FDA és a Nébih szerint bár egyelőre nincs egyértelmű bizonyíték arra, hogy az élelmiszerek vagy azok csomagolása terjesztette volna a koronavírust, váladékkal, ételmaradékkal szennyezett papírcsomagoláson körülbelül egy, a műanyag csomagoláson pedig akár három napig is életben maradhat a koronavírus. Éppen ezért a Nébih javaslata szerint a kockázatokat úgy lehet minimálisra csökkenteni, ha az emberek betartják az alapvető higiénés szabályokat, azaz gyakran kezet mosnak és fertőtlenítenek, nem nyúlnak az arcukhoz.A tanácsok szerint ebben az időszakban - például húsokból, felvágottakból, pékáruból - jobb előre csomagoltat vásárolni. Ezt a csomagolást pedig hazaérkezve érdemes eltávolítani, kidobni és a terméket saját - tiszta - tárolókba áttenni. Ha valaki biztosra szeretne menni, akkor a megvásárolt konzervekkel három napra tegye "karanténba" a Nébih szerint, vagyis csak 72 óra után vegye elő azokat. Ha erre nincs idő, akkor is van megoldás: fertőtlenítővel, mondjuk kétszázalékos hipós oldattal kívülről át kell törölni a konzerveket.Az amerikai FDA a termékek letörölgetését mintegy extra óvintézkedésként javasolja, szerintük elég, ha a boltból hazaérkezve rögtön kezet mos az, aki a bevásárlást végezte, majd ezt megismételi, amint elpakolta a bevásárlást. Mi legyen a zöldségekkel?A Nébih szerint a nem csomagolt élelmiszerek felületén a jelenlegi ismeretek alapján alacsony a koronavírus túlélési esélye. Így például a gyümölcsök és zöldségek tisztítása is úgy zajlik mint békeidőben, azaz hideg vízzel alaposan le kell mosni őket, a földes termékeket pedig súrolókefével lehet megtisztítani.A gyümölcsöt hazaérkezés után érdemes megmosni és megszárítani. Amit meg lehet hámozni, ott ezt meg kell tenni fogyasztás előtt. Fontos viszont, hogy a fagyasztás nem öli meg a vírusokat. A zöldségek és gyümölcsök tisztítása után szintén kezet kell mosni, illetve a mosogató, konyhapult könyékét sem árt rendbe tenni.</w:t>
      </w:r>
    </w:p>
    <w:p>
      <w:pPr>
        <w:pStyle w:val="Szveg"/>
        <w:rPr/>
      </w:pPr>
      <w:r>
        <w:rPr>
          <w:rStyle w:val="Fontszveg"/>
        </w:rPr>
        <w:t>A koronavírus-járvány miatt számos élelmiszerekhez, főzéshez kapcsolódó kérdés merült fel az elmúlt időszakban, ugyanígy akadtak tisztázatlan kérdések, amelyek a vásárláshoz kötődnek. Utóbbiakra adtak választ most az Amerikai Élelmiszer-, és Gyógyszerfelügyelet (FDA) és a Nemzeti Élelmiszerlánc-biztonsági Hivatal szakértői. Boltba menet, bevásárlás közbenAz első - és egyik legfontosabb - az FDA és a Nébih szakértői szerint, hogy mindenki felkészülve érkezzen a boltokba. Azaz készítsen egy listát a szükséges termékekről, a mostani helyzet ugyanis nem a nézelődés és az üzletekben való lődörgés időszaka - több amerikai boltban ezt be is tiltották.Az FDA azt javasolja, maximum 1-2 hétre elegendő ételt vásároljon mindenki, így nem okoznak a látogatók átmeneti hiányokat, viszont csökkentik a fertőzés kockázatát azzal, ha nem naponta szaladnak ki a boltba. Az amerikai hatóság szerint a bevásárlás során mindenkinek érdemes maszkot vagy valamilyen arcot jól takaró kendőt viselnie. Emellett jó, ha kéznél van gumikesztyű és fertőtlenítő is, amivel át lehet törölni a bevásárlókocsi vagy a kosár fogóját. Szintén fontos a boltokban is tartani a megfelelő távolságot. A Nébih arra is felhívta a figyelmet, hogy lehetőség szerint a vásárlók gumikesztyűben menjenek a boltba. Csak azt az élelmiszert fogják meg, amelyeket utána a kosarába tesznek és megvesznek. Az előre csomagolt élelmiszereket pedig otthon érdemes megtisztítani. Mibe kell pakolni az élelmiszert?Azt, hogy miben érdemes hazavinni a portékát, már korábban tisztázták. A Buksza (a Napi.hu szerkesztőségi blogja) korábbi cikkében az egyik leghitelesebb amerikai fogyasztóvédelmi magazin, a Consumer Reports szakértőinek tanácsait írta meg. Benjamin Chapman, a North Carolina State University élelmiszer-biztonsági szakértője arra is választ adott, hogy mivel érdemes nekivágni a bevásárlásnak. Felmerült ugyanis az a kérdés is, hogy érdemes-e mellőzni a vászontáskákat a járvány ideje alatt.Chapman szerint nem bizonyították be, hogy a vászontáskák terjesztenék a betegséget szerint, azonban a szakember minden vásárlás után kimossa a saját bevásárlótáskáit. A menetrend itt is a szokásos, hazaérkezés után a szatyor kerüljön a mosógépbe, a bevásárlást végző személy pedig mosson kezet. Törölni vagy nem törölni?Az FDA és a Nébih szerint bár egyelőre nincs egyértelmű bizonyíték arra, hogy az élelmiszerek vagy azok csomagolása terjesztette volna a koronavírust, váladékkal, ételmaradékkal szennyezett papírcsomagoláson körülbelül egy, a műanyag csomagoláson pedig akár három napig is életben maradhat a koronavírus. Éppen ezért a Nébih javaslata szerint a kockázatokat úgy lehet minimálisra csökkenteni, ha az emberek betartják az alapvető higiénés szabályokat, azaz gyakran kezet mosnak és fertőtlenítenek, nem nyúlnak az arcukhoz.A tanácsok szerint ebben az időszakban - például húsokból, felvágottakból, pékáruból - jobb előre csomagoltat vásárolni. Ezt a csomagolást pedig hazaérkezve érdemes eltávolítani, kidobni és a terméket saját - tiszta - tárolókba áttenni. Ha valaki biztosra szeretne menni, akkor a megvásárolt konzervekkel három napra tegye "karanténba" a Nébih szerint, vagyis csak 72 óra után vegye elő azokat. Ha erre nincs idő, akkor is van megoldás: fertőtlenítővel, mondjuk kétszázalékos hipós oldattal kívülről át kell törölni a konzerveket.Az amerikai FDA a termékek letörölgetését mintegy extra óvintézkedésként javasolja, szerintük elég, ha a boltból hazaérkezve rögtön kezet mos az, aki a bevásárlást végezte, majd ezt megismételi, amint elpakolta a bevásárlást.Mi legyen a zöldségekkel?A Nébih szerint a nem csomagolt élelmiszerek felületén a jelenlegi ismeretek alapján alacsony a koronavírus túlélési esélye. Így például a gyümölcsök és zöldségek tisztítása is úgy zajlik mint békeidőben, azaz hideg vízzel alaposan le kell mosni őket, a földes termékeket pedig súrolókefével lehet megtisztítani.A gyümölcsöt hazaérkezés után érdemes megmosni és megszárítani. Amit meg lehet hámozni, ott ezt meg kell tenni fogyasztás előtt. Fontos viszont, hogy a fagyasztás nem öli meg a vírusokat. A zöldségek és gyümölcsök tisztítása után szintén kezet kell mosni, illetve a mosogató, konyhapult könyékét sem árt rendbe tenni.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napi.hu, 2020. április 23., csütörtök)</w:t>
      </w:r>
    </w:p>
    <w:p>
      <w:pPr>
        <w:pStyle w:val="Szveg"/>
        <w:rPr/>
      </w:pPr>
      <w:r>
        <w:rPr/>
      </w:r>
      <w:bookmarkStart w:id="539" w:name="d_h_f7bd664590ad7a2c4d6a6a62030b7e22"/>
      <w:bookmarkStart w:id="540" w:name="d_h_f7bd664590ad7a2c4d6a6a62030b7e22"/>
      <w:bookmarkEnd w:id="540"/>
    </w:p>
    <w:p>
      <w:pPr>
        <w:pStyle w:val="Szveg"/>
        <w:rPr/>
      </w:pPr>
      <w:r>
        <w:rPr/>
      </w:r>
    </w:p>
    <w:p>
      <w:pPr>
        <w:pStyle w:val="Szveg"/>
        <w:rPr/>
      </w:pPr>
      <w:r>
        <w:rPr/>
      </w:r>
    </w:p>
    <w:p>
      <w:pPr>
        <w:pStyle w:val="Fcm"/>
        <w:rPr/>
      </w:pPr>
      <w:bookmarkStart w:id="541" w:name="a_h_6b457c86bf75468cb742a0e4c1f0a547"/>
      <w:bookmarkEnd w:id="541"/>
      <w:r>
        <w:rPr>
          <w:rStyle w:val="Fontfcm"/>
        </w:rPr>
        <w:t>Megöli a főzés a koronavírust</w:t>
      </w:r>
    </w:p>
    <w:p>
      <w:pPr>
        <w:pStyle w:val="Szveg"/>
        <w:rPr/>
      </w:pPr>
      <w:r>
        <w:rPr/>
      </w:r>
    </w:p>
    <w:p>
      <w:pPr>
        <w:pStyle w:val="Szveg"/>
        <w:rPr/>
      </w:pPr>
      <w:r>
        <w:rPr>
          <w:rStyle w:val="Fontszveg"/>
        </w:rPr>
        <w:t>Már hetek óta tart hazánkban a koronavírus-járvány, de még mindig számtalan kérdés merül fel, hogyan lehetünk a legnagyobb biztonságban, főleg, ha az ételről van szó. A Nemzeti Élelmiszerlánc-biztonsági Hivatal (Nébih) ad olyan tanácsokat, melyeket a mindennapok során is hasznosíthatnak.</w:t>
      </w:r>
    </w:p>
    <w:p>
      <w:pPr>
        <w:pStyle w:val="Szveg"/>
        <w:rPr/>
      </w:pPr>
      <w:r>
        <w:rPr>
          <w:rStyle w:val="Fontszveg"/>
        </w:rPr>
        <w:t>Jelenleg nincs bizonyíték arra vonatkozóan, hogy a vírus élelmiszer útján terjed - az Európai Élelmiszerbiztonsági Hatóság (EFSA) szerint. A köhögéssel, tüsszentéssel a felületekre került vírus átvitelének lehetősége minimális, a terjedése elsősorban cseppfertőzés útján történik.</w:t>
      </w:r>
    </w:p>
    <w:p>
      <w:pPr>
        <w:pStyle w:val="Szveg"/>
        <w:rPr/>
      </w:pPr>
      <w:r>
        <w:rPr>
          <w:rStyle w:val="Fontszveg"/>
        </w:rPr>
        <w:t>A koronavírus néhány órán át vagy akár több napig is életben maradhat a különféle felületeken.</w:t>
      </w:r>
    </w:p>
    <w:p>
      <w:pPr>
        <w:pStyle w:val="Szveg"/>
        <w:rPr/>
      </w:pPr>
      <w:r>
        <w:rPr>
          <w:rStyle w:val="Fontszveg"/>
        </w:rPr>
        <w:t>A mostani a helyzetben naponta többször is szükséges fertőtleníteni azokat a konyhai felületeket, melyeket kézzel érintünk, például az étkezőasztalt, kilincseket, hűtő fogantyúját.</w:t>
      </w:r>
    </w:p>
    <w:p>
      <w:pPr>
        <w:pStyle w:val="Szveg"/>
        <w:rPr/>
      </w:pPr>
      <w:r>
        <w:rPr>
          <w:rStyle w:val="Fontszveg"/>
        </w:rPr>
        <w:t>é Shutterstock</w:t>
      </w:r>
    </w:p>
    <w:p>
      <w:pPr>
        <w:pStyle w:val="Szveg"/>
        <w:rPr/>
      </w:pPr>
      <w:r>
        <w:rPr>
          <w:rStyle w:val="Fontszveg"/>
        </w:rPr>
        <w:t>Elsőként a felületet tisztítsuk meg a látható szennyeződésektől. Utána jöhet a fertőtlenítés. A leghatékonyabb a hipó-oldat, vagy a minimum 70 százalékos alkohol. Bármilyen fertőtlenítőt is használunk, mindig kövessük a csomagoláson található használati utasításokat.</w:t>
      </w:r>
    </w:p>
    <w:p>
      <w:pPr>
        <w:pStyle w:val="Szveg"/>
        <w:rPr/>
      </w:pPr>
      <w:r>
        <w:rPr>
          <w:rStyle w:val="Fontszveg"/>
        </w:rPr>
        <w:t>A konyhai szemetesbe csak a konyhában keletkezett hulladékot érdemes bedobni, és azt naponta üríteni. Ha valaki fertőzött, ő kapjon külön kukát, két műanyagzsákkal kibélelve.</w:t>
      </w:r>
    </w:p>
    <w:p>
      <w:pPr>
        <w:pStyle w:val="Szveg"/>
        <w:rPr/>
      </w:pPr>
      <w:r>
        <w:rPr>
          <w:rStyle w:val="Fontszveg"/>
        </w:rPr>
        <w:t>Igen, s koronavírus jellemzően +60 Celsius fok feletti hőmérsékleten elpusztul. A biztonságos hőkezelés az, ha legalább 2 percen át, minimum 72 fokos hőmérsékletet tartunk az étel belsejében.</w:t>
      </w:r>
    </w:p>
    <w:p>
      <w:pPr>
        <w:pStyle w:val="Szveg"/>
        <w:rPr/>
      </w:pPr>
      <w:r>
        <w:rPr>
          <w:rStyle w:val="Fontszveg"/>
        </w:rPr>
        <w:t>é Shutterstock</w:t>
      </w:r>
    </w:p>
    <w:p>
      <w:pPr>
        <w:pStyle w:val="Szveg"/>
        <w:rPr/>
      </w:pPr>
      <w:r>
        <w:rPr>
          <w:rStyle w:val="Fontszveg"/>
        </w:rPr>
        <w:t>Nem. A legjobb, ha nem is tartózkodik a konyhában. Ha mégis muszáj főznie, akkor viseljen maszkot és csak jól átfőzött, sütött ételeket készítsen.</w:t>
      </w:r>
    </w:p>
    <w:p>
      <w:pPr>
        <w:pStyle w:val="Szveg"/>
        <w:rPr/>
      </w:pPr>
      <w:r>
        <w:rPr>
          <w:rStyle w:val="Fontszveg"/>
        </w:rPr>
        <w:t>A nedves mosogatószivacs és a nedves konyharuha megfelelő környezet a kórokozóknak. A szivacsot mindig jól csavarjuk ki használat után, a konyharuhát naponta cseréljük. A mosogatót minden használat után töröljük át a mosogatószeres szivaccsal. A szemetes külső felületét is fertőtlenítsük, akár naponta. Húsokhoz, zöldségekhez, halakhoz, pékáruhoz és a készételekhez használjunk külön deszkát. A vágódeszkákat forró vízzel tisztítsuk. Ne nyomkodjuk a konyhában az okoseszközeinket. Szellőztessünk rendszeresen. Eltérő tisztaságú tevékenységek között, az ételkészítés különböző fázisai között mossuk és fertőtlenítsük kezünket.</w:t>
      </w:r>
    </w:p>
    <w:p>
      <w:pPr>
        <w:pStyle w:val="Szveg"/>
        <w:rPr/>
      </w:pPr>
      <w:r>
        <w:rPr>
          <w:rStyle w:val="Fontszveg"/>
        </w:rPr>
        <w:t>é Shutterstock</w:t>
      </w:r>
    </w:p>
    <w:p>
      <w:pPr>
        <w:pStyle w:val="Szveg"/>
        <w:rPr/>
      </w:pPr>
      <w:r>
        <w:rPr>
          <w:rStyle w:val="Fontszveg"/>
        </w:rPr>
        <w:t>Ételrendelés esetén kerüljük a készpénzes fizetést. Az étel átvétele és a kicsomagolását követően is mossunk kezet. Az ételt elfogyasztás előtt forrósítsuk fel.</w:t>
      </w:r>
    </w:p>
    <w:p>
      <w:pPr>
        <w:pStyle w:val="Szveg"/>
        <w:rPr/>
      </w:pPr>
      <w:r>
        <w:rPr>
          <w:rStyle w:val="Fontszveg"/>
        </w:rPr>
        <w:t>é Shutterstock</w:t>
      </w:r>
    </w:p>
    <w:p>
      <w:pPr>
        <w:pStyle w:val="Szveg"/>
        <w:rPr/>
      </w:pPr>
      <w:r>
        <w:rPr>
          <w:rStyle w:val="Fontszveg"/>
        </w:rPr>
        <w:t>A csomagolatlan zöldségeket, gyümölcsöket bő vízzel alaposan meg kell mosni fogyasztás előtt. Vásárlás során használjunk egyszer használatos kesztyűt, zacskót, fogóeszközt, kerüljük a termékek kézzel való érintését, különösen pékáruk vásárlásakor. Betegség fennállása vagy gyanúja esetén kerüljük az élelmiszerüzleteket.</w:t>
      </w:r>
    </w:p>
    <w:p>
      <w:pPr>
        <w:pStyle w:val="Szveg"/>
        <w:rPr/>
      </w:pPr>
      <w:r>
        <w:rPr>
          <w:rStyle w:val="Fontszveg"/>
        </w:rPr>
        <w:t>Húsfélék: darált hús 1-2 hónap, hal 3 hónap, baromfi 3-4 hónap, marha-, bárány-, sertéshús 4-6 hónap. Zöldségfélék 12 hónap. Gyümölcsfélék 9 hónap. Készétel 1-2 hónap. Vaj, vajkrém, túró 3-4 hónap. A felolvasztás mindig hűtőben történjen.</w:t>
      </w:r>
    </w:p>
    <w:p>
      <w:pPr>
        <w:pStyle w:val="Szveg"/>
        <w:rPr/>
      </w:pPr>
      <w:r>
        <w:rPr>
          <w:rStyle w:val="Fontszveg"/>
        </w:rPr>
        <w:t>Ritkábban és egyedül menjünk boltba. Írjunk listát, hogy minél hamarabb végezhessünk. Mielőtt belépünk az üzletbe fertőtlenítsünk és távozáskor is. Kerüljük az arc, száj, orr érintését. Tartunk kellő 2 méter távolságot másoktól. Fizessünk bankkártyával, telefonnal. Betegen ne menjünk sehova!</w:t>
      </w:r>
    </w:p>
    <w:p>
      <w:pPr>
        <w:pStyle w:val="Szveg"/>
        <w:rPr/>
      </w:pPr>
      <w:r>
        <w:rPr>
          <w:rStyle w:val="Fontszveg"/>
        </w:rPr>
        <w:t>é Shutterstock</w:t>
      </w:r>
    </w:p>
    <w:p>
      <w:pPr>
        <w:pStyle w:val="Szveg"/>
        <w:rPr/>
      </w:pPr>
      <w:r>
        <w:rPr>
          <w:rStyle w:val="Fontszveg"/>
        </w:rPr>
        <w:t>Nem, az étrend-kiegészítők nem alkalmasak betegségek megelőzésére vagy kezelésére. Az immunrendszer erősítése érdekében fogyasszunk friss zöldséget, gyümölcsöt, étkezzünk változatosan és igyunk sok folyadékot, elsősorban vizet.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borsonline.hu, 2020. április 23., csütörtök)</w:t>
      </w:r>
    </w:p>
    <w:p>
      <w:pPr>
        <w:pStyle w:val="Szveg"/>
        <w:rPr/>
      </w:pPr>
      <w:r>
        <w:rPr/>
      </w:r>
      <w:bookmarkStart w:id="542" w:name="d_h_c908a41b22a51835b6fce41bce6c01ae"/>
      <w:bookmarkStart w:id="543" w:name="d_h_6b457c86bf75468cb742a0e4c1f0a547"/>
      <w:bookmarkStart w:id="544" w:name="d_h_c908a41b22a51835b6fce41bce6c01ae"/>
      <w:bookmarkStart w:id="545" w:name="d_h_6b457c86bf75468cb742a0e4c1f0a547"/>
      <w:bookmarkEnd w:id="544"/>
      <w:bookmarkEnd w:id="545"/>
    </w:p>
    <w:p>
      <w:pPr>
        <w:pStyle w:val="Szveg"/>
        <w:rPr/>
      </w:pPr>
      <w:r>
        <w:rPr/>
      </w:r>
    </w:p>
    <w:p>
      <w:pPr>
        <w:pStyle w:val="Szveg"/>
        <w:rPr/>
      </w:pPr>
      <w:r>
        <w:rPr/>
      </w:r>
    </w:p>
    <w:p>
      <w:pPr>
        <w:pStyle w:val="Fcm"/>
        <w:rPr/>
      </w:pPr>
      <w:bookmarkStart w:id="546" w:name="a_h_5af918bbf78d17490593b7938b4dd107"/>
      <w:bookmarkEnd w:id="546"/>
      <w:r>
        <w:rPr>
          <w:rStyle w:val="Fontfcm"/>
        </w:rPr>
        <w:t>Most akkor le lehet fagyasztani az élesztőt, vagy nem?</w:t>
      </w:r>
    </w:p>
    <w:p>
      <w:pPr>
        <w:pStyle w:val="Szveg"/>
        <w:rPr/>
      </w:pPr>
      <w:r>
        <w:rPr/>
      </w:r>
    </w:p>
    <w:p>
      <w:pPr>
        <w:pStyle w:val="Szveg"/>
        <w:rPr/>
      </w:pPr>
      <w:r>
        <w:rPr>
          <w:rStyle w:val="Fontszveg"/>
        </w:rPr>
        <w:t>Az interneten nincs konszenzus, megkérdeztük a szakértőket.</w:t>
      </w:r>
    </w:p>
    <w:p>
      <w:pPr>
        <w:pStyle w:val="Szveg"/>
        <w:rPr/>
      </w:pPr>
      <w:r>
        <w:rPr>
          <w:rStyle w:val="Fontszveg"/>
        </w:rPr>
        <w:t>Az internetes fórumok felhasználói között nincs egyetértés a kérdésben. Pontosabban abban mindenki egyetért, hogy a fagyasztás viszonylag egyszerűen kivitelezhető, ám abban már nem, hogy felengedés után érdemes-e, lehet-e sütni a kiolvadt adagokkal. A kommentek szerint míg egyesek vígan sütnek-főznek a felengedett élesztővel, mások arra panaszkodnak, hogy szétfolyik, vagy ha egyben is marad, a vele készült tészta akkor sem kel meg. Hát hogyan is lehetne már lefagyasztani az élesztőgombákból álló, élő szervezetet, a Saccharomyces cerevisiae-t? És hát miért ne lehetne lefagyasztani, miért ne hibernálódhatna és kelhetne új életre a melegben? Akkor most fagyaszthatjuk az élesztőt, vagy sem? A válaszért a szakértőkhöz mentünk, és a Nébih illetékeseit kerestük fel, hogy döntsék el a vitát. Igen, az élesztőt le lehet fagyasztani - nyugtatnak meg válaszukban mindannyiunkat, akik a felhalmozás hívei. "Fagyasztás előtt célszerű az élesztőt légmentesen becsomagolni, hogy minél kevesebb vizet veszítsen, és törekedni kell arra, hogy a fagyasztás a lehető leggyorsabb legyen. Tudni kell azonban, hogy a friss élesztő jobb minőségű, mint a lefagyasztott, így a kiolvasztott élesztőből lehetséges, hogy többet kell használni, mint ami a receptben szerepel" - áll a Nemzeti Élelmiszerlánc-biztonsági Hivatal válaszában.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divany.hu, 2020. április 23., csütörtök)</w:t>
      </w:r>
    </w:p>
    <w:p>
      <w:pPr>
        <w:pStyle w:val="Szveg"/>
        <w:rPr/>
      </w:pPr>
      <w:r>
        <w:rPr/>
      </w:r>
      <w:bookmarkStart w:id="547" w:name="d_h_5af918bbf78d17490593b7938b4dd107"/>
      <w:bookmarkStart w:id="548" w:name="d_h_5af918bbf78d17490593b7938b4dd107"/>
      <w:bookmarkEnd w:id="548"/>
    </w:p>
    <w:p>
      <w:pPr>
        <w:pStyle w:val="Szveg"/>
        <w:rPr/>
      </w:pPr>
      <w:r>
        <w:rPr/>
      </w:r>
    </w:p>
    <w:p>
      <w:pPr>
        <w:pStyle w:val="Nincstrkz"/>
        <w:jc w:val="both"/>
        <w:rPr/>
      </w:pPr>
      <w:r>
        <w:rPr/>
      </w:r>
    </w:p>
    <w:p>
      <w:pPr>
        <w:pStyle w:val="Nincstrkz"/>
        <w:jc w:val="both"/>
        <w:rPr>
          <w:b/>
          <w:b/>
          <w:sz w:val="28"/>
          <w:szCs w:val="28"/>
        </w:rPr>
      </w:pPr>
      <w:r>
        <w:rPr>
          <w:b/>
          <w:sz w:val="28"/>
          <w:szCs w:val="28"/>
        </w:rPr>
        <w:t>Vastagon fogott a Mol a ceruzája</w:t>
      </w:r>
    </w:p>
    <w:p>
      <w:pPr>
        <w:pStyle w:val="Nincstrkz"/>
        <w:jc w:val="both"/>
        <w:rPr>
          <w:b/>
          <w:b/>
          <w:sz w:val="28"/>
          <w:szCs w:val="28"/>
        </w:rPr>
      </w:pPr>
      <w:r>
        <w:rPr>
          <w:b/>
          <w:sz w:val="28"/>
          <w:szCs w:val="28"/>
        </w:rPr>
      </w:r>
    </w:p>
    <w:p>
      <w:pPr>
        <w:pStyle w:val="Nincstrkz"/>
        <w:jc w:val="both"/>
        <w:rPr>
          <w:szCs w:val="29"/>
        </w:rPr>
      </w:pPr>
      <w:r>
        <w:rPr>
          <w:szCs w:val="29"/>
        </w:rPr>
        <w:t>Az olajcég új vírusölő szere egyelőre 2 decis kiszerelésben jelenik meg a cég kútjain. A termék arányítva ötször drágább a később várható 2 literesnél, de szerintük ez még mindig olcsóbb a versenytársaknál.</w:t>
      </w:r>
    </w:p>
    <w:p>
      <w:pPr>
        <w:pStyle w:val="Nincstrkz"/>
        <w:jc w:val="both"/>
        <w:rPr>
          <w:szCs w:val="29"/>
        </w:rPr>
      </w:pPr>
      <w:r>
        <w:rPr>
          <w:szCs w:val="29"/>
        </w:rPr>
        <w:t>Közel 2 ezer forintért adja a hétvégétől kútjain a Mol a koronavírus elleni védekezésre használható, 2 decis kiszerelésű, Mol Hygi márkájú kézfertőtlenítőjét - derül ki az olajtársaság közleményéből. Az eredetileg beharangozott, 3990 forintba kerülő, 2 literes változatot a jövő hét végétől terítik mintegy ötszáz tagú hálózatukon. A tizedakkora kiszerelés tehát arányaiban ötször drágább, mint a később polcokba kerülő két literes. Az okokat firtató megkeresésünkre a Molnál leszögezték: a 200 milliliteres Mol Hygi tarifája nem minősíthető válságárazásnak, hisz nem kívánnak nyerészkedni a koronavírus teremtette veszélyhelyzeten. A kis kiszereléssel a Mol fogyasztói igényeket elégít ki, ami kényelmesebb, akár zsebben is elfér és pumpás - hívták fel a figyelmet. A méret a terméket előállító, eredetileg ablakmosót gyártó almásfüzitői egységükben is újdonság, ami szintén növelte az előállítási költségeket. A kis kiszerelés árazása teljesen normális, sőt arányaiban még olcsóbb is a piacon kapható hasonló vagy még kisebb méretű kézfertőtlenítőknél - hangsúlyozták. Korábbi kutatásaink szerint egyébként a Mol két literes kiszerelésű termékének egységára a távol-keleti boltokban kapható fél vagy egy literes kézfertőtlenítőkének körülbelül fele. Másutt pedig változatlanul hiánycikk a vírusölő. Az Egészségügyi Világszervezet ajánlásait követő termék 80 százaléknyi alkohol mellett a bőrt védő glicerint is tartalmaz - szögezi le a közlemény. A Mol ezen a héten mintegy 80 ezer, míg a jövő hét folyamán szintén több tízezer darabot szállít ki belőle töltőállomásaira. A két literes kéz-, illetve az ugyanekkora felületfertőtlenítő várhatóan a jövő hét végétől lesz elérhető kiemelt egységeiken. A felületfertőtlenítőért 3790 forintot kérnek. A kenőanyagok előállításával foglalkozó Mol-Lub Kft. március végén kezdte meg napi 50 ezer liter kéz-, és felületfertőtlenítő gyártását almásfüzitői üzemének egyik, korábban szélvédőfolyadékot készítő során. A cég mostanáig egymillió liter Mol Hygi kéz- és felületfertőtlenítőt gyártott le - idézik Ratatics Pétert, a Mol Magyarország ügyvezetőjét. Ezeket eddig az Operatív Törzzsel együttműködve a védekezésben részt vevő intézményekbe szállították.</w:t>
      </w:r>
    </w:p>
    <w:p>
      <w:pPr>
        <w:pStyle w:val="Nincstrkz"/>
        <w:jc w:val="both"/>
        <w:rPr>
          <w:szCs w:val="29"/>
        </w:rPr>
      </w:pPr>
      <w:r>
        <w:rPr>
          <w:szCs w:val="29"/>
        </w:rPr>
      </w:r>
    </w:p>
    <w:p>
      <w:pPr>
        <w:pStyle w:val="Nincstrkz"/>
        <w:jc w:val="both"/>
        <w:rPr/>
      </w:pPr>
      <w:r>
        <w:rPr>
          <w:sz w:val="28"/>
          <w:szCs w:val="28"/>
        </w:rPr>
        <w:t>(Népszava 2020. április 23., csütörtök)</w:t>
      </w:r>
    </w:p>
    <w:p>
      <w:pPr>
        <w:pStyle w:val="Szveg"/>
        <w:rPr>
          <w:sz w:val="28"/>
          <w:szCs w:val="28"/>
        </w:rPr>
      </w:pPr>
      <w:r>
        <w:rPr>
          <w:sz w:val="28"/>
          <w:szCs w:val="28"/>
        </w:rPr>
      </w:r>
      <w:bookmarkStart w:id="549" w:name="d_h_fd160877bb6899c6d3593db765307f55"/>
      <w:bookmarkStart w:id="550" w:name="d_h_1115980ff1a5c8018ad0b7dd681e0cfc"/>
      <w:bookmarkStart w:id="551" w:name="d_h_fd160877bb6899c6d3593db765307f55"/>
      <w:bookmarkStart w:id="552" w:name="d_h_1115980ff1a5c8018ad0b7dd681e0cfc"/>
      <w:bookmarkEnd w:id="551"/>
      <w:bookmarkEnd w:id="552"/>
    </w:p>
    <w:p>
      <w:pPr>
        <w:pStyle w:val="Szveg"/>
        <w:rPr/>
      </w:pPr>
      <w:r>
        <w:rPr/>
      </w:r>
    </w:p>
    <w:p>
      <w:pPr>
        <w:pStyle w:val="Szveg"/>
        <w:rPr/>
      </w:pPr>
      <w:r>
        <w:rPr/>
      </w:r>
    </w:p>
    <w:p>
      <w:pPr>
        <w:pStyle w:val="Fcm"/>
        <w:rPr/>
      </w:pPr>
      <w:bookmarkStart w:id="553" w:name="a_h_13b31c70516799f5bbdcd7e574b05e89"/>
      <w:bookmarkEnd w:id="553"/>
      <w:r>
        <w:rPr>
          <w:rStyle w:val="Fontfcm"/>
        </w:rPr>
        <w:t>Teljesen jók a margarinok</w:t>
      </w:r>
    </w:p>
    <w:p>
      <w:pPr>
        <w:pStyle w:val="Szveg"/>
        <w:rPr/>
      </w:pPr>
      <w:r>
        <w:rPr/>
      </w:r>
    </w:p>
    <w:p>
      <w:pPr>
        <w:pStyle w:val="Szveg"/>
        <w:rPr/>
      </w:pPr>
      <w:r>
        <w:rPr>
          <w:rStyle w:val="Fontszveg"/>
        </w:rPr>
        <w:t>EREDMÉNY Óriás margarintesztet végzett a Nemzeti Élelmiszerlánc- biztonsági Hivatal. Összesen 17 ízesítés nélküli, 39 és 60 százalék közötti zsírtartalmú terméket vizsgáltak meg. Az eredmények alapján kiderült, hogy csupán két terméknél nem jelölték meg az összetevők között a tartósítószert. Az érintett élelmiszer- vállalkozók összesen 460 ezer forintos bírságot kaptak. További négy esetben kisebb jelölési hibákat talált a szervezet, ezért azonban csak figyelmeztetést kaptak az érintett vállalkozások. Megnyugtató, hogy a margarinok megfelelnek a jelölésen szereplő zsírtartalmuknak és a laktózmentes jelöléseknek is.</w:t>
      </w:r>
    </w:p>
    <w:p>
      <w:pPr>
        <w:pStyle w:val="Szveg"/>
        <w:rPr/>
      </w:pPr>
      <w:r>
        <w:rPr>
          <w:rStyle w:val="Fontszveg"/>
        </w:rPr>
        <w:t>A laktózmentes valóban laktózmentes. Csak apró hibákat találtak</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ors, 2020. április 24., péntek, 23. oldal)</w:t>
      </w:r>
    </w:p>
    <w:p>
      <w:pPr>
        <w:pStyle w:val="Szveg"/>
        <w:rPr/>
      </w:pPr>
      <w:r>
        <w:rPr/>
      </w:r>
      <w:bookmarkStart w:id="554" w:name="d_h_8b507e6665e9a76dd5e462b964fe7faf"/>
      <w:bookmarkStart w:id="555" w:name="d_h_cf589f9de02f2adfbf04ca29b569e5ca"/>
      <w:bookmarkStart w:id="556" w:name="d_h_13b31c70516799f5bbdcd7e574b05e89"/>
      <w:bookmarkStart w:id="557" w:name="d_h_8b507e6665e9a76dd5e462b964fe7faf"/>
      <w:bookmarkStart w:id="558" w:name="d_h_cf589f9de02f2adfbf04ca29b569e5ca"/>
      <w:bookmarkStart w:id="559" w:name="d_h_13b31c70516799f5bbdcd7e574b05e89"/>
      <w:bookmarkEnd w:id="557"/>
      <w:bookmarkEnd w:id="558"/>
      <w:bookmarkEnd w:id="559"/>
    </w:p>
    <w:p>
      <w:pPr>
        <w:pStyle w:val="Szveg"/>
        <w:rPr/>
      </w:pPr>
      <w:r>
        <w:rPr/>
      </w:r>
    </w:p>
    <w:p>
      <w:pPr>
        <w:pStyle w:val="Szveg"/>
        <w:rPr/>
      </w:pPr>
      <w:r>
        <w:rPr/>
      </w:r>
    </w:p>
    <w:p>
      <w:pPr>
        <w:pStyle w:val="Nincstrkz"/>
        <w:jc w:val="both"/>
        <w:rPr>
          <w:b/>
          <w:b/>
          <w:sz w:val="28"/>
          <w:szCs w:val="28"/>
        </w:rPr>
      </w:pPr>
      <w:r>
        <w:rPr>
          <w:b/>
          <w:sz w:val="28"/>
          <w:szCs w:val="28"/>
        </w:rPr>
        <w:t>Ekkora drágulást hozhat Magyarországon a járvány: ilyet még nem láttak a boltláncok</w:t>
      </w:r>
    </w:p>
    <w:p>
      <w:pPr>
        <w:pStyle w:val="Nincstrkz"/>
        <w:jc w:val="both"/>
        <w:rPr>
          <w:b/>
          <w:b/>
          <w:sz w:val="28"/>
          <w:szCs w:val="28"/>
        </w:rPr>
      </w:pPr>
      <w:r>
        <w:rPr>
          <w:b/>
          <w:sz w:val="28"/>
          <w:szCs w:val="28"/>
        </w:rPr>
      </w:r>
    </w:p>
    <w:p>
      <w:pPr>
        <w:pStyle w:val="Nincstrkz"/>
        <w:jc w:val="both"/>
        <w:rPr>
          <w:szCs w:val="27"/>
        </w:rPr>
      </w:pPr>
      <w:r>
        <w:rPr>
          <w:szCs w:val="27"/>
        </w:rPr>
        <w:t>Az élelmiszer-kiskereskedelemben a járvány megjelenése, illetve a veszélyhelyzeti korlátozások márciusi bevezetése óta minden összekuszálódott. Ezen a piacon gyakran még normál üzemmenet mellett is nehéz pontosan látni a trendeket, most azonban szinte lehetetlenné vált. A vásárlókat elsősorban az érdekelheti, hogy a gazdaság megállása és az abból fakadó visszaesés mikor és milyen mértékben jelenik meg áremelés formájában.</w:t>
      </w:r>
    </w:p>
    <w:p>
      <w:pPr>
        <w:pStyle w:val="Nincstrkz"/>
        <w:jc w:val="both"/>
        <w:rPr>
          <w:szCs w:val="27"/>
        </w:rPr>
      </w:pPr>
      <w:r>
        <w:rPr>
          <w:szCs w:val="27"/>
        </w:rPr>
        <w:t>A drágulás mértékének előrejelzését megnehezíti, hogy emberemlékezet óta nem volt még ilyen nehéz helyzet, mert most egymással ellentétes hatású folyamatok zajlanak egymással párhuzamosan, ráadásul gyorsan meg is változhatnak. Például visszaesett a kereslet - írja a G7.</w:t>
      </w:r>
    </w:p>
    <w:p>
      <w:pPr>
        <w:pStyle w:val="Nincstrkz"/>
        <w:jc w:val="both"/>
        <w:rPr>
          <w:szCs w:val="27"/>
        </w:rPr>
      </w:pPr>
      <w:r>
        <w:rPr>
          <w:szCs w:val="27"/>
        </w:rPr>
        <w:t>A turizmus, a vendéglátás és a rendezvényszervezés látványos azonnali bedőlése vagy legalábbis leállása jól mutatja, hogy a járvány miatt számos szektorban állások tömegei szűntek meg. Ezért a boltokból hirtelen eltűnt azoknak az embereknek a költése, akik nem találtak új munkát, de a részmunkaidőre vagy fizetés nélküli szabadságra kényszerült munkavállalók sem vásárolnak annyit, mint korábban.</w:t>
      </w:r>
    </w:p>
    <w:p>
      <w:pPr>
        <w:pStyle w:val="Nincstrkz"/>
        <w:jc w:val="both"/>
        <w:rPr>
          <w:szCs w:val="27"/>
        </w:rPr>
      </w:pPr>
      <w:r>
        <w:rPr>
          <w:rStyle w:val="A1"/>
          <w:szCs w:val="27"/>
        </w:rPr>
        <w:t>Az üzletek még március végén is kénytelenek voltak az átlagosnál sokkal többet akciózni, máskülönben bizonyos árufajták könnyen a nyakukon maradtak.</w:t>
      </w:r>
    </w:p>
    <w:p>
      <w:pPr>
        <w:pStyle w:val="Nincstrkz"/>
        <w:jc w:val="both"/>
        <w:rPr>
          <w:szCs w:val="27"/>
        </w:rPr>
      </w:pPr>
      <w:r>
        <w:rPr>
          <w:szCs w:val="27"/>
        </w:rPr>
        <w:t>A GKI Gazdaságkutató számolása szerint 200 ezer új munkanélküli és 100 ezer új félállású dolgozó 6 hónap alatt 250 milliárd forinttal mérsékli a kiskereskedelmi forgalmat. Ugyanakkor nemcsak a munkanélküliségtől tartók, de általában mindenki visszafogja a fogyasztását, illetve hitelből is kevésbé vásárolnak majd, ez pedig további 300-500 milliárd forint forgalomkiesést okozhat.</w:t>
      </w:r>
    </w:p>
    <w:p>
      <w:pPr>
        <w:pStyle w:val="Nincstrkz"/>
        <w:jc w:val="both"/>
        <w:rPr>
          <w:szCs w:val="27"/>
        </w:rPr>
      </w:pPr>
      <w:r>
        <w:rPr>
          <w:szCs w:val="27"/>
        </w:rPr>
        <w:t>Ezzel ellentétben viszont egyes helyeken kifejezetten nőtt a forgalom. Március elejétől kezdve a járvány miatti pánik kisebb felvásárlási lázhoz vezetett, és ez például a tartós, spájzolható élelmiszereknél nagy átmeneti keresletnövekedést okozott. Sőt, a GKI mérése szerint már a kiskereskedelmi forgalom januári 7,6 százalékos és februári 11,3 százalékos emelkedése mögött is részben a felvásárlások álltak.</w:t>
      </w:r>
    </w:p>
    <w:p>
      <w:pPr>
        <w:pStyle w:val="Nincstrkz"/>
        <w:jc w:val="both"/>
        <w:rPr>
          <w:szCs w:val="27"/>
        </w:rPr>
      </w:pPr>
      <w:r>
        <w:rPr>
          <w:rStyle w:val="A1"/>
          <w:szCs w:val="27"/>
        </w:rPr>
        <w:t>A kezdeti felvásárlási láz ugyan lecsengett, de az otthoni munkavégzés és az ennek kapcsán felerősödő otthoni sütés-főzés nagyon átalakította a népszerű, keresett termékek körét.</w:t>
      </w:r>
    </w:p>
    <w:p>
      <w:pPr>
        <w:pStyle w:val="Nincstrkz"/>
        <w:jc w:val="both"/>
        <w:rPr>
          <w:szCs w:val="27"/>
        </w:rPr>
      </w:pPr>
      <w:r>
        <w:rPr>
          <w:szCs w:val="27"/>
        </w:rPr>
        <w:t>Az élelmiszeripari gyártóknak és a boltoknak át kellett alakítaniuk a kínálatot, amihez időre volt szükség, de ez sok esetben még ma is nehézséget okoz. Az otthonról dolgozó vásárlók jellemzően kevesebbszer mennek a boltokba, de akkor hosszabb időre vásárolnak be, és a kosarukban nagyobb lett a tartós élelmiszerek aránya.</w:t>
      </w:r>
    </w:p>
    <w:p>
      <w:pPr>
        <w:pStyle w:val="Nincstrkz"/>
        <w:jc w:val="both"/>
        <w:rPr>
          <w:szCs w:val="27"/>
        </w:rPr>
      </w:pPr>
      <w:r>
        <w:rPr>
          <w:szCs w:val="27"/>
        </w:rPr>
        <w:t>A normál üzletmenethez képest ez is egyfajta felhalmozás, és ehhez a vásárlók többsége a választékból az olcsóbb árukat keresi. Ezért fordulhat elő, hogy van ugyan áru a boltban, de a választék olcsóbb részéből könnyen hiány alakul ki, amit a vásárlók végső soron áremelésnek érzékelnek (mert kénytelenek a drágább áruból választani).</w:t>
      </w:r>
    </w:p>
    <w:p>
      <w:pPr>
        <w:pStyle w:val="Nincstrkz"/>
        <w:jc w:val="both"/>
        <w:rPr>
          <w:szCs w:val="27"/>
        </w:rPr>
      </w:pPr>
      <w:r>
        <w:rPr>
          <w:szCs w:val="27"/>
        </w:rPr>
        <w:t>Viszont megintcsak ellentétes hatás, hogy visszaesett az impulzusvásárlás. Logikus, hogy esett azoknak a termékeknek a forgalma, amelyeket a boltba betérő vásárlók előre nem tervezetten, ötletszerűen vesznek meg. Az átlagnál kevesebb fogyott a húsvéti édességekből, és hiába küldik a boltláncok az akciós újságokat, ma már az sem biztos, hogy elmennek az emberek vásárolni, hiszen minden kommunikációs csatorna azt harsogja, hogy minél kevesebbet menjenek boltba és ne töltsenek ott sok időt.</w:t>
      </w:r>
    </w:p>
    <w:p>
      <w:pPr>
        <w:pStyle w:val="Nincstrkz"/>
        <w:jc w:val="both"/>
        <w:rPr>
          <w:szCs w:val="27"/>
        </w:rPr>
      </w:pPr>
      <w:r>
        <w:rPr>
          <w:rStyle w:val="A1"/>
          <w:szCs w:val="27"/>
        </w:rPr>
        <w:t>A hosszú bevásárlólisták korszakát éljük, amikor ráadásul vigyázni kell arra, hogy a családi költségek ne szálljanak el.</w:t>
      </w:r>
    </w:p>
    <w:p>
      <w:pPr>
        <w:pStyle w:val="Nincstrkz"/>
        <w:jc w:val="both"/>
        <w:rPr>
          <w:szCs w:val="27"/>
        </w:rPr>
      </w:pPr>
      <w:r>
        <w:rPr>
          <w:szCs w:val="27"/>
        </w:rPr>
        <w:t>Ebben a helyzetben a polcról találomra lekapott édesség vagy kényeztető prémium termék kevésbé jöhet szóba. Az ilyen impulzusvásárlásokat tovább csökkenti, hogy sokszor nincs is impulzus: az internetes rendelésnél a vásárlókat nem érik ilyen ingerek, márpedig a házhoz szállítás szerepe sokkal nagyobb lett.</w:t>
      </w:r>
    </w:p>
    <w:p>
      <w:pPr>
        <w:pStyle w:val="Nincstrkz"/>
        <w:jc w:val="both"/>
        <w:rPr>
          <w:szCs w:val="27"/>
        </w:rPr>
      </w:pPr>
      <w:r>
        <w:rPr/>
        <w:t>Különadót kell fizetni</w:t>
      </w:r>
    </w:p>
    <w:p>
      <w:pPr>
        <w:pStyle w:val="Nincstrkz"/>
        <w:jc w:val="both"/>
        <w:rPr>
          <w:szCs w:val="27"/>
        </w:rPr>
      </w:pPr>
      <w:r>
        <w:rPr>
          <w:szCs w:val="27"/>
        </w:rPr>
        <w:t>Fontos szerepe lesz az árváltozásban, hogy a járvány miatt a külföldi tulajdonú nagy láncokra kivetett különadót végső soron ki fogja megfizetni. A kormány 36 milliárd forintot vár a szektortól. Az összeg döntő részét 10 nagy cégre terhelik, de az élelmiszer-kiskereskedelemben a Coop, a CBA/Príma és a Real üzletláncnak nem lesz adófizetési kötelezettsége.</w:t>
      </w:r>
    </w:p>
    <w:p>
      <w:pPr>
        <w:pStyle w:val="Nincstrkz"/>
        <w:jc w:val="both"/>
        <w:rPr>
          <w:szCs w:val="27"/>
        </w:rPr>
      </w:pPr>
      <w:r>
        <w:rPr>
          <w:szCs w:val="27"/>
        </w:rPr>
        <w:t>A többi nagy láncnak tehát úgy kellene kigazdálkodnia az adóterhet, hogy ha áremelésben gondolkodik, akkor számolnia kell azzal, hogy a magyar versenytársak nincsenek ilyen kényszerben. A legvalószínűbb forgatókönyv a tapasztalatok alapján az, hogy a többletköltséget a szereplők el fogják morzsolni az ellátási láncban. Egyedi megoldások lesznek, bizonyos termékek fogyasztói ára emelkedhet, de csökkenhet a boltlánc és/vagy a gyártó profitja is.</w:t>
      </w:r>
    </w:p>
    <w:p>
      <w:pPr>
        <w:pStyle w:val="Nincstrkz"/>
        <w:jc w:val="both"/>
        <w:rPr>
          <w:szCs w:val="27"/>
        </w:rPr>
      </w:pPr>
      <w:r>
        <w:rPr>
          <w:szCs w:val="27"/>
        </w:rPr>
        <w:t>Valószínű, hogy a gyártók lesznek a legnehezebb helyzetben, mert az összességében visszaeső kereslet és az olcsó import miatt nem tudják a megemelkedett költségeiket a különadóval is sújtott áruházláncokra áthárítani. Végső soron egy olyan kompromisszumos megoldás körvonalazódik, amely mindenkinek fájni fog. A gyártóknak azért, mert le kell nyelni a többletköltséget és versenyezni kell az olcsó importtal, az áruházláncoknak azért, mert különadót kell fizetni, a fogyasztónak pedig azért, mert egyes termékkategóriáknál áremelkedéssel fog szembesülni.</w:t>
      </w:r>
    </w:p>
    <w:p>
      <w:pPr>
        <w:pStyle w:val="Nincstrkz"/>
        <w:jc w:val="both"/>
        <w:rPr>
          <w:szCs w:val="27"/>
        </w:rPr>
      </w:pPr>
      <w:r>
        <w:rPr>
          <w:szCs w:val="27"/>
        </w:rPr>
        <w:t>Olyan időszak jön, amikor a beszállító és a beszerző is szinte minden mellett és ellen is tud majd reális érveket felsorakoztatni. Ezért olyan nehéz most megjósolni, hogy a következő hónapokban milyen típusú termékeknél mekkora áremelés várható.</w:t>
      </w:r>
    </w:p>
    <w:p>
      <w:pPr>
        <w:pStyle w:val="Nincstrkz"/>
        <w:jc w:val="both"/>
        <w:rPr>
          <w:szCs w:val="27"/>
        </w:rPr>
      </w:pPr>
      <w:r>
        <w:rPr>
          <w:szCs w:val="27"/>
        </w:rPr>
      </w:r>
    </w:p>
    <w:p>
      <w:pPr>
        <w:pStyle w:val="Nincstrkz"/>
        <w:jc w:val="both"/>
        <w:rPr>
          <w:sz w:val="28"/>
          <w:szCs w:val="28"/>
        </w:rPr>
      </w:pPr>
      <w:r>
        <w:rPr>
          <w:sz w:val="28"/>
          <w:szCs w:val="28"/>
        </w:rPr>
        <w:t>(Pénzcentrum 2020. április 24.,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rissíteni kell a közlekedési mobiljegy alkalmazását</w:t>
      </w:r>
    </w:p>
    <w:p>
      <w:pPr>
        <w:pStyle w:val="Nincstrkz"/>
        <w:jc w:val="both"/>
        <w:rPr>
          <w:b/>
          <w:b/>
          <w:sz w:val="28"/>
          <w:szCs w:val="45"/>
        </w:rPr>
      </w:pPr>
      <w:r>
        <w:rPr>
          <w:b/>
          <w:sz w:val="28"/>
          <w:szCs w:val="45"/>
        </w:rPr>
      </w:r>
    </w:p>
    <w:p>
      <w:pPr>
        <w:pStyle w:val="Nincstrkz"/>
        <w:jc w:val="both"/>
        <w:rPr>
          <w:szCs w:val="90"/>
        </w:rPr>
      </w:pPr>
      <w:r>
        <w:rPr>
          <w:szCs w:val="45"/>
        </w:rPr>
        <w:t>Virológiai kitettség csökkentése</w:t>
      </w:r>
    </w:p>
    <w:p>
      <w:pPr>
        <w:pStyle w:val="Nincstrkz"/>
        <w:jc w:val="both"/>
        <w:rPr>
          <w:szCs w:val="27"/>
        </w:rPr>
      </w:pPr>
      <w:r>
        <w:rPr>
          <w:szCs w:val="30"/>
        </w:rPr>
        <w:t>A közlekedési mobiljegy alkalmazást használók legkésőbb ma tíz óráig frissítsék telefonjukon a mobiljegy applikációt a további zökkenőmentes használathoz – hívta fel a figyelmet tegnap a Nemzeti Mobilfizetési Zrt. közleményében.</w:t>
      </w:r>
    </w:p>
    <w:p>
      <w:pPr>
        <w:pStyle w:val="Nincstrkz"/>
        <w:jc w:val="both"/>
        <w:rPr>
          <w:szCs w:val="21"/>
        </w:rPr>
      </w:pPr>
      <w:r>
        <w:rPr>
          <w:szCs w:val="30"/>
        </w:rPr>
        <w:t>Hangsúlyozták, a cég bővíti a közlekedési mobiljegy szolgáltatását, a következő hetekben egyre több díjtermék egyre több városban válik elérhetővé. A virológiai kitettséget csökkentő mobiljegy szolgáltatás bővítése érdekében a cég frissítette az alkalmazását. Mint ismert, a Volánbusz például készpénzmentessé tette a járatain a jegyvásárlást a Nemzeti Mobilfizetési Zrt.-vel és viszonteladójával, a Simple by OTP-vel együttműködésben. Ugyanígy a veszprémi közösségi közlekedésben is elérhetővé vált a mobiljegy a V-Busz Veszprémi Közlekedési Kft. valamennyi járatán.</w:t>
      </w:r>
    </w:p>
    <w:p>
      <w:pPr>
        <w:pStyle w:val="Nincstrkz"/>
        <w:jc w:val="both"/>
        <w:rPr>
          <w:szCs w:val="21"/>
        </w:rPr>
      </w:pPr>
      <w:r>
        <w:rPr>
          <w:szCs w:val="21"/>
        </w:rPr>
      </w:r>
    </w:p>
    <w:p>
      <w:pPr>
        <w:pStyle w:val="Nincstrkz"/>
        <w:jc w:val="both"/>
        <w:rPr>
          <w:sz w:val="28"/>
          <w:szCs w:val="28"/>
        </w:rPr>
      </w:pPr>
      <w:r>
        <w:rPr>
          <w:sz w:val="28"/>
          <w:szCs w:val="28"/>
        </w:rPr>
        <w:t>(Magyar Hírlap 2020. áprili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alakul a hitelezés - nem kell a szuperolcsó kölcsön</w:t>
      </w:r>
    </w:p>
    <w:p>
      <w:pPr>
        <w:pStyle w:val="Nincstrkz"/>
        <w:jc w:val="both"/>
        <w:rPr>
          <w:b/>
          <w:b/>
          <w:sz w:val="28"/>
          <w:szCs w:val="33"/>
        </w:rPr>
      </w:pPr>
      <w:r>
        <w:rPr>
          <w:b/>
          <w:sz w:val="28"/>
          <w:szCs w:val="33"/>
        </w:rPr>
      </w:r>
    </w:p>
    <w:p>
      <w:pPr>
        <w:pStyle w:val="Nincstrkz"/>
        <w:jc w:val="both"/>
        <w:rPr>
          <w:szCs w:val="54"/>
        </w:rPr>
      </w:pPr>
      <w:r>
        <w:rPr>
          <w:szCs w:val="33"/>
        </w:rPr>
        <w:t>A lakáshitelezés és a babaváró még megy, de személyi hitelt már alig adnak a bankok, igénylő sincs túl sok. A vállalatok viszont sorban állnak a kölcsönökért, és alig várják a kedvezményes, államilag támogatott programokat.</w:t>
      </w:r>
    </w:p>
    <w:p>
      <w:pPr>
        <w:pStyle w:val="Nincstrkz"/>
        <w:jc w:val="both"/>
        <w:rPr>
          <w:szCs w:val="30"/>
        </w:rPr>
      </w:pPr>
      <w:r>
        <w:rPr>
          <w:szCs w:val="27"/>
        </w:rPr>
        <w:t>Március 19-től szuperolcsó személyi hitelt vehetnek fel az ügyfelek a bankoknál. A teljes hiteldíjmutató (thm) nem lehet magasabb, mint a jegybanki alapkamat plusz 5 százalékpont, vagyis 5,9 százalék. A bankok szinte mindegyike el is indította az új feltételek szerinti kölcsönt, ami valóban nagyon kedvező, hiszen februárban az ilyen kölcsönök átlagos thm-je a Magyar Nemzeti Bank (MNB) adatai szerint még 13,19 százalékos volt, több mint a duplája a mostaninak.</w:t>
      </w:r>
    </w:p>
    <w:p>
      <w:pPr>
        <w:pStyle w:val="Nincstrkz"/>
        <w:jc w:val="both"/>
        <w:rPr>
          <w:szCs w:val="27"/>
        </w:rPr>
      </w:pPr>
      <w:r>
        <w:rPr>
          <w:szCs w:val="27"/>
        </w:rPr>
        <w:t>Van hitel, de nem kérik</w:t>
      </w:r>
    </w:p>
    <w:p>
      <w:pPr>
        <w:pStyle w:val="Nincstrkz"/>
        <w:jc w:val="both"/>
        <w:rPr>
          <w:szCs w:val="27"/>
        </w:rPr>
      </w:pPr>
      <w:r>
        <w:rPr>
          <w:szCs w:val="27"/>
        </w:rPr>
        <w:t>Hiába van azonban ott a termékpalettán az olcsó kölcsön, az ügyfelek nem veszik fel. "A közelmúlt tapasztalatai alapján az ügyfelek megfontoltabban vesznek igénybe hitelt. Várhatóan nőni fog azoknak a száma, akik elhalasztják a lakáscéljuk megvalósítását és így a hitel felvételét is. A személyi kölcsön és a babaváró kölcsönök esetében is csökkentek az igénylésszámok" - mondják az OTP-nél.</w:t>
      </w:r>
    </w:p>
    <w:p>
      <w:pPr>
        <w:pStyle w:val="Nincstrkz"/>
        <w:jc w:val="both"/>
        <w:rPr>
          <w:szCs w:val="27"/>
        </w:rPr>
      </w:pPr>
      <w:r>
        <w:rPr>
          <w:szCs w:val="27"/>
        </w:rPr>
        <w:t>A Budapest Banknál is csökkent az igénylések száma. Az MKB-nál sem éri még el a moratórium előtti szintet a személyi hiteligények mennyisége, de az április 1-jén bevezetett új kölcsön iránti érdeklődés felfutóban van. Az UniCreditnél meg sem közelíti az igénylések száma a korábbi időszakét, a moratórium óta náluk inkább a babaváró támogatást és a jezáloghiteleket keresik. A CIB-nél és a Raiffeisennél még olyan friss a termék, hogy nem tudtak adatokkal szolgálni, a Takarékbank viszont már több mint 1000 igénylést fogadott be 2 milliárd forint értékben, ami megtorpanást jelent a korábbi mennyiséghez képest.</w:t>
      </w:r>
    </w:p>
    <w:p>
      <w:pPr>
        <w:pStyle w:val="Nincstrkz"/>
        <w:jc w:val="both"/>
        <w:rPr/>
      </w:pPr>
      <w:r>
        <w:rPr>
          <w:szCs w:val="27"/>
        </w:rPr>
        <w:t>A hiteligénylések visszaesésének hátterében állhat az is, hogy sokan még mindig a személyes ügyintézéshez ragaszkodnának, a fiókokba viszont a járvány miatt nem szívesen mennek be. Ezért inkább várnak a hiteligényléssel - mondják az MKB Bank szakértői. A CIB-nél azonban úgy látják, a babaváró hitelek és a lakáshitelek iránti kereslet egyelőre változatlan. Becsei András, az OTP Jelzálogbank vezérigazgatója és a Magyar Bankszövetség elnöke is csak </w:t>
      </w:r>
      <w:hyperlink r:id="rId39" w:tgtFrame="_blank">
        <w:r>
          <w:rPr>
            <w:rStyle w:val="InternetLink"/>
            <w:color w:val="000000"/>
            <w:szCs w:val="27"/>
            <w:u w:val="none"/>
          </w:rPr>
          <w:t>júniusra várja</w:t>
        </w:r>
      </w:hyperlink>
      <w:r>
        <w:rPr>
          <w:szCs w:val="27"/>
        </w:rPr>
        <w:t> a lakáshitelpiac érdemi visszaesését, jelenleg ugyanis még a járvány előtt megkötött szerződésekre igényelnek hitelt a lakásvásárlók.</w:t>
      </w:r>
    </w:p>
    <w:p>
      <w:pPr>
        <w:pStyle w:val="Nincstrkz"/>
        <w:jc w:val="both"/>
        <w:rPr>
          <w:szCs w:val="27"/>
        </w:rPr>
      </w:pPr>
      <w:r>
        <w:rPr>
          <w:szCs w:val="27"/>
        </w:rPr>
        <w:t>Nőni fog a thm</w:t>
      </w:r>
    </w:p>
    <w:p>
      <w:pPr>
        <w:pStyle w:val="Nincstrkz"/>
        <w:jc w:val="both"/>
        <w:rPr/>
      </w:pPr>
      <w:r>
        <w:rPr>
          <w:szCs w:val="27"/>
        </w:rPr>
        <w:t>Az is elbizonytalaníthatja az ügyfeleket, hogy ezek a hitelek változó kamatozásúak, a thm-plafon pedig csak </w:t>
      </w:r>
      <w:hyperlink r:id="rId40" w:tgtFrame="_blank">
        <w:r>
          <w:rPr>
            <w:rStyle w:val="InternetLink"/>
            <w:color w:val="000000"/>
            <w:szCs w:val="27"/>
            <w:u w:val="none"/>
          </w:rPr>
          <w:t>az év végéig tart ki,</w:t>
        </w:r>
      </w:hyperlink>
      <w:r>
        <w:rPr>
          <w:szCs w:val="27"/>
        </w:rPr>
        <w:t> onnantól kezdve emelkedik a kamat és a törlesztőrészlet is. A Bank360 korábbi elemzése szerint vannak olyan bankok, amelyeknél akár a jelenlegi háromszorosára is ugorhat a thm, ami jó néhány ezer forinttal növeli meg a törlesztőrészleteket a legtöbb esetben.</w:t>
      </w:r>
    </w:p>
    <w:p>
      <w:pPr>
        <w:pStyle w:val="Nincstrkz"/>
        <w:jc w:val="both"/>
        <w:rPr>
          <w:szCs w:val="27"/>
        </w:rPr>
      </w:pPr>
      <w:r>
        <w:rPr>
          <w:szCs w:val="27"/>
        </w:rPr>
        <w:t>Kalkulációjuk szerint egy 3 millió forintos, 60 hónapos személyi kölcsönnél 57 650 forintos havi törlesztőrészlettel kezdhet fizetni az ügyfél, de januártól az Ersténél az igazolt nettó jövedelem függvényében emelkedik a kamat 10,99-17,99 százalékra. Az elérhető legkedvezőbb kamathoz nettó 250 000 forint felett kell keresnünk: ebben az esetben a thm 11,56 százalék lesz, a havi törlesztőrészlet pedig 64 112 forintra nő.</w:t>
      </w:r>
    </w:p>
    <w:p>
      <w:pPr>
        <w:pStyle w:val="Nincstrkz"/>
        <w:jc w:val="both"/>
        <w:rPr>
          <w:szCs w:val="27"/>
        </w:rPr>
      </w:pPr>
      <w:r>
        <w:rPr>
          <w:szCs w:val="27"/>
        </w:rPr>
        <w:t>A bankok is szigorítanak</w:t>
      </w:r>
    </w:p>
    <w:p>
      <w:pPr>
        <w:pStyle w:val="Nincstrkz"/>
        <w:jc w:val="both"/>
        <w:rPr>
          <w:szCs w:val="27"/>
        </w:rPr>
      </w:pPr>
      <w:r>
        <w:rPr>
          <w:szCs w:val="27"/>
        </w:rPr>
        <w:t>A bankok is szigorítanak a hitelek feltételein. Azokat a hitelkérelmeket is gyakran visszadobják, amelyek korábban csont nélkül átmentek a bírálaton. A Money.hu információi szerint volt példa arra, hogy egy közel 20 éve ugyanazon a gépipari munkahelyen, jelenleg közel 400 ezres forintos havi nettó fizetéssel rendelkező igénylő lakáshitel-kérelmét elutasította a bank, mondván, az adott cég által kínálat gépekre nem biztos, hogy lesz kereslet, ezért bizonytalanok az igénylő jövedelmi kilátásai. Személyi hitelnél pedig még nagyobb a kockázat, hiszen fedezet sincs.</w:t>
      </w:r>
    </w:p>
    <w:p>
      <w:pPr>
        <w:pStyle w:val="Nincstrkz"/>
        <w:jc w:val="both"/>
        <w:rPr>
          <w:szCs w:val="27"/>
        </w:rPr>
      </w:pPr>
      <w:r>
        <w:rPr>
          <w:szCs w:val="27"/>
        </w:rPr>
        <w:t>Azok az ügyfelek is negatív elbírálás alá kerülhetnek, akiknek van már valamilyen más hitelük, és azzal a törlesztési moratóriumot választották. A hitelintézetek róluk azt feltételezhetik, hogy a korábbinál jóval bizonytalanabb élethelyzetbe kerültek. Becsei András is utalt arra, hogy azok a kliensek, akik esetleg több hitellel is a moratóriumot választották, valószínűleg nem kapnak újabb kölcsönöket.</w:t>
      </w:r>
    </w:p>
    <w:p>
      <w:pPr>
        <w:pStyle w:val="Nincstrkz"/>
        <w:jc w:val="both"/>
        <w:rPr>
          <w:szCs w:val="27"/>
        </w:rPr>
      </w:pPr>
      <w:r>
        <w:rPr>
          <w:szCs w:val="27"/>
        </w:rPr>
        <w:t>Magasabb kockázatú ügyfélnek csak magasabb kamattal mernek hitelezni a bankok, magasabb kamatot viszont most nem lehet kínálni. Nem kizárt az sem, hogy az MNB egyik célja a thm-plafonnal az volt, hogy megakadályozza a magasabb kamatú fogyasztási hitelek elterjedését. A jelenlegi helyzetben ugyanis még a gyorskölcsönt nyújtó cégeknek is kötelező tartani az 5,9 százalékos thm-et.</w:t>
      </w:r>
    </w:p>
    <w:p>
      <w:pPr>
        <w:pStyle w:val="Nincstrkz"/>
        <w:jc w:val="both"/>
        <w:rPr>
          <w:szCs w:val="27"/>
        </w:rPr>
      </w:pPr>
      <w:r>
        <w:rPr>
          <w:szCs w:val="27"/>
        </w:rPr>
        <w:t>Vállalati hitel viszont van</w:t>
      </w:r>
    </w:p>
    <w:p>
      <w:pPr>
        <w:pStyle w:val="Nincstrkz"/>
        <w:jc w:val="both"/>
        <w:rPr/>
      </w:pPr>
      <w:r>
        <w:rPr>
          <w:szCs w:val="27"/>
        </w:rPr>
        <w:t>A lakosságnak ajánlott olcsó személyi hitelnél sikeresebb MNB-s kezdeményezésnek tűnik az </w:t>
      </w:r>
      <w:hyperlink r:id="rId41" w:tgtFrame="_blank">
        <w:r>
          <w:rPr>
            <w:rStyle w:val="InternetLink"/>
            <w:color w:val="000000"/>
            <w:szCs w:val="27"/>
            <w:u w:val="none"/>
          </w:rPr>
          <w:t>NHP Hajrá</w:t>
        </w:r>
      </w:hyperlink>
      <w:r>
        <w:rPr>
          <w:szCs w:val="27"/>
        </w:rPr>
        <w:t>. A konstrukció bevezetése sem volt olyan nyögvenyelős, mint az 5,9 százalékos thm-es személyi hitelé, amelynek bevezetését több bank hetekig halogatta, a Raiffeisen például csak múlt pénteken indult el vele. Az 1500 milliárd forintos keretű NHP Hajrá viszont hétfőn jóformán minden banknál elstartolt az MNB ajánlásának megfelelően. Csak néhány hitelintézet késlekedik, a CIB például májusra ígéri az indulást.</w:t>
      </w:r>
    </w:p>
    <w:p>
      <w:pPr>
        <w:pStyle w:val="Nincstrkz"/>
        <w:jc w:val="both"/>
        <w:rPr>
          <w:szCs w:val="27"/>
        </w:rPr>
      </w:pPr>
      <w:r>
        <w:rPr>
          <w:szCs w:val="27"/>
        </w:rPr>
        <w:t>Az érdeklődés pedig mindenhol nagy, már a pandémiás helyzet kezdete óta keresik a cégek a különböző hiteleket, csak a konkrét szerződéskötéssel vártak többen is addig, amíg megérkeznek a kedvezményes, támogatott konstrukciók. A bankok sem várnak akkora visszaesést a vállalati hitelezésben, mint a lakossági területen. Az új NHP-t jóformán bármilyen célra felvehetik a vállalkozások jelenleg még hitelkiváltásra is. A maximális kamata 2,5 százalékos, de az MNB arra biztatja a bankokat, ha tudják, adják olcsóbban is a hitelt.</w:t>
      </w:r>
    </w:p>
    <w:p>
      <w:pPr>
        <w:pStyle w:val="Nincstrkz"/>
        <w:jc w:val="both"/>
        <w:rPr>
          <w:szCs w:val="27"/>
        </w:rPr>
      </w:pPr>
      <w:r>
        <w:rPr>
          <w:szCs w:val="27"/>
        </w:rPr>
        <w:t>Az MNB mellett az MFB is meghirdetett egy 1490 milliárd forintos finanszírozási csomagot a hazai cégek számára a koronavírus-járvány gazdasági hatásainak tompítására. Ebben a csomagban háromféle hitel-, kétféle garancia és négyféle tőkeprogram szerepel.</w:t>
      </w:r>
    </w:p>
    <w:p>
      <w:pPr>
        <w:pStyle w:val="Nincstrkz"/>
        <w:jc w:val="both"/>
        <w:rPr>
          <w:szCs w:val="27"/>
        </w:rPr>
      </w:pPr>
      <w:r>
        <w:rPr>
          <w:szCs w:val="27"/>
        </w:rPr>
      </w:r>
    </w:p>
    <w:p>
      <w:pPr>
        <w:pStyle w:val="Nincstrkz"/>
        <w:jc w:val="both"/>
        <w:rPr>
          <w:sz w:val="28"/>
          <w:szCs w:val="28"/>
        </w:rPr>
      </w:pPr>
      <w:r>
        <w:rPr>
          <w:sz w:val="28"/>
          <w:szCs w:val="28"/>
        </w:rPr>
        <w:t>(Napi 2020. április 24.,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Fájdalmas ütést visz be a Facebook az áltudományok terjesztőinek</w:t>
      </w:r>
    </w:p>
    <w:p>
      <w:pPr>
        <w:pStyle w:val="Nincstrkz"/>
        <w:jc w:val="both"/>
        <w:rPr>
          <w:b/>
          <w:b/>
          <w:sz w:val="28"/>
          <w:szCs w:val="29"/>
        </w:rPr>
      </w:pPr>
      <w:r>
        <w:rPr>
          <w:b/>
          <w:sz w:val="28"/>
          <w:szCs w:val="29"/>
        </w:rPr>
      </w:r>
    </w:p>
    <w:p>
      <w:pPr>
        <w:pStyle w:val="Nincstrkz"/>
        <w:jc w:val="both"/>
        <w:rPr>
          <w:szCs w:val="29"/>
        </w:rPr>
      </w:pPr>
      <w:r>
        <w:rPr>
          <w:szCs w:val="29"/>
        </w:rPr>
        <w:t>Azt nem tudni, hogy eddig mennyire használták, de tény: a Facebookon az áltudományok híveit is meg lehetett célozni a hirdetésekkel. Ennek most vége.</w:t>
      </w:r>
    </w:p>
    <w:p>
      <w:pPr>
        <w:pStyle w:val="Nincstrkz"/>
        <w:jc w:val="both"/>
        <w:rPr/>
      </w:pPr>
      <w:r>
        <w:rPr>
          <w:szCs w:val="29"/>
        </w:rPr>
        <w:t>A koronavírus-járvány kitörése óta több olyan intézkedést is hozott már a Facebook, amivel megpróbálnak hozzájárulni a pandémia lassításához. Ennek szellemében olyan döntéseket hoznak, mint hogy </w:t>
      </w:r>
      <w:hyperlink r:id="rId42" w:tgtFrame="_blank">
        <w:r>
          <w:rPr>
            <w:rStyle w:val="InternetLink"/>
            <w:color w:val="000000"/>
            <w:szCs w:val="29"/>
            <w:u w:val="none"/>
          </w:rPr>
          <w:t>gáncsolják a karanténellenes tüntetések szervezését</w:t>
        </w:r>
      </w:hyperlink>
      <w:r>
        <w:rPr>
          <w:szCs w:val="29"/>
        </w:rPr>
        <w:t>, </w:t>
      </w:r>
      <w:hyperlink r:id="rId43" w:tgtFrame="_blank">
        <w:r>
          <w:rPr>
            <w:rStyle w:val="InternetLink"/>
            <w:color w:val="000000"/>
            <w:szCs w:val="29"/>
            <w:u w:val="none"/>
          </w:rPr>
          <w:t>jelzik, ha valaki álhírt olvasott/lájkolt/osztott meg</w:t>
        </w:r>
      </w:hyperlink>
      <w:r>
        <w:rPr>
          <w:szCs w:val="29"/>
        </w:rPr>
        <w:t>, az Egészségügyi Világszervezetnek pedig </w:t>
      </w:r>
      <w:hyperlink r:id="rId44" w:tgtFrame="_blank">
        <w:r>
          <w:rPr>
            <w:rStyle w:val="InternetLink"/>
            <w:color w:val="000000"/>
            <w:szCs w:val="29"/>
            <w:u w:val="none"/>
          </w:rPr>
          <w:t>megengedték, hogy ingyen hirdessen náluk</w:t>
        </w:r>
      </w:hyperlink>
      <w:r>
        <w:rPr>
          <w:szCs w:val="29"/>
        </w:rPr>
        <w:t>, hogy ezzel kerekedjenek az álhírek fölébe.</w:t>
      </w:r>
    </w:p>
    <w:p>
      <w:pPr>
        <w:pStyle w:val="Nincstrkz"/>
        <w:jc w:val="both"/>
        <w:rPr/>
      </w:pPr>
      <w:r>
        <w:rPr>
          <w:szCs w:val="29"/>
        </w:rPr>
        <w:t>Most egy újabb intézkedést vezetnek be a közösségi oldalon, ami szintén segíthet féken tartani a hamis információk terjedését. Ennek fényében mostantól nem engedik, hogy a hirdetők a felhasználókat az áltudományok alapján targetálják – vagyis kifejezetten azokat célozzák meg, akik érdeklődnek az ilyesmi iránt – számolt be róla a </w:t>
      </w:r>
      <w:hyperlink r:id="rId45" w:tgtFrame="_blank">
        <w:r>
          <w:rPr>
            <w:rStyle w:val="InternetLink"/>
            <w:color w:val="000000"/>
            <w:szCs w:val="29"/>
            <w:u w:val="none"/>
          </w:rPr>
          <w:t>The Markup</w:t>
        </w:r>
      </w:hyperlink>
      <w:r>
        <w:rPr>
          <w:szCs w:val="29"/>
        </w:rPr>
        <w:t>.</w:t>
      </w:r>
    </w:p>
    <w:p>
      <w:pPr>
        <w:pStyle w:val="Nincstrkz"/>
        <w:jc w:val="both"/>
        <w:rPr>
          <w:szCs w:val="29"/>
        </w:rPr>
      </w:pPr>
      <w:r>
        <w:rPr>
          <w:szCs w:val="29"/>
        </w:rPr>
        <w:t>A döntés azután született meg, hogy a Facebookon olyan sapkát kezdett el hirdetni valaki, amelyről azt állították, megvédi a felhasználó agyát a mobiltelefonok káros sugárzásától.</w:t>
      </w:r>
    </w:p>
    <w:p>
      <w:pPr>
        <w:pStyle w:val="Nincstrkz"/>
        <w:jc w:val="both"/>
        <w:rPr/>
      </w:pPr>
      <w:r>
        <w:rPr>
          <w:szCs w:val="29"/>
        </w:rPr>
        <w:t>Hogy a kategória egyébként mennyire volt népszerű a hirdetők körében, nem tudni, az viszont biztos, hogy már a megléte is finoman szólva problémás, hiszen a Facebook saját bevallása szerint régóta küzd az álhírek és áltudományos posztok terjedése ellen. Hogy mennyire nem sikerült nekik, azt jól mutatja, hogy </w:t>
      </w:r>
      <w:hyperlink r:id="rId46" w:tgtFrame="_blank">
        <w:r>
          <w:rPr>
            <w:rStyle w:val="InternetLink"/>
            <w:color w:val="000000"/>
            <w:szCs w:val="29"/>
            <w:u w:val="none"/>
          </w:rPr>
          <w:t>az 5G-t és a koronavírus terjedését összekapcsoló elméleteket is legfőképpen a közösségi oldalon terjesztik</w:t>
        </w:r>
      </w:hyperlink>
      <w:r>
        <w:rPr>
          <w:szCs w:val="29"/>
        </w:rPr>
        <w:t>.</w:t>
      </w:r>
    </w:p>
    <w:p>
      <w:pPr>
        <w:pStyle w:val="Nincstrkz"/>
        <w:jc w:val="both"/>
        <w:rPr>
          <w:szCs w:val="29"/>
        </w:rPr>
      </w:pPr>
      <w:r>
        <w:rPr>
          <w:szCs w:val="29"/>
        </w:rPr>
      </w:r>
    </w:p>
    <w:p>
      <w:pPr>
        <w:pStyle w:val="Nincstrkz"/>
        <w:jc w:val="both"/>
        <w:rPr>
          <w:sz w:val="28"/>
          <w:szCs w:val="28"/>
        </w:rPr>
      </w:pPr>
      <w:r>
        <w:rPr>
          <w:sz w:val="28"/>
          <w:szCs w:val="28"/>
        </w:rPr>
        <w:t>(HVG 2020. áprili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7">
        <w:r>
          <w:rPr>
            <w:rStyle w:val="InternetLink"/>
            <w:b/>
            <w:color w:val="000000"/>
            <w:sz w:val="28"/>
            <w:szCs w:val="28"/>
            <w:u w:val="none"/>
          </w:rPr>
          <w:t>Hogyan neveljünk tudatos netezőket?</w:t>
        </w:r>
      </w:hyperlink>
    </w:p>
    <w:p>
      <w:pPr>
        <w:pStyle w:val="Nincstrkz"/>
        <w:jc w:val="both"/>
        <w:rPr>
          <w:b/>
          <w:b/>
          <w:sz w:val="28"/>
          <w:szCs w:val="23"/>
        </w:rPr>
      </w:pPr>
      <w:r>
        <w:rPr>
          <w:b/>
          <w:sz w:val="28"/>
          <w:szCs w:val="23"/>
        </w:rPr>
      </w:r>
    </w:p>
    <w:p>
      <w:pPr>
        <w:pStyle w:val="Nincstrkz"/>
        <w:jc w:val="both"/>
        <w:rPr/>
      </w:pPr>
      <w:r>
        <w:rPr/>
        <w:t>Egyre fontosabb, hogy gyermekeink online biztonságával valóban foglalkozzunk. Valóban, mert nem elég azt mondani erre, hogy „nálunk minden rendben, mi tudatosak vagyunk.” Miért nem? Egyrészt azért, mert normál üzemmódban sincs minden rendben, soha - mindig akadnak előre nem látott helyzetek és egyre több az online kártevő. Az amerikai National Cyber Security Alliance adatai szerint a 8-18 éves korosztály átlagosan 7 óra 38 percet tölt online naponta. Ez szerintem itthon is nagyon hasonló adat.</w:t>
      </w:r>
      <w:r>
        <w:rPr>
          <w:szCs w:val="21"/>
          <w:shd w:fill="FFFFFF" w:val="clear"/>
        </w:rPr>
        <w:t> </w:t>
      </w:r>
      <w:r>
        <w:rPr/>
        <w:t>Másrészt pedig azért, mert most, a koronavírus-járvány miatt élesben teszteljük a digitális létet, annak minden előnyével és hátrányával együtt. Utóbbiból pedig bőven van.</w:t>
      </w:r>
    </w:p>
    <w:p>
      <w:pPr>
        <w:pStyle w:val="Nincstrkz"/>
        <w:jc w:val="both"/>
        <w:rPr/>
      </w:pPr>
      <w:r>
        <w:rPr/>
        <w:t>A Center for Cyber Safety and Education készített egy </w:t>
      </w:r>
      <w:hyperlink r:id="rId48">
        <w:r>
          <w:rPr>
            <w:rStyle w:val="InternetLink"/>
            <w:color w:val="000000"/>
            <w:u w:val="none"/>
          </w:rPr>
          <w:t>tanulmányt</w:t>
        </w:r>
      </w:hyperlink>
      <w:r>
        <w:rPr/>
        <w:t>, amelyből kiderült, hogy az internetező gyerekek 40 százaléka (!) teremtett kapcsolatot vagy chatelt idegennel, 21 százalékuk ezen túllépve telefonon is beszélt idegennel, 15 százalékuk pedig találkozni is elment ilyen idegennel, 6 százalékuk még a lakhelyét is elárulta. Ez elég ijesztő, nem? A felmérésben szereplő gyerekek 53%-a használta a tanuláson kívül másra is az internetet, 49 százalékuk este 11 után is online volt, iskolanapon, harmaduk pedig még éjfél után is.</w:t>
      </w:r>
    </w:p>
    <w:p>
      <w:pPr>
        <w:pStyle w:val="Nincstrkz"/>
        <w:jc w:val="both"/>
        <w:rPr/>
      </w:pPr>
      <w:r>
        <w:rPr/>
        <w:t>Ezek az adatok minden szülőben elkezdik kongatni a vészharangot. Na, de hogyan is lehetünk valóban tudatosabbak? Hogy készítsük fel gyermekeinket arra, hogy jobban odafigyeljenek? Ezen érdemes elgondolkodni pár szempont alapján.</w:t>
      </w:r>
    </w:p>
    <w:p>
      <w:pPr>
        <w:pStyle w:val="Nincstrkz"/>
        <w:jc w:val="both"/>
        <w:rPr/>
      </w:pPr>
      <w:r>
        <w:rPr/>
        <w:t>Törekedjünk minél nagyobb kontrollra</w:t>
      </w:r>
    </w:p>
    <w:p>
      <w:pPr>
        <w:pStyle w:val="Nincstrkz"/>
        <w:jc w:val="both"/>
        <w:rPr/>
      </w:pPr>
      <w:r>
        <w:rPr/>
        <w:t>Ez furán hangozhat, mert egy szülő alapvetően akkor lenne sikeres, és akkor neveli jól gyermekét, ha az magától is tudja, mit szabad és mit nem, mihez kell anyu és apu engedélye. Ez azonban sokszor nincs így a való világban, a digitális világban pedig még hatványozottabban mond kudarcot ez az elképzelés. Az interneten található média és játékok ugyanis erőteljes mágnesként hatnak az emberi agyra, egy gyermek sokszor arra sem képes, hogy a képernyőtől elszakadjon, ha a szülei beszélnek hozzá. A játékok zöme úgy van kialakítva, hogy konstans figyelmet igényelnek, „beszívják” a játékosokat, akiknek ilyenkor minden megszűnik. A rengeteg tartalomból azonban szinte képtelenség kiválogatni azt, ami kimondottan káros lehet gyermekeinknek, illetve sokszor ez csak utólag derül ki. Egy nemzetközi nonprofit szervezet, a Common Sense Media éppen ez ellen indított harcot, </w:t>
      </w:r>
      <w:hyperlink r:id="rId49">
        <w:r>
          <w:rPr>
            <w:rStyle w:val="InternetLink"/>
            <w:color w:val="000000"/>
            <w:u w:val="none"/>
          </w:rPr>
          <w:t>oldalán</w:t>
        </w:r>
      </w:hyperlink>
      <w:r>
        <w:rPr/>
        <w:t>, a szülők értékelhetnek filmeket, játékokat, és mindenféle tartalmat, korosztály szerint. Érdemes egy applikáció telepítése, vagy film beszerzése előtt megnézni, mások szülőként mit mondanak róla. Közösen talán jobban megy.</w:t>
      </w:r>
    </w:p>
    <w:p>
      <w:pPr>
        <w:pStyle w:val="Nincstrkz"/>
        <w:jc w:val="both"/>
        <w:rPr/>
      </w:pPr>
      <w:r>
        <w:rPr/>
        <w:t>Ha már itt tartunk: az, hogy a gyermek kérésére az ember csak úgy odanyújtja telefonját vagy tabletjét nagyon nem jó megoldás: erre alkalmas a vendégfiók kialakítása a készülékeken, ahol tiltani lehet alkalmazásokat és be lehet állítani korosztályos szűrőket. Ahogy az sem jó, ha a gyermek minden szülői rálátás vagy kontroll nélkül bármit telepíthet saját eszközére. Ez pont olyan, mintha oda mehetne, ahova akar és azzal játszhatna, amivel vagy akivel szeretne – szülőként ezt nem biztos, hogy engedélyeznénk, akkor ennek digitális változatát se tegyük.</w:t>
      </w:r>
    </w:p>
    <w:p>
      <w:pPr>
        <w:pStyle w:val="Nincstrkz"/>
        <w:jc w:val="both"/>
        <w:rPr/>
      </w:pPr>
      <w:r>
        <w:rPr/>
        <w:t>Szabjunk határt a képernyőnek</w:t>
      </w:r>
    </w:p>
    <w:p>
      <w:pPr>
        <w:pStyle w:val="Nincstrkz"/>
        <w:jc w:val="both"/>
        <w:rPr/>
      </w:pPr>
      <w:r>
        <w:rPr/>
        <w:t>Ez talán az egyik legnehezebb pont. Amikor a gyermek kénytelen otthon ülni, barátaival is a neten keresztül tartja a kapcsolatot, azon fogyasztja a tartalmakat, ott tanul, játszik. Mégis, kénytelenek vagyunk határokat szabni itt is, ahogy az élet sok más területén. Rengeteg tanulmány foglalkozik azzal, hogy a túlzott képernyőidő mit tesz. Arra elég </w:t>
      </w:r>
      <w:hyperlink r:id="rId50">
        <w:r>
          <w:rPr>
            <w:rStyle w:val="InternetLink"/>
            <w:color w:val="000000"/>
            <w:u w:val="none"/>
          </w:rPr>
          <w:t>sok adat és jó bizonyíték</w:t>
        </w:r>
      </w:hyperlink>
      <w:r>
        <w:rPr/>
        <w:t> van például, hogy alvási zavarokat okoz, ami fejlődő szervezeteknél és iskolás gyerekeknél nem éppen kívánt hatás. De előidézhet </w:t>
      </w:r>
      <w:hyperlink r:id="rId51">
        <w:r>
          <w:rPr>
            <w:rStyle w:val="InternetLink"/>
            <w:color w:val="000000"/>
            <w:u w:val="none"/>
          </w:rPr>
          <w:t>magányosságot</w:t>
        </w:r>
      </w:hyperlink>
      <w:r>
        <w:rPr/>
        <w:t> rosszabb esetben </w:t>
      </w:r>
      <w:hyperlink r:id="rId52">
        <w:r>
          <w:rPr>
            <w:rStyle w:val="InternetLink"/>
            <w:color w:val="000000"/>
            <w:u w:val="none"/>
          </w:rPr>
          <w:t>depressziót</w:t>
        </w:r>
      </w:hyperlink>
      <w:r>
        <w:rPr/>
        <w:t> is. A JAMA Psychiatry szaklapban megjelent tanulmány szerint pedig azoknak a fiataloknak, akik napi 3 óránál többet töltenek a közösségi médiában sokkal nagyobb eséllyel alakul ki mentális egészségügyi problémájuk.</w:t>
      </w:r>
    </w:p>
    <w:p>
      <w:pPr>
        <w:pStyle w:val="Nincstrkz"/>
        <w:jc w:val="both"/>
        <w:rPr/>
      </w:pPr>
      <w:r>
        <w:rPr/>
        <w:t>Sokféleképpen lehet határt szabni a korlátlan képernyőzésnek: a legtöbb ma használatos modemnek van szülői felügyelet menüje, amelybe belépve MAC cím alapján napra és órára be tudjuk állítani, hogy egy adott eszköz mikor tud csatlakozni a hálózatra. Ugyanitt feketelistázhatók szolgáltatások ill. kulcsszó alapján akár oldalak is. Régebbi modelleknél is egyszerűen MAC cím alapján be- vagy kikapcsolhatjuk az internetelérést eszközök szintjén, például este kikapcsolhatjuk gyerekeink készülékein, de természetesen fizikailag is el lehet venni az eszközöket.</w:t>
      </w:r>
    </w:p>
    <w:p>
      <w:pPr>
        <w:pStyle w:val="Nincstrkz"/>
        <w:jc w:val="both"/>
        <w:rPr/>
      </w:pPr>
      <w:r>
        <w:rPr/>
        <w:t>Rengeteg olyan alkalmazás is van a piacon, amelyek segítségével könnyedén és átláthatóan kezelni tudjuk az otthoni internetelérést. A családi Microsoft fiók a szülőknek rálátást ad gyermekeik összes eszközére, és segít abban, hogy a képernyőidőt megzabolázzák. Ezt – és még sok minden mást is - teszi a sokak által kedvelt, magyarul elég viccesen hangzó </w:t>
      </w:r>
      <w:hyperlink r:id="rId53">
        <w:r>
          <w:rPr>
            <w:rStyle w:val="InternetLink"/>
            <w:color w:val="000000"/>
            <w:u w:val="none"/>
          </w:rPr>
          <w:t>Fing</w:t>
        </w:r>
      </w:hyperlink>
      <w:r>
        <w:rPr/>
        <w:t> is, amelyben akár mobilos appal is nyomon tudjuk követni, hogy milyen eszköz éppen mit csinál az otthoni interneten, látjuk a használati időket és azt is, ha kéretlen csatlakozó van hálózatunkon.</w:t>
      </w:r>
    </w:p>
    <w:p>
      <w:pPr>
        <w:pStyle w:val="Nincstrkz"/>
        <w:jc w:val="both"/>
        <w:rPr/>
      </w:pPr>
      <w:r>
        <w:rPr/>
        <w:t>Beszéljünk a gyermekeinkkel a veszélyekről</w:t>
      </w:r>
    </w:p>
    <w:p>
      <w:pPr>
        <w:pStyle w:val="Nincstrkz"/>
        <w:jc w:val="both"/>
        <w:rPr/>
      </w:pPr>
      <w:r>
        <w:rPr/>
        <w:t>Szülői kontroll és az állandó tiltások: ezzel sajnos nem leszünk népszerűek. Ahhoz, hogy valódi eredményeket érjünk el, beszélgetnünk kell gyerekeinkkel, meg kell velük értetni, hogy melyek a kritikus pontok.</w:t>
      </w:r>
    </w:p>
    <w:p>
      <w:pPr>
        <w:pStyle w:val="Nincstrkz"/>
        <w:jc w:val="both"/>
        <w:rPr/>
      </w:pPr>
      <w:r>
        <w:rPr/>
        <w:t>Beszéljünk a hamis személyazonosságról. Arról, hogy nem mindenki az, akinek mutatja magát az interneten. Egy hamis perszónát nagyon könnyű kialakítani, nem szabad mindenkiben megbízni, aki kedvesnek, vagy jófejnek tűnik.</w:t>
      </w:r>
    </w:p>
    <w:p>
      <w:pPr>
        <w:pStyle w:val="Nincstrkz"/>
        <w:jc w:val="both"/>
        <w:rPr/>
      </w:pPr>
      <w:r>
        <w:rPr/>
        <w:t>Beszéljünk az internetes ragadozókról. Arról, hogy egy hamis személyazonossággal könnyedén összebarátkozhat velük olyan valaki, aki nagyon rosszat akar.</w:t>
      </w:r>
    </w:p>
    <w:p>
      <w:pPr>
        <w:pStyle w:val="Nincstrkz"/>
        <w:jc w:val="both"/>
        <w:rPr/>
      </w:pPr>
      <w:r>
        <w:rPr/>
        <w:t>Beszéljünk arról, hogy az interneten rengeteg olyan tartalom van, ami nem nekik való, és/vagy nem valós. Sok a hamis hír, sok a megtévesztés és sok a rossz szándék. Fontos e mellett, hogy böngészőbeállításaikat és videómegosztó beállításaikat is koruknak megfelelően állítsuk be.</w:t>
      </w:r>
    </w:p>
    <w:p>
      <w:pPr>
        <w:pStyle w:val="Nincstrkz"/>
        <w:jc w:val="both"/>
        <w:rPr/>
      </w:pPr>
      <w:r>
        <w:rPr/>
        <w:t>Tudatosítsuk bennük, hogy minden olyan dolog, amit megosztanak magukról a közösségi médiában, chaten vagy csapatjátékokban, visszaüthet rá és az egész családra is. Egy fénykép vagy bejegyzés sokkal többet árulhat el róluk, és családtagjaikról, mint, amennyit kellene. Nagyon fontos, hogy ezt megértsék.</w:t>
      </w:r>
    </w:p>
    <w:p>
      <w:pPr>
        <w:pStyle w:val="Nincstrkz"/>
        <w:jc w:val="both"/>
        <w:rPr/>
      </w:pPr>
      <w:r>
        <w:rPr/>
        <w:t>Végül, a legfontosabb tanács: ahhoz, hogy tudatosabb nethasználókat neveljünk, magunknak is azzá kell válnunk. Nem szabad abba a hitbe ringatni magunkat, hogy minket úgysem ér támadás: próbáljuk a lehető legjobb módon bebiztosítani magunkat és legyünk körültekintőek. Másképp gyerekeinktől sem várhatjuk ezt el.</w:t>
      </w:r>
    </w:p>
    <w:p>
      <w:pPr>
        <w:pStyle w:val="Nincstrkz"/>
        <w:jc w:val="both"/>
        <w:rPr/>
      </w:pPr>
      <w:r>
        <w:rPr/>
      </w:r>
    </w:p>
    <w:p>
      <w:pPr>
        <w:pStyle w:val="Nincstrkz"/>
        <w:jc w:val="both"/>
        <w:rPr>
          <w:sz w:val="28"/>
          <w:szCs w:val="28"/>
        </w:rPr>
      </w:pPr>
      <w:r>
        <w:rPr>
          <w:sz w:val="28"/>
          <w:szCs w:val="28"/>
        </w:rPr>
        <w:t>(Chikansplanet 2020. áprili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shd w:fill="FFFFFF" w:val="clear"/>
        </w:rPr>
      </w:pPr>
      <w:r>
        <w:rPr>
          <w:b/>
          <w:sz w:val="28"/>
          <w:szCs w:val="28"/>
          <w:shd w:fill="FFFFFF" w:val="clear"/>
        </w:rPr>
        <w:t>Járattörlések: nem működik jól a kártalanítás</w:t>
      </w:r>
    </w:p>
    <w:p>
      <w:pPr>
        <w:pStyle w:val="Nincstrkz"/>
        <w:jc w:val="both"/>
        <w:rPr>
          <w:b/>
          <w:b/>
          <w:sz w:val="28"/>
          <w:szCs w:val="48"/>
          <w:shd w:fill="FFFFFF" w:val="clear"/>
        </w:rPr>
      </w:pPr>
      <w:r>
        <w:rPr>
          <w:b/>
          <w:sz w:val="28"/>
          <w:szCs w:val="48"/>
          <w:shd w:fill="FFFFFF" w:val="clear"/>
        </w:rPr>
      </w:r>
    </w:p>
    <w:p>
      <w:pPr>
        <w:pStyle w:val="Nincstrkz"/>
        <w:jc w:val="both"/>
        <w:rPr/>
      </w:pPr>
      <w:r>
        <w:rPr>
          <w:rStyle w:val="StrongEmphasis"/>
          <w:b w:val="false"/>
          <w:bCs w:val="false"/>
        </w:rPr>
        <w:t>Üres pultok várják az utasokat a genfi repülőtéren. De nemcsak ott. Európa szinte valamennyi légikikötője kong az ürességtől.</w:t>
      </w:r>
      <w:r>
        <w:rPr/>
        <w:t> A francia fogyasztóvédelem bejelentette, hogy hivatalos értesítéseket küld a légitársaságoknak, amelyekben az utasok jogaira figyelmezteti azokat. Az európai szabályozásnak megfelelően a beszállás megtagadása és a járat törlése esetén az utasoknak kártalanítás jár. Jelen körülmények között azonban ez nem működik.</w:t>
      </w:r>
    </w:p>
    <w:p>
      <w:pPr>
        <w:pStyle w:val="Nincstrkz"/>
        <w:jc w:val="both"/>
        <w:rPr/>
      </w:pPr>
      <w:r>
        <w:rPr>
          <w:rStyle w:val="StrongEmphasis"/>
          <w:b w:val="false"/>
          <w:bCs w:val="false"/>
        </w:rPr>
        <w:t>"A légi utasok jogairól szóló rendelet módosítását kérjük, mert csak dobáljuk ki a pénzt az ablakon, és nem mindig vagyunk képesek ilyen sok pénzt visszatéríteni a törölt járatok miatt. A rendelet egyébként eredetileg normális időszakban született"</w:t>
      </w:r>
      <w:r>
        <w:rPr/>
        <w:t> - érvel a kontinens több légitársaságát összefogó Airlines for Europe szervezet ügyvezető igazgatója, Thomas Reynaert.</w:t>
      </w:r>
    </w:p>
    <w:p>
      <w:pPr>
        <w:pStyle w:val="Nincstrkz"/>
        <w:jc w:val="both"/>
        <w:rPr/>
      </w:pPr>
      <w:r>
        <w:rPr/>
        <w:t>Az európai légitársaságok több mint 9 milliárd euróval tartoznak az utasoknak a törölt járatok miatt.</w:t>
      </w:r>
    </w:p>
    <w:p>
      <w:pPr>
        <w:pStyle w:val="Nincstrkz"/>
        <w:jc w:val="both"/>
        <w:rPr/>
      </w:pPr>
      <w:r>
        <w:rPr/>
        <w:t>A légiforgalom drasztikus visszaesése miatt 6 millió 700 ezer munkahely került veszélybe, és becslések szerint 419 milliárd euróval csökken a szektor hozzájárulása az európai GDP-hez. A prognózist a Nemzetközi Légi Szállítási Szövetség tette közzé, amely háromhónapos súlyos utazási korlátozásokkal számol.</w:t>
      </w:r>
    </w:p>
    <w:p>
      <w:pPr>
        <w:pStyle w:val="Nincstrkz"/>
        <w:jc w:val="both"/>
        <w:rPr/>
      </w:pPr>
      <w:r>
        <w:rPr/>
      </w:r>
    </w:p>
    <w:p>
      <w:pPr>
        <w:pStyle w:val="Nincstrkz"/>
        <w:jc w:val="both"/>
        <w:rPr>
          <w:sz w:val="28"/>
          <w:szCs w:val="28"/>
        </w:rPr>
      </w:pPr>
      <w:r>
        <w:rPr>
          <w:sz w:val="28"/>
          <w:szCs w:val="28"/>
        </w:rPr>
        <w:t>(Euronews 2020. áprili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bérletfajták költöznek a mobilunkba</w:t>
      </w:r>
    </w:p>
    <w:p>
      <w:pPr>
        <w:pStyle w:val="Nincstrkz"/>
        <w:jc w:val="both"/>
        <w:rPr>
          <w:b/>
          <w:b/>
          <w:sz w:val="28"/>
          <w:szCs w:val="28"/>
        </w:rPr>
      </w:pPr>
      <w:r>
        <w:rPr>
          <w:b/>
          <w:sz w:val="28"/>
          <w:szCs w:val="28"/>
        </w:rPr>
      </w:r>
    </w:p>
    <w:p>
      <w:pPr>
        <w:pStyle w:val="Nincstrkz"/>
        <w:jc w:val="both"/>
        <w:rPr/>
      </w:pPr>
      <w:r>
        <w:rPr/>
        <w:t>A Nemzeti Mobilfizetési Zrt. által működtetett közlekedési mobiljegy alkalmazás termékkínálatában április 25-től elérhetővé válnak a helyközi, teljes árú havi, valamint a helyi, teljes árú összvonalas és az egyvonalas havi bérletek is, az utasok az új termékeket a Simple by OTP applikációban is megvásárolhatják majd – közölte a Volánbusz Zrt..</w:t>
      </w:r>
    </w:p>
    <w:p>
      <w:pPr>
        <w:pStyle w:val="Nincstrkz"/>
        <w:jc w:val="both"/>
        <w:rPr/>
      </w:pPr>
      <w:r>
        <w:rPr/>
        <w:t>A társaság a járványügyi helyzetre való tekintettel, az utasok és az autóbusz-vezetők védelmében tette készpénzmentessé előbb a jegyvásárlást, majd a 30 napos helyközi bérletek váltását is.</w:t>
      </w:r>
    </w:p>
    <w:p>
      <w:pPr>
        <w:pStyle w:val="Nincstrkz"/>
        <w:jc w:val="both"/>
        <w:rPr/>
      </w:pPr>
      <w:r>
        <w:rPr/>
        <w:t>A közlemény szerint az első hónap adatai szerint csaknem 187 ezer helyi és helyközi menetjegyet, távolsági kiegészítő jegyet és 30 napos bérletet vásároltak a Volánbusz utasai az applikációkkal.</w:t>
      </w:r>
    </w:p>
    <w:p>
      <w:pPr>
        <w:pStyle w:val="Nincstrkz"/>
        <w:jc w:val="both"/>
        <w:rPr/>
      </w:pPr>
      <w:r>
        <w:rPr/>
        <w:t>Kiemelték, a helyközi és helyi félhavi, valamint helyi kedvezményes bérletek egyelőre a társaság pénztáraiban, egyes jegy- és bérletértékesítő automatáiból, valamint nyitva tartó szerződéses partnereinél válthatók. A társaság Pest megyei, valamint Budapestet érintő országos járataira bérlet vásárolható online is a Volánbusz honlapján.</w:t>
      </w:r>
    </w:p>
    <w:p>
      <w:pPr>
        <w:pStyle w:val="Nincstrkz"/>
        <w:jc w:val="both"/>
        <w:rPr/>
      </w:pPr>
      <w:r>
        <w:rPr/>
      </w:r>
    </w:p>
    <w:p>
      <w:pPr>
        <w:pStyle w:val="Nincstrkz"/>
        <w:jc w:val="both"/>
        <w:rPr>
          <w:sz w:val="28"/>
          <w:szCs w:val="28"/>
        </w:rPr>
      </w:pPr>
      <w:r>
        <w:rPr>
          <w:sz w:val="28"/>
          <w:szCs w:val="28"/>
        </w:rPr>
        <w:t>(VG 2020. április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mint 2 milliárd forintnyi támogatást utaltak kutatás-fejlesztés és innovációs pályázatok kedvezményezettjeinek</w:t>
      </w:r>
    </w:p>
    <w:p>
      <w:pPr>
        <w:pStyle w:val="Nincstrkz"/>
        <w:jc w:val="both"/>
        <w:rPr>
          <w:b/>
          <w:b/>
          <w:sz w:val="28"/>
          <w:szCs w:val="33"/>
        </w:rPr>
      </w:pPr>
      <w:r>
        <w:rPr>
          <w:b/>
          <w:sz w:val="28"/>
          <w:szCs w:val="33"/>
        </w:rPr>
      </w:r>
    </w:p>
    <w:p>
      <w:pPr>
        <w:pStyle w:val="Nincstrkz"/>
        <w:jc w:val="both"/>
        <w:rPr>
          <w:szCs w:val="33"/>
        </w:rPr>
      </w:pPr>
      <w:r>
        <w:rPr>
          <w:szCs w:val="33"/>
        </w:rPr>
        <w:t>A gazdaság mielőbbi újraindítása, illetve további erősítése elképzelhetetlen a K+F+I tevékenység nélkül, ezért a kormány azon dolgozik, hogy minden támogatást megadjon az érintetteknek - jelentette ki Schanda Tamás.</w:t>
      </w:r>
    </w:p>
    <w:p>
      <w:pPr>
        <w:pStyle w:val="Nincstrkz"/>
        <w:jc w:val="both"/>
        <w:rPr>
          <w:szCs w:val="33"/>
        </w:rPr>
      </w:pPr>
      <w:r>
        <w:rPr>
          <w:szCs w:val="32"/>
        </w:rPr>
        <w:t>Az Innovációs és Technológiai Minisztérium parlamenti és stratégiai államtitkára elmondta: az NKFIH is ezért tette egyszerűbbé és gyorsabbá a pályázói számára az adminisztratív folyamatokat, és ezért indított a kormány negyvenszázalékos bértámogatási programot a kutatás-fejlesztési, mérnöki munkahelyek védelme érdekében.</w:t>
      </w:r>
    </w:p>
    <w:p>
      <w:pPr>
        <w:pStyle w:val="Nincstrkz"/>
        <w:jc w:val="both"/>
        <w:rPr>
          <w:szCs w:val="32"/>
        </w:rPr>
      </w:pPr>
      <w:r>
        <w:rPr>
          <w:szCs w:val="32"/>
        </w:rPr>
        <w:t>A Nemzeti Kutatási, Fejlesztési és Innovációs Hivatal (NKFIH) kiemelt szerepet játszik a kormányzat KFI stratégiájának és innovációs törekvéseinek megvalósításában. A koronavírus által előidézett veszélyhelyzet azonban új megközelítéseket és célzott eszközök bevezetését kívánja meg a hivataltól.</w:t>
      </w:r>
    </w:p>
    <w:p>
      <w:pPr>
        <w:pStyle w:val="Nincstrkz"/>
        <w:jc w:val="both"/>
        <w:rPr>
          <w:szCs w:val="32"/>
        </w:rPr>
      </w:pPr>
      <w:r>
        <w:rPr>
          <w:szCs w:val="32"/>
        </w:rPr>
        <w:t>Az NKFIH könnyített előlegkifizetési szabályokkal enyhíti a folyamatban lévő projektek likviditási nehézségeit, emellett egyszerűbb eljárási szabályokkal, meghosszabbított határidőkkel is segíti a pályázatok kedvezményezettjeit.</w:t>
      </w:r>
    </w:p>
    <w:p>
      <w:pPr>
        <w:pStyle w:val="Nincstrkz"/>
        <w:jc w:val="both"/>
        <w:rPr>
          <w:szCs w:val="32"/>
        </w:rPr>
      </w:pPr>
      <w:r>
        <w:rPr>
          <w:szCs w:val="32"/>
        </w:rPr>
        <w:t>Sebők Katalin, az NKFIH elnökhelyettese elmondta: "A megváltoztatott előlegkifizetési szabályok életbe lépését követően a hivatal soron kívül megkezdte a beérkezett előlegigények feldolgozását, melynek eredményeként 48 órán belül 22 vállalkozásnak több, mint 2 milliárd forintnyi támogatás került átutalásra. Könnyített előlegkifizetési-, valamint egyszerűbb eljárási szabályokkal és meghosszabbított határidőkkel segítjük a hazai kutatás-fejlesztés és innovációs tevékenységet végző pályázókat projektjeik megvalósításában. Folyamatosan érkeznek be a kérvények az előlegkifizetésekre, melyeknek feldolgozásáról és utalásáról a lehető leghamarabb intézkedünk."</w:t>
      </w:r>
    </w:p>
    <w:p>
      <w:pPr>
        <w:pStyle w:val="Nincstrkz"/>
        <w:jc w:val="both"/>
        <w:rPr>
          <w:szCs w:val="32"/>
        </w:rPr>
      </w:pPr>
      <w:r>
        <w:rPr>
          <w:szCs w:val="32"/>
        </w:rPr>
      </w:r>
    </w:p>
    <w:p>
      <w:pPr>
        <w:pStyle w:val="Nincstrkz"/>
        <w:jc w:val="both"/>
        <w:rPr>
          <w:sz w:val="28"/>
          <w:szCs w:val="28"/>
        </w:rPr>
      </w:pPr>
      <w:r>
        <w:rPr>
          <w:sz w:val="28"/>
          <w:szCs w:val="28"/>
        </w:rPr>
        <w:t>(Origo 2020. április 25.,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Lidl figyelmeztetést küldött a magyar vásárlóknak</w:t>
      </w:r>
    </w:p>
    <w:p>
      <w:pPr>
        <w:pStyle w:val="Nincstrkz"/>
        <w:jc w:val="both"/>
        <w:rPr>
          <w:b/>
          <w:b/>
          <w:sz w:val="28"/>
          <w:szCs w:val="28"/>
        </w:rPr>
      </w:pPr>
      <w:r>
        <w:rPr>
          <w:b/>
          <w:sz w:val="28"/>
          <w:szCs w:val="28"/>
        </w:rPr>
      </w:r>
    </w:p>
    <w:p>
      <w:pPr>
        <w:pStyle w:val="Nincstrkz"/>
        <w:jc w:val="both"/>
        <w:rPr>
          <w:szCs w:val="54"/>
        </w:rPr>
      </w:pPr>
      <w:r>
        <w:rPr>
          <w:szCs w:val="33"/>
        </w:rPr>
        <w:t>Csalók a Lidl nevében tesztelőket keresnek, a boltlánc közölte, hogy nincs hozzá köze.</w:t>
      </w:r>
    </w:p>
    <w:p>
      <w:pPr>
        <w:pStyle w:val="Nincstrkz"/>
        <w:jc w:val="both"/>
        <w:rPr>
          <w:szCs w:val="30"/>
        </w:rPr>
      </w:pPr>
      <w:r>
        <w:rPr>
          <w:szCs w:val="27"/>
        </w:rPr>
        <w:t>A </w:t>
      </w:r>
      <w:hyperlink r:id="rId54" w:tgtFrame="_blank">
        <w:r>
          <w:rPr>
            <w:rStyle w:val="InternetLink"/>
            <w:color w:val="000000"/>
            <w:szCs w:val="27"/>
            <w:u w:val="none"/>
          </w:rPr>
          <w:t>Lidl</w:t>
        </w:r>
      </w:hyperlink>
      <w:r>
        <w:rPr>
          <w:szCs w:val="27"/>
        </w:rPr>
        <w:t> egy átverésre hívja fel a figyelmet hivatalos </w:t>
      </w:r>
      <w:hyperlink r:id="rId55" w:tgtFrame="_blank">
        <w:r>
          <w:rPr>
            <w:rStyle w:val="InternetLink"/>
            <w:color w:val="000000"/>
            <w:szCs w:val="27"/>
            <w:u w:val="none"/>
          </w:rPr>
          <w:t>Facebook-oldalán</w:t>
        </w:r>
      </w:hyperlink>
      <w:r>
        <w:rPr>
          <w:szCs w:val="27"/>
        </w:rPr>
        <w:t>: az elmúlt napokban kezdett terjedni egy hirdetés amelynek feladója a Lidl nevében keres terméktesztelőket.</w:t>
      </w:r>
    </w:p>
    <w:p>
      <w:pPr>
        <w:pStyle w:val="Nincstrkz"/>
        <w:jc w:val="both"/>
        <w:rPr>
          <w:szCs w:val="32"/>
        </w:rPr>
      </w:pPr>
      <w:r>
        <w:rPr>
          <w:szCs w:val="32"/>
        </w:rPr>
        <w:t>"A Facebookon terjesztett hirdetés nem a Lidl által lett meghirdetve. Aktuális kampányainkról és akcióinkról kizárólag a Lidl Magyarország hivatalos felületein adunk tájékoztatást. Kérjük, hogy személyes adataitok védelme érdekében ne nyissátok meg és ne adjátok meg személyes adataitokat!</w:t>
      </w:r>
    </w:p>
    <w:p>
      <w:pPr>
        <w:pStyle w:val="Nincstrkz"/>
        <w:jc w:val="both"/>
        <w:rPr/>
      </w:pPr>
      <w:r>
        <w:rPr/>
      </w:r>
    </w:p>
    <w:p>
      <w:pPr>
        <w:pStyle w:val="Nincstrkz"/>
        <w:jc w:val="both"/>
        <w:rPr>
          <w:sz w:val="28"/>
          <w:szCs w:val="28"/>
        </w:rPr>
      </w:pPr>
      <w:r>
        <w:rPr>
          <w:sz w:val="28"/>
          <w:szCs w:val="28"/>
        </w:rPr>
        <w:t>(Napi.hu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kávé a legegészségesebb</w:t>
      </w:r>
    </w:p>
    <w:p>
      <w:pPr>
        <w:pStyle w:val="Nincstrkz"/>
        <w:jc w:val="both"/>
        <w:rPr>
          <w:b/>
          <w:b/>
          <w:sz w:val="28"/>
          <w:szCs w:val="21"/>
        </w:rPr>
      </w:pPr>
      <w:r>
        <w:rPr>
          <w:b/>
          <w:sz w:val="28"/>
          <w:szCs w:val="21"/>
        </w:rPr>
      </w:r>
    </w:p>
    <w:p>
      <w:pPr>
        <w:pStyle w:val="Nincstrkz"/>
        <w:jc w:val="both"/>
        <w:rPr>
          <w:szCs w:val="20"/>
        </w:rPr>
      </w:pPr>
      <w:r>
        <w:rPr>
          <w:szCs w:val="21"/>
        </w:rPr>
        <w:t>A kávé elkészítésének legegészségesebb módját kutatták fel a tudósok: a különböző módszerek és a szívroham, valamint halálozás közti kapcsolat vizsgálata során megállapították, hogy a szűrt kávé a legjobb az egészségnek.</w:t>
      </w:r>
    </w:p>
    <w:p>
      <w:pPr>
        <w:pStyle w:val="Nincstrkz"/>
        <w:jc w:val="both"/>
        <w:rPr>
          <w:szCs w:val="21"/>
        </w:rPr>
      </w:pPr>
      <w:r>
        <w:rPr>
          <w:szCs w:val="21"/>
        </w:rPr>
        <w:t>Eredményeikről a European Journal of Preventive Cardiology című szaklapban, az Európai Kardiológiai Társaság (ESC) lapjában számoltak be. "Tanulmányunk erős és meggyőző bizonyítékokkal szolgál a kávékészítési módok és a szívrohamok, az élethossz közötti összefüggésekre" – mondta Dag S. Thelle, a svédországi Göteborgi Egyetem tudósa. Kiemelte: a szűretlen – például a török – kávé olyan alkotóelemeket tartalmaz, melyek megnövelik a vér koleszterinszintjét. A filter eltávolítja ezeket, és csökkenti a szívrohamok és az idő előtti halálozás kockázatát".</w:t>
      </w:r>
    </w:p>
    <w:p>
      <w:pPr>
        <w:pStyle w:val="Nincstrkz"/>
        <w:jc w:val="both"/>
        <w:rPr>
          <w:szCs w:val="21"/>
        </w:rPr>
      </w:pPr>
      <w:r>
        <w:rPr>
          <w:szCs w:val="21"/>
        </w:rPr>
        <w:t>A kávé világszerte az egyik legnépszerűbb ital és a leggyakrabban használt stimulálószer. Thelle 30 évvel ezelőtt felfedezte, hogy a kávéivás összeköthető összességében a koleszterin és a "rossz", LDL-koleszterin szintjének emelkedésével olyan mértékben, hogy annak már negatív következményei vannak az egészségre. Kísérletekkel azonosították a kávé ezért felelős alkotórészeit, és megállapították, hogy ezek szűrő segítségével eltávolíthatók. Egy csésze szűretlen kávéban nagyjából 30-szor nagyobb a lipidnövelő anyagok koncentrációja, mint a szűrt kávéban –írja a MedicalXpress.com tudományos-ismeretterjesztő hírportál.</w:t>
      </w:r>
    </w:p>
    <w:p>
      <w:pPr>
        <w:pStyle w:val="Nincstrkz"/>
        <w:jc w:val="both"/>
        <w:rPr>
          <w:szCs w:val="21"/>
        </w:rPr>
      </w:pPr>
      <w:r>
        <w:rPr>
          <w:szCs w:val="21"/>
        </w:rPr>
        <w:t>A szakértő kifejtette: kíváncsiak voltak arra, hogy ez a koleszterinre gyakorolt hatás növeli-e a szívrohamok és a szívbetegségekből eredő halálozások számát. Etikátlan lett volna azonban olyan randomizált vizsgálatot végezni, melyben az emberek kávézását szorítják keretek közé, ehelyett nagy populációt tanulmányoztak, és több évtizedes adatgyűjtés után mutatták be most az eredményeket.</w:t>
      </w:r>
    </w:p>
    <w:p>
      <w:pPr>
        <w:pStyle w:val="Nincstrkz"/>
        <w:jc w:val="both"/>
        <w:rPr>
          <w:szCs w:val="21"/>
        </w:rPr>
      </w:pPr>
      <w:r>
        <w:rPr>
          <w:szCs w:val="21"/>
        </w:rPr>
        <w:t>Az 1985 és 2003 között végzett kutatásban 508 747, 20 és 79 év közötti egészséges norvég nő és férfi vett részt. Kitöltöttek egy kérdőívet a kávézási szokásaikról. A tudósok adatokat gyűjtöttek azokról a változókról is, melyek befolyásolhatták a kávéfogyasztást és a szívbetegségeket is, ezeket figyelembe vették az elemzés során. Ilyenek voltak a dohányzás, az iskolai végzettség, a testmozgás, a magasság, a testsúly, a vérnyomás és a koleszterinszint. A résztvevőket átlagosan 20 éven át követték figyelemmel. Ez alatt az idő alatt 46 341-en elhunytak, közülük 12 621 haláleset oka szív- és érrendszeri betegség volt. 6202 személlyel szívroham végzett.</w:t>
      </w:r>
    </w:p>
    <w:p>
      <w:pPr>
        <w:pStyle w:val="Nincstrkz"/>
        <w:jc w:val="both"/>
        <w:rPr>
          <w:szCs w:val="21"/>
        </w:rPr>
      </w:pPr>
      <w:r>
        <w:rPr>
          <w:rStyle w:val="StrongEmphasis"/>
          <w:b w:val="false"/>
          <w:bCs w:val="false"/>
          <w:szCs w:val="21"/>
        </w:rPr>
        <w:t>Összességében a kávézás nem veszélyes szokás</w:t>
      </w:r>
      <w:r>
        <w:rPr>
          <w:szCs w:val="21"/>
        </w:rPr>
        <w:t> – emelik ki a kutatók. Sőt: </w:t>
      </w:r>
      <w:r>
        <w:rPr>
          <w:rStyle w:val="StrongEmphasis"/>
          <w:b w:val="false"/>
          <w:bCs w:val="false"/>
          <w:szCs w:val="21"/>
        </w:rPr>
        <w:t>a szűrt kávé fogyasztása egészségesebb, mint a kávézás teljes mellőzése.</w:t>
      </w:r>
    </w:p>
    <w:p>
      <w:pPr>
        <w:pStyle w:val="Nincstrkz"/>
        <w:jc w:val="both"/>
        <w:rPr>
          <w:szCs w:val="21"/>
        </w:rPr>
      </w:pPr>
      <w:r>
        <w:rPr>
          <w:szCs w:val="21"/>
        </w:rPr>
        <w:t>A szív- és érrendszeri eredetű halálozások esetében megállapították, hogy a szűrt kávé férfiak esetében 12 százalékkal, nők esetében 20 százalékkal csökkentette a halálozás kockázatát a nem kávézókhoz képest. A legalacsonyabb halálozási arány azok között jelentkezett, akik 1-4 csésze szűrt kávét fogyasztottak naponta. Ez nem magyarázható olyan változókkal, mint a kor, a nem vagy az életmód, ezért úgy gondoljuk, a megfigyelés valós –mondta el Thelle.</w:t>
      </w:r>
    </w:p>
    <w:p>
      <w:pPr>
        <w:pStyle w:val="Nincstrkz"/>
        <w:jc w:val="both"/>
        <w:rPr>
          <w:szCs w:val="21"/>
        </w:rPr>
      </w:pPr>
      <w:r>
        <w:rPr>
          <w:szCs w:val="21"/>
        </w:rPr>
        <w:t>A szakértő kifejtette, hogy a szűretlen kávé nem növelte meg a halálozás kockázatát azokhoz képest, akik nem fogyasztanak kávét. Kivételt a 60 évnél idősebb férfiak képeznek, akik esetében a szűretlen kávé fogyasztása összeköthető a szív- és érrendszeri okokra visszavezethető halálesetek arányának emelkedéséhez.</w:t>
      </w:r>
    </w:p>
    <w:p>
      <w:pPr>
        <w:pStyle w:val="Nincstrkz"/>
        <w:jc w:val="both"/>
        <w:rPr>
          <w:szCs w:val="21"/>
        </w:rPr>
      </w:pPr>
      <w:r>
        <w:rPr>
          <w:szCs w:val="21"/>
        </w:rPr>
        <w:t>Thelle hangsúlyozta, hogy ezek csak megfigyelési adatok, de ha közegészségügyi hatóságok a tanácsát kérdeznék, azt mondaná: "Azoknak, akik tudják, hogy magas a koleszterinszintjük és tenni akarnak ez ellen, azt tanácsolnám, tartózkodjanak a szűretlen kávétól, ide tartozik a dugattyús kávékészítés is (french press). Mindenki másnak azt tanácsolnám, tiszta lelkiismerettel igya a kávéját és váltson szűrtre".</w:t>
      </w:r>
    </w:p>
    <w:p>
      <w:pPr>
        <w:pStyle w:val="Nincstrkz"/>
        <w:jc w:val="both"/>
        <w:rPr>
          <w:szCs w:val="21"/>
        </w:rPr>
      </w:pPr>
      <w:r>
        <w:rPr>
          <w:szCs w:val="21"/>
        </w:rPr>
      </w:r>
    </w:p>
    <w:p>
      <w:pPr>
        <w:pStyle w:val="Nincstrkz"/>
        <w:jc w:val="both"/>
        <w:rPr>
          <w:sz w:val="28"/>
          <w:szCs w:val="28"/>
        </w:rPr>
      </w:pPr>
      <w:r>
        <w:rPr>
          <w:sz w:val="28"/>
          <w:szCs w:val="28"/>
        </w:rPr>
        <w:t>(Agroinform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rva visszaesés a magyar boltokban</w:t>
      </w:r>
    </w:p>
    <w:p>
      <w:pPr>
        <w:pStyle w:val="Nincstrkz"/>
        <w:jc w:val="both"/>
        <w:rPr>
          <w:sz w:val="28"/>
          <w:szCs w:val="28"/>
        </w:rPr>
      </w:pPr>
      <w:r>
        <w:rPr>
          <w:sz w:val="28"/>
          <w:szCs w:val="28"/>
        </w:rPr>
        <w:t xml:space="preserve">Varga szerint az eddig vártnál súlyosabb lehet a recesszió </w:t>
      </w:r>
    </w:p>
    <w:p>
      <w:pPr>
        <w:pStyle w:val="Nincstrkz"/>
        <w:jc w:val="both"/>
        <w:rPr>
          <w:sz w:val="28"/>
          <w:szCs w:val="28"/>
        </w:rPr>
      </w:pPr>
      <w:r>
        <w:rPr>
          <w:sz w:val="28"/>
          <w:szCs w:val="28"/>
        </w:rPr>
      </w:r>
    </w:p>
    <w:p>
      <w:pPr>
        <w:pStyle w:val="Nincstrkz"/>
        <w:jc w:val="both"/>
        <w:rPr/>
      </w:pPr>
      <w:r>
        <w:rPr/>
        <w:t xml:space="preserve">Varga Mihály pénzügyminiszter szerint a 3 százalékos GDP-csökkenésről szóló márciusi előrejelzést felül kell vizsgálni, ennél nagyobb hanyatlás is elképzelhető. </w:t>
      </w:r>
    </w:p>
    <w:p>
      <w:pPr>
        <w:pStyle w:val="Nincstrkz"/>
        <w:jc w:val="both"/>
        <w:rPr/>
      </w:pPr>
      <w:r>
        <w:rPr/>
        <w:t xml:space="preserve">A korábban vártnál jelentősebb visszaesés várható a magyar gazdaságban a koronavírus-járvány negatív hatásai miatt..Erről </w:t>
      </w:r>
      <w:hyperlink r:id="rId56" w:tgtFrame="_blank">
        <w:r>
          <w:rPr>
            <w:rStyle w:val="InternetLink"/>
            <w:color w:val="000000"/>
            <w:u w:val="none"/>
          </w:rPr>
          <w:t>beszélt</w:t>
        </w:r>
      </w:hyperlink>
      <w:r>
        <w:rPr/>
        <w:t xml:space="preserve"> a Reuters hírügynökségnek Varga Mihály pénzügyminiszter.</w:t>
      </w:r>
    </w:p>
    <w:p>
      <w:pPr>
        <w:pStyle w:val="Nincstrkz"/>
        <w:jc w:val="both"/>
        <w:rPr/>
      </w:pPr>
      <w:r>
        <w:rPr/>
        <w:t xml:space="preserve">Ha a gazdaság májusban, júniusban újra el tudna indulni, akkor lenne reális a kormány márciusban közzétett prognózisában </w:t>
      </w:r>
      <w:hyperlink r:id="rId57" w:tgtFrame="_blank">
        <w:r>
          <w:rPr>
            <w:rStyle w:val="InternetLink"/>
            <w:color w:val="000000"/>
            <w:u w:val="none"/>
          </w:rPr>
          <w:t>szereplő</w:t>
        </w:r>
      </w:hyperlink>
      <w:r>
        <w:rPr/>
        <w:t xml:space="preserve"> 3 százalékos GDP-csökkenés, de ennél várhatóan kedvezőtlenebbül alakul a helyzet. Elmondta, hogy a kormány április végén felülvizsgálja a korábbi becslését. Még folynak az elemzések, de a 3 százalékos hanyatlásnál várhatóan mélyebb lesz a recesszió.</w:t>
      </w:r>
    </w:p>
    <w:p>
      <w:pPr>
        <w:pStyle w:val="Nincstrkz"/>
        <w:jc w:val="both"/>
        <w:rPr/>
      </w:pPr>
      <w:r>
        <w:rPr/>
        <w:t>A pénzügyminiszter beszámolt arról, hogy a különböző üzletekben működő  202 ezer online pénztárgép adatai szerint az utóbbi hét napban mért forgalom az egy évvel korábbinak alig több mint a felét, 54 százalékát tette ki. Emiatt az adóbevételek a vártnál alacsonyabbak lehetnek. A GDP-arányos költségbvetési hiányt a kormány próbálja a 3 százalékos szint alatt tartani, de "nem lenne világvége", ha a deficit ezt mégis meghaladná.</w:t>
      </w:r>
    </w:p>
    <w:p>
      <w:pPr>
        <w:pStyle w:val="Nincstrkz"/>
        <w:jc w:val="both"/>
        <w:rPr/>
      </w:pPr>
      <w:r>
        <w:rPr/>
      </w:r>
    </w:p>
    <w:p>
      <w:pPr>
        <w:pStyle w:val="Nincstrkz"/>
        <w:jc w:val="both"/>
        <w:rPr>
          <w:sz w:val="28"/>
          <w:szCs w:val="28"/>
        </w:rPr>
      </w:pPr>
      <w:r>
        <w:rPr>
          <w:sz w:val="28"/>
          <w:szCs w:val="28"/>
        </w:rPr>
        <w:t>(Napi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urván nőtt az otthoni tűzesetek száma, mióta otthon vagyunk</w:t>
      </w:r>
    </w:p>
    <w:p>
      <w:pPr>
        <w:pStyle w:val="Nincstrkz"/>
        <w:jc w:val="both"/>
        <w:rPr>
          <w:b/>
          <w:b/>
          <w:sz w:val="28"/>
          <w:szCs w:val="27"/>
        </w:rPr>
      </w:pPr>
      <w:r>
        <w:rPr>
          <w:b/>
          <w:sz w:val="28"/>
          <w:szCs w:val="27"/>
        </w:rPr>
      </w:r>
    </w:p>
    <w:p>
      <w:pPr>
        <w:pStyle w:val="Nincstrkz"/>
        <w:jc w:val="both"/>
        <w:rPr>
          <w:szCs w:val="75"/>
        </w:rPr>
      </w:pPr>
      <w:r>
        <w:rPr>
          <w:szCs w:val="27"/>
        </w:rPr>
        <w:t>Az UNIQA jelentése szerint gyakrabban gyullad ki valami otthon, mióta tart a karantén.</w:t>
      </w:r>
    </w:p>
    <w:p>
      <w:pPr>
        <w:pStyle w:val="Nincstrkz"/>
        <w:jc w:val="both"/>
        <w:rPr>
          <w:szCs w:val="21"/>
        </w:rPr>
      </w:pPr>
      <w:r>
        <w:rPr>
          <w:szCs w:val="26"/>
        </w:rPr>
        <w:t>Az otthonlét mellékhatása, hogy több elektronikus eszközt használunk otthon, amivel óhatatlanul megnő a tűzeset kockázata. Az UNIQA adatai szerint 30 százaléknál többel nőtt meg az otthoni tűzesetek száma, ezeknek a fő oka a megosztott figyelem miatti könnyelműség, de kicsit bővebben: terheltebb az elektromos hálózat, többen dohányoznak otthon és az emberek több helyre figyelnek egyszerre. A biztosító az adatok mellett szállított néhány tippet, hogy hogyan lehet hatékonyan megelőzni a balesetet.</w:t>
      </w:r>
    </w:p>
    <w:p>
      <w:pPr>
        <w:pStyle w:val="Nincstrkz"/>
        <w:jc w:val="both"/>
        <w:rPr>
          <w:szCs w:val="26"/>
        </w:rPr>
      </w:pPr>
      <w:r>
        <w:rPr>
          <w:szCs w:val="36"/>
        </w:rPr>
        <w:t>Elektromos tüzek</w:t>
      </w:r>
    </w:p>
    <w:p>
      <w:pPr>
        <w:pStyle w:val="Nincstrkz"/>
        <w:jc w:val="both"/>
        <w:rPr>
          <w:szCs w:val="36"/>
        </w:rPr>
      </w:pPr>
      <w:r>
        <w:rPr>
          <w:szCs w:val="26"/>
        </w:rPr>
        <w:t>Érdemes felülvizsgáltatni a hálózat állapotát, főleg régebbi épületek esetében</w:t>
      </w:r>
    </w:p>
    <w:p>
      <w:pPr>
        <w:pStyle w:val="Nincstrkz"/>
        <w:jc w:val="both"/>
        <w:rPr>
          <w:szCs w:val="26"/>
        </w:rPr>
      </w:pPr>
      <w:r>
        <w:rPr>
          <w:szCs w:val="26"/>
        </w:rPr>
        <w:t>Nem jó ötlet sérült vezetékű kütyüket, gépeket használni</w:t>
      </w:r>
    </w:p>
    <w:p>
      <w:pPr>
        <w:pStyle w:val="Nincstrkz"/>
        <w:jc w:val="both"/>
        <w:rPr>
          <w:szCs w:val="26"/>
        </w:rPr>
      </w:pPr>
      <w:r>
        <w:rPr>
          <w:szCs w:val="26"/>
        </w:rPr>
        <w:t>Elektromos tüzet tilos vízzel oltani</w:t>
      </w:r>
    </w:p>
    <w:p>
      <w:pPr>
        <w:pStyle w:val="Nincstrkz"/>
        <w:jc w:val="both"/>
        <w:rPr>
          <w:szCs w:val="26"/>
        </w:rPr>
      </w:pPr>
      <w:r>
        <w:rPr>
          <w:szCs w:val="36"/>
        </w:rPr>
        <w:t>Dohányzás</w:t>
      </w:r>
    </w:p>
    <w:p>
      <w:pPr>
        <w:pStyle w:val="Nincstrkz"/>
        <w:jc w:val="both"/>
        <w:rPr>
          <w:szCs w:val="36"/>
        </w:rPr>
      </w:pPr>
      <w:r>
        <w:rPr>
          <w:szCs w:val="26"/>
        </w:rPr>
        <w:t>Nem érdemes ágyban, vagy más, gyúlékony anyagokkal övezett környezetben cigizni</w:t>
      </w:r>
    </w:p>
    <w:p>
      <w:pPr>
        <w:pStyle w:val="Nincstrkz"/>
        <w:jc w:val="both"/>
        <w:rPr>
          <w:szCs w:val="26"/>
        </w:rPr>
      </w:pPr>
      <w:r>
        <w:rPr>
          <w:szCs w:val="26"/>
        </w:rPr>
        <w:t>A cigarettát rendesen el kell nyomni</w:t>
      </w:r>
    </w:p>
    <w:p>
      <w:pPr>
        <w:pStyle w:val="Nincstrkz"/>
        <w:jc w:val="both"/>
        <w:rPr>
          <w:szCs w:val="26"/>
        </w:rPr>
      </w:pPr>
      <w:r>
        <w:rPr>
          <w:szCs w:val="36"/>
        </w:rPr>
        <w:t>Konyhai tüzek</w:t>
      </w:r>
    </w:p>
    <w:p>
      <w:pPr>
        <w:pStyle w:val="Nincstrkz"/>
        <w:jc w:val="both"/>
        <w:rPr>
          <w:szCs w:val="36"/>
        </w:rPr>
      </w:pPr>
      <w:r>
        <w:rPr>
          <w:szCs w:val="26"/>
        </w:rPr>
        <w:t>Nem érdemes otthagyni az éppen készülő ételt</w:t>
      </w:r>
    </w:p>
    <w:p>
      <w:pPr>
        <w:pStyle w:val="Nincstrkz"/>
        <w:jc w:val="both"/>
        <w:rPr>
          <w:szCs w:val="26"/>
        </w:rPr>
      </w:pPr>
      <w:r>
        <w:rPr>
          <w:szCs w:val="26"/>
        </w:rPr>
        <w:t>A gyúlékony anyagokat távol kell tartani a tűzhelytől</w:t>
      </w:r>
    </w:p>
    <w:p>
      <w:pPr>
        <w:pStyle w:val="Nincstrkz"/>
        <w:jc w:val="both"/>
        <w:rPr>
          <w:szCs w:val="26"/>
        </w:rPr>
      </w:pPr>
      <w:r>
        <w:rPr>
          <w:szCs w:val="26"/>
        </w:rPr>
      </w:r>
    </w:p>
    <w:p>
      <w:pPr>
        <w:pStyle w:val="Nincstrkz"/>
        <w:jc w:val="both"/>
        <w:rPr>
          <w:sz w:val="28"/>
          <w:szCs w:val="28"/>
        </w:rPr>
      </w:pPr>
      <w:r>
        <w:rPr>
          <w:sz w:val="28"/>
          <w:szCs w:val="28"/>
        </w:rPr>
        <w:t>(fintechradar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órházrendszer átalakításának nem most jött el az ideje</w:t>
      </w:r>
    </w:p>
    <w:p>
      <w:pPr>
        <w:pStyle w:val="Nincstrkz"/>
        <w:jc w:val="both"/>
        <w:rPr>
          <w:b/>
          <w:b/>
          <w:sz w:val="28"/>
          <w:szCs w:val="27"/>
        </w:rPr>
      </w:pPr>
      <w:r>
        <w:rPr>
          <w:b/>
          <w:sz w:val="28"/>
          <w:szCs w:val="27"/>
        </w:rPr>
      </w:r>
    </w:p>
    <w:p>
      <w:pPr>
        <w:pStyle w:val="Nincstrkz"/>
        <w:jc w:val="both"/>
        <w:rPr>
          <w:szCs w:val="21"/>
        </w:rPr>
      </w:pPr>
      <w:r>
        <w:rPr>
          <w:szCs w:val="27"/>
        </w:rPr>
        <w:t>Úgy tűnik, Kásler Miklós 2 százalékos állítását igen gyorsan megcáfolták a hivatalos statisztikák, ami nem meglepő, hiszen elég valószínű volt az már a bejelentés pillanatában is, hogy a felsorolt számok egyszerűen nem igazak. Persze a bejelentést megint úgy tette meg az EMMI, hogy azt megtámadni ne lehessen, hiszen valódi tényeket mostak össze hazugsággal, mint ahogy azt közönséges álhírgyárosok teszik. Kásler Miklós állítása, miszerint </w:t>
      </w:r>
      <w:r>
        <w:rPr>
          <w:rStyle w:val="Emphasis"/>
          <w:iCs w:val="false"/>
          <w:szCs w:val="27"/>
        </w:rPr>
        <w:t>a magyar kórházi ágyak kihasználtsága tavaly 66 százalékos volt, ami azt jelenti, hogy a kórházi ágyak 34 százaléka eleve üresen állt, </w:t>
      </w:r>
      <w:r>
        <w:rPr>
          <w:szCs w:val="27"/>
        </w:rPr>
        <w:t>igaz, csak sajnos nem az idei, hanem a tavalyi évre. Az idei számokat – a februári legfrissebbeket – a </w:t>
      </w:r>
      <w:hyperlink r:id="rId58" w:tgtFrame="_blank">
        <w:r>
          <w:rPr>
            <w:rStyle w:val="InternetLink"/>
            <w:color w:val="000000"/>
            <w:szCs w:val="27"/>
            <w:u w:val="none"/>
          </w:rPr>
          <w:t>Népszava</w:t>
        </w:r>
      </w:hyperlink>
      <w:r>
        <w:rPr>
          <w:szCs w:val="27"/>
        </w:rPr>
        <w:t> elemezte, ebből kiderült, hogy a minisztérium szándékosan (?) félretájékoztatta a közvéleményt. Ennek oka elég egyértelmű, ezért ezen azt hiszem vitatkozni sem nagyon kell.</w:t>
      </w:r>
    </w:p>
    <w:p>
      <w:pPr>
        <w:pStyle w:val="Nincstrkz"/>
        <w:jc w:val="both"/>
        <w:rPr>
          <w:szCs w:val="27"/>
        </w:rPr>
      </w:pPr>
      <w:r>
        <w:rPr/>
        <w:t>A Nemzeti Egészségbiztosítási Alapkezelő nyilvántartása szerint idén februárban 77,1 százalékos volt az összes, 67,5 ezer kórházi ágy kihasználtsága. Az aktív ágyak 71,7 százalékán feküdt beteg. A krónikus osztályok pedig 85,5 százalékos kihasználtsággal működtek.</w:t>
      </w:r>
    </w:p>
    <w:p>
      <w:pPr>
        <w:pStyle w:val="Nincstrkz"/>
        <w:jc w:val="both"/>
        <w:rPr>
          <w:szCs w:val="27"/>
        </w:rPr>
      </w:pPr>
      <w:r>
        <w:rPr>
          <w:szCs w:val="27"/>
        </w:rPr>
        <w:t>Mint az jól látható, az eltérés jelentős. Itt nem apró tévedésről van szó, hanem arról, hogy hülyének nézik az embereket. Nyilván eddig is ezt tették, ez viszont semmivel sem teszi elfogadhatóbbá azt, amit ebben a kérdésben műveltek. Korábban azt szajkózták, hogy súlyosan beteg embereket – ha előfordult egyáltalán ilyen – nagyon kevés esetben küldtek el a kórházból, és bízták családtagjaikra, hogy azok oldják meg az ápolásukat, ellátásukat. A kórházi ágyak kiürítésével azt a látszatot akarták kelteni, hogy mindenre felkészült a magyar kormány, olyan vagy ahhoz hasonló pedig, ami megtörtént Olaszországban vagy Spanyolországban, idehaza biztosan nem fordulhat elő. A probléma azonban ott van, hogy a látszat-biztonság érzete nem elegendő, hiszen egyre több család kénytelen szembesülni azzal, hogy szeretteiket, rokonaikat gyakorlatilag hazaküldték meghalni. Mert lehet itt statisztikákkal jönni, ki- és megmagyarázni a számokat, csak ezek senkit sem érdekelnek akkor, amikor emberi tragédiák sora játszódik le a hétköznapokban.</w:t>
      </w:r>
    </w:p>
    <w:p>
      <w:pPr>
        <w:pStyle w:val="Nincstrkz"/>
        <w:jc w:val="both"/>
        <w:rPr>
          <w:szCs w:val="27"/>
        </w:rPr>
      </w:pPr>
      <w:r>
        <w:rPr>
          <w:szCs w:val="27"/>
        </w:rPr>
        <w:t>De a valódi helyzetet az alábbi összefüggések világítják meg igazán:</w:t>
      </w:r>
    </w:p>
    <w:p>
      <w:pPr>
        <w:pStyle w:val="Nincstrkz"/>
        <w:jc w:val="both"/>
        <w:rPr>
          <w:szCs w:val="27"/>
        </w:rPr>
      </w:pPr>
      <w:r>
        <w:rPr/>
        <w:t>A minisztérium tájékoztatásában kifogásolható az is, hogy elmulasztott említést tenni arról: az ágyfelszabadítás szakintézményektől függően egészen más következményekkel jár.</w:t>
      </w:r>
    </w:p>
    <w:p>
      <w:pPr>
        <w:pStyle w:val="Nincstrkz"/>
        <w:jc w:val="both"/>
        <w:rPr/>
      </w:pPr>
      <w:r>
        <w:rPr/>
        <w:t>[…] Ezeknek a részlegeknek a kihasználtsága ráadásul majdnem teljes a magyar kórházakban, idén februárban csaknem 88 százalékos volt. Ezen belül a mozgásrehabilitációs ágyak 95 százaléka, a súlyos agykárosodásosoké 96,4 százalékos, míg a gerincsérültekkel foglalkozók ágyainak 86 százalékán feküdt beteg.</w:t>
      </w:r>
    </w:p>
    <w:p>
      <w:pPr>
        <w:pStyle w:val="Nincstrkz"/>
        <w:jc w:val="both"/>
        <w:rPr/>
      </w:pPr>
      <w:r>
        <w:rPr/>
        <w:t>[…] A sajtóban sűrűbben emlegetett Károlyi Kórházban a 330 ágy 96,4 százalékán idős beteg, demens emberek feküdtek, közülük a miniszteri utasítás után 40-en maradhattak.</w:t>
      </w:r>
    </w:p>
    <w:p>
      <w:pPr>
        <w:pStyle w:val="Nincstrkz"/>
        <w:jc w:val="both"/>
        <w:rPr>
          <w:szCs w:val="27"/>
        </w:rPr>
      </w:pPr>
      <w:r>
        <w:rPr>
          <w:szCs w:val="27"/>
        </w:rPr>
        <w:t>Kásler Miklós parancsot hajtott végre, ez nem vitás. Mint ahogy az sem, hogy ettől függetlenül a felelősség őt terheli. Elég megnézni, hogy az OORI igazgatóját – amely intézmény a legutolsó adatok szerint 88,1 százalékos ágykihasználtsággal működött – kénytelenek voltak kirúgni, mert Cserháti Péter nem volt hajlandó a nevét adni ehhez a válogatott kifejezésekkel minősíthető (én most ettől eltekintek) cselekedethez. Számára valóban fontosak voltak a betegei, ő nap mint nap találkozott velük és rokonaikkal, nem csak számokat és statisztikákat tartott szem előtt. Ezzel szemben úgy tűnik, Káslernek és minisztériumának fogalma sincs arról, hogy mit jelent a valóságban elküldeni több ezer, a legtöbb esetben magatehetetlen, speciális és állandó ápolást igénylő beteget, de attól tartok, ez egyébként sem érdekli sem a minisztériumot, sem az államtitkárságot. Előállnak a hazugságaikkal, ezt szépen elterjesztik országszerte, majd úgy tesznek, mint aki jól végezte dolgát, teljes mértékben lerázva magukról a döntéseik súlyát.</w:t>
      </w:r>
    </w:p>
    <w:p>
      <w:pPr>
        <w:pStyle w:val="Nincstrkz"/>
        <w:jc w:val="both"/>
        <w:rPr>
          <w:szCs w:val="27"/>
        </w:rPr>
      </w:pPr>
      <w:r>
        <w:rPr>
          <w:szCs w:val="27"/>
        </w:rPr>
        <w:t>Hogy az ágyak szabaddá tételének hány áldozata lesz majd, az csak a jövőben fog kiderülni, noha abban biztos vagyok, hogy érdemi számokkal majd nem találkozhatunk, maximum becslésekkel. A koronavírusnak eddig hivatalosan – ez szinte biztosan nem tükrözi a valós halálozási számokat – 250 halálos áldozata van Magyarországon, ami egy elenyésző szám lehet ahhoz képest, amire a jövőben számíthatunk a kiürítések miatt. Már most, napokkal a kásleri ukáz alkalmazása után több olyan történet járta be a sajtót, amelyekben betegek rokonai mesélték el, ahogy családtagjaikat hazaküldték meghalni. Ez nem túlzás és még csak nem is álhír, de még csak azt sem lehet mondani, hogy nem lehetett erre számítani, amikor a döntést meghozta a minisztérium. De miért is hallgattak volna szakértőkre ezek a drága jóemberek? A parancs, az parancs, amelyet végre kell hajtani.</w:t>
      </w:r>
    </w:p>
    <w:p>
      <w:pPr>
        <w:pStyle w:val="Nincstrkz"/>
        <w:jc w:val="both"/>
        <w:rPr/>
      </w:pPr>
      <w:r>
        <w:rPr>
          <w:szCs w:val="27"/>
        </w:rPr>
        <w:t>A kórházak kisöprésével kapcsolatban egyébként már felvetődött az is – </w:t>
      </w:r>
      <w:hyperlink r:id="rId59" w:tgtFrame="_blank">
        <w:r>
          <w:rPr>
            <w:rStyle w:val="InternetLink"/>
            <w:color w:val="000000"/>
            <w:szCs w:val="27"/>
            <w:u w:val="none"/>
          </w:rPr>
          <w:t>Gulyás Gergely</w:t>
        </w:r>
      </w:hyperlink>
      <w:r>
        <w:rPr>
          <w:szCs w:val="27"/>
        </w:rPr>
        <w:t>nemrégiben tett kijelentése alapján -, hogy a járvány alatt kezdte meg a kormány a kórházi ágyak csökkentését. Ezt már évek óta pedzegetik egyébként, csak eddig senki nem merte meghúzni, tartottak ugyanis a várható ellenállástól. Most viszont járványhelyzet van, Orbán és kormánya lényegében azt csinál, amit csak akar, ezért élnek is a lehetőségeikkel. Abban sokan egyetértettek, hogy Magyarországon a sok különálló kórház helyett kevesebb, de több specializációval üzemelő egészségügyi intézményre lenne szükség, amelyek létrehozásával csökkenteni lehetne az üres ágyak számát országszerte. A döntés tehát nem feltétlenül ördögtől való, ám az, hogy pont egy járvány kellős közepén, akár embereket is beáldozva kívánják ezt a döntést meghozni, érthető módon felháborító.</w:t>
      </w:r>
    </w:p>
    <w:p>
      <w:pPr>
        <w:pStyle w:val="Nincstrkz"/>
        <w:jc w:val="both"/>
        <w:rPr>
          <w:szCs w:val="27"/>
        </w:rPr>
      </w:pPr>
      <w:r>
        <w:rPr>
          <w:szCs w:val="27"/>
        </w:rPr>
        <w:t>Mert még ha szükség is van a kórházrendszer átalakítására, ennek ideje nem most jött el. Békeidőben, jól átgondolva kellene egy ilyen döntést meghozni, hiszen emberek millióinak életéről van szó.</w:t>
      </w:r>
    </w:p>
    <w:p>
      <w:pPr>
        <w:pStyle w:val="Nincstrkz"/>
        <w:jc w:val="both"/>
        <w:rPr>
          <w:szCs w:val="27"/>
        </w:rPr>
      </w:pPr>
      <w:r>
        <w:rPr>
          <w:szCs w:val="27"/>
        </w:rPr>
      </w:r>
    </w:p>
    <w:p>
      <w:pPr>
        <w:pStyle w:val="Nincstrkz"/>
        <w:jc w:val="both"/>
        <w:rPr>
          <w:sz w:val="28"/>
          <w:szCs w:val="28"/>
        </w:rPr>
      </w:pPr>
      <w:r>
        <w:rPr>
          <w:sz w:val="28"/>
          <w:szCs w:val="28"/>
        </w:rPr>
        <w:t>(Kolozsváros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jelenleg működő élelmiszer-ellátó rendszerek hosszú távon nem fenntarthatók</w:t>
      </w:r>
    </w:p>
    <w:p>
      <w:pPr>
        <w:pStyle w:val="Nincstrkz"/>
        <w:jc w:val="both"/>
        <w:rPr>
          <w:b/>
          <w:b/>
          <w:sz w:val="28"/>
          <w:szCs w:val="21"/>
        </w:rPr>
      </w:pPr>
      <w:r>
        <w:rPr>
          <w:b/>
          <w:sz w:val="28"/>
          <w:szCs w:val="21"/>
        </w:rPr>
      </w:r>
    </w:p>
    <w:p>
      <w:pPr>
        <w:pStyle w:val="Nincstrkz"/>
        <w:jc w:val="both"/>
        <w:rPr>
          <w:szCs w:val="20"/>
        </w:rPr>
      </w:pPr>
      <w:r>
        <w:rPr>
          <w:szCs w:val="21"/>
        </w:rPr>
        <w:t>Az élelmiszer összeköti a természeti és a társadalmi környezetet. Azonban számos tényezőnek köszönhetően a jelenleg működő élelmiszer-ellátó rendszerek hosszú távon nem fenntarthatók.</w:t>
      </w:r>
    </w:p>
    <w:p>
      <w:pPr>
        <w:pStyle w:val="Nincstrkz"/>
        <w:jc w:val="both"/>
        <w:rPr/>
      </w:pPr>
      <w:r>
        <w:rPr>
          <w:szCs w:val="21"/>
        </w:rPr>
        <w:t>Az Európai Bizottság tudományos tanácsadó testületét támogató európai akadémiai konzorcium (Science Advice for Policy by European Academies, SAPEA) legújabb jelentése alapján </w:t>
      </w:r>
      <w:r>
        <w:rPr>
          <w:rStyle w:val="StrongEmphasis"/>
          <w:bCs w:val="false"/>
          <w:szCs w:val="21"/>
        </w:rPr>
        <w:t>az élelmiszerek iránti globális kereslet a jövőben növekedni fog. </w:t>
      </w:r>
      <w:r>
        <w:rPr>
          <w:szCs w:val="21"/>
        </w:rPr>
        <w:t>Ennek kielégítéséhez nem elég a termelékenység fenntartható módon történő fokozása, hanem elengedhetetlen, hogy a lineáris tömegfogyasztást felváltsa </w:t>
      </w:r>
      <w:r>
        <w:rPr>
          <w:rStyle w:val="StrongEmphasis"/>
          <w:bCs w:val="false"/>
          <w:szCs w:val="21"/>
        </w:rPr>
        <w:t>a körkörös gazdálkodás.</w:t>
      </w:r>
      <w:r>
        <w:rPr>
          <w:szCs w:val="21"/>
        </w:rPr>
        <w:t> Vagyis meg kell változtatni normáinkat, szokásainkat, rutinjainkat. Az ilyen mértékű változásoknak az egyéni szintet mellőzve, kollektív módon kell megvalósulniuk.</w:t>
      </w:r>
    </w:p>
    <w:p>
      <w:pPr>
        <w:pStyle w:val="Nincstrkz"/>
        <w:jc w:val="both"/>
        <w:rPr/>
      </w:pPr>
      <w:r>
        <w:rPr>
          <w:szCs w:val="21"/>
        </w:rPr>
        <w:t>Az üvegházhatású gázok kibocsátásának mérséklése érdekében </w:t>
      </w:r>
      <w:r>
        <w:rPr>
          <w:rStyle w:val="StrongEmphasis"/>
          <w:bCs w:val="false"/>
          <w:szCs w:val="21"/>
        </w:rPr>
        <w:t>a keletkező hulladék mennyiségét csökkenteni kell, illetve visszaforgatását növelni. </w:t>
      </w:r>
      <w:r>
        <w:rPr>
          <w:szCs w:val="21"/>
        </w:rPr>
        <w:t>Arra vonatkozóan, hogy mely intézkedések működnek a leghatékonyabban a gyakorlatban, korlátozott tapasztalattal rendelkezünk, így a megtett lépéseket körültekintően kell értékelni.</w:t>
      </w:r>
    </w:p>
    <w:p>
      <w:pPr>
        <w:pStyle w:val="Nincstrkz"/>
        <w:jc w:val="both"/>
        <w:rPr>
          <w:szCs w:val="21"/>
        </w:rPr>
      </w:pPr>
      <w:r>
        <w:rPr>
          <w:szCs w:val="21"/>
        </w:rPr>
      </w:r>
    </w:p>
    <w:p>
      <w:pPr>
        <w:pStyle w:val="Nincstrkz"/>
        <w:jc w:val="both"/>
        <w:rPr>
          <w:sz w:val="28"/>
          <w:szCs w:val="28"/>
        </w:rPr>
      </w:pPr>
      <w:r>
        <w:rPr>
          <w:sz w:val="28"/>
          <w:szCs w:val="28"/>
        </w:rPr>
        <w:t>(Agroinform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ővítik a WHO budapesti irodáját</w:t>
      </w:r>
    </w:p>
    <w:p>
      <w:pPr>
        <w:pStyle w:val="Nincstrkz"/>
        <w:jc w:val="both"/>
        <w:rPr>
          <w:b/>
          <w:b/>
          <w:sz w:val="28"/>
          <w:szCs w:val="28"/>
        </w:rPr>
      </w:pPr>
      <w:r>
        <w:rPr>
          <w:b/>
          <w:sz w:val="28"/>
          <w:szCs w:val="28"/>
        </w:rPr>
      </w:r>
    </w:p>
    <w:p>
      <w:pPr>
        <w:pStyle w:val="Nincstrkz"/>
        <w:jc w:val="both"/>
        <w:rPr/>
      </w:pPr>
      <w:r>
        <w:rPr/>
        <w:t>Az Egészségügyi Világszervezet (WHO) budapesti központjának bővítését helyezi kiáltásba egy április 24-én hozott kormányhatározat, ami szombaton jelent meg a Magyar Közlönyben.</w:t>
      </w:r>
    </w:p>
    <w:p>
      <w:pPr>
        <w:pStyle w:val="Nincstrkz"/>
        <w:jc w:val="both"/>
        <w:rPr/>
      </w:pPr>
      <w:r>
        <w:rPr/>
        <w:t>A határozat szerint a kormány kész tárgyalásokat folytatni a WHO Budapesten működő Globális Szolgáltató Központja irodájának bővítéséről, és felkéri a pénzügyminisztert, hogy gondoskodjon a központ „bővítésével összefüggésen kiválasztott ingatlan” bérléséről, kialakításáról, és a fenntartásához szükséges forrás biztosításáról a 2020-as központi költségvetés terhére.</w:t>
      </w:r>
    </w:p>
    <w:p>
      <w:pPr>
        <w:pStyle w:val="Nincstrkz"/>
        <w:jc w:val="both"/>
        <w:rPr/>
      </w:pPr>
      <w:r>
        <w:rPr/>
        <w:t>A WHO magyarországi irodája most az V. kerületi Zrínyi utca 3. alatt, az Országos Gyógyszerészeti és Élelmezés-egészségügyi Intézet épületében működik, vezetője Dr. Ledia Lazeri.</w:t>
      </w:r>
    </w:p>
    <w:p>
      <w:pPr>
        <w:pStyle w:val="Nincstrkz"/>
        <w:jc w:val="both"/>
        <w:rPr/>
      </w:pPr>
      <w:r>
        <w:rPr/>
      </w:r>
    </w:p>
    <w:p>
      <w:pPr>
        <w:pStyle w:val="Nincstrkz"/>
        <w:jc w:val="both"/>
        <w:rPr>
          <w:sz w:val="28"/>
          <w:szCs w:val="28"/>
        </w:rPr>
      </w:pPr>
      <w:r>
        <w:rPr>
          <w:sz w:val="28"/>
          <w:szCs w:val="28"/>
        </w:rPr>
        <w:t>(444 2020. áprili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olnaptól otthonról is lehet Start-számlát nyitni</w:t>
      </w:r>
    </w:p>
    <w:p>
      <w:pPr>
        <w:pStyle w:val="Nincstrkz"/>
        <w:jc w:val="both"/>
        <w:rPr>
          <w:b/>
          <w:b/>
          <w:sz w:val="28"/>
          <w:szCs w:val="22"/>
        </w:rPr>
      </w:pPr>
      <w:r>
        <w:rPr>
          <w:b/>
          <w:sz w:val="28"/>
          <w:szCs w:val="22"/>
        </w:rPr>
      </w:r>
    </w:p>
    <w:p>
      <w:pPr>
        <w:pStyle w:val="Nincstrkz"/>
        <w:jc w:val="both"/>
        <w:rPr>
          <w:szCs w:val="22"/>
        </w:rPr>
      </w:pPr>
      <w:r>
        <w:rPr>
          <w:szCs w:val="22"/>
        </w:rPr>
        <w:t>A veszélyhelyzet idején érdemes otthonról kényelmesen, ingyenesen és online vásárolni állampapírt, így például Babakötvényt is, ezt hétfőtől azok a szülők is megtehetik, akiknek még nincs ehhez szükséges Start-számlájuk - tájékoztatta az MTI-t Tállai András.</w:t>
      </w:r>
    </w:p>
    <w:p>
      <w:pPr>
        <w:pStyle w:val="Nincstrkz"/>
        <w:jc w:val="both"/>
        <w:rPr>
          <w:szCs w:val="22"/>
        </w:rPr>
      </w:pPr>
      <w:r>
        <w:rPr>
          <w:szCs w:val="22"/>
        </w:rPr>
        <w:t>A kényelmes és egészségvédelmi szempontból biztonságos online vásárlást segíti a Kincstár holnaptól induló nyereményjátéka is, amelyen minden online számlát nyitó, illetve online állampapírt vásárló ügyfél részt vehet. Így az Ügyfélkapun keresztül értékpapír nyilvántartási vagy Start-számlát nyitók 100 ezer forintot, az online állampapírt vásároló kincstári ügyfelek 50 ezer forintot nyerhetnek - tette hozzá a pénzügyminiszter-helyettes.</w:t>
      </w:r>
    </w:p>
    <w:p>
      <w:pPr>
        <w:pStyle w:val="Nincstrkz"/>
        <w:jc w:val="both"/>
        <w:rPr>
          <w:szCs w:val="22"/>
        </w:rPr>
      </w:pPr>
      <w:r>
        <w:rPr>
          <w:szCs w:val="22"/>
        </w:rPr>
        <w:t>A nyereményjáték fő célja az, hogy egyre többen vegyék igénybe a Kincstár folyamatosan bővülő online szolgáltatásait - hangsúlyozta.</w:t>
      </w:r>
    </w:p>
    <w:p>
      <w:pPr>
        <w:pStyle w:val="Nincstrkz"/>
        <w:jc w:val="both"/>
        <w:rPr>
          <w:szCs w:val="22"/>
        </w:rPr>
      </w:pPr>
      <w:r>
        <w:rPr>
          <w:szCs w:val="22"/>
        </w:rPr>
        <w:t>Ez most a koronavírus-járvány okozta veszélyhelyzetben kiemelt jelentőséggel bír, és egyre elterjedtebb lehet, hiszen holnaptól már a babakötvény összegét nyilvántartó Start-számla nyitásához sincs szükség utazásra, személyes ügyintézésre - nyomatékosította az államtitkár.</w:t>
      </w:r>
    </w:p>
    <w:p>
      <w:pPr>
        <w:pStyle w:val="Nincstrkz"/>
        <w:jc w:val="both"/>
        <w:rPr>
          <w:szCs w:val="22"/>
        </w:rPr>
      </w:pPr>
      <w:r>
        <w:rPr>
          <w:szCs w:val="22"/>
        </w:rPr>
        <w:t>Óriási az érdeklődés a babakötvény iránt, hiszen csak tavaly 34 ezer új számlát nyitottak, jelenleg pedig már 212 ezer gyermek rendelkezik Kincstári Start-értékpapírszámlával - ismertette az adatokat Tállai András. Majd megjegyezte, hogy az érdeklődés a koronavírus-járvány idején is töretlen, ezért volt szükség arra a kincstári fejlesztésre, amely online elérhetővé tette a számlanyitási szolgáltatást is. A hétfőn induló új szolgáltatás így segítheti a babakötvénnyel rendelkező gyerekek számának további bővülést.</w:t>
      </w:r>
    </w:p>
    <w:p>
      <w:pPr>
        <w:pStyle w:val="Nincstrkz"/>
        <w:jc w:val="both"/>
        <w:rPr>
          <w:szCs w:val="22"/>
        </w:rPr>
      </w:pPr>
      <w:r>
        <w:rPr>
          <w:szCs w:val="22"/>
        </w:rPr>
        <w:t>A babakötvény módot ad a szülőknek, nagyszülőknek és más rokonoknak arra, hogy hozzájáruljanak gyermekeik, unokáik, fiatalabb családtagjaik későbbi anyagi lehetőségeihez, mégpedig hosszú távú, biztonságos formában - kezdte az államtitkár, majd a részletekről szólva kifejtette: kiindulópontként az állam minden újszülöttnek automatikusan ad 42 500 forint úgynevezett életkezdési támogatást. A pénzt a Magyar Államkincstár írja jóvá a gyermek születésének napján, babakötvény azonban csak akkor válhat az életkezdési támogatásként kapott összegből, ha valamelyik hozzátartozó Kincstári Start-értékpapírszámlát nyit a gyermeknek. Ezt könnyíti meg a Kincstár új szolgáltatása, eddig ugyanis csak személyesen lehetett ilyen számlát nyitni, hétfőtől már online, ügyfélkapun keresztül is lehet. Jelenleg több mint 4,2 millió magánszemély rendelkezik ügyfélkapuval, vagyis a szülők jelentős többsége számára könnyen elérhető az új szolgáltatás, és így még tovább nőhet a babakötvényesek aránya.</w:t>
      </w:r>
    </w:p>
    <w:p>
      <w:pPr>
        <w:pStyle w:val="Nincstrkz"/>
        <w:jc w:val="both"/>
        <w:rPr>
          <w:szCs w:val="22"/>
        </w:rPr>
      </w:pPr>
      <w:r>
        <w:rPr>
          <w:szCs w:val="22"/>
        </w:rPr>
        <w:t>A Kincstár legfrissebb kimutatása szerint több mint 977 ezer - tizennégy év alatti - gyermeknek nincs még Start-számlája, így az új szolgáltatás nekik is segíthet - mondta az államtitkár, kiemelve, hogy nemcsak a nyereményjáték miatt érdemes most babakötvénybe fektetni, hanem azért is, mert a kamata is igen kedvező, és adókedvezmény is jár utána. 2020-ban 6,4 százalékos kamat jár, a félretett összeget ezen felül állami támogatás egészít ki - jegyezte meg Tállai András. Az állam a családtagok befizetéseinek tíz százalékát, de legfeljebb hatezer forintot tesz hozzá az új befizetésekhez minden évben. Többeket motiválhat vásárlásra a Kincstár holnap induló nyereményjátéka is, amelyben huszonöt 100 ezer forint értékű állampapír vásárlására fordítható Nyereményutalványt sorsol ki azok között, akik június 30-ig nyitnak értékpapírszámlát az ügyfélkapun keresztül.</w:t>
      </w:r>
    </w:p>
    <w:p>
      <w:pPr>
        <w:pStyle w:val="Nincstrkz"/>
        <w:jc w:val="both"/>
        <w:rPr>
          <w:szCs w:val="22"/>
        </w:rPr>
      </w:pPr>
      <w:r>
        <w:rPr>
          <w:szCs w:val="22"/>
        </w:rPr>
        <w:t>Az államtitkár kitért arra is, hogy a Magyar Államkincstárnál jobb konstrukciót az állampapír vásárlására egyetlen más pénzintézet sem kínál, hiszen a MÁK-nál az értékpapírszámla-vezetés ingyenes, és a jegyzés, az adás-vétel, az újrabefektetés, a kamat- és törlesztésfizetés is díjmentes. Mindezek mellett készpénzfelvételi díj és pénzügyi tranzakciós illetékfizetési kötelezettség sincs, amellyel a lakosság további költségek alól mentesülhet - sorolta az előnyöket Tállai András. Június 30-ig pedig további előnyt jelenthet a nyereményjáték is, amelynek keretében 50 darab ötvenezer forint értékű állampapír vásárlásra beváltható utalványt sorsol ki a Kincstár.</w:t>
      </w:r>
    </w:p>
    <w:p>
      <w:pPr>
        <w:pStyle w:val="Nincstrkz"/>
        <w:jc w:val="both"/>
        <w:rPr>
          <w:szCs w:val="22"/>
        </w:rPr>
      </w:pPr>
      <w:r>
        <w:rPr>
          <w:szCs w:val="22"/>
        </w:rPr>
      </w:r>
    </w:p>
    <w:p>
      <w:pPr>
        <w:pStyle w:val="Nincstrkz"/>
        <w:jc w:val="both"/>
        <w:rPr>
          <w:sz w:val="28"/>
          <w:szCs w:val="28"/>
        </w:rPr>
      </w:pPr>
      <w:r>
        <w:rPr>
          <w:sz w:val="28"/>
          <w:szCs w:val="28"/>
        </w:rPr>
        <w:t>(Portfolio 2020. április 25., vasárnap)</w:t>
      </w:r>
    </w:p>
    <w:p>
      <w:pPr>
        <w:pStyle w:val="Nincstrkz"/>
        <w:jc w:val="both"/>
        <w:rPr>
          <w:sz w:val="28"/>
          <w:szCs w:val="28"/>
        </w:rPr>
      </w:pPr>
      <w:r>
        <w:rPr>
          <w:sz w:val="28"/>
          <w:szCs w:val="28"/>
        </w:rPr>
      </w:r>
    </w:p>
    <w:p>
      <w:pPr>
        <w:pStyle w:val="Nincstrkz"/>
        <w:jc w:val="both"/>
        <w:rPr>
          <w:sz w:val="28"/>
          <w:szCs w:val="28"/>
        </w:rPr>
      </w:pPr>
      <w:r>
        <w:rPr>
          <w:sz w:val="28"/>
          <w:szCs w:val="28"/>
        </w:rPr>
      </w:r>
    </w:p>
    <w:p>
      <w:pPr>
        <w:pStyle w:val="Nincstrkz"/>
        <w:jc w:val="both"/>
        <w:rPr>
          <w:sz w:val="28"/>
          <w:szCs w:val="28"/>
        </w:rPr>
      </w:pPr>
      <w:r>
        <w:rPr>
          <w:sz w:val="28"/>
          <w:szCs w:val="28"/>
        </w:rPr>
      </w:r>
    </w:p>
    <w:p>
      <w:pPr>
        <w:pStyle w:val="Nincstrkz"/>
        <w:jc w:val="both"/>
        <w:rPr>
          <w:b/>
          <w:b/>
          <w:sz w:val="28"/>
          <w:szCs w:val="28"/>
        </w:rPr>
      </w:pPr>
      <w:r>
        <w:rPr>
          <w:b/>
          <w:sz w:val="28"/>
          <w:szCs w:val="28"/>
        </w:rPr>
        <w:t>Sikeres a Digitális Összefogás akció</w:t>
      </w:r>
    </w:p>
    <w:p>
      <w:pPr>
        <w:pStyle w:val="Nincstrkz"/>
        <w:jc w:val="both"/>
        <w:rPr>
          <w:b/>
          <w:b/>
          <w:sz w:val="28"/>
          <w:szCs w:val="33"/>
        </w:rPr>
      </w:pPr>
      <w:r>
        <w:rPr>
          <w:b/>
          <w:sz w:val="28"/>
          <w:szCs w:val="33"/>
        </w:rPr>
      </w:r>
    </w:p>
    <w:p>
      <w:pPr>
        <w:pStyle w:val="Nincstrkz"/>
        <w:jc w:val="both"/>
        <w:rPr>
          <w:szCs w:val="33"/>
        </w:rPr>
      </w:pPr>
      <w:r>
        <w:rPr>
          <w:szCs w:val="33"/>
        </w:rPr>
        <w:t>A koronavírus-járvány, illetve az amiatt kialakult nehézségek azt is megmutatják, hogy az emberek többsége kész segíteni a bajban. A Digitális Összefogást is azért hívtuk életre, hogy azoknak a cégeknek, szervezeteknek, amelyek egy-egy szolgáltatással vagy akár eszközökkel tudják enyhíteni a problémákat, legyen egy platformjuk, amelyen ezt a lehető legcélszerűbb módon megtehetik - mondta Schanda Tamás.</w:t>
      </w:r>
    </w:p>
    <w:p>
      <w:pPr>
        <w:pStyle w:val="Nincstrkz"/>
        <w:jc w:val="both"/>
        <w:rPr>
          <w:szCs w:val="32"/>
        </w:rPr>
      </w:pPr>
      <w:r>
        <w:rPr>
          <w:szCs w:val="32"/>
        </w:rPr>
        <w:t>Az Innovációs és Technológiai Minisztérium (ITM) parlamenti és stratégiai államtitkára szerint az elmúlt hetek azt bizonyítják, hogy sikeres ez az együttműködés. "Rengeteg felajánlás érkezik, az összértékük, ha a piaci árukat vesszük alapul, meghaladja a 30 milliárd forintot is. Számos digitális szolgáltatást és alkalmazást tesznek ingyenesen elérhetővé a vállalkozások, de a közelmúltban például ötven okoseszköz is eljutott nehéz helyzetben lévő családokhoz, gyerekekhez. Így ők is megfelelően be tudnak kapcsolódni a digitális oktatásba" - számolt be Schanda Tamás.</w:t>
      </w:r>
    </w:p>
    <w:p>
      <w:pPr>
        <w:pStyle w:val="Nincstrkz"/>
        <w:jc w:val="both"/>
        <w:rPr>
          <w:szCs w:val="33"/>
        </w:rPr>
      </w:pPr>
      <w:r>
        <w:rPr>
          <w:szCs w:val="32"/>
        </w:rPr>
        <w:t>Mint mondta, a Van helyed! Alapítványon keresztül juttatott el a Huawei Technologies Hungary okostelefonokat és notebookokat a tanulóknak.</w:t>
      </w:r>
    </w:p>
    <w:p>
      <w:pPr>
        <w:pStyle w:val="Nincstrkz"/>
        <w:jc w:val="both"/>
        <w:rPr/>
      </w:pPr>
      <w:r>
        <w:rPr>
          <w:szCs w:val="32"/>
        </w:rPr>
        <w:t>A Digitális Összefogás célja, hogy a digitális ágazat szereplőinek felajánlásaival, a Magyarországi 5G Koalíció, a Mesterséges Intelligencia Koalíció, a Hírközlési Érdekegyeztetési Tanács (HÉT), az IVSZ Szövetség a Digitális Gazdaságért, a Neumann János Számítógép-tudományi Társaság (NJSZT), valamint az Infotér (Informatika a Társadalomért Egyesület) részvételével a magyar polgárokra nehezedő terhek, a digitalizáció adta lehetőségek kiaknázásával a Digitális Jólét Program keretében a DJN Kft. koordinációjában csökkenjenek.</w:t>
      </w:r>
      <w:r>
        <w:rPr>
          <w:rStyle w:val="Pkiemelt"/>
          <w:szCs w:val="63"/>
        </w:rPr>
        <w:t>Eddig több mint 330 felajánlás érkezett,</w:t>
      </w:r>
      <w:r>
        <w:rPr>
          <w:szCs w:val="32"/>
        </w:rPr>
        <w:t>ebből mintegy 170 a weboldalukon, a </w:t>
      </w:r>
      <w:hyperlink r:id="rId60" w:tgtFrame="_blank">
        <w:r>
          <w:rPr>
            <w:rStyle w:val="InternetLink"/>
            <w:color w:val="000000"/>
            <w:szCs w:val="32"/>
            <w:u w:val="none"/>
          </w:rPr>
          <w:t>https://felajanlas.digitalisjoletprogram.hu/</w:t>
        </w:r>
      </w:hyperlink>
      <w:r>
        <w:rPr>
          <w:szCs w:val="32"/>
        </w:rPr>
        <w:t> -n is elérhető, több mint 160 pedig egyedi jellegű.</w:t>
      </w:r>
    </w:p>
    <w:p>
      <w:pPr>
        <w:pStyle w:val="Nincstrkz"/>
        <w:jc w:val="both"/>
        <w:rPr>
          <w:szCs w:val="28"/>
        </w:rPr>
      </w:pPr>
      <w:r>
        <w:rPr>
          <w:szCs w:val="28"/>
        </w:rPr>
      </w:r>
    </w:p>
    <w:p>
      <w:pPr>
        <w:pStyle w:val="Nincstrkz"/>
        <w:jc w:val="both"/>
        <w:rPr>
          <w:szCs w:val="28"/>
        </w:rPr>
      </w:pPr>
      <w:r>
        <w:rPr>
          <w:szCs w:val="28"/>
        </w:rPr>
        <w:t>(Origo 2020. április 26.,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1">
    <w:name w:val="a1"/>
    <w:basedOn w:val="Bekezdsalapbettpusa"/>
    <w:qFormat/>
    <w:rPr/>
  </w:style>
  <w:style w:type="character" w:styleId="InternetLink">
    <w:name w:val="Hyperlink"/>
    <w:rPr>
      <w:color w:val="0000FF"/>
      <w:u w:val="single"/>
    </w:rPr>
  </w:style>
  <w:style w:type="character" w:styleId="Emphasis">
    <w:name w:val="Emphasis"/>
    <w:qFormat/>
    <w:rPr>
      <w:i/>
      <w:iCs/>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Showsm">
    <w:name w:val="show-sm"/>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Postdate">
    <w:name w:val="post-date"/>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Pkiemelt">
    <w:name w:val="p-kieme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DZhOTYwMjMzY2RjMTVkZGFlYjFhMjA2NmViM2UyYWY1N2IyMDgzYjdkYjE1ZWU5ZGE0YTMyNTYxM2UwNzI4MGE2YjRjOWNhNzRjMzFhYjczYWE4NDU0ZGI5M2FkOTM3MWQwOWMzNmViNjdkMTIzMWU3MzBiYzIyNmZiMDM1NDQ=&amp;ext=.jpg" TargetMode="External"/><Relationship Id="rId3" Type="http://schemas.openxmlformats.org/officeDocument/2006/relationships/hyperlink" Target="https://hir-adas.hu/media/rd.php?d=OTBjMDcyMGE2YjgwYzRmMTE4OWRiM2U5MmJkM2MzZTRhZDdjZjUwMGViNzIzMDMzODJhMjQ3MTU3M2U2MTQ0NWIzNTkyNmFiN2E4OGE5MDA1ZDU2NDIxZDllZDlkMTIyYjRiN2M1MWU1MDg3YTEwNGNhMWRiMWQwZGYyNTBiOWE=&amp;ext=.mp3" TargetMode="External"/><Relationship Id="rId4" Type="http://schemas.openxmlformats.org/officeDocument/2006/relationships/hyperlink" Target="https://hir-adas.hu/media/rd.php?d=ZThhMzYwMWYxZGY2ZmQyNTczZGRmYmY5MmIzMTUxMjA5Mjk3NDkwMzY1YmM3MWU2YWU0YjUzZDJjNGVmZjE3YWU2MzBhYzhjOGE2NGZkZjQxZmI3MzNmN2U3MTZmNDVmOTgxMTU3NWZhYjAxYjAyNjhhZTE4Y2JkYjcwYjhjZjE=&amp;ext=.jpg" TargetMode="External"/><Relationship Id="rId5" Type="http://schemas.openxmlformats.org/officeDocument/2006/relationships/hyperlink" Target="https://hir-adas.hu/media/rd.php?d=MDU1MTU5MzYwYjBhMzc3NWM5OTM3Y2QzMTQ2YzZjOTNjZDM0NzI0ZTQ0NzQ2MjU4NDU3YWY0MThiNWFjZmQ4MTBlNGFjN2E4MzViMDYxZjBmNjY0Mjg5ODNkYTFmNDk5ZWFkZWJhZGZjNjkxMjJkMmI0YWIwNzk3YjJhMjhkZjg=&amp;ext=.jpg" TargetMode="External"/><Relationship Id="rId6" Type="http://schemas.openxmlformats.org/officeDocument/2006/relationships/hyperlink" Target="http://www.origo.hu/gazdasag/20200420-a-dizelbotranykarosultak-tobbsege-elfogadta-a-peren-kivuli-megegyezest.html" TargetMode="External"/><Relationship Id="rId7" Type="http://schemas.openxmlformats.org/officeDocument/2006/relationships/hyperlink" Target="http://g7.hu/vallalat/20200420/maszkpiac-a-boltosok-600-szazalekos-haszonnal-probaltak-menekulni-a-csod-elol/" TargetMode="External"/><Relationship Id="rId8" Type="http://schemas.openxmlformats.org/officeDocument/2006/relationships/hyperlink" Target="http://www.bama.hu/kozelet/helyi-kozelet/turelmi-idot-adnak-a-kutyak-oltasara-2420049/" TargetMode="External"/><Relationship Id="rId9" Type="http://schemas.openxmlformats.org/officeDocument/2006/relationships/hyperlink" Target="http://bitport.hu/mindenkirol-vannak-fotoik-megsem-torodnek-a-vedelmukkel" TargetMode="External"/><Relationship Id="rId10" Type="http://schemas.openxmlformats.org/officeDocument/2006/relationships/hyperlink" Target="https://hir-adas.hu/media/rd.php?d=NjgwOGI5ZjViMTczMzlkMDAzMGFhYTEzYTdiMTg3ZmE5YjMxNWY5ZGZmM2QzNzdjNDE3ZmNkZTBkNWFiMDk3ZDZjZmU3Yzg5YzliMmZkOTgzYmJlZjg1Mjc3NzFhZTI3ZDBkOGVmZDExZTUwOTdlMGYzZDEyZjhlYThhY2Q4ZWY=&amp;ext=.jpg" TargetMode="External"/><Relationship Id="rId11" Type="http://schemas.openxmlformats.org/officeDocument/2006/relationships/hyperlink" Target="https://hir-adas.hu/media/rd.php?d=NWQ1MjA1MjczMzE3MThiNGJkYmYzZDc1YWFmNmIzMjIyMjQ5ZTUxMjgyNmE1MzIyZTRlMDIxZmM2ODE2Mzc2NmZlMTNiMzhkZWRkMWQzNzA1ZjA2NDNkNmQ0NmI2MTllZGJhYzM1NDgyMDBlZDczY2M5OTViZDYwYzU0YTQwYjk=&amp;ext=.jpg" TargetMode="External"/><Relationship Id="rId12" Type="http://schemas.openxmlformats.org/officeDocument/2006/relationships/hyperlink" Target="https://hir-adas.hu/media/rd.php?d=OWNkMWM3ZTE3ZjlmMjkwYjQ5YjJlMDJhMWYwNTQzMGI5NWJlMDJmMDFkOWNkYTY5NjQ3ZjE4MzE1M2ZkMDg5NTZhNGMzZWIwY2I4NTQ5YmIxMmZkYTljYjU0OGQzZTA5ZDI0ZjAyZjI0MTFkOTUyZjE0Y2U5NGZhN2E3Nzk0Mjc=&amp;ext=.jpg" TargetMode="External"/><Relationship Id="rId13" Type="http://schemas.openxmlformats.org/officeDocument/2006/relationships/hyperlink" Target="http://www.balatoninap.eu/orszag/2020/04/21/nebih-egyre-tobb-uzletben-helyeznek-ki-kezfertotlenitot-a-vasarloknak/" TargetMode="External"/><Relationship Id="rId14" Type="http://schemas.openxmlformats.org/officeDocument/2006/relationships/hyperlink" Target="http://168ora.hu/itthon/itm-zsamoly-letra-vizsgalat-eredmeny-veszely-minoseg-184475" TargetMode="External"/><Relationship Id="rId15" Type="http://schemas.openxmlformats.org/officeDocument/2006/relationships/hyperlink" Target="http://www.beol.hu/gazdasag/hazai-gazdasag/balesetveszelyes-fellepoket-vontak-ki-a-forgalombol-2637831/" TargetMode="External"/><Relationship Id="rId16" Type="http://schemas.openxmlformats.org/officeDocument/2006/relationships/hyperlink" Target="https://hir-adas.hu/media/rd.php?d=MjNhYzkxOGUxY2EyNjgwZDQzMjFjZWY1YTNkMDhkNWI4M2I5MDRkN2ZmMjE5NjMyZTNjZGM4MGFhZTZjMTkyNzkwMjcyYzFkZWI4ZDQ1Y2U5MjJiMmRmNWMxMjJlMzM4YWRiM2VhMmZhMzk2MDE0ZWRmYTZiZjZkZWMzOGI0ZjI=&amp;ext=.mp3" TargetMode="External"/><Relationship Id="rId17" Type="http://schemas.openxmlformats.org/officeDocument/2006/relationships/hyperlink" Target="http://infostart.hu/napinfo/2020/04/21/kotelezo-hetfotol-a-maszk-a-budapesti-uzletekben-piacokon-taxikban-hirosszefoglalo" TargetMode="External"/><Relationship Id="rId18" Type="http://schemas.openxmlformats.org/officeDocument/2006/relationships/hyperlink" Target="http://azuzlet.hu/dizelbotrany-szazezreknek-fizet-karteritest-a-vw/" TargetMode="External"/><Relationship Id="rId19" Type="http://schemas.openxmlformats.org/officeDocument/2006/relationships/hyperlink" Target="http://www.hirtukor.hu/bel.php?ssz=34286" TargetMode="External"/><Relationship Id="rId20" Type="http://schemas.openxmlformats.org/officeDocument/2006/relationships/hyperlink" Target="http://www.portfolio.hu/bank/20200421/jonnek-az-uj-hitelprogramok-valamire-nagyon-keszul-a-kormany-az-mfb-nel-427324" TargetMode="External"/><Relationship Id="rId21" Type="http://schemas.openxmlformats.org/officeDocument/2006/relationships/hyperlink" Target="https://hir-adas.hu/media/rd.php?d=YWQzZWRmODc2YzFjMmQ3NmNmM2NlYWViMTJmNGFlYmQyNjVjZTRlZmYzODY2MTYwOWQxMTE1YmJjYWQwNmEyZTA0NWQ5MDgzZTg3NDNhNzNlNjc2NmVmMDRiYzY4Mjg1ZWNiNzVkODIxZWFlN2M2YWU5MzA5MTQyYjliMjI1ODA=&amp;ext=.jpg" TargetMode="External"/><Relationship Id="rId22" Type="http://schemas.openxmlformats.org/officeDocument/2006/relationships/hyperlink" Target="https://hir-adas.hu/media/rd.php?d=OGMxNDhmNzExMzY0MjZkNDExNDcxOTViN2UzODZlODU2NWZiNGY3OGU5ZTliNTcxZWY0YzU2ZTllZTJkNWVlYzAwMWVlMzA1NzllMTQ3OTkwNzQ1Njk1MGM0MGZiNjU4YWYwNjYxOGNjYzNjZjI3MDQzOTUwYTI2MTE3ZjhhMGM=&amp;ext=.jpg" TargetMode="External"/><Relationship Id="rId23" Type="http://schemas.openxmlformats.org/officeDocument/2006/relationships/hyperlink" Target="http://g7.hu/vallalat/20200422/eltunt-a-lime-es-a-breezy-budapestrol-es-nem-biztos-hogy-valaha-visszater/" TargetMode="External"/><Relationship Id="rId24" Type="http://schemas.openxmlformats.org/officeDocument/2006/relationships/hyperlink" Target="http://24.hu/fn/gazdasag/2020/04/22/elektromos-roller-lime-breezy-eltunes/" TargetMode="External"/><Relationship Id="rId25" Type="http://schemas.openxmlformats.org/officeDocument/2006/relationships/hyperlink" Target="http://azuzlet.hu/mese-habbal-hangos-konyv-es-rajzpalyazat-altalanos-iskolasoknak/" TargetMode="External"/><Relationship Id="rId26" Type="http://schemas.openxmlformats.org/officeDocument/2006/relationships/hyperlink" Target="http://webradio.hu/hirek/belfold/ogy-kronika-10-resz-piacfelugyelet-2020-04-21" TargetMode="External"/><Relationship Id="rId27" Type="http://schemas.openxmlformats.org/officeDocument/2006/relationships/hyperlink" Target="http://www.agrotrend.hu/hireink/nem-hatotta-meg-a-multinacionalis-aruhazlancokat-az-agrarminiszter-kerese" TargetMode="External"/><Relationship Id="rId28" Type="http://schemas.openxmlformats.org/officeDocument/2006/relationships/hyperlink" Target="https://hir-adas.hu/media/rd.php?d=OGFjYTI4Zjk3ZGQ4MzFhYmM1ZjkzNGMxMTQxZWY5ODcwZTI5ZmM0ZWE4ZDdlZmNjNmY3Zjk3ZGZlMTY4OTBkZDE5ZGE1ZTUzYjQxMDUzNDU3Y2E5OTZkODJkZjM1MTRlYzljNjZjZDAxZmJmYjkwZmZkN2QwODYwNmMzOWQ1N2Y=&amp;ext=.jpg" TargetMode="External"/><Relationship Id="rId29" Type="http://schemas.openxmlformats.org/officeDocument/2006/relationships/hyperlink" Target="https://hir-adas.hu/media/rd.php?d=YjliMGNlYTdkNjRiY2JiYmFlMTIwM2I1ZThkYmU2YjhjNjE4ZGEzYjE1NDRjODNmZjZkNGEwNjU5NjMzOWEyOGVmMmJmODBjN2QyMDBhZjhmNjg2ZDBmYTE0MTA0OTRhMjc0YzJhZWYyMTE5YWI2OGNiNDM4MTFhNjQ5OTcyODA=&amp;ext=.jpg" TargetMode="External"/><Relationship Id="rId30" Type="http://schemas.openxmlformats.org/officeDocument/2006/relationships/hyperlink" Target="https://hir-adas.hu/media/rd.php?d=YTAyYThkNmMyODQ5YmE3ZmQ4YzE0ZTA3NGI2MzE0ZGNmNGQ4MmFlMjdmYWZiMGM1ODIzYTk1YzY1YTQxOTJiMjVjMzQ3MmI1YzM1NDg2MTc1NDQ0NjIwOGEyZTY2M2NkZTEyOWVjNzAyMGE3ZThmMjZjMDA4MzVkMjA4OTZkZmM=&amp;ext=.jpg" TargetMode="External"/><Relationship Id="rId31" Type="http://schemas.openxmlformats.org/officeDocument/2006/relationships/hyperlink" Target="https://hir-adas.hu/media/rd.php?d=ZjUzOGI2ZDhiODc0N2EzYzM0NmM2NzMzZDI3ODVhOTJkOWYxNGFiYThhNDExYTg2YjZmZmIwZjlkNzUzNWYyYWJhYTgzNzA3MzZlMjdjOTJiYzViZWU5Yzg4NjYwYjY4M2U4MTZkY2MxZGJiNjQyMTYwYjgwN2ViYmZhNzY0MDY=&amp;ext=.jpg" TargetMode="External"/><Relationship Id="rId32" Type="http://schemas.openxmlformats.org/officeDocument/2006/relationships/hyperlink" Target="http://www.napi.hu/magyar_vallalatok/horgasz-koronavirus-munkahely-haltelepites.704916.html" TargetMode="External"/><Relationship Id="rId33" Type="http://schemas.openxmlformats.org/officeDocument/2006/relationships/hyperlink" Target="http://www.agrarszektor.hu/allat/eddig-soha-nem-latott-meretu-haltelepites-kezdodik-magyarorszagon-a-koronavirus-miatt.21290.html" TargetMode="External"/><Relationship Id="rId34" Type="http://schemas.openxmlformats.org/officeDocument/2006/relationships/hyperlink" Target="https://hir-adas.hu/media/rd.php?d=ZGZiZTFkMjcwNzEzMWIzMjAzMTQwMmMzOThhZDU2NjRjMWI0NTI4N2I4NmEzOWQ5ZTBmOWFkZDY1ZWNiNmIzNjdkNjRjN2IxMDdmZTJkMmI1NTNkYTQ5NmRhMjcwNTU5NmI0ZDViZjgwMGUzYjM5MmU4MGRkMGQ1Y2EyNTBmMjg=&amp;ext=.jpg" TargetMode="External"/><Relationship Id="rId35" Type="http://schemas.openxmlformats.org/officeDocument/2006/relationships/hyperlink" Target="http://www.napi.hu/magyar_gazdasag/buksza-koronavirus-magyarroszag-vasarlas-elelmiszerbiztonsag-fda-nebih.704741.html" TargetMode="External"/><Relationship Id="rId36" Type="http://schemas.openxmlformats.org/officeDocument/2006/relationships/hyperlink" Target="http://www.borsonline.hu/aktualis/megoli-a-fozes-a-koronavirust/198095" TargetMode="External"/><Relationship Id="rId37" Type="http://schemas.openxmlformats.org/officeDocument/2006/relationships/hyperlink" Target="http://divany.hu/offline/2020/04/23/le-lehet-fagyasztani-az-elesztot/" TargetMode="External"/><Relationship Id="rId38" Type="http://schemas.openxmlformats.org/officeDocument/2006/relationships/hyperlink" Target="https://hir-adas.hu/media/rd.php?d=YTBmMTdkZmJjYTFlNGM4Mzc2NTQzNDVhNTYzMjhiMTE4YzI1ODgxOGM0ZTQxMGFmZDg4NWM3NDM2MzA5Y2I4Yzc0NGEyNzEyNzM5MzM3NWUyZDliMzQ3NzUyODA5ZGJkMjAxYTRlM2YyYzY5MTc5NmI3NmQ3NWU2NjRhMjU2NWI=&amp;ext=.jpg" TargetMode="External"/><Relationship Id="rId39" Type="http://schemas.openxmlformats.org/officeDocument/2006/relationships/hyperlink" Target="https://www.napi.hu/magyar_vallalatok/koronavirus-bankszektor-konferencia-bank-hitel-digitalizacio-nyugdijas-valsag.704708.html" TargetMode="External"/><Relationship Id="rId40" Type="http://schemas.openxmlformats.org/officeDocument/2006/relationships/hyperlink" Target="https://www.napi.hu/magyar_vallalatok/szemelyi-hitel-bank-kamatemeles-jovore-thm-plafon.703265.html" TargetMode="External"/><Relationship Id="rId41" Type="http://schemas.openxmlformats.org/officeDocument/2006/relationships/hyperlink" Target="https://www.napi.hu/nemzetkozi_vallalatok/magyarorszag-koronavirus-nhp-hajra-bank.704677.html" TargetMode="External"/><Relationship Id="rId42" Type="http://schemas.openxmlformats.org/officeDocument/2006/relationships/hyperlink" Target="https://hvg.hu/tudomany/20200421_koronavirus_jarvany_egyesult_allamok_karanten_tuntetes_facebook_donald_trump" TargetMode="External"/><Relationship Id="rId43" Type="http://schemas.openxmlformats.org/officeDocument/2006/relationships/hyperlink" Target="https://hvg.hu/tudomany/20200416_facebook_koronavirus_jarvany_alhir" TargetMode="External"/><Relationship Id="rId44" Type="http://schemas.openxmlformats.org/officeDocument/2006/relationships/hyperlink" Target="https://hvg.hu/tudomany/20200305_koronavirus_egeszsegugyi_vilagszervezet_who_hirdetes_facebook" TargetMode="External"/><Relationship Id="rId45" Type="http://schemas.openxmlformats.org/officeDocument/2006/relationships/hyperlink" Target="https://themarkup.org/coronavirus/2020/04/23/want-to-find-a-misinformed-public-facebooks-already-done-it" TargetMode="External"/><Relationship Id="rId46" Type="http://schemas.openxmlformats.org/officeDocument/2006/relationships/hyperlink" Target="https://hvg.hu/tudomany/20200415_5g_torony_bazisallomas_rongalas_gyujtogatas_husvet_koronavirus" TargetMode="External"/><Relationship Id="rId47" Type="http://schemas.openxmlformats.org/officeDocument/2006/relationships/hyperlink" Target="https://chikansplanet.blog.hu/2020/04/24/hogyan_neveljunk_tudatos_netezoket" TargetMode="External"/><Relationship Id="rId48" Type="http://schemas.openxmlformats.org/officeDocument/2006/relationships/hyperlink" Target="https://resources.infosecinstitute.com/security-awareness-kids-tips-safe-internet-use/" TargetMode="External"/><Relationship Id="rId49" Type="http://schemas.openxmlformats.org/officeDocument/2006/relationships/hyperlink" Target="https://www.commonsensemedia.org/" TargetMode="External"/><Relationship Id="rId50" Type="http://schemas.openxmlformats.org/officeDocument/2006/relationships/hyperlink" Target="https://www.ncbi.nlm.nih.gov/pmc/articles/PMC6388165/" TargetMode="External"/><Relationship Id="rId51" Type="http://schemas.openxmlformats.org/officeDocument/2006/relationships/hyperlink" Target="https://journals.sagepub.com/doi/abs/10.1177/0265407519836170?journalCode=spra&amp;" TargetMode="External"/><Relationship Id="rId52" Type="http://schemas.openxmlformats.org/officeDocument/2006/relationships/hyperlink" Target="https://journals.sagepub.com/doi/full/10.1177/2167702617723376/" TargetMode="External"/><Relationship Id="rId53" Type="http://schemas.openxmlformats.org/officeDocument/2006/relationships/hyperlink" Target="https://www.fing.com/" TargetMode="External"/><Relationship Id="rId54" Type="http://schemas.openxmlformats.org/officeDocument/2006/relationships/hyperlink" Target="https://www.napi.hu/magyar_vallalatok/a-lidl-es-rivalisa-mas-iranyba-megy---ledobjak-a-nyitvatartasi-bombat.703603.html" TargetMode="External"/><Relationship Id="rId55" Type="http://schemas.openxmlformats.org/officeDocument/2006/relationships/hyperlink" Target="https://www.facebook.com/LidlMagyarorszag" TargetMode="External"/><Relationship Id="rId56" Type="http://schemas.openxmlformats.org/officeDocument/2006/relationships/hyperlink" Target="https://www.reuters.com/article/us-health-coronavirus-hungary-economy-ex-idUSKCN2262R0" TargetMode="External"/><Relationship Id="rId57" Type="http://schemas.openxmlformats.org/officeDocument/2006/relationships/hyperlink" Target="https://www.napi.hu/magyar_gazdasag/elmaradhat_az_idei_nyugdijpremium.704251.html" TargetMode="External"/><Relationship Id="rId58" Type="http://schemas.openxmlformats.org/officeDocument/2006/relationships/hyperlink" Target="https://nepszava.hu/3075662_nem-stimmelnek-kasler-miklos-agyszamai" TargetMode="External"/><Relationship Id="rId59" Type="http://schemas.openxmlformats.org/officeDocument/2006/relationships/hyperlink" Target="https://www.portfolio.hu/gazdasag/20200423/kiderult-a-koronavirus-miatti-korhazi-agyszamcsokkentes-valodi-hattere-427870" TargetMode="External"/><Relationship Id="rId60" Type="http://schemas.openxmlformats.org/officeDocument/2006/relationships/hyperlink" Target="https://felajanlas.digitalisjoletprogram.h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2:00Z</dcterms:created>
  <dc:creator>HírAdás-FVA</dc:creator>
  <dc:description>2020. 17. hét</dc:description>
  <cp:keywords/>
  <dc:language>en-US</dc:language>
  <cp:lastModifiedBy>Zoltán Varga</cp:lastModifiedBy>
  <dcterms:modified xsi:type="dcterms:W3CDTF">2020-04-26T09:12:00Z</dcterms:modified>
  <cp:revision>2</cp:revision>
  <dc:subject/>
  <dc:title>Fogyasztóvédelem sajtószemle</dc:title>
</cp:coreProperties>
</file>