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8" w:name="d_h_db9f1b743cac0e355843d1dc31d7f583"/>
      <w:bookmarkStart w:id="109" w:name="d_h_88f6041dca0c778817302402e6551e30"/>
      <w:bookmarkStart w:id="110" w:name="d_h_dfcca4db8da62a7f49ff33e75f19aa3e"/>
      <w:bookmarkStart w:id="111" w:name="d_h_82c3108118fe84e9e2ce5d22c2f47049"/>
      <w:bookmarkStart w:id="112" w:name="d_h_df0919dcce7277d9532337714f658942"/>
      <w:bookmarkStart w:id="113" w:name="d_h_9038cdff3a0a1faf8fa79e6b4ce3be26"/>
      <w:bookmarkStart w:id="114" w:name="d_h_51ce6422ca1b6c9be51656f6e505e0b8"/>
      <w:bookmarkStart w:id="115" w:name="d_h_48070097c14b262a28de8d37069facab"/>
      <w:bookmarkStart w:id="116" w:name="d_h_187432f81b8dcf0fbee859265023591e"/>
      <w:bookmarkStart w:id="117" w:name="d_h_2582c1a35088a9462a1561a8f78e9f92"/>
      <w:bookmarkStart w:id="118" w:name="d_h_74338f11dd8951035eae1cde463849f9"/>
      <w:bookmarkStart w:id="119" w:name="d_h_0c00b847720a2efbbe8fe3d20b8d9218"/>
      <w:bookmarkStart w:id="120" w:name="d_h_1a2d26e0fe09f41e610234ad7c7fdd03"/>
      <w:bookmarkStart w:id="121" w:name="d_h_1a97d0422b0e051f9050c965583385db"/>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5. hét</w:t>
      </w:r>
      <w:bookmarkStart w:id="122" w:name="d_h_be47f15819862166d7b9fc28ec53cfd8"/>
      <w:bookmarkEnd w:id="122"/>
    </w:p>
    <w:p>
      <w:pPr>
        <w:pStyle w:val="Szveg"/>
        <w:rPr/>
      </w:pPr>
      <w:r>
        <w:rPr/>
      </w:r>
      <w:bookmarkStart w:id="123" w:name="d_h_9f7f319939091cd25bd40b2e3322a780"/>
      <w:bookmarkStart w:id="124" w:name="d_h_11130e9e9c40ce24597d7220c4901ad6"/>
      <w:bookmarkStart w:id="125" w:name="d_h_f493d022be2a1cd1c25f382008b23b47"/>
      <w:bookmarkStart w:id="126" w:name="d_h_e199b4d1dac7ee9fa554bf962f93f509"/>
      <w:bookmarkStart w:id="127" w:name="d_h_ce4e9cc2f629dcaf31fcde9da6abeb4e"/>
      <w:bookmarkStart w:id="128" w:name="d_h_1d231698c995e5c5271b1b0186683353"/>
      <w:bookmarkStart w:id="129" w:name="d_h_76212b8724d692f627ce2d71c108e905"/>
      <w:bookmarkStart w:id="130" w:name="d_h_55acbee37add8a3368eb1ff33ff90dc9"/>
      <w:bookmarkStart w:id="131" w:name="d_h_54473a934b4984d21cf3957875b2c78d"/>
      <w:bookmarkStart w:id="132" w:name="d_h_8cbc064c8959ffec87f9a85247355fc6"/>
      <w:bookmarkStart w:id="133" w:name="d_h_b1083026e71cef87eb139bdcd4bd8303"/>
      <w:bookmarkStart w:id="134" w:name="d_h_4921a3e4640d0a37b05aeee4a95f4028"/>
      <w:bookmarkStart w:id="135" w:name="d_h_a9ecd7ef887b3448e060d1580606b553"/>
      <w:bookmarkStart w:id="136" w:name="d_h_7d53e98842fdbf73d1fba8aecfa8faba"/>
      <w:bookmarkStart w:id="137" w:name="d_h_386540447ffbc08ec9896c0f5c489dbc"/>
      <w:bookmarkStart w:id="138" w:name="d_h_5c25d5f31ce84d92be887f61a3e5ee02"/>
      <w:bookmarkStart w:id="139" w:name="d_h_9e3e895260a6b1c8c7620a0bd6140bde"/>
      <w:bookmarkStart w:id="140" w:name="d_h_00ac19d2eb6796b18f55792622326cfc"/>
      <w:bookmarkStart w:id="141" w:name="d_h_5983117ded0f9d3d5dd14381be6e98ae"/>
      <w:bookmarkStart w:id="142" w:name="d_h_5e7996efe1e51aa11444de0fe9817bc0"/>
      <w:bookmarkStart w:id="143" w:name="d_h_9abc43fb852f4a4ac4be4871164dc3b6"/>
      <w:bookmarkStart w:id="144" w:name="d_h_6bbceda7e9b4cbb8ca6fc67dd2be19d0"/>
      <w:bookmarkStart w:id="145" w:name="d_h_3ed988c0e902396e4574906db3deb67f"/>
      <w:bookmarkStart w:id="146" w:name="d_h_8db7b1fa609cdfc472e05dd26ef171da"/>
      <w:bookmarkStart w:id="147" w:name="d_h_ef097b597ca1d251e7a50c6503db4432"/>
      <w:bookmarkStart w:id="148" w:name="a_h_f3368f6d87a66516aef79480018b7041"/>
      <w:bookmarkStart w:id="149" w:name="d_h_2eabaaac50e491e6efa0a5d181eff278"/>
      <w:bookmarkStart w:id="150" w:name="d_h_51f761bfc93f0a21ef05ac643e2999ed"/>
      <w:bookmarkStart w:id="151" w:name="d_h_7ab297e9ca6df8929f8bb62ee0a9d96f"/>
      <w:bookmarkStart w:id="152" w:name="d_h_bc712d2309968397bdc16dae679ddd56"/>
      <w:bookmarkStart w:id="153" w:name="d_h_af86a982c566dd1c207e6071f7992c38"/>
      <w:bookmarkStart w:id="154" w:name="d_h_c35212d32f31efd90e184ee685f18e64"/>
      <w:bookmarkStart w:id="155" w:name="d_h_d2aa4e798649d324d2a201672cba85d2"/>
      <w:bookmarkStart w:id="156" w:name="d_h_80877673f1a516ab1f937c03dce6428a"/>
      <w:bookmarkStart w:id="157" w:name="d_h_e9e4f7d4778a1b6df42a0950c6b42bd2"/>
      <w:bookmarkStart w:id="158" w:name="d_h_43a66d1cc2f92bb03d644180dd0a6b85"/>
      <w:bookmarkStart w:id="159" w:name="d_h_ee49dccd4c60b0933fa3b3e00ac374fb"/>
      <w:bookmarkStart w:id="160" w:name="d_h_3d911f7656a7c4bea66599a001986d80"/>
      <w:bookmarkStart w:id="161" w:name="d_h_7e022d675ca87afbb5d5b65093f236fe"/>
      <w:bookmarkStart w:id="162" w:name="d_h_8d23d5cc7088da97a21b840069f4b9dd"/>
      <w:bookmarkStart w:id="163" w:name="d_h_2ac9ab6e66fb5cb761fc87f21b7e6299"/>
      <w:bookmarkStart w:id="164" w:name="d_h_65e84da72f97ef0c1b2c1c16ed7873b7"/>
      <w:bookmarkStart w:id="165" w:name="d_h_4c6522a4fe5bbc1d42554033572c4197"/>
      <w:bookmarkStart w:id="166" w:name="d_h_86a858d44aa8584eef7d7f5e75ea740a"/>
      <w:bookmarkStart w:id="167" w:name="a_h_11c1ecb6fc260ba61d78bdab24a59d94"/>
      <w:bookmarkStart w:id="168" w:name="d_h_49091879e9c6fe315c5889cf0339c474"/>
      <w:bookmarkStart w:id="169" w:name="d_h_56442fb048011a08f37f91d4098e9423"/>
      <w:bookmarkStart w:id="170" w:name="d_h_78c06ecfa05a97a5791066ec6e9baddf"/>
      <w:bookmarkStart w:id="171" w:name="d_h_be0d9a42aed1d5052db181b07bada7ed"/>
      <w:bookmarkStart w:id="172" w:name="d_h_b74b3eff45972dbbb422cf6f43477181"/>
      <w:bookmarkStart w:id="173" w:name="d_h_b582d21851cb830b63f3f30c01b7faa6"/>
      <w:bookmarkStart w:id="174" w:name="d_h_da36bb8695627c15b73689c8ff65d3fb"/>
      <w:bookmarkStart w:id="175" w:name="d_h_f147a6c10fae467e4a9cf67243277ce4"/>
      <w:bookmarkStart w:id="176" w:name="d_h_a75454308ec477653a6a37cffa50d39f"/>
      <w:bookmarkStart w:id="177" w:name="d_h_7cd8abb113aed267e4c48372009b90f6"/>
      <w:bookmarkStart w:id="178" w:name="d_h_3baf91523c0af8617b57c4050e7a10ba"/>
      <w:bookmarkStart w:id="179" w:name="d_h_44c9dbe1d6ebc6f4dff04d658dc07e76"/>
      <w:bookmarkStart w:id="180" w:name="d_h_d68f0a4b1ae591a1e2f0ab32eb44f098"/>
      <w:bookmarkStart w:id="181" w:name="d_h_eb127568aae24d3533025c006e7e3515"/>
      <w:bookmarkStart w:id="182" w:name="d_h_a412eadfcb84a7d5d7728730da9c826a"/>
      <w:bookmarkStart w:id="183" w:name="d_h_6f8b7d120ef086ba4a8258ce14ac5bd8"/>
      <w:bookmarkStart w:id="184" w:name="d_h_e57599853583c709737f7c57a3152a0f"/>
      <w:bookmarkStart w:id="185" w:name="d_h_3c6b34244298f4a5f991bff669fba841"/>
      <w:bookmarkStart w:id="186" w:name="d_h_600f4d7c58f000561d530d2ab5ff391a"/>
      <w:bookmarkStart w:id="187" w:name="d_h_0db57a51fb0f3bc2c86c2e514ae6bc1e"/>
      <w:bookmarkStart w:id="188" w:name="d_h_e505d5623e95631f7ca816b4fa7f5490"/>
      <w:bookmarkStart w:id="189" w:name="d_h_a76cc8011ae336a08511382883a663d5"/>
      <w:bookmarkStart w:id="190" w:name="d_h_deb88dc7db2c42a462101d84dc4503dc"/>
      <w:bookmarkStart w:id="191" w:name="d_h_5238d393d14f07c0be144f02743b578f"/>
      <w:bookmarkStart w:id="192" w:name="d_h_52ed148d03b269e4d90f63108818f484"/>
      <w:bookmarkStart w:id="193" w:name="d_h_3d3e61306c672b298f3a431925a75da4"/>
      <w:bookmarkStart w:id="194" w:name="d_h_c04b7ba068214587f097e8fa135f2619"/>
      <w:bookmarkStart w:id="195" w:name="d_h_91d6c77a30197fb782a55b4dfcaa9289"/>
      <w:bookmarkStart w:id="196" w:name="d_h_970a20eaae8cca8e3bc6bd844413f483"/>
      <w:bookmarkStart w:id="197" w:name="d_h_b8bcbd311dfc0ea1c1fb91a5b5bb4f53"/>
      <w:bookmarkStart w:id="198" w:name="d_h_b747fb2f29f0497b2f6c6d59213ed1f5"/>
      <w:bookmarkStart w:id="199" w:name="d_h_29ff63fd606756d6a17578926b0f7bc1"/>
      <w:bookmarkStart w:id="200" w:name="d_h_bf0bd0539e4f15258180103f4d193fa1"/>
      <w:bookmarkStart w:id="201" w:name="d_h_28ff6301e931a2a7cd5a972d425d469b"/>
      <w:bookmarkStart w:id="202" w:name="d_h_b189e9283b534c9f3670c5eab5078eb1"/>
      <w:bookmarkStart w:id="203" w:name="d_h_38df66a9289d7e96e6a0c0571c874358"/>
      <w:bookmarkStart w:id="204" w:name="d_h_852afd3ddaec3f669d90dcb6605baed6"/>
      <w:bookmarkStart w:id="205" w:name="d_h_590818743aee20c677e77d7b9a7f5a6b"/>
      <w:bookmarkStart w:id="206" w:name="d_h_5799ab4ab6685154b7d78462c1db5f85"/>
      <w:bookmarkStart w:id="207" w:name="d_h_a334f04a66f14fab91e8d78557dd6b6e"/>
      <w:bookmarkStart w:id="208" w:name="d_h_6fcb66fe64cb780fd4ed3a03a05afc3d"/>
      <w:bookmarkStart w:id="209" w:name="d_h_379e5d2e83a4ac180367af28ee5c9ab0"/>
      <w:bookmarkStart w:id="210" w:name="d_h_ecf9d05889a1395601365d045bfcb125"/>
      <w:bookmarkStart w:id="211" w:name="d_h_dd716acb65d321c04d45427a49d11653"/>
      <w:bookmarkStart w:id="212" w:name="d_h_939f0c0006370e18e642e9521e0c97d0"/>
      <w:bookmarkStart w:id="213" w:name="d_h_c2d3c82232e2ab5aa0ae72845e76ddcc"/>
      <w:bookmarkStart w:id="214" w:name="d_h_5771e953dc7828206c0279b03cc4891c"/>
      <w:bookmarkStart w:id="215" w:name="d_h_0973bbdf37a8cc97a7bc7427e641f803"/>
      <w:bookmarkStart w:id="216" w:name="d_h_bac95052fcb3eab98e3b8a4c6c35ae05"/>
      <w:bookmarkStart w:id="217" w:name="d_h_8faf026f7253b23a537d9167e4b22e08"/>
      <w:bookmarkStart w:id="218" w:name="d_h_e6db464a69df887adc20bcbd936d1042"/>
      <w:bookmarkStart w:id="219" w:name="d_h_dd1d5a4c7da8266ba07aa3a97570a292"/>
      <w:bookmarkStart w:id="220" w:name="d_h_8ea902f4f7c875864c8bcf32ac6fbdbf"/>
      <w:bookmarkStart w:id="221" w:name="d_h_24b89d698881a18e73b510e58803e29c"/>
      <w:bookmarkStart w:id="222" w:name="d_h_795ee98c0b8e3467c502561bdbf3fe5e"/>
      <w:bookmarkStart w:id="223" w:name="d_h_631f12bca14d5163ddeeec0b0ef3c92f"/>
      <w:bookmarkStart w:id="224" w:name="d_h_35191a122d305dd9add3cb1d158a0d79"/>
      <w:bookmarkStart w:id="225" w:name="d_h_c3125d9642040a8143422e43db5b4ff7"/>
      <w:bookmarkStart w:id="226" w:name="d_h_8aaa2ffc49c0c829345da82f869fa70e"/>
      <w:bookmarkStart w:id="227" w:name="d_h_5f47c18c00b9a9a1e4920c089d1bef8a"/>
      <w:bookmarkStart w:id="228" w:name="d_h_760a0430dad0b8bae0496da9492b2791"/>
      <w:bookmarkStart w:id="229" w:name="d_h_405e2d2f7f691dd91e27e3effc0f5334"/>
      <w:bookmarkStart w:id="230" w:name="d_h_93664f4134ae43abfc97e196352c3262"/>
      <w:bookmarkStart w:id="231" w:name="d_h_43cb7753ef67de188ad7d046eac432ca"/>
      <w:bookmarkStart w:id="232" w:name="d_h_3e9153adabc3012aefcd4c1b3cff3f91"/>
      <w:bookmarkStart w:id="233" w:name="d_h_9f7f319939091cd25bd40b2e3322a780"/>
      <w:bookmarkStart w:id="234" w:name="d_h_11130e9e9c40ce24597d7220c4901ad6"/>
      <w:bookmarkStart w:id="235" w:name="d_h_f493d022be2a1cd1c25f382008b23b47"/>
      <w:bookmarkStart w:id="236" w:name="d_h_e199b4d1dac7ee9fa554bf962f93f509"/>
      <w:bookmarkStart w:id="237" w:name="d_h_ce4e9cc2f629dcaf31fcde9da6abeb4e"/>
      <w:bookmarkStart w:id="238" w:name="d_h_1d231698c995e5c5271b1b0186683353"/>
      <w:bookmarkStart w:id="239" w:name="d_h_76212b8724d692f627ce2d71c108e905"/>
      <w:bookmarkStart w:id="240" w:name="d_h_55acbee37add8a3368eb1ff33ff90dc9"/>
      <w:bookmarkStart w:id="241" w:name="d_h_54473a934b4984d21cf3957875b2c78d"/>
      <w:bookmarkStart w:id="242" w:name="d_h_8cbc064c8959ffec87f9a85247355fc6"/>
      <w:bookmarkStart w:id="243" w:name="d_h_b1083026e71cef87eb139bdcd4bd8303"/>
      <w:bookmarkStart w:id="244" w:name="d_h_4921a3e4640d0a37b05aeee4a95f4028"/>
      <w:bookmarkStart w:id="245" w:name="d_h_a9ecd7ef887b3448e060d1580606b553"/>
      <w:bookmarkStart w:id="246" w:name="d_h_7d53e98842fdbf73d1fba8aecfa8faba"/>
      <w:bookmarkStart w:id="247" w:name="d_h_386540447ffbc08ec9896c0f5c489dbc"/>
      <w:bookmarkStart w:id="248" w:name="d_h_5c25d5f31ce84d92be887f61a3e5ee02"/>
      <w:bookmarkStart w:id="249" w:name="d_h_9e3e895260a6b1c8c7620a0bd6140bde"/>
      <w:bookmarkStart w:id="250" w:name="d_h_00ac19d2eb6796b18f55792622326cfc"/>
      <w:bookmarkStart w:id="251" w:name="d_h_5983117ded0f9d3d5dd14381be6e98ae"/>
      <w:bookmarkStart w:id="252" w:name="d_h_5e7996efe1e51aa11444de0fe9817bc0"/>
      <w:bookmarkStart w:id="253" w:name="d_h_9abc43fb852f4a4ac4be4871164dc3b6"/>
      <w:bookmarkStart w:id="254" w:name="d_h_6bbceda7e9b4cbb8ca6fc67dd2be19d0"/>
      <w:bookmarkStart w:id="255" w:name="d_h_3ed988c0e902396e4574906db3deb67f"/>
      <w:bookmarkStart w:id="256" w:name="d_h_8db7b1fa609cdfc472e05dd26ef171da"/>
      <w:bookmarkStart w:id="257" w:name="d_h_ef097b597ca1d251e7a50c6503db4432"/>
      <w:bookmarkStart w:id="258" w:name="a_h_f3368f6d87a66516aef79480018b7041"/>
      <w:bookmarkStart w:id="259" w:name="d_h_2eabaaac50e491e6efa0a5d181eff278"/>
      <w:bookmarkStart w:id="260" w:name="d_h_51f761bfc93f0a21ef05ac643e2999ed"/>
      <w:bookmarkStart w:id="261" w:name="d_h_7ab297e9ca6df8929f8bb62ee0a9d96f"/>
      <w:bookmarkStart w:id="262" w:name="d_h_bc712d2309968397bdc16dae679ddd56"/>
      <w:bookmarkStart w:id="263" w:name="d_h_af86a982c566dd1c207e6071f7992c38"/>
      <w:bookmarkStart w:id="264" w:name="d_h_c35212d32f31efd90e184ee685f18e64"/>
      <w:bookmarkStart w:id="265" w:name="d_h_d2aa4e798649d324d2a201672cba85d2"/>
      <w:bookmarkStart w:id="266" w:name="d_h_80877673f1a516ab1f937c03dce6428a"/>
      <w:bookmarkStart w:id="267" w:name="d_h_e9e4f7d4778a1b6df42a0950c6b42bd2"/>
      <w:bookmarkStart w:id="268" w:name="d_h_43a66d1cc2f92bb03d644180dd0a6b85"/>
      <w:bookmarkStart w:id="269" w:name="d_h_ee49dccd4c60b0933fa3b3e00ac374fb"/>
      <w:bookmarkStart w:id="270" w:name="d_h_3d911f7656a7c4bea66599a001986d80"/>
      <w:bookmarkStart w:id="271" w:name="d_h_7e022d675ca87afbb5d5b65093f236fe"/>
      <w:bookmarkStart w:id="272" w:name="d_h_8d23d5cc7088da97a21b840069f4b9dd"/>
      <w:bookmarkStart w:id="273" w:name="d_h_2ac9ab6e66fb5cb761fc87f21b7e6299"/>
      <w:bookmarkStart w:id="274" w:name="d_h_65e84da72f97ef0c1b2c1c16ed7873b7"/>
      <w:bookmarkStart w:id="275" w:name="d_h_4c6522a4fe5bbc1d42554033572c4197"/>
      <w:bookmarkStart w:id="276" w:name="d_h_86a858d44aa8584eef7d7f5e75ea740a"/>
      <w:bookmarkStart w:id="277" w:name="a_h_11c1ecb6fc260ba61d78bdab24a59d94"/>
      <w:bookmarkStart w:id="278" w:name="d_h_49091879e9c6fe315c5889cf0339c474"/>
      <w:bookmarkStart w:id="279" w:name="d_h_56442fb048011a08f37f91d4098e9423"/>
      <w:bookmarkStart w:id="280" w:name="d_h_78c06ecfa05a97a5791066ec6e9baddf"/>
      <w:bookmarkStart w:id="281" w:name="d_h_be0d9a42aed1d5052db181b07bada7ed"/>
      <w:bookmarkStart w:id="282" w:name="d_h_b74b3eff45972dbbb422cf6f43477181"/>
      <w:bookmarkStart w:id="283" w:name="d_h_b582d21851cb830b63f3f30c01b7faa6"/>
      <w:bookmarkStart w:id="284" w:name="d_h_da36bb8695627c15b73689c8ff65d3fb"/>
      <w:bookmarkStart w:id="285" w:name="d_h_f147a6c10fae467e4a9cf67243277ce4"/>
      <w:bookmarkStart w:id="286" w:name="d_h_a75454308ec477653a6a37cffa50d39f"/>
      <w:bookmarkStart w:id="287" w:name="d_h_7cd8abb113aed267e4c48372009b90f6"/>
      <w:bookmarkStart w:id="288" w:name="d_h_3baf91523c0af8617b57c4050e7a10ba"/>
      <w:bookmarkStart w:id="289" w:name="d_h_44c9dbe1d6ebc6f4dff04d658dc07e76"/>
      <w:bookmarkStart w:id="290" w:name="d_h_d68f0a4b1ae591a1e2f0ab32eb44f098"/>
      <w:bookmarkStart w:id="291" w:name="d_h_eb127568aae24d3533025c006e7e3515"/>
      <w:bookmarkStart w:id="292" w:name="d_h_a412eadfcb84a7d5d7728730da9c826a"/>
      <w:bookmarkStart w:id="293" w:name="d_h_6f8b7d120ef086ba4a8258ce14ac5bd8"/>
      <w:bookmarkStart w:id="294" w:name="d_h_e57599853583c709737f7c57a3152a0f"/>
      <w:bookmarkStart w:id="295" w:name="d_h_3c6b34244298f4a5f991bff669fba841"/>
      <w:bookmarkStart w:id="296" w:name="d_h_600f4d7c58f000561d530d2ab5ff391a"/>
      <w:bookmarkStart w:id="297" w:name="d_h_0db57a51fb0f3bc2c86c2e514ae6bc1e"/>
      <w:bookmarkStart w:id="298" w:name="d_h_e505d5623e95631f7ca816b4fa7f5490"/>
      <w:bookmarkStart w:id="299" w:name="d_h_a76cc8011ae336a08511382883a663d5"/>
      <w:bookmarkStart w:id="300" w:name="d_h_deb88dc7db2c42a462101d84dc4503dc"/>
      <w:bookmarkStart w:id="301" w:name="d_h_5238d393d14f07c0be144f02743b578f"/>
      <w:bookmarkStart w:id="302" w:name="d_h_52ed148d03b269e4d90f63108818f484"/>
      <w:bookmarkStart w:id="303" w:name="d_h_3d3e61306c672b298f3a431925a75da4"/>
      <w:bookmarkStart w:id="304" w:name="d_h_c04b7ba068214587f097e8fa135f2619"/>
      <w:bookmarkStart w:id="305" w:name="d_h_91d6c77a30197fb782a55b4dfcaa9289"/>
      <w:bookmarkStart w:id="306" w:name="d_h_970a20eaae8cca8e3bc6bd844413f483"/>
      <w:bookmarkStart w:id="307" w:name="d_h_b8bcbd311dfc0ea1c1fb91a5b5bb4f53"/>
      <w:bookmarkStart w:id="308" w:name="d_h_b747fb2f29f0497b2f6c6d59213ed1f5"/>
      <w:bookmarkStart w:id="309" w:name="d_h_29ff63fd606756d6a17578926b0f7bc1"/>
      <w:bookmarkStart w:id="310" w:name="d_h_bf0bd0539e4f15258180103f4d193fa1"/>
      <w:bookmarkStart w:id="311" w:name="d_h_28ff6301e931a2a7cd5a972d425d469b"/>
      <w:bookmarkStart w:id="312" w:name="d_h_b189e9283b534c9f3670c5eab5078eb1"/>
      <w:bookmarkStart w:id="313" w:name="d_h_38df66a9289d7e96e6a0c0571c874358"/>
      <w:bookmarkStart w:id="314" w:name="d_h_852afd3ddaec3f669d90dcb6605baed6"/>
      <w:bookmarkStart w:id="315" w:name="d_h_590818743aee20c677e77d7b9a7f5a6b"/>
      <w:bookmarkStart w:id="316" w:name="d_h_5799ab4ab6685154b7d78462c1db5f85"/>
      <w:bookmarkStart w:id="317" w:name="d_h_a334f04a66f14fab91e8d78557dd6b6e"/>
      <w:bookmarkStart w:id="318" w:name="d_h_6fcb66fe64cb780fd4ed3a03a05afc3d"/>
      <w:bookmarkStart w:id="319" w:name="d_h_379e5d2e83a4ac180367af28ee5c9ab0"/>
      <w:bookmarkStart w:id="320" w:name="d_h_ecf9d05889a1395601365d045bfcb125"/>
      <w:bookmarkStart w:id="321" w:name="d_h_dd716acb65d321c04d45427a49d11653"/>
      <w:bookmarkStart w:id="322" w:name="d_h_939f0c0006370e18e642e9521e0c97d0"/>
      <w:bookmarkStart w:id="323" w:name="d_h_c2d3c82232e2ab5aa0ae72845e76ddcc"/>
      <w:bookmarkStart w:id="324" w:name="d_h_5771e953dc7828206c0279b03cc4891c"/>
      <w:bookmarkStart w:id="325" w:name="d_h_0973bbdf37a8cc97a7bc7427e641f803"/>
      <w:bookmarkStart w:id="326" w:name="d_h_bac95052fcb3eab98e3b8a4c6c35ae05"/>
      <w:bookmarkStart w:id="327" w:name="d_h_8faf026f7253b23a537d9167e4b22e08"/>
      <w:bookmarkStart w:id="328" w:name="d_h_e6db464a69df887adc20bcbd936d1042"/>
      <w:bookmarkStart w:id="329" w:name="d_h_dd1d5a4c7da8266ba07aa3a97570a292"/>
      <w:bookmarkStart w:id="330" w:name="d_h_8ea902f4f7c875864c8bcf32ac6fbdbf"/>
      <w:bookmarkStart w:id="331" w:name="d_h_24b89d698881a18e73b510e58803e29c"/>
      <w:bookmarkStart w:id="332" w:name="d_h_795ee98c0b8e3467c502561bdbf3fe5e"/>
      <w:bookmarkStart w:id="333" w:name="d_h_631f12bca14d5163ddeeec0b0ef3c92f"/>
      <w:bookmarkStart w:id="334" w:name="d_h_35191a122d305dd9add3cb1d158a0d79"/>
      <w:bookmarkStart w:id="335" w:name="d_h_c3125d9642040a8143422e43db5b4ff7"/>
      <w:bookmarkStart w:id="336" w:name="d_h_8aaa2ffc49c0c829345da82f869fa70e"/>
      <w:bookmarkStart w:id="337" w:name="d_h_5f47c18c00b9a9a1e4920c089d1bef8a"/>
      <w:bookmarkStart w:id="338" w:name="d_h_760a0430dad0b8bae0496da9492b2791"/>
      <w:bookmarkStart w:id="339" w:name="d_h_405e2d2f7f691dd91e27e3effc0f5334"/>
      <w:bookmarkStart w:id="340" w:name="d_h_93664f4134ae43abfc97e196352c3262"/>
      <w:bookmarkStart w:id="341" w:name="d_h_43cb7753ef67de188ad7d046eac432ca"/>
      <w:bookmarkStart w:id="342" w:name="d_h_3e9153adabc3012aefcd4c1b3cff3f9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Szveg"/>
        <w:rPr/>
      </w:pPr>
      <w:r>
        <w:rPr/>
      </w:r>
      <w:bookmarkStart w:id="343" w:name="d_h_0e0575d875f483800b58901005422757"/>
      <w:bookmarkStart w:id="344" w:name="d_h_83ca45da939903500ffd752ca68a7b4d"/>
      <w:bookmarkStart w:id="345" w:name="d_h_38e33f90e39b4c4358aa94273be0a315"/>
      <w:bookmarkStart w:id="346" w:name="d_h_d7e308bc7daf0acc225f78de16155f5e"/>
      <w:bookmarkStart w:id="347" w:name="d_h_a03d773dc8b667536224854e4c9da985"/>
      <w:bookmarkStart w:id="348" w:name="d_h_f0487fe685c3797e27d0d5ee59f11bea"/>
      <w:bookmarkStart w:id="349" w:name="d_h_a3c3bbf8e65e99ad9cdebd647c7fa9e2"/>
      <w:bookmarkStart w:id="350" w:name="d_h_74a38800b37347880b7ff8a31005e115"/>
      <w:bookmarkStart w:id="351" w:name="d_h_7bd16aa54c78f3d873a9227d856f71c3"/>
      <w:bookmarkStart w:id="352" w:name="d_h_d7544166dd44f57f080761fbf9392507"/>
      <w:bookmarkStart w:id="353" w:name="d_h_4040f6b632d5360d4d661a5df87add90"/>
      <w:bookmarkStart w:id="354" w:name="d_h_0e0575d875f483800b58901005422757"/>
      <w:bookmarkStart w:id="355" w:name="d_h_83ca45da939903500ffd752ca68a7b4d"/>
      <w:bookmarkStart w:id="356" w:name="d_h_38e33f90e39b4c4358aa94273be0a315"/>
      <w:bookmarkStart w:id="357" w:name="d_h_d7e308bc7daf0acc225f78de16155f5e"/>
      <w:bookmarkStart w:id="358" w:name="d_h_a03d773dc8b667536224854e4c9da985"/>
      <w:bookmarkStart w:id="359" w:name="d_h_f0487fe685c3797e27d0d5ee59f11bea"/>
      <w:bookmarkStart w:id="360" w:name="d_h_a3c3bbf8e65e99ad9cdebd647c7fa9e2"/>
      <w:bookmarkStart w:id="361" w:name="d_h_74a38800b37347880b7ff8a31005e115"/>
      <w:bookmarkStart w:id="362" w:name="d_h_7bd16aa54c78f3d873a9227d856f71c3"/>
      <w:bookmarkStart w:id="363" w:name="d_h_d7544166dd44f57f080761fbf9392507"/>
      <w:bookmarkStart w:id="364" w:name="d_h_4040f6b632d5360d4d661a5df87add90"/>
      <w:bookmarkEnd w:id="354"/>
      <w:bookmarkEnd w:id="355"/>
      <w:bookmarkEnd w:id="356"/>
      <w:bookmarkEnd w:id="357"/>
      <w:bookmarkEnd w:id="358"/>
      <w:bookmarkEnd w:id="359"/>
      <w:bookmarkEnd w:id="360"/>
      <w:bookmarkEnd w:id="361"/>
      <w:bookmarkEnd w:id="362"/>
      <w:bookmarkEnd w:id="363"/>
      <w:bookmarkEnd w:id="364"/>
    </w:p>
    <w:p>
      <w:pPr>
        <w:pStyle w:val="Szveg"/>
        <w:rPr/>
      </w:pPr>
      <w:r>
        <w:rPr/>
      </w:r>
    </w:p>
    <w:p>
      <w:pPr>
        <w:pStyle w:val="Fcm"/>
        <w:rPr/>
      </w:pPr>
      <w:bookmarkStart w:id="365" w:name="a_h_836a6ebb42cafaf412d8bb9d35d5d3a8"/>
      <w:bookmarkEnd w:id="365"/>
      <w:r>
        <w:rPr>
          <w:rStyle w:val="Fontfcm"/>
        </w:rPr>
        <w:t>Ne tapogassuk össze a boltban a termékeket</w:t>
      </w:r>
    </w:p>
    <w:p>
      <w:pPr>
        <w:pStyle w:val="Szveg"/>
        <w:rPr/>
      </w:pPr>
      <w:r>
        <w:rPr/>
      </w:r>
    </w:p>
    <w:p>
      <w:pPr>
        <w:pStyle w:val="Szveg"/>
        <w:rPr/>
      </w:pPr>
      <w:r>
        <w:rPr>
          <w:rStyle w:val="Fontszveg"/>
        </w:rPr>
        <w:t>Ne tapogassuk össze a boltban a termékeket - erre kéri a vásárlókat az országos tisztifőorvos. Arra is figyelmeztet, hogy lehetőség szerint tiszta, szennyeződésektől mentes árut vásároljunk. A nem csomagolt termékeket pedig csak a kihelyezett csipeszekkel, lapátokkal érintsük meg. Kesztyű viselése helyett pedig a vásárlás után kézmosást és fertőtlenítést javasol.</w:t>
      </w:r>
    </w:p>
    <w:p>
      <w:pPr>
        <w:pStyle w:val="Szveg"/>
        <w:rPr/>
      </w:pPr>
      <w:r>
        <w:rPr>
          <w:rStyle w:val="Fontszveg"/>
        </w:rPr>
        <w:t>Egy mozdulat és már a kosárban is az üveg. Bódi Gábor csak azt fogja meg, amit aztán meg is vesz amit aztán meg is vesz. Először körülnézek, hogy mi az, amit venni akarok, és először megnézem és utána kiveszem, és nem tapogatom össze, hanem egyszerre belerakom a táskába. Az országos tisztifőorvos is erre kér minden vásárlót. Ne tapogassuk végig az árut nagyon kérem, hanem az első amit választunk vegyük le a polcról és helyezzük a kosarunkba.</w:t>
      </w:r>
    </w:p>
    <w:p>
      <w:pPr>
        <w:pStyle w:val="Szveg"/>
        <w:rPr/>
      </w:pPr>
      <w:r>
        <w:rPr>
          <w:rStyle w:val="Fontszveg"/>
        </w:rPr>
        <w:t>A gumikesztyűre még egy másikat is húz az eladó ebben a szombathelyi boltban, mielőtt a zsemlékhez nyúl. A tisztifőorvos szerint a nem csomagolt termékeknél fokozottan kell figyelni a higiéniára. Indokolt és szükséges feltétlenül kell használnunk a csipeszeket, a kihelyezett lapátot és csak a fogantyúját érintsük meg. Fertőtlenítés a boltban. Azt mondják ők a szennyezett termékeket is áttörlik. Sikerült beszereznünk fertőtlenítő szert, amit kimondottan a bejövő áruk fertőtlenítésére használunk. Elsősorban ugye az üveges termékek azok, amik általában porosabbak a tárolásnál. A tisztifőorvos szerint fontos, hogy tiszta termékeket vásároljunk. Az otthoni kipakolásnál azt látjuk, hogy valamelyik áru, választott áru nem megfelelően tiszta akkor azt töröljük át. nem megfelelően tiszta akkor azt töröljük át.</w:t>
      </w:r>
    </w:p>
    <w:p>
      <w:pPr>
        <w:pStyle w:val="Szveg"/>
        <w:rPr/>
      </w:pPr>
      <w:r>
        <w:rPr>
          <w:rStyle w:val="Fontszveg"/>
        </w:rPr>
        <w:t>Vásárláskor szerinte kesztyűt nem kell húzni, viszont utána mindenképpen fertőtlenítsük a kezünket, az otthoni kipakolás előtt pedig mossuk is meg, ahogy azt Kisék is teszik. Feleségem fertőtleníti ugye a dolgokat, amiket hazaviszek. Ő ugye megfogja, fertőtleníti én addig elmegyek kezet mosni. Ő ugyanúgy utána kezet mos.</w:t>
      </w:r>
    </w:p>
    <w:p>
      <w:pPr>
        <w:pStyle w:val="Szveg"/>
        <w:rPr/>
      </w:pPr>
      <w:r>
        <w:rPr>
          <w:rStyle w:val="Fontszveg"/>
        </w:rPr>
        <w:t>A Nemzeti Élelmiszerlánc-biztonsági Hivatal szerint, bár arra nincs bizonyíték, hogy a koronavírus élelmiszerek útján is terjedne, jobb óvatosnak lenni. Egyebek mellett azt javasolják, ha csomagolatlan zöldséget, vagy gyümölcsöt vásárolunk, otthon alaposan, bő vízzel mossuk meg, és ha lehetséges hámozzuk is meg ezeket. Azt is írják, hogy az ételeken és élelmiszereken lévő vírusok megfelelő 72 fokos és legalább 2 percig tartó - hőkezeléssel elpusztulna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RTL KLUB - Híradó, 2020. április 05., vasárnap, 18 óra)</w:t>
      </w:r>
    </w:p>
    <w:p>
      <w:pPr>
        <w:pStyle w:val="Szveg"/>
        <w:rPr/>
      </w:pPr>
      <w:r>
        <w:rPr/>
      </w:r>
    </w:p>
    <w:p>
      <w:pPr>
        <w:pStyle w:val="Szveg"/>
        <w:rPr/>
      </w:pPr>
      <w:r>
        <w:rPr/>
      </w:r>
    </w:p>
    <w:p>
      <w:pPr>
        <w:pStyle w:val="Szveg"/>
        <w:rPr/>
      </w:pPr>
      <w:r>
        <w:rPr/>
      </w:r>
    </w:p>
    <w:p>
      <w:pPr>
        <w:pStyle w:val="Fcm"/>
        <w:rPr/>
      </w:pPr>
      <w:bookmarkStart w:id="366" w:name="a_h_749313a0e5f0be969b58db92f90ce23f"/>
      <w:bookmarkEnd w:id="366"/>
      <w:r>
        <w:rPr>
          <w:rStyle w:val="Fontfcm"/>
        </w:rPr>
        <w:t>Bűvös jelzőkért fizetnek a vásárlók</w:t>
      </w:r>
    </w:p>
    <w:p>
      <w:pPr>
        <w:pStyle w:val="Szveg"/>
        <w:rPr/>
      </w:pPr>
      <w:r>
        <w:rPr/>
      </w:r>
    </w:p>
    <w:p>
      <w:pPr>
        <w:pStyle w:val="Szveg"/>
        <w:rPr/>
      </w:pPr>
      <w:r>
        <w:rPr>
          <w:rStyle w:val="Fontszveg"/>
        </w:rPr>
        <w:t>Még sokáig keresett termék lesz a drogériákban, boltokban a kézfertőtlenítő, illetve a különböző higiéniai termékek, amelyek a vírus elleni védekezésben segíthetik a fogyasztókat. A hirtelen jött felvásárlási hullámban előbb kifogyott a készlet, majd elárasztották a piacot az eddig ismeretlen márkák. Jelenleg csak kevés üzletben árulnak kézfertőtlenítőt, ám az internetes kereskedelemben rengeteg figyelemfelkeltő ajánlat várja az egészségüket féltőket.</w:t>
      </w:r>
    </w:p>
    <w:p>
      <w:pPr>
        <w:pStyle w:val="Szveg"/>
        <w:rPr/>
      </w:pPr>
      <w:r>
        <w:rPr>
          <w:rStyle w:val="Fontszveg"/>
        </w:rPr>
        <w:t>Megnyugtató, hogy a hatóságok a járvány idején is szemmel tartják a piacot. A Gazdasági Versenyhivatal például tíz nappal ezelőtti vizsgálatában különféle webáruházak reklámjait vizsgálta meg. A vírusellenesnek hirdetett termékeket, védőmaszkokat kínáló webshopokban több kifogásolható cikket is találtak.</w:t>
      </w:r>
    </w:p>
    <w:p>
      <w:pPr>
        <w:pStyle w:val="Szveg"/>
        <w:rPr/>
      </w:pPr>
      <w:r>
        <w:rPr>
          <w:rStyle w:val="Fontszveg"/>
        </w:rPr>
        <w:t>A szakemberek felhívták a figyelmet arra a tipikus jelenségre, hogy vélhetően bizonyító erejű kutatás nélkül sokan olyan jelzővel hirdetik a keresett termékeket, miszerint azok vírusölő, vírusellenes hatásúak, illetve "járványok idején javasolt", "tüdőgyulladás ellen hatékony" és "egészségügyi dolgozók részére készült". Ezek jól hangzó állítások, azonban a tapasztalatok szerint fenntartással kell kezelni, ha nincs megfelelően igazolva. Az is gyanúra adhat okot, ha orvosnak látszó személyeket vagy hatóanyag-szakértőket jelenítenek meg a reklámban, akik nem valósak vagy nincs orvosi diplomájuk. Ebben a körben is bevetik némelyek a "világon elsőként" kifejezést az érdeklődés felcsigázására, több weboldalon pedig úgy igyekeznek sürgető nyomást gyakorolni a potenciális vásárlóra, hogy az elérhető árukészlet gyors fogyására utaló állításokat tesznek. Több esetben nem tüntetik fel a termékek gyár-tóit, forgalmazóit, akiket semmilyen formában nem lehet azonosítani. A versenyhivatal felhívta az értékesítők figyelmét, hogy a jelenlegi helyzetben a vírusellenes termékeknél és szolgáltatásoknál fokozott elvárás a fogyasztók tisztességes tájékoztatása.</w:t>
      </w:r>
    </w:p>
    <w:p>
      <w:pPr>
        <w:pStyle w:val="Szveg"/>
        <w:rPr/>
      </w:pPr>
      <w:r>
        <w:rPr>
          <w:rStyle w:val="Fontszveg"/>
        </w:rPr>
        <w:t>A vásárlóknak azt javasolják, hogy ellenőrizzék az oldal megbízhatóságát, a működtetőt, a fogyasztói véleményeket a termékről vagy a boltról, és szánjanak időt az általános szerződési feltételek átolvasására is, illetve az sem árt, ha tárolják a vállalkozással folytatott levelezést. Emellett szűrjék meg, milyen adatokat adnak ki a megrendeléskor, és szükség esetén ne feledjék a 14 napos elállási jog érvényesítését.</w:t>
      </w:r>
    </w:p>
    <w:p>
      <w:pPr>
        <w:pStyle w:val="Szveg"/>
        <w:rPr/>
      </w:pPr>
      <w:r>
        <w:rPr>
          <w:rStyle w:val="Fontszveg"/>
        </w:rPr>
        <w:t>PRÓBA A LABORBAN</w:t>
      </w:r>
    </w:p>
    <w:p>
      <w:pPr>
        <w:pStyle w:val="Szveg"/>
        <w:rPr/>
      </w:pPr>
      <w:r>
        <w:rPr>
          <w:rStyle w:val="Fontszveg"/>
        </w:rPr>
        <w:t>A fogyasztóvédők hatvankilencféle, fertőtlenítő hatásúként kínált terméket vizsgáltak meg az Innovációs és Technológiai Minisztérium Élelmiszer- és Vegyipari Laboratóriumában. A kézfertőtlenítőkből, antibakteriális szappanokból, folyékony szappanból és tusfürdőből álló terméktömegből a vizsgálat 14 esetben nem igazolta teljeskörűen a címkén vállalt tisztító-, fertőtlenítőhatásokat, ám mindössze két, kizárólag webshopban kínált kézfertőtlenítő bizonyult hatástalannak - az ezeket értékesítő áruházak egyike a hatósági fellépés következtében elérhetetlenné vált, a vizsgálatok folyamatban vannak. "A koronavírus-fertőzés terjedésének legjobb ellenszere a WHO ajánlásai szerint az otthonmaradás mellett a minél gyakoribb, langyos vizes-szappanos kézmosás" - hangsúlyozta közleményében a szaktárca annak kapcsán, hogy a kézfertőtlenítők hiánycikké váltak. Emlékeztetnek, hogy a túlzott kézfertőtlenítés káros is lehet, kiszárítja a bőrt, amely kirepedezve könnyebben fertőződik. Aláhúzták, hogy a járvány terjedésének lassítását akkor segíthetjük a leghatékonyabban, ha betartjuk a kijárási korlátozást.</w:t>
      </w:r>
    </w:p>
    <w:p>
      <w:pPr>
        <w:pStyle w:val="Szveg"/>
        <w:rPr>
          <w:rStyle w:val="Fontszveg"/>
        </w:rPr>
      </w:pPr>
      <w:r>
        <w:rPr/>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április 06., hétfő, 16. oldal)</w:t>
      </w:r>
    </w:p>
    <w:p>
      <w:pPr>
        <w:pStyle w:val="Szveg"/>
        <w:rPr/>
      </w:pPr>
      <w:r>
        <w:rPr/>
      </w:r>
      <w:bookmarkStart w:id="367" w:name="d_h_5e790c62f7c5a9602f44a123101096bc"/>
      <w:bookmarkStart w:id="368" w:name="d_h_2224b61095843746ed7dadc6eda0af98"/>
      <w:bookmarkStart w:id="369" w:name="d_h_be4070b7d3d45397eebfc04c826d89d1"/>
      <w:bookmarkStart w:id="370" w:name="d_h_505127c3a07955f11925c0d26a1b7fe3"/>
      <w:bookmarkStart w:id="371" w:name="d_h_4d66d6dfd1b0e5524252b3b2bcaf1f97"/>
      <w:bookmarkStart w:id="372" w:name="d_h_0aa26204d18d4b5999ff1b3565d5c0f5"/>
      <w:bookmarkStart w:id="373" w:name="d_h_749313a0e5f0be969b58db92f90ce23f"/>
      <w:bookmarkStart w:id="374" w:name="d_h_5e790c62f7c5a9602f44a123101096bc"/>
      <w:bookmarkStart w:id="375" w:name="d_h_2224b61095843746ed7dadc6eda0af98"/>
      <w:bookmarkStart w:id="376" w:name="d_h_be4070b7d3d45397eebfc04c826d89d1"/>
      <w:bookmarkStart w:id="377" w:name="d_h_505127c3a07955f11925c0d26a1b7fe3"/>
      <w:bookmarkStart w:id="378" w:name="d_h_4d66d6dfd1b0e5524252b3b2bcaf1f97"/>
      <w:bookmarkStart w:id="379" w:name="d_h_0aa26204d18d4b5999ff1b3565d5c0f5"/>
      <w:bookmarkStart w:id="380" w:name="d_h_749313a0e5f0be969b58db92f90ce23f"/>
      <w:bookmarkEnd w:id="374"/>
      <w:bookmarkEnd w:id="375"/>
      <w:bookmarkEnd w:id="376"/>
      <w:bookmarkEnd w:id="377"/>
      <w:bookmarkEnd w:id="378"/>
      <w:bookmarkEnd w:id="379"/>
      <w:bookmarkEnd w:id="380"/>
    </w:p>
    <w:p>
      <w:pPr>
        <w:pStyle w:val="Szveg"/>
        <w:rPr/>
      </w:pPr>
      <w:r>
        <w:rPr/>
      </w:r>
    </w:p>
    <w:p>
      <w:pPr>
        <w:pStyle w:val="Szveg"/>
        <w:rPr/>
      </w:pPr>
      <w:r>
        <w:rPr/>
      </w:r>
    </w:p>
    <w:p>
      <w:pPr>
        <w:pStyle w:val="Fcm"/>
        <w:rPr/>
      </w:pPr>
      <w:bookmarkStart w:id="381" w:name="a_h_926d30d3c1e6793909eec3d147e039b0"/>
      <w:bookmarkEnd w:id="381"/>
      <w:r>
        <w:rPr>
          <w:rStyle w:val="Fontfcm"/>
        </w:rPr>
        <w:t>BIZTONSÁGOS A TOJÁS, HA KEMÉNYRE FŐZI</w:t>
      </w:r>
    </w:p>
    <w:p>
      <w:pPr>
        <w:pStyle w:val="Szveg"/>
        <w:rPr/>
      </w:pPr>
      <w:r>
        <w:rPr/>
      </w:r>
    </w:p>
    <w:p>
      <w:pPr>
        <w:pStyle w:val="Szveg"/>
        <w:rPr/>
      </w:pPr>
      <w:r>
        <w:rPr>
          <w:rStyle w:val="Fontszveg"/>
        </w:rPr>
        <w:t>Nyugodtan vehet tojást húsvétra, csak mosson alaposan kezet, miután a helyükre rakta őket. Pár dolgot azonban most figyelembe kell venni a koronavírus- járvány miatt.</w:t>
      </w:r>
    </w:p>
    <w:p>
      <w:pPr>
        <w:pStyle w:val="Szveg"/>
        <w:rPr/>
      </w:pPr>
      <w:r>
        <w:rPr>
          <w:rStyle w:val="Fontszveg"/>
        </w:rPr>
        <w:t>BIZTONSÁG Közeledik a húsvét, az előrelátó háziasszonyok már az ünnepi fogásokat tervezgetik, és lassan el is kezdenek hozzá bevásárolni. A koronavírus miatt most mindenki egy kicsit óvatosabb. És fontos is, hogy alaposabbak legyünk, ha már a szupermarketben megfogdossuk a tartót, hogy belekukkantsunk a dobozba, épségben vannak-e benne a tojások. Már utána érdemes előkapni a kézfertőtlenítőt, hiszen gondoljon bele, hányan teszik ugyanazt, mint ön. Ha nincs önnél, akkor zsebkendővel fogja meg.</w:t>
      </w:r>
    </w:p>
    <w:p>
      <w:pPr>
        <w:pStyle w:val="Szveg"/>
        <w:rPr/>
      </w:pPr>
      <w:r>
        <w:rPr>
          <w:rStyle w:val="Fontszveg"/>
        </w:rPr>
        <w:t>Felhasználás előtt kell megmosni</w:t>
      </w:r>
    </w:p>
    <w:p>
      <w:pPr>
        <w:pStyle w:val="Szveg"/>
        <w:rPr/>
      </w:pPr>
      <w:r>
        <w:rPr>
          <w:rStyle w:val="Fontszveg"/>
        </w:rPr>
        <w:t>A tojások héján van egy különleges védőréteg, ami megakadályozza, hogy a belsejébe kerüljenek a kórokozók. De kívül ugyanúgy jelen vannak, ezért ne tárolja más élelmiszerek mellett.</w:t>
      </w:r>
    </w:p>
    <w:p>
      <w:pPr>
        <w:pStyle w:val="Szveg"/>
        <w:rPr/>
      </w:pPr>
      <w:r>
        <w:rPr>
          <w:rStyle w:val="Fontszveg"/>
        </w:rPr>
        <w:t>- A héjas tojást száraz, hűvös helyen 2-18 Celsius-fokon, vagy hűtőszekrényben tárolja - javasolja a Nemzeti Élelmiszerlánc- biztonsági Hivatal. A koronavírus szempontjából mindegy, hogy ketreces, mélyalmos, szabad tartású vagy biotojást veszünk. Ha beteg ember ért hozzá, ugyanúgy hordozhatják a külsejükön a vírust egy bizonyos ideig. Ennek ellenére a tojásokat csak közvetlenül felhasználás előtt mossa meg. Máskülönben eltűnik róla a már előbb említett védőréteg, és a héjon megülő kórokozók könnyen a belsejébe kerülnek.</w:t>
      </w:r>
    </w:p>
    <w:p>
      <w:pPr>
        <w:pStyle w:val="Szveg"/>
        <w:rPr/>
      </w:pPr>
      <w:r>
        <w:rPr>
          <w:rStyle w:val="Fontszveg"/>
        </w:rPr>
        <w:t>Hipós vízben fertőtlenítse</w:t>
      </w:r>
    </w:p>
    <w:p>
      <w:pPr>
        <w:pStyle w:val="Szveg"/>
        <w:rPr/>
      </w:pPr>
      <w:r>
        <w:rPr>
          <w:rStyle w:val="Fontszveg"/>
        </w:rPr>
        <w:t>Ahhoz, hogy biztosan ne kerüljön semmilyen szennyeződés a tojással, annak héjáról az ételbe, a legjobb, ha mielőtt feltöri, fertőtleníti. Ehhez Müller Cecília országos tisztifőorvos hipós vizet javasol. Ahhoz, hogy ne legyen túl erős az oldat, 1 liter vízhez tegyen másfél kanál háztartási, azaz 2 százalékos hipót. Gumikesztyűben mossa át a tojásokat, majd hagyja azokat megszáradni. Ezután azonnal használja fel, különben az egész nem ért semmit.</w:t>
      </w:r>
    </w:p>
    <w:p>
      <w:pPr>
        <w:pStyle w:val="Szveg"/>
        <w:rPr/>
      </w:pPr>
      <w:r>
        <w:rPr>
          <w:rStyle w:val="Fontszveg"/>
        </w:rPr>
        <w:t>- Ha tojással dolgozik, ne csak munkakezdés előtt mosson kezet, hanem közben is többször, alaposan - int a Nébih.</w:t>
      </w:r>
    </w:p>
    <w:p>
      <w:pPr>
        <w:pStyle w:val="Szveg"/>
        <w:rPr/>
      </w:pPr>
      <w:r>
        <w:rPr>
          <w:rStyle w:val="Fontszveg"/>
        </w:rPr>
        <w:t>Forrástól számítva tíz perc</w:t>
      </w:r>
    </w:p>
    <w:p>
      <w:pPr>
        <w:pStyle w:val="Szveg"/>
        <w:rPr/>
      </w:pPr>
      <w:r>
        <w:rPr>
          <w:rStyle w:val="Fontszveg"/>
        </w:rPr>
        <w:t>A megfelelő hőkezelés a mostani körülmények között különösen fontos. - A tojásos ételeket alaposan süssefőzze át, hogy a belsejük is forró legyen, legalább 75 Celsius-fokos. A rántottát is addig süsse, míg meg nem szilárdul - javasolja a Nébih. Erre azért van szükség, mert az alapos sütés-főzés elpusztítja a baktériumokat, vírusokat.</w:t>
      </w:r>
    </w:p>
    <w:p>
      <w:pPr>
        <w:pStyle w:val="Szveg"/>
        <w:rPr/>
      </w:pPr>
      <w:r>
        <w:rPr>
          <w:rStyle w:val="Fontszveg"/>
        </w:rPr>
        <w:t>- A legjobb, ha most húsvétkor kemény tojást készítünk. Forrástól számítva tíz percig főzzük - javasolja a Bors olvasóinak Dömörki Lívia élelmiszerbiztonsági szakértő. - Így biztosak lehetünk benne, hogy az esetleges kórokozók mind elpusztultak, és tovább is tudjuk tárolni a tojást. A főtt tojás egy hétig is eláll a hűtőszekrényben. Én sonkalében szoktam kifőzni a húsvéti to jásokat, ez ad neki egy pluszízt.</w:t>
      </w:r>
    </w:p>
    <w:p>
      <w:pPr>
        <w:pStyle w:val="Szveg"/>
        <w:rPr/>
      </w:pPr>
      <w:r>
        <w:rPr>
          <w:rStyle w:val="Fontszveg"/>
        </w:rPr>
        <w:t>Krémet most ne!</w:t>
      </w:r>
    </w:p>
    <w:p>
      <w:pPr>
        <w:pStyle w:val="Szveg"/>
        <w:rPr/>
      </w:pPr>
      <w:r>
        <w:rPr>
          <w:rStyle w:val="Fontszveg"/>
        </w:rPr>
        <w:t>Most nyersen ne együnk tojáskrémeket - javasolja mindenkinek Müller Cecília. Erre való tekintettel inkább ne készítsen nyers tojást tartalmazó ételeket se. Ha ezek nélkül nem lenne tökéletes az ünnepi hétvége, akkor keressen olyan alternatív receptet például az interneten, ami tojás nélkül is elkészíthető. A tiramisu krémjét elkészítheti akár tejszínnel is.</w:t>
      </w:r>
    </w:p>
    <w:p>
      <w:pPr>
        <w:pStyle w:val="Szveg"/>
        <w:rPr/>
      </w:pPr>
      <w:r>
        <w:rPr>
          <w:rStyle w:val="Fontszveg"/>
        </w:rPr>
        <w:t>Íme a tojásmentes házi majonéz</w:t>
      </w:r>
    </w:p>
    <w:p>
      <w:pPr>
        <w:pStyle w:val="Szveg"/>
        <w:rPr/>
      </w:pPr>
      <w:r>
        <w:rPr>
          <w:rStyle w:val="Fontszveg"/>
        </w:rPr>
        <w:t>Recept: 1 to jássárgája he lyett 1 deci tej, 2-3 deci étolaj, 1 evőkanál mustár, 1 teáskanál cukor, só, bors, citromlé ízlés szerint Elkészítés: Sokan házilag készítik el a majonézt a franciasalátához egy tojássárgájával. Ehelyett most használjon inkább 1 deci tejet. A többi hozzávaló ugyanaz, és a folyamat is. A citromlé kivételével az elektromos habverővel ke verje össze a hozzávaló kat. Minél tovább keveri, annál keményebb lesz a majonéz</w:t>
      </w:r>
    </w:p>
    <w:p>
      <w:pPr>
        <w:pStyle w:val="Szveg"/>
        <w:rPr/>
      </w:pPr>
      <w:r>
        <w:rPr>
          <w:rStyle w:val="Fontszveg"/>
        </w:rPr>
        <w:t>A húsvéti reggelihez a járvány miatt most ne kínáljon lágy tojást, se buggyantottat, inkább csak főttet</w:t>
      </w:r>
    </w:p>
    <w:p>
      <w:pPr>
        <w:pStyle w:val="Szveg"/>
        <w:rPr/>
      </w:pPr>
      <w:r>
        <w:rPr>
          <w:rStyle w:val="Fontszveg"/>
        </w:rPr>
        <w:t>Ha elsüllyed, akkor friss</w:t>
      </w:r>
    </w:p>
    <w:p>
      <w:pPr>
        <w:pStyle w:val="Szveg"/>
        <w:rPr/>
      </w:pPr>
      <w:r>
        <w:rPr>
          <w:rStyle w:val="Fontszveg"/>
        </w:rPr>
        <w:t>A tojás frissességét vízbe merítéssel, úsztatással ellenőrizheti. Ha a tojás elsüllyed, akkor friss, ha állott, lebeg. Amik elsüllyedtek, azokból lehet kemény tojás. A többi se rossz, de egyesével törje fel őket, hogy ellenőrizni tudja, jó-e még, és süssön belőlük gyorsan valamilyen süteményt.</w:t>
      </w:r>
    </w:p>
    <w:p>
      <w:pPr>
        <w:pStyle w:val="Szveg"/>
        <w:rPr/>
      </w:pPr>
      <w:r>
        <w:rPr>
          <w:rStyle w:val="Fontszveg"/>
        </w:rPr>
        <w:t>Voks</w:t>
      </w:r>
    </w:p>
    <w:p>
      <w:pPr>
        <w:pStyle w:val="Szveg"/>
        <w:rPr/>
      </w:pPr>
      <w:r>
        <w:rPr>
          <w:rStyle w:val="Fontszveg"/>
        </w:rPr>
        <w:t>Ön milyen formában fogyaszt tojás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ors, 2020. április 06., hétfő, 8+9. oldal)</w:t>
      </w:r>
    </w:p>
    <w:p>
      <w:pPr>
        <w:pStyle w:val="Szveg"/>
        <w:rPr/>
      </w:pPr>
      <w:r>
        <w:rPr/>
      </w:r>
      <w:bookmarkStart w:id="382" w:name="d_h_c7f886412097e7286f18a1d76661aab1"/>
      <w:bookmarkStart w:id="383" w:name="d_h_926d30d3c1e6793909eec3d147e039b0"/>
      <w:bookmarkStart w:id="384" w:name="d_h_c7f886412097e7286f18a1d76661aab1"/>
      <w:bookmarkStart w:id="385" w:name="d_h_926d30d3c1e6793909eec3d147e039b0"/>
      <w:bookmarkEnd w:id="384"/>
      <w:bookmarkEnd w:id="385"/>
    </w:p>
    <w:p>
      <w:pPr>
        <w:pStyle w:val="Szveg"/>
        <w:rPr/>
      </w:pPr>
      <w:r>
        <w:rPr/>
      </w:r>
      <w:bookmarkStart w:id="386" w:name="d_h_615af9f3745705e3308506bb8a72cf0f"/>
      <w:bookmarkStart w:id="387" w:name="d_h_9158d326c5d20c096a80a04f0c54d029"/>
      <w:bookmarkStart w:id="388" w:name="d_h_07a3fb1a7c4ef33312bc1e590252af03"/>
      <w:bookmarkStart w:id="389" w:name="d_h_4035911139d1011655b29b22f8ec0c4d"/>
      <w:bookmarkStart w:id="390" w:name="d_h_836a6ebb42cafaf412d8bb9d35d5d3a8"/>
      <w:bookmarkStart w:id="391" w:name="d_h_615af9f3745705e3308506bb8a72cf0f"/>
      <w:bookmarkStart w:id="392" w:name="d_h_9158d326c5d20c096a80a04f0c54d029"/>
      <w:bookmarkStart w:id="393" w:name="d_h_07a3fb1a7c4ef33312bc1e590252af03"/>
      <w:bookmarkStart w:id="394" w:name="d_h_4035911139d1011655b29b22f8ec0c4d"/>
      <w:bookmarkStart w:id="395" w:name="d_h_836a6ebb42cafaf412d8bb9d35d5d3a8"/>
      <w:bookmarkEnd w:id="391"/>
      <w:bookmarkEnd w:id="392"/>
      <w:bookmarkEnd w:id="393"/>
      <w:bookmarkEnd w:id="394"/>
      <w:bookmarkEnd w:id="395"/>
    </w:p>
    <w:p>
      <w:pPr>
        <w:pStyle w:val="Szveg"/>
        <w:rPr/>
      </w:pPr>
      <w:r>
        <w:rPr/>
      </w:r>
    </w:p>
    <w:p>
      <w:pPr>
        <w:pStyle w:val="Fcm"/>
        <w:rPr/>
      </w:pPr>
      <w:bookmarkStart w:id="396" w:name="a_h_69bcba7df4484263ed5f1b8dc117d0be"/>
      <w:bookmarkEnd w:id="396"/>
      <w:r>
        <w:rPr>
          <w:rStyle w:val="Fontfcm"/>
        </w:rPr>
        <w:t>Mutatjuk, melyik sonka túlsózott</w:t>
      </w:r>
    </w:p>
    <w:p>
      <w:pPr>
        <w:pStyle w:val="Szveg"/>
        <w:rPr/>
      </w:pPr>
      <w:r>
        <w:rPr/>
      </w:r>
    </w:p>
    <w:p>
      <w:pPr>
        <w:pStyle w:val="Szveg"/>
        <w:rPr/>
      </w:pPr>
      <w:r>
        <w:rPr>
          <w:rStyle w:val="Fontszveg"/>
        </w:rPr>
        <w:t>A Szupermenta legújabb terméktesztjén a húsvét egyik slágertermékét, a sonkákat, illetve az azokkal egy tekintet alá eső termékeket vizsgálták a Nemzeti Élelmiszerlánc-biztonsági Hivatal (Nébih) szakemberei. A sótartalom majdnem minden ötödik esetben meghaladta a maximum lehetséges értéket.</w:t>
      </w:r>
    </w:p>
    <w:p>
      <w:pPr>
        <w:pStyle w:val="Szveg"/>
        <w:rPr/>
      </w:pPr>
      <w:r>
        <w:rPr>
          <w:rStyle w:val="Fontszveg"/>
        </w:rPr>
        <w:t>A húsvét előtt fellelhető széles kínálatból ezúttal a sertéscombból készült, darabolt vagy kötözött, füstölt, nyers termékeket vették górcső alá a Szupermenta programban a Nébih szakemberei. Összesen 19 előállító 22 termékét tették a hatósági kosárba, amelyek között 21 magyar és 1 szlovák gyártású. Hét termék megnevezésében nem szerepelt a sonka elnevezés, de előállításuk hasonló. Elkészítés módja szerint a termékek között 14 hagyományos pácolással és 8 gyorspácolással készült húskészítmény volt. A Nébih szakemberei - tudatta a hatóság - kiemelt figyelmet fordítottak a sonkák élelmiszerbiztonsági vizsgálatára: mikrobiológiai, toxikológiai és parazitológiai paramétereket egyaránt mértek. Megnyugtató, hogy élelmiszerbiztonsági tekintetben minden vizsgált sonka maximálisan megfelelt az előírásoknak. Túlsózott sonkák Megnevezés Ár Ft/kgSó (%(m/m)) Gazdag füstölt darabolt sonka2 6995,9Hentes Mester Hartai Törpe sonka 2 0287,2Tóalmási füstölt házisonka3 1756,1Privát Hús füstölt kötözött nyers comb sonka1 8995,9 A Magyar Élelmiszerkönyv szerint a megengedett érték 5,0 lehet jelölési hiányosság is volt Forrás: Nébih Megmérték többek között a sonkák víz-, nitrit-, nitrát-, nátriumklorid- tartalmát és vízaktivitását. A sótartalom vizsgálata alapján - írta le a hatóság - 4 termék kisebb mértékben meghaladta a Magyar Élelmiszerkönyv szerint meghatározott maximumértéket. A nitrittartalom egyik termék esetén sem lépte túl a megengedett szintet. A sonkák jelölésének ellenőrzése során a 22 terméknél összesen 18 esetben állapítottak meg hibákat a szakemberek. A Szupermenta termékteszten a jelenlegi járványhelyzetre való tekintettel a szokásos kedveltségi rendezvény elmaradt. Helyette azokra a vásárlók számára is látható jellemzőkre fókuszáltak a hivatal szakemberei, amelyek a vásárlás során segítséget adhatnak a sonkák választásában. A leírások és tapasztalatok összegzése a Nébih Szupermenta termékteszt oldalán olvashatóak.</w:t>
      </w:r>
    </w:p>
    <w:p>
      <w:pPr>
        <w:pStyle w:val="Szveg"/>
        <w:rPr/>
      </w:pPr>
      <w:r>
        <w:rPr>
          <w:rStyle w:val="Fontszveg"/>
        </w:rPr>
        <w:t>Szerző: Az Én Pénzem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zenpenzem.hu, 2020. április 06., hétfő)</w:t>
      </w:r>
    </w:p>
    <w:p>
      <w:pPr>
        <w:pStyle w:val="Szveg"/>
        <w:rPr/>
      </w:pPr>
      <w:r>
        <w:rPr/>
      </w:r>
      <w:bookmarkStart w:id="397" w:name="d_h_ddbc392d32a536ece247225ad4385c82"/>
      <w:bookmarkStart w:id="398" w:name="d_h_a3fa437409bc7f5e808a7d74f4bfafe2"/>
      <w:bookmarkStart w:id="399" w:name="d_h_69bcba7df4484263ed5f1b8dc117d0be"/>
      <w:bookmarkStart w:id="400" w:name="d_h_ddbc392d32a536ece247225ad4385c82"/>
      <w:bookmarkStart w:id="401" w:name="d_h_a3fa437409bc7f5e808a7d74f4bfafe2"/>
      <w:bookmarkStart w:id="402" w:name="d_h_69bcba7df4484263ed5f1b8dc117d0be"/>
      <w:bookmarkEnd w:id="400"/>
      <w:bookmarkEnd w:id="401"/>
      <w:bookmarkEnd w:id="402"/>
    </w:p>
    <w:p>
      <w:pPr>
        <w:pStyle w:val="Szveg"/>
        <w:rPr/>
      </w:pPr>
      <w:r>
        <w:rPr/>
      </w:r>
    </w:p>
    <w:p>
      <w:pPr>
        <w:pStyle w:val="Szveg"/>
        <w:rPr/>
      </w:pPr>
      <w:r>
        <w:rPr/>
      </w:r>
    </w:p>
    <w:p>
      <w:pPr>
        <w:pStyle w:val="Fcm"/>
        <w:rPr/>
      </w:pPr>
      <w:bookmarkStart w:id="403" w:name="a_h_b3816ca50e84b99f4b6009943cddeee6"/>
      <w:bookmarkEnd w:id="403"/>
      <w:r>
        <w:rPr>
          <w:rStyle w:val="Fontfcm"/>
        </w:rPr>
        <w:t>Rövid élettartamú háztartási gépek</w:t>
      </w:r>
    </w:p>
    <w:p>
      <w:pPr>
        <w:pStyle w:val="Szveg"/>
        <w:rPr/>
      </w:pPr>
      <w:r>
        <w:rPr/>
      </w:r>
    </w:p>
    <w:p>
      <w:pPr>
        <w:pStyle w:val="Szveg"/>
        <w:rPr/>
      </w:pPr>
      <w:r>
        <w:rPr>
          <w:rStyle w:val="Fontszveg"/>
        </w:rPr>
        <w:t>A következő percekben háztartási gépekről beszélgetünk. Valóban silányabbak-e a napjaikban forgalmazott háztartási gépek vagy csak mi vigyázunk rájuk kevésbé, mint ahogy a régiekre vigyáztunk? A telefonnál Brenner Péter, a Megoldás Sziget Szerviz vezetője, szakszerelő. Címkék: európai statisztikák, mosogatógép, Kiss-Benedek Damarisz, Fogyasztóvédők Magyarországi Egyesülete, Gazdasági Versenyügyi Tanács Irodahálózata, garanciaidő, porszívó, tisztítás, mosógép, garanciachip, kezelés, hűtő, alkatrész.</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Kossuth Rádió - Napközben, 2020. április 06., hétfő, 10 óra)</w:t>
      </w:r>
    </w:p>
    <w:p>
      <w:pPr>
        <w:pStyle w:val="Szveg"/>
        <w:rPr/>
      </w:pPr>
      <w:r>
        <w:rPr/>
      </w:r>
      <w:bookmarkStart w:id="404" w:name="d_h_c32b1ef8852df63d0ba6cde90d557a44"/>
      <w:bookmarkStart w:id="405" w:name="d_h_b3816ca50e84b99f4b6009943cddeee6"/>
      <w:bookmarkStart w:id="406" w:name="d_h_c32b1ef8852df63d0ba6cde90d557a44"/>
      <w:bookmarkStart w:id="407" w:name="d_h_b3816ca50e84b99f4b6009943cddeee6"/>
      <w:bookmarkEnd w:id="406"/>
      <w:bookmarkEnd w:id="407"/>
    </w:p>
    <w:p>
      <w:pPr>
        <w:pStyle w:val="Szveg"/>
        <w:rPr/>
      </w:pPr>
      <w:r>
        <w:rPr/>
      </w:r>
    </w:p>
    <w:p>
      <w:pPr>
        <w:pStyle w:val="Szveg"/>
        <w:rPr/>
      </w:pPr>
      <w:r>
        <w:rPr/>
      </w:r>
    </w:p>
    <w:p>
      <w:pPr>
        <w:pStyle w:val="Fcm"/>
        <w:rPr/>
      </w:pPr>
      <w:bookmarkStart w:id="408" w:name="a_h_459f3ea8a23c47cd2ae5a1253ae99f49"/>
      <w:bookmarkEnd w:id="408"/>
      <w:r>
        <w:rPr>
          <w:rStyle w:val="Fontfcm"/>
        </w:rPr>
        <w:t>Három dolog, amit a biztosításokról kevesen tudnak</w:t>
      </w:r>
    </w:p>
    <w:p>
      <w:pPr>
        <w:pStyle w:val="Szveg"/>
        <w:rPr/>
      </w:pPr>
      <w:r>
        <w:rPr/>
      </w:r>
    </w:p>
    <w:p>
      <w:pPr>
        <w:pStyle w:val="Szveg"/>
        <w:rPr/>
      </w:pPr>
      <w:r>
        <w:rPr>
          <w:rStyle w:val="Fontszveg"/>
        </w:rPr>
        <w:t>Hirdetés - Mindannyian azt szeretnénk, ha a vásárolt vagy neten rendelt termékek a lehető legtovább szolgálnának minket. Hogy járhatunk a legjobban, és mit érdemes tudni a garanciáról?</w:t>
      </w:r>
    </w:p>
    <w:p>
      <w:pPr>
        <w:pStyle w:val="Szveg"/>
        <w:rPr/>
      </w:pPr>
      <w:r>
        <w:rPr>
          <w:rStyle w:val="Fontszveg"/>
        </w:rPr>
        <w:t>Létezik örökre szóló A jó nevű kereskedők hagyományosan garanciát vállaltak arra, hogy magas minőségű árut kínálnak, hogy a vevők bizalmát elnyerjék. A legkomolyabb ilyen típusú biztosíték az életre szóló garancia, amit általában borsos áron kapunk meg. Ez azt jelenti, hogy évtizedek múltán is visszavihetjük az adott terméket - erre csak a legnevesebb gyártók vállalkoznak. Hogy pár példát mondjunk, vannak kézműves karóra készítők, akik "örökre" gyártanak. Életünk végéig visszavihetjük az órát, bármi hibát tapasztalunk, ha pedig végképp nem működik a szerkezet, kicserélik. Mondjuk óránál, bőröndnél, táskánál, kiegészítőnél még érthető, ám még komoly igénybevételnek kitett ruházati termékek esetén is létezik ilyen garanciapolitika. Az egyik legismertebb bakancs gyártó egy életen át gondoskodik a lábbelikről, amit tőle vettünk. Miért vállalják ezt fel ezek a cégek? Mert ezzel garanciát vállalnak a minőségre, és arra, hogy csak a legjobbat nyújtják, ez pedig első osztályú imázst biztosít nekik. Hány évig érvényes most a garancia? A Európai Uniós törvények - illetve a Fogyasztóvédelmi Hatóság - két évig biztosítják, hogy meghibásodás esetén egy terméket visszavihessünk a kereskedőhöz. Egy év a kötelező jótállás, az általános szavatossági idő plusz egy év, amikor már a kereskedő feltételekhez kötheti a javítást vagy cserét, például bizonyítanunk kell, hogy a hibát nem mi okoztuk. Az eladó fél vállalhat akár 3-5 évet is arra, amit eladott nekünk. Kevesen tudják, hogy például a lakásfelújítás, építkezés során végzett munkákra is vonatkozik a kötelező garancia, és nemcsak akkor, ha ezt megbeszéljük, szerződésben lefektetjük a kivitelezővel. Nem mindig akkor indul el a jótállás ideje, amikor megvesszük és kifizetjük az adott terméket, például egy gázrezsó lapnál, amit beépítenek a konyhánkba, a beüzemeléstől ketyeg az óra. Lehet-e hosszabb a jótállás? Gyakran szeretnénk ennél jóval hosszabb ideig használni, amit megvettünk, főleg ha komoly összeget fizettünk ki érte, vagy nagyon lényeges például a munkánk szempontjából. Egy minőségi kamera vagy csúcskategóriás hangfal esetén a két év nem kimondottan hosszú idő, ennél jóval többet fektettünk bele az adott árucikkbe. A pluszban vásárolható biztosítás a megoldás ezekre a helyzetekre, de ezzel megvédhetjük magunkat a lopás okozta kártól is. A tabletekre, mobilokra és minden olyan eszközre, amit gyakran magunkkal viszünk - kamera, vaku, GPS és még sok más - érdemes kiegészíteni a biztosítást ez utóbbi védelemmel. - LikeBalato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likebalaton.hu, 2020. április 06., hétfő)</w:t>
      </w:r>
    </w:p>
    <w:p>
      <w:pPr>
        <w:pStyle w:val="Szveg"/>
        <w:rPr/>
      </w:pPr>
      <w:r>
        <w:rPr/>
      </w:r>
      <w:bookmarkStart w:id="409" w:name="d_h_4e0e63f7d4e6aaac51f159b3a192d0ea"/>
      <w:bookmarkStart w:id="410" w:name="d_h_459f3ea8a23c47cd2ae5a1253ae99f49"/>
      <w:bookmarkStart w:id="411" w:name="d_h_4e0e63f7d4e6aaac51f159b3a192d0ea"/>
      <w:bookmarkStart w:id="412" w:name="d_h_459f3ea8a23c47cd2ae5a1253ae99f49"/>
      <w:bookmarkEnd w:id="411"/>
      <w:bookmarkEnd w:id="412"/>
    </w:p>
    <w:p>
      <w:pPr>
        <w:pStyle w:val="Szveg"/>
        <w:rPr/>
      </w:pPr>
      <w:r>
        <w:rPr/>
      </w:r>
    </w:p>
    <w:p>
      <w:pPr>
        <w:pStyle w:val="Szveg"/>
        <w:rPr/>
      </w:pPr>
      <w:r>
        <w:rPr/>
      </w:r>
    </w:p>
    <w:p>
      <w:pPr>
        <w:pStyle w:val="Fcm"/>
        <w:rPr/>
      </w:pPr>
      <w:bookmarkStart w:id="413" w:name="a_h_5942aad9d7f56e5f2a6d23d8dde49c12"/>
      <w:bookmarkEnd w:id="413"/>
      <w:r>
        <w:rPr>
          <w:rStyle w:val="Fontfcm"/>
        </w:rPr>
        <w:t>Bűvös jelzőkért fizetnek a vásárlók</w:t>
      </w:r>
    </w:p>
    <w:p>
      <w:pPr>
        <w:pStyle w:val="Szveg"/>
        <w:rPr/>
      </w:pPr>
      <w:r>
        <w:rPr/>
      </w:r>
    </w:p>
    <w:p>
      <w:pPr>
        <w:pStyle w:val="Szveg"/>
        <w:rPr/>
      </w:pPr>
      <w:r>
        <w:rPr>
          <w:rStyle w:val="Fontszveg"/>
        </w:rPr>
        <w:t>A vírusellenesnek hirdetett termékeket, védőmaszkokat kínáló webshopokban több kifogásolható cikket is talált a versenyhivatal.</w:t>
      </w:r>
    </w:p>
    <w:p>
      <w:pPr>
        <w:pStyle w:val="Szveg"/>
        <w:rPr/>
      </w:pPr>
      <w:r>
        <w:rPr>
          <w:rStyle w:val="Fontszveg"/>
        </w:rPr>
        <w:t>Megnyugtató, hogy a hatóságok a járvány idején is szemmel tartják a piacot. A Gazdasági Versenyhivatal például tíz nappal ezelőtti vizsgálatában különféle webáruházak reklámjait vizsgálta meg. A vírusellenesnek hirdetett termékeket, védőmaszkokat kínáló webshopokban több kifogásolható cikket is találtak. A szakemberek felhívták a figyelmet arra a tipikus jelenségre, hogy vélhetően bizonyító erejű kutatás nélkül sokan olyan jelzővel hirdetik a keresett termékeket, miszerint azok vírusölő, vírusellenes hatásúak, illetve "járványok idején javasolt", "tüdőgyulladás ellen hatékony" és "egészségügyi dolgozók részére készült". Ezek jól hangzó állítások, azonban a tapasztalatok szerint fenntartással kell kezelni, ha nincs megfelelően igazolva. Az is gyanúra adhat okot, ha orvosnak látszó személyeket vagy hatóanyag-szakértőket jelenítenek meg a reklámban, akik nem valósak vagy nincs orvosi diplomájuk. Ebben a körben is bevetik némelyek a "világon elsőként" kifejezést az érdeklődés felcsigázására, több weboldalon pedig úgy igyekeznek sürgető nyomást gyakorolni a potenciális vásárlóra, hogy az elérhető árukészlet gyors fogyására utaló állításokat tesznek. Több esetben nem tüntetik fel a termékek gyártóit, forgalmazóit, akiket semmilyen formában nem lehet azonosítani. A versenyhivatal felhívta az értékesítők figyelmét, hogy a jelenlegi helyzetben a vírusellenes termékeknél és szolgáltatásoknál fokozott elvárás a fogyasztók tisztességes tájékoztatása. A vásárlóknak azt javasolják, hogy ellenőrizzék az oldal megbízhatóságát, a működtetőt, a fogyasztói véleményeket a termékről vagy a boltról, és szánjanak időt az általános szerződési feltételek átolvasására is, illetve az sem árt, ha tárolják a vállalkozással folytatott levelezést. Emellett szűrjék meg, milyen adatokat adnak ki a megrendeléskor, és szükség esetén ne feledjék a 14 napos elállási jog érvényesítését. - Thurzó Katali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nemzet.hu, 2020. április 06., hétfő)</w:t>
      </w:r>
    </w:p>
    <w:p>
      <w:pPr>
        <w:pStyle w:val="Szveg"/>
        <w:rPr/>
      </w:pPr>
      <w:r>
        <w:rPr/>
      </w:r>
      <w:bookmarkStart w:id="414" w:name="d_h_5942aad9d7f56e5f2a6d23d8dde49c12"/>
      <w:bookmarkStart w:id="415" w:name="d_h_5942aad9d7f56e5f2a6d23d8dde49c12"/>
      <w:bookmarkEnd w:id="415"/>
    </w:p>
    <w:p>
      <w:pPr>
        <w:pStyle w:val="Szveg"/>
        <w:rPr/>
      </w:pPr>
      <w:r>
        <w:rPr/>
      </w:r>
      <w:bookmarkStart w:id="416" w:name="d_h_bc4a27ae130a81ea7f8804a2a3fc12cb"/>
      <w:bookmarkStart w:id="417" w:name="d_h_bc4a27ae130a81ea7f8804a2a3fc12cb"/>
      <w:bookmarkEnd w:id="417"/>
    </w:p>
    <w:p>
      <w:pPr>
        <w:pStyle w:val="Szveg"/>
        <w:rPr/>
      </w:pPr>
      <w:r>
        <w:rPr/>
      </w:r>
    </w:p>
    <w:p>
      <w:pPr>
        <w:pStyle w:val="Szveg"/>
        <w:rPr/>
      </w:pPr>
      <w:r>
        <w:rPr/>
      </w:r>
    </w:p>
    <w:p>
      <w:pPr>
        <w:pStyle w:val="Fcm"/>
        <w:rPr/>
      </w:pPr>
      <w:bookmarkStart w:id="418" w:name="a_h_dd0a3dcaba6ba0a4326b67c92416671f"/>
      <w:bookmarkEnd w:id="418"/>
      <w:r>
        <w:rPr>
          <w:rStyle w:val="Fontfcm"/>
        </w:rPr>
        <w:t>Ezekre érdemes figyelnünk az ételkiszállításnál</w:t>
      </w:r>
    </w:p>
    <w:p>
      <w:pPr>
        <w:pStyle w:val="Szveg"/>
        <w:rPr/>
      </w:pPr>
      <w:r>
        <w:rPr/>
      </w:r>
    </w:p>
    <w:p>
      <w:pPr>
        <w:pStyle w:val="Szveg"/>
        <w:rPr/>
      </w:pPr>
      <w:r>
        <w:rPr>
          <w:rStyle w:val="Fontszveg"/>
        </w:rPr>
        <w:t>SOKAN HÁZHOZ RENDELIK AZ ÉLELMISZERT</w:t>
      </w:r>
    </w:p>
    <w:p>
      <w:pPr>
        <w:pStyle w:val="Szveg"/>
        <w:rPr/>
      </w:pPr>
      <w:r>
        <w:rPr>
          <w:rStyle w:val="Fontszveg"/>
        </w:rPr>
        <w:t>CSONGRÁD MEGYE. A járványhelyzetben sok vállalkozás dönt az élelmiszerek házhoz szállítása mellett, most még inkább fontos betartani a jogszabályi és a higiéniai előírásokat. Jól tesszük, ha az ételt még a futár jelenlétében ellenőrizzük, és amennyiben erre nem kapunk időt, de problémánk van, érdemes ezt azonnal írásban jelezni az étteremnek. Ha romlott az étel, akkor javasolt belőle egy kis mintát félretenni a hűtőben, és mindezt azonnal jelezni a Nébih zöldszámán.</w:t>
      </w:r>
    </w:p>
    <w:p>
      <w:pPr>
        <w:pStyle w:val="Szveg"/>
        <w:rPr/>
      </w:pPr>
      <w:r>
        <w:rPr>
          <w:rStyle w:val="Fontszveg"/>
        </w:rPr>
        <w:t>Jogszabály az élelmiszerkiszállításnál nem írja elő a maszk hordását, hiszen alapvetően a használatában sincs egységes álláspont, ugyanakkor a vállalkozás belső szabályzatában kötelezheti a munkavállalóját arra, hogy hordja. Az étel átvétele abban az esetben utasítható vissza, ha nem az, amit megrendeltünk, vagy ehetetlen. Ilyen esetekben beszélhetünk hibás teljesítésről, és kérhetjük a cserét vagy a vételár visszafizetését. A fertőzés minimalizálása érdekében a megrendelőnek érdemes megfontolni az előre utalást vagy a kártyás fizetést, ám előre csak megbízható cégnek utaljunk. A "készpénzkímélő" fizetés a szolgáltató részéről kizárólagossá tehető, de erről a vásárlást megelőzően kötelezően tájékoztatni kell a megrendelőket.</w:t>
      </w:r>
    </w:p>
    <w:p>
      <w:pPr>
        <w:pStyle w:val="Szveg"/>
        <w:rPr/>
      </w:pPr>
      <w:r>
        <w:rPr>
          <w:rStyle w:val="Fontszveg"/>
        </w:rPr>
        <w:t>Ezekben az időkben kiemelten fontos az élelmiszer-higiénia. ILLUSZTRÁCIÓ: CSEH GÁBOR</w:t>
      </w:r>
    </w:p>
    <w:p>
      <w:pPr>
        <w:pStyle w:val="Szveg"/>
        <w:rPr/>
      </w:pPr>
      <w:r>
        <w:rPr>
          <w:rStyle w:val="Fontszveg"/>
        </w:rPr>
        <w:t>Figyeljünk az ételkiszállításnál</w:t>
      </w:r>
    </w:p>
    <w:p>
      <w:pPr>
        <w:pStyle w:val="Szveg"/>
        <w:rPr/>
      </w:pPr>
      <w:r>
        <w:rPr>
          <w:rStyle w:val="Fontszveg"/>
        </w:rPr>
        <w:t>JÁRVÁNYÜGYI VESZÉLYHELYZETBEN SOKAN INKÁBB HÁZHOZ RENDELIK AZ ÉTELT, ÉLELMISZERT</w:t>
      </w:r>
    </w:p>
    <w:p>
      <w:pPr>
        <w:pStyle w:val="Szveg"/>
        <w:rPr/>
      </w:pPr>
      <w:r>
        <w:rPr>
          <w:rStyle w:val="Fontszveg"/>
        </w:rPr>
        <w:t>A jelenlegi járványhelyzetben sok vállalkozás dönt az élelmiszerek házhoz szállítása mellett, most még inkább fontos betartani a jogszabályi és a higiéniai előírásokat. Ha nem a megrendelt élelmiszert, ételt kapjuk, vagy annak minősége nem megfelelő, hibás teljesítésről beszélhetünk. Szakértőink válaszoltak.</w:t>
      </w:r>
    </w:p>
    <w:p>
      <w:pPr>
        <w:pStyle w:val="Szveg"/>
        <w:rPr/>
      </w:pPr>
      <w:r>
        <w:rPr>
          <w:rStyle w:val="Fontszveg"/>
        </w:rPr>
        <w:t>- Most először rendeltem ételt egy kifőzdéből, de rántott hús és krumpli helyett főzeléket kaptam. Azonnal jeleztem a futárnak, aki először próbált meggyőzni, de végül visszavitte. Pontosan milyen jogaim vannak ilyen esetben?</w:t>
      </w:r>
    </w:p>
    <w:p>
      <w:pPr>
        <w:pStyle w:val="Szveg"/>
        <w:rPr/>
      </w:pPr>
      <w:r>
        <w:rPr>
          <w:rStyle w:val="Fontszveg"/>
        </w:rPr>
        <w:t>JOBB KIBONTANI</w:t>
      </w:r>
    </w:p>
    <w:p>
      <w:pPr>
        <w:pStyle w:val="Szveg"/>
        <w:rPr/>
      </w:pPr>
      <w:r>
        <w:rPr>
          <w:rStyle w:val="Fontszveg"/>
        </w:rPr>
        <w:t>- Jól tette, hogy az ételt még a futár jelenlétében ellenőrizte, ezt érdemes mindig megtenni - írta lapunk állandó fogyasztóvédelmi partnere, a Gazdasági Versenyügyi Tanácsadó Iroda. Ha esetleg a szállító időhiányra hivatkozva nem biztosítaná ezt a lehetőséget, és az étellel kapcsolatban kifogásunk van, akkor érdemes ezt azonnal írásban jelezni az étteremnek, kiemelve, hogy nem volt lehetőségünk a futár jelenlétében ellenőrizni az ételt. Azért érdemes előtte kibontani a csomagolást, mert így később sem lehet vita tárgya, hogy nem azt kaptuk, amit rendeltünk. Ha élelmiszer-biztonsági kockázatot tapasztalunk - például romlott az étel -, akkor javasolt belőle egy kis mintát félretenni a hűtőben, és mindezt azonnal jelezni a Nébih zöldszámán.</w:t>
      </w:r>
    </w:p>
    <w:p>
      <w:pPr>
        <w:pStyle w:val="Szveg"/>
        <w:rPr/>
      </w:pPr>
      <w:r>
        <w:rPr>
          <w:rStyle w:val="Fontszveg"/>
        </w:rPr>
        <w:t>HIBÁS TELJESÍTÉS</w:t>
      </w:r>
    </w:p>
    <w:p>
      <w:pPr>
        <w:pStyle w:val="Szveg"/>
        <w:rPr/>
      </w:pPr>
      <w:r>
        <w:rPr>
          <w:rStyle w:val="Fontszveg"/>
        </w:rPr>
        <w:t>- Házhoz szállítással rendelem az ételt, mostanában nem szeretnék az utcára menni. Mindig pontosan hozzák, finom is, de többször észrevettem, hogy nincs a futáron maszk. Kérhetem a céget, hogy ezen változtassanak, illetve megtagadhatom az étel átvételét? - Az ételek kiszállításában csak olyan személy vehet részt, aki egészséges, valamint a vele egy háztartásban élő sem mutat fertőzésre utaló tüneteket. A futárok számára virucid hatásspektrummal rendelkező, minimum 60 százalék alkoholtartalmú kézfertőtlenítő szer biztosítása szükséges, és kötelesek is rendszeresen használni. Jogszabály nem írja elő a maszk hordását, hiszen alapvetően a használatban sincs egységes álláspont. Ugyanakkor a vállalkozás belső szabályzatában kötelezheti a munkavállalóját arra, hogy hordjon maszkot. Az étel átvétele abban az esetben utasítható vissza, ha nem az, amit megrendeltünk, vagy ehetetlen, ezekben az esetekben beszélhetünk hibás teljesítésről. Ilyenkor kérhetjük a cserét vagy a vételár visszafizetését.</w:t>
      </w:r>
    </w:p>
    <w:p>
      <w:pPr>
        <w:pStyle w:val="Szveg"/>
        <w:rPr/>
      </w:pPr>
      <w:r>
        <w:rPr>
          <w:rStyle w:val="Fontszveg"/>
        </w:rPr>
        <w:t>KÁRTYÁS FIZETÉS</w:t>
      </w:r>
    </w:p>
    <w:p>
      <w:pPr>
        <w:pStyle w:val="Szveg"/>
        <w:rPr/>
      </w:pPr>
      <w:r>
        <w:rPr>
          <w:rStyle w:val="Fontszveg"/>
        </w:rPr>
        <w:t>- A mostani vírusos időben senki nem érintkezik szívesen készpénzzel - az ételkiszállító cég kizárólagossá teheti a kártyás fizetést? - A közvetlen érintkezés, a fertőzés kockázatának minimalizálása érdekében a megrendelőnek érdemes megfontolni az előre utalással történő fizetést vagy a kártyást. Javasoljuk, hogy előre csak abban az esetben fizessünk, ha általunk ismert, megbízható cégről van szó, mivel ez mindig nagyobb kockázatot rejt magában. A "készpénzkímélő" fizetés kizárólagossá tehető, de erről a vásárlást megelőzően kötelezően tájékoztatni kell a megrendelőket.</w:t>
      </w:r>
    </w:p>
    <w:p>
      <w:pPr>
        <w:pStyle w:val="Szveg"/>
        <w:rPr/>
      </w:pPr>
      <w:r>
        <w:rPr>
          <w:rStyle w:val="Fontszveg"/>
        </w:rPr>
        <w:t>Az étel bizalmi kérdés, még járvány idején is. FOTÓ: FRANK YVETTE</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20. április 07., kedd, 1+6. oldal)</w:t>
      </w:r>
    </w:p>
    <w:p>
      <w:pPr>
        <w:pStyle w:val="Szveg"/>
        <w:rPr/>
      </w:pPr>
      <w:r>
        <w:rPr/>
      </w:r>
      <w:bookmarkStart w:id="419" w:name="d_h_acc4e9da7c9b9dd6153e738a838bbd54"/>
      <w:bookmarkStart w:id="420" w:name="d_h_dd0a3dcaba6ba0a4326b67c92416671f"/>
      <w:bookmarkStart w:id="421" w:name="d_h_acc4e9da7c9b9dd6153e738a838bbd54"/>
      <w:bookmarkStart w:id="422" w:name="d_h_dd0a3dcaba6ba0a4326b67c92416671f"/>
      <w:bookmarkEnd w:id="421"/>
      <w:bookmarkEnd w:id="422"/>
    </w:p>
    <w:p>
      <w:pPr>
        <w:pStyle w:val="Szveg"/>
        <w:rPr/>
      </w:pPr>
      <w:r>
        <w:rPr/>
      </w:r>
    </w:p>
    <w:p>
      <w:pPr>
        <w:pStyle w:val="Szveg"/>
        <w:rPr/>
      </w:pPr>
      <w:r>
        <w:rPr/>
      </w:r>
    </w:p>
    <w:p>
      <w:pPr>
        <w:pStyle w:val="Fcm"/>
        <w:rPr/>
      </w:pPr>
      <w:bookmarkStart w:id="423" w:name="a_h_e633deda11a7c022e56967196807f1bd"/>
      <w:bookmarkEnd w:id="423"/>
      <w:r>
        <w:rPr>
          <w:rStyle w:val="Fontfcm"/>
        </w:rPr>
        <w:t>Ebzárlat idején is lehet kutyát sétáltatni</w:t>
      </w:r>
    </w:p>
    <w:p>
      <w:pPr>
        <w:pStyle w:val="Szveg"/>
        <w:rPr/>
      </w:pPr>
      <w:r>
        <w:rPr/>
      </w:r>
    </w:p>
    <w:p>
      <w:pPr>
        <w:pStyle w:val="Szveg"/>
        <w:rPr/>
      </w:pPr>
      <w:r>
        <w:rPr>
          <w:rStyle w:val="Fontszveg"/>
        </w:rPr>
        <w:t>Elindult a tavaszi rókavakcinázás, ezért az előző évek gyakorlata szerint ebzárlat és legeltetési tilalom lépett életbe az érintett térségekben. A repülőgépes vakcinázás április 4-e és 19-e között zajlik majd a déli és keleti megyékben. Ez nem jelenti azt, hogy tilos kutyát sétáltatni, belterületen nincs róka, ezért ott nem szórják a csalétket, ha pedig a természetbe megyünk a kutyánkkal, tegyünk rá pórázt, hogy ne egye fel a rókák elől a vakcinát. FOTÓ: KARNOK CSABA</w:t>
      </w:r>
    </w:p>
    <w:p>
      <w:pPr>
        <w:pStyle w:val="Szveg"/>
        <w:rPr/>
      </w:pPr>
      <w:r>
        <w:rPr>
          <w:rStyle w:val="Fontszveg"/>
        </w:rPr>
        <w:t>Ebzárlat idején is bátran lehet kutyát sétáltatni</w:t>
      </w:r>
    </w:p>
    <w:p>
      <w:pPr>
        <w:pStyle w:val="Szveg"/>
        <w:rPr/>
      </w:pPr>
      <w:r>
        <w:rPr>
          <w:rStyle w:val="Fontszveg"/>
        </w:rPr>
        <w:t>A LAKOTT ÉS BELTERÜLETEKET EGYÁLTALÁN NEM ÉRINTI A TILALOM</w:t>
      </w:r>
    </w:p>
    <w:p>
      <w:pPr>
        <w:pStyle w:val="Szveg"/>
        <w:rPr/>
      </w:pPr>
      <w:r>
        <w:rPr>
          <w:rStyle w:val="Fontszveg"/>
        </w:rPr>
        <w:t>Továbbra is nyugodtan lehet kutyát sétáltatni belterületen az ebzárlat és legeltetési tilalom ideje alatt. A rókák veszettség elleni vakcinázására szolgáló csalétkeket lakott és belterületeken nem szórják.</w:t>
      </w:r>
    </w:p>
    <w:p>
      <w:pPr>
        <w:pStyle w:val="Szveg"/>
        <w:rPr/>
      </w:pPr>
      <w:r>
        <w:rPr>
          <w:rStyle w:val="Fontszveg"/>
        </w:rPr>
        <w:t>A veszélyhelyzet miatti kijárási korlátozás, majd az április 4-én elkezdődött ebzárlat és legeltetési tilalom miatt több olvasónk is megkereste lapunkat, hogy akkor most hol és hogyan lehet kutyát sétáltatni.</w:t>
      </w:r>
    </w:p>
    <w:p>
      <w:pPr>
        <w:pStyle w:val="Szveg"/>
        <w:rPr/>
      </w:pPr>
      <w:r>
        <w:rPr>
          <w:rStyle w:val="Fontszveg"/>
        </w:rPr>
        <w:t>A rókák veszettség elleni vakcinázása idén tavasszal április 4-e és 19-e között zajlik hazánk déli és keleti megyéiben. Az immunizálás során a kezelendő területekre - ami a lakott, sűrűn beépített övezeteket nem érinti - a vakcina tartalmú csalétkeket kisrepülőgépekről juttatják ki. Csongrád megye mind a 60 településén helyeztek ki vakcinát.</w:t>
      </w:r>
    </w:p>
    <w:p>
      <w:pPr>
        <w:pStyle w:val="Szveg"/>
        <w:rPr/>
      </w:pPr>
      <w:r>
        <w:rPr>
          <w:rStyle w:val="Fontszveg"/>
        </w:rPr>
        <w:t>A programra a betegség megelőzése érdekében van szükség, a veszettség ugyanis a vadon élő és a házi emlősállatokra egyaránt veszélyt jelent. A tilalomra azért van szükség, hogy ne a kutyák vagy a jószágok egyék meg a szert. A veszettség fő fenntartói a vörös rókák, amelynek hazai állománya mintegy hetvenötezer egyedre becsülhető. Az immunizálási program eredményességét a Nemzeti Élelmiszerlánc- biztonsági Hivatal (Nébih) ellenőrzi kilőtt rókák laboratóriumi vizsgálatával. Az előző évek eredményei azt mutatják, hogy a vakcinázott területeken a rókák mintegy háromnegyede felvette a vakcinát tartalmazó csalétket.</w:t>
      </w:r>
    </w:p>
    <w:p>
      <w:pPr>
        <w:pStyle w:val="Szveg"/>
        <w:rPr/>
      </w:pPr>
      <w:r>
        <w:rPr>
          <w:rStyle w:val="Fontszveg"/>
        </w:rPr>
        <w:t>- Ez most összejött, sokan bizonytalanok, keverednek az információk - kezdte Farkas Gabriella, a Tappancs Állatvédő Alapítvány kuratóriumi vezetője. - A természet, erdő, mező kivételével kutyát sétáltatni továbbra is lehet, vigyék nyugodtan sétálni, kikapcsolódni. A városi parkokban szerencsére még nem gyakoriak a rókák, ezért ott nem szórják a vakcinát tartalmazó csalétket. Ha erdőbe megyünk túrázni a kutyával, akkor viszont pórázon kell vezetni, hogy ne szedje föl a csalétket - tette hozzá a szakember.</w:t>
      </w:r>
    </w:p>
    <w:p>
      <w:pPr>
        <w:pStyle w:val="Szveg"/>
        <w:rPr/>
      </w:pPr>
      <w:r>
        <w:rPr>
          <w:rStyle w:val="Fontszveg"/>
        </w:rPr>
        <w:t>HAZÁNKBAN NAGYON RITKA A VESZETTSÉG</w:t>
      </w:r>
    </w:p>
    <w:p>
      <w:pPr>
        <w:pStyle w:val="Szveg"/>
        <w:rPr/>
      </w:pPr>
      <w:r>
        <w:rPr>
          <w:rStyle w:val="Fontszveg"/>
        </w:rPr>
        <w:t>A veszettség hazánkban, éppen a vakcinázási programnak köszönhetően, mára nagyon ritkán fordul elő, utoljára 2017-ben, Borsod-Abaúj-Zemplén megyében mutatták ki a betegséget. Emberi megbetegedésre már több mint huszonöt éve nem volt példa.</w:t>
      </w:r>
    </w:p>
    <w:p>
      <w:pPr>
        <w:pStyle w:val="Szveg"/>
        <w:rPr/>
      </w:pPr>
      <w:r>
        <w:rPr>
          <w:rStyle w:val="Fontszveg"/>
        </w:rPr>
        <w:t>Belterületen ritka a róka, ezért ott nem is szórnak a veszettség elleni vakcinából. FOTÓK: KARNOK CSABA</w:t>
      </w:r>
    </w:p>
    <w:p>
      <w:pPr>
        <w:pStyle w:val="Szveg"/>
        <w:rPr/>
      </w:pPr>
      <w:r>
        <w:rPr>
          <w:rStyle w:val="Fontszveg"/>
        </w:rPr>
        <w:t>A házi kedvencek igénylik a mozgást, az ebzárlat idején is vihetjük a kutyákat sétálni.</w:t>
      </w:r>
    </w:p>
    <w:p>
      <w:pPr>
        <w:pStyle w:val="Szveg"/>
        <w:rPr/>
      </w:pPr>
      <w:r>
        <w:rPr>
          <w:rStyle w:val="Fontszveg"/>
        </w:rPr>
        <w:t>MUNKATÁRSUNKTÓL</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élvilág, 2020. április 07., kedd, 1+4. oldal)</w:t>
      </w:r>
    </w:p>
    <w:p>
      <w:pPr>
        <w:pStyle w:val="Szveg"/>
        <w:rPr/>
      </w:pPr>
      <w:r>
        <w:rPr/>
      </w:r>
      <w:bookmarkStart w:id="424" w:name="d_h_b2e9f5c4c9d7950a9dac66b595fe5b4f"/>
      <w:bookmarkStart w:id="425" w:name="d_h_e633deda11a7c022e56967196807f1bd"/>
      <w:bookmarkStart w:id="426" w:name="d_h_b2e9f5c4c9d7950a9dac66b595fe5b4f"/>
      <w:bookmarkStart w:id="427" w:name="d_h_e633deda11a7c022e56967196807f1bd"/>
      <w:bookmarkEnd w:id="426"/>
      <w:bookmarkEnd w:id="427"/>
    </w:p>
    <w:p>
      <w:pPr>
        <w:pStyle w:val="Szveg"/>
        <w:rPr/>
      </w:pPr>
      <w:r>
        <w:rPr/>
      </w:r>
    </w:p>
    <w:p>
      <w:pPr>
        <w:pStyle w:val="Szveg"/>
        <w:rPr/>
      </w:pPr>
      <w:r>
        <w:rPr/>
      </w:r>
    </w:p>
    <w:p>
      <w:pPr>
        <w:pStyle w:val="Fcm"/>
        <w:rPr/>
      </w:pPr>
      <w:bookmarkStart w:id="428" w:name="a_h_ddbc392d32a536ece247225ad4385c82"/>
      <w:bookmarkEnd w:id="428"/>
      <w:r>
        <w:rPr>
          <w:rStyle w:val="Fontfcm"/>
        </w:rPr>
        <w:t>Így készüljön fel a húsvétra járvány idején</w:t>
      </w:r>
    </w:p>
    <w:p>
      <w:pPr>
        <w:pStyle w:val="Szveg"/>
        <w:rPr/>
      </w:pPr>
      <w:r>
        <w:rPr/>
      </w:r>
    </w:p>
    <w:p>
      <w:pPr>
        <w:pStyle w:val="Szveg"/>
        <w:rPr/>
      </w:pPr>
      <w:r>
        <w:rPr>
          <w:rStyle w:val="Fontszveg"/>
        </w:rPr>
        <w:t>Ünnepi veszélyek</w:t>
      </w:r>
    </w:p>
    <w:p>
      <w:pPr>
        <w:pStyle w:val="Szveg"/>
        <w:rPr/>
      </w:pPr>
      <w:r>
        <w:rPr>
          <w:rStyle w:val="Fontszveg"/>
        </w:rPr>
        <w:t>A húsvét idén úgy érkezik, hogy mindenki attól fél, berobban Magyarországon a koronavírus-járvány. Vásárolni okosan viszont szabad az ünnepi asztalra, ehhez adunk tippeket szakértők segítségével!</w:t>
      </w:r>
    </w:p>
    <w:p>
      <w:pPr>
        <w:pStyle w:val="Szveg"/>
        <w:rPr/>
      </w:pPr>
      <w:r>
        <w:rPr>
          <w:rStyle w:val="Fontszveg"/>
        </w:rPr>
        <w:t>Így készüljön húsvétra járvány idején</w:t>
      </w:r>
    </w:p>
    <w:p>
      <w:pPr>
        <w:pStyle w:val="Szveg"/>
        <w:rPr/>
      </w:pPr>
      <w:r>
        <w:rPr>
          <w:rStyle w:val="Fontszveg"/>
        </w:rPr>
        <w:t>A Nébih hasznos tanácsokat ad</w:t>
      </w:r>
    </w:p>
    <w:p>
      <w:pPr>
        <w:pStyle w:val="Szveg"/>
        <w:rPr/>
      </w:pPr>
      <w:r>
        <w:rPr>
          <w:rStyle w:val="Fontszveg"/>
        </w:rPr>
        <w:t>Listával menjen vásárolni, mindent alaposan mosson meg, és most semmit ne egyen nyersen</w:t>
      </w:r>
    </w:p>
    <w:p>
      <w:pPr>
        <w:pStyle w:val="Szveg"/>
        <w:rPr/>
      </w:pPr>
      <w:r>
        <w:rPr>
          <w:rStyle w:val="Fontszveg"/>
        </w:rPr>
        <w:t>MAGYARORSZÁG - Árnyékot vet a kereszténység legnagyobb ünnepére a koronavírus-járvány. A húsvéti készülődés idén jelentősen más lesz, mint az elmúlt években, hiszen most, hiába a gyönyörű idő és az ünnep, a szabadban sétálás véresen komoly járványveszélyt jelent.</w:t>
      </w:r>
    </w:p>
    <w:p>
      <w:pPr>
        <w:pStyle w:val="Szveg"/>
        <w:rPr/>
      </w:pPr>
      <w:r>
        <w:rPr>
          <w:rStyle w:val="Fontszveg"/>
        </w:rPr>
        <w:t>A Blikk ezúttal is segít önnek a bevásárlásban, összegyűjtöttük, mire figyeljen, mielőtt útnak indul, miként készítse el a húsvéti finomságokat!</w:t>
      </w:r>
    </w:p>
    <w:p>
      <w:pPr>
        <w:pStyle w:val="Szveg"/>
        <w:rPr/>
      </w:pPr>
      <w:r>
        <w:rPr>
          <w:rStyle w:val="Fontszveg"/>
        </w:rPr>
        <w:t>Írjon listát!</w:t>
      </w:r>
    </w:p>
    <w:p>
      <w:pPr>
        <w:pStyle w:val="Szveg"/>
        <w:rPr/>
      </w:pPr>
      <w:r>
        <w:rPr>
          <w:rStyle w:val="Fontszveg"/>
        </w:rPr>
        <w:t>Vámos György, az Országos Kereskedelmi Szövetség főtitkára szerint nincs hiány az árukínálatban.</w:t>
      </w:r>
    </w:p>
    <w:p>
      <w:pPr>
        <w:pStyle w:val="Szveg"/>
        <w:rPr/>
      </w:pPr>
      <w:r>
        <w:rPr>
          <w:rStyle w:val="Fontszveg"/>
        </w:rPr>
        <w:t>- Ezen a héten kezdődik a nagybevásárlás húsvétra. Külön felhívjuk a figyelmet arra, hogy a család maradjon otthon, csak egy ember induljon útnak, a csúcsidőszakokat pedig ő is kerülje el. A járványügyi előírásokra természetesen figyelni kell: tartsunk legalább másfél méter távolságot más vásárlóktól és dolgozóktól, csak azt az árut fogjuk meg, amit a kosarunkba is teszünk. Lehetőleg kártyával fizessünk! - tanácsolta Vámos.</w:t>
      </w:r>
    </w:p>
    <w:p>
      <w:pPr>
        <w:pStyle w:val="Szveg"/>
        <w:rPr/>
      </w:pPr>
      <w:r>
        <w:rPr>
          <w:rStyle w:val="Fontszveg"/>
        </w:rPr>
        <w:t>Ne egyen nyerset!</w:t>
      </w:r>
    </w:p>
    <w:p>
      <w:pPr>
        <w:pStyle w:val="Szveg"/>
        <w:rPr/>
      </w:pPr>
      <w:r>
        <w:rPr>
          <w:rStyle w:val="Fontszveg"/>
        </w:rPr>
        <w:t>Bár a vírus terjedése szempontjából a sonka és a tojás alapvetően nem jelentenek különösebb veszélyforrást, nem árt az elővigyázatosság. A Nemzeti Élelmiszerlánc-biztonsági Hivatal (Nébih) azt tanácsolja, most ne együnk semmit hőkezelés nélkül! Nagyon fontos, hogy betegen ne készítsünk ételt.</w:t>
      </w:r>
    </w:p>
    <w:p>
      <w:pPr>
        <w:pStyle w:val="Szveg"/>
        <w:rPr/>
      </w:pPr>
      <w:r>
        <w:rPr>
          <w:rStyle w:val="Fontszveg"/>
        </w:rPr>
        <w:t>A tojás biztonságos fogyasztásának legfontosabb előfeltétele, hogy minden esetben csak tiszta, friss, ép terméket vásároljunk. A felhasználás előtt közvetlenül meg lehet mosni, ebben az esetben a tisztítást lehetőleg folyó vízben, többszöri átöblítéssel végezzük! A húsvéti asztal éke a legtöbb családnál a főtt sonka. A Nébih tájékoztatása szerint tárolása attól függ, milyet vásárolunk. A hagyományos nyers füstölt sonkát főzésig hűvös, szellős helyen kell tárolni, nem kell, és nem is javasolt hűtőszekrénybe tenni. A nyers húst alaposan, lassú tűzön kell főzni, általában annyi órán át, ahány kiló. Az alapos főzés biztonságossá is teszi, elpusztítja az esetleges kórokozókat. A készre főtt sonkát már hűtve kell tárolni - írták.</w:t>
      </w:r>
    </w:p>
    <w:p>
      <w:pPr>
        <w:pStyle w:val="Szveg"/>
        <w:rPr/>
      </w:pPr>
      <w:r>
        <w:rPr>
          <w:rStyle w:val="Fontszveg"/>
        </w:rPr>
        <w:t>Maradjon otthon!</w:t>
      </w:r>
    </w:p>
    <w:p>
      <w:pPr>
        <w:pStyle w:val="Szveg"/>
        <w:rPr/>
      </w:pPr>
      <w:r>
        <w:rPr>
          <w:rStyle w:val="Fontszveg"/>
        </w:rPr>
        <w:t>A hagyományosan a rokonlátogatásokról szóló ünnep és a szép, tavaszi idő végzetes kombináció lehet a járvány terjedése szempontjából, ha az emberek nem tartják be a kijárási és a szociális távolságtartásra vonatkozó korlátozásokat. Az operatív törzs folyamatosan értékeli a helyzetet, vizsgálják a jelenleg érvényes kijárási korlátozások hatását, és ennek fényében szerdán javaslatot tesznek le a kormány elé a további teendőkről. S. N.</w:t>
      </w:r>
    </w:p>
    <w:p>
      <w:pPr>
        <w:pStyle w:val="Szveg"/>
        <w:rPr/>
      </w:pPr>
      <w:r>
        <w:rPr>
          <w:rStyle w:val="Fontszveg"/>
        </w:rPr>
        <w:t>500 forinttal több a sonka</w:t>
      </w:r>
    </w:p>
    <w:p>
      <w:pPr>
        <w:pStyle w:val="Szveg"/>
        <w:rPr/>
      </w:pPr>
      <w:r>
        <w:rPr>
          <w:rStyle w:val="Fontszveg"/>
        </w:rPr>
        <w:t>"Az árak idei emelkedése hátterében az afrikai sertéspestis világpiaci hatásai állnak, ami miatt drasztikusan emelkedik az alapanyagár. A tavalyi húsvét előtti időszakhoz képest az élő sertés ára mintegy 50 százalékkal nőtt" - nyilatkozta a Hússzövetség elnöke, Éder Tamás. A sonka idén akár 300-500 forinttal is több lehet kilónként, mint tavaly ilyentájt.</w:t>
      </w:r>
    </w:p>
    <w:p>
      <w:pPr>
        <w:pStyle w:val="Szveg"/>
        <w:rPr/>
      </w:pPr>
      <w:r>
        <w:rPr>
          <w:rStyle w:val="Fontszveg"/>
        </w:rPr>
        <w:t>Ma a hősökért szól a taps!</w:t>
      </w:r>
    </w:p>
    <w:p>
      <w:pPr>
        <w:pStyle w:val="Szveg"/>
        <w:rPr/>
      </w:pPr>
      <w:r>
        <w:rPr>
          <w:rStyle w:val="Fontszveg"/>
        </w:rPr>
        <w:t>MAGYARORSZÁG - Minden évben van ugyan egészségügyi dolgozók világnapja, de a szakmán kívül alighanem kevesen kísérték figyelemmel. Legfeljebb bosszankodtunk, hogy na, akkor aznap nem rendel a fogorvos. Ma nem bosszankodunk, hanem aggódunk, bízunk, várunk. Sosem tapasztalt figyelem irányul az orvosokra, nővérekre, szakápolókra, mentősökre, betegszállítókra és a többiekre. A járványhelyzet kényszerítette ki ezt az odafigyelést, a világnap rendhagyó megünneplését. Magyarország is a koronavírus-járvány robbanása előtt áll, és most mindenki feszülten, kétségbeesve várja tőlük, az egészségügyisektől a segítséget. Mint a megváltást, húsvét előtt, amikor tömeges tombolásba foghat nálunk is a koronavírus.</w:t>
      </w:r>
    </w:p>
    <w:p>
      <w:pPr>
        <w:pStyle w:val="Szveg"/>
        <w:rPr/>
      </w:pPr>
      <w:r>
        <w:rPr>
          <w:rStyle w:val="Fontszveg"/>
        </w:rPr>
        <w:t>Ezért is kezdeményezte a Blikk kiadója, a Ringier Axel Springer lengyelországi leány vállalata, hogy ma Európában mindenki közös tapssal ünnepelje az egészségügyi dolgozók világnapját. Erőt ad számunkra ez a közös odafigyelés!</w:t>
      </w:r>
    </w:p>
    <w:p>
      <w:pPr>
        <w:pStyle w:val="Szveg"/>
        <w:rPr/>
      </w:pPr>
      <w:r>
        <w:rPr>
          <w:rStyle w:val="Fontszveg"/>
        </w:rPr>
        <w:t>Ezért legyen most közös ünnep az ő ünnepük, tapsoljon ma minden magyar este 20 órakor az egészségügyi dolgozók világnapján - nekik!</w:t>
      </w:r>
    </w:p>
    <w:p>
      <w:pPr>
        <w:pStyle w:val="Szveg"/>
        <w:rPr/>
      </w:pPr>
      <w:r>
        <w:rPr>
          <w:rStyle w:val="Fontszveg"/>
        </w:rPr>
        <w:t>Blikk-információ</w:t>
      </w:r>
    </w:p>
    <w:p>
      <w:pPr>
        <w:pStyle w:val="Szveg"/>
        <w:rPr/>
      </w:pPr>
      <w:r>
        <w:rPr>
          <w:rStyle w:val="Fontszveg"/>
        </w:rPr>
        <w:t>A MÁV-tisztaság fél egészség</w:t>
      </w:r>
    </w:p>
    <w:p>
      <w:pPr>
        <w:pStyle w:val="Szveg"/>
        <w:rPr/>
      </w:pPr>
      <w:r>
        <w:rPr>
          <w:rStyle w:val="Fontszveg"/>
        </w:rPr>
        <w:t>MAGYARORSZÁG - Újfehértó összes nyugdíjasa három hónapnyi vitaminadagot kapott ingyen a helyi önkormányzattól. Az intézkedés mintegy kétezer, 65 évnél idősebb polgárt érint. Ráadásul az akció itt nem ér véget, a terv, hogy Magyarország öszszes nyugdíjasa kapjon a vitaminból, amelyet a debreceni üzletember, Felföldi József ajánlott fel. A vállalkozó eredetileg édességet készít, de viharos gyorsasággal átállította speciális gépeit, és most már vitamint gyárt.</w:t>
      </w:r>
    </w:p>
    <w:p>
      <w:pPr>
        <w:pStyle w:val="Szveg"/>
        <w:rPr/>
      </w:pPr>
      <w:r>
        <w:rPr>
          <w:rStyle w:val="Fontszveg"/>
        </w:rPr>
        <w:t>Nem csak az időseknek, a gyerekeknek is elkél a segítség, ezért járvány idején sem állnak le a Piros Orr Bohócdoktorok - online vizitekkel teszik vidámabbá a beteg gyerekek kórházban töltött napjait. Az embert próbáló időszakban a humornak, a vidámságnak és az emberi kapcsolatoknak még nagyobb szerepe van, mint eddig. Április 6-tól interaktív, élő videós kapcsolaton keresztül zajlanak a bohócdoktori vizitek. Mindenki próbál vigyázni magára, ezúttal a MÁV is segít ebben: a vonatokat már március 13. óta fertőtlenítik, de már a leszálló utasok is kérhetnek kézpucolást. P. Zs.</w:t>
      </w:r>
    </w:p>
    <w:p>
      <w:pPr>
        <w:pStyle w:val="Szveg"/>
        <w:rPr/>
      </w:pPr>
      <w:r>
        <w:rPr>
          <w:rStyle w:val="Fontszveg"/>
        </w:rPr>
        <w:t>Özönlöttek az autók az ingyenparkolóba</w:t>
      </w:r>
    </w:p>
    <w:p>
      <w:pPr>
        <w:pStyle w:val="Szveg"/>
        <w:rPr/>
      </w:pPr>
      <w:r>
        <w:rPr>
          <w:rStyle w:val="Fontszveg"/>
        </w:rPr>
        <w:t>BUDAPEST - Ingyenes parkolás és szikrázó napsütés - több se kellett a budapestieknek, hogy hétfő reggel tömegével autózzanak. A hét első óráiban ugyanis már 6000 autónál tartott a Waze útvonaltervező applikáció rendszere, holott a kijárási korlátozás bevezetése óta ennyit egy egész nap alatt számolt.</w:t>
      </w:r>
    </w:p>
    <w:p>
      <w:pPr>
        <w:pStyle w:val="Szveg"/>
        <w:rPr/>
      </w:pPr>
      <w:r>
        <w:rPr>
          <w:rStyle w:val="Fontszveg"/>
        </w:rPr>
        <w:t>- Ez az engedmény azok számára jött létre, akik kocsival mennek a munkahelyükre vagy bevásárolni, vagy bármilyen halaszthatatlan dolgukat intézik el, és szeretnék elkerülni a tömegközlekedést - jelentette ki Müller Cecília országos tiszti főorvos. P. Zs.</w:t>
      </w:r>
    </w:p>
    <w:p>
      <w:pPr>
        <w:pStyle w:val="Szveg"/>
        <w:rPr/>
      </w:pPr>
      <w:r>
        <w:rPr>
          <w:rStyle w:val="Fontszveg"/>
        </w:rPr>
        <w:t>Olvasóink szigorítást akarnak</w:t>
      </w:r>
    </w:p>
    <w:p>
      <w:pPr>
        <w:pStyle w:val="Szveg"/>
        <w:rPr/>
      </w:pPr>
      <w:r>
        <w:rPr>
          <w:rStyle w:val="Fontszveg"/>
        </w:rPr>
        <w:t>Olvasóinkat is megkérdeztük, mit gondolnak a kijárási korlátozásról. A többség (47%) úgy gondolja, teljes kijárási tilalmat kellene bevezetni, nemcsak húsvétkor, hanem a veszélyhelyzet végéig. Szavazóink másik nagyobb fele (23%) azonban csak a húsvéti hosszú hétvégére vezetné ezt be. 22 százalékuk úgy véli, a mostani korlátozás éppen elég. Olvasóink négy százaléka szerint a rokonlátogatás fontosabb, mint a járvány terjedésének megakadályozása, szintén négy százalék pedig nem érti a felhajtást akörül, hogy valaki esetleg beteg lesz.</w:t>
      </w:r>
    </w:p>
    <w:p>
      <w:pPr>
        <w:pStyle w:val="Szveg"/>
        <w:rPr/>
      </w:pPr>
      <w:r>
        <w:rPr>
          <w:rStyle w:val="Fontszveg"/>
        </w:rPr>
        <w:t>GRAFIKON</w:t>
      </w:r>
    </w:p>
    <w:p>
      <w:pPr>
        <w:pStyle w:val="Szveg"/>
        <w:rPr/>
      </w:pPr>
      <w:r>
        <w:rPr>
          <w:rStyle w:val="Fontszveg"/>
        </w:rPr>
        <w:t>Ön szigorítana a kijárási korlátozáson?</w:t>
      </w:r>
    </w:p>
    <w:p>
      <w:pPr>
        <w:pStyle w:val="Szveg"/>
        <w:rPr/>
      </w:pPr>
      <w:r>
        <w:rPr>
          <w:rStyle w:val="Fontszveg"/>
        </w:rPr>
        <w:t>Járvány az idősotthonban</w:t>
      </w:r>
    </w:p>
    <w:p>
      <w:pPr>
        <w:pStyle w:val="Szveg"/>
        <w:rPr/>
      </w:pPr>
      <w:r>
        <w:rPr>
          <w:rStyle w:val="Fontszveg"/>
        </w:rPr>
        <w:t>BUDAPEST - Négy gondozottat kellett kórházba szállítani a Vázsonyi Vilmos Idősek Otthona terézvárosi épületéből koronavírus gyanúja miatt. A négy idős közül kettő esetében pozitív lett a teszt, egyikük közben életét vesztette, két beteg eredményeire pedig még várnak.</w:t>
      </w:r>
    </w:p>
    <w:p>
      <w:pPr>
        <w:pStyle w:val="Szveg"/>
        <w:rPr/>
      </w:pPr>
      <w:r>
        <w:rPr>
          <w:rStyle w:val="Fontszveg"/>
        </w:rPr>
        <w:t>Autó a mentőknek</w:t>
      </w:r>
    </w:p>
    <w:p>
      <w:pPr>
        <w:pStyle w:val="Szveg"/>
        <w:rPr/>
      </w:pPr>
      <w:r>
        <w:rPr>
          <w:rStyle w:val="Fontszveg"/>
        </w:rPr>
        <w:t>BUDAPEST - A Toyota húsz járművet ajánlott fel, amelyeket az Országos Mentőszolgálat, egészségügyi dolgozók és nagyobb segélyszervezetek fognak használni munkájukhoz. Hat autót a Kiskunhalason felépült új kórház kap meg.</w:t>
      </w:r>
    </w:p>
    <w:p>
      <w:pPr>
        <w:pStyle w:val="Szveg"/>
        <w:rPr/>
      </w:pPr>
      <w:r>
        <w:rPr>
          <w:rStyle w:val="Fontszveg"/>
        </w:rPr>
        <w:t>Óvatosság</w:t>
      </w:r>
    </w:p>
    <w:p>
      <w:pPr>
        <w:pStyle w:val="Szveg"/>
        <w:rPr/>
      </w:pPr>
      <w:r>
        <w:rPr>
          <w:rStyle w:val="Fontszveg"/>
        </w:rPr>
        <w:t>Ünnepkor is kerülje a veszélyes helyzeteket, az ételekre pedig figyeljen</w:t>
      </w:r>
    </w:p>
    <w:p>
      <w:pPr>
        <w:pStyle w:val="Szveg"/>
        <w:rPr/>
      </w:pPr>
      <w:r>
        <w:rPr>
          <w:rStyle w:val="Fontszveg"/>
        </w:rPr>
        <w:t>Európa</w:t>
      </w:r>
    </w:p>
    <w:p>
      <w:pPr>
        <w:pStyle w:val="Szveg"/>
        <w:rPr/>
      </w:pPr>
      <w:r>
        <w:rPr>
          <w:rStyle w:val="Fontszveg"/>
        </w:rPr>
        <w:t>Egész Európa az egészségügyiseket ünnepli a tapsviharral ges</w:t>
      </w:r>
    </w:p>
    <w:p>
      <w:pPr>
        <w:pStyle w:val="Szveg"/>
        <w:rPr/>
      </w:pPr>
      <w:r>
        <w:rPr>
          <w:rStyle w:val="Fontszveg"/>
        </w:rPr>
        <w:t>Rutin</w:t>
      </w:r>
    </w:p>
    <w:p>
      <w:pPr>
        <w:pStyle w:val="Szveg"/>
        <w:rPr/>
      </w:pPr>
      <w:r>
        <w:rPr>
          <w:rStyle w:val="Fontszveg"/>
        </w:rPr>
        <w:t>Ahogy ingyenes lett a parkolás, előkerültek az autók</w:t>
      </w:r>
    </w:p>
    <w:p>
      <w:pPr>
        <w:pStyle w:val="Szveg"/>
        <w:rPr/>
      </w:pPr>
      <w:r>
        <w:rPr>
          <w:rStyle w:val="Fontszveg"/>
        </w:rPr>
        <w:t>Halló, itt a bohóc!</w:t>
      </w:r>
    </w:p>
    <w:p>
      <w:pPr>
        <w:pStyle w:val="Szveg"/>
        <w:rPr/>
      </w:pPr>
      <w:r>
        <w:rPr>
          <w:rStyle w:val="Fontszveg"/>
        </w:rPr>
        <w:t>A bohócdoktorokhoz online lehet időpontot foglalni, a találkozó is a neten zajlik</w:t>
      </w:r>
    </w:p>
    <w:p>
      <w:pPr>
        <w:pStyle w:val="Szveg"/>
        <w:rPr/>
      </w:pPr>
      <w:r>
        <w:rPr>
          <w:rStyle w:val="Fontszveg"/>
        </w:rPr>
        <w:t>Fertőtlenítés</w:t>
      </w:r>
    </w:p>
    <w:p>
      <w:pPr>
        <w:pStyle w:val="Szveg"/>
        <w:rPr/>
      </w:pPr>
      <w:r>
        <w:rPr>
          <w:rStyle w:val="Fontszveg"/>
        </w:rPr>
        <w:t>A vasútállomáson a fertőtlenített járatról leszállva lehet kérni külön kéztisztítást</w:t>
      </w:r>
    </w:p>
    <w:p>
      <w:pPr>
        <w:pStyle w:val="Szveg"/>
        <w:rPr/>
      </w:pPr>
      <w:r>
        <w:rPr>
          <w:rStyle w:val="Fontszveg"/>
        </w:rPr>
        <w:t>Adomány</w:t>
      </w:r>
    </w:p>
    <w:p>
      <w:pPr>
        <w:pStyle w:val="Szveg"/>
        <w:rPr/>
      </w:pPr>
      <w:r>
        <w:rPr>
          <w:rStyle w:val="Fontszveg"/>
        </w:rPr>
        <w:t>Felföldi József (balra) édesség helyett most vitamint gyárt, azt vitte Újfehértó polgármesterének</w:t>
      </w:r>
    </w:p>
    <w:p>
      <w:pPr>
        <w:pStyle w:val="Szveg"/>
        <w:rPr/>
      </w:pPr>
      <w:r>
        <w:rPr>
          <w:rStyle w:val="Fontszveg"/>
        </w:rPr>
        <w:t>Tájékoztatás: 06-80-277-455; 06-80-277-456; www.koronavirus.gov.hu</w:t>
      </w:r>
    </w:p>
    <w:p>
      <w:pPr>
        <w:pStyle w:val="Szveg"/>
        <w:rPr/>
      </w:pPr>
      <w:r>
        <w:rPr>
          <w:rStyle w:val="Fontszveg"/>
        </w:rPr>
        <w:t>S. N., P. Z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likk, 2020. április 07., kedd, 1+3. oldal)</w:t>
      </w:r>
    </w:p>
    <w:p>
      <w:pPr>
        <w:pStyle w:val="Szveg"/>
        <w:rPr/>
      </w:pPr>
      <w:r>
        <w:rPr/>
      </w:r>
    </w:p>
    <w:p>
      <w:pPr>
        <w:pStyle w:val="Szveg"/>
        <w:rPr/>
      </w:pPr>
      <w:r>
        <w:rPr/>
      </w:r>
    </w:p>
    <w:p>
      <w:pPr>
        <w:pStyle w:val="Szveg"/>
        <w:rPr/>
      </w:pPr>
      <w:r>
        <w:rPr/>
      </w:r>
    </w:p>
    <w:p>
      <w:pPr>
        <w:pStyle w:val="Fcm"/>
        <w:rPr/>
      </w:pPr>
      <w:bookmarkStart w:id="429" w:name="a_h_9158d326c5d20c096a80a04f0c54d029"/>
      <w:bookmarkEnd w:id="429"/>
      <w:r>
        <w:rPr>
          <w:rStyle w:val="Fontfcm"/>
        </w:rPr>
        <w:t>Tévesen öltek le 27 ezer kacsát</w:t>
      </w:r>
    </w:p>
    <w:p>
      <w:pPr>
        <w:pStyle w:val="Szveg"/>
        <w:rPr/>
      </w:pPr>
      <w:r>
        <w:rPr/>
      </w:r>
    </w:p>
    <w:p>
      <w:pPr>
        <w:pStyle w:val="Szveg"/>
        <w:rPr/>
      </w:pPr>
      <w:r>
        <w:rPr>
          <w:rStyle w:val="Fontszveg"/>
        </w:rPr>
        <w:t>Madárinfluenza gyanúja merült fel egy Békés megyei, pusztaföldvári kacsaállományban, a 27 ezres állományt vasárnap felszámolták, a későbbi vizsgálati eredmények szerint azonban az állatok nem voltak fertőzöttek - közölte a Nemzeti Élelmiszerlánc-biztonsági Hivatal. Az állattartó kártalanítást kap. A madárinfluenza vírusa mostanra csaknem 70 gazdaságban jelent meg Bács-Kiskun és Csongrád megyében. Eddig mintegy 953 ezer állatot kellett leölni.</w:t>
      </w:r>
    </w:p>
    <w:p>
      <w:pPr>
        <w:pStyle w:val="Szveg"/>
        <w:rPr/>
      </w:pPr>
      <w:r>
        <w:rPr>
          <w:rStyle w:val="Fontszveg"/>
        </w:rPr>
        <w:t>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épszava, 2020. április 07., kedd, 6. oldal)</w:t>
      </w:r>
    </w:p>
    <w:p>
      <w:pPr>
        <w:pStyle w:val="Szveg"/>
        <w:rPr/>
      </w:pPr>
      <w:r>
        <w:rPr/>
      </w:r>
      <w:bookmarkStart w:id="430" w:name="d_h_0750ab0bbf1b6556bd4e4823b7719279"/>
      <w:bookmarkStart w:id="431" w:name="d_h_0750ab0bbf1b6556bd4e4823b7719279"/>
      <w:bookmarkEnd w:id="431"/>
    </w:p>
    <w:p>
      <w:pPr>
        <w:pStyle w:val="Szveg"/>
        <w:rPr/>
      </w:pPr>
      <w:r>
        <w:rPr/>
      </w:r>
      <w:bookmarkStart w:id="432" w:name="d_h_73ff0bc71f6c7640a38b8465a3796314"/>
      <w:bookmarkStart w:id="433" w:name="d_h_73ff0bc71f6c7640a38b8465a3796314"/>
      <w:bookmarkEnd w:id="433"/>
    </w:p>
    <w:p>
      <w:pPr>
        <w:pStyle w:val="Szveg"/>
        <w:rPr/>
      </w:pPr>
      <w:r>
        <w:rPr/>
      </w:r>
    </w:p>
    <w:p>
      <w:pPr>
        <w:pStyle w:val="Fcm"/>
        <w:rPr/>
      </w:pPr>
      <w:bookmarkStart w:id="434" w:name="a_h_d3b0cdfefa69ae2c2962f164c1b5f638"/>
      <w:bookmarkEnd w:id="434"/>
      <w:r>
        <w:rPr>
          <w:rStyle w:val="Fontfcm"/>
        </w:rPr>
        <w:t>Utánajártunk: tényleg hipós vízzel kell fertőtleníteni a tojást?</w:t>
      </w:r>
    </w:p>
    <w:p>
      <w:pPr>
        <w:pStyle w:val="Szveg"/>
        <w:rPr/>
      </w:pPr>
      <w:r>
        <w:rPr/>
      </w:r>
    </w:p>
    <w:p>
      <w:pPr>
        <w:pStyle w:val="Szveg"/>
        <w:rPr/>
      </w:pPr>
      <w:r>
        <w:rPr>
          <w:rStyle w:val="Fontszveg"/>
        </w:rPr>
        <w:t>A húsvét közeledtével sokakban felmerülhet a kérdés, hogy a koronavírus-járvány miatt rejt-e a szokásosnál nagyobb fertőzésveszélyt a sonka és a tojás fogyasztása. .. Habár a vírus terjedése szempontjából ezek az élelmiszerek alapvetően nem jelentenek különösebb veszélyforrást, esetükben sem árt az elővigyázatosság - tájékoztatta az Agrárszektort a Nemzeti Élelmiszerlánc-biztonsági Hivatal (Nébih)....</w:t>
      </w:r>
    </w:p>
    <w:p>
      <w:pPr>
        <w:pStyle w:val="Szveg"/>
        <w:rPr/>
      </w:pPr>
      <w:r>
        <w:rPr>
          <w:rStyle w:val="Fontszveg"/>
        </w:rPr>
        <w:t>The post Utánajártunk: tényleg hipós vízzel kell fertőtleníteni a tojást? appeared first on Hirmagazin.eu.</w:t>
      </w:r>
    </w:p>
    <w:p>
      <w:pPr>
        <w:pStyle w:val="Szveg"/>
        <w:rPr/>
      </w:pPr>
      <w:r>
        <w:rPr>
          <w:rStyle w:val="Fontszveg"/>
        </w:rPr>
        <w:t>A húsvét közeledtével sokakban felmerülhet a kérdés, hogy a koronavírus-járvány miatt rejt-e a szokásosnál nagyobb fertőzésveszélyt a sonka és a tojás fogyasztása. . . Habár a vírus terjedése szempontjából ezek az élelmiszerek alapvetően nem jelentenek különösebb veszélyforrást, esetükben sem árt az elővigyázatosság - tájékoztatta az Agrárszektort a Nemzeti Élelmiszerlánc-biztonsági Hivatal (Nébih). Hozzátették, a tojások tisztításával kapcsolatban gyakran hallani ecetes, hipós fertőtlenítésről, ezek a módszerek azonban nagy odafigyelést igényelnek, és nem is feltétlenül szükségesek, ha a tojást később hőkezeljük. Hamarosan itt a húsvét, ami a legtöbb ember számára egyet jelent a főtt tojással és füstölt sonkával teli asztallal. A koronavírus-járvány miatt azonban most sokakban felmerülhet a kérdés, hogy jelent-e a szokásosnál nagyobb fertőzésveszélyt a sonka, illetve a tojás fogyasztása, ezért megkérdeztük a Nemzeti Élelmiszerlánc-biztonsági Hivatalt, ők mit javasolnak. A nyers vagy főtt füstölt sonka és a tojás felületén - a forgalmazás formájától függetlenül - bármikor megtapadhat valamilyen kórokozó, amely normál körülmények közt nem jelent kiemelt kockázatot az emberi egészségre. Az aktuális járványhelyzetben azonban mindenképpen legyünk inkább "biztonsági játékosok"! Ennek jegyében tartsuk be azt az alapvető szabályt, hogy mellőzzük a fenti ételek hőkezelés nélkül, nyersen történő fogyasztását! - közölték lapunkkal. Állatoktól, állati eredetű termékekkel terjedhet-e a koronavírus? Az Európai Élelmiszerbiztonsági Hatóság (EFSA) szerint jelenleg nincs bizonyíték arra vonatkozóan, hogy a vírus élelmiszer útján terjed - közölte az Agrárszektorral a Nébih. A köhögéssel, tüsszentéssel felületekre került vírus átvitelének lehetősége minimális, a terjedése elsősorban cseppfertőzés útján történik. Amennyiben a készített étel egésze az ajánlásnak megfelelően eléri legalább a 75 fokos hőmérsékletet két percen keresztül, az étel biztonságosan fogyasztható. Jelenleg nincs egyértelmű bizonyíték arra sem, hogy a társállatok vagy más háziállatok, illetve a vadállatok megfertőződhetnek az új 2019-es koronavírussal, mint ahogy arra sem, hogy az állatok a fertőzés további forrásaivá válhatnak az ember számára. (Néhány egyedi esetről hallani a hírekben, főleg macskák megbetegedésére vonatkozóan, de ezek egyelőre független szakmai bírálaton nem átesett beszámolók, így konkrét következtetést nem szabad levonni belőlük. ) Arra is kíváncsiak voltunk, hogy vannak-e bevált, illetve ajánlott fertőtlenítési tippek például a tojásra, vagy a sonkára vonatkozóan. A Nébih válaszából megtudtuk, hogy a hőkezelés önmagában elpusztítja a koronavírust, ezért fontos, hogy csak alaposan hőkezelt (sütött, főzött) ételeket készítsünk és fogyasszunk, ebben az esetben azonban élelmiszerek esetén nincs szükség kiegészítő fertőtlenítésre. A tojás biztonságos fogyasztásának legfontosabb előfeltétele, hogy minden esetben csak tiszta, friss, ép tojást vásároljunk, repedt, törött héjú tojásokat tilos tárolni és felhasználni - emelte ki a Nébih. Fontos, hogy a tojást megfelelő hőmérsékleten tároljuk, így ha az üzletben hűtve tartották, akkor hazaérve is a hűtőszekrénybe kerüljön, ugyanakkor, ha nem volt hűtve a boltban, otthon sem muszáj hűtőbe helyeznünk. A tojások héján bármikor megtelepedhetnek a szennyeződések, így ha szennyeződést észlelünk, azt a felhasználás előtt el kell távolítani. A tojásokat sokan megmossák, tárolás előtt azonban sose mossuk le a tojást, mert ezzel eltávolítjuk a rajta lévő természetes védőréteget, így könnyebben befertőződhet. A felhasználás előtt közvetlenül esetleg el lehet mosni a tojást, ebben az esetben a tisztítást lehetőleg folyóvízben, többszöri átöblítéssel végezzük. A hipós fertőtlenítés nagy odafigyelést igényel, így leginkább üzemi körülmények között (például a vendéglátásban, közétkeztetésben) javasolt, otthoni környezetben alapvetően elég, ha odafigyelünk az általános higiéniai szempontokra és alaposan hőkezeljük a tojásos ételeket. Azt is megtudtuk, valóban szükséges-e ecetes vízben fertőtleníteni a tojásokat. A Nébih tájékoztatása szerint igaz, hogy sokan használják ezt a módszert, ennek azonban bizonyos antibakteriális hatása lehet, így a szakértők véleménye alapján erre nincs szükség, ha hőkezeljük a tojást később, ráadásul, ha nem elég tömény az ecet, akkor több kárt okozunk vele, mint hasznot. Ha ecettel mossuk el a tojást, szintén közvetlenül a felhasználás előtt tegyük csak - hangsúlyozta a Nébih. Hozzátették, érdemes a tojás frissességét vízbemerítéssel ellenőrizni. A friss tojás elmerül a vízben, az amelyik a vízben lebeg már nem friss, de még fogyasztható, a víz felszínén lebegő tojás ugyanakkor fogyasztásra alkalmatlan. A Nébih kiemelte, hogy azzal a tojással sem bánhatunk felelőtlenül, ami lesüllyedt, hiszen egyes kórokozók ennek ellenére jelen lehetnek benne. Ugyanakkor, ami a legfontosabb, hogy a tojásos ételeket mindig alaposan át kell főzni-sütni, hogy a belsejük is elég forró legyen (+75 fok felett)! Nem mehetünk el szó nélkül a húsvét klasszikus étele, a főtt füstölt sonka mellett sem. A sonka tárolása attól függ, milyet vásároltunk - tájékoztatott a Nébih. A hagyományos nyers füstölt sonkát főzésig hűvös, szellős helyen kell tárolni, nem kell, és nem is javasolt hűtőszekrénybe tenni. A nyers sonkát alaposan, lassú tűzön kell főzni, általában annyi órán át, ahány kg-os. Az alapos főzés biztonságossá is teszi, elpusztítja az esetleges kórokozókat. A készre főzött sonkát viszont már hűtve kell tárolni - tették hozzá. Címlapkép: pixabay - Géz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irmagazin.eu, 2020. április 07., kedd)</w:t>
      </w:r>
    </w:p>
    <w:p>
      <w:pPr>
        <w:pStyle w:val="Szveg"/>
        <w:rPr/>
      </w:pPr>
      <w:r>
        <w:rPr/>
      </w:r>
      <w:bookmarkStart w:id="435" w:name="d_h_2419e5217cc109b05dbc58a28a784b64"/>
      <w:bookmarkStart w:id="436" w:name="d_h_d3b0cdfefa69ae2c2962f164c1b5f638"/>
      <w:bookmarkStart w:id="437" w:name="d_h_2419e5217cc109b05dbc58a28a784b64"/>
      <w:bookmarkStart w:id="438" w:name="d_h_d3b0cdfefa69ae2c2962f164c1b5f638"/>
      <w:bookmarkEnd w:id="437"/>
      <w:bookmarkEnd w:id="438"/>
    </w:p>
    <w:p>
      <w:pPr>
        <w:pStyle w:val="Szveg"/>
        <w:rPr/>
      </w:pPr>
      <w:r>
        <w:rPr/>
      </w:r>
    </w:p>
    <w:p>
      <w:pPr>
        <w:pStyle w:val="Szveg"/>
        <w:rPr/>
      </w:pPr>
      <w:r>
        <w:rPr/>
      </w:r>
    </w:p>
    <w:p>
      <w:pPr>
        <w:pStyle w:val="Fcm"/>
        <w:rPr/>
      </w:pPr>
      <w:bookmarkStart w:id="439" w:name="a_h_e549a682500e593534d7a3b465b64caf"/>
      <w:bookmarkEnd w:id="439"/>
      <w:r>
        <w:rPr>
          <w:rStyle w:val="Fontfcm"/>
        </w:rPr>
        <w:t>Így vágják át a webáruházak a magyar vásárlókat: most megüthetik a bokájukat</w:t>
      </w:r>
    </w:p>
    <w:p>
      <w:pPr>
        <w:pStyle w:val="Szveg"/>
        <w:rPr/>
      </w:pPr>
      <w:r>
        <w:rPr/>
      </w:r>
    </w:p>
    <w:p>
      <w:pPr>
        <w:pStyle w:val="Szveg"/>
        <w:rPr/>
      </w:pPr>
      <w:r>
        <w:rPr>
          <w:rStyle w:val="Fontszveg"/>
        </w:rPr>
        <w:t>Ezeket jobb ha tudod, amikor online vásárolsz...</w:t>
      </w:r>
    </w:p>
    <w:p>
      <w:pPr>
        <w:pStyle w:val="Szveg"/>
        <w:rPr/>
      </w:pPr>
      <w:r>
        <w:rPr>
          <w:rStyle w:val="Fontszveg"/>
        </w:rPr>
        <w:t>Idén is indítottak közérdekű pereket webáruházakkal szemben az illetékes törvényszékeken, hogy kevesebb tisztességtelen eljárással találkozzanak a vásárlók. A Fogyasztóvédelmi Egyesületek Országos Szövetsége a korábbi évek gyakorlatát követve idén is indított közérdekű pereket webáruházakkal szemben az illetékes törvényszékeken az Innovációs és Technológiai Minisztérium támogatásával. A céljuk az, hogy a jövőben egyre kevesebb tisztességtelen kikötésekkel találkozhassunk vásárlásaink során. Mi az ami még mindig gyakran előfordul?Hatálytalan jogszabályra utalás. 2014. 06. 14-től hatályos a fogyasztó és a vállalkozás közötti szerződések részletes szabályairól szóló 45/2014. (II. 26. ) Korm. rendelet, mely szabályozza az internetes vásárlást is. Ennek ellenére még mindig sűrűn találkozhatunk a korábbi, így már 6 éve hatálytalan jogszabályi rendelkezésekkel. Indokolás nélküli elállás esetén, annak határidejét 8 munkanapban rögzítik, a jogszabály szerinti 14 napos határidő helyett. A kifizetett összeg visszatérítését 30 napban határozzák meg, a jogszabály szerint 14 nap helyett. A visszatérítés összegét kizárólag a vételárra korlátozzák, és a jogszabályi rendelkezés ellenére a kiszállítási költséget nem kívánják visszafizetni, pedig a jogszabály egyértelműen fogalmaz: a vállalkozás visszatéríti a fogyasztó által ellenszolgáltatásként megfizetett teljes összeget, ideértve a teljesítéssel összefüggésben felmerült költségeket is. Minden esetben kérik a bíróságot, állapítsa meg, hogy az általános szerződési feltétel tisztességtelen, jogsértő, így az annak alkalmazójával szerződő valamennyi félre kiterjedő hatállyal érvénytelen. Kötelezze a vállalkozást a jogsértés abbahagyására és a jogsértő céget tiltsa el a további jogsértéstől. Ezen kívül rendelje el, hogy a vállalkozás saját költségére közlemény közzétételéről gondoskodjon a jogsértés tényét megállapító ítélet tartalmáról a honlapján. Címlapkép: Getty Images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nzcentrum.hu, 2020. április 07., kedd)</w:t>
      </w:r>
    </w:p>
    <w:p>
      <w:pPr>
        <w:pStyle w:val="Szveg"/>
        <w:rPr/>
      </w:pPr>
      <w:r>
        <w:rPr/>
      </w:r>
      <w:bookmarkStart w:id="440" w:name="d_h_e549a682500e593534d7a3b465b64caf"/>
      <w:bookmarkStart w:id="441" w:name="d_h_e549a682500e593534d7a3b465b64caf"/>
      <w:bookmarkEnd w:id="441"/>
    </w:p>
    <w:p>
      <w:pPr>
        <w:pStyle w:val="Szveg"/>
        <w:rPr/>
      </w:pPr>
      <w:r>
        <w:rPr/>
      </w:r>
    </w:p>
    <w:p>
      <w:pPr>
        <w:pStyle w:val="Szveg"/>
        <w:rPr/>
      </w:pPr>
      <w:r>
        <w:rPr/>
      </w:r>
    </w:p>
    <w:p>
      <w:pPr>
        <w:pStyle w:val="Fcm"/>
        <w:rPr/>
      </w:pPr>
      <w:bookmarkStart w:id="442" w:name="a_h_bf4ade5fc463eb01700992314f4c056b"/>
      <w:bookmarkEnd w:id="442"/>
      <w:r>
        <w:rPr>
          <w:rStyle w:val="Fontfcm"/>
        </w:rPr>
        <w:t>Figyeljünk az ételkiszállításnál</w:t>
      </w:r>
    </w:p>
    <w:p>
      <w:pPr>
        <w:pStyle w:val="Szveg"/>
        <w:rPr/>
      </w:pPr>
      <w:r>
        <w:rPr/>
      </w:r>
    </w:p>
    <w:p>
      <w:pPr>
        <w:pStyle w:val="Szveg"/>
        <w:rPr/>
      </w:pPr>
      <w:r>
        <w:rPr>
          <w:rStyle w:val="Fontszveg"/>
        </w:rPr>
        <w:t>Szakértőink válaszoltak.</w:t>
      </w:r>
    </w:p>
    <w:p>
      <w:pPr>
        <w:pStyle w:val="Szveg"/>
        <w:rPr/>
      </w:pPr>
      <w:r>
        <w:rPr>
          <w:rStyle w:val="Fontszveg"/>
        </w:rPr>
        <w:t>- Most először rendeltem ételt egy kifőzdéből, de rántott hús és krumpli helyett főzeléket kaptam. Azonnal jeleztem a futárnak, aki először próbált meggyőzni, de végül visszavitte. Pontosan milyen jogaim vannak ilyen esetben?- Jól tette, hogy az ételt még a futár jelenlétében ellenőrizte, ezt érdemes mindig megtenni - írta lapunk állandó fogyasztóvédelmi partnere, a Gazdasági Versenyügyi Tanácsadó Iroda. Ha esetleg a szállító időhiányra hivatkozva nem biztosítaná ezt a lehetőséget, és az étellel kapcsolatban kifogásunk van, akkor érdemes ezt azonnal írásban jelezni az étteremnek, kiemelve, hogy nem volt lehetőségünk a futár jelenlétében ellenőrizni az ételt. Azért érdemes előtte kibontani a csomagolást, mert így később sem lehet vita tárgya, hogy nem azt kaptuk, amit rendeltünk. Ha élelmiszer-biztonsági kockázatot tapasztalunk - például romlott az étel -, akkor javasolt belőle egy kis mintát félretenni a hűtőben, és mindezt azonnal jelezni a Nébih zöldszámán. - Házhoz szállítással rendelem az ételt, mostanában nem szeretnék az utcára menni. Mindig pontosan hozzák, finom is, de többször észrevettem, hogy nincs a futáron maszk. Kérhetem a céget, hogy ezen változtassanak, illetve megtagadhatom az étel átvételét?- Az ételek kiszállításában csak olyan személy vehet részt, aki egészséges, valamint a vele egy háztartásban élő sem mutat fertőzésre utaló tüneteket. A futárok számára virucid hatásspektrummal rendelkező, minimum 60 százalék alkoholtartalmú kézfertőtlenítő szer biztosítása szükséges, és kötelesek is rendszeresen használni. Jogszabály nem írja elő a maszk hordását, hiszen alapvetően a használatban sincs egységes álláspont. Ugyanakkor a vállalkozás belső szabályzatában kötelezheti a munkavállalóját arra, hogy hordjon maszkot. Az étel átvétele abban az esetben utasítható vissza, ha nem az, amit megrendeltünk, vagy ehetetlen, ezekben az esetekben beszélhetünk hibás teljesítésről. Ilyenkor kérhetjük a cserét vagy a vételár visszafizetését. - A mostani vírusos időben senki nem érintkezik szívesen készpénzzel - az ételkiszállító cég kizárólagossá teheti a kártyás fizetést?- A közvetlen érintkezés, a fertőzés kockázatának minimalizálása érdekében a megrendelőnek érdemes megfontolni az előre utalással történő fizetést vagy a kártyást. Javasoljuk, hogy előre csak abban az esetben fizessünk, ha általunk ismert, megbízható cégről van szó, mivel ez mindig nagyobb kockázatot rejt magában. A "készpénzkímélő" fizetés kizárólagossá tehető, de erről a vásárlást megelőzően kötelezően tájékoztatni kell a megrendelőket. - K. 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delmagyar.hu, 2020. április 07., kedd)</w:t>
      </w:r>
    </w:p>
    <w:p>
      <w:pPr>
        <w:pStyle w:val="Szveg"/>
        <w:rPr/>
      </w:pPr>
      <w:r>
        <w:rPr/>
      </w:r>
      <w:bookmarkStart w:id="443" w:name="d_h_68f316ebf95384f49b3f5e5417e9ca16"/>
      <w:bookmarkStart w:id="444" w:name="d_h_bf4ade5fc463eb01700992314f4c056b"/>
      <w:bookmarkStart w:id="445" w:name="d_h_68f316ebf95384f49b3f5e5417e9ca16"/>
      <w:bookmarkStart w:id="446" w:name="d_h_bf4ade5fc463eb01700992314f4c056b"/>
      <w:bookmarkEnd w:id="445"/>
      <w:bookmarkEnd w:id="446"/>
    </w:p>
    <w:p>
      <w:pPr>
        <w:pStyle w:val="Szveg"/>
        <w:rPr/>
      </w:pPr>
      <w:r>
        <w:rPr/>
      </w:r>
    </w:p>
    <w:p>
      <w:pPr>
        <w:pStyle w:val="Szveg"/>
        <w:rPr/>
      </w:pPr>
      <w:r>
        <w:rPr/>
      </w:r>
    </w:p>
    <w:p>
      <w:pPr>
        <w:pStyle w:val="Fcm"/>
        <w:rPr/>
      </w:pPr>
      <w:bookmarkStart w:id="447" w:name="a_h_d50552375f4cd418ca7e1d31929695cc"/>
      <w:bookmarkEnd w:id="447"/>
      <w:r>
        <w:rPr>
          <w:rStyle w:val="Fontfcm"/>
        </w:rPr>
        <w:t>Megfertőződhetnek-e a háziállatok vagy a vadállatok az új koronavírussal?</w:t>
      </w:r>
    </w:p>
    <w:p>
      <w:pPr>
        <w:pStyle w:val="Szveg"/>
        <w:rPr/>
      </w:pPr>
      <w:r>
        <w:rPr/>
      </w:r>
    </w:p>
    <w:p>
      <w:pPr>
        <w:pStyle w:val="Szveg"/>
        <w:rPr/>
      </w:pPr>
      <w:r>
        <w:rPr>
          <w:rStyle w:val="Fontszveg"/>
        </w:rPr>
        <w:t>Az új COVID-19 vírus megjelenését követően sokakban felmerült a kérdés, hogy vajon a háziállatok vagy a vadállatok is ugyanúgy megfertőződhetnek-e a koronavírussal, mint az emberek.</w:t>
      </w:r>
    </w:p>
    <w:p>
      <w:pPr>
        <w:pStyle w:val="Szveg"/>
        <w:rPr/>
      </w:pPr>
      <w:r>
        <w:rPr>
          <w:rStyle w:val="Fontszveg"/>
        </w:rPr>
        <w:t>A Nemzeti Élelmiszerlánc-biztonsági Hivatal (Nébih) tájékoztatása szerint nincs erre bizonyíték, mint ahogy arra sem, hogy az állatok a fertőzés további forrásaivá válhatnak az ember számára. A koronavírus-járvány kapcsán összegyűjtöttük az állategészségüggyel kapcsolatos legfontosabb tudnivalókat. A koronavírus-járvány a mai napig rengeteg kérdést felvet az emberekben, az egyik ilyen például az is, hogy vajon a háziállatok vagy a vadállatok ugyanúgy megfertőződhetnek-e az új COVID-19 vírussal, mint az emberek, illetve kell-e kerülniük a fertőzött embereknek az állatokkal való érintkezést. A kialakult járványhelyzet kapcsán az Agrárszektor utánajárt az állategészségüggyel kapcsolatos legfontosabb tudnivalóknak. Megfertőződhetnek-e a háziállatok vagy a vadállatok az új COVID-19 vírussal, és megbetegedhetnek-e? Jelenleg nincs bizonyíték arra, hogy a társállatok vagy más háziállatok, illetve a vadállatok megfertőződhetnek az új 2019-es koronavírussal, mint ahogy arra sem, hogy az állatok a fertőzés további forrásaivá válhatnak az ember számára. Mivel az állatok és az emberek egymás között terjeszthetnek bizonyos betegségeket (zoonózisok), az állatok kezelése és gondozása során, elővigyázatosságból, az alapvető higiéniai feltételeket mindig be kell tartani. Eddig egyetlen esetnél merült fel a COVID-19 fertőzöttség lehetősége állatoknál. A Hongkongi Nemzeti Állategészségügyi Szolgálat jelentette az OIE számára, hogy egy kutya tesztje COVID-19 vírusra pozitív eredményt mutatott. A kutya szoros kapcsolatban volt a tulajdonosaival, akik COVID-19-ben szenvedő betegek voltak. A kutya mintájából a COVID-19 jelenlétét real time PCR-el (valós idejű polimeráz-láncreakció) mutatták ki, a betegség klinikai tüneteit azonban nem mutatta az állat. A COVID-19 vírussal fertőzött embereknek kerülniük kell-e az állatokkal való érintkezést? Mivel az állatok és az emberek egymás között terjeszthetnek bizonyos betegségeket (zoonózisok), javasoljuk, hogy a COVID-19-ben szenvedő emberek lehetőség szerint korlátozzák a kapcsolatot a társállataikkal és haszonállataikkal mindaddig, amíg a vírusról több információ nem ismert. Az Állategészségügyi Világszervezet (OIE) és a Kisállatorvosok Világszövetsége (WSAVA) is azt javasolja a COVID-19 vírussal fertőzött betegeknek, hogy bízzák inkább másokra az állatok gondozását, és ne osszák meg az ennivalójukat az állatokkal! Amennyiben nem tudják másra bízni az állatgondozást, akkor javasolt a maszk viselése, a rendszeres kézmosás az állatokkal való kapcsolatba lépés előtt és után, valamint az intenzív kontaktus (pl. nyalogatás) kerülése. Ugyanezt javasolják abban az esetben is, ha a társállat valahol érintkezett egy fertőzött emberrel. A kutyák koronavírusa elleni vakcina hatásos ez ellen a koronavírus ellen is? A kutyák emésztőszervi koronavírusa (CCoV) ellen létezik vakcina, amely kérhető az állatorvosoktól, ugyanakkor a vakcinázással a kutyák nem védhetők meg a COVID-19 fertőzéstől. A vakcinázás kizárólag a kutyák emésztőszervi koronavírusával szemben nyújt védelmet. A kutya enterális koronavírusa (CCoV) felnőtt kutyáknál általában enyhe bélgyulladást, hányást, hasmenést okoz. Fiatal kutyáknál komoly emésztőszervi tünetek jelentkezhetnek, ami akár az állat elhullásához is vezethet. Gyakran együtt jelentkezik a betegség a kutyák parvovírus-fertőzésével. A vírus bélsárral kerül a környezetbe. A kutyák légzőszervi koronavírusa (CRCoV) felső légúti megbetegedést okozhat, ez a vírus egyike a téli időszakban gyakoribb kennel-köhögést okozó kórokozóknak, amelyek cseppfertőzés útján,váladékokkal terjedhetnek az állatok között. A vadállatok megfertőződhetnek-e a COVID-19 vírussal? Nincs bizonyíték arra, hogy a vadállatok megfertőződhetnek vagy terjeszthetik a betegséget. További vizsgálatok szükségesek ahhoz, hogy megtudjuk, érintettek lehetnek-e a különböző állatfajok a betegség terjesztésében. Életbe léphetnek-e állatszállítást korlátozó intézkedések a COVID-19 járvány miatt? Jelenleg nincs ok az állatok szállításának vagy kereskedelmének korlátozására, de a járványhelyzet alakulásától függően a hatóságok bármikor elrendelhetnek korlátozó intézkedéseket.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infokiskunfelegyhaza.hu, 2020. április 07., kedd)</w:t>
      </w:r>
    </w:p>
    <w:p>
      <w:pPr>
        <w:pStyle w:val="Szveg"/>
        <w:rPr/>
      </w:pPr>
      <w:r>
        <w:rPr/>
      </w:r>
      <w:bookmarkStart w:id="448" w:name="d_h_d50552375f4cd418ca7e1d31929695cc"/>
      <w:bookmarkStart w:id="449" w:name="d_h_d50552375f4cd418ca7e1d31929695cc"/>
      <w:bookmarkEnd w:id="449"/>
    </w:p>
    <w:p>
      <w:pPr>
        <w:pStyle w:val="Szveg"/>
        <w:rPr/>
      </w:pPr>
      <w:r>
        <w:rPr/>
      </w:r>
      <w:bookmarkStart w:id="450" w:name="d_h_b6892b93e861f506fdc8ee061b2fd797"/>
      <w:bookmarkStart w:id="451" w:name="d_h_6fb73d1e19c29ca330628e344df73e24"/>
      <w:bookmarkStart w:id="452" w:name="d_h_7d128997f749ddfef449b25c9465d142"/>
      <w:bookmarkStart w:id="453" w:name="d_h_b6892b93e861f506fdc8ee061b2fd797"/>
      <w:bookmarkStart w:id="454" w:name="d_h_6fb73d1e19c29ca330628e344df73e24"/>
      <w:bookmarkStart w:id="455" w:name="d_h_7d128997f749ddfef449b25c9465d142"/>
      <w:bookmarkEnd w:id="453"/>
      <w:bookmarkEnd w:id="454"/>
      <w:bookmarkEnd w:id="455"/>
    </w:p>
    <w:p>
      <w:pPr>
        <w:pStyle w:val="Szveg"/>
        <w:rPr/>
      </w:pPr>
      <w:r>
        <w:rPr/>
      </w:r>
    </w:p>
    <w:p>
      <w:pPr>
        <w:pStyle w:val="Fcm"/>
        <w:rPr/>
      </w:pPr>
      <w:bookmarkStart w:id="456" w:name="a_h_c343eb7265e048b3788de17a7c87374f"/>
      <w:bookmarkEnd w:id="456"/>
      <w:r>
        <w:rPr>
          <w:rStyle w:val="Fontfcm"/>
        </w:rPr>
        <w:t>Fertőtlenítse a tartós élelmiszer csomagolását!</w:t>
      </w:r>
    </w:p>
    <w:p>
      <w:pPr>
        <w:pStyle w:val="Szveg"/>
        <w:rPr/>
      </w:pPr>
      <w:r>
        <w:rPr/>
      </w:r>
    </w:p>
    <w:p>
      <w:pPr>
        <w:pStyle w:val="Szveg"/>
        <w:rPr/>
      </w:pPr>
      <w:r>
        <w:rPr>
          <w:rStyle w:val="Fontszveg"/>
        </w:rPr>
        <w:t>A vírust a legkönnyebb olyan helyen elkapni, ahova sok ember jár, például egy boltban, mégis elkerülhetetlen, hogy időnként vásároljunk. Szakember adott tanácsot, hogyan tehetjük meg ezt biztonságosan.</w:t>
      </w:r>
    </w:p>
    <w:p>
      <w:pPr>
        <w:pStyle w:val="Szveg"/>
        <w:rPr/>
      </w:pPr>
      <w:r>
        <w:rPr>
          <w:rStyle w:val="Fontszveg"/>
        </w:rPr>
        <w:t>Vásárlás közben érdemes néhány szabályt betartanunk, hogy lecsökkentsük a fertőzés lehetőségét. Az óvintézkedésekkel nemcsak magunkat védjük, hanem az ott lévőket is, hiszen lehet, pont mi hordozzuk a vírust, csak éppen tünetmentesen.</w:t>
      </w:r>
    </w:p>
    <w:p>
      <w:pPr>
        <w:pStyle w:val="Szveg"/>
        <w:rPr/>
      </w:pPr>
      <w:r>
        <w:rPr>
          <w:rStyle w:val="Fontszveg"/>
        </w:rPr>
        <w:t>Gyorsabban végez az előre megírt listával</w:t>
      </w:r>
    </w:p>
    <w:p>
      <w:pPr>
        <w:pStyle w:val="Szveg"/>
        <w:rPr/>
      </w:pPr>
      <w:r>
        <w:rPr>
          <w:rStyle w:val="Fontszveg"/>
        </w:rPr>
        <w:t>Mielőtt elindulna, írjon bevásárlólistát. Ezzel nemcsak gyorsabban végez a boltban, így lerövidíti azt az időt, amíg kiteszi magát a fertőzés lehetőségének. Emellett még spórolhat is vele, hiszen nem vásárol meg felesleges dolgokat.</w:t>
      </w:r>
    </w:p>
    <w:p>
      <w:pPr>
        <w:pStyle w:val="Szveg"/>
        <w:rPr/>
      </w:pPr>
      <w:r>
        <w:rPr>
          <w:rStyle w:val="Fontszveg"/>
        </w:rPr>
        <w:t>A mostani helyzetben alapszabály, hogy nem kell naponta a boltba járni. Jóval azelőtt, hogy elindulnánk, még otthon gondoljuk végig, mit szeretnénk a héten enni, főzni, és kizárólag az ezekhez szükséges alapanyagokat vásároljuk meg! - javasolja a Nemzeti Élelmiszerlánc-biztonsági Hivatal.</w:t>
      </w:r>
    </w:p>
    <w:p>
      <w:pPr>
        <w:pStyle w:val="Szveg"/>
        <w:rPr/>
      </w:pPr>
      <w:r>
        <w:rPr>
          <w:rStyle w:val="Fontszveg"/>
        </w:rPr>
        <w:t>Otthon dobja ki a bolti csomagolást!</w:t>
      </w:r>
    </w:p>
    <w:p>
      <w:pPr>
        <w:pStyle w:val="Szveg"/>
        <w:rPr/>
      </w:pPr>
      <w:r>
        <w:rPr>
          <w:rStyle w:val="Fontszveg"/>
        </w:rPr>
        <w:t>A megvásárolt élelmiszert rakja saját, tiszta dobozba, a bolti csomagolást dobja ki!</w:t>
      </w:r>
    </w:p>
    <w:p>
      <w:pPr>
        <w:pStyle w:val="Szveg"/>
        <w:rPr/>
      </w:pPr>
      <w:r>
        <w:rPr>
          <w:rStyle w:val="Fontszveg"/>
        </w:rPr>
        <w:t>A darabos termékekből, húsokból, felvágottakból, pékáruból, zöldségekből gyümölcsökből most jobb előre csomagoltat venni, ezzel kivédhetjük, hogy esetleg szennyezett ételt viszünk haza.</w:t>
      </w:r>
    </w:p>
    <w:p>
      <w:pPr>
        <w:pStyle w:val="Szveg"/>
        <w:rPr/>
      </w:pPr>
      <w:r>
        <w:rPr>
          <w:rStyle w:val="Fontszveg"/>
        </w:rPr>
        <w:t>Ezt a csomagolást viszont otthon ajánlott a lehető leggyorsabban eltávolítani, és helyette saját, tiszta tárolóeszközeinkbe átrakni a megvásárolt élelmiszert.</w:t>
      </w:r>
    </w:p>
    <w:p>
      <w:pPr>
        <w:pStyle w:val="Szveg"/>
        <w:rPr/>
      </w:pPr>
      <w:r>
        <w:rPr>
          <w:rStyle w:val="Fontszveg"/>
        </w:rPr>
        <w:t>Megóvja otthonát a vírusoktól, ha gondosan vásárol és csomagol</w:t>
      </w:r>
    </w:p>
    <w:p>
      <w:pPr>
        <w:pStyle w:val="Szveg"/>
        <w:rPr/>
      </w:pPr>
      <w:r>
        <w:rPr>
          <w:rStyle w:val="Fontszveg"/>
        </w:rPr>
        <w:t>A tartós ennivalókat, például a konzerveket, ha tehetjük, rakjuk félre, vagyis azokat is tegyük karanténba három napra, ugyanis nagyjából ennyi ideig életképes a vírus a különféle felületeken.</w:t>
      </w:r>
    </w:p>
    <w:p>
      <w:pPr>
        <w:pStyle w:val="Szveg"/>
        <w:rPr/>
      </w:pPr>
      <w:r>
        <w:rPr>
          <w:rStyle w:val="Fontszveg"/>
        </w:rPr>
        <w:t>A darabos árut mindig zacskóval vagy kesztyűben fogja meg, ezzel másokat is megvéd az esetleges fertőzéstől</w:t>
      </w:r>
    </w:p>
    <w:p>
      <w:pPr>
        <w:pStyle w:val="Szveg"/>
        <w:rPr/>
      </w:pPr>
      <w:r>
        <w:rPr>
          <w:rStyle w:val="Fontszveg"/>
        </w:rPr>
        <w:t>Amennyiben erre nincs időnk, felbontás előtt törölgessük át fertőtlenítőszerrel vagy kétszázalékos hipós oldattal a termék csomagolását.</w:t>
      </w:r>
    </w:p>
    <w:p>
      <w:pPr>
        <w:pStyle w:val="Szveg"/>
        <w:rPr/>
      </w:pPr>
      <w:r>
        <w:rPr>
          <w:rStyle w:val="Fontszveg"/>
        </w:rPr>
        <w:t>A tartós élelmiszereket rakja otthon karanténba legalább három napra, vagy fertőtlenítse le a csomagolásukat!</w:t>
      </w:r>
    </w:p>
    <w:p>
      <w:pPr>
        <w:pStyle w:val="Szveg"/>
        <w:rPr/>
      </w:pPr>
      <w:r>
        <w:rPr>
          <w:rStyle w:val="Fontszveg"/>
        </w:rPr>
        <w:t>Rendeljen minél közelebbi áruházból!</w:t>
      </w:r>
    </w:p>
    <w:p>
      <w:pPr>
        <w:pStyle w:val="Szveg"/>
        <w:rPr/>
      </w:pPr>
      <w:r>
        <w:rPr>
          <w:rStyle w:val="Fontszveg"/>
        </w:rPr>
        <w:t>Készételrendelésnél is érdemes odafigyelni pár apróságra. Például a futár nemcsak egy címre visz ételt egyszerre, több helyre is szállít. Ezért érdemes a hozzánk legközelebbi étteremtől rendelni, mert így biztosan az elsők között leszünk, akinek kiszállít.</w:t>
      </w:r>
    </w:p>
    <w:p>
      <w:pPr>
        <w:pStyle w:val="Szveg"/>
        <w:rPr/>
      </w:pPr>
      <w:r>
        <w:rPr>
          <w:rStyle w:val="Fontszveg"/>
        </w:rPr>
        <w:t>Mielőtt átveszi az ételt, mosson kezet, ezzel a futárt és a többi rendelőt védi. Saját védelme érdekében pedig utána is. Sőt kicsomagolás, elpakolás után is.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online.hu, 2020. április 08., szerda)</w:t>
      </w:r>
    </w:p>
    <w:p>
      <w:pPr>
        <w:pStyle w:val="Szveg"/>
        <w:rPr/>
      </w:pPr>
      <w:r>
        <w:rPr/>
      </w:r>
    </w:p>
    <w:p>
      <w:pPr>
        <w:pStyle w:val="Szveg"/>
        <w:rPr/>
      </w:pPr>
      <w:r>
        <w:rPr/>
      </w:r>
    </w:p>
    <w:p>
      <w:pPr>
        <w:pStyle w:val="Szveg"/>
        <w:rPr/>
      </w:pPr>
      <w:r>
        <w:rPr/>
      </w:r>
    </w:p>
    <w:p>
      <w:pPr>
        <w:pStyle w:val="Fcm"/>
        <w:rPr/>
      </w:pPr>
      <w:bookmarkStart w:id="457" w:name="a_h_e8edd894f6d84f8b2cff495562714e64"/>
      <w:bookmarkEnd w:id="457"/>
      <w:r>
        <w:rPr>
          <w:rStyle w:val="Fontfcm"/>
        </w:rPr>
        <w:t>Minden csoki nyúl megfelel a fogyasztóvédelmi előírásoknak</w:t>
      </w:r>
    </w:p>
    <w:p>
      <w:pPr>
        <w:pStyle w:val="Szveg"/>
        <w:rPr/>
      </w:pPr>
      <w:r>
        <w:rPr/>
      </w:r>
    </w:p>
    <w:p>
      <w:pPr>
        <w:pStyle w:val="Szveg"/>
        <w:rPr/>
      </w:pPr>
      <w:r>
        <w:rPr>
          <w:rStyle w:val="Fontszveg"/>
        </w:rPr>
        <w:t>Minden csoki nyúl megfelel a fogyasztóvédelmi előírásoknak. Az Innovációs és Technológiai Minisztérium hagyományos húsvéti ellenőrzésén mindössze egy sonka, és egy kalács bukott meg.</w:t>
      </w:r>
    </w:p>
    <w:p>
      <w:pPr>
        <w:pStyle w:val="Szveg"/>
        <w:rPr/>
      </w:pPr>
      <w:r>
        <w:rPr>
          <w:rStyle w:val="Fontszveg"/>
        </w:rPr>
        <w:t>Címkék: ünnepek, Húsvét, élelmiszerek, fogyasztóvédelem, csoki, sonka, kalác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ossuth Rádió - Déli Krónika, 2020. április 08., szerda, 12 óra)</w:t>
      </w:r>
    </w:p>
    <w:p>
      <w:pPr>
        <w:pStyle w:val="Szveg"/>
        <w:rPr/>
      </w:pPr>
      <w:r>
        <w:rPr/>
      </w:r>
      <w:bookmarkStart w:id="458" w:name="d_h_dc43149ab110c7e13b05c3ea8dad7707"/>
      <w:bookmarkStart w:id="459" w:name="d_h_e8edd894f6d84f8b2cff495562714e64"/>
      <w:bookmarkStart w:id="460" w:name="d_h_dc43149ab110c7e13b05c3ea8dad7707"/>
      <w:bookmarkStart w:id="461" w:name="d_h_e8edd894f6d84f8b2cff495562714e64"/>
      <w:bookmarkEnd w:id="460"/>
      <w:bookmarkEnd w:id="461"/>
    </w:p>
    <w:p>
      <w:pPr>
        <w:pStyle w:val="Szveg"/>
        <w:rPr/>
      </w:pPr>
      <w:r>
        <w:rPr/>
      </w:r>
    </w:p>
    <w:p>
      <w:pPr>
        <w:pStyle w:val="Szveg"/>
        <w:rPr/>
      </w:pPr>
      <w:r>
        <w:rPr/>
      </w:r>
    </w:p>
    <w:p>
      <w:pPr>
        <w:pStyle w:val="Fcm"/>
        <w:rPr/>
      </w:pPr>
      <w:bookmarkStart w:id="462" w:name="a_h_f13c61aa06ac669d6f528525fdb74052"/>
      <w:bookmarkEnd w:id="462"/>
      <w:r>
        <w:rPr>
          <w:rStyle w:val="Fontfcm"/>
        </w:rPr>
        <w:t>Segít a fantázia</w:t>
      </w:r>
    </w:p>
    <w:p>
      <w:pPr>
        <w:pStyle w:val="Szveg"/>
        <w:rPr/>
      </w:pPr>
      <w:r>
        <w:rPr/>
      </w:r>
    </w:p>
    <w:p>
      <w:pPr>
        <w:pStyle w:val="Szveg"/>
        <w:rPr/>
      </w:pPr>
      <w:r>
        <w:rPr>
          <w:rStyle w:val="Fontszveg"/>
        </w:rPr>
        <w:t>Egyedülálló módon segíti közösségét a koronavírus idején Ambrus Tibor. A csopaki polgármester pálinkából főz fertőtlenítőt.</w:t>
      </w:r>
    </w:p>
    <w:p>
      <w:pPr>
        <w:pStyle w:val="Szveg"/>
        <w:rPr/>
      </w:pPr>
      <w:r>
        <w:rPr>
          <w:rStyle w:val="Fontszveg"/>
        </w:rPr>
        <w:t>Nemcsak kétnaponta le - fertőtlenítteti a buszmegállókat, játszótereket, szabadtéri fitneszparkokat, de önkormányzati kollégái és önkéntesek segítségével védőmaszkokat varrat, valamint Csopak menzáját is "járvány üzemmódba" állíttatta, vagyis a megszokott étlap helyett bőséges egytálételeket készítenek az óvodások, iskolások szüleinek, illetve az idős, étkezést kérő lakosságnak. A polgármester példáján felbuzdulva civilek is felajánlották segítségüket a vírus elleni küzdelemben, az önkormányzati képviselők és bizottsági tagok pedig kivétel nélkül lemondtak a tiszteletdíjukról.</w:t>
      </w:r>
    </w:p>
    <w:p>
      <w:pPr>
        <w:pStyle w:val="Szveg"/>
        <w:rPr/>
      </w:pPr>
      <w:r>
        <w:rPr>
          <w:rStyle w:val="Fontszveg"/>
        </w:rPr>
        <w:t>De vajon hogyan jött a pálinkából kézfertőtlenítő készítésének gondolata?</w:t>
      </w:r>
    </w:p>
    <w:p>
      <w:pPr>
        <w:pStyle w:val="Szveg"/>
        <w:rPr/>
      </w:pPr>
      <w:r>
        <w:rPr>
          <w:rStyle w:val="Fontszveg"/>
        </w:rPr>
        <w:t>- Csopak borvidék, itt természetes, hogy az emberek szüret után a törkölyből pálinkát főznek, főzetnek - mondja a polgármester. - Így amikor az első napokban hiány lépett fel a tisztító- és fertőtlenítőszerekből, úgy gondoltam, hogy az ajándékba kapott pálinkámból 80% körüli alkoholt párolok, és az ellátási gondok megoldódásáig ezzel fertőtlenítjük közintézményeinket. Kölcsönkértem egy pálinkafőző szerkezetet, alkoholfokmérőt, így nem volt nehéz a konyhámban előállítani 5 liter 81%-os és 3 liter 77%-os párlatot.</w:t>
      </w:r>
    </w:p>
    <w:p>
      <w:pPr>
        <w:pStyle w:val="Szveg"/>
        <w:rPr/>
      </w:pPr>
      <w:r>
        <w:rPr>
          <w:rStyle w:val="Fontszveg"/>
        </w:rPr>
        <w:t>Ám a város vezetője itt nem állt meg, Facebookoldalán aktuális üzeneteket tartalmazó, illetve a közérdekű kérdésekre válaszoló, kötetlen "híradót" hozott létre.</w:t>
      </w:r>
    </w:p>
    <w:p>
      <w:pPr>
        <w:pStyle w:val="Szveg"/>
        <w:rPr/>
      </w:pPr>
      <w:r>
        <w:rPr>
          <w:rStyle w:val="Fontszveg"/>
        </w:rPr>
        <w:t>- Úgy gondolom, a polgármester szerepe egy ilyen válsághelyzetben megsokszorozódik, hiszen a napi munka mellett nagyon sokat kell beszélgetni az emberekkel, akik rengeteg kérdést tesznek fel. A Csopaki Híradó rendszeresen fog jelentkezni, fontos információkat szeretnék eljuttatni az itt élőkhöz. Elengedhetetlen, hogy mindenkit megnyugtassunk, hogy ne alakuljon ki pánik, elkeseredés, főleg olyan pillanatokban, amikor azt kell közölni, Csopakon is van koronavírusos beteg. Nehéz bezárva lenni, megfosztva a mindennapok ingereitől, impulzusaitól. Ezért össze kell tartanunk, hisz emberként csak egy kis közösség tagjaiként tudunk kiegyensúlyozottan létezni. Hiszem, egymást segítve, közös erővel minden átvészelhető.</w:t>
      </w:r>
    </w:p>
    <w:p>
      <w:pPr>
        <w:pStyle w:val="Szveg"/>
        <w:rPr/>
      </w:pPr>
      <w:r>
        <w:rPr>
          <w:rStyle w:val="Fontszveg"/>
        </w:rPr>
        <w:t>TÖBBSÉGÜK HATÁSOS</w:t>
      </w:r>
    </w:p>
    <w:p>
      <w:pPr>
        <w:pStyle w:val="Szveg"/>
        <w:rPr/>
      </w:pPr>
      <w:r>
        <w:rPr>
          <w:rStyle w:val="Fontszveg"/>
        </w:rPr>
        <w:t>Összesen 69-féle fertőtlenítő hatású szert (kéz- és felületfertőtlenítőt, antibakteriális és folyékony szappant, tusfürdőt) vizsgált az Innovációs és Technológiai Minisztérium laboratóriuma. Ezek közül 14 nem igazolta teljeskörűen a címkén vállalt hatásokat, kettő, csak online rendelhető kézfertőtlenítő pedig teljesen hatástalannak bizonyult - áll az ITM közleményében. A hatósági fellépés eredményeként az egyik honlap elérhetetlenné vált. A vizsgált árucikkeket és az eredményeket bemutató táblázatok a fogyasztóvédelmi honlapon (www. fogyasztovedelem.kormany.hu) elérhetők.</w:t>
      </w:r>
    </w:p>
    <w:p>
      <w:pPr>
        <w:pStyle w:val="Szveg"/>
        <w:rPr/>
      </w:pPr>
      <w:r>
        <w:rPr>
          <w:rStyle w:val="Fontszveg"/>
        </w:rPr>
        <w:t>sz. g.</w:t>
      </w:r>
    </w:p>
    <w:p>
      <w:pPr>
        <w:pStyle w:val="Szveg"/>
        <w:rPr/>
      </w:pPr>
      <w:r>
        <w:rPr>
          <w:rStyle w:val="Fontszveg"/>
        </w:rPr>
        <w:t>Balogh Boglárk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Szabad Föld, 2020. április 09., csütörtök, 6. oldal)</w:t>
      </w:r>
    </w:p>
    <w:p>
      <w:pPr>
        <w:pStyle w:val="Szveg"/>
        <w:rPr/>
      </w:pPr>
      <w:r>
        <w:rPr/>
      </w:r>
      <w:bookmarkStart w:id="463" w:name="d_h_c343eb7265e048b3788de17a7c87374f"/>
      <w:bookmarkStart w:id="464" w:name="d_h_cc9bfdfb2b62e04c59ac2a7382bc22dd"/>
      <w:bookmarkStart w:id="465" w:name="d_h_80d6bfa01a4bc53fcfe638733a51ddc4"/>
      <w:bookmarkStart w:id="466" w:name="d_h_f13c61aa06ac669d6f528525fdb74052"/>
      <w:bookmarkStart w:id="467" w:name="d_h_c343eb7265e048b3788de17a7c87374f"/>
      <w:bookmarkStart w:id="468" w:name="d_h_cc9bfdfb2b62e04c59ac2a7382bc22dd"/>
      <w:bookmarkStart w:id="469" w:name="d_h_80d6bfa01a4bc53fcfe638733a51ddc4"/>
      <w:bookmarkStart w:id="470" w:name="d_h_f13c61aa06ac669d6f528525fdb74052"/>
      <w:bookmarkEnd w:id="467"/>
      <w:bookmarkEnd w:id="468"/>
      <w:bookmarkEnd w:id="469"/>
      <w:bookmarkEnd w:id="470"/>
    </w:p>
    <w:p>
      <w:pPr>
        <w:pStyle w:val="Szveg"/>
        <w:rPr/>
      </w:pPr>
      <w:r>
        <w:rPr/>
      </w:r>
    </w:p>
    <w:p>
      <w:pPr>
        <w:pStyle w:val="Szveg"/>
        <w:rPr/>
      </w:pPr>
      <w:r>
        <w:rPr/>
      </w:r>
    </w:p>
    <w:p>
      <w:pPr>
        <w:pStyle w:val="Nincstrkz"/>
        <w:jc w:val="both"/>
        <w:rPr>
          <w:b/>
          <w:b/>
          <w:sz w:val="28"/>
          <w:szCs w:val="28"/>
        </w:rPr>
      </w:pPr>
      <w:r>
        <w:rPr>
          <w:b/>
          <w:sz w:val="28"/>
          <w:szCs w:val="28"/>
        </w:rPr>
        <w:t>Simple: tömegek fizetnek sárga csekket mobillal</w:t>
      </w:r>
    </w:p>
    <w:p>
      <w:pPr>
        <w:pStyle w:val="Nincstrkz"/>
        <w:jc w:val="both"/>
        <w:rPr>
          <w:b/>
          <w:b/>
          <w:sz w:val="28"/>
          <w:szCs w:val="28"/>
        </w:rPr>
      </w:pPr>
      <w:r>
        <w:rPr>
          <w:b/>
          <w:sz w:val="28"/>
          <w:szCs w:val="28"/>
        </w:rPr>
      </w:r>
    </w:p>
    <w:p>
      <w:pPr>
        <w:pStyle w:val="Nincstrkz"/>
        <w:jc w:val="both"/>
        <w:rPr/>
      </w:pPr>
      <w:r>
        <w:rPr/>
        <w:t>A digitális pénzügyi szereplők élete megváltozott a vírus miatt. A kijárási korlátozás miatt az ügyfelek a digitális csatornákat veszik használatba.</w:t>
      </w:r>
    </w:p>
    <w:p>
      <w:pPr>
        <w:pStyle w:val="Nincstrkz"/>
        <w:jc w:val="both"/>
        <w:rPr/>
      </w:pPr>
      <w:r>
        <w:rPr/>
        <w:t>Az OTP Mobil által közölt adatok szerint a QR-kódos csekkfizetések 300 százalékkal emelkedtek az elmúlt hónapban. Emellett az online kereskedelem is meglendült. A vécépapír és az alkoholos kézfertőtlenítő mellett elfogytak a boltokból például a webkamerák is. A SimplePay adatai szerint az élelmiszerek, kozmetikai termékek, a számítástechnikai termékek mellett a sportfelszerelésekből is többet vásárolnak, mint a megelőző hónapban.</w:t>
      </w:r>
    </w:p>
    <w:p>
      <w:pPr>
        <w:pStyle w:val="Nincstrkz"/>
        <w:jc w:val="both"/>
        <w:rPr/>
      </w:pPr>
      <w:r>
        <w:rPr/>
        <w:t>A statisztika azt is megmondja, hogy a koncert-, színház és mozijegy vásárlások visszaestek. Ki érti ezt? Hasonló visszaesés, hogy 60-70 százalékkal kevesebbet költenek fizetős közterületi parkolásra. Az autópályamatrica-vásárlások pedig ötven százalékkal estek vissza. A korábbi adatok szerint ezt a két funkciót használták a legtöbbet a Simple appot feltelepítők.</w:t>
      </w:r>
    </w:p>
    <w:p>
      <w:pPr>
        <w:pStyle w:val="Nincstrkz"/>
        <w:jc w:val="both"/>
        <w:rPr/>
      </w:pPr>
      <w:r>
        <w:rPr/>
        <w:t>Szárnyal azonban a QR-kódos csekkbefizetés, mert ezzel meg lehet spórolni a személyes ügyintézést. Csökkentek a mobilos tranzakciók is, pusztán azért, mert kevesebben járnak személyesen bevásárolni.</w:t>
      </w:r>
    </w:p>
    <w:p>
      <w:pPr>
        <w:pStyle w:val="Nincstrkz"/>
        <w:jc w:val="both"/>
        <w:rPr/>
      </w:pPr>
      <w:r>
        <w:rPr/>
      </w:r>
    </w:p>
    <w:p>
      <w:pPr>
        <w:pStyle w:val="Nincstrkz"/>
        <w:jc w:val="both"/>
        <w:rPr/>
      </w:pPr>
      <w:r>
        <w:rPr>
          <w:sz w:val="28"/>
          <w:szCs w:val="28"/>
        </w:rPr>
        <w:t>(</w:t>
      </w:r>
      <w:hyperlink r:id="rId20" w:tgtFrame="_blank">
        <w:r>
          <w:rPr>
            <w:rStyle w:val="InternetLink"/>
            <w:color w:val="000000"/>
            <w:sz w:val="28"/>
            <w:szCs w:val="28"/>
            <w:u w:val="none"/>
          </w:rPr>
          <w:t>FintechRadar</w:t>
        </w:r>
      </w:hyperlink>
      <w:r>
        <w:rPr>
          <w:sz w:val="28"/>
          <w:szCs w:val="28"/>
        </w:rPr>
        <w:t xml:space="preserve"> 2020. áprili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bisz: a távolsági ügyintézést segíti az e-kárbejelentő</w:t>
      </w:r>
    </w:p>
    <w:p>
      <w:pPr>
        <w:pStyle w:val="Nincstrkz"/>
        <w:jc w:val="both"/>
        <w:rPr>
          <w:b/>
          <w:b/>
          <w:sz w:val="28"/>
          <w:szCs w:val="28"/>
        </w:rPr>
      </w:pPr>
      <w:r>
        <w:rPr>
          <w:b/>
          <w:sz w:val="28"/>
          <w:szCs w:val="28"/>
        </w:rPr>
      </w:r>
    </w:p>
    <w:p>
      <w:pPr>
        <w:pStyle w:val="Nincstrkz"/>
        <w:jc w:val="both"/>
        <w:rPr/>
      </w:pPr>
      <w:r>
        <w:rPr/>
        <w:t>Gépjárműbalesetek esetén a résztvevők közötti távolság tartására is alkalmas e-kárbejelentő használatát javasolja a Magyar Biztosítók Szövetsége (Mabisz).</w:t>
      </w:r>
    </w:p>
    <w:p>
      <w:pPr>
        <w:pStyle w:val="Nincstrkz"/>
        <w:jc w:val="both"/>
        <w:rPr/>
      </w:pPr>
      <w:r>
        <w:rPr/>
        <w:t>A szövetség közleményében felidézte, hogy az e-kárbejelentő tavaly január óta teszi lehetővé a személyi sérüléssel nem járó gépjárműbalesetek digitális bejelentését, akár már a helyszínről is, megtartva az 1-2 méteres távolságot a balesetben résztvevők között.</w:t>
      </w:r>
    </w:p>
    <w:p>
      <w:pPr>
        <w:pStyle w:val="Nincstrkz"/>
        <w:jc w:val="both"/>
        <w:rPr/>
      </w:pPr>
      <w:r>
        <w:rPr/>
        <w:t>Az applikáció a hagyományos papír alapú „kék-sárga” baleseti kárbejelentő alternatívája, amely az </w:t>
      </w:r>
      <w:r>
        <w:fldChar w:fldCharType="begin"/>
      </w:r>
      <w:r>
        <w:rPr>
          <w:rStyle w:val="InternetLink"/>
          <w:u w:val="none"/>
          <w:color w:val="000000"/>
        </w:rPr>
        <w:instrText xml:space="preserve"> HYPERLINK "https://ekarbejelento.hu/" \l "/landing"</w:instrText>
      </w:r>
      <w:r>
        <w:rPr>
          <w:rStyle w:val="InternetLink"/>
          <w:u w:val="none"/>
          <w:color w:val="000000"/>
        </w:rPr>
        <w:fldChar w:fldCharType="separate"/>
      </w:r>
      <w:r>
        <w:rPr>
          <w:rStyle w:val="InternetLink"/>
          <w:color w:val="000000"/>
          <w:u w:val="none"/>
        </w:rPr>
        <w:t>ekar.hu</w:t>
      </w:r>
      <w:r>
        <w:rPr>
          <w:rStyle w:val="InternetLink"/>
          <w:u w:val="none"/>
          <w:color w:val="000000"/>
        </w:rPr>
        <w:fldChar w:fldCharType="end"/>
      </w:r>
      <w:r>
        <w:rPr/>
        <w:t xml:space="preserve"> oldalról, valamint az alkalmazás-boltokból ingyenesen, a baleset helyszínén is letölthető.</w:t>
      </w:r>
    </w:p>
    <w:p>
      <w:pPr>
        <w:pStyle w:val="Nincstrkz"/>
        <w:jc w:val="both"/>
        <w:rPr/>
      </w:pPr>
      <w:r>
        <w:rPr/>
        <w:t>A Mabisz tájékoztatása szerint eddig 272 ezren töltötték le, és március végéig csaknem 8800-an használták is. A havi 550-800 online bejelentés közötti átlag az elmúlt hónapban érzékelhetően lecsökkent gépjárműforgalom és kevesebb baleset ellenére sem esett vissza.</w:t>
      </w:r>
    </w:p>
    <w:p>
      <w:pPr>
        <w:pStyle w:val="Nincstrkz"/>
        <w:jc w:val="both"/>
        <w:rPr/>
      </w:pPr>
      <w:r>
        <w:rPr/>
        <w:t>Az online applikáció gyorsabb és átláthatóbb kárbejelentési folyamatot tesz lehetővé a károsultaknak, mint a papír alapú baleseti kárbejelentő. Az alkalmazás szerkesztőmodulja segítségével a felhasználók egyszerűen és jól feldolgozhatóan készíthetik el a baleseti ábrát. A baleset típusának kiválasztása, a lokáció GPS-es meghatározása, továbbá a szerződéses adatok QR-kódos bevitele is hozzájárul a gyors és egyszerű adatfelvételhez.</w:t>
      </w:r>
    </w:p>
    <w:p>
      <w:pPr>
        <w:pStyle w:val="Nincstrkz"/>
        <w:jc w:val="both"/>
        <w:rPr/>
      </w:pPr>
      <w:r>
        <w:rPr/>
        <w:t>Megjelenése óta az alkalmazás több fejlesztésen, funkcióbővítésen ment keresztül, ezek a lépések azt szolgálják, hogy bővítsék a bejelenthető káresetek típusát és csökkentsék az átlagosan húsz-huszonöt perces kitöltési időt.</w:t>
      </w:r>
    </w:p>
    <w:p>
      <w:pPr>
        <w:pStyle w:val="Nincstrkz"/>
        <w:jc w:val="both"/>
        <w:rPr/>
      </w:pPr>
      <w:r>
        <w:rPr/>
      </w:r>
    </w:p>
    <w:p>
      <w:pPr>
        <w:pStyle w:val="Nincstrkz"/>
        <w:jc w:val="both"/>
        <w:rPr>
          <w:sz w:val="28"/>
          <w:szCs w:val="28"/>
        </w:rPr>
      </w:pPr>
      <w:r>
        <w:rPr>
          <w:sz w:val="28"/>
          <w:szCs w:val="28"/>
        </w:rPr>
        <w:t>(üzletem.hu 2020. áprili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IN-kódot vezetett be a Netflix</w:t>
      </w:r>
    </w:p>
    <w:p>
      <w:pPr>
        <w:pStyle w:val="Nincstrkz"/>
        <w:jc w:val="both"/>
        <w:rPr>
          <w:b/>
          <w:b/>
          <w:sz w:val="28"/>
          <w:szCs w:val="28"/>
        </w:rPr>
      </w:pPr>
      <w:r>
        <w:rPr>
          <w:b/>
          <w:sz w:val="28"/>
          <w:szCs w:val="28"/>
        </w:rPr>
      </w:r>
    </w:p>
    <w:p>
      <w:pPr>
        <w:pStyle w:val="Nincstrkz"/>
        <w:jc w:val="both"/>
        <w:rPr/>
      </w:pPr>
      <w:r>
        <w:rPr/>
        <w:t>Jó pár szülői felügyeleti lehetőséget adott a Netflix videostreaming szolgáltatásához. Még PIN-kód is van benne.</w:t>
      </w:r>
    </w:p>
    <w:p>
      <w:pPr>
        <w:pStyle w:val="Nincstrkz"/>
        <w:jc w:val="both"/>
        <w:rPr/>
      </w:pPr>
      <w:r>
        <w:rPr/>
        <w:t>A Netflix bejelentette, hogy kiterjeszti a szülői felügyeleti lehetőséget videói felett, így – többek között – akár PIN-kód is rendelhető a profilokhoz. Természetesen valamennyi Netflix-fiókot jelszó védi, azonban egy család megoszthat egy fiókot, és minden tagjának saját profilja lehet. A mostani változtatásnak köszönhetően minden egyes felhasználó négyegyű PIN-kódot állíthat be a saját profiljához.</w:t>
      </w:r>
    </w:p>
    <w:p>
      <w:pPr>
        <w:pStyle w:val="Nincstrkz"/>
        <w:jc w:val="both"/>
        <w:rPr/>
      </w:pPr>
      <w:r>
        <w:rPr/>
        <w:t>A PIN-kód megadásához meg kell nyitni a felhasználói fiók beállításait, majd le kell görgetni a Profilnál a szülői felügyelet (Parental Controls) szekcióig. A felhasználó ekkor dönthet úgy, hogy engedélyezi a „profilzár” (Profile Lock) funkciót, ami a fiók jelszavának lekérdezése után lehetővé teszi egy négyjegyű PIN kód létrehozását. A PIN-kód beállítható akár a webes Netflixen, akár az iPhone- iPad-mobilalkalmazáson belül.</w:t>
      </w:r>
    </w:p>
    <w:p>
      <w:pPr>
        <w:pStyle w:val="Nincstrkz"/>
        <w:jc w:val="both"/>
        <w:rPr/>
      </w:pPr>
      <w:r>
        <w:rPr/>
        <w:t>A profilok védelmére szolgáló PIN-kód mellett a Netflix országos besoroláson alapuló szűrőket is adott a gyermekek fiókjaihoz (amivel testre szabható a gyermekek Netflix-élménye), az egyes sorozatok vagy filmek címek szerinti eltávolításának/időszakos blokkolásának a lehetőségével.</w:t>
      </w:r>
    </w:p>
    <w:p>
      <w:pPr>
        <w:pStyle w:val="Nincstrkz"/>
        <w:jc w:val="both"/>
        <w:rPr/>
      </w:pPr>
      <w:r>
        <w:rPr/>
      </w:r>
    </w:p>
    <w:p>
      <w:pPr>
        <w:pStyle w:val="Nincstrkz"/>
        <w:jc w:val="both"/>
        <w:rPr>
          <w:sz w:val="28"/>
          <w:szCs w:val="28"/>
        </w:rPr>
      </w:pPr>
      <w:r>
        <w:rPr>
          <w:sz w:val="28"/>
          <w:szCs w:val="28"/>
        </w:rPr>
        <w:t>(HVG 2020. április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indult az 5G már a Telekomnál is</w:t>
      </w:r>
    </w:p>
    <w:p>
      <w:pPr>
        <w:pStyle w:val="Nincstrkz"/>
        <w:jc w:val="both"/>
        <w:rPr>
          <w:b/>
          <w:b/>
          <w:sz w:val="28"/>
          <w:szCs w:val="28"/>
        </w:rPr>
      </w:pPr>
      <w:r>
        <w:rPr>
          <w:b/>
          <w:sz w:val="28"/>
          <w:szCs w:val="28"/>
        </w:rPr>
      </w:r>
    </w:p>
    <w:p>
      <w:pPr>
        <w:pStyle w:val="Nincstrkz"/>
        <w:jc w:val="both"/>
        <w:rPr/>
      </w:pPr>
      <w:r>
        <w:rPr/>
        <w:t>A CÉG A VODAFONE UTÁN A MÁSODIK, AMELYIK BEVEZETTE A SZOLGÁLTATÁST</w:t>
      </w:r>
    </w:p>
    <w:p>
      <w:pPr>
        <w:pStyle w:val="Nincstrkz"/>
        <w:jc w:val="both"/>
        <w:rPr/>
      </w:pPr>
      <w:r>
        <w:rPr/>
        <w:t>A Magyar Telekom elindította az ötödik generációs mobilkommunikáció kereskedelmi szolgáltatását, amely 5G-képes készülékkel és arra alkalmas havidíjas díjcsomaggal használható Budapest és Zalaegerszeg bizonyos részein. A társaság közlése szerint a szolgáltatás április 9-i indulása óta Budapesten a belváros egyes részein, a Telekom Könyves Kálmán körúti székházában és az azzal szomszédos Groupama Arénában, a Puskás Ferenc Stadionban, Zalaegerszeg belvárosában, valamint a zalaegerszegi ZalaZone járműipari tesztpályán érhető el. Rékasi Tibor, a Magyar Telekom vezérigazgatója a közleményben kiemelte, hogy fél éve teszthálózatot is működtet a cég. Ennek is köszönhető, hogy néhány nappal a sikeres frekvenciaaukció eredményhirdetését követően már elindították a kereskedelmi 5G-szolgáltatást. A cég az év végéig növelné az 5G-lefedettséget. A cégvezető hangsúlyozta, hogy az eddigieknél jóval nagyobb adatátviteli sebességet, alacsony késleltetést és rengeteg hálózati eszköz csatlakozását lehetővé tevő 5G-technológia számos új lehetőséget nyit majd úgy az ipari felhasználásban, mint az emberek mindennapi életében. A szolgáltató az 5G hálózati képességet hat hónapig biztosítja a korlátlan mobiladatot tartalmazó csomagjaira.</w:t>
      </w:r>
    </w:p>
    <w:p>
      <w:pPr>
        <w:pStyle w:val="Nincstrkz"/>
        <w:jc w:val="both"/>
        <w:rPr/>
      </w:pPr>
      <w:r>
        <w:rPr/>
        <w:t>A Telekomé már a második kereskedelmi 5G-szolgáltatás Budapesten, a Vodafone előfizetői tavaly ősz óta kapcsolódhatnak a másodpercenként akár egy gigabájt letöltést biztosító bázisállomásokhoz a belvárosban.</w:t>
      </w:r>
    </w:p>
    <w:p>
      <w:pPr>
        <w:pStyle w:val="Nincstrkz"/>
        <w:jc w:val="both"/>
        <w:rPr/>
      </w:pPr>
      <w:r>
        <w:rPr/>
      </w:r>
    </w:p>
    <w:p>
      <w:pPr>
        <w:pStyle w:val="Nincstrkz"/>
        <w:jc w:val="both"/>
        <w:rPr>
          <w:sz w:val="28"/>
          <w:szCs w:val="28"/>
        </w:rPr>
      </w:pPr>
      <w:r>
        <w:rPr>
          <w:sz w:val="28"/>
          <w:szCs w:val="28"/>
        </w:rPr>
        <w:t>(Magyar Nemzet 2020. április 10.,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Egyre több csaló él vissza a járványhelyzettel</w:t>
      </w:r>
    </w:p>
    <w:p>
      <w:pPr>
        <w:pStyle w:val="Nincstrkz"/>
        <w:jc w:val="both"/>
        <w:rPr>
          <w:b/>
          <w:b/>
          <w:sz w:val="28"/>
          <w:szCs w:val="33"/>
        </w:rPr>
      </w:pPr>
      <w:r>
        <w:rPr>
          <w:b/>
          <w:sz w:val="28"/>
          <w:szCs w:val="33"/>
        </w:rPr>
      </w:r>
    </w:p>
    <w:p>
      <w:pPr>
        <w:pStyle w:val="Nincstrkz"/>
        <w:jc w:val="both"/>
        <w:rPr>
          <w:szCs w:val="33"/>
        </w:rPr>
      </w:pPr>
      <w:r>
        <w:rPr>
          <w:szCs w:val="33"/>
        </w:rPr>
        <w:t>A koronavírus-járvány miatt megnőtt a hackerek és az átverésekre szakosodott bűnözők tevékenysége is, akik főleg az időseket célozzák meg és próbálnak tőlük pénzt kicsalni.</w:t>
      </w:r>
    </w:p>
    <w:p>
      <w:pPr>
        <w:pStyle w:val="Nincstrkz"/>
        <w:jc w:val="both"/>
        <w:rPr/>
      </w:pPr>
      <w:r>
        <w:rPr>
          <w:szCs w:val="32"/>
        </w:rPr>
        <w:t>Akárcsak világszerte, úgy az Egyesült Államokban is </w:t>
      </w:r>
      <w:hyperlink r:id="rId21" w:tgtFrame="_blank">
        <w:r>
          <w:rPr>
            <w:rStyle w:val="InternetLink"/>
            <w:color w:val="000000"/>
            <w:szCs w:val="32"/>
            <w:u w:val="none"/>
          </w:rPr>
          <w:t>megnövekedett</w:t>
        </w:r>
      </w:hyperlink>
      <w:r>
        <w:rPr>
          <w:szCs w:val="32"/>
        </w:rPr>
        <w:t xml:space="preserve"> a kiberbűnözés a járvány miatt. </w:t>
      </w:r>
      <w:r>
        <w:rPr>
          <w:rStyle w:val="Pkiemelt"/>
          <w:szCs w:val="63"/>
        </w:rPr>
        <w:t>A Fox News szerint leginkább Floridában tevékenykednek a bűnözők, hiszen a lakosság 24 százaléka nyugdíjas.</w:t>
      </w:r>
    </w:p>
    <w:p>
      <w:pPr>
        <w:pStyle w:val="Nincstrkz"/>
        <w:jc w:val="both"/>
        <w:rPr>
          <w:szCs w:val="32"/>
        </w:rPr>
      </w:pPr>
      <w:r>
        <w:rPr>
          <w:szCs w:val="32"/>
        </w:rPr>
        <w:t>A floridai hatóságok ezért felhívták az idős lakosok figyelmét arra, hogy ne vegyenek fel robothívásokat, ne válaszoljanak a gyanús e-mailekre és semmiképpen se osszanak meg senkivel az interneten bizalmas adatokat vagy pénzügyi információkat.</w:t>
      </w:r>
    </w:p>
    <w:p>
      <w:pPr>
        <w:pStyle w:val="Nincstrkz"/>
        <w:jc w:val="both"/>
        <w:rPr/>
      </w:pPr>
      <w:r>
        <w:rPr>
          <w:rStyle w:val="Pmega"/>
          <w:szCs w:val="63"/>
          <w:shd w:fill="155092" w:val="clear"/>
        </w:rPr>
        <w:t>Azonban már nem csak online próbálkoznak a mindenre elszánt bűnözők, hanem gyakran személyesen is felkeresik a kiszemelt áldozatot.</w:t>
      </w:r>
    </w:p>
    <w:p>
      <w:pPr>
        <w:pStyle w:val="Nincstrkz"/>
        <w:jc w:val="both"/>
        <w:rPr>
          <w:szCs w:val="32"/>
        </w:rPr>
      </w:pPr>
      <w:r>
        <w:rPr>
          <w:szCs w:val="32"/>
        </w:rPr>
        <w:t>Ilyenkor magukat járványügyi szakembernek, rendőrnek vagy orvosnak adják ki, és így próbálnak meg bejutni az idősek lakásába. Néhány esetben úgynevezett tesztelési költséget kérnek, ez általában 240 dollár.</w:t>
      </w:r>
    </w:p>
    <w:p>
      <w:pPr>
        <w:pStyle w:val="Nincstrkz"/>
        <w:jc w:val="both"/>
        <w:rPr>
          <w:szCs w:val="32"/>
        </w:rPr>
      </w:pPr>
      <w:r>
        <w:rPr>
          <w:szCs w:val="32"/>
        </w:rPr>
      </w:r>
    </w:p>
    <w:p>
      <w:pPr>
        <w:pStyle w:val="Nincstrkz"/>
        <w:jc w:val="both"/>
        <w:rPr>
          <w:sz w:val="28"/>
          <w:szCs w:val="28"/>
        </w:rPr>
      </w:pPr>
      <w:r>
        <w:rPr>
          <w:sz w:val="28"/>
          <w:szCs w:val="28"/>
        </w:rPr>
        <w:t>(Origo 2020. április 11.,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ogyan csökkenhet az áramfogyasztás, ha rengetegen vannak otthon a járvány miatt?</w:t>
      </w:r>
    </w:p>
    <w:p>
      <w:pPr>
        <w:pStyle w:val="Nincstrkz"/>
        <w:jc w:val="both"/>
        <w:rPr>
          <w:b/>
          <w:b/>
          <w:sz w:val="28"/>
          <w:szCs w:val="33"/>
        </w:rPr>
      </w:pPr>
      <w:r>
        <w:rPr>
          <w:b/>
          <w:sz w:val="28"/>
          <w:szCs w:val="33"/>
        </w:rPr>
      </w:r>
    </w:p>
    <w:p>
      <w:pPr>
        <w:pStyle w:val="Nincstrkz"/>
        <w:jc w:val="both"/>
        <w:rPr>
          <w:szCs w:val="33"/>
        </w:rPr>
      </w:pPr>
      <w:r>
        <w:rPr>
          <w:szCs w:val="33"/>
        </w:rPr>
        <w:t>A Covid-19 vírus okozta járvány alaposan felforgatja az országok áramfogyasztási szokásait is. A tömegesen otthoni munkavégzést végző felnőttek és az iskolaépületek helyett otthon tanuló gyerekek mellett, talán az lenne várható, hogy megnöveszik az energiafelhasználás összmértéke. Az eddigi adatok azonban ennek ellentmondanak. Utánajártunk a lehetséges magyarázatnak.</w:t>
      </w:r>
    </w:p>
    <w:p>
      <w:pPr>
        <w:pStyle w:val="Nincstrkz"/>
        <w:jc w:val="both"/>
        <w:rPr/>
      </w:pPr>
      <w:r>
        <w:rPr>
          <w:szCs w:val="32"/>
        </w:rPr>
        <w:t>Úgy tűnik, az európai áramfogyasztási adatok nem tükrözik azt, hogy a kontinens országaiban az állampolgárok jelentős része a koronavírus-járvány elleni védekezés részeként, valamilyen módon mozgásában korlátozott. Tömegek töltik napjaikat otthonaikban, mind a felnőttek, mind az iskolás gyerekek illetve fiatalok köréből, de ahogy a </w:t>
      </w:r>
      <w:hyperlink r:id="rId22" w:tgtFrame="_blank">
        <w:r>
          <w:rPr>
            <w:rStyle w:val="InternetLink"/>
            <w:color w:val="000000"/>
            <w:szCs w:val="32"/>
            <w:u w:val="none"/>
          </w:rPr>
          <w:t>Statista</w:t>
        </w:r>
      </w:hyperlink>
      <w:r>
        <w:rPr>
          <w:szCs w:val="32"/>
        </w:rPr>
        <w:t> grafikonján látszik, ez egyes országokban nem jelentkezik az áramfogyasztási adatokon.</w:t>
      </w:r>
    </w:p>
    <w:p>
      <w:pPr>
        <w:pStyle w:val="Nincstrkz"/>
        <w:jc w:val="both"/>
        <w:rPr>
          <w:szCs w:val="32"/>
        </w:rPr>
      </w:pPr>
      <w:r>
        <w:rPr>
          <w:rStyle w:val="Pkiemelt"/>
          <w:szCs w:val="63"/>
        </w:rPr>
        <w:t>Sőt, az április 8-i adatok, némely nagy európai országban komoly csökkenést mutatnak az egy évvel korábban mértekhez képest.</w:t>
      </w:r>
    </w:p>
    <w:p>
      <w:pPr>
        <w:pStyle w:val="Nincstrkz"/>
        <w:jc w:val="both"/>
        <w:rPr>
          <w:szCs w:val="32"/>
        </w:rPr>
      </w:pPr>
      <w:r>
        <w:rPr>
          <w:szCs w:val="32"/>
        </w:rPr>
        <w:t>A legnagyobb mértékű visszaesés Olaszországban illetve Spanyolországban volt, két, a járvánnyal különösen sújtott európai országban. Németországban a csökkenés jóval kisebb mértékű volt, noha természetesen ebből nem következik az, hogy a járvány lezajlása és az áramfelhasználás mértéke között közvetlen összefüggés lenne:</w:t>
      </w:r>
    </w:p>
    <w:p>
      <w:pPr>
        <w:pStyle w:val="Nincstrkz"/>
        <w:jc w:val="both"/>
        <w:rPr/>
      </w:pPr>
      <w:r>
        <w:rPr>
          <w:szCs w:val="32"/>
        </w:rPr>
        <w:t>Egyetlen kiragadott nap példájából persze nem is szabad általánosítani. De a járvány európai eszkalálódása óta megfigyelhető ez a tendencia, ahogy az energetikai kutatóműhely, a </w:t>
      </w:r>
      <w:hyperlink r:id="rId23" w:tgtFrame="_blank">
        <w:r>
          <w:rPr>
            <w:rStyle w:val="InternetLink"/>
            <w:color w:val="000000"/>
            <w:szCs w:val="32"/>
            <w:u w:val="none"/>
          </w:rPr>
          <w:t>Bruegel</w:t>
        </w:r>
      </w:hyperlink>
      <w:r>
        <w:rPr>
          <w:szCs w:val="32"/>
        </w:rPr>
        <w:t> készítette kimutatáson is látszik, szintén néhány nagyobb európai országra vonatkoztatva.</w:t>
      </w:r>
    </w:p>
    <w:p>
      <w:pPr>
        <w:pStyle w:val="Nincstrkz"/>
        <w:jc w:val="both"/>
        <w:rPr>
          <w:szCs w:val="32"/>
        </w:rPr>
      </w:pPr>
      <w:r>
        <w:rPr>
          <w:szCs w:val="32"/>
        </w:rPr>
        <w:t>Megfigyelhető, hogy a napi átlagos villamosenergia-igény, ha visszaugrásokkal is, de lefele tartó tendenciát mutat március közepétől április első napjaiig. A csökkenés tendenciája - ellentétes előjellel, de - megegyezik a járvány terjdedésével, az európai fertőzöttek számának növekedésével (az áramfogyasztás alakulásban persze a járványtól függetlenül is szerepe van több más tényezőnek):.</w:t>
      </w:r>
    </w:p>
    <w:p>
      <w:pPr>
        <w:pStyle w:val="Nincstrkz"/>
        <w:jc w:val="both"/>
        <w:rPr>
          <w:szCs w:val="32"/>
        </w:rPr>
      </w:pPr>
      <w:r>
        <w:rPr>
          <w:szCs w:val="32"/>
        </w:rPr>
        <w:t>A lehetséges magyarázat - vagy legalábbis az egyik legfontosabb ok a jelenség mögött - az energia, illetve a villamosenergia-fogyasztás szerkezetében keresendő. Ebben ugyanis - bár természetesen régiók és évek, évtizedek között vannak eltérések - a háztartási célú energiafogyasztás általában csak a nagy egész 30-40 százalékát teszi ki országonként. A többit (a statisztika módszertanától függően néha más elnevezésekkel) ezek a főbb ágazatok használják el:</w:t>
      </w:r>
    </w:p>
    <w:p>
      <w:pPr>
        <w:pStyle w:val="Nincstrkz"/>
        <w:jc w:val="both"/>
        <w:rPr>
          <w:szCs w:val="32"/>
        </w:rPr>
      </w:pPr>
      <w:r>
        <w:rPr>
          <w:szCs w:val="32"/>
        </w:rPr>
        <w:t>közlekedés</w:t>
      </w:r>
    </w:p>
    <w:p>
      <w:pPr>
        <w:pStyle w:val="Nincstrkz"/>
        <w:jc w:val="both"/>
        <w:rPr>
          <w:szCs w:val="32"/>
        </w:rPr>
      </w:pPr>
      <w:r>
        <w:rPr>
          <w:szCs w:val="32"/>
        </w:rPr>
        <w:t>ipari termelés</w:t>
      </w:r>
    </w:p>
    <w:p>
      <w:pPr>
        <w:pStyle w:val="Nincstrkz"/>
        <w:jc w:val="both"/>
        <w:rPr>
          <w:szCs w:val="32"/>
        </w:rPr>
      </w:pPr>
      <w:r>
        <w:rPr>
          <w:szCs w:val="32"/>
        </w:rPr>
        <w:t>kereskedelmi szektor és szolgáltatások / közszolgáltatások</w:t>
      </w:r>
    </w:p>
    <w:p>
      <w:pPr>
        <w:pStyle w:val="Nincstrkz"/>
        <w:jc w:val="both"/>
        <w:rPr>
          <w:szCs w:val="32"/>
        </w:rPr>
      </w:pPr>
      <w:r>
        <w:rPr>
          <w:szCs w:val="32"/>
        </w:rPr>
        <w:t>egyéb</w:t>
      </w:r>
    </w:p>
    <w:p>
      <w:pPr>
        <w:pStyle w:val="Nincstrkz"/>
        <w:jc w:val="both"/>
        <w:rPr/>
      </w:pPr>
      <w:r>
        <w:rPr>
          <w:szCs w:val="32"/>
        </w:rPr>
        <w:t>Az EU például 2020 elején tette közzé a frissített adatokat 2017-ig bezárólag, </w:t>
      </w:r>
      <w:hyperlink r:id="rId24" w:tgtFrame="_blank">
        <w:r>
          <w:rPr>
            <w:rStyle w:val="InternetLink"/>
            <w:color w:val="000000"/>
            <w:szCs w:val="32"/>
            <w:u w:val="none"/>
          </w:rPr>
          <w:t>ezek szerint</w:t>
        </w:r>
      </w:hyperlink>
      <w:r>
        <w:rPr>
          <w:szCs w:val="32"/>
        </w:rPr>
        <w:t> az európai háztartások az elektromosság harmadik legnagyobb felhasználói voltak az ipari termelés, valamint a kereskedelem és a szolgáltatások mögött.</w:t>
      </w:r>
    </w:p>
    <w:p>
      <w:pPr>
        <w:pStyle w:val="Nincstrkz"/>
        <w:jc w:val="both"/>
        <w:rPr/>
      </w:pPr>
      <w:r>
        <w:rPr>
          <w:szCs w:val="32"/>
        </w:rPr>
        <w:t>De ez a nagyjából megadott, imént említett arányszám globálisan is megállja a helyét. A </w:t>
      </w:r>
      <w:hyperlink r:id="rId25" w:tgtFrame="_blank">
        <w:r>
          <w:rPr>
            <w:rStyle w:val="InternetLink"/>
            <w:color w:val="000000"/>
            <w:szCs w:val="32"/>
            <w:u w:val="none"/>
          </w:rPr>
          <w:t>Nemzetközi Energiaügynökség</w:t>
        </w:r>
      </w:hyperlink>
      <w:r>
        <w:rPr>
          <w:szCs w:val="32"/>
        </w:rPr>
        <w:t>2019 végén frissített adatai szerint, a lakossági felhasználása az elektromos áramnak 1974 óta töretlenül növekszik más szektorokéval egyetemben, és tartja azok között harmadik helyét, a nagy egészre vonatkoztatott nagyjából 25-30 százalékát:</w:t>
      </w:r>
    </w:p>
    <w:p>
      <w:pPr>
        <w:pStyle w:val="Nincstrkz"/>
        <w:jc w:val="both"/>
        <w:rPr>
          <w:szCs w:val="32"/>
        </w:rPr>
      </w:pPr>
      <w:r>
        <w:rPr>
          <w:szCs w:val="32"/>
        </w:rPr>
        <w:t>Az adatokból az vélelemezhető, hogy a villamos energia fogyasztási adatok azért csökkennek az otthoni munkavégzés, tanulás ellenére is Európában, mert az otthoni növekmény nem éri el azt a mértéket, amivel a legnagyobb felhasználási területeken csökkent a Covid-19 járvány miatt.</w:t>
      </w:r>
    </w:p>
    <w:p>
      <w:pPr>
        <w:pStyle w:val="Nincstrkz"/>
        <w:jc w:val="both"/>
        <w:rPr>
          <w:szCs w:val="32"/>
        </w:rPr>
      </w:pPr>
      <w:r>
        <w:rPr>
          <w:rStyle w:val="Pkiemelt"/>
          <w:szCs w:val="63"/>
        </w:rPr>
        <w:t>Érezteti-e a járvány ilyen módon hatását Magyaországon is?</w:t>
      </w:r>
    </w:p>
    <w:p>
      <w:pPr>
        <w:pStyle w:val="Nincstrkz"/>
        <w:jc w:val="both"/>
        <w:rPr>
          <w:szCs w:val="32"/>
        </w:rPr>
      </w:pPr>
      <w:r>
        <w:rPr>
          <w:szCs w:val="32"/>
        </w:rPr>
        <w:t>Erre a kérdésre szintén óvatos válaszadást érdemes csak megkísérelni, hiszen a fogyasztási adatokat több dolog befolyásolhatja.</w:t>
      </w:r>
    </w:p>
    <w:p>
      <w:pPr>
        <w:pStyle w:val="Nincstrkz"/>
        <w:jc w:val="both"/>
        <w:rPr>
          <w:szCs w:val="32"/>
        </w:rPr>
      </w:pPr>
      <w:r>
        <w:rPr>
          <w:szCs w:val="32"/>
        </w:rPr>
        <w:t>Az Origo a kérdéssel kapcsolatban megkereste a MAVIR Magyar Villamosenergia-ipari Átviteli Rendszerirányító Zrt.-t, hogy látnak-e tendenciaszerű változást a hazai fogyasztási adatokban, amelyek esetleg összefüggésbe hozhatók a veszélyhelyzettel. A MAVIR válaszában kitért rá, hogy részletesebb adatokkal elsősorban a kereskedők, szolgáltatók és elosztóhálózatok üzemeltetői rendelkeznek, a MAVIR a rendszer egészére lát rá.</w:t>
      </w:r>
    </w:p>
    <w:p>
      <w:pPr>
        <w:pStyle w:val="Nincstrkz"/>
        <w:jc w:val="both"/>
        <w:rPr/>
      </w:pPr>
      <w:r>
        <w:rPr>
          <w:szCs w:val="32"/>
        </w:rPr>
        <w:t>Ezért aláhúzták, hogy</w:t>
      </w:r>
      <w:r>
        <w:rPr>
          <w:rStyle w:val="Pkiemelt"/>
          <w:szCs w:val="63"/>
        </w:rPr>
        <w:t>társaságuk adataiból nem derül ki, hogy vajon a csökkenő ipari felhasználást valóban egy növekvő lakossági igény váltotta-e föl; ugyanakkor megjegyezték, hogy ez logikusnak tekinthető.</w:t>
      </w:r>
    </w:p>
    <w:p>
      <w:pPr>
        <w:pStyle w:val="Nincstrkz"/>
        <w:jc w:val="both"/>
        <w:rPr>
          <w:szCs w:val="32"/>
        </w:rPr>
      </w:pPr>
      <w:r>
        <w:rPr>
          <w:szCs w:val="32"/>
        </w:rPr>
        <w:t>Közlésük szerint a munkanapi csúcsterhelés</w:t>
      </w:r>
    </w:p>
    <w:p>
      <w:pPr>
        <w:pStyle w:val="Nincstrkz"/>
        <w:jc w:val="both"/>
        <w:rPr>
          <w:szCs w:val="32"/>
        </w:rPr>
      </w:pPr>
      <w:r>
        <w:rPr>
          <w:szCs w:val="32"/>
        </w:rPr>
        <w:t>január-február során 6500-7000 MW között szokott alakulni,</w:t>
      </w:r>
    </w:p>
    <w:p>
      <w:pPr>
        <w:pStyle w:val="Nincstrkz"/>
        <w:jc w:val="both"/>
        <w:rPr>
          <w:szCs w:val="32"/>
        </w:rPr>
      </w:pPr>
      <w:r>
        <w:rPr>
          <w:szCs w:val="32"/>
        </w:rPr>
        <w:t>márciusban 6000-6500 MW,</w:t>
      </w:r>
    </w:p>
    <w:p>
      <w:pPr>
        <w:pStyle w:val="Nincstrkz"/>
        <w:jc w:val="both"/>
        <w:rPr>
          <w:szCs w:val="32"/>
        </w:rPr>
      </w:pPr>
      <w:r>
        <w:rPr>
          <w:szCs w:val="32"/>
        </w:rPr>
        <w:t>míg áprilisban és májusban 5700-6200 MW jellemző.</w:t>
      </w:r>
    </w:p>
    <w:p>
      <w:pPr>
        <w:pStyle w:val="Nincstrkz"/>
        <w:jc w:val="both"/>
        <w:rPr>
          <w:szCs w:val="32"/>
        </w:rPr>
      </w:pPr>
      <w:r>
        <w:rPr>
          <w:szCs w:val="32"/>
        </w:rPr>
        <w:t>Az idei adatok szerint januárban 6600-7000 MW, februárban 6300-6700 MW, március első felében 6200-6500 MW, március második felében 5700-6400 MW, április elején pedig 5600 MW körül alakultak a munkanapi csúcsterhelések.</w:t>
      </w:r>
    </w:p>
    <w:p>
      <w:pPr>
        <w:pStyle w:val="Nincstrkz"/>
        <w:jc w:val="both"/>
        <w:rPr/>
      </w:pPr>
      <w:r>
        <w:rPr>
          <w:rStyle w:val="Pmega"/>
          <w:szCs w:val="63"/>
          <w:shd w:fill="155092" w:val="clear"/>
        </w:rPr>
        <w:t>A csökkenés tehát 100-300 MW-tal nagyobb március közepe óta, mint ami szezonálisan várható</w:t>
      </w:r>
      <w:r>
        <w:rPr>
          <w:szCs w:val="32"/>
        </w:rPr>
        <w:t>- fúzték hozzá.</w:t>
      </w:r>
    </w:p>
    <w:p>
      <w:pPr>
        <w:pStyle w:val="Nincstrkz"/>
        <w:jc w:val="both"/>
        <w:rPr>
          <w:szCs w:val="32"/>
        </w:rPr>
      </w:pPr>
      <w:r>
        <w:rPr>
          <w:szCs w:val="32"/>
        </w:rPr>
        <w:t>A rendszerirányító a kérdéssel kapcsolatban nemrég közölte, hogy számos európai országban már jelentős, akár 15 százalékot is meghaladó visszaesés tapasztalható a villamos energia fogyasztásában. Ez megerősíti a más forrásból származó adatokat. A csökkenés mértéke és tempója nagyban függ az egyes országokban meghozott intézkedések drasztikusabb vagy fokozatos jellegétől, valamint a gazdasági szereplők érintettségétől. A társaság várakozása szerint Magyarországon lassabb ütemű, inkább elhúzódó hatásra kell számítani.</w:t>
      </w:r>
    </w:p>
    <w:p>
      <w:pPr>
        <w:pStyle w:val="Nincstrkz"/>
        <w:jc w:val="both"/>
        <w:rPr>
          <w:szCs w:val="32"/>
        </w:rPr>
      </w:pPr>
      <w:r>
        <w:rPr>
          <w:szCs w:val="32"/>
        </w:rPr>
      </w:r>
    </w:p>
    <w:p>
      <w:pPr>
        <w:pStyle w:val="Nincstrkz"/>
        <w:jc w:val="both"/>
        <w:rPr>
          <w:sz w:val="28"/>
          <w:szCs w:val="28"/>
        </w:rPr>
      </w:pPr>
      <w:r>
        <w:rPr>
          <w:sz w:val="28"/>
          <w:szCs w:val="28"/>
        </w:rPr>
        <w:t>(Origo 2020. április 11.,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koronavírus élelmiszermárkákra gyakorolt hatása</w:t>
      </w:r>
    </w:p>
    <w:p>
      <w:pPr>
        <w:pStyle w:val="Nincstrkz"/>
        <w:jc w:val="both"/>
        <w:rPr>
          <w:b/>
          <w:b/>
          <w:sz w:val="28"/>
          <w:szCs w:val="21"/>
        </w:rPr>
      </w:pPr>
      <w:r>
        <w:rPr>
          <w:b/>
          <w:sz w:val="28"/>
          <w:szCs w:val="21"/>
        </w:rPr>
      </w:r>
    </w:p>
    <w:p>
      <w:pPr>
        <w:pStyle w:val="Nincstrkz"/>
        <w:jc w:val="both"/>
        <w:rPr>
          <w:szCs w:val="20"/>
        </w:rPr>
      </w:pPr>
      <w:r>
        <w:rPr>
          <w:szCs w:val="21"/>
        </w:rPr>
        <w:t>A koronavírus a fogyasztói attitűdöket és a viselkedést várhatóan hosszú távon befolyásolni fogja. Jelenleg a vírus okozta bizonytalanság miatt az egészség fenntartása és a betegség kockázatainak minimalizálása prioritást élvez a fogyasztói döntésekben.</w:t>
      </w:r>
    </w:p>
    <w:p>
      <w:pPr>
        <w:pStyle w:val="Nincstrkz"/>
        <w:jc w:val="both"/>
        <w:rPr>
          <w:szCs w:val="21"/>
        </w:rPr>
      </w:pPr>
      <w:r>
        <w:rPr>
          <w:szCs w:val="21"/>
        </w:rPr>
        <w:t>A bizonytalanság nagymértékben befolyásolja a márkahűséget, így fontos, hogy a márkák felelősségteljesen viselkedjenek, és a fogyasztók érdekeit képviseljék. A járványhelyzetnek köszönhetően számos fogyasztó jövedelemkiesést szenved el (pl. elbocsátás, fizetés nélküli kényszerszabadság), amely vásárlási döntéseikben is megnyilvánul.</w:t>
      </w:r>
    </w:p>
    <w:p>
      <w:pPr>
        <w:pStyle w:val="Nincstrkz"/>
        <w:jc w:val="both"/>
        <w:rPr>
          <w:szCs w:val="21"/>
        </w:rPr>
      </w:pPr>
      <w:r>
        <w:rPr>
          <w:rStyle w:val="StrongEmphasis"/>
          <w:b w:val="false"/>
          <w:bCs w:val="false"/>
          <w:szCs w:val="21"/>
        </w:rPr>
        <w:t>A vásárlások a vírus elleni védekezést célozva egyre inkább „értékközpontúvá” válnak, </w:t>
      </w:r>
      <w:r>
        <w:rPr>
          <w:szCs w:val="21"/>
        </w:rPr>
        <w:t>így a szükségtelen tulajdonságokért prémiumárat követelő márkák jelentősége csökken. Noha a koronavírussal kapcsolatos hírek között elenyésző a pozitív, a fogyasztók észlelik például a társadalom visszahúzódásának kedvező környezeti hatásait. Továbbá egyes márkák bevonják a fogyasztókat a vírus elleni küzdelembe. Ilyen például a munkavállalók segítését támogató termékek megvásárlása.</w:t>
      </w:r>
    </w:p>
    <w:p>
      <w:pPr>
        <w:pStyle w:val="Nincstrkz"/>
        <w:jc w:val="both"/>
        <w:rPr/>
      </w:pPr>
      <w:r>
        <w:rPr>
          <w:szCs w:val="21"/>
        </w:rPr>
        <w:t>A fogyasztók társadalmi igényekre adott reakciói befolyásolják a márkák elfogadását. A tudatos fogyasztók elvárják, hogy</w:t>
      </w:r>
      <w:r>
        <w:rPr>
          <w:rStyle w:val="StrongEmphasis"/>
          <w:b w:val="false"/>
          <w:bCs w:val="false"/>
          <w:szCs w:val="21"/>
        </w:rPr>
        <w:t> a márkák bizonyítsák etikus és felelősségteljes viselkedésüket, </w:t>
      </w:r>
      <w:r>
        <w:rPr>
          <w:szCs w:val="21"/>
        </w:rPr>
        <w:t>amely az ármeghatározástól egészen a környezetvédelemig és a teljes ellátási lánc integritásáig terjedhet.</w:t>
      </w:r>
    </w:p>
    <w:p>
      <w:pPr>
        <w:pStyle w:val="Nincstrkz"/>
        <w:jc w:val="both"/>
        <w:rPr>
          <w:szCs w:val="21"/>
        </w:rPr>
      </w:pPr>
      <w:r>
        <w:rPr>
          <w:szCs w:val="21"/>
        </w:rPr>
      </w:r>
    </w:p>
    <w:p>
      <w:pPr>
        <w:pStyle w:val="Nincstrkz"/>
        <w:jc w:val="both"/>
        <w:rPr>
          <w:sz w:val="28"/>
          <w:szCs w:val="28"/>
        </w:rPr>
      </w:pPr>
      <w:r>
        <w:rPr>
          <w:sz w:val="28"/>
          <w:szCs w:val="28"/>
        </w:rPr>
        <w:t>(Agroinform 2020. áprili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sszafogott húsvétra készülünk</w:t>
      </w:r>
    </w:p>
    <w:p>
      <w:pPr>
        <w:pStyle w:val="Nincstrkz"/>
        <w:jc w:val="both"/>
        <w:rPr>
          <w:b/>
          <w:b/>
          <w:sz w:val="28"/>
          <w:szCs w:val="27"/>
        </w:rPr>
      </w:pPr>
      <w:r>
        <w:rPr>
          <w:b/>
          <w:sz w:val="28"/>
          <w:szCs w:val="27"/>
        </w:rPr>
      </w:r>
    </w:p>
    <w:p>
      <w:pPr>
        <w:pStyle w:val="Nincstrkz"/>
        <w:jc w:val="both"/>
        <w:rPr>
          <w:szCs w:val="72"/>
        </w:rPr>
      </w:pPr>
      <w:r>
        <w:rPr>
          <w:szCs w:val="27"/>
        </w:rPr>
        <w:t>MEGSOKASODTAK AZ OTTHONI IDŐTÖLTÉST, KERTI PROGRAMOKAT SEGÍTŐ BESZERZÉSEK</w:t>
      </w:r>
    </w:p>
    <w:p>
      <w:pPr>
        <w:pStyle w:val="Nincstrkz"/>
        <w:jc w:val="both"/>
        <w:rPr>
          <w:szCs w:val="21"/>
        </w:rPr>
      </w:pPr>
      <w:r>
        <w:rPr>
          <w:szCs w:val="36"/>
        </w:rPr>
        <w:t>A pénteki munkaszüneti nap után folytatódik az élénk forgalom a boltokban, főként hogy húsvétvasárnap és -hétfőn zárva lesznek az üzletek. Csütörtökön sokan fordultak meg az élelmiszerüzletekben, a piacokon, az áruházláncoknál az ünnepi beszerzések miatt. Ugyanakkor az iparági jelzések szerint – habár minden tipikus, minőségi alapanyagból nagyobb arányban fogyott idén – élelmiszerből a korábbi éveknél visszafogottabb mennyiségeket, kisebb adagokat vásárol húsvétra a lakosság. A szakszövetség ebből úgy ítéli meg, hogy a családok az intelmeket megfogadva, nem készülnek nagyobb összejövetelekre az elkövetkező napokban.</w:t>
      </w:r>
    </w:p>
    <w:p>
      <w:pPr>
        <w:pStyle w:val="Nincstrkz"/>
        <w:jc w:val="both"/>
        <w:rPr>
          <w:szCs w:val="36"/>
        </w:rPr>
      </w:pPr>
      <w:r>
        <w:rPr>
          <w:szCs w:val="30"/>
        </w:rPr>
        <w:t xml:space="preserve">Ma is arra lehet számítani a kereskedelemben, hogy miként csütörtökön, megélénkül a boltok látogatottsága, és az idősávos vásárlási gyakorlatnak megfelelően egész nap ütemesen zajlanak a lakossági beszerzések a húsvét előtti utolsó bevásárlási napon. – A </w:t>
        <w:softHyphen/>
        <w:t>piaci jelzések szerint egyértelműen megállapítható, hogy az idén jóval visszafogottabban alakulnak a húsvét előtti tipikus bevásárlások, mint a korábbi években. Kevesebb alapanyag fogy, kisebb mennyiségeket vásárolnak a családok, ami arra utal, hogy mértéktartó, szerényebb ünneplésre készülnek, nem terveznek nagyobb összejöveteleket – mondta a Magyar Nemzetnek az Országos Kereskedelmi Szövetség főtitkára.</w:t>
      </w:r>
    </w:p>
    <w:p>
      <w:pPr>
        <w:pStyle w:val="Nincstrkz"/>
        <w:jc w:val="both"/>
        <w:rPr>
          <w:szCs w:val="30"/>
        </w:rPr>
      </w:pPr>
      <w:r>
        <w:rPr>
          <w:szCs w:val="30"/>
        </w:rPr>
        <w:t>Vámos György felhívta a figyelmet: a kijárási korlátozás meghosszabbításával új szabályként jelent meg, hogy az egyes önkormányzatok immár saját hatáskörben meghatározhatják, hogy a helyi piacon mettől meddig tart a 65 év felettieknek kijelölt vásárlási idősáv, vagyis helyenként változhat az eddig kialakított rend. Felidézte: míg az év második legerősebb ünnepi időszakában korábban 50-60 milliárd forinttal ugrott meg az élelmiszer-forgalom, a 2020-as húsvét előtt az alkalmi növekedés ennél sokkal kisebb. Az eddig megszokott, legalább egy-két hetes húsvét előtti erős látogatottság eleve elmaradt a boltokban, és az utolsó, ünnep előtti hétköznapon, csütörtökön sem érte el az eddigi ütemet a forgalom felfutása.</w:t>
      </w:r>
    </w:p>
    <w:p>
      <w:pPr>
        <w:pStyle w:val="Nincstrkz"/>
        <w:jc w:val="both"/>
        <w:rPr>
          <w:szCs w:val="30"/>
        </w:rPr>
      </w:pPr>
      <w:r>
        <w:rPr>
          <w:szCs w:val="30"/>
        </w:rPr>
        <w:t xml:space="preserve">– </w:t>
      </w:r>
      <w:r>
        <w:rPr>
          <w:szCs w:val="30"/>
        </w:rPr>
        <w:t>Sokan megvették a sonkát, a tojást, a friss zöldségeket, a szezonális termékeket és megvehetik még ma is, amikor a legalapvetőbb cikkeket árusító üzletek az aktuá</w:t>
        <w:softHyphen/>
        <w:t>lis szabályok szerint nyitva tartanak – mondta a főtitkár.</w:t>
      </w:r>
    </w:p>
    <w:p>
      <w:pPr>
        <w:pStyle w:val="Nincstrkz"/>
        <w:jc w:val="both"/>
        <w:rPr>
          <w:szCs w:val="30"/>
        </w:rPr>
      </w:pPr>
      <w:r>
        <w:rPr>
          <w:szCs w:val="30"/>
        </w:rPr>
        <w:t>Ezzel együtt úgy látja, az eddigi élelmiszer-értékesítés mennyiségéből az olvasható ki, hogy a legtöbb helyen ezúttal mértéktartóbb lesz a húsvéti ünneplés, a készletek alakulásából eddig az látszik, hogy általánosan kevesebb nyersanyag és friss áru, ételalapanyag fogy az előző évek arányaihoz képest.</w:t>
      </w:r>
    </w:p>
    <w:p>
      <w:pPr>
        <w:pStyle w:val="Nincstrkz"/>
        <w:jc w:val="both"/>
        <w:rPr>
          <w:szCs w:val="30"/>
        </w:rPr>
      </w:pPr>
      <w:r>
        <w:rPr>
          <w:szCs w:val="30"/>
        </w:rPr>
        <w:t>Ez a szakértő szerint azt sejteti, hogy az elkövetkező napokban a lakosság túlnyomó többségénél nem lesznek nagyobb vendégeskedések. – Úgy tűnik, a magyarok többsége megfogadta azt az intelmet, hogy lehetőség szerint a szűk családok ne menjenek vendégségbe, kerüljék a nagyobb összejöveteleket, csoportos utazgatásokat húsvétkor – fogalmazott Vámos György.</w:t>
      </w:r>
    </w:p>
    <w:p>
      <w:pPr>
        <w:pStyle w:val="Nincstrkz"/>
        <w:jc w:val="both"/>
        <w:rPr>
          <w:szCs w:val="21"/>
        </w:rPr>
      </w:pPr>
      <w:r>
        <w:rPr>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30"/>
        </w:rPr>
        <w:t xml:space="preserve">Csütörtökön tömve voltak a 15 </w:t>
        <w:softHyphen/>
        <w:t xml:space="preserve">óráig nyitva tartó barkácsüzletek, az építőanyag-, a kertészeti és a háztartási boltok is. A sűrített nyitvatartási idő </w:t>
        <w:softHyphen/>
        <w:t>miatt is láthatóan rengetegen igyekeztek a szezonnak megfelelően beszerezni a kertészkedés, kertfelújítás, kültéri programok, grillezés, sportolás kellékeit is; aki teheti, kihasználja a hét végére ígérkező nyárias időt is az otthonában. Ezek az üzletek a főtitkár jelzése szerint még ma is erős forgalomra készülnek délután 3-ig, akárcsak az esti, délutáni zárásig a kisebb-nagyobb élelmiszerüzletek, az áruházláncok, piacok, állateledelboltok, drogériák, patikák, illetve az üzemanyagtöltő állomások. Húsvétvasárnap és -hétfőn zárva tartanak a boltok, a rendeltetésük folytán kivételnek számító egységeken kívül legközelebb kedden nyitnak ki a kereskedők.</w:t>
      </w:r>
    </w:p>
    <w:p>
      <w:pPr>
        <w:pStyle w:val="Nincstrkz"/>
        <w:jc w:val="both"/>
        <w:rPr>
          <w:szCs w:val="30"/>
        </w:rPr>
      </w:pPr>
      <w:r>
        <w:rPr>
          <w:szCs w:val="30"/>
        </w:rPr>
        <w:t>Figyelemre méltó újdonság, hogy a meghosszabbított kijárási korlátozás rendelete szerint a dohányárut kínáló üzletek kikerültek a kivételek közül, vagyis már a trafikoknak is be kell zárniuk minden nap 15 órakor.</w:t>
      </w:r>
    </w:p>
    <w:p>
      <w:pPr>
        <w:pStyle w:val="Nincstrkz"/>
        <w:jc w:val="both"/>
        <w:rPr>
          <w:szCs w:val="30"/>
        </w:rPr>
      </w:pPr>
      <w:r>
        <w:rPr>
          <w:szCs w:val="30"/>
        </w:rPr>
      </w:r>
    </w:p>
    <w:p>
      <w:pPr>
        <w:pStyle w:val="Nincstrkz"/>
        <w:jc w:val="both"/>
        <w:rPr>
          <w:sz w:val="28"/>
          <w:szCs w:val="28"/>
        </w:rPr>
      </w:pPr>
      <w:r>
        <w:rPr>
          <w:sz w:val="28"/>
          <w:szCs w:val="28"/>
        </w:rPr>
        <w:t>(Magyar Nemzet 2020. áprili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ertőzhet az étel, amit házhoz rendelsz? Itt a szakértők válasza</w:t>
      </w:r>
    </w:p>
    <w:p>
      <w:pPr>
        <w:pStyle w:val="Nincstrkz"/>
        <w:jc w:val="both"/>
        <w:rPr>
          <w:b/>
          <w:b/>
          <w:sz w:val="28"/>
          <w:szCs w:val="42"/>
        </w:rPr>
      </w:pPr>
      <w:r>
        <w:rPr>
          <w:b/>
          <w:sz w:val="28"/>
          <w:szCs w:val="42"/>
        </w:rPr>
      </w:r>
    </w:p>
    <w:p>
      <w:pPr>
        <w:pStyle w:val="Nincstrkz"/>
        <w:jc w:val="both"/>
        <w:rPr>
          <w:szCs w:val="90"/>
        </w:rPr>
      </w:pPr>
      <w:r>
        <w:rPr>
          <w:szCs w:val="42"/>
        </w:rPr>
        <w:t>Sokan az otthon maradás jegyében az étel házhoz rendelését választják ezekben az időkben: de vajon ez biztonságos?</w:t>
      </w:r>
    </w:p>
    <w:p>
      <w:pPr>
        <w:pStyle w:val="Nincstrkz"/>
        <w:jc w:val="both"/>
        <w:rPr>
          <w:szCs w:val="30"/>
        </w:rPr>
      </w:pPr>
      <w:r>
        <w:rPr>
          <w:szCs w:val="30"/>
        </w:rPr>
        <w:t>Nem egyszerű most az élet, hiszen mindenki azt próbálja tudatosítani a lakosságban, hogy aki teheti, maradjon otthon, és csak a legszükségesebb esetben hagyják el az emberek a lakásukat. Ezt azonban nem könnyíti meg a tavasz és a jó idő beköszönte, és sokan kirándulni, túrázni indulnak, de boltba is sűrűn járnak az emberek - és nem csak a legszükségesebb dolgokért.</w:t>
      </w:r>
    </w:p>
    <w:p>
      <w:pPr>
        <w:pStyle w:val="Nincstrkz"/>
        <w:jc w:val="both"/>
        <w:rPr/>
      </w:pPr>
      <w:r>
        <w:rPr>
          <w:szCs w:val="30"/>
        </w:rPr>
        <w:t>Szerencsére vannak olyanok is, akik valóban komolyan veszik az ajánlásokat és korlátozásokat, és a lehető legminimálisabbra csökkentették az otthonuk elhagyását, számukra az </w:t>
      </w:r>
      <w:hyperlink r:id="rId26" w:tgtFrame="_blank">
        <w:r>
          <w:rPr>
            <w:rStyle w:val="InternetLink"/>
            <w:color w:val="000000"/>
            <w:szCs w:val="30"/>
            <w:u w:val="none"/>
          </w:rPr>
          <w:t>online webshopok</w:t>
        </w:r>
      </w:hyperlink>
      <w:r>
        <w:rPr>
          <w:szCs w:val="30"/>
        </w:rPr>
        <w:t> és az ételrendelés is nagy segítséget jelent.</w:t>
      </w:r>
    </w:p>
    <w:p>
      <w:pPr>
        <w:pStyle w:val="Nincstrkz"/>
        <w:jc w:val="both"/>
        <w:rPr>
          <w:szCs w:val="30"/>
        </w:rPr>
      </w:pPr>
      <w:r>
        <w:rPr>
          <w:szCs w:val="42"/>
        </w:rPr>
        <w:t>Sok a kérdőjel</w:t>
      </w:r>
    </w:p>
    <w:p>
      <w:pPr>
        <w:pStyle w:val="Nincstrkz"/>
        <w:jc w:val="both"/>
        <w:rPr>
          <w:szCs w:val="30"/>
        </w:rPr>
      </w:pPr>
      <w:r>
        <w:rPr>
          <w:szCs w:val="30"/>
        </w:rPr>
        <w:t>A szigorítások elrendelésével az ételek házhoz szállítása az aranykorát éli: olyan éttermek is átálltak elviteles és kiszállítós rendszerre, amely helyeken korábban ez nem volt jellemző. Ám a kényszer nagy úr, és így legalább a vendéglátóhelyeknek sem kellett teljesen lehúznia a rolót. Viszont sokakban felmerült a kérdés, hogy vajon biztonságos a házhoz rendelt étel annak ellenére is, hogy a vendéglátóipari alkalmazottak és a futárcégek a maximális higiéniai előírások alapján dolgoznak?</w:t>
      </w:r>
    </w:p>
    <w:p>
      <w:pPr>
        <w:pStyle w:val="Nincstrkz"/>
        <w:jc w:val="both"/>
        <w:rPr>
          <w:szCs w:val="15"/>
        </w:rPr>
      </w:pPr>
      <w:r>
        <w:rPr>
          <w:szCs w:val="30"/>
        </w:rPr>
        <w:t>A kérdésre az Észak-Karolinai Állami Egyetem egyik tudósa, </w:t>
      </w:r>
      <w:r>
        <w:rPr>
          <w:rStyle w:val="StrongEmphasis"/>
          <w:bCs w:val="false"/>
          <w:szCs w:val="30"/>
        </w:rPr>
        <w:t>Benjamin Chapman</w:t>
      </w:r>
      <w:r>
        <w:rPr>
          <w:szCs w:val="30"/>
        </w:rPr>
        <w:t> adott választ, aki </w:t>
      </w:r>
      <w:hyperlink r:id="rId27" w:tgtFrame="_blank">
        <w:r>
          <w:rPr>
            <w:rStyle w:val="InternetLink"/>
            <w:color w:val="000000"/>
            <w:szCs w:val="30"/>
            <w:u w:val="none"/>
          </w:rPr>
          <w:t>elmondta</w:t>
        </w:r>
      </w:hyperlink>
      <w:r>
        <w:rPr>
          <w:szCs w:val="30"/>
        </w:rPr>
        <w:t>, hogy bár még nagyon sok tényező nem ismert a COVID-19-cel kapcsolatban, az mindenképpen elmondható róla, hogy semmilyen bizonyíték nem utal rá, hogy az ételen keresztül képes fertőzni.</w:t>
      </w:r>
    </w:p>
    <w:p>
      <w:pPr>
        <w:pStyle w:val="Nincstrkz"/>
        <w:jc w:val="both"/>
        <w:rPr/>
      </w:pPr>
      <w:r>
        <w:rPr>
          <w:szCs w:val="30"/>
        </w:rPr>
        <w:t>A cseppfertőzés útján terjedő vírus, bár nem élő felületeken is </w:t>
      </w:r>
      <w:hyperlink r:id="rId28" w:tgtFrame="_blank">
        <w:r>
          <w:rPr>
            <w:rStyle w:val="InternetLink"/>
            <w:b/>
            <w:b/>
            <w:bCs w:val="false"/>
            <w:szCs w:val="30"/>
          </w:rPr>
          <w:t>napokig életképes tud maradni</w:t>
        </w:r>
      </w:hyperlink>
      <w:r>
        <w:rPr>
          <w:szCs w:val="30"/>
        </w:rPr>
        <w:t>, a konyhákon alkalmazott szigorú előírások, valamint a sütés-főzés esetében alkalmazott magas hőmérséklet esélyt sem adnak arra, hogy a kórokozó fertőzhessen és szaporodhasson az ételekben. A tudós természetesen nem tudja kizárni teljes mértékben, hogy az ételek által nem lehet a fertőzést elkapni, de az eddigi kutatások azt bizonyítják, hogy erre nagyon kevés az esély.</w:t>
      </w:r>
    </w:p>
    <w:p>
      <w:pPr>
        <w:pStyle w:val="Nincstrkz"/>
        <w:jc w:val="both"/>
        <w:rPr>
          <w:szCs w:val="30"/>
        </w:rPr>
      </w:pPr>
      <w:r>
        <w:rPr>
          <w:szCs w:val="30"/>
        </w:rPr>
      </w:r>
    </w:p>
    <w:p>
      <w:pPr>
        <w:pStyle w:val="Nincstrkz"/>
        <w:jc w:val="both"/>
        <w:rPr>
          <w:sz w:val="28"/>
          <w:szCs w:val="28"/>
        </w:rPr>
      </w:pPr>
      <w:r>
        <w:rPr>
          <w:sz w:val="28"/>
          <w:szCs w:val="28"/>
        </w:rPr>
        <w:t>(Index 2020. április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rtalmas az olcsó, hamis locsoló kölni</w:t>
      </w:r>
    </w:p>
    <w:p>
      <w:pPr>
        <w:pStyle w:val="Nincstrkz"/>
        <w:jc w:val="both"/>
        <w:rPr>
          <w:b/>
          <w:b/>
          <w:sz w:val="28"/>
          <w:szCs w:val="36"/>
        </w:rPr>
      </w:pPr>
      <w:r>
        <w:rPr>
          <w:b/>
          <w:sz w:val="28"/>
          <w:szCs w:val="36"/>
        </w:rPr>
      </w:r>
    </w:p>
    <w:p>
      <w:pPr>
        <w:pStyle w:val="Nincstrkz"/>
        <w:jc w:val="both"/>
        <w:rPr>
          <w:szCs w:val="21"/>
        </w:rPr>
      </w:pPr>
      <w:r>
        <w:rPr>
          <w:szCs w:val="36"/>
        </w:rPr>
        <w:t>Előkerült a nem ritkán súlyos egészségkárosodást okozó hamisított parfümök, illatgyenge utánzatok témája húsvét kapcsán. Bár az idén kisebb társasági körökben gyakorolják a locsolkodás hagyományait a családok, ezúttal sem maradhat el az az ismert húsvéti tanács, miszerint jobb óvatosnak lenni az olcsóbb illatszerekkel.</w:t>
      </w:r>
    </w:p>
    <w:p>
      <w:pPr>
        <w:pStyle w:val="Nincstrkz"/>
        <w:jc w:val="both"/>
        <w:rPr>
          <w:szCs w:val="36"/>
        </w:rPr>
      </w:pPr>
      <w:r>
        <w:rPr>
          <w:szCs w:val="30"/>
        </w:rPr>
        <w:t>Az olcsó, de színes-szagos pacsulikkal elsősorban azért érdemes vigyázni, mert az alkalmilag vásárolt locsoló kölnik körében különösen magas a hamis termékek aránya. Ezek használata pedig nagyon kockázatos lehet az egészségre, ráadásul hatalmas gazdasági károkat okoz – az adóhivatal ellenőrei például évente több ezer hamis parfümöt foglalnak le.</w:t>
      </w:r>
    </w:p>
    <w:p>
      <w:pPr>
        <w:pStyle w:val="Nincstrkz"/>
        <w:jc w:val="both"/>
        <w:rPr>
          <w:szCs w:val="30"/>
        </w:rPr>
      </w:pPr>
      <w:r>
        <w:rPr>
          <w:szCs w:val="30"/>
        </w:rPr>
        <w:t>A Szellemi Tulajdon Nemzeti Hivatalának elnöke, Pomázi Gyula, aki a Hamisítás Elleni Nemzeti Testület alelnöke is, szombaton arra hívta fel a figyelmet, hogy a bőrpír és a viszketés mellett súlyos allergiás reakciókat, kiütéseket, asztmát, de akár arcüregi problémákat is okozhatnak a hamis illatkészítmények. Ugyanakkor nem nehéz ezeket elkerülni: a termék csomagolásának, üvegének megvizsgálásával például megelőzhetők az egészségügyi kockázatok. – Hamisításra utaló jel lehet, ha a termék színe eltér a megszokottól, vagy jóval a piaci ár alatt kínálják a márkás portékát – idézik a példákat a locsolókölnik kapcsán.</w:t>
      </w:r>
    </w:p>
    <w:p>
      <w:pPr>
        <w:pStyle w:val="Nincstrkz"/>
        <w:jc w:val="both"/>
        <w:rPr>
          <w:szCs w:val="30"/>
        </w:rPr>
      </w:pPr>
      <w:r>
        <w:rPr>
          <w:szCs w:val="30"/>
        </w:rPr>
        <w:t>Az elnök szerint a legmegbízhatóbb beszerzési forrásnak a márkaboltok és az ellenőrzött üzletek, hálózatok számítanak. Pomázi Gyula ugyancsak felhívta arra a figyelmet, hogy a jelenlegi, koronavírus miatt kialakult helyzetben mindenki csak a vele egy háztartásban élő hölgyeket locsolja meg, ne induljon el a rokonokhoz, ismerősökhöz.</w:t>
      </w:r>
    </w:p>
    <w:p>
      <w:pPr>
        <w:pStyle w:val="Nincstrkz"/>
        <w:jc w:val="both"/>
        <w:rPr>
          <w:szCs w:val="30"/>
        </w:rPr>
      </w:pPr>
      <w:r>
        <w:rPr>
          <w:rStyle w:val="StrongEmphasis"/>
          <w:b w:val="false"/>
          <w:bCs w:val="false"/>
          <w:szCs w:val="30"/>
        </w:rPr>
        <w:t>Nem kérünk a a hamis kozmetikumokból</w:t>
      </w:r>
    </w:p>
    <w:p>
      <w:pPr>
        <w:pStyle w:val="Nincstrkz"/>
        <w:jc w:val="both"/>
        <w:rPr>
          <w:szCs w:val="30"/>
        </w:rPr>
      </w:pPr>
      <w:r>
        <w:rPr>
          <w:szCs w:val="30"/>
        </w:rPr>
        <w:t>A HENT és a Tárki éves fogyasztói kutatásaiból az derül ki, hogy már tudatosabbak a magyar fogyasztók, egyre nagyobb arányban utasítják el a hamis kozmetikumokat – ők ma a vásárlók 80 százalékát teszik ki. Az illegális termékeket leginkább piacon, utcán árulják, a vásárlók kétharmada innen szerzi be a kétes cikkeket, tipikusan egy-két ezer forintos áron, vagy az eredeti ár töredékéért, de akadnak hamis termékek a szakboltokban is. Az interneten viszont kevesebb ilyen portéka fogy, vagyis sikeres volt a hatóságok határozott fellépése, néhány év alatt 5 százalékkal kevesebben dőltek be az ilyen ajánlatoknak, míg számottevően visszaestek a külföldi utazásokon történt beszerzések is, több mint tíz százalékkal. Az Európai Bizottság adatai szerint 2017-2018-ban a legtöbb hamis parfüm és kozmetikum Törökországból érkezett az Európai Unió területére – idézi az MTI. Ez az összes pancsolt áru 66 százalékát jelenti, míg 30 százalék Kínából, 3,3 százalékuk pedig Hong Kongban készül.</w:t>
      </w:r>
    </w:p>
    <w:p>
      <w:pPr>
        <w:pStyle w:val="Nincstrkz"/>
        <w:jc w:val="both"/>
        <w:rPr>
          <w:szCs w:val="30"/>
        </w:rPr>
      </w:pPr>
      <w:r>
        <w:rPr>
          <w:szCs w:val="30"/>
        </w:rPr>
      </w:r>
    </w:p>
    <w:p>
      <w:pPr>
        <w:pStyle w:val="Nincstrkz"/>
        <w:jc w:val="both"/>
        <w:rPr>
          <w:sz w:val="28"/>
          <w:szCs w:val="28"/>
        </w:rPr>
      </w:pPr>
      <w:r>
        <w:rPr>
          <w:sz w:val="28"/>
          <w:szCs w:val="28"/>
        </w:rPr>
        <w:t>(Magyar Nemzet 2020. április 12.,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5.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ostdate">
    <w:name w:val="post-date"/>
    <w:basedOn w:val="Bekezdsalapbettpusa"/>
    <w:qFormat/>
    <w:rPr/>
  </w:style>
  <w:style w:type="character" w:styleId="Emphasis">
    <w:name w:val="Emphasis"/>
    <w:qFormat/>
    <w:rPr>
      <w:i/>
      <w:iCs/>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Tank">
    <w:name w:val="tank"/>
    <w:basedOn w:val="Bekezdsalapbettpusa"/>
    <w:qFormat/>
    <w:rPr/>
  </w:style>
  <w:style w:type="character" w:styleId="StrongEmphasis">
    <w:name w:val="Strong"/>
    <w:qFormat/>
    <w:rPr>
      <w:b/>
      <w:bCs/>
    </w:rPr>
  </w:style>
  <w:style w:type="character" w:styleId="Counter">
    <w:name w:val="counter"/>
    <w:basedOn w:val="Bekezdsalapbettpusa"/>
    <w:qFormat/>
    <w:rPr/>
  </w:style>
  <w:style w:type="character" w:styleId="Currentnumber">
    <w:name w:val="currentnumber"/>
    <w:basedOn w:val="Bekezdsalapbettpusa"/>
    <w:qFormat/>
    <w:rPr/>
  </w:style>
  <w:style w:type="character" w:styleId="Itemscount">
    <w:name w:val="itemscount"/>
    <w:basedOn w:val="Bekezdsalapbettpusa"/>
    <w:qFormat/>
    <w:rPr/>
  </w:style>
  <w:style w:type="character" w:styleId="Price">
    <w:name w:val="price"/>
    <w:basedOn w:val="Bekezdsalapbettpusa"/>
    <w:qFormat/>
    <w:rPr/>
  </w:style>
  <w:style w:type="character" w:styleId="Priceorig">
    <w:name w:val="price_orig"/>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Feminashopajanlosliderhirdetes">
    <w:name w:val="femina-shop-ajanlo-slider-hirdetes"/>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TIzYmZkNWRmOTJjMTcxZWE4OTE2NTU3ZmMyOWVkOWU5NmNiODA3MGRhNmM2OGFiZjYzYTFkYWNiMWViYjY3ZjhiMDQxMmFkODdhMjhjNGYyMmRiZTQ3MDMwYTY3YjQ2ZjkyM2ZjMDUwNjNiOTY1OGExZDIxMTU5OGZhYjk3ZDg=&amp;ext=.mp4" TargetMode="External"/><Relationship Id="rId3" Type="http://schemas.openxmlformats.org/officeDocument/2006/relationships/hyperlink" Target="https://hir-adas.hu/media/rd.php?d=ZjgzYzhhZmZiYmRkM2Y2NWFmMjZkYWZmN2VmNGQwMTE5MDNjYjgxOGI4MGVhMzYwNGZjNmJiNTk5OGFkMjk5YjQzNzA1ZTlmMmExMzA2YTBhZWI3NDZiNjgwMjBmODY1ODU1NjZmZGFiMzFlOTc4ZDQwOGNjYjQxYThlN2UzNjY=&amp;ext=.jpg" TargetMode="External"/><Relationship Id="rId4" Type="http://schemas.openxmlformats.org/officeDocument/2006/relationships/hyperlink" Target="https://hir-adas.hu/media/rd.php?d=ZDFiMzg2ZTQ1NzUzNDkxN2VjZjkxZjBiNzFkMzFiZmIxZDgzOWNjNTU3NjA1NGRiZGJlZTEyYjQ4MmRmNDZjYTZkMGMzZDk4Y2UxM2JiYjdiOGZhZWFjMjhiOGFkNDUyMTljOTdkYjAzZTdhMmQyOGM3YzBjMDY1NWFjYTUxMWI=&amp;ext=.jpg" TargetMode="External"/><Relationship Id="rId5" Type="http://schemas.openxmlformats.org/officeDocument/2006/relationships/hyperlink" Target="http://www.azenpenzem.hu/cikkek/mutatjuk-melyik-sonka-tulsozott/6696/" TargetMode="External"/><Relationship Id="rId6" Type="http://schemas.openxmlformats.org/officeDocument/2006/relationships/hyperlink" Target="https://hir-adas.hu/media/rd.php?d=YWY5YjY4YmNjZjgwNzM4ZDczN2QxOGQwYzY4ZTg0MzMxZTgyN2E4ZWMwMDVmOTRhOWMxMjVhZmMwNzYwYjVmNDRjNzNjN2Y3NDgwNDU4ZjA1OWIwMzk4ZmJhMzA3NjU5NjU3YzI0NTQ1ZmMxNWM3Y2Y5ODUwZDIxY2ZmZDUwOTI=&amp;ext=.mp3" TargetMode="External"/><Relationship Id="rId7" Type="http://schemas.openxmlformats.org/officeDocument/2006/relationships/hyperlink" Target="http://likebalaton.hu/telepules/balaton/hireink/harom-dolog-amit-a-biztositasokrol-kevesen-tudnak-148308/" TargetMode="External"/><Relationship Id="rId8" Type="http://schemas.openxmlformats.org/officeDocument/2006/relationships/hyperlink" Target="http://magyarnemzet.hu/gazdasag/buvos-jelzokert-fizetnek-a-vasarlok-7973519/" TargetMode="External"/><Relationship Id="rId9" Type="http://schemas.openxmlformats.org/officeDocument/2006/relationships/hyperlink" Target="https://hir-adas.hu/media/rd.php?d=MWZhMzljNTJkZDNhZjRmMjk5NmI5ODk2M2M3NmFjOGFmMzQwZTU4YzU2NGJhMDM1MDZkNTE3MmIyMjQ4MjI4Y2RlZjdhNTBiNTc2MTYyZjk0ODljYmU1OTUxMmJkMmM2Mjk0OTBmNDBjOGQyYWU1Mjc2NDhiZDRkNjNjMWYxNDg=&amp;ext=.jpg" TargetMode="External"/><Relationship Id="rId10" Type="http://schemas.openxmlformats.org/officeDocument/2006/relationships/hyperlink" Target="https://hir-adas.hu/media/rd.php?d=NmM0YzBhZDhiNmYxNWU5OTE4ZjY0NGFlOWFjMzExMzcxNmUxYzdkYThiYjkyZDYyNWIzOWQwNjg4MjEzOWNiYzY3YWE4MmM4NjU5NWU4MTY0ODMzODMyOWZjNGNlY2ZjMDkxZTRkYjlhNjIyMmI5NmY3M2MxNDBkMWQ4NmZhMGU=&amp;ext=.jpg" TargetMode="External"/><Relationship Id="rId11" Type="http://schemas.openxmlformats.org/officeDocument/2006/relationships/hyperlink" Target="https://hir-adas.hu/media/rd.php?d=YWUwODUzZDE4ODAyM2VmZjM0ZGJlYTEyZGQyZWM3MGQwODA1NDY4NTdkZWIxMzgxYmJiYWFkYzg5ZGU0ZWQxY2M3MjVhM2E5Nzc4YWM3YWU0N2UwMzMwN2JlZDJmZjg2YThkYzUzYTExNzU3ZTM0MmVmNGZlY2I0ZmI5NWY5NzY=&amp;ext=.jpg" TargetMode="External"/><Relationship Id="rId12" Type="http://schemas.openxmlformats.org/officeDocument/2006/relationships/hyperlink" Target="https://hir-adas.hu/media/rd.php?d=YmNjYTkzZTc4ZTg3ZTczYjljYmI1NzNkZTMwMTIyYzQ0ODkwODRkMTU0MTAzNWE3ZDEzYWFhYjE1YzRkZTllZmU1MDg5NTg5ZTVmYWI4YmY3OTAxNTJjNzIyY2FjMzI5OTVkMjYyNzYwN2MzOWZhYjhmOWM1NzliZWI0ZjM4Mjk=&amp;ext=.jpg" TargetMode="External"/><Relationship Id="rId13" Type="http://schemas.openxmlformats.org/officeDocument/2006/relationships/hyperlink" Target="http://www.hirmagazin.eu/utanajartunk-tenyleg-hipos-vizzel-kell-fertotleniteni-a-tojast" TargetMode="External"/><Relationship Id="rId14" Type="http://schemas.openxmlformats.org/officeDocument/2006/relationships/hyperlink" Target="http://www.penzcentrum.hu/vasarlas/igy-vagjak-at-a-webaruhazak-a-magyar-vasarlokat-most-meguthetik-a-bokajukat.1092308.html" TargetMode="External"/><Relationship Id="rId15" Type="http://schemas.openxmlformats.org/officeDocument/2006/relationships/hyperlink" Target="http://www.delmagyar.hu/kozelet/helyi-kozelet/figyeljunk-az-etelkiszallitasnal-6020619/" TargetMode="External"/><Relationship Id="rId16" Type="http://schemas.openxmlformats.org/officeDocument/2006/relationships/hyperlink" Target="http://infokiskunfelegyhaza.hu/hir_olvas/permalink:megfertozodhetnek-e-a-haziallatok-vagy-a-vadallatok-az-uj-koronavirussal-2020-04-07-101259" TargetMode="External"/><Relationship Id="rId17" Type="http://schemas.openxmlformats.org/officeDocument/2006/relationships/hyperlink" Target="http://www.borsonline.hu/aktualis/fertotlenitse-a-tartos-elelmiszer-csomagolasat/196781" TargetMode="External"/><Relationship Id="rId18" Type="http://schemas.openxmlformats.org/officeDocument/2006/relationships/hyperlink" Target="https://hir-adas.hu/media/rd.php?d=MjQ4MTMzZTE1MWE3NDllYTk5OWYxODUyMGJiY2Y1NGZlNTcwODViYTlhOWU2MWU1Y2RlOWM0NTY3ZGJlYjZjMDMyMTllODFiMjMyOTg4YzMzNGRlZmJkNDgyMWI4Mjk3NzAwYzA2MzkwNDliOTFmMzcwMzA3NTQ5NjI5ZTIwZjQ=&amp;ext=.mp3" TargetMode="External"/><Relationship Id="rId19" Type="http://schemas.openxmlformats.org/officeDocument/2006/relationships/hyperlink" Target="https://hir-adas.hu/media/rd.php?d=MTQxMTFlM2U1YWNlZmZiMTJhOTMyYjNkNjczOWEyZmJiMWM3MzA2YTVjYmI4NmRmYjEzODYwN2MwOWU4ZjM4MmYzYjEwYTk0YWY1ODJlZTRmZTU2NTFhZGU4NGRiZmYwZjc5Y2I1MTcxOWQwNTVlNzAyYTc0YTIwN2EyNGFmM2Y=&amp;ext=.jpg" TargetMode="External"/><Relationship Id="rId20" Type="http://schemas.openxmlformats.org/officeDocument/2006/relationships/hyperlink" Target="https://fintechradar.hu/fizetes/0410/simple-tomegek-fizetnek-sarga-csekket-mobillal/" TargetMode="External"/><Relationship Id="rId21" Type="http://schemas.openxmlformats.org/officeDocument/2006/relationships/hyperlink" Target="https://www.foxnews.com/us/coronavirus-scams-targeting-senior-citizens" TargetMode="External"/><Relationship Id="rId22" Type="http://schemas.openxmlformats.org/officeDocument/2006/relationships/hyperlink" Target="https://www.statista.com/chart/21384/covid-19-effect-on-electricity-consumption-europe/" TargetMode="External"/><Relationship Id="rId23" Type="http://schemas.openxmlformats.org/officeDocument/2006/relationships/hyperlink" Target="https://www.bruegel.org/2020/03/covid-19-crisis-electricity-demand-as-a-real-time-indicator/" TargetMode="External"/><Relationship Id="rId24" Type="http://schemas.openxmlformats.org/officeDocument/2006/relationships/hyperlink" Target="https://www.eea.europa.eu/data-and-maps/indicators/final-energy-consumption-by-sector-10/assessment" TargetMode="External"/><Relationship Id="rId25" Type="http://schemas.openxmlformats.org/officeDocument/2006/relationships/hyperlink" Target="https://www.iea.org/data-and-statistics/charts/world-electricity-final-consumption-by-sector-1974-2017" TargetMode="External"/><Relationship Id="rId26" Type="http://schemas.openxmlformats.org/officeDocument/2006/relationships/hyperlink" Target="http://femina.hu/szepseg/drogeria-webshopok/" TargetMode="External"/><Relationship Id="rId27" Type="http://schemas.openxmlformats.org/officeDocument/2006/relationships/hyperlink" Target="https://www.livescience.com/coronavirus-food-risk.html" TargetMode="External"/><Relationship Id="rId28" Type="http://schemas.openxmlformats.org/officeDocument/2006/relationships/hyperlink" Target="http://femina.hu/terasz/koronavirus-targyak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59:00Z</dcterms:created>
  <dc:creator>HírAdás-FVA</dc:creator>
  <dc:description>2020. 15. hét</dc:description>
  <cp:keywords/>
  <dc:language>en-US</dc:language>
  <cp:lastModifiedBy>Zoltán Varga</cp:lastModifiedBy>
  <dcterms:modified xsi:type="dcterms:W3CDTF">2020-04-12T09:59:00Z</dcterms:modified>
  <cp:revision>2</cp:revision>
  <dc:subject/>
  <dc:title>Fogyasztóvédelem sajtószemle</dc:title>
</cp:coreProperties>
</file>