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07" w:name="d_h_db9f1b743cac0e355843d1dc31d7f583"/>
      <w:bookmarkStart w:id="108" w:name="d_h_88f6041dca0c778817302402e6551e30"/>
      <w:bookmarkStart w:id="109" w:name="d_h_dfcca4db8da62a7f49ff33e75f19aa3e"/>
      <w:bookmarkStart w:id="110" w:name="d_h_82c3108118fe84e9e2ce5d22c2f47049"/>
      <w:bookmarkStart w:id="111" w:name="d_h_df0919dcce7277d9532337714f658942"/>
      <w:bookmarkStart w:id="112" w:name="d_h_9038cdff3a0a1faf8fa79e6b4ce3be26"/>
      <w:bookmarkStart w:id="113" w:name="d_h_51ce6422ca1b6c9be51656f6e505e0b8"/>
      <w:bookmarkStart w:id="114" w:name="d_h_48070097c14b262a28de8d37069facab"/>
      <w:bookmarkStart w:id="115" w:name="d_h_187432f81b8dcf0fbee859265023591e"/>
      <w:bookmarkStart w:id="116" w:name="d_h_2582c1a35088a9462a1561a8f78e9f92"/>
      <w:bookmarkStart w:id="117" w:name="d_h_74338f11dd8951035eae1cde463849f9"/>
      <w:bookmarkStart w:id="118" w:name="d_h_0c00b847720a2efbbe8fe3d20b8d9218"/>
      <w:bookmarkStart w:id="119" w:name="d_h_1a2d26e0fe09f41e610234ad7c7fdd03"/>
      <w:bookmarkStart w:id="120" w:name="d_h_1a97d0422b0e051f9050c965583385db"/>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14. hét</w:t>
      </w:r>
      <w:bookmarkStart w:id="121" w:name="d_h_be47f15819862166d7b9fc28ec53cfd8"/>
      <w:bookmarkEnd w:id="121"/>
    </w:p>
    <w:p>
      <w:pPr>
        <w:pStyle w:val="Szveg"/>
        <w:rPr/>
      </w:pPr>
      <w:r>
        <w:rPr/>
      </w:r>
      <w:bookmarkStart w:id="122" w:name="d_h_9f7f319939091cd25bd40b2e3322a780"/>
      <w:bookmarkStart w:id="123" w:name="d_h_11130e9e9c40ce24597d7220c4901ad6"/>
      <w:bookmarkStart w:id="124" w:name="d_h_f493d022be2a1cd1c25f382008b23b47"/>
      <w:bookmarkStart w:id="125" w:name="d_h_e199b4d1dac7ee9fa554bf962f93f509"/>
      <w:bookmarkStart w:id="126" w:name="d_h_ce4e9cc2f629dcaf31fcde9da6abeb4e"/>
      <w:bookmarkStart w:id="127" w:name="d_h_1d231698c995e5c5271b1b0186683353"/>
      <w:bookmarkStart w:id="128" w:name="d_h_76212b8724d692f627ce2d71c108e905"/>
      <w:bookmarkStart w:id="129" w:name="d_h_55acbee37add8a3368eb1ff33ff90dc9"/>
      <w:bookmarkStart w:id="130" w:name="d_h_54473a934b4984d21cf3957875b2c78d"/>
      <w:bookmarkStart w:id="131" w:name="d_h_8cbc064c8959ffec87f9a85247355fc6"/>
      <w:bookmarkStart w:id="132" w:name="d_h_b1083026e71cef87eb139bdcd4bd8303"/>
      <w:bookmarkStart w:id="133" w:name="d_h_4921a3e4640d0a37b05aeee4a95f4028"/>
      <w:bookmarkStart w:id="134" w:name="d_h_a9ecd7ef887b3448e060d1580606b553"/>
      <w:bookmarkStart w:id="135" w:name="d_h_7d53e98842fdbf73d1fba8aecfa8faba"/>
      <w:bookmarkStart w:id="136" w:name="d_h_386540447ffbc08ec9896c0f5c489dbc"/>
      <w:bookmarkStart w:id="137" w:name="d_h_5c25d5f31ce84d92be887f61a3e5ee02"/>
      <w:bookmarkStart w:id="138" w:name="d_h_9e3e895260a6b1c8c7620a0bd6140bde"/>
      <w:bookmarkStart w:id="139" w:name="d_h_00ac19d2eb6796b18f55792622326cfc"/>
      <w:bookmarkStart w:id="140" w:name="d_h_5983117ded0f9d3d5dd14381be6e98ae"/>
      <w:bookmarkStart w:id="141" w:name="d_h_5e7996efe1e51aa11444de0fe9817bc0"/>
      <w:bookmarkStart w:id="142" w:name="d_h_9abc43fb852f4a4ac4be4871164dc3b6"/>
      <w:bookmarkStart w:id="143" w:name="d_h_6bbceda7e9b4cbb8ca6fc67dd2be19d0"/>
      <w:bookmarkStart w:id="144" w:name="d_h_3ed988c0e902396e4574906db3deb67f"/>
      <w:bookmarkStart w:id="145" w:name="d_h_8db7b1fa609cdfc472e05dd26ef171da"/>
      <w:bookmarkStart w:id="146" w:name="d_h_ef097b597ca1d251e7a50c6503db4432"/>
      <w:bookmarkStart w:id="147" w:name="a_h_f3368f6d87a66516aef79480018b7041"/>
      <w:bookmarkStart w:id="148" w:name="d_h_2eabaaac50e491e6efa0a5d181eff278"/>
      <w:bookmarkStart w:id="149" w:name="d_h_51f761bfc93f0a21ef05ac643e2999ed"/>
      <w:bookmarkStart w:id="150" w:name="d_h_7ab297e9ca6df8929f8bb62ee0a9d96f"/>
      <w:bookmarkStart w:id="151" w:name="d_h_bc712d2309968397bdc16dae679ddd56"/>
      <w:bookmarkStart w:id="152" w:name="d_h_af86a982c566dd1c207e6071f7992c38"/>
      <w:bookmarkStart w:id="153" w:name="d_h_c35212d32f31efd90e184ee685f18e64"/>
      <w:bookmarkStart w:id="154" w:name="d_h_d2aa4e798649d324d2a201672cba85d2"/>
      <w:bookmarkStart w:id="155" w:name="d_h_80877673f1a516ab1f937c03dce6428a"/>
      <w:bookmarkStart w:id="156" w:name="d_h_e9e4f7d4778a1b6df42a0950c6b42bd2"/>
      <w:bookmarkStart w:id="157" w:name="d_h_43a66d1cc2f92bb03d644180dd0a6b85"/>
      <w:bookmarkStart w:id="158" w:name="d_h_ee49dccd4c60b0933fa3b3e00ac374fb"/>
      <w:bookmarkStart w:id="159" w:name="d_h_3d911f7656a7c4bea66599a001986d80"/>
      <w:bookmarkStart w:id="160" w:name="d_h_7e022d675ca87afbb5d5b65093f236fe"/>
      <w:bookmarkStart w:id="161" w:name="d_h_8d23d5cc7088da97a21b840069f4b9dd"/>
      <w:bookmarkStart w:id="162" w:name="d_h_2ac9ab6e66fb5cb761fc87f21b7e6299"/>
      <w:bookmarkStart w:id="163" w:name="d_h_65e84da72f97ef0c1b2c1c16ed7873b7"/>
      <w:bookmarkStart w:id="164" w:name="d_h_4c6522a4fe5bbc1d42554033572c4197"/>
      <w:bookmarkStart w:id="165" w:name="d_h_86a858d44aa8584eef7d7f5e75ea740a"/>
      <w:bookmarkStart w:id="166" w:name="a_h_11c1ecb6fc260ba61d78bdab24a59d94"/>
      <w:bookmarkStart w:id="167" w:name="d_h_49091879e9c6fe315c5889cf0339c474"/>
      <w:bookmarkStart w:id="168" w:name="d_h_56442fb048011a08f37f91d4098e9423"/>
      <w:bookmarkStart w:id="169" w:name="d_h_78c06ecfa05a97a5791066ec6e9baddf"/>
      <w:bookmarkStart w:id="170" w:name="d_h_be0d9a42aed1d5052db181b07bada7ed"/>
      <w:bookmarkStart w:id="171" w:name="d_h_b74b3eff45972dbbb422cf6f43477181"/>
      <w:bookmarkStart w:id="172" w:name="d_h_b582d21851cb830b63f3f30c01b7faa6"/>
      <w:bookmarkStart w:id="173" w:name="d_h_da36bb8695627c15b73689c8ff65d3fb"/>
      <w:bookmarkStart w:id="174" w:name="d_h_f147a6c10fae467e4a9cf67243277ce4"/>
      <w:bookmarkStart w:id="175" w:name="d_h_a75454308ec477653a6a37cffa50d39f"/>
      <w:bookmarkStart w:id="176" w:name="d_h_7cd8abb113aed267e4c48372009b90f6"/>
      <w:bookmarkStart w:id="177" w:name="d_h_3baf91523c0af8617b57c4050e7a10ba"/>
      <w:bookmarkStart w:id="178" w:name="d_h_44c9dbe1d6ebc6f4dff04d658dc07e76"/>
      <w:bookmarkStart w:id="179" w:name="d_h_d68f0a4b1ae591a1e2f0ab32eb44f098"/>
      <w:bookmarkStart w:id="180" w:name="d_h_eb127568aae24d3533025c006e7e3515"/>
      <w:bookmarkStart w:id="181" w:name="d_h_a412eadfcb84a7d5d7728730da9c826a"/>
      <w:bookmarkStart w:id="182" w:name="d_h_6f8b7d120ef086ba4a8258ce14ac5bd8"/>
      <w:bookmarkStart w:id="183" w:name="d_h_e57599853583c709737f7c57a3152a0f"/>
      <w:bookmarkStart w:id="184" w:name="d_h_3c6b34244298f4a5f991bff669fba841"/>
      <w:bookmarkStart w:id="185" w:name="d_h_600f4d7c58f000561d530d2ab5ff391a"/>
      <w:bookmarkStart w:id="186" w:name="d_h_0db57a51fb0f3bc2c86c2e514ae6bc1e"/>
      <w:bookmarkStart w:id="187" w:name="d_h_e505d5623e95631f7ca816b4fa7f5490"/>
      <w:bookmarkStart w:id="188" w:name="d_h_a76cc8011ae336a08511382883a663d5"/>
      <w:bookmarkStart w:id="189" w:name="d_h_deb88dc7db2c42a462101d84dc4503dc"/>
      <w:bookmarkStart w:id="190" w:name="d_h_5238d393d14f07c0be144f02743b578f"/>
      <w:bookmarkStart w:id="191" w:name="d_h_52ed148d03b269e4d90f63108818f484"/>
      <w:bookmarkStart w:id="192" w:name="d_h_3d3e61306c672b298f3a431925a75da4"/>
      <w:bookmarkStart w:id="193" w:name="d_h_c04b7ba068214587f097e8fa135f2619"/>
      <w:bookmarkStart w:id="194" w:name="d_h_91d6c77a30197fb782a55b4dfcaa9289"/>
      <w:bookmarkStart w:id="195" w:name="d_h_970a20eaae8cca8e3bc6bd844413f483"/>
      <w:bookmarkStart w:id="196" w:name="d_h_b8bcbd311dfc0ea1c1fb91a5b5bb4f53"/>
      <w:bookmarkStart w:id="197" w:name="d_h_b747fb2f29f0497b2f6c6d59213ed1f5"/>
      <w:bookmarkStart w:id="198" w:name="d_h_29ff63fd606756d6a17578926b0f7bc1"/>
      <w:bookmarkStart w:id="199" w:name="d_h_bf0bd0539e4f15258180103f4d193fa1"/>
      <w:bookmarkStart w:id="200" w:name="d_h_28ff6301e931a2a7cd5a972d425d469b"/>
      <w:bookmarkStart w:id="201" w:name="d_h_b189e9283b534c9f3670c5eab5078eb1"/>
      <w:bookmarkStart w:id="202" w:name="d_h_38df66a9289d7e96e6a0c0571c874358"/>
      <w:bookmarkStart w:id="203" w:name="d_h_852afd3ddaec3f669d90dcb6605baed6"/>
      <w:bookmarkStart w:id="204" w:name="d_h_590818743aee20c677e77d7b9a7f5a6b"/>
      <w:bookmarkStart w:id="205" w:name="d_h_5799ab4ab6685154b7d78462c1db5f85"/>
      <w:bookmarkStart w:id="206" w:name="d_h_a334f04a66f14fab91e8d78557dd6b6e"/>
      <w:bookmarkStart w:id="207" w:name="d_h_6fcb66fe64cb780fd4ed3a03a05afc3d"/>
      <w:bookmarkStart w:id="208" w:name="d_h_379e5d2e83a4ac180367af28ee5c9ab0"/>
      <w:bookmarkStart w:id="209" w:name="d_h_ecf9d05889a1395601365d045bfcb125"/>
      <w:bookmarkStart w:id="210" w:name="d_h_dd716acb65d321c04d45427a49d11653"/>
      <w:bookmarkStart w:id="211" w:name="d_h_939f0c0006370e18e642e9521e0c97d0"/>
      <w:bookmarkStart w:id="212" w:name="d_h_c2d3c82232e2ab5aa0ae72845e76ddcc"/>
      <w:bookmarkStart w:id="213" w:name="d_h_5771e953dc7828206c0279b03cc4891c"/>
      <w:bookmarkStart w:id="214" w:name="d_h_0973bbdf37a8cc97a7bc7427e641f803"/>
      <w:bookmarkStart w:id="215" w:name="d_h_bac95052fcb3eab98e3b8a4c6c35ae05"/>
      <w:bookmarkStart w:id="216" w:name="d_h_8faf026f7253b23a537d9167e4b22e08"/>
      <w:bookmarkStart w:id="217" w:name="d_h_e6db464a69df887adc20bcbd936d1042"/>
      <w:bookmarkStart w:id="218" w:name="d_h_dd1d5a4c7da8266ba07aa3a97570a292"/>
      <w:bookmarkStart w:id="219" w:name="d_h_8ea902f4f7c875864c8bcf32ac6fbdbf"/>
      <w:bookmarkStart w:id="220" w:name="d_h_24b89d698881a18e73b510e58803e29c"/>
      <w:bookmarkStart w:id="221" w:name="d_h_795ee98c0b8e3467c502561bdbf3fe5e"/>
      <w:bookmarkStart w:id="222" w:name="d_h_631f12bca14d5163ddeeec0b0ef3c92f"/>
      <w:bookmarkStart w:id="223" w:name="d_h_35191a122d305dd9add3cb1d158a0d79"/>
      <w:bookmarkStart w:id="224" w:name="d_h_c3125d9642040a8143422e43db5b4ff7"/>
      <w:bookmarkStart w:id="225" w:name="d_h_8aaa2ffc49c0c829345da82f869fa70e"/>
      <w:bookmarkStart w:id="226" w:name="d_h_5f47c18c00b9a9a1e4920c089d1bef8a"/>
      <w:bookmarkStart w:id="227" w:name="d_h_760a0430dad0b8bae0496da9492b2791"/>
      <w:bookmarkStart w:id="228" w:name="d_h_405e2d2f7f691dd91e27e3effc0f5334"/>
      <w:bookmarkStart w:id="229" w:name="d_h_93664f4134ae43abfc97e196352c3262"/>
      <w:bookmarkStart w:id="230" w:name="d_h_43cb7753ef67de188ad7d046eac432ca"/>
      <w:bookmarkStart w:id="231" w:name="d_h_3e9153adabc3012aefcd4c1b3cff3f91"/>
      <w:bookmarkStart w:id="232" w:name="d_h_9f7f319939091cd25bd40b2e3322a780"/>
      <w:bookmarkStart w:id="233" w:name="d_h_11130e9e9c40ce24597d7220c4901ad6"/>
      <w:bookmarkStart w:id="234" w:name="d_h_f493d022be2a1cd1c25f382008b23b47"/>
      <w:bookmarkStart w:id="235" w:name="d_h_e199b4d1dac7ee9fa554bf962f93f509"/>
      <w:bookmarkStart w:id="236" w:name="d_h_ce4e9cc2f629dcaf31fcde9da6abeb4e"/>
      <w:bookmarkStart w:id="237" w:name="d_h_1d231698c995e5c5271b1b0186683353"/>
      <w:bookmarkStart w:id="238" w:name="d_h_76212b8724d692f627ce2d71c108e905"/>
      <w:bookmarkStart w:id="239" w:name="d_h_55acbee37add8a3368eb1ff33ff90dc9"/>
      <w:bookmarkStart w:id="240" w:name="d_h_54473a934b4984d21cf3957875b2c78d"/>
      <w:bookmarkStart w:id="241" w:name="d_h_8cbc064c8959ffec87f9a85247355fc6"/>
      <w:bookmarkStart w:id="242" w:name="d_h_b1083026e71cef87eb139bdcd4bd8303"/>
      <w:bookmarkStart w:id="243" w:name="d_h_4921a3e4640d0a37b05aeee4a95f4028"/>
      <w:bookmarkStart w:id="244" w:name="d_h_a9ecd7ef887b3448e060d1580606b553"/>
      <w:bookmarkStart w:id="245" w:name="d_h_7d53e98842fdbf73d1fba8aecfa8faba"/>
      <w:bookmarkStart w:id="246" w:name="d_h_386540447ffbc08ec9896c0f5c489dbc"/>
      <w:bookmarkStart w:id="247" w:name="d_h_5c25d5f31ce84d92be887f61a3e5ee02"/>
      <w:bookmarkStart w:id="248" w:name="d_h_9e3e895260a6b1c8c7620a0bd6140bde"/>
      <w:bookmarkStart w:id="249" w:name="d_h_00ac19d2eb6796b18f55792622326cfc"/>
      <w:bookmarkStart w:id="250" w:name="d_h_5983117ded0f9d3d5dd14381be6e98ae"/>
      <w:bookmarkStart w:id="251" w:name="d_h_5e7996efe1e51aa11444de0fe9817bc0"/>
      <w:bookmarkStart w:id="252" w:name="d_h_9abc43fb852f4a4ac4be4871164dc3b6"/>
      <w:bookmarkStart w:id="253" w:name="d_h_6bbceda7e9b4cbb8ca6fc67dd2be19d0"/>
      <w:bookmarkStart w:id="254" w:name="d_h_3ed988c0e902396e4574906db3deb67f"/>
      <w:bookmarkStart w:id="255" w:name="d_h_8db7b1fa609cdfc472e05dd26ef171da"/>
      <w:bookmarkStart w:id="256" w:name="d_h_ef097b597ca1d251e7a50c6503db4432"/>
      <w:bookmarkStart w:id="257" w:name="a_h_f3368f6d87a66516aef79480018b7041"/>
      <w:bookmarkStart w:id="258" w:name="d_h_2eabaaac50e491e6efa0a5d181eff278"/>
      <w:bookmarkStart w:id="259" w:name="d_h_51f761bfc93f0a21ef05ac643e2999ed"/>
      <w:bookmarkStart w:id="260" w:name="d_h_7ab297e9ca6df8929f8bb62ee0a9d96f"/>
      <w:bookmarkStart w:id="261" w:name="d_h_bc712d2309968397bdc16dae679ddd56"/>
      <w:bookmarkStart w:id="262" w:name="d_h_af86a982c566dd1c207e6071f7992c38"/>
      <w:bookmarkStart w:id="263" w:name="d_h_c35212d32f31efd90e184ee685f18e64"/>
      <w:bookmarkStart w:id="264" w:name="d_h_d2aa4e798649d324d2a201672cba85d2"/>
      <w:bookmarkStart w:id="265" w:name="d_h_80877673f1a516ab1f937c03dce6428a"/>
      <w:bookmarkStart w:id="266" w:name="d_h_e9e4f7d4778a1b6df42a0950c6b42bd2"/>
      <w:bookmarkStart w:id="267" w:name="d_h_43a66d1cc2f92bb03d644180dd0a6b85"/>
      <w:bookmarkStart w:id="268" w:name="d_h_ee49dccd4c60b0933fa3b3e00ac374fb"/>
      <w:bookmarkStart w:id="269" w:name="d_h_3d911f7656a7c4bea66599a001986d80"/>
      <w:bookmarkStart w:id="270" w:name="d_h_7e022d675ca87afbb5d5b65093f236fe"/>
      <w:bookmarkStart w:id="271" w:name="d_h_8d23d5cc7088da97a21b840069f4b9dd"/>
      <w:bookmarkStart w:id="272" w:name="d_h_2ac9ab6e66fb5cb761fc87f21b7e6299"/>
      <w:bookmarkStart w:id="273" w:name="d_h_65e84da72f97ef0c1b2c1c16ed7873b7"/>
      <w:bookmarkStart w:id="274" w:name="d_h_4c6522a4fe5bbc1d42554033572c4197"/>
      <w:bookmarkStart w:id="275" w:name="d_h_86a858d44aa8584eef7d7f5e75ea740a"/>
      <w:bookmarkStart w:id="276" w:name="a_h_11c1ecb6fc260ba61d78bdab24a59d94"/>
      <w:bookmarkStart w:id="277" w:name="d_h_49091879e9c6fe315c5889cf0339c474"/>
      <w:bookmarkStart w:id="278" w:name="d_h_56442fb048011a08f37f91d4098e9423"/>
      <w:bookmarkStart w:id="279" w:name="d_h_78c06ecfa05a97a5791066ec6e9baddf"/>
      <w:bookmarkStart w:id="280" w:name="d_h_be0d9a42aed1d5052db181b07bada7ed"/>
      <w:bookmarkStart w:id="281" w:name="d_h_b74b3eff45972dbbb422cf6f43477181"/>
      <w:bookmarkStart w:id="282" w:name="d_h_b582d21851cb830b63f3f30c01b7faa6"/>
      <w:bookmarkStart w:id="283" w:name="d_h_da36bb8695627c15b73689c8ff65d3fb"/>
      <w:bookmarkStart w:id="284" w:name="d_h_f147a6c10fae467e4a9cf67243277ce4"/>
      <w:bookmarkStart w:id="285" w:name="d_h_a75454308ec477653a6a37cffa50d39f"/>
      <w:bookmarkStart w:id="286" w:name="d_h_7cd8abb113aed267e4c48372009b90f6"/>
      <w:bookmarkStart w:id="287" w:name="d_h_3baf91523c0af8617b57c4050e7a10ba"/>
      <w:bookmarkStart w:id="288" w:name="d_h_44c9dbe1d6ebc6f4dff04d658dc07e76"/>
      <w:bookmarkStart w:id="289" w:name="d_h_d68f0a4b1ae591a1e2f0ab32eb44f098"/>
      <w:bookmarkStart w:id="290" w:name="d_h_eb127568aae24d3533025c006e7e3515"/>
      <w:bookmarkStart w:id="291" w:name="d_h_a412eadfcb84a7d5d7728730da9c826a"/>
      <w:bookmarkStart w:id="292" w:name="d_h_6f8b7d120ef086ba4a8258ce14ac5bd8"/>
      <w:bookmarkStart w:id="293" w:name="d_h_e57599853583c709737f7c57a3152a0f"/>
      <w:bookmarkStart w:id="294" w:name="d_h_3c6b34244298f4a5f991bff669fba841"/>
      <w:bookmarkStart w:id="295" w:name="d_h_600f4d7c58f000561d530d2ab5ff391a"/>
      <w:bookmarkStart w:id="296" w:name="d_h_0db57a51fb0f3bc2c86c2e514ae6bc1e"/>
      <w:bookmarkStart w:id="297" w:name="d_h_e505d5623e95631f7ca816b4fa7f5490"/>
      <w:bookmarkStart w:id="298" w:name="d_h_a76cc8011ae336a08511382883a663d5"/>
      <w:bookmarkStart w:id="299" w:name="d_h_deb88dc7db2c42a462101d84dc4503dc"/>
      <w:bookmarkStart w:id="300" w:name="d_h_5238d393d14f07c0be144f02743b578f"/>
      <w:bookmarkStart w:id="301" w:name="d_h_52ed148d03b269e4d90f63108818f484"/>
      <w:bookmarkStart w:id="302" w:name="d_h_3d3e61306c672b298f3a431925a75da4"/>
      <w:bookmarkStart w:id="303" w:name="d_h_c04b7ba068214587f097e8fa135f2619"/>
      <w:bookmarkStart w:id="304" w:name="d_h_91d6c77a30197fb782a55b4dfcaa9289"/>
      <w:bookmarkStart w:id="305" w:name="d_h_970a20eaae8cca8e3bc6bd844413f483"/>
      <w:bookmarkStart w:id="306" w:name="d_h_b8bcbd311dfc0ea1c1fb91a5b5bb4f53"/>
      <w:bookmarkStart w:id="307" w:name="d_h_b747fb2f29f0497b2f6c6d59213ed1f5"/>
      <w:bookmarkStart w:id="308" w:name="d_h_29ff63fd606756d6a17578926b0f7bc1"/>
      <w:bookmarkStart w:id="309" w:name="d_h_bf0bd0539e4f15258180103f4d193fa1"/>
      <w:bookmarkStart w:id="310" w:name="d_h_28ff6301e931a2a7cd5a972d425d469b"/>
      <w:bookmarkStart w:id="311" w:name="d_h_b189e9283b534c9f3670c5eab5078eb1"/>
      <w:bookmarkStart w:id="312" w:name="d_h_38df66a9289d7e96e6a0c0571c874358"/>
      <w:bookmarkStart w:id="313" w:name="d_h_852afd3ddaec3f669d90dcb6605baed6"/>
      <w:bookmarkStart w:id="314" w:name="d_h_590818743aee20c677e77d7b9a7f5a6b"/>
      <w:bookmarkStart w:id="315" w:name="d_h_5799ab4ab6685154b7d78462c1db5f85"/>
      <w:bookmarkStart w:id="316" w:name="d_h_a334f04a66f14fab91e8d78557dd6b6e"/>
      <w:bookmarkStart w:id="317" w:name="d_h_6fcb66fe64cb780fd4ed3a03a05afc3d"/>
      <w:bookmarkStart w:id="318" w:name="d_h_379e5d2e83a4ac180367af28ee5c9ab0"/>
      <w:bookmarkStart w:id="319" w:name="d_h_ecf9d05889a1395601365d045bfcb125"/>
      <w:bookmarkStart w:id="320" w:name="d_h_dd716acb65d321c04d45427a49d11653"/>
      <w:bookmarkStart w:id="321" w:name="d_h_939f0c0006370e18e642e9521e0c97d0"/>
      <w:bookmarkStart w:id="322" w:name="d_h_c2d3c82232e2ab5aa0ae72845e76ddcc"/>
      <w:bookmarkStart w:id="323" w:name="d_h_5771e953dc7828206c0279b03cc4891c"/>
      <w:bookmarkStart w:id="324" w:name="d_h_0973bbdf37a8cc97a7bc7427e641f803"/>
      <w:bookmarkStart w:id="325" w:name="d_h_bac95052fcb3eab98e3b8a4c6c35ae05"/>
      <w:bookmarkStart w:id="326" w:name="d_h_8faf026f7253b23a537d9167e4b22e08"/>
      <w:bookmarkStart w:id="327" w:name="d_h_e6db464a69df887adc20bcbd936d1042"/>
      <w:bookmarkStart w:id="328" w:name="d_h_dd1d5a4c7da8266ba07aa3a97570a292"/>
      <w:bookmarkStart w:id="329" w:name="d_h_8ea902f4f7c875864c8bcf32ac6fbdbf"/>
      <w:bookmarkStart w:id="330" w:name="d_h_24b89d698881a18e73b510e58803e29c"/>
      <w:bookmarkStart w:id="331" w:name="d_h_795ee98c0b8e3467c502561bdbf3fe5e"/>
      <w:bookmarkStart w:id="332" w:name="d_h_631f12bca14d5163ddeeec0b0ef3c92f"/>
      <w:bookmarkStart w:id="333" w:name="d_h_35191a122d305dd9add3cb1d158a0d79"/>
      <w:bookmarkStart w:id="334" w:name="d_h_c3125d9642040a8143422e43db5b4ff7"/>
      <w:bookmarkStart w:id="335" w:name="d_h_8aaa2ffc49c0c829345da82f869fa70e"/>
      <w:bookmarkStart w:id="336" w:name="d_h_5f47c18c00b9a9a1e4920c089d1bef8a"/>
      <w:bookmarkStart w:id="337" w:name="d_h_760a0430dad0b8bae0496da9492b2791"/>
      <w:bookmarkStart w:id="338" w:name="d_h_405e2d2f7f691dd91e27e3effc0f5334"/>
      <w:bookmarkStart w:id="339" w:name="d_h_93664f4134ae43abfc97e196352c3262"/>
      <w:bookmarkStart w:id="340" w:name="d_h_43cb7753ef67de188ad7d046eac432ca"/>
      <w:bookmarkStart w:id="341" w:name="d_h_3e9153adabc3012aefcd4c1b3cff3f9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Szveg"/>
        <w:rPr/>
      </w:pPr>
      <w:r>
        <w:rPr/>
      </w:r>
    </w:p>
    <w:p>
      <w:pPr>
        <w:pStyle w:val="Szveg"/>
        <w:rPr/>
      </w:pPr>
      <w:r>
        <w:rPr/>
      </w:r>
      <w:bookmarkStart w:id="342" w:name="d_h_74a38800b37347880b7ff8a31005e115"/>
      <w:bookmarkStart w:id="343" w:name="d_h_7bd16aa54c78f3d873a9227d856f71c3"/>
      <w:bookmarkStart w:id="344" w:name="d_h_d7544166dd44f57f080761fbf9392507"/>
      <w:bookmarkStart w:id="345" w:name="d_h_4040f6b632d5360d4d661a5df87add90"/>
      <w:bookmarkStart w:id="346" w:name="d_h_74a38800b37347880b7ff8a31005e115"/>
      <w:bookmarkStart w:id="347" w:name="d_h_7bd16aa54c78f3d873a9227d856f71c3"/>
      <w:bookmarkStart w:id="348" w:name="d_h_d7544166dd44f57f080761fbf9392507"/>
      <w:bookmarkStart w:id="349" w:name="d_h_4040f6b632d5360d4d661a5df87add90"/>
      <w:bookmarkEnd w:id="346"/>
      <w:bookmarkEnd w:id="347"/>
      <w:bookmarkEnd w:id="348"/>
      <w:bookmarkEnd w:id="349"/>
    </w:p>
    <w:p>
      <w:pPr>
        <w:pStyle w:val="Fcm"/>
        <w:rPr/>
      </w:pPr>
      <w:bookmarkStart w:id="350" w:name="a_h_3f891322df5cf8c8d2cbd3d8c6c65516"/>
      <w:bookmarkEnd w:id="350"/>
      <w:r>
        <w:rPr>
          <w:rStyle w:val="Fontfcm"/>
        </w:rPr>
        <w:t>Hamis biztonságérzetet adhat a maszk</w:t>
      </w:r>
    </w:p>
    <w:p>
      <w:pPr>
        <w:pStyle w:val="Szveg"/>
        <w:rPr/>
      </w:pPr>
      <w:r>
        <w:rPr/>
      </w:r>
    </w:p>
    <w:p>
      <w:pPr>
        <w:pStyle w:val="Szveg"/>
        <w:rPr/>
      </w:pPr>
      <w:r>
        <w:rPr>
          <w:rStyle w:val="Fontszveg"/>
        </w:rPr>
        <w:t>Annak ellenére, hogy sokan döntenek úgy, szájmaszkot viselnek, mégis kevesen tudják, hogy ennek is megvannak a maga szabályai és, hogy önmagában a szájmaszk nem véd meg a vírus ellen.</w:t>
      </w:r>
    </w:p>
    <w:p>
      <w:pPr>
        <w:pStyle w:val="Szveg"/>
        <w:rPr/>
      </w:pPr>
      <w:r>
        <w:rPr>
          <w:rStyle w:val="Fontszveg"/>
        </w:rPr>
        <w:t>A koronavirus.gov.hu-n közzétett tájékoztató idézte az Egészségügyi Világszervezetet (WHO), amely szerint az egészséges embereknek nem kell szájmaszkot viselniük, az elsősorban azoknak javasolt, akiknek légúti tünetei vannak, például köhögnek vagy tüsszögnek. Nekik azért javasolt a szájmaszk, hogy ne fertőzzenek meg másokat.</w:t>
      </w:r>
    </w:p>
    <w:p>
      <w:pPr>
        <w:pStyle w:val="Szveg"/>
        <w:rPr/>
      </w:pPr>
      <w:r>
        <w:rPr>
          <w:rStyle w:val="Fontszveg"/>
        </w:rPr>
        <w:t>Ugyanakkor fontos tudni, hogy annak, akinek tünetei vannak és potenciálisan koronavírus-fertőzött, az se szájmaszkban, se anélkül ne menjen közösségbe, hanem maradjon otthon, és tartsa be a sokszor emlegetett ajánlásokat, mint a gyakori és alapos kézmosás, a kétméteres távolság másoktól, valamint a szoros kontaktok elkerülése - olvasható a tájékoztatásban.</w:t>
      </w:r>
    </w:p>
    <w:p>
      <w:pPr>
        <w:pStyle w:val="Szveg"/>
        <w:rPr/>
      </w:pPr>
      <w:r>
        <w:rPr>
          <w:rStyle w:val="Fontszveg"/>
        </w:rPr>
        <w:t>Hozzátették: sokan vannak, akiknek nincsenek tünetei, mégis úgy döntenek, hogy szájmaszkot vesznek fel.</w:t>
      </w:r>
    </w:p>
    <w:p>
      <w:pPr>
        <w:pStyle w:val="Szveg"/>
        <w:rPr/>
      </w:pPr>
      <w:r>
        <w:rPr>
          <w:rStyle w:val="Fontszveg"/>
        </w:rPr>
        <w:t>Kapcsolódó: A koronavírus-fertőzés tünetei</w:t>
      </w:r>
    </w:p>
    <w:p>
      <w:pPr>
        <w:pStyle w:val="Szveg"/>
        <w:rPr/>
      </w:pPr>
      <w:r>
        <w:rPr>
          <w:rStyle w:val="Fontszveg"/>
        </w:rPr>
        <w:t>"Természetesen ezt mindenki szabadon megteheti, de ha így döntenek, akkor fontos tudniuk, hogy önmagában a szájmaszk nem véd meg a vírus ellen, minden más ajánlást is be kell tartani. Ugyanis, ha nem így tesznek, akkor fennáll a veszélye, hogy hamis biztonságérzetet ad a szájmaszk. A viselője abban a tudatban lehet, hogy védett a koronavírus-fertőzéssel szemben csak azért, mert szájmaszkot visel, de ez nem így van" - olvasható a tájékoztatásban.</w:t>
      </w:r>
    </w:p>
    <w:p>
      <w:pPr>
        <w:pStyle w:val="Szveg"/>
        <w:rPr/>
      </w:pPr>
      <w:r>
        <w:rPr>
          <w:rStyle w:val="Fontszveg"/>
        </w:rPr>
        <w:t>Mint írták, a maszk viselésének is megvannak a maga szabályai: a maszk fel- és levételekor alaposan kezet kell mosni szappannal, a szájmaszkot pedig viselése közben kívülről nem szabad megfogni, nem szabad hozzá, vagy az archoz, szemhez, orrhoz, szájhoz nyúlni, mert - mint írták - a vírus gyakran pont a szennyezett kézről kerül legtöbbször a nyálkahártyára. A szájmaszkot használata után azonnal ki kell dobni a szeméttárolóba.</w:t>
      </w:r>
    </w:p>
    <w:p>
      <w:pPr>
        <w:pStyle w:val="Szveg"/>
        <w:rPr/>
      </w:pPr>
      <w:r>
        <w:rPr>
          <w:rStyle w:val="Fontszveg"/>
        </w:rPr>
        <w:t>Kapcsolódó: A klímaváltozással több koronavírushoz hasonló veszély jöhet</w:t>
      </w:r>
    </w:p>
    <w:p>
      <w:pPr>
        <w:pStyle w:val="Szveg"/>
        <w:rPr/>
      </w:pPr>
      <w:r>
        <w:rPr>
          <w:rStyle w:val="Fontszveg"/>
        </w:rPr>
        <w:t>A kormányzati tájékoztató oldalon megjegyezték: a szájmaszkok iránt az egész világon óriási a kereslet, sokan nyerészkednek is rajta, és irreális összegekért árulnak szájmaszkot. A kormány emiatt fogyasztóvédelmi ellenőrzéseket rendelt el. A gyógyszertárak ellenőrzése során kiderült, hogy a nagykereskedők sokszor két-háromszoros áron értékesítik a szájmaszkokat, ezért a patikák is kénytelenek árat emelni. Közölték azt is, hogy az egészségügyi beszerzések kiterjednek a különböző maszkokra is, a börtönvarrodák pedig utasításba kapták, hogy napi 24 órában gyártsanak szájmaszkokat. Mint írták, a Törökországból nemrég érkezett nyolctonnányi alapanyag elegendő lesz arra, hogy 6,6 millió szájmaszkot állítsanak elő. Tudatták azt is, hogy a börtönvarrodák gyártási kapacitása jelenleg napi 33 ezer darab, de ez tovább nőhet a jövőben.</w:t>
      </w:r>
    </w:p>
    <w:p>
      <w:pPr>
        <w:pStyle w:val="Szveg"/>
        <w:rPr/>
      </w:pPr>
      <w:r>
        <w:rPr>
          <w:rStyle w:val="Fontszveg"/>
        </w:rPr>
        <w:t>Kapcsolódó: Jók-e a házi készítésű szájmaszkok?</w:t>
      </w:r>
    </w:p>
    <w:p>
      <w:pPr>
        <w:pStyle w:val="Szveg"/>
        <w:rPr/>
      </w:pPr>
      <w:r>
        <w:rPr>
          <w:rStyle w:val="Fontszveg"/>
        </w:rPr>
        <w:t>Tudatták: az operatív törzs döntése alapján központilag, szigorú katonai rend szerint zajlik a megrendelt külföldi és hazai szájmaszkok, illetve minden más egészségügyi védőfelszerelés elosztása, és természetesen az egészségügyi dolgozók az elsők.</w:t>
      </w:r>
    </w:p>
    <w:p>
      <w:pPr>
        <w:pStyle w:val="Szveg"/>
        <w:rPr/>
      </w:pPr>
      <w:r>
        <w:rPr>
          <w:rStyle w:val="Fontszveg"/>
        </w:rPr>
        <w:t>Megjegyezték azt is, a országban számos más varroda, többek között megváltozott munkaképességű embereket foglalkoztató cégek is közreműködnek a szájmaszkok gyártásában, emellett Magyarország kérelmet nyújtott be az Európai Bizottsághoz, amelyben a koronavírus-járvány okozta veszélyhelyzetre tekintettel vám- és áfamentességet kért a külföldről behozott szájmaszkokra, lélegeztetőgépekre és egyéb egészségügyi védőfelszerelésekre.</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babaszoba.hu, 2020. március 30., hétfő)</w:t>
      </w:r>
    </w:p>
    <w:p>
      <w:pPr>
        <w:pStyle w:val="Szveg"/>
        <w:rPr/>
      </w:pPr>
      <w:r>
        <w:rPr/>
      </w:r>
      <w:bookmarkStart w:id="351" w:name="d_h_d57c62b41a9227989ef7e89dd863865e"/>
      <w:bookmarkStart w:id="352" w:name="d_h_ec851ca8c9c576c69130bb89dad606d1"/>
      <w:bookmarkStart w:id="353" w:name="d_h_8a3944ff6f64ed7d4e1202689c1cb6c9"/>
      <w:bookmarkStart w:id="354" w:name="d_h_3ace261a25c5ca69cd7942204d2d4521"/>
      <w:bookmarkStart w:id="355" w:name="d_h_3f891322df5cf8c8d2cbd3d8c6c65516"/>
      <w:bookmarkStart w:id="356" w:name="d_h_d57c62b41a9227989ef7e89dd863865e"/>
      <w:bookmarkStart w:id="357" w:name="d_h_ec851ca8c9c576c69130bb89dad606d1"/>
      <w:bookmarkStart w:id="358" w:name="d_h_8a3944ff6f64ed7d4e1202689c1cb6c9"/>
      <w:bookmarkStart w:id="359" w:name="d_h_3ace261a25c5ca69cd7942204d2d4521"/>
      <w:bookmarkStart w:id="360" w:name="d_h_3f891322df5cf8c8d2cbd3d8c6c65516"/>
      <w:bookmarkEnd w:id="356"/>
      <w:bookmarkEnd w:id="357"/>
      <w:bookmarkEnd w:id="358"/>
      <w:bookmarkEnd w:id="359"/>
      <w:bookmarkEnd w:id="360"/>
    </w:p>
    <w:p>
      <w:pPr>
        <w:pStyle w:val="Szveg"/>
        <w:rPr/>
      </w:pPr>
      <w:r>
        <w:rPr/>
      </w:r>
    </w:p>
    <w:p>
      <w:pPr>
        <w:pStyle w:val="Szveg"/>
        <w:rPr/>
      </w:pPr>
      <w:r>
        <w:rPr/>
      </w:r>
    </w:p>
    <w:p>
      <w:pPr>
        <w:pStyle w:val="Fcm"/>
        <w:rPr/>
      </w:pPr>
      <w:bookmarkStart w:id="361" w:name="a_h_ac853a59badc8f871531d1b1b6ecc365"/>
      <w:bookmarkEnd w:id="361"/>
      <w:r>
        <w:rPr>
          <w:rStyle w:val="Fontfcm"/>
        </w:rPr>
        <w:t>Kevesebb vetőmagot adnak az ígértnél</w:t>
      </w:r>
    </w:p>
    <w:p>
      <w:pPr>
        <w:pStyle w:val="Szveg"/>
        <w:rPr/>
      </w:pPr>
      <w:r>
        <w:rPr/>
      </w:r>
    </w:p>
    <w:p>
      <w:pPr>
        <w:pStyle w:val="Szveg"/>
        <w:rPr/>
      </w:pPr>
      <w:r>
        <w:rPr>
          <w:rStyle w:val="Fontszveg"/>
        </w:rPr>
        <w:t>Törpebársonyvirág-vetőmagok komplex vizsgálatát végezték el a Nemzeti Élelmiszerlánc-biztonsági Hivatal szakemberei, s ennek során összesen nyolc kiszerelőcég tíz termékét ellenőrizték. VG</w:t>
      </w:r>
    </w:p>
    <w:p>
      <w:pPr>
        <w:pStyle w:val="Szveg"/>
        <w:rPr/>
      </w:pPr>
      <w:r>
        <w:rPr>
          <w:rStyle w:val="Fontszveg"/>
        </w:rPr>
        <w:t>Tízből 8 esetében volt kevesebb vetőmag a csomagba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ilággazdaság, 2020. március 30., hétfő, 16. oldal)</w:t>
      </w:r>
    </w:p>
    <w:p>
      <w:pPr>
        <w:pStyle w:val="Szveg"/>
        <w:rPr/>
      </w:pPr>
      <w:r>
        <w:rPr/>
      </w:r>
      <w:bookmarkStart w:id="362" w:name="d_h_8a748d26f5b323885c89dc0d45e98236"/>
      <w:bookmarkStart w:id="363" w:name="d_h_07e67f57db1fdee71bd5c4f99282fda9"/>
      <w:bookmarkStart w:id="364" w:name="d_h_ac853a59badc8f871531d1b1b6ecc365"/>
      <w:bookmarkStart w:id="365" w:name="d_h_8a748d26f5b323885c89dc0d45e98236"/>
      <w:bookmarkStart w:id="366" w:name="d_h_07e67f57db1fdee71bd5c4f99282fda9"/>
      <w:bookmarkStart w:id="367" w:name="d_h_ac853a59badc8f871531d1b1b6ecc365"/>
      <w:bookmarkEnd w:id="365"/>
      <w:bookmarkEnd w:id="366"/>
      <w:bookmarkEnd w:id="367"/>
    </w:p>
    <w:p>
      <w:pPr>
        <w:pStyle w:val="Szveg"/>
        <w:rPr/>
      </w:pPr>
      <w:r>
        <w:rPr/>
      </w:r>
    </w:p>
    <w:p>
      <w:pPr>
        <w:pStyle w:val="Szveg"/>
        <w:rPr/>
      </w:pPr>
      <w:r>
        <w:rPr/>
      </w:r>
    </w:p>
    <w:p>
      <w:pPr>
        <w:pStyle w:val="Fcm"/>
        <w:rPr/>
      </w:pPr>
      <w:bookmarkStart w:id="368" w:name="a_h_18bfabb3dda3bbf6004a7c0974badc36"/>
      <w:bookmarkEnd w:id="368"/>
      <w:r>
        <w:rPr>
          <w:rStyle w:val="Fontfcm"/>
        </w:rPr>
        <w:t>Óvatosan vásároljunk a neten!</w:t>
      </w:r>
    </w:p>
    <w:p>
      <w:pPr>
        <w:pStyle w:val="Szveg"/>
        <w:rPr/>
      </w:pPr>
      <w:r>
        <w:rPr/>
      </w:r>
    </w:p>
    <w:p>
      <w:pPr>
        <w:pStyle w:val="Szveg"/>
        <w:rPr/>
      </w:pPr>
      <w:r>
        <w:rPr>
          <w:rStyle w:val="Fontszveg"/>
        </w:rPr>
        <w:t>CSONGRÁD MEGYE. Az internetes vásárlás előnyös és kényelmes, de számtalan buktatót is rejthet, fontos, hogy a járványhelyzet és a kijárási korlátozás alatt is figyelmesen kössünk üzletet. Nézzük meg, ki az eladó, ha nem találjuk a cég adatait, ne rendeljünk.</w:t>
      </w:r>
    </w:p>
    <w:p>
      <w:pPr>
        <w:pStyle w:val="Szveg"/>
        <w:rPr/>
      </w:pPr>
      <w:r>
        <w:rPr>
          <w:rStyle w:val="Fontszveg"/>
        </w:rPr>
        <w:t>Ha magánszemélytől vásárolunk az interneten keresztül, akkor nem jön létre olyan jogviszony, aminél a fogyasztóvédelmi szabályok segíthetnek. Nem mindegy, hogy webáruházról van szó, vagy csak közösségi felületeken, csoportokban zajlik az adás-vétel. Alacsonyabb a biztonsági szint az Európai Unión kívüli cégek által működtetett webshopoknál, itt a jogérvényesítés is bonyolultabb.</w:t>
      </w:r>
    </w:p>
    <w:p>
      <w:pPr>
        <w:pStyle w:val="Szveg"/>
        <w:rPr/>
      </w:pPr>
      <w:r>
        <w:rPr>
          <w:rStyle w:val="Fontszveg"/>
        </w:rPr>
        <w:t>Ha csak az adott cég üzleti gyakorlatára, belső szabályaira hagyatkozhatunk, vita esetén teljesen magunkra is maradhatunk. A webáruháznak vannak kötelező ismérvei, többlépcsős elektronikus értékesítési rendszerben zajlik a vásárlás, és legalább 14 napos indoklás nélküli elállási jogot biztosítanak.</w:t>
      </w:r>
    </w:p>
    <w:p>
      <w:pPr>
        <w:pStyle w:val="Szveg"/>
        <w:rPr/>
      </w:pPr>
      <w:r>
        <w:rPr>
          <w:rStyle w:val="Fontszveg"/>
        </w:rPr>
        <w:t>A világhálón sem mindegy, hogy hol vásárolunk.</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világ, 2020. március 30., hétfő, 1. oldal)</w:t>
      </w:r>
    </w:p>
    <w:p>
      <w:pPr>
        <w:pStyle w:val="Szveg"/>
        <w:rPr/>
      </w:pPr>
      <w:r>
        <w:rPr/>
      </w:r>
      <w:bookmarkStart w:id="369" w:name="d_h_3d12c7322c1107b0eab952b033ec6521"/>
      <w:bookmarkStart w:id="370" w:name="d_h_e9c5af7e88bf4cec77774cff6f523a9c"/>
      <w:bookmarkStart w:id="371" w:name="d_h_18bfabb3dda3bbf6004a7c0974badc36"/>
      <w:bookmarkStart w:id="372" w:name="d_h_3d12c7322c1107b0eab952b033ec6521"/>
      <w:bookmarkStart w:id="373" w:name="d_h_e9c5af7e88bf4cec77774cff6f523a9c"/>
      <w:bookmarkStart w:id="374" w:name="d_h_18bfabb3dda3bbf6004a7c0974badc36"/>
      <w:bookmarkEnd w:id="372"/>
      <w:bookmarkEnd w:id="373"/>
      <w:bookmarkEnd w:id="374"/>
    </w:p>
    <w:p>
      <w:pPr>
        <w:pStyle w:val="Szveg"/>
        <w:rPr/>
      </w:pPr>
      <w:r>
        <w:rPr/>
      </w:r>
    </w:p>
    <w:p>
      <w:pPr>
        <w:pStyle w:val="Szveg"/>
        <w:rPr/>
      </w:pPr>
      <w:r>
        <w:rPr/>
      </w:r>
    </w:p>
    <w:p>
      <w:pPr>
        <w:pStyle w:val="Fcm"/>
        <w:rPr/>
      </w:pPr>
      <w:bookmarkStart w:id="375" w:name="a_h_057bdbbe6fe76d985ac700bc9c2d3b5c"/>
      <w:bookmarkEnd w:id="375"/>
      <w:r>
        <w:rPr>
          <w:rStyle w:val="Fontfcm"/>
        </w:rPr>
        <w:t>Veszélyhelyzet idején is legyen a helyin az eszünk</w:t>
      </w:r>
    </w:p>
    <w:p>
      <w:pPr>
        <w:pStyle w:val="Szveg"/>
        <w:rPr/>
      </w:pPr>
      <w:r>
        <w:rPr/>
      </w:r>
    </w:p>
    <w:p>
      <w:pPr>
        <w:pStyle w:val="Szveg"/>
        <w:rPr/>
      </w:pPr>
      <w:r>
        <w:rPr>
          <w:rStyle w:val="Fontszveg"/>
        </w:rPr>
        <w:t>KAPOSVÁR Megfelelő védőintézkedések betartása mellett nyissák újra a piacokat - ezt javasolta szombati kaposvári látogatásán Nagy István agrárminiszter. A nagypiacon tett látogatásán arról is beszélt: azért érkezett a somogyi megyeszékhelyre, hogy egy jó példát lásson, hiszen a kaposvári piac - dacára a koronavírus-járványnak - továbbra is nyitva tart.</w:t>
      </w:r>
    </w:p>
    <w:p>
      <w:pPr>
        <w:pStyle w:val="Szveg"/>
        <w:rPr/>
      </w:pPr>
      <w:r>
        <w:rPr>
          <w:rStyle w:val="Fontszveg"/>
        </w:rPr>
        <w:t>Szita Károly bejelentette: hétfőtől a piac házhoz szállítással igyekszik segíteni azoknak, akik nem tudnak kimozdulni otthonukból ezekben a hetekben. A kaposvárihoz hasonló szolgáltatás a megyében másutt nincs, a piacok egy része azonban továbbra is nyitva tart. A vásárlók az óvintézkedéseket betartva látogathatják a piactereket, hiszen ahogyan azt az agrárminiszter is hangsúlyozta: a biztonságos élelmiszer-ellátásban kulcsszerepük van a helyi piacoknak. Ehhez kérte az önkormányzatok segítségét.</w:t>
      </w:r>
    </w:p>
    <w:p>
      <w:pPr>
        <w:pStyle w:val="Szveg"/>
        <w:rPr/>
      </w:pPr>
      <w:r>
        <w:rPr>
          <w:rStyle w:val="Fontszveg"/>
        </w:rPr>
        <w:t>Vírusok között is helyin az eszünk</w:t>
      </w:r>
    </w:p>
    <w:p>
      <w:pPr>
        <w:pStyle w:val="Szveg"/>
        <w:rPr/>
      </w:pPr>
      <w:r>
        <w:rPr>
          <w:rStyle w:val="Fontszveg"/>
        </w:rPr>
        <w:t>Piacra továbbra is mehetünk, ha betartjuk a távolságot a többi vásárlótól. Az egészséges, helyi élelmiszerek ugyanis fontosak járványveszély idején is.</w:t>
      </w:r>
    </w:p>
    <w:p>
      <w:pPr>
        <w:pStyle w:val="Szveg"/>
        <w:rPr/>
      </w:pPr>
      <w:r>
        <w:rPr>
          <w:rStyle w:val="Fontszveg"/>
        </w:rPr>
        <w:t>SOMOGY A legtöbb piac nyitva tart a megyében. A siófoki vásárcsarnokban továbbra is nagy a forgalom. Szombaton már reggel hét órától látogatható a létesítmény, délután egy óráig. Hétköznap pedig a járványügyi helyzetre való tekintettel reggel hét órától 15-ig tartanak nyitva. Figyelmeztető feliratot helyezett el az üzemeltető az épületben, amely emlékeztet az idősávos vásárlás szabályaira.</w:t>
      </w:r>
    </w:p>
    <w:p>
      <w:pPr>
        <w:pStyle w:val="Szveg"/>
        <w:rPr/>
      </w:pPr>
      <w:r>
        <w:rPr>
          <w:rStyle w:val="Fontszveg"/>
        </w:rPr>
        <w:t>Hidvégi József polgármester a napokban videóüzenetben hívta fel a fonyódiak figyelmét, hogy a nemrégiben felújított és kibővített piac továbbra is rendelkezésükre áll. - A piac szerintem sokkal biztonságosabb az élelmiszer beszerzésére, mint bármelyik bevásárlóközpont - mondta Hidvégi József. - Szabadtéren kisebb a fertőzésveszély, mint egy zárt helyen. Ezért sem zártuk be a piacot, és ebben megerősített minket az agrárminiszter, valamint a NÉBIH is.</w:t>
      </w:r>
    </w:p>
    <w:p>
      <w:pPr>
        <w:pStyle w:val="Szveg"/>
        <w:rPr/>
      </w:pPr>
      <w:r>
        <w:rPr>
          <w:rStyle w:val="Fontszveg"/>
        </w:rPr>
        <w:t>A ságvári vásártér mindig nagyon sok vásárlót vonz, de már két héttel ezelőtt úgy döntött az önkormányzat, hogy a biztonság érdekében inkább bezárnak. - Amikor kihirdették a veszélyhelyzetet, mi a zárás mellett döntöttünk - mondta el lapunknak Kecskés Gábor polgármester. - A piacunknak ugyanis jóval nagyobb a forgalma, mint amennyi a jelenleg engedélyezett létszám.</w:t>
      </w:r>
    </w:p>
    <w:p>
      <w:pPr>
        <w:pStyle w:val="Szveg"/>
        <w:rPr/>
      </w:pPr>
      <w:r>
        <w:rPr>
          <w:rStyle w:val="Fontszveg"/>
        </w:rPr>
        <w:t>Tabon is a zárás mellett döntöttek. Kérdésünkre Schmidt Jenő polgármester azt mondta: a következő három hétben nem is tervezik a létesítmény újranyitását. Az elmúlt héten hasonló sorsa jutott a kedvelt marcali piac is.</w:t>
      </w:r>
    </w:p>
    <w:p>
      <w:pPr>
        <w:pStyle w:val="Szveg"/>
        <w:rPr/>
      </w:pPr>
      <w:r>
        <w:rPr>
          <w:rStyle w:val="Fontszveg"/>
        </w:rPr>
        <w:t>Kitartanak</w:t>
      </w:r>
    </w:p>
    <w:p>
      <w:pPr>
        <w:pStyle w:val="Szveg"/>
        <w:rPr/>
      </w:pPr>
      <w:r>
        <w:rPr>
          <w:rStyle w:val="Fontszveg"/>
        </w:rPr>
        <w:t>Nincs zárva a piac Nagyatádon, ahol ugyan a kültéri árusítást beszüntették, de a csarnokban továbbra is elérhető a helyi élelmiszer. Folyamatos az ellátás a húsboltban, a zöldségesnél és az őstermelők is kipakolnak. Helyi kereskedők elmondták: a vásárlók fegyelmezetten intézik élelmiszer-beszerzéseiket. A többség úgy gondolja, hogy itt még mindig nincs akkora tömeg, mint egy nagy áruházban. Az árak is normalizálódtak a kezdeti drágulás után. Az élelmiszerek túlárazásával kapcsolatban egyébként a napokban Nagy István agrárminiszter is felemelte szavát. Fellépést és ellenőrzéseket sürget a helyenként drasztikus áremelések miatt. Elfogadhatatlannak nevezte a drágulást, és kérte a fogyasztóvédelmi szerveket, hogy szigorúbban lépjenek fel a nyerészkedők ellen.</w:t>
      </w:r>
    </w:p>
    <w:p>
      <w:pPr>
        <w:pStyle w:val="Szveg"/>
        <w:rPr/>
      </w:pPr>
      <w:r>
        <w:rPr>
          <w:rStyle w:val="Fontszveg"/>
        </w:rPr>
        <w:t>Nagy István a piacok újranyitását szorgalmazta szombaton a somogyi megyeszékhelyen</w:t>
      </w:r>
    </w:p>
    <w:p>
      <w:pPr>
        <w:pStyle w:val="Szveg"/>
        <w:rPr/>
      </w:pPr>
      <w:r>
        <w:rPr>
          <w:rStyle w:val="Fontszveg"/>
        </w:rPr>
        <w:t>A kaposvári nagypiac fokozott felügyelet mellett továbbra is nyitva tart</w:t>
      </w:r>
    </w:p>
    <w:p>
      <w:pPr>
        <w:pStyle w:val="Szveg"/>
        <w:rPr/>
      </w:pPr>
      <w:r>
        <w:rPr>
          <w:rStyle w:val="Fontszveg"/>
        </w:rPr>
        <w:t>Koszorus Rita rita.koszorus@mediaworks.h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Somogyi Hírlap, 2020. március 30., hétfő, 1+2. oldal)</w:t>
      </w:r>
    </w:p>
    <w:p>
      <w:pPr>
        <w:pStyle w:val="Szveg"/>
        <w:rPr/>
      </w:pPr>
      <w:r>
        <w:rPr/>
      </w:r>
      <w:bookmarkStart w:id="376" w:name="d_h_057bdbbe6fe76d985ac700bc9c2d3b5c"/>
      <w:bookmarkStart w:id="377" w:name="d_h_057bdbbe6fe76d985ac700bc9c2d3b5c"/>
      <w:bookmarkEnd w:id="377"/>
    </w:p>
    <w:p>
      <w:pPr>
        <w:pStyle w:val="Szveg"/>
        <w:rPr/>
      </w:pPr>
      <w:r>
        <w:rPr/>
      </w:r>
    </w:p>
    <w:p>
      <w:pPr>
        <w:pStyle w:val="Szveg"/>
        <w:rPr/>
      </w:pPr>
      <w:r>
        <w:rPr/>
      </w:r>
    </w:p>
    <w:p>
      <w:pPr>
        <w:pStyle w:val="Fcm"/>
        <w:rPr/>
      </w:pPr>
      <w:bookmarkStart w:id="378" w:name="a_h_b680926b79f77810aad9e4ce2ab568a2"/>
      <w:bookmarkEnd w:id="378"/>
      <w:r>
        <w:rPr>
          <w:rStyle w:val="Fontfcm"/>
        </w:rPr>
        <w:t>A hatósági árazás bevezetése indokolatlan</w:t>
      </w:r>
    </w:p>
    <w:p>
      <w:pPr>
        <w:pStyle w:val="Szveg"/>
        <w:rPr/>
      </w:pPr>
      <w:r>
        <w:rPr/>
      </w:r>
    </w:p>
    <w:p>
      <w:pPr>
        <w:pStyle w:val="Szveg"/>
        <w:rPr/>
      </w:pPr>
      <w:r>
        <w:rPr>
          <w:rStyle w:val="Fontszveg"/>
        </w:rPr>
        <w:t>A kereskedelem működésébe időszerűtlen beavatkozni, ugyanakkor a fogyasztóvédők figyelik a tisztességtelen gyakorlatokat, több száz üzletet vizsgáltak</w:t>
      </w:r>
    </w:p>
    <w:p>
      <w:pPr>
        <w:pStyle w:val="Szveg"/>
        <w:rPr/>
      </w:pPr>
      <w:r>
        <w:rPr>
          <w:rStyle w:val="Fontszveg"/>
        </w:rPr>
        <w:t>A járvánnyal összefüggésben felmerülő problémákat irányító operatív törzs arról tájékoztatott, hogy az Innovációs és Technológiai Minisztérium (ITM) állandó kapcsolatot tart a kereskedelmi szövetségekkel, az ágazat meghatározó vállalkozásaival. A szektor képviselőitől érkező jelzések szerint Magyarországon a kiskereskedelmi áruellátás biztonságos, a napi fogyasztási cikkek hozzáférhetőek. Az ágazati egyeztetések alapján a hatósági árazás bevezetése jelenleg nem időszerű, nincs napirenden. A fogyasztóvédelem a veszélyhelyzet meghirdetése óta ellenőrzi a legkeresettebb termékek - tartós élelmiszerek, fertőtlenítőszerek és háztartási papíráruk - ártörténetét és árképzését. A szabadáras rendszerben az áremelést önmagában nem szankcionálhatja a hatóság, de a szakemberek kiemelten vizsgálják azt, hogy a kereskedők nem használják-e ki a magasabb kereslet adta lehetőséget. Figyelik a tisztességtelen kereskedelmi gyakorlat és a megtévesztő tájékoztatás megvalósulását is, és ahol szükséges, határozottan fellépnek a jogsértő vállalkozói magatartással szemben. A fogyasztóvédelmi hatóság március 20-ig több mint ötszáz üzletet vizsgált, harminckilenc bolt esetében indított eljárást árfeltüntetési jogsértések, például az eladási ár feltüntetésének hiánya, kettős árfeltüntetés miatt. Az ellenőrzések visszatartó erejének, hatékonyságának növelése érdekében az ITM közös fellépést kezdeményezett a Nemzeti Adó- és Vámhivatallal. Ha a fogyasztók vásárlásuk során visszaéléssel találkoznak, a hét bármely napján bejelentést tehetnek a Budapest Főváros Kormányhivatala fogyasztóvédelmi főosztálya elérhetőségein. -</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hirlap.hu, 2020. március 28., szombat)</w:t>
      </w:r>
    </w:p>
    <w:p>
      <w:pPr>
        <w:pStyle w:val="Szveg"/>
        <w:rPr/>
      </w:pPr>
      <w:r>
        <w:rPr/>
      </w:r>
      <w:bookmarkStart w:id="379" w:name="d_h_b680926b79f77810aad9e4ce2ab568a2"/>
      <w:bookmarkStart w:id="380" w:name="d_h_b680926b79f77810aad9e4ce2ab568a2"/>
      <w:bookmarkEnd w:id="380"/>
    </w:p>
    <w:p>
      <w:pPr>
        <w:pStyle w:val="Szveg"/>
        <w:rPr/>
      </w:pPr>
      <w:r>
        <w:rPr/>
      </w:r>
    </w:p>
    <w:p>
      <w:pPr>
        <w:pStyle w:val="Szveg"/>
        <w:rPr/>
      </w:pPr>
      <w:r>
        <w:rPr/>
      </w:r>
    </w:p>
    <w:p>
      <w:pPr>
        <w:pStyle w:val="Fcm"/>
        <w:rPr/>
      </w:pPr>
      <w:bookmarkStart w:id="381" w:name="a_h_a5dde4dd01cf03e5a967796995aa8aa9"/>
      <w:bookmarkEnd w:id="381"/>
      <w:r>
        <w:rPr>
          <w:rStyle w:val="Fontfcm"/>
        </w:rPr>
        <w:t>Le az árdrágítókkal!</w:t>
      </w:r>
    </w:p>
    <w:p>
      <w:pPr>
        <w:pStyle w:val="Szveg"/>
        <w:rPr/>
      </w:pPr>
      <w:r>
        <w:rPr/>
      </w:r>
    </w:p>
    <w:p>
      <w:pPr>
        <w:pStyle w:val="Szveg"/>
        <w:rPr/>
      </w:pPr>
      <w:r>
        <w:rPr>
          <w:rStyle w:val="Fontszveg"/>
        </w:rPr>
        <w:t>ELLENŐRZÉS A kormány számára elfogadhatatlan, hogy bárki is a koronavírus miatti aggodalmakon nyerészkedjen - közölte Schanda Tamás, az Innovációs és Technológiai Minisztérium (ITM) parlamenti és stratégiai államtitkára, a szocialista Bangóné Borbély Ildikó, valamint a DK-s Oláh Lajos árdrágulásokkal kapcsolatos írásbeli parlamenti kérdésére. Bangóné Borbély Ildikó több alapvető élelmiszer, így például a cukor jelentős áremelkedésére figyelmeztetett. A pánikot kihasználó gyakorlat káros, tisztességtelen és elítélendő, különösen azért, mert az a nyugdíjasokat, szegényeket és a más okból nélkülözőket sújtja leginkább - teszi hozzá az ellenzéki politikus. A DK-s Oláh Lajos a szájmaszkok és fertőtlenítőszerek árának többszöröződését hánytorgatja fel. Piacgazdaságban élünk, az árakat a kereslet-kínálat szabályozza, vagyis a hatósági ellenőrzés vagy árképzés csak akkor vezet célra, ha biztosítják mellé a kínálatot - teszi hozzá az ellenzéki honatya. Más esetben csak a hiányt tartósítják. A szájmaszk is sok száz forint, már ha kapni egyáltalán - jegyzi meg a DK-s politikus.</w:t>
      </w:r>
    </w:p>
    <w:p>
      <w:pPr>
        <w:pStyle w:val="Szveg"/>
        <w:rPr/>
      </w:pPr>
      <w:r>
        <w:rPr>
          <w:rStyle w:val="Fontszveg"/>
        </w:rPr>
        <w:t>Az ITM február végétől fokozott fogyasztóvédelmi hatósági ellenőrzést rendelt el - közli válaszában Schanda Tamás. Cél, hogy a kereskedők az extraprofit érdekében ne károsítsák meg az embereket többek között kiemelten magas árak révén - teszi hozzá az államtitkár. Bár a szabadáras rendszer miatt a hatóság az emelést önmagában nem bünteti, kiemelten vizsgálják, hogy a kereskedők nem használják-e ki a magasabb kereslet miatti helyzetet. Figyelik a tisztességtelen gyakorlatot és a megtévesztő tájékoztatást is. A hatóság 2020. március közepéig több mint ötszáz üzletben végzett ellenőrzéseket, az ITM internetlaboratóriuma pedig próbavásárlásokkal él. Az ITM felvette a kapcsolatot a legnagyobb webes piacterek üzemeltetőivel is.</w:t>
      </w:r>
    </w:p>
    <w:p>
      <w:pPr>
        <w:pStyle w:val="Szveg"/>
        <w:rPr/>
      </w:pPr>
      <w:r>
        <w:rPr>
          <w:rStyle w:val="Fontszveg"/>
        </w:rPr>
        <w:t>Lapunk tapasztalatai szerint egyébként az egyszeri vevő mostanság leginkább csak az úgynevezett "kínai"-boltokban juthat úgy szájmaszkhoz, mint alkoholos fertőtlenítőhöz vagy gumikesztyűhöz. Mivel azonban a járvány miatt ezek is egyre-másra húzzák le a rolót, a megmaradók eleve borsos árai tovább kúsznak felfelé.</w:t>
      </w:r>
    </w:p>
    <w:p>
      <w:pPr>
        <w:pStyle w:val="Szveg"/>
        <w:rPr/>
      </w:pPr>
      <w:r>
        <w:rPr>
          <w:rStyle w:val="Fontszveg"/>
        </w:rPr>
        <w:t>TÚLÉLŐCSOMAG A még nyitva tartó távol-keleti boltok eleve borsos árai tovább kúsznak felfelé</w:t>
      </w:r>
    </w:p>
    <w:p>
      <w:pPr>
        <w:pStyle w:val="Szveg"/>
        <w:rPr/>
      </w:pPr>
      <w:r>
        <w:rPr>
          <w:rStyle w:val="Fontszveg"/>
        </w:rPr>
        <w:t>M. I.</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Népszava, 2020. március 30., hétfő, 6. oldal)</w:t>
      </w:r>
    </w:p>
    <w:p>
      <w:pPr>
        <w:pStyle w:val="Szveg"/>
        <w:rPr/>
      </w:pPr>
      <w:r>
        <w:rPr/>
      </w:r>
      <w:bookmarkStart w:id="382" w:name="d_h_f387187eb05469cb52c5395f697c0819"/>
      <w:bookmarkStart w:id="383" w:name="d_h_41913a1424bb71e8d917384aa3a7a329"/>
      <w:bookmarkStart w:id="384" w:name="d_h_a5dde4dd01cf03e5a967796995aa8aa9"/>
      <w:bookmarkStart w:id="385" w:name="d_h_f387187eb05469cb52c5395f697c0819"/>
      <w:bookmarkStart w:id="386" w:name="d_h_41913a1424bb71e8d917384aa3a7a329"/>
      <w:bookmarkStart w:id="387" w:name="d_h_a5dde4dd01cf03e5a967796995aa8aa9"/>
      <w:bookmarkEnd w:id="385"/>
      <w:bookmarkEnd w:id="386"/>
      <w:bookmarkEnd w:id="387"/>
    </w:p>
    <w:p>
      <w:pPr>
        <w:pStyle w:val="Szveg"/>
        <w:rPr/>
      </w:pPr>
      <w:r>
        <w:rPr/>
      </w:r>
    </w:p>
    <w:p>
      <w:pPr>
        <w:pStyle w:val="Szveg"/>
        <w:rPr/>
      </w:pPr>
      <w:r>
        <w:rPr/>
      </w:r>
    </w:p>
    <w:p>
      <w:pPr>
        <w:pStyle w:val="Fcm"/>
        <w:rPr/>
      </w:pPr>
      <w:bookmarkStart w:id="388" w:name="a_h_355bd39ea7c3c9ab6724e20b0b74a70d"/>
      <w:bookmarkEnd w:id="388"/>
      <w:r>
        <w:rPr>
          <w:rStyle w:val="Fontfcm"/>
        </w:rPr>
        <w:t>Türelmi idő a kutyatartóknak</w:t>
      </w:r>
    </w:p>
    <w:p>
      <w:pPr>
        <w:pStyle w:val="Szveg"/>
        <w:rPr/>
      </w:pPr>
      <w:r>
        <w:rPr/>
      </w:r>
    </w:p>
    <w:p>
      <w:pPr>
        <w:pStyle w:val="Szveg"/>
        <w:rPr/>
      </w:pPr>
      <w:r>
        <w:rPr>
          <w:rStyle w:val="Fontszveg"/>
        </w:rPr>
        <w:t>A veszettség elleni oltás miatt most nem kell felkeresnünk az állatorvosi rendelőket.</w:t>
      </w:r>
    </w:p>
    <w:p>
      <w:pPr>
        <w:pStyle w:val="Szveg"/>
        <w:rPr/>
      </w:pPr>
      <w:r>
        <w:rPr>
          <w:rStyle w:val="Fontszveg"/>
        </w:rPr>
        <w:t>NYÍREGYHÁZA. A Nemzeti Élelmiszerlánc-biztonsági Hivatal tájékoztatja a kutyatartókat, hogy az országszerte érvényben lévő járványvédelmi intézkedésekre való tekintettel türelmi időt biztosít a kutyák veszettség elleni ismétlőoltásának beadatására - írja a haziallat.hu.</w:t>
      </w:r>
    </w:p>
    <w:p>
      <w:pPr>
        <w:pStyle w:val="Szveg"/>
        <w:rPr/>
      </w:pPr>
      <w:r>
        <w:rPr>
          <w:rStyle w:val="Fontszveg"/>
        </w:rPr>
        <w:t>A hatóság a korlátozások visszavonásáig a szabályoknak megfelelően rendszeresen oltott ebek esetében nem szankcionálja az évente esedékes ismétlőoltás elmaradását.</w:t>
      </w:r>
    </w:p>
    <w:p>
      <w:pPr>
        <w:pStyle w:val="Szveg"/>
        <w:rPr/>
      </w:pPr>
      <w:r>
        <w:rPr>
          <w:rStyle w:val="Fontszveg"/>
        </w:rPr>
        <w:t>- A kötelező oltás pótlásának határidejéről a későbbiekben tájékoztatjuk az érintetteket - olvasható a honlapon.</w:t>
      </w:r>
    </w:p>
    <w:p>
      <w:pPr>
        <w:pStyle w:val="Szveg"/>
        <w:rPr/>
      </w:pPr>
      <w:r>
        <w:rPr>
          <w:rStyle w:val="Fontszveg"/>
        </w:rPr>
        <w:t>Később pótolni kell</w:t>
      </w:r>
    </w:p>
    <w:p>
      <w:pPr>
        <w:pStyle w:val="Szveg"/>
        <w:rPr/>
      </w:pPr>
      <w:r>
        <w:rPr>
          <w:rStyle w:val="Fontszveg"/>
        </w:rPr>
        <w:t>A veszettség elleni védekezés részletes szabályairól szóló rendelet értelmében az állattartó köteles minden, három hónapos kort betöltött ebet harminc napon belül, az első oltást követően hat hónapon belül, majd ezt követően évenként veszettség ellen beoltatni valamely szolgáltató állatorvossal.</w:t>
      </w:r>
    </w:p>
    <w:p>
      <w:pPr>
        <w:pStyle w:val="Szveg"/>
        <w:rPr/>
      </w:pPr>
      <w:r>
        <w:rPr>
          <w:rStyle w:val="Fontszveg"/>
        </w:rPr>
        <w:t>Tekintettel a koronavírus-járvány kapcsán kialakult helyzetre, az állategészségügyi hatóság - további intézkedésig - nem alkalmaz szankciót azon, a szabályoknak megfelelően rendszeresen oltott ebek tartóival szemben, akik az évente esedékes veszettség elleni ismétlőoltást határidőben nem adatják be.</w:t>
      </w:r>
    </w:p>
    <w:p>
      <w:pPr>
        <w:pStyle w:val="Szveg"/>
        <w:rPr/>
      </w:pPr>
      <w:r>
        <w:rPr>
          <w:rStyle w:val="Fontszveg"/>
        </w:rPr>
        <w:t>A kötelező oltás pótlásának határidejéről a későbbiekben, a korlátozások feloldásának függvényében születik döntés.</w:t>
      </w:r>
    </w:p>
    <w:p>
      <w:pPr>
        <w:pStyle w:val="Szveg"/>
        <w:rPr/>
      </w:pPr>
      <w:r>
        <w:rPr>
          <w:rStyle w:val="Fontszveg"/>
        </w:rPr>
        <w:t>HAZIALLAT.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elet Magyarország, 2020. március 30., hétfő, 8. oldal)</w:t>
      </w:r>
    </w:p>
    <w:p>
      <w:pPr>
        <w:pStyle w:val="Szveg"/>
        <w:rPr/>
      </w:pPr>
      <w:r>
        <w:rPr/>
      </w:r>
      <w:bookmarkStart w:id="389" w:name="d_h_355bd39ea7c3c9ab6724e20b0b74a70d"/>
      <w:bookmarkStart w:id="390" w:name="d_h_355bd39ea7c3c9ab6724e20b0b74a70d"/>
      <w:bookmarkEnd w:id="390"/>
    </w:p>
    <w:p>
      <w:pPr>
        <w:pStyle w:val="Szveg"/>
        <w:rPr/>
      </w:pPr>
      <w:r>
        <w:rPr/>
      </w:r>
    </w:p>
    <w:p>
      <w:pPr>
        <w:pStyle w:val="Szveg"/>
        <w:rPr/>
      </w:pPr>
      <w:r>
        <w:rPr/>
      </w:r>
    </w:p>
    <w:p>
      <w:pPr>
        <w:pStyle w:val="Fcm"/>
        <w:rPr/>
      </w:pPr>
      <w:bookmarkStart w:id="391" w:name="a_h_f506e43710f2df1f66882ce65bb0b2be"/>
      <w:bookmarkEnd w:id="391"/>
      <w:r>
        <w:rPr>
          <w:rStyle w:val="Fontfcm"/>
        </w:rPr>
        <w:t>Megerősítette bástyáit az internetes kereskedelem</w:t>
      </w:r>
    </w:p>
    <w:p>
      <w:pPr>
        <w:pStyle w:val="Szveg"/>
        <w:rPr/>
      </w:pPr>
      <w:r>
        <w:rPr/>
      </w:r>
    </w:p>
    <w:p>
      <w:pPr>
        <w:pStyle w:val="Szveg"/>
        <w:rPr/>
      </w:pPr>
      <w:r>
        <w:rPr>
          <w:rStyle w:val="Fontszveg"/>
        </w:rPr>
        <w:t>Egyre jelentősebb szerepük lesz a kiszállítócégeknek</w:t>
      </w:r>
    </w:p>
    <w:p>
      <w:pPr>
        <w:pStyle w:val="Szveg"/>
        <w:rPr/>
      </w:pPr>
      <w:r>
        <w:rPr>
          <w:rStyle w:val="Fontszveg"/>
        </w:rPr>
        <w:t>Nagyot fordult a világ a napi bevásárlások terén is: a koronavírus terjedésével kevesebben keresik fel a forgalmas bevásárlóhelyeket, helyette inkább az otthon biztonságában az internetes bolti kínálat felé fordulnak. Az elmúlt hetekben az élelmiszer-kiszállító cégeknek a megszokott kereslet többszöröse szakadt a nyakába, míg az iparcikkek határtalan kínálatát nyújtó webáruházak is növekvő arányban igyekeznek kiváltani a lakossági fogyasztás rutinszerű elemeit. A feltörekvő házhozszállítási terület zászlóshajói gondoskodnak az online rendelések biztonságáról a járvány idején.</w:t>
      </w:r>
    </w:p>
    <w:p>
      <w:pPr>
        <w:pStyle w:val="Szveg"/>
        <w:rPr/>
      </w:pPr>
      <w:r>
        <w:rPr>
          <w:rStyle w:val="Fontszveg"/>
        </w:rPr>
        <w:t>A járvány terjedésével szaporodó kockázatok ellenére is biztonságos vásárlások lehetőségére hívta fel a figyelmet az Ecommerce Hungary, kiemelve, hogy az internetes kereskedelemben ennek érdekében védelmi intézkedések történtek. Az iparági szakszövetség az Extreme Digital, az eMAG Magyarország, a Media Markt Magyarország és a csomagkézbesítést végző nagyobb futárcégek többsége, így az MPL, a GLS és a FoxPost képviseletében közölte: a koronavírus szélesebb körben való megjelenése óta több mint egymillió rendelést teljesítettek Magyarországon. Ebből látszik, mekkora jelentősége van, hogy a rendkívüli állapotok kezelésére a helyzethez igazodó mozgástérrel rendelkezzen a hazai webkereskedelem.</w:t>
      </w:r>
    </w:p>
    <w:p>
      <w:pPr>
        <w:pStyle w:val="Szveg"/>
        <w:rPr/>
      </w:pPr>
      <w:r>
        <w:rPr>
          <w:rStyle w:val="Fontszveg"/>
        </w:rPr>
        <w:t>Mivel a házhoz szállítással vagy személyre szabott átvételi lehetőséggel megoldható internetes bevásárlások szerepe villámgyorsan felértékelődött a vírus árnyékában, az e-boltok komoly intézkedésekkel biztosítják, hogy hosszabb távon is stabilan ki tudják szolgálni az átlagos tavaszhoz képest márciusban ütemesre kapcsolt, máig bővülő keresletet. Ez azért is egyre fontosabb, mert a gócpontgyanús csoportosulások megakadályozására eddig bevezetett bolti korlátozások miatt a hagyományos kereskedelemben szűkülnek a beszerzési lehetőségek. - Tagvállalataink olyan szigorú higiéniai és biztonsági intézkedéseket vezettek be a logisztikai folyamataikban, amelyeknek köszönhetően a koronavírus terjedése alatt is képesek biztonságosan ellátni a lakosságot - hangsúlyozta az Ecommerce Hungary.</w:t>
      </w:r>
    </w:p>
    <w:p>
      <w:pPr>
        <w:pStyle w:val="Szveg"/>
        <w:rPr/>
      </w:pPr>
      <w:r>
        <w:rPr>
          <w:rStyle w:val="Fontszveg"/>
        </w:rPr>
        <w:t>Ezek közül a legfontosabb gyakorlatokhoz tartozik, hogy a naponta többször fertőtlenített raktárak dolgozói védőmaszkot és kesztyűt viselnek, a munkavállalók testhőjét érintés nélküli mérőkkel ellenőrzik. Naponta többször takarítják a szállító járműveket is, míg a kézfertőtlenítő több ponton folyamatosan elérhető a dolgozóknak, akik közül a futárokat külön kiképezték arra, hogy az esetleges fertőzés lehetőségét elkerülve adják át a megrendelt csomagot.</w:t>
      </w:r>
    </w:p>
    <w:p>
      <w:pPr>
        <w:pStyle w:val="Szveg"/>
        <w:rPr/>
      </w:pPr>
      <w:r>
        <w:rPr>
          <w:rStyle w:val="Fontszveg"/>
        </w:rPr>
        <w:t>Sokan a főként plázákban, hipermarketekben, forgalmas csomópontokon lévő csomagautomatákba kérték eddig a küldeményeket, amely olcsóbb megoldás az otthonra szóló kézbesítésnél, és az is előnye, hogy az áru átvételének pontos időpontját a vevő szabhatja meg azzal, hogy maga megy el a csomagért - ez a lehetőség azonban az elkövetkező időkben kevésbé lesz népszerű.</w:t>
      </w:r>
    </w:p>
    <w:p>
      <w:pPr>
        <w:pStyle w:val="Szveg"/>
        <w:rPr/>
      </w:pPr>
      <w:r>
        <w:rPr>
          <w:rStyle w:val="Fontszveg"/>
        </w:rPr>
        <w:t>Jó tudni mégis, hogy az automatákat minden egyes feltöltés előtt fertőtlenítik belülről, ahogy a kezelőszerveket is, például az érintőképernyőt.</w:t>
      </w:r>
    </w:p>
    <w:p>
      <w:pPr>
        <w:pStyle w:val="Szveg"/>
        <w:rPr/>
      </w:pPr>
      <w:r>
        <w:rPr>
          <w:rStyle w:val="Fontszveg"/>
        </w:rPr>
        <w:t>- A veszélyhelyzetben az internetes vásárlás a legbiztonságosabb, mert akik online rendelnek, a lehető legkevesebb emberrel, gyakorlatilag csak a futárral kerülnek kapcsolatba. Az internetes fizetéssel pedig a készpénzhasználat is kiváltható - közölte lapunkkal Nagy Sándor, az Ecommerce Hungary elnöke. A koronajárvány terjedésével milliósra ugrott rendeléstömegről elmondta, hogy például háztartások százezreit szolgálták már ki tisztítószerekkel, és a beszerzők jelenleg is azon dolgoznak, hogy a hiánycikknek számító antibakteriális folyékony szappanból és a megfelelő védettséget nyújtó FFP3-as osztályú légzésvédő maszkokból újabb készleteket hozzanak.</w:t>
      </w:r>
    </w:p>
    <w:p>
      <w:pPr>
        <w:pStyle w:val="Szveg"/>
        <w:rPr/>
      </w:pPr>
      <w:r>
        <w:rPr>
          <w:rStyle w:val="Fontszveg"/>
        </w:rPr>
        <w:t>Jelezte: annak érdekében, hogy a súlyosabb szakaszokban is zökkenőmentes maradhasson az e-kereskedelem, az operatív törzstől azt kérték, rendeljék el, hogy a kiszállítócégek április 13-án, azaz húsvéthétfőn, illetve hét végén is folytathassák a munkát, a fizikai üzletet is működtető webáruházak pedig 15 óra után is kiadhassák boltjukban az előre kifizetett rendeléseket.</w:t>
      </w:r>
    </w:p>
    <w:p>
      <w:pPr>
        <w:pStyle w:val="Szveg"/>
        <w:rPr/>
      </w:pPr>
      <w:r>
        <w:rPr>
          <w:rStyle w:val="Fontszveg"/>
        </w:rPr>
        <w:t>OLCSÓSÁG VAGY BIZTONSÁG? A magyarországi cégeknek sem kedvező hogy egyes külföldi webáruházak látványosan alacsony áraikkal erős versenyhelyzetet teremtenek, holott többször volt már dolguk a hatóságokkal. Legutóbb az Amazon, az AliExpress, az eBay és az itthon is közkedvelt Wish online piacterek oldalain árusított 250-féle iparcikket vizsgált meg az Európai Fogyasztóvédelmi Szervezet. Az elektronikai, kozmetikai, játék- és más jellegű portékákról egyértelműen megállapították, hogy a kétharmaduk nem biztonságos. A Tudatos Vásárlók Egyesülete által idézett jelentésből kiderül, hogy az alkalmi akciókról ismert webáruházakban például olyan füstérzékelő készüléket is árulnak fillérekért, amelyik nem észleli a szén-monoxidot, illetve olyan játékot, amelyikben túl sok volt a veszélyes kémiai anyag, míg egy használat közben megolvadt töltő esete sem javíthatott az összeredményen. A neves külföldi piactereken megállapított, lesújtó eredményre Monique Goyesn, a 43 fogyasztóvédelmi szervezetet jegyző BEUC igazgatója megjegyezte: ideje lenne, hogy az uniós online piacterek felelősséget vállaljanak az általuk forgalmazott termékekért.</w:t>
      </w:r>
    </w:p>
    <w:p>
      <w:pPr>
        <w:pStyle w:val="Szveg"/>
        <w:rPr/>
      </w:pPr>
      <w:r>
        <w:rPr>
          <w:rStyle w:val="Fontszveg"/>
        </w:rPr>
        <w:t>Változó idők. Újabban otthon fogyaszthatják el a vevők az éttermi kosztot</w:t>
      </w:r>
    </w:p>
    <w:p>
      <w:pPr>
        <w:pStyle w:val="Szveg"/>
        <w:rPr/>
      </w:pPr>
      <w:r>
        <w:rPr>
          <w:rStyle w:val="Fontszveg"/>
        </w:rPr>
        <w:t>A képen a Netpincér logója látható.</w:t>
      </w:r>
    </w:p>
    <w:p>
      <w:pPr>
        <w:pStyle w:val="Szveg"/>
        <w:rPr/>
      </w:pPr>
      <w:r>
        <w:rPr>
          <w:rStyle w:val="Fontszveg"/>
        </w:rPr>
        <w:t>Thurzó Katalin</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 Nemzet, 2020. március 30., hétfő, 16. oldal)</w:t>
      </w:r>
    </w:p>
    <w:p>
      <w:pPr>
        <w:pStyle w:val="Szveg"/>
        <w:rPr/>
      </w:pPr>
      <w:r>
        <w:rPr/>
      </w:r>
      <w:bookmarkStart w:id="392" w:name="d_h_c6e7fec9b956e9ce8970aa424c9c774b"/>
      <w:bookmarkStart w:id="393" w:name="d_h_94879ac7e3b2c81837a973876ea5bbba"/>
      <w:bookmarkStart w:id="394" w:name="d_h_f506e43710f2df1f66882ce65bb0b2be"/>
      <w:bookmarkStart w:id="395" w:name="d_h_c6e7fec9b956e9ce8970aa424c9c774b"/>
      <w:bookmarkStart w:id="396" w:name="d_h_94879ac7e3b2c81837a973876ea5bbba"/>
      <w:bookmarkStart w:id="397" w:name="d_h_f506e43710f2df1f66882ce65bb0b2be"/>
      <w:bookmarkEnd w:id="395"/>
      <w:bookmarkEnd w:id="396"/>
      <w:bookmarkEnd w:id="397"/>
    </w:p>
    <w:p>
      <w:pPr>
        <w:pStyle w:val="Szveg"/>
        <w:rPr/>
      </w:pPr>
      <w:r>
        <w:rPr/>
      </w:r>
    </w:p>
    <w:p>
      <w:pPr>
        <w:pStyle w:val="Szveg"/>
        <w:rPr/>
      </w:pPr>
      <w:r>
        <w:rPr/>
      </w:r>
    </w:p>
    <w:p>
      <w:pPr>
        <w:pStyle w:val="Fcm"/>
        <w:rPr/>
      </w:pPr>
      <w:bookmarkStart w:id="398" w:name="a_h_bde860e06cc1dd8c6608bd6c8072ebff"/>
      <w:bookmarkEnd w:id="398"/>
      <w:r>
        <w:rPr>
          <w:rStyle w:val="Fontfcm"/>
        </w:rPr>
        <w:t>Miért hátráltatta a koronavírus elleni védekezést az Európai Unió járványügyi hivatala?</w:t>
      </w:r>
    </w:p>
    <w:p>
      <w:pPr>
        <w:pStyle w:val="Szveg"/>
        <w:rPr/>
      </w:pPr>
      <w:r>
        <w:rPr/>
      </w:r>
    </w:p>
    <w:p>
      <w:pPr>
        <w:pStyle w:val="Szveg"/>
        <w:rPr/>
      </w:pPr>
      <w:r>
        <w:rPr>
          <w:rStyle w:val="Fontszveg"/>
        </w:rPr>
        <w:t>Voltak olyan nemzetközi szervezetek, melyek már jóval korábban figyelmeztettek. Brüsszel hivatala nem tartozott közéjük.</w:t>
      </w:r>
    </w:p>
    <w:p>
      <w:pPr>
        <w:pStyle w:val="Szveg"/>
        <w:rPr/>
      </w:pPr>
      <w:r>
        <w:rPr>
          <w:rStyle w:val="Fontszveg"/>
        </w:rPr>
        <w:t>Azok a tagországok eredményesebbnek tűnnek a koronavírus-járvány kezelésében, amelyek nem az európai járványügyi hivatal, hanem az egészségügyi világszervezet, a WHO jelentései alapján hozták meg óvintézkedéseiket. Magyarország is - ahogy Müller Cecília országos tisztifőorvos elmondta - nem a brüsszeli hivatal ajánlásait fogadta el. Az Európai Betegségmegelőzési és Járványvédelmi Központ (ECDC) sokáig bagatellizálta a koronavírus-járvány várható hatásait, hozzájárulva a fertőzés elterjedéséhez Európában. Erről tegnap részletesen beszámoltunk, a V4NA nemzetközi hírügynökség kutatásai alapján. A veszély fel nem ismerésének a tényét támasztják alá a szervezet ügyvezető igazgatójának, Andrea Ammonnak a nyilatkozatai is. Az ECDC január 22-i koronavírus-jelentésében Ammon úgy fogalmazott, hogy bár a kór globális terjedése valószínű, az uniós és Európai Gazdasági Térségbeli (EGT) országokban való elterjedésnek valószínűsége mérsékelt. Szerinte a fertőzés elterjedése azokban az európai országokban valószínű, amelyek közvetlen légi kapcsolatban állnak a kínai Vuhannal, a vírus első azonosítási helyével, de azokban is csak mérsékelt ennek az esélye. Nem sokat javult az ECDC kommunikációja azt követően sem, hogy január végén megjelentek az első azonosított vírusfertőzöttek Európában. Ammon február 5-én az Euronews hírportáljának kifejtette, hogy az uniós tagállamok folyamatosan kapcsolatban állnak és egyeztetnek arról, milyen intézkedésekre van szükség a vírus terjedése ellen. "A tagállamok között rendszeres információcsere zajlik az intézkedésekről, amelyeket már megtettek: a lakosság tájékoztatása, az utazók tájékoztatása, az egészségügyi szakemberek tájékoztatása és így tovább" - jelentette ki az ECDC vezetője. Mint mondta: valamennyi országnak van készenléti terve, amelyeknek megvalósításában a szervezet a saját Vészhelyzeti Operációs Központján (EOC) keresztül segít. Ezzel utalva arra, hogy ezt nemzeti hatáskörben kell megoldania mindenkinek. "Ez egy új vírus, számos olyan tulajdonsággal rendelkezik, amelyeket még nem ismerünk, majd menet közben ismerünk meg" - tette hozzá Ammon. Február elején, amikor már 25 regisztrált eset volt az EU-ban, az Európai Parlament közegészségügyi bizottságának elnöke, Pascal Canfin még azzal volt elfoglalva, hogy mit esznek a kínaiak. Úgy vélte, nem szabad továbbra is szemet hunyni a kínaiak táplálkozása felett, amikor ennek ilyen súlyos következményei lehetnek, utalva arra, hogy a vírusfertőzés feltételezhetően egy vuhani halpiacról indult. Az ECDC igazgatója február 7-én az Euractiv hírportálnak adott interjúban hangsúlyozta, hogy amíg csak néhány fertőzéses esetről tudnak Európában, addig nem kell aggódni a koronavírus miatt. A fertőzés terjedésének veszélyét továbbra is alacsonynak értékelte. Elismerte ugyan, hogy bár több hírportál szerint tünetmentes emberek is terjeszthetik a vírust, erről egyelőre nem tudnak sokat, bár lehetségesnek tartják. Ammon úgy vélte, természetes, hogy az emberek megijedtek a kórtól, pánikba esnek, de kiemelte, hogy szerinte nincs ok az aggodalomra. "Az európai és a kínai helyzet teljesen más, és az Európában jelenleg alkalmazott stratégiánk nem működne Kínában" - mondta az ECDC vezetője. Február végére Olaszország vált a világ második legfertőzöttebb országává Kína után, több mint 300 regisztrált beteggel. Ettől kezdve megváltozott az ECDC jelentéseinek hangvétele is. Andrea Ammon február 27-i véleménye szerint az olaszországihoz hasonló helyzet fog kialakulni több európai országban is, és fel kell készülni arra a lehetőségre, hogy tömeges megbetegedések lesznek. Azt azonban elutasította, hogy lezárják az európai határokat, és más szakértők is hasonlóan gondolkodtak erről. Clare Wenham, a London School of Economics munkatársa úgy vélte, az utazási korlátozások nem működnek járvány esetén, ezzel legfeljebb csak lassítani lehet a vírus terjedését. Mint utóbb kiderült, a legtöbb EU-tagállamban éppen a szigorú utazási korlátozások bevezetése és a határok saját hatáskörben történt lezárása tette lehetővé a fertőzés terjedésének lassítását. Az ECDC hanyag helyzetkezelése téma volt a koronavírus-járvány kezelésére létrehozott magyar operatív törzs vasárnapi, budapesti sajtótájékoztatóján is. Ahogy írtuk, Müller Cecília, magyar országos tisztifőorvos a V4NA kérdésére válaszolva elmondta, hogy az Európai Járványügyi Központtal (ECDC) ellentétben az Egészségügyi Világszervezet, a WHO lényegesen pontosabb előrejelzést adott. A WHO figyelmeztetése, jelzése alapján Magyarország már január 24-én, a WHO ajánlása alapján úgy döntött, hogy ezt a jelzést komolyan veszi - tette hozzá Müller Cecília. Ezek alapján Magyarország az első járványügyi intézkedéseket már január 25-én foganatosította. Ezzel szemben az Európai Unió Foglalkoztatási, Szociális, Egészségügyi és Fogyasztóvédelmi (EPSCO) Tanácsa csak a február 13-i rendkívüli ülésén tárgyalt először az EU területén bevezetendő rendkívüli intézkedésekről, amikor már hét tagországban, 44 megerősített esetről tudtak. Ezek közé tartozott a kórházak és az intenzív kezelési központok eszközigényének felmérése, az egészségügyi dolgozók és az idősek kiemelt védelme, valamint az influenza elleni védőoltás fontossága. A brit Nimblefins kutatóintézet felmérése azt is kimutatta, hogy Nyugat-Európát a legrosszabbkor érte el a járvány. Nagy-Britanniában felére csökkentették a kórházi ágyak számát az elmúlt 30 évben. Ezzel szemben az ezer lakosra vetített kórházi ágyak listáján Németország (8 ágy) és Ausztria (7,37) után a V4-országok következnek, Magyarország, Csehország és Lengyelország a 3. -5. helyet, Szlovákia a 8. helyet foglalja el a felkészültségi listán. Az ECDC éppen a 2003-as SARS-vírus miatt alapította az Európai Unió, hogy előre jelezze a járványokat és tájékoztassa az uniós országokat. Alapítója és első elnöke Jakab Zsuzsanna, Medgyessy Péter, majd Gyurcsány Ferenc államtitkára. A V4NA kérdéseket tett fel az Európai Járványvédelmi Központnak (ECDC), amiben többek közt arra keresik a választ, vajon ők olvasták-e a WHO jelentéseit. Megkérdezték azt is, mire alapozták azt a feltevésüket, hogy Európát nem érintheti a járvány a kínaihoz hasonló mértékben. Választ várnak arra is, hogy miért késlekedtek akkor is, amikor már az unió több országában is egyértelműen megjelent a járvány. Amint az uniós járványügyi szervezet válaszol a V4NA-nak, megírjuk.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origo.hu, 2020. március 30., hétfő)</w:t>
      </w:r>
    </w:p>
    <w:p>
      <w:pPr>
        <w:pStyle w:val="Szveg"/>
        <w:rPr/>
      </w:pPr>
      <w:r>
        <w:rPr/>
      </w:r>
      <w:bookmarkStart w:id="399" w:name="d_h_1e2ab7f81fd21196ca67e3df6fe96094"/>
      <w:bookmarkStart w:id="400" w:name="d_h_56faa05d503a376529e8a3dfade4ed32"/>
      <w:bookmarkStart w:id="401" w:name="d_h_bde860e06cc1dd8c6608bd6c8072ebff"/>
      <w:bookmarkStart w:id="402" w:name="d_h_1e2ab7f81fd21196ca67e3df6fe96094"/>
      <w:bookmarkStart w:id="403" w:name="d_h_56faa05d503a376529e8a3dfade4ed32"/>
      <w:bookmarkStart w:id="404" w:name="d_h_bde860e06cc1dd8c6608bd6c8072ebff"/>
      <w:bookmarkEnd w:id="402"/>
      <w:bookmarkEnd w:id="403"/>
      <w:bookmarkEnd w:id="404"/>
    </w:p>
    <w:p>
      <w:pPr>
        <w:pStyle w:val="Szveg"/>
        <w:rPr/>
      </w:pPr>
      <w:r>
        <w:rPr/>
      </w:r>
    </w:p>
    <w:p>
      <w:pPr>
        <w:pStyle w:val="Szveg"/>
        <w:rPr/>
      </w:pPr>
      <w:r>
        <w:rPr/>
      </w:r>
    </w:p>
    <w:p>
      <w:pPr>
        <w:pStyle w:val="Fcm"/>
        <w:rPr/>
      </w:pPr>
      <w:bookmarkStart w:id="405" w:name="a_h_c3ab092389be1dba6632c9ab6b324102"/>
      <w:bookmarkEnd w:id="405"/>
      <w:r>
        <w:rPr>
          <w:rStyle w:val="Fontfcm"/>
        </w:rPr>
        <w:t>Március nyolcvan webshopot vizsgáltak</w:t>
      </w:r>
    </w:p>
    <w:p>
      <w:pPr>
        <w:pStyle w:val="Szveg"/>
        <w:rPr/>
      </w:pPr>
      <w:r>
        <w:rPr/>
      </w:r>
    </w:p>
    <w:p>
      <w:pPr>
        <w:pStyle w:val="Szveg"/>
        <w:rPr/>
      </w:pPr>
      <w:r>
        <w:rPr>
          <w:rStyle w:val="Fontszveg"/>
        </w:rPr>
        <w:t>Németh Balázs (műsorvezető): - Már nyolcvan webshop ellen indult fogyasztóvédelmi vizsgálat, mert irreálisan magas árakon adták a termékeiket és valótlan tájékoztatással becsapták a vásárlókat. A veszélyhelyzet kihirdetése után indult országos fogyasztóvédelmi ellenőrzés cél a nyerészkedő kereskedők és szolgáltatók kiszűrése és természetesen a megbüntetése.</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Duna TV - Híróra, 2020. március 30., hétfő, 18 óra)</w:t>
      </w:r>
    </w:p>
    <w:p>
      <w:pPr>
        <w:pStyle w:val="Szveg"/>
        <w:rPr/>
      </w:pPr>
      <w:r>
        <w:rPr/>
      </w:r>
      <w:bookmarkStart w:id="406" w:name="d_h_c3ab092389be1dba6632c9ab6b324102"/>
      <w:bookmarkStart w:id="407" w:name="d_h_c3ab092389be1dba6632c9ab6b324102"/>
      <w:bookmarkEnd w:id="407"/>
    </w:p>
    <w:p>
      <w:pPr>
        <w:pStyle w:val="Szveg"/>
        <w:rPr/>
      </w:pPr>
      <w:r>
        <w:rPr/>
      </w:r>
    </w:p>
    <w:p>
      <w:pPr>
        <w:pStyle w:val="Szveg"/>
        <w:rPr/>
      </w:pPr>
      <w:r>
        <w:rPr/>
      </w:r>
    </w:p>
    <w:p>
      <w:pPr>
        <w:pStyle w:val="Fcm"/>
        <w:rPr/>
      </w:pPr>
      <w:bookmarkStart w:id="408" w:name="a_h_f21d28240efb3f862047b6486fb325d7"/>
      <w:bookmarkEnd w:id="408"/>
      <w:r>
        <w:rPr>
          <w:rStyle w:val="Fontfcm"/>
        </w:rPr>
        <w:t>Új vezető a GVH élén</w:t>
      </w:r>
    </w:p>
    <w:p>
      <w:pPr>
        <w:pStyle w:val="Szveg"/>
        <w:rPr/>
      </w:pPr>
      <w:r>
        <w:rPr/>
      </w:r>
    </w:p>
    <w:p>
      <w:pPr>
        <w:pStyle w:val="Szveg"/>
        <w:rPr/>
      </w:pPr>
      <w:r>
        <w:rPr>
          <w:rStyle w:val="Fontszveg"/>
        </w:rPr>
        <w:t>Támogatta az Országgyűlés Rigó Csaba Balázs kinevezését a Gazdasági Versenyhivatal (GVH) élére. A Közbeszerzési Hatóság eddigi vezetője Juhász Miklóst váltja, akit alkotmánybíróvá választottak. Rigó Csaba Balázs közölte: jobb eredményeket szeretne elérni a GVH élén. Azt ígérte, hogy folytatódik a hatékony fellépés a tisztességtelen kereskedelmi gyakorlat ellen, és határozott fellépést szorgalmazott a versenykorlátozó megállapodásokkal szemben. Törekedne a versenyhivatali ügyhátralékok visszaszorítására is. VG</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Világgazdaság, 2020. március 31., kedd, 2. oldal)</w:t>
      </w:r>
    </w:p>
    <w:p>
      <w:pPr>
        <w:pStyle w:val="Szveg"/>
        <w:rPr/>
      </w:pPr>
      <w:r>
        <w:rPr/>
      </w:r>
      <w:bookmarkStart w:id="409" w:name="d_h_7f71b4166fc310983904b8db08186a7d"/>
      <w:bookmarkStart w:id="410" w:name="d_h_1974396ad9b7fd5f066394003ae7ab89"/>
      <w:bookmarkStart w:id="411" w:name="d_h_a7b0675008a58d8a8324cac3e5fe2bf1"/>
      <w:bookmarkStart w:id="412" w:name="d_h_1f5b49460f149afe5a36660fe85525c3"/>
      <w:bookmarkStart w:id="413" w:name="d_h_f21d28240efb3f862047b6486fb325d7"/>
      <w:bookmarkStart w:id="414" w:name="d_h_7f71b4166fc310983904b8db08186a7d"/>
      <w:bookmarkStart w:id="415" w:name="d_h_1974396ad9b7fd5f066394003ae7ab89"/>
      <w:bookmarkStart w:id="416" w:name="d_h_a7b0675008a58d8a8324cac3e5fe2bf1"/>
      <w:bookmarkStart w:id="417" w:name="d_h_1f5b49460f149afe5a36660fe85525c3"/>
      <w:bookmarkStart w:id="418" w:name="d_h_f21d28240efb3f862047b6486fb325d7"/>
      <w:bookmarkEnd w:id="414"/>
      <w:bookmarkEnd w:id="415"/>
      <w:bookmarkEnd w:id="416"/>
      <w:bookmarkEnd w:id="417"/>
      <w:bookmarkEnd w:id="418"/>
    </w:p>
    <w:p>
      <w:pPr>
        <w:pStyle w:val="Szveg"/>
        <w:rPr/>
      </w:pPr>
      <w:r>
        <w:rPr/>
      </w:r>
    </w:p>
    <w:p>
      <w:pPr>
        <w:pStyle w:val="Szveg"/>
        <w:rPr/>
      </w:pPr>
      <w:r>
        <w:rPr/>
      </w:r>
    </w:p>
    <w:p>
      <w:pPr>
        <w:pStyle w:val="Fcm"/>
        <w:rPr/>
      </w:pPr>
      <w:bookmarkStart w:id="419" w:name="a_h_dd3a6c1f989b740286be434893b81bd1"/>
      <w:bookmarkEnd w:id="419"/>
      <w:r>
        <w:rPr>
          <w:rStyle w:val="Fontfcm"/>
        </w:rPr>
        <w:t>A kormány szerint nem lesz gond az élelmiszer-ellátással</w:t>
      </w:r>
    </w:p>
    <w:p>
      <w:pPr>
        <w:pStyle w:val="Szveg"/>
        <w:rPr/>
      </w:pPr>
      <w:r>
        <w:rPr/>
      </w:r>
    </w:p>
    <w:p>
      <w:pPr>
        <w:pStyle w:val="Szveg"/>
        <w:rPr/>
      </w:pPr>
      <w:r>
        <w:rPr>
          <w:rStyle w:val="Fontszveg"/>
        </w:rPr>
        <w:t>A magyar mezőgazdaság és az élelmiszeripar 25 millió ember ellátására képes - állítják.</w:t>
      </w:r>
    </w:p>
    <w:p>
      <w:pPr>
        <w:pStyle w:val="Szveg"/>
        <w:rPr/>
      </w:pPr>
      <w:r>
        <w:rPr>
          <w:rStyle w:val="Fontszveg"/>
        </w:rPr>
        <w:t>A magyar mezőgazdaság és élelmiszeripar 25 millió ember ellátására képes, az alapanyagok több mint nyolcvan százalékát itthon állítjuk elő. "A kormány a folyamatos áruellátás érdekében több intézkedéssel javította a közúti fuvarozási és a kiskereskedelmi tevékenységek végzésének feltételeit is. Az élelmiszerellátásban érintett szaktárcák, az Agrárminisztérium (AM), illetve az Innovációs és Technológiai Minisztérium (ITM) folyamatos kapcsolatban áll az ágazati szereplőkkel, szakmai szervezetekkel, forgalmazókkal, hogy mielőbb értesüljenek az élelmiszerláncban felmerülő nehézségekről. " A szakmai problémák gyors és eredményes megoldását gyakorlati szempontú, ágazatspecifikus tájékoztató anyagok összeállításával is támogatják, amelyek elérhetőek a Nemzeti Élelmiszerlánc-biztonsági Hivatal (Nébih) oldalán. Továbbá honvédelmi irányító törzsek is segítik a folyamatos működéshez szükséges feltételek biztosítását a létfontosságú vállalatoknál, köztük egyes élelmiszerláncoknál. Fontos tudni, hogy az élelmiszert, higiéniai termékeket, gyógyszert forgalmazó üzleteknek nem kell 15 órakor bezárniuk, ahogy a piacoknak sem. "Szükségletek szerinti vásárlás" A boltokban az árufeltöltés időigényessége miatti, átmeneti készlethiányt az idézhette elő, hogy a lakosság a járvány hírére felhalmozásba kezdett, a szokásos mennyiség sokszorosát vásárolták meg az emberek. Az ideiglenesen előforduló üres polcok csupán azt mutatták, hogy az alkalmazottak fizikai erővel nem győzték feltölteni azokat. Az érintett szaktárcák az indokolatlan készletfelhalmozás mellőzésére, a valós szükségletek szerinti vásárlásra kérnek mindenkit, megelőzve ezáltal a logisztikai nehézségek és általa a pánikhangulat kialakulását. A biztonságos élelmiszerellátásban kulcsszerepe van a helyi piacoknak - hangsúlyozták. A piacokon történő vásárlás nagyobb biztonságot nyújthat a vásárlók számára a zárt terű bevásárlóközpontoknál, emellett kiemelt szerepet játszanak a helyi gazdaságok működésében, sok ezer magyar termelő megélhetését teszik lehetővé. Szigorú fellépés a túlárazással szemben Az AM arra kérte az önkormányzatokat, hogy ne bezárással, hanem a piacok rugalmasabb nyitva tartásával és óvintézkedésekkel segítsék elő azt, hogy a vásárlók ne egy időben koncentrálódjanak. A fogyasztóvédelem a veszélyhelyzet meghirdetése óta ellenőrzi a legkeresettebb termékek ártörténetét és árképzését, mint például a tartós élelmiszerek, fertőtlenítőszerek és háztartási papíráruk. A túlárazással szemben szigorúan fel kell lépni, nem szabad engedni, hogy a jelenlegi járványügyi helyzetben a kereskedők, piaci szereplők az embereken nyerészkedjenek, ez a magatartás ugyanis erkölcsileg is elítélendő - hangsúlyozták. Nincsen élelmiszerhiány, így általános árnövekedés a termelési árak növekedésének mértékén túl egyáltalán nem indokolt - emelték ki. Az AM a az uniós támogatási szabályok felülvizsgálatát kéri A szabadáras rendszerben az áremelést önmagában nem szankcionálhatja a hatóság, de kiemelten vizsgálja azt, hogy a kereskedők nem használják-e ki a magasabb kereslet adta lehetőséget és ahol szükséges, határozottan fellépnek a jogsértő vállalkozói magatartással szemben - tették hozzá. Az AM mindemellett az agrárkifizetések meggyorsításával is hozzá akar járulni a vírus okozta negatív ágazati hatások kezeléséhez, valamint egy javaslatcsomagot is összeállított az Európai Bizottság számára az uniós támogatási jogszabályok felülvizsgálata érdekében. A kezdeményezés a közvetlen támogatásokat, a piaci támogatásokat, valamint a vidékfejlesztési támogatásokat is érinti, illetve a csekély összegű, úgynevezett "de minimis" támogatások felső korlátjának megemelését - áll a közleményben. -</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storeinsider.hu, 2020. március 31., kedd)</w:t>
      </w:r>
    </w:p>
    <w:p>
      <w:pPr>
        <w:pStyle w:val="Szveg"/>
        <w:rPr/>
      </w:pPr>
      <w:r>
        <w:rPr/>
      </w:r>
      <w:bookmarkStart w:id="420" w:name="d_h_fb0b12f6dee4dcc0ff2144c1030ee735"/>
      <w:bookmarkStart w:id="421" w:name="d_h_816a8a6f266b60948d246ea244203e30"/>
      <w:bookmarkStart w:id="422" w:name="d_h_b2d4455a7d4396e6146f433f20238207"/>
      <w:bookmarkStart w:id="423" w:name="d_h_1953dd373a869c6e4693687269f51d2d"/>
      <w:bookmarkStart w:id="424" w:name="d_h_dd3a6c1f989b740286be434893b81bd1"/>
      <w:bookmarkStart w:id="425" w:name="d_h_fb0b12f6dee4dcc0ff2144c1030ee735"/>
      <w:bookmarkStart w:id="426" w:name="d_h_816a8a6f266b60948d246ea244203e30"/>
      <w:bookmarkStart w:id="427" w:name="d_h_b2d4455a7d4396e6146f433f20238207"/>
      <w:bookmarkStart w:id="428" w:name="d_h_1953dd373a869c6e4693687269f51d2d"/>
      <w:bookmarkStart w:id="429" w:name="d_h_dd3a6c1f989b740286be434893b81bd1"/>
      <w:bookmarkEnd w:id="425"/>
      <w:bookmarkEnd w:id="426"/>
      <w:bookmarkEnd w:id="427"/>
      <w:bookmarkEnd w:id="428"/>
      <w:bookmarkEnd w:id="429"/>
    </w:p>
    <w:p>
      <w:pPr>
        <w:pStyle w:val="Szveg"/>
        <w:rPr/>
      </w:pPr>
      <w:r>
        <w:rPr/>
      </w:r>
    </w:p>
    <w:p>
      <w:pPr>
        <w:pStyle w:val="Szveg"/>
        <w:rPr/>
      </w:pPr>
      <w:r>
        <w:rPr/>
      </w:r>
    </w:p>
    <w:p>
      <w:pPr>
        <w:pStyle w:val="Fcm"/>
        <w:rPr/>
      </w:pPr>
      <w:bookmarkStart w:id="430" w:name="a_h_c2f385d0e1b1527808b4bb18662b9760"/>
      <w:bookmarkEnd w:id="430"/>
      <w:r>
        <w:rPr>
          <w:rStyle w:val="Fontfcm"/>
        </w:rPr>
        <w:t>A versenyjogot is átírhatja a járvány</w:t>
      </w:r>
    </w:p>
    <w:p>
      <w:pPr>
        <w:pStyle w:val="Szveg"/>
        <w:rPr/>
      </w:pPr>
      <w:r>
        <w:rPr/>
      </w:r>
    </w:p>
    <w:p>
      <w:pPr>
        <w:pStyle w:val="Szveg"/>
        <w:rPr/>
      </w:pPr>
      <w:r>
        <w:rPr>
          <w:rStyle w:val="Fontszveg"/>
        </w:rPr>
        <w:t>A koronavírus által okozott válság gazdasági hatásainak kezeléséhez elengedhetetlen az összefogás és állami szerepvállalás, nem mindegy azonban, hogy ez miként valósul meg: a teljes gazdaságot érintő, széles körű sokkhatás a versenyjog alkalmazása terén is változásokat hozhat. A Réti, Várszegi és Társai Ügyvédi Iroda PwC Legal szakértői ezért összefoglalták, hogy e területen milyen lépések merülhetnek fel.</w:t>
      </w:r>
    </w:p>
    <w:p>
      <w:pPr>
        <w:pStyle w:val="Szveg"/>
        <w:rPr/>
      </w:pPr>
      <w:r>
        <w:rPr>
          <w:rStyle w:val="Fontszveg"/>
        </w:rPr>
        <w:t>The post A versenyjogot is átírhatja a járvány appeared first on Adó Online.</w:t>
      </w:r>
    </w:p>
    <w:p>
      <w:pPr>
        <w:pStyle w:val="Szveg"/>
        <w:rPr/>
      </w:pPr>
      <w:r>
        <w:rPr>
          <w:rStyle w:val="Fontszveg"/>
        </w:rPr>
        <w:t>A koronavírus-járvány világszerte rendkívüli hirtelenséggel csapott le, várható hosszú távú gazdasági hatásait jelenleg csak találgatni lehet. A válság hatással van a versenyszabályozásra is: gyakorlatilag minden versenyjogi kérdést újra kell gondolni, a megváltozott prioritásokat és szempontokat óhatatlanul figyelembe kell venni a gazdaság talpra állításához - derül ki a Réti, Várszegi és Társai Ügyvédi Iroda PwC Legal értékeléséből. A válság rövid távon megoldandó problémái (ellátásbiztonság, egyes szektorok működőképességének fenntartása), a kilábalási, átmeneti időszak középtávú kérdései (a hatékony verseny működését biztosítani képes piaci struktúra kialakítása) és a hosszú távú, "normál" működés biztosítása egyaránt fontos szempontok minden versenyjogi kérdés értékelése során. Állami támogatások Az elsőként felmerülő - és egyben legfontosabb - terület az állami támogatások kérdése. Az új koronavírus által okozott járvány kapcsán a tagállami kormányok és az Európai Bizottság számára is gyorsan egyértelművé vált, hogy szükséges lesz az állami támogatások korábbinál szélesebb körű jóváhagyása. A Bizottság 2020. március 19-én publikálta a gazdaság megsegítését célzó állami támogatásokra vonatkozó ideiglenes keretszabályát, melyben - az Európai Unió történetében második alkalommal - széles körben tette lehetővé állami támogatások nyújtását a komoly tagállami gazdasági zavarok megszüntetése kapcsán.1 A keretszabályzat a 2020. december 31-ig nyújtott bizonyos állami támogatások esetén alkalmazandó. Fúziók A koronavírus jelentős hatást gyakorol a fúziókra és felvásárlásokra is. A fúziókat versenyjogi szempontból vizsgáló eljárások sokszor elhúzódhatnak, a kialakuló válsághelyzetben pedig egy bizonytalan kimenetelű tranzakció komoly veszteségeket okozhat. Recesszió idején jellemzően megnő a fúziók száma, mivel a kritikus gazdasági helyzetben a gyengébb cégek nem képesek függetlenségüket megőrizni. A fúziók kérdése így a gazdasági válsággal összefüggésben két kontextusban merülhet fel: egyrészt az egyszerűbb esetekben a megváltozott gazdasági helyzetre tekintettel kérik a vállalkozások, hogy az összefonódást a fúziókontroll eljárás befejezése előtt végre lehessen hajtani, másrészt a problematikus összefonódásoknál arra lehet hivatkozni, hogy az adott fúziót azért szükségszerű engedélyezni, mert az abban részt vevő valamely vállalkozás a válság következtében "leépülőben lévő vállalkozás". Az ilyen cégek bukásának következtében koncentrálódna a piac, így ezt elkerülendő ezeket a cégeket védik az államok és a versenyhatóságok is - derül ki a Réti, Várszegi és Társai Ügyvédi Iroda PwC Legal szakértőinek összeállításából. Fogyasztóvédelem A koronavírusos megbetegedésekre tekintettel a Gazdasági Versenyhivatal (GVH) jelenleg is vizsgálja a vírusokkal és baktériumokkal szemben védelmet kínáló bizonyos termékek reklámjait. "A GVH eddig is kifejezetten szigorúan lépett fel a betegségek megelőzésével, gyógyításával vagy kezelésével kapcsolatos állításokat, valamint az egészségre vonatkozó állításokat alkalmazó cégekkel szemben, így valószínűsíthető, hogy e szigor a közeljövőben még intenzívebbé válik" - hangsúlyozza dr. Firniksz Judit, a Réti, Várszegi és Társai Ügyvédi Iroda PwC Legal versenyjogi szakértője. Versenykorlátozó megállapodások Válság idején nem alkalmazható a versenyjog bevett, általános logikája. Olyan speciális helyzetek merülhetnek fel, ahol akár egyes piacok fennmaradása függhet olyan alapkérdések újragondolásától, mint hogy egyeztethetik-e lépéseiket a versenytársak válsághelyzetben, megoszthatnak-e információkat, esetleg milyen mértékű és típusú kooperáció megengedett. Fontos szerep hárulhat a szakmai-érdekképviseleti szervekre is, hiszen a hatékony közös fellépés sorsdöntő lehet. Természetesen bármilyen együttműködés csakis a jogszabályi feltételeknek megfelelő keretek között történhet: a piacfelosztó, kibocsátást korlátozó, árrögzítő lépések nem mentesülnek a versenykorlátozó megállapodások általános tilalma alól a válságra történő hivatkozás esetén sem. Ezek az ún. válságkartellek, amelyek szigorú elbírálás alá esnek mind uniós, mind magyar szinten. Erőfölény, piaci erő A koronavírus-járvány által okozott helyzetben szintén más megvilágításba kerül a gazdasági erőfölény kérdése. Válság idején ugyanis egy erőfölényben lévő vállalkozás könnyebben kiszoríthatja versenytársait a piacról azok sérülékenysége miatt, illetve hatékony verseny hiányában megnőhet a kizsákmányoló típusú visszaélések száma is. Nem szabad azonban azt sem elfelejteni, hogy a recessziónak nem csak a vállalkozások, hanem a fogyasztók is ki vannak téve, nehezebbé válik az ő gazdasági helyzetük is, így az ilyen jogsértések az átlagosnál is nagyobb érdeksérelmet jelenthetnek a számukra. Érdemes és szükséges megvizsgálni továbbá a termelők, beszállítók, forgalmazók alkupozíciójára gyakorolt hatását is, amelyek a mezőgazdaságban és az élelmiszeriparban2 különösen jelentős hangsúlyt kaphatnak a mostani járvány idején. Válság idején mindemellett a nagyobb kockázatok miatt nehezebb a piacra lépés is, amely a domináns cégeket szintén áraik növelésére ösztönözheti. The post A versenyjogot is átírhatja a járvány appeared first on Adó Online. - Adó Online</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ado.hu, 2020. március 31., kedd)</w:t>
      </w:r>
    </w:p>
    <w:p>
      <w:pPr>
        <w:pStyle w:val="Szveg"/>
        <w:rPr/>
      </w:pPr>
      <w:r>
        <w:rPr/>
      </w:r>
      <w:bookmarkStart w:id="431" w:name="d_h_2f4a07db7ec6a8a26989aa279569d846"/>
      <w:bookmarkStart w:id="432" w:name="d_h_c2f385d0e1b1527808b4bb18662b9760"/>
      <w:bookmarkStart w:id="433" w:name="d_h_2f4a07db7ec6a8a26989aa279569d846"/>
      <w:bookmarkStart w:id="434" w:name="d_h_c2f385d0e1b1527808b4bb18662b9760"/>
      <w:bookmarkEnd w:id="433"/>
      <w:bookmarkEnd w:id="434"/>
    </w:p>
    <w:p>
      <w:pPr>
        <w:pStyle w:val="Szveg"/>
        <w:rPr/>
      </w:pPr>
      <w:r>
        <w:rPr/>
      </w:r>
    </w:p>
    <w:p>
      <w:pPr>
        <w:pStyle w:val="Szveg"/>
        <w:rPr/>
      </w:pPr>
      <w:r>
        <w:rPr/>
      </w:r>
    </w:p>
    <w:p>
      <w:pPr>
        <w:pStyle w:val="Fcm"/>
        <w:rPr/>
      </w:pPr>
      <w:bookmarkStart w:id="435" w:name="a_h_75cf942b4fb52c0c9619198e5cc9ca15"/>
      <w:bookmarkEnd w:id="435"/>
      <w:r>
        <w:rPr>
          <w:rStyle w:val="Fontfcm"/>
        </w:rPr>
        <w:t>Ezt nem láttuk jönni: így kell tisztítani a TOJÁST a tisztifőorvos szerint</w:t>
      </w:r>
    </w:p>
    <w:p>
      <w:pPr>
        <w:pStyle w:val="Szveg"/>
        <w:rPr/>
      </w:pPr>
      <w:r>
        <w:rPr/>
      </w:r>
    </w:p>
    <w:p>
      <w:pPr>
        <w:pStyle w:val="Szveg"/>
        <w:rPr/>
      </w:pPr>
      <w:r>
        <w:rPr>
          <w:rStyle w:val="Fontszveg"/>
        </w:rPr>
        <w:t>Az Operatív Törzs keddi sajtótájékoztatójának egyik témája az volt, mennyire jelent fertőzésveszélyt a sonka, a kolbász és a tojás. A válasz meglepő.</w:t>
      </w:r>
    </w:p>
    <w:p>
      <w:pPr>
        <w:pStyle w:val="Szveg"/>
        <w:rPr/>
      </w:pPr>
      <w:r>
        <w:rPr>
          <w:rStyle w:val="Fontszveg"/>
        </w:rPr>
        <w:t>Müller Cecília, az országos tisztifőorvos válasza meglepő volt, állítása szerint ugyanis, bár nem kell tartani fertőzésveszélytől a sonka, kolbász vagy tojás fogyasztása esetén, azért nem árt elővigyázatosnak lenni - írja az sajtótájékoztatón elhangzottakról az index.hu.</w:t>
      </w:r>
    </w:p>
    <w:p>
      <w:pPr>
        <w:pStyle w:val="Szveg"/>
        <w:rPr/>
      </w:pPr>
      <w:r>
        <w:rPr>
          <w:rStyle w:val="Fontszveg"/>
        </w:rPr>
        <w:t>A tisztifőorvos szerint ezek a termékek a felületükön mindig tartalmazhatnak kórokozókat, amelyek normális esetben nem jelentenek veszélyt az emberre.</w:t>
      </w:r>
    </w:p>
    <w:p>
      <w:pPr>
        <w:pStyle w:val="Szveg"/>
        <w:rPr/>
      </w:pPr>
      <w:r>
        <w:rPr>
          <w:rStyle w:val="Fontszveg"/>
        </w:rPr>
        <w:t>Müller Cecília elmondta, hogy most érdemes a sonkát alaposan átsütni, a tojásokat pedig hipós vízben áztatni.</w:t>
      </w:r>
    </w:p>
    <w:p>
      <w:pPr>
        <w:pStyle w:val="Szveg"/>
        <w:rPr/>
      </w:pPr>
      <w:r>
        <w:rPr>
          <w:rStyle w:val="Fontszveg"/>
        </w:rPr>
        <w:t>Áztatás után ne töröljük le, hanem hagyjuk megszáradni a tojásokat, így pusztíthatjuk el a tojásokon megtelepedő kórokozókat. A tojást ezután főzzük, vagy süssük meg, nyersen most semmiképpen ne fogyasszuk.</w:t>
      </w:r>
    </w:p>
    <w:p>
      <w:pPr>
        <w:pStyle w:val="Szveg"/>
        <w:rPr/>
      </w:pPr>
      <w:r>
        <w:rPr>
          <w:rStyle w:val="Fontszveg"/>
        </w:rPr>
        <w:t>Az index.hu cikke szerint a tojás hipós fertőtlenítése nem új keletű dolog, a Nemzeti Élelmiszerlánc-biztonsági Hivatal (Nébih) egyik tájékoztatója szerint az általánosan elfogadott háztartási hipó 2%-os oldatát valóban használhatjuk erre a célra.</w:t>
      </w:r>
    </w:p>
    <w:p>
      <w:pPr>
        <w:pStyle w:val="Szveg"/>
        <w:rPr/>
      </w:pPr>
      <w:r>
        <w:rPr>
          <w:rStyle w:val="Fontszveg"/>
        </w:rPr>
        <w:t>A Nébih szerint 10 liter vízbe 2 dl hipó kerülhet, ebben 5-10 percig kell áztatni a tojásokat.</w:t>
      </w:r>
    </w:p>
    <w:p>
      <w:pPr>
        <w:pStyle w:val="Szveg"/>
        <w:rPr/>
      </w:pPr>
      <w:r>
        <w:rPr>
          <w:rStyle w:val="Fontszveg"/>
        </w:rPr>
        <w:t>A fertőtlenített tojást ezután tiszta edénybe kell helyezni, a tojástartóba visszatenni tilos.</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nosalty.hu, 2020. március 31., kedd)</w:t>
      </w:r>
    </w:p>
    <w:p>
      <w:pPr>
        <w:pStyle w:val="Szveg"/>
        <w:rPr/>
      </w:pPr>
      <w:r>
        <w:rPr/>
      </w:r>
      <w:bookmarkStart w:id="436" w:name="d_h_3e19c0b0c69065b28db5b0cbc4e195a4"/>
      <w:bookmarkStart w:id="437" w:name="d_h_75cf942b4fb52c0c9619198e5cc9ca15"/>
      <w:bookmarkStart w:id="438" w:name="d_h_3e19c0b0c69065b28db5b0cbc4e195a4"/>
      <w:bookmarkStart w:id="439" w:name="d_h_75cf942b4fb52c0c9619198e5cc9ca15"/>
      <w:bookmarkEnd w:id="438"/>
      <w:bookmarkEnd w:id="439"/>
    </w:p>
    <w:p>
      <w:pPr>
        <w:pStyle w:val="Szveg"/>
        <w:rPr/>
      </w:pPr>
      <w:r>
        <w:rPr/>
      </w:r>
    </w:p>
    <w:p>
      <w:pPr>
        <w:pStyle w:val="Szveg"/>
        <w:rPr/>
      </w:pPr>
      <w:r>
        <w:rPr/>
      </w:r>
    </w:p>
    <w:p>
      <w:pPr>
        <w:pStyle w:val="Fcm"/>
        <w:rPr/>
      </w:pPr>
      <w:bookmarkStart w:id="440" w:name="a_h_96eacc4686b403d069bc2dccb943b56e"/>
      <w:bookmarkEnd w:id="440"/>
      <w:r>
        <w:rPr>
          <w:rStyle w:val="Fontfcm"/>
        </w:rPr>
        <w:t>Koronavírus - A GVH szerint megtévesztés</w:t>
      </w:r>
    </w:p>
    <w:p>
      <w:pPr>
        <w:pStyle w:val="Szveg"/>
        <w:rPr/>
      </w:pPr>
      <w:r>
        <w:rPr/>
      </w:r>
    </w:p>
    <w:p>
      <w:pPr>
        <w:pStyle w:val="Szveg"/>
        <w:rPr/>
      </w:pPr>
      <w:r>
        <w:rPr>
          <w:rStyle w:val="Fontszveg"/>
        </w:rPr>
        <w:t>Erős Antónia (műsorvezető): Nem akciós az akciós ár. Több helyen megtévesztik a vásárlókat. Egyebek mellett ezt állapította meg a Gazdasági Versenyhivatal, amikor szájmaszkokat és a vírusellenes készítményeket kínáló webshopokat vizsgált.</w:t>
      </w:r>
    </w:p>
    <w:p>
      <w:pPr>
        <w:pStyle w:val="Szveg"/>
        <w:rPr/>
      </w:pPr>
      <w:r>
        <w:rPr>
          <w:rStyle w:val="Fontszveg"/>
        </w:rPr>
        <w:t>Szerkesztő: Üres polcok ott, ahol a maszkoknak kellene lenniük. A fertőtlenítő és tisztítószereknél is ugyanez a helyzet egy másik üzletben. A kereslet nem csak a hagyományos üzletekben, az online áruházakban is megugrott az utóbbi hetekben. Gazdasági Versenyhivatal olyan webshopokat vizsgált, amelyek védőmaszkokat és vírusellenes készítményeket árulnak. A GVH szóvivője azt mondja 15 olyan internetes áruházat találtak, ahol felmerült, hogy tisztességtelenül árulják a termékeket.</w:t>
      </w:r>
    </w:p>
    <w:p>
      <w:pPr>
        <w:pStyle w:val="Szveg"/>
        <w:rPr/>
      </w:pPr>
      <w:r>
        <w:rPr>
          <w:rStyle w:val="Fontszveg"/>
        </w:rPr>
        <w:t>Kollár Kinga (szóvivő, Gazdasági Versenyhivatal): Olyan reményeket keltenek a reklámokkal, illetve a hirdetésekkel, amelyeket nem biztos, hogy alá tudnak támasztani. Olyan kifejezésekkel árulnak például immunerősítő termékeket, hogy vírusölő, vírusellenes, járványok idején javasolt.</w:t>
      </w:r>
    </w:p>
    <w:p>
      <w:pPr>
        <w:pStyle w:val="Szveg"/>
        <w:rPr/>
      </w:pPr>
      <w:r>
        <w:rPr>
          <w:rStyle w:val="Fontszveg"/>
        </w:rPr>
        <w:t>Szerkesztő: Előfordult, hogy a terméket kamu orvosokkal népszerűsítették. Egy másik esetben pedig kézfertőtlenítő szert árultak, amit azonnal levettek az áruház oldaláról, amikor a versenyhivatal vizsgálódni kezdett. A szóvivő azt ajánlja: mindenképp érdemes alaposan megnézni, hogy honnan vásárolunk. Az oldalról kiderül-e, hogy ki üzemelteti, van-e hozzá elérhetőség? Vizsgálták a szájmaszkokat árusító weboldalakat is.</w:t>
      </w:r>
    </w:p>
    <w:p>
      <w:pPr>
        <w:pStyle w:val="Szveg"/>
        <w:rPr/>
      </w:pPr>
      <w:r>
        <w:rPr>
          <w:rStyle w:val="Fontszveg"/>
        </w:rPr>
        <w:t>Kollár Kinga: Elsődlegesen az a gyanú merült fel, hogy az akciósan hirdetett árak nem is akciósak voltak. Korábban ezek a webáruházak nem is árultak védőmaszkokat, vagy pedig azok az árak, amiket feltüntettek azok korábban nem is létező árak voltak.</w:t>
      </w:r>
    </w:p>
    <w:p>
      <w:pPr>
        <w:pStyle w:val="Szveg"/>
        <w:rPr/>
      </w:pPr>
      <w:r>
        <w:rPr>
          <w:rStyle w:val="Fontszveg"/>
        </w:rPr>
        <w:t>Szerkesztő: A szájmaszkok használatáról itthon nincs egységes álláspont. Az országos tisztifőorvos mai tájékoztatóján azt mondta, az Egészségügyi Világszervezet ajánlását követik.</w:t>
      </w:r>
    </w:p>
    <w:p>
      <w:pPr>
        <w:pStyle w:val="Szveg"/>
        <w:rPr/>
      </w:pPr>
      <w:r>
        <w:rPr>
          <w:rStyle w:val="Fontszveg"/>
        </w:rPr>
        <w:t>Müller Cecília (országos tisztifőorvos): Nem szükséges, de nem is ellenzi annak viselését. Azonban nagyon fontos, ismételten hangsúlyozom, hogy amennyiben valaki viseli, azt helyesen tegye. Orrot, szájat egyaránt el kell takarni.</w:t>
      </w:r>
    </w:p>
    <w:p>
      <w:pPr>
        <w:pStyle w:val="Szveg"/>
        <w:rPr/>
      </w:pPr>
      <w:r>
        <w:rPr>
          <w:rStyle w:val="Fontszveg"/>
        </w:rPr>
        <w:t>Szerkesztő: Fontos, hogy a papír, egyszer használatos maszk, tényleg az legyen. Fertőtleníteni nem lehet, hanem el kell dobni. Textilből pedig érdemes többet beszerezni és gyakran fertőtleníteni. A felrakott maszkot pedig nem szabad állandóan igazgatni.</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RTL KLUB - Híradó, 2020. március 31., kedd, 18 óra)</w:t>
      </w:r>
    </w:p>
    <w:p>
      <w:pPr>
        <w:pStyle w:val="Szveg"/>
        <w:rPr/>
      </w:pPr>
      <w:r>
        <w:rPr/>
      </w:r>
      <w:bookmarkStart w:id="441" w:name="d_h_ef8947d6526fe8b8ed8a07d628111b0a"/>
      <w:bookmarkStart w:id="442" w:name="d_h_96eacc4686b403d069bc2dccb943b56e"/>
      <w:bookmarkStart w:id="443" w:name="d_h_ef8947d6526fe8b8ed8a07d628111b0a"/>
      <w:bookmarkStart w:id="444" w:name="d_h_96eacc4686b403d069bc2dccb943b56e"/>
      <w:bookmarkEnd w:id="443"/>
      <w:bookmarkEnd w:id="444"/>
    </w:p>
    <w:p>
      <w:pPr>
        <w:pStyle w:val="Szveg"/>
        <w:rPr/>
      </w:pPr>
      <w:r>
        <w:rPr/>
      </w:r>
    </w:p>
    <w:p>
      <w:pPr>
        <w:pStyle w:val="Szveg"/>
        <w:rPr/>
      </w:pPr>
      <w:r>
        <w:rPr/>
      </w:r>
    </w:p>
    <w:p>
      <w:pPr>
        <w:pStyle w:val="Fcm"/>
        <w:rPr/>
      </w:pPr>
      <w:bookmarkStart w:id="445" w:name="a_h_8f1adb0dd00ea0b6f59febce9e36f879"/>
      <w:bookmarkEnd w:id="445"/>
      <w:r>
        <w:rPr>
          <w:rStyle w:val="Fontfcm"/>
        </w:rPr>
        <w:t>SZUPERMENTA: KENHETŐ SAJTKÉSZÍTMÉNYEKET TESZTELTEK</w:t>
      </w:r>
    </w:p>
    <w:p>
      <w:pPr>
        <w:pStyle w:val="Szveg"/>
        <w:rPr/>
      </w:pPr>
      <w:r>
        <w:rPr/>
      </w:r>
    </w:p>
    <w:p>
      <w:pPr>
        <w:pStyle w:val="Szveg"/>
        <w:rPr/>
      </w:pPr>
      <w:r>
        <w:rPr>
          <w:rStyle w:val="Fontszveg"/>
        </w:rPr>
        <w:t>(2020/3.)</w:t>
      </w:r>
    </w:p>
    <w:p>
      <w:pPr>
        <w:pStyle w:val="Szveg"/>
        <w:rPr/>
      </w:pPr>
      <w:r>
        <w:rPr>
          <w:rStyle w:val="Fontszveg"/>
        </w:rPr>
        <w:t>A Nemzeti Élelmiszerlánc-biztonsági Hivatal 31 kenhető sajtkészítményt vizsgált a legújabb Szupermenta termékteszten. A Nébih Szupermenta termékteszt programja ezúttal a tégelyes, kenhető sajtkészítményeket helyezte középpontba. A 31 termék között sajtkrém, krémsajt, szendvicskrém és friss sajt megnevezésű készítmény egyaránt akadt, ezek közül 17 hazai, 14 pedig külföldi gyártású volt.</w:t>
      </w:r>
    </w:p>
    <w:p>
      <w:pPr>
        <w:pStyle w:val="Szveg"/>
        <w:rPr/>
      </w:pPr>
      <w:r>
        <w:rPr>
          <w:rStyle w:val="Fontszveg"/>
        </w:rPr>
        <w:t>A laboratóriumi vizsgálatok középpontjában a biztonsági paraméterek ellenőrzése állt. Emellett a Nébih szakemberei hangsúlyosan vizsgálták a Magyar Élelmiszerkönyv előírásainak való megfelelést is, azaz az olyan minőségi kritériumok teljesülését, mint például a zsír-, szárazanyag-, vagy a sótartalom.</w:t>
      </w:r>
    </w:p>
    <w:p>
      <w:pPr>
        <w:pStyle w:val="Szveg"/>
        <w:rPr/>
      </w:pPr>
      <w:r>
        <w:rPr>
          <w:rStyle w:val="Fontszveg"/>
        </w:rPr>
        <w:t>A zsírfokozati besorolásnak egy kivételével minden vizsgált termék megfelelt. A laboratóriumban mért szárazanyagtartalom 4 esetben tért el az előírásoktól, 7-nél pedig a sótartalom nem a jogszabályokban előírtaknak megfelelően szerepelt a csomagoláson. A mikrobiológiai vizsgálatok élelmiszerbiztonsági szempontból megnyugtató eredménnyel zárultak. A "mentesként" jelölt termékeken a szakemberek ellenőrizték az állítások megalapozottságát is. 3 sajtkészítményen szerepelt a gluténmentes, míg egy terméken a laktózmentes felirat. A laboratóriumi eredmények e tekintetben igazolták az állításokat, mind a 4 termék megfelelőnek bizonyult. 5 termék esetében nem volt megfelelő a megnevezés, mert olyan összetevőket tartalmazott, amely a Magyar Élelmiszerkönyv vonatkozó jogszabályainak nem feleltek meg.</w:t>
      </w:r>
    </w:p>
    <w:p>
      <w:pPr>
        <w:pStyle w:val="Szveg"/>
        <w:rPr/>
      </w:pPr>
      <w:r>
        <w:rPr>
          <w:rStyle w:val="Fontszveg"/>
        </w:rPr>
        <w:t>31 termékből 20 esetben indult hatósági eljárás, melynél 15 esetben figyelmeztetést, valamint 5 esetben - a súlyosabb jelölési hibák miatt - bírságot szabtak ki a hivatal felügyelői, utóbbit több mint 1,5 millió Ft értékbe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TermékMix, 2020. március 31., kedd, 10. oldal)</w:t>
      </w:r>
    </w:p>
    <w:p>
      <w:pPr>
        <w:pStyle w:val="Szveg"/>
        <w:rPr/>
      </w:pPr>
      <w:r>
        <w:rPr/>
      </w:r>
      <w:bookmarkStart w:id="446" w:name="d_h_61c9baf10f240306d28e78d828f9c59b"/>
      <w:bookmarkStart w:id="447" w:name="d_h_8f1adb0dd00ea0b6f59febce9e36f879"/>
      <w:bookmarkStart w:id="448" w:name="d_h_61c9baf10f240306d28e78d828f9c59b"/>
      <w:bookmarkStart w:id="449" w:name="d_h_8f1adb0dd00ea0b6f59febce9e36f879"/>
      <w:bookmarkEnd w:id="448"/>
      <w:bookmarkEnd w:id="449"/>
    </w:p>
    <w:p>
      <w:pPr>
        <w:pStyle w:val="Szveg"/>
        <w:rPr/>
      </w:pPr>
      <w:r>
        <w:rPr/>
      </w:r>
    </w:p>
    <w:p>
      <w:pPr>
        <w:pStyle w:val="Szveg"/>
        <w:rPr/>
      </w:pPr>
      <w:r>
        <w:rPr/>
      </w:r>
    </w:p>
    <w:p>
      <w:pPr>
        <w:pStyle w:val="Fcm"/>
        <w:rPr/>
      </w:pPr>
      <w:bookmarkStart w:id="450" w:name="a_h_67b338a3edde6c5d3ef137bfb7fdb7ec"/>
      <w:bookmarkEnd w:id="450"/>
      <w:r>
        <w:rPr>
          <w:rStyle w:val="Fontfcm"/>
        </w:rPr>
        <w:t>Tiltakozik a Digi, amiért kimaradt az 5G-frekvenciapályázatból</w:t>
      </w:r>
    </w:p>
    <w:p>
      <w:pPr>
        <w:pStyle w:val="Szveg"/>
        <w:rPr/>
      </w:pPr>
      <w:r>
        <w:rPr/>
      </w:r>
    </w:p>
    <w:p>
      <w:pPr>
        <w:pStyle w:val="Szveg"/>
        <w:rPr/>
      </w:pPr>
      <w:r>
        <w:rPr>
          <w:rStyle w:val="Fontszveg"/>
        </w:rPr>
        <w:t>Anélkül folytatták le a frekvenciatendert, hogy a kizárás elleni jogorvoslati kérelmet figyelembe vették volna - állítja a Digi.</w:t>
      </w:r>
    </w:p>
    <w:p>
      <w:pPr>
        <w:pStyle w:val="Szveg"/>
        <w:rPr/>
      </w:pPr>
      <w:r>
        <w:rPr>
          <w:rStyle w:val="Fontszveg"/>
        </w:rPr>
        <w:t>A Magyar Telekom, a Telenor és a Vodafone 128 milliárd forintot fizetett a magyar 5G-frekvenciahasználati jogokért a múlt héten. A Digi nem vehetett részt a tenderen, ezért most újra tiltakozott a cég. Mint írták, a Digi Communications NV "tisztességtelennek tartja, és vitatja a Hatóság döntését az 5G frekvenciák-árverési eljárásának gyorsított lebonyolításáról". A Digit ugyanis még tavaly szeptemberben kizárták a tenderről, a jogorvoslati kérelmet pedig most figyelmen kívül hagyták. "Nagyon csalódottak vagyunk, hogy a Hatóság úgy döntött, hogy végigviszi ezt a vitatható árverési eljárást. A Digi Csoport a bíróságon kezdeményezte az eljárás felfüggesztését a bíróság jogerős döntésének meghozataláig, és e kérelemről a mai napig nem született végleges döntés" - mondta Serghei Bulgac, a Digi Communications NV vezérigazgatója. A cég "még a korábbiaknál is eltökéltebb abban, hogy folytassa a jogi eljárást, amelyben az aukcióról történt tisztességtelen kizárását vitatja mind a fogyasztók, mind a piac érdekében" - írták. A HWSW informatikai szakportál korábban azt valószínűsítette, hogy a Telenor kérdése nyomán zárták ki a Digit az árverésről. A lap ugyanis fellelt egy jegyzőkönyvet, melyből kiderül, a Telenor vállalati kapcsolatokért felelős vezérigazgató-helyettese javasolta, hogy zárják ki azt a pályázót, akivel szemben két éven belül jogerős hatósági vagy bírósági döntés született. Márpedig a Digit az Invitel felvásárlása kapcsán 2018-ban elmarasztalta a Gazdasági Versenyhivatal. - hvg@hvg.hu</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hvg.hu, 2020. március 31., kedd)</w:t>
      </w:r>
    </w:p>
    <w:p>
      <w:pPr>
        <w:pStyle w:val="Szveg"/>
        <w:rPr/>
      </w:pPr>
      <w:r>
        <w:rPr/>
      </w:r>
      <w:bookmarkStart w:id="451" w:name="d_h_939b3079e2fa9b1684d2677c4bd6c93d"/>
      <w:bookmarkStart w:id="452" w:name="d_h_67b338a3edde6c5d3ef137bfb7fdb7ec"/>
      <w:bookmarkStart w:id="453" w:name="d_h_939b3079e2fa9b1684d2677c4bd6c93d"/>
      <w:bookmarkStart w:id="454" w:name="d_h_67b338a3edde6c5d3ef137bfb7fdb7ec"/>
      <w:bookmarkEnd w:id="453"/>
      <w:bookmarkEnd w:id="454"/>
    </w:p>
    <w:p>
      <w:pPr>
        <w:pStyle w:val="Szveg"/>
        <w:rPr/>
      </w:pPr>
      <w:r>
        <w:rPr/>
      </w:r>
    </w:p>
    <w:p>
      <w:pPr>
        <w:pStyle w:val="Szveg"/>
        <w:rPr/>
      </w:pPr>
      <w:r>
        <w:rPr/>
      </w:r>
    </w:p>
    <w:p>
      <w:pPr>
        <w:pStyle w:val="Fcm"/>
        <w:rPr/>
      </w:pPr>
      <w:bookmarkStart w:id="455" w:name="a_h_7dcb81d432588b98b569ee837b4c560a"/>
      <w:bookmarkEnd w:id="455"/>
      <w:r>
        <w:rPr>
          <w:rStyle w:val="Fontfcm"/>
        </w:rPr>
        <w:t>Hogyan kell járvány esetén zsemlét venni? Ezek az élelmiszer-biztonsági szakértők tanácsai</w:t>
      </w:r>
    </w:p>
    <w:p>
      <w:pPr>
        <w:pStyle w:val="Szveg"/>
        <w:rPr/>
      </w:pPr>
      <w:r>
        <w:rPr/>
      </w:r>
    </w:p>
    <w:p>
      <w:pPr>
        <w:pStyle w:val="Szveg"/>
        <w:rPr/>
      </w:pPr>
      <w:r>
        <w:rPr>
          <w:rStyle w:val="Fontszveg"/>
        </w:rPr>
        <w:t>A koronavírus-járvány megfékezése érdekében eleve ajánlott az óvatosság - távolságtartás a boltokban - csomagolatlan péktermékeknél pedig sokkal jobban oda kell figyelni. Hogy pontosan miként kell zsemlét, kakaós csigát és hasonló péksüteményeket vásárolni és eladni, arról a Nemzeti Élelmiszerlánc-biztonsági Hivatal szakértői állítottak össze egy összefoglalót. A következőket kell betartani:A bejáratnál érintés nélkül használható, virucid (azaz vírusölő) kézfertőtlenítőszer adagoló kihelyezése javasolt. A csomagolatlan pékáru kézzel történő közvetlen megfogását kerülni kell mind az eladók, mind a vásárlók részéről. Pultból történő értékesítés esetén az eladó által helyben becsomagolt terméket a pultra kell helyezni, ahonnan a vásárló el tudja venni, a pultot fokozottan és rendszeresen tisztán kell tartani, fertőtleníteni. A pénz kezelésére külön személyt kell biztosítani, aki kesztyűt visel, és a pénzt lehetőleg a vásárló kezének érintése nélkül veszi át. Ahol megoldható, célszerű előnyben részesíteni a bankkártyás fizetést. Önkiszolgáló értékesítésnél meg kell akadályozni, hogy a vásárlók esetleg ráköhögjenek, rátüsszentsenek a péksüteményekre. Erre alkalmasak például plexi vagy egyéb védő-, légterelő burkolatokat, tárolók.A csomagolatlan termékek kiszedésére odatett eszközöket - például csipeszeket - a forgalomtól függően, de legalább óránként cserélni kell, és azokat az eszközmosásra kijelölt helyen tisztítani és fertőtleníteni kell megfelelő hatékonyságú - virucid - fertőtlenítő szerrel. Ha a csipeszek (a termékek megfogására kihelyezett eszközök) rendszeres cseréje és fertőtlenítése nem biztosítható, azokat a csomagolásra szánt elegendő nylon zacskó kihelyezésével kell helyettesíteni. A termékek megfogásához, csomagolásához a vásárlók részére biztosított csomagolóanyagot oly módon kell kihelyezni, hogy felhasználása során a vásárló csak az általa felhasználandó zacskót érintse meg. Ezt a meglévő adagolók használatával lehet biztosítani. Minden eszközzel törekedni kell arra, hogy a vásárlókat a helyes vásárlók helyesen szedjék a péksüteményeket. Érdemes ábrákkal bemutatni a higiénikus megoldásokat, valamint helytelen gyakorlatot. Emellett érdemes a hangosbemondókon keresztül felhívni a vásárlók figyelmét a legfontosabb tudnivalókra, a termékek felesleges érintésének (összefogdosásának) elkerülésére, a javasolt várakozási távolságra. A dolgozók részére a pékpultoknál vírusölő, legalább 60 százalékos alkoholtartalmú kézfertőtlenítő szert kell biztosítani melyet kötelesek rendszeresen használni. Fokozott figyelmet kell fordítani a dolgozók egészségi állapotára. Kizárólag olyan személy végezhet munkát, aki egészséges, valamint a vele egy háztartásban élő sem mutat fertőzésre gyanús tüneteket. Megbetegedés gyanúja esetén haladéktalanul alkalmazni kell a humán járványvédelmi intézkedéseket. Amennyiben a betegség tünetei munkaidő alatt jelentkeznek, a dolgozót haladéktalanul el kell különíteni, és azonnal értesíteni kell a háziorvost, aki a további teendőket elrendeli. Minden csomagolatlan pékárut, amire köhögése, tüsszentése útján fertőző anyag kerülhetett, el kell különíteni. Az adott üzlet üzemeltetőjének a felelőssége, hogy a dolgozók egészségi állapotát fokozottan monitorozza és a betegség gyanúja esetén intézkedjen. A hatóság a veszélyhelyzetben szükséges óvintézkedések és higiéniai előírások betartását ellenőrzi, és szükség esetén kötelezést, szankciót alkalmaz.</w:t>
      </w:r>
    </w:p>
    <w:p>
      <w:pPr>
        <w:pStyle w:val="Szveg"/>
        <w:rPr/>
      </w:pPr>
      <w:r>
        <w:rPr>
          <w:rStyle w:val="Fontszveg"/>
        </w:rPr>
        <w:t>A koronavírus-járvány megfékezése érdekében eleve ajánlott az óvatosság - távolságtartás a boltokban - csomagolatlan péktermékeknél pedgi sokkal jobban oda kell figyelni. Hogy pontosan miként kell zsemlét, kakaós csigát és hasonló péksüteményeket vásárolni és eladni, arról a Nemzeti Élelmiszerlánc-biztonsági Hivatal szakértői állítottak össze egy összefoglalót. A következőket kell betartani:A bejáratnál érintés nélkül használható, virucid (azaz vírusölő) kézfertőtlenítőszer adagoló kihelyezése javasolt. A csomagolatlan pékáru kézzel történő közvetlen megfogását kerülni kell mind az eladók, mind a vásárlók részéről. Pultból történő értékesítés esetén az eladó által helyben becsomagolt terméket a pultra kell helyezni, ahonnan a vásárló el tudja venni, a pultot fokozottan és rendszeresen tisztán kell tartani, fertőtleníteni. A pénz kezelésére külön személyt kell biztosítani, aki kesztyűt visel, és a pénzt lehetőleg a vásárló kezének érintése nélkül veszi át. Ahol megoldható, célszerű előnyben részesíteni a bankkártyás fizetést. Önkiszolgáló értékesítésnél meg kell akadályozni, hogy a vásárlók esetleg ráköhögjenek, rátüsszentsenek a péksüteményekre. Erre alkalmasak például plexi vagy egyéb védő-, légterelő burkolatokat, tárolók.A csomagolatlan termékek kiszedésére odatett eszközöket - például csipeszeket - a forgalomtól függően, de legalább óránként cserélni kell, és azokat az eszközmosásra kijelölt helyen tisztítani és fertőtleníteni kell megfelelő hatékonyságú - virucid - fertőtlenítő szerrel. Ha a csipeszek (a termékek megfogására kihelyezett eszközök) rendszeres cseréje és fertőtlenítése nem biztosítható, azokat a csomagolásra szánt elegendő nylon zacskó kihelyezésével kell helyettesíteni.A termékek megfogásához, csomagolásához a vásárlók részére biztosított csomagolóanyagot oly módon kell kihelyezni, hogy felhasználása során a vásárló csak az általa felhasználandó zacskót érintse meg. Ezt a meglévő adagolók használatával lehet biztosítani. Minden eszközzel törekedni kell arra, hogy a vásárlókat a helyes vásárlók helyesen szedjék a péksüteményeket. Érdemes ábrákkal bemutatni a higiénikus megoldásokat, valamint helytelen gyakorlatot. Emellett érdemes a hangosbemondókon keresztül felhívni a vásárlók figyelmét a legfontosabb tudnivalókra, a termékek felesleges érintésének (összefogdosásának) elkerülésére, a javasolt várakozási távolságra. A dolgozók részére a pékpultoknál vírusölő, legalább 60 százalékos alkoholtartalmú kézfertőtlenítő szert kell biztosítani melyet kötelesek rendszeresen használni. Fokozott figyelmet kell fordítani a dolgozók egészségi állapotára. Kizárólag olyan személy végezhet munkát, aki egészséges, valamint a vele egy háztartásban élő sem mutat fertőzésre gyanús tüneteket. Megbetegedés gyanúja esetén haladéktalanul alkalmazni kell a humán járványvédelmi intézkedéseket. Amennyiben a betegség tünetei munkaidő alatt jelentkeznek, a dolgozót haladéktalanul el kell különíteni, és azonnal értesíteni kell a háziorvost, aki a további teendőket elrendeli. Minden csomagolatlan pékárut, amire köhögése, tüsszentése útján fertőző anyag kerülhetett, el kell különíteni. Az adott üzlet üzemeltetőjének a felelőssége, hogy a dolgozók egészségi állapotát fokozottan monitorozza és a betegség gyanúja esetén intézkedjen. A hatóság a veszélyhelyzetben szükséges óvintézkedések és higiéniai előírások betartását ellenőrzi, és szükség esetén kötelezést, szankciót alkalmaz.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api.hu, 2020. március 31., kedd)</w:t>
      </w:r>
    </w:p>
    <w:p>
      <w:pPr>
        <w:pStyle w:val="Szveg"/>
        <w:rPr/>
      </w:pPr>
      <w:r>
        <w:rPr/>
      </w:r>
      <w:bookmarkStart w:id="456" w:name="d_h_7dcb81d432588b98b569ee837b4c560a"/>
      <w:bookmarkStart w:id="457" w:name="d_h_7dcb81d432588b98b569ee837b4c560a"/>
      <w:bookmarkEnd w:id="457"/>
    </w:p>
    <w:p>
      <w:pPr>
        <w:pStyle w:val="Szveg"/>
        <w:rPr/>
      </w:pPr>
      <w:r>
        <w:rPr/>
      </w:r>
    </w:p>
    <w:p>
      <w:pPr>
        <w:pStyle w:val="Szveg"/>
        <w:rPr/>
      </w:pPr>
      <w:r>
        <w:rPr/>
      </w:r>
    </w:p>
    <w:p>
      <w:pPr>
        <w:pStyle w:val="Fcm"/>
        <w:rPr/>
      </w:pPr>
      <w:bookmarkStart w:id="458" w:name="a_h_56a415b5468c08a3d8ba538fc11ed94f"/>
      <w:bookmarkEnd w:id="458"/>
      <w:r>
        <w:rPr>
          <w:rStyle w:val="Fontfcm"/>
        </w:rPr>
        <w:t>Megjelent a madárinfluenza</w:t>
      </w:r>
    </w:p>
    <w:p>
      <w:pPr>
        <w:pStyle w:val="Szveg"/>
        <w:rPr/>
      </w:pPr>
      <w:r>
        <w:rPr/>
      </w:r>
    </w:p>
    <w:p>
      <w:pPr>
        <w:pStyle w:val="Szveg"/>
        <w:rPr/>
      </w:pPr>
      <w:r>
        <w:rPr>
          <w:rStyle w:val="Fontszveg"/>
        </w:rPr>
        <w:t>A madárinfluenza H5N8 altípusának jelenlétét igazolta egy Bács-Kiskun megyei kacsatartó gazdaságban a Nemzeti Élelmiszerlánc-biztonsági Hivatal, az állategészségügyi szakemberek az érintett 32 500 pecsenyekacsa leölését már gyanú alapján megkezdték. A gazdaság körül kijelölték a három kilométer sugarú védő- és a tíz kilométer sugarú megfigyelési körzete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Demokrata, 2020. április 01., szerda, 8. oldal)</w:t>
      </w:r>
    </w:p>
    <w:p>
      <w:pPr>
        <w:pStyle w:val="Szveg"/>
        <w:rPr/>
      </w:pPr>
      <w:r>
        <w:rPr/>
      </w:r>
      <w:bookmarkStart w:id="459" w:name="d_h_bb001deb04ba0175292bb7b1114ad663"/>
      <w:bookmarkStart w:id="460" w:name="d_h_ea566ed31637105baa7b3ca5de0745b6"/>
      <w:bookmarkStart w:id="461" w:name="d_h_56a415b5468c08a3d8ba538fc11ed94f"/>
      <w:bookmarkStart w:id="462" w:name="d_h_bb001deb04ba0175292bb7b1114ad663"/>
      <w:bookmarkStart w:id="463" w:name="d_h_ea566ed31637105baa7b3ca5de0745b6"/>
      <w:bookmarkStart w:id="464" w:name="d_h_56a415b5468c08a3d8ba538fc11ed94f"/>
      <w:bookmarkEnd w:id="462"/>
      <w:bookmarkEnd w:id="463"/>
      <w:bookmarkEnd w:id="464"/>
    </w:p>
    <w:p>
      <w:pPr>
        <w:pStyle w:val="Szveg"/>
        <w:rPr/>
      </w:pPr>
      <w:r>
        <w:rPr/>
      </w:r>
      <w:bookmarkStart w:id="465" w:name="d_h_056cbcbcf78b8319bc845491f3b68c0d"/>
      <w:bookmarkStart w:id="466" w:name="d_h_8ba3572f040a51e8ab78a9ef37ec9da0"/>
      <w:bookmarkStart w:id="467" w:name="d_h_b4f95d810bf8fa4b490cce6fcc5dd822"/>
      <w:bookmarkStart w:id="468" w:name="d_h_d8e144558c524b502d2f0e19aa82ab95"/>
      <w:bookmarkStart w:id="469" w:name="d_h_056cbcbcf78b8319bc845491f3b68c0d"/>
      <w:bookmarkStart w:id="470" w:name="d_h_8ba3572f040a51e8ab78a9ef37ec9da0"/>
      <w:bookmarkStart w:id="471" w:name="d_h_b4f95d810bf8fa4b490cce6fcc5dd822"/>
      <w:bookmarkStart w:id="472" w:name="d_h_d8e144558c524b502d2f0e19aa82ab95"/>
      <w:bookmarkEnd w:id="469"/>
      <w:bookmarkEnd w:id="470"/>
      <w:bookmarkEnd w:id="471"/>
      <w:bookmarkEnd w:id="472"/>
    </w:p>
    <w:p>
      <w:pPr>
        <w:pStyle w:val="Szveg"/>
        <w:rPr/>
      </w:pPr>
      <w:r>
        <w:rPr/>
      </w:r>
    </w:p>
    <w:p>
      <w:pPr>
        <w:pStyle w:val="Fcm"/>
        <w:rPr/>
      </w:pPr>
      <w:bookmarkStart w:id="473" w:name="a_h_53d1c92f5e2e1e6fc053d4d1d135a11b"/>
      <w:bookmarkEnd w:id="473"/>
      <w:r>
        <w:rPr>
          <w:rStyle w:val="Fontfcm"/>
        </w:rPr>
        <w:t>A GVH ideiglenesen felfüggesztette a Kérdezd Bongót! nevű szolgáltatást</w:t>
      </w:r>
    </w:p>
    <w:p>
      <w:pPr>
        <w:pStyle w:val="Szveg"/>
        <w:rPr/>
      </w:pPr>
      <w:r>
        <w:rPr/>
      </w:r>
    </w:p>
    <w:p>
      <w:pPr>
        <w:pStyle w:val="Szveg"/>
        <w:rPr/>
      </w:pPr>
      <w:r>
        <w:rPr>
          <w:rStyle w:val="Fontszveg"/>
        </w:rPr>
        <w:t>Budapest, 2020. április 1., szerda (MTI) - A Gazdasági Versenyhivatal (GVH) ideiglenesen a reklámozásával együtt felfüggesztette a Kérdezd Bongót! nevű szolgáltatást, mert az valószínűleg megsérthette a tisztességtelen kereskedelmi gyakorlat tilalmát - közölte a GVH szerdán az MTI-vel.</w:t>
      </w:r>
    </w:p>
    <w:p>
      <w:pPr>
        <w:pStyle w:val="Szveg"/>
        <w:rPr/>
      </w:pPr>
      <w:r>
        <w:rPr>
          <w:rStyle w:val="Fontszveg"/>
        </w:rPr>
        <w:t>A februárban indított versenyfelügyeleti eljárás azt valószínűsítette, hogy a szolgáltatás reklámjai elhallgatják a fogyasztók elől az igénybevételért felszámolt díjazást, illetve az igénybevételhez megadott adatok kezelési módját. A GVH intézkedése az üzemeltető Global AQA Pty Ltd. mellett a Középsuli websorozatot kiadó Globoport Média Holding Kft.-t, az influencer marketinget közvetítő ügynökségeket, a P4R Digital Agency Kft.-t, a Social Guru Magyarország Kft.-t, a Star Network MCN Kft.-t, valamint a Google Ireland Ltd.-t, a Facebook Ireland Ltd.-t, és a három belföldi mobilszolgáltatót érinti.</w:t>
      </w:r>
    </w:p>
    <w:p>
      <w:pPr>
        <w:pStyle w:val="Szveg"/>
        <w:rPr/>
      </w:pPr>
      <w:r>
        <w:rPr>
          <w:rStyle w:val="Fontszveg"/>
        </w:rPr>
        <w:t>A GVH arra inti a szülőket, hogy ügyeljenek a gyermekeik telefonálásaira, és tekintsék át az adatvédelmi beállításokat is. A kiskorúak a digitális tanrend és a kijárás korlátozása miatt több időt töltenek az online térben, így nagyobb eséllyel találkoznak a veszélyes és kockázatos tartalmakkal - tették hozzá.</w:t>
      </w:r>
    </w:p>
    <w:p>
      <w:pPr>
        <w:pStyle w:val="Szveg"/>
        <w:rPr/>
      </w:pPr>
      <w:r>
        <w:rPr>
          <w:rStyle w:val="Fontszveg"/>
        </w:rPr>
        <w:t>- bcsy guz gfp</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ti.hu, 2020. április 01., szerda)</w:t>
      </w:r>
    </w:p>
    <w:p>
      <w:pPr>
        <w:pStyle w:val="Szveg"/>
        <w:rPr/>
      </w:pPr>
      <w:r>
        <w:rPr/>
      </w:r>
      <w:bookmarkStart w:id="474" w:name="d_h_18ddff60da3b394bcfc39560671fc340"/>
      <w:bookmarkStart w:id="475" w:name="d_h_6f16a79c9e32e639f3058477045cd91b"/>
      <w:bookmarkStart w:id="476" w:name="d_h_53d1c92f5e2e1e6fc053d4d1d135a11b"/>
      <w:bookmarkStart w:id="477" w:name="d_h_18ddff60da3b394bcfc39560671fc340"/>
      <w:bookmarkStart w:id="478" w:name="d_h_6f16a79c9e32e639f3058477045cd91b"/>
      <w:bookmarkStart w:id="479" w:name="d_h_53d1c92f5e2e1e6fc053d4d1d135a11b"/>
      <w:bookmarkEnd w:id="477"/>
      <w:bookmarkEnd w:id="478"/>
      <w:bookmarkEnd w:id="479"/>
    </w:p>
    <w:p>
      <w:pPr>
        <w:pStyle w:val="Szveg"/>
        <w:rPr/>
      </w:pPr>
      <w:r>
        <w:rPr/>
      </w:r>
    </w:p>
    <w:p>
      <w:pPr>
        <w:pStyle w:val="Szveg"/>
        <w:rPr/>
      </w:pPr>
      <w:r>
        <w:rPr/>
      </w:r>
    </w:p>
    <w:p>
      <w:pPr>
        <w:pStyle w:val="Fcm"/>
        <w:rPr/>
      </w:pPr>
      <w:bookmarkStart w:id="480" w:name="a_h_94d9ccc09ad88f335ec1a529d0e86eed"/>
      <w:bookmarkEnd w:id="480"/>
      <w:r>
        <w:rPr>
          <w:rStyle w:val="Fontfcm"/>
        </w:rPr>
        <w:t>Változások a bankolásban</w:t>
      </w:r>
    </w:p>
    <w:p>
      <w:pPr>
        <w:pStyle w:val="Szveg"/>
        <w:rPr/>
      </w:pPr>
      <w:r>
        <w:rPr/>
      </w:r>
    </w:p>
    <w:p>
      <w:pPr>
        <w:pStyle w:val="Szveg"/>
        <w:rPr/>
      </w:pPr>
      <w:r>
        <w:rPr>
          <w:rStyle w:val="Fontszveg"/>
        </w:rPr>
        <w:t>Műsorvezető: - A járvány és nyilván az azonnali utalás bevezetése is a bankolásban is számos változást hozott. Az összes kölcsöntartozásra fizetési moratóriumot hirdettek meg. Ha valaki mégis törleszteni szeretne, azt külön kell jeleznie a banknak. Vajon mely hitelfajták esetében érdemes élni ezzel a lehetőséggel és mi van az apróbetűben? Ennek próbálunk utánajárni a következő fél órában. Itt van velünk a vonalban Dr. Kovács Levente, a Magyar Bankszövetség főtitkára, jó napot kívánok!</w:t>
      </w:r>
    </w:p>
    <w:p>
      <w:pPr>
        <w:pStyle w:val="Szveg"/>
        <w:rPr/>
      </w:pPr>
      <w:r>
        <w:rPr>
          <w:rStyle w:val="Fontszveg"/>
        </w:rPr>
        <w:t>Dr. Kovács Levente (főtitkár, Magyar Bankszövetség): - Jó napot kívánok! Jó egészséget!</w:t>
      </w:r>
    </w:p>
    <w:p>
      <w:pPr>
        <w:pStyle w:val="Szveg"/>
        <w:rPr/>
      </w:pPr>
      <w:r>
        <w:rPr>
          <w:rStyle w:val="Fontszveg"/>
        </w:rPr>
        <w:t>Műsorvezető: - És itt van velünk Fábián Gergely, a Magyar Nemzeti Bank pénzügyi rendszerelemzéséért és hitelösztönzésért felelős ügyvezető igazgatója, jó napot kívánok Önnek is!</w:t>
      </w:r>
    </w:p>
    <w:p>
      <w:pPr>
        <w:pStyle w:val="Szveg"/>
        <w:rPr/>
      </w:pPr>
      <w:r>
        <w:rPr>
          <w:rStyle w:val="Fontszveg"/>
        </w:rPr>
        <w:t>Fábián Gergely (pénzügyi rendszerelemzéséért és hitelösztönzésért felelős ügyvezető igazgató, Magyar Nemzeti Bank): - Jó napot kívánok, köszöntöm a kedves hallgatókat!</w:t>
      </w:r>
    </w:p>
    <w:p>
      <w:pPr>
        <w:pStyle w:val="Szveg"/>
        <w:rPr/>
      </w:pPr>
      <w:r>
        <w:rPr>
          <w:rStyle w:val="Fontszveg"/>
        </w:rPr>
        <w:t>Műsorvezető: - Akkor először Fábián Gergelyhez fordulnék. Beszéljünk egy pici a moratóriumról, hogy ez pontosan mit jelent, automatikus-e, amit eddig mondjuk csoportos beszedési megbízással levontak a számlámról, azt automatikusan nem vonják le, vagy egyáltalán mi az, ami történik, mi az, ami nem történik, nekem kell-e bármit tennem?</w:t>
      </w:r>
    </w:p>
    <w:p>
      <w:pPr>
        <w:pStyle w:val="Szveg"/>
        <w:rPr/>
      </w:pPr>
      <w:r>
        <w:rPr>
          <w:rStyle w:val="Fontszveg"/>
        </w:rPr>
        <w:t>Fábián Gergely: - Egy vészhelyzetben, azt látni kell, hogy ez egy vészhelyzetben egy rendkívüli intézkedések, egyébként nemcsak Magyarországon, hanem látjuk, hogy más országokban, akár szomszédos országokban, akár Olaszországban, Írországban is megtörtént, ez egy átmeneti intézkedés, év végéig tart, és remélhetőleg ténylegesen addig is tart és a járványhelyzet pedig minél előbb megoldódik. Ebben az időszakban gyakorlatilag automatikus a törlesztési moratórium, tehát az ügyfélnek nem kell semmit tennie azzal kapcsolatban, hogy ha élni kíván a moratóriummal, tehát ez egy automatikusan megtörténő folyamat.</w:t>
      </w:r>
    </w:p>
    <w:p>
      <w:pPr>
        <w:pStyle w:val="Szveg"/>
        <w:rPr/>
      </w:pPr>
      <w:r>
        <w:rPr>
          <w:rStyle w:val="Fontszveg"/>
        </w:rPr>
        <w:t>Műsorvezető: - Ugye, valaki úgy fizeti a hitelét, hogy bemegy a bankba, befizetni. Valaki úgy fizeti, hogy minden hónapban odaül az internet elé, felgyűri az ingujját és átutalja. És van, aki úgy fizeti, hogy beállított egy fix megbízást, minden hónap 10-én megy a részlet és van, aki úgy fizeti, hogy csoportos, tehát leemelik a számlájáról, ő neki nem kell ezért tenni semmit. Akkor ez magyarul azt jelenti, hogy aki eddig aktívan fizetett, annak nem kellett ezt megtennie, és akinek leemelik a számlájáról, nem fogják leemelni?</w:t>
      </w:r>
    </w:p>
    <w:p>
      <w:pPr>
        <w:pStyle w:val="Szveg"/>
        <w:rPr/>
      </w:pPr>
      <w:r>
        <w:rPr>
          <w:rStyle w:val="Fontszveg"/>
        </w:rPr>
        <w:t>Fábián Gergely: - Így van, tehát a csoportos beszedéseket ebben az esetben fel kellett függeszteniük a bankoknak.</w:t>
      </w:r>
    </w:p>
    <w:p>
      <w:pPr>
        <w:pStyle w:val="Szveg"/>
        <w:rPr/>
      </w:pPr>
      <w:r>
        <w:rPr>
          <w:rStyle w:val="Fontszveg"/>
        </w:rPr>
        <w:t>Műsorvezető: - Mindenféle hitelre vonatkozik ez a moratórium? Tehát vannak itt lakáshitelek, van babaváró hitel, van, akinek hitelkártyája van és azzal éli a mindennapjait.</w:t>
      </w:r>
    </w:p>
    <w:p>
      <w:pPr>
        <w:pStyle w:val="Szveg"/>
        <w:rPr/>
      </w:pPr>
      <w:r>
        <w:rPr>
          <w:rStyle w:val="Fontszveg"/>
        </w:rPr>
        <w:t>Fábián Gergely: - Jelenleg egyfajta hitelre nem vonatkozik, amelyik nem élő. Tehát amelyik hitel fel lett mondva március 18-a előtt, arra nem vonatkozik, vonatkozik munkáltató hitelekre is, hitelkártyára, diákhitelre és ez ugye korábban több helyen is elhangzott, vonatkozik a Nemzeti Eszközkezelővel kapcsolatos bérleti díjakra is, de gyakorlatilag azt lehet mondani, hogy a felmondott hiteleken kívül a még élő hitel, arra vonatkozik. Beleértve a lízingeket is.</w:t>
      </w:r>
    </w:p>
    <w:p>
      <w:pPr>
        <w:pStyle w:val="Szveg"/>
        <w:rPr/>
      </w:pPr>
      <w:r>
        <w:rPr>
          <w:rStyle w:val="Fontszveg"/>
        </w:rPr>
        <w:t>Műsorvezető: - Mit jelent pontosan a moratórium? Ez olyan, mint hogyha egy szünetgombot nyomtunk volna most márciusban, a tőke nem halmozódik, a kamat nem halmozódik, és mondjuk jó esetben január elsején onnan indul minden újra, ahol most márciusban abbahagytuk, vagy a pénzekkel vagy a hitelösszeggel történik valami ez alatt a, reméljük, hogy csak nyolc-kilenc hónap alatt?</w:t>
      </w:r>
    </w:p>
    <w:p>
      <w:pPr>
        <w:pStyle w:val="Szveg"/>
        <w:rPr/>
      </w:pPr>
      <w:r>
        <w:rPr>
          <w:rStyle w:val="Fontszveg"/>
        </w:rPr>
        <w:t>Fábián Gergely: - Ez egy fizetési haladék, ugye a tőke, mivel nem történik tőketörlesztés, így nem csökken, tehát fennmarad a fennálló tőketartozás, ebben az időszakban a kamatot sem kell fizetni, viszont 2011. január 1-től a kamatot is vissza kell fizetni, ezt egyenlő részletben kell megtenni, mégpedig úgy, hogy gyakorlatilag egyrészről az eredeti törlesztőrészlet nem változhat, másrészről pedig kamat nem adódik hozzá a tőkéhez, tehát nem tőkésedik, nem számolnak fel a kamatot.</w:t>
      </w:r>
    </w:p>
    <w:p>
      <w:pPr>
        <w:pStyle w:val="Szveg"/>
        <w:rPr/>
      </w:pPr>
      <w:r>
        <w:rPr>
          <w:rStyle w:val="Fontszveg"/>
        </w:rPr>
        <w:t>Műsorvezető: - Tehát nem kamatos kamatot kell fizetni, ugyanakkor viszont, ha jól értem a szavait, akkor ebben az előttünk álló nyolc-kilenc hónapban azért a kamat az halmozódik.</w:t>
      </w:r>
    </w:p>
    <w:p>
      <w:pPr>
        <w:pStyle w:val="Szveg"/>
        <w:rPr/>
      </w:pPr>
      <w:r>
        <w:rPr>
          <w:rStyle w:val="Fontszveg"/>
        </w:rPr>
        <w:t>Fábián Gergely: - A meg nem fizetett kamat, az így van, de erre nem kerül büntetőkamat, nem kerül extra kamat. Itt fontos egyébként azt is hozzátenni, hogy ez nem egy egyedi lehetőség, de hát a moratórium az gyakorlatilag ebben az időszakban, ha az ügyfél úgy dönt, annak ellenére, hogy jelezte a bank felé, hogy törleszt tovább és itt legtöbb esetben jelzésnek számít az is, hogyha csak fizeti tovább, de átutalja, interneten befizeti, illetve csoportos beszedéseknél, nyilván speciális konstrukcióknál külön kell jelezni az ügyfélnek azt, hogy ő kíván, de gyakorlatilag a 9 hónap alatt automatikusan dönthet úgy, hogy felfüggeszti és az automatikusan azt is jelenti, hogy moratóriumban van.</w:t>
      </w:r>
    </w:p>
    <w:p>
      <w:pPr>
        <w:pStyle w:val="Szveg"/>
        <w:rPr/>
      </w:pPr>
      <w:r>
        <w:rPr>
          <w:rStyle w:val="Fontszveg"/>
        </w:rPr>
        <w:t>Műsorvezető: - Igen, ez világos, viszont, ha mondjuk egy egyszerű példát veszek, ha van nekem egy lakáshitelem és most úgy döntök, hogy ebben a nyolc-kilenc hónapban, vagy hét-nyolc hónapban nem fizetem, mert a moratóriummal élek, akkor végső soron, ha jól értem a szavait, amikor újra elkezdődik a törlesztés, akkor többet kell majd fizetnem, mintha folyamatosan fizetném, merthogy ennek az előttünk álló időszaknak a kamatai azért hozzáadódnak.</w:t>
      </w:r>
    </w:p>
    <w:p>
      <w:pPr>
        <w:pStyle w:val="Szveg"/>
        <w:rPr/>
      </w:pPr>
      <w:r>
        <w:rPr>
          <w:rStyle w:val="Fontszveg"/>
        </w:rPr>
        <w:t>Fábián Gergely: - De ezeket a kamatokat amúgy is meg kellett volna fizetni. Nézzünk egy egyszerű példát: nézzünk tényleg egy lakáshitelt, amiknek egy tipikus lakáshitelnek 10 millió forint fennálló tartozása van és mondjuk tíz év hátralévő futamideje. Ezalatt az idő alatt az ügyfélnek a moratórium alatt közel 1 millió forint marad a zsebében, tehát ennyi törlesztést nem kell fizetnie. Ebből 340 ezer forint a kamat, amit utána egyenletesen törleszt ugye kamatos kamat nélkül ezt a részt. Ha ennél az ügyfélnél nézzük, gyakorlatilag azzal, hogy a kamatot kamatmentesen fizeti vissza, így egy valamelyest jobban jár egyébként a moratóriummal, ez 70 ezer forintot jelent. Nyilván a moratórium után az, hogy a törlesztőrészlet, az eredeti törlesztőrészlet nem emelkedhet, ez elteríti a törlesztéseket, tehát a futamideje hosszabb.</w:t>
      </w:r>
    </w:p>
    <w:p>
      <w:pPr>
        <w:pStyle w:val="Szveg"/>
        <w:rPr/>
      </w:pPr>
      <w:r>
        <w:rPr>
          <w:rStyle w:val="Fontszveg"/>
        </w:rPr>
        <w:t>Műsorvezető: - Tehát magyarul meghosszabbodik a futamidő.</w:t>
      </w:r>
    </w:p>
    <w:p>
      <w:pPr>
        <w:pStyle w:val="Szveg"/>
        <w:rPr/>
      </w:pPr>
      <w:r>
        <w:rPr>
          <w:rStyle w:val="Fontszveg"/>
        </w:rPr>
        <w:t>Fábián Gergely: - Kicsivel többel, mint egy évvel, igen.</w:t>
      </w:r>
    </w:p>
    <w:p>
      <w:pPr>
        <w:pStyle w:val="Szveg"/>
        <w:rPr/>
      </w:pPr>
      <w:r>
        <w:rPr>
          <w:rStyle w:val="Fontszveg"/>
        </w:rPr>
        <w:t>Műsorvezető: - Igen, tehát nemcsak azzal az idővel hosszabbodik meg a futamidő, amit most a moratórium alatt töltünk, hanem valamivel, néhány hónappal hosszabb lesz.</w:t>
      </w:r>
    </w:p>
    <w:p>
      <w:pPr>
        <w:pStyle w:val="Szveg"/>
        <w:rPr/>
      </w:pPr>
      <w:r>
        <w:rPr>
          <w:rStyle w:val="Fontszveg"/>
        </w:rPr>
        <w:t>Fábián Gergely: - Pontosan.</w:t>
      </w:r>
    </w:p>
    <w:p>
      <w:pPr>
        <w:pStyle w:val="Szveg"/>
        <w:rPr/>
      </w:pPr>
      <w:r>
        <w:rPr>
          <w:rStyle w:val="Fontszveg"/>
        </w:rPr>
        <w:t>Műsorvezető: - Igen, oké. Jó, Kovács Leventéhez fordulok akkor, a Magyar Bankszövetség főtitkárához, aki szintén itt van velünk a vonalban. Ön mit mond, mely hitelek esetében éli meg élni a moratóriummal és mely hitelek esetében bukunk rajta?</w:t>
      </w:r>
    </w:p>
    <w:p>
      <w:pPr>
        <w:pStyle w:val="Szveg"/>
        <w:rPr/>
      </w:pPr>
      <w:r>
        <w:rPr>
          <w:rStyle w:val="Fontszveg"/>
        </w:rPr>
        <w:t>Kovács Levente: - Akinek szüksége van ebben a nehéz helyzetben segítségre, annak minden hitel esetében érdemes ezzel élni. Akinek nincsen erre most hirtelen szüksége még a mai nap, mert úgy látja, hogy megmaradt a jövedelme, azoknak érdemes megfontolni, hogy melyiknél hogyan veszik igénybe, és ugye nézzünk hozzá egy darabszámot is! Külön megnéztem, hogy összesen a mai nap valamennyi pénzügyi intézmény által folyósított hitelt beleszámítva 7,4 millió darab lakossági hitelszerződés van és 350 ezer darab vállalati hitelszerződés. A lakossági hitelszerződésekből 1 millió darab jelzáloghitel van, a jelzáloghitelesek - ahogy ezt elmondta előbb kollegám - ők biztosan jól járnak anyagilag is, hogyha ezzel élnek. Nyilvánvalóan a futamidő-hosszabbítás miatt az éremnek megvan a másik oldala is, azt viszont mindenkinek a figyelmébe ajánlom, hogy a kormány fogyasztóvédelmi szempontból hozta ezt a határozatot, tehát az ügyfelet jól járnak vele. A folyószámla és hitelkártyáknál a moratóriummal szintén lehet jól járni, de akinek van jövedelme és tudja törleszteni ezeket a hiteleket, azoknak pont a tőkére vetített kamathatás miatt meg kell fontolni, hogy érdemes-e a moratóriummal élni. Úgyhogy, amit általánosan tudunk javasolni, jelzáloghitelesek, főleg ha megszorultak, éljenek vele, az összes többiek pedig fontolják meg, hogy mikor járnak jobban.</w:t>
      </w:r>
    </w:p>
    <w:p>
      <w:pPr>
        <w:pStyle w:val="Szveg"/>
        <w:rPr/>
      </w:pPr>
      <w:r>
        <w:rPr>
          <w:rStyle w:val="Fontszveg"/>
        </w:rPr>
        <w:t>Műsorvezető: - Trükközni lehet vele?</w:t>
      </w:r>
    </w:p>
    <w:p>
      <w:pPr>
        <w:pStyle w:val="Szveg"/>
        <w:rPr/>
      </w:pPr>
      <w:r>
        <w:rPr>
          <w:rStyle w:val="Fontszveg"/>
        </w:rPr>
        <w:t>Kovács Levente: - Alapvetően minden jogszabályt fel lehet úgy használni, hogy kiskapukat keresünk, azt látjuk, hogy ebben az esetben olyan kicsike a hatása a trükközési lehetőségnek, hogy nem éri meg minden hónapban külön-külön ezt figyelni, hogy most mikor hogyan is lehetne néhányszáz forinttal jobban járni, egy dolgot kell mindenkinek figyelni, hogy automatikusan fizesse továbbra is a hiteleit, vagy élnek a moratóriummal, ezt a döntést kell mindenkinek meghozni. Erre a bankok a figyelmet fel is hívják a honlapjukon, a netbankon, a különböző fórumokon, tehát mindenki egyszerűen eldöntheti, hogy ha nem akar élni ezzel a kormány által felkínált kedvezményes moratóriumlehetőséggel.</w:t>
      </w:r>
    </w:p>
    <w:p>
      <w:pPr>
        <w:pStyle w:val="Szveg"/>
        <w:rPr/>
      </w:pPr>
      <w:r>
        <w:rPr>
          <w:rStyle w:val="Fontszveg"/>
        </w:rPr>
        <w:t>Műsorvezető: - 06-30-9000-666 az SMS-számunk és záporoznak a kérdések. Például azt kérdezi hallgatónk, hogy ha élni akarok a moratóriummal, de úgy tűnik, hogy júniusban és szeptemberben mégiscsak be tudnám fizetni a részletet, akkor ezt megtehetem-e?</w:t>
      </w:r>
    </w:p>
    <w:p>
      <w:pPr>
        <w:pStyle w:val="Szveg"/>
        <w:rPr/>
      </w:pPr>
      <w:r>
        <w:rPr>
          <w:rStyle w:val="Fontszveg"/>
        </w:rPr>
        <w:t>Kovács Levente: - Meg, tehát a ráutaló magatartással is megteheti, nyilatkozhat is így, tehát bárki...</w:t>
      </w:r>
    </w:p>
    <w:p>
      <w:pPr>
        <w:pStyle w:val="Szveg"/>
        <w:rPr/>
      </w:pPr>
      <w:r>
        <w:rPr>
          <w:rStyle w:val="Fontszveg"/>
        </w:rPr>
        <w:t>Műsorvezető: - Mi a ráutaló magatartás? Nyilatkozni kell vagy egyszerűen átutalom és az már a ráutaló magatartás?</w:t>
      </w:r>
    </w:p>
    <w:p>
      <w:pPr>
        <w:pStyle w:val="Szveg"/>
        <w:rPr/>
      </w:pPr>
      <w:r>
        <w:rPr>
          <w:rStyle w:val="Fontszveg"/>
        </w:rPr>
        <w:t>Kovács Levente: - A ráutaló magatartás az, hogy átutalja a pénzt, szól a bankjának, hogy most ezt vonják le, tehát bármilyen ráutaló magatartás ebben az esetben elegendő, és bárki dönthet úgy, hogy egyik hónapban így él vele, másik hónapban úgy él vele, annak a függvényében, hogy a következő időszakban a jövedelme hogyan fog változni.</w:t>
      </w:r>
    </w:p>
    <w:p>
      <w:pPr>
        <w:pStyle w:val="Szveg"/>
        <w:rPr/>
      </w:pPr>
      <w:r>
        <w:rPr>
          <w:rStyle w:val="Fontszveg"/>
        </w:rPr>
        <w:t>Műsorvezető: - Diákhitelre szintén érvényes?</w:t>
      </w:r>
    </w:p>
    <w:p>
      <w:pPr>
        <w:pStyle w:val="Szveg"/>
        <w:rPr/>
      </w:pPr>
      <w:r>
        <w:rPr>
          <w:rStyle w:val="Fontszveg"/>
        </w:rPr>
        <w:t>Kovács Levente: - Minden hitelre, minden élő hitelre vonatkozik.</w:t>
      </w:r>
    </w:p>
    <w:p>
      <w:pPr>
        <w:pStyle w:val="Szveg"/>
        <w:rPr/>
      </w:pPr>
      <w:r>
        <w:rPr>
          <w:rStyle w:val="Fontszveg"/>
        </w:rPr>
        <w:t>Műsorvezető: - Ugye az élő hitel azt jelenti, hogy eddig megkötött hitelszerződés, nyilvánvalóan új hitelt felvenni és rögtön moratóriummal kezdeni, ez nem etikus és nem is lehet.</w:t>
      </w:r>
    </w:p>
    <w:p>
      <w:pPr>
        <w:pStyle w:val="Szveg"/>
        <w:rPr/>
      </w:pPr>
      <w:r>
        <w:rPr>
          <w:rStyle w:val="Fontszveg"/>
        </w:rPr>
        <w:t>Kovács Levente: - Megkötött és folyósított hitelekre vonatkozik, amit március 18-a előtt folyósítottak, másnaptól kezdve már lehet vele élni, akár etikus, akár nem, élhet vele. Ha viszont a folyósítás március 19-én vagy azt követően történt, akkor arra már nem fognak vonatkozni a moratórium szabályai.</w:t>
      </w:r>
    </w:p>
    <w:p>
      <w:pPr>
        <w:pStyle w:val="Szveg"/>
        <w:rPr/>
      </w:pPr>
      <w:r>
        <w:rPr>
          <w:rStyle w:val="Fontszveg"/>
        </w:rPr>
        <w:t>Műsorvezető: - Fábián Gergelyhez fordulok ismét. Előtörlesztéssel kapcsolatban van-e bármi tudnivaló Ugye van olyan hitel, amit bármikor lehet előtörleszteni bizonyos felárért, van olyan, amelynél vannak bizonyos fordulónapok, mondjuk kamatdöntés ötévente, akkor lehet előtörleszteni, vagy akkor lehet kedvezőbb feltételekkel előtörleszteni. A moratórium bármilyen módon az előtörlesztést érinti-e?</w:t>
      </w:r>
    </w:p>
    <w:p>
      <w:pPr>
        <w:pStyle w:val="Szveg"/>
        <w:rPr/>
      </w:pPr>
      <w:r>
        <w:rPr>
          <w:rStyle w:val="Fontszveg"/>
        </w:rPr>
        <w:t>Fábián Gergely: - Nem érinti, itt azért fontos itt pont arról beszélve, hogy fogyasztóvédelmi döntést hozott a kormány a fogyasztók érdekében, hogy amikor arról beszélünk, hogy ezzel ellentétesen lehet élni, az gyakorlatilag az, ha itt az ügyfél úgy dönt, hogy a kamatot nem fizeti, csak a tőketörlesztést, ugye ezzel kapcsolatban voltak újságcikkek is, amik ezeket javasolták, hogy így az ügyfél valamelyest jobban tud járni, ez azért ellentétes a jogalkotó szándékával és ez nem egy támogatott megoldás.</w:t>
      </w:r>
    </w:p>
    <w:p>
      <w:pPr>
        <w:pStyle w:val="Szveg"/>
        <w:rPr/>
      </w:pPr>
      <w:r>
        <w:rPr>
          <w:rStyle w:val="Fontszveg"/>
        </w:rPr>
        <w:t>Műsorvezető: - Még a moratóriumról csak annyit, hogy mostantól érvényes a moratórium, és ugye Kovács Levente szavaiból az előbb az derült ki, hogy ha van két-három hónap, amikor mégis csak be tudnám fizetni, akkor befizethetem, magával a moratóriummal később is élhetek-e? Tehát én azt mondom, hogy hát, én bírom ezt még, aztán kiderül, hogy nyáron mégse bírom, akkor is felfüggeszthetem-e a hiteltörlesztést?</w:t>
      </w:r>
    </w:p>
    <w:p>
      <w:pPr>
        <w:pStyle w:val="Szveg"/>
        <w:rPr/>
      </w:pPr>
      <w:r>
        <w:rPr>
          <w:rStyle w:val="Fontszveg"/>
        </w:rPr>
        <w:t>Fábián Gergely: - Pontosan, ahogy említettem, ez automatikus. Tehát ha az ügyfél nem fizet, akkor annak nincs jogkövetkezménye a moratórium alatt.</w:t>
      </w:r>
    </w:p>
    <w:p>
      <w:pPr>
        <w:pStyle w:val="Szveg"/>
        <w:rPr/>
      </w:pPr>
      <w:r>
        <w:rPr>
          <w:rStyle w:val="Fontszveg"/>
        </w:rPr>
        <w:t>Műsorvezető: - Ha nekem csoportos beszedési megbízásom van, és ezt több hallgatónk is kérdezi SMS-ben, és én szeretném tovább fizetni a hitelemet, akkor mit kell tennem? Nyilatkozom kell a banknak, fel őket hívnom telefonon, e-mailt írnom, mit csináljak?</w:t>
      </w:r>
    </w:p>
    <w:p>
      <w:pPr>
        <w:pStyle w:val="Szveg"/>
        <w:rPr/>
      </w:pPr>
      <w:r>
        <w:rPr>
          <w:rStyle w:val="Fontszveg"/>
        </w:rPr>
        <w:t>Fábián Gergely: - Több banknál már megjelentek ehhez segédletek, itt szerintem fontos az, hogy ez online vagy telefonon történjen, de igen, itt egy kérelem kell az ügyfélnek, az ügyfélnek jeleznie kell, hogy csoportos beszedéssel továbbra is kívánja tenni.</w:t>
      </w:r>
    </w:p>
    <w:p>
      <w:pPr>
        <w:pStyle w:val="Szveg"/>
        <w:rPr/>
      </w:pPr>
      <w:r>
        <w:rPr>
          <w:rStyle w:val="Fontszveg"/>
        </w:rPr>
        <w:t>Műsorvezető: - Tehát akkor a bankomat kell megkeresnem és majd megmondják, hogy mit csináljak pontosan.</w:t>
      </w:r>
    </w:p>
    <w:p>
      <w:pPr>
        <w:pStyle w:val="Szveg"/>
        <w:rPr/>
      </w:pPr>
      <w:r>
        <w:rPr>
          <w:rStyle w:val="Fontszveg"/>
        </w:rPr>
        <w:t>Fábián Gergely: - Így van, de itt is fontos hangsúlyozni, hogy ugyanaz az elv van, annyi különbség, hogy az ügyfélnek akkor jeleznie kell, hogy többet ne, ha élni kíván a moratóriummal mégiscsak a későbbiekben, akkor többet ne vonják le. Kell egy újabb nyilatkozat ilyen szempontból.</w:t>
      </w:r>
    </w:p>
    <w:p>
      <w:pPr>
        <w:pStyle w:val="Szveg"/>
        <w:rPr/>
      </w:pPr>
      <w:r>
        <w:rPr>
          <w:rStyle w:val="Fontszveg"/>
        </w:rPr>
        <w:t>Műsorvezető: - Kovács Leventéhez fordulnék akkor ismét, hogy a hitelezés most hogy áll, van-e még kedvünk hitelt felvenni, vagy ez a tevékenység ez megrekedt?</w:t>
      </w:r>
    </w:p>
    <w:p>
      <w:pPr>
        <w:pStyle w:val="Szveg"/>
        <w:rPr/>
      </w:pPr>
      <w:r>
        <w:rPr>
          <w:rStyle w:val="Fontszveg"/>
        </w:rPr>
        <w:t>Kovács Levente: - Erre most öt pontban tudok válaszolni.</w:t>
      </w:r>
    </w:p>
    <w:p>
      <w:pPr>
        <w:pStyle w:val="Szveg"/>
        <w:rPr/>
      </w:pPr>
      <w:r>
        <w:rPr>
          <w:rStyle w:val="Fontszveg"/>
        </w:rPr>
        <w:t>Műsorvezető: - Hűha!</w:t>
      </w:r>
    </w:p>
    <w:p>
      <w:pPr>
        <w:pStyle w:val="Szveg"/>
        <w:rPr/>
      </w:pPr>
      <w:r>
        <w:rPr>
          <w:rStyle w:val="Fontszveg"/>
        </w:rPr>
        <w:t>Kovács Levente: - A jelzáloghitelezésnél ugye most azokat szerződik le, amiket már február végén elkezdtek az ügyfelet, hiszen ugye ott volt egy átfutási idő, azt látjuk hogy egy vízválasztó az a március 16-a lesz, hiszen március 16-án jött elő az a fő kérdés, hogy mostantól kezdve közjegyző, földhivatal, ingatlan-értékbecslő hogyan és miként fog rendelkezésre állni. Tehát ma még megy, ez majd később fog kiderülni, egy dologban vagyok biztos, hogy ebben a moratóriumi időben, ami a vírus-veszélyhelyzettel összefügg, az ügyfelek sem szívesen fogadnak idegeneket a lakásukba lakásnézésre, meg az emberek se szívesen mennek, tehát ma még megy a hitelezés, de a jelzáloghitelezés a következő hónapra vissza fog esni. A fogyasztási hiteleknél, ahol az 5,9 százalékot alkalmazzák a bankok, ott volt egy technikai szünet, megjelentek azok az új termékek, amik végig 5,9 százalékosak maradnak, azok viszont egy feljebb pozícionál hitelek lettek, annak nyilvánvalóan megvan a maga szűk piaca, majd később visszatértünk a korábbi konstrukciókhoz is, amiknél a kamatplafont december 31-ig alkalmazzuk, majd január elsejétől a hirdetmény szerinti magasabb kamatra állhat vissza a fogyasztási hitel, erre alapvetően van kereslet. Itt azért egy dolgot meg kell jegyezni, hogy van egy információs aszimmetria, hiszen van ügyfél, aki már tudja, hogy elveszíti az állását, és ugye így kér hitelt, ezért ugye ilyenkor van egy általános tapasztalatunk, ez így volt korábban is, hogy a válság első egy-két hónapja alatt felépült hitelportfólió a legrosszabb hitelportfólió. Hát a hitelkártyáknál ott korábban is a kamatplafon az ilyen 39 százalék körüli volt, ott alapvetően az 5,9 százalék az nem értelmezhető, tehát ott egy megállás nyilvánvalóan be fog következni, a vállalkozóknál pedig azt látjuk, hogy vannak olyan vállalkozások, akiknek most is jól megy, gyógyszeripar, agrárium, ők a moratóriumot ha most kihasználják, akkor az új hitelt váltják ki azzal, hogy nem fizetik vissza a hitel törlesztőrészleteket, tehát nekik ez egy likviditási többletet eredményez és vannak a rossz helyzetbe került vállalkozások, ott pedig a Magyar Fejlesztési Bank, a Hitelgarancia és a Magyar Nemzeti Banknak a szerepe fog felértékelődni, hogy ők tudjanak a következő időszakra készülni és tudják ebben a rossz időben is majd a hiteleket fölvenni.</w:t>
      </w:r>
    </w:p>
    <w:p>
      <w:pPr>
        <w:pStyle w:val="Szveg"/>
        <w:rPr/>
      </w:pPr>
      <w:r>
        <w:rPr>
          <w:rStyle w:val="Fontszveg"/>
        </w:rPr>
        <w:t>Műsorvezető: - Egy nagyon gyors kérdés a végére, és kérem, hogy gyorsan próbáljon válaszolni: hitelkártya esetében, ugye ezt havonta fel kell tölteni a hitelkártya összegét, ezzel a helyzettel mi van? Fel kell töltenem, nem kell feltöltenem?</w:t>
      </w:r>
    </w:p>
    <w:p>
      <w:pPr>
        <w:pStyle w:val="Szveg"/>
        <w:rPr/>
      </w:pPr>
      <w:r>
        <w:rPr>
          <w:rStyle w:val="Fontszveg"/>
        </w:rPr>
        <w:t>Kovács Levente: - A hitelkártya is a moratórium alá esik, ha viszont valaki most feltölti, akkor attól kezdve a feltöltés miatt kiseik a hitelkártyánál a további moratórium lehetőségéből. Ha valaki nem tudja feltölteni és most nem töltötte fel, akkor arra az összegre a moratórium nyilvánvalóan érvényesülni fog.</w:t>
      </w:r>
    </w:p>
    <w:p>
      <w:pPr>
        <w:pStyle w:val="Szveg"/>
        <w:rPr/>
      </w:pPr>
      <w:r>
        <w:rPr>
          <w:rStyle w:val="Fontszveg"/>
        </w:rPr>
        <w:t>Műsorvezető: - Akkor ez egy egyszeri lehetőség, erre érdemes figyelni, ezt nem lehet bármikor ki-, beugrálni a következő hónapokban.</w:t>
      </w:r>
    </w:p>
    <w:p>
      <w:pPr>
        <w:pStyle w:val="Szveg"/>
        <w:rPr/>
      </w:pPr>
      <w:r>
        <w:rPr>
          <w:rStyle w:val="Fontszveg"/>
        </w:rPr>
        <w:t>Kovács Levente: - Nem, a hitelkártyánál, hogyha ő visszafizette, az azutáni igénybevétel már új hitelnek minősül.</w:t>
      </w:r>
    </w:p>
    <w:p>
      <w:pPr>
        <w:pStyle w:val="Szveg"/>
        <w:rPr/>
      </w:pPr>
      <w:r>
        <w:rPr>
          <w:rStyle w:val="Fontszveg"/>
        </w:rPr>
        <w:t>Műsorvezető: - Új hitelfelvételnek minősül, tehát a moratórium alól kiesik.</w:t>
      </w:r>
    </w:p>
    <w:p>
      <w:pPr>
        <w:pStyle w:val="Szveg"/>
        <w:rPr/>
      </w:pPr>
      <w:r>
        <w:rPr>
          <w:rStyle w:val="Fontszveg"/>
        </w:rPr>
        <w:t>Műsorvezető: - Köszönjük szépen mindkettejüknek, Dr. Kovács Levente, a Magyar Bankszövetség főtitkára volt a vendégünk, illetve Fábián Gergely, a Magyar Nemzeti Bank pénzügyi rendszerelemzéséért és hitelösztönzését felelős ügyvezető igazgatója. A moratóriumról, annak hatásairól és a teendőinkről beszélgettünk. Köszönöm mindkettejükne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ossuth Rádió - Napközben, 2020. április 01., szerda, 09 óra)</w:t>
      </w:r>
    </w:p>
    <w:p>
      <w:pPr>
        <w:pStyle w:val="Szveg"/>
        <w:rPr/>
      </w:pPr>
      <w:r>
        <w:rPr/>
      </w:r>
      <w:bookmarkStart w:id="481" w:name="d_h_0a4766bdc16181eea3c60734b5720b55"/>
      <w:bookmarkStart w:id="482" w:name="d_h_94d9ccc09ad88f335ec1a529d0e86eed"/>
      <w:bookmarkStart w:id="483" w:name="d_h_0a4766bdc16181eea3c60734b5720b55"/>
      <w:bookmarkStart w:id="484" w:name="d_h_94d9ccc09ad88f335ec1a529d0e86eed"/>
      <w:bookmarkEnd w:id="483"/>
      <w:bookmarkEnd w:id="484"/>
    </w:p>
    <w:p>
      <w:pPr>
        <w:pStyle w:val="Szveg"/>
        <w:rPr/>
      </w:pPr>
      <w:r>
        <w:rPr/>
      </w:r>
    </w:p>
    <w:p>
      <w:pPr>
        <w:pStyle w:val="Szveg"/>
        <w:rPr/>
      </w:pPr>
      <w:r>
        <w:rPr/>
      </w:r>
    </w:p>
    <w:p>
      <w:pPr>
        <w:pStyle w:val="Fcm"/>
        <w:rPr/>
      </w:pPr>
      <w:bookmarkStart w:id="485" w:name="a_h_c055aee1fb59d2c1da87c8f17d2ca54b"/>
      <w:bookmarkEnd w:id="485"/>
      <w:r>
        <w:rPr>
          <w:rStyle w:val="Fontfcm"/>
        </w:rPr>
        <w:t>Ezekre kell figyelnünk, ha zsemlét és kenyeret vásárolunk</w:t>
      </w:r>
    </w:p>
    <w:p>
      <w:pPr>
        <w:pStyle w:val="Szveg"/>
        <w:rPr/>
      </w:pPr>
      <w:r>
        <w:rPr/>
      </w:r>
    </w:p>
    <w:p>
      <w:pPr>
        <w:pStyle w:val="Szveg"/>
        <w:rPr/>
      </w:pPr>
      <w:r>
        <w:rPr>
          <w:rStyle w:val="Fontszveg"/>
        </w:rPr>
        <w:t>A csomagolatlan pékáruk vásárlásánál most különösen fontos, hogy betartsuk a higiéniai szabályokat. Mutatjuk, mi a vásárló dolga, és mi mindent kell biztosítania a boltoknak.</w:t>
      </w:r>
    </w:p>
    <w:p>
      <w:pPr>
        <w:pStyle w:val="Szveg"/>
        <w:rPr/>
      </w:pPr>
      <w:r>
        <w:rPr>
          <w:rStyle w:val="Fontszveg"/>
        </w:rPr>
        <w:t>A koronavírus-járvány miatt rengeteg új előírást, szigorítást vezettek be a boltok, azon belül is az élelmiszerboltok és szupermarketek. Most különösen fontos odafigyelnünk arra is, hogyan válogatunk a csomagolatlan termékek, azon belül is a pékáruk között. A Nemzeti Élelmiszerlánc-biztonsági Hivatal szakértői most összeállítottak egy listát arról, mire kell nekünk figyelni zsemle- és kiflivásárlás közben, illetve azt is elmondják, milyen körülményeket kell biztosítania az élelmiszerboltok üzemeltetőinek.</w:t>
      </w:r>
    </w:p>
    <w:p>
      <w:pPr>
        <w:pStyle w:val="Szveg"/>
        <w:rPr/>
      </w:pPr>
      <w:r>
        <w:rPr>
          <w:rStyle w:val="Fontszveg"/>
        </w:rPr>
        <w:t>A Nébih szerint a következőket kell betartani:</w:t>
      </w:r>
    </w:p>
    <w:p>
      <w:pPr>
        <w:pStyle w:val="Szveg"/>
        <w:rPr/>
      </w:pPr>
      <w:r>
        <w:rPr>
          <w:rStyle w:val="Fontszveg"/>
        </w:rPr>
        <w:t>A bejáratnál érintés nélkül használható, virucid kézfertőtlenítőszer adagoló kihelyezése javasolt.</w:t>
      </w:r>
    </w:p>
    <w:p>
      <w:pPr>
        <w:pStyle w:val="Szveg"/>
        <w:rPr/>
      </w:pPr>
      <w:r>
        <w:rPr>
          <w:rStyle w:val="Fontszveg"/>
        </w:rPr>
        <w:t>A csomagolatlan pékáru kézzel történő közvetlen megfogását kerülni kell mind az eladók, mind a vásárlók részéről.</w:t>
      </w:r>
    </w:p>
    <w:p>
      <w:pPr>
        <w:pStyle w:val="Szveg"/>
        <w:rPr/>
      </w:pPr>
      <w:r>
        <w:rPr>
          <w:rStyle w:val="Fontszveg"/>
        </w:rPr>
        <w:t>Pultból történő értékesítés esetén az eladó által helyben becsomagolt terméket a pultra kell helyezni, ahonnan a vásárló el tudja venni, a pultot fokozottan és rendszeresen tisztán kell tartani, fertőtleníteni.</w:t>
      </w:r>
    </w:p>
    <w:p>
      <w:pPr>
        <w:pStyle w:val="Szveg"/>
        <w:rPr/>
      </w:pPr>
      <w:r>
        <w:rPr>
          <w:rStyle w:val="Fontszveg"/>
        </w:rPr>
        <w:t>Ezekre kell figyelned, ha bevásárolni indulsz!</w:t>
      </w:r>
    </w:p>
    <w:p>
      <w:pPr>
        <w:pStyle w:val="Szveg"/>
        <w:rPr/>
      </w:pPr>
      <w:r>
        <w:rPr>
          <w:rStyle w:val="Fontszveg"/>
        </w:rPr>
        <w:t>A pénz kezelésére külön személyt kell biztosítani, aki kesztyűt visel, és a pénzt lehetőleg a vásárló kezének érintése nélkül veszi át. Ahol megoldható, célszerű előnyben részesíteni a bankkártyás fizetést.</w:t>
      </w:r>
    </w:p>
    <w:p>
      <w:pPr>
        <w:pStyle w:val="Szveg"/>
        <w:rPr/>
      </w:pPr>
      <w:r>
        <w:rPr>
          <w:rStyle w:val="Fontszveg"/>
        </w:rPr>
        <w:t>Önkiszolgáló értékesítésnél meg kell akadályozni, hogy a vásárlók köhögése, tüsszentése útján fertőző anyag (kórokozót tartalmazó nyálcseppek) kerülhessen a péktermékekre, például cseppfertőzés elleni védelemre alkalmazott plexi vagy egyéb védő-, légterelő burkolatok, tárolók alkalmazásával.</w:t>
      </w:r>
    </w:p>
    <w:p>
      <w:pPr>
        <w:pStyle w:val="Szveg"/>
        <w:rPr/>
      </w:pPr>
      <w:r>
        <w:rPr>
          <w:rStyle w:val="Fontszveg"/>
        </w:rPr>
        <w:t>A csomagolatlan termékek megfogására kihelyezett eszközöket (például csipeszt) a forgalomtól függően, de legalább óránként cserélni kell, és azokat az eszközmosásra kijelölt helyen tisztítani és fertőtleníteni kell. Ennek megvalósítása érdekében elegendő eszközzel és megfelelő hatékonyságú (virucid) fertőtlenítőszerrel kell rendelkezni.</w:t>
      </w:r>
    </w:p>
    <w:p>
      <w:pPr>
        <w:pStyle w:val="Szveg"/>
        <w:rPr/>
      </w:pPr>
      <w:r>
        <w:rPr>
          <w:rStyle w:val="Fontszveg"/>
        </w:rPr>
        <w:t>Ha a csomagolatlan termékek megfogására kihelyezett eszközök rendszeres cseréje és fertőtlenítése nem biztosítható, azokat a csomagolásra szánt elegendő nylonzacskó kihelyezésével kell helyettesíteni.</w:t>
      </w:r>
    </w:p>
    <w:p>
      <w:pPr>
        <w:pStyle w:val="Szveg"/>
        <w:rPr/>
      </w:pPr>
      <w:r>
        <w:rPr>
          <w:rStyle w:val="Fontszveg"/>
        </w:rPr>
        <w:t>A termékek megfogásához, csomagolásához a vásárlók részére biztosított csomagolóanyagot oly módon kell kihelyezni, hogy felhasználása során a vásárló csak az általa felhasználandó zacskót érintse meg. Ezt a meglévő adagolók használatával lehet biztosítani.</w:t>
      </w:r>
    </w:p>
    <w:p>
      <w:pPr>
        <w:pStyle w:val="Szveg"/>
        <w:rPr/>
      </w:pPr>
      <w:r>
        <w:rPr>
          <w:rStyle w:val="Fontszveg"/>
        </w:rPr>
        <w:t>Minden eszközzel törekedni kell arra, hogy a vásárlókat a helyes vásárlói magatartásra ösztönözzék, például ábrákkal szemléltetni a higiénikus megoldásokat és/vagy a helytelen gyakorlatot, áruházi hangosbemondókon keresztül felhívni a vásárlók figyelmét a legfontosabb tudnivalókra, a termékek felesleges érintésének (összefogdosásának) elkerülésére, a javasolt várakozási távolságra.</w:t>
      </w:r>
    </w:p>
    <w:p>
      <w:pPr>
        <w:pStyle w:val="Szveg"/>
        <w:rPr/>
      </w:pPr>
      <w:r>
        <w:rPr>
          <w:rStyle w:val="Fontszveg"/>
        </w:rPr>
        <w:t>A dolgozók részére a kiszolgálás helyén virucid hatásspektrummal rendelkező, min. 60% alkoholtartalmú kézfertőtlenítő szert kell biztosítani melyet kötelesek rendszeresen használni.</w:t>
      </w:r>
    </w:p>
    <w:p>
      <w:pPr>
        <w:pStyle w:val="Szveg"/>
        <w:rPr/>
      </w:pPr>
      <w:r>
        <w:rPr>
          <w:rStyle w:val="Fontszveg"/>
        </w:rPr>
        <w:t>Fokozott figyelmet kell fordítani a dolgozók egészségi állapotára. Kizárólag olyan személy végezhet munkát, aki egészséges, valamint a vele egy háztartásban élő sem mutat fertőzésre gyanús tüneteket. Megbetegedés gyanúja esetén haladéktalanul alkalmazni kell a humán járványvédelmi intézkedéseket.</w:t>
      </w:r>
    </w:p>
    <w:p>
      <w:pPr>
        <w:pStyle w:val="Szveg"/>
        <w:rPr/>
      </w:pPr>
      <w:r>
        <w:rPr>
          <w:rStyle w:val="Fontszveg"/>
        </w:rPr>
        <w:t>Amennyiben a betegség tünetei munkaidő alatt jelentkeznek, a dolgozót haladéktalanul el kell különíteni, és azonnal értesíteni kell a háziorvost, aki a további teendőket elrendeli. Minden csomagolatlan pékárut, amire köhögése, tüsszentése útján fertőző anyag kerülhetett, el kell különíteni.</w:t>
      </w:r>
    </w:p>
    <w:p>
      <w:pPr>
        <w:pStyle w:val="Szveg"/>
        <w:rPr/>
      </w:pPr>
      <w:r>
        <w:rPr>
          <w:rStyle w:val="Fontszveg"/>
        </w:rPr>
        <w:t>Az üzemeltető felelőssége, hogy a dolgozók egészségi állapotát fokozottan monitorozza, és a betegség gyanúja esetén intézkedjen.</w:t>
      </w:r>
    </w:p>
    <w:p>
      <w:pPr>
        <w:pStyle w:val="Szveg"/>
        <w:rPr/>
      </w:pPr>
      <w:r>
        <w:rPr>
          <w:rStyle w:val="Fontszveg"/>
        </w:rPr>
        <w:t>A fentebb olvasható előírásokat a boltoknak be kell tartania, a hatóság pedig folyamatosan ellenőrzi, megfelelnek-e a szabályzatnak a most is működő üzletek.</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nosalty.hu, 2020. április 01., szerda)</w:t>
      </w:r>
    </w:p>
    <w:p>
      <w:pPr>
        <w:pStyle w:val="Szveg"/>
        <w:rPr/>
      </w:pPr>
      <w:r>
        <w:rPr/>
      </w:r>
      <w:bookmarkStart w:id="486" w:name="d_h_6a68716508661c56067add3632fa819c"/>
      <w:bookmarkStart w:id="487" w:name="d_h_c055aee1fb59d2c1da87c8f17d2ca54b"/>
      <w:bookmarkStart w:id="488" w:name="d_h_6a68716508661c56067add3632fa819c"/>
      <w:bookmarkStart w:id="489" w:name="d_h_c055aee1fb59d2c1da87c8f17d2ca54b"/>
      <w:bookmarkEnd w:id="488"/>
      <w:bookmarkEnd w:id="489"/>
    </w:p>
    <w:p>
      <w:pPr>
        <w:pStyle w:val="Szveg"/>
        <w:rPr/>
      </w:pPr>
      <w:r>
        <w:rPr/>
      </w:r>
    </w:p>
    <w:p>
      <w:pPr>
        <w:pStyle w:val="Szveg"/>
        <w:rPr/>
      </w:pPr>
      <w:r>
        <w:rPr/>
      </w:r>
    </w:p>
    <w:p>
      <w:pPr>
        <w:pStyle w:val="Fcm"/>
        <w:rPr/>
      </w:pPr>
      <w:bookmarkStart w:id="490" w:name="a_h_b8632d3727792e6c32c80573c946c7b5"/>
      <w:bookmarkEnd w:id="490"/>
      <w:r>
        <w:rPr>
          <w:rStyle w:val="Fontfcm"/>
        </w:rPr>
        <w:t>Az NMHH szerint nem az ő eljárásuk a tisztességtelen, hanem az 5G pályázatból kizárt DIGI, és különben is, nem lesz automatikusan olcsóbb a mobilnet,</w:t>
      </w:r>
    </w:p>
    <w:p>
      <w:pPr>
        <w:pStyle w:val="Szveg"/>
        <w:rPr/>
      </w:pPr>
      <w:r>
        <w:rPr/>
      </w:r>
    </w:p>
    <w:p>
      <w:pPr>
        <w:pStyle w:val="Szveg"/>
        <w:rPr/>
      </w:pPr>
      <w:r>
        <w:rPr>
          <w:rStyle w:val="Fontszveg"/>
        </w:rPr>
        <w:t>Megérkeztek a válaszok Media1 hétfői kérdéseire a Nemzeti Média- és Hírközlési Hatóságtól azzal kapcsolatban, hogy a holland DIGI Communications N.V. vezérigazgatója tisztességtelennek nevezte, hogy a magyar hatóság nem várta ki a DIGI folyamatban lévő bírósági perének végét, és a távközlési cég kihagyásával hirdetett eredményt az 5G-s mobilfrekvencia-pályázaton, aminek a DIGI-vezér szerint a fogyasztók fizetik majd meg az árát a következő 15 évben.</w:t>
      </w:r>
    </w:p>
    <w:p>
      <w:pPr>
        <w:pStyle w:val="Szveg"/>
        <w:rPr/>
      </w:pPr>
      <w:r>
        <w:rPr>
          <w:rStyle w:val="Fontszveg"/>
        </w:rPr>
        <w:t>Mint arról a napokban beszámoltunk, a DIGI Communications N. V. kizárásával, a koronavírus világjárvány idején bonyolította le a múlt héten csütörtökön a Nemzeti Média- és Hírközlési Hatóság (NMHH) az ötödik generációs mobilhálózati frekvenciapályázatát, ahol emiatt a csak három mobilszolgáltató, a Telekom, a Telenor és a Vodafone jutott 5G-s mobilszolgáltatásra alkalmas frekvenciaspektrumokhoz, és tud ezeken kereskedelmi 5G szolgáltatást indítani előreláthatólag 2020 őszén. A holland DIGI Communications N. V. vezérigazgatója ezt követően csalódottságának adott hangot egy NMHH-t, illetve az eljárást bíráló hosszú sajtónyilatkozattal. DIGI: Az NMHH eljárása tisztességtelen Serghei Bulgac vezérigazgató azt mondta, vállalata szerint az NMHH tisztességtelenül és megkérdőjelezhető módon járt el, amikor az üggyel kapcsolatban nem várta ki a DIGI még folyamatban lévő jogorvoslatának lezárultát. A DIGI szerint az NMHH döntése miatt kisebb lesz Magyarországon a mobilpiaci verseny az elkövetkező 15 évben, és ennek a magyar fogyasztók fogják megfizetni az árát, hiszen egyrészt Magyarország frekvenciabevételektől esik el, másrészt Magyarországon ezután is maradhat Európa legdrágább mobilinternete. A holland cég vezérigazgatója konkrét európai uniós statisztikákra hivatkozott ennek kapcsán. Azt is mondta, hogy a koronavírus-járvány miatt is különösen fontos lett volna, hogy a DIGI megkezdhesse az 5G-s mobilszolgáltatását Magyarországon, és hozzájárulhasson az internetes infrastuktúra működéséhez. A vezérigazgató hozzátette, hogy továbbra is küzdeni fognak az igazukért, vagyis folytatják a pereskedést a hatósággal. (A teljes nyilatkozat elérhető ITT). A Media1 rögtön a DIGI-vezér nyilatkozatát követően kérdéseket küldött a Nemzeti Média- és Hírközlési Hatóságnak, amire ma érkezett válasz az NMHH-tól. Hogy zárhatnak ki valakit egy másik jogalany ügye miatt? Arra a kérdésünkre, hogy miért zárták ki a holland DIGI Communications N. V. nevű pályázót arra hivatkozva, amiért a Gazdasági Versenyhivatal a magyar DIGI Távközközlési Kft. és az Invitel fúziója kapcsán korábban büntetést szabott ki a kft. -re, vagyis most egy másik céget, egy másik jogalanyt büntetett meg az NMHH, a hatóság azt felelte a Media1-nek, hogy a pályázati eljárásban azok vehettek részt, akik az árverés személyi, részvételi feltételeinek megfeleltek, márpedig ilyen feltétel volt, hogy a résztvevővel szemben az árverési eljárás megindítását megelőző 24 hónapban véglegessé vált hatósági vagy jogerős bírósági döntés nem állapította meg a gazdasági versenyt korlátozó megállapodás tilalmának, a gazdasági erőfölénnyel való visszaélés tilalmának vagy a vállalkozások összefonódására vonatkozó szabályoknak a megsértését. A hatóság álláspontja az, hogy "ezt a kitételt akarta tisztességtelenül megkerülni a DIGI COMMUNICATIONS N. V. , amikor a részvételi feltételekbe ütköző, 100 %-os tulajdonában lévő magyarországi leányvállalata, a DIGI Távközlési és Szolgáltató Kft. helyett maga nyújtott be ajánlatot az eljárásban. " A DIGI budapesti, Váci úti bejárata Fotó: Ladányi András, Media1(Az NMHH válaszát némiképp pontosítandó jelezzük, hogy az Opten céginformációs rendszer szerint a magyar DIGI Kft. 100 százalékos tulajdonosa valójában egyébként nem a DIGI Communications N. V, ahogyan az NMHH válaszában szerepel, hanem a RCS&amp;RDS S. A. RO nevű romániai vállalkozás, más néven a DIGI Romania, de ugyanakkor tény, hogy valójában egy cégcsoportról van szó. Arról viszont az NMHH válasza hallgat, hogy korábban Drozdy Győző, az azóta állami kézre került konkurens Telenor vezérigazgató-helyettese lobbizta be egy kérdéssel a pályázati eljárás szövegébe a DIGI kizárásához vezető passzust. Ez utóbbiról azonban érdemes tudni, hogy korábban volt olyan NMHH-s pályázat, ahol ez szerepelt, és olyan i, amikor nem. ) Lesz-e újabb 5G-s pályázat, és ha igen, mikor? A Media1 kérdésére, hogy az NMHH tervezi-e, és ha igen, mikor, hogy újra kiír pályázatot, hogy mégiscsak lehessen egy negyedik "5G"-s mobilszolgáltató is, és emiatt ne essen díjbevételektől Magyarország és nagyobb lehessen a piaci verseny, a hatóság így felelt ma: "Az NMHH rendszeresen egyeztet a hírközlési szolgáltatókkal arról, hogy milyen frekvenciasávokra van szükségük a hálózatépítés érdekében (lásd például legutóbb a decemberi konzultáció nyilvános összefoglalóját). A jó minőségű mobilhálózat ugyanis nem csak a szolgáltatók, de az állampolgárok érdeke is. Az Európai Unió gondos szakmai előkészítés után már korábban az 5G bevezetésére alkalmas, úgynevezett úttörő Nem értek az internethez túl drága</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edia1.hu, 2020. április 01., szerda)</w:t>
      </w:r>
    </w:p>
    <w:p>
      <w:pPr>
        <w:pStyle w:val="Szveg"/>
        <w:rPr/>
      </w:pPr>
      <w:r>
        <w:rPr/>
      </w:r>
      <w:bookmarkStart w:id="491" w:name="d_h_113cedd30dc9f2f86cd345e5652e0abb"/>
      <w:bookmarkStart w:id="492" w:name="d_h_b8632d3727792e6c32c80573c946c7b5"/>
      <w:bookmarkStart w:id="493" w:name="d_h_113cedd30dc9f2f86cd345e5652e0abb"/>
      <w:bookmarkStart w:id="494" w:name="d_h_b8632d3727792e6c32c80573c946c7b5"/>
      <w:bookmarkEnd w:id="493"/>
      <w:bookmarkEnd w:id="494"/>
    </w:p>
    <w:p>
      <w:pPr>
        <w:pStyle w:val="Szveg"/>
        <w:rPr/>
      </w:pPr>
      <w:r>
        <w:rPr/>
      </w:r>
    </w:p>
    <w:p>
      <w:pPr>
        <w:pStyle w:val="Szveg"/>
        <w:rPr/>
      </w:pPr>
      <w:r>
        <w:rPr/>
      </w:r>
    </w:p>
    <w:p>
      <w:pPr>
        <w:pStyle w:val="Fcm"/>
        <w:rPr/>
      </w:pPr>
      <w:bookmarkStart w:id="495" w:name="a_h_0f59aa250d507f665e5e82544805ad10"/>
      <w:bookmarkEnd w:id="495"/>
      <w:r>
        <w:rPr>
          <w:rStyle w:val="Fontfcm"/>
        </w:rPr>
        <w:t>Mely fogyasztói hitelekre vonatkozik a törlesztési moratórium?</w:t>
      </w:r>
    </w:p>
    <w:p>
      <w:pPr>
        <w:pStyle w:val="Szveg"/>
        <w:rPr/>
      </w:pPr>
      <w:r>
        <w:rPr/>
      </w:r>
    </w:p>
    <w:p>
      <w:pPr>
        <w:pStyle w:val="Szveg"/>
        <w:rPr/>
      </w:pPr>
      <w:r>
        <w:rPr>
          <w:rStyle w:val="Fontszveg"/>
        </w:rPr>
        <w:t>A törlesztési moratórium a 2020. március 18-ig folyósított hitel-, kölcsön- és lízingszerződésekre vonatkozik, ideértve a munkáltatói kölcsönöket is. A törlesztési halasztás kiterjed továbbá a Nemzeti Eszközkezelő Programban részt vevők esetén a bérleti díj fizetésére és a vételár részletfizetésre is, azaz ezek teljesítésére is haladékot kapnak a fogyasztók. A már felmondott vagy végrehajtás alatt lévő, korábbi hitelek esetében viszont nem lépett életbe fizetési moratórium.</w:t>
      </w:r>
    </w:p>
    <w:p>
      <w:pPr>
        <w:pStyle w:val="Szveg"/>
        <w:rPr/>
      </w:pPr>
      <w:r>
        <w:rPr>
          <w:rStyle w:val="Fontszveg"/>
        </w:rPr>
        <w:t>A koronavírus-járványra tekintettel az idén év végéig meghirdetett törlesztési moratórium (fizetési halasztás) a 2020. március 18-ig folyósított hitel- és kölcsönszerződésekre, valamint pénzügyi lízingszerződésekre vonatkozik. Ezen szerződések (hitelek) körébe nem csak a piaci hitelezők - így bankok, takarékszövetkezetek, lakástakarékpénztárak, pénzügyi vállalkozások - által üzletszerűen nyújtott hitelek, hanem a munkáltatói kölcsönök is beletartoznak. A törlesztési moratórium általánosan terjed ki a fogyasztói hitelekre, függetlenül azok típusától (például személyi kölcsön, hitelkártya, folyószámlahitel, pénzügyi lízing) vagy a hitel céljától (például babaváró, lakás vagy szabad felhasználás), illetve jelzálog fedezethez való kötöttségétől (jelzáloghitelek és ingatlanfedezet nélkül nyújtott hitelek). A törlesztési moratórium automatikusan lépett életbe a hitelek esetében, ugyanakkor annak igénybevétele nem kötelező. Ezért a fogyasztónak, ha továbbra is vállalja a törlesztőrészlet megfizetését, azt szükséges jeleznie hitelezője felé. A hitelezők honlapjukon tájékoztatják a fogyasztókat a törlesztési moratórium alatti teljesítésére vonatkozó bejelentés módjáról. Online és telefonos csatornákon (internet- és mobilbanki felületek, illetve telebank) már megtehető a törlesztésre vonatkozó nyilatkozat, továbbá a bankfiókokban is befogadják azokat.A moratórium miatt módosult hiteleket nem kell közjegyzői okiratba foglalni. A meglévő közjegyzői okiratok ugyanis a moratórium szerint módosult tartalom keretei között továbbra is érvényesek. Amennyiben a fogyasztó úgy dönt, hogy vállalja a törlesztőrészletek megfizetését és erről tájékoztatja a hitelezőt, majd a későbbiekben mégis élni kíván a fizetési halasztással, úgy a moratórium - bármilyen újabb nyilatkozat nélkül - automatikus védőhálót nyújt számára. Fordított esetben, azaz, ha a moratórium ideje alatt, a fizetési halasztás igénybevétele során dönt úgy a fogyasztó, hogy a továbbiakban mégis vállalja a hitel törlesztését, akkor arra is lehetősége van. Ehhez - akár elektronikus úton is - törlesztésre vonatkozó szándékát jelezze a hitelezőnek. Jelzésnek tekinthető az is, ha a fogyasztó törlesztőrészletét átutalja vagy befizeti. A cikk szerzője Almási Adrienn, a Magyar Nemzeti Bank vezető fogyasztóvédelmi szakértője. - Origo</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origo.hu, 2020. április 01., szerda)</w:t>
      </w:r>
    </w:p>
    <w:p>
      <w:pPr>
        <w:pStyle w:val="Szveg"/>
        <w:rPr/>
      </w:pPr>
      <w:r>
        <w:rPr/>
      </w:r>
      <w:bookmarkStart w:id="496" w:name="d_h_0f59aa250d507f665e5e82544805ad10"/>
      <w:bookmarkStart w:id="497" w:name="d_h_0f59aa250d507f665e5e82544805ad10"/>
      <w:bookmarkEnd w:id="497"/>
    </w:p>
    <w:p>
      <w:pPr>
        <w:pStyle w:val="Szveg"/>
        <w:rPr/>
      </w:pPr>
      <w:r>
        <w:rPr/>
      </w:r>
    </w:p>
    <w:p>
      <w:pPr>
        <w:pStyle w:val="Szveg"/>
        <w:rPr/>
      </w:pPr>
      <w:r>
        <w:rPr/>
      </w:r>
    </w:p>
    <w:p>
      <w:pPr>
        <w:pStyle w:val="Fcm"/>
        <w:rPr/>
      </w:pPr>
      <w:bookmarkStart w:id="498" w:name="a_h_591d8e72223a9ca5e1edfe4496c9f0b4"/>
      <w:bookmarkEnd w:id="498"/>
      <w:r>
        <w:rPr>
          <w:rStyle w:val="Fontfcm"/>
        </w:rPr>
        <w:t>Internetes vásárlás és cipő volt 2019-ben a slágerpanasz a békéltető testületnél</w:t>
      </w:r>
    </w:p>
    <w:p>
      <w:pPr>
        <w:pStyle w:val="Szveg"/>
        <w:rPr/>
      </w:pPr>
      <w:r>
        <w:rPr/>
      </w:r>
    </w:p>
    <w:p>
      <w:pPr>
        <w:pStyle w:val="Szveg"/>
        <w:rPr/>
      </w:pPr>
      <w:r>
        <w:rPr>
          <w:rStyle w:val="Fontszveg"/>
        </w:rPr>
        <w:t>A vészhelyzet kihirdetése előtti időszakban összeült az újjáalakult testület, és beszámoltak a tavalyi év eredményeiről.</w:t>
      </w:r>
    </w:p>
    <w:p>
      <w:pPr>
        <w:pStyle w:val="Szveg"/>
        <w:rPr/>
      </w:pPr>
      <w:r>
        <w:rPr>
          <w:rStyle w:val="Fontszveg"/>
        </w:rPr>
        <w:t>A vészhelyzet kihirdetése előtt, februárban tartott ülésen Dr. Szerencsés László, a megyei kereskedelmi és iparkamara elnöke, dr. Kancz Csaba megyei kormánymegbízott és házigazdaként Popovics György, a megyei közgyűlés elnöke köszöntötte a megjelenteket. A búcsúzó tagokat - köztük dr. Rozsnyói György elnököt - Zoltai Dániel, a KEMKIK titkára kérte, hogy vegyék át oklevelüket és az emlékérmet. A helyi kamarák által működtetett testületek megújult feladatairól, a szakmai célkitűzésekről esett szó. Keszthelyi Nikoletta, az Innovációs és Technológiai Minisztérium fogyasztóvédelemért felelős helyettes államtitkár elmondta, hogy már 1999 óta működnek hazánkban békéltető testületek. Húsz évig alig történt változás a munkájukban. Tavaly nyáron módosult a törvény; e szerint álláspályázati úton lehet már jelentkezni tagnak, így minden szakember számára megnyílt a lehetőség. Egységes eljárási szabályzatot alakítottak ki, ez márciustól lép hatályba. A gazdasági kamara által működtetett testületeknél új támogatási, finanszírozási rendszert alakítottak ki. A 2019-es évet dr. Bures Gabriella, megyénk békéltető testületének kinevezett elnöke értékelte. A beszámolóban elhangzott, hogy tavaly 210 ügyben jártak el. Sok a panasz az internetes vásárlásokra, az is előfordul, hogy az eladó eltűnik. A termékek esetében már megszokott, hogy a lábbelik vezetik a listát félszáz üggyel, a bútorok, telefonok, használt autók előtt. A javító-karbantartó szolgáltatásoknál gyakori a hibás teljesítés, a szakszerűtlen munkavégzés, illetve a munka félbehagyása. Az érintett vállalkozások együttműködése összességében jónak mondható. A tanácsadási tevékenység - személyesen, telefonon és e-mailben történik - egyre közkedveltebb. Kiemelten jó az együttműködés a megyei kereskedelmi és iparkamarával, valamint a kormányhivatallal, a járási hivatalok fogyasztóvédelmi osztályaival. Az idei évben is magas színvonalú ügyfélbarát munkát vár az újjáalakult testülettől dr. Bures Gabriella. Az egyik kiemelt feladat lesz a fogyasztók minél többszöri tájékoztatásaHatáskör A békéltető testület hatáskörébe tartozik a fogyasztói jogvita bírósági eljáráson kívüli rendezése. Feladata, hogy megkísérelje egyezség létrehozását. Eredménytelenség esetén az ügyben döntést hoz a fogyasztói jogok egyszerű, gyors, hatékony és költségkímélő érvényesítésének biztosítása érdekében. A fogyasztó köteles értesíteni a testületet arról, ha a vállalkozás a kötelező határozat végrehajtásának, illetve az ajánlásban foglaltaknak nem tett eleget. A testület kérésre tanácsot ad a jogokról és kötelezettségekről. Az eljárás ingyenes, egyik félnek sem kell fizetnie. - M. K.</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emma.hu, 2020. április 01., szerda)</w:t>
      </w:r>
    </w:p>
    <w:p>
      <w:pPr>
        <w:pStyle w:val="Szveg"/>
        <w:rPr/>
      </w:pPr>
      <w:r>
        <w:rPr/>
      </w:r>
      <w:bookmarkStart w:id="499" w:name="d_h_72105e845e1459db379486a2cac380cd"/>
      <w:bookmarkStart w:id="500" w:name="d_h_1e8068604671c40887dcc33ee079ce74"/>
      <w:bookmarkStart w:id="501" w:name="d_h_591d8e72223a9ca5e1edfe4496c9f0b4"/>
      <w:bookmarkStart w:id="502" w:name="d_h_72105e845e1459db379486a2cac380cd"/>
      <w:bookmarkStart w:id="503" w:name="d_h_1e8068604671c40887dcc33ee079ce74"/>
      <w:bookmarkStart w:id="504" w:name="d_h_591d8e72223a9ca5e1edfe4496c9f0b4"/>
      <w:bookmarkEnd w:id="502"/>
      <w:bookmarkEnd w:id="503"/>
      <w:bookmarkEnd w:id="504"/>
    </w:p>
    <w:p>
      <w:pPr>
        <w:pStyle w:val="Szveg"/>
        <w:rPr/>
      </w:pPr>
      <w:r>
        <w:rPr/>
      </w:r>
    </w:p>
    <w:p>
      <w:pPr>
        <w:pStyle w:val="Szveg"/>
        <w:rPr/>
      </w:pPr>
      <w:r>
        <w:rPr/>
      </w:r>
    </w:p>
    <w:p>
      <w:pPr>
        <w:pStyle w:val="Fcm"/>
        <w:rPr/>
      </w:pPr>
      <w:bookmarkStart w:id="505" w:name="a_h_4783f80281a9c2fa9e51e8284f9d845e"/>
      <w:bookmarkEnd w:id="505"/>
      <w:r>
        <w:rPr>
          <w:rStyle w:val="Fontfcm"/>
        </w:rPr>
        <w:t>CINKES MACSKAKAJA</w:t>
      </w:r>
    </w:p>
    <w:p>
      <w:pPr>
        <w:pStyle w:val="Szveg"/>
        <w:rPr/>
      </w:pPr>
      <w:r>
        <w:rPr/>
      </w:r>
    </w:p>
    <w:p>
      <w:pPr>
        <w:pStyle w:val="Szveg"/>
        <w:rPr/>
      </w:pPr>
      <w:r>
        <w:rPr>
          <w:rStyle w:val="Fontszveg"/>
        </w:rPr>
        <w:t>(2020/03) Túl magas cinktartalom miatt visszahívta a Happy Cat nevű macskaeledel- gyártó társaság atlanti- óceáni lazac felnőtt, ivartalanított cicáknak gyártott termékét a Nemzeti Élelmiszerlánc-biztonsági Hivatal - közölte az Index. "A termék cinktartalma a megengedett felső határértéket nem haladja meg jelentős mértékben, etetése várhatóan állategészségügyi problémát nem okoz" - fogalmazott közleményében a hivatal.</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Business Class, 2020. április 02., csütörtök, 8. oldal)</w:t>
      </w:r>
    </w:p>
    <w:p>
      <w:pPr>
        <w:pStyle w:val="Szveg"/>
        <w:rPr/>
      </w:pPr>
      <w:r>
        <w:rPr/>
      </w:r>
      <w:bookmarkStart w:id="506" w:name="d_h_f72b8ee51ea1a1c1b62bc781d54224ad"/>
      <w:bookmarkStart w:id="507" w:name="d_h_4783f80281a9c2fa9e51e8284f9d845e"/>
      <w:bookmarkStart w:id="508" w:name="d_h_f72b8ee51ea1a1c1b62bc781d54224ad"/>
      <w:bookmarkStart w:id="509" w:name="d_h_4783f80281a9c2fa9e51e8284f9d845e"/>
      <w:bookmarkEnd w:id="508"/>
      <w:bookmarkEnd w:id="509"/>
    </w:p>
    <w:p>
      <w:pPr>
        <w:pStyle w:val="Szveg"/>
        <w:rPr/>
      </w:pPr>
      <w:r>
        <w:rPr/>
      </w:r>
    </w:p>
    <w:p>
      <w:pPr>
        <w:pStyle w:val="Szveg"/>
        <w:rPr/>
      </w:pPr>
      <w:r>
        <w:rPr/>
      </w:r>
    </w:p>
    <w:p>
      <w:pPr>
        <w:pStyle w:val="Fcm"/>
        <w:rPr/>
      </w:pPr>
      <w:bookmarkStart w:id="510" w:name="a_h_90ebe53ea01f2db86e8921bacebb0e20"/>
      <w:bookmarkEnd w:id="510"/>
      <w:r>
        <w:rPr>
          <w:rStyle w:val="Fontfcm"/>
        </w:rPr>
        <w:t>Kétszázezer kacsát kellett elpusztítani</w:t>
      </w:r>
    </w:p>
    <w:p>
      <w:pPr>
        <w:pStyle w:val="Szveg"/>
        <w:rPr/>
      </w:pPr>
      <w:r>
        <w:rPr/>
      </w:r>
    </w:p>
    <w:p>
      <w:pPr>
        <w:pStyle w:val="Szveg"/>
        <w:rPr/>
      </w:pPr>
      <w:r>
        <w:rPr>
          <w:rStyle w:val="Fontszveg"/>
        </w:rPr>
        <w:t>DÉL-ALFÖLD Két Csongrád megyei pecsenyekacsa-tartó gazdaságban is kimutatta a madárinfluenza vírusát kedden a Nemzeti Élelmiszerlánc-biztonsági Hivatal, a csaknem 200 ezer állat leölését elkezdték tegnap.</w:t>
      </w:r>
    </w:p>
    <w:p>
      <w:pPr>
        <w:pStyle w:val="Szveg"/>
        <w:rPr/>
      </w:pPr>
      <w:r>
        <w:rPr>
          <w:rStyle w:val="Fontszveg"/>
        </w:rPr>
        <w:t>Az állatok tüneteket nem mutattak, a fertőzés a szigorított állat-egészségügyi óvintézkedésként kötelezően előírt mintavételezés alapján derült ki. A Csengele közelében lévő telepen csaknem 142 ezer, míg az Üllésnél találhatóban 54 ezer állatot ölnek le. Múlt héten egy csólyospálosi kacsatelepen ölték le a teljes állományt, majd Szankon is megjelent a madárinfluenza.</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Petőfi Népe, 2020. április 02., csütörtök, 1. oldal)</w:t>
      </w:r>
    </w:p>
    <w:p>
      <w:pPr>
        <w:pStyle w:val="Szveg"/>
        <w:rPr/>
      </w:pPr>
      <w:r>
        <w:rPr/>
      </w:r>
      <w:bookmarkStart w:id="511" w:name="d_h_90ebe53ea01f2db86e8921bacebb0e20"/>
      <w:bookmarkStart w:id="512" w:name="d_h_90ebe53ea01f2db86e8921bacebb0e20"/>
      <w:bookmarkEnd w:id="512"/>
    </w:p>
    <w:p>
      <w:pPr>
        <w:pStyle w:val="Szveg"/>
        <w:rPr/>
      </w:pPr>
      <w:r>
        <w:rPr/>
      </w:r>
    </w:p>
    <w:p>
      <w:pPr>
        <w:pStyle w:val="Szveg"/>
        <w:rPr/>
      </w:pPr>
      <w:r>
        <w:rPr/>
      </w:r>
    </w:p>
    <w:p>
      <w:pPr>
        <w:pStyle w:val="Fcm"/>
        <w:rPr/>
      </w:pPr>
      <w:bookmarkStart w:id="513" w:name="a_h_0f263b1b117da1d7f33c538c7302ff8b"/>
      <w:bookmarkEnd w:id="513"/>
      <w:r>
        <w:rPr>
          <w:rStyle w:val="Fontfcm"/>
        </w:rPr>
        <w:t>Bírságmoratórium?</w:t>
      </w:r>
    </w:p>
    <w:p>
      <w:pPr>
        <w:pStyle w:val="Szveg"/>
        <w:rPr/>
      </w:pPr>
      <w:r>
        <w:rPr/>
      </w:r>
    </w:p>
    <w:p>
      <w:pPr>
        <w:pStyle w:val="Szveg"/>
        <w:rPr/>
      </w:pPr>
      <w:r>
        <w:rPr>
          <w:rStyle w:val="Fontszveg"/>
        </w:rPr>
        <w:t>Támogatta Rigó Csaba Balázs (képünkön) kinevezését a Gazdasági Versenyhivatal elnöki posztjára az Országgyűlés gazdasági bizottsága. Rigó eddig a közbeszerzési hatóságot elnökölte. A GVH eddigi - immár a második ciklusát töltő - vezetőjét, Juhász Miklóst alkotmánybíróvá nevezték ki az elhunyt Balsai István egykori igazságügyi miniszter helyére. Bizottsági meghallgatásán Rigó a koronavírus-járvány kapcsán kijelentette, át lehetne ütemezni a versenyhivatali bírságokat, a saját dolgozói egészségét pedig azonnali intézkedésekkel védené. A hatóság fejét a köztársasági elnök nevezi ki hat évre a miniszterelnök javaslatára, amelyet az illetékes országgyűlési bizottság meghallgatása alapoz meg. A hajdani bíró, későbbi ügyvéd Juhász 2010-ben, Orbán Viktor javaslatára került a GVH élére. A Transparency International tiltakozott a személye ellen, mert 1999- ben megbírságolták egy tőzsdei bennfentes ügylet miatt. A BIF felügyelőbizottsági tagjaként úgy vásárolt be a cég részvényeiből, hogy azt nem jelentette be az akkori felügyeletnek. Juhász azzal védekezett, hogy nem magának, hanem a BIF egyik tulajdonosának vett. Az ügyvéd egyébként a cég korábbi irányítójának, a 2006-ban elhunyt Ungár Andrásnak, majd utóbb a társaságot átvevő feleségének, Schmidt Máriának is a bizalmasa volt. Versenyhivatali karrierje előtt ő intézte a család vagyoni, illetve hagyatéki, valamint a Közép- és Kelet-európai Történelem és Társadalom Kutatásáért Közalapítvány jogi ügyei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HVG, 2020. április 02., csütörtök, 46. oldal)</w:t>
      </w:r>
    </w:p>
    <w:p>
      <w:pPr>
        <w:pStyle w:val="Szveg"/>
        <w:rPr/>
      </w:pPr>
      <w:r>
        <w:rPr/>
      </w:r>
      <w:bookmarkStart w:id="514" w:name="d_h_9a2c42c986dfc5ad2d64d95144ced87a"/>
      <w:bookmarkStart w:id="515" w:name="d_h_a99f82cf6ec62c0fa320786cd64102aa"/>
      <w:bookmarkStart w:id="516" w:name="d_h_0f263b1b117da1d7f33c538c7302ff8b"/>
      <w:bookmarkStart w:id="517" w:name="d_h_9a2c42c986dfc5ad2d64d95144ced87a"/>
      <w:bookmarkStart w:id="518" w:name="d_h_a99f82cf6ec62c0fa320786cd64102aa"/>
      <w:bookmarkStart w:id="519" w:name="d_h_0f263b1b117da1d7f33c538c7302ff8b"/>
      <w:bookmarkEnd w:id="517"/>
      <w:bookmarkEnd w:id="518"/>
      <w:bookmarkEnd w:id="519"/>
    </w:p>
    <w:p>
      <w:pPr>
        <w:pStyle w:val="Szveg"/>
        <w:rPr/>
      </w:pPr>
      <w:r>
        <w:rPr/>
      </w:r>
    </w:p>
    <w:p>
      <w:pPr>
        <w:pStyle w:val="Szveg"/>
        <w:rPr/>
      </w:pPr>
      <w:r>
        <w:rPr/>
      </w:r>
    </w:p>
    <w:p>
      <w:pPr>
        <w:pStyle w:val="Fcm"/>
        <w:rPr/>
      </w:pPr>
      <w:bookmarkStart w:id="520" w:name="a_h_614a14285ac29df5eb480a48fb355dc9"/>
      <w:bookmarkEnd w:id="520"/>
      <w:r>
        <w:rPr>
          <w:rStyle w:val="Fontfcm"/>
        </w:rPr>
        <w:t>Vásárlók iskolája</w:t>
      </w:r>
    </w:p>
    <w:p>
      <w:pPr>
        <w:pStyle w:val="Szveg"/>
        <w:rPr/>
      </w:pPr>
      <w:r>
        <w:rPr/>
      </w:r>
    </w:p>
    <w:p>
      <w:pPr>
        <w:pStyle w:val="Szveg"/>
        <w:rPr/>
      </w:pPr>
      <w:r>
        <w:rPr>
          <w:rStyle w:val="Fontszveg"/>
        </w:rPr>
        <w:t>ROMÁNIAI ÁRKÉPZÉSI DILEMMÁK - Keleti szomszédunkban egyelőre nem tartják indokoltnak az alapélelmiszerek árának a korlátozását. Reális a koronavírus-járvány következtében élénkülő feketepiaci veszély, vagy a vásárlói igények piaccsillapítási funkciót is képesek lesznek betölteni?</w:t>
      </w:r>
    </w:p>
    <w:p>
      <w:pPr>
        <w:pStyle w:val="Szveg"/>
        <w:rPr/>
      </w:pPr>
      <w:r>
        <w:rPr>
          <w:rStyle w:val="Fontszveg"/>
        </w:rPr>
        <w:t>A koronavírus-járvány kitörése után néhány nappal a romániai vásárlók is azzal szembesültek, hogy bizonyos termékek jelentősen drágultak, egyes árucsoportok, főként a fertőtlenítők pedig hiánycikké váltak. Miután a közösségi médiában kitárgyalták a jelenséget, a közbeszéd részévé vált, hogy be kellene fagyasztani az alapélelmiszerek árát. Amit amúgy a rendkívüli állapot lehetővé is tesz.</w:t>
      </w:r>
    </w:p>
    <w:p>
      <w:pPr>
        <w:pStyle w:val="Szveg"/>
        <w:rPr/>
      </w:pPr>
      <w:r>
        <w:rPr>
          <w:rStyle w:val="Fontszveg"/>
        </w:rPr>
        <w:t>A Romániai Fogyasztóvédelmi Hatóság a helytelen vagy törvénytelen kereskedői gyakorlatok megfékezése, megelőzése érdekében azt javasolja, hogy a kormány meghatározott időtartamra vezessen be árkorlátozást azon alapélelmiszerek esetében, amelyek a minimális havi fogyasztói kosár részét képezik. Egy ilyen lépés ugyanis megvédené az állampolgárokat a jelentős drágulástól, másfelől fékezhetné a vásárlói készletfelhalmozást.</w:t>
      </w:r>
    </w:p>
    <w:p>
      <w:pPr>
        <w:pStyle w:val="Szveg"/>
        <w:rPr/>
      </w:pPr>
      <w:r>
        <w:rPr>
          <w:rStyle w:val="Fontszveg"/>
        </w:rPr>
        <w:t>A LÉTBIZONYTALANSÁG ÉS ANNAK HATÁSAI</w:t>
      </w:r>
    </w:p>
    <w:p>
      <w:pPr>
        <w:pStyle w:val="Szveg"/>
        <w:rPr/>
      </w:pPr>
      <w:r>
        <w:rPr>
          <w:rStyle w:val="Fontszveg"/>
        </w:rPr>
        <w:t>Sem a kereskedők, sem a termelők nincsenek könnyű helyzetben. Az alapélelmiszerek iránti kezdeti, ugrásszerűen megnövekedett kereslet után most azzal számolnak, hogy a következő időszakban ez alábbhagy, miután a háztartások feltöltötték a készleteiket.</w:t>
      </w:r>
    </w:p>
    <w:p>
      <w:pPr>
        <w:pStyle w:val="Szveg"/>
        <w:rPr/>
      </w:pPr>
      <w:r>
        <w:rPr>
          <w:rStyle w:val="Fontszveg"/>
        </w:rPr>
        <w:t>Az üzletek ellátottságával akkor lehet gond, ha egy beszállító vagy termelő a teljes mennyiséget el tudja adni, következésképpen nem lesz szüksége különalkukra - modellezte a Figyelőnek az esetleges helyzetet a Kaufland kiskereskedelmi üzletlánc egyik középszintű vezetője. Ez azonban inkább csak a kisebb boltokat fenyegető veszély, a nagyok piaci részedése ugyanis akkora, hogy nem lehet leszorítani őket a pályáról. Persze a jelenlegi helyzetben tesznek is érte, hogy tovább erősítsék a pozícióikat. Például akadnak olyanok, amelyek a megszokott 30-45-höz képest hét napra csökkentették a beszállítók kifizetésének a határidejét. Ezzel a kis és közepes cégeknek egyfajta mentőövet is dobnak, hiszen a kicsiknél bizony felmerülhetnek likviditási problémák.</w:t>
      </w:r>
    </w:p>
    <w:p>
      <w:pPr>
        <w:pStyle w:val="Szveg"/>
        <w:rPr/>
      </w:pPr>
      <w:r>
        <w:rPr>
          <w:rStyle w:val="Fontszveg"/>
        </w:rPr>
        <w:t>Az értékesítők alapvető célja, hogy legyen áru a polcokon. Ebben a folyamatban az okozhat fennakadást, ha a járvány jelentős gyártási kapacitásokat kezd ki. Szakmai berkekben elterjedt például a hír, hogy Románia legnagyobb malomipari cége, a Bãneasa szűkíteni készül a termelését, ez pedig komoly gondokat generálhat. Ilyenkor kerülnek előtérbe a nemzetközi irodák, amelyek a nagy retailesek esetében elsősorban a műszaki cikkek beszerzésére koncentrálnak.</w:t>
      </w:r>
    </w:p>
    <w:p>
      <w:pPr>
        <w:pStyle w:val="Szveg"/>
        <w:rPr/>
      </w:pPr>
      <w:r>
        <w:rPr>
          <w:rStyle w:val="Fontszveg"/>
        </w:rPr>
        <w:t>A beszerzési stratégiát ugyanakkor a piacon lévő pénzmennyiség és az emberek költekezési hajlandósága is erőteljesen befolyásolhatja. Mindkét tekintetben jelentős változások várhatók, miután a járvány elhúzódásával előreláthatólag sokan elveszítik a munkahelyüket, a létbizonytalanság pedig az élelmiszerszegmensen is érződni fog. A kereslet megjósolhatóan az olcsóbb termékek irányába tolódik el, de hangsúlyváltozások lesznek az úgynevezett kosárértékekben és a kosártartalomban is. Miután még hetekre valószínűsítik a kijárási korlátozásokat, tovább csökken az impulzusvásárlás, teret hódít a gyors, több család igényeit is kielégítő bevásárlás, listával a kézben. Akarva-akaratlanul tudatos vásárlóvá válnak az emberek.</w:t>
      </w:r>
    </w:p>
    <w:p>
      <w:pPr>
        <w:pStyle w:val="Szveg"/>
        <w:rPr/>
      </w:pPr>
      <w:r>
        <w:rPr>
          <w:rStyle w:val="Fontszveg"/>
        </w:rPr>
        <w:t>KÍNAI HELYETT HAZAI SZÁJ</w:t>
      </w:r>
    </w:p>
    <w:p>
      <w:pPr>
        <w:pStyle w:val="Szveg"/>
        <w:rPr/>
      </w:pPr>
      <w:r>
        <w:rPr>
          <w:rStyle w:val="Fontszveg"/>
        </w:rPr>
        <w:t>A termelőknek elsősorban az alapanyagok beszerzésének a körülményei miatt lehetnek aggodalmaik. Ennek ellenére Pócs Sándor, a Benedek márkanéven forgalmazott húsipari termékeket gyártó és forgalmazó gyergyószentmiklósi Arterimpex Kft. termelési igazgatója legalább további két hónapig nem tart valószínűnek drágulást az ágazatban, a cégük esetében pedig egyenesen garantálja ezt.</w:t>
      </w:r>
    </w:p>
    <w:p>
      <w:pPr>
        <w:pStyle w:val="Szveg"/>
        <w:rPr/>
      </w:pPr>
      <w:r>
        <w:rPr>
          <w:rStyle w:val="Fontszveg"/>
        </w:rPr>
        <w:t>"Ezért aztán az árplafon bevezetését sem tartanám indokoltnak - mondta a szakember. - Azt az uniónak kellett volna alkalmaznia tavaly, amikor a sertéshús esetében éves szinten 65,3 százalékos volt a beszerzési ár emelkedése. A kínai sertéspestis következtében ugyanis a felére, 200 milliósra csökkent az ottani állomány, így Európából vásároltak, ami viszont alaposan, adott pillanatban 2,55 euróra is felverte a kilogrammonkénti árat. Tavaly decemberben elment az utolsó szállítmány, és amikor ez év februárjának elején újra megjelentek a kínai beszerzők, az ellenérték már 30 centet is csökkent." A járvány kitörése, illetve a logisztikai nehézségek következtében az ázsiai ország kereslete már nem tudott a korábbi mértékben érvényesülni, ennek ellenére a disznóhús ára rövid időre felment 2,30-ra.</w:t>
      </w:r>
    </w:p>
    <w:p>
      <w:pPr>
        <w:pStyle w:val="Szveg"/>
        <w:rPr/>
      </w:pPr>
      <w:r>
        <w:rPr>
          <w:rStyle w:val="Fontszveg"/>
        </w:rPr>
        <w:t>Pócs Sándor örvendetes fejleménynek tartja, hogy a vírushelyzet fokozódásával egyre inkább előtérbe került az a szempont, miszerint mindenkinek a sajátjait kell elsősorban ellátnia. "Megkockáztatom: az élelmiszeriparban az a felismerés kezdett el dolgozni, hogy nem minden a pénz, az azonnali haszon. Az ember lett a fontos, nem pedig a bevételnövelés" - mondja a szakember. Az árakat szerinte a vásárlási szokások átalakulása is stabilizálhatja. A nyugdíjasok mozgásának a korlátozásával a gyors, sok esetben közvetítő révén való vétel kerül előtérbe. A vásárlások volumene mindenesetre máris a felére csökkent.</w:t>
      </w:r>
    </w:p>
    <w:p>
      <w:pPr>
        <w:pStyle w:val="Szveg"/>
        <w:rPr/>
      </w:pPr>
      <w:r>
        <w:rPr>
          <w:rStyle w:val="Fontszveg"/>
        </w:rPr>
        <w:t>LÁNCREAKCIÓ</w:t>
      </w:r>
    </w:p>
    <w:p>
      <w:pPr>
        <w:pStyle w:val="Szveg"/>
        <w:rPr/>
      </w:pPr>
      <w:r>
        <w:rPr>
          <w:rStyle w:val="Fontszveg"/>
        </w:rPr>
        <w:t>Az áraknál tapasztalható túlkapások miatt viszont a vevők félelme is érthető. Attól tartanak, hogy a kereskedők és a termelők megpróbálják majd kihasználni a jelenlegi nehéz időszakot, s az alapvető élelmiszerek annak ellenére drágulhatnak, hogy az ellátás nem feltétlenül indokolja azt. Legrosszabb esetben súlyos áruhiányhoz is vezethet egy rosszul előkészített döntés - hívta fel a figyelmet Sorin Minea, a Romániai Élelmiszeripari Gyártók Szövetségének a vezetője. Szerinte az árkorlátozásnak a teljes termelési láncot érintenie kell. Rendkívül fontos lenne például, hogy a termelők közüzemi számláinak az összege se emelkedjen. Az sem egyértelmű, hogy egy korlátozás esetén miképpen lehetne megakadályozni a termékeknek a feketepiacra való átkerülését, aminek előreláthatatlan, leginkább negatív hatása lenne az árakra.</w:t>
      </w:r>
    </w:p>
    <w:p>
      <w:pPr>
        <w:pStyle w:val="Szveg"/>
        <w:rPr/>
      </w:pPr>
      <w:r>
        <w:rPr>
          <w:rStyle w:val="Fontszveg"/>
        </w:rPr>
        <w:t>Miután a romániai termelők jelentős mennyiségben Nyugat-Európából importálnak alapanyagokat, az árfolyamkockázati tényezőket sem szabad figyelmen kívül hagyni, hiszen a lej értékvesztéséből eredő többletköltségek szintén az élelmiszerek előállítóit terhelik. "És korántsem utolsósorban egy rossz intézkedéssel gyakorlatilag végleg eltüntethetünk a piacról néhány kisebb hazai termelőt, ez pedig egyetlen kormányzatnak sem lehet célja" - fogalmazott Sorin Minea.</w:t>
      </w:r>
    </w:p>
    <w:p>
      <w:pPr>
        <w:pStyle w:val="Szveg"/>
        <w:rPr/>
      </w:pPr>
      <w:r>
        <w:rPr>
          <w:rStyle w:val="Fontszveg"/>
        </w:rPr>
        <w:t>Miközben az is tény, hogy az egyik internetes oldalon horribilis áron kínálták a napok óta hiánycikknek számító élesztőt és lisztet, amelyet magyarországi lerakatokból töltöttek fel a közös határ menti magyar és romániai kereskedők. Az Erdélyi Napló hetilap értesülése szerint a malomiparban érdekelt partiumi vállalkozók jelezték, hogy teherautószám hordják tőlük a lisztet, ami korábban igen ritka esetben fordult elő, és akkor is csak az áru töredéke vándorolt más településekre. Napi több száz kilónyi lisztmennyiség aligha célozhatja személyes szükségletek napi kielégítését.</w:t>
      </w:r>
    </w:p>
    <w:p>
      <w:pPr>
        <w:pStyle w:val="Szveg"/>
        <w:rPr/>
      </w:pPr>
      <w:r>
        <w:rPr>
          <w:rStyle w:val="Fontszveg"/>
        </w:rPr>
        <w:t>Tavalyi tüntetés a légszennyezettség ellen a szakminisztérium előtt.</w:t>
      </w:r>
    </w:p>
    <w:p>
      <w:pPr>
        <w:pStyle w:val="Szveg"/>
        <w:rPr/>
      </w:pPr>
      <w:r>
        <w:rPr>
          <w:rStyle w:val="Fontszveg"/>
        </w:rPr>
        <w:t>Ma az egyszer használatos, szűrős maszkért 7500 forintnyi lejt is elkérnek a patikában</w:t>
      </w:r>
    </w:p>
    <w:p>
      <w:pPr>
        <w:pStyle w:val="Szveg"/>
        <w:rPr/>
      </w:pPr>
      <w:r>
        <w:rPr>
          <w:rStyle w:val="Fontszveg"/>
        </w:rPr>
        <w:t>CSINTA SAMU</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Figyelő, 2020. április 02., csütörtök, 68+69. oldal)</w:t>
      </w:r>
    </w:p>
    <w:p>
      <w:pPr>
        <w:pStyle w:val="Szveg"/>
        <w:rPr/>
      </w:pPr>
      <w:r>
        <w:rPr/>
      </w:r>
      <w:bookmarkStart w:id="521" w:name="d_h_614a14285ac29df5eb480a48fb355dc9"/>
      <w:bookmarkStart w:id="522" w:name="d_h_614a14285ac29df5eb480a48fb355dc9"/>
      <w:bookmarkEnd w:id="522"/>
    </w:p>
    <w:p>
      <w:pPr>
        <w:pStyle w:val="Szveg"/>
        <w:rPr/>
      </w:pPr>
      <w:r>
        <w:rPr/>
      </w:r>
    </w:p>
    <w:p>
      <w:pPr>
        <w:pStyle w:val="Szveg"/>
        <w:rPr/>
      </w:pPr>
      <w:r>
        <w:rPr/>
      </w:r>
    </w:p>
    <w:p>
      <w:pPr>
        <w:pStyle w:val="Fcm"/>
        <w:rPr/>
      </w:pPr>
      <w:bookmarkStart w:id="523" w:name="a_h_d9de4c06871da2c1195c8145b3c223e8"/>
      <w:bookmarkEnd w:id="523"/>
      <w:r>
        <w:rPr>
          <w:rStyle w:val="Fontfcm"/>
        </w:rPr>
        <w:t>Elítéli a kamarai etikai bizottság a tisztességtelen magatartást</w:t>
      </w:r>
    </w:p>
    <w:p>
      <w:pPr>
        <w:pStyle w:val="Szveg"/>
        <w:rPr/>
      </w:pPr>
      <w:r>
        <w:rPr/>
      </w:r>
    </w:p>
    <w:p>
      <w:pPr>
        <w:pStyle w:val="Szveg"/>
        <w:rPr/>
      </w:pPr>
      <w:r>
        <w:rPr>
          <w:rStyle w:val="Fontszveg"/>
        </w:rPr>
        <w:t>HEVES MEGYE Fontosnak tartja a Heves Megyei Kereskedelmi és Iparkamara, hogy a jelenlegi helyzetben is fennmaradjon a tisztességes gazdasági környezet, amelyben a fogyasztók számára folyamatosan biztosítják a kereskedők a megfelelő minőségű, mennyiségű és árszínvonalú közszükségleti védelmi termékeket, gyógyszereket, élelmiszereket.</w:t>
      </w:r>
    </w:p>
    <w:p>
      <w:pPr>
        <w:pStyle w:val="Szveg"/>
        <w:rPr/>
      </w:pPr>
      <w:r>
        <w:rPr>
          <w:rStyle w:val="Fontszveg"/>
        </w:rPr>
        <w:t>A HKIK Etikai Bizottságának közleménye szerint nincs veszélyben az ország ellátása, a felvásárlási láz is mérséklődött. Ugyanakkor a fogyasztói panaszok, észrevételek alapján a HKIK Etikai Bizottsága több javaslatot is megfogalmazott a hatóságok. Micski Marianna, a bizottság elnöke szerint például hatékonyabb ellenőrzést javasolnak annak megállapítására, hogy a kínált termékek alkalmasak-e a céljukra. Javasolják, hogy a kormány kommunikációjában is erősödjön, hogy a tisztességtelenül árazó kereskedőkre lesújtanak. Vizsgálják a nem teljesítéssel kapcsolatos bejelentéseket, a gyanú felvetődésekor tartsanak célzott ellenőrzéseket, szigorú büntetéseket helyezzenek kilátásba azoknál a kereskedőknél, akik nem saját árukészlettel dolgoznak, de "raktáron lévő", "azonnal rendelhető" státuszban tüntetik fel a termékeiket, ugyanakkor nem tudják időben teljesíteni a rendeléseket. A bizottság szerint kiemelten kell foglalkozni a reklamációkkal.</w:t>
      </w:r>
    </w:p>
    <w:p>
      <w:pPr>
        <w:pStyle w:val="Szveg"/>
        <w:rPr/>
      </w:pPr>
      <w:r>
        <w:rPr>
          <w:rStyle w:val="Fontszveg"/>
        </w:rPr>
        <w:t>A forgalmazó cégeknek a beszállítóikkal való folyamatos tárgyalásokat javasolják, kiemelten, amikor a beszállítócég az addig megszokottól eltérően, indokolatlan árdrágítással szállítja termékeit részükre. Ilyenkor versenyeztetést, indokolt esetben váltást javasolnak.</w:t>
      </w:r>
    </w:p>
    <w:p>
      <w:pPr>
        <w:pStyle w:val="Szveg"/>
        <w:rPr/>
      </w:pPr>
      <w:r>
        <w:rPr>
          <w:rStyle w:val="Fontszveg"/>
        </w:rPr>
        <w:t>A HKIK Etikai Bizottsága több fogyasztóvédelmi ellenőrzést lát szükségesnek. Támogatják a fellépést azon vállalkozásokkal szemben, akik az állampolgárok szorult helyzetéből olyan haszonra tesznek szert, amit nem érdemelnek meg.</w:t>
      </w:r>
    </w:p>
    <w:p>
      <w:pPr>
        <w:pStyle w:val="Szveg"/>
        <w:rPr/>
      </w:pPr>
      <w:r>
        <w:rPr>
          <w:rStyle w:val="Fontszveg"/>
        </w:rPr>
        <w:t>T. B,</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Heves megyei Hírlap, 2020. április 02., csütörtök, 6. oldal)</w:t>
      </w:r>
    </w:p>
    <w:p>
      <w:pPr>
        <w:pStyle w:val="Szveg"/>
        <w:rPr/>
      </w:pPr>
      <w:r>
        <w:rPr/>
      </w:r>
      <w:bookmarkStart w:id="524" w:name="d_h_d92d55dfe9871fb5f6be80de52d18c01"/>
      <w:bookmarkStart w:id="525" w:name="d_h_d9de4c06871da2c1195c8145b3c223e8"/>
      <w:bookmarkStart w:id="526" w:name="d_h_d92d55dfe9871fb5f6be80de52d18c01"/>
      <w:bookmarkStart w:id="527" w:name="d_h_d9de4c06871da2c1195c8145b3c223e8"/>
      <w:bookmarkEnd w:id="526"/>
      <w:bookmarkEnd w:id="527"/>
    </w:p>
    <w:p>
      <w:pPr>
        <w:pStyle w:val="Szveg"/>
        <w:rPr/>
      </w:pPr>
      <w:r>
        <w:rPr/>
      </w:r>
    </w:p>
    <w:p>
      <w:pPr>
        <w:pStyle w:val="Szveg"/>
        <w:rPr/>
      </w:pPr>
      <w:r>
        <w:rPr/>
      </w:r>
    </w:p>
    <w:p>
      <w:pPr>
        <w:pStyle w:val="Fcm"/>
        <w:rPr/>
      </w:pPr>
      <w:bookmarkStart w:id="528" w:name="a_h_18ddff60da3b394bcfc39560671fc340"/>
      <w:bookmarkEnd w:id="528"/>
      <w:r>
        <w:rPr>
          <w:rStyle w:val="Fontfcm"/>
        </w:rPr>
        <w:t>Perelhetik a turisták az Alpok Ibizáját</w:t>
      </w:r>
    </w:p>
    <w:p>
      <w:pPr>
        <w:pStyle w:val="Szveg"/>
        <w:rPr/>
      </w:pPr>
      <w:r>
        <w:rPr/>
      </w:r>
    </w:p>
    <w:p>
      <w:pPr>
        <w:pStyle w:val="Szveg"/>
        <w:rPr/>
      </w:pPr>
      <w:r>
        <w:rPr>
          <w:rStyle w:val="Fontszveg"/>
        </w:rPr>
        <w:t>Egy osztrák síparadicsomból terjedhetett el Európában a koronavírus</w:t>
      </w:r>
    </w:p>
    <w:p>
      <w:pPr>
        <w:pStyle w:val="Szveg"/>
        <w:rPr/>
      </w:pPr>
      <w:r>
        <w:rPr>
          <w:rStyle w:val="Fontszveg"/>
        </w:rPr>
        <w:t>A U S Z T R I A</w:t>
      </w:r>
    </w:p>
    <w:p>
      <w:pPr>
        <w:pStyle w:val="Szveg"/>
        <w:rPr/>
      </w:pPr>
      <w:r>
        <w:rPr>
          <w:rStyle w:val="Fontszveg"/>
        </w:rPr>
        <w:t>Máris több mint 2500 - nyolcvan százalékban német - turista jelezte, hogy csatlakozna egy osztrák síparadicsom elleni perhez, amely nagyban hozzájárulhatott a koronavírus szétterjedéséhez Európában - értesült a CNN. Az amerikai csatorna úgy tudja, az osztrák fogyasztóvédelmi szövetség felhívására alig öt nap alatt regisztráltak ennyien. A szervezet arra buzdítja a Tirolt megjárt és a koronavírustól megbetegedett turistákat, hogy közösen fogalmazzanak meg kártérítési igényt a tartomány, sőt akár Ausztria ellen, miután felmerült a gyanú, hogy sokan az osztrák hatóságok hanyagsága miatt fertőződhettek meg. Ausztriában nyomozás indult az ügyben.</w:t>
      </w:r>
    </w:p>
    <w:p>
      <w:pPr>
        <w:pStyle w:val="Szveg"/>
        <w:rPr/>
      </w:pPr>
      <w:r>
        <w:rPr>
          <w:rStyle w:val="Fontszveg"/>
        </w:rPr>
        <w:t>A botrány középpontjában az alig 1600 lelket számláló falu, Ischgl áll, amely nem csupán hosszú sípályáiról, de vad bulijairól is híres-hírhedt. Az Alpok Ibizájaként is emlegetett síparadicsom minden évben több százezer turistát vonz a világ minden tájáról, akik napközben a lejtőkön csúsznak le, utána a hüttékben, az alpesi kocsmákban múlatják az időt. Ischglben először március 7-én, a népszerű Kitzloch bár egyik német csaposánál azonosították a koronavírust, aki influenzaszerű tünetekre panaszkodott, ám valószínű, hogy ő már jóval korábban megbetegedett. Erre utal például, hogy az osztrák síparadicsomból hazatérő izlandi turistáknál már február végén felfedezték a betegséget. Az izlandi hatóságok március legelején értesítették is osztrák partnereiket a fertőzésről, ám a sípályák vendéglátóhelyei még csaknem egy hétig, március 10-ig nyitva tarthattak. (Sokat elárul egyébként a Kitzlochban rendezett fékevesztett bulikról, hogy a brit sajtóban megjelent felvételek szerint többen úgynevezett sörpongot játszottak. Ennek lényege, hogy egy pingponglabdát bele kell köpni másvalaki korsójába - ha a labda célt ér, akkor tulajdonosának le kell hajtania az italát.)</w:t>
      </w:r>
    </w:p>
    <w:p>
      <w:pPr>
        <w:pStyle w:val="Szveg"/>
        <w:rPr/>
      </w:pPr>
      <w:r>
        <w:rPr>
          <w:rStyle w:val="Fontszveg"/>
        </w:rPr>
        <w:t>Utólag azt már szinte lehetetlen megállapítani, hogy pontosan hány ember fertőződhetett meg koronavírussal Ischglben. Mint a számokból is látszik, az viszont gyanúra ad okot, hogy több ezren betegedhettek meg azok közül, akik megjárták a helyet. Mint arról lapunk is beszámolt, a vesztegzár alá vont Tirolból a Külügyminisztérium segítségével 502 tünetmentes magyart menekítettek vissza hazánkba. Az osztrák hatóságok most vizsgálják, hogy a munkaadó elmulasztotta-e időben bejelenteni alkalmazottja megbetegedését, valamint hogy megfelelően kezelték-e a helyzetet. Aggályos lehet, hogy mennyire lassan cselekedtek: miután március 9-én kiderült, hogy a fertőzött csapossal kapcsolatban álló legalább 15 másik ember is beteg, újabb napokba tellett, mire a síszezon lerövidítéséről döntöttek. Az osztrák egészségügyi szervezetek azzal védekeznek, hogy úgy vélték, az izlandiak inkább a repülőn kaphatták el a kórt. Kiszivárgott SMS-ek szerint azonban az idegenforgalmi lobbi is ludas lehet a késlekedésben.</w:t>
      </w:r>
    </w:p>
    <w:p>
      <w:pPr>
        <w:pStyle w:val="Szveg"/>
        <w:rPr/>
      </w:pPr>
      <w:r>
        <w:rPr>
          <w:rStyle w:val="Fontszveg"/>
        </w:rPr>
        <w:t>Vakációzók Ischglben. Üdülésnek indult, betegség lett belőle</w:t>
      </w:r>
    </w:p>
    <w:p>
      <w:pPr>
        <w:pStyle w:val="Szveg"/>
        <w:rPr/>
      </w:pPr>
      <w:r>
        <w:rPr>
          <w:rStyle w:val="Fontszveg"/>
        </w:rPr>
        <w:t>László Dávid</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agyar Nemzet, 2020. április 02., csütörtök, 8. oldal)</w:t>
      </w:r>
    </w:p>
    <w:p>
      <w:pPr>
        <w:pStyle w:val="Szveg"/>
        <w:rPr/>
      </w:pPr>
      <w:r>
        <w:rPr/>
      </w:r>
    </w:p>
    <w:p>
      <w:pPr>
        <w:pStyle w:val="Szveg"/>
        <w:rPr/>
      </w:pPr>
      <w:r>
        <w:rPr/>
      </w:r>
      <w:bookmarkStart w:id="529" w:name="d_h_1ed5d490d449e3dc85d443c729a8b055"/>
      <w:bookmarkStart w:id="530" w:name="d_h_e871ac4354465e30d8539e5968b51663"/>
      <w:bookmarkStart w:id="531" w:name="d_h_1ed5d490d449e3dc85d443c729a8b055"/>
      <w:bookmarkStart w:id="532" w:name="d_h_e871ac4354465e30d8539e5968b51663"/>
      <w:bookmarkEnd w:id="531"/>
      <w:bookmarkEnd w:id="532"/>
    </w:p>
    <w:p>
      <w:pPr>
        <w:pStyle w:val="Szveg"/>
        <w:rPr/>
      </w:pPr>
      <w:r>
        <w:rPr/>
      </w:r>
    </w:p>
    <w:p>
      <w:pPr>
        <w:pStyle w:val="Fcm"/>
        <w:rPr/>
      </w:pPr>
      <w:bookmarkStart w:id="533" w:name="a_h_d2400ae42988844b1abe3cc2c40868ff"/>
      <w:bookmarkEnd w:id="533"/>
      <w:r>
        <w:rPr>
          <w:rStyle w:val="Fontfcm"/>
        </w:rPr>
        <w:t>Koronavírus: a GVH figyelmeztetése</w:t>
      </w:r>
    </w:p>
    <w:p>
      <w:pPr>
        <w:pStyle w:val="Szveg"/>
        <w:rPr/>
      </w:pPr>
      <w:r>
        <w:rPr/>
      </w:r>
    </w:p>
    <w:p>
      <w:pPr>
        <w:pStyle w:val="Szveg"/>
        <w:rPr/>
      </w:pPr>
      <w:r>
        <w:rPr>
          <w:rStyle w:val="Fontszveg"/>
        </w:rPr>
        <w:t>Az emberek hiszékenyek, Ezért jó, hogy a Gazdasági Versenyhivatal (GVH) a COVID-19 járványra tekintettel március 19-20-án átfésülte a vírusellenesnek hirdetett termékeket, valamint védőmaszkokat kínáló webshopokat. Voltak, akik fent akadtak a szűrőn.</w:t>
      </w:r>
    </w:p>
    <w:p>
      <w:pPr>
        <w:pStyle w:val="Szveg"/>
        <w:rPr/>
      </w:pPr>
      <w:r>
        <w:rPr>
          <w:rStyle w:val="Fontszveg"/>
        </w:rPr>
        <w:t>A koronavírus-járvány miatt érthető módon jelentősen megnőtt az érdeklődés az online csatornákon kínált vírus elleni védekezést segítő termékek (védőmaszkok, gyógyhatású termékek) iránt. Ezért a GVH március 19-20-án úgynevezett sweep vizsgálatot végzett a webshopok között a következő eredménnyel: - www.eletforma.hu</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eletforma.hu, 2020. április 02., csütörtök)</w:t>
      </w:r>
    </w:p>
    <w:p>
      <w:pPr>
        <w:pStyle w:val="Szveg"/>
        <w:rPr/>
      </w:pPr>
      <w:r>
        <w:rPr/>
      </w:r>
      <w:bookmarkStart w:id="534" w:name="d_h_e854b6ae6dcf15f70b0e85cfc144e56e"/>
      <w:bookmarkStart w:id="535" w:name="d_h_d2400ae42988844b1abe3cc2c40868ff"/>
      <w:bookmarkStart w:id="536" w:name="d_h_e854b6ae6dcf15f70b0e85cfc144e56e"/>
      <w:bookmarkStart w:id="537" w:name="d_h_d2400ae42988844b1abe3cc2c40868ff"/>
      <w:bookmarkEnd w:id="536"/>
      <w:bookmarkEnd w:id="537"/>
    </w:p>
    <w:p>
      <w:pPr>
        <w:pStyle w:val="Szveg"/>
        <w:rPr/>
      </w:pPr>
      <w:r>
        <w:rPr/>
      </w:r>
    </w:p>
    <w:p>
      <w:pPr>
        <w:pStyle w:val="Szveg"/>
        <w:rPr/>
      </w:pPr>
      <w:r>
        <w:rPr/>
      </w:r>
    </w:p>
    <w:p>
      <w:pPr>
        <w:pStyle w:val="Fcm"/>
        <w:rPr/>
      </w:pPr>
      <w:bookmarkStart w:id="538" w:name="a_h_841e1c4e5844d9d0c59a794ac2f444eb"/>
      <w:bookmarkEnd w:id="538"/>
      <w:r>
        <w:rPr>
          <w:rStyle w:val="Fontfcm"/>
        </w:rPr>
        <w:t>Bevásárláskor is vigyázzunk egymásra!</w:t>
      </w:r>
    </w:p>
    <w:p>
      <w:pPr>
        <w:pStyle w:val="Szveg"/>
        <w:rPr/>
      </w:pPr>
      <w:r>
        <w:rPr/>
      </w:r>
    </w:p>
    <w:p>
      <w:pPr>
        <w:pStyle w:val="Szveg"/>
        <w:rPr/>
      </w:pPr>
      <w:r>
        <w:rPr>
          <w:rStyle w:val="Fontszveg"/>
        </w:rPr>
        <w:t>A saját és környezetünk egészségének megóvása érdekében ajánlott néhány gyakorlati tanácsot megfogadni, amit a bevásárlás során is alkalmazhatunk. A Lokál Müller Cecília országos tiszti főorvos javaslatait gyűjtötte egy csokorba.</w:t>
      </w:r>
    </w:p>
    <w:p>
      <w:pPr>
        <w:pStyle w:val="Szveg"/>
        <w:rPr/>
      </w:pPr>
      <w:r>
        <w:rPr>
          <w:rStyle w:val="Fontszveg"/>
        </w:rPr>
        <w:t>A saját és környezetünk egészségének megóvása érdekében ajánlott néhány gyakorlati tanácsot megfogadni, amit a bevásárlás során is alkalmazhatunk. A Lokál Müller Cecília országos tiszti főorvos javaslatait gyűjtötte egy csokorba. Magyarországon a koronavírus-járvány ellenére sincs élelmiszerhiány, és ez a következő hónapokban is így marad. A magyar mezőgazdaság és az élelmiszeripar ugyanis 25 millió ember ellátására képes, az alapanyagoknak pedig több mint nyolcvan százalékát itthon állítják elő. A kormány a folyamatos áruellátás érdekében több intézkedéssel javította a feltételeket, többek között honvédelmi irányító törzsek is biztosítják és segítik a működést. Fontos tudni, hogy más boltokkal szemben az élelmiszert, higiéniai termékeket, gyógyszert forgalmazó üzleteknek és a piacoknak nem kell 15 órakor bezárniuk. A piacokon történő vásárlás ráadásul nagyobb biztonságot nyújthat, mint a zárt terű bevásárlóközpontokban, emellett segíti a helyi gazdaságok működését. A boltokban korábban csupán az árufeltöltés időigényessége miatt léphetett fel átmeneti készlethiány, de aggodalomra semmi ok. A fogyasztóvédelem pedig ellenőrzi a legkeresettebb termékek ártörténetét, és ahol szükséges, fellépnek a jogsértő vállalkozói magatartással szemben. Rendszeresen mossunk kezet! A kézmosás fontosságát nem lehet elégszer hangsúlyozni. A koronavírus-járvány megfékezésében és lassításában elengedhetetlen szerepe van, hogy elég hosszú ideig mossunk kezet, legalább 20-30 másodpercig kell tartania! Tartsuk be a szabályokat! A 65 évnél idősebb állampolgárok csak 9 és 12 óra között látogathatják az élelmiszerboltokat, piacokat és gyógyszertárakat, és ezeken a helyeken ebben az időszakban mások nem tartózkodhatnak. Tanácsok azoknak, akik boltba, piacra mennek - Készítsünk bevásárlólistát, legyünk célirányosak, hogy minél kevesebb ideig tartózkodjunk a boltban, piacon! - Ne fogjunk meg minden árut, inkább érintés nélkül nézzük meg, melyikre van szükségünk! - Azt a csomagolt árut vegyük le a polcról, amelyiken nincs szennyeződés! - Ha csomagolatlan árut vásárolunk, feltétlenül használjuk a lapátot, csipeszt, és úgy próbáljuk a kosarunkba tenni, hogy másik áruval ne érintkezzen! - Figyeljünk az élelmiszerek lejárati idejére! - Vásárlás közben is tartsunk másoktól 1,5-2 méter távolságot! - Ügyeljünk az eladókra, pénztárosokra, az ő egészségük is nagyon fontos! - A fizetési lehetőségek közül válasszuk inkább a kártyás fizetést! - Amint hazaérünk, rögtön mossunk kezet, és az után is, hogy kipakoltuk az árut! Ha idős hozzátartozónknak átadjuk az árut - Amennyi időt az áru átadása igénybe vesz, nem számít szoros kontaktusnak. - Ne menjünk be a házba, lakásba, ne időzzünk hosszasan náluk! - Ne kezdjünk el beszélgetni, erre ott a telefon vagy az egyéb digitális eszközök. Kérjük meg idős szerettünket, hogy... - amint átvette a csomagokat, azonnal mosson alaposan kezet, - helyezze el az árut a hűtőszekrényben, majd a táskát - amennyiben nem egyszer használatos - fertőtlenítő kendővel törölje át, vagy mossa át langyos szappanos vízzel, - miután kipakolta a termékeket, újra nagyon alaposan mosson kezet. Tartsuk a távolságot fotó: Profimedia fotó: Profimedia Profimedia - Pósa Lilla</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lokal.hu, 2020. április 02., csütörtök)</w:t>
      </w:r>
    </w:p>
    <w:p>
      <w:pPr>
        <w:pStyle w:val="Szveg"/>
        <w:rPr/>
      </w:pPr>
      <w:r>
        <w:rPr/>
      </w:r>
      <w:bookmarkStart w:id="539" w:name="d_h_23661c65fa2961bc0c61e710eae13478"/>
      <w:bookmarkStart w:id="540" w:name="d_h_df91824bdb9365b28daed9925bbff016"/>
      <w:bookmarkStart w:id="541" w:name="d_h_841e1c4e5844d9d0c59a794ac2f444eb"/>
      <w:bookmarkStart w:id="542" w:name="d_h_23661c65fa2961bc0c61e710eae13478"/>
      <w:bookmarkStart w:id="543" w:name="d_h_df91824bdb9365b28daed9925bbff016"/>
      <w:bookmarkStart w:id="544" w:name="d_h_841e1c4e5844d9d0c59a794ac2f444eb"/>
      <w:bookmarkEnd w:id="542"/>
      <w:bookmarkEnd w:id="543"/>
      <w:bookmarkEnd w:id="544"/>
    </w:p>
    <w:p>
      <w:pPr>
        <w:pStyle w:val="Szveg"/>
        <w:rPr/>
      </w:pPr>
      <w:r>
        <w:rPr/>
      </w:r>
    </w:p>
    <w:p>
      <w:pPr>
        <w:pStyle w:val="Szveg"/>
        <w:rPr/>
      </w:pPr>
      <w:r>
        <w:rPr/>
      </w:r>
    </w:p>
    <w:p>
      <w:pPr>
        <w:pStyle w:val="Fcm"/>
        <w:rPr/>
      </w:pPr>
      <w:bookmarkStart w:id="545" w:name="a_h_e8f468225006426ca896851c30196d2d"/>
      <w:bookmarkEnd w:id="545"/>
      <w:r>
        <w:rPr>
          <w:rStyle w:val="Fontfcm"/>
        </w:rPr>
        <w:t>Magyarország élőben - Csalók</w:t>
      </w:r>
    </w:p>
    <w:p>
      <w:pPr>
        <w:pStyle w:val="Szveg"/>
        <w:rPr/>
      </w:pPr>
      <w:r>
        <w:rPr/>
      </w:r>
    </w:p>
    <w:p>
      <w:pPr>
        <w:pStyle w:val="Szveg"/>
        <w:rPr/>
      </w:pPr>
      <w:r>
        <w:rPr>
          <w:rStyle w:val="Fontszveg"/>
        </w:rPr>
        <w:t>Megszaporodtak a koronavírussal kapcsolatos internetes csalások. Hogyan kerüljük el a csapdákat, mit higgyünk el és mit ne a hirdetőknek? Erről beszélgetett Velkovics Vilmos műsorvezető a Magyarország élőben című műsorban Keszthelyi Nikoletta fogyasztóvédelemért felelős helyettes államtitkárral.</w:t>
      </w:r>
    </w:p>
    <w:p>
      <w:pPr>
        <w:pStyle w:val="Szveg"/>
        <w:rPr/>
      </w:pPr>
      <w:r>
        <w:rPr>
          <w:rStyle w:val="Fontszveg"/>
        </w:rPr>
        <w:t>Több elrettentő példát hallhattunk már. Rosszabb a helyzet a hagyományos kereskedelemben, mint az online kereskedelemben - tette fel a kérdést Velkovics Vilmos műsorvezető. A helyettes államtitkár erre azt válaszolta, hogy több mint egy hónapja ellenőrzik mind a hagyományos, mind az online kereskedelmet a koronavírus veszélyre való tekintettel. Kiemelte, az ellenőrzések célja, hogy megtalálják azokat nyerészkedőket, akik a vásárlók félelmét kihasználva akarnak extra profitra szert tenni. Címkék: csalók, horror árak, web oldalak, fertőtlenítő szerek, maszko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HírTV, 2020. április 02., csütörtök, 08 óra)</w:t>
      </w:r>
    </w:p>
    <w:p>
      <w:pPr>
        <w:pStyle w:val="Szveg"/>
        <w:rPr/>
      </w:pPr>
      <w:r>
        <w:rPr/>
      </w:r>
      <w:bookmarkStart w:id="546" w:name="d_h_e8f468225006426ca896851c30196d2d"/>
      <w:bookmarkStart w:id="547" w:name="d_h_e8f468225006426ca896851c30196d2d"/>
      <w:bookmarkEnd w:id="547"/>
    </w:p>
    <w:p>
      <w:pPr>
        <w:pStyle w:val="Szveg"/>
        <w:rPr/>
      </w:pPr>
      <w:r>
        <w:rPr/>
      </w:r>
    </w:p>
    <w:p>
      <w:pPr>
        <w:pStyle w:val="Szveg"/>
        <w:rPr/>
      </w:pPr>
      <w:r>
        <w:rPr/>
      </w:r>
    </w:p>
    <w:p>
      <w:pPr>
        <w:pStyle w:val="Fcm"/>
        <w:rPr/>
      </w:pPr>
      <w:bookmarkStart w:id="548" w:name="a_h_49e1f1586c4b602cc02d8d593285a258"/>
      <w:bookmarkEnd w:id="548"/>
      <w:r>
        <w:rPr>
          <w:rStyle w:val="Fontfcm"/>
        </w:rPr>
        <w:t>Nívó</w:t>
      </w:r>
    </w:p>
    <w:p>
      <w:pPr>
        <w:pStyle w:val="Szveg"/>
        <w:rPr/>
      </w:pPr>
      <w:r>
        <w:rPr/>
      </w:r>
    </w:p>
    <w:p>
      <w:pPr>
        <w:pStyle w:val="Szveg"/>
        <w:rPr/>
      </w:pPr>
      <w:r>
        <w:rPr>
          <w:rStyle w:val="Fontszveg"/>
        </w:rPr>
        <w:t>A rendkívüli helyzetre való tekintettel, mert hogy ennek van úgymond jó oldala is, most van arra időnk és lehetőségünk, hogy a rengeteg felhalmozódott fogyasztói panaszra, kérdésre válaszoljunk. A mai műsor erről fog szólni. Szó lesz többek között az általános szerződési feltételekről, de arról, ami most nagyon aktuális, hogy mit lehet tenni, hogyha természetesen törlik most a repülőjáratainkat. Ezek lesznek tehát a mai műsor témái. A telefonnál Siklósi Máté fogyasztóvédelmi szakértő. Címkék: általános szerződési feltételek, tisztességes feltételek, nem köthet ki egyoldalú jogokat a cég számára, egyoldalú értelmezés, határidők, tisztességtelen szerződési feltételek, online rendelés, webáruházak, biztonság, korábbi jó tapasztalatok, ismert, régóta működő cég, visszavételi levásárlási, pénzvisszafizetési határidők.</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lubRádió, 2020. április 02., csütörtök, 14 óra)</w:t>
      </w:r>
    </w:p>
    <w:p>
      <w:pPr>
        <w:pStyle w:val="Szveg"/>
        <w:rPr/>
      </w:pPr>
      <w:r>
        <w:rPr/>
      </w:r>
      <w:bookmarkStart w:id="549" w:name="d_h_49e1f1586c4b602cc02d8d593285a258"/>
      <w:bookmarkStart w:id="550" w:name="d_h_49e1f1586c4b602cc02d8d593285a258"/>
      <w:bookmarkEnd w:id="550"/>
    </w:p>
    <w:p>
      <w:pPr>
        <w:pStyle w:val="Szveg"/>
        <w:rPr/>
      </w:pPr>
      <w:r>
        <w:rPr/>
      </w:r>
    </w:p>
    <w:p>
      <w:pPr>
        <w:pStyle w:val="Szveg"/>
        <w:rPr/>
      </w:pPr>
      <w:r>
        <w:rPr/>
      </w:r>
    </w:p>
    <w:p>
      <w:pPr>
        <w:pStyle w:val="Fcm"/>
        <w:rPr/>
      </w:pPr>
      <w:bookmarkStart w:id="551" w:name="a_h_33de548f0ad88b0d5603d3eae3553cc5"/>
      <w:bookmarkEnd w:id="551"/>
      <w:r>
        <w:rPr>
          <w:rStyle w:val="Fontfcm"/>
        </w:rPr>
        <w:t>Mömax, Möbelix, Kika: a magyar kormány kiemelt partnerei lehetnek</w:t>
      </w:r>
    </w:p>
    <w:p>
      <w:pPr>
        <w:pStyle w:val="Szveg"/>
        <w:rPr/>
      </w:pPr>
      <w:r>
        <w:rPr/>
      </w:r>
    </w:p>
    <w:p>
      <w:pPr>
        <w:pStyle w:val="Szveg"/>
        <w:rPr/>
      </w:pPr>
      <w:r>
        <w:rPr>
          <w:rStyle w:val="Fontszveg"/>
        </w:rPr>
        <w:t>Az osztrák bútorkereskedő, Andreas Seifert magyarországi leányvállalatával készül megállapodásra a magyar kormány.</w:t>
      </w:r>
    </w:p>
    <w:p>
      <w:pPr>
        <w:pStyle w:val="Szveg"/>
        <w:rPr/>
      </w:pPr>
      <w:r>
        <w:rPr>
          <w:rStyle w:val="Fontszveg"/>
        </w:rPr>
        <w:t>Orbán Viktor miniszterelnök 2020. február 12-i kormányhatározatával felszólította Szijjártó Péter külgazdasági és külügyminisztert, hogy írja alá a stratégiai együttműködési megállapodást az MMXH Lakberendezési Kft.-vel. A Magyar Közlönyben megjelent rövid határozatból mindössze az derül ki, hogy a kormány nagybefektetőként számol az osztrák tulajdonban lévő magyarországi céggel.</w:t>
      </w:r>
    </w:p>
    <w:p>
      <w:pPr>
        <w:pStyle w:val="Szveg"/>
        <w:rPr/>
      </w:pPr>
      <w:r>
        <w:rPr>
          <w:rStyle w:val="Fontszveg"/>
        </w:rPr>
        <w:t>Valóban, az MMXH árbevétele már 2018-ban is csaknem 30 milliárd forint volt, 25 milliárd forintos saját tőkével, pedig akkor a Kika Lakberendezési Kft. a 27 milliárdos forgalmával még nem is tartozott a cégcsoporthoz. A nyáron azonban a Gazdasági Versenyhivatal hozzájárult, hogy egy globális üzletkötés következményeként Magyarországon is azonos érdekeltségi körbe kerüljön a hazai piac 10-20 százalékát uraló Kika a magyar bútorpiac egytizedét képviselő Mömax-Möbelix-párossal.</w:t>
      </w:r>
    </w:p>
    <w:p>
      <w:pPr>
        <w:pStyle w:val="Szveg"/>
        <w:rPr/>
      </w:pPr>
      <w:r>
        <w:rPr>
          <w:rStyle w:val="Fontszveg"/>
        </w:rPr>
        <w:t>A vevő és így már a közös tulajdonos az ausztriai családi vállalkozás, az XXXLutz cégcsoport, amelynek irányítója, a 66 éves jogász, Andreas Seifert agresszív felvásárlásokba kezdett. Még a német piacon is az a célja, hogy az IKEA fölé kerekedjen. A távolság egyelőre nagy: az IKEA árbevétele 5 milliárd euró, Seifertéké még csak 3,8 milliárd.</w:t>
      </w:r>
    </w:p>
    <w:p>
      <w:pPr>
        <w:pStyle w:val="Szveg"/>
        <w:rPr/>
      </w:pPr>
      <w:r>
        <w:rPr>
          <w:rStyle w:val="Fontszveg"/>
        </w:rPr>
        <w:t>[FATÁJ kiegészítés: az IKEA Magyarországon a 2018. auguszus 31-én végződött üzleti évében közel 75 millárd forint árbevételt ért el.]</w:t>
      </w:r>
    </w:p>
    <w:p>
      <w:pPr>
        <w:pStyle w:val="Szveg"/>
        <w:rPr/>
      </w:pPr>
      <w:r>
        <w:rPr>
          <w:rStyle w:val="Fontszveg"/>
        </w:rPr>
        <w:t>Stratégiai együttműködési megállapodásokat 2012 óta ír alá az Orbán-kormány olyan, többnyire multinacionális, de esetenként magyar nagyvállalatokkal, amelyek befektetéseikkel Magyarországon is meghatározó szerepet játszanak ágazatukban. A partnerek további tőkebehozatalt és foglalkoztatást vállalnak, a kormány pedig kedvező szabályozási környezetet és állami támogatást ígér.</w:t>
      </w:r>
    </w:p>
    <w:p>
      <w:pPr>
        <w:pStyle w:val="Szveg"/>
        <w:rPr/>
      </w:pPr>
      <w:r>
        <w:rPr>
          <w:rStyle w:val="Fontszveg"/>
        </w:rPr>
        <w:t>Külön hozadéka ezeknek az együttműködéseknek, hogy a külföldi vállalatok vezetői anyaországukban is támogatást szereznek Orbánék politikai törekvéseikhez, hiszen a náluk regnáló politikai erőknek is érdekük, hogy gazdasági háttérországuk más piacokon is növekedni tudjon.</w:t>
      </w:r>
    </w:p>
    <w:p>
      <w:pPr>
        <w:pStyle w:val="Szveg"/>
        <w:rPr/>
      </w:pPr>
      <w:r>
        <w:rPr>
          <w:rStyle w:val="Fontszveg"/>
        </w:rPr>
        <w:t>Az MMXH és osztrák tulajdonosa a magyar kormány 83. stratégiai partnere (lehet), a kabinet legutóbb decemberben a dél-korai KDB Bank leányvállalatával szerződött.</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fataj.hu, 2020. április 02., csütörtök)</w:t>
      </w:r>
    </w:p>
    <w:p>
      <w:pPr>
        <w:pStyle w:val="Szveg"/>
        <w:rPr/>
      </w:pPr>
      <w:r>
        <w:rPr/>
      </w:r>
      <w:bookmarkStart w:id="552" w:name="d_h_29e2dad0a735cb11a863434a3e8aa115"/>
      <w:bookmarkStart w:id="553" w:name="d_h_33de548f0ad88b0d5603d3eae3553cc5"/>
      <w:bookmarkStart w:id="554" w:name="d_h_29e2dad0a735cb11a863434a3e8aa115"/>
      <w:bookmarkStart w:id="555" w:name="d_h_33de548f0ad88b0d5603d3eae3553cc5"/>
      <w:bookmarkEnd w:id="554"/>
      <w:bookmarkEnd w:id="555"/>
    </w:p>
    <w:p>
      <w:pPr>
        <w:pStyle w:val="Szveg"/>
        <w:rPr/>
      </w:pPr>
      <w:r>
        <w:rPr/>
      </w:r>
    </w:p>
    <w:p>
      <w:pPr>
        <w:pStyle w:val="Szveg"/>
        <w:rPr/>
      </w:pPr>
      <w:r>
        <w:rPr/>
      </w:r>
    </w:p>
    <w:p>
      <w:pPr>
        <w:pStyle w:val="Fcm"/>
        <w:rPr/>
      </w:pPr>
      <w:bookmarkStart w:id="556" w:name="a_h_4ae0569178f83a4ddf74521b663fd68d"/>
      <w:bookmarkEnd w:id="556"/>
      <w:r>
        <w:rPr>
          <w:rStyle w:val="Fontfcm"/>
        </w:rPr>
        <w:t>Mi történik a hitelekkel a törlesztési moratórium alatt?</w:t>
      </w:r>
    </w:p>
    <w:p>
      <w:pPr>
        <w:pStyle w:val="Szveg"/>
        <w:rPr/>
      </w:pPr>
      <w:r>
        <w:rPr/>
      </w:r>
    </w:p>
    <w:p>
      <w:pPr>
        <w:pStyle w:val="Szveg"/>
        <w:rPr/>
      </w:pPr>
      <w:r>
        <w:rPr>
          <w:rStyle w:val="Fontszveg"/>
        </w:rPr>
        <w:t>A fizetési moratórium idén március 19-től mintegy 9 hónapig, 2020. december 31-ig tart (ezen időtartam a kormány döntésével meghosszabbítható). A felhalmozódó tőke-, kamat- és díjfizetési tartozást nem engedik el, hanem a törlesztési kötelezettség későbbre halasztódik. Ezért (is) fontos az aktuális élethelyzethez igazodó, átgondolt fogyasztói döntés a fizetési halasztás vagy a moratórium alatti törlesztés közötti választáshoz.</w:t>
      </w:r>
    </w:p>
    <w:p>
      <w:pPr>
        <w:pStyle w:val="Szveg"/>
        <w:rPr/>
      </w:pPr>
      <w:r>
        <w:rPr>
          <w:rStyle w:val="Fontszveg"/>
        </w:rPr>
        <w:t>A kormány által a koronavírus-járvány miatt 2020. március 19-től kezdődően elrendelt fizetési moratórium a március 18-ig folyósított hitelekből (hitel, kölcsön és pénzügyi lízing) eredő olyan tőke-, kamat- és díjfizetési kötelezettségre vonatkozik, amelyek a hitelszerződés alapján a moratórium ideje alatt válnának esedékessé. Ezek megfizetésére tehát a fogyasztók - döntésüktől függően - fizetési haladékot kapnak. A fizetési halasztás igénybevételére vagy a törlesztés további vállalására vonatkozó, az aktuális élethelyzethez igazodó, átgondolt fogyasztói döntés különösen fontos. A fizetési moratórium ugyanis mintegy 9 hónapig, 2020. december 31-ig tart (sőt, időtartama a kormány döntésével meghosszabbítható). Az ezen időszak alatt a felhalmozódó tőke-, kamat- és díjfizetési tartozást nem engedik el, hanem törlesztésük csak későbbre, a moratórium lejárta utánra halasztódik. A fizetési halasztás mellett szólhat, hogy a moratóriummal például egy átlagos 10 millió forint fennálló tőketartozású (10 év hátralévő futamidő, THM 4,5%) lakáshitel esetén - a pénz időértékét is figyelembe véve - jelenértéken mintegy 70 ezer forinttal kedvezőbb helyzetbe kerülhet a fogyasztó, mint a fizetési halasztás mellőzésével. A hiteltörlesztési moratórium automatikusan lépett életbe, tehát azt a lakossági ügyfeleknek nem kell külön kérniük bankjuktól, pénzügyi vállalkozásuktól. Ha viszont egy fogyasztó mégis törleszteni kíván, akkor fizetési szándékát jelezze hitelezője felé. Jelzésnek tekinthetők az átutalások, befizetések is. Ennek módjáról a bankok a honlapjukon nyújtanak tájékoztatást. Amennyiben a moratórium alatt a törlesztés mellett döntünk és közben pénzügyi teherviselő képességünk esetleg kedvezőtlenül változik, akkor a moratórium ismét - bármilyen újabb nyilatkozat nélkül - automatikus védőhálót nyújt számunkra: egyszerűen nem fizetjük be a törlesztőrészletet. A hitel törlesztésének (kamat, díj, költség) moratórium ideje alatti elmaradása miatt a szerződést a hitelező nem mondhatja fel, késedelmi kamatot nem számíthat fel. A kormányrendeletben előírt törlesztés-felfüggesztéssel ugyanis a fogyasztó fizetési halasztást kapott, tehát nem kerülhet késedelembe. Ugyanez érvényes a központi hitelinformációs rendszerbe (KHR, "banki adóslista") való adattovábbításra is. A fizetési moratórium idejére eső törlesztés nem teljesítése miatt nem kerül be új mulasztásra vonatkozó információ a KHR-be. A moratórium ugyanakkor azt nem zárja ki, hogy az adós negatív adatainak KHR-be való átadására a fogyasztó olyan lejárt tartozása miatt kerüljön sor, amelyet még a moratórium előtti időszakban meg kellett volna fizetnie. A moratórium előtt felmondott, akár végrehajtás alatt álló hitelekre viszont nem vonatkozik a fizetési halasztás. Ez ugyanis kizárólag a moratórium kezdő napját megelőző napon, 2020. március 18-án fennálló, tehát még élő hitelekre írja elő a törlesztés felfüggesztésének lehetőségét. A cikk szerzője Almási Adrienn, a Magyar Nemzeti Bank vezető fogyasztóvédelmi szakértője. - Origo</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origo.hu, 2020. április 02., csütörtök)</w:t>
      </w:r>
    </w:p>
    <w:p>
      <w:pPr>
        <w:pStyle w:val="Szveg"/>
        <w:rPr/>
      </w:pPr>
      <w:r>
        <w:rPr/>
      </w:r>
      <w:bookmarkStart w:id="557" w:name="d_h_4ae0569178f83a4ddf74521b663fd68d"/>
      <w:bookmarkStart w:id="558" w:name="d_h_4ae0569178f83a4ddf74521b663fd68d"/>
      <w:bookmarkEnd w:id="558"/>
    </w:p>
    <w:p>
      <w:pPr>
        <w:pStyle w:val="Szveg"/>
        <w:rPr/>
      </w:pPr>
      <w:r>
        <w:rPr/>
      </w:r>
    </w:p>
    <w:p>
      <w:pPr>
        <w:pStyle w:val="Szveg"/>
        <w:rPr/>
      </w:pPr>
      <w:r>
        <w:rPr/>
      </w:r>
    </w:p>
    <w:p>
      <w:pPr>
        <w:pStyle w:val="Fcm"/>
        <w:rPr/>
      </w:pPr>
      <w:bookmarkStart w:id="559" w:name="a_h_28f3b9111c6862ad05d992bffd815ac3"/>
      <w:bookmarkEnd w:id="559"/>
      <w:r>
        <w:rPr>
          <w:rStyle w:val="Fontfcm"/>
        </w:rPr>
        <w:t>Az élelmiszerboltokban bizonyos órákban az időseknek prioritásuk van a kasszáknál</w:t>
      </w:r>
    </w:p>
    <w:p>
      <w:pPr>
        <w:pStyle w:val="Szveg"/>
        <w:rPr/>
      </w:pPr>
      <w:r>
        <w:rPr/>
      </w:r>
    </w:p>
    <w:p>
      <w:pPr>
        <w:pStyle w:val="Szveg"/>
        <w:rPr/>
      </w:pPr>
      <w:r>
        <w:rPr>
          <w:rStyle w:val="Fontszveg"/>
        </w:rPr>
        <w:t>A nagy élelmiszerboltokban a 65 év fölötti vásárlóknak prioritásuk van a kasszáknál bizonyos órákban, pontosabban délelőtt 11 és déli 1 óra között - hívta fel a figyelmet az országos fogyasztóvédelmi hatóság (ANPC) közleményében.</w:t>
      </w:r>
    </w:p>
    <w:p>
      <w:pPr>
        <w:pStyle w:val="Szveg"/>
        <w:rPr/>
      </w:pPr>
      <w:r>
        <w:rPr>
          <w:rStyle w:val="Fontszveg"/>
        </w:rPr>
        <w:t>A kiskereskedelmi üzletláncoknál, élelmiszerboltokban a 65 év fölötti vásárlóknak prioritásuk van a kasszáknál bizonyos órákban, pontosabban délelőtt 11 és déli 1 óra között - hívta fel a figyelmet az országos fogyasztóvédelmi hatóság (ANPC) közleményében. A belügy alkalmazottainak, az orvosoknak szintén előnyük van. A szupermarketek, élelmiszerboltok jól látható módon jelölik meg azokat a pénztárakat, amelyek az érintett kategóriák számára prioritást nyújtanak. Ha kíváncsi, milyen órarenddel tartanak nyitva a kiskereskedelmi üzletláncok, katt ide. HIRDETÉS -</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maszol.ro, 2020. április 02., csütörtök)</w:t>
      </w:r>
    </w:p>
    <w:p>
      <w:pPr>
        <w:pStyle w:val="Szveg"/>
        <w:rPr/>
      </w:pPr>
      <w:r>
        <w:rPr/>
      </w:r>
      <w:bookmarkStart w:id="560" w:name="d_h_20d3589db0a42a1767013750b8bb3fe1"/>
      <w:bookmarkStart w:id="561" w:name="d_h_28f3b9111c6862ad05d992bffd815ac3"/>
      <w:bookmarkStart w:id="562" w:name="d_h_20d3589db0a42a1767013750b8bb3fe1"/>
      <w:bookmarkStart w:id="563" w:name="d_h_28f3b9111c6862ad05d992bffd815ac3"/>
      <w:bookmarkEnd w:id="562"/>
      <w:bookmarkEnd w:id="563"/>
    </w:p>
    <w:p>
      <w:pPr>
        <w:pStyle w:val="Szveg"/>
        <w:rPr/>
      </w:pPr>
      <w:r>
        <w:rPr/>
      </w:r>
    </w:p>
    <w:p>
      <w:pPr>
        <w:pStyle w:val="Szveg"/>
        <w:rPr/>
      </w:pPr>
      <w:r>
        <w:rPr/>
      </w:r>
    </w:p>
    <w:p>
      <w:pPr>
        <w:pStyle w:val="Fcm"/>
        <w:rPr/>
      </w:pPr>
      <w:bookmarkStart w:id="564" w:name="a_h_fb8b617f41f983a28c3f3d1bdd265617"/>
      <w:bookmarkEnd w:id="564"/>
      <w:r>
        <w:rPr>
          <w:rStyle w:val="Fontfcm"/>
        </w:rPr>
        <w:t>Intézkedés kérése túlárazás ellen-levél dr. Sára Botondtól</w:t>
      </w:r>
    </w:p>
    <w:p>
      <w:pPr>
        <w:pStyle w:val="Szveg"/>
        <w:rPr/>
      </w:pPr>
      <w:r>
        <w:rPr/>
      </w:r>
    </w:p>
    <w:p>
      <w:pPr>
        <w:pStyle w:val="Szveg"/>
        <w:rPr/>
      </w:pPr>
      <w:r>
        <w:rPr>
          <w:rStyle w:val="Fontszveg"/>
        </w:rPr>
        <w:t>Tisztelt Főjegyző Úr!</w:t>
      </w:r>
    </w:p>
    <w:p>
      <w:pPr>
        <w:pStyle w:val="Szveg"/>
        <w:rPr/>
      </w:pPr>
      <w:r>
        <w:rPr>
          <w:rStyle w:val="Fontszveg"/>
        </w:rPr>
        <w:t>Tisztelt Jegyző Asszony / Úr!</w:t>
      </w:r>
    </w:p>
    <w:p>
      <w:pPr>
        <w:pStyle w:val="Szveg"/>
        <w:rPr/>
      </w:pPr>
      <w:r>
        <w:rPr>
          <w:rStyle w:val="Fontszveg"/>
        </w:rPr>
        <w:t>Hivatkozva a BP-05/200/02371-2/2020. számú, "Intézkedés kérése túlárazás ellen" tárgyú levelemre, az alábbi kiegészítést, pontosítást adom:</w:t>
      </w:r>
    </w:p>
    <w:p>
      <w:pPr>
        <w:pStyle w:val="Szveg"/>
        <w:rPr/>
      </w:pPr>
      <w:r>
        <w:rPr>
          <w:rStyle w:val="Fontszveg"/>
        </w:rPr>
        <w:t>A Kormány számára elfogadhatatlan, hogy valaki a koronavírus miatti aggodalmakon akar nyerészkedni. Az Innovációs és Technológiai Minisztérium (ITM) ezért fokozott figyelmet fordít az árak alakulására és a tisztességtelen kereskedelmi magatartásokra, amelyek ellenőrzése a fogyasztóvédelmi hatáskörben eljáró kormányhivatal által történik. A sajtóban folyamatosan jelennek meg olyan hírek, hogy egyes kereskedők az alapvető élelmiszerek pl.: burgonya, hús árát a korábbi időszakhoz képest jelentősen megemelték, annak ellenére ezek termék jó része hazai termék, amelynek termelését, előállítását nem befolyásolja a veszélyhelyzet. Ezt a jelenséget sajnos nemcsak sajtóhírek, hanem a fogyasztói bejelentések is megerősítették az elmúlt hetekben. A piacok és vásárcsarnokok területén értékesített élelmiszerek, termékek áraira a sem a fogyasztóvédelmi hatóságnak, sem más hatóságnak nincs ráhatása, ugyanakkor az ellenőrzéseket a fogyasztóvédelem lefolytatja annak érdekében, hogy ellenőrizze az árakon felül a tisztességes kereskedelmi gyakorlatot és a vásárlók megfelelő tájékoztatását, amely a veszélyhelyzetben kiemelten fontos. Az önkormányzatok gazdasági társaságai üzemeltetik rendszerint a piacokat, vásárcsarnokokat. Indokoltnak tartjuk azt, hogy az önkormányzat, illetve az üzemeltető felhívja az árusok figyelmét arra, hogy a jelenlegi helyzetben ne éljenek vissza a vásárlók kiszolgáltatott helyzetével és az árak megállapítása során tanúsítsanak önmérsékletet. A célunk tehát nem jogszabályi hivatkozások alapján való eljárás és intézkedés kérés, hanem a tisztességes piaci és kereskedelmi magatartás ösztönzése azokban az esetekben, amelyekre az önkormányzatoknak hatása van.A fentiek alapján kérem tisztelettel az önkormányzatok együttműködését abban, hogy elejét vegyük a nyerészkedő kereskedői magatartásnak, amelyet nemcsak a fogyasztók, hanem a tisztességes árusok és kereskedők, vállalkozások védelme érdekében is fontosnak tartok.Segítő közreműködését előre is köszönöm!</w:t>
      </w:r>
    </w:p>
    <w:p>
      <w:pPr>
        <w:pStyle w:val="Szveg"/>
        <w:rPr/>
      </w:pPr>
      <w:r>
        <w:rPr>
          <w:rStyle w:val="Fontszveg"/>
        </w:rPr>
        <w:t>Tisztelettel: dr. Sára Botond</w:t>
      </w:r>
    </w:p>
    <w:p>
      <w:pPr>
        <w:pStyle w:val="Szveg"/>
        <w:rPr/>
      </w:pPr>
      <w:r>
        <w:rPr>
          <w:rStyle w:val="Fontszveg"/>
        </w:rPr>
        <w:t>Tisztelt Főjegyző Úr! Tisztelt Jegyző Asszony / Úr! Hivatkozva a BP-05/200/02371-2/2020. számú, "Intézkedés kérése túlárazás ellen" tárgyú levelemre, az alábbi kiegészítést, pontosítást adom: A Kormány számára elfogadhatatlan, hogy valaki a koronavírus miatti aggodalmakon akar nyerészkedni. Az Innovációs és Technológiai Minisztérium (ITM) ezért fokozott figyelmet fordít az árak alakulására és a tisztességtelen kereskedelmi magatartásokra, amelyek ellenőrzése a fogyasztóvédelmi hatáskörben eljáró kormányhivatal által történik. A sajtóban folyamatosan jelennek meg olyan hírek, hogy egyes kereskedők az alapvető élelmiszerek pl. : burgonya, hús árát a korábbi időszakhoz képest jelentősen megemelték, annak ellenére ezek termék jó része hazai termék, amelynek termelését, előállítását nem befolyásolja a veszélyhelyzet. Ezt a jelenséget sajnos nemcsak sajtóhírek, hanem a fogyasztói bejelentések is megerősítették az elmúlt hetekben. A piacok és vásárcsarnokok területén értékesített élelmiszerek, termékek áraira a sem a fogyasztóvédelmi hatóságnak, sem más hatóságnak nincs ráhatása, ugyanakkor az ellenőrzéseket a fogyasztóvédelem lefolytatja annak érdekében, hogy ellenőrizze az árakon felül a tisztességes kereskedelmi gyakorlatot és a vásárlók megfelelő tájékoztatását, amely a veszélyhelyzetben kiemelten fontos. Az önkormányzatok gazdasági társaságai üzemeltetik rendszerint a piacokat, vásárcsarnokokat. Indokoltnak tartjuk azt, hogy az önkormányzat, illetve az üzemeltető felhívja az árusok figyelmét arra, hogy a jelenlegi helyzetben ne éljenek vissza a vásárlók kiszolgáltatott helyzetével és az árak megállapítása során tanúsítsanak önmérsékletet. A célunk tehát nem jogszabályi hivatkozások alapján való eljárás és intézkedés kérés, hanem a tisztességes piaci és kereskedelmi magatartás ösztönzése azokban az esetekben, amelyekre az önkormányzatoknak hatása van. A fentiek alapján kérem tisztelettel az önkormányzatok együttműködését abban, hogy elejét vegyük a nyerészkedő kereskedői magatartásnak, amelyet nemcsak a fogyasztók, hanem a tisztességes árusok és kereskedők, vállalkozások védelme érdekében is fontosnak tartok. Segítő közreműködését előre is köszönöm! Tisztelettel: dr. Sára Botond - webmester@csepel.hu (Pintér Bence)</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csepel.hu, 2020. április 02., csütörtök)</w:t>
      </w:r>
    </w:p>
    <w:p>
      <w:pPr>
        <w:pStyle w:val="Szveg"/>
        <w:rPr/>
      </w:pPr>
      <w:r>
        <w:rPr/>
      </w:r>
      <w:bookmarkStart w:id="565" w:name="d_h_fb8b617f41f983a28c3f3d1bdd265617"/>
      <w:bookmarkStart w:id="566" w:name="d_h_fb8b617f41f983a28c3f3d1bdd265617"/>
      <w:bookmarkEnd w:id="566"/>
    </w:p>
    <w:p>
      <w:pPr>
        <w:pStyle w:val="Szveg"/>
        <w:rPr/>
      </w:pPr>
      <w:r>
        <w:rPr/>
      </w:r>
      <w:bookmarkStart w:id="567" w:name="d_h_d823422ab839109e9b812ddaef0cc546"/>
      <w:bookmarkStart w:id="568" w:name="d_h_08d8f5b193e11a149ef8645ce04e2a1f"/>
      <w:bookmarkStart w:id="569" w:name="d_h_57efd0be82349c1e836f9b088e057286"/>
      <w:bookmarkStart w:id="570" w:name="d_h_d823422ab839109e9b812ddaef0cc546"/>
      <w:bookmarkStart w:id="571" w:name="d_h_08d8f5b193e11a149ef8645ce04e2a1f"/>
      <w:bookmarkStart w:id="572" w:name="d_h_57efd0be82349c1e836f9b088e057286"/>
      <w:bookmarkEnd w:id="570"/>
      <w:bookmarkEnd w:id="571"/>
      <w:bookmarkEnd w:id="572"/>
    </w:p>
    <w:p>
      <w:pPr>
        <w:pStyle w:val="Szveg"/>
        <w:rPr/>
      </w:pPr>
      <w:r>
        <w:rPr/>
      </w:r>
    </w:p>
    <w:p>
      <w:pPr>
        <w:pStyle w:val="Fcm"/>
        <w:rPr/>
      </w:pPr>
      <w:bookmarkStart w:id="573" w:name="a_h_e871ac4354465e30d8539e5968b51663"/>
      <w:bookmarkEnd w:id="573"/>
      <w:r>
        <w:rPr>
          <w:rStyle w:val="Fontfcm"/>
        </w:rPr>
        <w:t>A járvány felpörgeti a digitális fejlesztéseket a pénzintézeteknél</w:t>
      </w:r>
    </w:p>
    <w:p>
      <w:pPr>
        <w:pStyle w:val="Szveg"/>
        <w:rPr/>
      </w:pPr>
      <w:r>
        <w:rPr/>
      </w:r>
    </w:p>
    <w:p>
      <w:pPr>
        <w:pStyle w:val="Szveg"/>
        <w:rPr/>
      </w:pPr>
      <w:r>
        <w:rPr>
          <w:rStyle w:val="Fontszveg"/>
        </w:rPr>
        <w:t>FINTECHJELENTÉS | Az egyenlő elbánás csak a jegybank által felügyelt intézményeknél van megoldva</w:t>
      </w:r>
    </w:p>
    <w:p>
      <w:pPr>
        <w:pStyle w:val="Szveg"/>
        <w:rPr/>
      </w:pPr>
      <w:r>
        <w:rPr>
          <w:rStyle w:val="Fontszveg"/>
        </w:rPr>
        <w:t>A fő kérdés ma, hogy a fintech cégek mennyire változtatják meg a bankrendszer jövőjét, ám három évtizede is hasonló bizonytalanság övezte a kártyacégek megjelenését. Ahogy akkor, remélhetőleg most is a két terület szimbiózisa lesz a megoldás, amelyből elsősorban az ügyfelek húzhatnak előnyt - vélekedett a Magyar Nemzeti Bank (MNB) Fintech és digitalizációs jelentésének bemutatásakor Patai Mihály alelnök.</w:t>
      </w:r>
    </w:p>
    <w:p>
      <w:pPr>
        <w:pStyle w:val="Szveg"/>
        <w:rPr/>
      </w:pPr>
      <w:r>
        <w:rPr>
          <w:rStyle w:val="Fontszveg"/>
        </w:rPr>
        <w:t>Szombati Anikó, az MNB digitalizációért és a fintech szektor fejlesztéséért felelős ügyvezető igazgatója elmondta: e szolgáltatások használata világszerte dinamikusan növekszik, a legtöbb innováció a lakossági szolgáltatásokra irányul. Szabályozói szempontból nagy kihívást jelentenek ezek a megoldások: egyrészt támogatni kell az innovációkat, másrészt szavatolni kell a pénzügyi rendszer stabilitását és a fogyasztóvédelmet. Arra is figyelni kell, hogy a piaci szereplőkre azonos elbírálás vonatkozzon.</w:t>
      </w:r>
    </w:p>
    <w:p>
      <w:pPr>
        <w:pStyle w:val="Szveg"/>
        <w:rPr/>
      </w:pPr>
      <w:r>
        <w:rPr>
          <w:rStyle w:val="Fontszveg"/>
        </w:rPr>
        <w:t>A Világgazdaság kérdésére, hogy miként érvényesíthető az azonos elbírálás elve, amikor a magyar szabályozás nem alkalmazható a határon átnyúló szolgáltatást végző és a nem uniós szolgáltatókra - például nekik nem kell megfizetniük a tranzakciós illetéket, és a hazai bankokra vonatkozó előírásoknak is csak egy része érvényesíthető velük szemben -, a jegybanki szakértők azt válaszolták, hogy az MNB csak azokkal a szervezetekkel szemben tud bármit is lépni, amelyek legalább licencért folyamodtak a magyar felügyeleti hatósághoz.</w:t>
      </w:r>
    </w:p>
    <w:p>
      <w:pPr>
        <w:pStyle w:val="Szveg"/>
        <w:rPr/>
      </w:pPr>
      <w:r>
        <w:rPr>
          <w:rStyle w:val="Fontszveg"/>
        </w:rPr>
        <w:t>Az MNB eredménynek tartja a tranzakciós illetékkel kapcsolatban, hogy a 20 ezer forint alatti elektronikus utalásoknál már nem vetnek ki illetéket. Az azonnali fizetési rendszer bevezetésével párhuzamosan arra bátorítja a bankokat, és azt várja tőlük, hogy térjenek át a csomagárazásra. Erre egyre több a példa.</w:t>
      </w:r>
    </w:p>
    <w:p>
      <w:pPr>
        <w:pStyle w:val="Szveg"/>
        <w:rPr/>
      </w:pPr>
      <w:r>
        <w:rPr>
          <w:rStyle w:val="Fontszveg"/>
        </w:rPr>
        <w:t>A múlt év végén Magyarországon több mint 110 fintech vállalat működött, ezeknél ötezren dolgoztak. Együttes árbevételük 120 milliárd forint volt, az árbevétel-arányos adózott eredményük pedig meghaladta a 8 százalékot. A szektor ROEmutatója 20 százalék fölött alakult. E cégek 86 százaléka magyar mikroés középvállalat, a fejlesztőcégek 90 százaléka B2B szolgáltatást nyújt.</w:t>
      </w:r>
    </w:p>
    <w:p>
      <w:pPr>
        <w:pStyle w:val="Szveg"/>
        <w:rPr/>
      </w:pPr>
      <w:r>
        <w:rPr>
          <w:rStyle w:val="Fontszveg"/>
        </w:rPr>
        <w:t>A hazai bankrendszer digitalizációs szintjét az MNB közepes szintűre értékelte. Szombati Anikó szerint a szektor belső működési digitalizációja megfelelő, ám a külső partnereknek kínált digitális szolgáltatások terén még további fejlődésre van szükség. A legtöbb digitális megoldással a számlanyitás és a személyi hitelek nyújtása terén találkozunk, de a vállalati hiteleknél lényegében nem történt elmozdulás. A jegybank szerint a pénzügyi szolgáltatóknak proaktívnak kell lenniük: fel kell kelteniük az ügyfelekben a digitális szolgáltatások iránti igényt. A koronavírus-járvány ebben a helyzetben a digitális fejlesztések katalizátoraként hathat. Az MNB a múlt év végén felmérte, milyen a távmunka helyzete a szolgáltatóknál. Tapasztalatai szerint a bankoknál szinte kivétel nélkül meg van oldva ez a fajta munkavégzés. Az éles vizsga a napokban zajlik.</w:t>
      </w:r>
    </w:p>
    <w:p>
      <w:pPr>
        <w:pStyle w:val="Szveg"/>
        <w:rPr/>
      </w:pPr>
      <w:r>
        <w:rPr>
          <w:rStyle w:val="Fontszveg"/>
        </w:rPr>
        <w:t>Grafikon</w:t>
      </w:r>
    </w:p>
    <w:p>
      <w:pPr>
        <w:pStyle w:val="Szveg"/>
        <w:rPr/>
      </w:pPr>
      <w:r>
        <w:rPr>
          <w:rStyle w:val="Fontszveg"/>
        </w:rPr>
        <w:t>AZ ÜGYFELEK MEKKORA RÉSZE KAP ELEKTRONIKUS INFORMÁCIÓT A HITELÉRŐL</w:t>
      </w:r>
    </w:p>
    <w:p>
      <w:pPr>
        <w:pStyle w:val="Szveg"/>
        <w:rPr/>
      </w:pPr>
      <w:r>
        <w:rPr>
          <w:rStyle w:val="Fontszveg"/>
        </w:rPr>
        <w:t>Forrás: MNB, VG-grafika</w:t>
      </w:r>
    </w:p>
    <w:p>
      <w:pPr>
        <w:pStyle w:val="Szveg"/>
        <w:rPr/>
      </w:pPr>
      <w:r>
        <w:rPr>
          <w:rStyle w:val="Fontszveg"/>
        </w:rPr>
        <w:t>N. L. N.</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Világgazdaság, 2020. április 03., péntek, 13. oldal)</w:t>
      </w:r>
    </w:p>
    <w:p>
      <w:pPr>
        <w:pStyle w:val="Szveg"/>
        <w:rPr/>
      </w:pPr>
      <w:r>
        <w:rPr/>
      </w:r>
    </w:p>
    <w:p>
      <w:pPr>
        <w:pStyle w:val="Szveg"/>
        <w:rPr/>
      </w:pPr>
      <w:r>
        <w:rPr/>
      </w:r>
    </w:p>
    <w:p>
      <w:pPr>
        <w:pStyle w:val="Szveg"/>
        <w:rPr/>
      </w:pPr>
      <w:r>
        <w:rPr/>
      </w:r>
    </w:p>
    <w:p>
      <w:pPr>
        <w:pStyle w:val="Nincstrkz"/>
        <w:jc w:val="both"/>
        <w:rPr>
          <w:b/>
          <w:b/>
          <w:sz w:val="28"/>
          <w:szCs w:val="28"/>
        </w:rPr>
      </w:pPr>
      <w:hyperlink r:id="rId42">
        <w:r>
          <w:rPr>
            <w:rStyle w:val="InternetLink"/>
            <w:b/>
            <w:color w:val="000000"/>
            <w:sz w:val="28"/>
            <w:szCs w:val="28"/>
            <w:u w:val="none"/>
          </w:rPr>
          <w:t>Eljött az otthoni munkát és tanulást támogató alkalmazások kora</w:t>
        </w:r>
      </w:hyperlink>
    </w:p>
    <w:p>
      <w:pPr>
        <w:pStyle w:val="Nincstrkz"/>
        <w:jc w:val="both"/>
        <w:rPr>
          <w:b/>
          <w:b/>
          <w:bCs/>
          <w:sz w:val="28"/>
          <w:szCs w:val="28"/>
        </w:rPr>
      </w:pPr>
      <w:r>
        <w:rPr>
          <w:b/>
          <w:bCs/>
          <w:sz w:val="28"/>
          <w:szCs w:val="28"/>
        </w:rPr>
      </w:r>
    </w:p>
    <w:p>
      <w:pPr>
        <w:pStyle w:val="Nincstrkz"/>
        <w:jc w:val="both"/>
        <w:rPr>
          <w:bCs/>
        </w:rPr>
      </w:pPr>
      <w:r>
        <w:rPr>
          <w:bCs/>
        </w:rPr>
        <w:t>Távmunka, távoktatás, home office, digitális oktatás, otthondolgozás, online iskola – nem véletlen, hogy globálisan a legfrekventáltabb szavak közé tartoznak manapság a fentiek: mindezt úgy, hogy pár hete még komoly viták folytak arról, hogy lehet-e otthonról hatékonyan dolgozni. (Az oktatás részét most hagyjuk, az is megér egy misét, de külön érdemes vele foglalkozni.) A munka terén a kényszerhelyzet bizonyította, hogy lehet így dolgozni, de kell hozzá a megfelelő támogatás is. Ezen a téren pedig elképesztő mértékű fejlődést látni.</w:t>
      </w:r>
    </w:p>
    <w:p>
      <w:pPr>
        <w:pStyle w:val="Nincstrkz"/>
        <w:jc w:val="both"/>
        <w:rPr/>
      </w:pPr>
      <w:r>
        <w:rPr/>
        <w:t>Vegyük az egyik legnagyobb platform adatait (már csak azért is, mert a többiek még nem közöltek statisztikát eddig.) A Microsoft Teams kollaborációs platform 32 millió napi falhasználóról 44 millióra ugrott egy hét alatt, köszönhetően a COVID-19 járvány miatt kialakult otthon dolgozási és online iskolai gyakorlatnak. Ez 37,5 százalékos felhasználói növekedés! A Microsoft a legutóbbi számok mellett új funkciókról és lehetőségekről is beszámolt, a publikusan elérhető </w:t>
      </w:r>
      <w:hyperlink r:id="rId43">
        <w:r>
          <w:rPr>
            <w:rStyle w:val="InternetLink"/>
            <w:color w:val="000000"/>
            <w:u w:val="none"/>
          </w:rPr>
          <w:t>Teams</w:t>
        </w:r>
      </w:hyperlink>
      <w:r>
        <w:rPr/>
        <w:t> harmadik évfordulóján.</w:t>
      </w:r>
    </w:p>
    <w:p>
      <w:pPr>
        <w:pStyle w:val="Nincstrkz"/>
        <w:jc w:val="both"/>
        <w:rPr/>
      </w:pPr>
      <w:r>
        <w:rPr/>
        <w:t>A felhasználószámban történt ugrás azért is mondható komolynak, mert tavaly novemberben 20 millió aktív Teams felhasználót tartottak számon. Akkor a Teams egyik riválisának számító Slacknek 12 millió napi felhasználója volt. Napi felhasználók alatt a Microsoft azokat érti, akik szándékosan (tehát nem kíváncsiságból próbálják ki, vagy kattintanak) indítanak beszélgetést, vagy válaszolnak egy üzenetre, csatlakoznak meetinghez vagy nyitnak ki a platformon fájlt. Mérik a Teams desktop és mobil kliens adatait, valamint az online felületet is.</w:t>
      </w:r>
    </w:p>
    <w:p>
      <w:pPr>
        <w:pStyle w:val="Nincstrkz"/>
        <w:jc w:val="both"/>
        <w:rPr/>
      </w:pPr>
      <w:r>
        <w:rPr/>
        <w:t>Pár szót a most bejelentett, és 2020 végéig bevezetésre kerülő újdonságokról: a legfontosabb, szerintem az offline vagy alacsony sávszélességű környezetre kialakított támogatás funkció, amellyel még internetelérés nélkül is tudunk üzeneteket olvasni, illetve ezekre válaszolni. Hasznos funkció még a külön ablakba nyitható chat is, ez már több más üzenetküldő/kapcsolattartó szolgáltatásnál meglévő lehetőség, jó, hogy a Teamsben is elérhetővé válik.</w:t>
      </w:r>
    </w:p>
    <w:p>
      <w:pPr>
        <w:pStyle w:val="Nincstrkz"/>
        <w:jc w:val="both"/>
        <w:rPr/>
      </w:pPr>
      <w:r>
        <w:rPr/>
        <w:t>A Skype, Zoom, FaceTime, Messenger, WhatsApp, Viber, egyelőre még a Hangouts és a Google Duo is sok helyen bevett sztenderd lett, operációs rendszertől függően persze. És míg a Skype ingyenes verziójában 24-en lehet részt venni egy beszélgetésben, a kollaborációra a Microsoft a Teamset javasolja inkább, annak minden dokumentummegosztási funkciójával. A Facebook Messengere masszív, egymilliárdos felhasználóbázissal rendelkezik és szintén használható munkára, de valójában inkább alkalmas közösségi életre, barátokkal való csetelésre. Épp a minap söpört végig a neten az, amikor egy olasz pap online misét tartott, és bekapcsolva hagyta a szűrőket – elég jópofa mise kerekedett belőle. A Google hamarosan beszünteti a Hangouts videóhívás funkcióját és a Google Duo felé terel mindenkit, amely platform egyelőre gyerekcipőben jár a többiekhez képest – itt komolyabb konferenciahívás funkciók fognak érkezni a közeljövőben. A WhatsApp, amely 2018-ban a legtöbbet letöltött applikáció lett azzal landolt a sokak kedvenc helyére, hogy kétirányú titkosítással dolgozik. Most jelentettek be egy újlenyomat alapú indítást és kép-a-képben videóchat szolgáltatást is. A Viber is a titkosítással lett nyerő sokak számára, a különböző chatszobákban a résztvevők fájlokat is megoszthatnak egymással. A matricákkal és a játékokkal azonban szintén inkább a közösségi élet kielégítésére koncentráló alkalmazás, mint munkaeszköz.</w:t>
      </w:r>
    </w:p>
    <w:p>
      <w:pPr>
        <w:pStyle w:val="Nincstrkz"/>
        <w:jc w:val="both"/>
        <w:rPr/>
      </w:pPr>
      <w:r>
        <w:rPr/>
        <w:t>De milyen egy, a jelen helyzetre jól reagáló, valódi távmunkát támogató platform? A Microsoft által most bejelentett újítások kijelölik az utat a többiek számára is: ezek közül talán a legérdekesebbek azok, amelyek a jelenlegi home office helyzetek tapasztalataiból kiindulva a valós élethelyzetekre adnak választ. A háttérzaj például sokszor eléggé zavaró, ki is alakult olyan „conf call etikett” amelynél a mikrofont csak akkor kapcsoljuk be, ha mi beszélünk, egyébként elnémítjuk. Erre ad választ egy valós idejű háttérzaj-csökkentő megoldás, ami jelentősen javíthat a beszélgetések minőségén.</w:t>
      </w:r>
    </w:p>
    <w:p>
      <w:pPr>
        <w:pStyle w:val="Nincstrkz"/>
        <w:jc w:val="both"/>
        <w:rPr/>
      </w:pPr>
      <w:r>
        <w:rPr/>
        <w:t>Jópofa és fontos lehet a „kézfeltartós” mozdulatra érzékeny opció, amellyel különféle funkciók érhetők el, legalábbis ennek ez lenne az értelme. Például a mikrofon folyamatos elnémítgatása helyett az kaphat mikrofont, aki jelzi – és még számtalan hasonló gesztusvezérelt funkciót ki lehet találni.</w:t>
      </w:r>
    </w:p>
    <w:p>
      <w:pPr>
        <w:pStyle w:val="Nincstrkz"/>
        <w:jc w:val="both"/>
        <w:rPr/>
      </w:pPr>
      <w:r>
        <w:rPr/>
        <w:t>Még csak az elején járunk ennek a fejlesztési folyamatnak, a piacon mindenki most pozícionálja magát. Kérdés, hogy mikor kapjuk majd meg azt a funkciót, amely gyermekeinket és más, karantén idején az összes idegszálunkon játszó családtagunkat automatikusan távoltart tőlünk, amikor épp egy fontos meetingen veszünk részt. Az pedig senkit se tévesszen meg, hogy alul – jobb esetben is – mackóalsóban tesszük ezt.</w:t>
      </w:r>
    </w:p>
    <w:p>
      <w:pPr>
        <w:pStyle w:val="Nincstrkz"/>
        <w:jc w:val="both"/>
        <w:rPr/>
      </w:pPr>
      <w:r>
        <w:rPr/>
      </w:r>
    </w:p>
    <w:p>
      <w:pPr>
        <w:pStyle w:val="Nincstrkz"/>
        <w:jc w:val="both"/>
        <w:rPr>
          <w:sz w:val="28"/>
          <w:szCs w:val="28"/>
        </w:rPr>
      </w:pPr>
      <w:r>
        <w:rPr>
          <w:sz w:val="28"/>
          <w:szCs w:val="28"/>
        </w:rPr>
        <w:t>(Chikansplanet 2020. április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hosszabbítanák a konzervek lejárati idejét, ez is a válságkezelés része lehet</w:t>
      </w:r>
    </w:p>
    <w:p>
      <w:pPr>
        <w:pStyle w:val="Nincstrkz"/>
        <w:jc w:val="both"/>
        <w:rPr>
          <w:b/>
          <w:b/>
          <w:sz w:val="28"/>
          <w:szCs w:val="28"/>
        </w:rPr>
      </w:pPr>
      <w:r>
        <w:rPr>
          <w:b/>
          <w:sz w:val="28"/>
          <w:szCs w:val="28"/>
        </w:rPr>
      </w:r>
    </w:p>
    <w:p>
      <w:pPr>
        <w:pStyle w:val="Nincstrkz"/>
        <w:jc w:val="both"/>
        <w:rPr/>
      </w:pPr>
      <w:r>
        <w:rPr/>
        <w:t>A pánikvásárlások nyomán kiürült polcok, a </w:t>
      </w:r>
      <w:hyperlink r:id="rId44" w:tgtFrame="_blank">
        <w:r>
          <w:rPr>
            <w:rStyle w:val="InternetLink"/>
            <w:color w:val="000000"/>
            <w:u w:val="none"/>
          </w:rPr>
          <w:t>2800 forintos csirkemell</w:t>
        </w:r>
      </w:hyperlink>
      <w:r>
        <w:rPr/>
        <w:t> erős ízelítő volt abból, milyen piaci zavarokat okozhat a járványhelyzet. Ott is helyi hiány mutatkozhat, ahol amúgy bőséges az árualap: mint megtapasztalhattuk, például csirkéből hiába teszi ki a hazai termelés a belső igény 140 százalékát, ettől átmenetileg még akadozhat az ellátás. A turizmus bedőlésével a vendéglátás, az iskolák bezárásával a közétkeztetés nagyjából lenullázódott, és ez átrajzolta az erővonalakat az élelmiszergazdaságban. Miközben az átlagvásárló hiányt észlel ebből abból a boltokban, a piaci zavarok miatt halmozódnak a készletek az élelmiszeripari cégeknél.</w:t>
      </w:r>
    </w:p>
    <w:p>
      <w:pPr>
        <w:pStyle w:val="Nincstrkz"/>
        <w:jc w:val="both"/>
        <w:rPr/>
      </w:pPr>
      <w:r>
        <w:rPr/>
        <w:t>A készletek átcsatornázhatók lennének</w:t>
      </w:r>
    </w:p>
    <w:p>
      <w:pPr>
        <w:pStyle w:val="Nincstrkz"/>
        <w:jc w:val="both"/>
        <w:rPr>
          <w:iCs/>
        </w:rPr>
      </w:pPr>
      <w:r>
        <w:rPr>
          <w:iCs/>
        </w:rPr>
        <w:t>egyfajta állami intervenciós készletté, és a készleteket egy ideiglenes elosztó rendszeren keresztül eljuttathatják a karanténban lévő vagy a rendkívüli egészségügyi ellátásban résztvevő személyeknek.</w:t>
      </w:r>
    </w:p>
    <w:p>
      <w:pPr>
        <w:pStyle w:val="Nincstrkz"/>
        <w:jc w:val="both"/>
        <w:rPr/>
      </w:pPr>
      <w:r>
        <w:rPr/>
        <w:t>Így szól az a javaslat, amelyet a Magyar Kereskedelmi és Iparkamara felkérésére az élelmiszer-gazdasági ágazat válságkezelésére dolgozott ki egy munkacsoport, és amit már el is juttattak a kormánynak. Olyan nagyágyúkat kértek fel a munkacsoportba, mint </w:t>
      </w:r>
      <w:r>
        <w:rPr>
          <w:rStyle w:val="StrongEmphasis"/>
          <w:b w:val="false"/>
        </w:rPr>
        <w:t>Csányi Sándor</w:t>
      </w:r>
      <w:r>
        <w:rPr/>
        <w:t> Bonafarmja, a Bárány család csirkés cége, a Master Good és a felcsúti milliárdos </w:t>
      </w:r>
      <w:r>
        <w:rPr>
          <w:rStyle w:val="StrongEmphasis"/>
          <w:b w:val="false"/>
        </w:rPr>
        <w:t>Mészáros Lőrinc</w:t>
      </w:r>
      <w:r>
        <w:rPr/>
        <w:t> keményítő-, illetve izocukorgyára, a Viresol és a Kall Ingredients, de van a csapatban tartós élelmiszerekkel foglalkozó vállalkozás is, mint az Univer Product és a Kecskeméti Konzervgyár.</w:t>
      </w:r>
    </w:p>
    <w:p>
      <w:pPr>
        <w:pStyle w:val="Nincstrkz"/>
        <w:jc w:val="both"/>
        <w:rPr/>
      </w:pPr>
      <w:r>
        <w:rPr/>
        <w:t>Szintén az eladatlan készletek kezelésére szolgál az a javaslat, amelyben</w:t>
      </w:r>
    </w:p>
    <w:p>
      <w:pPr>
        <w:pStyle w:val="Nincstrkz"/>
        <w:jc w:val="both"/>
        <w:rPr/>
      </w:pPr>
      <w:r>
        <w:rPr>
          <w:rStyle w:val="Highlightblock"/>
          <w:shd w:fill="515151" w:val="clear"/>
        </w:rPr>
        <w:t>azt kérik, hogy a gyártók meghosszabbíthassák a szavatossági időt, szigorúan az élelmiszer-biztonságot szem előtt tartva.</w:t>
      </w:r>
    </w:p>
    <w:p>
      <w:pPr>
        <w:pStyle w:val="Nincstrkz"/>
        <w:jc w:val="both"/>
        <w:rPr/>
      </w:pPr>
      <w:r>
        <w:rPr/>
        <w:t>A tartós élelmiszereken a a minőségmegőrzés idejét tüntetik fel a gyártó, ami azt jelenti, hogy addig az időpontig garantálja a fogyasztónak az ígért minőséget. Lejárt termék a jelenlegi szabályozás szerint nem lehet kereskedelmi forgalomban, nem kerülhet a boltok polcaira, és nincs mód a lejárat felülírására. Akkor sem, ha köztudott, hogy a minőségmegőrzés idejének lejárta után a termékek fogyasztása nem válik élelmiszerbiztonsági szempontból kockázatossá. Magyarul nem okoz betegséget, ha valamennyivel a feltüntetett lejárati idő után esszük meg a csokoládét vagy a konzervet. Lehet, hogy bizonyos érzékszervi tulajdonságok megváltoznak, például az étcsokoládé felszínére fehér réteg rakódik ki, de ettől nem válik a fogyasztóra veszélyessé, ahogy a borsókonzervben sem jelennek meg a minőségmegőrzés lejártának másnapján súlyos betegséget okozó baktériumok.</w:t>
      </w:r>
    </w:p>
    <w:p>
      <w:pPr>
        <w:pStyle w:val="Nincstrkz"/>
        <w:jc w:val="both"/>
        <w:rPr/>
      </w:pPr>
      <w:r>
        <w:rPr/>
        <w:t>A lejárati idő meghosszabbítására még sincs jelenleg mód, ettől békeidőben általában ódzkodnak a hatóságok az esetleges visszaélések miatt. A munkacsoport javaslata ezért is hangsúlyozza, hogy a gyártók felelősségük tudatában, csakis a biztonság szem előtt tartásával, mérések és tesztek alapján döntenének a lejárat meghosszabbításáról.</w:t>
      </w:r>
    </w:p>
    <w:p>
      <w:pPr>
        <w:pStyle w:val="Nincstrkz"/>
        <w:jc w:val="both"/>
        <w:rPr/>
      </w:pPr>
      <w:r>
        <w:rPr/>
        <w:t>A készletkezelésen túl a kormányhoz eljuttatott anyagban igen szerteágazó intézkedések szerepelnek. A teljesség igénye nélkül:</w:t>
      </w:r>
    </w:p>
    <w:p>
      <w:pPr>
        <w:pStyle w:val="Nincstrkz"/>
        <w:jc w:val="both"/>
        <w:rPr/>
      </w:pPr>
      <w:r>
        <w:rPr/>
        <w:t>Soron kívüli koronavírustesztet kérnek az élelmiszerellátásban kiemelt szerepű cégeknél fertőzés gyanúja esetén. Azzal, ez történjék a hatóság segítségével, vagy ha a cégnek magánúton kell elvégeztetnie, akkor a tesztelés költségeit támogassa meg az állam.</w:t>
      </w:r>
    </w:p>
    <w:p>
      <w:pPr>
        <w:pStyle w:val="Nincstrkz"/>
        <w:jc w:val="both"/>
        <w:rPr/>
      </w:pPr>
      <w:r>
        <w:rPr/>
        <w:t>A mezőgazdasági és élelmiszeripari termelés szinten tartásához szükséges áruk (élelmiszerek, alapanyagok) határátlépésének pontos szabályozását javasolják, kérik, hogy az ilyen szállítmányok elsőbbséget kapjanak. A javaslat szerint prioritást kell kapnia a vetőmagok behozatalának, akár teherszállító repülőkkel az USA-ból, illetve Franciaországból, hogy a hazai vizsgáló szervezetek is időben el tudják végezni a munkájukat.</w:t>
      </w:r>
    </w:p>
    <w:p>
      <w:pPr>
        <w:pStyle w:val="Nincstrkz"/>
        <w:jc w:val="both"/>
        <w:rPr/>
      </w:pPr>
      <w:r>
        <w:rPr/>
        <w:t>A munkahelyi étkeztetés adómentességét kérik a mezőgazdasági és élelmiszeripari cégeknél, figyelembe véve, hogy ezek telephelyeire a saját élelmiszer bevitele tilos a járványveszély miatt.</w:t>
      </w:r>
    </w:p>
    <w:p>
      <w:pPr>
        <w:pStyle w:val="Nincstrkz"/>
        <w:jc w:val="both"/>
        <w:rPr/>
      </w:pPr>
      <w:r>
        <w:rPr/>
        <w:t>Szerepel a listán a beruházási jellegű támogatások átmenti könnyítése, illetve az elnyert pályázatokkal kapcsolatos vállalások teljesítési határidejének meghosszabbítása a vészhelyzet ideje plusz 3 hónappal.</w:t>
      </w:r>
    </w:p>
    <w:p>
      <w:pPr>
        <w:pStyle w:val="Nincstrkz"/>
        <w:jc w:val="both"/>
        <w:rPr/>
      </w:pPr>
      <w:r>
        <w:rPr/>
        <w:t>Központi adatbázis létrehozását javasolják a válság miatt elbocsátott potenciális munkaerő nyilvántartására, innen szükség szerint lehetne dolgozókat kirendelni élelmiszeripari vállalkozásokhoz, a szezonális termeléshez biztosíthatnák a többletlétszámot.</w:t>
      </w:r>
    </w:p>
    <w:p>
      <w:pPr>
        <w:pStyle w:val="Nincstrkz"/>
        <w:jc w:val="both"/>
        <w:rPr/>
      </w:pPr>
      <w:r>
        <w:rPr/>
        <w:t>A listán szerepel a termelőtevékenységhez szükséges anyagok biztosítása, tisztítószerek, fertőtlenítőszerek, védőfelszerelések, alapanyagok a piaci krízisből fakadó hiányának a pótlása. Ezen anyagok beszerzése során úgy vélik, a mezőgazdasági és élelmiszeripari cégek elsőbbségének biztosítása szükséges, ha kell a nemzeti stratégiai készletek igénybevétele.</w:t>
      </w:r>
    </w:p>
    <w:p>
      <w:pPr>
        <w:pStyle w:val="Nincstrkz"/>
        <w:jc w:val="both"/>
        <w:rPr/>
      </w:pPr>
      <w:r>
        <w:rPr/>
        <w:t>Állami támogatási rendszer kialakítását kérik a közétkeztetésben és az iskolatej-programban résztvevő piaci szereplők forgalomkieséséből fakadó veszteségek finanszírozására.</w:t>
      </w:r>
    </w:p>
    <w:p>
      <w:pPr>
        <w:pStyle w:val="Nincstrkz"/>
        <w:jc w:val="both"/>
        <w:rPr/>
      </w:pPr>
      <w:r>
        <w:rPr/>
        <w:t>A nehéz helyzetbe került hazai élelmiszertermelő cégeket bevonnák a közétkeztetésbe. Pályázatot írnának ki alapanyagok beszerzésére olyan magyar élelmiszeripari feldolgozóknak, amelyek „magyar munkaerővel, magyar alapanyagból, Magyarországon, magyar élelmiszeripari termékeket állítanak elő”. A munkacsoport javaslata szerint az állam a hazai és a külföldi termékek árkülönbözetével támogathatná például a magyar húsüzemeket, hogy megérje venni a drágább, de itthon előállított termékeket. Ez már a közép távú javaslatok közé tartozik, és a 2020. szeptember 30-ig tartó időszakra szól, amikor azzal számolnak, hogy a vészhelyzeti intézkedéseket fokozatosan kivezetik és enyhítik.</w:t>
      </w:r>
    </w:p>
    <w:p>
      <w:pPr>
        <w:pStyle w:val="Nincstrkz"/>
        <w:jc w:val="both"/>
        <w:rPr/>
      </w:pPr>
      <w:r>
        <w:rPr/>
        <w:t>A hosszútávú javaslatok a vészhelyzeti intézkedések feltételezett megszüntetése utáni időkre, azaz a 2020 október utánra, illetve 2021-re szólnának, és a gazdasági tevékenység gyors helyreállítását szolgálnák. Ezek közé tartozik a raktárkészletek finanszírozásához nyújtott állami támogatási rendszer kialakítása. A készletek ugyanis nőnek, az exportszállítás akadozik, és vannak olyan kritikus területek, ahol felfüggesztették az üzemek működését, elsősorban Olaszországban, a Magyarországon rekedt készletek raktározásához pedig szükség van az állami mentőövre.</w:t>
      </w:r>
    </w:p>
    <w:p>
      <w:pPr>
        <w:pStyle w:val="Nincstrkz"/>
        <w:jc w:val="both"/>
        <w:rPr/>
      </w:pPr>
      <w:r>
        <w:rPr/>
      </w:r>
    </w:p>
    <w:p>
      <w:pPr>
        <w:pStyle w:val="Nincstrkz"/>
        <w:jc w:val="both"/>
        <w:rPr>
          <w:sz w:val="28"/>
          <w:szCs w:val="28"/>
        </w:rPr>
      </w:pPr>
      <w:r>
        <w:rPr>
          <w:sz w:val="28"/>
          <w:szCs w:val="28"/>
        </w:rPr>
        <w:t>(24.hu 2020. április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hatott a koronavírus a mobilhálózatokra</w:t>
      </w:r>
    </w:p>
    <w:p>
      <w:pPr>
        <w:pStyle w:val="Nincstrkz"/>
        <w:jc w:val="both"/>
        <w:rPr>
          <w:b/>
          <w:b/>
          <w:bCs/>
          <w:sz w:val="28"/>
          <w:szCs w:val="28"/>
        </w:rPr>
      </w:pPr>
      <w:r>
        <w:rPr>
          <w:b/>
          <w:bCs/>
          <w:sz w:val="28"/>
          <w:szCs w:val="28"/>
        </w:rPr>
      </w:r>
    </w:p>
    <w:p>
      <w:pPr>
        <w:pStyle w:val="Nincstrkz"/>
        <w:jc w:val="both"/>
        <w:rPr>
          <w:bCs/>
        </w:rPr>
      </w:pPr>
      <w:r>
        <w:rPr>
          <w:bCs/>
        </w:rPr>
        <w:t xml:space="preserve">Tovább nőtt az adat- és hangforgalom a magyarországi mobilszolgáltatók adatai szerint, a közoktatásban március 16-tól bevezetett digitális munkarend és a sok helyen életbe léptetett távmunka miatt. </w:t>
      </w:r>
    </w:p>
    <w:p>
      <w:pPr>
        <w:pStyle w:val="Nincstrkz"/>
        <w:jc w:val="both"/>
        <w:rPr/>
      </w:pPr>
      <w:r>
        <w:rPr/>
        <w:t>Budai J. Gergő, a</w:t>
      </w:r>
      <w:r>
        <w:rPr>
          <w:bCs/>
        </w:rPr>
        <w:t xml:space="preserve"> Vodafone Magyarország</w:t>
      </w:r>
      <w:r>
        <w:rPr/>
        <w:t xml:space="preserve"> igazgatóságának alelnöke az MTI érdeklődésére közölte: a hanghívásoknál a koronavírus miatti veszélyhelyzet első napjaiban 50 százalékos forgalomnövekedést mértek, azóta átlagosan 40 százalékos a növekedés. A mobilinternet adatforgalomban 20-25 százalékos növekedés volt jellemző. Nagyobb esemény idején - mint a miniszterelnök tájékoztatásai vagy az operatív törzs sajtótájékoztatói - 50 százalék feletti a növekedés.</w:t>
      </w:r>
    </w:p>
    <w:p>
      <w:pPr>
        <w:pStyle w:val="Nincstrkz"/>
        <w:jc w:val="both"/>
        <w:rPr/>
      </w:pPr>
      <w:r>
        <w:rPr/>
        <w:t xml:space="preserve">A vezetékes hálózaton a játék és a HD minőségű film letöltések okozzák a növekedést, sokszor egy-egy új játék megjelenésekor kap kiemelkedő terhelést a hálózat. Ilyenkor a hatóságok munkája, a digitális oktatás, illetve az otthonról történő </w:t>
      </w:r>
      <w:hyperlink r:id="rId45" w:tgtFrame="_blank">
        <w:r>
          <w:rPr>
            <w:rStyle w:val="InternetLink"/>
            <w:color w:val="000000"/>
            <w:u w:val="none"/>
          </w:rPr>
          <w:t>munkavégzés</w:t>
        </w:r>
      </w:hyperlink>
      <w:r>
        <w:rPr/>
        <w:t xml:space="preserve"> élvez előnyt. Eddig a hálózati adatforgalmat priorizáló beavatkozó intézkedésre nem volt szükség - tette hozzá.</w:t>
      </w:r>
    </w:p>
    <w:p>
      <w:pPr>
        <w:pStyle w:val="Nincstrkz"/>
        <w:jc w:val="both"/>
        <w:rPr/>
      </w:pPr>
      <w:r>
        <w:rPr/>
        <w:t>Magyarország hálózatai a világ élvonalába tartoznak. A Vodafone Magyarország felkészítette a hálózatait a jelenlegi megnövekedett forgalomra. A hálózat stabilitását szolgáló kapacitásbővítéseket elvégezték, illetve szükség esetén haladéktalanul elvégzik - jelezte.</w:t>
      </w:r>
    </w:p>
    <w:p>
      <w:pPr>
        <w:pStyle w:val="Nincstrkz"/>
        <w:jc w:val="both"/>
        <w:rPr/>
      </w:pPr>
      <w:r>
        <w:rPr/>
        <w:t>A mostani nehéz helyzetben a Vodafone-nál kiemelten fontosnak tartják, hogy a leginkább veszélyeztetett, 65 év feletti korosztálynak támogatást nyújtsanak a szeretteikkel való kapcsolattartáshoz. Ennek érdekében április 6., hétfőtől az összes 65 éves és idősebb feltöltőkártyás ügyfelüknek automatikusan 100 perc díjmentes lebeszélhetőséget biztosítanak, amit 90 napig használhatnak fel - közölte Budai J. Gergő.</w:t>
      </w:r>
    </w:p>
    <w:p>
      <w:pPr>
        <w:pStyle w:val="Nincstrkz"/>
        <w:jc w:val="both"/>
        <w:rPr/>
      </w:pPr>
      <w:r>
        <w:rPr/>
        <w:t>A</w:t>
      </w:r>
      <w:r>
        <w:rPr>
          <w:bCs/>
        </w:rPr>
        <w:t xml:space="preserve"> Magyar Telekom </w:t>
      </w:r>
      <w:r>
        <w:rPr/>
        <w:t>adatai alapján március végéig a mobil és vezetékes adatforgalomban 30 százalékos volt a növekedés. A mobil hang forgalomban 45 százalék körüli, a vezetékes hang forgalomban 75 százalék körüli növekedést tapasztaltak ugyanebben az időszakban.</w:t>
      </w:r>
    </w:p>
    <w:p>
      <w:pPr>
        <w:pStyle w:val="Nincstrkz"/>
        <w:jc w:val="both"/>
        <w:rPr/>
      </w:pPr>
      <w:r>
        <w:rPr/>
        <w:t>Hozzátették: a helyzet percről percre változik, folyamatosan figyelemmel kísérik az eseményeket, monitorozzák a hálózatot és mindent megtesznek a kapacitások megfelelő kezelése, lehetséges bővítése érdekében. A megnövekedett távmunka, illetve az internetes, valamint a TV-s platformokon beinduló távoktatás nagyban alakítja át a megszokott hálózati terhelést, a Magyar Telekom hálózati infrastruktúrája megfelel a jelenlegi igényeknek. Azokon a pontokon, ahol a fokozott forgalom hatására extra kapacitás-igény jelentkezik, a szállítóikkal közösen felmérik, hogy milyen licenc- vagy hardver bővítési lépéseket tudnak megvalósítani az egyes hálózati elemekben - írták.</w:t>
      </w:r>
    </w:p>
    <w:p>
      <w:pPr>
        <w:pStyle w:val="Nincstrkz"/>
        <w:jc w:val="both"/>
        <w:rPr/>
      </w:pPr>
      <w:r>
        <w:rPr/>
        <w:t xml:space="preserve">A </w:t>
      </w:r>
      <w:r>
        <w:rPr>
          <w:bCs/>
        </w:rPr>
        <w:t xml:space="preserve">Telenor </w:t>
      </w:r>
      <w:r>
        <w:rPr/>
        <w:t>közölte: ügyfelei március közepétől, feltehetően a tömeges távmunka, az otthoni tanulás és az online szórakozás, streaming miatt a korábbinál hosszabb hanghívásokat bonyolítanak. A mobilinternet forgalom azóta 30 százalékkal nőtt az átlagos időszakokhoz képest. Van olyan település, ahol többszörös forgalomnövekedést regisztráltak.</w:t>
      </w:r>
    </w:p>
    <w:p>
      <w:pPr>
        <w:pStyle w:val="Nincstrkz"/>
        <w:jc w:val="both"/>
        <w:rPr/>
      </w:pPr>
      <w:r>
        <w:rPr/>
        <w:t>A hálózati forgalmat folyamatosan monitorozzák, és szükség esetén az év bármely időszakában finomhangolásokat végeznek rajta az aktuális és várható használati igények szerint. Mivel a mobilhasználat koncentrációja a megszokottól földrajzilag eltérő területeken alakult ki, a hálózaton országosan több mint 130 esetben végeztek finomhangolást. Ezek a hálózati kapacitás optimalizálását jelentik a rövid idő alatt átalakult felhasználói igényeknek megfelelően.</w:t>
      </w:r>
    </w:p>
    <w:p>
      <w:pPr>
        <w:pStyle w:val="Nincstrkz"/>
        <w:jc w:val="both"/>
        <w:rPr/>
      </w:pPr>
      <w:r>
        <w:rPr/>
        <w:t>Jelenleg még van tartalék a vállalat Hipernet hálózatának kapacitásában. Megjegyezték, hogy 2020-ra a Hipernet 4G országos lakossági lefedettsége elérte a 99,5 százalékot és a technológia folyamatos fejlesztésével mára közel olyan kapacitással bír, amilyet korábban az 5G-nek jósoltak.</w:t>
      </w:r>
    </w:p>
    <w:p>
      <w:pPr>
        <w:pStyle w:val="Nincstrkz"/>
        <w:jc w:val="both"/>
        <w:rPr/>
      </w:pPr>
      <w:r>
        <w:rPr/>
      </w:r>
    </w:p>
    <w:p>
      <w:pPr>
        <w:pStyle w:val="Nincstrkz"/>
        <w:jc w:val="both"/>
        <w:rPr>
          <w:sz w:val="28"/>
          <w:szCs w:val="28"/>
        </w:rPr>
      </w:pPr>
      <w:r>
        <w:rPr>
          <w:sz w:val="28"/>
          <w:szCs w:val="28"/>
        </w:rPr>
        <w:t>(Napi 2020. április 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evizsgálták a kézfertőtlenítőket, kettő teljesen hatástalan</w:t>
      </w:r>
    </w:p>
    <w:p>
      <w:pPr>
        <w:pStyle w:val="Nincstrkz"/>
        <w:jc w:val="both"/>
        <w:rPr>
          <w:b/>
          <w:b/>
          <w:sz w:val="28"/>
          <w:szCs w:val="28"/>
        </w:rPr>
      </w:pPr>
      <w:r>
        <w:rPr>
          <w:b/>
          <w:sz w:val="28"/>
          <w:szCs w:val="28"/>
        </w:rPr>
      </w:r>
    </w:p>
    <w:p>
      <w:pPr>
        <w:pStyle w:val="Nincstrkz"/>
        <w:jc w:val="both"/>
        <w:rPr>
          <w:bCs/>
        </w:rPr>
      </w:pPr>
      <w:r>
        <w:rPr>
          <w:bCs/>
        </w:rPr>
        <w:t>További 14 nem hozta a címkén igazolt eredményeket.</w:t>
      </w:r>
    </w:p>
    <w:p>
      <w:pPr>
        <w:pStyle w:val="Nincstrkz"/>
        <w:jc w:val="both"/>
        <w:rPr/>
      </w:pPr>
      <w:r>
        <w:rPr/>
        <w:t>Az Innovációs és Technológiai Minisztérium (ITM) Élelmiszer és Vegyipari Laboratóriuma összesen 69 féle kézfertőtlenítőt, antibakteriális szappant, folyékony szappant és tusfürdőt, felületfertőtlenítőt ellenőrzött. A vizsgálat szerek közül 14 esetében nem igazolta teljeskörűen a címkén vállalt tisztító, fertőtlenítő hatásokat, ám mindössze két, kizárólag webshopban kínált kézfertőtlenítő bizonyult teljesen hatástalannak.</w:t>
      </w:r>
    </w:p>
    <w:p>
      <w:pPr>
        <w:pStyle w:val="Nincstrkz"/>
        <w:jc w:val="both"/>
        <w:rPr/>
      </w:pPr>
      <w:r>
        <w:rPr/>
        <w:t>A 29 különböző típusú kézfertőtlenítő közül nyolc nem teljesítette maradéktalanul a csomagoláson vállalt antibakteriális vagy gombaölő hatást. Ezek közül került ki az a két, csak online értékesített termék is, amelyek semmilyen fertőtlenítő hatást nem produkáltak. A hatósági fellépés eredményeként az egyik honlap időközben elérhetetlenné vált. A fogyasztóvédelmi eljárások folyamatban vannak, az e-kereskedelemben kapható kézfertőtlenítők ellenőrzése folytatódik – írta közleményében az ITM.</w:t>
      </w:r>
    </w:p>
    <w:p>
      <w:pPr>
        <w:pStyle w:val="Nincstrkz"/>
        <w:jc w:val="both"/>
        <w:rPr/>
      </w:pPr>
      <w:r>
        <w:rPr/>
        <w:t>A 19 féle antibakteriális hatásúként árult szappan és tusfürdő közül négy folyékony szappan nem hozta az ígért hatást a laborvizsgálat alapján. A felületfertőtlenítők még jobb arányban teljesítették vállalásaikat, 21 típusból összesen két termék esetében találtak problémát a szakemberek, az egyik a gombaölő hatás szempontjából, a másik pedig csak az ajánlott hígításban nem felelt meg az ellenőrzésen. A vizsgált árucikkeket és az eredményeket termékcsoportonként, tételesen bemutató táblázatok </w:t>
      </w:r>
      <w:r>
        <w:fldChar w:fldCharType="begin"/>
      </w:r>
      <w:r>
        <w:rPr>
          <w:rStyle w:val="InternetLink"/>
          <w:bCs/>
        </w:rPr>
        <w:instrText xml:space="preserve"> HYPERLINK "https://fogyasztovedelem.kormany.hu/" \l "/fertotlenitoszerek_vizsgalata"</w:instrText>
      </w:r>
      <w:r>
        <w:rPr>
          <w:rStyle w:val="InternetLink"/>
          <w:bCs/>
        </w:rPr>
        <w:fldChar w:fldCharType="separate"/>
      </w:r>
      <w:r>
        <w:rPr>
          <w:rStyle w:val="InternetLink"/>
          <w:bCs/>
        </w:rPr>
        <w:t>a fogyasztóvédelmi honlapon elérhetőek, KATTINTSON IDE</w:t>
      </w:r>
      <w:r>
        <w:rPr>
          <w:rStyle w:val="InternetLink"/>
          <w:bCs/>
        </w:rPr>
        <w:fldChar w:fldCharType="end"/>
      </w:r>
      <w:r>
        <w:rPr/>
        <w:t>.</w:t>
      </w:r>
    </w:p>
    <w:p>
      <w:pPr>
        <w:pStyle w:val="Nincstrkz"/>
        <w:jc w:val="both"/>
        <w:rPr/>
      </w:pPr>
      <w:r>
        <w:rPr/>
        <w:t>Az ígért fertőtlenítő hatást csak részben teljesítő termékek a csomagoláson, címkén olvasható információk valósághű módosítása után forgalmazhatóak. Az ITM a vizsgálati eredményeket megküldte a Nemzeti Népegészségügyi Központnak, amely piacfelügyeleti hatóságként eljár a jogsértő vállalkozásokkal szemben.  A tárca a veszélyhelyzet meghirdetése óta figyeli a tisztességtelen kereskedelmi gyakorlat és a megtévesztő tájékoztatás megvalósulását, indokolt esetben határozottan fellép a magyar családok védelme érdekében.</w:t>
      </w:r>
    </w:p>
    <w:p>
      <w:pPr>
        <w:pStyle w:val="Nincstrkz"/>
        <w:jc w:val="both"/>
        <w:rPr/>
      </w:pPr>
      <w:r>
        <w:rPr/>
        <w:t>Közleményükben kitérnek arra is, hogy a koronavírus-fertőzés terjedésének legjobb ellenszere az Egészségügyi Világszervezet ajánlásai szerint az otthonmaradás mellett a minél gyakoribb, langyos vizes-szappanos kézmosás.</w:t>
      </w:r>
    </w:p>
    <w:p>
      <w:pPr>
        <w:pStyle w:val="Nincstrkz"/>
        <w:jc w:val="both"/>
        <w:rPr/>
      </w:pPr>
      <w:r>
        <w:rPr/>
      </w:r>
    </w:p>
    <w:p>
      <w:pPr>
        <w:pStyle w:val="Nincstrkz"/>
        <w:jc w:val="both"/>
        <w:rPr>
          <w:sz w:val="28"/>
          <w:szCs w:val="28"/>
        </w:rPr>
      </w:pPr>
      <w:r>
        <w:rPr>
          <w:sz w:val="28"/>
          <w:szCs w:val="28"/>
        </w:rPr>
        <w:t>(HVG 2020. április 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étfőtől nem kell aláírni a postásnál</w:t>
      </w:r>
    </w:p>
    <w:p>
      <w:pPr>
        <w:pStyle w:val="Nincstrkz"/>
        <w:jc w:val="both"/>
        <w:rPr>
          <w:b/>
          <w:b/>
          <w:sz w:val="28"/>
          <w:szCs w:val="28"/>
        </w:rPr>
      </w:pPr>
      <w:r>
        <w:rPr>
          <w:b/>
          <w:sz w:val="28"/>
          <w:szCs w:val="28"/>
        </w:rPr>
      </w:r>
    </w:p>
    <w:p>
      <w:pPr>
        <w:pStyle w:val="Nincstrkz"/>
        <w:jc w:val="both"/>
        <w:rPr/>
      </w:pPr>
      <w:r>
        <w:rPr/>
        <w:t>Érintkezés nélküli kézbesítési módot alkalmaz jövő héttől a személyes átvételt igénylő postai küldeményeknél a veszélyhelyzet idején a Magyar Posta. Az új intézkedéssel elkerülhető a közvetlen fizikai érintkezés és ezzel tovább csökkenthető a fertőzésveszély kockázata. A változás több küldeménytípust is érint.</w:t>
      </w:r>
    </w:p>
    <w:p>
      <w:pPr>
        <w:pStyle w:val="Nincstrkz"/>
        <w:jc w:val="both"/>
        <w:rPr/>
      </w:pPr>
      <w:r>
        <w:rPr/>
        <w:t>A pénteken megjelent kormányrendelet alapján a veszélyhelyzet alatt az ajánlott leveleket a kézbesítő a levélszekrénybe kézbesítheti úgy, hogy ennek tényét rögzíti a készülékén. </w:t>
      </w:r>
    </w:p>
    <w:p>
      <w:pPr>
        <w:pStyle w:val="Nincstrkz"/>
        <w:jc w:val="both"/>
        <w:rPr/>
      </w:pPr>
      <w:r>
        <w:rPr/>
        <w:t>A tértivevényes levél, a hivatalos irat és a csomag esetében az átvételt nem kell a címzettnek aláírással igazolnia, ehelyett elég a személyazonosságot igazoló igazolvány adatait egyeztetni a kézbesítővel lehetőség szerint mintegy 1,5 méteres távolságból. A kézbesítő ezeket az adatokat rögzíti az elektronikus készülékén, és átvettnek minősíti a küldeményt.</w:t>
      </w:r>
    </w:p>
    <w:p>
      <w:pPr>
        <w:pStyle w:val="Nincstrkz"/>
        <w:jc w:val="both"/>
        <w:rPr/>
      </w:pPr>
      <w:r>
        <w:rPr/>
        <w:t>A postákon is, a postai küldeményátvétel esetén a postai munkatárs jegyzi be az átvevő igazolására alkalmas okmány típusát és számát, ekkor sem szükséges az ügyfelek részéről az aláírás. Könnyítést jelent az is, hogy a csomagot - a címzett kifejezett kérésére - alkalmi átvevőnek, akár a szomszédnak is átadhatja a kézbesítő, természetesen ebben az esetben is rögzíteni kell az átvevő adatait.</w:t>
      </w:r>
    </w:p>
    <w:p>
      <w:pPr>
        <w:pStyle w:val="Nincstrkz"/>
        <w:jc w:val="both"/>
        <w:rPr/>
      </w:pPr>
      <w:r>
        <w:rPr/>
        <w:t>A kormányrendelet kitér a hatósági házi karanténnal érintett címeken történő kézbesítésre. Az érintett címeken a tértivevényes ajánlott küldeményeket, hivatalos iratokat, csomagküldeményeket és a kifizetési utalványokat a postás nem kézbesíti személyesen. A küldemények kézbesítését a karantén lejártát követően kísérli meg a posta, sikertelen kézbesítés esetén az értesítőn megjelölt őrzési ideig tartja (általában 10 munkanapig), és annak lejártát követően a kézbesíthetetlenség szabályait alkalmazza, azaz visszaküldi a feladónak. A karantén ideje alatt az ajánlott és a közönséges levélküldeményeket levélszekrénybe kézbesítjük.</w:t>
      </w:r>
    </w:p>
    <w:p>
      <w:pPr>
        <w:pStyle w:val="Nincstrkz"/>
        <w:jc w:val="both"/>
        <w:rPr/>
      </w:pPr>
      <w:r>
        <w:rPr/>
      </w:r>
    </w:p>
    <w:p>
      <w:pPr>
        <w:pStyle w:val="Nincstrkz"/>
        <w:jc w:val="both"/>
        <w:rPr>
          <w:sz w:val="28"/>
          <w:szCs w:val="28"/>
        </w:rPr>
      </w:pPr>
      <w:r>
        <w:rPr>
          <w:sz w:val="28"/>
          <w:szCs w:val="28"/>
        </w:rPr>
        <w:t>(444 2020. április 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alók hirdettek nyereményjátékot az egyik hazai szolgáltató nevében</w:t>
      </w:r>
    </w:p>
    <w:p>
      <w:pPr>
        <w:pStyle w:val="Nincstrkz"/>
        <w:jc w:val="both"/>
        <w:rPr>
          <w:b/>
          <w:b/>
          <w:bCs/>
          <w:sz w:val="28"/>
          <w:szCs w:val="28"/>
        </w:rPr>
      </w:pPr>
      <w:r>
        <w:rPr>
          <w:b/>
          <w:bCs/>
          <w:sz w:val="28"/>
          <w:szCs w:val="28"/>
        </w:rPr>
      </w:r>
    </w:p>
    <w:p>
      <w:pPr>
        <w:pStyle w:val="Nincstrkz"/>
        <w:jc w:val="both"/>
        <w:rPr>
          <w:bCs/>
        </w:rPr>
      </w:pPr>
      <w:r>
        <w:rPr>
          <w:bCs/>
        </w:rPr>
        <w:t>A DIGI telekommunikációs vállalat honlapján hívja fel a figyelmet a csalók próbálkozására.</w:t>
      </w:r>
    </w:p>
    <w:p>
      <w:pPr>
        <w:pStyle w:val="Nincstrkz"/>
        <w:jc w:val="both"/>
        <w:rPr/>
      </w:pPr>
      <w:r>
        <w:rPr/>
        <w:t>Az elmúlt napokban az interneten ismét hamis, a DIGI nevében szervezett nyereményjáték jelent meg, amellyel állítólag mobiltelefont lehetett nyerni. A cég arról tájékoztatja a felhasználókat, hogy a DIGI nem indított ilyen nyereményjátékot, és semmilyen kapcsolatban nem áll a játék szervezőjével.</w:t>
      </w:r>
    </w:p>
    <w:p>
      <w:pPr>
        <w:pStyle w:val="Nincstrkz"/>
        <w:jc w:val="both"/>
        <w:rPr/>
      </w:pPr>
      <w:r>
        <w:rPr/>
        <w:t>Arra kérnek mindenki, hogy aki hasonló hirdetéssel találkozik, semmiképp ne adja ki személyes és bankkártya adatait vagy utaljon pénzt az ott megadott bankszámlaszámra.</w:t>
      </w:r>
    </w:p>
    <w:p>
      <w:pPr>
        <w:pStyle w:val="Nincstrkz"/>
        <w:jc w:val="both"/>
        <w:rPr/>
      </w:pPr>
      <w:r>
        <w:rPr/>
        <w:t>A vállalat azt javasolja, hogy aki olyan hirdetéssel vagy nyereményjátékkal találkozik, melynek valódiságában nem biztos, az keresse fel a Facebook-oldalukat, vagy érdeklődjön az ügyfélszolgálati munkatársakon keresztül.</w:t>
      </w:r>
    </w:p>
    <w:p>
      <w:pPr>
        <w:pStyle w:val="Nincstrkz"/>
        <w:jc w:val="both"/>
        <w:rPr/>
      </w:pPr>
      <w:r>
        <w:rPr/>
      </w:r>
    </w:p>
    <w:p>
      <w:pPr>
        <w:pStyle w:val="Nincstrkz"/>
        <w:jc w:val="both"/>
        <w:rPr>
          <w:sz w:val="28"/>
          <w:szCs w:val="28"/>
        </w:rPr>
      </w:pPr>
      <w:r>
        <w:rPr>
          <w:sz w:val="28"/>
          <w:szCs w:val="28"/>
        </w:rPr>
        <w:t>(Origo 2020. április 4., szombat)</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50 év múlva nullára csökkenhetne az üvegházhatású gázok kibocsátása</w:t>
      </w:r>
    </w:p>
    <w:p>
      <w:pPr>
        <w:pStyle w:val="Nincstrkz"/>
        <w:jc w:val="both"/>
        <w:rPr>
          <w:b/>
          <w:b/>
          <w:sz w:val="28"/>
          <w:szCs w:val="28"/>
        </w:rPr>
      </w:pPr>
      <w:r>
        <w:rPr>
          <w:b/>
          <w:sz w:val="28"/>
          <w:szCs w:val="28"/>
        </w:rPr>
      </w:r>
    </w:p>
    <w:p>
      <w:pPr>
        <w:pStyle w:val="Nincstrkz"/>
        <w:jc w:val="both"/>
        <w:rPr>
          <w:szCs w:val="30"/>
        </w:rPr>
      </w:pPr>
      <w:r>
        <w:rPr>
          <w:szCs w:val="30"/>
        </w:rPr>
        <w:t>A kutatás szerint az ipari szektor számlájára volt írható az üvegházhatású gázok globális kibocsátásának 33 százaléka 2014-ben, ebben benne volt az ipari gyártás és a felhasznált áram kibocsátása is. A szektor kibocsátásának csökkentése kulcsfontosságú, hogy a világ elérje a párizsi klímaegyezményben rögzített célokat.</w:t>
      </w:r>
    </w:p>
    <w:p>
      <w:pPr>
        <w:pStyle w:val="Nincstrkz"/>
        <w:jc w:val="both"/>
        <w:rPr>
          <w:szCs w:val="30"/>
        </w:rPr>
      </w:pPr>
      <w:r>
        <w:rPr>
          <w:szCs w:val="30"/>
        </w:rPr>
        <w:t>“</w:t>
      </w:r>
      <w:r>
        <w:rPr>
          <w:szCs w:val="30"/>
        </w:rPr>
        <w:t>A kutatók azt találták, hogy a kormányok felgyorsíthatják a fenntartható gyártásra vonatkozó kutatást és fejlesztést, jutalmazhatják az új technológiák alkalmazását és a piac átalakítását a kutatás és fejlesztés támogatásával, a kibocsátási szabványokkal, alacsony szén-dioxid-kibocsátású anyagok és ipari termékek kormányzati beszerzéseivel” – közölte Burtraw.</w:t>
      </w:r>
    </w:p>
    <w:p>
      <w:pPr>
        <w:pStyle w:val="Nincstrkz"/>
        <w:jc w:val="both"/>
        <w:rPr>
          <w:szCs w:val="30"/>
        </w:rPr>
      </w:pPr>
      <w:r>
        <w:rPr>
          <w:szCs w:val="30"/>
        </w:rPr>
        <w:t>Az iparnak sok lehetősége van a kibocsátás mérséklésére, de a cégek ritkán tudnak egyedül tenni ezért. A politikai döntések alapvető szerepet játszanak a törekvéseik koordinálásában. A magánszektor és a kormányzatok együttműködése kell ahhoz, hogy az évszázad közepe után elérjük a dekarbonizációt – tette hozzá.</w:t>
      </w:r>
    </w:p>
    <w:p>
      <w:pPr>
        <w:pStyle w:val="Nincstrkz"/>
        <w:jc w:val="both"/>
        <w:rPr>
          <w:szCs w:val="30"/>
        </w:rPr>
      </w:pPr>
      <w:r>
        <w:rPr>
          <w:szCs w:val="30"/>
        </w:rPr>
      </w:r>
    </w:p>
    <w:p>
      <w:pPr>
        <w:pStyle w:val="Nincstrkz"/>
        <w:jc w:val="both"/>
        <w:rPr>
          <w:sz w:val="28"/>
          <w:szCs w:val="28"/>
        </w:rPr>
      </w:pPr>
      <w:r>
        <w:rPr>
          <w:sz w:val="28"/>
          <w:szCs w:val="28"/>
        </w:rPr>
        <w:t>(nuus 2020. április 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létező maszkokat és koncertjegyeket árult az interneten</w:t>
      </w:r>
    </w:p>
    <w:p>
      <w:pPr>
        <w:pStyle w:val="Nincstrkz"/>
        <w:jc w:val="both"/>
        <w:rPr>
          <w:b/>
          <w:b/>
          <w:sz w:val="28"/>
          <w:szCs w:val="33"/>
        </w:rPr>
      </w:pPr>
      <w:r>
        <w:rPr>
          <w:b/>
          <w:sz w:val="28"/>
          <w:szCs w:val="33"/>
        </w:rPr>
      </w:r>
    </w:p>
    <w:p>
      <w:pPr>
        <w:pStyle w:val="Nincstrkz"/>
        <w:jc w:val="both"/>
        <w:rPr>
          <w:szCs w:val="33"/>
        </w:rPr>
      </w:pPr>
      <w:r>
        <w:rPr>
          <w:szCs w:val="33"/>
        </w:rPr>
        <w:t>A gyanú szerint a férfi internetes apróhirdetéseken keresztül kínált koncertjegyeket, szájmaszkokat és fertőtlenítőszereket. Egyikből sem volt neki, csak a pénzt kérte el ezekért.</w:t>
      </w:r>
    </w:p>
    <w:p>
      <w:pPr>
        <w:pStyle w:val="Nincstrkz"/>
        <w:jc w:val="both"/>
        <w:rPr>
          <w:szCs w:val="33"/>
        </w:rPr>
      </w:pPr>
      <w:r>
        <w:rPr>
          <w:szCs w:val="32"/>
        </w:rPr>
        <w:t>Januárban indítottak eljárást egy ismeretlen tettes ellen, aki ellen több feljelentés is érkezett. </w:t>
      </w:r>
      <w:r>
        <w:rPr>
          <w:rStyle w:val="Pkiemelt"/>
          <w:szCs w:val="63"/>
        </w:rPr>
        <w:t>Egy internetes apróhirdetésen keresztül koncertjegyeket árult a férfi. A pénzt a jegyekért felvette, de azokat soha nem küldte el. </w:t>
      </w:r>
      <w:r>
        <w:rPr>
          <w:szCs w:val="32"/>
        </w:rPr>
        <w:t>A nyomozók az adatgyűjtés során azonosították a feltételezett elkövetőt, egy 29 éves orosházi férfit. </w:t>
      </w:r>
    </w:p>
    <w:p>
      <w:pPr>
        <w:pStyle w:val="Nincstrkz"/>
        <w:jc w:val="both"/>
        <w:rPr>
          <w:szCs w:val="32"/>
        </w:rPr>
      </w:pPr>
      <w:r>
        <w:rPr>
          <w:rStyle w:val="Pmega"/>
          <w:szCs w:val="63"/>
          <w:shd w:fill="155092" w:val="clear"/>
        </w:rPr>
        <w:t>Ekkor derült ki, hogy a jegyeken kívül egészségügyi maszkokat és fertőtlenítőket is árult az interneten. </w:t>
      </w:r>
    </w:p>
    <w:p>
      <w:pPr>
        <w:pStyle w:val="Nincstrkz"/>
        <w:jc w:val="both"/>
        <w:rPr>
          <w:szCs w:val="32"/>
        </w:rPr>
      </w:pPr>
      <w:r>
        <w:rPr>
          <w:szCs w:val="32"/>
        </w:rPr>
        <w:t>Ilyenből sem volt neki, ezekért is csak a pénzt vette fel.</w:t>
      </w:r>
    </w:p>
    <w:p>
      <w:pPr>
        <w:pStyle w:val="Nincstrkz"/>
        <w:jc w:val="both"/>
        <w:rPr>
          <w:szCs w:val="32"/>
        </w:rPr>
      </w:pPr>
      <w:r>
        <w:rPr>
          <w:szCs w:val="32"/>
        </w:rPr>
        <w:t>A csalót tegnap fogták el Salgótarjánban, ahonnan Budapestre vitték. Többek között közveszély színhelyén elkövetett csalással gyanúsítják, és már kérték a letartóztatását.</w:t>
      </w:r>
    </w:p>
    <w:p>
      <w:pPr>
        <w:pStyle w:val="Nincstrkz"/>
        <w:jc w:val="both"/>
        <w:rPr>
          <w:szCs w:val="32"/>
        </w:rPr>
      </w:pPr>
      <w:r>
        <w:rPr>
          <w:szCs w:val="32"/>
        </w:rPr>
      </w:r>
    </w:p>
    <w:p>
      <w:pPr>
        <w:pStyle w:val="Nincstrkz"/>
        <w:jc w:val="both"/>
        <w:rPr>
          <w:sz w:val="28"/>
          <w:szCs w:val="28"/>
        </w:rPr>
      </w:pPr>
      <w:r>
        <w:rPr>
          <w:sz w:val="28"/>
          <w:szCs w:val="28"/>
        </w:rPr>
        <w:t>(Origo 2020. április 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Zsarolóvírussal támadják az egészségügyi intézményeket</w:t>
      </w:r>
    </w:p>
    <w:p>
      <w:pPr>
        <w:pStyle w:val="Nincstrkz"/>
        <w:jc w:val="both"/>
        <w:rPr>
          <w:b/>
          <w:b/>
          <w:sz w:val="28"/>
          <w:szCs w:val="28"/>
          <w:shd w:fill="3F3F3F" w:val="clear"/>
        </w:rPr>
      </w:pPr>
      <w:r>
        <w:rPr>
          <w:b/>
          <w:sz w:val="28"/>
          <w:szCs w:val="28"/>
          <w:shd w:fill="3F3F3F" w:val="clear"/>
        </w:rPr>
      </w:r>
    </w:p>
    <w:p>
      <w:pPr>
        <w:pStyle w:val="Nincstrkz"/>
        <w:jc w:val="both"/>
        <w:rPr/>
      </w:pPr>
      <w:r>
        <w:rPr/>
        <w:t>Kiberbűnözők zsarolóvírusokkal célozzák a koronavírus elleni harc szempontjából kritikus </w:t>
      </w:r>
      <w:hyperlink r:id="rId46" w:tgtFrame="_blank">
        <w:r>
          <w:rPr>
            <w:rStyle w:val="InternetLink"/>
            <w:color w:val="000000"/>
            <w:u w:val="none"/>
          </w:rPr>
          <w:t>egészségügyi intézményeket</w:t>
        </w:r>
      </w:hyperlink>
      <w:r>
        <w:rPr/>
        <w:t> – </w:t>
      </w:r>
      <w:hyperlink r:id="rId47" w:tgtFrame="_blank">
        <w:r>
          <w:rPr>
            <w:rStyle w:val="InternetLink"/>
            <w:color w:val="000000"/>
            <w:u w:val="none"/>
          </w:rPr>
          <w:t>figyelmeztet az Interpol</w:t>
        </w:r>
      </w:hyperlink>
      <w:r>
        <w:rPr/>
        <w:t>. A Forbes szerdán számolt be egy </w:t>
      </w:r>
      <w:hyperlink r:id="rId48" w:tgtFrame="_blank">
        <w:r>
          <w:rPr>
            <w:rStyle w:val="InternetLink"/>
            <w:color w:val="000000"/>
            <w:u w:val="none"/>
          </w:rPr>
          <w:t>londoni kutatócégről</w:t>
        </w:r>
      </w:hyperlink>
      <w:r>
        <w:rPr/>
        <w:t xml:space="preserve">, akik nem sokkal egy vakcina tesztelése előtt álltak, mikor egy vírus több ezer számítógépüket lezárta. </w:t>
      </w:r>
    </w:p>
    <w:p>
      <w:pPr>
        <w:pStyle w:val="Nincstrkz"/>
        <w:jc w:val="both"/>
        <w:rPr/>
      </w:pPr>
      <w:r>
        <w:rPr/>
        <w:t>Az egészségügyi világszervezet belső levelezésére hajazó oldalakkal akarták hekkerek megtéveszteni a dolgozókat a járvány közepén.</w:t>
      </w:r>
    </w:p>
    <w:p>
      <w:pPr>
        <w:pStyle w:val="Nincstrkz"/>
        <w:jc w:val="both"/>
        <w:rPr/>
      </w:pPr>
      <w:r>
        <w:rPr/>
        <w:t>A bűnözők magas váltságdíjat követeltek, de nem csak a számítógépeket ejtették túszul: azzal fenyegetőztek, hogy ha a </w:t>
      </w:r>
      <w:r>
        <w:rPr/>
        <w:t>Hammersmith Medicines Research nem fizet, akkor a páciensek egészségügyi adatait is közzé teszik.</w:t>
      </w:r>
    </w:p>
    <w:p>
      <w:pPr>
        <w:pStyle w:val="Nincstrkz"/>
        <w:jc w:val="both"/>
        <w:rPr/>
      </w:pPr>
      <w:r>
        <w:rPr/>
        <w:t>A vállalat nem fizetett, a saját informatikai részlegük (a rendőrség segítségével) visszaverte a támadást, és megerősítették a védelmüket. Több másik intézmény is hasonló helyzetben találta magát.</w:t>
      </w:r>
    </w:p>
    <w:p>
      <w:pPr>
        <w:pStyle w:val="Nincstrkz"/>
        <w:jc w:val="both"/>
        <w:rPr/>
      </w:pPr>
      <w:r>
        <w:rPr/>
        <w:t>Az Interpol kész segíteni minden tagállamának, hiszen például ha egy kórházat tesz működésképtelenné egy ilyen vírus azzal nem csak anyagi kárt okoznak a hackerek, hanem emberek életét is veszélyeztetik. Folyamatosan gyűjtik a gyanús domaineket, és segítik az érintett tagok hatóságait a támadások visszaverésében.</w:t>
      </w:r>
    </w:p>
    <w:p>
      <w:pPr>
        <w:pStyle w:val="Nincstrkz"/>
        <w:jc w:val="both"/>
        <w:rPr>
          <w:szCs w:val="20"/>
        </w:rPr>
      </w:pPr>
      <w:r>
        <w:rPr/>
        <w:t>A jelenleg legnépszerűbb vírus egy emaillel terjed, ami úgy néz ki, mintha egy kormányügynökségtől érkezne, és fontos információt tartalmazna a vírusról. Az emailben van egy link vagy egy csatolt fájl, amire kattintva a fogadó áldozattá válik.</w:t>
      </w:r>
    </w:p>
    <w:p>
      <w:pPr>
        <w:pStyle w:val="Nincstrkz"/>
        <w:jc w:val="both"/>
        <w:rPr/>
      </w:pPr>
      <w:r>
        <w:rPr/>
        <w:t>Az Interpol hat dolgot ajánl a veszélyeztetett intézményeknek:</w:t>
      </w:r>
    </w:p>
    <w:p>
      <w:pPr>
        <w:pStyle w:val="Nincstrkz"/>
        <w:jc w:val="both"/>
        <w:rPr/>
      </w:pPr>
      <w:r>
        <w:rPr/>
        <w:t>Csak olyan emaileket nyissanak meg, vagy olyan fájlokat töltsenek le, ami megbízható forrásból származik;</w:t>
      </w:r>
    </w:p>
    <w:p>
      <w:pPr>
        <w:pStyle w:val="Nincstrkz"/>
        <w:jc w:val="both"/>
        <w:rPr/>
      </w:pPr>
      <w:r>
        <w:rPr/>
        <w:t>Ne kattintsanak a linkre vagy csatolmányra olyan emailben, amire nem számítottak, vagy aminek nem ismerik a feladóját;</w:t>
      </w:r>
    </w:p>
    <w:p>
      <w:pPr>
        <w:pStyle w:val="Nincstrkz"/>
        <w:jc w:val="both"/>
        <w:rPr/>
      </w:pPr>
      <w:r>
        <w:rPr/>
        <w:t>Erősítsék meg a levelezőrendszerük védelmét, hogy az kiszűrje a kártékony spam-üzeneteket;</w:t>
      </w:r>
    </w:p>
    <w:p>
      <w:pPr>
        <w:pStyle w:val="Nincstrkz"/>
        <w:jc w:val="both"/>
        <w:rPr/>
      </w:pPr>
      <w:r>
        <w:rPr/>
        <w:t>Készítsenek biztonsági mentéseket, amiket a felhőben, vagy külső meghajtón tároljanak;</w:t>
      </w:r>
    </w:p>
    <w:p>
      <w:pPr>
        <w:pStyle w:val="Nincstrkz"/>
        <w:jc w:val="both"/>
        <w:rPr/>
      </w:pPr>
      <w:r>
        <w:rPr/>
        <w:t>Használják a legfrissebb vírusirtókat a számítógépeiken és telefonjaikon, és győződjenek meg róla, hogy a vírusirtó folyamatosan fut;</w:t>
      </w:r>
    </w:p>
    <w:p>
      <w:pPr>
        <w:pStyle w:val="Nincstrkz"/>
        <w:jc w:val="both"/>
        <w:rPr/>
      </w:pPr>
      <w:r>
        <w:rPr/>
        <w:t>Mindenhez egyedi és erős jelszót használjanak, amiket rendszeresen változtatnak.</w:t>
      </w:r>
    </w:p>
    <w:p>
      <w:pPr>
        <w:pStyle w:val="Nincstrkz"/>
        <w:jc w:val="both"/>
        <w:rPr/>
      </w:pPr>
      <w:r>
        <w:rPr/>
      </w:r>
    </w:p>
    <w:p>
      <w:pPr>
        <w:pStyle w:val="Nincstrkz"/>
        <w:jc w:val="both"/>
        <w:rPr>
          <w:sz w:val="28"/>
          <w:szCs w:val="28"/>
        </w:rPr>
      </w:pPr>
      <w:r>
        <w:rPr>
          <w:sz w:val="28"/>
          <w:szCs w:val="28"/>
        </w:rPr>
        <w:t>(Index 2020. március 4., szombat)</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14.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Category">
    <w:name w:val="category"/>
    <w:basedOn w:val="Bekezdsalapbettpusa"/>
    <w:qFormat/>
    <w:rPr/>
  </w:style>
  <w:style w:type="character" w:styleId="Mpostsummarytitle">
    <w:name w:val="m-postsummary__title"/>
    <w:basedOn w:val="Bekezdsalapbettpusa"/>
    <w:qFormat/>
    <w:rPr/>
  </w:style>
  <w:style w:type="character" w:styleId="Mpostsummarylinktitle">
    <w:name w:val="m-postsummary__linktitle"/>
    <w:basedOn w:val="Bekezdsalapbettpusa"/>
    <w:qFormat/>
    <w:rPr/>
  </w:style>
  <w:style w:type="character" w:styleId="StrongEmphasis">
    <w:name w:val="Strong"/>
    <w:qFormat/>
    <w:rPr>
      <w:b/>
      <w:bCs/>
    </w:rPr>
  </w:style>
  <w:style w:type="character" w:styleId="Highlightblock">
    <w:name w:val="highlight-block"/>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Btnpass">
    <w:name w:val="btn-pass"/>
    <w:basedOn w:val="Bekezdsalapbettpusa"/>
    <w:qFormat/>
    <w:rPr/>
  </w:style>
  <w:style w:type="character" w:styleId="Cbtncontainertext">
    <w:name w:val="c-btn_container_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lhpostimg">
    <w:name w:val="blh_post_img"/>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aszoba.hu/articles/Hamis_biztonsagerzetet_adhat_a_maszk?aid=20200329104714" TargetMode="External"/><Relationship Id="rId3" Type="http://schemas.openxmlformats.org/officeDocument/2006/relationships/hyperlink" Target="https://hir-adas.hu/media/rd.php?d=MjA5YjFhYjI3N2ZiODA0MWViOGJjMWZmYjFlNGEwZWRjOWMwM2MzZWY5OTM1Y2UyNWQyYTcyNGJlYWNmYzUyODg0MjgxNmYzZjI3NzNlN2M4YzEyMjVkNTkyN2Y1NTNiNzRhYTc5MzRhMTJlZTY2YWRiYjMyMzgzYjc1MmE5MzM=&amp;ext=.jpg" TargetMode="External"/><Relationship Id="rId4" Type="http://schemas.openxmlformats.org/officeDocument/2006/relationships/hyperlink" Target="https://hir-adas.hu/media/rd.php?d=MGYyZTg2YzNlN2MyNzcwZjc5MjUyZTk5NzU4ZjEyYjBjNjk5ZTEzOTNjYTZmYjdmMGM1M2MyMDk2NTFkNDViMzNiZGEzYmQ3MWU0MTMwMTMxZTI2NGU3YTAxMWJlN2M5NDQyMWE1MzM4ZTBiZTg2NzNkMmFkZDI3MDU4M2ZhOWE=&amp;ext=.jpg" TargetMode="External"/><Relationship Id="rId5" Type="http://schemas.openxmlformats.org/officeDocument/2006/relationships/hyperlink" Target="https://hir-adas.hu/media/rd.php?d=OWE2NTUyMmVkMWJmMDgyODRjODE3MDRhN2M5YTFjMzYzZDlkMWEyYTRmODIwZjk0YjQ3ZDY2MjFkNmY2ZTc0N2UzZmViOWM1NGY3Y2Y5NzJlMGY2MTVhN2M4NzRmYzY1ODRiOGJiMjYwYWVkMzM5NTk5OTRlYjgzMzA3NTdmMTg=&amp;ext=.jpg" TargetMode="External"/><Relationship Id="rId6" Type="http://schemas.openxmlformats.org/officeDocument/2006/relationships/hyperlink" Target="http://www.magyarhirlap.hu/gazdasag/20200327-a-hatosagi-arazas-bevezetese-indokolatlan" TargetMode="External"/><Relationship Id="rId7" Type="http://schemas.openxmlformats.org/officeDocument/2006/relationships/hyperlink" Target="https://hir-adas.hu/media/rd.php?d=YTI3YWQ1MDJiNjkzOWRlNjU2OTk3Yjc3ZmIwZGNiMGY3NzQ2NTkyZmNjZDIyZTZhZDg4NzFjOGU2MTAzNzAyMGQ5ZGNkYWU4ZmRjMGJlZGMwMTZhMGY5ODFjZTg3MTJlMWZmM2RmNDBiNzhkNTAwMWQwZTEwNTAxM2YxMGRiY2U=&amp;ext=.jpg" TargetMode="External"/><Relationship Id="rId8" Type="http://schemas.openxmlformats.org/officeDocument/2006/relationships/hyperlink" Target="https://hir-adas.hu/media/rd.php?d=NWM0ZmU5ZjRlNjA0ZTMwM2I2NDc3NDIyMzk2OTM4MzhhZTkwZDdlYThlODEzN2YzYjQ1ZTc5NmMwYjM4ZjAzNDkwZDNiODA5ZjFjYjgwNmMwYjZlMmUxYjYyYmJmZjg1N2Y3YjU0ZTIwOTgxZmUzNWQxZDA5MjBiMThkN2VlZjU=&amp;ext=.jpg" TargetMode="External"/><Relationship Id="rId9" Type="http://schemas.openxmlformats.org/officeDocument/2006/relationships/hyperlink" Target="https://hir-adas.hu/media/rd.php?d=MDExNzNhYTdlZmE5ZWEzMWM1OTVjODM5OTQ4Nzc5ZjliNWI1ZjMyM2E3MmM3ODQyMDFiMzM1MjFmYzJkZmNjZWZiNGI3NzY5ODE4ZTliYTcxMjY0YjU5MzRiNGYwMzdhNjU1YmQzNGNiOTI3OWMxZWI1ZTA5ZmQ0MjFmNjkzYTE=&amp;ext=.jpg" TargetMode="External"/><Relationship Id="rId10" Type="http://schemas.openxmlformats.org/officeDocument/2006/relationships/hyperlink" Target="http://www.origo.hu/nagyvilag/20200329-miert-hatraltatta-a-vedekezest-az-eu-jarvanyugyi-hivatala-v4na.html" TargetMode="External"/><Relationship Id="rId11" Type="http://schemas.openxmlformats.org/officeDocument/2006/relationships/hyperlink" Target="https://hir-adas.hu/media/rd.php?d=MDBkMzYwOTIyYWY1MTRiOWZjYWFjYTE2N2E4MzZhZjIxODAwZTlkYjI3ZDU3MDM1YWZmZTk5MTk0NWEyMzM3ZGQ2MTRkZTI0M2RmNTIxNDNmNjFmMWJjOTdlMDY2Y2VkMzJjOWZlNmI5NzA2YjExNTViMzQwZDNhZWQ0OGU2ZTQ=&amp;ext=.mp4" TargetMode="External"/><Relationship Id="rId12" Type="http://schemas.openxmlformats.org/officeDocument/2006/relationships/hyperlink" Target="https://hir-adas.hu/media/rd.php?d=MWQ1ZWIwNThlMDk1YmUwMTFmNzIzNTViZjBmMzE3YTQxMTkxYzVhNjJmZGNmNTA1NDIxYWVmYzg0NjE1MDlkZTY3MjVlNWIxMTA1YmUwYmRjYTExNDY3MGEyMmU0ZDUxYzQ1MjM0MzUwNjkzYmZlODU3NWYyNWEyOWU3ZWY0ZWU=&amp;ext=.jpg" TargetMode="External"/><Relationship Id="rId13" Type="http://schemas.openxmlformats.org/officeDocument/2006/relationships/hyperlink" Target="http://storeinsider.hu/cikk/a_kormany_szerint_nem_lesz_gond_az_elelmiszer_ellatassal" TargetMode="External"/><Relationship Id="rId14" Type="http://schemas.openxmlformats.org/officeDocument/2006/relationships/hyperlink" Target="http://ado.hu/cegvilag/a-versenyjogot-is-atirhatja-a-jarvany/" TargetMode="External"/><Relationship Id="rId15" Type="http://schemas.openxmlformats.org/officeDocument/2006/relationships/hyperlink" Target="https://www.nosalty.hu/ajanlo/ezt-nem-lattuk-jonni-igy-kell-tisztitani-tojast-tisztifoorvos-szerint" TargetMode="External"/><Relationship Id="rId16" Type="http://schemas.openxmlformats.org/officeDocument/2006/relationships/hyperlink" Target="https://hir-adas.hu/media/rd.php?d=MWQ4OWRiNzUyYTQxZDU4ZGFjNjIzNTQwYzMwNzkyYTY0MTVkMzE0NjJmYTllZmIwMzU5YTI5ZDQ5OWYyYjlhMTU2OWZkOTJhZjJlNDE2NmI3NjRiNDJkYzk2MWRiMGExYmJhN2I2ZDIyZDNlMmQyMDA0NDcwMTQ4ZjAzNjAyYzE=&amp;ext=.mp4" TargetMode="External"/><Relationship Id="rId17" Type="http://schemas.openxmlformats.org/officeDocument/2006/relationships/hyperlink" Target="https://hir-adas.hu/media/rd.php?d=OTE5ZGQ0MTJlNzNjYmNmYzRmM2I5OGU5YmY5MjlmM2RmNGM2ZDU4Y2RjMmJhMzRmNzFlYzNmNWZiMjUwOTUxZDA0MGYxNzMwNTI0NjM2ZjMwYTZjYWQ1OTI0NTA0YjgwZTA1NTdlOTU0M2VmY2MzYjA1NGMzMTQ2NDY5YjMyNDU=&amp;ext=.jpg" TargetMode="External"/><Relationship Id="rId18" Type="http://schemas.openxmlformats.org/officeDocument/2006/relationships/hyperlink" Target="http://hvg.hu/kkv/20200331_Digi_5G_frekvenciapalyazat" TargetMode="External"/><Relationship Id="rId19" Type="http://schemas.openxmlformats.org/officeDocument/2006/relationships/hyperlink" Target="http://www.napi.hu/magyar_gazdasag/koronavirus-magyarorszag-vasarlas-bolt-uzlet-tisztasag-pekaru-fertotlenites-elelmiszer-biztonsag.703329.html" TargetMode="External"/><Relationship Id="rId20" Type="http://schemas.openxmlformats.org/officeDocument/2006/relationships/hyperlink" Target="https://hir-adas.hu/media/rd.php?d=NTQzYzQzZDYxZTI4ZjFhOTcyZjUyZDVhNmIyYjNmNTE1ODU3YzQzMzFlMDg4NGY1Y2I3ZjVhMjczY2RmZjI3YTU5MjQ5M2E1NWZmZDhlMzkwOTMzMGE2OGFhMThkMTlhNzNjNzhkYjUzMTlmODA2OTU5NTY5YWM1N2U0NzljN2M=&amp;ext=.jpg" TargetMode="External"/><Relationship Id="rId21" Type="http://schemas.openxmlformats.org/officeDocument/2006/relationships/hyperlink" Target="http://mti.hu/Pages/news.aspx?lang=hun&amp;newsid=928363" TargetMode="External"/><Relationship Id="rId22" Type="http://schemas.openxmlformats.org/officeDocument/2006/relationships/hyperlink" Target="https://hir-adas.hu/media/rd.php?d=ZjUyNGUyYzAxMDMxNzhlOTY5ZTE3NjdmZWViMTU0ZWZmNzJmNDNlNDI5M2IyNzVkOTU1ZGM2ZTg5NTBjZWUxOGI1NWRhMTNiZWQ3MTEwMGE1Zjc0YTFkMjhmMTFkN2E3NmI5Njg1Y2IwMDhjYTliMjYzMjY3NDI1MmFhNzJjYmE=&amp;ext=.mp3" TargetMode="External"/><Relationship Id="rId23" Type="http://schemas.openxmlformats.org/officeDocument/2006/relationships/hyperlink" Target="https://www.nosalty.hu/ajanlo/ezekre-kell-figyelnunk-ha-zsemlet-kenyeret-vasarolunk" TargetMode="External"/><Relationship Id="rId24" Type="http://schemas.openxmlformats.org/officeDocument/2006/relationships/hyperlink" Target="http://media1.hu/2020/04/01/az-nmhh-szerint-nem-az-o-eljarasuk-a-tisztessegtelen-hanem-az-5g-palyazatbol-kizart-digi-es-kulonben-is-nem-lesz-automatikusan-olcsobb-a-mobilnet-ha-tobb-a-piaci-szereplo/" TargetMode="External"/><Relationship Id="rId25" Type="http://schemas.openxmlformats.org/officeDocument/2006/relationships/hyperlink" Target="http://www.origo.hu/gazdasag/20200401-mire-vonatkozik-a-torlesztesi-moratorium.html" TargetMode="External"/><Relationship Id="rId26" Type="http://schemas.openxmlformats.org/officeDocument/2006/relationships/hyperlink" Target="http://www.kemma.hu/kozelet/helyi-kozelet/internetes-vasarlas-es-cipo-volt-tavaly-a-slagerpanasz-2155362/" TargetMode="External"/><Relationship Id="rId27" Type="http://schemas.openxmlformats.org/officeDocument/2006/relationships/hyperlink" Target="https://hir-adas.hu/media/rd.php?d=MmEwYjZhZTNhYmRmNmNiZmFmZWUzN2RhOTA0Njc2MmZlZmVmOWZhNDIwOTk5MjdjNTQ1OGEwN2Y0ZWM4N2QwZjczMjIzZWVhMGZlODc0NmUzYmY0ZjgzOGM0ZmEyMjI1YjhiMzgzYzNkZjQwN2Y5NjA0ZTQyNDY3OTEyNGJkMDM=&amp;ext=.jpg" TargetMode="External"/><Relationship Id="rId28" Type="http://schemas.openxmlformats.org/officeDocument/2006/relationships/hyperlink" Target="https://hir-adas.hu/media/rd.php?d=YTA3MGZkNmFiYjNkODQzZTEzYjc3OWFiNDFmNjQyYjBkZWZkNzI5YTk2OTNhMTMxNDMwZDRkMzkzYTVlMzIzZDMyNDI2MDM5MTRiMWY2MTgxNjJmNzU3MDljNzU5NDk4MDk3NDg0YTg1MTcxNzlkMWU1M2VmYmU1YWU5OGJhNTc=&amp;ext=.jpg" TargetMode="External"/><Relationship Id="rId29" Type="http://schemas.openxmlformats.org/officeDocument/2006/relationships/hyperlink" Target="https://hir-adas.hu/media/rd.php?d=MDE3NGFlYWNhYzE2M2JjNjhmZWY2ZTE5ZWU2MGMyYjI0OWM3MzNmYWNlMzQ0M2YyNDQxN2UyZDU1NTRkNTA3NWE5ZDNiMWE2NWY3OWYwNDU5YjJmZmQzYTdkZTM5M2FjNWRmZjFmZjA0NzM2NmRiZDA5NTBkZWQzYzQ5MDhlZDk=&amp;ext=.jpg" TargetMode="External"/><Relationship Id="rId30" Type="http://schemas.openxmlformats.org/officeDocument/2006/relationships/hyperlink" Target="https://hir-adas.hu/media/rd.php?d=Njk5MzRjNjMxNDA2ODc2ZmI1ZDA2OGQ0NzY5Zjg2Njc3NjNlZDcxMDU2ZGI5NzQ3MjViMDExMGFkZWZhYzYwMDRjYWJkZmM4ZWE2OTY3Mjk0Yjg1MDgwNDQyMjc4MzYwNmY1OWQwZmM3ZjI0ZDY0YzI1MzBhMzcwZTQ1Mzg1ZWY=&amp;ext=.jpg" TargetMode="External"/><Relationship Id="rId31" Type="http://schemas.openxmlformats.org/officeDocument/2006/relationships/hyperlink" Target="https://hir-adas.hu/media/rd.php?d=Y2M2NjVmY2ViOTJhNGNkNTZmMGYzODcyMzk5OGMyMWRhZmJhZjAyMmVkNWFmNDA0NDAxN2NlZmQzMGRiMDU2N2JkOGE2MDc0OTNiNTRlZWUyMmE1OTUyZThkODI1MmVhMzYxYmY0NzQxYmZkNzA2YWRiY2I2Yzc3ZWE3YmRkNzY=&amp;ext=.jpg" TargetMode="External"/><Relationship Id="rId32" Type="http://schemas.openxmlformats.org/officeDocument/2006/relationships/hyperlink" Target="https://hir-adas.hu/media/rd.php?d=YjBmNWE5NGIxZDdkMzUyZTU5MDgxM2U1NDIxZDgyMjMwYzYwYzc4NGQ2MGRkOGJkMWYyYmZiM2VmYjQ2YmQ3Njk5NWVhYWYyNWY3MTRjYmUwMjk2NjhiYmIxMzFlZmFmZmRiZmQ5ZTU1MjcwNGM1YzI0ZTcyNjJiY2NkODBkNWM=&amp;ext=.jpg" TargetMode="External"/><Relationship Id="rId33" Type="http://schemas.openxmlformats.org/officeDocument/2006/relationships/hyperlink" Target="http://eletforma.hu/test-es-lelek/koronavirus-a-gvh-figyelmeztetese/" TargetMode="External"/><Relationship Id="rId34" Type="http://schemas.openxmlformats.org/officeDocument/2006/relationships/hyperlink" Target="http://www.lokal.hu/2020-04-bevasarlaskor-is-vigyazzunk-egymasra/" TargetMode="External"/><Relationship Id="rId35" Type="http://schemas.openxmlformats.org/officeDocument/2006/relationships/hyperlink" Target="https://hir-adas.hu/media/rd.php?d=ZTc3ZjIwZDA4MjMzNGY4YTJlMDEyMzgxMGFlMTIxZjg2NGYyYWQwNmMwODdhMDI3MTgzNzYxN2Q2ZWRkZWQ1NDc4NGI5MzBhMmU4NGFhZWY4MTg4NzljOGQ0MWU3MWU5OWRjMWRmNjg5Njc2Y2RjMTU2OTk3MTQzMmY5NmFkMmM=&amp;ext=.mp4" TargetMode="External"/><Relationship Id="rId36" Type="http://schemas.openxmlformats.org/officeDocument/2006/relationships/hyperlink" Target="https://hir-adas.hu/media/rd.php?d=MDAwYTY4NTBiNTFhNzdmOGM1YTMxNzU1Yzk4NmRmYjdhM2QwOTI0MDYxMDRlMzcxNzUxNzRiN2QzY2I1MzBhOWViODIxOTdlYjdmMTIwODFlZjg2MGRmNWFkZmNhMjc3NTdlNjBmYjgyZTQxZjRmYTNhNTIzZTFkNjAxZjdmMGY=&amp;ext=.mp3" TargetMode="External"/><Relationship Id="rId37" Type="http://schemas.openxmlformats.org/officeDocument/2006/relationships/hyperlink" Target="http://fataj.hu/2020/04/014/202004014_MMXH.php" TargetMode="External"/><Relationship Id="rId38" Type="http://schemas.openxmlformats.org/officeDocument/2006/relationships/hyperlink" Target="http://www.origo.hu/gazdasag/20200402-mnb-szakerto-a-hitelekrol-torlesztesi-moratorium.html" TargetMode="External"/><Relationship Id="rId39" Type="http://schemas.openxmlformats.org/officeDocument/2006/relationships/hyperlink" Target="http://www.maszol.ro/index.php/gazdasag/124566-az-elelmiszerboltokban-bizonyos-orakban-az-id-seknek-prioritasuk-van-a-kasszaknal" TargetMode="External"/><Relationship Id="rId40" Type="http://schemas.openxmlformats.org/officeDocument/2006/relationships/hyperlink" Target="http://csepel.hu/hireink/kozerdeku/item/12751-intezkedes-kerese-tularazas-ellen-level-dr-sara-botondtol" TargetMode="External"/><Relationship Id="rId41" Type="http://schemas.openxmlformats.org/officeDocument/2006/relationships/hyperlink" Target="https://hir-adas.hu/media/rd.php?d=YTNmOWU2NjQ1NDNhNTkyYTUxN2Q5YjQ1NzkyMjFhN2VmMzEzZTMyZDM5MGVlYjdkZGNiY2Y4ZmMxNjliODI5MzkzZDQ3ZmUwODY4NThiNmRmZmQ4ZTE5ODdkNzdkNzczMDUyZWI4MThhMWYxOTNmOTIwYzdhZjg5OGFjYjIwYTY=&amp;ext=.jpg" TargetMode="External"/><Relationship Id="rId42" Type="http://schemas.openxmlformats.org/officeDocument/2006/relationships/hyperlink" Target="https://chikansplanet.blog.hu/2020/04/03/eljott_az_otthoni_munkat_es_tanulast_tamogato_alkalmazasok_kora" TargetMode="External"/><Relationship Id="rId43" Type="http://schemas.openxmlformats.org/officeDocument/2006/relationships/hyperlink" Target="https://www.microsoft.com/en-us/microsoft-365/blog/2020/03/19/microsoft-teams-3-everything-you-need-connect-teammates-be-more-productive/" TargetMode="External"/><Relationship Id="rId44" Type="http://schemas.openxmlformats.org/officeDocument/2006/relationships/hyperlink" Target="https://24.hu/fn/gazdasag/2020/03/19/koronavirus-elelmiszer-ar-csirkemmel-hus/" TargetMode="External"/><Relationship Id="rId45" Type="http://schemas.openxmlformats.org/officeDocument/2006/relationships/hyperlink" Target="https://www.napi.hu/magyar_vallalatok/munka-munkahely-allas-ber-koronavirus-mentocsomag.703537.html" TargetMode="External"/><Relationship Id="rId46" Type="http://schemas.openxmlformats.org/officeDocument/2006/relationships/hyperlink" Target="https://index.hu/techtud/2020/03/24/who_hekkerek_akartak_ellopni_jelszavakat/" TargetMode="External"/><Relationship Id="rId47" Type="http://schemas.openxmlformats.org/officeDocument/2006/relationships/hyperlink" Target="https://dex.hu/x.php?id=index_techtud_cikklink&amp;url=https%3A%2F%2Fwww.interpol.int%2Fen%2FNews-and-Events%2FNews%2F2020%2FCybercriminals-targeting-critical-healthcare-institutions-with-ransomware" TargetMode="External"/><Relationship Id="rId48" Type="http://schemas.openxmlformats.org/officeDocument/2006/relationships/hyperlink" Target="https://fortune.com/2020/04/01/hackers-ransomware-hospitals-labs-coronavirus/"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15:00Z</dcterms:created>
  <dc:creator>HírAdás-FVA</dc:creator>
  <dc:description>2020. 14. hét</dc:description>
  <cp:keywords/>
  <dc:language>en-US</dc:language>
  <cp:lastModifiedBy>Zoltán Varga</cp:lastModifiedBy>
  <dcterms:modified xsi:type="dcterms:W3CDTF">2020-04-05T10:15:00Z</dcterms:modified>
  <cp:revision>2</cp:revision>
  <dc:subject/>
  <dc:title>Fogyasztóvédelem sajtószemle</dc:title>
</cp:coreProperties>
</file>