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7" w:name="d_h_db9f1b743cac0e355843d1dc31d7f583"/>
      <w:bookmarkStart w:id="108" w:name="d_h_88f6041dca0c778817302402e6551e30"/>
      <w:bookmarkStart w:id="109" w:name="d_h_dfcca4db8da62a7f49ff33e75f19aa3e"/>
      <w:bookmarkStart w:id="110" w:name="d_h_82c3108118fe84e9e2ce5d22c2f47049"/>
      <w:bookmarkStart w:id="111" w:name="d_h_df0919dcce7277d9532337714f658942"/>
      <w:bookmarkStart w:id="112" w:name="d_h_9038cdff3a0a1faf8fa79e6b4ce3be26"/>
      <w:bookmarkStart w:id="113" w:name="d_h_51ce6422ca1b6c9be51656f6e505e0b8"/>
      <w:bookmarkStart w:id="114" w:name="d_h_48070097c14b262a28de8d37069facab"/>
      <w:bookmarkStart w:id="115" w:name="d_h_187432f81b8dcf0fbee859265023591e"/>
      <w:bookmarkStart w:id="116" w:name="d_h_2582c1a35088a9462a1561a8f78e9f92"/>
      <w:bookmarkStart w:id="117" w:name="d_h_74338f11dd8951035eae1cde463849f9"/>
      <w:bookmarkStart w:id="118" w:name="d_h_0c00b847720a2efbbe8fe3d20b8d9218"/>
      <w:bookmarkStart w:id="119" w:name="d_h_1a2d26e0fe09f41e610234ad7c7fdd03"/>
      <w:bookmarkStart w:id="120" w:name="d_h_1a97d0422b0e051f9050c965583385db"/>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3. hét</w:t>
      </w:r>
      <w:bookmarkStart w:id="121" w:name="d_h_be47f15819862166d7b9fc28ec53cfd8"/>
      <w:bookmarkEnd w:id="121"/>
    </w:p>
    <w:p>
      <w:pPr>
        <w:pStyle w:val="Szveg"/>
        <w:rPr/>
      </w:pPr>
      <w:r>
        <w:rPr/>
      </w:r>
      <w:bookmarkStart w:id="122" w:name="d_h_9f7f319939091cd25bd40b2e3322a780"/>
      <w:bookmarkStart w:id="123" w:name="d_h_11130e9e9c40ce24597d7220c4901ad6"/>
      <w:bookmarkStart w:id="124" w:name="d_h_f493d022be2a1cd1c25f382008b23b47"/>
      <w:bookmarkStart w:id="125" w:name="d_h_e199b4d1dac7ee9fa554bf962f93f509"/>
      <w:bookmarkStart w:id="126" w:name="d_h_ce4e9cc2f629dcaf31fcde9da6abeb4e"/>
      <w:bookmarkStart w:id="127" w:name="d_h_1d231698c995e5c5271b1b0186683353"/>
      <w:bookmarkStart w:id="128" w:name="d_h_76212b8724d692f627ce2d71c108e905"/>
      <w:bookmarkStart w:id="129" w:name="d_h_55acbee37add8a3368eb1ff33ff90dc9"/>
      <w:bookmarkStart w:id="130" w:name="d_h_54473a934b4984d21cf3957875b2c78d"/>
      <w:bookmarkStart w:id="131" w:name="d_h_8cbc064c8959ffec87f9a85247355fc6"/>
      <w:bookmarkStart w:id="132" w:name="d_h_b1083026e71cef87eb139bdcd4bd8303"/>
      <w:bookmarkStart w:id="133" w:name="d_h_4921a3e4640d0a37b05aeee4a95f4028"/>
      <w:bookmarkStart w:id="134" w:name="d_h_a9ecd7ef887b3448e060d1580606b553"/>
      <w:bookmarkStart w:id="135" w:name="d_h_7d53e98842fdbf73d1fba8aecfa8faba"/>
      <w:bookmarkStart w:id="136" w:name="d_h_386540447ffbc08ec9896c0f5c489dbc"/>
      <w:bookmarkStart w:id="137" w:name="d_h_5c25d5f31ce84d92be887f61a3e5ee02"/>
      <w:bookmarkStart w:id="138" w:name="d_h_9e3e895260a6b1c8c7620a0bd6140bde"/>
      <w:bookmarkStart w:id="139" w:name="d_h_00ac19d2eb6796b18f55792622326cfc"/>
      <w:bookmarkStart w:id="140" w:name="d_h_5983117ded0f9d3d5dd14381be6e98ae"/>
      <w:bookmarkStart w:id="141" w:name="d_h_5e7996efe1e51aa11444de0fe9817bc0"/>
      <w:bookmarkStart w:id="142" w:name="d_h_9abc43fb852f4a4ac4be4871164dc3b6"/>
      <w:bookmarkStart w:id="143" w:name="d_h_6bbceda7e9b4cbb8ca6fc67dd2be19d0"/>
      <w:bookmarkStart w:id="144" w:name="d_h_3ed988c0e902396e4574906db3deb67f"/>
      <w:bookmarkStart w:id="145" w:name="d_h_8db7b1fa609cdfc472e05dd26ef171da"/>
      <w:bookmarkStart w:id="146" w:name="d_h_ef097b597ca1d251e7a50c6503db4432"/>
      <w:bookmarkStart w:id="147" w:name="a_h_f3368f6d87a66516aef79480018b7041"/>
      <w:bookmarkStart w:id="148" w:name="d_h_2eabaaac50e491e6efa0a5d181eff278"/>
      <w:bookmarkStart w:id="149" w:name="d_h_51f761bfc93f0a21ef05ac643e2999ed"/>
      <w:bookmarkStart w:id="150" w:name="d_h_7ab297e9ca6df8929f8bb62ee0a9d96f"/>
      <w:bookmarkStart w:id="151" w:name="d_h_bc712d2309968397bdc16dae679ddd56"/>
      <w:bookmarkStart w:id="152" w:name="d_h_af86a982c566dd1c207e6071f7992c38"/>
      <w:bookmarkStart w:id="153" w:name="d_h_c35212d32f31efd90e184ee685f18e64"/>
      <w:bookmarkStart w:id="154" w:name="d_h_d2aa4e798649d324d2a201672cba85d2"/>
      <w:bookmarkStart w:id="155" w:name="d_h_80877673f1a516ab1f937c03dce6428a"/>
      <w:bookmarkStart w:id="156" w:name="d_h_e9e4f7d4778a1b6df42a0950c6b42bd2"/>
      <w:bookmarkStart w:id="157" w:name="d_h_43a66d1cc2f92bb03d644180dd0a6b85"/>
      <w:bookmarkStart w:id="158" w:name="d_h_ee49dccd4c60b0933fa3b3e00ac374fb"/>
      <w:bookmarkStart w:id="159" w:name="d_h_3d911f7656a7c4bea66599a001986d80"/>
      <w:bookmarkStart w:id="160" w:name="d_h_7e022d675ca87afbb5d5b65093f236fe"/>
      <w:bookmarkStart w:id="161" w:name="d_h_8d23d5cc7088da97a21b840069f4b9dd"/>
      <w:bookmarkStart w:id="162" w:name="d_h_2ac9ab6e66fb5cb761fc87f21b7e6299"/>
      <w:bookmarkStart w:id="163" w:name="d_h_65e84da72f97ef0c1b2c1c16ed7873b7"/>
      <w:bookmarkStart w:id="164" w:name="d_h_4c6522a4fe5bbc1d42554033572c4197"/>
      <w:bookmarkStart w:id="165" w:name="d_h_86a858d44aa8584eef7d7f5e75ea740a"/>
      <w:bookmarkStart w:id="166" w:name="a_h_11c1ecb6fc260ba61d78bdab24a59d94"/>
      <w:bookmarkStart w:id="167" w:name="d_h_49091879e9c6fe315c5889cf0339c474"/>
      <w:bookmarkStart w:id="168" w:name="d_h_56442fb048011a08f37f91d4098e9423"/>
      <w:bookmarkStart w:id="169" w:name="d_h_78c06ecfa05a97a5791066ec6e9baddf"/>
      <w:bookmarkStart w:id="170" w:name="d_h_be0d9a42aed1d5052db181b07bada7ed"/>
      <w:bookmarkStart w:id="171" w:name="d_h_b74b3eff45972dbbb422cf6f43477181"/>
      <w:bookmarkStart w:id="172" w:name="d_h_b582d21851cb830b63f3f30c01b7faa6"/>
      <w:bookmarkStart w:id="173" w:name="d_h_da36bb8695627c15b73689c8ff65d3fb"/>
      <w:bookmarkStart w:id="174" w:name="d_h_f147a6c10fae467e4a9cf67243277ce4"/>
      <w:bookmarkStart w:id="175" w:name="d_h_a75454308ec477653a6a37cffa50d39f"/>
      <w:bookmarkStart w:id="176" w:name="d_h_7cd8abb113aed267e4c48372009b90f6"/>
      <w:bookmarkStart w:id="177" w:name="d_h_3baf91523c0af8617b57c4050e7a10ba"/>
      <w:bookmarkStart w:id="178" w:name="d_h_44c9dbe1d6ebc6f4dff04d658dc07e76"/>
      <w:bookmarkStart w:id="179" w:name="d_h_d68f0a4b1ae591a1e2f0ab32eb44f098"/>
      <w:bookmarkStart w:id="180" w:name="d_h_eb127568aae24d3533025c006e7e3515"/>
      <w:bookmarkStart w:id="181" w:name="d_h_a412eadfcb84a7d5d7728730da9c826a"/>
      <w:bookmarkStart w:id="182" w:name="d_h_6f8b7d120ef086ba4a8258ce14ac5bd8"/>
      <w:bookmarkStart w:id="183" w:name="d_h_e57599853583c709737f7c57a3152a0f"/>
      <w:bookmarkStart w:id="184" w:name="d_h_3c6b34244298f4a5f991bff669fba841"/>
      <w:bookmarkStart w:id="185" w:name="d_h_600f4d7c58f000561d530d2ab5ff391a"/>
      <w:bookmarkStart w:id="186" w:name="d_h_0db57a51fb0f3bc2c86c2e514ae6bc1e"/>
      <w:bookmarkStart w:id="187" w:name="d_h_e505d5623e95631f7ca816b4fa7f5490"/>
      <w:bookmarkStart w:id="188" w:name="d_h_a76cc8011ae336a08511382883a663d5"/>
      <w:bookmarkStart w:id="189" w:name="d_h_deb88dc7db2c42a462101d84dc4503dc"/>
      <w:bookmarkStart w:id="190" w:name="d_h_5238d393d14f07c0be144f02743b578f"/>
      <w:bookmarkStart w:id="191" w:name="d_h_52ed148d03b269e4d90f63108818f484"/>
      <w:bookmarkStart w:id="192" w:name="d_h_3d3e61306c672b298f3a431925a75da4"/>
      <w:bookmarkStart w:id="193" w:name="d_h_c04b7ba068214587f097e8fa135f2619"/>
      <w:bookmarkStart w:id="194" w:name="d_h_91d6c77a30197fb782a55b4dfcaa9289"/>
      <w:bookmarkStart w:id="195" w:name="d_h_970a20eaae8cca8e3bc6bd844413f483"/>
      <w:bookmarkStart w:id="196" w:name="d_h_b8bcbd311dfc0ea1c1fb91a5b5bb4f53"/>
      <w:bookmarkStart w:id="197" w:name="d_h_b747fb2f29f0497b2f6c6d59213ed1f5"/>
      <w:bookmarkStart w:id="198" w:name="d_h_29ff63fd606756d6a17578926b0f7bc1"/>
      <w:bookmarkStart w:id="199" w:name="d_h_bf0bd0539e4f15258180103f4d193fa1"/>
      <w:bookmarkStart w:id="200" w:name="d_h_28ff6301e931a2a7cd5a972d425d469b"/>
      <w:bookmarkStart w:id="201" w:name="d_h_b189e9283b534c9f3670c5eab5078eb1"/>
      <w:bookmarkStart w:id="202" w:name="d_h_38df66a9289d7e96e6a0c0571c874358"/>
      <w:bookmarkStart w:id="203" w:name="d_h_852afd3ddaec3f669d90dcb6605baed6"/>
      <w:bookmarkStart w:id="204" w:name="d_h_590818743aee20c677e77d7b9a7f5a6b"/>
      <w:bookmarkStart w:id="205" w:name="d_h_5799ab4ab6685154b7d78462c1db5f85"/>
      <w:bookmarkStart w:id="206" w:name="d_h_a334f04a66f14fab91e8d78557dd6b6e"/>
      <w:bookmarkStart w:id="207" w:name="d_h_6fcb66fe64cb780fd4ed3a03a05afc3d"/>
      <w:bookmarkStart w:id="208" w:name="d_h_379e5d2e83a4ac180367af28ee5c9ab0"/>
      <w:bookmarkStart w:id="209" w:name="d_h_ecf9d05889a1395601365d045bfcb125"/>
      <w:bookmarkStart w:id="210" w:name="d_h_dd716acb65d321c04d45427a49d11653"/>
      <w:bookmarkStart w:id="211" w:name="d_h_939f0c0006370e18e642e9521e0c97d0"/>
      <w:bookmarkStart w:id="212" w:name="d_h_c2d3c82232e2ab5aa0ae72845e76ddcc"/>
      <w:bookmarkStart w:id="213" w:name="d_h_5771e953dc7828206c0279b03cc4891c"/>
      <w:bookmarkStart w:id="214" w:name="d_h_0973bbdf37a8cc97a7bc7427e641f803"/>
      <w:bookmarkStart w:id="215" w:name="d_h_bac95052fcb3eab98e3b8a4c6c35ae05"/>
      <w:bookmarkStart w:id="216" w:name="d_h_8faf026f7253b23a537d9167e4b22e08"/>
      <w:bookmarkStart w:id="217" w:name="d_h_e6db464a69df887adc20bcbd936d1042"/>
      <w:bookmarkStart w:id="218" w:name="d_h_dd1d5a4c7da8266ba07aa3a97570a292"/>
      <w:bookmarkStart w:id="219" w:name="d_h_8ea902f4f7c875864c8bcf32ac6fbdbf"/>
      <w:bookmarkStart w:id="220" w:name="d_h_24b89d698881a18e73b510e58803e29c"/>
      <w:bookmarkStart w:id="221" w:name="d_h_795ee98c0b8e3467c502561bdbf3fe5e"/>
      <w:bookmarkStart w:id="222" w:name="d_h_631f12bca14d5163ddeeec0b0ef3c92f"/>
      <w:bookmarkStart w:id="223" w:name="d_h_35191a122d305dd9add3cb1d158a0d79"/>
      <w:bookmarkStart w:id="224" w:name="d_h_c3125d9642040a8143422e43db5b4ff7"/>
      <w:bookmarkStart w:id="225" w:name="d_h_8aaa2ffc49c0c829345da82f869fa70e"/>
      <w:bookmarkStart w:id="226" w:name="d_h_5f47c18c00b9a9a1e4920c089d1bef8a"/>
      <w:bookmarkStart w:id="227" w:name="d_h_760a0430dad0b8bae0496da9492b2791"/>
      <w:bookmarkStart w:id="228" w:name="d_h_405e2d2f7f691dd91e27e3effc0f5334"/>
      <w:bookmarkStart w:id="229" w:name="d_h_93664f4134ae43abfc97e196352c3262"/>
      <w:bookmarkStart w:id="230" w:name="d_h_43cb7753ef67de188ad7d046eac432ca"/>
      <w:bookmarkStart w:id="231" w:name="d_h_3e9153adabc3012aefcd4c1b3cff3f91"/>
      <w:bookmarkStart w:id="232" w:name="d_h_9f7f319939091cd25bd40b2e3322a780"/>
      <w:bookmarkStart w:id="233" w:name="d_h_11130e9e9c40ce24597d7220c4901ad6"/>
      <w:bookmarkStart w:id="234" w:name="d_h_f493d022be2a1cd1c25f382008b23b47"/>
      <w:bookmarkStart w:id="235" w:name="d_h_e199b4d1dac7ee9fa554bf962f93f509"/>
      <w:bookmarkStart w:id="236" w:name="d_h_ce4e9cc2f629dcaf31fcde9da6abeb4e"/>
      <w:bookmarkStart w:id="237" w:name="d_h_1d231698c995e5c5271b1b0186683353"/>
      <w:bookmarkStart w:id="238" w:name="d_h_76212b8724d692f627ce2d71c108e905"/>
      <w:bookmarkStart w:id="239" w:name="d_h_55acbee37add8a3368eb1ff33ff90dc9"/>
      <w:bookmarkStart w:id="240" w:name="d_h_54473a934b4984d21cf3957875b2c78d"/>
      <w:bookmarkStart w:id="241" w:name="d_h_8cbc064c8959ffec87f9a85247355fc6"/>
      <w:bookmarkStart w:id="242" w:name="d_h_b1083026e71cef87eb139bdcd4bd8303"/>
      <w:bookmarkStart w:id="243" w:name="d_h_4921a3e4640d0a37b05aeee4a95f4028"/>
      <w:bookmarkStart w:id="244" w:name="d_h_a9ecd7ef887b3448e060d1580606b553"/>
      <w:bookmarkStart w:id="245" w:name="d_h_7d53e98842fdbf73d1fba8aecfa8faba"/>
      <w:bookmarkStart w:id="246" w:name="d_h_386540447ffbc08ec9896c0f5c489dbc"/>
      <w:bookmarkStart w:id="247" w:name="d_h_5c25d5f31ce84d92be887f61a3e5ee02"/>
      <w:bookmarkStart w:id="248" w:name="d_h_9e3e895260a6b1c8c7620a0bd6140bde"/>
      <w:bookmarkStart w:id="249" w:name="d_h_00ac19d2eb6796b18f55792622326cfc"/>
      <w:bookmarkStart w:id="250" w:name="d_h_5983117ded0f9d3d5dd14381be6e98ae"/>
      <w:bookmarkStart w:id="251" w:name="d_h_5e7996efe1e51aa11444de0fe9817bc0"/>
      <w:bookmarkStart w:id="252" w:name="d_h_9abc43fb852f4a4ac4be4871164dc3b6"/>
      <w:bookmarkStart w:id="253" w:name="d_h_6bbceda7e9b4cbb8ca6fc67dd2be19d0"/>
      <w:bookmarkStart w:id="254" w:name="d_h_3ed988c0e902396e4574906db3deb67f"/>
      <w:bookmarkStart w:id="255" w:name="d_h_8db7b1fa609cdfc472e05dd26ef171da"/>
      <w:bookmarkStart w:id="256" w:name="d_h_ef097b597ca1d251e7a50c6503db4432"/>
      <w:bookmarkStart w:id="257" w:name="a_h_f3368f6d87a66516aef79480018b7041"/>
      <w:bookmarkStart w:id="258" w:name="d_h_2eabaaac50e491e6efa0a5d181eff278"/>
      <w:bookmarkStart w:id="259" w:name="d_h_51f761bfc93f0a21ef05ac643e2999ed"/>
      <w:bookmarkStart w:id="260" w:name="d_h_7ab297e9ca6df8929f8bb62ee0a9d96f"/>
      <w:bookmarkStart w:id="261" w:name="d_h_bc712d2309968397bdc16dae679ddd56"/>
      <w:bookmarkStart w:id="262" w:name="d_h_af86a982c566dd1c207e6071f7992c38"/>
      <w:bookmarkStart w:id="263" w:name="d_h_c35212d32f31efd90e184ee685f18e64"/>
      <w:bookmarkStart w:id="264" w:name="d_h_d2aa4e798649d324d2a201672cba85d2"/>
      <w:bookmarkStart w:id="265" w:name="d_h_80877673f1a516ab1f937c03dce6428a"/>
      <w:bookmarkStart w:id="266" w:name="d_h_e9e4f7d4778a1b6df42a0950c6b42bd2"/>
      <w:bookmarkStart w:id="267" w:name="d_h_43a66d1cc2f92bb03d644180dd0a6b85"/>
      <w:bookmarkStart w:id="268" w:name="d_h_ee49dccd4c60b0933fa3b3e00ac374fb"/>
      <w:bookmarkStart w:id="269" w:name="d_h_3d911f7656a7c4bea66599a001986d80"/>
      <w:bookmarkStart w:id="270" w:name="d_h_7e022d675ca87afbb5d5b65093f236fe"/>
      <w:bookmarkStart w:id="271" w:name="d_h_8d23d5cc7088da97a21b840069f4b9dd"/>
      <w:bookmarkStart w:id="272" w:name="d_h_2ac9ab6e66fb5cb761fc87f21b7e6299"/>
      <w:bookmarkStart w:id="273" w:name="d_h_65e84da72f97ef0c1b2c1c16ed7873b7"/>
      <w:bookmarkStart w:id="274" w:name="d_h_4c6522a4fe5bbc1d42554033572c4197"/>
      <w:bookmarkStart w:id="275" w:name="d_h_86a858d44aa8584eef7d7f5e75ea740a"/>
      <w:bookmarkStart w:id="276" w:name="a_h_11c1ecb6fc260ba61d78bdab24a59d94"/>
      <w:bookmarkStart w:id="277" w:name="d_h_49091879e9c6fe315c5889cf0339c474"/>
      <w:bookmarkStart w:id="278" w:name="d_h_56442fb048011a08f37f91d4098e9423"/>
      <w:bookmarkStart w:id="279" w:name="d_h_78c06ecfa05a97a5791066ec6e9baddf"/>
      <w:bookmarkStart w:id="280" w:name="d_h_be0d9a42aed1d5052db181b07bada7ed"/>
      <w:bookmarkStart w:id="281" w:name="d_h_b74b3eff45972dbbb422cf6f43477181"/>
      <w:bookmarkStart w:id="282" w:name="d_h_b582d21851cb830b63f3f30c01b7faa6"/>
      <w:bookmarkStart w:id="283" w:name="d_h_da36bb8695627c15b73689c8ff65d3fb"/>
      <w:bookmarkStart w:id="284" w:name="d_h_f147a6c10fae467e4a9cf67243277ce4"/>
      <w:bookmarkStart w:id="285" w:name="d_h_a75454308ec477653a6a37cffa50d39f"/>
      <w:bookmarkStart w:id="286" w:name="d_h_7cd8abb113aed267e4c48372009b90f6"/>
      <w:bookmarkStart w:id="287" w:name="d_h_3baf91523c0af8617b57c4050e7a10ba"/>
      <w:bookmarkStart w:id="288" w:name="d_h_44c9dbe1d6ebc6f4dff04d658dc07e76"/>
      <w:bookmarkStart w:id="289" w:name="d_h_d68f0a4b1ae591a1e2f0ab32eb44f098"/>
      <w:bookmarkStart w:id="290" w:name="d_h_eb127568aae24d3533025c006e7e3515"/>
      <w:bookmarkStart w:id="291" w:name="d_h_a412eadfcb84a7d5d7728730da9c826a"/>
      <w:bookmarkStart w:id="292" w:name="d_h_6f8b7d120ef086ba4a8258ce14ac5bd8"/>
      <w:bookmarkStart w:id="293" w:name="d_h_e57599853583c709737f7c57a3152a0f"/>
      <w:bookmarkStart w:id="294" w:name="d_h_3c6b34244298f4a5f991bff669fba841"/>
      <w:bookmarkStart w:id="295" w:name="d_h_600f4d7c58f000561d530d2ab5ff391a"/>
      <w:bookmarkStart w:id="296" w:name="d_h_0db57a51fb0f3bc2c86c2e514ae6bc1e"/>
      <w:bookmarkStart w:id="297" w:name="d_h_e505d5623e95631f7ca816b4fa7f5490"/>
      <w:bookmarkStart w:id="298" w:name="d_h_a76cc8011ae336a08511382883a663d5"/>
      <w:bookmarkStart w:id="299" w:name="d_h_deb88dc7db2c42a462101d84dc4503dc"/>
      <w:bookmarkStart w:id="300" w:name="d_h_5238d393d14f07c0be144f02743b578f"/>
      <w:bookmarkStart w:id="301" w:name="d_h_52ed148d03b269e4d90f63108818f484"/>
      <w:bookmarkStart w:id="302" w:name="d_h_3d3e61306c672b298f3a431925a75da4"/>
      <w:bookmarkStart w:id="303" w:name="d_h_c04b7ba068214587f097e8fa135f2619"/>
      <w:bookmarkStart w:id="304" w:name="d_h_91d6c77a30197fb782a55b4dfcaa9289"/>
      <w:bookmarkStart w:id="305" w:name="d_h_970a20eaae8cca8e3bc6bd844413f483"/>
      <w:bookmarkStart w:id="306" w:name="d_h_b8bcbd311dfc0ea1c1fb91a5b5bb4f53"/>
      <w:bookmarkStart w:id="307" w:name="d_h_b747fb2f29f0497b2f6c6d59213ed1f5"/>
      <w:bookmarkStart w:id="308" w:name="d_h_29ff63fd606756d6a17578926b0f7bc1"/>
      <w:bookmarkStart w:id="309" w:name="d_h_bf0bd0539e4f15258180103f4d193fa1"/>
      <w:bookmarkStart w:id="310" w:name="d_h_28ff6301e931a2a7cd5a972d425d469b"/>
      <w:bookmarkStart w:id="311" w:name="d_h_b189e9283b534c9f3670c5eab5078eb1"/>
      <w:bookmarkStart w:id="312" w:name="d_h_38df66a9289d7e96e6a0c0571c874358"/>
      <w:bookmarkStart w:id="313" w:name="d_h_852afd3ddaec3f669d90dcb6605baed6"/>
      <w:bookmarkStart w:id="314" w:name="d_h_590818743aee20c677e77d7b9a7f5a6b"/>
      <w:bookmarkStart w:id="315" w:name="d_h_5799ab4ab6685154b7d78462c1db5f85"/>
      <w:bookmarkStart w:id="316" w:name="d_h_a334f04a66f14fab91e8d78557dd6b6e"/>
      <w:bookmarkStart w:id="317" w:name="d_h_6fcb66fe64cb780fd4ed3a03a05afc3d"/>
      <w:bookmarkStart w:id="318" w:name="d_h_379e5d2e83a4ac180367af28ee5c9ab0"/>
      <w:bookmarkStart w:id="319" w:name="d_h_ecf9d05889a1395601365d045bfcb125"/>
      <w:bookmarkStart w:id="320" w:name="d_h_dd716acb65d321c04d45427a49d11653"/>
      <w:bookmarkStart w:id="321" w:name="d_h_939f0c0006370e18e642e9521e0c97d0"/>
      <w:bookmarkStart w:id="322" w:name="d_h_c2d3c82232e2ab5aa0ae72845e76ddcc"/>
      <w:bookmarkStart w:id="323" w:name="d_h_5771e953dc7828206c0279b03cc4891c"/>
      <w:bookmarkStart w:id="324" w:name="d_h_0973bbdf37a8cc97a7bc7427e641f803"/>
      <w:bookmarkStart w:id="325" w:name="d_h_bac95052fcb3eab98e3b8a4c6c35ae05"/>
      <w:bookmarkStart w:id="326" w:name="d_h_8faf026f7253b23a537d9167e4b22e08"/>
      <w:bookmarkStart w:id="327" w:name="d_h_e6db464a69df887adc20bcbd936d1042"/>
      <w:bookmarkStart w:id="328" w:name="d_h_dd1d5a4c7da8266ba07aa3a97570a292"/>
      <w:bookmarkStart w:id="329" w:name="d_h_8ea902f4f7c875864c8bcf32ac6fbdbf"/>
      <w:bookmarkStart w:id="330" w:name="d_h_24b89d698881a18e73b510e58803e29c"/>
      <w:bookmarkStart w:id="331" w:name="d_h_795ee98c0b8e3467c502561bdbf3fe5e"/>
      <w:bookmarkStart w:id="332" w:name="d_h_631f12bca14d5163ddeeec0b0ef3c92f"/>
      <w:bookmarkStart w:id="333" w:name="d_h_35191a122d305dd9add3cb1d158a0d79"/>
      <w:bookmarkStart w:id="334" w:name="d_h_c3125d9642040a8143422e43db5b4ff7"/>
      <w:bookmarkStart w:id="335" w:name="d_h_8aaa2ffc49c0c829345da82f869fa70e"/>
      <w:bookmarkStart w:id="336" w:name="d_h_5f47c18c00b9a9a1e4920c089d1bef8a"/>
      <w:bookmarkStart w:id="337" w:name="d_h_760a0430dad0b8bae0496da9492b2791"/>
      <w:bookmarkStart w:id="338" w:name="d_h_405e2d2f7f691dd91e27e3effc0f5334"/>
      <w:bookmarkStart w:id="339" w:name="d_h_93664f4134ae43abfc97e196352c3262"/>
      <w:bookmarkStart w:id="340" w:name="d_h_43cb7753ef67de188ad7d046eac432ca"/>
      <w:bookmarkStart w:id="341" w:name="d_h_3e9153adabc3012aefcd4c1b3cff3f9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Szveg"/>
        <w:rPr/>
      </w:pPr>
      <w:r>
        <w:rPr/>
      </w:r>
    </w:p>
    <w:p>
      <w:pPr>
        <w:pStyle w:val="Szveg"/>
        <w:rPr/>
      </w:pPr>
      <w:r>
        <w:rPr/>
      </w:r>
      <w:bookmarkStart w:id="342" w:name="d_h_4040f6b632d5360d4d661a5df87add90"/>
      <w:bookmarkStart w:id="343" w:name="d_h_4040f6b632d5360d4d661a5df87add90"/>
      <w:bookmarkEnd w:id="343"/>
    </w:p>
    <w:p>
      <w:pPr>
        <w:pStyle w:val="Fcm"/>
        <w:rPr/>
      </w:pPr>
      <w:bookmarkStart w:id="344" w:name="a_h_ed722b30e6c8cf47bd09f5f1f31096d6"/>
      <w:bookmarkEnd w:id="344"/>
      <w:r>
        <w:rPr>
          <w:rStyle w:val="Fontfcm"/>
        </w:rPr>
        <w:t>Megszabadulnék az üdülési jogomtól</w:t>
      </w:r>
    </w:p>
    <w:p>
      <w:pPr>
        <w:pStyle w:val="Szveg"/>
        <w:rPr/>
      </w:pPr>
      <w:r>
        <w:rPr/>
      </w:r>
    </w:p>
    <w:p>
      <w:pPr>
        <w:pStyle w:val="Szveg"/>
        <w:rPr/>
      </w:pPr>
      <w:r>
        <w:rPr>
          <w:rStyle w:val="Fontszveg"/>
        </w:rPr>
        <w:t>Közel harminc éve vásároltam üdülési jogot Hévízre, de már egy ideje egyre hatalmas nyűgnek érzem. Többször próbáltam már megválni tőle, de mindig falakba ütköztem. Kihez fordulhatok segítségért? Milyen jogi lépéseket tehetek? - kérdezte olvasónk.</w:t>
      </w:r>
    </w:p>
    <w:p>
      <w:pPr>
        <w:pStyle w:val="Szveg"/>
        <w:rPr/>
      </w:pPr>
      <w:r>
        <w:rPr>
          <w:rStyle w:val="Fontszveg"/>
        </w:rPr>
        <w:t>Még mindig lázban tart több ezer tulajdonost a kilencvenes években tömegével fölvásárolt üdülési jogok körüli mizéria. A néhány éve folyamatosan növekvő fenntartási költségek miatt sokan inkább megpróbáltak szabadulni az évtizedekre előre megváltott nyaralásoktól. Külön piac alakult arra, hogy továbbértékesítsék a nyűggé vált üdülési jogokat. A kiszolgáltatott fogyasztót azonban gyakran félrevezetik, és újabb megbízással nemhogy megszabadítanák a tehertől, hanem még nagyobb kötelezettség szakad a nyakába.</w:t>
      </w:r>
    </w:p>
    <w:p>
      <w:pPr>
        <w:pStyle w:val="Szveg"/>
        <w:rPr/>
      </w:pPr>
      <w:r>
        <w:rPr>
          <w:rStyle w:val="Fontszveg"/>
        </w:rPr>
        <w:t>A külföldi vagy hazai üdülőhelyeken ötven-kilencven évre megváltott, az év egy meghatározott időszakában egy hétig vagy tíz napig érvényesíthető, időben megosztott üdülőhasználati jog (time share) megszerzése annak idején egyfajta státusszimbólum volt. A százezres vételárú fix nyaralás lehetősége becslések szerint ma is 40-50 ezer magyar háztartásban van jelen. A többségnek mostanra nyűggé vált a röghöz kötő konstrukció, hiszen nem ritka, hogy értékben, színvonalban a meglévőnél sokkal jobb lehetőséghez jutnak.</w:t>
      </w:r>
    </w:p>
    <w:p>
      <w:pPr>
        <w:pStyle w:val="Szveg"/>
        <w:rPr/>
      </w:pPr>
      <w:r>
        <w:rPr>
          <w:rStyle w:val="Fontszveg"/>
        </w:rPr>
        <w:t>Sok üdülésijog-tulajdonos átverve érzi magát a time share-rel járó pluszkiadások miatt, azonban az üdülési jogtól megszabadulni szinte lehetetlenség. Tipikus, hogy a tájékozatlan jogtulajdonossal félrevezető tájékoztatás után újabb megbízást íratnak alá, amivel még nagyobb kötelezettség szakad a nyakába. - Folyamatosan jelentkeznek a megkárosított fogyasztók. Hiába hívjuk fel évek óta a figyelmet arra, hogy ha az üdülési jogot el kívánják adni, ne fizessenek előre és ne mondjanak le előre a jogukról - mondta a Magyar Nemzetnek a Fogyasztóvédelmi Egyesületek Országos Szövetsége (FEOSZ).</w:t>
      </w:r>
    </w:p>
    <w:p>
      <w:pPr>
        <w:pStyle w:val="Szveg"/>
        <w:rPr/>
      </w:pPr>
      <w:r>
        <w:rPr>
          <w:rStyle w:val="Fontszveg"/>
        </w:rPr>
        <w:t>Eleve azt a céget is alaposan górcső alá kell venni, amelyik azt ígéri, hogy megszabadítja a családot a fölöslegessé vált üdülési jogtól - hívták fel a figyelmet.</w:t>
      </w:r>
    </w:p>
    <w:p>
      <w:pPr>
        <w:pStyle w:val="Szveg"/>
        <w:rPr/>
      </w:pPr>
      <w:r>
        <w:rPr>
          <w:rStyle w:val="Fontszveg"/>
        </w:rPr>
        <w:t>- A vállalkozást ellenőrizni kell a www.e-cegjegyzek. hu internetes oldalon - figyelmeztetnek. Fontosnak tartják, hogy a fogyasztók soha ne adjanak át előre jutalékot vagy megbízási díjat az eladásért, az ugyanis csak akkor jár, ha teljesült a vállalás. Érdemes fenntartással kezelni, ha a megállapodott összegen túl a cég további befizetéseket igényel. Nem szabad vakon megbízni az előzetesen szóban kapott tájékoztatás tartalmában sem, inkább össze kell vetni az írásbeli szerződéssel, és ha ellentmondás mutatkozik, semmit nem ajánlott aláírni.</w:t>
      </w:r>
    </w:p>
    <w:p>
      <w:pPr>
        <w:pStyle w:val="Szveg"/>
        <w:rPr/>
      </w:pPr>
      <w:r>
        <w:rPr>
          <w:rStyle w:val="Fontszveg"/>
        </w:rPr>
        <w:t>Előfordul olyan szerződés is, amely valójában csak marketing-, promóciós vagy egyéb feladatokra, azaz az üdülési jog reklámozására vonatkozik, nem az eladásra - sokan ebbe a csapdába is belesétálnak. Ráadásul az sem garancia az eladásra, ha a szerződés valóban arról szól, mert gyakori kitétel, hogy a sikertelen próbálkozás után a megbízási díjat ki kell fizetni.</w:t>
      </w:r>
    </w:p>
    <w:p>
      <w:pPr>
        <w:pStyle w:val="Szveg"/>
        <w:rPr/>
      </w:pPr>
      <w:r>
        <w:rPr>
          <w:rStyle w:val="Fontszveg"/>
        </w:rPr>
        <w:t>- Vita esetén írásban, igazolható módon nyújtsunk be panaszt. Ha a cég nem lelhető fel vagy nem veszi át a küldeményt, szándékosság gyanúja esetén tegyünk rendőrségi feljelentést, mivel büntetőjogi felelősség foroghat fenn - tanácsolja a FEOSZ.</w:t>
      </w:r>
    </w:p>
    <w:p>
      <w:pPr>
        <w:pStyle w:val="Szveg"/>
        <w:rPr/>
      </w:pPr>
      <w:r>
        <w:rPr>
          <w:rStyle w:val="Fontszveg"/>
        </w:rPr>
        <w:t>(Forrás: Magyar Nemzet)</w:t>
      </w:r>
    </w:p>
    <w:p>
      <w:pPr>
        <w:pStyle w:val="Szveg"/>
        <w:rPr/>
      </w:pPr>
      <w:r>
        <w:rPr>
          <w:rStyle w:val="Fontszveg"/>
        </w:rPr>
        <w:t>A kilencvenes évek egyik klasszikusan ráfizetéses beruházása volt az üdülésijog-vásárlás - sokan ma is szabadulnának től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ékés Megyei Hírlap, 2020. március 23., hétfő, 12. oldal)</w:t>
      </w:r>
    </w:p>
    <w:p>
      <w:pPr>
        <w:pStyle w:val="Szveg"/>
        <w:rPr/>
      </w:pPr>
      <w:r>
        <w:rPr/>
      </w:r>
      <w:bookmarkStart w:id="345" w:name="d_h_ed722b30e6c8cf47bd09f5f1f31096d6"/>
      <w:bookmarkStart w:id="346" w:name="d_h_ed722b30e6c8cf47bd09f5f1f31096d6"/>
      <w:bookmarkEnd w:id="346"/>
    </w:p>
    <w:p>
      <w:pPr>
        <w:pStyle w:val="Szveg"/>
        <w:rPr/>
      </w:pPr>
      <w:r>
        <w:rPr/>
      </w:r>
    </w:p>
    <w:p>
      <w:pPr>
        <w:pStyle w:val="Szveg"/>
        <w:rPr/>
      </w:pPr>
      <w:r>
        <w:rPr/>
      </w:r>
    </w:p>
    <w:p>
      <w:pPr>
        <w:pStyle w:val="Fcm"/>
        <w:rPr/>
      </w:pPr>
      <w:bookmarkStart w:id="347" w:name="a_h_49a5e5b04070ad8f9fc2f994d6b420cf"/>
      <w:bookmarkEnd w:id="347"/>
      <w:r>
        <w:rPr>
          <w:rStyle w:val="Fontfcm"/>
        </w:rPr>
        <w:t>A honlapján útmutatásokat tett közzé</w:t>
      </w:r>
    </w:p>
    <w:p>
      <w:pPr>
        <w:pStyle w:val="Szveg"/>
        <w:rPr/>
      </w:pPr>
      <w:r>
        <w:rPr/>
      </w:r>
    </w:p>
    <w:p>
      <w:pPr>
        <w:pStyle w:val="Szveg"/>
        <w:rPr/>
      </w:pPr>
      <w:r>
        <w:rPr>
          <w:rStyle w:val="Fontszveg"/>
        </w:rPr>
        <w:t>A honlapján útmutatásokat tett közzé, a klasszikus hatósági ellenőrzések helyett elsődlegesen úgynevezett támogató szemléket tartanak a Nébih szakemberei, amely szemlék fokozottan kitérnek a higiéniai szempontokra, a koronavírussal kapcsolatos problémák feltárására, a megoldások közös keresésére. Ezen szemlék elsődleges célja a szakmai tanácsadás - közölte a Nemzeti Élelmiszerlánc-biztonsági Hivatal. (ZD)</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Hírlap, 2020. március 23., hétfő, 6. oldal)</w:t>
      </w:r>
    </w:p>
    <w:p>
      <w:pPr>
        <w:pStyle w:val="Szveg"/>
        <w:rPr/>
      </w:pPr>
      <w:r>
        <w:rPr/>
      </w:r>
      <w:bookmarkStart w:id="348" w:name="d_h_0ccf1941538a77ff45c01916665027b1"/>
      <w:bookmarkStart w:id="349" w:name="d_h_3ee43f1d1cc1d3ca22f62064704e0123"/>
      <w:bookmarkStart w:id="350" w:name="d_h_49a5e5b04070ad8f9fc2f994d6b420cf"/>
      <w:bookmarkStart w:id="351" w:name="d_h_0ccf1941538a77ff45c01916665027b1"/>
      <w:bookmarkStart w:id="352" w:name="d_h_3ee43f1d1cc1d3ca22f62064704e0123"/>
      <w:bookmarkStart w:id="353" w:name="d_h_49a5e5b04070ad8f9fc2f994d6b420cf"/>
      <w:bookmarkEnd w:id="351"/>
      <w:bookmarkEnd w:id="352"/>
      <w:bookmarkEnd w:id="353"/>
    </w:p>
    <w:p>
      <w:pPr>
        <w:pStyle w:val="Szveg"/>
        <w:rPr/>
      </w:pPr>
      <w:r>
        <w:rPr/>
      </w:r>
    </w:p>
    <w:p>
      <w:pPr>
        <w:pStyle w:val="Szveg"/>
        <w:rPr/>
      </w:pPr>
      <w:r>
        <w:rPr/>
      </w:r>
    </w:p>
    <w:p>
      <w:pPr>
        <w:pStyle w:val="Fcm"/>
        <w:rPr/>
      </w:pPr>
      <w:bookmarkStart w:id="354" w:name="a_h_4983c8ff572a5265fff46d6c2cd2663e"/>
      <w:bookmarkEnd w:id="354"/>
      <w:r>
        <w:rPr>
          <w:rStyle w:val="Fontfcm"/>
        </w:rPr>
        <w:t>Naponta változik, honnan és hova lehet repülővel utazni</w:t>
      </w:r>
    </w:p>
    <w:p>
      <w:pPr>
        <w:pStyle w:val="Szveg"/>
        <w:rPr/>
      </w:pPr>
      <w:r>
        <w:rPr/>
      </w:r>
    </w:p>
    <w:p>
      <w:pPr>
        <w:pStyle w:val="Szveg"/>
        <w:rPr/>
      </w:pPr>
      <w:r>
        <w:rPr>
          <w:rStyle w:val="Fontszveg"/>
        </w:rPr>
        <w:t>CSONGRÁD MEGYE. Ha nem is bénult meg teljesen a világ, illetve Európa légiforgalma, a töredékére csökkent az utasok száma. Rengeteg járatot töröltek, és még többet érinthet, ha súlyosbodik a helyzet. Egy olvasónknak március 24-re van repülőjegye Magyarországra, vissza pedig 31-ére. Írt ugyan a Wizz Airnek, de bizonytalan, hogy vissza tud-e indulni az adott napon, illetve lehet-e átfoglalást kérni, ha a határokat lezárják. Lapunk fogyasztóvédelmi partnere hangsúlyozza, a beutazás feltételei attól is függnek, hogy kívülről érkezik valaki, vagy az Európai Unión belül kíván utazni. A konzuli szolgálat honlapján egyes országokra lebontva megtalálhatók az aktuális információk a korlátozásokkal kapcsolatban. Az átfoglalási szabályokat minden légitársaságnál üzletszabályzat határozza meg.</w:t>
      </w:r>
    </w:p>
    <w:p>
      <w:pPr>
        <w:pStyle w:val="Szveg"/>
        <w:rPr/>
      </w:pPr>
      <w:r>
        <w:rPr>
          <w:rStyle w:val="Fontszveg"/>
        </w:rPr>
        <w:t>Csak az repüljön, akinek muszáj. ILLUSZTRÁCIÓ: HAVRAN ZOLTÁN</w:t>
      </w:r>
    </w:p>
    <w:p>
      <w:pPr>
        <w:pStyle w:val="Szveg"/>
        <w:rPr/>
      </w:pPr>
      <w:r>
        <w:rPr>
          <w:rStyle w:val="Fontszveg"/>
        </w:rPr>
        <w:t>Naponta változik, hova lehet repülni</w:t>
      </w:r>
    </w:p>
    <w:p>
      <w:pPr>
        <w:pStyle w:val="Szveg"/>
        <w:rPr/>
      </w:pPr>
      <w:r>
        <w:rPr>
          <w:rStyle w:val="Fontszveg"/>
        </w:rPr>
        <w:t>UTAZNI PEDIG KELL - SOKAKNAK MÉG A KORONAVÍRUS-JÁRVÁNY IDEJÉN IS GÉPRE KELL ÜLNIÜK A MUNKÁJUK MIATT</w:t>
      </w:r>
    </w:p>
    <w:p>
      <w:pPr>
        <w:pStyle w:val="Szveg"/>
        <w:rPr/>
      </w:pPr>
      <w:r>
        <w:rPr>
          <w:rStyle w:val="Fontszveg"/>
        </w:rPr>
        <w:t>Ha nem is bénult meg teljesen a világ, illetve Európa légiforgalma, a töredékére csökkent az utasok száma. Rengeteg járatot töröltek, és még többet érinthet, ha súlyosbodik a helyzet - például Magyarországon.</w:t>
      </w:r>
    </w:p>
    <w:p>
      <w:pPr>
        <w:pStyle w:val="Szveg"/>
        <w:rPr/>
      </w:pPr>
      <w:r>
        <w:rPr>
          <w:rStyle w:val="Fontszveg"/>
        </w:rPr>
        <w:t>- Március 24-re van repülőjegyem Magyarországra, vissza pedig 31-én. Írtam ugyan a Wizz Airnek, de nem tudom, vissza tudok-e jönni az adott napon, illetve lehet-e átfoglalást kérni, ha a határokat lezárják - írta egy olvasónk, Iván Jánosné a panaszfal@delmagyar. hu. Címre.</w:t>
      </w:r>
    </w:p>
    <w:p>
      <w:pPr>
        <w:pStyle w:val="Szveg"/>
        <w:rPr/>
      </w:pPr>
      <w:r>
        <w:rPr>
          <w:rStyle w:val="Fontszveg"/>
        </w:rPr>
        <w:t>Azon melegében gyors információval és hasznos internetes linkekkel próbáltunk neki segíteni, valamint további részletek felől érdeklődtünk a megfelelő helyeken.</w:t>
      </w:r>
    </w:p>
    <w:p>
      <w:pPr>
        <w:pStyle w:val="Szveg"/>
        <w:rPr/>
      </w:pPr>
      <w:r>
        <w:rPr>
          <w:rStyle w:val="Fontszveg"/>
        </w:rPr>
        <w:t>- A határokat ugyan lezárták, de a repülőteret nem. Melyik országból érkezne? Sok helyre már nem repül a társaság. És minden naponta változik - írtuk, de nem sikerült újra felvenni olvasónkkal a kapcsolatot.</w:t>
      </w:r>
    </w:p>
    <w:p>
      <w:pPr>
        <w:pStyle w:val="Szveg"/>
        <w:rPr/>
      </w:pPr>
      <w:r>
        <w:rPr>
          <w:rStyle w:val="Fontszveg"/>
        </w:rPr>
        <w:t>UNIÓN BELÜL</w:t>
      </w:r>
    </w:p>
    <w:p>
      <w:pPr>
        <w:pStyle w:val="Szveg"/>
        <w:rPr/>
      </w:pPr>
      <w:r>
        <w:rPr>
          <w:rStyle w:val="Fontszveg"/>
        </w:rPr>
        <w:t>Megkérdeztük a Délmagyarország fogyasztóvédelmi partnerét is, mondván, nagyon sokan járhatnak mostanság hasonló cipőben.</w:t>
      </w:r>
    </w:p>
    <w:p>
      <w:pPr>
        <w:pStyle w:val="Szveg"/>
        <w:rPr/>
      </w:pPr>
      <w:r>
        <w:rPr>
          <w:rStyle w:val="Fontszveg"/>
        </w:rPr>
        <w:t>- Kérdése megválaszolásához fontos, hogy melyik országban tartózkodik, az Európai Unió területén belül található- e, illetve magyar állampolgárként utazik, vagy nem? Az Unió külső határait lezárták a nem EU-s állampolgárok számára - írta olvasónk kérésére a Gazdasági Versenyügyi Tanácsadó Iroda.</w:t>
      </w:r>
    </w:p>
    <w:p>
      <w:pPr>
        <w:pStyle w:val="Szveg"/>
        <w:rPr/>
      </w:pPr>
      <w:r>
        <w:rPr>
          <w:rStyle w:val="Fontszveg"/>
        </w:rPr>
        <w:t>A beutazás feltételei attól függnek, hogy kívülről érkezik valaki, vagy az Európai Unión belül kíván utazni. A konzuli szolgálat honlapján egyes országokra lebontva megtalálhatók az aktuális információk a korlátozásokkal kapcsolatban: www. konzuliszolgalat. kormany.hu/ koronavirus. Visszautazásnál - ami szintén nagyon bizonytalan - a célország előírásait is figyelembe kell vennie annak, aki nem tudja halasztani a repülőútját.</w:t>
      </w:r>
    </w:p>
    <w:p>
      <w:pPr>
        <w:pStyle w:val="Szveg"/>
        <w:rPr/>
      </w:pPr>
      <w:r>
        <w:rPr>
          <w:rStyle w:val="Fontszveg"/>
        </w:rPr>
        <w:t>ÁTFOGLALÁS</w:t>
      </w:r>
    </w:p>
    <w:p>
      <w:pPr>
        <w:pStyle w:val="Szveg"/>
        <w:rPr/>
      </w:pPr>
      <w:r>
        <w:rPr>
          <w:rStyle w:val="Fontszveg"/>
        </w:rPr>
        <w:t>Az átfoglalási szabályokat a Wizz Air légi személy- és poggyászfuvarozási üzletszabályzat határozza meg: www. wizzair.com/hu-hu. A rendkívüli helyzet miatt számítani kell arra, hogy ez nehézségbe ütközhet. Az átfoglalásnál eltérő szabályok vonatkoznak a légitársaság járatának törlésére, a lekésés miatti átfoglalásra és arra, amikor az utas akar módosítani. Minden repülni akarónak érdemes nyomon követnie az indulási és az érkezési ország szabályait, naponta változhatnak az előírások. Figyeljék a légitársaságok hivatalos közleményeit is az adott járattal kapcsolatban, és segítségükre lehet a cégek által üzemeltetett járatkereső is. Pontosabb információkért természetesen mindig a konkrét légitársaság ügyfélszolgálatához kell fordulni.</w:t>
      </w:r>
    </w:p>
    <w:p>
      <w:pPr>
        <w:pStyle w:val="Szveg"/>
        <w:rPr/>
      </w:pPr>
      <w:r>
        <w:rPr>
          <w:rStyle w:val="Fontszveg"/>
        </w:rPr>
        <w:t>ÉRTESÍTÉS</w:t>
      </w:r>
    </w:p>
    <w:p>
      <w:pPr>
        <w:pStyle w:val="Szveg"/>
        <w:rPr/>
      </w:pPr>
      <w:r>
        <w:rPr>
          <w:rStyle w:val="Fontszveg"/>
        </w:rPr>
        <w:t>Akiket a Wizz Air járattörlési érintenek - amiből náluk is egyre több van -, automatikusan értesítik. A jegyárak visszaigényelhetők, vagy 120 százalékot jóváírnak az utas légitársaságnál vezetett számláján. Ám csak azokat értesítik, akik foglalásukat közvetlenül a wizzair.com oldalon vagy a légitársaság mobilapplikációján keresztül készítették. Akik utazási irodán - beleértve az online-t is - keresztül foglaltak, fel kell venniük a kapcsolatot azzal a céggel, amelynél a jegyüket vásárolták. És ez könnyen így lehet más légitársaságoknál is.</w:t>
      </w:r>
    </w:p>
    <w:p>
      <w:pPr>
        <w:pStyle w:val="Szveg"/>
        <w:rPr/>
      </w:pPr>
      <w:r>
        <w:rPr>
          <w:rStyle w:val="Fontszveg"/>
        </w:rPr>
        <w:t>Töredékére csökkent a légiforgalom. ILLUSZTRÁCIÓ: HAVRAN ZOLTÁN</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20. március 23., hétfő, 1+6. oldal)</w:t>
      </w:r>
    </w:p>
    <w:p>
      <w:pPr>
        <w:pStyle w:val="Szveg"/>
        <w:rPr/>
      </w:pPr>
      <w:r>
        <w:rPr/>
      </w:r>
      <w:bookmarkStart w:id="355" w:name="d_h_f20091167646b454a667939ddca5f55a"/>
      <w:bookmarkStart w:id="356" w:name="d_h_77b5f7a58352e4a20d580064b2cc2f81"/>
      <w:bookmarkStart w:id="357" w:name="d_h_4983c8ff572a5265fff46d6c2cd2663e"/>
      <w:bookmarkStart w:id="358" w:name="d_h_f20091167646b454a667939ddca5f55a"/>
      <w:bookmarkStart w:id="359" w:name="d_h_77b5f7a58352e4a20d580064b2cc2f81"/>
      <w:bookmarkStart w:id="360" w:name="d_h_4983c8ff572a5265fff46d6c2cd2663e"/>
      <w:bookmarkEnd w:id="358"/>
      <w:bookmarkEnd w:id="359"/>
      <w:bookmarkEnd w:id="360"/>
    </w:p>
    <w:p>
      <w:pPr>
        <w:pStyle w:val="Szveg"/>
        <w:rPr/>
      </w:pPr>
      <w:r>
        <w:rPr/>
      </w:r>
    </w:p>
    <w:p>
      <w:pPr>
        <w:pStyle w:val="Szveg"/>
        <w:rPr/>
      </w:pPr>
      <w:r>
        <w:rPr/>
      </w:r>
    </w:p>
    <w:p>
      <w:pPr>
        <w:pStyle w:val="Fcm"/>
        <w:rPr/>
      </w:pPr>
      <w:bookmarkStart w:id="361" w:name="a_h_20a0ef828e92777250eeb796aaeb003b"/>
      <w:bookmarkEnd w:id="361"/>
      <w:r>
        <w:rPr>
          <w:rStyle w:val="Fontfcm"/>
        </w:rPr>
        <w:t>Folyamatos kapcsolat a vállalkozásokkal</w:t>
      </w:r>
    </w:p>
    <w:p>
      <w:pPr>
        <w:pStyle w:val="Szveg"/>
        <w:rPr/>
      </w:pPr>
      <w:r>
        <w:rPr/>
      </w:r>
    </w:p>
    <w:p>
      <w:pPr>
        <w:pStyle w:val="Szveg"/>
        <w:rPr/>
      </w:pPr>
      <w:r>
        <w:rPr>
          <w:rStyle w:val="Fontszveg"/>
        </w:rPr>
        <w:t>Fokozott fogyasztóvédelmi ellenőrzéseket rendeltek el az ország teljes területén</w:t>
      </w:r>
    </w:p>
    <w:p>
      <w:pPr>
        <w:pStyle w:val="Szveg"/>
        <w:rPr/>
      </w:pPr>
      <w:r>
        <w:rPr>
          <w:rStyle w:val="Fontszveg"/>
        </w:rPr>
        <w:t>A napi szintű információcserét a vállalkozásokkal egy strukturált, kérdőíves felmérés egészíti ki- tudatta lapunkkal a koronavírus-járványra adott gazdasági válaszokról szólva Schanda Tamás, az Innovációs és Technológiai Minisztérium miniszterhelyettese.</w:t>
      </w:r>
    </w:p>
    <w:p>
      <w:pPr>
        <w:pStyle w:val="Szveg"/>
        <w:rPr/>
      </w:pPr>
      <w:r>
        <w:rPr>
          <w:rStyle w:val="Fontszveg"/>
        </w:rPr>
        <w:t>"Olyan helyzettel szembesülünk most, amelyre nem volt példa az elmúlt évtizedekben. Ahogyan a koronavírus-járvány, úgy annak gazdasági hatásai is begyűrűznek Magyarországra. Óriási visszaesésre kell számítanunk, egyes ágazatok hatalmas veszteségeket fognak elszenvedni, gyakorlatilag le fogja taglózni őket egy időre a járvány. Most az emberéletek megmentése az első, de már készülnünk kell a gazdaságot érő hatások tompítására is. Orbán Viktor miniszterelnök több intézkedést is bejelentett, és továbbra is azon dolgozunk, hogy megfelelő eszközökkel tudjunk segítséget nyújtani az egyes ágazatoknak" - mondta lapunknak Schanda Tamás. Az Innovációs és Technológiai Minisztérium miniszterhelyettese, parlamenti és stratégiai államtitkára arról is beszámolt, hogy folyamatosan egyeztetnek a különböző szakmai szervezetek és kamarák vezetőivel, és különösen szoros partnerséget alakítottak ki a Magyar Kereskedelmi és Iparkamarával. A napi szintű információcserét egy strukturált, kérdőíves felmérés is kiegészíti, amelynek keretében az egyes vállalkozások jelezni tudják tapasztalataikat, észrevételeiket, javaslataikat.</w:t>
      </w:r>
    </w:p>
    <w:p>
      <w:pPr>
        <w:pStyle w:val="Szveg"/>
        <w:rPr/>
      </w:pPr>
      <w:r>
        <w:rPr>
          <w:rStyle w:val="Fontszveg"/>
        </w:rPr>
        <w:t>Kiemelte: a kereskedők és fuvarozók - mind a vállalkozók, mind a dolgozók - alapvetően jelesre vizsgáznak ebben a rengeteg bizonytalansággal és problémával terhelt helyzetben. "Mindannyian köszönettel tartozunk nekik, hiszen minden erejüket arra fordítják, hogy a magyar emberek továbbra is hozzájussanak azokhoz a termékekhez, amire szükségük van, amit szeretnének megvenni" - mondta, arra kérve mindenkit, hogy lehetőségei szerint tegye most biztonságosabbá a kereskedelemben dolgozók munkáját. "Lehetőleg ne készpénzzel, hanem kártyával, telefonnal vagy okosórával fizessünk. Ha megoldható, csak egyedül menjünk az üzletbe, és tartsunk minél nagyobb távolságot. Megértjük a járvány miatti aggodalmakat, de arra továbbra is szeretnénk felhívni a figyelmet, hogy nem kell nagy készleteket felhalmozni otthon, hiszen az ellátás biztosított" - sorolta lapunknak a miniszterhelyettes.</w:t>
      </w:r>
    </w:p>
    <w:p>
      <w:pPr>
        <w:pStyle w:val="Szveg"/>
        <w:rPr/>
      </w:pPr>
      <w:r>
        <w:rPr>
          <w:rStyle w:val="Fontszveg"/>
        </w:rPr>
        <w:t>Megírtuk, a vírussal együtt megjelentek azok a piaci szereplők is, akik nyerészkedni akarnak az aggódókon. "Ez valós probléma, de szerencsére csak a kereskedők kis része tesz tisztességtelen lépéseket. Mivel azonban ilyenből egy is sok, mindent elkövetünk, hogy megszüntessük ezt a visszataszító piaci magatartást. Fontos tudnunk azonban azt is, hogy valamikor a kereskedő már eleve emelt áron tudja csak beszerezni az adott terméket, ezért lehet nála is drágábban kapni" - reagált felvetésünkre Schanda. Fokozott fogyasztóvédelmi ellenőrzéseket rendeltek el az egész ország területén. "Több mint ötszáz üzletet ellenőriztek ebben a hónapban a kollégáink, és március 11-étől külön vizsgálják a gyógyszertárakat is" - mondta Schanda Tamás. A fertőtlenítő szerek esetében, együttműködésben a népegészségügygyel, vizsgálják azt is, hogy valóban a megfelelő hatással bír-e a készítmény, a tárca IT laborjában pedig a webáruházakat ellenőrzik. "Az online megrendelhető szájmaszkokkal kapcsolatban több esetben is súlyos problémákat tártak fel a kollégáink: bizonytalan minőségű termékeket is a koronavírus elleni hatékony eszközként árusítottak több helyen, és volt olyan online üzlet, amelyik agresszív és megtévesztő módon árusított kézfertőtlenítőt. Az ilyen esetekben a fogyasztóvédelem haladéktalanul megteszi a szükséges lépéseket. Nem engedhetjük meg, hogy a járvány miatt aggódó honfitársainkon bárki nyerészkedjen" - szögezte le.</w:t>
      </w:r>
    </w:p>
    <w:p>
      <w:pPr>
        <w:pStyle w:val="Szveg"/>
        <w:rPr/>
      </w:pPr>
      <w:r>
        <w:rPr>
          <w:rStyle w:val="Fontszveg"/>
        </w:rPr>
        <w:t>Az online értékesítéssel kapcsolatban felmerül a kérdés, hogy a magyar cégek hogyan állnak a digitalizációval, fel vannak, voltak-e készülve egy ilyen helyzetre. A miniszterhelyettes szerint, bár vannak előremutató példák, általánosságban sajnos nem állunk jól ezen a területen. "Az Európai Unió DESI indexe szomorú képet mutat. A tagállamok sorának a vége felé vagyunk, főleg ami az üzleti digitalizációt és az e-kereskedelmet illeti. Ez a mostani krízis is rámutat arra, hogy a magyar kkv-knak van tennivalójuk ezen a területen, muszáj fejlesztéseket megvalósítaniuk" - fejtegette. De nemcsak a digitális képességek erősítése fontos, hanem általánosságban az innováció.</w:t>
      </w:r>
    </w:p>
    <w:p>
      <w:pPr>
        <w:pStyle w:val="Szveg"/>
        <w:rPr/>
      </w:pPr>
      <w:r>
        <w:rPr>
          <w:rStyle w:val="Fontszveg"/>
        </w:rPr>
        <w:t>"A kormány éppen ezért mindent meg is tesz, hogy támogassa a magyar cégeket ebben. A napokban egy összesen tizenkétmilliárdos keretű, energetikai innovációs pilot projekt pályázatot hirdettünk meg, amelynek keretében a vállalatok, az önkormányzatok és a tudományos élet szereplői tudnak hatékony megoldásokat kidolgozni" - emlékeztetett. Az innovációs támogatások ugyan kicsivel lassabban térülnek meg, de rendkívül hatékonyak. "Minden egyes forint innovációs támogatás öt-hat forinttal növeli az adott vállalat nyereségét" - ismertette, majd hozzátette, éppen ezért a kormány egyenletesen és tartósan növeli az állami K+F+I ráfordításokat, és a cél az, hogy a következő évtized elejére elérje a GDP három százalékát.</w:t>
      </w:r>
    </w:p>
    <w:p>
      <w:pPr>
        <w:pStyle w:val="Szveg"/>
        <w:rPr/>
      </w:pPr>
      <w:r>
        <w:rPr>
          <w:rStyle w:val="Fontszveg"/>
        </w:rPr>
        <w:t>A kereskedők és a fuvarozók jelesre vizsgáztak, mondta Schanda Tamás Fotó: Purger Tamás</w:t>
      </w:r>
    </w:p>
    <w:p>
      <w:pPr>
        <w:pStyle w:val="Szveg"/>
        <w:rPr/>
      </w:pPr>
      <w:r>
        <w:rPr>
          <w:rStyle w:val="Fontszveg"/>
        </w:rPr>
        <w:t>Kacsoh Dánie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Hírlap, 2020. március 23., hétfő, 6. oldal)</w:t>
      </w:r>
    </w:p>
    <w:p>
      <w:pPr>
        <w:pStyle w:val="Szveg"/>
        <w:rPr/>
      </w:pPr>
      <w:r>
        <w:rPr/>
      </w:r>
      <w:bookmarkStart w:id="362" w:name="d_h_a1c3537d361b11e5554a0c349ff5f6f5"/>
      <w:bookmarkStart w:id="363" w:name="d_h_80ca66ba7853a5d22bde9dd69def7901"/>
      <w:bookmarkStart w:id="364" w:name="d_h_20a0ef828e92777250eeb796aaeb003b"/>
      <w:bookmarkStart w:id="365" w:name="d_h_a1c3537d361b11e5554a0c349ff5f6f5"/>
      <w:bookmarkStart w:id="366" w:name="d_h_80ca66ba7853a5d22bde9dd69def7901"/>
      <w:bookmarkStart w:id="367" w:name="d_h_20a0ef828e92777250eeb796aaeb003b"/>
      <w:bookmarkEnd w:id="365"/>
      <w:bookmarkEnd w:id="366"/>
      <w:bookmarkEnd w:id="367"/>
    </w:p>
    <w:p>
      <w:pPr>
        <w:pStyle w:val="Szveg"/>
        <w:rPr/>
      </w:pPr>
      <w:r>
        <w:rPr/>
      </w:r>
    </w:p>
    <w:p>
      <w:pPr>
        <w:pStyle w:val="Szveg"/>
        <w:rPr/>
      </w:pPr>
      <w:r>
        <w:rPr/>
      </w:r>
      <w:bookmarkStart w:id="368" w:name="d_h_427a637d2f75fb24701046f0517e2f1e"/>
      <w:bookmarkStart w:id="369" w:name="d_h_d9895b2abccc2746f0153dc0210eae86"/>
      <w:bookmarkStart w:id="370" w:name="d_h_7d1199368fcdd2aec019192e76332417"/>
      <w:bookmarkStart w:id="371" w:name="d_h_fca304c6d75df1dfee96b12ed5e61b80"/>
      <w:bookmarkStart w:id="372" w:name="d_h_427a637d2f75fb24701046f0517e2f1e"/>
      <w:bookmarkStart w:id="373" w:name="d_h_d9895b2abccc2746f0153dc0210eae86"/>
      <w:bookmarkStart w:id="374" w:name="d_h_7d1199368fcdd2aec019192e76332417"/>
      <w:bookmarkStart w:id="375" w:name="d_h_fca304c6d75df1dfee96b12ed5e61b80"/>
      <w:bookmarkEnd w:id="372"/>
      <w:bookmarkEnd w:id="373"/>
      <w:bookmarkEnd w:id="374"/>
      <w:bookmarkEnd w:id="375"/>
    </w:p>
    <w:p>
      <w:pPr>
        <w:pStyle w:val="Fcm"/>
        <w:rPr/>
      </w:pPr>
      <w:bookmarkStart w:id="376" w:name="a_h_51abeaaf63c79c0776e5219aad166bc5"/>
      <w:bookmarkEnd w:id="376"/>
      <w:r>
        <w:rPr>
          <w:rStyle w:val="Fontfcm"/>
        </w:rPr>
        <w:t>Koronavírus: A maszkhiányt meglovagolva toboroz előfizetőket az egyik hazai kiadóvállalat a magazinjaira</w:t>
      </w:r>
    </w:p>
    <w:p>
      <w:pPr>
        <w:pStyle w:val="Szveg"/>
        <w:rPr/>
      </w:pPr>
      <w:r>
        <w:rPr/>
      </w:r>
    </w:p>
    <w:p>
      <w:pPr>
        <w:pStyle w:val="Szveg"/>
        <w:rPr/>
      </w:pPr>
      <w:r>
        <w:rPr>
          <w:rStyle w:val="Fontszveg"/>
        </w:rPr>
        <w:t>A koronavírus-világjárvány miatti felfokozott hangulatot és a magyarországi maszkhiányt meglovagolva, nem szokványos módon próbálja népszerűsíteni a CHIP Magazint és az IPM-et a kiadója. A vállalat ügyvezetője nem tartja aggályosnak a dolgot, szerinte ez ajándék a lapelőfizetés mellé, pedig így jóval drágább előfizetni az újságra.</w:t>
      </w:r>
    </w:p>
    <w:p>
      <w:pPr>
        <w:pStyle w:val="Szveg"/>
        <w:rPr/>
      </w:pPr>
      <w:r>
        <w:rPr>
          <w:rStyle w:val="Fontszveg"/>
        </w:rPr>
        <w:t>A Media1 több olvasója is felháborodottan jelezte nekünk a minap, hogy a több más kiadvány mellett az IPM (Interpress Magazin) és a CHIP Magazin című lapok kiadója, a Mediacity maszkkal népszerűsíti a lapjait, pontosabban a kiadó azzal az árukapcsolással igyekszik előfizetőket toborozni az említett két újságra (lásd ITT), hogy a lapok mellé - saját szóhasználata szerint - "védőmaszkot" is ígér, bár az nem derül ki a nem túlságosan bőséges tájékoztatásból, hogy ez egyáltalán milyen típusú maszkot jelent, és a bizonytalanságot csak növeli ezzel kapcsolatban, hogy a hirdetésben szereplő maszk mellé azt írták, hogy a fotó csak illusztráció, és csak a készlet erejéig vállalják a rendelést. Arra pedig az ajánlatot megnyitva nem hívják fel a figyelmet, hogy a lapokhoz maszk nélkül is hozzá lehet jutni, méghozzá abban az esetben jóval olcsóbban. Az "ajándék maszkkal" valójában 4 ezer forinttal drágább a CHIP és az IPM, mint normál esetben A Mediacity internetes oldalán a webshop kínálatában szétnézve egyébként az is látszik, hogy az IPM egy évre előfizetve maszk nélkül körülbelül 4 ezer forinttal olcsóbban (10. 560 Ft) is megrendelhető, mint így, amikor a maszkkal együtt az ár 14. 440 Ft. A CHIP magazin esetében is hasonló jelenség látszik: az egyéves lapelőfizetés maszk nélkül 17. 940 Ft, míg aki a maszkkal összekapcsolva szeretne hozzájutni az informatikai magazinhoz, annak 21. 820 Ft-ot kell megfizetnie. Erről képernyőképet is készítettünk. Az IPM előfizetése maszkkal és anélkülOlvasóink közül többeket az egész árukapcsolás eleve felháborította, mivel szerintük nem etikus meglovagolni a világjárvány miatti helyzetet a marketingben, ráadásul a leendő előfizetőket nem is tájékoztatja a weboldal a kínált maszk pontos típusáról, fajtájáról, amikor a megrendelés gombra kattint, gyakorlatilag lutri, mit kap azután pontosan az ember, ha egyáltalán kap. Azt is furcsállják, hogy bár azt írják az oldalon, hogy csak a készletig tudják teljesíteni a rendelést, de az nem derül ki, hány maszkja van a cégnek. A kiadó vezetője ajándékról beszél - szerinte nem extra bevételre akarnak szert tenni A Media1 még vasárnap megkereste Varga Miklóst, a Mediacity Kft. ügyvezetőjét és tulajdonosát, aki hétfő reggel a következőt válaszolta az etikai aggályokkal kapcsolatban neki küldött kérdéseinkre: "Nem találkoztunk az ön által említett vélekedéssel. A Mediacity Kft legtöbb lapjának előfizetői kaphatnak ajándék maszkot, ha megrendelik az adott előfizetést. A maszkokkal egyébként semmilyen extra bevételt nem kívánunk elérni. Mivel úgy tűnik, hogy az állam nem képes elegendő maszkot az emberekhez eljuttatni, ezért úgy gondoltuk, hogy erőnkhöz mérten szeretnénk az igényeket kielégíteni. " Varga Miklós szavainak azonban némiképp ellentmond, hogy a maszkok valójában nem tekinthetők ajándéknak, ha a cége webshopja szerint maszkkal együtt 4 ezer forinttal kerül többe a lapelőfizetés, mintha anélkül rendelnénk meg, arra a kérdésünkre pedig nem kaptunk választ, mit jelent, hogy a készlet erejéig tudják teljesíteni az igényeket, vagyis ténylegesen hány maszk áll a kiadó rendelkezésére. Visszakérdeztünk még egyszer erre reggel, és érdeklődtünk a pontos típusról is, de egyelőre nem érkezett újabb válasz. Ha később ez mégis megtörténik, arról cikkünk frissítésével természetesen még beszámolunk. Az ÖRT ajánlást adott ki, hogyan kell eljárni a járványveszély ideje alatt, megvizsgálják a Mediacity felhívását A Media1 egyébként az olvasók felháborodását észlelve ugyancsak még vasárnap megkereste a témában az Önszabályozó Reklám Testületet (ÖRT) és a Gazdasági Versenyhivatalt (GVH) is, hogy megkérdezzük, megfelelőnek tartják-e az ajánlat tartalmát. Fazekas Ildikó, az ÖRT stratégiai igazgatója arra hívta fel a figyelmünket, hogy a napokban megjelent az ÖRT-től egy általános ajánlás, ami a kialakult egészségügyi veszélyhelyzetben a hirdetőktől elvárható magatartásformával foglalkozik. Az ajánlásukban a következőket írják: A járványügyi veszélyhelyzetre tekintettel minden reklámozónak felelősen kell eljárnia és szem előtt tartania, hogy a fogyasztók félelmének, szorongásának kihasználása - akár figyelemfelkeltés céljából - nem lehet etikus. Egyetlen reklám sem használhatja ki a fogyasztó félelmét azáltal, hogy megtéveszti őket a reklámozott termék használhatóságával, tulajdonságával kapcsolatban. Különösen igaz ez olyan termékekre, amelyekről a fogyasztó alappal vagy alaptalanul azt vélheti, hogy támogatják az egészségét, immunrendszerét. Ilyenek elsősorban az élelmiszerek, étrend-kiegészítők, orvostechnikai eszközök, védőfelszerelések. Kerülendő a járvánnyal, kórral, vírusokkal, azok hatásaival, ellenhatásaival történő kommunikációs elemek használata még abszurd, vicces formában is. Ugyancsak nem etikus a felelőtlen magatartás - indokolatlan testi kontaktus és szükségtelen tömegjelenetek - bemutatása. Minden reklámban a távolságtartó érintkezés, a "maradj otthon" viselkedés támogatása lehet csak elfogadható. A gúnyos, a kialakult járványügyi helyzetet elbagatellizáló, felelőtlen magatartást támogató elemek nem elfogadhatók. Az indokolatlan, túlzó félelemkeltés, pánik, a tényleges veszélyek eltúlzott bemutatása ugyancsak etikátlan lehet, különösen az idős vagy egyébként kiszolgáltatott fogyasztókat célzó reklámozás során. Törekedni kell arra, hogy a reklámok fogyasztói üzenete legyen összhangban a rendkívüli törvényi intézkedések vonatkozó rendelkezéseivel, elkerülve ezáltal a fogyasztó elbizonytalanítását, megtévesztését. A fenti ajánlások figyelembe vétele a már említett, fogyasztók számára is rendkívül érzékeny, és sokunk számára eddig nem tapasztalt élethelyzet mellett a térben beszűkült tevékenységek által is generált magasabb médiafogyasztás miatt is indokolt. Az ÖRT-nél a Mediacity-féle maszkos kampánnyal kapcsolatban egyelőre nem kaptunk konkrét választ, de azt ígérték, hogy megvizsgálják, és később még jelzik, mi erről az álláspontjuk, az megfelel-e a normáknak. A GVH még nem reagált a megkeresésünkre, de ha később válasz érkezik, arról is beszámolunk. Addig is bárki megírhatja kommentben a cikkünk alatt, mit gondol a témáról. További hírek találhatók a Media1. hu-n! Borító: Az IPM (Interpress magazin) ajánlata a koronavírus járvány alatt a maszkkal - Szalay Dánie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edia1.hu, 2020. március 23., hétfő)</w:t>
      </w:r>
    </w:p>
    <w:p>
      <w:pPr>
        <w:pStyle w:val="Szveg"/>
        <w:rPr/>
      </w:pPr>
      <w:r>
        <w:rPr/>
      </w:r>
      <w:bookmarkStart w:id="377" w:name="d_h_51abeaaf63c79c0776e5219aad166bc5"/>
      <w:bookmarkStart w:id="378" w:name="d_h_51abeaaf63c79c0776e5219aad166bc5"/>
      <w:bookmarkEnd w:id="378"/>
    </w:p>
    <w:p>
      <w:pPr>
        <w:pStyle w:val="Szveg"/>
        <w:rPr/>
      </w:pPr>
      <w:r>
        <w:rPr/>
      </w:r>
    </w:p>
    <w:p>
      <w:pPr>
        <w:pStyle w:val="Szveg"/>
        <w:rPr/>
      </w:pPr>
      <w:r>
        <w:rPr/>
      </w:r>
    </w:p>
    <w:p>
      <w:pPr>
        <w:pStyle w:val="Fcm"/>
        <w:rPr/>
      </w:pPr>
      <w:bookmarkStart w:id="379" w:name="a_h_86ac649b021b930600d516581a5e9d77"/>
      <w:bookmarkEnd w:id="379"/>
      <w:r>
        <w:rPr>
          <w:rStyle w:val="Fontfcm"/>
        </w:rPr>
        <w:t>Koronavírus: legyen körültekintő! Vírusok és baktériumok elleni védelmet hirdető reklámokat vizsgál a GVH</w:t>
      </w:r>
    </w:p>
    <w:p>
      <w:pPr>
        <w:pStyle w:val="Szveg"/>
        <w:rPr/>
      </w:pPr>
      <w:r>
        <w:rPr/>
      </w:r>
    </w:p>
    <w:p>
      <w:pPr>
        <w:pStyle w:val="Szveg"/>
        <w:rPr/>
      </w:pPr>
      <w:r>
        <w:rPr>
          <w:rStyle w:val="Fontszveg"/>
        </w:rPr>
        <w:t>A Gazdasági Versenyhivatal (GVH) eljárást indított a www.shopolo.hu weboldalon, valamint a Facebook és Instagram posztokban az "ANTISEPTIC", illetve "ANTIVIRUS" elnevezésű terméket népszerűsítő vállalkozással szemben.</w:t>
      </w:r>
    </w:p>
    <w:p>
      <w:pPr>
        <w:pStyle w:val="Szveg"/>
        <w:rPr/>
      </w:pPr>
      <w:r>
        <w:rPr>
          <w:rStyle w:val="Fontszveg"/>
        </w:rPr>
        <w:t>A Gazdasági Versenyhivatal (GVH) eljárást indított a www.shopolo.hu weboldalon, valamint a Facebook és Instagram posztokban az "ANTISEPTIC", illetve "ANTIVIRUS" elnevezésű terméket népszerűsítő vállalkozással szemben. A Gazdasági Versenyhivatal észlelte, hogy a Mi sport, trgovina in storitve d.o.o. eljárás alá vont vállalkozás a fenti termék népszerűsítése soránülönösen a termék elnevezését, vizuális és szöveges megjelenítését, valamint a termékkel kapcsolatos fogyasztói tapasztalatokat valószínűsíthetően megtévesztésre alkalmas módon jelenítette meg, továbbá valószínűsíthetően megalapozatlan információkat közölt a termék felhasználási tulajdonságairól, így különösen a vírusokkal és baktériumokkal szembeni védelemre való alkalmasságáról;alószínűsíthetően valótlan fogyasztói véleményeket mind képi, mind szöveges formában akként jelenít meg, mintha azok valós fogyasztóktól származó, valós tapasztalatok lennének;nnak gyártóját vagy forgalmazóját, illetve ezek elérhetőségét nem jelölte meg; termék termékkategóriáját, valamint annak összetételét nem jelölte meg, korlátozva ezáltal a fogyasztók tájékozott ügyleti döntésének meghozatalát, valamint a fogyasztói jogaik érvényesítését;alószínűsíthetően valótlan információkat közölt a termék "díjmentes", illetve "ingyenes" kiszállításáról;mely magatartásokkal az eljárás alá vont valószínűsíthetően megsértette a fogyasztókkal szembeni tisztességtelen kereskedelmi gyakorlat tilalmáról szóló 2008. évi XLVII. törvény rendelkezéseit.Az eljárás alá vont kereskedelmi kommunikációs gyakorlatai megjelennek a www.shopolo.hu weboldalon, továbbá az e weboldalra irányító Facebook és Instagram hirdetésekben. Az eljárás alá vont kereskedelmi kommunikációs gyakorlatai valószínűsíthetően széles fogyasztói körhöz jutnak el, különös tekintettel az ENSZ Egészségügyi Világszervezete (WHO) által pandémiaként azonosított vírusos járvány következtében a vizsgált kereskedelmi kommunikációkkal népszerűsített, továbbá a hasonló termékek iránt megnövekedett fogyasztói érdeklődésre, valamint az ilyen termékeket kínáló webáruházak és más online értékesítési csatornák fokozottabb látogatására, igénybevételére.A GVH ismételten hangsúlyozza a fogyasztói körültekintés fontosságát, valamint a hirdetők és a hirdetések közzétevőinek kiemelkedő szerepét a felelős kommunikáció kialakításában, amelyre a GVH korábbi közleményében is felhívta a figyelmet.Az ügy hivatali nyilvántartási száma: VJ/11/2020A járványügyi helyzettel összefüggő cikkeinket ITT olvashatja el. - adozona@adozona.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adozona.hu, 2020. március 23., hétfő)</w:t>
      </w:r>
    </w:p>
    <w:p>
      <w:pPr>
        <w:pStyle w:val="Szveg"/>
        <w:rPr/>
      </w:pPr>
      <w:r>
        <w:rPr/>
      </w:r>
      <w:bookmarkStart w:id="380" w:name="d_h_3921b30de99aef6ea45cab5049d78538"/>
      <w:bookmarkStart w:id="381" w:name="d_h_f763f739ee6d62ed6cf75167fd1f93e1"/>
      <w:bookmarkStart w:id="382" w:name="d_h_86ac649b021b930600d516581a5e9d77"/>
      <w:bookmarkStart w:id="383" w:name="d_h_3921b30de99aef6ea45cab5049d78538"/>
      <w:bookmarkStart w:id="384" w:name="d_h_f763f739ee6d62ed6cf75167fd1f93e1"/>
      <w:bookmarkStart w:id="385" w:name="d_h_86ac649b021b930600d516581a5e9d77"/>
      <w:bookmarkEnd w:id="383"/>
      <w:bookmarkEnd w:id="384"/>
      <w:bookmarkEnd w:id="385"/>
    </w:p>
    <w:p>
      <w:pPr>
        <w:pStyle w:val="Szveg"/>
        <w:rPr/>
      </w:pPr>
      <w:r>
        <w:rPr/>
      </w:r>
    </w:p>
    <w:p>
      <w:pPr>
        <w:pStyle w:val="Szveg"/>
        <w:rPr/>
      </w:pPr>
      <w:r>
        <w:rPr/>
      </w:r>
    </w:p>
    <w:p>
      <w:pPr>
        <w:pStyle w:val="Fcm"/>
        <w:rPr/>
      </w:pPr>
      <w:bookmarkStart w:id="386" w:name="a_h_769823f8471da9a07f4498b0cd3e2a91"/>
      <w:bookmarkEnd w:id="386"/>
      <w:r>
        <w:rPr>
          <w:rStyle w:val="Fontfcm"/>
        </w:rPr>
        <w:t>Ne vásároljon a shopolo.hu-n: átverik és kihasználhatják</w:t>
      </w:r>
    </w:p>
    <w:p>
      <w:pPr>
        <w:pStyle w:val="Szveg"/>
        <w:rPr/>
      </w:pPr>
      <w:r>
        <w:rPr/>
      </w:r>
    </w:p>
    <w:p>
      <w:pPr>
        <w:pStyle w:val="Szveg"/>
        <w:rPr/>
      </w:pPr>
      <w:r>
        <w:rPr>
          <w:rStyle w:val="Fontszveg"/>
        </w:rPr>
        <w:t>Vírusokkal és baktériumokkal szemben védelmet kínáló termék reklámját vizsgálja a GVH.</w:t>
      </w:r>
    </w:p>
    <w:p>
      <w:pPr>
        <w:pStyle w:val="Szveg"/>
        <w:rPr/>
      </w:pPr>
      <w:r>
        <w:rPr>
          <w:rStyle w:val="Fontszveg"/>
        </w:rPr>
        <w:t>A Gazdasági Versenyhivatal eljárást indított a www.shopolo.hu weboldalon, valamint a Facebook és Instagram posztokban az ANTISEPTIC, illetve ANTIVIRUS elnevezésű terméket népszerűsítő vállalkozással szemben. A Gazdasági Versenyhivatal észlelte, hogy a Mi sport, trgovina in storitve d.o.o. eljárás alá vont vállalkozás a fenti termék népszerűsítése során különösen a termék elnevezését, vizuális és szöveges megjelenítését, valamint a termékkel kapcsolatos fogyasztói tapasztalatokat valószínűsíthetően megtévesztésre alkalmas módon jelenítette meg, továbbá valószínűsíthetően megalapozatlan információkat közölt a termék felhasználási tulajdonságairól, így különösen a vírusokkal és baktériumokkal szembeni védelemre való alkalmasságáról valószínűsíthetően valótlan fogyasztói véleményeket mind képi, mind szöveges formában akként jelenít meg, mintha azok valós fogyasztóktól származó, valós tapasztalatok lennének, annak gyártóját vagy forgalmazóját, illetve ezek elérhetőségét nem jelölte meg, a termék termékkategóriáját, valamint annak összetételét nem jelölte meg, korlátozva ezáltal a fogyasztók tájékozott ügyleti döntésének meghozatalát, valamint a fogyasztói jogaik érvényesítését, valószínűsíthetően valótlan információkat közölt a termék "díjmentes", illetve "ingyenes" kiszállításáról. Az eljárás alá vont webáruház valószínűsíthetően megsértette a fogyasztókkal szembeni tisztességtelen kereskedelmi gyakorlat tilalmáról szóló 2008. évi XLVII. törvény rendelkezéseit. Az eljárás alá vont hamis közléseik a Gazdasági Versenyhivatal szerint megjelennek a www.shopolo.hu weboldalon, továbbá az e weboldalra irányító Facebook és Instagram hirdetésekben. A hirdetések valószínűsíthetően széles fogyasztói körhöz jutnak el, különös tekintettel az ENSZ Egészségügyi Világszervezete (WHO) által pandémiaként azonosított vírusos járvány következtében a vizsgált kereskedelmi kommunikációkkal népszerűsített, továbbá a hasonló termékek iránt megnövekedett fogyasztói érdeklődésre, valamint az ilyen termékeket kínáló webáruházak és más online értékesítési csatornák fokozottabb látogatására, igénybevételére. A GVH ismételten hangsúlyozza a fogyasztói körültekintés fontosságát, valamint a hirdetők és a hirdetések közzétevőinek kiemelkedő szerepét a felelős kommunikáció kialakításában, amelyre a GVH korábbi közleményében is felhívta a figyelmet. Cikkünk megjelenésekor a weboldal nem érhető el. Borítóképünk illusztráció - BEO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eol.hu, 2020. március 23., hétfő)</w:t>
      </w:r>
    </w:p>
    <w:p>
      <w:pPr>
        <w:pStyle w:val="Szveg"/>
        <w:rPr/>
      </w:pPr>
      <w:r>
        <w:rPr/>
      </w:r>
      <w:bookmarkStart w:id="387" w:name="d_h_1d5b0f5c70d90311d449c708fded80e1"/>
      <w:bookmarkStart w:id="388" w:name="d_h_036e38e69846365b88c91a27d692b266"/>
      <w:bookmarkStart w:id="389" w:name="d_h_769823f8471da9a07f4498b0cd3e2a91"/>
      <w:bookmarkStart w:id="390" w:name="d_h_1d5b0f5c70d90311d449c708fded80e1"/>
      <w:bookmarkStart w:id="391" w:name="d_h_036e38e69846365b88c91a27d692b266"/>
      <w:bookmarkStart w:id="392" w:name="d_h_769823f8471da9a07f4498b0cd3e2a91"/>
      <w:bookmarkEnd w:id="390"/>
      <w:bookmarkEnd w:id="391"/>
      <w:bookmarkEnd w:id="392"/>
    </w:p>
    <w:p>
      <w:pPr>
        <w:pStyle w:val="Szveg"/>
        <w:rPr/>
      </w:pPr>
      <w:r>
        <w:rPr/>
      </w:r>
    </w:p>
    <w:p>
      <w:pPr>
        <w:pStyle w:val="Szveg"/>
        <w:rPr/>
      </w:pPr>
      <w:r>
        <w:rPr/>
      </w:r>
    </w:p>
    <w:p>
      <w:pPr>
        <w:pStyle w:val="Fcm"/>
        <w:rPr/>
      </w:pPr>
      <w:bookmarkStart w:id="393" w:name="a_h_537666d89b5fa01b5c7d56e1b09ffb54"/>
      <w:bookmarkEnd w:id="393"/>
      <w:r>
        <w:rPr>
          <w:rStyle w:val="Fontfcm"/>
        </w:rPr>
        <w:t>Nem hatósági árakat kell bevezetni, hanem azonnal, közvetlenül pénzt kell küldeni az embereknek</w:t>
      </w:r>
    </w:p>
    <w:p>
      <w:pPr>
        <w:pStyle w:val="Szveg"/>
        <w:rPr/>
      </w:pPr>
      <w:r>
        <w:rPr/>
      </w:r>
    </w:p>
    <w:p>
      <w:pPr>
        <w:pStyle w:val="Szveg"/>
        <w:rPr/>
      </w:pPr>
      <w:r>
        <w:rPr>
          <w:rStyle w:val="Fontszveg"/>
        </w:rPr>
        <w:t>Prinz Dániel 03. 23. 123 gazdaság Prinz Dániel A magyar kormány által bejelentett gazdasági csomagot nem csak én találtam elégtelennek, hanem az internet népe és az ellenzéki pártok is. Népszerű követelés, hogy mivel nagyon gyorsan emelkednek az élelmiszerek és más szükségleti cikkek árai, a kormány vezessen be hatósági árakat. Ezt követeli az ellenzéki pártok közül a Demokratikus Koalíció, a Jobbik és az MSZP is. Ezeknek a javaslatoknak a lényege, hogy a kormány megmondaná, hogy ki mennyiért adhatja a kenyeret meg a csirkemell kilóját, így aztán mindenki meg tudja majd őket engedni magának. A gond csak az, hogy ezek a javaslatok ugyanúgy a szegényeket károsítják, mint például a lakbérplafon, amiről korábban írtam. (Sőt ehhez képest a lakbérplafonnak még akár több értelme is lehet, hiszen az részben hozzásegíti a különböző keresetű emberek együttélését a városnak ugyanazon részein, aminek számos előnye is van. )A hatósági árak bevezetése nemcsak azokat a szegényeket károsítaná meg, akiknek a legnagyobb segítségre van most szükségük, hanem áruhiányhoz és feketepiacok kialakulásához is vezet. Ha valamit muszáj korlátozni, akkor nem az árakat, hanem az egy ember által vásárolható mennyiséget érdemes. Emellett azt kell megakadályozni, hogy alulinformált emberekre obszcén magas, a piacinál többször magasabb áron sózzanak rá felesleges dolgokat. Ha most azt gondolod, hogy szegényellenes vagyok, és ezért nem olvasnád tovább a cikket, akkor itt leszögezem: a hatósági áraknál sokkal radikálisabb intézkedést javaslok a bajban lévők megsegítésére. Mégpedig azt, hogy a magyar állam azonnal küldjön közvetlenül pénzt minden rászoruló magyarnak. Legalább 100 ezer forintra kell kiegészíteni minden magyar keresetét a következő hónapokban, de akár még ennél nagyobb közvetlen támogatásra is szükség lehet. Ha azt hiszed, hogy megőrültem: az amerikai kongresszus nemsokára úgy dönthet, hogy minden felnőtt 400 ezer forintot, minden gyermek pedig 170 ezer forintot kap egy meglehetősen magas kereseti szintig. Nem jó ötlet a hatósági árAz élelmiszerárak befagyasztása nemcsak hogy nem jó ötlet, de kifejezetten káros lenne, mert rosszul járnának vele a szegényebb magyarok. Fontos, hogy ez egyáltalán nem nyilvánvaló, ha nem vagy közgazdász, teljesen érhető ha valakinek első ránézésre jó ötletnek tűnik. A gyors áremelkedést valószínűleg legfeljebb részben okozza a hosszú távú élelmiszerhiány, és inkább a pánikszerű vásárlás következménye. Mivel nem éppen sáskák pusztították el a termést, és nem madárinfluenza pusztít, idén is le fogják aratni a búzát, és le fogják vágni a tyúkokat. A külföldről behozott élelmiszerekből való ellátással lehet valamennyi probléma, és akár a belföldi szállítás is nehezedhet a járvány miatt, ennek ellenére újra fel fogják tölteni a boltokat, és lesz elérhető élelmiszer Magyarországon. Egyébként a nemzetközi áruforgalom (nagyon helyesen) nem is áll le, a határainkat kizárólag a személyforgalom elől zártuk le. (Egyébként valószínűleg a személyforgalom megszüntetésének sincsen ezen a ponton sok értelme a legtöbb viszonylatban, inkább politikai okokból zárták le a határokat a ,,külföldi" vírus elleni harcban. Gondoljunk bele, hogy ha egyszerre zárja le a határait Szlovákia a magyarok előtt és Magyarország a szlovákok előtt, akkor azzal vajon melyik ország jár jól?) Ha az áremelkedésben komoly szerepe van a pánikvásárlásnak (és a termelők szerint erről van szó), akkor az árak befagyasztása nemhogy lassítja a pánikvásárlást, hanem gyorsíthatja. Lehet, hogy eddig 4 hétre vásároltam volna be csirkemellből, babkonzervből és vécépapírból (lehet nevetni, de az Egyesült Államokban most hiánycikk a vécépapír), de innentől még többet ér a pénzem a csökkenő árak miatt. Miért ne tölteném fel az autóm csomagtartóját 5 hétre elegendő száraztésztával? Ezzel a lehetőséggel viszont nem egyformán tudnak élni a kisnyugdíjasok és a fiatalok, a kisebb települések lakói és a budapestiek, a jobban és a rosszabbul informáltak. Emiatt a pánikvásárlók az árak befagyasztásától függetlenül, akár nagyobb mértékben is elhalászhatják az árut a rászorulók elől. Illusztráció: Tóth Róbert JónásHa kevesebb pénzért tudják értékesíteni portékájukat, a gyártók és a kereskedők kevesebbet fognak gyártani és eladni. Ha csak a kiskereskedelmi árakat korlátozzuk, akkor a kiskereskedők nem fogják kevesebb pénzért értékesíteni az árut, mint amennyiért megvették a nagykereskedőktől. Ha nem romlandó árucikkről van szó, egyszerűen elraktározzák addig, amíg jobb áron tudják eladni, több terméket pedig nem is vesznek át a nagykereskedőktől; a gyártók pedig, ha tudnak, átállnak majd nem korlátozott árú termékek gyártására. Ezért aztán azonnal korlátozni kéne a nagykereskedelmi árakat is. Mivel az áruforgalmat nem zártuk le, ha csak Magyarországon korlátozzák az árakat, akkor amelyik gyártó és nagykereskedő tudja, ki fogja vinni a termékeket Magyarországról, hogy drágábban értékesítse más régiós országokban. Magyarország több élelmiszert exportál, mint amennyit behoznak az országba; innentől majd még több élelmiszert fognak kivinni az országból, mert még jobban megéri majd. A következő lépésben természetesen lezárhatjuk a határainkat, és megtilthatjuk az élelmiszerek exportját. Ezzel azonban a magyar élelmiszeripart károsítjuk, ráadásul ha az import is leáll, akkor nem jutunk hozzá azokhoz az élelmiszerekhez, amelyekből behozatalra szorulunk. Ez egyébként részben bekövetkezik a hatósági árak bevezetésével is, hiszen ha a német cégek választhatnak, hogy piaci áron adják el a termékeiket Szlovákiában vagy hatósági áron Magyarországon, akkor akkor az előbbi lehetőséget választják. A hírekről sok helyen tájékozódhatsz. A Qubit krízisben és békeidőben is arra törekszik, hogy az események mögött álló mélyebb összefüggéseket is megértsük - szigorúan a modern tudomány szemszögéből, több mint 100 tudós-szerzőnk és szakértő újságíróink révén. Ez nekünk sokba kerül, de reméljük, nektek is sokat ér. Támogasd a Qubit fennmaradását! Gyorsan kialakulhat a különböző árucikkek a feketepiaca is. Ha a boltban olcsóbban lehet termékekhez hozzájutni, mint amennyit az emberek valójában hajlandók fizetni, akkor az ügyeskedők egyszerűen tömegesen fel fogják vásárolni a termékeket, és illegális feketepiac alakul ki, ahol piaci áron, de sokkal ellenőrizetlenebb körülmények között árulják majd a termékeket. Közvetlenül pénzt kell küldeni az elszegényedő magyaroknakA gazdaság várható rendkívül jelentős visszaesése miatt tömegesen válhatnak munkanélkülivé a magyarok. Első lépésben a kormánynak azért kell dolgoznia, hogy minél kisebb legyen a gazdasági visszaesés, és minél kevesebb embert bocsássanak el a vállalatok. Csehország nem csak 30 millió maszk és 100 ezer gyorsteszt beszerzésével veri kenterbe a Magyarországot, amely még a frontvonalban dolgozó ápolóknak és az orvosoknak sem tudja biztosítani az alapvető védőfelszereléseket. Gazdaságpolitikai téren is jelentősen előttünk járnak a csehek: bejelentették, hogy a karantén miatt bezárt cégek dolgozóinak fizetésük 80 százalékát utalja át az állam. A nálunk kevésbé fejlett Romániában is megkapják az otthon maradó dolgozók a bérük 75 százalékát. Ezen felül rengeteg más intézkedést is kell tenni azért, hogy minél kevesebb munkahely szűnjön meg. Egy ennyire egyedi helyzetben a kormány nagyon jól tenné, ha egyszerűen kiegészítené minden magyar felnőtt keresetét legalább 100 ezer forintra, közvetlenül küldve pénzt az embereknek. Ha engem tartasz őrültnek, akkor a teljes amerikai politikai palettát is annak tarthatod: az Egyesült Államokban most készülnek arról dönteni, hogy minden felnőtt 400 ezer forintot, minden gyermek 170 ezer forintot kap egy meglehetősen magas kereseti szintig. A 100 ezer forint csak egy minimum összeg, ez egy négytagú család esetében még a létminimumot sem éri el. Viszont most mivel otthon kell ülniük, élelmiszereken kívül mást nem nagyon tudnak vásárolni. De lehetőség szerint akár ennél tovább is kell menni, és további pénzösszegeket küldeni közvetlenül az embereknek. (Ebből nem következik, hogy általában is jó ötlet lenne az általam korábban bírált feltétel nélküli alapjövedelem, és nem is ez a javaslat lényege. )Egy ilyen intézkedés első előnye, hogy nagyon egyszerűen megvalósítható. Az állam egyszerűen megnézi, hogy kinek mennyi volt a jövedelme februárban, a járvány előtt, és elutalja vagy a postással kiküldi a 100 ezer forinthoz hiányzó összeget. A hatalmas járvány idején a fogyasztóvédelemnek és a rendőröknek ugyanis valószínűleg van fontosabb dolga is, mint a bolti árakat és a hatósági árak betartásának ellenőrzése és a feketepiac felszámolása. Az intézkedés második előnye, hogy sokkal jobban céloz, mint a hatósági ár. Hiszen a hatósági ár mindenkire vonatkozik: arra is, akinek nem okoz gondot többet fizetni az élelmiszerekért vagy jobb minőségű élelmiszereket venni a hiánycikkeknek számjtó olcsó változatoknál. A jövedelemkiegészítés viszont tényleg oda érkezik, ahol most égető szükség lesz rá. Komoly áruhiány esetén a megvásárolható mennyiséget kell korlátozniDe mi van, ha tényleg komoly és hosszabb távú áruhiány lép fel? Természetesen Magyarországon egy még a mostaninál is sokkal rosszabb helyzetben is mindenkinek hozzá kell jutnia az alapvető szükségletekhez. Akkor is el kellene látni az embereket, ha háború törne ki, és nem tudnánk többet élelmiszert behozni. Ilyen esetekben azonban nem az élelmiszerárak korlátozása a kulcs. Első lépésben meg kellene erősíteni a hazai termelő- és gyártókapacitásokat, állami támogatással több élelmiszer előállítására ösztönözve őket. Ha ez nem elegendő, akkor második lépésben valamilyen jegyrendszert kellene bevezetni, és az államnak azt kellene szabályoznia, hogy milyen mennyiségben vásárolhat valaki bizonyos termékekből. (Az egyébként piacgazdaságként működő Egyesült Királyságban például egészen 1954-ig jegyre lehetett venni bizonyos élelmiszereket. ) Ha muszáj bevezetni, a megvásárolható mennyiség korlátozása vagy a jegyrendszer azért is jó ötlet a hatósági árakhoz képest, mert közvetlenül abban segít, hogy mindenki az elengedhetetlenül szükséges mennyiséghez jusson hozzá, nem pedig abban, hogy a jól értesült, ügyesebb emberek jussanak gyorsan hozzá a csökkentett árú termékekhez. A mostani válsághelyzetben jó ötlet lehet ilyen korlátozást bevezetni maszkok és más higiéniai termékek esetében, ahogy ezt sok helyen maguktól meg is tették a gyógyszertárak, boltok. Végső esetben pedig az állam átveheti bizonyos termékek kiosztását is. Ez kritikus hiánycikkek esetében azért is fontos lehet, hogy valóban azokhoz jussanak el, akiknek szükségük van rájuk mindannyiunk érdekében. Például most a magyar kórházakból hiányoznak az alapvető védőfelszerelések, miközben sok embernek otthon van maszkja. Az alulinformált emberek érdekében korlátozhatók az obszcén magas árakOlyan korlátozásnak egyébként van értelme, amely nem teljesen fagyasztja be az élelmiszerárakat, csak valamilyen, a mostani piaci árnál magasabb szint felett tiltja a termékek árusítását a nagyon kiszolgáltatott helyzetben lévő, alulinformált emberek védelmében. De őket sem a piaci áraktól kell megvédeni, hanem attól, hogy nem ismerik fel, hogy bizonyos cikkekhez a közelben sokkal olcsóbban juthatnak hozzá, illetve valójában nincs szó hosszú távú áruhiányról. Az is előfordulhat, hogy alulinformált, kiszolgáltatott, pánikoló emberek olyan termékeket akarnak megvenni, amelyekre valójában nincs is szükségük. A szerző a Harvard Egyetem PhD-hallgatója, további cikkei a Qubiten itt olvashatók. Kapcsolódó cikkek a Qubiten: közgazdaságtan hatósági ár közvetlen juttatás koronavírus gazdaságpolitika covid-19 sars-cov-2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qubit.hu, 2020. március 23., hétfő)</w:t>
      </w:r>
    </w:p>
    <w:p>
      <w:pPr>
        <w:pStyle w:val="Szveg"/>
        <w:rPr/>
      </w:pPr>
      <w:r>
        <w:rPr/>
      </w:r>
      <w:bookmarkStart w:id="394" w:name="d_h_537666d89b5fa01b5c7d56e1b09ffb54"/>
      <w:bookmarkStart w:id="395" w:name="d_h_537666d89b5fa01b5c7d56e1b09ffb54"/>
      <w:bookmarkEnd w:id="395"/>
    </w:p>
    <w:p>
      <w:pPr>
        <w:pStyle w:val="Szveg"/>
        <w:rPr/>
      </w:pPr>
      <w:r>
        <w:rPr/>
      </w:r>
    </w:p>
    <w:p>
      <w:pPr>
        <w:pStyle w:val="Szveg"/>
        <w:rPr/>
      </w:pPr>
      <w:r>
        <w:rPr/>
      </w:r>
    </w:p>
    <w:p>
      <w:pPr>
        <w:pStyle w:val="Fcm"/>
        <w:rPr/>
      </w:pPr>
      <w:bookmarkStart w:id="396" w:name="a_h_2817e58393febba61e5dad25a3c2d0ab"/>
      <w:bookmarkEnd w:id="396"/>
      <w:r>
        <w:rPr>
          <w:rStyle w:val="Fontfcm"/>
        </w:rPr>
        <w:t>Élelmiszerek kettős mércéje</w:t>
      </w:r>
    </w:p>
    <w:p>
      <w:pPr>
        <w:pStyle w:val="Szveg"/>
        <w:rPr/>
      </w:pPr>
      <w:r>
        <w:rPr/>
      </w:r>
    </w:p>
    <w:p>
      <w:pPr>
        <w:pStyle w:val="Szveg"/>
        <w:rPr/>
      </w:pPr>
      <w:r>
        <w:rPr>
          <w:rStyle w:val="Fontszveg"/>
        </w:rPr>
        <w:t>Sokan emlékeznek még rá, közel három évvel a Nemzeti Élelmiszerlánc-biztonsági Hivatal készített egy vizsgálatot, mely szerint a Kelet-Európában eladott élelmiszerek hetven százaléka más összetételű volt, mint a nyugaton eladott termékeké. Vizsgálat is indult, ám különös módon az Európai Bizottság arra a következtetésre jutott, hogy bár kisebb mértékben találhatóak azonos csomagolású, de eltérő minőségű termékek, de ezek nem mutatnak semmilyen földrajzi mintázatot. Folytassuk tehát első témánkat, az élelmiszerek kettős mércéjéről. Zsoldos Barnabás emberek véleményét kérdezte Mátészalkán. Címkék: mosószer, minőség, kettős mérce, élelmiszer, adalék, termék, Magyarország, lengyel, csehek, csomagolá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ossuth Rádió, 2020. március 23., hétfő, 16 óra)</w:t>
      </w:r>
    </w:p>
    <w:p>
      <w:pPr>
        <w:pStyle w:val="Szveg"/>
        <w:rPr/>
      </w:pPr>
      <w:r>
        <w:rPr/>
      </w:r>
      <w:bookmarkStart w:id="397" w:name="d_h_2817e58393febba61e5dad25a3c2d0ab"/>
      <w:bookmarkStart w:id="398" w:name="d_h_2817e58393febba61e5dad25a3c2d0ab"/>
      <w:bookmarkEnd w:id="398"/>
    </w:p>
    <w:p>
      <w:pPr>
        <w:pStyle w:val="Szveg"/>
        <w:rPr/>
      </w:pPr>
      <w:r>
        <w:rPr/>
      </w:r>
    </w:p>
    <w:p>
      <w:pPr>
        <w:pStyle w:val="Szveg"/>
        <w:rPr/>
      </w:pPr>
      <w:r>
        <w:rPr/>
      </w:r>
    </w:p>
    <w:p>
      <w:pPr>
        <w:pStyle w:val="Fcm"/>
        <w:rPr/>
      </w:pPr>
      <w:bookmarkStart w:id="399" w:name="a_h_96588b0ffd539921b8312bc48ff37943"/>
      <w:bookmarkEnd w:id="399"/>
      <w:r>
        <w:rPr>
          <w:rStyle w:val="Fontfcm"/>
        </w:rPr>
        <w:t>Más minőségű termékek keleten és nyugaton</w:t>
      </w:r>
    </w:p>
    <w:p>
      <w:pPr>
        <w:pStyle w:val="Szveg"/>
        <w:rPr/>
      </w:pPr>
      <w:r>
        <w:rPr/>
      </w:r>
    </w:p>
    <w:p>
      <w:pPr>
        <w:pStyle w:val="Szveg"/>
        <w:rPr/>
      </w:pPr>
      <w:r>
        <w:rPr>
          <w:rStyle w:val="Fontszveg"/>
        </w:rPr>
        <w:t>Sokan emlékeznek még rá, közel három évvel a Nemzeti Élelmiszerlánc-biztonsági Hivatal készített egy vizsgálatot, mely szerint a Kelet-Európában eladott élelmiszerek hetven százaléka más összetételű volt, mint a nyugaton eladott termékeké. Vizsgálat is indult, ám különös módon az Európai Bizottság arra a következtetésre jutott, hogy bár kisebb mértékben találhatóak azonos csomagolású, de eltérő minőségű termékek, de ezek nem mutatnak semmilyen földrajzi mintázatot. Mit szólnak ehhez a hallgatók? A műsorvezető Néveri Igor. Címkék: Közép-Kelet-Európa, Tesco, dezodor, minőség, termék, silány, Anglia, NÉBIH, Nagy Attila, márkanév</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ossuth Rádió, 2020. március 23., hétfő, 16 óra)</w:t>
      </w:r>
    </w:p>
    <w:p>
      <w:pPr>
        <w:pStyle w:val="Szveg"/>
        <w:rPr/>
      </w:pPr>
      <w:r>
        <w:rPr/>
      </w:r>
      <w:bookmarkStart w:id="400" w:name="d_h_96588b0ffd539921b8312bc48ff37943"/>
      <w:bookmarkStart w:id="401" w:name="d_h_96588b0ffd539921b8312bc48ff37943"/>
      <w:bookmarkEnd w:id="401"/>
    </w:p>
    <w:p>
      <w:pPr>
        <w:pStyle w:val="Szveg"/>
        <w:rPr/>
      </w:pPr>
      <w:r>
        <w:rPr/>
      </w:r>
    </w:p>
    <w:p>
      <w:pPr>
        <w:pStyle w:val="Szveg"/>
        <w:rPr/>
      </w:pPr>
      <w:r>
        <w:rPr/>
      </w:r>
    </w:p>
    <w:p>
      <w:pPr>
        <w:pStyle w:val="Fcm"/>
        <w:rPr/>
      </w:pPr>
      <w:bookmarkStart w:id="402" w:name="a_h_7049c85c3385298195edabc14f27863f"/>
      <w:bookmarkEnd w:id="402"/>
      <w:r>
        <w:rPr>
          <w:rStyle w:val="Fontfcm"/>
        </w:rPr>
        <w:t>Fontos: mossuk meg, amit lehet</w:t>
      </w:r>
    </w:p>
    <w:p>
      <w:pPr>
        <w:pStyle w:val="Szveg"/>
        <w:rPr/>
      </w:pPr>
      <w:r>
        <w:rPr/>
      </w:r>
    </w:p>
    <w:p>
      <w:pPr>
        <w:pStyle w:val="Szveg"/>
        <w:rPr/>
      </w:pPr>
      <w:r>
        <w:rPr>
          <w:rStyle w:val="Fontszveg"/>
        </w:rPr>
        <w:t>A forgalmazó védi az élelmiszert a szennyezéstől. A fogyasztó pedig óvatos.</w:t>
      </w:r>
    </w:p>
    <w:p>
      <w:pPr>
        <w:pStyle w:val="Szveg"/>
        <w:rPr/>
      </w:pPr>
      <w:r>
        <w:rPr>
          <w:rStyle w:val="Fontszveg"/>
        </w:rPr>
        <w:t>KORONAVÍRUS. Tudományosan eddig nem bizonyított, hogy az új típusú koronavírus a cseppfertőzésen kívül más módon is terjedne.</w:t>
      </w:r>
    </w:p>
    <w:p>
      <w:pPr>
        <w:pStyle w:val="Szveg"/>
        <w:rPr/>
      </w:pPr>
      <w:r>
        <w:rPr>
          <w:rStyle w:val="Fontszveg"/>
        </w:rPr>
        <w:t>A Nemzeti Élelmiszerlánc-biztonsági Hivatal arra is felhívja a figyelmet, hogy a koronavírus-járvány megelőzése érdekében az élelmiszerforgalmazóknak folyamatosan követni és alkalmazni kell a humánjárvány-védelmi intézkedéseket. Felelősek azért, hogy valamennyi élelmiszert fokozottan védjen a szennyezéstől a szállítás, a raktározás és az értékesítés teljes folyamata alatt. Tisztán kell tartania a vásárlók által gyakran érintett felületeket. Szükséges felmérnie, hogy a vásárlótérben melyek azok a berendezési tárgyak, eszközök, amelyeket a vásárlók folyamatosan megérintenek. Ezek rendszeres takarítását és fertőtlenítését biztosítani kell. Alapvető élelmiszer-higiéniai követelmény, hogy élelmiszerrel kizárólag egészséges emberek dolgozhatnak. Az élelmiszer kezelését végző dolgozók magas szintű személyi higiéniát kötelesek fenntartani, fontos számukra megfelelő, tiszta öltözetet biztosítani. Az élelmiszerlánc-felügyeleti hatóság folyamatosan ellenőrzi az alapvető higiéniai előírások betartását - tudtuk meg.</w:t>
      </w:r>
    </w:p>
    <w:p>
      <w:pPr>
        <w:pStyle w:val="Szveg"/>
        <w:rPr/>
      </w:pPr>
      <w:r>
        <w:rPr>
          <w:rStyle w:val="Fontszveg"/>
        </w:rPr>
        <w:t>Ne tegyen úgy, ha nem beteg</w:t>
      </w:r>
    </w:p>
    <w:p>
      <w:pPr>
        <w:pStyle w:val="Szveg"/>
        <w:rPr/>
      </w:pPr>
      <w:r>
        <w:rPr>
          <w:rStyle w:val="Fontszveg"/>
        </w:rPr>
        <w:t>A vásárlók és a háziasszonyok helyes magatartásáról pedig dr. Csilek András infektológust kérdeztük.</w:t>
      </w:r>
    </w:p>
    <w:p>
      <w:pPr>
        <w:pStyle w:val="Szveg"/>
        <w:rPr/>
      </w:pPr>
      <w:r>
        <w:rPr>
          <w:rStyle w:val="Fontszveg"/>
        </w:rPr>
        <w:t>- A koronavírus légúti betegség, ami az influenzához és a náthához hasonlóan emberről emberre terjed. Ezért a hatékony védekezés izolációval történhet ellene. Viszont aki nem érzi úgy, hogy beteg, annak nem kell úgy viselkednie, mintha az lenne. Influenzajárvány idején sem szoktunk aggódni az élelmiszerek fertőző hatása miatt, ezért erre most sincs okunk. Ráadásul ezek nagy része be van csomagolva, ami nincs, azokat pedig általában meg lehet kívülről tisztítani. Az alapos kézmosás valóban fontos, de gumikesztyű használatát sem javaslom, sőt maszkot is csak olyankor, ha fertőzünk. Az is biztos, hogy jelenleg nincs olyan szabály, hogy a betegek ruháit el kellene égetni - mondta dr. Csilek András.</w:t>
      </w:r>
    </w:p>
    <w:p>
      <w:pPr>
        <w:pStyle w:val="Szveg"/>
        <w:rPr/>
      </w:pPr>
      <w:r>
        <w:rPr>
          <w:rStyle w:val="Fontszveg"/>
        </w:rPr>
        <w:t>D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ajdú-Bihari Napló, 2020. március 24., kedd, 6. oldal)</w:t>
      </w:r>
    </w:p>
    <w:p>
      <w:pPr>
        <w:pStyle w:val="Szveg"/>
        <w:rPr/>
      </w:pPr>
      <w:r>
        <w:rPr/>
      </w:r>
      <w:bookmarkStart w:id="403" w:name="d_h_b52ea9bf43d9f346e2df10bd2073f048"/>
      <w:bookmarkStart w:id="404" w:name="d_h_7049c85c3385298195edabc14f27863f"/>
      <w:bookmarkStart w:id="405" w:name="d_h_b52ea9bf43d9f346e2df10bd2073f048"/>
      <w:bookmarkStart w:id="406" w:name="d_h_7049c85c3385298195edabc14f27863f"/>
      <w:bookmarkEnd w:id="405"/>
      <w:bookmarkEnd w:id="406"/>
    </w:p>
    <w:p>
      <w:pPr>
        <w:pStyle w:val="Szveg"/>
        <w:rPr/>
      </w:pPr>
      <w:r>
        <w:rPr/>
      </w:r>
    </w:p>
    <w:p>
      <w:pPr>
        <w:pStyle w:val="Szveg"/>
        <w:rPr/>
      </w:pPr>
      <w:r>
        <w:rPr/>
      </w:r>
    </w:p>
    <w:p>
      <w:pPr>
        <w:pStyle w:val="Fcm"/>
        <w:rPr/>
      </w:pPr>
      <w:bookmarkStart w:id="407" w:name="a_h_036e38e69846365b88c91a27d692b266"/>
      <w:bookmarkEnd w:id="407"/>
      <w:r>
        <w:rPr>
          <w:rStyle w:val="Fontfcm"/>
        </w:rPr>
        <w:t>Rendszeresen ellenőriznek</w:t>
      </w:r>
    </w:p>
    <w:p>
      <w:pPr>
        <w:pStyle w:val="Szveg"/>
        <w:rPr/>
      </w:pPr>
      <w:r>
        <w:rPr/>
      </w:r>
    </w:p>
    <w:p>
      <w:pPr>
        <w:pStyle w:val="Szveg"/>
        <w:rPr/>
      </w:pPr>
      <w:r>
        <w:rPr>
          <w:rStyle w:val="Fontszveg"/>
        </w:rPr>
        <w:t>Figyelnek a fogyasztók védelmére</w:t>
      </w:r>
    </w:p>
    <w:p>
      <w:pPr>
        <w:pStyle w:val="Szveg"/>
        <w:rPr/>
      </w:pPr>
      <w:r>
        <w:rPr>
          <w:rStyle w:val="Fontszveg"/>
        </w:rPr>
        <w:t>VESZPRÉM A fogyasztóvédelmi világnapot 1983 óta ünneplik világszerte. John F. Kennedy amerikai elnök 1962. március 15-én hirdetett ki egy történelmi nyilatkozatot, melyben a négy alapvető fogyasztói jogot (a biztonsághoz, az információhoz, a választáshoz és a képviselethez való jog) foglalta össze.</w:t>
      </w:r>
    </w:p>
    <w:p>
      <w:pPr>
        <w:pStyle w:val="Szveg"/>
        <w:rPr/>
      </w:pPr>
      <w:r>
        <w:rPr>
          <w:rStyle w:val="Fontszveg"/>
        </w:rPr>
        <w:t>Az évek során ezek száma nyolcra emelkedett (meghallgatás, kártérítés, oktatás, egészséges környezet). Ezek alapján alakította ki működését a Fogyasztóvédelmi Világszervezet, illetve az egyes országok saját fogyasztóvédelmi hivatalai is.</w:t>
      </w:r>
    </w:p>
    <w:p>
      <w:pPr>
        <w:pStyle w:val="Szveg"/>
        <w:rPr/>
      </w:pPr>
      <w:r>
        <w:rPr>
          <w:rStyle w:val="Fontszveg"/>
        </w:rPr>
        <w:t>A Veszprém Megyei Kormányhivatal Hatósági Főosztály fogyasztóvédelmi osztálya 2020. március elsejétől - a szakmai irányítást végző Innovációs és Technológiai Minisztérium Ellenőrzési és Vizsgálati Programjának végrehajtására - hivatalból végez ellenőrzéseket, és a fogyasztói kérelmek kivizsgálására folytat le eljárásokat. 2019-ben a Veszprém Megyei Kormányhivatal fogyasztóvédelmi szakügyintézői összesen 721 ellenőrzést végeztek. A főbb témavizsgálatok a következők voltak: a kereskedelmi egységek általános fogyasztóvédelmi ellenőrzése (kiemelten az ünnepek előtti időszakokban), az online értékesítés, az árubemutatóval egybekötött termékértékesítési tevékenységek, a fiatalkorúak védelme érdekében a dohányzás, illetve az alkoholfogyasztás visszaszorítását szolgáló jogszabályi rendelkezések érvényesülésének ellenőrzése. Továbbá a szavatossági és jótállási igények intézésének átfogó ellenőrzése, a hírközlési szolgáltatók és a közszolgáltatók telefonos eléréssel működtetett ügyfélszolgálatainak, illetve panaszkezelésének vizsgálata, a vendéglátóipari egységek és a személyszállító szolgáltatás ellenőrzése az idegenforgalmi főszezonban, valamint a reklámszabályok megtartásának ellenőrzése.</w:t>
      </w:r>
    </w:p>
    <w:p>
      <w:pPr>
        <w:pStyle w:val="Szveg"/>
        <w:rPr/>
      </w:pPr>
      <w:r>
        <w:rPr>
          <w:rStyle w:val="Fontszveg"/>
        </w:rPr>
        <w:t>A piacfelügyeleti ellenőrzések és vizsgálatok során 2019-ben kiemelten kezelte a kormányhivatal a mutatványos berendezések, az állandó és utazó vidámparkok, kalandparkok, aquaparkok, továbbá a játszótéri eszközök üzemeltetési feltételeinek megfelelőségét. Laboratóriumi vizsgálattal egybekötött ellenőrzéseket folytattak a szakemberek a hagyományos és online kereskedelmi forgalomban található játékok, villamossági termékek, kül- és beltéri díszvilágítási füzérek, gyermekgondozási cikkek tekintetében.</w:t>
      </w:r>
    </w:p>
    <w:p>
      <w:pPr>
        <w:pStyle w:val="Szveg"/>
        <w:rPr/>
      </w:pPr>
      <w:r>
        <w:rPr>
          <w:rStyle w:val="Fontszveg"/>
        </w:rPr>
        <w:t>2019-ben 339 panasz érkezett a fogyasztóvédelmi hatósághoz. Ezekben a panaszokban, kérelmekben az alábbi kereskedői, szolgáltatói magatartást kifogásolták az ügyfelek: jótállással-szavatossággal kapcsolatos panaszok, minőségi kifogások intézése, jótállási jegy átadásának elmulasztása. Továbbá közszolgáltatások területén elszámolás, számlázás, mérés, általános kereskedelmi feltételek kifogásolása (nyitvatartási idő, eladási és egységár-tájékoztatások, vásárlók könyve kezelése, vásárlók könyvébe tett fogyasztói bejegyzések intézése), nyugta-, illetve számlaadási kötelezettség elmulasztása, tisztességtelen kereskedelmi gyakorlat tilalmába ütköző magatartások (valótlan tájékoztatás eladási árról, szolgáltatás díjáról, termék tömegéről).</w:t>
      </w:r>
    </w:p>
    <w:p>
      <w:pPr>
        <w:pStyle w:val="Szveg"/>
        <w:rPr/>
      </w:pPr>
      <w:r>
        <w:rPr>
          <w:rStyle w:val="Fontszveg"/>
        </w:rPr>
        <w:t>339 panasz érkezett tavaly a fogyasztóvédelmi hatósághoz</w:t>
      </w:r>
    </w:p>
    <w:p>
      <w:pPr>
        <w:pStyle w:val="Szveg"/>
        <w:rPr/>
      </w:pPr>
      <w:r>
        <w:rPr>
          <w:rStyle w:val="Fontszveg"/>
        </w:rPr>
        <w:t>A panaszos és a vállalkozás között a fogyasztói szerződésből eredő jogvita elbírálására, illetve jogérvényesítésre a Kereskedelmi és Iparkamara által működtetett Békéltető Testület eljárásában vagy a bíróságon, polgári peres úton van lehetőség. Az eljárásra a fogyasztó lakóhelye vagy tartózkodási helye szerinti Békéltető Testület illetékes.</w:t>
      </w:r>
    </w:p>
    <w:p>
      <w:pPr>
        <w:pStyle w:val="Szveg"/>
        <w:rPr/>
      </w:pPr>
      <w:r>
        <w:rPr>
          <w:rStyle w:val="Fontszveg"/>
        </w:rPr>
        <w:t>A fogyasztóvédelmi osztályon működő Hatósági Tanácsadó Iroda szerdánként és péntekenként segíti az ügyfeleket a fogyasztóvédelmet érintő ügyekben és fogyasztói jogaikat érintően. A telefonos ügyfélszolgálat a munkarendhez igazodóan folyamatos. Az úgynevezett Rezsiponton a szakügyintézők a közszolgáltatásokra vonatkozó jogszabályi előírásokról, a kezdeményezhető hatósági eljárásokról, továbbá az igénybe vehető igényérvényesítési eszközökről tájékoztatják a fogyasztókat.</w:t>
      </w:r>
    </w:p>
    <w:p>
      <w:pPr>
        <w:pStyle w:val="Szveg"/>
        <w:rPr/>
      </w:pPr>
      <w:r>
        <w:rPr>
          <w:rStyle w:val="Fontszveg"/>
        </w:rPr>
        <w:t>A fogyasztóktól gyakran érkezik panasz az egy-egy termék árát érintő tájékoztatással kapcsolatban</w:t>
      </w:r>
    </w:p>
    <w:p>
      <w:pPr>
        <w:pStyle w:val="Szveg"/>
        <w:rPr/>
      </w:pPr>
      <w:r>
        <w:rPr>
          <w:rStyle w:val="Fontszveg"/>
        </w:rPr>
        <w:t>SAM</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apló, 2020. március 24., kedd, 10. oldal)</w:t>
      </w:r>
    </w:p>
    <w:p>
      <w:pPr>
        <w:pStyle w:val="Szveg"/>
        <w:rPr/>
      </w:pPr>
      <w:r>
        <w:rPr/>
      </w:r>
    </w:p>
    <w:p>
      <w:pPr>
        <w:pStyle w:val="Szveg"/>
        <w:rPr/>
      </w:pPr>
      <w:r>
        <w:rPr/>
      </w:r>
    </w:p>
    <w:p>
      <w:pPr>
        <w:pStyle w:val="Szveg"/>
        <w:rPr/>
      </w:pPr>
      <w:r>
        <w:rPr/>
      </w:r>
    </w:p>
    <w:p>
      <w:pPr>
        <w:pStyle w:val="Fcm"/>
        <w:rPr/>
      </w:pPr>
      <w:bookmarkStart w:id="408" w:name="a_h_4c3d47482a31eb7650658d244a9dac6e"/>
      <w:bookmarkEnd w:id="408"/>
      <w:r>
        <w:rPr>
          <w:rStyle w:val="Fontfcm"/>
        </w:rPr>
        <w:t>Ki lehet képes Magyarországon megfelelő szájmaszkot gyártani?</w:t>
      </w:r>
    </w:p>
    <w:p>
      <w:pPr>
        <w:pStyle w:val="Szveg"/>
        <w:rPr/>
      </w:pPr>
      <w:r>
        <w:rPr/>
      </w:r>
    </w:p>
    <w:p>
      <w:pPr>
        <w:pStyle w:val="Szveg"/>
        <w:rPr/>
      </w:pPr>
      <w:r>
        <w:rPr>
          <w:rStyle w:val="Fontszveg"/>
        </w:rPr>
        <w:t>A legnagyobbakat szedtük össze.</w:t>
      </w:r>
    </w:p>
    <w:p>
      <w:pPr>
        <w:pStyle w:val="Szveg"/>
        <w:rPr/>
      </w:pPr>
      <w:r>
        <w:rPr>
          <w:rStyle w:val="Fontszveg"/>
        </w:rPr>
        <w:t>Vannak, akiknek már nincsenek kérdéseik, És vannak, akik az Indexet olvassák. Támogass te is! Orbán Viktor miniszterelnök az Operatív Törzs március 23-i ülése után beszélt a hazai maszkhelyzetről is, mint mondta: a mai összesítéskor megtudhattam, hogy orvosi maszkból 1,5 millió darab áll rendelkezésre. Napi 25 ezret gyártunk, és ezen a héten a gyártási kapacitásunk fölfut 80 ezer darabra." Maszk és maszk között van különbség Minden mechanikus védekezésnek, maszknak, körbetekert sálnak lehet értelme, ha más nem, legalább az, hogy amennyiben a viselője már vírushordozó, akkor egy-egy tüsszentéssel nem terjeszti a vírust. Maga a koronavírus ugyanis elsősorban nyállal, légúti, esetleg egyéb hordozóanyagokon (partikulumokon) tered. A házilag fabrikált maszk egyszerű termék, vagy legalábbis egyszerűnek látszik, csak többek közt az a baja, hogy a nyálcseppeket ugyan megfogja, de a viselőjét nem védi meg a vírustól, hiszen nincsen megfelelő szűrője. A szűrő A minőségi maszk kulcseleme ugyanis a szűrő, amit úgy kell elképzelni, mint a konyhai szűrőt, csak ez egy mikroszűrő. Ha a koronavírus viriongömbje 120 nanométer átmérőjű, akkor egy 10-20-30 nanométeres hálószerkezetű maszk (ezt természetesen csak elektromikroszkóppal lehet látni) felfogja a vírust. Ezért, ha a szájmaszk célja, az egészségügyi dolgozó, vagy bármely veszélyeztetett ember megvédése, akkor ilyen szűrővel ellátott, besorolása szerint FFP2, vagy még inkább az FFP3 típusú szűrőt érdemes alkalmazni. A kínai, vagy az olasz orvosok fotóin látható, hogy ők a maszkok mellett úgynevezett pajzsokat is viselnek, ez a szemet védi, olyan, mint a motoros buksisak lehajtható része. Olasz orvos maszkban és pajzsban egy bolognai kórházban 2020 március 21-énFotó: NurPhoto / Getty Images Hungary Fólia, mosás A házilag fabrikált megoldások közül az, amikor a textildarab alá egy fóliát is ragasztanak, nem megfelelőek, mert a fólia nem ereszti át a levegőt, az ilyen maszkban valójában a viselője oldalról szívja be a levegőt. A "zöld" világban nagyon nem divat az egyszerhasználatos termék használata, de a jelenlegi felfokozott járványügyi helyzetben az újrahasznosítható, mosható maszk is kockázatos, mert a mosás elég durva beavatkozásnak számít, a gyártók nyilván ismerik a szükséges óvintézkedéseket, a mosási szabályokat, de azt mindenképpen fontos tudni, hogy a mosásnál sérülhet a szűrőszerkezet. A mostani helyzetben Kelet-Európa a hazai gyártás mellett elsősorban a kínai importra tud hagyatkozni, de a különgépek jelzik, hogy a távoli szállítás is nehezebb most. Ahhogy a járvány idején megtanultunk kezet mosni és zsebkendőbe tüsszenteni, amit majd nem ártana ezt békeidőben is alkalmazni, úgy majd biztosan érdemes azon is elgondolkodni, hogy azért a kritikus termékekből legyenek hazai, illetve európai egészségügyi eszközgyártók is. Kit lehetne bevonni? Felmerülhet a kérdés, hogy vajon Magyarországon most mely cégek képesek szűrőkkel ellátott egészségügyi szájmaszkot készíteni. Azt pontosan nem lehet tudni, hogy ma kik és milyen megosztásban készítik a maszkokat, de lehetett hallani a büntetés-végrehajtásban maszkgyártásról, Debrecenben készítenek a rabok maszkokat, Pécsen a Rovitex nevű cég kezdett gyártásba, illetve a neten lehet hirdetést látni fővárosi és záhonyi termeléshez is. Mellettük valójában van három olyan hazai vállalkozás, egy dán, egy amerikai és egy magyar, amelyek két-két gyártóüzemmel, hasonló gyártósorral rendelkeznek, adott esetben akár nagy mennyiségben is alkalmasak lehetnek a minőségi maszkgyártásra. Árbevételi adataik alapján szedtük őket sorrendbe. A dán Coloplast A Coloplast elképesztő méretű dán világcég, honlapja szerint olyan termékeket és szolgáltatásokat fejleszt, amelyek megkönnyítik az intim egészségügyi ellátást igénylő emberek életét. Vagyis a cég képes úgynevezett steril tisztatéri gyártásra, vagyis biztosítható a megfelelő mikrobiológiai tisztaság, Termékpalettáján vannak magas hozzáadott értékű sztómás zsákok, valamint sebkezelési, urológiai készítmények. Tatabányán van a cég központja, de Nyírbátorban is működik egy nagy termelőüzeme, a társaság összesen 4000 embert alkalmaz. A Coloplast utolsó lezárt üzleti évében 135 milliárd forintos árbevétel mellett 8 milliárd forint nyereséget ért el.. Az amerikai Procter &amp; Gamble Valamivel rejtőzködőbb a Procter &amp; Gamble amerikai központú világcéghez tartozó csömöri Hyginett szárnyasbetétgyár, illetve az a gyöngyösi pelenkagyár, amelynek legutóbbi beruházását maga Orbán Viktor adta át. Technológiailag a betétgyár könnyebben állítható át adott esetben maszkgyártásra. A Hyginett sem kicsi cég, jó pár évig 40 milliárd forint körüli forgalom és 10 százalékos nyereséghányad jellemezte. A cég 1991 óta van a Procter &amp; Gamble (P&amp;G) tulajdonában és a csömöri gyár a P&amp;G második legnagyobb női higiénés termékeket gyártó egysége az egész világon. Orbán Viktor miniszterelnök a pelenkagyártósort a Procter Gamble (PG) újonnan átadott gyöngyösi gyárában Gyöngyösön 2014. március 11-én.Fotó: Beliczay László / MTI A magyar Dispomedicor Végül a debreceni Dispomedicor 70 éves múltra visszatekintő cég, amely magyar tulajdonban van. Egyszerhasználatos orvosi eszközöket, steril termékeket, kötszereket gyárt. E cégnél is biztosított a steril tisztatéri gyártás, ráadásul az egészségügyi tűgyártással is foglalkozó társaságé egész Kelet-Európa legnagyobb gépi fertőtlenítő kapacitása. A cég kisebbrészt Magyarországra, nagyobbrészt exportra, Európa, Ázsia, Afrika és Amerika több országába értékesít. A társaság az előbbi két cégnél kisebb, nehézséget az okoz a cég életében, hogy éppen csődvédelmi eljárás alatt áll, viszont profilja, illetve gyártósorai alapján tökéletesen alkalmas lenne nagytételben is a szűrővel ellátott maszkok gyártására. (Borítókép: A gyógyászati eszközöket gyártó dán Coloplast újonnan átadott gyártócsarnoka Nyírbátorban 2015. április 16-án. - fotó: Czeglédi Zsolt / MTI) márc 24. Töresztési moratórium: lenne kamatszámítás, de nem tőkésedne Az MNB legalábbis ezt javasolja, ez 50 milliárd mínuszt jelentene a bankoknak. Nagy Mártonék V-alakú válságra készülnek, jövőre pedig már 5%-os növekedésre. márc 24. Vannak cégek, amelyek még nyertek is a járvánnyal A járványt a tőzsde félreértette és nem tudta beárazni. Most elkezdték a befektetők azt is méregetni, hogy talán túlzás volt az, ahogy a cégek értékének harmada elillant. márc 24. Szinte teljesen leáll a Ryanair Európa legnagyobb légitársasága szerdától csak pár géppel repül. A kormányoknak ajánlotta fel flottáját. Még 74 cikk az aktában Töltés márc 24. Önkéntes mentős lesz egy jobbikos parlamenti képviselő Rig Lajos egy darabig nem szólal fel az Országházban, megkapta a válasz e-mailt az OMSZ-től, hogy hamarosan kezdhet. márc 24. Túlterheltség miatt állt, de újraindult már az időseket segítő ügyfélszolgálat Székesfehérváron A legtöbben információt kérnek, de van, aki meleg ebédet is kap. A kapacitást bővíteni kellett. márc 24. Hatósági árat javasol a szájmaszkokra és fertőtlenítőkre a GVH A kormány nem támogatja az ötletet. Még 625 cikk az aktában Töltés - Brückner Gergely</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index.hu, 2020. március 24., kedd)</w:t>
      </w:r>
    </w:p>
    <w:p>
      <w:pPr>
        <w:pStyle w:val="Szveg"/>
        <w:rPr/>
      </w:pPr>
      <w:r>
        <w:rPr/>
      </w:r>
      <w:bookmarkStart w:id="409" w:name="d_h_5e9b7b16dee4e48faa88e0d46e664f1a"/>
      <w:bookmarkStart w:id="410" w:name="d_h_4c3d47482a31eb7650658d244a9dac6e"/>
      <w:bookmarkStart w:id="411" w:name="d_h_5e9b7b16dee4e48faa88e0d46e664f1a"/>
      <w:bookmarkStart w:id="412" w:name="d_h_4c3d47482a31eb7650658d244a9dac6e"/>
      <w:bookmarkEnd w:id="411"/>
      <w:bookmarkEnd w:id="412"/>
    </w:p>
    <w:p>
      <w:pPr>
        <w:pStyle w:val="Szveg"/>
        <w:rPr/>
      </w:pPr>
      <w:r>
        <w:rPr/>
      </w:r>
    </w:p>
    <w:p>
      <w:pPr>
        <w:pStyle w:val="Szveg"/>
        <w:rPr/>
      </w:pPr>
      <w:r>
        <w:rPr/>
      </w:r>
    </w:p>
    <w:p>
      <w:pPr>
        <w:pStyle w:val="Fcm"/>
        <w:rPr/>
      </w:pPr>
      <w:bookmarkStart w:id="413" w:name="a_h_39c234c4b253356117f2bc2926a0458e"/>
      <w:bookmarkEnd w:id="413"/>
      <w:r>
        <w:rPr>
          <w:rStyle w:val="Fontfcm"/>
        </w:rPr>
        <w:t>Fogyasztóvédelmi referensek jó gyakorlatait mutatta be a FORE</w:t>
      </w:r>
    </w:p>
    <w:p>
      <w:pPr>
        <w:pStyle w:val="Szveg"/>
        <w:rPr/>
      </w:pPr>
      <w:r>
        <w:rPr/>
      </w:r>
    </w:p>
    <w:p>
      <w:pPr>
        <w:pStyle w:val="Szveg"/>
        <w:rPr/>
      </w:pPr>
      <w:r>
        <w:rPr>
          <w:rStyle w:val="Fontszveg"/>
        </w:rPr>
        <w:t>A Fogyasztóvédelmi Referens Egyesület (FORE) az elmúlt évben a referenseket foglalkoztató vállalkozásokkal együttműködve összegyűjtötte a fogyasztóvédelmi referensek jó gyakorlatait. A fókuszba a hagyományos üzletekkel és a webshoppal egyaránt rendelkező kiskereskedelmi</w:t>
      </w:r>
    </w:p>
    <w:p>
      <w:pPr>
        <w:pStyle w:val="Szveg"/>
        <w:rPr/>
      </w:pPr>
      <w:r>
        <w:rPr>
          <w:rStyle w:val="Fontszveg"/>
        </w:rPr>
        <w:t>The post Fogyasztóvédelmi referensek jó gyakorlatait mutatta be a FORE appeared first on Trade magazin.</w:t>
      </w:r>
    </w:p>
    <w:p>
      <w:pPr>
        <w:pStyle w:val="Szveg"/>
        <w:rPr/>
      </w:pPr>
      <w:r>
        <w:rPr>
          <w:rStyle w:val="Fontszveg"/>
        </w:rPr>
        <w:t>A Fogyasztóvédelmi Referens Egyesület (FORE) az elmúlt évben a referenseket foglalkoztató vállalkozásokkal együttműködve összegyűjtötte a fogyasztóvédelmi referensek jó gyakorlatait. A fókuszba a hagyományos üzletekkel és a webshoppal egyaránt rendelkező kiskereskedelmi láncok fogyasztóvédelmi referenseinek jó gyakorlatai kerültek. A FORE által szervezett workshopokon tavaly ősszel a Praktiker Magyarország Kft., az idei év elején pedig az Auchan Magyarország Kft. fogyasztóvédelmi referenseinek jó gyakorlatait ismertették. A fogyasztóvédelmi referensek jó gyakorlatait bemutató projekt a Miniszterelnökség és a Nemzeti Együttműködési Alap támogatásával valósult meg. A jó gyakorlatok a www.fore.hu honlapon is közzétételre kerültek. The post Fogyasztóvédelmi referensek jó gyakorlatait mutatta be a FORE appeared first on Trade magazin. - tradead</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rademagazin.hu, 2020. március 24., kedd)</w:t>
      </w:r>
    </w:p>
    <w:p>
      <w:pPr>
        <w:pStyle w:val="Szveg"/>
        <w:rPr/>
      </w:pPr>
      <w:r>
        <w:rPr/>
      </w:r>
      <w:bookmarkStart w:id="414" w:name="d_h_7f6752cd154deb1481698d4659826176"/>
      <w:bookmarkStart w:id="415" w:name="d_h_39c234c4b253356117f2bc2926a0458e"/>
      <w:bookmarkStart w:id="416" w:name="d_h_7f6752cd154deb1481698d4659826176"/>
      <w:bookmarkStart w:id="417" w:name="d_h_39c234c4b253356117f2bc2926a0458e"/>
      <w:bookmarkEnd w:id="416"/>
      <w:bookmarkEnd w:id="417"/>
    </w:p>
    <w:p>
      <w:pPr>
        <w:pStyle w:val="Szveg"/>
        <w:rPr/>
      </w:pPr>
      <w:r>
        <w:rPr/>
      </w:r>
      <w:bookmarkStart w:id="418" w:name="d_h_daff84b9e564f6c0d19e7f5bf4057362"/>
      <w:bookmarkStart w:id="419" w:name="d_h_93976cad5cb41740e6f32bd475567e6b"/>
      <w:bookmarkStart w:id="420" w:name="d_h_e01d718757223ae4a1646cd13d47d6b5"/>
      <w:bookmarkStart w:id="421" w:name="d_h_daff84b9e564f6c0d19e7f5bf4057362"/>
      <w:bookmarkStart w:id="422" w:name="d_h_93976cad5cb41740e6f32bd475567e6b"/>
      <w:bookmarkStart w:id="423" w:name="d_h_e01d718757223ae4a1646cd13d47d6b5"/>
      <w:bookmarkEnd w:id="421"/>
      <w:bookmarkEnd w:id="422"/>
      <w:bookmarkEnd w:id="423"/>
    </w:p>
    <w:p>
      <w:pPr>
        <w:pStyle w:val="Szveg"/>
        <w:rPr/>
      </w:pPr>
      <w:r>
        <w:rPr/>
      </w:r>
    </w:p>
    <w:p>
      <w:pPr>
        <w:pStyle w:val="Fcm"/>
        <w:rPr/>
      </w:pPr>
      <w:bookmarkStart w:id="424" w:name="a_h_73e16e790f760fe40cc8a20402b68fde"/>
      <w:bookmarkEnd w:id="424"/>
      <w:r>
        <w:rPr>
          <w:rStyle w:val="Fontfcm"/>
        </w:rPr>
        <w:t>Orbán úr! A koronavírusnál is nagyobb veszély a hiányzó fogyasztóvédelem!</w:t>
      </w:r>
    </w:p>
    <w:p>
      <w:pPr>
        <w:pStyle w:val="Szveg"/>
        <w:rPr/>
      </w:pPr>
      <w:r>
        <w:rPr/>
      </w:r>
    </w:p>
    <w:p>
      <w:pPr>
        <w:pStyle w:val="Szveg"/>
        <w:rPr/>
      </w:pPr>
      <w:r>
        <w:rPr>
          <w:rStyle w:val="Fontszveg"/>
        </w:rPr>
        <w:t>Ha sürgősen nem intézkedik, akkor a koronavírus először a szegényeket öli meg!</w:t>
      </w:r>
    </w:p>
    <w:p>
      <w:pPr>
        <w:pStyle w:val="Szveg"/>
        <w:rPr/>
      </w:pPr>
      <w:r>
        <w:rPr>
          <w:rStyle w:val="Fontszveg"/>
        </w:rPr>
        <w:t>Nem kell ahhoz tudományos kutatás, részletes elemzés, hogy világos legyen, a koronavírus a legszegényebbeket tizedeli meg, ha nem kezd a kormány intézkedéseket hozni, az ország lakóinak vélhetően 40%-t érintő gazdasági helyzettel. Az emberek közel 10 napja bepánikoltak, majd szinte hisztérikusan elkezdtek vásárolni, ez a folyamat társadalmi csoportoktól függetlenül zajlott. Ez a helyzet nem tipikusan magyar, hiszen szinte az összes európai országban lezajlott.</w:t>
      </w:r>
    </w:p>
    <w:p>
      <w:pPr>
        <w:pStyle w:val="Szveg"/>
        <w:rPr/>
      </w:pPr>
      <w:r>
        <w:rPr>
          <w:rStyle w:val="Fontszveg"/>
        </w:rPr>
        <w:t>Azt azonban nem szabad elfelejteni, hogy az oka és előidézője az elégtelen és időnként hazug kormányzati kommunikáció, valamint a hamis hírek együttes hatása volt.</w:t>
      </w:r>
    </w:p>
    <w:p>
      <w:pPr>
        <w:pStyle w:val="Szveg"/>
        <w:rPr/>
      </w:pPr>
      <w:r>
        <w:rPr>
          <w:rStyle w:val="Fontszveg"/>
        </w:rPr>
        <w:t>A magyar családok 40 % -nak nincs több mint két hónapi tartaléka, a másik 40 % -nak meg egyáltalán nincs tartaléka, vásárlásaik során az egyik csoport a tartalékát számolta fel, a másik meg a napi lehetőségét. Azt sem szabad elfelejteni, hogy döntően alkalmazottak, akiknek a munkahelye jelentős arányban megszűnhet, vagy szünetelteti az alkalmazásukat. A kisvállalkozások jelentős része gyakorlatilag megszüntette a tevékenységét, mivel napról-napra éltek tartalékuk nincsen, munkanélküliek a használtruha kereskedők, a kozmetikusok, a körmösök, a kutyakozmetikások, a masszőrök, pedikűrösök, divatáru kereskedők, a kiskereskedők, az összes utcai árus, az írás terjedelme nem enged meg további felsorolást, de azért, még ideírom, az autószervízek hamarosan jönnek, a benzinkutakkal.</w:t>
      </w:r>
    </w:p>
    <w:p>
      <w:pPr>
        <w:pStyle w:val="Szveg"/>
        <w:rPr/>
      </w:pPr>
      <w:r>
        <w:rPr>
          <w:rStyle w:val="Fontszveg"/>
        </w:rPr>
        <w:t>Ezek az emberek alkották a még oly" gyönge, de létező magyar középosztályt!</w:t>
      </w:r>
    </w:p>
    <w:p>
      <w:pPr>
        <w:pStyle w:val="Szveg"/>
        <w:rPr/>
      </w:pPr>
      <w:r>
        <w:rPr>
          <w:rStyle w:val="Fontszveg"/>
        </w:rPr>
        <w:t>Mára már kétségbeesett, perspektíva nélküli, aggódó csoporttá váltak. Szegények lettek!</w:t>
      </w:r>
    </w:p>
    <w:p>
      <w:pPr>
        <w:pStyle w:val="Szveg"/>
        <w:rPr/>
      </w:pPr>
      <w:r>
        <w:rPr>
          <w:rStyle w:val="Fontszveg"/>
        </w:rPr>
        <w:t>Ezek az emberek, nem alkoholisták, nem a társadalom földrajzi vagy gazdasági perifériáján éltek, hanem fogyasztottak a rendszeres és biztos jövedelmeikből, dolgoztak akár 10-12 órákat.</w:t>
      </w:r>
    </w:p>
    <w:p>
      <w:pPr>
        <w:pStyle w:val="Szveg"/>
        <w:rPr/>
      </w:pPr>
      <w:r>
        <w:rPr>
          <w:rStyle w:val="Fontszveg"/>
        </w:rPr>
        <w:t>Velük ki törődik, ki üzen nekik?</w:t>
      </w:r>
    </w:p>
    <w:p>
      <w:pPr>
        <w:pStyle w:val="Szveg"/>
        <w:rPr/>
      </w:pPr>
      <w:r>
        <w:rPr>
          <w:rStyle w:val="Fontszveg"/>
        </w:rPr>
        <w:t>Ki üzen az ápolószemélyzetnek, hogy ne féljetek, bármi történik veletek a mostani helyzetben, veletek vagyunk és eltartunk benneteket.</w:t>
      </w:r>
    </w:p>
    <w:p>
      <w:pPr>
        <w:pStyle w:val="Szveg"/>
        <w:rPr/>
      </w:pPr>
      <w:r>
        <w:rPr>
          <w:rStyle w:val="Fontszveg"/>
        </w:rPr>
        <w:t>Orbán úr! A felsorolt és fel nem sorolt társadalmi csoportoknak nincs pénzük!</w:t>
      </w:r>
    </w:p>
    <w:p>
      <w:pPr>
        <w:pStyle w:val="Szveg"/>
        <w:rPr/>
      </w:pPr>
      <w:r>
        <w:rPr>
          <w:rStyle w:val="Fontszveg"/>
        </w:rPr>
        <w:t>Ilyen egyszerű! Viszont az ellenőrizetlen kereskedők olyan árdrágítást hajtottak végre, ami bicskanyitogató és gyalázatos.</w:t>
      </w:r>
    </w:p>
    <w:p>
      <w:pPr>
        <w:pStyle w:val="Szveg"/>
        <w:rPr/>
      </w:pPr>
      <w:r>
        <w:rPr>
          <w:rStyle w:val="Fontszveg"/>
        </w:rPr>
        <w:t>Nem félnek, mert senki nem ellenőrzi őket, ők ezt szüretnek tekintik még akkor is, ha ebbe ezrek-száz-ezrek bele is döglenek.</w:t>
      </w:r>
    </w:p>
    <w:p>
      <w:pPr>
        <w:pStyle w:val="Szveg"/>
        <w:rPr/>
      </w:pPr>
      <w:r>
        <w:rPr>
          <w:rStyle w:val="Fontszveg"/>
        </w:rPr>
        <w:t>Nem csak katonák kellenek az utcákra, hanem ellenőrök, meg szigorú törvények, amelyek alapján ellenőrizhetnek, ha kell feljelentést tehetnek, és egy olyan bírói szervezet, amely statáriálisan el is ítélheti ezeket a cégeket, embereket.</w:t>
      </w:r>
    </w:p>
    <w:p>
      <w:pPr>
        <w:pStyle w:val="Szveg"/>
        <w:rPr/>
      </w:pPr>
      <w:r>
        <w:rPr>
          <w:rStyle w:val="Fontszveg"/>
        </w:rPr>
        <w:t>Ne háborúsdit játszunk, hanem vezetett országosdit, mert máskülönben a kilátástalan helyzetbe került emberek nagyon csúnya dolgokat tehetnek.</w:t>
      </w:r>
    </w:p>
    <w:p>
      <w:pPr>
        <w:pStyle w:val="Szveg"/>
        <w:rPr/>
      </w:pPr>
      <w:r>
        <w:rPr>
          <w:rStyle w:val="Fontszveg"/>
        </w:rPr>
        <w:t>Címkék: szegénységfogyasztásvásárlásfelvásárláskereskedelemtársadalomOrbán-kormányVélemény</w:t>
      </w:r>
    </w:p>
    <w:p>
      <w:pPr>
        <w:pStyle w:val="Szveg"/>
        <w:rPr/>
      </w:pPr>
      <w:r>
        <w:rPr>
          <w:rStyle w:val="Fontszveg"/>
        </w:rPr>
        <w:t>Nem kell ahhoz tudományos kutatás, részletes elemzés, hogy világos legyen, a koronavírus a legszegényebbeket tizedeli meg, ha nem kezd a kormány intézkedéseket hozni, az ország lakóinak vélhetően 40%-t érintő gazdasági helyzettel. Az emberek közel 10 napja bepánikoltak, majd szinte hisztérikusan elkezdtek vásárolni, ez a folyamat társadalmi csoportoktól függetlenül zajlott. Ez a helyzet nem tipikusan magyar, hiszen szinte az összes európai országban lezajlott. Azt azonban nem szabad elfelejteni, hogy az oka és előidézője az elégtelen és időnként hazug kormányzati kommunikáció, valamint a hamis hírek együttes hatása volt. A magyar családok 40 % -nak nincs több mint két hónapi tartaléka, a másik 40 % -nak meg egyáltalán nincs tartaléka, vásárlásaik során az egyik csoport a tartalékát számolta fel, a másik meg a napi lehetőségét. Azt sem szabad elfelejteni, hogy döntően alkalmazottak, akiknek a munkahelye jelentős arányban megszűnhet, vagy szünetelteti az alkalmazásukat. A kisvállalkozások jelentős része gyakorlatilag megszüntette a tevékenységét, mivel napról-napra éltek tartalékuk nincsen, munkanélküliek a használtruha kereskedők, a kozmetikusok, a körmösök, a kutyakozmetikások, a masszőrök, pedikűrösök, divatáru kereskedők, a kiskereskedők, az összes utcai árus, az írás terjedelme nem enged meg további felsorolást, de azért, még ideírom, az autószervízek hamarosan jönnek, a benzinkutakkal. Ezek az emberek alkották a még oly" gyönge, de létező magyar középosztályt! Mára már kétségbeesett, perspektíva nélküli, aggódó csoporttá váltak. Szegények lettek! Ezek az emberek, nem alkoholisták, nem a társadalom földrajzi vagy gazdasági perifériáján éltek, hanem fogyasztottak a rendszeres és biztos jövedelmeikből, dolgoztak akár 10-12 órákat. Velük ki törődik, ki üzen nekik? Ki üzen az ápolószemélyzetnek, hogy ne féljetek, bármi történik veletek a mostani helyzetben, veletek vagyunk és eltartunk benneteket. Orbán úr! A felsorolt és fel nem sorolt társadalmi csoportoknak nincs pénzük! Ilyen egyszerű! Viszont az ellenőrizetlen kereskedők olyan árdrágítást hajtottak végre, ami bicskanyitogató és gyalázatos. Nem félnek, mert senki nem ellenőrzi őket, ők ezt szüretnek tekintik még akkor is, ha ebbe ezrek-száz-ezrek bele is döglenek. Nem csak katonák kellenek az utcákra, hanem ellenőrök, meg szigorú törvények, amelyek alapján ellenőrizhetnek, ha kell feljelentést tehetnek, és egy olyan bírói szervezet, amely statáriálisan el is ítélheti ezeket a cégeket, embereket. Ne háborúsdit játszunk, hanem vezetett országosdit, mert máskülönben a kilátástalan helyzetbe került emberek nagyon csúnya dolgokat tehetnek. - Nyerges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civilhetes.net, 2020. március 24., kedd)</w:t>
      </w:r>
    </w:p>
    <w:p>
      <w:pPr>
        <w:pStyle w:val="Szveg"/>
        <w:rPr/>
      </w:pPr>
      <w:r>
        <w:rPr/>
      </w:r>
      <w:bookmarkStart w:id="425" w:name="d_h_73e16e790f760fe40cc8a20402b68fde"/>
      <w:bookmarkStart w:id="426" w:name="d_h_73e16e790f760fe40cc8a20402b68fde"/>
      <w:bookmarkEnd w:id="426"/>
    </w:p>
    <w:p>
      <w:pPr>
        <w:pStyle w:val="Szveg"/>
        <w:rPr/>
      </w:pPr>
      <w:r>
        <w:rPr/>
      </w:r>
    </w:p>
    <w:p>
      <w:pPr>
        <w:pStyle w:val="Szveg"/>
        <w:rPr/>
      </w:pPr>
      <w:r>
        <w:rPr/>
      </w:r>
    </w:p>
    <w:p>
      <w:pPr>
        <w:pStyle w:val="Fcm"/>
        <w:rPr/>
      </w:pPr>
      <w:bookmarkStart w:id="427" w:name="a_h_121a1feba2b212fdc0f0634f6868c66c"/>
      <w:bookmarkEnd w:id="427"/>
      <w:r>
        <w:rPr>
          <w:rStyle w:val="Fontfcm"/>
        </w:rPr>
        <w:t>A morál lejtőjén</w:t>
      </w:r>
    </w:p>
    <w:p>
      <w:pPr>
        <w:pStyle w:val="Szveg"/>
        <w:rPr/>
      </w:pPr>
      <w:r>
        <w:rPr/>
      </w:r>
    </w:p>
    <w:p>
      <w:pPr>
        <w:pStyle w:val="Szveg"/>
        <w:rPr/>
      </w:pPr>
      <w:r>
        <w:rPr>
          <w:rStyle w:val="Fontszveg"/>
        </w:rPr>
        <w:t>MEGJELENTEK A KORONAVÍRUSON NYERÉSZKEDŐK</w:t>
      </w:r>
    </w:p>
    <w:p>
      <w:pPr>
        <w:pStyle w:val="Szveg"/>
        <w:rPr/>
      </w:pPr>
      <w:r>
        <w:rPr>
          <w:rStyle w:val="Fontszveg"/>
        </w:rPr>
        <w:t>Míg egyes kereskedők és szolgáltatók korrekt módon, árcsökkentéssel vagy egyéb kedvezményekkel próbálják vásárlásra ösztönözni az embereket, ezáltal pedig elkerülni, hogy a koronavírus okozta járvány következtében csődbe menjenek, mások kihasználva az egészségügyi válsághelyzetet, erkölcstelen nyerészkedésbe kezdtek.</w:t>
      </w:r>
    </w:p>
    <w:p>
      <w:pPr>
        <w:pStyle w:val="Szveg"/>
        <w:rPr/>
      </w:pPr>
      <w:r>
        <w:rPr>
          <w:rStyle w:val="Fontszveg"/>
        </w:rPr>
        <w:t>Az új koronavírus okozta járvány nehéz helyzet elé állítja a világgazdaság szereplőit: noha a szakemberek előrejelzései szerint nem húzódik évekig a válság, középtávon biztosan visszaesés várható. A betegség terjedése már hazánkban is érezteti hatását, a kereslet visszaesése a piac szinte minden területén jellemző. Egyesek akciókkal próbálják feléleszteni a csökkenő vásárlási kedvet, mások a szaktudásukra vagy a már meglévő munkaeszközeikre támaszkodva igyekeznek felpörgetni a bevételt, a magyar taxisok egy része például néhány hete már ételfutárként keresi a kenyerét.</w:t>
      </w:r>
    </w:p>
    <w:p>
      <w:pPr>
        <w:pStyle w:val="Szveg"/>
        <w:rPr/>
      </w:pPr>
      <w:r>
        <w:rPr>
          <w:rStyle w:val="Fontszveg"/>
        </w:rPr>
        <w:t>A jó ízlés határát még nem lépte át az az üzleti húzás, amikor a vírus megjelenésével nagyjából azonos időben külföldön divatos arcmaszkok kerültek forgalomba. A formabontó árucikkek rövid időn belül óriási népszerűségre tettek szert annak ellenére, hogy megbízhatóságukról ma is kevés adatunk van.</w:t>
      </w:r>
    </w:p>
    <w:p>
      <w:pPr>
        <w:pStyle w:val="Szveg"/>
        <w:rPr/>
      </w:pPr>
      <w:r>
        <w:rPr>
          <w:rStyle w:val="Fontszveg"/>
        </w:rPr>
        <w:t>Itthon a sima, díszítetlen orvosi védőmaszkokért is tolongtak az emberek, néhány hét alatt az összeset elkapkodták a patikákból. Az utolsó darabokért hatalmas harc folyt, ám végül akadtak, akik önként mondtak le a birtoklás jogáról. Majoros Péter, művésznevén Majka a Facebookon fakadt ki egy gyógyszertári élménye után. Az ismert műsorvezető, rapper két doboz, vagyis száz darab egyszerű papírmaszkot szeretett volna megvenni - mindezért az adott gyógyszertárban 38 ezer forintot kértek...</w:t>
      </w:r>
    </w:p>
    <w:p>
      <w:pPr>
        <w:pStyle w:val="Szveg"/>
        <w:rPr/>
      </w:pPr>
      <w:r>
        <w:rPr>
          <w:rStyle w:val="Fontszveg"/>
        </w:rPr>
        <w:t>Az orvosi segédeszközök iránti kereslet megnövekedésének hatására megjelentek az olyan értékesítők is, akik weboldalakon, közösségi oldalakon és e-mail-címeken kínálják ezeket az árucikkeket megvételre. A gyanútlan vásárló azonban a megrendelés után nem kapja kézhez a terméket, a pénzét pedig nem tudja visszaszerezni.</w:t>
      </w:r>
    </w:p>
    <w:p>
      <w:pPr>
        <w:pStyle w:val="Szveg"/>
        <w:rPr/>
      </w:pPr>
      <w:r>
        <w:rPr>
          <w:rStyle w:val="Fontszveg"/>
        </w:rPr>
        <w:t>A csalók telefonon is igyekeznek kihasználni az egészségügyi válsághelyzetet, és klinikai vagy kórházi dolgozónak kiadva magukat arra hivatkoznak, hogy a sértett hozzátartozója megfertőződött, az orvosi ellátás költségeit viszont ki kell fizetni. A közelmúltban arra is volt példa a nagyvilágban, hogy a megtévesztett személy valamelyik országos vagy világszervezet nevében kapott e-mailt, amelyben valótlan, mégis hihetőnek tűnő állításokkal alátámasztva a személyes adatait, fizetéshez használt jelszavait, kódokat kérték, vagy éppen egy levélhez csatolt adathalász fájl megnyitására utasították. Magyarországon az Egészségügyi Világszervezet nevében próbálnak mostanában pénzt kicsalni jóhiszemű emberektől. A telefonhívások során egy gépinek tűnő hang a WHO képviseletében tájékoztatást ad az új vírussal kapcsolatban, egyben felkínálja, hogy a készülék egyes gombjának megnyomásával, bizonyos összeg ellenében megrendelhető egy megfelelő védettséget nyújtó maszk- és fertőtlenítőszer-csomag. A rendőrség felhívta rá a figyelmet, hogy a WHO nem árusít semmilyen terméket sem telefonon, sem máshogy.</w:t>
      </w:r>
    </w:p>
    <w:p>
      <w:pPr>
        <w:pStyle w:val="Szveg"/>
        <w:rPr/>
      </w:pPr>
      <w:r>
        <w:rPr>
          <w:rStyle w:val="Fontszveg"/>
        </w:rPr>
        <w:t>A vírusoktól, baktériumoktól megvédő arcmaszk ma külföldön is hatalmas érték. Mi sem bizonyítja ezt jobban, mint hogy Dublinban nemrégiben több ezret elloptak egy rákos betegek ellátására specializálódott kórházból. A tett azért különösen gonosz, mert valószínűleg az elkövetők is tisztában vannak vele, hogy a sugárkezelésben részesülők gyakran immunhiányosak, így az ő szervezetük nehezebben birkózik meg a vírusokkal.</w:t>
      </w:r>
    </w:p>
    <w:p>
      <w:pPr>
        <w:pStyle w:val="Szveg"/>
        <w:rPr/>
      </w:pPr>
      <w:r>
        <w:rPr>
          <w:rStyle w:val="Fontszveg"/>
        </w:rPr>
        <w:t>A járvány kitörése óta a higiénés termékek közül a kézfertőtlenítő gélek is hiánycikknek számítanak, nem meglepő, hogy egyesek ilyesmivel próbálnak extrabevételre szert tenni. A gyógyszertárakban, drogériákban szinte sehol nem lehet már ezekhez hozzájutni, azokban a vegyeskereskedésekben viszont, ahol még fellelhetőek, csillagászati áron lehet beszerezni őket. A fővárosban a budai oldalon található üzletek vezetői közül egyesek azt is kihasználják, hogy vevőik tehetősebbek, ezért akár négy-ötszáz forinttal is többet kérnek tőlük egy tubusért, mint pesti kollégáik.</w:t>
      </w:r>
    </w:p>
    <w:p>
      <w:pPr>
        <w:pStyle w:val="Szveg"/>
        <w:rPr/>
      </w:pPr>
      <w:r>
        <w:rPr>
          <w:rStyle w:val="Fontszveg"/>
        </w:rPr>
        <w:t>- Egy ismerősöm, egy egyedülálló anyuka a napokban a közösségi médián keresztül próbált nyerészkedni. 2500 forintért akart ránk sózni 150 milliliteres kézfertőtlenítőket - meséli egy olvasónk.</w:t>
      </w:r>
    </w:p>
    <w:p>
      <w:pPr>
        <w:pStyle w:val="Szveg"/>
        <w:rPr/>
      </w:pPr>
      <w:r>
        <w:rPr>
          <w:rStyle w:val="Fontszveg"/>
        </w:rPr>
        <w:t>Az antibakteriális szerek mellett egyes élelmiszereket is úgy vásárolnak fel, mintha közelegne az apokalipszis. A fővárosi áruházak húspultjait például mindennap kifosztják. Nem csoda, hogy a hentesek között is akad, aki vérszemet kap. Facebookon keringő fotók arról tanúskodnak, hogy a főváros több piacán is az egekbe szöktek az árak. Van, ahol egy kilogramm csirkemellfiléért közel 3000, ugyanennyi csirkeszárnyért és májért 1000-1000 forintot is elkérnek.</w:t>
      </w:r>
    </w:p>
    <w:p>
      <w:pPr>
        <w:pStyle w:val="Szveg"/>
        <w:rPr/>
      </w:pPr>
      <w:r>
        <w:rPr>
          <w:rStyle w:val="Fontszveg"/>
        </w:rPr>
        <w:t>Bár két héttel ezelőtt még csupán néhány fertőzöttet regisztráltak Magyarországon, egy vecsési vállalkozás már akkor megpróbált profitálni a helyzetből: a cég közel 15 ezer forintért hirdetett koronavírus elleni autófertőtlenítést egy molinón. Hamar elérhetett hozzájuk a hír, hogy ezzel a húzással megüthetik a bokájukat, így a hatósági ellenőröket már csupán a vászon hűlt helye várta, amikor a helyszínre érkeztek. A poszterről azonban a közösségi médiában futótűzként terjedő fénykép készült, ez pedig elég bizonyíték volt ahhoz, hogy a társaság ellen megtévesztés miatt eljárás indulhasson.</w:t>
      </w:r>
    </w:p>
    <w:p>
      <w:pPr>
        <w:pStyle w:val="Szveg"/>
        <w:rPr/>
      </w:pPr>
      <w:r>
        <w:rPr>
          <w:rStyle w:val="Fontszveg"/>
        </w:rPr>
        <w:t>Az Innovációs és Technológiai Minisztérium a közelmúltban országos fogyasztóvédelmi ellenőrzést rendelt el a járványveszély miatt aggódókat kihasználó kereskedők, szolgáltatók kiszűrése, szankcionálása érdekében. Azt mondják, több visszaélés és a fogyasztók félrevezetése, illetve megkárosítása miatt is eljárást indítottak már. A feladattal megbízott szakemberek az ígéret szerint megpróbálják kiszűrni a hamis fertőtlenítőszerek és egyéb, a védekezéshez szükséges eszközök illegális kereskedelmét is.</w:t>
      </w:r>
    </w:p>
    <w:p>
      <w:pPr>
        <w:pStyle w:val="Szveg"/>
        <w:rPr/>
      </w:pPr>
      <w:r>
        <w:rPr>
          <w:rStyle w:val="Fontszveg"/>
        </w:rPr>
        <w:t>Határtalan önzés</w:t>
      </w:r>
    </w:p>
    <w:p>
      <w:pPr>
        <w:pStyle w:val="Szveg"/>
        <w:rPr/>
      </w:pPr>
      <w:r>
        <w:rPr>
          <w:rStyle w:val="Fontszveg"/>
        </w:rPr>
        <w:t>A koronavírus-járvány következtében tomboló bevásárlási láz olykor elképesztő helyzeteket teremt. Egy Melbourne- ben élő vak hölgy arról számolt be a közelmúltban, hogy miközben kutyájával egy szupermarketben tartózkodott, ellopták a bevásárlókocsijában lévő WC-papírt. Az incidens hatására a nagy üzletláncok drasztikus lépéseket vezettek be, többek között előírták, hogy reggel 7 és 8 között csak az idősek és a hátrányos helyzetűek vásárolhatnak.</w:t>
      </w:r>
    </w:p>
    <w:p>
      <w:pPr>
        <w:pStyle w:val="Szveg"/>
        <w:rPr/>
      </w:pPr>
      <w:r>
        <w:rPr>
          <w:rStyle w:val="Fontszveg"/>
        </w:rPr>
        <w:t>SZENCZ DÓR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Demokrata, 2020. március 25., szerda, 24+25. oldal)</w:t>
      </w:r>
    </w:p>
    <w:p>
      <w:pPr>
        <w:pStyle w:val="Szveg"/>
        <w:rPr/>
      </w:pPr>
      <w:r>
        <w:rPr/>
      </w:r>
      <w:bookmarkStart w:id="428" w:name="d_h_121a1feba2b212fdc0f0634f6868c66c"/>
      <w:bookmarkStart w:id="429" w:name="d_h_121a1feba2b212fdc0f0634f6868c66c"/>
      <w:bookmarkEnd w:id="429"/>
    </w:p>
    <w:p>
      <w:pPr>
        <w:pStyle w:val="Szveg"/>
        <w:rPr/>
      </w:pPr>
      <w:r>
        <w:rPr/>
      </w:r>
    </w:p>
    <w:p>
      <w:pPr>
        <w:pStyle w:val="Szveg"/>
        <w:rPr/>
      </w:pPr>
      <w:r>
        <w:rPr/>
      </w:r>
    </w:p>
    <w:p>
      <w:pPr>
        <w:pStyle w:val="Fcm"/>
        <w:rPr/>
      </w:pPr>
      <w:bookmarkStart w:id="430" w:name="a_h_9165db152ca528d4ffefdeac37b6b05a"/>
      <w:bookmarkEnd w:id="430"/>
      <w:r>
        <w:rPr>
          <w:rStyle w:val="Fontfcm"/>
        </w:rPr>
        <w:t>Temetések szervezésén kívül nincs ügyintézés</w:t>
      </w:r>
    </w:p>
    <w:p>
      <w:pPr>
        <w:pStyle w:val="Szveg"/>
        <w:rPr/>
      </w:pPr>
      <w:r>
        <w:rPr/>
      </w:r>
    </w:p>
    <w:p>
      <w:pPr>
        <w:pStyle w:val="Szveg"/>
        <w:rPr/>
      </w:pPr>
      <w:r>
        <w:rPr>
          <w:rStyle w:val="Fontszveg"/>
        </w:rPr>
        <w:t>Nincs különösebb változás a temetkezési szolgáltatásokat illetően.</w:t>
      </w:r>
    </w:p>
    <w:p>
      <w:pPr>
        <w:pStyle w:val="Szveg"/>
        <w:rPr/>
      </w:pPr>
      <w:r>
        <w:rPr>
          <w:rStyle w:val="Fontszveg"/>
        </w:rPr>
        <w:t>MISKOLC. A megyeszékhely önkormányzatának tulajdonát képező temetőkben a temetkezési szolgáltatás és a temetőüzemeltetés lényegében zavartalanul működik - jelentette ki Kálnayné Vécsi Zsuzsanna fogyasztóvédelmi referens és kommunikációs munkatárs.</w:t>
      </w:r>
    </w:p>
    <w:p>
      <w:pPr>
        <w:pStyle w:val="Szveg"/>
        <w:rPr/>
      </w:pPr>
      <w:r>
        <w:rPr>
          <w:rStyle w:val="Fontszveg"/>
        </w:rPr>
        <w:t>Vannak óvintézkedések</w:t>
      </w:r>
    </w:p>
    <w:p>
      <w:pPr>
        <w:pStyle w:val="Szveg"/>
        <w:rPr/>
      </w:pPr>
      <w:r>
        <w:rPr>
          <w:rStyle w:val="Fontszveg"/>
        </w:rPr>
        <w:t>Továbbra is a temettetők megrendelése alapján működnek az urnás, illetve a koporsós temetések. A vírus terjedésének megakadályozása érdekében ügyintézés során egyszerre csak egy ügyfelet hajlandók fogadni személyesen.</w:t>
      </w:r>
    </w:p>
    <w:p>
      <w:pPr>
        <w:pStyle w:val="Szveg"/>
        <w:rPr/>
      </w:pPr>
      <w:r>
        <w:rPr>
          <w:rStyle w:val="Fontszveg"/>
        </w:rPr>
        <w:t>Tisztában vannak vele, hogy ha megnövekszik a halálozások száma, változtatniuk kell bevett szokásaikon, de erre utaló pontosabb tájékoztatást nem kaptunk. A temetések megszervezésén kívül a más jellegű ügyintézés (sírhelymegváltás, rendelkezési jog átruházása stb.) határozatlan ideig szünetel.</w:t>
      </w:r>
    </w:p>
    <w:p>
      <w:pPr>
        <w:pStyle w:val="Szveg"/>
        <w:rPr/>
      </w:pPr>
      <w:r>
        <w:rPr>
          <w:rStyle w:val="Fontszveg"/>
        </w:rPr>
        <w:t>A Somogy Temetkezési Kft. közleményében írta, hogy a minimálisra csökkentik a temetés megrendelésén részt vevő családtagok számát. Biztosítják a szállítóautókban a fertőtlenítőszert, papírruhát, valamint a gumikesztyűt. A temetés a szokásos rendben történik, a ravatalozó méretétől függően 10-50 fő tartózkodhat odabent, azonban nagyobb létszám esetén javasolják a hamvasztásos temetést, valamint az urnaelhelyezés egy békésebb időpontra való halasztását.</w:t>
      </w:r>
    </w:p>
    <w:p>
      <w:pPr>
        <w:pStyle w:val="Szveg"/>
        <w:rPr/>
      </w:pPr>
      <w:r>
        <w:rPr>
          <w:rStyle w:val="Fontszveg"/>
        </w:rPr>
        <w:t>Gondoskodnak a temetők rendjéről</w:t>
      </w:r>
    </w:p>
    <w:p>
      <w:pPr>
        <w:pStyle w:val="Szveg"/>
        <w:rPr/>
      </w:pPr>
      <w:r>
        <w:rPr>
          <w:rStyle w:val="Fontszveg"/>
        </w:rPr>
        <w:t>AB</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Észak-Magyarország, 2020. március 25., szerda, 3. oldal)</w:t>
      </w:r>
    </w:p>
    <w:p>
      <w:pPr>
        <w:pStyle w:val="Szveg"/>
        <w:rPr/>
      </w:pPr>
      <w:r>
        <w:rPr/>
      </w:r>
      <w:bookmarkStart w:id="431" w:name="d_h_9165db152ca528d4ffefdeac37b6b05a"/>
      <w:bookmarkStart w:id="432" w:name="d_h_9165db152ca528d4ffefdeac37b6b05a"/>
      <w:bookmarkEnd w:id="432"/>
    </w:p>
    <w:p>
      <w:pPr>
        <w:pStyle w:val="Szveg"/>
        <w:rPr/>
      </w:pPr>
      <w:r>
        <w:rPr/>
      </w:r>
    </w:p>
    <w:p>
      <w:pPr>
        <w:pStyle w:val="Szveg"/>
        <w:rPr/>
      </w:pPr>
      <w:r>
        <w:rPr/>
      </w:r>
    </w:p>
    <w:p>
      <w:pPr>
        <w:pStyle w:val="Fcm"/>
        <w:rPr/>
      </w:pPr>
      <w:bookmarkStart w:id="433" w:name="a_h_12cf3d39ac628eff99ed1ca4fab24c79"/>
      <w:bookmarkEnd w:id="433"/>
      <w:r>
        <w:rPr>
          <w:rStyle w:val="Fontfcm"/>
        </w:rPr>
        <w:t>Kirívóan drágán adta a csirkehúst</w:t>
      </w:r>
    </w:p>
    <w:p>
      <w:pPr>
        <w:pStyle w:val="Szveg"/>
        <w:rPr/>
      </w:pPr>
      <w:r>
        <w:rPr/>
      </w:r>
    </w:p>
    <w:p>
      <w:pPr>
        <w:pStyle w:val="Szveg"/>
        <w:rPr/>
      </w:pPr>
      <w:r>
        <w:rPr>
          <w:rStyle w:val="Fontszveg"/>
        </w:rPr>
        <w:t>MAGYARORSZÁG. A közösségi oldalakon az utóbbi időben elterjedt fényképeken látható csirkehúsárak kirívónak tekinthetők, más üzletekben hasonló mértékűekre nem volt példa. Ezt igazolta a fogyasztóvédelmi hatóság munkatársainak ellenőrzése, amit az Innovációs és Technológiai Minisztérium kezdeményezésére végeztek.</w:t>
      </w:r>
    </w:p>
    <w:p>
      <w:pPr>
        <w:pStyle w:val="Szveg"/>
        <w:rPr/>
      </w:pPr>
      <w:r>
        <w:rPr>
          <w:rStyle w:val="Fontszveg"/>
        </w:rPr>
        <w:t>A fogyasztóvédelem a veszélyhelyzet idején kiemelten ellenőrzi elsősorban a tartós élelmiszerek, fertőtlenítőszerek és háztartási papíráruk ártörténetét és árképzési gyakorlatát a tisztességtelen kereskedelmi gyakorlatok, megtévesztő tájékoztatások kiszűrésére. A vizsgálatok a hagyományos és online kereskedelemben egyaránt folyamatosak. A szakterület egyeztet az adóhatósággal is az összehangolt ellenőrzések és a közös fellépés érdekében.</w:t>
      </w:r>
    </w:p>
    <w:p>
      <w:pPr>
        <w:pStyle w:val="Szveg"/>
        <w:rPr/>
      </w:pPr>
      <w:r>
        <w:rPr>
          <w:rStyle w:val="Fontszveg"/>
        </w:rPr>
        <w:t>Az Innovációs és Technológiai Minisztérium állandó kapcsolatot tart a kereskedelmi szövetségekkel, az ágazat meghatározó vállalkozásaival. A szektor képviselőitől érkező jelzések szerint a folyamatos ellátás továbbra is biztosított, a kereskedelmi láncok megfelelő tartalékokkal rendelkeznek. A tárca változatlanul az indokolatlan készletfelhalmozás mellőzésére, a valós szükségletek szerinti vásárlásra kér mindenki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isalföld, 2020. március 25., szerda, 3. oldal)</w:t>
      </w:r>
    </w:p>
    <w:p>
      <w:pPr>
        <w:pStyle w:val="Szveg"/>
        <w:rPr/>
      </w:pPr>
      <w:r>
        <w:rPr/>
      </w:r>
      <w:bookmarkStart w:id="434" w:name="d_h_12cf3d39ac628eff99ed1ca4fab24c79"/>
      <w:bookmarkStart w:id="435" w:name="d_h_12cf3d39ac628eff99ed1ca4fab24c79"/>
      <w:bookmarkEnd w:id="435"/>
    </w:p>
    <w:p>
      <w:pPr>
        <w:pStyle w:val="Szveg"/>
        <w:rPr/>
      </w:pPr>
      <w:r>
        <w:rPr/>
      </w:r>
    </w:p>
    <w:p>
      <w:pPr>
        <w:pStyle w:val="Szveg"/>
        <w:rPr/>
      </w:pPr>
      <w:r>
        <w:rPr/>
      </w:r>
    </w:p>
    <w:p>
      <w:pPr>
        <w:pStyle w:val="Fcm"/>
        <w:rPr/>
      </w:pPr>
      <w:bookmarkStart w:id="436" w:name="a_h_e01d718757223ae4a1646cd13d47d6b5"/>
      <w:bookmarkEnd w:id="436"/>
      <w:r>
        <w:rPr>
          <w:rStyle w:val="Fontfcm"/>
        </w:rPr>
        <w:t>Erin harca a fogyasztókért</w:t>
      </w:r>
    </w:p>
    <w:p>
      <w:pPr>
        <w:pStyle w:val="Szveg"/>
        <w:rPr/>
      </w:pPr>
      <w:r>
        <w:rPr/>
      </w:r>
    </w:p>
    <w:p>
      <w:pPr>
        <w:pStyle w:val="Szveg"/>
        <w:rPr/>
      </w:pPr>
      <w:r>
        <w:rPr>
          <w:rStyle w:val="Fontszveg"/>
        </w:rPr>
        <w:t>Erin Brockovich 1960-ban született, fogyasztóvédelmi ügyekben dolgozó ügyvéd. Négy gyermeke van, a harmadik férjétől 2012-ben vált el.</w:t>
      </w:r>
    </w:p>
    <w:p>
      <w:pPr>
        <w:pStyle w:val="Szveg"/>
        <w:rPr/>
      </w:pPr>
      <w:r>
        <w:rPr>
          <w:rStyle w:val="Fontszveg"/>
        </w:rPr>
        <w:t>Dél-Kaliforniában él jelenlegi férjével és öt pomerániai törpespiccükkel. A Brockovich Research &amp; Consulting elnöke, tv-show-k sztárja, amerikai hős.</w:t>
      </w:r>
    </w:p>
    <w:p>
      <w:pPr>
        <w:pStyle w:val="Szveg"/>
        <w:rPr/>
      </w:pPr>
      <w:r>
        <w:rPr>
          <w:rStyle w:val="Fontszveg"/>
        </w:rPr>
        <w:t>A filmben Julia Roberts színésznő személyesíti meg. A történetét mindenki ismeri. A világ egyik legmegdöbbentőbb esetét tárta fel, három gyerek mellett, egyedülálló anyaként küzdött azért, hogy embereken segítsen. Egy óriásvállalat miatt ugyanis súlyos betegekké váltak egy település lakói, miután a cég a város vízkészletét szennyezte. Erin Brockovich több mint hatszáz panaszos aláírását gyűjtötte össze, és megnyerte az Egyesült Államok történetének akkori legnagyobb kifizetett anyagi kárpótlását, 333 millió dollárt.</w:t>
      </w:r>
    </w:p>
    <w:p>
      <w:pPr>
        <w:pStyle w:val="Szveg"/>
        <w:rPr/>
      </w:pPr>
      <w:r>
        <w:rPr>
          <w:rStyle w:val="Fontszveg"/>
        </w:rPr>
        <w:t>Elszántsága, elhivatottsága miatt a világon mindenhol csodálják. A koronavírus-járvány időszaka őt is elérte. Az idén a hatvanadik életévét betöltő Erin a Twitteren azt üzeni, a pánik nem segít, legyen mindenki okos, és készítsen terveket.</w:t>
      </w:r>
    </w:p>
    <w:p>
      <w:pPr>
        <w:pStyle w:val="Szveg"/>
        <w:rPr/>
      </w:pPr>
      <w:r>
        <w:rPr>
          <w:rStyle w:val="Fontszveg"/>
        </w:rPr>
        <w:t>Az idén februárban az angol Swansea városának Erin Brockovich-át, Kate McMurdot is felfedezték, aki kilenc éves autista fiáért harcolt jogi úton, hogy a megfelelő iskolába járhasson.</w:t>
      </w:r>
    </w:p>
    <w:p>
      <w:pPr>
        <w:pStyle w:val="Szveg"/>
        <w:rPr/>
      </w:pPr>
      <w:r>
        <w:rPr>
          <w:rStyle w:val="Fontszveg"/>
        </w:rPr>
        <w:t>Erin Brockovich, FilmCafe, 21.00</w:t>
      </w:r>
    </w:p>
    <w:p>
      <w:pPr>
        <w:pStyle w:val="Szveg"/>
        <w:rPr/>
      </w:pPr>
      <w:r>
        <w:rPr>
          <w:rStyle w:val="Fontszveg"/>
        </w:rPr>
        <w:t>B. M.</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Tolnai Népújság, 2020. március 25., szerda, 5. oldal)</w:t>
      </w:r>
    </w:p>
    <w:p>
      <w:pPr>
        <w:pStyle w:val="Szveg"/>
        <w:rPr/>
      </w:pPr>
      <w:r>
        <w:rPr/>
      </w:r>
    </w:p>
    <w:p>
      <w:pPr>
        <w:pStyle w:val="Szveg"/>
        <w:rPr/>
      </w:pPr>
      <w:r>
        <w:rPr/>
      </w:r>
    </w:p>
    <w:p>
      <w:pPr>
        <w:pStyle w:val="Szveg"/>
        <w:rPr/>
      </w:pPr>
      <w:r>
        <w:rPr/>
      </w:r>
    </w:p>
    <w:p>
      <w:pPr>
        <w:pStyle w:val="Fcm"/>
        <w:rPr/>
      </w:pPr>
      <w:bookmarkStart w:id="437" w:name="a_h_a27ddfae7368a91b5e2aa293dfe309af"/>
      <w:bookmarkEnd w:id="437"/>
      <w:r>
        <w:rPr>
          <w:rStyle w:val="Fontfcm"/>
        </w:rPr>
        <w:t>Alábbhagyott már a felvásárlási láz</w:t>
      </w:r>
    </w:p>
    <w:p>
      <w:pPr>
        <w:pStyle w:val="Szveg"/>
        <w:rPr/>
      </w:pPr>
      <w:r>
        <w:rPr/>
      </w:r>
    </w:p>
    <w:p>
      <w:pPr>
        <w:pStyle w:val="Szveg"/>
        <w:rPr/>
      </w:pPr>
      <w:r>
        <w:rPr>
          <w:rStyle w:val="Fontszveg"/>
        </w:rPr>
        <w:t>BELFÖLD A vevők egyre fegyelmezettebbek, vásárlás közben egyre többen viselnek sálat vagy maszkot, még többen kesztyűt. Elfogadják, hogy egyes üzletekben a szokásosnál kevesebben lehetnek egyszerre, és a sorban álláskor a távolságtartást segíteni hivatott vonalakra is tekintettel vannak. Alábbhagyott a felvásárlási láz.</w:t>
      </w:r>
    </w:p>
    <w:p>
      <w:pPr>
        <w:pStyle w:val="Szveg"/>
        <w:rPr/>
      </w:pPr>
      <w:r>
        <w:rPr>
          <w:rStyle w:val="Fontszveg"/>
        </w:rPr>
        <w:t>Bő az üzletek kínálata</w:t>
      </w:r>
    </w:p>
    <w:p>
      <w:pPr>
        <w:pStyle w:val="Szveg"/>
        <w:rPr/>
      </w:pPr>
      <w:r>
        <w:rPr>
          <w:rStyle w:val="Fontszveg"/>
        </w:rPr>
        <w:t>Lassan megszűnőben a felvásárlási pánik</w:t>
      </w:r>
    </w:p>
    <w:p>
      <w:pPr>
        <w:pStyle w:val="Szveg"/>
        <w:rPr/>
      </w:pPr>
      <w:r>
        <w:rPr>
          <w:rStyle w:val="Fontszveg"/>
        </w:rPr>
        <w:t>BUDAPEST Mostanra alábbhagyott a felvásárlási láz, a vevők egyre fegyelmezettebbek, vásárlás közben egyre többen viselnek sálat vagy maszkot, még többen kesztyűt. Elfogadják, hogy egyes üzletekben a szokásosnál kevesebben lehetnek egyszerre, és a sorban álláskor a távolságtartást segíteni hivatott fehér vonalakra is tekintettel vannak - adta hírül tegnap a Magyar Nemzet.</w:t>
      </w:r>
    </w:p>
    <w:p>
      <w:pPr>
        <w:pStyle w:val="Szveg"/>
        <w:rPr/>
      </w:pPr>
      <w:r>
        <w:rPr>
          <w:rStyle w:val="Fontszveg"/>
        </w:rPr>
        <w:t>A veszélyhelyzet kihirdetése után az emberek megrohamozták a boltokat, és nagy mennyiségben vásároltak konzerveket, lisztet, tésztát, étolajat, húst. Tömeges felvásárlás azóta nem fordult elő, az ellátás folyamatos. Alapvető élelmiszerekből elegendő van, de néhány termékből tartós készlethiány alakult ki, ilyen az élesztő - főként az instant -, a kézfertőtlenítő és a tartós biotej. A lap által megkérdezett vidéki településeken dolgozó eladók elmondták, hogy folyamatosan érkezik a friss hús és széles a választék. Van, ahol némi drágulást tapasztaltak a húst illetően, másutt a zöldáru lett kicsit drágább. A fogyasztóvédők helyszíni szemléje hamar jobb belátásra késztette azt a piacon áruló hentest is, aki 2700-2800 forintért adta egy rövid ideig a csirkemellet.</w:t>
      </w:r>
    </w:p>
    <w:p>
      <w:pPr>
        <w:pStyle w:val="Szveg"/>
        <w:rPr/>
      </w:pPr>
      <w:r>
        <w:rPr>
          <w:rStyle w:val="Fontszveg"/>
        </w:rPr>
        <w:t>Csökkent az élő sertés átvételi ára</w:t>
      </w:r>
    </w:p>
    <w:p>
      <w:pPr>
        <w:pStyle w:val="Szveg"/>
        <w:rPr/>
      </w:pPr>
      <w:r>
        <w:rPr>
          <w:rStyle w:val="Fontszveg"/>
        </w:rPr>
        <w:t>Újra csökkent az élő sertés átvételi ára. A húspiacon normalizálódott a helyzet, a kiskereskedelmi láncok üzleteinek többségében a hét végén már volt elegendő sertéshús. Az élő sertés felvásárlási ára kilónként 520-550 forint, a korábbinál 20-30 forinttal kevesebb. Piaci szereplők szerint az ár jónak számít, segíti a termelőket, akik 8-9 hónapon át akár 100 forinttal is az önköltségi ár alatt voltak kénytelenek eladni az élő sertést.</w:t>
      </w:r>
    </w:p>
    <w:p>
      <w:pPr>
        <w:pStyle w:val="Szveg"/>
        <w:rPr/>
      </w:pPr>
      <w:r>
        <w:rPr>
          <w:rStyle w:val="Fontszveg"/>
        </w:rPr>
        <w:t>Ha az áruellátás folyamatos, a pánikolók lenyugszanak</w:t>
      </w:r>
    </w:p>
    <w:p>
      <w:pPr>
        <w:pStyle w:val="Szveg"/>
        <w:rPr/>
      </w:pPr>
      <w:r>
        <w:rPr>
          <w:rStyle w:val="Fontszveg"/>
        </w:rPr>
        <w:t>MW</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etőfi Népe, 2020. március 25., szerda, 1+7. oldal)</w:t>
      </w:r>
    </w:p>
    <w:p>
      <w:pPr>
        <w:pStyle w:val="Szveg"/>
        <w:rPr/>
      </w:pPr>
      <w:r>
        <w:rPr/>
      </w:r>
      <w:bookmarkStart w:id="438" w:name="d_h_79179853770bec352a71d8bb25127def"/>
      <w:bookmarkStart w:id="439" w:name="d_h_a27ddfae7368a91b5e2aa293dfe309af"/>
      <w:bookmarkStart w:id="440" w:name="d_h_79179853770bec352a71d8bb25127def"/>
      <w:bookmarkStart w:id="441" w:name="d_h_a27ddfae7368a91b5e2aa293dfe309af"/>
      <w:bookmarkEnd w:id="440"/>
      <w:bookmarkEnd w:id="441"/>
    </w:p>
    <w:p>
      <w:pPr>
        <w:pStyle w:val="Szveg"/>
        <w:rPr/>
      </w:pPr>
      <w:r>
        <w:rPr/>
      </w:r>
    </w:p>
    <w:p>
      <w:pPr>
        <w:pStyle w:val="Szveg"/>
        <w:rPr/>
      </w:pPr>
      <w:r>
        <w:rPr/>
      </w:r>
    </w:p>
    <w:p>
      <w:pPr>
        <w:pStyle w:val="Fcm"/>
        <w:rPr/>
      </w:pPr>
      <w:bookmarkStart w:id="442" w:name="a_h_3b1b218bf961199e10461dc250c38bda"/>
      <w:bookmarkEnd w:id="442"/>
      <w:r>
        <w:rPr>
          <w:rStyle w:val="Fontfcm"/>
        </w:rPr>
        <w:t>A Gazdasági Versenyhivatal (GVH) javasolta</w:t>
      </w:r>
    </w:p>
    <w:p>
      <w:pPr>
        <w:pStyle w:val="Szveg"/>
        <w:rPr/>
      </w:pPr>
      <w:r>
        <w:rPr/>
      </w:r>
    </w:p>
    <w:p>
      <w:pPr>
        <w:pStyle w:val="Szveg"/>
        <w:rPr/>
      </w:pPr>
      <w:r>
        <w:rPr>
          <w:rStyle w:val="Fontszveg"/>
        </w:rPr>
        <w:t>A Gazdasági Versenyhivatal (GVH) javasolta az Emberi Erőforrások Minisztériuma egészségügyért felelős államtitkárságának, hogy kezdeményezze egyes termékek - szájmaszkok, kézfertőtlenítő termékek, hipotisztítószer - hatósági árszabályozását. Ez a rendkívüli helyzetben indokolt, a maximalizálás jogszerűen alkalmazható. A GVH folyamatosan nyomon követi a piaci fejleményeket - írta tegnap a 24.hu-nak a hatóság. (H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Hírlap, 2020. március 25., szerda, 6. oldal)</w:t>
      </w:r>
    </w:p>
    <w:p>
      <w:pPr>
        <w:pStyle w:val="Szveg"/>
        <w:rPr/>
      </w:pPr>
      <w:r>
        <w:rPr/>
      </w:r>
      <w:bookmarkStart w:id="443" w:name="d_h_00620aed0342a741e42e0b73ddbdb4f5"/>
      <w:bookmarkStart w:id="444" w:name="d_h_3b1b218bf961199e10461dc250c38bda"/>
      <w:bookmarkStart w:id="445" w:name="d_h_00620aed0342a741e42e0b73ddbdb4f5"/>
      <w:bookmarkStart w:id="446" w:name="d_h_3b1b218bf961199e10461dc250c38bda"/>
      <w:bookmarkEnd w:id="445"/>
      <w:bookmarkEnd w:id="446"/>
    </w:p>
    <w:p>
      <w:pPr>
        <w:pStyle w:val="Szveg"/>
        <w:rPr/>
      </w:pPr>
      <w:r>
        <w:rPr/>
      </w:r>
    </w:p>
    <w:p>
      <w:pPr>
        <w:pStyle w:val="Szveg"/>
        <w:rPr/>
      </w:pPr>
      <w:r>
        <w:rPr/>
      </w:r>
    </w:p>
    <w:p>
      <w:pPr>
        <w:pStyle w:val="Fcm"/>
        <w:rPr/>
      </w:pPr>
      <w:bookmarkStart w:id="447" w:name="a_h_9e0b854845a3b507bd26de943bb2bbc6"/>
      <w:bookmarkEnd w:id="447"/>
      <w:r>
        <w:rPr>
          <w:rStyle w:val="Fontfcm"/>
        </w:rPr>
        <w:t>Jelentős volt tavaly a burgonya barna gumórothadása</w:t>
      </w:r>
    </w:p>
    <w:p>
      <w:pPr>
        <w:pStyle w:val="Szveg"/>
        <w:rPr/>
      </w:pPr>
      <w:r>
        <w:rPr/>
      </w:r>
    </w:p>
    <w:p>
      <w:pPr>
        <w:pStyle w:val="Szveg"/>
        <w:rPr/>
      </w:pPr>
      <w:r>
        <w:rPr>
          <w:rStyle w:val="Fontszveg"/>
        </w:rPr>
        <w:t>Kiemelkedően sok fertőzési esetet idézett elő 2019-ben a burgonya barna gumórothadás betegségét okozó Ralstonia solanacearum baktérium. Az élelmiszerlánc-felügyeleti hatóság valamennyi esetben elrendelte a fertőzött tételek megsemmisítését, valamint a növény-egészségügyi zárlat kiterjesztését az érintett területekre. A betegség elterjedésének megakadályozása érdekében fontos, hogy ne ültessünk növény-egészségügyi szempontból ellenőrizetlen burgonyát!</w:t>
      </w:r>
    </w:p>
    <w:p>
      <w:pPr>
        <w:pStyle w:val="Szveg"/>
        <w:rPr/>
      </w:pPr>
      <w:r>
        <w:rPr>
          <w:rStyle w:val="Fontszveg"/>
        </w:rPr>
        <w:t>A Nemzeti Élelmiszerlánc-biztonsági Hivatal összegyűjtötte a karantén károsítóval, valamint az ellene való védekezéssel kapcsolatos legfontosabb tudnivalókat, ami részletesen ezen a linken olvasható: https://portal.nebih.gov.hu/web/guest/-/kimagaslo-volt-2019-ben-a-burgonya-ralstonia-solonacearum-okozta-bakteriumos-hervadas-es-barna-gumorothadas-betegseg-elofordulas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Mezőgazdaság, 2020. március 25., szerda, 44. oldal)</w:t>
      </w:r>
    </w:p>
    <w:p>
      <w:pPr>
        <w:pStyle w:val="Szveg"/>
        <w:rPr/>
      </w:pPr>
      <w:r>
        <w:rPr/>
      </w:r>
      <w:bookmarkStart w:id="448" w:name="d_h_bdf816efbba61462d2b44cdef39eaf34"/>
      <w:bookmarkStart w:id="449" w:name="d_h_9e0b854845a3b507bd26de943bb2bbc6"/>
      <w:bookmarkStart w:id="450" w:name="d_h_bdf816efbba61462d2b44cdef39eaf34"/>
      <w:bookmarkStart w:id="451" w:name="d_h_9e0b854845a3b507bd26de943bb2bbc6"/>
      <w:bookmarkEnd w:id="450"/>
      <w:bookmarkEnd w:id="451"/>
    </w:p>
    <w:p>
      <w:pPr>
        <w:pStyle w:val="Szveg"/>
        <w:rPr/>
      </w:pPr>
      <w:r>
        <w:rPr/>
      </w:r>
    </w:p>
    <w:p>
      <w:pPr>
        <w:pStyle w:val="Szveg"/>
        <w:rPr/>
      </w:pPr>
      <w:r>
        <w:rPr/>
      </w:r>
    </w:p>
    <w:p>
      <w:pPr>
        <w:pStyle w:val="Fcm"/>
        <w:rPr/>
      </w:pPr>
      <w:bookmarkStart w:id="452" w:name="a_h_0c10dcf8ad0e2c92fc45b976899be124"/>
      <w:bookmarkEnd w:id="452"/>
      <w:r>
        <w:rPr>
          <w:rStyle w:val="Fontfcm"/>
        </w:rPr>
        <w:t>Mit tehetünk háziállatainkért a járvány idején?</w:t>
      </w:r>
    </w:p>
    <w:p>
      <w:pPr>
        <w:pStyle w:val="Szveg"/>
        <w:rPr/>
      </w:pPr>
      <w:r>
        <w:rPr/>
      </w:r>
    </w:p>
    <w:p>
      <w:pPr>
        <w:pStyle w:val="Szveg"/>
        <w:rPr/>
      </w:pPr>
      <w:r>
        <w:rPr>
          <w:rStyle w:val="Fontszveg"/>
        </w:rPr>
        <w:t>A legtöbben tudhatunk magunkénak legalább egy házi kedvencet, amelyre már-már családtagként tekintünk, vagy haszonállatot, mely sok esetben a megélhetést biztosítja. Igyekszünk megvédeni őket a lehető legtöbb külső hatástól, viszont felmerül a kérdés, hogy hogyan biztosíthatjuk háziállatunk biztonságát a koronavírus idején? A Nemzeti Élelmiszerlánc-biztonsági Hivatal (Nébih) most tanácsokat tett közzé annak érdekében, hogy a felelős állattartás szabályait betartassák a koronavírusos járvány időszakában.</w:t>
      </w:r>
    </w:p>
    <w:p>
      <w:pPr>
        <w:pStyle w:val="Szveg"/>
        <w:rPr/>
      </w:pPr>
      <w:r>
        <w:rPr>
          <w:rStyle w:val="Fontszveg"/>
        </w:rPr>
        <w:t>Elsősorban a gazdának kötelessége biztosítani az állat fajának, fajtájának és élettani szükségleteinek megfelelő életfeltételeit a jogszabályok értelmében. Ide tartozik a megfelelő ellátás, elhelyezés, megfelelő mozgástér és táplálás biztosítása. A karantén idején a tápláláson nem szükséges sokat változtatni, a már megszokott mennyiségű tápot, takarmányt kell adni az állatnak, viszont érdemes a megszokottnál több táplálékot beszerezni elővigyázatosságból, annak érdekében, hogy legyen tartalék az állatunk/állataink számára. Ha olyan állat van birtokunkban, amely speciális tápot igényel, vagy tartós beteg, igyekezzünk a lehető leghosszabb időre beszerezni a számukra szükséges gyógyszereket és tápot arra az esetre, ha kijárási tilalom lépne életbe, vagy kiürülne a szükséges készlet a boltokban is. Lakásban tartott háziállatokra vonatkozóan mivel a járvány ideje alatt a házi karanténból a személyek sem mehetnek ki, vagy csak korlátozottan tehetik ezt meg, így a sétáltatás lehetőségei is visszaszorulnak. Így érdemes alomból és tisztítószerekből is előre többet beszerezni, amíg a sétáltatás nem lesz könnyen megoldható. Ami viszont minden állatra vonatkozik, amelyek zárt térben nevelkednek, hogy a szellőztetés ugyanúgy fontos számukra, mint számunkra. És bár az istállóban, ólban tartott állatok helyét mindenképp szellőztetni kell, addig a jelenleg kialakult helyzetben ezt a szellőztetést szükséges sűrűbben megtenni, megközelítőleg olyan időközönként, ahogy az embereknél is szükséges. Ezen túl érdemes figyelemmel kísérni az állattartóknak az állatorvosi rendelők közleményeit. A rutinműtétnek számító beavatkozásokat (mint például ivartalanítás) igyekezzünk késleltetni, lehetőleg a járványhelyzet csillapodása utáni időpontra, valamint ha nem igényel a probléma személyes megjelenést, így próbáljunk az orvossal telefonon konzultálva megoldást találni rá. Tehát csak indokolt esetben jelenjenek mg a rendelőben, és ha lehetséges, akkor is csak időpontfoglalással. Abban az esetben, ha az állattartó kórházi karantén alá kerül kötelessége gondolkodnia az állata elhelyezéséről, vagy gondozásáról tartós távollét esetén is. Ilyenkor érdemes előre egyeztetni a szomszédokkal, családtagokkal, barátokkal arról, hogy ilyen esetben vállalják-e az állat gondozását akár a tartási helyen - amennyiben ezt a járványügyi előírások engedélyezik-, vagy a segítő személy környezetében. Ha a tulajdonos egyedülálló, és nem tud segítséget kérni a hozzátartozóitól, akkor a helyi önkormányzat bevonásával elhelyezhetik ideiglenesen más helyen az állatot/állatokat, és az ellátásban is segítséget nyújtanak. - Ezért az önkormányzatoknak szükséges felmérni azon civilek körét, akik ilyen esetben vállalkoznak az állatok ellátására. - Ha ez nem lehet megoldás, akkor az érintett személy a környező állatmenhelyeknél is érdeklődhet az ideiglenes elhelyezésről és ellátásról, bár ez elő sorban csak a házi kedvencként tartott állatokra vonatkozik, a haszonállatokra nem. Jelenleg még nincs információ arról, hogy a covid-19 veszélyt jelentene akár háziállatainkra, vagy akár a vadállatokra, ahogy arról sincs információ, hogy az ember képes e megfertőződni egy állatról. Viszont az óvatosság nem hátrány, ugyanis több olyan vírus létezik, amelyre jellemző, hogy állatról emberre terjed, és fordítva. Ezért az állatok gondozása, kezelése során célszerű betartani a szükséges higiéniai előírásokat, valamint elkerülni azt, hogy idegenekkel érintkezzen háziállatunk. Forrás: Nebih.gov.hu - admin@magro.hu (Magro.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ro.hu, 2020. március 25., szerda)</w:t>
      </w:r>
    </w:p>
    <w:p>
      <w:pPr>
        <w:pStyle w:val="Szveg"/>
        <w:rPr/>
      </w:pPr>
      <w:r>
        <w:rPr/>
      </w:r>
      <w:bookmarkStart w:id="453" w:name="d_h_0c10dcf8ad0e2c92fc45b976899be124"/>
      <w:bookmarkStart w:id="454" w:name="d_h_0c10dcf8ad0e2c92fc45b976899be124"/>
      <w:bookmarkEnd w:id="454"/>
    </w:p>
    <w:p>
      <w:pPr>
        <w:pStyle w:val="Szveg"/>
        <w:rPr/>
      </w:pPr>
      <w:r>
        <w:rPr/>
      </w:r>
    </w:p>
    <w:p>
      <w:pPr>
        <w:pStyle w:val="Szveg"/>
        <w:rPr/>
      </w:pPr>
      <w:r>
        <w:rPr/>
      </w:r>
    </w:p>
    <w:p>
      <w:pPr>
        <w:pStyle w:val="Fcm"/>
        <w:rPr/>
      </w:pPr>
      <w:bookmarkStart w:id="455" w:name="a_h_35bda06e3ee1a2ce1f2dc8ae1c78364c"/>
      <w:bookmarkEnd w:id="455"/>
      <w:r>
        <w:rPr>
          <w:rStyle w:val="Fontfcm"/>
        </w:rPr>
        <w:t>Temetések szervezésén kívül nincs ügyintézés</w:t>
      </w:r>
    </w:p>
    <w:p>
      <w:pPr>
        <w:pStyle w:val="Szveg"/>
        <w:rPr/>
      </w:pPr>
      <w:r>
        <w:rPr/>
      </w:r>
    </w:p>
    <w:p>
      <w:pPr>
        <w:pStyle w:val="Szveg"/>
        <w:rPr/>
      </w:pPr>
      <w:r>
        <w:rPr>
          <w:rStyle w:val="Fontszveg"/>
        </w:rPr>
        <w:t>Nincs különösebb változás a temetkezési szolgáltatásokat illetően.</w:t>
      </w:r>
    </w:p>
    <w:p>
      <w:pPr>
        <w:pStyle w:val="Szveg"/>
        <w:rPr/>
      </w:pPr>
      <w:r>
        <w:rPr>
          <w:rStyle w:val="Fontszveg"/>
        </w:rPr>
        <w:t>A megyeszékhely önkormányzatának tulajdonát képező temetőkben a temetkezési szolgáltatás és a temetőüzemeltetés lényegében zavartalanul működik - jelentette ki Kálnayné Vécsi Zsuzsanna fogyasztóvédelmi referens és kommunikációs munkatárs. Továbbra is a temettetők megrendelése alapján működnek az urnás, illetve a koporsós temetések. A vírus terjedésének megakadályozása érdekében ügyintézés során egyszerre csak egy ügyfelet hajlandók fogadni személyesen. Tisztában vannak vele, hogy ha megnövekszik a halálozások száma, változtatniuk kell bevett szokásaikon, de erre utaló pontosabb tájékoztatást nem kaptunk. A temetések megszervezésén kívül a más jellegű ügyintézés (sírhelymegváltás, rendelkezési jog átruházása stb. ) határozatlan ideig szünetel. A Somogy Temetkezési Kft. közleményében írta, hogy a minimálisra csökkentik a temetés megrendelésén részt vevő családtagok számát. Biztosítják a szállítóautókban a fertőtlenítőszert, papírruhát, valamint a gumikesztyűt. A temetés a szokásos rendben történik, a ravatalozó méretétől függően 10-50 fő tartózkodhat odabent, azonban nagyobb létszám esetén javasolják a hamvasztásos temetést, valamint az urnaelhelyezés egy békésebb időpontra való halasztását. (A borítóképen: Gondoskodnak a temetők rendjéről - Fotó: Bujdos Tibor) - Apagyi Beát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boon.hu, 2020. március 25., szerda)</w:t>
      </w:r>
    </w:p>
    <w:p>
      <w:pPr>
        <w:pStyle w:val="Szveg"/>
        <w:rPr/>
      </w:pPr>
      <w:r>
        <w:rPr/>
      </w:r>
      <w:bookmarkStart w:id="456" w:name="d_h_35bda06e3ee1a2ce1f2dc8ae1c78364c"/>
      <w:bookmarkStart w:id="457" w:name="d_h_35bda06e3ee1a2ce1f2dc8ae1c78364c"/>
      <w:bookmarkEnd w:id="457"/>
    </w:p>
    <w:p>
      <w:pPr>
        <w:pStyle w:val="Szveg"/>
        <w:rPr/>
      </w:pPr>
      <w:r>
        <w:rPr/>
      </w:r>
    </w:p>
    <w:p>
      <w:pPr>
        <w:pStyle w:val="Szveg"/>
        <w:rPr/>
      </w:pPr>
      <w:r>
        <w:rPr/>
      </w:r>
    </w:p>
    <w:p>
      <w:pPr>
        <w:pStyle w:val="Fcm"/>
        <w:rPr/>
      </w:pPr>
      <w:bookmarkStart w:id="458" w:name="a_h_f8cf4d9a2a828c97d8652f0efdd24952"/>
      <w:bookmarkEnd w:id="458"/>
      <w:r>
        <w:rPr>
          <w:rStyle w:val="Fontfcm"/>
        </w:rPr>
        <w:t>Koronavírus: A járvány hatásai az ügyintézésre és a rendezvényekre</w:t>
      </w:r>
    </w:p>
    <w:p>
      <w:pPr>
        <w:pStyle w:val="Szveg"/>
        <w:rPr/>
      </w:pPr>
      <w:r>
        <w:rPr/>
      </w:r>
    </w:p>
    <w:p>
      <w:pPr>
        <w:pStyle w:val="Szveg"/>
        <w:rPr/>
      </w:pPr>
      <w:r>
        <w:rPr>
          <w:rStyle w:val="Fontszveg"/>
        </w:rPr>
        <w:t>Több nagy rendezvény is elmarad megyénkben, nem kivétel a sport sem. Bizonyos szolgáltatások tekintetében viszont nincs nagy változás.</w:t>
      </w:r>
    </w:p>
    <w:p>
      <w:pPr>
        <w:pStyle w:val="Szveg"/>
        <w:rPr/>
      </w:pPr>
      <w:r>
        <w:rPr>
          <w:rStyle w:val="Fontszveg"/>
        </w:rPr>
        <w:t>A napokban várható a fertőzöttek számának hirtelen megnövekedése, eközben pedig egyre több helyen készítenek szájmaszkokat a védekezéshez. Nagy rendezvények maradnak el, nem kivétel az NB II. futballbajnoksága sem. Nagy rendezvények maradnak elKét település nagy tavaszi rendezvénye is elmarad húsvétkor a koronavírus-járvány miatt. Két település nagy tavaszi rendezvénye is elmarad húsvétkor a koronavírus-járvány miatt. Mezőkövesden hagyományosan a Matyó Húsvét az első nagy program az évben, amelyre évről évre ezrek látogatnak el: idén nem tartják meg. Szomolyán április 11-én tartották volna a Cseresznyevirágzás Ünnepét, amelynek időpontja évről évre változó. Nemcsak az ünnepi rendezvényt, hanem a futóversenyt sem tartja meg a szervező Szomolya Idegenforgalmáért Egyesület. A civil szervezet bejelentette még azt is, hogy a márciusra tervezett szomolyai rövid szárú fekete cseresznye csemetefák kiosztását is elhalasztja őszre. Egyszer közbeszólt a háborúA KBSC labdarúgócsapatának vezetőedzője, Dzurják József otthonában erősít. Valamennyi hazai futballbajnokságban szünet van a koronavírus-veszély miatt, így az NB II-ben is, ahol, a 2019/2020-as szezonból még 9 meccset kellene lejátszania a Kazincbarcikai SC csapatának. Június 30-ig befejeznék?- Edzés nincs, azonban azok a játékosok, kerettagok, akik Kazincbarcikán tartózkodnak, kettes-hármas csoportokban kimehetnek futni a sportpályára. Kaptak edzéstervet, ott meg tudják csinálni az erősítéseket - közölte az Észak-Magyarországgal Dzurják József, a KBSC vezetőedzője. Majd" mindenütt maszkot varrnakMivel szinte alig lehet szájmaszkot kapni, a kistelepülések varrodái próbálják meg pótolni a hiányt. Napjainkban szinte minden a koronavírus-járványról szól. Az önkormányzatok igyekeznek saját erőforrásaikat is a védekezés szolgálatába állítani. Így történt, hogy ahol már évek óta varroda működik a közfoglalkoztatás keretében, a napokban átálltak, vagy még ezután szeretnének átállni szájmaszkok készítésére. Temetések szervezésén kívül nincs ügyintézésNincs különösebb változás a temetkezési szolgáltatásokat illetően. A megyeszékhely önkormányzatának tulajdonát képező temetőkben a temetkezési szolgáltatás és a temetőüzemeltetés lényegében zavartalanul működik - jelentette ki Kálnayné Vécsi Zsuzsanna fogyasztóvédelmi referens és kommunikációs munkatárs. Vannak óvintézkedésekTovábbra is a temettetők megrendelése alapján működnek az urnás, illetve a koporsós temetések. A vírus terjedésének megakadályozása érdekében ügyintézés során egyszerre csak egy ügyfelet hajlandók fogadni személyesen. Most fog megugrani a fertőzöttek számaMivel a vírusos tüdőgyulladásra még nincs gyógyszer, sok emberre lehet veszélyes a koronavírus. A járvány harmadik hete következik Magyarországon, ezekben a napokban várható a fertőzöttek számának hirtelen emelkedése, tudtuk meg a szakembertől. Dr. Szepessy Ildikó tüdőgyógyász főorvost kérdeztük a koronavírus-járványról, még inkább magáról a koronavírusról, hiszen ennek súlyos szövődményébe, a tüdőgyulladásba ezrek haltak már meg Európában. (A borítókép illusztráció) - BOO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oon.hu, 2020. március 25., szerda)</w:t>
      </w:r>
    </w:p>
    <w:p>
      <w:pPr>
        <w:pStyle w:val="Szveg"/>
        <w:rPr/>
      </w:pPr>
      <w:r>
        <w:rPr/>
      </w:r>
      <w:bookmarkStart w:id="459" w:name="d_h_f8cf4d9a2a828c97d8652f0efdd24952"/>
      <w:bookmarkStart w:id="460" w:name="d_h_f8cf4d9a2a828c97d8652f0efdd24952"/>
      <w:bookmarkEnd w:id="460"/>
    </w:p>
    <w:p>
      <w:pPr>
        <w:pStyle w:val="Szveg"/>
        <w:rPr/>
      </w:pPr>
      <w:r>
        <w:rPr/>
      </w:r>
      <w:bookmarkStart w:id="461" w:name="d_h_36379b2b8aad804c39a0f4551ddba21c"/>
      <w:bookmarkStart w:id="462" w:name="d_h_f83dec248700c5a28b6c469e70efdc4f"/>
      <w:bookmarkStart w:id="463" w:name="d_h_36379b2b8aad804c39a0f4551ddba21c"/>
      <w:bookmarkStart w:id="464" w:name="d_h_f83dec248700c5a28b6c469e70efdc4f"/>
      <w:bookmarkEnd w:id="463"/>
      <w:bookmarkEnd w:id="464"/>
    </w:p>
    <w:p>
      <w:pPr>
        <w:pStyle w:val="Szveg"/>
        <w:rPr/>
      </w:pPr>
      <w:r>
        <w:rPr/>
      </w:r>
    </w:p>
    <w:p>
      <w:pPr>
        <w:pStyle w:val="Fcm"/>
        <w:rPr/>
      </w:pPr>
      <w:bookmarkStart w:id="465" w:name="a_h_cf314939078c29c42916e8d53625151f"/>
      <w:bookmarkEnd w:id="465"/>
      <w:r>
        <w:rPr>
          <w:rStyle w:val="Fontfcm"/>
        </w:rPr>
        <w:t>A PSD2IRÁNYELV</w:t>
      </w:r>
    </w:p>
    <w:p>
      <w:pPr>
        <w:pStyle w:val="Szveg"/>
        <w:rPr/>
      </w:pPr>
      <w:r>
        <w:rPr/>
      </w:r>
    </w:p>
    <w:p>
      <w:pPr>
        <w:pStyle w:val="Szveg"/>
        <w:rPr/>
      </w:pPr>
      <w:r>
        <w:rPr>
          <w:rStyle w:val="Fontszveg"/>
        </w:rPr>
        <w:t>A 2017. október végén elfogadott új uniós pénzforgalmi irányelv alkalmazása, a PSD2 (payment Services directive) egy sor változást fog hozni pénzügyi életünkben. Ennek az irányelvnek kettős célja van: egyrészt kedvező környezetet kíván teremteni a digitális pénzügyi szolgáltatások fejlesztéséhez, másrészt ezzel együtt támogatja új szolgáltatók belépését a pénzügyi piacra, ezzel is növelve a versenyt.</w:t>
      </w:r>
    </w:p>
    <w:p>
      <w:pPr>
        <w:pStyle w:val="Szveg"/>
        <w:rPr/>
      </w:pPr>
      <w:r>
        <w:rPr>
          <w:rStyle w:val="Fontszveg"/>
        </w:rPr>
        <w:t>Ez utóbbi azt jelenti, lehetőség nyílik majd arra, hogy az ügyfél és a bank közötti "kétlábú" kapcsolatrendszer kibővüljön és "háromlábú" legyen, azaz egy harmadik fél is - az új fintech szolgáltató - hozzáférhessen a bankok folyószámla vezetési rendszerében tárolt adatokhoz és a számlaforgalomhoz. Nincs szó persze a banktitok semmibevételéről, pusztán arról, hogy jó néhány olyan új alkalmazás használatára lesz majd módunk, amely jelentősen megkönnyítheti napi pénzügyeink kezelését. Vegyünk csak egy nagyon egyszerű példát ezek közül: mindegy, milyen okból, de mondjuk 2 bankkal állok kapcsolatban, mindkettőtől van bankkártyám és egy kerékpárt szeretnék venni. El kell döntenem, melyik kártyát használjam, illetve melyik folyószámlámon van meg a vásárláshoz a szükséges fedezet, mert lehet, hogy nem emlékezem pontosan erre. A régi gyakorlat (az old school) szerint be kellene lépnem mindkét bank internetes felületére, hogy lássam a felhasználható kereteimet. Ha viszont van egy erre vonatkozó olyan fintech-alkalmazásom (amely a 2 banki folyószámlám kereteit szinkronizálja), amely egy kattintásra kiadja mindkét elkölthető szabad egyenlegemet, akkor a pénztárnál már nem kell időt pazarolnom döntésem megalapozásához. Egy másik fintech példa a megtakarítások területéről: vásárlásaim sosem pontosan 1000 forintra végződnek, de úgy döntök, hogy a 6300 forintos költésemet kerekítse 7000-re és a kerekítést, a 700 forintot pedig az alkalmazás tegye egy megtakarítási és egyben befektetési számlára. Ha így állítom be az alkalmazást, akkor persze minden ilyen felfelé kerekítéssel ellátott vásárlásom drágábbnak tűnik ugyan, de cserébe folyamatosan töltődik fel a megtakarítási számlám egyenlege, és automatikusan képezem a váratlan kiadásokra a tartalékomat. E két említés is mutatja, hogy modern pénzügyeink szép lassan a nyitott bankolás (open banking) felé haladnak, mert e példákon túl még számos más pénzügyi lehetőségre, "okosságra" is adnak lehetőséget, amennyiben az előbukkanó fintech alkalmazásokat igénybe veszem. Az irányelv tehát egyik oldalról teret ad a nyitás felé, ám másik oldalon egyidejűleg erős szigorítást helyez életbe az ügyletek ügyfél általi hitelesítésénél, azaz a fizetés kezdeményezésénél és jóváhagyásánál. Mi is ez? Lényege, hogy egy fizetés indítasznál (online vásárlás, kártyás fizetés) az ügyfelet 2 egymástól független hitelesítő elemmel megbízhatóan kell azonosítani. Ennek az erős kettős ügyfélhitelesítésnek a gyökerei már eddig is megvoltak (online vásárlásnál például: jelszóval történő internetes belépés + fizetésnél külön kapott egyszer használatos tokén- vagy sms-kód), de kártyás fizetésnél az 5000 forint alatti vásárlásoknál most még elég csak a kártya használata, érintése, második hitelesítés nincs. Ha tehát csalárd módon más használja kártyánkat, akkor gond nélkül 5000 forint alatti vásárlásokkal a szabad keretig ellophatja pénzünket. Ám ha a csaló még ráadásul a kártya PIN-kódját is megszerzi, akkor az 5000 feletti tételek sem jelentenek neki akadályt. No, ennek hamarosan vége, mert a 2 hitelesítő elem így fog összeállni: az egyik, amelyet a felhasználó/ügyfél ismer, ez a most is használatos jelszó. A másik elem kétféle lehet: vagy az ügyfél által birtokolt mobil eszköz (mobil telefon) vagy az ügyfél biológiai tulajdonsága (ujjlenyomat vagy hang-, illetve arcfelismerés). Ugyan az érdekünket szolgálja, ám ez az erős, kettős hitelesítési eljárás egy picit bonyolítja majd pénzügyi életünket, ám a szabályozás megenged egyfajta rugalmasságot, de csak akkor, ha az ügylet alacsony kockázatú és teljesítése nem okoz vagy okozhat semmilyen kockázatot az ügyfél részére.</w:t>
      </w:r>
    </w:p>
    <w:p>
      <w:pPr>
        <w:pStyle w:val="Szveg"/>
        <w:rPr/>
      </w:pPr>
      <w:r>
        <w:rPr>
          <w:rStyle w:val="Fontszveg"/>
        </w:rPr>
        <w:t>E fogyasztóvédelmet erősítő eljárássorozat a bankok számára még további feladatokat is ró: mint egyfajta pénzügyi nagytestvér", fizetési szokásainkat a háttérben még alaposabban fogja figyelni és amennyiben olyan pénzmozgást észlel, ami nem megszokott vagy feltűnő, azonnal kapcsolatba lép majd a számlatulajdonossal. Annak érdekében tehát, hogy nyomon kövessük a következő időszak PSD2-vel kapcsolatos banki részletes szabályok, eljárási rendek, fintech-megoldások sorozatát, a gazdasági-pénzügyi híradásokat figyelnünk kell, illetve pénzügyi szolgáltatónk hirdetményeit is fontos elolvasni, tanulmányozni, és ha bármilyen kérdés merülne fel, az ügyfélszolgálatot is megkeresni.</w:t>
      </w:r>
    </w:p>
    <w:p>
      <w:pPr>
        <w:pStyle w:val="Szveg"/>
        <w:rPr/>
      </w:pPr>
      <w:r>
        <w:rPr>
          <w:rStyle w:val="Fontszveg"/>
        </w:rPr>
        <w:t>Palla Gáb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Élet és Tudomány, 2020. március 25., szerda, 18. oldal)</w:t>
      </w:r>
    </w:p>
    <w:p>
      <w:pPr>
        <w:pStyle w:val="Szveg"/>
        <w:rPr/>
      </w:pPr>
      <w:r>
        <w:rPr/>
      </w:r>
      <w:bookmarkStart w:id="466" w:name="d_h_cf314939078c29c42916e8d53625151f"/>
      <w:bookmarkStart w:id="467" w:name="d_h_cf314939078c29c42916e8d53625151f"/>
      <w:bookmarkEnd w:id="467"/>
    </w:p>
    <w:p>
      <w:pPr>
        <w:pStyle w:val="Szveg"/>
        <w:rPr/>
      </w:pPr>
      <w:r>
        <w:rPr/>
      </w:r>
    </w:p>
    <w:p>
      <w:pPr>
        <w:pStyle w:val="Szveg"/>
        <w:rPr/>
      </w:pPr>
      <w:r>
        <w:rPr/>
      </w:r>
    </w:p>
    <w:p>
      <w:pPr>
        <w:pStyle w:val="Fcm"/>
        <w:rPr/>
      </w:pPr>
      <w:bookmarkStart w:id="468" w:name="a_h_fb5c0541bf38078d10c6eb1bedde0732"/>
      <w:bookmarkEnd w:id="468"/>
      <w:r>
        <w:rPr>
          <w:rStyle w:val="Fontfcm"/>
        </w:rPr>
        <w:t>Koronavírus - NÉBIH-ajánlások</w:t>
      </w:r>
    </w:p>
    <w:p>
      <w:pPr>
        <w:pStyle w:val="Szveg"/>
        <w:rPr/>
      </w:pPr>
      <w:r>
        <w:rPr/>
      </w:r>
    </w:p>
    <w:p>
      <w:pPr>
        <w:pStyle w:val="Szveg"/>
        <w:rPr/>
      </w:pPr>
      <w:r>
        <w:rPr>
          <w:rStyle w:val="Fontszveg"/>
        </w:rPr>
        <w:t>Ajánlásokat fogalmazott meg a Nemzeti Élelmiszerlánc-biztonsági hivatal a termelői piacok működésére. Azt kéri a hivatal, hogy sem az árusok, sem a vevők ne tapogassák meg a zöldségeket és a gyümölcsöket, valamint mindenki tartson távolságot vásárláskor. Címke: Pleva György NÉBIH élelmiszer- és takarmánybiztonsági igazgatója, egészséges, letakarás, lefedés, szellőztetés, vásárcsarnokok, piacfelügyelet, kormányhivata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InfoRádió, 2020. március 25., szerda, 16 óra)</w:t>
      </w:r>
    </w:p>
    <w:p>
      <w:pPr>
        <w:pStyle w:val="Szveg"/>
        <w:rPr/>
      </w:pPr>
      <w:r>
        <w:rPr/>
      </w:r>
      <w:bookmarkStart w:id="469" w:name="d_h_21b745d4f54434dd9bbf2465a8d0c0a3"/>
      <w:bookmarkStart w:id="470" w:name="d_h_fb5c0541bf38078d10c6eb1bedde0732"/>
      <w:bookmarkStart w:id="471" w:name="d_h_21b745d4f54434dd9bbf2465a8d0c0a3"/>
      <w:bookmarkStart w:id="472" w:name="d_h_fb5c0541bf38078d10c6eb1bedde0732"/>
      <w:bookmarkEnd w:id="471"/>
      <w:bookmarkEnd w:id="472"/>
    </w:p>
    <w:p>
      <w:pPr>
        <w:pStyle w:val="Szveg"/>
        <w:rPr/>
      </w:pPr>
      <w:r>
        <w:rPr/>
      </w:r>
    </w:p>
    <w:p>
      <w:pPr>
        <w:pStyle w:val="Szveg"/>
        <w:rPr/>
      </w:pPr>
      <w:r>
        <w:rPr/>
      </w:r>
    </w:p>
    <w:p>
      <w:pPr>
        <w:pStyle w:val="Fcm"/>
        <w:rPr/>
      </w:pPr>
      <w:bookmarkStart w:id="473" w:name="a_h_da479acc47e9d0af3c760ed072b74635"/>
      <w:bookmarkEnd w:id="473"/>
      <w:r>
        <w:rPr>
          <w:rStyle w:val="Fontfcm"/>
        </w:rPr>
        <w:t>Lefoglalt balatoni szállás - lemondás, pénzvisszafizetés - mit kell tennem?</w:t>
      </w:r>
    </w:p>
    <w:p>
      <w:pPr>
        <w:pStyle w:val="Szveg"/>
        <w:rPr/>
      </w:pPr>
      <w:r>
        <w:rPr/>
      </w:r>
    </w:p>
    <w:p>
      <w:pPr>
        <w:pStyle w:val="Szveg"/>
        <w:rPr/>
      </w:pPr>
      <w:r>
        <w:rPr>
          <w:rStyle w:val="Fontszveg"/>
        </w:rPr>
        <w:t>A járvány idején a hotelek, szállásadók a Balatonnál is bezárnak egy időre. Kérdés azonban, hogy mi lesz a lefoglalt szálláshelyekkel. Visszakapjuk a pénzünket? Mit tehetünk, ha nem fizetik vissza, vagy ha nem tudunk megegyezni a szállásadóval? Fogyasztóvédelmi kérdéseket jártunk körbe, hogy tudjátok, mit tegyetek és hová fordulhattok ilyen esetben.</w:t>
      </w:r>
    </w:p>
    <w:p>
      <w:pPr>
        <w:pStyle w:val="Szveg"/>
        <w:rPr/>
      </w:pPr>
      <w:r>
        <w:rPr>
          <w:rStyle w:val="Fontszveg"/>
        </w:rPr>
        <w:t>- Lefoglaltam a szállást, kifizettem az összeget, de szeretném visszamondani. Mit kell tennem?- A szállásfoglalásoknál mindig az adott esetben létrejött egyedi szerződés, vagy az általános szerződési feltétel az irányadó. - Kérhetek-e halasztást, s felhasználhatom-e később a már lefoglalt szállást?- A szerződés tartalmától függ, hogyan lehet a szállást visszamondani, az összeget esetleg visszakapni. A szállás későbbi felhasználása is az adott szerződéstől függ, de a vállalkozás saját hatáskörben méltányosságból is dönthet annak jóváhagyásáról. Célszerű, hogy a fogyasztók igényeiket írásban, igazolható módon jelezzék a vállalkozások felé. - Hol jelenthetem, ha a kereskedelem területén bárhol szabálysértést fedeztem fel vagy nem akarják visszafizetni a pénzem?- Tekintettel arra, hogy szerződéssel kapcsolatos jogvitáról van szó, a későbbiekben a fogyasztók bíróságon polgári peres úton, vagy békéltető testületi eljárásban érvényesíthetik az igényeiket, ha szükséges. A kereskedelem területén tapasztalt szabálysértésekkel kapcsolatban több hatóság rendelkezik hatáskörrel, de mindig a konkrét ügy határozza meg melyik közigazgatási szerv, önkormányzat, vagy éppen a rendőrség tud eljárni. - Milyen speciális, fogyasztóvédelmi intézkedések vonatkoznak a Balatoni régióra a fogyasztóvédelem területén a jelenlegi speciális helyzetben?- A Balatoni régióra vonatkozóan - fogyasztóvédelmi szempontból - nincsenek speciális jogszabályi rendelkezések, intézkedések. Kérdéseinkre Nyerges Zoltán, Budapest Főváros Kormányhivatala, Kormánymegbízotti Kabinet sajtófőnöke válaszolt. Vírus és turizmus - Mi várható a Balatonnál? #1 - ebben az anyagban a Balatonhoz kapcsolódó, ismert, meghatározó vagy valamilyen formában erősen a Balatonoz kötődő személyeket kérdezünk meg arról, hogyan látják a Balaton jövőjét. Elsőként a Balatoni Turizmus Szövetség elnöke, Hoffmann Henrik vázolta az elképzeléseit. Nézd meg itt és kövesd a sorozatot a likeBalaton. hu oldalán. Nyitókép: Shutterstock Összeállította: Szaniszló Hajnalka - Szaniszló Hajnalk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likebalaton.hu, 2020. március 25., szerda)</w:t>
      </w:r>
    </w:p>
    <w:p>
      <w:pPr>
        <w:pStyle w:val="Szveg"/>
        <w:rPr/>
      </w:pPr>
      <w:r>
        <w:rPr/>
      </w:r>
      <w:bookmarkStart w:id="474" w:name="d_h_da479acc47e9d0af3c760ed072b74635"/>
      <w:bookmarkStart w:id="475" w:name="d_h_da479acc47e9d0af3c760ed072b74635"/>
      <w:bookmarkEnd w:id="475"/>
    </w:p>
    <w:p>
      <w:pPr>
        <w:pStyle w:val="Szveg"/>
        <w:rPr/>
      </w:pPr>
      <w:r>
        <w:rPr/>
      </w:r>
      <w:bookmarkStart w:id="476" w:name="d_h_5a32792b8c16a1f64ae5faf7dcac5ee0"/>
      <w:bookmarkStart w:id="477" w:name="d_h_5a32792b8c16a1f64ae5faf7dcac5ee0"/>
      <w:bookmarkEnd w:id="477"/>
    </w:p>
    <w:p>
      <w:pPr>
        <w:pStyle w:val="Szveg"/>
        <w:rPr/>
      </w:pPr>
      <w:r>
        <w:rPr/>
      </w:r>
    </w:p>
    <w:p>
      <w:pPr>
        <w:pStyle w:val="Fcm"/>
        <w:rPr/>
      </w:pPr>
      <w:bookmarkStart w:id="478" w:name="a_h_6d15eca28d5b26591f0d6ec64b5f97a8"/>
      <w:bookmarkEnd w:id="478"/>
      <w:r>
        <w:rPr>
          <w:rStyle w:val="Fontfcm"/>
        </w:rPr>
        <w:t>Távközlés és média - a koronavírus idején</w:t>
      </w:r>
    </w:p>
    <w:p>
      <w:pPr>
        <w:pStyle w:val="Szveg"/>
        <w:rPr/>
      </w:pPr>
      <w:r>
        <w:rPr/>
      </w:r>
    </w:p>
    <w:p>
      <w:pPr>
        <w:pStyle w:val="Szveg"/>
        <w:rPr/>
      </w:pPr>
      <w:r>
        <w:rPr>
          <w:rStyle w:val="Fontszveg"/>
        </w:rPr>
        <w:t>Miként az emberek mindennapi életére, a társadalmi és gazdasági élet minden területre, úgy a hírközlési és médiapiacra is jelentős hatással van a koronavírus. Szinte minden szereplő megtette a veszélyhelyzetben szükséges és lehetséges intézkedéseket: ajánlásokat fogalmaztak meg, új ajánlatokat, megoldásokat vezettek be, és mindennapi működésükben átálltak "járvány-üzemmódra".</w:t>
      </w:r>
    </w:p>
    <w:p>
      <w:pPr>
        <w:pStyle w:val="Szveg"/>
        <w:rPr/>
      </w:pPr>
      <w:r>
        <w:rPr>
          <w:rStyle w:val="Fontszveg"/>
        </w:rPr>
        <w:t>Miként az emberek mindennapi életére, a társadalmi és gazdasági élet minden területre, úgy a hírközlési és médiapiacra is jelentős hatással van a koronavírus. Szinte minden szereplő megtette a veszélyhelyzetben szükséges és lehetséges intézkedéseket: ajánlásokat fogalmaztak meg, új ajánlatokat, megoldásokat vezettek be, és mindennapi működésükben átálltak "járvány-üzemmódra". Az NMHH közzétette öt, az internetezőknek szóló tanácsát, emellett a tantermen kívüli médiaoktatáshoz is segítséget nyújt a Médiaszertár csoportja. Azt is javasolja, hogy postára csak akkor menjünk, ha muszáj - utaljunk és levelezzünk inkább online. Mindhárom mobilszolgáltató extra adatkeretet biztosít ügyfeleinek. A Vodafone ingyenesen elérhető oktatási tartalmakat kínál diákoknak és pedagógusoknak, valamint prémium TV tartalmakat is elérhetővé tett. A Magyar Telekom az oktatási intézmények bezárása miatt igyekezett a távmunka lehetőségét kiterjeszteni olyan munkakörökre is, ahol ez eddig nem volt bevett szokás. Több műsorterjesztő - a médiaszolgáltató partnereik támogatásával - kódolatlanul tett elérhetővé számos tévécsatornát. Egyes ismeretterjesztő tematikájú tévécsatornák edukációs jellegű tartalmakat közvetítenek - akár digitális platformokon is. A Nielsen nemzetközi tapasztalatai szerint a vírushelyzet miatt 60 százalékkal nagyobb streaming-fogyasztás várható, és máris jelentősen nőtt a tévénézési idő. Mindemellett felütötte fejét a kiberbűnözés. A szakemberek már koronavírussal kapcsolatos átveréseket is észleltek, melynek során a csalók arcmaszkokat kínálnak a levelekben, amelyek egy átverős oldalra irányítják a gyanútlan áldozatokat. A GVH szintén vizsgálja a vírusokkal és baktériumokkal szemben védelmet kínáló termék reklámját. (A hírközlési és médiapiac szereplőinek lépéseiről részletes összeállítás jelenik meg a Média-Kábel-Műhold 2020. áprilisi számában. ) - galvacsl@vnet.hu (Galvács László)</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edia-kabel-muhold.hu, 2020. március 25., szerda)</w:t>
      </w:r>
    </w:p>
    <w:p>
      <w:pPr>
        <w:pStyle w:val="Szveg"/>
        <w:rPr/>
      </w:pPr>
      <w:r>
        <w:rPr/>
      </w:r>
      <w:bookmarkStart w:id="479" w:name="d_h_6d15eca28d5b26591f0d6ec64b5f97a8"/>
      <w:bookmarkStart w:id="480" w:name="d_h_6d15eca28d5b26591f0d6ec64b5f97a8"/>
      <w:bookmarkEnd w:id="480"/>
    </w:p>
    <w:p>
      <w:pPr>
        <w:pStyle w:val="Szveg"/>
        <w:rPr/>
      </w:pPr>
      <w:r>
        <w:rPr/>
      </w:r>
      <w:bookmarkStart w:id="481" w:name="d_h_38a793e1bcd8777d4b29f62c3de1525b"/>
      <w:bookmarkStart w:id="482" w:name="d_h_38a793e1bcd8777d4b29f62c3de1525b"/>
      <w:bookmarkEnd w:id="482"/>
    </w:p>
    <w:p>
      <w:pPr>
        <w:pStyle w:val="Szveg"/>
        <w:rPr/>
      </w:pPr>
      <w:r>
        <w:rPr/>
      </w:r>
    </w:p>
    <w:p>
      <w:pPr>
        <w:pStyle w:val="Szveg"/>
        <w:rPr/>
      </w:pPr>
      <w:r>
        <w:rPr/>
      </w:r>
    </w:p>
    <w:p>
      <w:pPr>
        <w:pStyle w:val="Fcm"/>
        <w:rPr/>
      </w:pPr>
      <w:bookmarkStart w:id="483" w:name="a_h_09d6d2eb1f530361c97804cc4505caa8"/>
      <w:bookmarkEnd w:id="483"/>
      <w:r>
        <w:rPr>
          <w:rStyle w:val="Fontfcm"/>
        </w:rPr>
        <w:t>Szigorú ellenőrzések</w:t>
      </w:r>
    </w:p>
    <w:p>
      <w:pPr>
        <w:pStyle w:val="Szveg"/>
        <w:rPr/>
      </w:pPr>
      <w:r>
        <w:rPr/>
      </w:r>
    </w:p>
    <w:p>
      <w:pPr>
        <w:pStyle w:val="Szveg"/>
        <w:rPr/>
      </w:pPr>
      <w:r>
        <w:rPr>
          <w:rStyle w:val="Fontszveg"/>
        </w:rPr>
        <w:t>VESZPRÉM Fokozott fogyasztóvédelmi ellenőrzéseket végez a kormányhivatal.</w:t>
      </w:r>
    </w:p>
    <w:p>
      <w:pPr>
        <w:pStyle w:val="Szveg"/>
        <w:rPr/>
      </w:pPr>
      <w:r>
        <w:rPr>
          <w:rStyle w:val="Fontszveg"/>
        </w:rPr>
        <w:t>Az ellenőrzéseket március 2-án kezdték, és a veszélyhelyzetben is folytatják, mert elsődleges szempontnak tartják a vásárlók biztonságát és a fogyasztói jogok érvényesülését - közölte a Veszprém Megyei Kormányhivatal.</w:t>
      </w:r>
    </w:p>
    <w:p>
      <w:pPr>
        <w:pStyle w:val="Szveg"/>
        <w:rPr/>
      </w:pPr>
      <w:r>
        <w:rPr>
          <w:rStyle w:val="Fontszveg"/>
        </w:rPr>
        <w:t>A szakemberek kiemelt figyelmet fordítanak az ártájékoztatással, illetve az akciós termékek forgalmazásával kapcsolatos vállalkozói kötelezettségek betartására, valamint folyamatosan monitorozzák a megyében a fogyasztói árak alakulását, és különös körültekintéssel járnak el a fogyasztói bejelentések kivizsgálásakor.</w:t>
      </w:r>
    </w:p>
    <w:p>
      <w:pPr>
        <w:pStyle w:val="Szveg"/>
        <w:rPr/>
      </w:pPr>
      <w:r>
        <w:rPr>
          <w:rStyle w:val="Fontszveg"/>
        </w:rPr>
        <w:t>MAR</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apló, 2020. március 26., csütörtök, 10. oldal)</w:t>
      </w:r>
    </w:p>
    <w:p>
      <w:pPr>
        <w:pStyle w:val="Szveg"/>
        <w:rPr/>
      </w:pPr>
      <w:r>
        <w:rPr/>
      </w:r>
      <w:bookmarkStart w:id="484" w:name="d_h_09d6d2eb1f530361c97804cc4505caa8"/>
      <w:bookmarkStart w:id="485" w:name="d_h_09d6d2eb1f530361c97804cc4505caa8"/>
      <w:bookmarkEnd w:id="485"/>
    </w:p>
    <w:p>
      <w:pPr>
        <w:pStyle w:val="Szveg"/>
        <w:rPr/>
      </w:pPr>
      <w:r>
        <w:rPr/>
      </w:r>
    </w:p>
    <w:p>
      <w:pPr>
        <w:pStyle w:val="Szveg"/>
        <w:rPr/>
      </w:pPr>
      <w:r>
        <w:rPr/>
      </w:r>
    </w:p>
    <w:p>
      <w:pPr>
        <w:pStyle w:val="Fcm"/>
        <w:rPr/>
      </w:pPr>
      <w:bookmarkStart w:id="486" w:name="a_h_57dddde33ee98acfd1e218ea45a36059"/>
      <w:bookmarkEnd w:id="486"/>
      <w:r>
        <w:rPr>
          <w:rStyle w:val="Fontfcm"/>
        </w:rPr>
        <w:t>Felkészül mindenre a gondos állattartó</w:t>
      </w:r>
    </w:p>
    <w:p>
      <w:pPr>
        <w:pStyle w:val="Szveg"/>
        <w:rPr/>
      </w:pPr>
      <w:r>
        <w:rPr/>
      </w:r>
    </w:p>
    <w:p>
      <w:pPr>
        <w:pStyle w:val="Szveg"/>
        <w:rPr/>
      </w:pPr>
      <w:r>
        <w:rPr>
          <w:rStyle w:val="Fontszveg"/>
        </w:rPr>
        <w:t>TOLNA MEGYE A házi kedvencek és haszonállatok ellátására egyaránt érdemes előre felkészülni a jelenlegi járványhelyzetben, hiszen előfordulhat, hogy a gazda házi karanténba kényszerül, vagy kórházi ellátásra szorul. A koronavírus miatt kialakult, a mindennapi életvitelt jelentősen megváltoztató járványhelyzetben a felelős állattartóknak a kivételes helyzetekre is érdemes előre felkészülniük. Házi karantén esetén az állatok napi ellátása alapvetően biztosítható.</w:t>
      </w:r>
    </w:p>
    <w:p>
      <w:pPr>
        <w:pStyle w:val="Szveg"/>
        <w:rPr/>
      </w:pPr>
      <w:r>
        <w:rPr>
          <w:rStyle w:val="Fontszveg"/>
        </w:rPr>
        <w:t>Ámde elővigyázatosságból érdemes a megszokott tápokból kicsit többet beszerezni, hogy legyen tartalék, gyógyszerről, alomról is gondoskodni kell.</w:t>
      </w:r>
    </w:p>
    <w:p>
      <w:pPr>
        <w:pStyle w:val="Szveg"/>
        <w:rPr/>
      </w:pPr>
      <w:r>
        <w:rPr>
          <w:rStyle w:val="Fontszveg"/>
        </w:rPr>
        <w:t>A felelős állattartók készülnek a várható kivételes helyzetekre</w:t>
      </w:r>
    </w:p>
    <w:p>
      <w:pPr>
        <w:pStyle w:val="Szveg"/>
        <w:rPr/>
      </w:pPr>
      <w:r>
        <w:rPr>
          <w:rStyle w:val="Fontszveg"/>
        </w:rPr>
        <w:t>A családtagok, barátok, szomszédok bevonásával lehet megoldást találni</w:t>
      </w:r>
    </w:p>
    <w:p>
      <w:pPr>
        <w:pStyle w:val="Szveg"/>
        <w:rPr/>
      </w:pPr>
      <w:r>
        <w:rPr>
          <w:rStyle w:val="Fontszveg"/>
        </w:rPr>
        <w:t>A házi kedvencek és haszonállatok ellátására egyaránt érdemes előre felkészülni a jelenlegi járványhelyzetben, hiszen előfordulhat, hogy a gazda házi karanténba kényszerül, vagy kórházi ellátásra szorul. A legfontosabb tudnivalókról a NÉBIH adott tájékoztatást.</w:t>
      </w:r>
    </w:p>
    <w:p>
      <w:pPr>
        <w:pStyle w:val="Szveg"/>
        <w:rPr/>
      </w:pPr>
      <w:r>
        <w:rPr>
          <w:rStyle w:val="Fontszveg"/>
        </w:rPr>
        <w:t>TOLNA MEGYE A koronavírus miatt kialakult, a mindennapi életvitelt jelentősen megváltoztató járványhelyzetben a felelős állattartóknak a kivételes helyzetekre is érdemes előre felkészülniük, hogy kedvenceiket biztonságban tudhassák. Számukra nyújt tanácsokat a Nemzeti Élelmiszerlánc-biztonsági Hivatal (NÉBIH). Mint írják, a jó gazda gondosságával kell eljárni, vagyis biztosítani kell az állat jólétéhez szükséges feltételeket, különös tekintettel a megfelelő elhelyezésre, az ellátásra, a táplálásra, valamint a mozgás lehetőségének biztosítására. Ugyanakkor annak érdekében, hogy az állattartók kedvenceiket biztonságban tudhassák, érdemes előre felkészülniük a váratlan helyzetekre.</w:t>
      </w:r>
    </w:p>
    <w:p>
      <w:pPr>
        <w:pStyle w:val="Szveg"/>
        <w:rPr/>
      </w:pPr>
      <w:r>
        <w:rPr>
          <w:rStyle w:val="Fontszveg"/>
        </w:rPr>
        <w:t>Házi karantén esetén az állatok napi ellátása alapvetően biztosítható, de elővigyázatosságból érdemes a megszokott tápokból kicsit többet beszerezni, hogy legyen tartalék, illetve az élelem mellett a megfelelő mennyiségű alomról és tisztítószerről is gondoskodni kell. Tartós beteg vagy speciális tápszert igénylő állatoknak érdemes minél hosszabb időre beszerezni a gyógyszert és a speciális tápot. Mivel a házi karantént nem lehet elhagyni, a kutyák sétáltatását érdemes előre egyeztetni a családtagokkal, barátokkal, ismerősökkel, persze a mindenkori járványügyi szabályokat nem szabad figyelmen kívül hagyni. Tanácsos figyelemmel kísérni az állatorvosi rendelők közleményeit, és kizárólag indokolt esetben orvoshoz vinni a kedvencet, de ekkor is előzze meg időpont-egyeztetés a találkozót. Kisebb problémák esetén jobb telefonon kikérni az orvos véleményét, a halasztható ügyeket pedig meghagyni későbbre.</w:t>
      </w:r>
    </w:p>
    <w:p>
      <w:pPr>
        <w:pStyle w:val="Szveg"/>
        <w:rPr/>
      </w:pPr>
      <w:r>
        <w:rPr>
          <w:rStyle w:val="Fontszveg"/>
        </w:rPr>
        <w:t>Fel kell kutatni, ki vállalja a munkát a gazda helyett, ha szükséges</w:t>
      </w:r>
    </w:p>
    <w:p>
      <w:pPr>
        <w:pStyle w:val="Szveg"/>
        <w:rPr/>
      </w:pPr>
      <w:r>
        <w:rPr>
          <w:rStyle w:val="Fontszveg"/>
        </w:rPr>
        <w:t>Érdemes azt is átgondolni, hogy tartós távollét, ez esetben például kórházi karantén esetén, hogy lehet megoldani a házi kedvencek ellátását. Fontos előre megbeszélni a családtagokkal, a szomszédokkal, a barátokkal, hogy tudnak-e ilyen helyzetben segíteni. Az állat oltási könyvét, esetleges gyógyszereit, az adagolási információkat, orvosi feljegyzéseket célszerű összekészíteni és könnyen elérhető helyen tartani. Az ellátás történhet akár az állat tartási helyén - amennyiben ezt a járványügyi előírások lehetővé teszik - vagy a segítő személy lakhelyén, környezetében is. Egyedülállók esetében felmerülhet az a lehetőség, hogy az állattartó lakhelye szerinti önkormányzat bevonásával biztosítják az állatok ideiglenes elhelyezését. Az önkormányzatoknak célszerű felmérniük azon önkéntesek körét, akik ilyen helyzetben bevonhatóak.</w:t>
      </w:r>
    </w:p>
    <w:p>
      <w:pPr>
        <w:pStyle w:val="Szveg"/>
        <w:rPr/>
      </w:pPr>
      <w:r>
        <w:rPr>
          <w:rStyle w:val="Fontszveg"/>
        </w:rPr>
        <w:t>A koronavírus-járvány okozta rendkívüli helyzet a haszonállattartó gazdaságok vezetőit is kihívás elé állítja. Fel kell készülniük a kivételes helyzetekre is, annak érdekében, hogy a telepen tartott gazdasági haszonállatok ellátása folyamatosan biztosított legyen. Nekik azt tanácsolja a NÉBIH, hogy az általános járványvédelmi előírások betartása mellett, a koronavírus-járvány megelőzése érdekében is, fordítsanak fokozott figyelmet a higiéniai szabályok szigorú betartására, folyamatosan kövessék és alkalmazzák a humán járványvédelmi intézkedéseket. A munkát végzők számára ajánlott olyan kézfertőtlenítőt kihelyezni a szociális blokkokban, amelyet érintés nélkül is lehet használni. Ha a munkavállaló, vagy a vele egy háztartásban élő megbetegszik, maradjanak otthon, értesítsék telefonon a háziorvosukat és a foglalkozás-egészségügyi ellátást végző orvost is. Át kell gondolni, hogy a telep dolgozóinak megbetegedése és munkájuk kiesése esetén ki tud bekapcsolódni az állatok átmeneti ellátásába. Az állatok gondozásával és felügyeletével megbízott személyt el kell látni a szükséges útmutatással az állatok ellátásáról, és emellett, ha lehet, érdemes nagyobb mennyiségű takarmányt és alomanyagot beszerezni a tartalékképzés biztosítása érdekében.</w:t>
      </w:r>
    </w:p>
    <w:p>
      <w:pPr>
        <w:pStyle w:val="Szveg"/>
        <w:rPr/>
      </w:pPr>
      <w:r>
        <w:rPr>
          <w:rStyle w:val="Fontszveg"/>
        </w:rPr>
        <w:t>A NÉBIH közleményében leszögezik: jelenleg nincs bizonyíték arra, hogy a társállatok vagy más háziállatok, illetve a vadállatok megfertőződhetnek az új koronavírussal, mint ahogy arra sem, hogy az állatok a fertőzés további forrásaivá válhatnak az ember számára. Mivel az állatok és az emberek egymás között terjeszthetnek bizonyos betegségeket, az állatok kezelése és gondozása során, elővigyázatosságból, az alapvető higiéniai feltételeket mindig be kell tartani, célszerű elkerülni, hogy idegenek simogassák kedvenceinket.</w:t>
      </w:r>
    </w:p>
    <w:p>
      <w:pPr>
        <w:pStyle w:val="Szveg"/>
        <w:rPr/>
      </w:pPr>
      <w:r>
        <w:rPr>
          <w:rStyle w:val="Fontszveg"/>
        </w:rPr>
        <w:t>Kihívást jelent az ellés, az etetés és az értékesítés is</w:t>
      </w:r>
    </w:p>
    <w:p>
      <w:pPr>
        <w:pStyle w:val="Szveg"/>
        <w:rPr/>
      </w:pPr>
      <w:r>
        <w:rPr>
          <w:rStyle w:val="Fontszveg"/>
        </w:rPr>
        <w:t>Megkérdeztünk egy haszonállattartót, miként lehet felkészülni a járványhelyzetből adódó nehézségekre, de mint mondta, nincsenek egyszerű helyzetben. Elmondta, hogy családi gazdaság az övék, több mint kétszáz anyajuhot tartanak, és az, hogy pont az ellési időszak idején alakult ki ilyen helyzet, további kihívást jelent. Ha tudnak, segítenek a munkában a gyerekei, a testvére, de idős szüleiket most még inkább kímélik. A munka dandárját a megkérdezett gazda végzi. Hozzátette, hogy már az első jelekből felismeri, ha valamelyik állat beteg, ha egy ellésnél nehézség adódik.</w:t>
      </w:r>
    </w:p>
    <w:p>
      <w:pPr>
        <w:pStyle w:val="Szveg"/>
        <w:rPr/>
      </w:pPr>
      <w:r>
        <w:rPr>
          <w:rStyle w:val="Fontszveg"/>
        </w:rPr>
        <w:t>Arról is beszélt, hogy a felvásárlást is befolyásolja a járványhelyzet. Adott már el olyan bárányokat, amelyeket egyébként megtartott volna tenyésztésre, de félő, hogy később erre már nem lett volna mód, és ezzel a megélhetésüket kockáztatná. Ráadásul most a takarmány-utánpótlás is gond, mivel mindenki tartalékol, vagy drágábban adja, mint eddig.</w:t>
      </w:r>
    </w:p>
    <w:p>
      <w:pPr>
        <w:pStyle w:val="Szveg"/>
        <w:rPr/>
      </w:pPr>
      <w:r>
        <w:rPr>
          <w:rStyle w:val="Fontszveg"/>
        </w:rPr>
        <w:t>Az állatok emberi gondoskodás nélkül nem tudnak életben maradni</w:t>
      </w:r>
    </w:p>
    <w:p>
      <w:pPr>
        <w:pStyle w:val="Szveg"/>
        <w:rPr/>
      </w:pPr>
      <w:r>
        <w:rPr>
          <w:rStyle w:val="Fontszveg"/>
        </w:rPr>
        <w:t>Hanol Erzsébet erzsebet.hanol@mediaworks.hu</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Tolnai Népújság, 2020. március 26., csütörtök, 1+6. oldal)</w:t>
      </w:r>
    </w:p>
    <w:p>
      <w:pPr>
        <w:pStyle w:val="Szveg"/>
        <w:rPr/>
      </w:pPr>
      <w:r>
        <w:rPr/>
      </w:r>
      <w:bookmarkStart w:id="487" w:name="d_h_57dddde33ee98acfd1e218ea45a36059"/>
      <w:bookmarkStart w:id="488" w:name="d_h_57dddde33ee98acfd1e218ea45a36059"/>
      <w:bookmarkEnd w:id="488"/>
    </w:p>
    <w:p>
      <w:pPr>
        <w:pStyle w:val="Szveg"/>
        <w:rPr/>
      </w:pPr>
      <w:r>
        <w:rPr/>
      </w:r>
    </w:p>
    <w:p>
      <w:pPr>
        <w:pStyle w:val="Szveg"/>
        <w:rPr/>
      </w:pPr>
      <w:r>
        <w:rPr/>
      </w:r>
    </w:p>
    <w:p>
      <w:pPr>
        <w:pStyle w:val="Fcm"/>
        <w:rPr/>
      </w:pPr>
      <w:bookmarkStart w:id="489" w:name="a_h_cf4af6b38709a45802556d2de8007823"/>
      <w:bookmarkEnd w:id="489"/>
      <w:r>
        <w:rPr>
          <w:rStyle w:val="Fontfcm"/>
        </w:rPr>
        <w:t>Végrehajtási moratórium: íme a rendelet</w:t>
      </w:r>
    </w:p>
    <w:p>
      <w:pPr>
        <w:pStyle w:val="Szveg"/>
        <w:rPr/>
      </w:pPr>
      <w:r>
        <w:rPr/>
      </w:r>
    </w:p>
    <w:p>
      <w:pPr>
        <w:pStyle w:val="Szveg"/>
        <w:rPr/>
      </w:pPr>
      <w:r>
        <w:rPr>
          <w:rStyle w:val="Fontszveg"/>
        </w:rPr>
        <w:t>FMH-INFORMÁCIÓ Szerdán hatályba lépett a kormány 62/2020. (III. 24.) rendelete a koronavírus miatti fizetési moratóriumra vonatkozó részletszabályokról.</w:t>
      </w:r>
    </w:p>
    <w:p>
      <w:pPr>
        <w:pStyle w:val="Szveg"/>
        <w:rPr/>
      </w:pPr>
      <w:r>
        <w:rPr>
          <w:rStyle w:val="Fontszveg"/>
        </w:rPr>
        <w:t>Annak, aki továbbra is inkább törlesztene, azt nem kell külön kérvényeznie. De aki élne a moratóriummal, annak sem kell később megnövekedő törlesztőrészletektől tartania. A moratórium vonatkozik a munkáltatói kölcsönökre is, továbbá a Nemzeti Eszközkezelő Programban részt vevők által fizetendő havi részletekre. Akinek kérdése van a szabályozás részleteivel kapcsolatban, hívja az MNB Pénzügyi Fogyasztóvédelmi Központját a 06-80-203-776-os telefonszámon. Felkészült és segítőkész szakemberek állnak az érdeklődők rendelkezésére.</w:t>
      </w:r>
    </w:p>
    <w:p>
      <w:pPr>
        <w:pStyle w:val="Szveg"/>
        <w:rPr/>
      </w:pPr>
      <w:r>
        <w:rPr>
          <w:rStyle w:val="Fontszveg"/>
        </w:rPr>
        <w:t>Rendelet a moratóriumról</w:t>
      </w:r>
    </w:p>
    <w:p>
      <w:pPr>
        <w:pStyle w:val="Szveg"/>
        <w:rPr/>
      </w:pPr>
      <w:r>
        <w:rPr>
          <w:rStyle w:val="Fontszveg"/>
        </w:rPr>
        <w:t>FMH-INFORMÁCIÓ Nem lesz kamatos kamat, a törlesztőrészletek sem nőnek, nő viszont a futamidő, mégpedig a moratórium 9,5 hónapos időtartamát meghaladó időtartammal.</w:t>
      </w:r>
    </w:p>
    <w:p>
      <w:pPr>
        <w:pStyle w:val="Szveg"/>
        <w:rPr/>
      </w:pPr>
      <w:r>
        <w:rPr>
          <w:rStyle w:val="Fontszveg"/>
        </w:rPr>
        <w:t>Március 19-én lépett életbe a hitelmoratóriumról rendelkező, tegnap pedig az annak végrehajtásáról szóló kormányrendelet. Ezzel véget értek a hiteltörlesztések időleges felfüggesztésének megvalósulásával kapcsolatos találgatások. Noha Gulyás Gergely, a Miniszterelnökséget vezető miniszter már a moratórium első napján világossá tette: a kormány nem fogja hagyni, hogy a bankok később hozzáírják a tőkéhez az elmaradt kamatfizetést, a szakmai körök az elmúlt napokban leginkább mégis erre számítottak. Mára azonban biztosan kijelenthető: a moratórium 9,5 hónapja alatt fölhalmozódó kamat összegét a hitelezők 2021. január 1-jével nem csaphatják hozzá a tartozás kamatozó tőkeösszegéhez. Ehelyett, időben egyenletesen szétterítve, a kamat összege a havi törlesztőkhöz adódik hozzá. Mivel azonban, a Magyar Nemzeti Bank ajánlása nyomán, a rendeletalkotó a havi törlesztőrészletek növekedését is el kívánta kerülni, a futamidő megnövekedő hosszának kell fölvennie a visszafizetendő többletet. Összességében elmondható: a hitelezők és az adósok egyaránt kiveszik részüket a moratórium okozta többletterhekből. Nagy Márton, a Magyar Nemzeti Bank alelnöke, a rendelet megjelenése előtt pár órával tartott keddi sajtótájékoztatóján elmondta: összesen várhatóan mintegy 3600 milliárd forintnyi törlesztés kap haladékot. Az MNB szerint, ha az adósok 80 százaléka él majd a moratóriummal, az nagyjából 40 milliárdos mínuszt jelent a bankoknak.</w:t>
      </w:r>
    </w:p>
    <w:p>
      <w:pPr>
        <w:pStyle w:val="Szveg"/>
        <w:rPr/>
      </w:pPr>
      <w:r>
        <w:rPr>
          <w:rStyle w:val="Fontszveg"/>
        </w:rPr>
        <w:t>A moratórium tegnap megjelent végrehajtási rendeletéből következik továbbá, hogy - bár a moratórium március 19-ével egyetemlegesen érvénybe lépett - annak, aki tovább kívánja törleszteni tartozásait, nem szükséges azt külön kérelmeznie. Ugyanis, ha a hitelt továbbra is törlesztik, a teljesítést a szerződésnek a moratórium elrendelése előtt hatályos rendelkezései szerint kell jóváírni. Ide tartozik még, hogy a hitelfizetési moratórium a munkáltatói kölcsönökre is vonatkozik. A rendelet azt is tartalmazza, hogy a babaváró támogatásról szóló rendelet szerint folyósított kölcsön alapján fizetendő kezességvállalási díjat a fizetési moratórium alatt elengedik. A módosult szerződéseket nem kell közjegyzői okiratba foglalni, a korábbi közjegyzői okirat a szerződés módosult tartalmának keretei között érvényes. Jó hír a saját lakásaikat visszabérlők vagy részletekben visszavásárolók számára, hogy a fizetési moratóriumot a Nemzeti Eszközkezelő Programban részt vevő természetes személyek vételárrészlet-fizetési és bérletidíj-fizetési kötelezettségére is alkalmazni kell. A Nemzeti Eszközkezelő 2020. december 31-ig a bérleti díj meg nem fizetése miatt nem él a felmondás jogával, így az egykori devizahiteles károsultaknak lakásaik újbóli elvesztésétől nem kell tartaniuk.</w:t>
      </w:r>
    </w:p>
    <w:p>
      <w:pPr>
        <w:pStyle w:val="Szveg"/>
        <w:rPr/>
      </w:pPr>
      <w:r>
        <w:rPr>
          <w:rStyle w:val="Fontszveg"/>
        </w:rPr>
        <w:t>Fotó: FMH-archív</w:t>
      </w:r>
    </w:p>
    <w:p>
      <w:pPr>
        <w:pStyle w:val="Szveg"/>
        <w:rPr/>
      </w:pPr>
      <w:r>
        <w:rPr>
          <w:rStyle w:val="Fontszveg"/>
        </w:rPr>
        <w:t>A hitelezők és a törlesztők együtt viselik a moratórium terheit</w:t>
      </w:r>
    </w:p>
    <w:p>
      <w:pPr>
        <w:pStyle w:val="Szveg"/>
        <w:rPr/>
      </w:pPr>
      <w:r>
        <w:rPr>
          <w:rStyle w:val="Fontszveg"/>
        </w:rPr>
        <w:t>Zoll</w:t>
      </w:r>
    </w:p>
    <w:p>
      <w:pPr>
        <w:pStyle w:val="Szveg"/>
        <w:rPr/>
      </w:pPr>
      <w:r>
        <w:rPr>
          <w:rStyle w:val="Fontszveg"/>
        </w:rPr>
        <w:t>Zol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Fejér Megyei Hírlap, 2020. március 26., csütörtök, 1+5. oldal)</w:t>
      </w:r>
    </w:p>
    <w:p>
      <w:pPr>
        <w:pStyle w:val="Szveg"/>
        <w:rPr/>
      </w:pPr>
      <w:r>
        <w:rPr/>
      </w:r>
      <w:bookmarkStart w:id="490" w:name="d_h_cf4af6b38709a45802556d2de8007823"/>
      <w:bookmarkStart w:id="491" w:name="d_h_cf4af6b38709a45802556d2de8007823"/>
      <w:bookmarkEnd w:id="491"/>
    </w:p>
    <w:p>
      <w:pPr>
        <w:pStyle w:val="Szveg"/>
        <w:rPr/>
      </w:pPr>
      <w:r>
        <w:rPr/>
      </w:r>
    </w:p>
    <w:p>
      <w:pPr>
        <w:pStyle w:val="Szveg"/>
        <w:rPr/>
      </w:pPr>
      <w:r>
        <w:rPr/>
      </w:r>
    </w:p>
    <w:p>
      <w:pPr>
        <w:pStyle w:val="Fcm"/>
        <w:rPr/>
      </w:pPr>
      <w:bookmarkStart w:id="492" w:name="a_h_f83dec248700c5a28b6c469e70efdc4f"/>
      <w:bookmarkEnd w:id="492"/>
      <w:r>
        <w:rPr>
          <w:rStyle w:val="Fontfcm"/>
        </w:rPr>
        <w:t>Fontos az egészséges táplálkozás</w:t>
      </w:r>
    </w:p>
    <w:p>
      <w:pPr>
        <w:pStyle w:val="Szveg"/>
        <w:rPr/>
      </w:pPr>
      <w:r>
        <w:rPr/>
      </w:r>
    </w:p>
    <w:p>
      <w:pPr>
        <w:pStyle w:val="Szveg"/>
        <w:rPr/>
      </w:pPr>
      <w:r>
        <w:rPr>
          <w:rStyle w:val="Fontszveg"/>
        </w:rPr>
        <w:t>BÁCS-KISKUN Hasznos táplálkozási tanácsokat nyújt olvasóinknak Mojzesné Kis Ildikó, a Kiskunhalasi Semmelweis Kórház dietetikusa a vírus idejére.</w:t>
      </w:r>
    </w:p>
    <w:p>
      <w:pPr>
        <w:pStyle w:val="Szveg"/>
        <w:rPr/>
      </w:pPr>
      <w:r>
        <w:rPr>
          <w:rStyle w:val="Fontszveg"/>
        </w:rPr>
        <w:t>Különösen fontos az egészséges táplálkozás a járvány idején is</w:t>
      </w:r>
    </w:p>
    <w:p>
      <w:pPr>
        <w:pStyle w:val="Szveg"/>
        <w:rPr/>
      </w:pPr>
      <w:r>
        <w:rPr>
          <w:rStyle w:val="Fontszveg"/>
        </w:rPr>
        <w:t>A kiegyensúlyozott, változatos táplálkozás komoly szerepet játszik egészségünk megőrzésében, az immunrendszerünk erősítésében. Épp ezért a veszélyhelyzet ideje alatt, amikor minden eszközzel azon dolgozunk, hogy megóvjuk szervezetünket a fertőzéstől, különösen fontos, hogy a lehetőségeinkhez mérten egészségesen étkezzünk. Ehhez nyújt hasznos tanácsokat Mojzesné Kis Ildikó, a Kiskunhalasi Semmelweis Kórház dietetikusa.</w:t>
      </w:r>
    </w:p>
    <w:p>
      <w:pPr>
        <w:pStyle w:val="Szveg"/>
        <w:rPr/>
      </w:pPr>
      <w:r>
        <w:rPr>
          <w:rStyle w:val="Fontszveg"/>
        </w:rPr>
        <w:t>BÁCS-KISKUN Miután hazánkban is a koronavírus-járvány terjedésének lassítását célzó, egyre szigorúbb korlátozó intézkedéseket vezettek be, a lakosság rohamléptékben vásárolt fel minden olyan élelmiszert, amire szüksége lehet egy esetleges karantén idején. Azonban ebben a helyzetben is meg kell próbálnunk egészségesen táplálkozni - vallják a szakemberek.</w:t>
      </w:r>
    </w:p>
    <w:p>
      <w:pPr>
        <w:pStyle w:val="Szveg"/>
        <w:rPr/>
      </w:pPr>
      <w:r>
        <w:rPr>
          <w:rStyle w:val="Fontszveg"/>
        </w:rPr>
        <w:t>Mojzesné Kis Ildikó mindenekelőtt arra hívja fel a figyelmet, hogy fokozott előrelátásra, tervezésre van szükség a mindennapokban.</w:t>
      </w:r>
    </w:p>
    <w:p>
      <w:pPr>
        <w:pStyle w:val="Szveg"/>
        <w:rPr/>
      </w:pPr>
      <w:r>
        <w:rPr>
          <w:rStyle w:val="Fontszveg"/>
        </w:rPr>
        <w:t>- Bár általános kijárási tilalom még nincs érvényben, de a kormány mindenkit felszólított arra, hogy csak a legszükségesebb esetekben hagyják el otthonaikat. Ezért az egyik legfontosabb, hogy váljunk tudatos vásárlókká, tervezzük meg az egész heti menüt, gondoljuk át azt is, mit ennénk szívesen reggelire és vacsorára, írjunk össze egy listát és így induljunk el a boltba. Ezzel elérhetjük, hogy heti egyszer kelljen csak bevásárolnunk, illetve elkerülhetjük a felesleges bolyongást a boltban - részletezte.</w:t>
      </w:r>
    </w:p>
    <w:p>
      <w:pPr>
        <w:pStyle w:val="Szveg"/>
        <w:rPr/>
      </w:pPr>
      <w:r>
        <w:rPr>
          <w:rStyle w:val="Fontszveg"/>
        </w:rPr>
        <w:t>Az egészséges táplálkozáshoz biztosítanunk kell szervezetünk számára a megfelelő szénhidrát- és fehérjeforrásokat, zöldségeket, gyümölcsöket, valamint zsiradékokat. - Legyen otthon pékáru, rizs, burgonya, tészta vagy akár köles, bulgur, húsfélék - köztük halak is -, tojás, tejtermékek, margarin, olaj, friss zöldségek vagy akár fagyasztott, illetve aszalt gyümölcsök. Gondoljunk arra például, ha már nem friss a kenyér, csinálhatunk belőle nagyon finom pirítóst vagy melegszendvicset. Főzzünk nagyobb adagokat, hisz másnap ugyanolyan finom az étel. Sőt, le is fagyaszthatunk egy-egy adagot későbbre - mutat rá a lehetőségekre Mojzesné Kis Ildikó.</w:t>
      </w:r>
    </w:p>
    <w:p>
      <w:pPr>
        <w:pStyle w:val="Szveg"/>
        <w:rPr/>
      </w:pPr>
      <w:r>
        <w:rPr>
          <w:rStyle w:val="Fontszveg"/>
        </w:rPr>
        <w:t>A szakember egyúttal hangsúlyozza, a bezártság idején még inkább érdemes elkerülni a nassolnivalókat. - Egyszerűen ne tartsunk otthon édességet vagy sós rágcsálnivalókat. Lehet viszont gyümölcsökből frissítő italokat vagy répából, karalábéból zöldségcsipszet készíteni. Az aszalt gyümölcsökkel, olajos magvakkal a magas kalóriatartalmuk miatt viszont érdemes óvatosan bánni. Lehetőség szerint heti egyszer-kétszer délelőtt és délután egy kis marékkal elégedjünk meg - mondta.</w:t>
      </w:r>
    </w:p>
    <w:p>
      <w:pPr>
        <w:pStyle w:val="Szveg"/>
        <w:rPr/>
      </w:pPr>
      <w:r>
        <w:rPr>
          <w:rStyle w:val="Fontszveg"/>
        </w:rPr>
        <w:t>A halasi kórház dietetikusa kiemelte továbbá, hogy a kiegyensúlyozott és változatos étrend betartása a világjárvány idején azért is különösen fontos, mert óriási szükségünk van az immunrendszerünk erősítésére.</w:t>
      </w:r>
    </w:p>
    <w:p>
      <w:pPr>
        <w:pStyle w:val="Szveg"/>
        <w:rPr/>
      </w:pPr>
      <w:r>
        <w:rPr>
          <w:rStyle w:val="Fontszveg"/>
        </w:rPr>
        <w:t>- Mivel most kevesebbet tartózkodunk a napon és könnyen lehet, hogy nem tudunk elegendő friss gyümölcshöz, zöldséghez jutni, elsősorban a C- és D-vitamint kell pótolnunk táplálékkiegészítők formájában, de szedhetünk nyugodtan multivitamint is - mondta.</w:t>
      </w:r>
    </w:p>
    <w:p>
      <w:pPr>
        <w:pStyle w:val="Szveg"/>
        <w:rPr/>
      </w:pPr>
      <w:r>
        <w:rPr>
          <w:rStyle w:val="Fontszveg"/>
        </w:rPr>
        <w:t>Eddigi ismereteink szerint az új koronavírus nem terjed élelmiszerrel</w:t>
      </w:r>
    </w:p>
    <w:p>
      <w:pPr>
        <w:pStyle w:val="Szveg"/>
        <w:rPr/>
      </w:pPr>
      <w:r>
        <w:rPr>
          <w:rStyle w:val="Fontszveg"/>
        </w:rPr>
        <w:t>A Nemzeti Élelmiszerlánc-biztonsági Hivatal tájékoztatása szerint tudományosan eddig nem bizonyított, hogy az új típusú koronavírus az ismert fertőzési módokon túl - mint például a cseppfertőzés - más módon is, esetleg szennyezett élelmiszer fogyasztása révén terjedne. Ugyanakkor a koronavírus-járvány megelőzése érdekében fokozott figyelmet kell fordítani a napi higiéniai szabályok szigorú betartására, minden étkezés és ivás előtt, illetve után kezet kell mosni.</w:t>
      </w:r>
    </w:p>
    <w:p>
      <w:pPr>
        <w:pStyle w:val="Szveg"/>
        <w:rPr/>
      </w:pPr>
      <w:r>
        <w:rPr>
          <w:rStyle w:val="Fontszveg"/>
        </w:rPr>
        <w:t>Célszerű szénhidrát- és fehérjeforrásokat, valamint zöldségeket, gyümölcsöket is tartani otthon</w:t>
      </w:r>
    </w:p>
    <w:p>
      <w:pPr>
        <w:pStyle w:val="Szveg"/>
        <w:rPr/>
      </w:pPr>
      <w:r>
        <w:rPr>
          <w:rStyle w:val="Fontszveg"/>
        </w:rPr>
        <w:t>Mester-Horváth Nikolett nikolett.mester-horvath@mediaworks.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sz w:val="28"/>
          <w:szCs w:val="28"/>
        </w:rPr>
      </w:pPr>
      <w:r>
        <w:rPr>
          <w:rStyle w:val="Fontdtum"/>
        </w:rPr>
        <w:t>(Petőfi Népe, 2020. március 26., csütörtök, 1+5. oldal)</w:t>
      </w:r>
    </w:p>
    <w:p>
      <w:pPr>
        <w:pStyle w:val="Szveg"/>
        <w:rPr>
          <w:sz w:val="28"/>
          <w:szCs w:val="28"/>
        </w:rPr>
      </w:pPr>
      <w:r>
        <w:rPr>
          <w:sz w:val="28"/>
          <w:szCs w:val="28"/>
        </w:rPr>
      </w:r>
    </w:p>
    <w:p>
      <w:pPr>
        <w:pStyle w:val="Szveg"/>
        <w:rPr/>
      </w:pPr>
      <w:r>
        <w:rPr/>
      </w:r>
    </w:p>
    <w:p>
      <w:pPr>
        <w:pStyle w:val="Szveg"/>
        <w:rPr/>
      </w:pPr>
      <w:r>
        <w:rPr/>
      </w:r>
    </w:p>
    <w:p>
      <w:pPr>
        <w:pStyle w:val="Fcm"/>
        <w:rPr/>
      </w:pPr>
      <w:bookmarkStart w:id="493" w:name="a_h_6865c1b5c0a8c4f25f57bb0691f40eec"/>
      <w:bookmarkEnd w:id="493"/>
      <w:r>
        <w:rPr>
          <w:rStyle w:val="Fontfcm"/>
        </w:rPr>
        <w:t>GVH-elnök új szerepben</w:t>
      </w:r>
    </w:p>
    <w:p>
      <w:pPr>
        <w:pStyle w:val="Szveg"/>
        <w:rPr/>
      </w:pPr>
      <w:r>
        <w:rPr/>
      </w:r>
    </w:p>
    <w:p>
      <w:pPr>
        <w:pStyle w:val="Szveg"/>
        <w:rPr/>
      </w:pPr>
      <w:r>
        <w:rPr>
          <w:rStyle w:val="Fontszveg"/>
        </w:rPr>
        <w:t>Juhász Miklóst, a Gazdasági Versenyhivatal elnökét választotta alkotmánybírónak a parlament kormánypárti többsége, így a következő 12 évben ő töltheti majd be a Balsai István halálával megüresedett helyet a 15 tagú testületben. Juhász 1976 és 1985 között a Pesti Központi Kerületi Bíróságon dolgozott fogalmazóként, majd bíróként. A rendszerváltás időszakában ügyvédként képviselt vállalatokat és önkormányzatot is, majd saját ügyvédi irodát alapított. 2010-ben lett a GVH elnöke. Ennek kapcsán az is nyilvánosságra került, hogy korábban elmarasztalta őt a Pénzügyi Szervezetek Állami Felügyelete egy olyan ügylet miatt, amelyben bennfentes információval élt vissza. Képviselői kérdésre válaszolva a bizottsági meghallgatáson arról is beszélt, hogy a digitális világ túlzottan felforgatta a magánszférát, amelyet nagyobb védelemben kellene részesíteni.</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HVG, 2020. március 26., csütörtök, 13. oldal)</w:t>
      </w:r>
    </w:p>
    <w:p>
      <w:pPr>
        <w:pStyle w:val="Szveg"/>
        <w:rPr/>
      </w:pPr>
      <w:r>
        <w:rPr/>
      </w:r>
      <w:bookmarkStart w:id="494" w:name="d_h_b231f7b2c1f6294a4e660d7726192128"/>
      <w:bookmarkStart w:id="495" w:name="d_h_6865c1b5c0a8c4f25f57bb0691f40eec"/>
      <w:bookmarkStart w:id="496" w:name="d_h_b231f7b2c1f6294a4e660d7726192128"/>
      <w:bookmarkStart w:id="497" w:name="d_h_6865c1b5c0a8c4f25f57bb0691f40eec"/>
      <w:bookmarkEnd w:id="496"/>
      <w:bookmarkEnd w:id="497"/>
    </w:p>
    <w:p>
      <w:pPr>
        <w:pStyle w:val="Szveg"/>
        <w:rPr/>
      </w:pPr>
      <w:r>
        <w:rPr/>
      </w:r>
    </w:p>
    <w:p>
      <w:pPr>
        <w:pStyle w:val="Szveg"/>
        <w:rPr/>
      </w:pPr>
      <w:r>
        <w:rPr/>
      </w:r>
    </w:p>
    <w:p>
      <w:pPr>
        <w:pStyle w:val="Fcm"/>
        <w:rPr/>
      </w:pPr>
      <w:bookmarkStart w:id="498" w:name="a_h_941d95e6bf638fdd1f66169f36a73fd1"/>
      <w:bookmarkEnd w:id="498"/>
      <w:r>
        <w:rPr>
          <w:rStyle w:val="Fontfcm"/>
        </w:rPr>
        <w:t>Megúszhatjuk a bánatpénzt</w:t>
      </w:r>
    </w:p>
    <w:p>
      <w:pPr>
        <w:pStyle w:val="Szveg"/>
        <w:rPr/>
      </w:pPr>
      <w:r>
        <w:rPr/>
      </w:r>
    </w:p>
    <w:p>
      <w:pPr>
        <w:pStyle w:val="Szveg"/>
        <w:rPr/>
      </w:pPr>
      <w:r>
        <w:rPr>
          <w:rStyle w:val="Fontszveg"/>
        </w:rPr>
        <w:t>Most nem csak a nyári szabadság tervezése miatt érdemes tisztában lenni azzal, hogy az utazási csomagok kapcsán milyen fogyasztóvédelmi jogaink vannak. A koronavírus-járvány hatása is befolyásolhatja, kell-e fizetnünk például bánatpénzt a lefoglalt, de visszamondott utazás után.</w:t>
      </w:r>
    </w:p>
    <w:p>
      <w:pPr>
        <w:pStyle w:val="Szveg"/>
        <w:rPr/>
      </w:pPr>
      <w:r>
        <w:rPr>
          <w:rStyle w:val="Fontszveg"/>
        </w:rPr>
        <w:t>ÉSZAK-DUNÁNTÚL</w:t>
      </w:r>
    </w:p>
    <w:p>
      <w:pPr>
        <w:pStyle w:val="Szveg"/>
        <w:rPr/>
      </w:pPr>
      <w:r>
        <w:rPr>
          <w:rStyle w:val="Fontszveg"/>
        </w:rPr>
        <w:t>Az utazási szerződés lemondási díjat, azaz bánatpénzt határozhat meg. Az is gyakran szerepel a dokumentumban, hogy az utazás megkezdése előtt mennyi idővel mondható le az út. Ha nem szól a szerződés egységes bánatpénzről, akkor az utasnak meg kell fizetnie az utazási díjnak azt a részét, amit az iroda nem tud szolgáltatása más módon való értékesítése során bevételként megszerezni. Ilyenkor az összeget a szolgáltatónak indokolnia kell - hívták fel a figyelmet a Gazdasági Versenyügyi Tanácsadó Irodahálózat szakemberei.</w:t>
      </w:r>
    </w:p>
    <w:p>
      <w:pPr>
        <w:pStyle w:val="Szveg"/>
        <w:rPr/>
      </w:pPr>
      <w:r>
        <w:rPr>
          <w:rStyle w:val="Fontszveg"/>
        </w:rPr>
        <w:t>Vannak azonban esetek, amikor e kötelezettség nélkül elállhatunk az utazástól. Például, ha utazásunk célállomásán vagy annak közvetlen közelében olyan elháríthatatlan és rendkívüli körülmények állnak elő, amelyek az utazási csomag teljesítését vagy a helyszínre jutásunkat jelentősen befolyásolják.</w:t>
      </w:r>
    </w:p>
    <w:p>
      <w:pPr>
        <w:pStyle w:val="Szveg"/>
        <w:rPr/>
      </w:pPr>
      <w:r>
        <w:rPr>
          <w:rStyle w:val="Fontszveg"/>
        </w:rPr>
        <w:t>Tehát fontos, hogy úti célunkat a hivatalos tájékoztatás szerint valóban a kockázatos helyszínek közé sorolták-e, például a koronavírus miatt.</w:t>
      </w:r>
    </w:p>
    <w:p>
      <w:pPr>
        <w:pStyle w:val="Szveg"/>
        <w:rPr/>
      </w:pPr>
      <w:r>
        <w:rPr>
          <w:rStyle w:val="Fontszveg"/>
        </w:rPr>
        <w:t>Akkor sem kell bánatpénzt fizetnünk, ha az iroda törli az utunkat indulás előtt. Ilyen esetben a pénz visszatérítésén kívül kártérítésre is igényt tarthatunk.</w:t>
      </w:r>
    </w:p>
    <w:p>
      <w:pPr>
        <w:pStyle w:val="Szveg"/>
        <w:rPr/>
      </w:pPr>
      <w:r>
        <w:rPr>
          <w:rStyle w:val="Fontszveg"/>
        </w:rPr>
        <w:t>A külügyminisztérium folyamatosan figyelemmel kíséri az utazásainkat érintő célországok biztonságosságát. Utazásra nem javasolt térségnek minősíthetnek egy országot vagy annak egy részét háború és más súlyos biztonsági probléma - például terrorizmus -, valamint az emberi egészséget veszélyeztető jelentős kockázatok miatt is. Ilyen lehet az úti cél helyén terjedő súlyos betegség, természeti katasztrófa, extrém időjárási körülmény. Ezeknek az országoknak és térségeknek a listáját a külügy folyamatos frissítéssel közzéteszi internetes oldalán (https:// konzuliszolgalat.kormany.hu/ utazasra-nem-javasolt-tersegek).</w:t>
      </w:r>
    </w:p>
    <w:p>
      <w:pPr>
        <w:pStyle w:val="Szveg"/>
        <w:rPr/>
      </w:pPr>
      <w:r>
        <w:rPr>
          <w:rStyle w:val="Fontszveg"/>
        </w:rPr>
        <w:t>Amennyiben ilyen minősítést kapna az a térség vagy ország ahová utaznánk, úgy bánatpénz fizetése nélkül elállhatunk az utazástól és a befizetésünk viszszajár. Kártérítést viszont nem követelhetünk. Az utazástól való elállás lehetőségén kívül módunk lehet arra is, hogy az eredetivel azonos vagy magasabb értékű helyettesítő szolgáltatásra tartsunk igényt.</w:t>
      </w:r>
    </w:p>
    <w:p>
      <w:pPr>
        <w:pStyle w:val="Szveg"/>
        <w:rPr/>
      </w:pPr>
      <w:r>
        <w:rPr>
          <w:rStyle w:val="Fontszveg"/>
        </w:rPr>
        <w:t>Tervezgetni lehet az utazásokat, de útra kelni egyelőre nem érdemes.</w:t>
      </w:r>
    </w:p>
    <w:p>
      <w:pPr>
        <w:pStyle w:val="Szveg"/>
        <w:rPr/>
      </w:pPr>
      <w:r>
        <w:rPr>
          <w:rStyle w:val="Fontszveg"/>
        </w:rPr>
        <w:t>RIMÁNYI ZITA</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isalföld, 2020. március 26., csütörtök, 3. oldal)</w:t>
      </w:r>
    </w:p>
    <w:p>
      <w:pPr>
        <w:pStyle w:val="Szveg"/>
        <w:rPr/>
      </w:pPr>
      <w:r>
        <w:rPr/>
      </w:r>
      <w:bookmarkStart w:id="499" w:name="d_h_abeac76d56f55bec463e063f79060c1a"/>
      <w:bookmarkStart w:id="500" w:name="d_h_941d95e6bf638fdd1f66169f36a73fd1"/>
      <w:bookmarkStart w:id="501" w:name="d_h_abeac76d56f55bec463e063f79060c1a"/>
      <w:bookmarkStart w:id="502" w:name="d_h_941d95e6bf638fdd1f66169f36a73fd1"/>
      <w:bookmarkEnd w:id="501"/>
      <w:bookmarkEnd w:id="502"/>
    </w:p>
    <w:p>
      <w:pPr>
        <w:pStyle w:val="Szveg"/>
        <w:rPr/>
      </w:pPr>
      <w:r>
        <w:rPr/>
      </w:r>
    </w:p>
    <w:p>
      <w:pPr>
        <w:pStyle w:val="Szveg"/>
        <w:rPr/>
      </w:pPr>
      <w:r>
        <w:rPr/>
      </w:r>
    </w:p>
    <w:p>
      <w:pPr>
        <w:pStyle w:val="Fcm"/>
        <w:rPr/>
      </w:pPr>
      <w:bookmarkStart w:id="503" w:name="a_h_7de486491aa02a1892b9903c7f196986"/>
      <w:bookmarkEnd w:id="503"/>
      <w:r>
        <w:rPr>
          <w:rStyle w:val="Fontfcm"/>
        </w:rPr>
        <w:t>K&amp;H Bank: Most tényleg tudatosan kell vásárolni</w:t>
      </w:r>
    </w:p>
    <w:p>
      <w:pPr>
        <w:pStyle w:val="Szveg"/>
        <w:rPr/>
      </w:pPr>
      <w:r>
        <w:rPr/>
      </w:r>
    </w:p>
    <w:p>
      <w:pPr>
        <w:pStyle w:val="Szveg"/>
        <w:rPr/>
      </w:pPr>
      <w:r>
        <w:rPr>
          <w:rStyle w:val="Fontszveg"/>
        </w:rPr>
        <w:t>Az élelmiszerpazarlás kiküszöbölésére és a tudatos vásárlás fontosságára hívja fel a figyelmet a K&amp;H Bank a fenntartható agráriumért ösztöndíjpályázatának nyertese. Gőbel Rebeka szakmai dolgozatában arra mutat rá, hogy a pazarlás fő oka a tudatosság hiánya.</w:t>
      </w:r>
    </w:p>
    <w:p>
      <w:pPr>
        <w:pStyle w:val="Szveg"/>
        <w:rPr/>
      </w:pPr>
      <w:r>
        <w:rPr>
          <w:rStyle w:val="Fontszveg"/>
        </w:rPr>
        <w:t>A tudatos vásárlásra pedig a jelenlegi helyzetben még nagyobb szükség van, mint valaha, mivel a vásárlás megtervezésével nemcsak a pénztárcát, hanem a környezetet is óvni lehet - mutat rá az ösztöndíjas elemzése.</w:t>
      </w:r>
    </w:p>
    <w:p>
      <w:pPr>
        <w:pStyle w:val="Szveg"/>
        <w:rPr/>
      </w:pPr>
      <w:r>
        <w:rPr>
          <w:rStyle w:val="Fontszveg"/>
        </w:rPr>
        <w:t>A pénzintézet tájékoztatása felidézi: a Nemzeti Élelmiszerlánc-biztonsági Hivatal (Nébih) adatai szerint Magyarországon évente 1,8 millió tonna élelmiszert dobnak a kukába a magyar emberek. Ez egy főre levetítve 68 kilogramm évente. Az elmúlt hetekre jellemző, a karácsonyi ünnepeket meghaladó mértékű vásárlási hullám következtében pedig ez a mennyiség idén az még tovább emelkedhet a tudatos vársárlás szintjének alacsony volta miatt.</w:t>
      </w:r>
    </w:p>
    <w:p>
      <w:pPr>
        <w:pStyle w:val="Szveg"/>
        <w:rPr/>
      </w:pPr>
      <w:r>
        <w:rPr>
          <w:rStyle w:val="Fontszveg"/>
        </w:rPr>
        <w:t>A jelenlegi helyzetben ugyanis hatalmas készleteket halmoznak fel az emberek a vészhelyzet kihirdetése óta. A Kereskedelmi Dolgozók Független Szakszervezete szerint a vásárlási láz naponta eléri az év végi ünnepek előtti forgalom másfélszeresét is, pedig az élelmiszerüzletek ellátása folyamatos, így nem kell attól tartani, hogy élelem nélkül marad az ország.</w:t>
      </w:r>
    </w:p>
    <w:p>
      <w:pPr>
        <w:pStyle w:val="Szveg"/>
        <w:rPr/>
      </w:pPr>
      <w:r>
        <w:rPr>
          <w:rStyle w:val="Fontszveg"/>
        </w:rPr>
        <w:t>"A kukába kerülő élelmiszer számos problémát okoz, hiszen amellett, hogy többletkiadás a háztartások számra, a környezetünkre is kedvezőtlen hatással van, mert a hulladékba kerülő szerves anyag - amely döntően kidobott étel - jelentősen hozzájárul az üvegházhatású gázok kibocsátásához" - foglalja össze Gőbel Rebeka. A Kaposvári Egyetem hallgatója szakmai dolgozatával elnyerte a K&amp;H a fenntartható agráriumért ösztöndíjpályázatot, amelynek célja, hogy anyagi és szakmai támogatással segítse azon agrárhallgatók tanulmányait és kutatómunkáját, akik már egyetemistaként új, innovatív eljárásokkal állnak elő. Így elképzelhető, hogy idővel befolyásolhatják a szakma jövőbeni fejlődését is.</w:t>
      </w:r>
    </w:p>
    <w:p>
      <w:pPr>
        <w:pStyle w:val="Szveg"/>
        <w:rPr/>
      </w:pPr>
      <w:r>
        <w:rPr>
          <w:rStyle w:val="Fontszveg"/>
        </w:rPr>
        <w:t>A fiatal kutató szerint a háztartásokban keletkező élelmiszerhulladék keletkezése három fő okra vezethető vissza. "Az élelmiszerpazarlás egyik oka a tudatosság hiánya, ami már a boltba indulást megelőzően jelentkezik, hiszen nem tudatosul bennünk, hogy mekkora gond, ha a maradék a szemetesbe kerül. Ebből adódóan az alapos megtervezés helyett hajlamosak vagyunk hirtelen hozott döntéseink alapján cselekedni, és olyan tételeket is megveszünk, amikre valójában nincs is szükségünk. Továbbá arra sem vagyunk felkészülve, hogy hogyan kell úgy nagyobb mennyiséget tárolni, hogy az ne menjen tönkre idő előtt és ne kelljen kidobni" - mondta el az okokról Gőbel Rebeka.</w:t>
      </w:r>
    </w:p>
    <w:p>
      <w:pPr>
        <w:pStyle w:val="Szveg"/>
        <w:rPr/>
      </w:pPr>
      <w:r>
        <w:rPr>
          <w:rStyle w:val="Fontszveg"/>
        </w:rPr>
        <w:t>A jelenlegi helyzetben természetes, hogy a tömeget elkerülve kevesebbszer, de nagyobb mennyiségben vásárolnak az emberek. Érdemes azonban arra figyelni, hogy mindezt tudatosan és átgondoltan tegyük, hiszen több hétre elegendő élelmiszert be lehet szerezni úgy is, hogy nem vásárol senki feleslegesen.</w:t>
      </w:r>
    </w:p>
    <w:p>
      <w:pPr>
        <w:pStyle w:val="Szveg"/>
        <w:rPr/>
      </w:pPr>
      <w:r>
        <w:rPr>
          <w:rStyle w:val="Fontszveg"/>
        </w:rPr>
        <w:t>A pazarlás ellen akkor lehet tenni a legtöbbet, ha megvizsgálják az emberek eddigi szokásaikat, megnézik, hogy miből áll rendelkezésükre elegendő mennyiség, és mi az, amiből már fogytán az otthoni készlet. Nagy segítség lehet az is, ha előre eltervezik a heti menüt, és ahhoz igazítják a bevásárló-listát, jó eséllyel elkerülve így az impulzív vásárlást. Ezekkel a lépésekkel jelentősen csökkenthető a későbbi élelmiszerhulladék mennyisége, és biztosak lehetnek a vevők abban is, hogy nem marad ki egyetlen szükséges tétel sem, miközben eleget tesznek annak a ma legfontosabb szempontnak, hogy "maradj otthon", vagyis a legminimálisabb időt töltsék házon kívül.</w:t>
      </w:r>
    </w:p>
    <w:p>
      <w:pPr>
        <w:pStyle w:val="Szveg"/>
        <w:rPr/>
      </w:pPr>
      <w:r>
        <w:rPr>
          <w:rStyle w:val="Fontszveg"/>
        </w:rPr>
        <w:t>Az elmúlt öt évben összesen 16 felsőoktatási intézmény 265 tehetséges diákja nyújtotta be színvonalas szakmai pályamunkáját a K&amp;H Banknak a fenntartható agráriumért ösztöndíjpályázatra, akik közül 37-en kaptak összesen 5,6 millió forint anyagi támogatást tanulmányaik és kutatómunkájuk folytatásához - olvasható az összegzésben.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agronaplo.hu, 2020. március 26., csütörtök)</w:t>
      </w:r>
    </w:p>
    <w:p>
      <w:pPr>
        <w:pStyle w:val="Szveg"/>
        <w:rPr/>
      </w:pPr>
      <w:r>
        <w:rPr/>
      </w:r>
      <w:bookmarkStart w:id="504" w:name="d_h_16c9ba7c0d1c4270f334167970e78496"/>
      <w:bookmarkStart w:id="505" w:name="d_h_3b0838a6ba0951ba1e8321e85cc6d955"/>
      <w:bookmarkStart w:id="506" w:name="d_h_96e2c82debd75967b4f799465076672a"/>
      <w:bookmarkStart w:id="507" w:name="d_h_5a2dc41cea194f4b7d8151640c618bc6"/>
      <w:bookmarkStart w:id="508" w:name="d_h_7de486491aa02a1892b9903c7f196986"/>
      <w:bookmarkStart w:id="509" w:name="d_h_16c9ba7c0d1c4270f334167970e78496"/>
      <w:bookmarkStart w:id="510" w:name="d_h_3b0838a6ba0951ba1e8321e85cc6d955"/>
      <w:bookmarkStart w:id="511" w:name="d_h_96e2c82debd75967b4f799465076672a"/>
      <w:bookmarkStart w:id="512" w:name="d_h_5a2dc41cea194f4b7d8151640c618bc6"/>
      <w:bookmarkStart w:id="513" w:name="d_h_7de486491aa02a1892b9903c7f196986"/>
      <w:bookmarkEnd w:id="509"/>
      <w:bookmarkEnd w:id="510"/>
      <w:bookmarkEnd w:id="511"/>
      <w:bookmarkEnd w:id="512"/>
      <w:bookmarkEnd w:id="513"/>
    </w:p>
    <w:p>
      <w:pPr>
        <w:pStyle w:val="Szveg"/>
        <w:rPr/>
      </w:pPr>
      <w:r>
        <w:rPr/>
      </w:r>
    </w:p>
    <w:p>
      <w:pPr>
        <w:pStyle w:val="Szveg"/>
        <w:rPr/>
      </w:pPr>
      <w:r>
        <w:rPr/>
      </w:r>
    </w:p>
    <w:p>
      <w:pPr>
        <w:pStyle w:val="Fcm"/>
        <w:rPr/>
      </w:pPr>
      <w:bookmarkStart w:id="514" w:name="a_h_d446d4f018f85966215fff4056aa8746"/>
      <w:bookmarkEnd w:id="514"/>
      <w:r>
        <w:rPr>
          <w:rStyle w:val="Fontfcm"/>
        </w:rPr>
        <w:t>Már a fertőtlenítőket is hamisítják</w:t>
      </w:r>
    </w:p>
    <w:p>
      <w:pPr>
        <w:pStyle w:val="Szveg"/>
        <w:rPr/>
      </w:pPr>
      <w:r>
        <w:rPr/>
      </w:r>
    </w:p>
    <w:p>
      <w:pPr>
        <w:pStyle w:val="Szveg"/>
        <w:rPr/>
      </w:pPr>
      <w:r>
        <w:rPr>
          <w:rStyle w:val="Fontszveg"/>
        </w:rPr>
        <w:t>Úgy tűnik, hogy már a fertőtlenítőszereket is hamisítják. Megjelent a piacon néhány olyan fertőtlenítőszer, amelyről kiderülhetett az, hogy nem is fertőtlenít, tehát hogy nincs antibakteriális hatása. Ilyen számtalan helyen megjelent. Hogy tudják kiszűrni, hogy mi az, ami esetleg nem megfelelő termék? Erről beszél Siklósi Máté, fogyasztóvédelmi szakértő a Klubrádióban. Címkék: fertőtlenítő, nem megfelelő termék, hamisított termékek, bejelentés, szabálysértés, fogyasztók, hatóság, védjegy</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lubRádió, 2020. március 26., csütörtök, 08 óra)</w:t>
      </w:r>
    </w:p>
    <w:p>
      <w:pPr>
        <w:pStyle w:val="Szveg"/>
        <w:rPr/>
      </w:pPr>
      <w:r>
        <w:rPr/>
      </w:r>
      <w:bookmarkStart w:id="515" w:name="d_h_d446d4f018f85966215fff4056aa8746"/>
      <w:bookmarkStart w:id="516" w:name="d_h_d446d4f018f85966215fff4056aa8746"/>
      <w:bookmarkEnd w:id="516"/>
    </w:p>
    <w:p>
      <w:pPr>
        <w:pStyle w:val="Szveg"/>
        <w:rPr/>
      </w:pPr>
      <w:r>
        <w:rPr/>
      </w:r>
    </w:p>
    <w:p>
      <w:pPr>
        <w:pStyle w:val="Szveg"/>
        <w:rPr/>
      </w:pPr>
      <w:r>
        <w:rPr/>
      </w:r>
    </w:p>
    <w:p>
      <w:pPr>
        <w:pStyle w:val="Fcm"/>
        <w:rPr/>
      </w:pPr>
      <w:bookmarkStart w:id="517" w:name="a_h_b176d584eb953a06df66d58f855db329"/>
      <w:bookmarkEnd w:id="517"/>
      <w:r>
        <w:rPr>
          <w:rStyle w:val="Fontfcm"/>
        </w:rPr>
        <w:t>Nívó</w:t>
      </w:r>
    </w:p>
    <w:p>
      <w:pPr>
        <w:pStyle w:val="Szveg"/>
        <w:rPr/>
      </w:pPr>
      <w:r>
        <w:rPr/>
      </w:r>
    </w:p>
    <w:p>
      <w:pPr>
        <w:pStyle w:val="Szveg"/>
        <w:rPr/>
      </w:pPr>
      <w:r>
        <w:rPr>
          <w:rStyle w:val="Fontszveg"/>
        </w:rPr>
        <w:t>Vajon egy ilyen, mindegyikünk számára eddig ismeretlen helyzetben vannak-e még és kell-e, hogy legyenek fogyasztói jogok? Azért kérdezem, mert nagyon sok területen felmerül ez a kérdés, meg egyáltalán, hogy van-e ennek most lényege. Nos, ma biztosítási szempontból fogjuk körbejárni a fogyasztóvédelmet természetesen, mégpedig arról lesz szó, hogy ebben a helyzetben van-e moratórium, mint a bankoknál, vagy továbbra is kell-e fizetnünk a biztosításainkat? Úgy nagyon sokakban felmerült, hogyha a bankba nem kell fizetni, akkor a biztosítónál se. Ezen kívül azt kérdezték tőlem sokan, hogy lehet-e, van-e, érdemes-e most biztosítást kötni. Erről is fogunk beszélgetni. Címkék: Németh Péter kommunikációs igazgató, CLB, befizetett utak, útlemondás biztostások, nyári foglalások, visszamondás, szállásadók, utazási irodák, egészségbiztosítás, kiemelt összeg, egészségügyi szolgáltatás, gyógykezelés.</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lubRádió, 2020. március 26., csütörtök, 14 óra)</w:t>
      </w:r>
    </w:p>
    <w:p>
      <w:pPr>
        <w:pStyle w:val="Szveg"/>
        <w:rPr/>
      </w:pPr>
      <w:r>
        <w:rPr/>
      </w:r>
      <w:bookmarkStart w:id="518" w:name="d_h_b176d584eb953a06df66d58f855db329"/>
      <w:bookmarkStart w:id="519" w:name="d_h_b176d584eb953a06df66d58f855db329"/>
      <w:bookmarkEnd w:id="519"/>
    </w:p>
    <w:p>
      <w:pPr>
        <w:pStyle w:val="Szveg"/>
        <w:rPr/>
      </w:pPr>
      <w:r>
        <w:rPr/>
      </w:r>
    </w:p>
    <w:p>
      <w:pPr>
        <w:pStyle w:val="Szveg"/>
        <w:rPr/>
      </w:pPr>
      <w:r>
        <w:rPr/>
      </w:r>
    </w:p>
    <w:p>
      <w:pPr>
        <w:pStyle w:val="Fcm"/>
        <w:rPr/>
      </w:pPr>
      <w:bookmarkStart w:id="520" w:name="a_h_024fe5858c6d0aa746a6f3966dcb64c4"/>
      <w:bookmarkEnd w:id="520"/>
      <w:r>
        <w:rPr>
          <w:rStyle w:val="Fontfcm"/>
        </w:rPr>
        <w:t>Platformos forradalom a televíziózásban</w:t>
      </w:r>
    </w:p>
    <w:p>
      <w:pPr>
        <w:pStyle w:val="Szveg"/>
        <w:rPr/>
      </w:pPr>
      <w:r>
        <w:rPr/>
      </w:r>
    </w:p>
    <w:p>
      <w:pPr>
        <w:pStyle w:val="Szveg"/>
        <w:rPr/>
      </w:pPr>
      <w:r>
        <w:rPr>
          <w:rStyle w:val="Fontszveg"/>
        </w:rPr>
        <w:t>(2020/2)</w:t>
      </w:r>
    </w:p>
    <w:p>
      <w:pPr>
        <w:pStyle w:val="Szveg"/>
        <w:rPr/>
      </w:pPr>
      <w:r>
        <w:rPr>
          <w:rStyle w:val="Fontszveg"/>
        </w:rPr>
        <w:t>Az idén új műsorszórási technológiát indít el előfizetéses szolgáltatásánál az Antenna Hungária, és vadonatúj tévés platformot vezet be a Telekom és a Vodafone is. Mindezzel párhuzamosan csak lassan csökken az analóg kábelszolgáltatást használók köre.</w:t>
      </w:r>
    </w:p>
    <w:p>
      <w:pPr>
        <w:pStyle w:val="Szveg"/>
        <w:rPr/>
      </w:pPr>
      <w:r>
        <w:rPr>
          <w:rStyle w:val="Fontszveg"/>
        </w:rPr>
        <w:t>Az elmúlt évek meglehetősen sok változást hoztak a hazai műsorterjesztési piac tulajdonosi összetételében. A magyarországi UPC-t felvásárolta a Vodafone, és idén április elsejétől el is tűnik a hárombetűs márkanév. Egymás után kétszer is tulajdonost váltott a műholdas UPC Direct, amely jelenleg a francia Canal+ érdekeltsége. Ami pedig továbbra is a levegőben lóg, az a Digi-Invitel fúzió. A piacon gyakorlatilag már mindenki együtt kezeli a két céget, de a Gazdasági Versenyhivatal 2018 végén újra vizsgálni kezdte az egyesülést, és még mindig nem jutott dűlőre a kérdésben.</w:t>
      </w:r>
    </w:p>
    <w:p>
      <w:pPr>
        <w:pStyle w:val="Szveg"/>
        <w:rPr/>
      </w:pPr>
      <w:r>
        <w:rPr>
          <w:rStyle w:val="Fontszveg"/>
        </w:rPr>
        <w:t>Ami az idei évet illeti, jó eséllyel lehet névváltoztatásra számítani a UPC Direct esetében. Korábban ennek kapcsán a Skylink vagy a Focus Sat nevek merültek fel, ugyanis a régióban ezeket a márkákat használja a társaság. Ugyanakkor az sem elképzelhetetlen, hogy anyacégük után Canal+- ként folytatják, hiszen például a lengyelországi érdekeltségük is ezt a nevet viseli.</w:t>
      </w:r>
    </w:p>
    <w:p>
      <w:pPr>
        <w:pStyle w:val="Szveg"/>
        <w:rPr/>
      </w:pPr>
      <w:r>
        <w:rPr>
          <w:rStyle w:val="Fontszveg"/>
        </w:rPr>
        <w:t>A 2020-as esztendő a tulajdonosi átrendeződések helyett inkább technológiai fronton hoz majd több újdonságot. Ezek közé tartozik a földfelszíni digitális sugárzás előfizetéses szolgáltatása.</w:t>
      </w:r>
    </w:p>
    <w:p>
      <w:pPr>
        <w:pStyle w:val="Szveg"/>
        <w:rPr/>
      </w:pPr>
      <w:r>
        <w:rPr>
          <w:rStyle w:val="Fontszveg"/>
        </w:rPr>
        <w:t>Az állami tulajdonú Antenna Hungária a műsorszórótender egyedüli indulójaként 2019 szeptemberében szerződést köthetett a Nemzeti Média- és Hírközlési Hatósággal (NMHH) az országos földfelszíni digitális televízió-műsorszóró hálózat üzemeltetésére. A korábbi szerződésük 2020 szeptemberében jár le, és újabb 12 évre hosszabbítottak.</w:t>
      </w:r>
    </w:p>
    <w:p>
      <w:pPr>
        <w:pStyle w:val="Szveg"/>
        <w:rPr/>
      </w:pPr>
      <w:r>
        <w:rPr>
          <w:rStyle w:val="Fontszveg"/>
        </w:rPr>
        <w:t>Mindez az ingyenesen fogható MinDigTV nevű szolgáltatást technológiai szempontból nem érinti. Az előfizetéses MinDig TV Extra esetében viszont az úgynevezett DVB-T2-es rendszerre állnak át. Ehhez új beltéri egység szükséges, amelynek a költségét az Antenna Hungária gálánsán magára vállalta, és már meg is kezdték az új médiaboxok postázását az előfizetőiknek. Ez egyébként 85-90 ezer háztartást, illetve készüléket jelent.</w:t>
      </w:r>
    </w:p>
    <w:p>
      <w:pPr>
        <w:pStyle w:val="Szveg"/>
        <w:rPr/>
      </w:pPr>
      <w:r>
        <w:rPr>
          <w:rStyle w:val="Fontszveg"/>
        </w:rPr>
        <w:t>"A változások, így a frekvenciasávok átrendezése, ezáltal pedig maga az átállás jelentősen javítják a jövőbeni szolgáltatásokat. Ősztől például tovább nő a hálózati lefedettség, új funkciók és internetes tartalmak lesznek elérhetők, a MinDig TV Extra esetében HD minőségű adásokkal is bővülhet a televíziós kínálat" - tudtuk meg az Antenna Hungáriától.</w:t>
      </w:r>
    </w:p>
    <w:p>
      <w:pPr>
        <w:pStyle w:val="Szveg"/>
        <w:rPr/>
      </w:pPr>
      <w:r>
        <w:rPr>
          <w:rStyle w:val="Fontszveg"/>
        </w:rPr>
        <w:t>Az elérhető csatornaszám növekedését illetően annyit válaszoltak, hogy a terveik között szerepel, de ezzel kapcsolatban még folynak a tárgyalások. Egyelőre arról sem lehet tudni, hogy lesz-e változás az ingyenes MinDig TV kínálatában. Utóbbinál a technológia változatlansága miatt marad a szűkösebb, 12 csatornás választék. Azaz a hat közszolgálati csatorna - ebből öt HD minőségben - és a hat kereskedelmi csatorna továbbítása. Ezek fizetnek azért, hogy jelen lehessenek a kínálatban.</w:t>
      </w:r>
    </w:p>
    <w:p>
      <w:pPr>
        <w:pStyle w:val="Szveg"/>
        <w:rPr/>
      </w:pPr>
      <w:r>
        <w:rPr>
          <w:rStyle w:val="Fontszveg"/>
        </w:rPr>
        <w:t>Ennek a mértékéről a TV2 korábbi tulajdonosának 2014-es üzleti beszámolójából lehetett elcsípni egy összeget. Akkor éves szinten 148 millió forintot fizettek aTV2 műsorának továbbításáért. Viszont jelenleg a TV2-csoport már négy csatornáját teszi elérhetővé a földfelszíni digitális kínálatban, ez a TV2 mellett a FEM3-at, az Izaura TV-t és a Zenebutikot jelenti. Az RTL Magyarország az RTL Klubbal, az AMC pedig a Spektrum Home-mal van jelen a MinDig TV-n. Egyelőre nem tudni, hogy ebben a kínálatban lesz-e változás az ősztől.</w:t>
      </w:r>
    </w:p>
    <w:p>
      <w:pPr>
        <w:pStyle w:val="Szveg"/>
        <w:rPr/>
      </w:pPr>
      <w:r>
        <w:rPr>
          <w:rStyle w:val="Fontszveg"/>
        </w:rPr>
        <w:t>Amiben azért új helyzetet hoz majd ez a technológiai váltás, azok a kódolatlan időszakok. Az elmúlt években rendszeresek voltak azok az akciók, amelyek keretében a MinDig TV-s nézők számára is megnyitottak egyes előfizetéses csatornákat. Ez egyrészt ösztönözhette az előfizetéses szolgáltatásra váltást, másrészt időlegesen a kódolatlan adó nézettségét is lehetett egy kicsit tuningolni. Miután ősztől az ingyenes és a fizetős szolgáltatás technológiailag elválik egymástól, erre már korlátozottadban lesz lehetőség. Esetleg olyan formában nyílik majd rá mód, ha erre a célra fenntartanak az ingyenes műsorszórásban egy promóciós csatornahelyet.</w:t>
      </w:r>
    </w:p>
    <w:p>
      <w:pPr>
        <w:pStyle w:val="Szveg"/>
        <w:rPr/>
      </w:pPr>
      <w:r>
        <w:rPr>
          <w:rStyle w:val="Fontszveg"/>
        </w:rPr>
        <w:t>APA KEZDŐDIK</w:t>
      </w:r>
    </w:p>
    <w:p>
      <w:pPr>
        <w:pStyle w:val="Szveg"/>
        <w:rPr/>
      </w:pPr>
      <w:r>
        <w:rPr>
          <w:rStyle w:val="Fontszveg"/>
        </w:rPr>
        <w:t>Ezzel párhuzamosan a Telekom és a Vodafone is egészen jelentős fejlesztéssel készül 2020-ra. A Magyar Telekom az IPTV-s szolgáltatását még 2006-ban vezette be az emlékezetes "Apa kezdődik" kampánnyal. Akkoriban a technológia egyik fő újdonságának a megállítható és visszatekerhető adás számított. Lassan már egy kissé koros megoldásról van szó, ezért a Telekom elő is fog állni egy teljesen új tévés platformmal, s a hírek szerint ez a Deutsche Telekomon belül elsőként a magyar piacon debütál.</w:t>
      </w:r>
    </w:p>
    <w:p>
      <w:pPr>
        <w:pStyle w:val="Szveg"/>
        <w:rPr/>
      </w:pPr>
      <w:r>
        <w:rPr>
          <w:rStyle w:val="Fontszveg"/>
        </w:rPr>
        <w:t>"Az ügyfeleink olyan szolgáltatásokat várnak el, amelyek biztosítják számukra, hogy az adott tartalomhoz hozzáférjenek, függetlenül attól, hogy az lineáris tévécsatornán vagy bármilyen on-demand szolgáltatásban érhető el" - mondta ennek kapcsán lapunknak Rajki Annamária, a Magyar Telekom TV- és entertainment igazgatója.</w:t>
      </w:r>
    </w:p>
    <w:p>
      <w:pPr>
        <w:pStyle w:val="Szveg"/>
        <w:rPr/>
      </w:pPr>
      <w:r>
        <w:rPr>
          <w:rStyle w:val="Fontszveg"/>
        </w:rPr>
        <w:t>A szakember szerint ennek keretében kiemelt figyelmet szenteltek a MoziKlub tartalmának bővítésére, amelyben immár több mint 6000 szinkronizált film és sorozat érhető el. Tavaly a TVGO nevű online szolgáltatásuk ráncfelvarráson esett át, és az idén valóban jön az új tévés platformjuk. "Ennek a folyamatnak a része egy felhőalapú platformra való fokozatos áttérés. Ez egységes platformot biztosít majd az ügyfeleinknek, bárhol is veszik igénybe a szolgáltatásainkat. Emellett lehetőséget nyújt új típusú szolgáltatások bevezetésére" - mondta Rajki Annamária. Megtudtuk azt is, mindez nem azt jelenti, hogy az eddigi digitális rendszerüket egyből leváltják. "Az átállás egy hosszabb távú folyamat, a platformot és az általa elérhetővé váló új funkciókat, szolgáltatásokat több lépcsőben vezetjük be. Az első szakasz március közepén várható, amely során a jelenlegi TVGO-hoz hasonló, de már az új platformon működő, kis képernyős OTT-szolgáltatást tesszük elérhetővé jövőbeni ügyfeleink egy részének" - tudtuk meg Rajki Annamáriától.</w:t>
      </w:r>
    </w:p>
    <w:p>
      <w:pPr>
        <w:pStyle w:val="Szveg"/>
        <w:rPr/>
      </w:pPr>
      <w:r>
        <w:rPr>
          <w:rStyle w:val="Fontszveg"/>
        </w:rPr>
        <w:t>VODAFONE-T A TELEKOMOSOKNAK</w:t>
      </w:r>
    </w:p>
    <w:p>
      <w:pPr>
        <w:pStyle w:val="Szveg"/>
        <w:rPr/>
      </w:pPr>
      <w:r>
        <w:rPr>
          <w:rStyle w:val="Fontszveg"/>
        </w:rPr>
        <w:t>A Telekom igyekezete nem véletlen, ugyanis a Vodafone is előállt egy új, IP-alapú televíziós platformmal. A Vodafone TV nevű szolgáltatás elvileg már február eleje óta elérhető, viszont ezt nem verték különösebben nagy dobra, kampányát csak március elején indították el.</w:t>
      </w:r>
    </w:p>
    <w:p>
      <w:pPr>
        <w:pStyle w:val="Szveg"/>
        <w:rPr/>
      </w:pPr>
      <w:r>
        <w:rPr>
          <w:rStyle w:val="Fontszveg"/>
        </w:rPr>
        <w:t>A felhőalapú szolgáltatáshoz egy wifimodemnél is kisebb beltéri egységet adnak, amely össze- hangolható a hozzákapcsolódó mobilalkalmazással. S ha minden igaz, gördülékenyebb és jobb minőséget nyújt, mint a Horizon beltéri egységek.</w:t>
      </w:r>
    </w:p>
    <w:p>
      <w:pPr>
        <w:pStyle w:val="Szveg"/>
        <w:rPr/>
      </w:pPr>
      <w:r>
        <w:rPr>
          <w:rStyle w:val="Fontszveg"/>
        </w:rPr>
        <w:t>Az újdonság kapcsán ugyanakkor van egy kis furcsaság, az ex- UPC-s ügyfelek számára jelenleg a Vodafone TV - internetszolgáltatást is magában foglaló - szolgáltatása nem érhető el, ahhoz csak a konkurens Telekom hálózatán lehet előfizetni.</w:t>
      </w:r>
    </w:p>
    <w:p>
      <w:pPr>
        <w:pStyle w:val="Szveg"/>
        <w:rPr/>
      </w:pPr>
      <w:r>
        <w:rPr>
          <w:rStyle w:val="Fontszveg"/>
        </w:rPr>
        <w:t>Emögött az áll, hogy az NMHH kötelezően előírta a jelentős piaci erejű szolgáltatóknak, hogy a vezetékes hálózatukon keresztül úgynevezett bitfolyam-hozzáférést nyújtsanak más piaci szereplőknek. Ennek keretében pedig a Vodafone külön díj ellenében használhatja a Telekom hálózatát.</w:t>
      </w:r>
    </w:p>
    <w:p>
      <w:pPr>
        <w:pStyle w:val="Szveg"/>
        <w:rPr/>
      </w:pPr>
      <w:r>
        <w:rPr>
          <w:rStyle w:val="Fontszveg"/>
        </w:rPr>
        <w:t>Úgy tudni, hogy az IPTV-s Vodafone TV boxnak létezik egy digitális kábelen alkalmazható változata is, amelyet hamarosan az ex-UPC-s ügyfelek számára is elérhetővé tesznek. Idővel ugyanis szeretnék kivezetni a megörökölt Horizon platformot.</w:t>
      </w:r>
    </w:p>
    <w:p>
      <w:pPr>
        <w:pStyle w:val="Szveg"/>
        <w:rPr/>
      </w:pPr>
      <w:r>
        <w:rPr>
          <w:rStyle w:val="Fontszveg"/>
        </w:rPr>
        <w:t>Analóg kemény mag</w:t>
      </w:r>
    </w:p>
    <w:p>
      <w:pPr>
        <w:pStyle w:val="Szveg"/>
        <w:rPr/>
      </w:pPr>
      <w:r>
        <w:rPr>
          <w:rStyle w:val="Fontszveg"/>
        </w:rPr>
        <w:t>Az NMHH legutóbb a tavaly novemberi adatgyűjtése alapján közölt információkat a műsorterjesztési piacról. Ebből kiderül, hogy a 30,1 százalékos részesedésű Telekom számít a piacvezetőnek, utánuk a Digi-csoport következik - amelybe már beleszámolják az Invitelt - 29,6, majd a Vodafone 18,9 százalékkal. Azaz a három legnagyobb szereplő a műsorterjesztési piac közel 80 százalékát tudhatja magáénak.</w:t>
      </w:r>
    </w:p>
    <w:p>
      <w:pPr>
        <w:pStyle w:val="Szveg"/>
        <w:rPr/>
      </w:pPr>
      <w:r>
        <w:rPr>
          <w:rStyle w:val="Fontszveg"/>
        </w:rPr>
        <w:t>A Vodafone alacsony aránya talán meglepő lehet, hiszen korábban a UPC kapcsán ennél magasabb piaci részesedést láthattunk. Ennek az a magyarázata, hogy az NMHH eddig összevonta a UPC és a UPC Direct számait, bár az utóbbit már régebben külön cégbe vitték, illetve a Liberty előbb túladott rajta, mint a vezetékes hálózatán.</w:t>
      </w:r>
    </w:p>
    <w:p>
      <w:pPr>
        <w:pStyle w:val="Szveg"/>
        <w:rPr/>
      </w:pPr>
      <w:r>
        <w:rPr>
          <w:rStyle w:val="Fontszveg"/>
        </w:rPr>
        <w:t>Az NMHH becslése szerint egyébként 3,56 millió háztartásnak van valamilyen televíziós előfizetése. Ennek a döntő része már digitális technológiát használ, viszont még mindig van egy igen számottevő analóg kábeles kemény mag. A hatóság a hét legnagyobb piaci szereplő adatszolgáltatása alapján 656 ezer analóg kábeles háztartásról tud. Ebben azonban nincsenek benne a digitalizációban jellemzően kevésbé erős kis szolgáltatók. Az analóg módon tévéző háztartások száma így valójában valahol 800 ezer körül lehet.</w:t>
      </w:r>
    </w:p>
    <w:p>
      <w:pPr>
        <w:pStyle w:val="Szveg"/>
        <w:rPr/>
      </w:pPr>
      <w:r>
        <w:rPr>
          <w:rStyle w:val="Fontszveg"/>
        </w:rPr>
        <w:t>Ráadásul az analóg kábelesek aránya nagyon lassacskán fogyatkozik. A piaci részarányuk 19,4 százalék, ami egy év alatt 1,4 százalékpontos csökkenést jelent. Ugyanebben az időszakban ennél nagyobb mértékben - 25,9-ről 24 százalékra - csökkent a vezeték nélküli digitális, azaz műholdas és földfelszíni digitális előfizetői kör piaci részesedése.</w:t>
      </w:r>
    </w:p>
    <w:p>
      <w:pPr>
        <w:pStyle w:val="Szveg"/>
        <w:rPr/>
      </w:pPr>
      <w:r>
        <w:rPr>
          <w:rStyle w:val="Fontszveg"/>
        </w:rPr>
        <w:t>Heszler Róbert</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arketing és Média, 2020. március 26., csütörtök, 38+39. oldal)</w:t>
      </w:r>
    </w:p>
    <w:p>
      <w:pPr>
        <w:pStyle w:val="Szveg"/>
        <w:rPr/>
      </w:pPr>
      <w:r>
        <w:rPr/>
      </w:r>
      <w:bookmarkStart w:id="521" w:name="d_h_024fe5858c6d0aa746a6f3966dcb64c4"/>
      <w:bookmarkStart w:id="522" w:name="d_h_024fe5858c6d0aa746a6f3966dcb64c4"/>
      <w:bookmarkEnd w:id="522"/>
    </w:p>
    <w:p>
      <w:pPr>
        <w:pStyle w:val="Szveg"/>
        <w:rPr/>
      </w:pPr>
      <w:r>
        <w:rPr/>
      </w:r>
    </w:p>
    <w:p>
      <w:pPr>
        <w:pStyle w:val="Szveg"/>
        <w:rPr/>
      </w:pPr>
      <w:r>
        <w:rPr/>
      </w:r>
    </w:p>
    <w:p>
      <w:pPr>
        <w:pStyle w:val="Fcm"/>
        <w:rPr/>
      </w:pPr>
      <w:bookmarkStart w:id="523" w:name="a_h_acd434b8be8d769b822bc8f52a478a0c"/>
      <w:bookmarkEnd w:id="523"/>
      <w:r>
        <w:rPr>
          <w:rStyle w:val="Fontfcm"/>
        </w:rPr>
        <w:t>Járvány idején tilos a termékeket szagolgatni és tapogatni</w:t>
      </w:r>
    </w:p>
    <w:p>
      <w:pPr>
        <w:pStyle w:val="Szveg"/>
        <w:rPr/>
      </w:pPr>
      <w:r>
        <w:rPr/>
      </w:r>
    </w:p>
    <w:p>
      <w:pPr>
        <w:pStyle w:val="Szveg"/>
        <w:rPr/>
      </w:pPr>
      <w:r>
        <w:rPr>
          <w:rStyle w:val="Fontszveg"/>
        </w:rPr>
        <w:t>Járvány idején tilos a termékeket szagolgatni és tapogatni - hívta fel a figyelmet a NÉBIH. Az Élelmiszerlánc-biztonsági Hivatal termelői piacok működésével kapcsolatos ajánlásában azt kéri, se az árusok, se a vevők ne érintsék meg a zöldségeket, gyümölcsöket és mindenki tartson távolságot a vásárláskor. Fontos, hogy csak egészséges, minden tünettől mentes emberek árulhatnak élelmiszereket, a termékeket pedig lehetőleg le kell fedni vagy légterelő plexiket kell elhelyezni. Az árusító asztalokat is egymástól távolabb kell tenni, mint általába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Retro Rádió, 2020. március 26., csütörtök, 06 óra)</w:t>
      </w:r>
    </w:p>
    <w:p>
      <w:pPr>
        <w:pStyle w:val="Szveg"/>
        <w:rPr/>
      </w:pPr>
      <w:r>
        <w:rPr/>
      </w:r>
      <w:bookmarkStart w:id="524" w:name="d_h_5dda62f8530656c98a2205f4419a79d6"/>
      <w:bookmarkStart w:id="525" w:name="d_h_acd434b8be8d769b822bc8f52a478a0c"/>
      <w:bookmarkStart w:id="526" w:name="d_h_5dda62f8530656c98a2205f4419a79d6"/>
      <w:bookmarkStart w:id="527" w:name="d_h_acd434b8be8d769b822bc8f52a478a0c"/>
      <w:bookmarkEnd w:id="526"/>
      <w:bookmarkEnd w:id="527"/>
    </w:p>
    <w:p>
      <w:pPr>
        <w:pStyle w:val="Szveg"/>
        <w:rPr/>
      </w:pPr>
      <w:r>
        <w:rPr/>
      </w:r>
    </w:p>
    <w:p>
      <w:pPr>
        <w:pStyle w:val="Szveg"/>
        <w:rPr/>
      </w:pPr>
      <w:r>
        <w:rPr/>
      </w:r>
    </w:p>
    <w:p>
      <w:pPr>
        <w:pStyle w:val="Fcm"/>
        <w:rPr/>
      </w:pPr>
      <w:bookmarkStart w:id="528" w:name="a_h_5126fa50dce5166c5a694b715228bb97"/>
      <w:bookmarkEnd w:id="528"/>
      <w:r>
        <w:rPr>
          <w:rStyle w:val="Fontfcm"/>
        </w:rPr>
        <w:t>Hova forduljon, ha bajban van a kutya vagy a cica?</w:t>
      </w:r>
    </w:p>
    <w:p>
      <w:pPr>
        <w:pStyle w:val="Szveg"/>
        <w:rPr/>
      </w:pPr>
      <w:r>
        <w:rPr/>
      </w:r>
    </w:p>
    <w:p>
      <w:pPr>
        <w:pStyle w:val="Szveg"/>
        <w:rPr/>
      </w:pPr>
      <w:r>
        <w:rPr>
          <w:rStyle w:val="Fontszveg"/>
        </w:rPr>
        <w:t>Civil kezdeményezésre elindult egy weboldal, amely a koronavírus-járvány idején nyitva tartó kisállatrendelőket sorolja fel - közölte a Nemzeti Élelmiszerlánc-biztonsági Hivatal (Nébih).A www.covidvet.hu vagy diagnosztika.vet címen online elérhető listát folyamatosan frissítik és bármelyik klsállatrendelő felkerülhet rá. Az oldalról kiderül az állatrendelők aktuális nyitvatartási ideje mellett kiderül egyrészt az is, hogy az adott rendelő rendelkezik-e kórházi ellátási lehetőséggel. Másrészt az is, hogy van-e szabad kapacitás. A weboldal szerkesztői naponta, az esti órákban, frissítik az adatokat.A Nébih szerint fontos, hogy a gazdák mielőtt állatorvoshoz indulnának, minden esetben ellenőrizzék az adott rendelő elérhetőségét.</w:t>
      </w:r>
    </w:p>
    <w:p>
      <w:pPr>
        <w:pStyle w:val="Szveg"/>
        <w:rPr/>
      </w:pPr>
      <w:r>
        <w:rPr>
          <w:rStyle w:val="Fontszveg"/>
        </w:rPr>
        <w:t>Civil kezdeményezésre elindult egy weboldal, amely a koronavírus-járvány idején nyitva tartó kisállatrendelőket sorolja fel - közölte a Nemzeti Élelmiszerlánc-biztonsági Hivatal (Nébih).A www.covidvet.hu vagy diagnosztika.vet címen online elérhető listát folyamatosan frissítik és bármelyik klsállatrendelő felkerülhet rá. Az oldalról kiderül az állatrendelők aktuális nyitvatartási ideje mellett kiderül egyrészt az is, hogy az adott rendelő rendelkezik-e kórházi ellátási lehetőséggel. Másrészt az is, hogy van-e szabad kapacitás. A weboldal szerkesztői naponta, az esti órákban, frissítik az adatokat.A Nébih szerint fontos, hogy a gazdák mielőtt állatorvoshoz indulnának, minden esetben ellenőrizzék az adott rendelő elérhetőségét. -</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napi.hu, 2020. március 26., csütörtök)</w:t>
      </w:r>
    </w:p>
    <w:p>
      <w:pPr>
        <w:pStyle w:val="Szveg"/>
        <w:rPr/>
      </w:pPr>
      <w:r>
        <w:rPr/>
      </w:r>
      <w:bookmarkStart w:id="529" w:name="d_h_fdd203f4ccc2a764a212e1e1576251d4"/>
      <w:bookmarkStart w:id="530" w:name="d_h_5126fa50dce5166c5a694b715228bb97"/>
      <w:bookmarkStart w:id="531" w:name="d_h_fdd203f4ccc2a764a212e1e1576251d4"/>
      <w:bookmarkStart w:id="532" w:name="d_h_5126fa50dce5166c5a694b715228bb97"/>
      <w:bookmarkEnd w:id="531"/>
      <w:bookmarkEnd w:id="532"/>
    </w:p>
    <w:p>
      <w:pPr>
        <w:pStyle w:val="Szveg"/>
        <w:rPr/>
      </w:pPr>
      <w:r>
        <w:rPr/>
      </w:r>
    </w:p>
    <w:p>
      <w:pPr>
        <w:pStyle w:val="Szveg"/>
        <w:rPr/>
      </w:pPr>
      <w:r>
        <w:rPr/>
      </w:r>
    </w:p>
    <w:p>
      <w:pPr>
        <w:pStyle w:val="Fcm"/>
        <w:rPr/>
      </w:pPr>
      <w:bookmarkStart w:id="533" w:name="a_h_b15fc030229b812558e42b9ed9df0214"/>
      <w:bookmarkEnd w:id="533"/>
      <w:r>
        <w:rPr>
          <w:rStyle w:val="Fontfcm"/>
        </w:rPr>
        <w:t>ÚJRA MEGJELENT HAZÁNKBAN A MADÁRINFLUENZA</w:t>
      </w:r>
    </w:p>
    <w:p>
      <w:pPr>
        <w:pStyle w:val="Szveg"/>
        <w:rPr/>
      </w:pPr>
      <w:r>
        <w:rPr/>
      </w:r>
    </w:p>
    <w:p>
      <w:pPr>
        <w:pStyle w:val="Szveg"/>
        <w:rPr/>
      </w:pPr>
      <w:r>
        <w:rPr>
          <w:rStyle w:val="Fontszveg"/>
        </w:rPr>
        <w:t>MAGYARORSZÁG. A madárinfluenza H5N8 altípusának jelenlétét igazolta egy Bács-Kiskun megyei gazdaságban a Nemzeti Élelmiszerlánc- biztonsági Hivatal szerdán, az érintett 32 500 pecsenyekacsa leölését már gyanú alapján megkezdték. A Csólyospáloshoz közeli gazdaságban a hétvégén megemelkedett elhullást tapasztaltak, valamint megjelentek a betegségre jellemző klinikai tünetek is. Azóta a gazdaság körül kijelölték a 3 kilométer sugarú védőkörzetet és a 10 kilométeres megfigyelésit. A vándormadarak vonulása miatt a vírus továbbra is veszélyt jelent az állományra, így érvényben van a baromfik zárt tartásának kötelezettsége. Szintén kötelező az állatokat zárt helyen etetni és itatni.</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Délvilág, 2020. március 27., péntek, 6. oldal)</w:t>
      </w:r>
    </w:p>
    <w:p>
      <w:pPr>
        <w:pStyle w:val="Szveg"/>
        <w:rPr/>
      </w:pPr>
      <w:r>
        <w:rPr/>
      </w:r>
      <w:bookmarkStart w:id="534" w:name="d_h_cbbc0c027c90512b1c36e485b24b6132"/>
      <w:bookmarkStart w:id="535" w:name="d_h_d1a03bcdeac804be141af11f3cfb96c1"/>
      <w:bookmarkStart w:id="536" w:name="d_h_b15fc030229b812558e42b9ed9df0214"/>
      <w:bookmarkStart w:id="537" w:name="d_h_cbbc0c027c90512b1c36e485b24b6132"/>
      <w:bookmarkStart w:id="538" w:name="d_h_d1a03bcdeac804be141af11f3cfb96c1"/>
      <w:bookmarkStart w:id="539" w:name="d_h_b15fc030229b812558e42b9ed9df0214"/>
      <w:bookmarkEnd w:id="537"/>
      <w:bookmarkEnd w:id="538"/>
      <w:bookmarkEnd w:id="539"/>
    </w:p>
    <w:p>
      <w:pPr>
        <w:pStyle w:val="Szveg"/>
        <w:rPr/>
      </w:pPr>
      <w:r>
        <w:rPr/>
      </w:r>
    </w:p>
    <w:p>
      <w:pPr>
        <w:pStyle w:val="Szveg"/>
        <w:rPr/>
      </w:pPr>
      <w:r>
        <w:rPr/>
      </w:r>
    </w:p>
    <w:p>
      <w:pPr>
        <w:pStyle w:val="Fcm"/>
        <w:rPr/>
      </w:pPr>
      <w:bookmarkStart w:id="540" w:name="a_h_d373a1bf39203f9835772d417af85899"/>
      <w:bookmarkEnd w:id="540"/>
      <w:r>
        <w:rPr>
          <w:rStyle w:val="Fontfcm"/>
        </w:rPr>
        <w:t>Kecskére a káposztát</w:t>
      </w:r>
    </w:p>
    <w:p>
      <w:pPr>
        <w:pStyle w:val="Szveg"/>
        <w:rPr/>
      </w:pPr>
      <w:r>
        <w:rPr/>
      </w:r>
    </w:p>
    <w:p>
      <w:pPr>
        <w:pStyle w:val="Szveg"/>
        <w:rPr/>
      </w:pPr>
      <w:r>
        <w:rPr>
          <w:rStyle w:val="Fontszveg"/>
        </w:rPr>
        <w:t>A koronavírus terjedése közben sokan, így lapunk olvasói is lemaradtak a hírről, hogy a hét elején, ha a négyötöd nem is, a kétharmad azért simán működött a parlamentben. A Fidesz és a KDNP képviselői csont nélkül az Alkotmánybíróság (Ab) tagjává választották a nemrég elhunyt Balsai István helyére Juhász Miklóst, a Gazdasági Versenyhivatal (GVH) eddigi elnökét.</w:t>
      </w:r>
    </w:p>
    <w:p>
      <w:pPr>
        <w:pStyle w:val="Szveg"/>
        <w:rPr/>
      </w:pPr>
      <w:r>
        <w:rPr>
          <w:rStyle w:val="Fontszveg"/>
        </w:rPr>
        <w:t>Bár a különleges jogrend bevezetésével az Ab szerepe is megnőhet, hiszen az alaptörvény szerint az Alkotmánybíróság működése ilyenkor sem korlátozható, nem valószínű, hogy ez a szempont siettette a kormánypártokat az új alkotmánybíró megválasztásakor. Az Ab ugyanis 14 taggal is remekül működik, amire jó példa, hogy Stumpf István helyére, akinek tavaly júliusban járt le alkotmánybírói mandátuma, csak novemberben választották meg Handó Tündét. Balsai idén március 1-jén hunyt el, s a kétharmad még április 1-ig sem várt, hogy legalább ezzel jelezze: Juhász Miklós alkotmánybíróvá választása csak egy szokásos tréfa.</w:t>
      </w:r>
    </w:p>
    <w:p>
      <w:pPr>
        <w:pStyle w:val="Szveg"/>
        <w:rPr/>
      </w:pPr>
      <w:r>
        <w:rPr>
          <w:rStyle w:val="Fontszveg"/>
        </w:rPr>
        <w:t>Mi indokolta akkor a sietséget, miért kellett a felhatalmazási törvény árnyékában új alkotmánybírót választani? A kérdésre egy kérdés a válasz: mégis, kicsoda Juhász Miklós? Juhász Miklós ugyanis nem, illetve csak nagyon erős megszorításokkal felel meg az alkotmánybírói kritériumoknak. A törvény szerint az Ab tagjává az választható meg, aki "kiemelkedő tudású elméleti jogász (egyetemi tanár vagy a Magyar Tudományos Akadémia doktora), vagy legalább húszévi, jogi területen folytatott szakmai gyakorlattal rendelkezik".</w:t>
      </w:r>
    </w:p>
    <w:p>
      <w:pPr>
        <w:pStyle w:val="Szveg"/>
        <w:rPr/>
      </w:pPr>
      <w:r>
        <w:rPr>
          <w:rStyle w:val="Fontszveg"/>
        </w:rPr>
        <w:t>Nos, Juhász 1976-ban szerzett jogi diplomát, vagyis húszéves szakmai gyakorlatát nem lehet megkérdőjelezni, ahogy nem lehetett megkérdőjelezni mondjuk Szalay Péter jelenlegi alkotmánybíró esetében sem, akinek legfőbb jogászi teljesítménye az volt, hogy sajtóperekben a Fideszt és politikusait képviselte a bíróságok előtt. Ám Juhász Miklóssal egyéb problémák is akadnak: 2010-ben úgy került a GVH élére, hogy kiderült róla, tíz évvel korábban az akkori PSZÁF, a Pénzügyi Szervezetek Állami Felügyelete 300 ezer forintra bírságolta egy olyan ügylet miatt, amelynek során bennfentes információval élt vissza. Juhász abban az időben a ma már Schmidt Mária befolyása alatt álló Budapesti Ingatlanhasznosítási és Fejlesztési Nyrt. (BIF) felügyelőbizottsági elnöke volt. A CA-IB Értékpapír Rt. 1999 tavaszán a tőzsdén jegyzett BIF részvényeiből vásárolt be, ám a PSZÁF megállapította, hogy az ügylet egyes tranzakciói mögött Juhász Miklós állt, aki mint a BIF fb-elnöke bennfentes személynek minősült. Ám sem ez, sem az a tény, hogy a versenyjoggal kapcsolatos eljárásokban nem volt jártas, nem akadályozta meg GVH elnöki kinevezését. Azóta persze már tíz évet töltött a GVH élén, ami most jól mutat az Ab-tagság kritériumainak számonkérésekor. GVH-elnöki tevékenységéről pedig csak annyit, hogy a versenyhivatal asszisztálásával és jóváhagyásával került kormánypárti kezekbe a teljes vidéki sajtó.</w:t>
      </w:r>
    </w:p>
    <w:p>
      <w:pPr>
        <w:pStyle w:val="Szveg"/>
        <w:rPr/>
      </w:pPr>
      <w:r>
        <w:rPr>
          <w:rStyle w:val="Fontszveg"/>
        </w:rPr>
        <w:t>Ha Juhász Miklós így folytatja, még magasabbra is juthat. Alkotmánybíróból kúriai bíró, sőt már idén a Kúria elnöke is lehet.</w:t>
      </w:r>
    </w:p>
    <w:p>
      <w:pPr>
        <w:pStyle w:val="Szveg"/>
        <w:rPr/>
      </w:pPr>
      <w:r>
        <w:rPr>
          <w:rStyle w:val="Fontszveg"/>
        </w:rPr>
        <w:t>SIMON ZOLTÁN</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Népszava, 2020. március 27., péntek, 9. oldal)</w:t>
      </w:r>
    </w:p>
    <w:p>
      <w:pPr>
        <w:pStyle w:val="Szveg"/>
        <w:rPr/>
      </w:pPr>
      <w:r>
        <w:rPr/>
      </w:r>
      <w:bookmarkStart w:id="541" w:name="d_h_710469df6e009ebcec21e0605abd0454"/>
      <w:bookmarkStart w:id="542" w:name="d_h_d373a1bf39203f9835772d417af85899"/>
      <w:bookmarkStart w:id="543" w:name="d_h_710469df6e009ebcec21e0605abd0454"/>
      <w:bookmarkStart w:id="544" w:name="d_h_d373a1bf39203f9835772d417af85899"/>
      <w:bookmarkEnd w:id="543"/>
      <w:bookmarkEnd w:id="544"/>
    </w:p>
    <w:p>
      <w:pPr>
        <w:pStyle w:val="Szveg"/>
        <w:rPr/>
      </w:pPr>
      <w:r>
        <w:rPr/>
      </w:r>
    </w:p>
    <w:p>
      <w:pPr>
        <w:pStyle w:val="Szveg"/>
        <w:rPr/>
      </w:pPr>
      <w:r>
        <w:rPr/>
      </w:r>
    </w:p>
    <w:p>
      <w:pPr>
        <w:pStyle w:val="Fcm"/>
        <w:rPr/>
      </w:pPr>
      <w:bookmarkStart w:id="545" w:name="a_h_16c9ba7c0d1c4270f334167970e78496"/>
      <w:bookmarkEnd w:id="545"/>
      <w:r>
        <w:rPr>
          <w:rStyle w:val="Fontfcm"/>
        </w:rPr>
        <w:t>650 ezer</w:t>
      </w:r>
    </w:p>
    <w:p>
      <w:pPr>
        <w:pStyle w:val="Szveg"/>
        <w:rPr/>
      </w:pPr>
      <w:r>
        <w:rPr/>
      </w:r>
    </w:p>
    <w:p>
      <w:pPr>
        <w:pStyle w:val="Szveg"/>
        <w:rPr/>
      </w:pPr>
      <w:r>
        <w:rPr>
          <w:rStyle w:val="Fontszveg"/>
        </w:rPr>
        <w:t>650 ezer termék árát vizsgálták meg tavaly a fogyasztóvédelmi hatóság szakemberei, akik folyamatosan dolgoznak a magyar családok védelme, a jogkövető vállalkozások érdekében - mondta Keszthelyi Nikoletta, az Innovációs és Technológiai Minisztérium fogyasztóvédelemért felelős helyettes államtitkára. Ez azt jelenti, hogy 10 ezer üzletet és 2400 webáruházat ellenőriztek. A vámhatósággal együttműködve 340 ezer veszélyes terméket állítottak meg a határon, ebből is 166 ezret megsemmisítettek. Legyenek tudatosak a fogyasztók, álljanak ki igazukért és merjenek panaszkodni - hangzott el a fogyasztóvédelmi világnap alkalmából tartott sajtótájékoztatón.</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Szabad Föld, 2020. március 27., péntek, 4. oldal)</w:t>
      </w:r>
    </w:p>
    <w:p>
      <w:pPr>
        <w:pStyle w:val="Szveg"/>
        <w:rPr/>
      </w:pPr>
      <w:r>
        <w:rPr/>
      </w:r>
    </w:p>
    <w:p>
      <w:pPr>
        <w:pStyle w:val="Szveg"/>
        <w:rPr/>
      </w:pPr>
      <w:r>
        <w:rPr/>
      </w:r>
    </w:p>
    <w:p>
      <w:pPr>
        <w:pStyle w:val="Szveg"/>
        <w:rPr/>
      </w:pPr>
      <w:r>
        <w:rPr/>
      </w:r>
    </w:p>
    <w:p>
      <w:pPr>
        <w:pStyle w:val="Nincstrkz"/>
        <w:jc w:val="both"/>
        <w:rPr>
          <w:b/>
          <w:b/>
          <w:sz w:val="28"/>
          <w:szCs w:val="28"/>
        </w:rPr>
      </w:pPr>
      <w:hyperlink r:id="rId46">
        <w:r>
          <w:rPr>
            <w:rStyle w:val="InternetLink"/>
            <w:b/>
            <w:color w:val="000000"/>
            <w:sz w:val="28"/>
            <w:szCs w:val="28"/>
            <w:u w:val="none"/>
          </w:rPr>
          <w:t>Koronavírus, a társadalmi felelősségvállalás tesztje, élesben</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Ahogy előző </w:t>
      </w:r>
      <w:hyperlink r:id="rId47">
        <w:r>
          <w:rPr>
            <w:rStyle w:val="InternetLink"/>
            <w:b w:val="false"/>
            <w:bCs/>
          </w:rPr>
          <w:t>beje</w:t>
        </w:r>
      </w:hyperlink>
      <w:hyperlink r:id="rId48" w:tgtFrame="_blank">
        <w:r>
          <w:rPr>
            <w:rStyle w:val="InternetLink"/>
            <w:b w:val="false"/>
            <w:bCs/>
          </w:rPr>
          <w:t>gyzésünkben</w:t>
        </w:r>
      </w:hyperlink>
      <w:r>
        <w:rPr>
          <w:rStyle w:val="StrongEmphasis"/>
          <w:b w:val="false"/>
        </w:rPr>
        <w:t> említettük, a koronavírus pár hónap alatt teljesen behálózta Földünket, sajnos alig maradt olyan ország, ahol nem regisztráltak még megbetegedést. A helyzet az elmúlt egy hétben csak még kritikusabbá vált, így természetes, hogy a legnagyobb vállalatok is részt vesznek lehetőségeikhez mérten a kórokozó visszaszorításában, illetve a járvány okozta gazdasági sokk enyhítésében. Nézzük, milyen konkrét lépésekre szánták el magjukat a cégóriások a fenntarthatóság, valamint a fenntartható vállalatvezetés gyakran emlegetett aspektusa, a társadalmi felelősségvállalás szempontjából !</w:t>
      </w:r>
    </w:p>
    <w:p>
      <w:pPr>
        <w:pStyle w:val="Nincstrkz"/>
        <w:jc w:val="both"/>
        <w:rPr/>
      </w:pPr>
      <w:bookmarkStart w:id="546" w:name="more15563644"/>
      <w:bookmarkEnd w:id="546"/>
      <w:r>
        <w:rPr>
          <w:rStyle w:val="StrongEmphasis"/>
          <w:b w:val="false"/>
        </w:rPr>
        <w:t>Egészségügy – a tűz közelében</w:t>
      </w:r>
    </w:p>
    <w:p>
      <w:pPr>
        <w:pStyle w:val="Nincstrkz"/>
        <w:jc w:val="both"/>
        <w:rPr/>
      </w:pPr>
      <w:r>
        <w:rPr/>
        <w:t>Egyértelmű, hogy a különböző orvosi védőfelszerelések és a kezelés során használható eszközök iránti kereslet a vírus terjedésével párhuzamosan az egekbe szökkent. Amellett, hogy a legtöbb ilyen eszköz – orvosi maszkok, kesztyűk, lélegeztető ballonok – jelenleg műanyagból készül, a gyártási folyamatok is erőforrás igényesek, illetve káros gázok kibocsátása szempontjából is terhelik a környezetet. A járvány időbeli, karanténok általi elnyújtása ebben az esetben kapóra jöhet a gyártóknak, hiszen adott a lehetőség, hogy fenntarthatósági szempontok alapján kedvezőbb megoldásokkal kísérletezzenek.</w:t>
      </w:r>
    </w:p>
    <w:p>
      <w:pPr>
        <w:pStyle w:val="Nincstrkz"/>
        <w:jc w:val="both"/>
        <w:rPr/>
      </w:pPr>
      <w:r>
        <w:rPr/>
        <w:t>Egy ír vállalkozói csoport például mindössze egy hét leforgása alatt </w:t>
      </w:r>
      <w:hyperlink r:id="rId49" w:tgtFrame="_blank">
        <w:r>
          <w:rPr>
            <w:rStyle w:val="InternetLink"/>
            <w:color w:val="000000"/>
            <w:u w:val="none"/>
          </w:rPr>
          <w:t>előállt</w:t>
        </w:r>
      </w:hyperlink>
      <w:r>
        <w:rPr/>
        <w:t> egy 3D nyomtatás útján készült lélegeztető ballon prototípusával, amely azóta már elbírálás alatt van az illetékes szerveknél. A projekt nyitott forráskódjának köszönhetően máris számos nagyvállalat, többek között a Tesla, a Ford és a Rolls Royce is jelezte, hogy részt kíván venni a fejlesztésben. Az alternatív anyagokból dolgozó ruházati márkák, például többek között a </w:t>
      </w:r>
      <w:r>
        <w:fldChar w:fldCharType="begin"/>
      </w:r>
      <w:r>
        <w:rPr>
          <w:rStyle w:val="InternetLink"/>
          <w:u w:val="none"/>
          <w:color w:val="000000"/>
        </w:rPr>
        <w:instrText xml:space="preserve"> HYPERLINK "https://www.forbes.com/sites/nishandegnarain/2020/03/21/coronavirus-crisis-shines-light-on-sustainability-in-global-pharma-and-medical-supply-chain/" \l "2bbfb4125495" \n _blank</w:instrText>
      </w:r>
      <w:r>
        <w:rPr>
          <w:rStyle w:val="InternetLink"/>
          <w:u w:val="none"/>
          <w:color w:val="000000"/>
        </w:rPr>
        <w:fldChar w:fldCharType="separate"/>
      </w:r>
      <w:r>
        <w:rPr>
          <w:rStyle w:val="InternetLink"/>
          <w:color w:val="000000"/>
          <w:u w:val="none"/>
        </w:rPr>
        <w:t>Bolt Threads</w:t>
      </w:r>
      <w:r>
        <w:rPr>
          <w:rStyle w:val="InternetLink"/>
          <w:u w:val="none"/>
          <w:color w:val="000000"/>
        </w:rPr>
        <w:fldChar w:fldCharType="end"/>
      </w:r>
      <w:r>
        <w:rPr/>
        <w:t>, pedig már dolgoznak környezetkímélő orvosi maszkok nagymennyiségű előállításán.</w:t>
      </w:r>
    </w:p>
    <w:p>
      <w:pPr>
        <w:pStyle w:val="Nincstrkz"/>
        <w:jc w:val="both"/>
        <w:rPr/>
      </w:pPr>
      <w:r>
        <w:rPr>
          <w:rStyle w:val="StrongEmphasis"/>
          <w:b w:val="false"/>
        </w:rPr>
        <w:t>Kereskedelem – a harc frontvonala</w:t>
      </w:r>
    </w:p>
    <w:p>
      <w:pPr>
        <w:pStyle w:val="Nincstrkz"/>
        <w:jc w:val="both"/>
        <w:rPr/>
      </w:pPr>
      <w:r>
        <w:rPr/>
        <w:t>Az élelmiszerláncokat is nehéz helyzetbe hozta a koronavírus, még ha a bevételi oldalon ugrásszerű növekedésre is számíthatnak: a járvány betörése következtében kialakult vásárlási lázra sem humán erőforrás, sem készlet tekintetében nem lehettek felkészülve a boltok. Az olyan globális láncok, mint a Walmart, a Morrisons, vagy a Magyarországon is jelen lévő hálózatok közül például az ALDI vagy a Tesco az egy vásárlásra vonatkozó mennyiségi korlátok </w:t>
      </w:r>
      <w:hyperlink r:id="rId50" w:tgtFrame="_blank">
        <w:r>
          <w:rPr>
            <w:rStyle w:val="InternetLink"/>
            <w:color w:val="000000"/>
            <w:u w:val="none"/>
          </w:rPr>
          <w:t>bevezetésével</w:t>
        </w:r>
      </w:hyperlink>
      <w:r>
        <w:rPr/>
        <w:t> igyekszik úrrá lenni a helyzeten és fenntartható keretek közé szorítani a kiskereskedelmet.</w:t>
      </w:r>
    </w:p>
    <w:p>
      <w:pPr>
        <w:pStyle w:val="Nincstrkz"/>
        <w:jc w:val="both"/>
        <w:rPr/>
      </w:pPr>
      <w:r>
        <w:rPr/>
        <w:t>Szintén gazdasági aspektusban értelmezhető a Ford lépése, amelyre korábbi válságoknál is jellemző volt a gyors reakció: a világháború idején az autók gyártása helyett katonai járműveket gyártottak, természeti katasztrófák és gazdasági válságok esetében pedig anyagi kedvezményeket ajánlottak fel ügyfeleiknek. Ezúttal is utóbbi megoldást választották, új, villámgyorsan legyártott </w:t>
      </w:r>
      <w:hyperlink r:id="rId51" w:tgtFrame="_blank">
        <w:r>
          <w:rPr>
            <w:rStyle w:val="InternetLink"/>
            <w:color w:val="000000"/>
            <w:u w:val="none"/>
          </w:rPr>
          <w:t>reklámjukban</w:t>
        </w:r>
      </w:hyperlink>
      <w:r>
        <w:rPr/>
        <w:t> a vásárlásösztönzés helyett a rendkívüli helyzetre reflektálva törlesztésbeli könnyítéseket tesznek elérhetővé amerikai ügyfeleik számára.</w:t>
      </w:r>
    </w:p>
    <w:p>
      <w:pPr>
        <w:pStyle w:val="Nincstrkz"/>
        <w:jc w:val="both"/>
        <w:rPr/>
      </w:pPr>
      <w:r>
        <w:rPr>
          <w:rStyle w:val="StrongEmphasis"/>
          <w:b w:val="false"/>
        </w:rPr>
        <w:t>A legnagyobb fogyasztói márkák – a véleményvezér szereptől a kézfertőtlenítő gyártásig</w:t>
      </w:r>
    </w:p>
    <w:p>
      <w:pPr>
        <w:pStyle w:val="Nincstrkz"/>
        <w:jc w:val="both"/>
        <w:rPr/>
      </w:pPr>
      <w:r>
        <w:rPr/>
        <w:t>A legnagyobb fogyasztói márkák felismerték, hogy az üzletek nyitvatartási idejének elkerülhetetlen korlátozása mellett a leginkább kézenfekvő megoldás a vírus kezelésének ügyében a hatalmas elérésüket kihasználó kampányok elindítása. A McDonalds, a Nike és a Coca-Cola is megújított, tematizált logókkal és szlogenekkel </w:t>
      </w:r>
      <w:hyperlink r:id="rId52" w:tgtFrame="_blank">
        <w:r>
          <w:rPr>
            <w:rStyle w:val="InternetLink"/>
            <w:color w:val="000000"/>
            <w:u w:val="none"/>
          </w:rPr>
          <w:t>álltak elő</w:t>
        </w:r>
      </w:hyperlink>
      <w:r>
        <w:rPr/>
        <w:t>, amelyek a járvány kezelésének leghatékonyabb módjaként emlegetett, egymás közti fizikai kontaktus elkerülését jelentő social distancing fontosságára hívják fel a figyelmet. Emellett ezen vállalatok a különböző karitatív szervezeteiken keresztül is jelentős szerepet vállalnak a válságkezelésben: a </w:t>
      </w:r>
      <w:hyperlink r:id="rId53" w:tgtFrame="_blank">
        <w:r>
          <w:rPr>
            <w:rStyle w:val="InternetLink"/>
            <w:color w:val="000000"/>
            <w:u w:val="none"/>
          </w:rPr>
          <w:t>Coca-Cola Foundation</w:t>
        </w:r>
      </w:hyperlink>
      <w:r>
        <w:rPr/>
        <w:t> például a különösen érintett országok, Kína, Olaszország, az Egyesült Államok és Kanada számára eddig mintegy 20,5 millió dollárt gyűjtött össze a gazdaságok beindítását elősegítve.</w:t>
      </w:r>
    </w:p>
    <w:p>
      <w:pPr>
        <w:pStyle w:val="Nincstrkz"/>
        <w:jc w:val="both"/>
        <w:rPr/>
      </w:pPr>
      <w:r>
        <w:rPr/>
        <w:t>A kézfertőtlenítőkre mutatott keresletet látva az alkoholos italokat gyártó vállalatok is előreléptek. A brit székhelyű Diageo, illetve a világ legnagyobb szeszesital gyártójaként ismert Bacardi Puerto Ricó-i leányvállalata a kézfertőtlenítők gyártásában nyújt segítséget: előbbi 8 millió, utóbbi 1,7 millió darab 250 ml-es kézfertőtlenítő előállításához szükséges mennyiségű alkoholt </w:t>
      </w:r>
      <w:hyperlink r:id="rId54" w:tgtFrame="_blank">
        <w:r>
          <w:rPr>
            <w:rStyle w:val="InternetLink"/>
            <w:color w:val="000000"/>
            <w:u w:val="none"/>
          </w:rPr>
          <w:t>ajánlott fel</w:t>
        </w:r>
      </w:hyperlink>
      <w:r>
        <w:rPr/>
        <w:t> világszerte a gyártók számára.</w:t>
      </w:r>
    </w:p>
    <w:p>
      <w:pPr>
        <w:pStyle w:val="Nincstrkz"/>
        <w:jc w:val="both"/>
        <w:rPr/>
      </w:pPr>
      <w:r>
        <w:rPr/>
        <w:t>A kézfertőtlenítők gyártására hazai példát is találunk: a MOL almásfüzitői üzemének egyik gyártósora a szélvédő folyadék helyett fertőtlenítő szereket </w:t>
      </w:r>
      <w:r>
        <w:fldChar w:fldCharType="begin"/>
      </w:r>
      <w:r>
        <w:rPr>
          <w:rStyle w:val="InternetLink"/>
          <w:u w:val="none"/>
          <w:color w:val="000000"/>
        </w:rPr>
        <w:instrText xml:space="preserve"> HYPERLINK "https://mol.hu/hu/molrol/mediaszoba/kozlemenyek/" \l "sajtokozlemeny-2020-03-25" \n _blank</w:instrText>
      </w:r>
      <w:r>
        <w:rPr>
          <w:rStyle w:val="InternetLink"/>
          <w:u w:val="none"/>
          <w:color w:val="000000"/>
        </w:rPr>
        <w:fldChar w:fldCharType="separate"/>
      </w:r>
      <w:r>
        <w:rPr>
          <w:rStyle w:val="InternetLink"/>
          <w:color w:val="000000"/>
          <w:u w:val="none"/>
        </w:rPr>
        <w:t>állít elő</w:t>
      </w:r>
      <w:r>
        <w:rPr>
          <w:rStyle w:val="InternetLink"/>
          <w:u w:val="none"/>
          <w:color w:val="000000"/>
        </w:rPr>
        <w:fldChar w:fldCharType="end"/>
      </w:r>
      <w:r>
        <w:rPr/>
        <w:t> a nap 24 órájában. A vállalat napi 50 ezer liter termelésével számol, amely 3 héten át tartó gyártás mellett 2-3 hónapra elengedő ellátást biztosít országos szinten.</w:t>
      </w:r>
    </w:p>
    <w:p>
      <w:pPr>
        <w:pStyle w:val="Nincstrkz"/>
        <w:jc w:val="both"/>
        <w:rPr/>
      </w:pPr>
      <w:r>
        <w:rPr>
          <w:rStyle w:val="StrongEmphasis"/>
          <w:b w:val="false"/>
        </w:rPr>
        <w:t>Szórakoztatóipar – a munkahelyek védelmében</w:t>
      </w:r>
    </w:p>
    <w:p>
      <w:pPr>
        <w:pStyle w:val="Nincstrkz"/>
        <w:jc w:val="both"/>
        <w:rPr/>
      </w:pPr>
      <w:r>
        <w:rPr/>
        <w:t>A szórakoztatóipar sem nézi tétlenül a rendkívüli helyzetet. Az Európai Unió kérésére a világ legnagyobb médiaszolgáltatói, a Facebook, a Youtube és a Netflix is </w:t>
      </w:r>
      <w:hyperlink r:id="rId55" w:tgtFrame="_blank">
        <w:r>
          <w:rPr>
            <w:rStyle w:val="InternetLink"/>
            <w:color w:val="000000"/>
            <w:u w:val="none"/>
          </w:rPr>
          <w:t>korlátozta</w:t>
        </w:r>
      </w:hyperlink>
      <w:r>
        <w:rPr/>
        <w:t> a felületeiken elérhető videók minőségét, hogy sávszélességet szabadítson fel a házi karanténba szorult, otthonról dolgozó munkavállalók számára. Utóbbi vállalat emellett a járvány miatt különösen nehéz helyzetbe került szórakoztatóipar támogatását is előtérbe helyezte és egy 100 millió dolláros alapot hozott létre a munkából kieső kollégák részére.</w:t>
      </w:r>
    </w:p>
    <w:p>
      <w:pPr>
        <w:pStyle w:val="Nincstrkz"/>
        <w:jc w:val="both"/>
        <w:rPr/>
      </w:pPr>
      <w:r>
        <w:rPr/>
        <w:t>A zeneipar a rendezvények globális szüneteltetésével hasonlóan nehéz helyzetbe került. A vezető streaming szolgáltatóként számon tartott Spotify 10 millió dollárral csatlakozott a zenészeket és a zeneiparban tevékenykedőket segítő </w:t>
      </w:r>
      <w:hyperlink r:id="rId56" w:tgtFrame="_blank">
        <w:r>
          <w:rPr>
            <w:rStyle w:val="InternetLink"/>
            <w:color w:val="000000"/>
            <w:u w:val="none"/>
          </w:rPr>
          <w:t>Covid-19 Music Relief</w:t>
        </w:r>
      </w:hyperlink>
      <w:r>
        <w:rPr/>
        <w:t> alaphoz. Az online zeneboltként funkcionáló Bandcamp külön napot jelölt ki, amely során az összes, platformjukon megvásárolt zene esetében eltekintettek saját részesedésüktől, így a bevétel 100 százaléka közvetlenül az előadókhoz került. A nap folyamán másodpercenként átlagosan 11 dalt vásároltak a rajongók az oldalon, az </w:t>
      </w:r>
      <w:hyperlink r:id="rId57" w:tgtFrame="_blank">
        <w:r>
          <w:rPr>
            <w:rStyle w:val="InternetLink"/>
            <w:color w:val="000000"/>
            <w:u w:val="none"/>
          </w:rPr>
          <w:t>akció végére</w:t>
        </w:r>
      </w:hyperlink>
      <w:r>
        <w:rPr/>
        <w:t> 4,3 millió dolláros forgalmat lebonyolítva.</w:t>
      </w:r>
    </w:p>
    <w:p>
      <w:pPr>
        <w:pStyle w:val="Nincstrkz"/>
        <w:jc w:val="both"/>
        <w:rPr/>
      </w:pPr>
      <w:r>
        <w:rPr/>
        <w:t>Az iménti gyűjtés természetesen a teljesség igénye nélkül készült, látható, hogy a legkülönbözőbb szektorok képviselői hallatják hangjukat a járvány kapcsán, ez pedig mindenképpen pozitív: a vállalatok szociális érzékenysége, társadalmi és környezeti szempontokat figyelembe vevő működése a fenntartható világ egyik fontos alappillére, amely a jelenlegi, rendkívüli helyzetben is segíthet, hogy minél előbb csillapodjon a járvány, illetve állva maradjon a világgazdaság.</w:t>
      </w:r>
    </w:p>
    <w:p>
      <w:pPr>
        <w:pStyle w:val="Nincstrkz"/>
        <w:jc w:val="both"/>
        <w:rPr/>
      </w:pPr>
      <w:r>
        <w:rPr/>
      </w:r>
    </w:p>
    <w:p>
      <w:pPr>
        <w:pStyle w:val="Nincstrkz"/>
        <w:jc w:val="both"/>
        <w:rPr>
          <w:sz w:val="28"/>
          <w:szCs w:val="28"/>
        </w:rPr>
      </w:pPr>
      <w:r>
        <w:rPr>
          <w:sz w:val="28"/>
          <w:szCs w:val="28"/>
        </w:rPr>
        <w:t>(Chikansplanet 2020. március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z MNB folyamatos nyitvatartásra szólítja a bankokat</w:t>
      </w:r>
    </w:p>
    <w:p>
      <w:pPr>
        <w:pStyle w:val="Nincstrkz"/>
        <w:jc w:val="both"/>
        <w:rPr>
          <w:b/>
          <w:b/>
          <w:spacing w:val="8"/>
          <w:sz w:val="28"/>
          <w:szCs w:val="28"/>
        </w:rPr>
      </w:pPr>
      <w:r>
        <w:rPr>
          <w:b/>
          <w:spacing w:val="8"/>
          <w:sz w:val="28"/>
          <w:szCs w:val="28"/>
        </w:rPr>
      </w:r>
    </w:p>
    <w:p>
      <w:pPr>
        <w:pStyle w:val="Nincstrkz"/>
        <w:jc w:val="both"/>
        <w:rPr/>
      </w:pPr>
      <w:r>
        <w:rPr/>
        <w:t>A Magyar Nemzeti Bank (MNB) – összhangban a kormány kijárási rendeletével – elvárja, hogy a pénzügyi intézmények a vírusveszély idején is tartsák nyitva fiókjaikat és szolgálják ki ügyfeleiket azokban. Ez nem zárja ki annak lehetőségét, hogy – ha az ügyfelek személyes kiszolgálási igénye ténylegesen lecsökkent – egyes fiókoknál rövidített nyitvatartást vagy a nap egy szakában csak az időseknek történő ügyfélkiszolgálást alkalmazzanak. Jelentős számú ügyfélkifogás esetén vissza kell térni a megszokott nyitvatartáshoz - figyelmeztet lapunkhoz eljuttatott közleményében a jegybank.</w:t>
      </w:r>
    </w:p>
    <w:p>
      <w:pPr>
        <w:pStyle w:val="Nincstrkz"/>
        <w:jc w:val="both"/>
        <w:rPr>
          <w:spacing w:val="8"/>
        </w:rPr>
      </w:pPr>
      <w:r>
        <w:rPr>
          <w:spacing w:val="8"/>
        </w:rPr>
        <w:t>A jegybank elvárja, hogy a pénzintézetek nyitva tartsanak</w:t>
      </w:r>
    </w:p>
    <w:p>
      <w:pPr>
        <w:pStyle w:val="Nincstrkz"/>
        <w:jc w:val="both"/>
        <w:rPr/>
      </w:pPr>
      <w:r>
        <w:rPr/>
        <w:t>A jegybank elvárását nemcsak a hitelintézetek, de a tőkepiaci, biztosítási és pénzügyi piac szereplői felé megfogalmazta. A z MNB - összhangban a kijárási korlátozásról szóló 71/2020 (III.27) kormányrendelet előírásaival - elvárja, hogy a pénzügyi intézmények március 28-ától is biztosítsanak személyes ügyintézést az ügyfelek számára nyitott fiókjaikban, kirendeltségeikben.</w:t>
      </w:r>
    </w:p>
    <w:p>
      <w:pPr>
        <w:pStyle w:val="Nincstrkz"/>
        <w:jc w:val="both"/>
        <w:rPr/>
      </w:pPr>
      <w:r>
        <w:rPr/>
        <w:t>A jegybank a folyamatos ügyfélkiszolgálásra vonatkozóan ezt az elmúlt napokban a pénzügyi intézményeknek küldött vezetői körlevelekben is jelezte. A kormányrendelet értelmében holnaptól a lakóhely/tartózkodási hely/magánlakás elhagyására csak a jogszabályban meghatározott alapos indokkal kerülhet sor. Ilyen a személyes megjelenést igénylő ügyintézés, többek közt a pénzügyi szolgáltatások fiókokban történő igénybevétele is.</w:t>
      </w:r>
    </w:p>
    <w:p>
      <w:pPr>
        <w:pStyle w:val="Nincstrkz"/>
        <w:jc w:val="both"/>
        <w:rPr/>
      </w:pPr>
      <w:r>
        <w:rPr/>
        <w:t>Az elmúlt hetekben - többek között az állampolgárok példás önmegtartóztató magatartásának hatására - ugyanakkor a pénzügyi intézmények személyes ügyfélszolgálatain jelentős mértékben visszaesett a személyes ügyintézés iránti igény. A jegybank szerint e helyzetben elfogadható megoldás, ha egy-egy pénzügyi intézmény - saját ügyfeleinek személyes kiszolgálásra vonatkozó tényleges igények alapján - az eddiginél rövidebb nyitvatartási időszakot (például ügyfélkiszolgálási napokon 15.00-kor történő fiókzárással) határoz meg egyes fiókjainál.</w:t>
      </w:r>
    </w:p>
    <w:p>
      <w:pPr>
        <w:pStyle w:val="Nincstrkz"/>
        <w:jc w:val="both"/>
        <w:rPr/>
      </w:pPr>
      <w:r>
        <w:rPr/>
        <w:t>Ugyancsak mód van arra, hogy a pénzügyi intézmények is válasszák szét korcsoportonként ügyfeleik személyes, a fiókokban történő kiszolgálásának időpontját. Amennyiben azonban a személyes ügyfélkiszolgálás e megoldásai miatt jelentős számú ügyfélpanasz érkezne az adott piaci szereplővel szemben, akkor annak haladéktalanul vissza kell térnie megszokott nyitvatartási rendjéhez.</w:t>
      </w:r>
    </w:p>
    <w:p>
      <w:pPr>
        <w:pStyle w:val="Nincstrkz"/>
        <w:jc w:val="both"/>
        <w:rPr/>
      </w:pPr>
      <w:r>
        <w:rPr/>
        <w:t>A személyes ügyfélfogadás idejéről, s különösen annak megváltozásáról a pénzügyi intézményeknek minden körülmények között valamennyi kommunikációs csatornájukon (az adott fióknál, honlapjukon stb.) egyértelműen tájékoztatniuk kell ügyfeleiket.</w:t>
      </w:r>
    </w:p>
    <w:p>
      <w:pPr>
        <w:pStyle w:val="Nincstrkz"/>
        <w:jc w:val="both"/>
        <w:rPr/>
      </w:pPr>
      <w:r>
        <w:rPr/>
        <w:t>Ha egy bankfiókban esetleg korlátozott nyitvatartás lép életbe, vagy az időlegesen bezár, fokozottan kell arra figyelni, hogy biztosítsák és folyamatos fenntartsák a környékbeli ATM-hálózatban a megfelelő készpénzmennyiséget. Az MNB változatlanul szorgalmazza, hogy az ügyfelek minél nagyobb arányban vegyék igénybe - amennyiben erre lehetőségük van - a személyes ügyintézés helyett az egyszerű, kényelmes, gyors és számos éjjel-nappal elérhető szolgáltatást nyújtó elektronikus csatornákat pénzügyeik intézésére.</w:t>
      </w:r>
    </w:p>
    <w:p>
      <w:pPr>
        <w:pStyle w:val="Nincstrkz"/>
        <w:jc w:val="both"/>
        <w:rPr/>
      </w:pPr>
      <w:r>
        <w:rPr/>
        <w:t>A jegybank elvárja, hogy a pénzügyi intézmények erről tájékoztassák kommunikációjukban ügyfeleiket.</w:t>
      </w:r>
    </w:p>
    <w:p>
      <w:pPr>
        <w:pStyle w:val="Nincstrkz"/>
        <w:jc w:val="both"/>
        <w:rPr/>
      </w:pPr>
      <w:r>
        <w:rPr/>
      </w:r>
    </w:p>
    <w:p>
      <w:pPr>
        <w:pStyle w:val="Nincstrkz"/>
        <w:jc w:val="both"/>
        <w:rPr>
          <w:sz w:val="28"/>
          <w:szCs w:val="28"/>
        </w:rPr>
      </w:pPr>
      <w:r>
        <w:rPr>
          <w:sz w:val="28"/>
          <w:szCs w:val="28"/>
        </w:rPr>
        <w:t>(Magyar Hírlap 2020. március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incs élelmiszer-tartaléka Magyarországnak, de baj ez?</w:t>
      </w:r>
    </w:p>
    <w:p>
      <w:pPr>
        <w:pStyle w:val="Nincstrkz"/>
        <w:jc w:val="both"/>
        <w:rPr>
          <w:b/>
          <w:b/>
          <w:bCs/>
          <w:sz w:val="28"/>
          <w:szCs w:val="28"/>
        </w:rPr>
      </w:pPr>
      <w:r>
        <w:rPr>
          <w:b/>
          <w:bCs/>
          <w:sz w:val="28"/>
          <w:szCs w:val="28"/>
        </w:rPr>
      </w:r>
    </w:p>
    <w:p>
      <w:pPr>
        <w:pStyle w:val="Nincstrkz"/>
        <w:jc w:val="both"/>
        <w:rPr>
          <w:bCs/>
        </w:rPr>
      </w:pPr>
      <w:r>
        <w:rPr>
          <w:bCs/>
        </w:rPr>
        <w:t>A pánikvásárlás miatt lehet fennakadás az ellátásban, de gondot a hazai termelőknek inkább a nyakunkon maradó, exportra szánt készlet okozhat.</w:t>
      </w:r>
    </w:p>
    <w:p>
      <w:pPr>
        <w:pStyle w:val="Nincstrkz"/>
        <w:jc w:val="both"/>
        <w:rPr/>
      </w:pPr>
      <w:r>
        <w:rPr/>
        <w:t>A szombattól életbe lépő korlátozás semmilyen módon nem érinti az áruellátás biztonságát – ezt nem sokkal Orbán Viktor péntek reggeli bejelentése után </w:t>
      </w:r>
      <w:hyperlink r:id="rId58" w:tgtFrame="_blank">
        <w:r>
          <w:rPr>
            <w:rStyle w:val="InternetLink"/>
            <w:bCs/>
            <w:color w:val="000000"/>
            <w:u w:val="none"/>
          </w:rPr>
          <w:t>közölte</w:t>
        </w:r>
      </w:hyperlink>
      <w:r>
        <w:rPr/>
        <w:t>az Országos Kereskedelmi Szövetség (OKSZ). A gyorsaság indokolt, hiszen még be sem jelentették az első magyarországi fertőzöttet, amikor már elindult nálunk a pánikvásárlás, bár az OKSZ akkor is intette a lakosságot attól, hogy </w:t>
      </w:r>
      <w:hyperlink r:id="rId59" w:tgtFrame="_blank">
        <w:r>
          <w:rPr>
            <w:rStyle w:val="InternetLink"/>
            <w:bCs/>
            <w:color w:val="000000"/>
            <w:u w:val="none"/>
          </w:rPr>
          <w:t>felhalmozzák az élelmiszereket</w:t>
        </w:r>
      </w:hyperlink>
      <w:r>
        <w:rPr/>
        <w:t>. Vásárolni kezdtek az emberek, mintha nem lenne holnap, annak ellenére, hogy a szakemberek a kezdetektől fogva mondták, hogy </w:t>
      </w:r>
      <w:hyperlink r:id="rId60" w:tgtFrame="_blank">
        <w:r>
          <w:rPr>
            <w:rStyle w:val="InternetLink"/>
            <w:bCs/>
            <w:color w:val="000000"/>
            <w:u w:val="none"/>
          </w:rPr>
          <w:t>megoldott az ország élelmiszer-ellátása</w:t>
        </w:r>
      </w:hyperlink>
      <w:r>
        <w:rPr/>
        <w:t>, amihez nagyban hozzájárul az is, hogy a boltokban forgalmazott élelmiszerek 80 százaléka hazai termék. A pánikszerű felhalmozás pedig félő, hogy </w:t>
      </w:r>
      <w:hyperlink r:id="rId61" w:tgtFrame="_blank">
        <w:r>
          <w:rPr>
            <w:rStyle w:val="InternetLink"/>
            <w:bCs/>
            <w:color w:val="000000"/>
            <w:u w:val="none"/>
          </w:rPr>
          <w:t>élelmiszer-pazarláshoz</w:t>
        </w:r>
      </w:hyperlink>
      <w:r>
        <w:rPr/>
        <w:t>vezet. Az emberek ráadásul hajlamosak leszűkíteni azt, mit is vásárolnak, ami hosszabb távon nem tesz jót az egészségünknek. A Magyar Dietetikusok Szövetsége mennyiségi tippeket is adott arra, egy főre mennyi élelmiszert érdemes felhalmozni kéthetes karantén idejére.</w:t>
      </w:r>
    </w:p>
    <w:p>
      <w:pPr>
        <w:pStyle w:val="Nincstrkz"/>
        <w:jc w:val="both"/>
        <w:rPr/>
      </w:pPr>
      <w:r>
        <w:rPr/>
        <w:t>Pékáru 2 kg</w:t>
      </w:r>
    </w:p>
    <w:p>
      <w:pPr>
        <w:pStyle w:val="Nincstrkz"/>
        <w:jc w:val="both"/>
        <w:rPr/>
      </w:pPr>
      <w:r>
        <w:rPr/>
        <w:t>Burgonya, tészta, egyéb gabonaforrás összesen 2 kg</w:t>
      </w:r>
    </w:p>
    <w:p>
      <w:pPr>
        <w:pStyle w:val="Nincstrkz"/>
        <w:jc w:val="both"/>
        <w:rPr/>
      </w:pPr>
      <w:r>
        <w:rPr/>
        <w:t>Zöldség és gyümölcs 10 kg</w:t>
      </w:r>
    </w:p>
    <w:p>
      <w:pPr>
        <w:pStyle w:val="Nincstrkz"/>
        <w:jc w:val="both"/>
        <w:rPr/>
      </w:pPr>
      <w:r>
        <w:rPr/>
        <w:t>Húsfélék, felvágottak, hal 2 kg</w:t>
      </w:r>
    </w:p>
    <w:p>
      <w:pPr>
        <w:pStyle w:val="Nincstrkz"/>
        <w:jc w:val="both"/>
        <w:rPr/>
      </w:pPr>
      <w:r>
        <w:rPr/>
        <w:t>Tej vagy ennek megfelelő tejtermék 7 liter</w:t>
      </w:r>
    </w:p>
    <w:p>
      <w:pPr>
        <w:pStyle w:val="Nincstrkz"/>
        <w:jc w:val="both"/>
        <w:rPr/>
      </w:pPr>
      <w:r>
        <w:rPr/>
        <w:t>Tojás 10 db</w:t>
      </w:r>
    </w:p>
    <w:p>
      <w:pPr>
        <w:pStyle w:val="Nincstrkz"/>
        <w:jc w:val="both"/>
        <w:rPr/>
      </w:pPr>
      <w:r>
        <w:rPr/>
        <w:t>Étolaj 1/2 liter</w:t>
      </w:r>
    </w:p>
    <w:p>
      <w:pPr>
        <w:pStyle w:val="Nincstrkz"/>
        <w:jc w:val="both"/>
        <w:rPr/>
      </w:pPr>
      <w:r>
        <w:rPr/>
        <w:t>Vaj, margarin, szendvicskrém 1 tégely</w:t>
      </w:r>
    </w:p>
    <w:p>
      <w:pPr>
        <w:pStyle w:val="Nincstrkz"/>
        <w:jc w:val="both"/>
        <w:rPr/>
      </w:pPr>
      <w:r>
        <w:rPr/>
        <w:t>Olajos mag, dióféle 15 dkg</w:t>
      </w:r>
    </w:p>
    <w:p>
      <w:pPr>
        <w:pStyle w:val="Nincstrkz"/>
        <w:jc w:val="both"/>
        <w:rPr>
          <w:bCs/>
        </w:rPr>
      </w:pPr>
      <w:r>
        <w:rPr>
          <w:bCs/>
        </w:rPr>
        <w:t>Nincs élelmiszertartalékunk</w:t>
      </w:r>
    </w:p>
    <w:p>
      <w:pPr>
        <w:pStyle w:val="Nincstrkz"/>
        <w:jc w:val="both"/>
        <w:rPr/>
      </w:pPr>
      <w:r>
        <w:rPr/>
        <w:t>Bár egységes szabályozás nincs erre, Magyarország kivételével minden EU-tagországnak van valamilyen élelmiszer-tartaléka. Ez általában egy nonprofit cég feladata: felvásárolnak tartós élelmiszereket (lisztet, olajat, konzerveket, gabonát), és ezt menedzselik is. A tartalékot a lejárta előtt piacra dobják és újratöltik – persze túlzás lenne azt állítani, hogy nyereséges tevékenység, de stratégiailag kulcsfontosságú lehet.</w:t>
      </w:r>
    </w:p>
    <w:p>
      <w:pPr>
        <w:pStyle w:val="Nincstrkz"/>
        <w:jc w:val="both"/>
        <w:rPr/>
      </w:pPr>
      <w:r>
        <w:rPr/>
        <w:t>„</w:t>
      </w:r>
      <w:r>
        <w:rPr/>
        <w:t>Németország és Szlovákia is két hónapig el tudná látni ebből a lakosságát. Nem is csak a mostani koronavírus miatti veszélyhelyzetek miatt fontos, hogy rendelkezzen egy ország ilyen tartalékkal, piaci szempontból is fontos lenne. Az élelmiszer-termelés nagyon ki van téve a rizikófaktoroknak, nagyban függ az időjárástól is” – mondja az agrármérnök Magyar Zoltán, a Jobbik országgyűlési képviselője. A tartalék pedig védőhálóként is funkcionál, ha nem olyan az éves termés, mint ahogy azt remélik. Magyar még 2016-ban nyújtott be egy parlamenti határozati javaslatot a nemzeti gazdaság- és élelmiszerbiztonsági tartalékról szóló szabályozás megalkotásának szükségességéről – erről azóta sem született semmilyen döntés. Tartalékunk pedig nincs.</w:t>
      </w:r>
    </w:p>
    <w:p>
      <w:pPr>
        <w:pStyle w:val="Nincstrkz"/>
        <w:jc w:val="both"/>
        <w:rPr/>
      </w:pPr>
      <w:r>
        <w:rPr/>
        <w:t>Ez nem volt mindig így: 2015-ig a Tartalékgazdálkodási Nonprofit Kft. (TIG) látta el ezt a feladatot, amelyet felszámoltak, miután ötmilliárdos veszteségét a Hungária Értékpapír Zrt. bukása után további 113 milliót veszített. A TIG-nél több mint 3 milliárd forint értékben volt a készletben többek között búza, kukorica, liszt, vetőmag, cukor és étolaj.</w:t>
      </w:r>
    </w:p>
    <w:p>
      <w:pPr>
        <w:pStyle w:val="Nincstrkz"/>
        <w:jc w:val="both"/>
        <w:rPr/>
      </w:pPr>
      <w:r>
        <w:rPr>
          <w:rStyle w:val="StrongEmphasis"/>
          <w:b w:val="false"/>
        </w:rPr>
        <w:t>De nem is kell</w:t>
      </w:r>
    </w:p>
    <w:p>
      <w:pPr>
        <w:pStyle w:val="Nincstrkz"/>
        <w:jc w:val="both"/>
        <w:rPr/>
      </w:pPr>
      <w:r>
        <w:rPr/>
        <w:t>„</w:t>
      </w:r>
      <w:r>
        <w:rPr/>
        <w:t>Nincs szükség hatósági élelmiszer-tartalékra. Korábban is az enyhe túltermelésből kifolyólag volt, az EU-s csatlakozással pedig teljesen értelmét veszítette. Megoldja a magánszektor” – magyarázza Raskó György, agrárközgazdász. Bár ilyen méretű járvánnyal még nem álltunk szemben, biztosan állítja a szakember, hogy se nyersanyag-, se élelmiszerhiány nincs.</w:t>
      </w:r>
    </w:p>
    <w:p>
      <w:pPr>
        <w:pStyle w:val="Nincstrkz"/>
        <w:jc w:val="both"/>
        <w:rPr/>
      </w:pPr>
      <w:r>
        <w:rPr/>
        <w:t>„</w:t>
      </w:r>
      <w:r>
        <w:rPr/>
        <w:t>Magyarországon jelenleg is hatalmas készletek vannak kukoricából, búzából, cukorból és növényi olajból. Igaz, magánraktárakban, de inkább abból a szempontból okozhat ez gondot, hogy nem tudják kiüríteni, mire jön az új termés” – mutat rá. Koronavírus ide vagy oda, a természet attól még teszi a dolgát, és eddig az időjárás nem ártott egyáltalán az idei termésnek.</w:t>
      </w:r>
    </w:p>
    <w:p>
      <w:pPr>
        <w:pStyle w:val="Nincstrkz"/>
        <w:jc w:val="both"/>
        <w:rPr/>
      </w:pPr>
      <w:r>
        <w:rPr/>
        <w:t>Raskó György a hazai mezőgazdasági termelés szempontjából nagyobb problémának látja, hogy itt rekednek az eredetileg exportra szánt készletek. Átmeneti hiány olyan termékekből lehet a szállítás miatt, amit importálunk, így például eperből vagy paradicsomból. Az üres polcok látványa is pusztán abból adódik, hogy az eddigi keresletre berendezkedett logisztika és polcfeltöltés borult fel a lakossági pánikvásárlások miatt. „Ha minden borulna, még akkor is vannak az Európai Uniónak intervenciós tartalékai, amihez nyúlhatunk” – teszi hozzá.</w:t>
      </w:r>
    </w:p>
    <w:p>
      <w:pPr>
        <w:pStyle w:val="Nincstrkz"/>
        <w:jc w:val="both"/>
        <w:rPr/>
      </w:pPr>
      <w:r>
        <w:rPr/>
      </w:r>
    </w:p>
    <w:p>
      <w:pPr>
        <w:pStyle w:val="Nincstrkz"/>
        <w:jc w:val="both"/>
        <w:rPr>
          <w:sz w:val="28"/>
          <w:szCs w:val="28"/>
        </w:rPr>
      </w:pPr>
      <w:r>
        <w:rPr>
          <w:sz w:val="28"/>
          <w:szCs w:val="28"/>
        </w:rPr>
        <w:t>(HVG 2020. március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ttesével viszik a laptopot a magyarok</w:t>
      </w:r>
    </w:p>
    <w:p>
      <w:pPr>
        <w:pStyle w:val="Nincstrkz"/>
        <w:jc w:val="both"/>
        <w:rPr>
          <w:b/>
          <w:b/>
          <w:sz w:val="28"/>
          <w:szCs w:val="28"/>
        </w:rPr>
      </w:pPr>
      <w:r>
        <w:rPr>
          <w:b/>
          <w:sz w:val="28"/>
          <w:szCs w:val="28"/>
        </w:rPr>
      </w:r>
    </w:p>
    <w:p>
      <w:pPr>
        <w:pStyle w:val="Nincstrkz"/>
        <w:jc w:val="both"/>
        <w:rPr/>
      </w:pPr>
      <w:r>
        <w:rPr/>
        <w:t xml:space="preserve">Soha nem látott mértékben ugrott meg a tipikus számítástechnikai eszközök forgalma az elmúlt két hétben. A műszaki láncoknál és az internetes üzletekben többszörösére nőtt az irodai és a digitális eszközök eladása, amióta otthoni üzemmódra váltott a munkavállalók nagy része, illetve a </w:t>
        <w:softHyphen/>
        <w:t>diákok digitális oktatásban részesülnek – jelezték a Magyar Nemzetnek jelentős piaci szereplők.</w:t>
      </w:r>
    </w:p>
    <w:p>
      <w:pPr>
        <w:pStyle w:val="Nincstrkz"/>
        <w:jc w:val="both"/>
        <w:rPr/>
      </w:pPr>
      <w:r>
        <w:rPr/>
        <w:t xml:space="preserve">Az elmúlt hetekben jelentősen megnövekedett igényt tapasztaltunk a notebookok, asztali számítógépek (PC-k), monitorok, nyomtatók, tabletek és webkamerák iránt – mondta el érdeklődésünkre a Media Markt a kormányzati átalakítások nyomán tapasztalt piaci hatásokról. A műszaki áruházlánc március 13-a óta, </w:t>
        <w:softHyphen/>
        <w:t>amióta bejelentették az iskolai oktatás digitalizálását, a notebookok területén például egy átlagos havi forgalom ötszörösét méri, ám nemcsak az otthoni munkavégzéshez, tanuláshoz köthető termékek iránt nőtt országosan a kereslet, hanem nagyobb az érdeklődés a fagyasztók, konyhai kisgépek iránt is – jelezték.</w:t>
      </w:r>
    </w:p>
    <w:p>
      <w:pPr>
        <w:pStyle w:val="Nincstrkz"/>
        <w:jc w:val="both"/>
        <w:rPr/>
      </w:pPr>
      <w:r>
        <w:rPr/>
        <w:t>A jelenség az otthon maradással, illetve az élelmiszerkészletek felhalmozásával áll összefüggésben. Érdekességképpen kiemelték: újabban a gőzölős fertőtlenítőgépek iránt is fölfutott az érdeklődés, ami minden bizonnyal a vírus elleni védekezés miatt lehet keresett termék, ezekből a készülékekből egy átlagos hónap forgalmának többszörösét regisztrálta az áruházlánc márciusban. – Célunk, hogy a széles termékválasztékot megfelelő mennyiségben biztosítsuk az áruházakban és a webkereskedelemben. A legjobb szolgáltatás érdekében napi szinten vizsgáljuk a vevői igények változását, illetve állandó kapcsolatban állunk a beszállítókkal, a partnereinkkel – emelték ki.</w:t>
      </w:r>
    </w:p>
    <w:p>
      <w:pPr>
        <w:pStyle w:val="Nincstrkz"/>
        <w:jc w:val="both"/>
        <w:rPr/>
      </w:pPr>
      <w:r>
        <w:rPr/>
        <w:t>Az Extreme Digital webáruházban március első felében a különböző fertőtlenítő-, tisztítóeszközök fogytak a legjobban, az iskolák bezárásának bejelentése után viszont ugyancsak a notebookok és a táblagépek eladása nőtt a többszörösére. A Magyar Nemzettel közölték: sokan vettek ebben az időszakban kenyérsütő gépet, gőztisztítót és otthoni sportszereket, így például futógépeket is. – Március 13-a óta mintegy kétszer annyi laptopot adunk el, mint a koronavírus előtti átlagos napokban, és az asztali gépekből is a duplájára nőtt a forgalom. A készletünk stabil, még a járványhelyzet súlyosabbá válása előtt sikerült berendelnünk jelentős mennyiségeket. Bár bizonyos egyedi modellek már elfogytak, a webáruházunkban jól látható, hogy többféle típust kínálunk jelenleg is raktárkészletről – jelezte az Extreme Digital.</w:t>
      </w:r>
    </w:p>
    <w:p>
      <w:pPr>
        <w:pStyle w:val="Nincstrkz"/>
        <w:jc w:val="both"/>
        <w:rPr/>
      </w:pPr>
      <w:r>
        <w:rPr/>
        <w:t>Hozzátették, hogy a nagykereskedők visszajelzései szerint egy hónap múlva viszont már akadozhat az utánpótlás, mivel a koronavírus miatt az ázsiai gyártósorok ideiglenesen leálltak, ami az összes laptop-gyártót érinti.</w:t>
      </w:r>
    </w:p>
    <w:p>
      <w:pPr>
        <w:pStyle w:val="Nincstrkz"/>
        <w:jc w:val="both"/>
        <w:rPr/>
      </w:pPr>
      <w:r>
        <w:rPr/>
        <w:t xml:space="preserve">– </w:t>
      </w:r>
      <w:r>
        <w:rPr/>
        <w:t>Az eddigiekből arra következtetünk, hogy a forgalomnövekedés egyelőre stabilan tartja magát. Ráadásul sokan még csak most eszmélnek rá arra, hogy a hatékony távmunkához valamilyen eszközt be kell szerezniük – jegyezték meg.</w:t>
      </w:r>
    </w:p>
    <w:p>
      <w:pPr>
        <w:pStyle w:val="Nincstrkz"/>
        <w:jc w:val="both"/>
        <w:rPr/>
      </w:pPr>
      <w:r>
        <w:rPr/>
      </w:r>
    </w:p>
    <w:p>
      <w:pPr>
        <w:pStyle w:val="Nincstrkz"/>
        <w:jc w:val="both"/>
        <w:rPr>
          <w:sz w:val="28"/>
          <w:szCs w:val="28"/>
        </w:rPr>
      </w:pPr>
      <w:r>
        <w:rPr>
          <w:sz w:val="28"/>
          <w:szCs w:val="28"/>
        </w:rPr>
        <w:t>(Magyar Nemzet 2020. március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bűnözők gyorsan alkalmazkodtak a járványhoz</w:t>
      </w:r>
    </w:p>
    <w:p>
      <w:pPr>
        <w:pStyle w:val="Nincstrkz"/>
        <w:jc w:val="both"/>
        <w:rPr>
          <w:b/>
          <w:b/>
          <w:sz w:val="28"/>
          <w:szCs w:val="28"/>
        </w:rPr>
      </w:pPr>
      <w:r>
        <w:rPr>
          <w:b/>
          <w:sz w:val="28"/>
          <w:szCs w:val="28"/>
        </w:rPr>
      </w:r>
    </w:p>
    <w:p>
      <w:pPr>
        <w:pStyle w:val="Nincstrkz"/>
        <w:jc w:val="both"/>
        <w:rPr/>
      </w:pPr>
      <w:r>
        <w:rPr/>
        <w:t>A bűnözők gyorsan alkalmazkodnak a koronavírus-járvány okozta válsághoz, módosítják stratégiáikat a kialakult helyzet lehetőségeinek kiaknázására egyebek mellett internetes csalásokba, hamis termékek gyártásába, vagy illegális kereskedelembe kezdenek - közölte az Európai Unió rendőri együttműködést koordináló szervezete (Europol) pénteken.</w:t>
      </w:r>
    </w:p>
    <w:p>
      <w:pPr>
        <w:pStyle w:val="Nincstrkz"/>
        <w:jc w:val="both"/>
        <w:rPr/>
      </w:pPr>
      <w:r>
        <w:rPr/>
        <w:t>A hágai központú uniós szervezet jelentése szerint a bűnelkövetés formáinak változásait ösztönző tényezők között van, hogy bizonyos termékek - főként védőeszközök és gyógyszeripari termékek - iránt megnövekedett a kereslet. Az emberek otthon maradnak, távmunkát végeznek, ezzel gyakoribbá vált az internetes vásárlás. A bűnözők kihasználják, hogy a fokozott szorongás sokakat kiszolgáltatottá tesz, továbbá azt, hogy egyes tiltott termékek kínálata csökkent.</w:t>
      </w:r>
    </w:p>
    <w:p>
      <w:pPr>
        <w:pStyle w:val="Nincstrkz"/>
        <w:jc w:val="both"/>
        <w:rPr/>
      </w:pPr>
      <w:r>
        <w:rPr/>
        <w:t>A jelentéstevők kiemelték, az internetes csalások száma emelkedett és várhatóan tovább növekszik. A csalók a távmunka miatt rendszerekbe kapcsolt vállalati számítógépes hálózatok sebezhető pontjait megtalálva információt lopnak, személyes adatokat, levelezéseket mentenek le, vagy bankszámla adatokat, belépési kódokat szereznek meg.</w:t>
      </w:r>
    </w:p>
    <w:p>
      <w:pPr>
        <w:pStyle w:val="Nincstrkz"/>
        <w:jc w:val="both"/>
        <w:rPr/>
      </w:pPr>
      <w:r>
        <w:rPr/>
        <w:t>A bűnözők kihasználják a felerősödő aggodalmakat és félelmeket is. Telefonhívás formájában, vagy más módszerekkel hamis információt szolgáltatva, vagy nemlétező terméket kínálva főként pénzt csalnak ki a gyanútlan emberektől. Gyakran kezdenek hiánycikknek számító egészségügyi, vagy védőeszközök, gyógyszeripari termékek hamisításába. Ezek illegális értékesítése a válság kezdete óta jelentősen felerősödött - írták. Március elején, alig egy hét leforgása alatt, az Europol támogatta akció keretében több mint 34 ezer hamis orvosi maszkot foglaltak le a tagállami hatóságok. </w:t>
      </w:r>
    </w:p>
    <w:p>
      <w:pPr>
        <w:pStyle w:val="Nincstrkz"/>
        <w:jc w:val="both"/>
        <w:rPr/>
      </w:pPr>
      <w:r>
        <w:rPr/>
        <w:t>A jelentés szerint szervezett bűnözői csoportok alakultak az üresen maradt lakások feltörésére, az otthon tartózkodókat pedig gyakran keresik fel magukat különböző hatóságok, szolgáltatók, vagy egészségügyi intézmények képviselőinek álcázó közönséges betörők.</w:t>
      </w:r>
    </w:p>
    <w:p>
      <w:pPr>
        <w:pStyle w:val="Nincstrkz"/>
        <w:jc w:val="both"/>
        <w:rPr/>
      </w:pPr>
      <w:r>
        <w:rPr/>
        <w:t>Az Europol arra hívja fel a figyelmet, hogy az esetleges hiánycikké váló termékek, vagy akár gyógyszerek megszerzése és illegális árusítása végett üzletek, valamint egészségügyi létesítmények esetében a betörések száma várhatóan növekedni fog.</w:t>
      </w:r>
    </w:p>
    <w:p>
      <w:pPr>
        <w:pStyle w:val="Nincstrkz"/>
        <w:jc w:val="both"/>
        <w:rPr/>
      </w:pPr>
      <w:r>
        <w:rPr/>
        <w:t>Megállapították, hogy a tagországok által bevezetett, kijárást korlátozó intézkedések ellenére a bűnözök továbbra is aktívak maradtak egész Európában.</w:t>
      </w:r>
    </w:p>
    <w:p>
      <w:pPr>
        <w:pStyle w:val="Nincstrkz"/>
        <w:jc w:val="both"/>
        <w:rPr/>
      </w:pPr>
      <w:r>
        <w:rPr/>
        <w:t>Catherine De Bolle, az Europol ügyvezető igazgatója azt mondta, a bűncselekmény elkövetése mindig elfogadhatatlan, de egy egészségügyi válság idején, az emberek félelmeit kihasználva elkövetett bűncselekmények valódi kockázatot jelentenek az emberéletre.</w:t>
      </w:r>
    </w:p>
    <w:p>
      <w:pPr>
        <w:pStyle w:val="Nincstrkz"/>
        <w:jc w:val="both"/>
        <w:rPr/>
      </w:pPr>
      <w:r>
        <w:rPr/>
      </w:r>
    </w:p>
    <w:p>
      <w:pPr>
        <w:pStyle w:val="Nincstrkz"/>
        <w:jc w:val="both"/>
        <w:rPr>
          <w:sz w:val="28"/>
          <w:szCs w:val="28"/>
        </w:rPr>
      </w:pPr>
      <w:r>
        <w:rPr>
          <w:sz w:val="28"/>
          <w:szCs w:val="28"/>
        </w:rPr>
        <w:t>(444.hu 2020. március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élelmiszer-alapanyagok 80 százalékát itthon állítják elő</w:t>
      </w:r>
    </w:p>
    <w:p>
      <w:pPr>
        <w:pStyle w:val="Nincstrkz"/>
        <w:jc w:val="both"/>
        <w:rPr>
          <w:b/>
          <w:b/>
          <w:caps/>
          <w:sz w:val="28"/>
          <w:szCs w:val="28"/>
        </w:rPr>
      </w:pPr>
      <w:r>
        <w:rPr>
          <w:b/>
          <w:caps/>
          <w:sz w:val="28"/>
          <w:szCs w:val="28"/>
        </w:rPr>
      </w:r>
    </w:p>
    <w:p>
      <w:pPr>
        <w:pStyle w:val="Nincstrkz"/>
        <w:jc w:val="both"/>
        <w:rPr/>
      </w:pPr>
      <w:r>
        <w:rPr/>
        <w:t>Nagy István agrárminiszter külön közleményben ismételte meg a Magyar Broilerszövetség szavait, ami összefoglalva annyi, hogy nem a csirkések húzzák le az embereket most az irgalmatlanul drága csirkehússal, nem is a feldolgozók, hanem a hentesek.  A csirkések csak 5-8 százalékot emeltek az alapanyagok drágulása miatt, ezért nagyjából száz forinttal lehetne drágább egy kiló csirke. </w:t>
      </w:r>
      <w:hyperlink r:id="rId62" w:tgtFrame="_self">
        <w:r>
          <w:rPr>
            <w:rStyle w:val="InternetLink"/>
            <w:color w:val="000000"/>
            <w:u w:val="none"/>
          </w:rPr>
          <w:t>Nem 1500-zal</w:t>
        </w:r>
      </w:hyperlink>
      <w:r>
        <w:rPr/>
        <w:t>. </w:t>
      </w:r>
    </w:p>
    <w:p>
      <w:pPr>
        <w:pStyle w:val="Nincstrkz"/>
        <w:jc w:val="both"/>
        <w:rPr/>
      </w:pPr>
      <w:r>
        <w:rPr/>
        <w:t>Szerintük lassan lenyugszanak a kedélyek a hentespultoknál, hiány nem lesz csirkehúsból.</w:t>
      </w:r>
    </w:p>
    <w:p>
      <w:pPr>
        <w:pStyle w:val="Nincstrkz"/>
        <w:jc w:val="both"/>
        <w:rPr/>
      </w:pPr>
      <w:r>
        <w:rPr/>
        <w:t>A miniszter ezért most azt szeretné, ha </w:t>
      </w:r>
      <w:r>
        <w:rPr/>
        <w:t>az illetékes szervek jobban ellenőriznék a kereskedőket. Közleményében leírta azt is, hogy „a magyar mezőgazdaság és az élelmiszeripar 25 millió ember ellátására képes”, és az alapanyagok több mint nyolcvan százalékát itthon állítják elő, így biztonságos az itt élők élelmiszer-ellátása. Ez utóbbiról </w:t>
      </w:r>
      <w:hyperlink r:id="rId63" w:tgtFrame="_self">
        <w:r>
          <w:rPr>
            <w:rStyle w:val="InternetLink"/>
            <w:color w:val="000000"/>
            <w:u w:val="none"/>
          </w:rPr>
          <w:t>itt alaposabban</w:t>
        </w:r>
      </w:hyperlink>
      <w:r>
        <w:rPr/>
        <w:t> is írtunk.</w:t>
      </w:r>
      <w:r>
        <w:rPr/>
        <w:t xml:space="preserve"> </w:t>
      </w:r>
    </w:p>
    <w:p>
      <w:pPr>
        <w:pStyle w:val="Nincstrkz"/>
        <w:jc w:val="both"/>
        <w:rPr/>
      </w:pPr>
      <w:r>
        <w:rPr/>
        <w:t>Bár a pánikvásárlás időleges áruhiányt szült, és a kereskedelmi fennakadások is nehezítik a polcok feltöltését, a jelen állás szerint rendben működik az élelmiszeripar. A nagyobb kihívást a munkanélküliség jelenti majd.</w:t>
      </w:r>
    </w:p>
    <w:p>
      <w:pPr>
        <w:pStyle w:val="Nincstrkz"/>
        <w:jc w:val="both"/>
        <w:rPr/>
      </w:pPr>
      <w:r>
        <w:rPr/>
        <w:t>Így jó, ha tudja, hogy például sörből és kemény piából nem vagyunk önellátók. A FAO adatbázisa szerint a mennyiséget (és nem az árat) nézve kereskedelmi deficitünk van továbbá burgonyából, rizsből, cukorból, hagymából, paradicsomból, babból, szójababból, marhából, sertésből, tejből, illetve természetesen halakból, rákokból, valamint narancsból, citromból és egyéb meleg égövi gyümölcsökből is.</w:t>
      </w:r>
    </w:p>
    <w:p>
      <w:pPr>
        <w:pStyle w:val="Nincstrkz"/>
        <w:jc w:val="both"/>
        <w:rPr/>
      </w:pPr>
      <w:r>
        <w:rPr/>
      </w:r>
    </w:p>
    <w:p>
      <w:pPr>
        <w:pStyle w:val="Nincstrkz"/>
        <w:jc w:val="both"/>
        <w:rPr>
          <w:sz w:val="28"/>
          <w:szCs w:val="28"/>
        </w:rPr>
      </w:pPr>
      <w:r>
        <w:rPr>
          <w:sz w:val="28"/>
          <w:szCs w:val="28"/>
        </w:rPr>
        <w:t>(Index 2020. március 27.,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akarékbank: külön idősávban mehetnek az idősek személyes ügyintézésre</w:t>
      </w:r>
    </w:p>
    <w:p>
      <w:pPr>
        <w:pStyle w:val="Nincstrkz"/>
        <w:jc w:val="both"/>
        <w:rPr>
          <w:b/>
          <w:b/>
          <w:bCs/>
          <w:sz w:val="28"/>
          <w:szCs w:val="28"/>
        </w:rPr>
      </w:pPr>
      <w:r>
        <w:rPr>
          <w:b/>
          <w:bCs/>
          <w:sz w:val="28"/>
          <w:szCs w:val="28"/>
        </w:rPr>
      </w:r>
    </w:p>
    <w:p>
      <w:pPr>
        <w:pStyle w:val="Nincstrkz"/>
        <w:jc w:val="both"/>
        <w:rPr>
          <w:bCs/>
        </w:rPr>
      </w:pPr>
      <w:r>
        <w:rPr>
          <w:bCs/>
        </w:rPr>
        <w:t>A Takarékbank azt kéri a 65 évnél idősebbektől, hogy szükség esetén, a reggeli nyitástól 10 óráig bezárólag keressék fel a fiókokat. A más korcsoportokba tartozó ügyfeleket csak 10 óra után várják.</w:t>
      </w:r>
    </w:p>
    <w:p>
      <w:pPr>
        <w:pStyle w:val="Nincstrkz"/>
        <w:jc w:val="both"/>
        <w:rPr/>
      </w:pPr>
      <w:r>
        <w:rPr/>
        <w:t>A szombattól életbe lépő kijárási korlátozásokkal összhangban a Takarékbank hétfőtől elkülönítve szolgálja ki bankfiókjaiban a 65. életévüket betöltött ügyfeleit és a fiatalabb korcsoportokba tartozókat. Az ország legnagyobb fiókhálózatát működtető pénzintézete ezzel is hozzájárul a járvány terjedésének lassításához és a veszélyeztetett korosztályok védelméhez - írják közleményükben.</w:t>
      </w:r>
    </w:p>
    <w:p>
      <w:pPr>
        <w:pStyle w:val="Nincstrkz"/>
        <w:jc w:val="both"/>
        <w:rPr/>
      </w:pPr>
      <w:r>
        <w:rPr>
          <w:rStyle w:val="Pmega"/>
          <w:shd w:fill="155092" w:val="clear"/>
        </w:rPr>
        <w:t>A pénzintézet arra kéri a 65 évesnél idősebbeket, hogy amennyiben mindenképpen szükséges a személyes ügyintézés, úgy a reggeli nyitás és délelőtt 10 óra között keressék fel a fiókot.</w:t>
      </w:r>
    </w:p>
    <w:p>
      <w:pPr>
        <w:pStyle w:val="Nincstrkz"/>
        <w:jc w:val="both"/>
        <w:rPr/>
      </w:pPr>
      <w:r>
        <w:rPr/>
        <w:t>A fiatalabb korosztályoknak ugyanakkor azt javasolják, hogy csak 10 óra után menjenek a bankfiókba.</w:t>
      </w:r>
    </w:p>
    <w:p>
      <w:pPr>
        <w:pStyle w:val="Nincstrkz"/>
        <w:jc w:val="both"/>
        <w:rPr/>
      </w:pPr>
      <w:r>
        <w:rPr/>
        <w:t>A kormányrendelet értelmében az élelmiszerüzletekben, drogériákban, piacokon és patikákban kell délelőtt külön kiszolgálni a 65 év felettieket, a Takarékbank ehhez az egészségvédelmi intézkedéshez önként csatlakozott.</w:t>
      </w:r>
    </w:p>
    <w:p>
      <w:pPr>
        <w:pStyle w:val="Nincstrkz"/>
        <w:jc w:val="both"/>
        <w:rPr/>
      </w:pPr>
      <w:r>
        <w:rPr/>
        <w:t>A pénzintézet azért a reggeli idősávot jelölte ki a veszélyeztetett korosztályoknak, mert a fiókokat zárás után naponta fertőtlenítik, így a reggeli időszakban tudják leginkább óvni az idősebb korosztály egészségét.</w:t>
      </w:r>
    </w:p>
    <w:p>
      <w:pPr>
        <w:pStyle w:val="Nincstrkz"/>
        <w:jc w:val="both"/>
        <w:rPr/>
      </w:pPr>
      <w:r>
        <w:rPr/>
        <w:t>A Takarékbank ugyanakkor minden ügyfelének azt tanácsolja, hogy saját egészsége és a vírus gyors terjedésének megakadályozása érdekében,</w:t>
      </w:r>
      <w:r>
        <w:rPr>
          <w:rStyle w:val="Pkiemelt"/>
        </w:rPr>
        <w:t xml:space="preserve">aki csak teheti, kerülje a fióki, személyes ügyintézést, és éljen a telefonos vagy internetes ügyintézés lehetőségével. </w:t>
      </w:r>
      <w:r>
        <w:rPr/>
        <w:t>A bank telefonos ügyfélszolgálatát megerősítették, hogy a nagyobb ügyfélforgalmat is minél gördülékenyebben tudják kezelni.</w:t>
      </w:r>
    </w:p>
    <w:p>
      <w:pPr>
        <w:pStyle w:val="Nincstrkz"/>
        <w:jc w:val="both"/>
        <w:rPr/>
      </w:pPr>
      <w:r>
        <w:rPr/>
      </w:r>
    </w:p>
    <w:p>
      <w:pPr>
        <w:pStyle w:val="Nincstrkz"/>
        <w:jc w:val="both"/>
        <w:rPr>
          <w:sz w:val="28"/>
          <w:szCs w:val="28"/>
        </w:rPr>
      </w:pPr>
      <w:r>
        <w:rPr>
          <w:sz w:val="28"/>
          <w:szCs w:val="28"/>
        </w:rPr>
        <w:t>(Origo 2020. március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órul járhatnak a nyerészkedők</w:t>
      </w:r>
    </w:p>
    <w:p>
      <w:pPr>
        <w:pStyle w:val="Nincstrkz"/>
        <w:jc w:val="both"/>
        <w:rPr>
          <w:b/>
          <w:b/>
          <w:caps/>
          <w:sz w:val="28"/>
          <w:szCs w:val="28"/>
        </w:rPr>
      </w:pPr>
      <w:r>
        <w:rPr>
          <w:b/>
          <w:caps/>
          <w:sz w:val="28"/>
          <w:szCs w:val="28"/>
        </w:rPr>
      </w:r>
    </w:p>
    <w:p>
      <w:pPr>
        <w:pStyle w:val="Nincstrkz"/>
        <w:jc w:val="both"/>
        <w:rPr>
          <w:caps/>
        </w:rPr>
      </w:pPr>
      <w:r>
        <w:rPr>
          <w:caps/>
        </w:rPr>
        <w:t>SZIGORÚ HATÓSÁGI FELLÉPÉST SÜRGET A TISZTESSÉGTELEN KERESKEDŐKKEL SZEMBEN A MINISZTER</w:t>
      </w:r>
    </w:p>
    <w:p>
      <w:pPr>
        <w:pStyle w:val="Nincstrkz"/>
        <w:jc w:val="both"/>
        <w:rPr/>
      </w:pPr>
      <w:r>
        <w:rPr/>
        <w:t>Elfogadhatatlan az élelmiszerek drasztikus drágulása, ezért szigorú hatósági ellenőrzést sürget az agrárminiszter. Nagy István szerint egyes piaci szereplők a koronavírus-járvány miatt kialakult helyzetben tisztességtelen árpolitikával próbálnak meg nyerészkedni.</w:t>
      </w:r>
    </w:p>
    <w:p>
      <w:pPr>
        <w:pStyle w:val="Nincstrkz"/>
        <w:jc w:val="both"/>
        <w:rPr/>
      </w:pPr>
      <w:r>
        <w:rPr/>
        <w:t>Semmi sem indokolja az élelmiszerárak drasztikus emelését – jelentette ki pénteken Nagy István, aki kemény hatósági fellépést helyezett kilátásba azokkal a kereskedőkkel szemben, akik a koronavírus-járvány miatt kialakult helyzetben tisztességtelen árpolitikával próbálnak meg nyerészkedni. A tárcavezető arra kéri a fogyasztóvédelmi szerveket, hogy mielőbb alapos és szigorú ellenőrzésnek vessék alá az érintett vállalkozásokat. Ahogyan arról korábban lapunk is beszámolt, az elmúlt hetekben a világjárvány miatti pánikvásárlások nyomán több termék esetében is rövid ideig tartó áruhiány alakult ki a boltokban, ezt azonban csupán a hirtelen megemelkedett kereslet indokolta. – Két héttel ezelőtt szombaton háromszor annyit vásároltak az emberek, mint karácsonykor szoktak, ennek ellenére az ellátás zökkenőmentes volt – hívta fel a figyelmet Nagy István. Az élelmiszeripar szereplői és az üzletláncok beszállítói gyorsan rea</w:t>
        <w:softHyphen/>
        <w:t>gáltak, a rend pedig néhány napon belül helyreállt a piacon, a gyártók a megnövekedett kereslet ellenére el tudják látni a hazai piacot. A miniszter emlékeztetett arra, hogy a magyar mezőgazdaság és élelmiszeripar 25 millió ember ellátására képes. – A magyar gazdák és az élelmiszer-előállításban részt vevő vállalkozások szorgalmának és erőfeszítésének köszönhetően hazánk élelmiszer-ellátása biztosított – fogalmazott.</w:t>
      </w:r>
    </w:p>
    <w:p>
      <w:pPr>
        <w:pStyle w:val="Nincstrkz"/>
        <w:jc w:val="both"/>
        <w:rPr/>
      </w:pPr>
      <w:r>
        <w:rPr/>
        <w:t>Élelmiszerhiánytól tehát nem kell tartani, így az élelmiszerek drágulása – a termelési árak növekedésének mértékén túl – egyáltalán nem indokolt. A vásárlói rohamot ugyanakkor egyes kereskedők igyekeztek kihasználni. Így fordulhatott elő például az, hogy a csirkemell esetében 3000 forintos kilónkénti árral találkozhattak a vásárlók, holott a csirketartók és a feldolgozók mindössze 5-8 százalékkal emelték az átadói árakat, ami a csirkecombnál 50-60, a csirkemellnél 80-100 forint drágulást jelentett. – A túlárazással szemben szigorúan fel kell lépni. Nem szabad engedni, hogy a jelenlegi járványügyi helyzetben a kereskedők, piaci szereplők az embereken nyerészkedjenek. Ez a magatartás ugyanis erkölcsileg is elítélendő – emelte ki a miniszter.</w:t>
      </w:r>
    </w:p>
    <w:p>
      <w:pPr>
        <w:pStyle w:val="Nincstrkz"/>
        <w:jc w:val="both"/>
        <w:rPr/>
      </w:pPr>
      <w:r>
        <w:rPr/>
      </w:r>
    </w:p>
    <w:p>
      <w:pPr>
        <w:pStyle w:val="Nincstrkz"/>
        <w:jc w:val="both"/>
        <w:rPr>
          <w:sz w:val="28"/>
          <w:szCs w:val="28"/>
        </w:rPr>
      </w:pPr>
      <w:r>
        <w:rPr>
          <w:sz w:val="28"/>
          <w:szCs w:val="28"/>
        </w:rPr>
        <w:t>(Magyar Nemzet 2020. március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sárnaponként minden posta zárva lesz</w:t>
      </w:r>
    </w:p>
    <w:p>
      <w:pPr>
        <w:pStyle w:val="Nincstrkz"/>
        <w:jc w:val="both"/>
        <w:rPr>
          <w:b/>
          <w:b/>
          <w:bCs/>
          <w:sz w:val="28"/>
          <w:szCs w:val="28"/>
        </w:rPr>
      </w:pPr>
      <w:r>
        <w:rPr>
          <w:b/>
          <w:bCs/>
          <w:sz w:val="28"/>
          <w:szCs w:val="28"/>
        </w:rPr>
      </w:r>
    </w:p>
    <w:p>
      <w:pPr>
        <w:pStyle w:val="Nincstrkz"/>
        <w:jc w:val="both"/>
        <w:rPr>
          <w:bCs/>
        </w:rPr>
      </w:pPr>
      <w:r>
        <w:rPr>
          <w:bCs/>
        </w:rPr>
        <w:t xml:space="preserve">A veszélyhelyzethez igazodóan március 28-tól visszavonásig szűkült a hétvégén nyitva tartó posták száma szombaton, vasárnaponként pedig minden posta zárva lesz - jelentette be a Magyar Posta Zrt. </w:t>
      </w:r>
    </w:p>
    <w:p>
      <w:pPr>
        <w:pStyle w:val="Nincstrkz"/>
        <w:jc w:val="both"/>
        <w:rPr/>
      </w:pPr>
      <w:r>
        <w:rPr/>
        <w:t>Az állami cég az elmúlt hetekben több olyan intézkedést is bevezetett, amelyekkel a járványügyi veszélyhelyzetben csökkenthető a fertőzésveszély kockázata. A társaság felülvizsgálta a posták kapacitását és forgalmát, és ennek eredményeként úgy döntött, csökkenti a hétvégeken is nyitva tartó postáinak számát.</w:t>
      </w:r>
    </w:p>
    <w:p>
      <w:pPr>
        <w:pStyle w:val="Nincstrkz"/>
        <w:jc w:val="both"/>
        <w:rPr/>
      </w:pPr>
      <w:r>
        <w:rPr/>
        <w:t xml:space="preserve">A </w:t>
      </w:r>
      <w:hyperlink r:id="rId64" w:tgtFrame="_blank">
        <w:r>
          <w:rPr>
            <w:rStyle w:val="InternetLink"/>
            <w:color w:val="000000"/>
            <w:u w:val="none"/>
          </w:rPr>
          <w:t xml:space="preserve">bejelentés szerint </w:t>
        </w:r>
      </w:hyperlink>
      <w:r>
        <w:rPr/>
        <w:t>március 28-tól, szombattól visszavonásig a fővárosban három posta (Budapest 62, VI. kerület Teréz krt. 51., Budapest 72 VIII. kerület Baross tér 11/c és Budapest 112 XI. kerület Fehérvári út 9-11.), lesz nyitva szombaton, illetve a megyeszékhelyeken, valamint Érd, Dunaújváros és Sopron városban egy-egy postán várjuk az ügyfeleket.</w:t>
      </w:r>
    </w:p>
    <w:p>
      <w:pPr>
        <w:pStyle w:val="Nincstrkz"/>
        <w:jc w:val="both"/>
        <w:rPr/>
      </w:pPr>
      <w:r>
        <w:rPr/>
        <w:t>Vasárnap pedig országszerte zárva lesznek a posták.</w:t>
      </w:r>
    </w:p>
    <w:p>
      <w:pPr>
        <w:pStyle w:val="Nincstrkz"/>
        <w:jc w:val="both"/>
        <w:rPr/>
      </w:pPr>
      <w:r>
        <w:rPr/>
        <w:t>A Posta folyamatosan monitorozza a postai forgalmat hétköznaponként és hétvégéken is, és az eredmények függvényében határozza meg a nyitvatartás további szükségességét.</w:t>
      </w:r>
    </w:p>
    <w:p>
      <w:pPr>
        <w:pStyle w:val="Nincstrkz"/>
        <w:jc w:val="both"/>
        <w:rPr/>
      </w:pPr>
      <w:r>
        <w:rPr/>
        <w:t>Az elmúlt két hétben a veszélyhelyzet miatt számos kisforgalmú posta működését felfüggesztették, illetve a nyitvatartását szűkíteni, de a postai szolgáltatások ellátása továbbra is zökkenőmentes.</w:t>
      </w:r>
    </w:p>
    <w:p>
      <w:pPr>
        <w:pStyle w:val="Nincstrkz"/>
        <w:jc w:val="both"/>
        <w:rPr/>
      </w:pPr>
      <w:r>
        <w:rPr/>
      </w:r>
    </w:p>
    <w:p>
      <w:pPr>
        <w:pStyle w:val="Nincstrkz"/>
        <w:jc w:val="both"/>
        <w:rPr>
          <w:sz w:val="28"/>
          <w:szCs w:val="28"/>
        </w:rPr>
      </w:pPr>
      <w:r>
        <w:rPr>
          <w:sz w:val="28"/>
          <w:szCs w:val="28"/>
        </w:rPr>
        <w:t>(Napi 2020. március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datvédelem a koronavírus idején - Mit tehetnek az adatainkkal és mit nem?</w:t>
      </w:r>
    </w:p>
    <w:p>
      <w:pPr>
        <w:pStyle w:val="Nincstrkz"/>
        <w:jc w:val="both"/>
        <w:rPr>
          <w:b/>
          <w:b/>
          <w:sz w:val="28"/>
          <w:szCs w:val="28"/>
        </w:rPr>
      </w:pPr>
      <w:r>
        <w:rPr>
          <w:b/>
          <w:sz w:val="28"/>
          <w:szCs w:val="28"/>
        </w:rPr>
      </w:r>
    </w:p>
    <w:p>
      <w:pPr>
        <w:pStyle w:val="Nincstrkz"/>
        <w:jc w:val="both"/>
        <w:rPr/>
      </w:pPr>
      <w:r>
        <w:rPr/>
        <w:t>Vészhelyzet van, nem a személyes adataink védelme a legfontosabb dolgunk – ugyanakkor nemcsak csalók halásznak a zavarosban, a túlterjeszkedésre hajlamos hatóságok is kihasználhatják a helyzetet, a vészhelyzet sok mindenre ürügyül szolgálhat, ami nem is szükséges. A veszély elmúltával meg már meg se lepődünk, hogy maradnak a rendkívüli intézkedések. Valóban át kell azonban hágni az adatvédelmi jogszabályokat a járvány megfékezése érdekében?</w:t>
      </w:r>
    </w:p>
    <w:p>
      <w:pPr>
        <w:pStyle w:val="Nincstrkz"/>
        <w:jc w:val="both"/>
        <w:rPr/>
      </w:pPr>
      <w:r>
        <w:rPr/>
        <w:t>Különösen a büntetőjogban ismeretes, hogy a vészhelyzet vagy a társadalmi veszélyesség hiánya ok lehet a felmentésre. A kártérítés se jár, ha nem ért kár, és az igazgatási bírságoknál is figyelembe kell venni a kihágás által okozott veszély mértékét. Dél-Koreában sok tudósítás szerint sokat segített a járvány megfékezésében, hogy követték a fertőzött személyek mozgását – név nélkül, de sokak számára ennek ellenére azonosíthatóan. Ehhez persze az is kellett, hogy megbízhatóan tudják, ki a fertőzött. Ha csak egy kis hányadukról tudunk, azokat követni nem sokat érne.</w:t>
      </w:r>
    </w:p>
    <w:p>
      <w:pPr>
        <w:pStyle w:val="Nincstrkz"/>
        <w:jc w:val="both"/>
        <w:rPr/>
      </w:pPr>
      <w:r>
        <w:rPr/>
        <w:t>Vajon a nemrég hatályba lépett új adatvédelmi rend hogyan vizsgázik ebben a helyzetben? A Global Privacy Assembly </w:t>
      </w:r>
      <w:hyperlink r:id="rId65" w:tgtFrame="_blank">
        <w:r>
          <w:rPr>
            <w:rStyle w:val="InternetLink"/>
            <w:color w:val="000000"/>
            <w:u w:val="none"/>
          </w:rPr>
          <w:t>összeszedte</w:t>
        </w:r>
      </w:hyperlink>
      <w:r>
        <w:rPr/>
        <w:t> egy sor adatvédelmi hatóság útmutatásait. Ezek zömében nagyon általánosak – hangzik a gyakorlati szakemberek véleménye, a járvány miatt természetesen a virtuális térben közzétéve –, konkrétabban is jelezhetnék, mit szabad, és mit nem. Ez persze a GDPR szerinti „elszámoltathatóság” alapelvével ellentétes, ez ugyanis azt is jelenti, hogy az adatkezelőnek magának kell döntéseket hoznia és azok jogosságát igazolnia. A Európai Adatvédelmi Testület elnöke is közzétett egy közleményt, amelyben jóval megengedőbb </w:t>
      </w:r>
      <w:hyperlink r:id="rId66" w:tgtFrame="_blank">
        <w:r>
          <w:rPr>
            <w:rStyle w:val="InternetLink"/>
            <w:color w:val="000000"/>
            <w:u w:val="none"/>
          </w:rPr>
          <w:t>álláspontot</w:t>
        </w:r>
      </w:hyperlink>
      <w:r>
        <w:rPr/>
        <w:t> foglalt el, majd a testület közzétett egy hivatalos nyilatkozatot is (linkje az előbbi oldal alján található).</w:t>
      </w:r>
    </w:p>
    <w:p>
      <w:pPr>
        <w:pStyle w:val="Nincstrkz"/>
        <w:jc w:val="both"/>
        <w:rPr/>
      </w:pPr>
      <w:r>
        <w:rPr/>
        <w:t>Ebben felhívják a figyelmet arra, hogy személyes adatok különleges kategóriáit (érzékeny adatokat, ahova az egészséggel kapcsolatos adatok is tartoznak) szabad kezelni „a népegészségügy területét érintő olyan közérdekből, mint a határokon át terjedő súlyos egészségügyi veszélyekkel szembeni védelem vagy az egészségügyi ellátás” (GDPR 9. cikk (2) i bekezdés). Ehhez hozzá kell tenni a 46. preambulumbekezdést, amely kifejezetten megemlíti a járványok és terjedésük nyomon követéséhez szükséges adatkezelést.</w:t>
      </w:r>
    </w:p>
    <w:p>
      <w:pPr>
        <w:pStyle w:val="Nincstrkz"/>
        <w:jc w:val="both"/>
        <w:rPr/>
      </w:pPr>
      <w:r>
        <w:rPr/>
        <w:t>Meg kell azonban jegyezni, hogy fontos feltétel, hogy az adatkezelés egy demokratikus társadalomban szükséges és arányos legyen. A szükségességet pedig a bíróságok általában megszorítóan értelmezik, nem elég, hogy valami előnyös, hanem hasznának nagyobbnak kell lennie, mint az emberi jogok veszélyeztetése miatti kárnak. Ha a haszon bizonytalan, a jogosság bizony kétséges lesz. Az elektronikus kommunikáció adataira ráadásul szigorúbb szabályok vonatkoznak, mint amelyeket az adatvédelmi rendelet előír. Ezeket az európai szabályokat azonban egy irányelv rögzíti, amelynek saját jogukba való átültetésében az egyes országok törvényhozói nagyobb szabadságot élveznek.</w:t>
      </w:r>
    </w:p>
    <w:p>
      <w:pPr>
        <w:pStyle w:val="Nincstrkz"/>
        <w:jc w:val="both"/>
        <w:rPr/>
      </w:pPr>
      <w:r>
        <w:rPr/>
        <w:t>Mire is lehet szükség: </w:t>
      </w:r>
      <w:r>
        <w:rPr>
          <w:rStyle w:val="StrongEmphasis"/>
          <w:b w:val="false"/>
        </w:rPr>
        <w:t>először is a potenciális fertőzöttek figyelmeztetésére</w:t>
      </w:r>
      <w:r>
        <w:rPr/>
        <w:t> – akik tehát egy koronavírusossal kapcsolatban voltak, azokat meg kell találni. Amennyiben a fertőzöttek mozgását közzé lehet tenni, nincs szükség a többiek azonosítására – ez egyik oldalról védi az ő jogaikat, ugyanakkor sokat elárul a fertőzött személyről. Nem szükséges persze közölni, hogy egy rendezvény vagy megbeszélés résztvevői közül ki volt a vírushordozó, de néha ki lehet találni. Az arányosság értékelésekor figyelembe kell azt is benni, hogy koronavírussal megfertőződni nem stigmatizáló, mint némely más betegséggel. Most már, hogy szinte minden társas érintkezést, összejövetelt lemondtak, kisebb a jelentősége, de ha muszáj személyesen összejönni, érdemes lehet kiszűrni azokat, akik megfertőzhetnek másokat – tehát meg kell kérdezni a meghívottakat, hogy nem jártak-e olyan országban, ahol a tömeges megbetegedések miatt megfertőződhettek és nincsenek-e tüneteik. Mindezek most egyre kisebb jelentőségűek, de várható, hogy a most adott válaszok irányadóak lesznek, a sajnos nem kizárható következő járvány kezdeti időszakában. Két véglet természetesen világos: egy cég nem kérheti, hogy dolgozói folyamatosan tájékoztassák egészségi állapotunkról, viszont köteles beszerezni és az egészségügyi hatóságoknak átadni azokat az adatokat, amelyeket azok az adott ország törvényeivel összhangban kérnek. A nemzeti törvényekre utalnak az adatvédelmi hatóságok útmutatásai is – sok országban egészségügyi szükséghelyzet esetén speciális joggal bírnak a hatóságok.</w:t>
      </w:r>
    </w:p>
    <w:p>
      <w:pPr>
        <w:pStyle w:val="Nincstrkz"/>
        <w:jc w:val="both"/>
        <w:rPr/>
      </w:pPr>
      <w:r>
        <w:rPr/>
        <w:t>Az útmutatások nem térnek ki minden esetre. Pedig sokan, és nem csak kóklerek, ugranak a különböző lehetőségekre. Németországban (ez volt az az ország, ahol talán elsőként tiltották meg a bíróságok a hatóságok széles, általános adatfelhalmozását) a Deutsche Telekom </w:t>
      </w:r>
      <w:hyperlink r:id="rId67" w:tgtFrame="_blank">
        <w:r>
          <w:rPr>
            <w:rStyle w:val="InternetLink"/>
            <w:color w:val="000000"/>
            <w:u w:val="none"/>
          </w:rPr>
          <w:t>osztja meg</w:t>
        </w:r>
      </w:hyperlink>
      <w:r>
        <w:rPr/>
        <w:t> egyik leányvállalatán keresztül 5G ügyfeleinek lokációs adatait – névtelenül – a hatóságokkal. A német szövetségi adatvédelmi és információszabadsági biztos nem kifogásolta ezt a gyakorlatot. Hasonlót tervez a Vodafone is. Az osztrák A1 is megoszt adatokat a hatóságokkal. A bírálók egyrészt a precedenstől félnek, másrészt pedig azt hozzák fel, hogy az adatok nem elég pontosak ahhoz, hogy valóban hasznosak legyenek. A legtöbb helyadat ugyanis csak azt adja meg, hogy a telefon melyik toronyba jelentkezett be, és ez még az 5G esetén is túl pontatlan (az 5G tornyok sokkal sűrűbben vannak, mint a hagyományos mobilhálózatokéi). Emellett a megszerzett adatok köre túl széles.</w:t>
      </w:r>
    </w:p>
    <w:p>
      <w:pPr>
        <w:pStyle w:val="Nincstrkz"/>
        <w:jc w:val="both"/>
        <w:rPr/>
      </w:pPr>
      <w:r>
        <w:rPr/>
        <w:t>Egy másik érdekes kísérlet a Voca.ai nevű induló cégé, amely eddig call centerek virtuális hangalapú </w:t>
      </w:r>
      <w:hyperlink r:id="rId68" w:tgtFrame="_blank">
        <w:r>
          <w:rPr>
            <w:rStyle w:val="InternetLink"/>
            <w:color w:val="000000"/>
            <w:u w:val="none"/>
          </w:rPr>
          <w:t>asszisztenseit fejlesztette</w:t>
        </w:r>
      </w:hyperlink>
      <w:r>
        <w:rPr/>
        <w:t>. A cég most összeállt a Carnegie Mellon egyetemmel, és emberek tízezreinek hangmintáit gyűjti, megkérdezve őket, hogy hogy érzik magukat és hogy fertőzöttek-e koronavírussal. Ennek alapján próbálnak olyan jellemzőket találni a hangokban, amelyek alapján jelezni lehetne, hogy egy személy fertőzött-e. Miután a vírus a légzőszerveket támadja meg, az általuk megkérdezett orvosok se tagadták, hogy létezhet összefüggés. Sokan szkeptikusak, hiszen sok tényező befolyásolhatja a hangot, és a kísérleti alanyoktól kapott információ se biztos, hogy megbízható egészségi állapotukra nézve. Hallottunk viszont már olyan kutatásokról is, ahol a beszéd üteméből, a váratlan szünetekből próbáltak kutatók a demencia korai fázisára, illetve kockázatára következtetni.</w:t>
      </w:r>
    </w:p>
    <w:p>
      <w:pPr>
        <w:pStyle w:val="Nincstrkz"/>
        <w:jc w:val="both"/>
        <w:rPr/>
      </w:pPr>
      <w:r>
        <w:rPr/>
        <w:t>Az Európai Adatvédelmi Biztos (kiválasztásáról </w:t>
      </w:r>
      <w:hyperlink r:id="rId69" w:tgtFrame="_blank">
        <w:r>
          <w:rPr>
            <w:rStyle w:val="InternetLink"/>
            <w:color w:val="000000"/>
            <w:u w:val="none"/>
          </w:rPr>
          <w:t>itt</w:t>
        </w:r>
      </w:hyperlink>
      <w:r>
        <w:rPr/>
        <w:t> írtunk) az európai intézmények adatvédelmi hatósága, nem „főnöke” a tagállamok adatvédelmi hatóságainak, de hivatala látja el az Európai Adatvédelmi Testület titkársági feladatait – a többi hatósághoz hasonló állásfoglalás mellett azt is felismerte, hogy a világban olyan változások játszódnak le, amelyre reagálniuk kell és meghirdette, hogy újragondolja hatóságának </w:t>
      </w:r>
      <w:hyperlink r:id="rId70" w:tgtFrame="_blank">
        <w:r>
          <w:rPr>
            <w:rStyle w:val="InternetLink"/>
            <w:color w:val="000000"/>
            <w:u w:val="none"/>
          </w:rPr>
          <w:t>stratégiáját.</w:t>
        </w:r>
      </w:hyperlink>
    </w:p>
    <w:p>
      <w:pPr>
        <w:pStyle w:val="Nincstrkz"/>
        <w:jc w:val="both"/>
        <w:rPr/>
      </w:pPr>
      <w:r>
        <w:rPr/>
        <w:t>A járvány, egy évszázada az első ilyen súlyos Európában, nagy próbatétel az egyéneknek, a gazdaságnak és a hatóságoknak. Nem maradhat ki ebből a személyes adatok védelme sem. Rengeteget lehet tenni a törvényes követelmények betartásával is, de az is lehet, hogy rugalmasabbá kell tenni a szabályokat. Azt sem szabad azonban megengedni, hogy ürügyül szolgáljon a nehezen kiküzdött (emlékezzünk, négy évig tartott a GDPR elfogadtatása) jogok csorbításához.</w:t>
      </w:r>
    </w:p>
    <w:p>
      <w:pPr>
        <w:pStyle w:val="Nincstrkz"/>
        <w:jc w:val="both"/>
        <w:rPr/>
      </w:pPr>
      <w:r>
        <w:rPr/>
      </w:r>
    </w:p>
    <w:p>
      <w:pPr>
        <w:pStyle w:val="Nincstrkz"/>
        <w:jc w:val="both"/>
        <w:rPr>
          <w:sz w:val="28"/>
          <w:szCs w:val="28"/>
        </w:rPr>
      </w:pPr>
      <w:r>
        <w:rPr>
          <w:sz w:val="28"/>
          <w:szCs w:val="28"/>
        </w:rPr>
        <w:t>(Portfolio 2020. március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yurcsány és Orbán is felforgatta a járványügyet, így meggyengült állapotban találta telibe a koronavírus</w:t>
      </w:r>
    </w:p>
    <w:p>
      <w:pPr>
        <w:pStyle w:val="Nincstrkz"/>
        <w:jc w:val="both"/>
        <w:rPr>
          <w:b/>
          <w:b/>
          <w:sz w:val="28"/>
          <w:szCs w:val="28"/>
        </w:rPr>
      </w:pPr>
      <w:r>
        <w:rPr>
          <w:b/>
          <w:sz w:val="28"/>
          <w:szCs w:val="28"/>
        </w:rPr>
      </w:r>
    </w:p>
    <w:p>
      <w:pPr>
        <w:pStyle w:val="Nincstrkz"/>
        <w:jc w:val="both"/>
        <w:rPr/>
      </w:pPr>
      <w:r>
        <w:rPr/>
        <w:t>Müller Cecília országos tisztifőorvos március 16-án közölte, hogy koronavírusra tesztelik azokat is, akik ismeretlen eredetű tüdőgyulladásban szenvednek. Ez jelentős változás volt a korábbi gyakorlathoz képest, amikor csak a gyanús esetek nagyon szűk körét engedték tesztelni: azokat, akik megbetegedtek miután fertőzött országból tértek vissza vagy azután lettek betegek, hogy szoros kapcsolatba kerültek fertőzött emberekkel.</w:t>
      </w:r>
    </w:p>
    <w:p>
      <w:pPr>
        <w:pStyle w:val="Nincstrkz"/>
        <w:jc w:val="both"/>
        <w:rPr/>
      </w:pPr>
      <w:r>
        <w:rPr/>
        <w:t>Hogy mennyire sok múlik a teszteltek körének kiszélesítésétől a járvány elleni védekezésben, azt jól mutatja a következő eset. Egy beteg március 7-én jelentkezett a Szent László Kórház koronavírus centrumában, mivel azonban nem felelt meg az akkor hatályos tesztelési kritériumoknak, ezért a Szent János Kórházba küldték. Ott derült ki róla később, hogy tüdőgyulladása van, a koronavírus tesztje pedig pozitív lett. Addigra azonban több egészségügyi dolgozó is megfelelő védőfelszerelés nélkül került kapcsolatba vele, </w:t>
      </w:r>
      <w:hyperlink r:id="rId71" w:tgtFrame="_blank">
        <w:r>
          <w:rPr>
            <w:rStyle w:val="InternetLink"/>
            <w:color w:val="000000"/>
            <w:u w:val="none"/>
          </w:rPr>
          <w:t>emiatt közülük néhányan karanténba kerültek</w:t>
        </w:r>
      </w:hyperlink>
      <w:r>
        <w:rPr/>
        <w:t>.</w:t>
      </w:r>
    </w:p>
    <w:p>
      <w:pPr>
        <w:pStyle w:val="Nincstrkz"/>
        <w:jc w:val="both"/>
        <w:rPr/>
      </w:pPr>
      <w:r>
        <w:rPr/>
        <w:t>Az EU járványügyi szerve, az ECDC már március 2-án javasolta az ismeretlen eredetű tüdőgyulladásos betegek tesztelését. A magyar hatóságok először 11 nap múlva reagáltak, amikor az EMMI kiadott egy hasonló értelmű tájékoztatót. A szélesebb körű tesztelést viszont csak egy 16-án kiadott protokoll tette kötelezővé.</w:t>
      </w:r>
    </w:p>
    <w:p>
      <w:pPr>
        <w:pStyle w:val="Nincstrkz"/>
        <w:jc w:val="both"/>
        <w:rPr/>
      </w:pPr>
      <w:r>
        <w:rPr/>
        <w:t>A tesztelést nehezíti, hogy egy betegnél több vizsgálatot is el kell végezni és jelenleg több ország is egyszerre akar rengeteg tesztet beszerezni, emiatt ezekhez nehéz hozzájutni (többek között az Egyesült Államoknak is problémát jelent). Ráadásul a tesztelés sikere függ attól is, hogy egy ország milyen gyorsan tud több laboratóriumot átállítani a koronavírus vizsgálatára.</w:t>
      </w:r>
    </w:p>
    <w:p>
      <w:pPr>
        <w:pStyle w:val="Nincstrkz"/>
        <w:jc w:val="both"/>
        <w:rPr/>
      </w:pPr>
      <w:r>
        <w:rPr/>
        <w:t>A Direkt36 által megkérdezett járványügyi szakemberek (epidemiológusok és infektológusok) szerint ezekkel a kihívásokkal könnyebb lenne szembenézni, ha az elmúlt másfél évtizedben a különböző kormányok nem szervezték volna át többször is a népegészségügyi és azon belül a járványügyi rendszert. A folyamat a szocialista kormány idején indult a korábbi Állami Népegészségügyi és Tisztiorvosi Szolgálat (ÁNTSZ) laborhálózatának privatizációjával, majd az Orbán-kormány átalakításaival folytatódott, aminek az eredményeként 2017-től másfél éven át nem létezett egy kiemelt népegészségügyi intézmény Magyarországon, pedig egy ilyen szervre kulcsfontosságú szerep hárul a járványügyi védekezés során. 2018-ban a kormány újra létrehozott egy ÁNTSZ-re emlékeztető szervezetet Nemzeti Népegészségügyi Központ néven, de a korábbi befolyás nélkül.</w:t>
      </w:r>
    </w:p>
    <w:p>
      <w:pPr>
        <w:pStyle w:val="Nincstrkz"/>
        <w:jc w:val="both"/>
        <w:rPr/>
      </w:pPr>
      <w:r>
        <w:rPr/>
        <w:t>A folyamatos átszervezések miatt számos járványtanász vagyis epidemiológus hagyta el a területet, a népegészségügyi rendszer pedig kevésbé rugalmas és nehezebben tud reagálni egy járványra, mint korábban.</w:t>
      </w:r>
    </w:p>
    <w:p>
      <w:pPr>
        <w:pStyle w:val="Nincstrkz"/>
        <w:jc w:val="both"/>
        <w:rPr/>
      </w:pPr>
      <w:r>
        <w:rPr/>
        <w:t>Az átalakításokkal összefüggésben megkerestük a Nemzeti Népegészségügyi Központot és a járvány elleni védekezést koordináló operatív törzset. A Gyurcsány-kormány intézkedései miatt pedig a DK-nak küldtünk több kérdést. Egyelőre egyik helyről sem kaptunk válaszokat.</w:t>
      </w:r>
    </w:p>
    <w:p>
      <w:pPr>
        <w:pStyle w:val="Nincstrkz"/>
        <w:jc w:val="both"/>
        <w:rPr/>
      </w:pPr>
      <w:r>
        <w:rPr/>
        <w:t>Elkezdődik a zuhanás</w:t>
      </w:r>
    </w:p>
    <w:p>
      <w:pPr>
        <w:pStyle w:val="Nincstrkz"/>
        <w:jc w:val="both"/>
        <w:rPr/>
      </w:pPr>
      <w:r>
        <w:rPr/>
        <w:t>A fertőző betegségekkel, járványokkal is foglalkozó népegészségügy a rendszerváltás után sokáig ugyanabban a struktúrában működött tovább, ezt a munkát az ÁNTSZ (az egykori Köjál) fogta össze. Az intézményrendszer átalakítása a szocialista kormányok, főként Gyurcsány Ferenc miniszterelnöksége idején indult meg. Először az ÁNTSZ vidéki hálózatához nyúltak hozzá: a megyei szervezeteket régiós intézményekbe vonták össze.</w:t>
      </w:r>
    </w:p>
    <w:p>
      <w:pPr>
        <w:pStyle w:val="Nincstrkz"/>
        <w:jc w:val="both"/>
        <w:rPr/>
      </w:pPr>
      <w:r>
        <w:rPr/>
        <w:t>Ekkor merült fel az is, hogy az ÁNTSZ-nek nincs szüksége arra, hogy minden megyében legyen laborja. A laborok többek között bakteriológiai és vírus vizsgálatokat végeztek, és szerepük volt a járványokkal összefüggő vizsgálatokban is. A különböző hatósági eljárások során pedig például az ivóvíz minőségét is ellenőrizték. Az akkori szocialista kormány az ÁNTSZ intézeteiben működő laboratóriumok, köztük 16 mikrobiológiai labor  privatizációját azzal magyarázta, hogy azok veszteségesen működtek.</w:t>
      </w:r>
    </w:p>
    <w:p>
      <w:pPr>
        <w:pStyle w:val="Nincstrkz"/>
        <w:jc w:val="both"/>
        <w:rPr/>
      </w:pPr>
      <w:r>
        <w:rPr/>
        <w:t>A lépést többször is kritizálta az akkor ellenzékben lévő Fidesz. A kormányzat „a vadprivatizáció korszakát idéző vagyonátjátszásra” készül – írta a párt az egyik 2004 augusztusi közleményében. A </w:t>
      </w:r>
      <w:hyperlink r:id="rId72" w:tgtFrame="_blank">
        <w:r>
          <w:rPr>
            <w:rStyle w:val="InternetLink"/>
            <w:color w:val="000000"/>
            <w:u w:val="none"/>
          </w:rPr>
          <w:t>Népszabadság egyik cikke szerint</w:t>
        </w:r>
      </w:hyperlink>
      <w:r>
        <w:rPr/>
        <w:t> a hálózatot végül 2006 elején a korábban remélt többszáz millió forint helyett 50 millióért értékesítették. Később a privatizált laborok közül több meg is szűnt.</w:t>
      </w:r>
    </w:p>
    <w:p>
      <w:pPr>
        <w:pStyle w:val="Nincstrkz"/>
        <w:jc w:val="both"/>
        <w:rPr/>
      </w:pPr>
      <w:r>
        <w:rPr/>
        <w:t>A Direkt36 által megkérdezett egykori és jelenlegi járványügyi szakemberek nagy csapásként élték meg a privatizációt. Egy korábban is a járványügyben dolgozó, és emiatt névtelenséget kérő forrás például azt mondta, hogy</w:t>
      </w:r>
    </w:p>
    <w:p>
      <w:pPr>
        <w:pStyle w:val="Nincstrkz"/>
        <w:jc w:val="both"/>
        <w:rPr/>
      </w:pPr>
      <w:r>
        <w:rPr/>
        <w:t>a döntés „katasztrófa volt. Ott kezdődött a dolgok zuhanása”, a korábban gyors és gördülékeny rendszerben nehézkessé vált a szükséges vizsgálatok elvégzése.</w:t>
      </w:r>
    </w:p>
    <w:p>
      <w:pPr>
        <w:pStyle w:val="Nincstrkz"/>
        <w:jc w:val="both"/>
        <w:rPr/>
      </w:pPr>
      <w:r>
        <w:rPr/>
        <w:t>Megkerestük Bujdosó Lászlót, aki ebben az időszakban volt a tisztifőorvos, többek között arra kérdeztünk rá, hogy vizsgálták-e, hogy a privatizációnak milyen hatása lesz a járványügyre. Bujdosó azt válaszolta: nem most van itt az ideje régi történetek felelevenítésével politikusokra, döntéshozókra mutogatni. Szerinte most a vírus terjedésének lassításával, a betegek ellátásával, az egészségesek védelmével kell foglalkozni. Azt ígérte, a járvány után válaszolja meg a kérdéseinket.</w:t>
      </w:r>
    </w:p>
    <w:p>
      <w:pPr>
        <w:pStyle w:val="Nincstrkz"/>
        <w:jc w:val="both"/>
        <w:rPr/>
      </w:pPr>
      <w:r>
        <w:rPr/>
        <w:t>Kettévágott rendszer</w:t>
      </w:r>
    </w:p>
    <w:p>
      <w:pPr>
        <w:pStyle w:val="Nincstrkz"/>
        <w:jc w:val="both"/>
        <w:rPr/>
      </w:pPr>
      <w:r>
        <w:rPr/>
        <w:t>A 2010-ben hatalomra kerülő Orbán-kormány egyik meghirdetett célja az volt, hogy egyszerűbbé és kisebbé tegye a szerintük túlságosan nagyra nőtt és sokszor átláthatatlanul bürokratikus magyar államot. Ennek érdekében átalakították a közigazgatási rendszert és 2011-ben létrehozták a kormányhivatalokat. Számos más intézmény mellett a kormányhivatalok alá tagolták be az ÁNTSZ regionális intézeteit is. Emiatt a korábban a megyeiből regionálissá alakult szervezet kénytelen volt visszarendeződni.</w:t>
      </w:r>
    </w:p>
    <w:p>
      <w:pPr>
        <w:pStyle w:val="Nincstrkz"/>
        <w:jc w:val="both"/>
        <w:rPr/>
      </w:pPr>
      <w:r>
        <w:rPr/>
        <w:t>Az átalakítás azt is jelentette, hogy az országos tisztifőorvos elvesztette a közvetlen felügyeletet a megyei népegészségügyi intézmények felett, a járványügy pedig politikai alapon kinevezett kormánymegbízottak felügyelete alá került. Egy évtizedekig a járványügyben dolgozó epidemiológus szerint ez okozott problémákat, például előfordult, hogy egy-egy megye figyelmen kívül hagyta az országos járványügyi intézet iránymutatásait, és úgy kezdett el gondolkodni, hogy „azt csinálok, amit akarok, szerintem így kell”.</w:t>
      </w:r>
    </w:p>
    <w:p>
      <w:pPr>
        <w:pStyle w:val="Nincstrkz"/>
        <w:jc w:val="both"/>
        <w:rPr/>
      </w:pPr>
      <w:r>
        <w:rPr/>
        <w:t>A rendszert ugyanis úgy találták ki, hogy a hatékony járványügyi intézkedések érdekében a megyei és az országos szervezeteknek szorosan együtt kellett működni. A forrás szerint a központban gyűlt össze a legtöbb tapasztalat, a legtöbb információ. Ha például az ország egyik kisebb településen ritka és súlyos fertőző megbetegedést találnak, akkor ettől ott helyben „lefagynak”, a megyei járványügynél már láttak is olyat, az országos központban pedig azt is tudták, hogy mit kell csinálni. Miután kettévágták a szervezetet, a forrás szerint ez „a hierarchia már nem működött”.</w:t>
      </w:r>
    </w:p>
    <w:p>
      <w:pPr>
        <w:pStyle w:val="Nincstrkz"/>
        <w:jc w:val="both"/>
        <w:rPr/>
      </w:pPr>
      <w:r>
        <w:rPr/>
        <w:t>Az átalakítást Paller Judit akkori országos tiszti főorvos is bírálta. 2011 februárjában egy konferencián azt mondta, hogy</w:t>
      </w:r>
    </w:p>
    <w:p>
      <w:pPr>
        <w:pStyle w:val="Nincstrkz"/>
        <w:jc w:val="both"/>
        <w:rPr/>
      </w:pPr>
      <w:r>
        <w:rPr/>
        <w:t>“</w:t>
      </w:r>
      <w:r>
        <w:rPr/>
        <w:t>nagyon nehéz húsz kormányhivatallal együttműködni”.</w:t>
      </w:r>
    </w:p>
    <w:p>
      <w:pPr>
        <w:pStyle w:val="Nincstrkz"/>
        <w:jc w:val="both"/>
        <w:rPr/>
      </w:pPr>
      <w:r>
        <w:rPr/>
        <w:t>Úgy fogalmazott, hogy a magyarországi népegészségügyi szerveknek a korábban jellemző jól szervezett és egységes működése jelenleg zavart szenved.</w:t>
      </w:r>
    </w:p>
    <w:p>
      <w:pPr>
        <w:pStyle w:val="Nincstrkz"/>
        <w:jc w:val="both"/>
        <w:rPr/>
      </w:pPr>
      <w:r>
        <w:rPr/>
        <w:t>Az egészségügy csak egy mellékszál</w:t>
      </w:r>
    </w:p>
    <w:p>
      <w:pPr>
        <w:pStyle w:val="Nincstrkz"/>
        <w:jc w:val="both"/>
        <w:rPr/>
      </w:pPr>
      <w:r>
        <w:rPr/>
        <w:t>Az átalakítás itt azonban nem állt meg. Lázár János korábbi Miniszterelnökséget vezető miniszter bürokráciacsökkentő csomagjának részeként 2017-ben az országos ÁNTSZ-t is átszervezték.</w:t>
      </w:r>
    </w:p>
    <w:p>
      <w:pPr>
        <w:pStyle w:val="Nincstrkz"/>
        <w:jc w:val="both"/>
        <w:rPr/>
      </w:pPr>
      <w:r>
        <w:rPr/>
        <w:t>Az ÁNTSZ még a megyei intézmények elvesztése után is egy nagy szervezet volt, csaknem ezren dolgoztak itt és az éves költségvetése – a 2017-es költségvetési törvény szerint – több mint 15 milliárd forint volt. A szervezeten belül a hatósági feladatokat az országos tisztifőorvos és hivatala (az Országos Tisztifőorvosi Hivatal, az OTH) látta el. Ő irányított több, szintén az ÁNTSZ-hez tartozó országos intézetet is. Ez utóbbiak egyike volt a hazai járványügy központja, az Országos Epidemiológiai Központ (OEK).</w:t>
      </w:r>
    </w:p>
    <w:p>
      <w:pPr>
        <w:pStyle w:val="Nincstrkz"/>
        <w:jc w:val="both"/>
        <w:rPr/>
      </w:pPr>
      <w:r>
        <w:rPr/>
        <w:t>A 2017-es átalakítás alapjaiban forgatta fel a rendszert. Országos tisztifőorvosi poszt nem volt többé, a feladatait egy helyettes államtitkár vitte tovább az Emberi Erőforrások Minisztériumában (EMMI). A járványügyi központot, az OEK-et feldarabolták: a járványüggyel foglalkozó részlegek beolvadtak az EMMI-be, az őket kiszolgáló laborhálózat pedig egy új intézményhez került, amely az Országos Közegészségügyi Intézet (OKI) nevet kapta.</w:t>
      </w:r>
    </w:p>
    <w:p>
      <w:pPr>
        <w:pStyle w:val="Nincstrkz"/>
        <w:jc w:val="both"/>
        <w:rPr/>
      </w:pPr>
      <w:r>
        <w:rPr/>
        <w:t>Ez a gyakorlatban úgy nézett ki, hogy az EMMI-be került munkatársaknak el kellett költözniük: korábban egymás mellett, szoros együttműködésben dolgozó szakemberek kerültek más szervezetekhez, más irányítás alá. Ezen kívül az is nehezítette az átjárást a mikrobiológiai laborok és az epidemiológusok között, hogy két külön informatikai rendszerben kezdtek el dolgozni – mondták forrásaink, akik belülről élték végig az átalakulást. Ez szerintük nagyon súlyos problémát okozott: nehezítette az információáramlást, a járványügyi és mikrobiológiai adatok összekapcsolását. A laborban dolgozó mikrobiológus és az epidemiológiai részleg járványtanásza ugyanis sok szempontból egymásra van utalva. Az ő együttműködésük segít tisztába tenni például azt, hogy egy beteg hagyományos influenzát kapott-e el, vagy pedig a hasonló tüneteket okozó új koronavírus fertőzte-e meg. „Amikor ezt a két funkciót kettévágják, az a halála ennek a szakmának” – fogalmazott a több évtizedes járványügyi tapasztalattal rendelkező szakember.</w:t>
      </w:r>
    </w:p>
    <w:p>
      <w:pPr>
        <w:pStyle w:val="Nincstrkz"/>
        <w:jc w:val="both"/>
        <w:rPr/>
      </w:pPr>
      <w:r>
        <w:rPr/>
        <w:t>Ráadásul az EMMI-be kerülő dolgozók közalkalmazottakból kormánytisztviselőkké váltak. Az utóbbi több kötöttséggel jár, a kormánytisztviselők nem nyilatkozhatnak szabadon és összeférhetetlenségi nyilatkozatot is kell tenniük.</w:t>
      </w:r>
    </w:p>
    <w:p>
      <w:pPr>
        <w:pStyle w:val="Nincstrkz"/>
        <w:jc w:val="both"/>
        <w:rPr/>
      </w:pPr>
      <w:r>
        <w:rPr/>
        <w:t>„</w:t>
      </w:r>
      <w:r>
        <w:rPr/>
        <w:t>Amíg az ember közalkalmazott, addig a hierarchikus nyomást nem érzékeli annyira. Közalkalmazottként szellemileg szabadnak éreztem magam". </w:t>
      </w:r>
    </w:p>
    <w:p>
      <w:pPr>
        <w:pStyle w:val="Nincstrkz"/>
        <w:jc w:val="both"/>
        <w:rPr/>
      </w:pPr>
      <w:r>
        <w:rPr/>
        <w:t>"Kormánytisztviselőnek lenni viszont más” – fogalmazott az egyik epidemiológus. Ő úgy érezte, a kreatív műhelymunka tere beszűkült: „egy kormányzati szerv úgy működik, hogy fentről jön egy utasítás, hogy mit kell megcsinálni, lehetőleg azonnal”.</w:t>
      </w:r>
    </w:p>
    <w:p>
      <w:pPr>
        <w:pStyle w:val="Nincstrkz"/>
        <w:jc w:val="both"/>
        <w:rPr/>
      </w:pPr>
      <w:r>
        <w:rPr/>
        <w:t>Az átszervezések miatt többen felmondtak, köztük volt Zöldi Viktor járványügyi szakember is, akinek az OEK-ban lévő osztályát kettévágta az átalakítás. „Éppen akkor a külföldi ösztöndíjam utolsó hónapjait töltöttem, és úgy volt, hogy visszamegyek utána, de nem akartam megtapasztalni, hogy milyen az EMMI-ben kormánytisztviselőnek lenni” – mondta. Nem akart ugyanis egy olyan minisztériumban dolgozni, ahol „az egészségügy csak egy mellékszál”. Az is zavarta, hogy az átalakításokról meg sem kérdezték az egyes szakterületek vezetőinek véleményét.</w:t>
      </w:r>
    </w:p>
    <w:p>
      <w:pPr>
        <w:pStyle w:val="Nincstrkz"/>
        <w:jc w:val="both"/>
        <w:rPr/>
      </w:pPr>
      <w:r>
        <w:rPr/>
        <w:t>A bürokráciacsökkentés áldozata lett az OEK szakmai lapja, az Epinfo is, amely több mint két évtizeden át heti rendszerességgel publikálta a fertőző betegségek aktuális magyarországi és nemzetközi adatait. Az itt megjelenő elemzett adatsorok egészen a megbetegedéseket bejelentő háziorvosokig, kórházi orvosokig és megyei epidemiológusokig vitték a hírt arról, hogy mi a helyzet a fertőző betegségekkel és mire kell figyelni a jövőben. A járványügyi szakemberek később többször is kérték a lap újra indítását, de ez azóta sem történt meg. Ezzel egy teljes tudományterület vesztette el a kommunikációjának egyik legfontosabb fórumát.</w:t>
      </w:r>
    </w:p>
    <w:p>
      <w:pPr>
        <w:pStyle w:val="Nincstrkz"/>
        <w:jc w:val="both"/>
        <w:rPr/>
      </w:pPr>
      <w:r>
        <w:rPr/>
        <w:t>Az átalakításokkal összefüggésben több kérdést is eljuttattunk Lázár Jánosnak, a korábbi miniszter azonban nem reagált megkeresésünkre.  </w:t>
      </w:r>
    </w:p>
    <w:p>
      <w:pPr>
        <w:pStyle w:val="Nincstrkz"/>
        <w:jc w:val="both"/>
        <w:rPr/>
      </w:pPr>
      <w:r>
        <w:rPr/>
        <w:t>Vissza majdnem az egész</w:t>
      </w:r>
    </w:p>
    <w:p>
      <w:pPr>
        <w:pStyle w:val="Nincstrkz"/>
        <w:jc w:val="both"/>
        <w:rPr/>
      </w:pPr>
      <w:r>
        <w:rPr/>
        <w:t>Másfél évvel később a kormány hátraarcot csinált. A Direkt36-nak nyilatkozó epidemiológusok szerint belátta, hogy a rendszer nem hatékony, ezért létrehozott egy intézményt, amely a korábbi ÁNTSZ-re hasonlított, ez lett a Nemzeti Népegészségügyi Központ (NNK). Az új szervezet az OKI bázisán alapult, ahol a laborok is voltak, és ide került az EMMI országos tisztifőorvosi feladatokért felelős helyettes államtitkársága is. Ebben az intézményben a járványügy és a labor részleg is egy-egy főosztályként kezdett működni.</w:t>
      </w:r>
    </w:p>
    <w:p>
      <w:pPr>
        <w:pStyle w:val="Nincstrkz"/>
        <w:jc w:val="both"/>
        <w:rPr/>
      </w:pPr>
      <w:r>
        <w:rPr/>
        <w:t>Bár ekkor úgy tűnt, hogy van kormányzati akarat arra, hogy újra önálló szakmai intézet jöjjön létre, eddigre többen otthagyták ezt a területet. „Állandóan változás volt, ez semminek nem tesz jót. Senki nem tudja már követni, hogy ki kivel van, ki ki mellett, fölött, alatt, és ez egyáltalán nem mindegy” – mondta az egyik forrás arról, hogy miért távoztak többen ekkor és a korábbi átalakítások során is. </w:t>
      </w:r>
    </w:p>
    <w:p>
      <w:pPr>
        <w:pStyle w:val="Nincstrkz"/>
        <w:jc w:val="both"/>
        <w:rPr/>
      </w:pPr>
      <w:r>
        <w:rPr/>
        <w:t>Emellett az alulfinanszírozás is nehezítette a helyzetet. Az egyik szakorvos jellemző példaként mesélte, hogy az NNK-n belül működő laboratórium - amely a mostani járvány idején egy ideig egyedül végezte a koronavírus teszteket -, pénzt kér a kórházaktól a nem járványügyi, klinikai vizsgálatokért. A kórházak azokban csak egy fix összegeket kapnak az egészségbiztosítótól egy-egy beteg ellátásáért, ami azonban nem elég arra, hogy fedezni tudja egy külső laborvizsgálat költségeit. Emiatt a kórházak nem szívesen küldenek be mintákat, így a légúti fertőzések kórokozóinak felderítése gyakran elmarad, miközben nem csak járványok idején lenne szükség a mikrobiológiai vizsgálatokra.</w:t>
      </w:r>
    </w:p>
    <w:p>
      <w:pPr>
        <w:pStyle w:val="Nincstrkz"/>
        <w:jc w:val="both"/>
        <w:rPr/>
      </w:pPr>
      <w:r>
        <w:rPr/>
        <w:t>A Direkt36 által megkérdezett epidemiológusok és infektológusok szerint a korábbi rendszerszintű átalakítások vezettek oda, hogy a népegészségügy bizonyos esetekben nehezen érthető módon kezeli és kommunikálja jelenlegi koronavírus járványt.</w:t>
      </w:r>
    </w:p>
    <w:p>
      <w:pPr>
        <w:pStyle w:val="Nincstrkz"/>
        <w:jc w:val="both"/>
        <w:rPr/>
      </w:pPr>
      <w:r>
        <w:rPr/>
        <w:t>A források érthetetlennek nevezték, hogy az NNK miért nem közöl adatokat a koronavírusos betegek területi, korcsoportos, és nemi megoszlásáról valamint alapbetegségeiről Ez azért lenne hasznos információ, mert segítené a leginkább veszélyeztetett csoportok azonosítását és azt, hogy az ország mely részein kell a leginkább figyelni a védekezésre. Zöldi azt tartja érthetetlennek, hogy az NNK személyiségi jogokra hivatkozva nem közöl alapvető statisztikai adatokat a diagnosztizált esetekről. Miközben ezeket az adatokat nemcsak a EU-s tagállamokban, de még a jóval kevésbé demokratikusan működő Oroszországban is megteszik és korábban a hazai járványügyben is ezt a gyakorlatot követték. Az egyik epidemiológus szerint ezek a legalapvetőbb jellemzői minden fertőző betegség előfordulásának. „Az nem mond semmit, hogy ha mondok egy összesített számot a betegekről” - fogalmazott a forrás.</w:t>
      </w:r>
    </w:p>
    <w:p>
      <w:pPr>
        <w:pStyle w:val="Nincstrkz"/>
        <w:jc w:val="both"/>
        <w:rPr/>
      </w:pPr>
      <w:r>
        <w:rPr/>
        <w:t>Az NNK-t több kritika érte azért is, mert miközben több országban részben a széles körű tesztelésnek tulajdonítják a járvány lassítását, addig a magyar hatóságok sokáig csak rendkívül szűk körben végeztek koronavírus-teszteket. Az egyik szakorvos szerint a legtöbb környező országban azért több az igazolt beteg, mint Magyarországon, mert előbb kezdték meg a felderítést, vagyis hamarabb kezdtek el szélesebb körben tesztelni. Ha ezt a magyar hatóságok előbb el tudták volna kezdeni, akkor a betegszámokhoz képest a halálozási arány is kisebb lenne – tette hozzá. Bár a számok napról napra változnak, a szombati adatok szerint a halálozási arány Magyarországon 3,2 százalékos, ami a környező országok közül az egyik legmagasabb, miközben a szomszédos Szlovákiában még nem volt áldozata a járványnak. </w:t>
      </w:r>
    </w:p>
    <w:p>
      <w:pPr>
        <w:pStyle w:val="Nincstrkz"/>
        <w:jc w:val="both"/>
        <w:rPr/>
      </w:pPr>
      <w:r>
        <w:rPr/>
        <w:t>A megkérdezett szakemberek szerint a legtöbb ország számára óriási kihívást jelent a koronavírus járvány. Ennek leküzdéséhez önmagában egy erős közegészségügyi intézmény sem lenne elég. A források szerint tovább tetézi a helyzetet a magyar egészségügyi ellátórendszer rossz állapota, az elképesztő orvos- és nővérhiány.</w:t>
      </w:r>
    </w:p>
    <w:p>
      <w:pPr>
        <w:pStyle w:val="Nincstrkz"/>
        <w:jc w:val="both"/>
        <w:rPr/>
      </w:pPr>
      <w:r>
        <w:rPr/>
      </w:r>
    </w:p>
    <w:p>
      <w:pPr>
        <w:pStyle w:val="Nincstrkz"/>
        <w:jc w:val="both"/>
        <w:rPr>
          <w:sz w:val="28"/>
          <w:szCs w:val="28"/>
        </w:rPr>
      </w:pPr>
      <w:r>
        <w:rPr>
          <w:sz w:val="28"/>
          <w:szCs w:val="28"/>
        </w:rPr>
        <w:t>(Direkt 36 2020. március 2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Jön a szupergyors mobilozás</w:t>
      </w:r>
    </w:p>
    <w:p>
      <w:pPr>
        <w:pStyle w:val="Nincstrkz"/>
        <w:jc w:val="both"/>
        <w:rPr>
          <w:b/>
          <w:b/>
          <w:caps/>
          <w:sz w:val="28"/>
          <w:szCs w:val="28"/>
        </w:rPr>
      </w:pPr>
      <w:r>
        <w:rPr>
          <w:b/>
          <w:caps/>
          <w:sz w:val="28"/>
          <w:szCs w:val="28"/>
        </w:rPr>
      </w:r>
    </w:p>
    <w:p>
      <w:pPr>
        <w:pStyle w:val="Nincstrkz"/>
        <w:jc w:val="both"/>
        <w:rPr>
          <w:caps/>
        </w:rPr>
      </w:pPr>
      <w:r>
        <w:rPr>
          <w:caps/>
        </w:rPr>
        <w:t>ÉLES VERSENYBEN KÖZEL 130 MILLIÁRD FORINTOT FIZETTEK A CÉGEK A TENDEREN</w:t>
      </w:r>
    </w:p>
    <w:p>
      <w:pPr>
        <w:pStyle w:val="Nincstrkz"/>
        <w:jc w:val="both"/>
        <w:rPr/>
      </w:pPr>
      <w:r>
        <w:rPr/>
        <w:t>Újabb korszakba lép Magyarországon a mobiltechnológia ötödik generációja (5G), miután a három legnagyobb mobilszolgáltató megszerzi az ehhez szükséges jogosultságokat. Az 5G mobilszolgáltatással a sebesség, a kapacitás és a lefedettség növelése is lehetséges.</w:t>
      </w:r>
    </w:p>
    <w:p>
      <w:pPr>
        <w:pStyle w:val="Nincstrkz"/>
        <w:jc w:val="both"/>
        <w:rPr/>
      </w:pPr>
      <w:r>
        <w:rPr/>
        <w:t>Összesen 128,5 milliárd forint értékben vásárolt három frekvenciasávban tizenöt évre szóló használati jogosultságot a Magyar Telekom Nyrt., a Telenor Magyarország Zrt. és a Vodafone Magyarország Zrt. a Nemzeti Média- és Hírközlési Hatóság által megrendezett frekvencia-árverésen.</w:t>
      </w:r>
    </w:p>
    <w:p>
      <w:pPr>
        <w:pStyle w:val="Nincstrkz"/>
        <w:jc w:val="both"/>
        <w:rPr/>
      </w:pPr>
      <w:r>
        <w:rPr/>
        <w:t>Az ötödik generációs mobiltechnológiára és a vezeték nélküli széles sávú szolgáltatásokra alkalmas 700, 2100 és 3600 MHz-es frekvenciasávok használati jogosultságainak értékesítési eljárásán beérkezett ajánlatokat március 11-én bontották fel. Miután kiderült, hogy a kínálatnál nagyobb kereslet alakult ki, a hatóság a március 26-i árverés megtartása mellett döntött. A megszerzett frekvenciá</w:t>
        <w:softHyphen/>
        <w:t>kat a cégek 2035 végéig használhatják, de egyszer öt évre meghosszabbítható a jogosultság. A 700 MHz-es frekvenciasáv csak azután lesz használható, ha erről a műsorszórás véglegesen elköltözik, legkorábban 2020. szeptember 6-a után.</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 Magyar Telekom már meg is hosszabbította a használati jogosultságát. A cég a közleményében azt írta, hogy 54,24 milliárd forintot fizetett az árverésen. Rövidesen el is indítanák a kereskedelmi 5G-szolgáltatást, vagyis a lakossági mobilhasználók körében is hamarosan elterjedhet a következő technológia. A cég a múlt év után fizetendő osztalék csökkentését korábban azzal indokolta, hogy nem tudhatta, mennyit kell majd fizetnie a frekvenciákért.</w:t>
      </w:r>
    </w:p>
    <w:p>
      <w:pPr>
        <w:pStyle w:val="Nincstrkz"/>
        <w:jc w:val="both"/>
        <w:rPr/>
      </w:pPr>
      <w:r>
        <w:rPr/>
        <w:t>A Vodafone Magyarország 38,65 milliárd forintot fizetett. Felidézték, hogy a cég a hazai mobilszolgáltatók közül elsőként indította el 2019-ben az élő kereskedelmi 5G-szolgáltatását Budapest belvárosában, valamint a ZalaZone járműipari tesztpályán. Amanda Nelson, a cég vezérigazgatója kifejtette, hogy a telekommunikációs szektor szolgáltatásai kiemelkedően fontosak az egész országnak. Ezt a jelenlegi nehéz helyzet is bizonyítja: a hálózatok a megnövekedett igénybevétel mellett is kiválóan teljesítenek, megteremtve a lehetőséget az otthoni munkavégzésre, a digitális oktatásra és az otthoni szórakozásra.</w:t>
      </w:r>
    </w:p>
    <w:p>
      <w:pPr>
        <w:pStyle w:val="Nincstrkz"/>
        <w:jc w:val="both"/>
        <w:rPr/>
      </w:pPr>
      <w:r>
        <w:rPr/>
        <w:t>A Telenor Magyarország közleményé</w:t>
        <w:softHyphen/>
        <w:t xml:space="preserve">ben azt emelte ki, hogy sikeres szereplésével a lehetséges maximumot – 140 MHz-et – szerezte meg az 5G-frekvencia úttörő sávjának számító 3600 MHz-es tartományban. A 700 </w:t>
        <w:softHyphen/>
        <w:t>MHz-en megszerzett blokk pedig elsősorban a lefedettség növelését, a ritkábban lakott területek ellátását segítheti.</w:t>
      </w:r>
    </w:p>
    <w:p>
      <w:pPr>
        <w:pStyle w:val="Nincstrkz"/>
        <w:jc w:val="both"/>
        <w:rPr/>
      </w:pPr>
      <w:r>
        <w:rPr/>
      </w:r>
    </w:p>
    <w:p>
      <w:pPr>
        <w:pStyle w:val="Nincstrkz"/>
        <w:jc w:val="both"/>
        <w:rPr>
          <w:sz w:val="28"/>
          <w:szCs w:val="28"/>
        </w:rPr>
      </w:pPr>
      <w:r>
        <w:rPr>
          <w:sz w:val="28"/>
          <w:szCs w:val="28"/>
        </w:rPr>
        <w:t>(Magyar Nemzet 2020. március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vágja tönkre a kocsidat a kijárási korlátozás: mutatjuk, hogy előzd meg a bajt</w:t>
      </w:r>
    </w:p>
    <w:p>
      <w:pPr>
        <w:pStyle w:val="Nincstrkz"/>
        <w:jc w:val="both"/>
        <w:rPr>
          <w:b/>
          <w:b/>
          <w:sz w:val="28"/>
          <w:szCs w:val="28"/>
        </w:rPr>
      </w:pPr>
      <w:r>
        <w:rPr>
          <w:b/>
          <w:sz w:val="28"/>
          <w:szCs w:val="28"/>
        </w:rPr>
      </w:r>
    </w:p>
    <w:p>
      <w:pPr>
        <w:pStyle w:val="Nincstrkz"/>
        <w:jc w:val="both"/>
        <w:rPr>
          <w:bCs/>
        </w:rPr>
      </w:pPr>
      <w:r>
        <w:rPr>
          <w:bCs/>
        </w:rPr>
        <w:t>Most, hogy a magyarok nagy része otthon marad, és csak a legszükségesebb esetben mozdul ki, a hazai autópark jelentős hányada is a parkolókban, kertekben, garázsokban pihen. Ez odáig rendben is van, hogy legalább üzemanyagra nem kell költeni, de a gépjárműveknek akár árthat is, ha rikán használja őket az ember. Alább a Pénzcentrum összeszedte, mire kell figyelni, hogy ne menjen gallyra az autód, ameddig tart a vészhelyzet.</w:t>
      </w:r>
    </w:p>
    <w:p>
      <w:pPr>
        <w:pStyle w:val="Nincstrkz"/>
        <w:jc w:val="both"/>
        <w:rPr/>
      </w:pPr>
      <w:r>
        <w:rPr/>
        <w:t>Már az éjféltől életbe lépett </w:t>
      </w:r>
      <w:hyperlink r:id="rId73">
        <w:r>
          <w:rPr>
            <w:rStyle w:val="InternetLink"/>
            <w:bCs/>
            <w:color w:val="000000"/>
            <w:u w:val="none"/>
          </w:rPr>
          <w:t>kijárási korlátozások</w:t>
        </w:r>
      </w:hyperlink>
      <w:r>
        <w:rPr/>
        <w:t> előtt is rengetegen maradtak otthonaikban a koronavírus-járvány miatt, és csak a legszükségesebb esetben mozdultak ki. </w:t>
      </w:r>
      <w:hyperlink r:id="rId74">
        <w:r>
          <w:rPr>
            <w:rStyle w:val="InternetLink"/>
            <w:bCs/>
            <w:color w:val="000000"/>
            <w:u w:val="none"/>
          </w:rPr>
          <w:t>A budapesti autóforgalom például</w:t>
        </w:r>
      </w:hyperlink>
      <w:r>
        <w:rPr/>
        <w:t> drasztikusan lecsökkent, csak azok ültek autóba, akiknek nagyon muszáj volt. Ebből egyenesen következik az, hogy több százezer magyar gépjármű már jó ideje a parkolóban, kertben, garázsban áll. Ha minden így marad - márpedig a </w:t>
      </w:r>
      <w:hyperlink r:id="rId75">
        <w:r>
          <w:rPr>
            <w:rStyle w:val="InternetLink"/>
            <w:bCs/>
            <w:color w:val="000000"/>
            <w:u w:val="none"/>
          </w:rPr>
          <w:t>koronavírus-járvány még nem is tetőzött</w:t>
        </w:r>
      </w:hyperlink>
      <w:r>
        <w:rPr/>
        <w:t>Magyarországon -, akkor még jópár hétig, hónapig ez lesz. Azonban van pár dolog, amire oda kell figyelni, ha keveset használod az autódat - a Pénzcentrum alább összeszedte, mire kell odafigyelni.</w:t>
      </w:r>
    </w:p>
    <w:p>
      <w:pPr>
        <w:pStyle w:val="Nincstrkz"/>
        <w:jc w:val="both"/>
        <w:rPr/>
      </w:pPr>
      <w:r>
        <w:rPr/>
        <w:t>Egyes autóknál különösképp figyelni kell</w:t>
      </w:r>
    </w:p>
    <w:p>
      <w:pPr>
        <w:pStyle w:val="Nincstrkz"/>
        <w:jc w:val="both"/>
        <w:rPr/>
      </w:pPr>
      <w:r>
        <w:rPr/>
        <w:t>Szakmailag a járművek hosszabb idejű tárolása nem okoz különösebb problémát, de a több hetes állásidő a tüzelőanyagok állapotának romlását eredményezheti, melyre vannak megfelelő állagmegóvó szerek, adalékok - foglalt állást a Pénzcentrum megkeresésére az Autószerelők Országok Egyesülete.</w:t>
      </w:r>
    </w:p>
    <w:p>
      <w:pPr>
        <w:pStyle w:val="Nincstrkz"/>
        <w:jc w:val="both"/>
        <w:rPr/>
      </w:pPr>
      <w:r>
        <w:rPr/>
        <w:t>A kijárási korlátozásokkor inkább azoknak érdemes figyelni, akiknek hibrid vagy elektromos autójuk van: náluk az akkumulátorok merülése jelenthet problémát. A nagyfeszültségű akkumulátorok önkisülési hajlandósága, illetve a kisfeszültségű akkumulátor lemerülése indíthatósági problémát eredményezhet.</w:t>
      </w:r>
    </w:p>
    <w:p>
      <w:pPr>
        <w:pStyle w:val="Nincstrkz"/>
        <w:jc w:val="both"/>
        <w:rPr/>
      </w:pPr>
      <w:r>
        <w:rPr/>
        <w:t>Javasoljuk a heti egy alkalommal való beindítását az autónak, ha van lehetőség akkor egy rövid utat megtenni a járművel. Aki teheti az elektromos és Plug-in hibrid járműveket heti 1-2 alkalommal lassú töltéssel töltse fel, hogy biztosan elérhető legyen szükség esetén - írták az egyesülettől.</w:t>
      </w:r>
    </w:p>
    <w:p>
      <w:pPr>
        <w:pStyle w:val="Nincstrkz"/>
        <w:jc w:val="both"/>
        <w:rPr/>
      </w:pPr>
      <w:r>
        <w:rPr/>
        <w:t>Javasolják, hogy a műszaki vizsgát ne halasszák el azok az ügyfelek, akiknek ez most esedékes. A műszaki vizsgáztatás a legtöbb helyen problémamentesen és kellő elővigyázatossággal üzemel.</w:t>
      </w:r>
    </w:p>
    <w:p>
      <w:pPr>
        <w:pStyle w:val="Nincstrkz"/>
        <w:jc w:val="both"/>
        <w:rPr/>
      </w:pPr>
      <w:r>
        <w:rPr/>
        <w:t>Sok autótulajdonos megfeledkezik arról, hogy a KRESZ előírásai szerint ő felel gépjárműve műszaki állapotáért, egy esetleges baleset esetén a lejárt műszaki vizsga érvényesség sok kérdést vet fel a biztosítási ügyintézés során is - hívták fel a figyelmet.</w:t>
      </w:r>
    </w:p>
    <w:p>
      <w:pPr>
        <w:pStyle w:val="Nincstrkz"/>
        <w:jc w:val="both"/>
        <w:rPr/>
      </w:pPr>
      <w:r>
        <w:rPr/>
        <w:t>Bár az egyesület szerint komolyabb problémát nem okozhat az autóban a hosszú állás, azért néhány dolgot érdemes megtenni a biztonság kedvéért. Ügyelni kell például az akksi töltöttségére az autószerelő szerint:</w:t>
      </w:r>
    </w:p>
    <w:p>
      <w:pPr>
        <w:pStyle w:val="Nincstrkz"/>
        <w:jc w:val="both"/>
        <w:rPr/>
      </w:pPr>
      <w:r>
        <w:rPr/>
        <w:t>Ritka használat mellett az autó készenléti áramfelvétele azért merítheti az akkut: ha sokáig nem mész sehova, akkor néha azért érdemes ellenőrizni az akksi állapotát. Elég kellemetlen, ha nem indul az autó, amikor kéne. Ennek legegyszerűbb módja, ha gyújtást adsz: ha csak hosszas próbálkozás után indul be a motor, a kontrollámpák fényei halványodnak, vagy a világítás gyengélkedik, biztos merülőben van az akksi. Ilyenkor rá kell tölteni - magyarázta Hidvégi Géza. A szaki szerint az olajat is érdemes lehet a hosszabb állás, ritkább használat előtt lecserélni, mert a régi olaj sok égési mellékterméket és egyéb szennyeződést szedhet össze, ami a kényszerszünet során lerakódik a rendszerben, "az pedig komoly és drága hibákhoz is vezethet".</w:t>
      </w:r>
    </w:p>
    <w:p>
      <w:pPr>
        <w:pStyle w:val="Nincstrkz"/>
        <w:jc w:val="both"/>
        <w:rPr/>
      </w:pPr>
      <w:r>
        <w:rPr/>
        <w:t>Erre azért is lehet szükség, mert a kenési körbe akarva-akaratlanul víz is juthat (kicsapódó pára formájában), és ha ritkán, vagy keveset jár a gépjármű, akkor a motor sem éri el az üzemi hőmérsékletet, a víz nem tud elforrni a rendszerből, ami károkat okozhat a nagy állásban - tette hozzá a szerelő. Ha olajat nem is cserélsz, a fentebb felsorolt problémák nagy eséllyel megelőzhetőek azzal, ha egy-két hetente egyszer mész egy nagy kört az autóval - a szakember szerint legalább 30-50 kilométert, ameddig be nem melegszik rendesen -, mert így az akku is tud tölteni és a kenési rendszer is forog. Ha van klíma az autóban, azt is be kell ilyenkor nyomni, és a szellőzőventilátort is érdemes megjáratni max sebességen, hogy leszáradjon a klíma hőcserélője.</w:t>
      </w:r>
    </w:p>
    <w:p>
      <w:pPr>
        <w:pStyle w:val="Nincstrkz"/>
        <w:jc w:val="both"/>
        <w:rPr/>
      </w:pPr>
      <w:r>
        <w:rPr/>
        <w:t>Ahogy az egyesület is kiemelte, úgy a szaki szerint is fontos, hogy mennyi, és milyen üzemanyaggal teszed le az autót:</w:t>
      </w:r>
    </w:p>
    <w:p>
      <w:pPr>
        <w:pStyle w:val="Nincstrkz"/>
        <w:jc w:val="both"/>
        <w:rPr/>
      </w:pPr>
      <w:r>
        <w:rPr/>
        <w:t>Ezt az új E10-es benzint például nem érdemes 30 napnál tovább tárolni: ugye ebben több a bioetanol, ami megköti a levegő nedvességtartalmát, a víz az üzemanyag aljára kerül. Szerintem nem kell sokáig ragozni, hogy ez miért baj...</w:t>
      </w:r>
    </w:p>
    <w:p>
      <w:pPr>
        <w:pStyle w:val="Nincstrkz"/>
        <w:jc w:val="both"/>
        <w:rPr/>
      </w:pPr>
      <w:r>
        <w:rPr/>
        <w:t xml:space="preserve">Hidvégi Géza szerint tehát, ha huzamosabb ideig keveset jársz az autóddal, ne hagyj benne E10-es benzint, </w:t>
      </w:r>
      <w:r>
        <w:rPr>
          <w:rStyle w:val="A1"/>
        </w:rPr>
        <w:t>hanem a lehető legkisebb etanoltartalmú üzemanyaggal kell feltankolni - ezek általában a kúthálózatok prémiumtermékei.</w:t>
      </w:r>
    </w:p>
    <w:p>
      <w:pPr>
        <w:pStyle w:val="Nincstrkz"/>
        <w:jc w:val="both"/>
        <w:rPr/>
      </w:pPr>
      <w:r>
        <w:rPr/>
        <w:t>Emellett a szakember kiemelte azt is, hogy ha mód van rá, ne húzd be a kéziféket, ha hosszabb időre leparkolod az autót, inkább hagyd sebességben. "Leegyszerűsítve: a kézifék is hajlamos beragadni a sok állásban, aztán se előre, se hátra..." - mondta.</w:t>
      </w:r>
    </w:p>
    <w:p>
      <w:pPr>
        <w:pStyle w:val="Nincstrkz"/>
        <w:jc w:val="both"/>
        <w:rPr/>
      </w:pPr>
      <w:r>
        <w:rPr/>
      </w:r>
    </w:p>
    <w:p>
      <w:pPr>
        <w:pStyle w:val="Nincstrkz"/>
        <w:jc w:val="both"/>
        <w:rPr>
          <w:sz w:val="28"/>
          <w:szCs w:val="28"/>
        </w:rPr>
      </w:pPr>
      <w:r>
        <w:rPr>
          <w:sz w:val="28"/>
          <w:szCs w:val="28"/>
        </w:rPr>
        <w:t>(Pénzcentrum 2020. március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 magyar bankrendszer járvány idején is stabil</w:t>
      </w:r>
    </w:p>
    <w:p>
      <w:pPr>
        <w:pStyle w:val="Nincstrkz"/>
        <w:jc w:val="both"/>
        <w:rPr>
          <w:b/>
          <w:b/>
          <w:spacing w:val="8"/>
          <w:sz w:val="28"/>
          <w:szCs w:val="28"/>
        </w:rPr>
      </w:pPr>
      <w:r>
        <w:rPr>
          <w:b/>
          <w:spacing w:val="8"/>
          <w:sz w:val="28"/>
          <w:szCs w:val="28"/>
        </w:rPr>
      </w:r>
    </w:p>
    <w:p>
      <w:pPr>
        <w:pStyle w:val="Nincstrkz"/>
        <w:jc w:val="both"/>
        <w:rPr/>
      </w:pPr>
      <w:r>
        <w:rPr/>
        <w:t>A magyar bankrendszernek magas a tőkeellátottsága, stabilan működik, a járvány korábbi szakaszában a lakosság részéről jelentkező nagyobb készpénzigényt is tudta kezelni - mondta Kovács Levente, a Magyar Bankszövetség főtitkára az M1 aktuális csatornán vasárnap reggel.</w:t>
      </w:r>
    </w:p>
    <w:p>
      <w:pPr>
        <w:pStyle w:val="Nincstrkz"/>
        <w:jc w:val="both"/>
        <w:rPr/>
      </w:pPr>
      <w:r>
        <w:rPr/>
        <w:t>Hozzátette: két hete, körülbelül amikor a tartós élelmiszereket vásárolták fel az emberek, a készpénzfelvétel is a szokásos mennyiség mintegy háromszorosára nőtt, de nem volt fennakadás. Egyébként Magyarországon minden bankbetét 100 ezer euróig, azaz, mintegy 35 millió forintig biztosítva van.</w:t>
      </w:r>
    </w:p>
    <w:p>
      <w:pPr>
        <w:pStyle w:val="Nincstrkz"/>
        <w:jc w:val="both"/>
        <w:rPr/>
      </w:pPr>
      <w:r>
        <w:rPr/>
        <w:t>A szakember költségvetés készítését javasolta azoknak a családoknak, ahol jövedelemkiesést okozott a járvány, hogy a megmaradt pénzt minél jobban be tudják osztani. De akiknek nem okozott veszteséget a járvány, azoknak is takarékosságot javasolt Kovács Levente. Mint mondta, aki teheti, annak általában érdemes jövedelme 10 százalékát félretenni.</w:t>
      </w:r>
    </w:p>
    <w:p>
      <w:pPr>
        <w:pStyle w:val="Nincstrkz"/>
        <w:jc w:val="both"/>
        <w:rPr/>
      </w:pPr>
      <w:r>
        <w:rPr/>
        <w:t>A cégvezetők figyelmét arra hívta fel a szakember, hogy minden vállalat felelős a munkatársakért, manapság pedig különösen értékes a munkahely megmentése.</w:t>
      </w:r>
    </w:p>
    <w:p>
      <w:pPr>
        <w:pStyle w:val="Nincstrkz"/>
        <w:jc w:val="both"/>
        <w:rPr/>
      </w:pPr>
      <w:r>
        <w:rPr/>
        <w:t>Etikátlan lenne, hogy a járvány elmúltával, a gazdasági helyreállítás időszakában azok a cégek álljanak sorba állami segítségért, akik saját munkavállalóiknak nem segítettek a nehéz időkben. Aki hűséges a vállalatához, azt a vállalatnak is segítenie kell - vélekedett a bankszövetség főtitkára.</w:t>
      </w:r>
    </w:p>
    <w:p>
      <w:pPr>
        <w:pStyle w:val="Nincstrkz"/>
        <w:jc w:val="both"/>
        <w:rPr/>
      </w:pPr>
      <w:r>
        <w:rPr/>
        <w:t>A PIN-kód nélküli bankkártyás fizetés limitjének ötezerről tizenötezer forintra emeléséről szólva Kovács Levente elmondta: folyamatos a rendszerek átállítása, április 15-re mindenütt így fognak működni a terminálok.</w:t>
      </w:r>
    </w:p>
    <w:p>
      <w:pPr>
        <w:pStyle w:val="Nincstrkz"/>
        <w:jc w:val="both"/>
        <w:rPr/>
      </w:pPr>
      <w:r>
        <w:rPr/>
        <w:t>A bankszövetség főtitkára hozzátette: bár a pénzintézetek dolgozói között is vannak családanyák, és olyanok is, akik karanténba kerültek, az összesen 1956 magyarországi bankfiók és kirendeltség közül csupán 96 nem tudott kinyitni az utóbbi napokban. A nyitva tartás rövidítését azonban érdemes megfontolni, hiszen már alig vannak ügyfelek a bankfiókokban - jegyezte meg.</w:t>
      </w:r>
    </w:p>
    <w:p>
      <w:pPr>
        <w:pStyle w:val="Nincstrkz"/>
        <w:jc w:val="both"/>
        <w:rPr/>
      </w:pPr>
      <w:r>
        <w:rPr/>
      </w:r>
    </w:p>
    <w:p>
      <w:pPr>
        <w:pStyle w:val="Nincstrkz"/>
        <w:jc w:val="both"/>
        <w:rPr>
          <w:sz w:val="28"/>
          <w:szCs w:val="28"/>
        </w:rPr>
      </w:pPr>
      <w:r>
        <w:rPr>
          <w:sz w:val="28"/>
          <w:szCs w:val="28"/>
        </w:rPr>
        <w:t>(Magyar Hírlap 2020. március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ugodt légkörben, sikeresen mutatkozott be a korlátozott bevásárlónap</w:t>
      </w:r>
    </w:p>
    <w:p>
      <w:pPr>
        <w:pStyle w:val="Nincstrkz"/>
        <w:jc w:val="both"/>
        <w:rPr>
          <w:b/>
          <w:b/>
          <w:bCs/>
          <w:sz w:val="28"/>
          <w:szCs w:val="28"/>
        </w:rPr>
      </w:pPr>
      <w:r>
        <w:rPr>
          <w:b/>
          <w:bCs/>
          <w:sz w:val="28"/>
          <w:szCs w:val="28"/>
        </w:rPr>
      </w:r>
    </w:p>
    <w:p>
      <w:pPr>
        <w:pStyle w:val="Nincstrkz"/>
        <w:jc w:val="both"/>
        <w:rPr>
          <w:bCs/>
        </w:rPr>
      </w:pPr>
      <w:r>
        <w:rPr>
          <w:bCs/>
        </w:rPr>
        <w:t>Vámos György, az Országos Kereskedelmi Szövetség főtitkára szerint az áruházakon a szombati nap folyamán nyugodt légkör volt megfigyelhető, ez pedig részben annak köszönhető, hogy rengetegen már pénteken megrohamozták a boltokat. Akkor egész nap tartott a nyomás az áruházakon, ez viszont azzal járt, hogy szombaton, a kijárási korlátozás vásárlási rendjének első napján kisebb volt a terhelés az áruházakon.</w:t>
      </w:r>
    </w:p>
    <w:p>
      <w:pPr>
        <w:pStyle w:val="Nincstrkz"/>
        <w:jc w:val="both"/>
        <w:rPr/>
      </w:pPr>
      <w:r>
        <w:rPr/>
        <w:t>A főtitkár </w:t>
      </w:r>
      <w:hyperlink r:id="rId76" w:tgtFrame="_blank">
        <w:r>
          <w:rPr>
            <w:rStyle w:val="InternetLink"/>
            <w:color w:val="000000"/>
            <w:u w:val="none"/>
          </w:rPr>
          <w:t>szerint</w:t>
        </w:r>
      </w:hyperlink>
      <w:r>
        <w:rPr/>
        <w:t xml:space="preserve"> szombaton is előfordult, hogy néhányan csak a boltnál szembesültek azzal, hogy nem mehetnek be vásárolni, de ezt leszámítva jól vizsgázott a rendszer, amely az április 11-ig hatályos kijárási korlátozás részeként lett bevezetve. </w:t>
      </w:r>
      <w:r>
        <w:rPr>
          <w:rStyle w:val="Pkiemelt"/>
        </w:rPr>
        <w:t>Vámos szerint a vásárlók is együttműködtek, de a háttérmunka is jól szervezetten és gyorsan zajlott a kereskedők részéről, foglalta össze a Magyar Nemzetnek a kiskereskedelmi szereplők szombati tapasztalatait.</w:t>
      </w:r>
    </w:p>
    <w:p>
      <w:pPr>
        <w:pStyle w:val="Nincstrkz"/>
        <w:jc w:val="both"/>
        <w:rPr/>
      </w:pPr>
      <w:r>
        <w:rPr/>
        <w:t>Komoly felkészülést igényelt, hogy szombattól minden érintett egység meg tudjon felelni az elvárásoknak, mivel a cégek felelőssége a vásárlók kor szerinti elterelésének megoldása. Ezért a legtöbben lakossági tájékoztatást szerveztek a honlapjaikon, de a boltok bejáratán is szerepelt valamilyen tájékoztatás a legtöbb helyen.</w:t>
      </w:r>
    </w:p>
    <w:p>
      <w:pPr>
        <w:pStyle w:val="Nincstrkz"/>
        <w:jc w:val="both"/>
        <w:rPr/>
      </w:pPr>
      <w:r>
        <w:rPr>
          <w:rStyle w:val="Pmega"/>
          <w:shd w:fill="155092" w:val="clear"/>
        </w:rPr>
        <w:t>Emellett az eladóktól, a hangosbemondón és a biztonsági szolgálatot teljesítő bolti alkalmazottaktól is folyamatosan érkezett tájékoztatás, vagy bárki kérhette a segítségüket.</w:t>
      </w:r>
    </w:p>
    <w:p>
      <w:pPr>
        <w:pStyle w:val="Nincstrkz"/>
        <w:jc w:val="both"/>
        <w:rPr/>
      </w:pPr>
      <w:r>
        <w:rPr/>
        <w:t>Arra is fel kell készülnie a vásárlóknak, hogy a boltban dolgozók megkérdezhetik őket korukról, ha pedig felmerül a gyanúja annak, hogy az illető hazudik, az alkalmazottaknak jogukban áll megkérni a vásárlót, hogy korát dokumentummal igazolja. Amennyiben az illető nem működik együtt, akkor a személyzet megtagadhatja a kiszolgálását.</w:t>
      </w:r>
    </w:p>
    <w:p>
      <w:pPr>
        <w:pStyle w:val="Nincstrkz"/>
        <w:jc w:val="both"/>
        <w:rPr/>
      </w:pPr>
      <w:r>
        <w:rPr/>
        <w:t>A boltokban egyébként már fél 9-kor felhívták a vásárlók figyelmét arra, hogy hamarosan a 65 év alattiaknak el kell hagyniuk a boltot. Ugyan ezzel a módszerrel 12 óra előtt is felhívják a figyelmet arra, hogy az időseknek kijelölt vásárlási órák a végéhez közelednek. Erre azért is van szükség, mert feszesen kell megfelelni a rendelkezéseknek, így nincs idő arra, hogy a megszokott módon a vevők a "zárás" előtt még kényelmesen vásároljanak.</w:t>
      </w:r>
    </w:p>
    <w:p>
      <w:pPr>
        <w:pStyle w:val="Nincstrkz"/>
        <w:jc w:val="both"/>
        <w:rPr/>
      </w:pPr>
      <w:r>
        <w:rPr/>
      </w:r>
    </w:p>
    <w:p>
      <w:pPr>
        <w:pStyle w:val="Nincstrkz"/>
        <w:jc w:val="both"/>
        <w:rPr>
          <w:sz w:val="28"/>
          <w:szCs w:val="28"/>
        </w:rPr>
      </w:pPr>
      <w:r>
        <w:rPr>
          <w:sz w:val="28"/>
          <w:szCs w:val="28"/>
        </w:rPr>
        <w:t>(Origo 2020. március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indult zökkenőmentesen az idősávos bevásárlás</w:t>
      </w:r>
    </w:p>
    <w:p>
      <w:pPr>
        <w:pStyle w:val="Nincstrkz"/>
        <w:jc w:val="both"/>
        <w:rPr>
          <w:b/>
          <w:b/>
          <w:sz w:val="28"/>
          <w:szCs w:val="28"/>
        </w:rPr>
      </w:pPr>
      <w:r>
        <w:rPr>
          <w:b/>
          <w:sz w:val="28"/>
          <w:szCs w:val="28"/>
        </w:rPr>
      </w:r>
    </w:p>
    <w:p>
      <w:pPr>
        <w:pStyle w:val="Nincstrkz"/>
        <w:jc w:val="both"/>
        <w:rPr/>
      </w:pPr>
      <w:r>
        <w:rPr/>
        <w:t>Kijárási korlátozást jelentett be pénteken Orbán Viktor miniszterelnök, és ez </w:t>
      </w:r>
      <w:hyperlink r:id="rId77" w:tgtFrame="_self">
        <w:r>
          <w:rPr>
            <w:rStyle w:val="InternetLink"/>
            <w:color w:val="000000"/>
            <w:u w:val="none"/>
          </w:rPr>
          <w:t>a szombattól életbe lépő korlátozás</w:t>
        </w:r>
      </w:hyperlink>
      <w:r>
        <w:rPr/>
        <w:t> tartalmaz egy olyan kitételt is, amely szerint 9 és 12 óra között csak 65 év felettiek tartózkodhatnak a még nyitva tartó élelmiszerboltokban, patikákban, piacokon és drogériákban.</w:t>
      </w:r>
    </w:p>
    <w:p>
      <w:pPr>
        <w:pStyle w:val="Nincstrkz"/>
        <w:jc w:val="both"/>
        <w:rPr/>
      </w:pPr>
      <w:r>
        <w:rPr/>
        <w:t>Két hétig lép életbe, csak munka és alapvető szükségletek céljából hagyhatók el az otthonok. De ez nem kijárási tilalom.</w:t>
      </w:r>
    </w:p>
    <w:p>
      <w:pPr>
        <w:pStyle w:val="Nincstrkz"/>
        <w:jc w:val="both"/>
        <w:rPr/>
      </w:pPr>
      <w:r>
        <w:rPr/>
        <w:t>Beszámoltunk arról, hogy a </w:t>
      </w:r>
      <w:hyperlink r:id="rId78" w:tgtFrame="_self">
        <w:r>
          <w:rPr>
            <w:rStyle w:val="InternetLink"/>
            <w:color w:val="000000"/>
            <w:u w:val="none"/>
          </w:rPr>
          <w:t>Tescóban hangosbemondóval</w:t>
        </w:r>
      </w:hyperlink>
      <w:r>
        <w:rPr/>
        <w:t> terelik az embereket, és hogy </w:t>
      </w:r>
      <w:hyperlink r:id="rId79" w:tgtFrame="_self">
        <w:r>
          <w:rPr>
            <w:rStyle w:val="InternetLink"/>
            <w:color w:val="000000"/>
            <w:u w:val="none"/>
          </w:rPr>
          <w:t>a CBA-ban voltak</w:t>
        </w:r>
      </w:hyperlink>
      <w:r>
        <w:rPr/>
        <w:t>, akik nemtetszésüket fejezték ki az új szabállyal kapcsolatban.</w:t>
      </w:r>
    </w:p>
    <w:p>
      <w:pPr>
        <w:pStyle w:val="Nincstrkz"/>
        <w:jc w:val="both"/>
        <w:rPr/>
      </w:pPr>
      <w:r>
        <w:rPr/>
        <w:t>Szombat délelőtt mi is </w:t>
      </w:r>
      <w:hyperlink r:id="rId80" w:tgtFrame="_self">
        <w:r>
          <w:rPr>
            <w:rStyle w:val="InternetLink"/>
            <w:color w:val="000000"/>
            <w:u w:val="none"/>
          </w:rPr>
          <w:t>megnéztük a Lehel piacot</w:t>
        </w:r>
      </w:hyperlink>
      <w:r>
        <w:rPr/>
        <w:t> a kérdéses idősávban, de emellett sok levelet is kaptunk, amelyben az olvasók leírták, mik az első benyomásaik a korlátozással kapcsolatban. </w:t>
      </w:r>
    </w:p>
    <w:p>
      <w:pPr>
        <w:pStyle w:val="Nincstrkz"/>
        <w:jc w:val="both"/>
        <w:rPr/>
      </w:pPr>
      <w:r>
        <w:rPr/>
        <w:t>Elmentünk az első, csak időseknek szóló bevásárlódélelőttre a Lehel piacra. Az emberek alapvetően egyetértenek az intézkedéssel, de azért a lebonyolításban vannak még döccenők.</w:t>
      </w:r>
    </w:p>
    <w:p>
      <w:pPr>
        <w:pStyle w:val="Nincstrkz"/>
        <w:jc w:val="both"/>
        <w:rPr/>
      </w:pPr>
      <w:r>
        <w:rPr>
          <w:rStyle w:val="Videotitle"/>
          <w:bCs/>
        </w:rPr>
        <w:t>Nem olyan vész, mama! Hát, magának nem, kapja is el akkor!</w:t>
      </w:r>
    </w:p>
    <w:p>
      <w:pPr>
        <w:pStyle w:val="Nincstrkz"/>
        <w:jc w:val="both"/>
        <w:rPr/>
      </w:pPr>
      <w:r>
        <w:rPr/>
        <w:t>Kérdéses volt, hogy mit jelent ez majd az alkalmazottak számára, hiszen nekik kell ellenőrizni a vásárlók életkorát. Egyik olvasónknak pozitív tapasztalatai voltak:</w:t>
      </w:r>
    </w:p>
    <w:p>
      <w:pPr>
        <w:pStyle w:val="Nincstrkz"/>
        <w:jc w:val="both"/>
        <w:rPr>
          <w:iCs/>
        </w:rPr>
      </w:pPr>
      <w:r>
        <w:rPr>
          <w:iCs/>
        </w:rPr>
        <w:t>Kicsit félve mentem be dolgozni, mert: mi van akkor ha sok "fiatal" jön 9-től délig; hogyan tartóztatják fel őket? Kellemesen csalódtam: 9-kor kb. az utolsó 65 év alatti is a pénztáraknál állt, az idősebb korosztály pedig 5-10 perc múlva kezdett megjönni. Ezalatt a pár perc alatt csak egy vásárló jött, aki csak annyit kérdezett, hogy "elmúlt már 9 óra?" és el is ment. </w:t>
      </w:r>
    </w:p>
    <w:p>
      <w:pPr>
        <w:pStyle w:val="Nincstrkz"/>
        <w:jc w:val="both"/>
        <w:rPr/>
      </w:pPr>
      <w:r>
        <w:rPr/>
        <w:t>Többen írták, hogy az a bajuk az intézkedéssel, hogy válogatás nélkül vonatkozik minden boltra, így azok a boltok, ahova nem járnak idősek, üresen panganak az érintett idősávban.</w:t>
      </w:r>
    </w:p>
    <w:p>
      <w:pPr>
        <w:pStyle w:val="Nincstrkz"/>
        <w:jc w:val="both"/>
        <w:rPr>
          <w:iCs/>
        </w:rPr>
      </w:pPr>
      <w:r>
        <w:rPr>
          <w:iCs/>
        </w:rPr>
        <w:t>Ezzel a rendelkezéssel az a baj, hogy vannak olyan kisboltok, főleg új építésű lakó környezetben, ahol csak nagyon kis számban élnek olyan 65 éven felüliek akik kénytelenek maguknak bevásárolni. Már beszéltem olyan bolt tulajdonossal, aki a szombati nyitva tartást (9-14) már meg fogja szüntetni és ez az alkalmazottak fizetését is érinteni fogja.</w:t>
      </w:r>
    </w:p>
    <w:p>
      <w:pPr>
        <w:pStyle w:val="Nincstrkz"/>
        <w:jc w:val="both"/>
        <w:rPr>
          <w:iCs/>
        </w:rPr>
      </w:pPr>
      <w:r>
        <w:rPr>
          <w:iCs/>
        </w:rPr>
        <w:t>Nyitástól 9 óráig nagyon nagy forgalom volt (kb. 150 autó) . 9 után pangás volt (5-7 autó) 12 óráig. Ezt a parkolóból tudom. 12 után kis forgalom volt. Ekkor én is vásároltam.</w:t>
      </w:r>
    </w:p>
    <w:p>
      <w:pPr>
        <w:pStyle w:val="Nincstrkz"/>
        <w:jc w:val="both"/>
        <w:rPr>
          <w:iCs/>
        </w:rPr>
      </w:pPr>
      <w:r>
        <w:rPr>
          <w:iCs/>
        </w:rPr>
        <w:t>Sajnos az élelmiszer kisboltokban 9-12 óráig 2-3 nyugdíjas vásárol, amely nem elég az üzlet továbbműködéséhez.</w:t>
      </w:r>
    </w:p>
    <w:p>
      <w:pPr>
        <w:pStyle w:val="Nincstrkz"/>
        <w:jc w:val="both"/>
        <w:rPr/>
      </w:pPr>
      <w:r>
        <w:rPr/>
        <w:t>Nagy eltérések lehetnek a boltok között a lebonyolításban is, egyik olvasónk arról ír, hogy minden rendben volt.</w:t>
      </w:r>
    </w:p>
    <w:p>
      <w:pPr>
        <w:pStyle w:val="Nincstrkz"/>
        <w:jc w:val="both"/>
        <w:rPr>
          <w:iCs/>
        </w:rPr>
      </w:pPr>
      <w:r>
        <w:rPr>
          <w:iCs/>
        </w:rPr>
        <w:t>Ma délelőtt Érden a parkvárosi Penny-ben voltunk 9 és 12 óra között, de minden rendben ment. A biztonsági őr a bejáratnál állt, mindenkit üdvözölt. Az üzletben kevesen voltak, simán ment a vásárlás.</w:t>
      </w:r>
    </w:p>
    <w:p>
      <w:pPr>
        <w:pStyle w:val="Nincstrkz"/>
        <w:jc w:val="both"/>
        <w:rPr/>
      </w:pPr>
      <w:r>
        <w:rPr/>
        <w:t>Máshol azonban a tettlegességig fajult a dolog, amikor a személyzet délután egy idős vásárlót megpróbált megakadályozni a boltba bejutásban.</w:t>
      </w:r>
    </w:p>
    <w:p>
      <w:pPr>
        <w:pStyle w:val="Nincstrkz"/>
        <w:jc w:val="both"/>
        <w:rPr>
          <w:iCs/>
        </w:rPr>
      </w:pPr>
      <w:r>
        <w:rPr>
          <w:iCs/>
        </w:rPr>
        <w:t>Bementem a Tescóba, és a biztonsági őr éppen közelharcot vívott pár nyugdíjassal, mert dél után akartak bemenni. Fú... Csúnya alázás volt az idős hölgyek részéről szóban, némelyik tettlegességig ment, és mikor a biztonsági őr el akarta venni tőle a kosarat, sípcsonton vágta vele az őrt.</w:t>
      </w:r>
    </w:p>
    <w:p>
      <w:pPr>
        <w:pStyle w:val="Nincstrkz"/>
        <w:jc w:val="both"/>
        <w:rPr/>
      </w:pPr>
      <w:r>
        <w:rPr/>
        <w:t>Van, aki szerint ennyi kényelmetlenséget el kell viselniük az embereknek az idősek érdekében.</w:t>
      </w:r>
    </w:p>
    <w:p>
      <w:pPr>
        <w:pStyle w:val="Nincstrkz"/>
        <w:jc w:val="both"/>
        <w:rPr>
          <w:iCs/>
        </w:rPr>
      </w:pPr>
      <w:r>
        <w:rPr>
          <w:iCs/>
        </w:rPr>
        <w:t>Nem tudom elképzelni sem, milyen háztartást vezet valaki, ha nem tud 3 órát kibírni, míg idős emberek bevásárolnak, hogy ne rohanjon pont akkor.</w:t>
      </w:r>
    </w:p>
    <w:p>
      <w:pPr>
        <w:pStyle w:val="Nincstrkz"/>
        <w:jc w:val="both"/>
        <w:rPr/>
      </w:pPr>
      <w:r>
        <w:rPr/>
        <w:t>Mások szerint viszont az a baj, hogy így azok sem tudnak bevásárolni, akik az idősek helyett mennének, megkímélve ezzel őket az utcára lépéstől.</w:t>
      </w:r>
    </w:p>
    <w:p>
      <w:pPr>
        <w:pStyle w:val="Nincstrkz"/>
        <w:jc w:val="both"/>
        <w:rPr>
          <w:iCs/>
        </w:rPr>
      </w:pPr>
      <w:r>
        <w:rPr>
          <w:iCs/>
        </w:rPr>
        <w:t>Bár én a hetvenediket taposom, és voltam bevásárolni az engedélyezett 9-12 óra közötti idősávban, de ezt az illetékeseknek sürgősen át kell gondolni, mert ez egy rossz döntés!! A legtöbb vásárló 65 év alatti, sok idős embernek éppen ők segítenek (akár családtag, ismerős, vagy éppen sok településen szervezetten oldják meg önkéntesek).</w:t>
      </w:r>
    </w:p>
    <w:p>
      <w:pPr>
        <w:pStyle w:val="Nincstrkz"/>
        <w:jc w:val="both"/>
        <w:rPr>
          <w:iCs/>
        </w:rPr>
      </w:pPr>
      <w:r>
        <w:rPr>
          <w:iCs/>
        </w:rPr>
        <w:t>A gyógyszertárakra NEM jó ötlet ez a rendelet, többnyire nem az idősek mennek el kiváltani a receptjeiket...</w:t>
      </w:r>
    </w:p>
    <w:p>
      <w:pPr>
        <w:pStyle w:val="Nincstrkz"/>
        <w:jc w:val="both"/>
        <w:rPr/>
      </w:pPr>
      <w:r>
        <w:rPr/>
        <w:t>Visszatérő érv volt a beérkező levelek között, hogy sokan csak hétvégén érnek rá bevásárolni, így örülnének neki, ha a hétvégékre nem vonatkozna ez a korlátozás.</w:t>
      </w:r>
    </w:p>
    <w:p>
      <w:pPr>
        <w:pStyle w:val="Nincstrkz"/>
        <w:jc w:val="both"/>
        <w:rPr>
          <w:iCs/>
        </w:rPr>
      </w:pPr>
      <w:r>
        <w:rPr>
          <w:iCs/>
        </w:rPr>
        <w:t>Nagyon átgondolatlan volt az időkorlát kijelölése, és főleg az, hogy nem szelektál bolttípusonként, és hétvége illetve munkanap szerint. És egyáltalán nem veszi figyelembe az emberek vásárlási szokásait. Mi például, akik dolgozunk, függetlenül attól, hogy munkahely vagy home office, szombat délelőtt tudunk piacra menni.</w:t>
      </w:r>
    </w:p>
    <w:p>
      <w:pPr>
        <w:pStyle w:val="Nincstrkz"/>
        <w:jc w:val="both"/>
        <w:rPr>
          <w:iCs/>
        </w:rPr>
      </w:pPr>
      <w:r>
        <w:rPr>
          <w:iCs/>
        </w:rPr>
        <w:t>Egyetértek azzal, aki felvetette, hogy csak hét közben legyen a 9-12 óra között a 65 év felettieknek a vásárlási lehetőség. Hétvégét hagyjuk meg azoknak, akik hét közben dolgoznak. 72 éves vagyok. Vírusmentes időben is a vásárlást általában ekkor intézem.</w:t>
      </w:r>
    </w:p>
    <w:p>
      <w:pPr>
        <w:pStyle w:val="Nincstrkz"/>
        <w:jc w:val="both"/>
        <w:rPr/>
      </w:pPr>
      <w:r>
        <w:rPr/>
        <w:t>Több olyan észrevétel is érkezett, hogy elég lenne egy rövidebb idő is az időseknek.</w:t>
      </w:r>
    </w:p>
    <w:p>
      <w:pPr>
        <w:pStyle w:val="Nincstrkz"/>
        <w:jc w:val="both"/>
        <w:rPr>
          <w:iCs/>
        </w:rPr>
      </w:pPr>
      <w:r>
        <w:rPr>
          <w:iCs/>
        </w:rPr>
        <w:t>"72 éves vagyok, de az a véleményem hogy sok és felesleges a 3 óra időtartam. Szerintem is elég lenne két órahossza idő az időseknek a vásárlásra és reggel 8-tól 10-ig. Ugyanis a kisgyermekes anyukák 10-11 órakor járnak vásárolni a kisgyermekkel mert addigra reggeliznek, elkészítik a kicsit. Az idő is jobb."</w:t>
      </w:r>
    </w:p>
    <w:p>
      <w:pPr>
        <w:pStyle w:val="Nincstrkz"/>
        <w:jc w:val="both"/>
        <w:rPr>
          <w:iCs/>
        </w:rPr>
      </w:pPr>
      <w:r>
        <w:rPr>
          <w:iCs/>
        </w:rPr>
        <w:t>Egyetértek a rövidebb időkerettel, 10-12 óra között, de a hétvégi tiltást nem támogatom, így is óriási az idősökkel szembeni ellenérzés, nem kell „föntről” még jobban szítani, a rendelkezés védi az öregeket (elméletileg), nem arra van, hogy a fiataloknak velünk szemben több joga keletkezzen.</w:t>
      </w:r>
    </w:p>
    <w:p>
      <w:pPr>
        <w:pStyle w:val="Nincstrkz"/>
        <w:jc w:val="both"/>
        <w:rPr/>
      </w:pPr>
      <w:r>
        <w:rPr/>
        <w:t>Mások arra panaszkodnak, hogy a 9 előtti idősávban próbálták meg letudni a bevásárlást, de már akkor is időseket láttak a pultoknál.</w:t>
      </w:r>
    </w:p>
    <w:p>
      <w:pPr>
        <w:pStyle w:val="Nincstrkz"/>
        <w:jc w:val="both"/>
        <w:rPr>
          <w:iCs/>
        </w:rPr>
      </w:pPr>
      <w:r>
        <w:rPr>
          <w:iCs/>
        </w:rPr>
        <w:t>Zalaegerszeg reggel hatkor sőt előtte már a piacon voltak az öregek! Direkt azért mentem le hogy ne délután kelljen menni ! Olyan meglepetés ért, hogy csak na! Azt hittem hogy egy idős se lesz ... hát ehhez képest szégyen de én voltam fiatal... </w:t>
      </w:r>
    </w:p>
    <w:p>
      <w:pPr>
        <w:pStyle w:val="Nincstrkz"/>
        <w:jc w:val="both"/>
        <w:rPr>
          <w:iCs/>
        </w:rPr>
      </w:pPr>
      <w:r>
        <w:rPr>
          <w:iCs/>
        </w:rPr>
        <w:t>Családi vállalkozásunk egy kis élelmiszerbolt egy sétány közepén. Mai szombati napon édesapám dolgozott. Az idősek szokásosan már reggel 6-7 körül mentek a szokásos termékeket beszerezni, de ugye a vezetők felelőssége, hogy az új kormányrendeletet betartsák, így édesapám nem szolgálta ki őket.</w:t>
      </w:r>
    </w:p>
    <w:p>
      <w:pPr>
        <w:pStyle w:val="Nincstrkz"/>
        <w:jc w:val="both"/>
        <w:rPr>
          <w:iCs/>
        </w:rPr>
      </w:pPr>
      <w:r>
        <w:rPr>
          <w:iCs/>
        </w:rPr>
        <w:t>14 óra körül mentem le a lakásomhoz közeli Sparba, mikor megláttam egy 65 év feletti idős bácsit. Persze nem az "egészségügyi sétájára" indult... Szépen besétált a Sparba és senki meg se kérdezte, és nem is mondta neki hogy fáradjon ki, nem is igazoltatta... </w:t>
      </w:r>
    </w:p>
    <w:p>
      <w:pPr>
        <w:pStyle w:val="Nincstrkz"/>
        <w:jc w:val="both"/>
        <w:rPr/>
      </w:pPr>
      <w:r>
        <w:rPr/>
        <w:t>De olyan levél is jött, amelyben pont arról számolt be az írója, hogy fiatalokat látott az időseknek fenntartott idősávban.</w:t>
      </w:r>
    </w:p>
    <w:p>
      <w:pPr>
        <w:pStyle w:val="Nincstrkz"/>
        <w:jc w:val="both"/>
        <w:rPr>
          <w:iCs/>
        </w:rPr>
      </w:pPr>
      <w:r>
        <w:rPr>
          <w:iCs/>
        </w:rPr>
        <w:t>A Kolosy téri Tescóba ugrottam be, és azt láttam, hogy az idősebbek látogatási idejében fiatalok is nyugodtan járkálnak a polcok között. </w:t>
      </w:r>
    </w:p>
    <w:p>
      <w:pPr>
        <w:pStyle w:val="Nincstrkz"/>
        <w:jc w:val="both"/>
        <w:rPr/>
      </w:pPr>
      <w:r>
        <w:rPr/>
        <w:t>Utóbbival kapcsolatban a Tesco azt a tájékoztatást adta, hogy az üzletben tartózkodó fiatalok nem vásárlók, hanem szerződéses munkatársak, akik szabadon az üzletben tartózkodhatnak 9 és 12 között is. </w:t>
      </w:r>
    </w:p>
    <w:p>
      <w:pPr>
        <w:pStyle w:val="Nincstrkz"/>
        <w:jc w:val="both"/>
        <w:rPr/>
      </w:pPr>
      <w:r>
        <w:rPr/>
      </w:r>
    </w:p>
    <w:p>
      <w:pPr>
        <w:pStyle w:val="Nincstrkz"/>
        <w:jc w:val="both"/>
        <w:rPr>
          <w:sz w:val="28"/>
          <w:szCs w:val="28"/>
        </w:rPr>
      </w:pPr>
      <w:r>
        <w:rPr>
          <w:sz w:val="28"/>
          <w:szCs w:val="28"/>
        </w:rPr>
        <w:t>(Index 2020. március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Ők a koronavírus első gazdasági áldozatai: így mégis új, zsíros állásuk lehet</w:t>
      </w:r>
    </w:p>
    <w:p>
      <w:pPr>
        <w:pStyle w:val="Nincstrkz"/>
        <w:jc w:val="both"/>
        <w:rPr>
          <w:b/>
          <w:b/>
          <w:sz w:val="28"/>
          <w:szCs w:val="28"/>
        </w:rPr>
      </w:pPr>
      <w:r>
        <w:rPr>
          <w:b/>
          <w:sz w:val="28"/>
          <w:szCs w:val="28"/>
        </w:rPr>
      </w:r>
    </w:p>
    <w:p>
      <w:pPr>
        <w:pStyle w:val="Nincstrkz"/>
        <w:jc w:val="both"/>
        <w:rPr>
          <w:bCs/>
        </w:rPr>
      </w:pPr>
      <w:r>
        <w:rPr>
          <w:bCs/>
        </w:rPr>
        <w:t>Már most több tízezren vannak azok, akik a koronavírus-járvány következtében veszítették el az állásukat Magyarországon. Megint csak sokakat csökkentett fizetéssel küldtek haza, rengeteg irodista pedig hetek óta home office-ban dolgozik, ráadásul a kijárási korlátozás miatt sem lehet igazából menni sehová sem. Az egész társadalom beszorult tehát a négy fal közé, ám a modern technikának hála az igazán élelmesek akár egészen új szakmák alapjait is elsajátíthatják, az idegennyelv-tanulásról nem is beszélve. HR szakértőkkel beszélgettünk arról, hol érdemes elindulni, milyen lehetőségek közül válogathat az ember, és hogy mindez mennyibe kerül neki.</w:t>
      </w:r>
    </w:p>
    <w:p>
      <w:pPr>
        <w:pStyle w:val="Nincstrkz"/>
        <w:jc w:val="both"/>
        <w:rPr/>
      </w:pPr>
      <w:r>
        <w:rPr/>
        <w:t>Bár a koronavírus-világjárvány még javában tombol a világban, azt már tudni lehet, hogy óriási gazdasági recesszió fogja követne a mostani időszakot. Ennek első, és talán legrémisztőbb jele, hogy hétről-hétre rengetegen veszítik el az állásukat, boltok, vendéglátóhelyek zárnak be. És ami a legrosszabb, senki nem tudja, pontosan meddig fog tartani ez az időszak. </w:t>
      </w:r>
    </w:p>
    <w:p>
      <w:pPr>
        <w:pStyle w:val="Nincstrkz"/>
        <w:jc w:val="both"/>
        <w:rPr/>
      </w:pPr>
      <w:r>
        <w:rPr/>
        <w:t>Amit viszont biztosan tudunk, hogy Gulyás Gergely Miniszterelnökséget vezető miniszter március 26-i kormányinfóján úgy </w:t>
      </w:r>
      <w:hyperlink r:id="rId81" w:tgtFrame="_blank">
        <w:r>
          <w:rPr>
            <w:rStyle w:val="InternetLink"/>
            <w:bCs/>
            <w:color w:val="000000"/>
            <w:u w:val="none"/>
          </w:rPr>
          <w:t>fogalmazott</w:t>
        </w:r>
      </w:hyperlink>
      <w:r>
        <w:rPr/>
        <w:t>, hogy bár a konkrét számokat még összesítik, </w:t>
      </w:r>
    </w:p>
    <w:p>
      <w:pPr>
        <w:pStyle w:val="Nincstrkz"/>
        <w:jc w:val="both"/>
        <w:rPr/>
      </w:pPr>
      <w:r>
        <w:rPr>
          <w:rStyle w:val="A1"/>
        </w:rPr>
        <w:t>már most 30-40 ezer magyar vált munkanélkülivé, és ez a szám feltehetően áprilisban még feljebb fog ugrani.</w:t>
      </w:r>
    </w:p>
    <w:p>
      <w:pPr>
        <w:pStyle w:val="Nincstrkz"/>
        <w:jc w:val="both"/>
        <w:rPr/>
      </w:pPr>
      <w:r>
        <w:rPr/>
        <w:t>A kormány várakozása egyébként az, hogy a koronavírus-járvány következtében szükségessé vált óvintézkedések következtében, azok gazdasági hatása miatt több százezres nagyságrendű lesz a munkanélkülivé válók száma a járványhelyzet lecsengésekor. Sokan lesznek tehát az elkövetkezendő időkben azok, akiknek valamilyen más munka után kell nézniük, esetleg be kell vállalniuk egy teljes karrierváltást.</w:t>
      </w:r>
    </w:p>
    <w:p>
      <w:pPr>
        <w:pStyle w:val="Nincstrkz"/>
        <w:jc w:val="both"/>
        <w:rPr/>
      </w:pPr>
      <w:r>
        <w:rPr/>
        <w:t>És ez utóbbi egyébként nem csak a hirtelen munkanélkülivé váló tömegeire igaz. Hiszen jelen időszakban rengeteg ember dolgozik otthonról, első kézből megismerve a home office szépségeit és egyben buktatóit. Akárhogy is legyen azonban, annyi bizonyos, rengeteg ember ölébe szakadt most temérdek sok idő, amit akár nagyon fókuszáltan is fel lehetne használni arra, hogy képezzük önmagunkat. Legyen szó valamilyen szakmáról, nyelvtudásról vagy önfejlesztéséről. </w:t>
      </w:r>
    </w:p>
    <w:p>
      <w:pPr>
        <w:pStyle w:val="Nincstrkz"/>
        <w:jc w:val="both"/>
        <w:rPr/>
      </w:pPr>
      <w:r>
        <w:rPr/>
        <w:t>A legelején kell kezdeni</w:t>
      </w:r>
    </w:p>
    <w:p>
      <w:pPr>
        <w:pStyle w:val="Nincstrkz"/>
        <w:jc w:val="both"/>
        <w:rPr/>
      </w:pPr>
      <w:r>
        <w:rPr/>
        <w:t xml:space="preserve">Az biztos, hogy rengeteg irányba tud elindulni az ember. Az azonban óriási szerencsénk, hogy most minden a befelé figyelésről szól. Van időn felkészülni az előttünk álló kihívásokra, és sok olyan dolgot is megvizsgálhatunk magunkban, illetve a környezetünkben, amikre eddig a mindennapi munka és rohanás mellett esélyünk sem volt - mondta el a Pénzcentrumnak Somogyi Erika HR tanácsadó. A szakember azt is kiemelte, hogy aki eddig nem volt jó helyen a munka világában, vagy sajnálatos módon elveszítette az állását, aminek következtében átértékeli munkaerőpiaci helyzetét, annak most tökéletes alakalma nyílik arra, hogy </w:t>
      </w:r>
      <w:r>
        <w:rPr>
          <w:rStyle w:val="A1"/>
        </w:rPr>
        <w:t>mindenek előtt döntsön arról, hogy ebből a helyzetből ki akar kerülni.</w:t>
      </w:r>
    </w:p>
    <w:p>
      <w:pPr>
        <w:pStyle w:val="Nincstrkz"/>
        <w:jc w:val="both"/>
        <w:rPr/>
      </w:pPr>
      <w:r>
        <w:rPr/>
        <w:t>Döntsön arról, hogy egy másik irányba szeretné magát felépíteni, hogy a későbbiekben új alapokon tudjon állni saját életében. Mindezt persze nagyon gyakorlatiasan is el lehet kezdeni. Somogyi Erika azt tanácsolja a friss álláskeresőknek vagy a karrierváltáson gondolkodóknak, hogy mindenképp nézzék át önéletrajzukat, motivációs levelüket, azok megfelelnek a mai trendeknek. "Merd magad megmutatni!" - hangzik az egyik legfontosabb tanács a szakembertől. </w:t>
      </w:r>
    </w:p>
    <w:p>
      <w:pPr>
        <w:pStyle w:val="Nincstrkz"/>
        <w:jc w:val="both"/>
        <w:rPr/>
      </w:pPr>
      <w:r>
        <w:rPr/>
        <w:t>Az iratok átnézése után egy másik nagyon fontos terület, hogy az egyén, aki a mostani körülmények között - bármilyen okból kifolyólag - karrierváltáson gondolkozik trenírozza magát olyan területeken, amik a munkavégzéshez alkalmassá teszik. </w:t>
      </w:r>
    </w:p>
    <w:p>
      <w:pPr>
        <w:pStyle w:val="Nincstrkz"/>
        <w:jc w:val="both"/>
        <w:rPr/>
      </w:pPr>
      <w:r>
        <w:rPr/>
        <w:t>Gondolok itt arra, hogy az emberek fejlesszék a szociális kompetenciáikat, a kommunikációs és döntési készségeket, és ugyani az együttműködési készségüket is - hívta fel a figyelmet Somogyi Erika, aki kitért arra is, hogy a mostani világban, főleg a most kialakult helyzetben hirtelen minden nagyon bizonytalan lett, és ha az ember beletemetkezik ebbe, akkor abból nagyon nehéz kiutat találni. Éppen ezért a szakember szerint fontos az, hogy jól megfogalmazott célokkal álljon neki mindenki az elkövetkezendő heteknek, hónapoknak, és e célok mentén építse fel a stratégiáját.</w:t>
      </w:r>
    </w:p>
    <w:p>
      <w:pPr>
        <w:pStyle w:val="Nincstrkz"/>
        <w:jc w:val="both"/>
        <w:rPr/>
      </w:pPr>
      <w:r>
        <w:rPr/>
        <w:t>Ha valaki nem szakembert, karriertanácsadót keres fel, hanem maga szeretné egyengetni a pályáját, akkor neki javaslom, töltsön ki olyan teszteket, amik megmutatják, milyen területekre lenne érdemes elmennie dolgozni</w:t>
      </w:r>
    </w:p>
    <w:p>
      <w:pPr>
        <w:pStyle w:val="Nincstrkz"/>
        <w:jc w:val="both"/>
        <w:rPr/>
      </w:pPr>
      <w:r>
        <w:rPr/>
        <w:t>- javasolja a HR tanácsadó. Először is fontos eldönti azt, hogy az ember teljes pályakorrekciót szeretne, azaz nem csak más munkakörbe dolgozna szívesen, hanem egy teljesen más szakmában is, vagy a mostani munkájában mozogna horizontálisan más munkakör felé.</w:t>
      </w:r>
    </w:p>
    <w:p>
      <w:pPr>
        <w:pStyle w:val="Nincstrkz"/>
        <w:jc w:val="both"/>
        <w:rPr/>
      </w:pPr>
      <w:r>
        <w:rPr/>
        <w:t>Én azt szoktam mindenkinek tanácsolni, hogy a meglévő alapokra kell építeni. Ha például egy pedagógusról van szó, aki tanult magyart, emberekkel dolgozott, sokat adott elő, akkor az életrajzában ne azt emelje ki, hogy pedagógus volt, hanem azt, hogy tud embereket vezetni, jól kommunikál, jó problémamegoldó képességekkel rendelkezik. Ez a setup pedig akár egy marketing állás betöltésére is tökéletes lehet - mondta el lapunknak Somogyi Erika, aki hangsúlyozta, az egy dolog, hogy az embernek abból kell építkeznie, amije van. De mije van? Ezt a kérdést sokaknak fel kell tenniük magukban, és bizony idő lesz, mire meg is tudják ezt válaszolni.</w:t>
      </w:r>
    </w:p>
    <w:p>
      <w:pPr>
        <w:pStyle w:val="Nincstrkz"/>
        <w:jc w:val="both"/>
        <w:rPr/>
      </w:pPr>
      <w:r>
        <w:rPr/>
        <w:t>A szakértő szerint mindezek mellett azt sem szabad elfelejteni, hogy az egyéni felelősség vállalásának óriási szerepe van a karrierváltások korában. Egy ideig persze lehet hibáztatni a rendszert vagy a fejünk fölött átnyúló döntéshozókat, de ez örökké nem lehet opció, a karrierválságból ugyanis csak úgy lehet kilábalni, </w:t>
      </w:r>
    </w:p>
    <w:p>
      <w:pPr>
        <w:pStyle w:val="Nincstrkz"/>
        <w:jc w:val="both"/>
        <w:rPr/>
      </w:pPr>
      <w:r>
        <w:rPr>
          <w:rStyle w:val="A1"/>
        </w:rPr>
        <w:t>ha az ember megkeresi, rájön arra, hogy ő maga mit tud tenni saját helyzetének alakításában.</w:t>
      </w:r>
    </w:p>
    <w:p>
      <w:pPr>
        <w:pStyle w:val="Nincstrkz"/>
        <w:jc w:val="both"/>
        <w:rPr/>
      </w:pPr>
      <w:r>
        <w:rPr/>
        <w:t>Na, de hol folytassuk?!</w:t>
      </w:r>
    </w:p>
    <w:p>
      <w:pPr>
        <w:pStyle w:val="Nincstrkz"/>
        <w:jc w:val="both"/>
        <w:rPr/>
      </w:pPr>
      <w:r>
        <w:rPr/>
        <w:t>Ez egy nehéz helyzet, nehéz szituáció. Sokan alapból is rosszul élik meg azt az állaptot, amikor munkahelyváltásra készülnek, legyen ez belső indíttatásból vagy külső kényszer miatt. A karrierváltáshoz, egy új szakma kitanulásához ugyanis rengeteg energia kell, rengeteg időre van szükség, ami a mindennapok során sokaknak nem adatik meg. Most viszont hirtelen sokaknak rengeteg idő szakadt az ölükbe, és azok csinálják jól, akik megpróbálnak élni ezzel a lehetőséggel</w:t>
      </w:r>
    </w:p>
    <w:p>
      <w:pPr>
        <w:pStyle w:val="Nincstrkz"/>
        <w:jc w:val="both"/>
        <w:rPr/>
      </w:pPr>
      <w:r>
        <w:rPr/>
        <w:t xml:space="preserve">- mondta el a Pénzcentrumnak Taskó Zita, az RDI Hungary Kft. HR generalistája. Most egy olyan helyzet állt elő, amiben sokan veszítik el a munkájukat, sokaknak csökkentik a bérét, illetve aki csak teheti otthonról dolgozik. A szerencse azonban még e kritikus helyzetben is az, hogy </w:t>
      </w:r>
      <w:r>
        <w:rPr>
          <w:rStyle w:val="A1"/>
        </w:rPr>
        <w:t>ha valaki kinyitja az internetet, temérdek tanulási és önfejlesztési lehetőség közül választhat, sok esetben ráadásul teljesen ingyen vagy nagyon olcsón.</w:t>
      </w:r>
    </w:p>
    <w:p>
      <w:pPr>
        <w:pStyle w:val="Nincstrkz"/>
        <w:jc w:val="both"/>
        <w:rPr/>
      </w:pPr>
      <w:r>
        <w:rPr/>
        <w:t>"Rengeteg szolgáltató teszi most ingyenessé a képzéseit, sok nyelviskola tart ingyen kurzusokat, olyan oldalakra lehet most térítésmentesen becsatlakozni, amikért eddig rengeteg pénzt kellett fizetni. És akkor a különböző Facebook csoportokról nem is beszéltünk, ahonnét első kézből lehet sokszor a legjobb és legfrissebb információkat beszerezni" - számolt be lapunknak a HR szakember, aki kiemelte most a cégek is rájöttek arra, hogy van némi marketing lehetőség is a mostani helyzetben, úgyhogy ezt most mindenkinek megéri kihasználni.</w:t>
      </w:r>
    </w:p>
    <w:p>
      <w:pPr>
        <w:pStyle w:val="Nincstrkz"/>
        <w:jc w:val="both"/>
        <w:rPr/>
      </w:pPr>
      <w:r>
        <w:rPr/>
        <w:t>A szakértő egyébként úgy vélekedett, hogy bár a lehetőség rengeteg, az mindenkinek a saját érdeklődési körére van bízva, hogy mit, milyen intenzitással kezd el tanulni. Annyi azonban bizonyos, hogy a nyelvekkel, illetve IT, pénzügyi, marketing, személyiségfejlesztő kurzusokkal nem igen lehet mellé lőni. A lényeg az, hogy csinálni kell őket!</w:t>
      </w:r>
    </w:p>
    <w:p>
      <w:pPr>
        <w:pStyle w:val="Nincstrkz"/>
        <w:jc w:val="both"/>
        <w:rPr/>
      </w:pPr>
      <w:r>
        <w:rPr/>
        <w:t>Ha valaki, aki nem is veszítette el a munkáját, és home office-ban van, esetleg kevesebb a munkája, az mindenképp szörföljön a neten, nézzen szét saját cége holnapján is akár, tanulási lehetőségek után kutatva. Mylearning, e-learning, minden szóba jöhet. A netes kurzusokon túl pedig érdemes kifejezetten nagy figyelmet fordítani az e-bookokra is. Rengeteg kiadó vagy könyvtár teszi ugyanis most ingyenessé könyveit, amik között szép számmal megtalálhatók szakmai anyagok is - tanácsolta a HR szakember. A jelenlegi helyzetben tehát bárki, bármit tanulhat. Eddig ráadásul nem nagyon látott kedvezmények közepette. Fontos, hogy senkit ne rettentsen el a vállalkozás, lépésekben és személyre szabottan kell belevágni a folyamatokba.</w:t>
      </w:r>
    </w:p>
    <w:p>
      <w:pPr>
        <w:pStyle w:val="Nincstrkz"/>
        <w:jc w:val="both"/>
        <w:rPr/>
      </w:pPr>
      <w:r>
        <w:rPr/>
        <w:t>Sokan most például a vendéglátás, turizmus területéről veszítik el az állásukat. Nekik is akadnak lehetőségeik. A vendéglátásban dolgozók például kereshetnek online főzős műsorokat, akár nagy szakmai mélységgel rendelkezőeket is, ezekből rengeteget lehet tanulni. Ugyanígy a turizmus oldaláról jövők tudnak például a nyelvtanulásra összpontosítani. Célzott kurzusokat elvégezni vagy a nagyon kezdők a Duolingóval is elkezdhetnek ismerkedni egy-egy nyelvvel, amiből úgy gondolják, később profitálhatnának belőle - javasolta Taskó Zita, aki szerint a legfontosabb most az, hogy mind a bajba jutottak, mind pedig azok, akiknek bár kényszerűségből nem kell, de régóta dédelgetik már a karrierváltás álmát, használják ki a lehető legpozitívabban a rájuk szakadó időt, és munkálkodjanak azon, hogy megerősödve, akár új szakmával, skillekkel kerüljenek vissza a munkaerőpiaci körfogásba. </w:t>
      </w:r>
    </w:p>
    <w:p>
      <w:pPr>
        <w:pStyle w:val="Nincstrkz"/>
        <w:jc w:val="both"/>
        <w:rPr/>
      </w:pPr>
      <w:r>
        <w:rPr/>
        <w:t>Időm, mint a tenger</w:t>
      </w:r>
    </w:p>
    <w:p>
      <w:pPr>
        <w:pStyle w:val="Nincstrkz"/>
        <w:jc w:val="both"/>
        <w:rPr/>
      </w:pPr>
      <w:r>
        <w:rPr/>
        <w:t>A Pénzcentrumnak megszólaló HR szakértők egyetértettek tehát abban, hogy egyfelől döntést kell hoznunk, másfelől fel kell túrnunk az internetet, ha komoly elképzeléseink vannak a karrierváltást illetően. Mindeközben pedig nem is kell a teljes sötétben tapogatóznia senkinek.</w:t>
      </w:r>
    </w:p>
    <w:p>
      <w:pPr>
        <w:pStyle w:val="Nincstrkz"/>
        <w:jc w:val="both"/>
        <w:rPr/>
      </w:pPr>
      <w:r>
        <w:rPr/>
        <w:t>Vegyük először is azokat, akik mondjuk rendelkeznek valamekkora szintű angol nyelvtudással. Ők nem lőhetnek mellé akkor, ha felkeresik vagy az Udemy vagy pedig a Coursera oldalát. Ez a két site ugyanis bővelkedik online kurzusukban a programfejlesztéstől, a retorikán át a főzés tudományáig. Az oldalak segítségével gyakorlatilag bármilyen szakmában művelhetjük magunkat. És összesen több mint százezer online kurzus közül választhatunk. </w:t>
      </w:r>
    </w:p>
    <w:p>
      <w:pPr>
        <w:pStyle w:val="Nincstrkz"/>
        <w:jc w:val="both"/>
        <w:rPr/>
      </w:pPr>
      <w:r>
        <w:rPr/>
        <w:t>Természetesen ezeket az oldalakat azoknak is lehet ajánlani, akik éppen nyelveket tanulnának, anyanyelvi tanároktól. Hiszen itt erre is van lehetőség. A teljesség igénye nélkül például egy majdnem ezer felhasználó által 4,6-ra (az ötből) értékelt kezdő angol kurzust, ami 72 előadásból áll, ami összesen 6,5 órát ölel fel, 11 dollárért meg lehet vásárolni, ami 3500 forint. Igaz ez egy akciós ár, ami 5 órán keresztül él, a teljes ár 64 ezer forint lenne. </w:t>
      </w:r>
    </w:p>
    <w:p>
      <w:pPr>
        <w:pStyle w:val="Nincstrkz"/>
        <w:jc w:val="both"/>
        <w:rPr/>
      </w:pPr>
      <w:r>
        <w:rPr/>
        <w:t>De ugyanígy főzőtanfolyamot is találunk, ami a legalapvetőbb készséget mutatja például be szintén akciós, 11 dollárért. De ugyanígy találhatunk különböző analitikával foglalkozó kurzusokat, de akár Blockchain tanfolyamokat is. De kitanulhatunk akár egy egész bootcampnyi Python (manapság az egyik legmenőbb programozási nyelv) alapokat is, ami 185 előadásban egy napnyi tananyagot foglal magában. </w:t>
      </w:r>
    </w:p>
    <w:p>
      <w:pPr>
        <w:pStyle w:val="Nincstrkz"/>
        <w:jc w:val="both"/>
        <w:rPr/>
      </w:pPr>
      <w:r>
        <w:rPr/>
        <w:t>De ugyanígy akár a pennsylavaniai Wharton Egyetem Bevezetés a marketingbe c. kurzusát is felvehetjük például, teljesen ingyen. De ugyanígy a Michigan Egyetem Python programozás mindenkinek c. specializációjába is elmerülhetünk, szintén teljesen ingyen. És akkor a sort még a végtelenségig lehetne folytatni. </w:t>
      </w:r>
    </w:p>
    <w:p>
      <w:pPr>
        <w:pStyle w:val="Nincstrkz"/>
        <w:jc w:val="both"/>
        <w:rPr/>
      </w:pPr>
      <w:r>
        <w:rPr/>
        <w:t>Persze, ha nem akarunk angolul tanulni akkor is vannak lehetőségeink. Magyarországon például a Webunin találni rengeteg kurzust. És ha választék nem is olyan nagy, mint nemzetközi élbolyban, azért itt is akadnak szép számmal lehetőségek. Ráadásul teljesen ingyen is. Rövid keresésünk során például találtunk Asszertív kommunikációs képzést nulla forintért, ugyanígy ingyen tanulhatunk Adatvezért HR kurzust is, de elsajátíthatunk számviteli alapokat is, ha számviteli ügyintézőnek tanulnánk mondjuk. </w:t>
      </w:r>
    </w:p>
    <w:p>
      <w:pPr>
        <w:pStyle w:val="Nincstrkz"/>
        <w:jc w:val="both"/>
        <w:rPr/>
      </w:pPr>
      <w:r>
        <w:rPr/>
        <w:t>2950 forintért például tanulhatunk gyümölcsfa metszést Bálint gazdától, de nyelvvizsgára felkészítő tanfolyamra is beiratkozhatunk teljesen ingyen. De válogathatunk tudományos kurzusok, művészeti tanfolyamok, de webfejlesztés, programozás területéről is kurzusokat. Az idegennyelvi kurzusokról nem is beszélve, amik egy jelentős részét 5 ezer forintból vagy akár ingyen is megúszhatjuk.</w:t>
      </w:r>
    </w:p>
    <w:p>
      <w:pPr>
        <w:pStyle w:val="Nincstrkz"/>
        <w:jc w:val="both"/>
        <w:rPr/>
      </w:pPr>
      <w:r>
        <w:rPr/>
        <w:t>A híres online tanfolyam oldalakon túl is van élet persze. A legnagyobb magyar kódolóképző bootcampeknek is szép számmal vannak letölthető anyagaik online. Azok között is szörfözhet például az, aki a programozás irányába indulna el. A veszélyhelyzetre való tekintettel ráadásul Magyországon és külföldön is érdemes utánanézni annak, nem-e indít egy-egy bootcamp bevezető tanfolyamokat teljesen ingyen.</w:t>
      </w:r>
    </w:p>
    <w:p>
      <w:pPr>
        <w:pStyle w:val="Nincstrkz"/>
        <w:jc w:val="both"/>
        <w:rPr/>
      </w:pPr>
      <w:r>
        <w:rPr/>
        <w:t>Mint látható a lehetőségek tárháza nagy, és ezek csak a kurzusok. Az e-könyvekről idáig még nem is beszéltünk. Magyarul például a "papírontúlon" is szép számmal lehet ingyenes könyvekre bukkanni, de sok anyagot található az ember a konyvtarak.hu-n is, sőt 11 napja a New York Public Library is ingyenesen letölthetővé tett több mint 300 000 könyvet. Egy kis keresgélés után ráadásul, főleg a mostani időkben, bizonyosan még sokkal több helyet is találhat az ember. </w:t>
      </w:r>
    </w:p>
    <w:p>
      <w:pPr>
        <w:pStyle w:val="Nincstrkz"/>
        <w:jc w:val="both"/>
        <w:rPr/>
      </w:pPr>
      <w:r>
        <w:rPr/>
        <w:t>Ez még nem a világ vége</w:t>
      </w:r>
    </w:p>
    <w:p>
      <w:pPr>
        <w:pStyle w:val="Nincstrkz"/>
        <w:jc w:val="both"/>
        <w:rPr/>
      </w:pPr>
      <w:r>
        <w:rPr/>
        <w:t>Látható tehát, hogy az internet korában jócskán akad lehetősége az embernek arra, hogy szinte bármilyen téren fejlessze magát, és aktívan részes legyen a life long learningben, azaz az élethosszig való tanulásban. Sok esetbe mindezért ráadásul egy petákot sem kell fizetni. A kérdés tehát már csak az, hogy ki érez magában annyi energiát ahhoz, hogy belevágjon egy karrierváltásba. Az biztos azonban, hogy sokaknak most az időhiány nem fog gondot okozni. És természetesen ez nem csak a munkájukat elveszítőkre igaz, hanem a kijárási korlátozások miatt otthonragadt tömegekre is.</w:t>
      </w:r>
    </w:p>
    <w:p>
      <w:pPr>
        <w:pStyle w:val="Nincstrkz"/>
        <w:jc w:val="both"/>
        <w:rPr/>
      </w:pPr>
      <w:r>
        <w:rPr/>
      </w:r>
    </w:p>
    <w:p>
      <w:pPr>
        <w:pStyle w:val="Nincstrkz"/>
        <w:jc w:val="both"/>
        <w:rPr>
          <w:sz w:val="28"/>
          <w:szCs w:val="28"/>
        </w:rPr>
      </w:pPr>
      <w:r>
        <w:rPr>
          <w:sz w:val="28"/>
          <w:szCs w:val="28"/>
        </w:rPr>
        <w:t>(Pénzcentrum 2020. március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álság van: nagyot drágulnak az autók és bedőlnek a szalonok</w:t>
      </w:r>
    </w:p>
    <w:p>
      <w:pPr>
        <w:pStyle w:val="Nincstrkz"/>
        <w:jc w:val="both"/>
        <w:rPr>
          <w:b/>
          <w:b/>
          <w:sz w:val="28"/>
          <w:szCs w:val="28"/>
        </w:rPr>
      </w:pPr>
      <w:r>
        <w:rPr>
          <w:b/>
          <w:sz w:val="28"/>
          <w:szCs w:val="28"/>
        </w:rPr>
      </w:r>
    </w:p>
    <w:p>
      <w:pPr>
        <w:pStyle w:val="Nincstrkz"/>
        <w:jc w:val="both"/>
        <w:rPr/>
      </w:pPr>
      <w:r>
        <w:rPr/>
        <w:t xml:space="preserve">A koronavírus-járvány és a szigorodó EU-szabályok egyaránt autódrágulást hoznak, ha egyáltalán lesznek még nyitva kereskedők. </w:t>
      </w:r>
    </w:p>
    <w:p>
      <w:pPr>
        <w:pStyle w:val="Nincstrkz"/>
        <w:jc w:val="both"/>
        <w:rPr/>
      </w:pPr>
      <w:r>
        <w:rPr/>
        <w:t xml:space="preserve">A koronavírus-járvány dermesztő hatást gyakorol az európai autóiparra és -kereskedelemre: az Európai Bizottságnak át kellene gondolnia a 2020-ra tervezett károsanyag-kibocsátási büntetések elhalasztását - mondta Gablini Gábor, a Gépjármű Márkakereskedők Országos Szövetségének (Gémosz) elnöke vélekedett a </w:t>
      </w:r>
      <w:hyperlink r:id="rId82" w:tgtFrame="_blank">
        <w:r>
          <w:rPr>
            <w:rStyle w:val="InternetLink"/>
            <w:color w:val="000000"/>
            <w:u w:val="none"/>
          </w:rPr>
          <w:t>Népszavának</w:t>
        </w:r>
      </w:hyperlink>
      <w:r>
        <w:rPr/>
        <w:t>. Ez némi levegőhöz juttatná a gyártókat, a kereskedőket és a vevőket. Ellenkező esetben még kaotikusabbá válhat a piac: nem tudni, mely gyárra miként hat a szigorítás és a járvány. A legfertőzöttebbnek számító Olaszországban a gyártás és a forgalmazás leállt.</w:t>
      </w:r>
    </w:p>
    <w:p>
      <w:pPr>
        <w:pStyle w:val="Nincstrkz"/>
        <w:jc w:val="both"/>
        <w:rPr/>
      </w:pPr>
      <w:r>
        <w:rPr/>
        <w:t>Ágazati szakértők szerint a szalonok Magyarországon is bezárhatnak. A Gémosz-elnök szerint a járvány térdre kényszerítheti az ágazatot. A használtautó-kereskedések jelentős része már bezárt. Másutt csak telefonos egyeztetés után fogadják a vevőket.</w:t>
      </w:r>
    </w:p>
    <w:p>
      <w:pPr>
        <w:pStyle w:val="Nincstrkz"/>
        <w:jc w:val="both"/>
        <w:rPr/>
      </w:pPr>
      <w:r>
        <w:rPr/>
        <w:t>Március első napjaiban 30-40 százalékkal csökkent a forgalom, de azóta a visszaesés eléri a 60-70 százalékot - számlt be Fojt Attila, a Magyar Gépjármű-kereskedők Országos Egyesületének (MGOE) elnöke a napilapnak. A szakember borúlátó. A forintgyengülés 6-8 százalékot dob a behozott használtautók árán.</w:t>
      </w:r>
    </w:p>
    <w:p>
      <w:pPr>
        <w:pStyle w:val="Nincstrkz"/>
        <w:jc w:val="both"/>
        <w:rPr/>
      </w:pPr>
      <w:r>
        <w:rPr/>
        <w:t>A beszerzés sem egyszerű, mivel szinte az összes európai ország szigorú határellenőrzést vezetett be. A járvány 3-4 hónapos elhúzódása már drámai hatással járna az ágazatra. Amúgy sem valószínű, hogy az emberek azonnal gépkocsit vesznek.</w:t>
      </w:r>
    </w:p>
    <w:p>
      <w:pPr>
        <w:pStyle w:val="Nincstrkz"/>
        <w:jc w:val="both"/>
        <w:rPr/>
      </w:pPr>
      <w:r>
        <w:rPr/>
        <w:t>Ráadásul a zuhanó forint miatt az amúgy is pangó piacon a kerekedők további áremelésre kényszerülhetnek. A drágulás főképp a kis- és alsóközép-kategóriás modellek keresletét vetheti vissza.</w:t>
      </w:r>
    </w:p>
    <w:p>
      <w:pPr>
        <w:pStyle w:val="Nincstrkz"/>
        <w:jc w:val="both"/>
        <w:rPr/>
      </w:pPr>
      <w:r>
        <w:rPr/>
      </w:r>
    </w:p>
    <w:p>
      <w:pPr>
        <w:pStyle w:val="Nincstrkz"/>
        <w:jc w:val="both"/>
        <w:rPr>
          <w:sz w:val="28"/>
          <w:szCs w:val="28"/>
        </w:rPr>
      </w:pPr>
      <w:r>
        <w:rPr>
          <w:sz w:val="28"/>
          <w:szCs w:val="28"/>
        </w:rPr>
        <w:t>(Napi 2020. március 29.,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3.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Facebookcount">
    <w:name w:val="facebook-count"/>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Jetiimagecredit">
    <w:name w:val="jeti-image__credit"/>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Modositasdatumagomb">
    <w:name w:val="modositas-datuma-gomb"/>
    <w:basedOn w:val="Bekezdsalapbettpusa"/>
    <w:qFormat/>
    <w:rPr/>
  </w:style>
  <w:style w:type="character" w:styleId="Videotitle">
    <w:name w:val="videotitle"/>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jVjZjg1ZmFjMzdkYzM4YzkzZmJkOTNjM2EwODRlNzYwZTIxZDk1OGY1YzQ5MjA0ZDg0YjgyNzdlYjJmMjE1MGJmNmQ5ZWZmYmRlMzYwYWE0ZjRmODNiZTIzOTc1ODAzYTI4ODMzMWU2NmFmMjU2Njg4MTg3YzdhYmYyOTE2MjA=&amp;ext=.jpg" TargetMode="External"/><Relationship Id="rId3" Type="http://schemas.openxmlformats.org/officeDocument/2006/relationships/hyperlink" Target="https://hir-adas.hu/media/rd.php?d=NjM5Nzg1OTQ2Yzc5MTE2MTJjYWJkNzNmMjE1YzBlNjI3ZmE1MTczNWUyMTk5OGExM2FkMmUxMThjMTk0YzRkOTc1NzlkNWM1NmVhZTMwYjRjODczMDYwMmVlN2EyNGNhOTAyNzE3Y2Y4MDBiM2RhZGQyN2UyODljYWM3ODlhMDE=&amp;ext=.jpg" TargetMode="External"/><Relationship Id="rId4" Type="http://schemas.openxmlformats.org/officeDocument/2006/relationships/hyperlink" Target="https://hir-adas.hu/media/rd.php?d=ZmUxOGY2YTc2OWE0NGE0NDc5ZDVlOWI2ZDI3YjVjOWU4ZDA2Yjk0NTk4ODhjMzM2YzcwODYzMmQwZDViYTkyODI2MWQ4ZjNjMGJjMWE4OGFhNDFjOGU1ZTg0YTA5YzUwMjVjYmUzY2Y0MDhlMDViMDFhMmU0MGI3YWE1YWE0ZmY=&amp;ext=.jpg" TargetMode="External"/><Relationship Id="rId5" Type="http://schemas.openxmlformats.org/officeDocument/2006/relationships/hyperlink" Target="https://hir-adas.hu/media/rd.php?d=MTQxMTdmNjZiZDUzYmJhYzYxYzE0NzNkYjFhNDk5ZDI1ZDAxODNmNTdhYzVmNWRmNmZkMTVlNGUyYmRkMTFmZDk1NjlhZmIyMjY5ZDc0OGIxNWY0NDdlYTliMzBmYTMxYmNkODhjZjMzNzc0N2EwMzU3Zjc5MzViNjdkYTYyMjY=&amp;ext=.jpg" TargetMode="External"/><Relationship Id="rId6" Type="http://schemas.openxmlformats.org/officeDocument/2006/relationships/hyperlink" Target="http://media1.hu/2020/03/23/koronavirus-a-maszkhianyt-meglovagolva-toboroz-elofizetoket-az-egyik-hazai-kiadovallalat-a-magazinjaira/" TargetMode="External"/><Relationship Id="rId7" Type="http://schemas.openxmlformats.org/officeDocument/2006/relationships/hyperlink" Target="http://adozona.hu/altalanos/Koronavirus_legyen_korultekinto_Virusok_es__OB8AJ7" TargetMode="External"/><Relationship Id="rId8" Type="http://schemas.openxmlformats.org/officeDocument/2006/relationships/hyperlink" Target="http://www.beol.hu/digitalia/ne-vasaroljon-a-shopolo-hu-n-atverik-es-kihasznalhatjak-2578593/" TargetMode="External"/><Relationship Id="rId9" Type="http://schemas.openxmlformats.org/officeDocument/2006/relationships/hyperlink" Target="http://qubit.hu/2020/03/23/nem-hatosagi-arakat-kell-bevezetni-hanem-azonnal-kozvetlenul-penzt-kell-kuldeni-az-embereknek" TargetMode="External"/><Relationship Id="rId10" Type="http://schemas.openxmlformats.org/officeDocument/2006/relationships/hyperlink" Target="https://hir-adas.hu/media/rd.php?d=ZDg5MmQxNWJlNWZmODg0OTExNmM5Njk5N2YyOWU5ODhhNjA5ZjE3M2NiZjc2MmQyZjY0MzI3MTlhNjliMzM1NzE0ZjVkYzczMDIzNjMyZDdkMjQ1OWE4ZDA2ZWJhNjFhOWU1ODUyNWZhMjM5ZGNmNjE3M2U5ZGQ0OWQ4M2U4NjY=&amp;ext=.mp3" TargetMode="External"/><Relationship Id="rId11" Type="http://schemas.openxmlformats.org/officeDocument/2006/relationships/hyperlink" Target="https://hir-adas.hu/media/rd.php?d=YTA4NmJjZjhlZjlmNDY5YjhmY2I0MDNiZTM2NWM4NmY0ODAzYjE1YjJmMzJkNTU2ZmU5NjlkNTEwOTM5OWI2YmViNzE1NzE2ZTliMDU4NjE1YTBiYTY5ZmY3YmRkMTdhMDUwZmEyZWIwY2E4OTVkMGZmNTc5NGQ1NGJlY2U4MTI=&amp;ext=.mp3" TargetMode="External"/><Relationship Id="rId12" Type="http://schemas.openxmlformats.org/officeDocument/2006/relationships/hyperlink" Target="https://hir-adas.hu/media/rd.php?d=ZWNlZTQzMGI4ODY5ODdlODMwMjExYzg5OGFmNWQyZGNhZDM3NzMxODdhN2FkZDRlZGI1YWNlZDYxYjQzOGU0MDBiMWIxM2Q5MDUwMWI4MmRhZTkxNDFkY2E3NDFiYTA3ZThmMjYzNjY4YWY4MmUxNGFjNzEyZDRiYmRkMWUzYjg=&amp;ext=.jpg" TargetMode="External"/><Relationship Id="rId13" Type="http://schemas.openxmlformats.org/officeDocument/2006/relationships/hyperlink" Target="https://hir-adas.hu/media/rd.php?d=ZjcxNjNlYzNiOGNjN2JhNTcyZTRiZWUwNThiNTVmMjdlNTEwYTA3ODA4OTRkY2RjYzYzYmZhMGMwZDEwN2YxODBlMjFiNDA3MTllM2JhMmE4NmRhOWUyYzdiY2YyMjg3YTllYTVkYmJmNTIzY2QzYjBlMjFiOGRjMTc0Mzg5Yzc=&amp;ext=.jpg" TargetMode="External"/><Relationship Id="rId14" Type="http://schemas.openxmlformats.org/officeDocument/2006/relationships/hyperlink" Target="http://index.hu/gazdasag/2020/03/24/ki_lehet_kepes_magyarorszagon_megfelelo_szajmaszkot_gyartani/" TargetMode="External"/><Relationship Id="rId15" Type="http://schemas.openxmlformats.org/officeDocument/2006/relationships/hyperlink" Target="http://trademagazin.hu/hu/fogyasztovedelmi-referensek-jo-gyakorlatait-mutatta-be-a-fore/" TargetMode="External"/><Relationship Id="rId16" Type="http://schemas.openxmlformats.org/officeDocument/2006/relationships/hyperlink" Target="http://www.civilhetes.net/orban-ur-a-koronavirusnal-is-nagyobb-veszely-a-hianyzo-fogyasztovedelem" TargetMode="External"/><Relationship Id="rId17" Type="http://schemas.openxmlformats.org/officeDocument/2006/relationships/hyperlink" Target="https://hir-adas.hu/media/rd.php?d=MTNhYzRjNjllMGM3Y2FkZWE3MjI5NGIzNzdhNmQ4ZmVkZjdmMjUyY2FlZWRlOGI1NWFlZjRiMDY2OWI2ODRmYzRkY2FjMDQzZDdmZjE0ZWQ4MmI2NTkyNzNjNWM4YTU5MDA5OWRlYzFiM2E0NzViZDdmMmYyOGQzZDg0OGEyOTI=&amp;ext=.jpg" TargetMode="External"/><Relationship Id="rId18" Type="http://schemas.openxmlformats.org/officeDocument/2006/relationships/hyperlink" Target="https://hir-adas.hu/media/rd.php?d=NWRiMTkwODJjM2Y3NTdmYWVhYThlOGVlZGUzMTlkYTVmYTdiZjYzNDFhZGM0YjM2ZjZjYTg0ZTliODc1NzhhZjc4NjBmYzhkZjBkZjlmMDJjNTE2ZjA2OGNkYTI3MzczNGI1ZWRjZGMzM2MzNDI4ZDA0NGE0NGY4MDNiYzA0ZDg=&amp;ext=.jpg" TargetMode="External"/><Relationship Id="rId19" Type="http://schemas.openxmlformats.org/officeDocument/2006/relationships/hyperlink" Target="https://hir-adas.hu/media/rd.php?d=ZWEzYzQ1MmU5ODY3N2FkOThhMWE4NjdmMmEzOGRjOWIyZjBkMjYxZTRmZDgwMGQ3ZGM0MmExMDIwNzI3N2QyNWFlMGRiY2Y4MzQ5NmU4N2E2MmJjODQ2OTIyM2VjZTk2YzEwY2FiMDlmNDlkZDM5NTZmNmEzN2M2M2ZlMDUzOGI=&amp;ext=.jpg" TargetMode="External"/><Relationship Id="rId20" Type="http://schemas.openxmlformats.org/officeDocument/2006/relationships/hyperlink" Target="https://hir-adas.hu/media/rd.php?d=ZTQ2ZWFiN2U4OGJhZTBhNmU5OTM3NmZkMjE5MjVjNzkwYjNhYjBkYmRmYWVlMDM4NTZmOTA2YjBkNGJmZmQ5NDJkMTY3MjZhYzIyZmQ3NjVmYWZhYWE5Y2ViZDNjOWM0Y2M2MTA3MjJmNmMxZWQ3ZWM1MDdmOGU4NDM3ZDA1ZDY=&amp;ext=.jpg" TargetMode="External"/><Relationship Id="rId21" Type="http://schemas.openxmlformats.org/officeDocument/2006/relationships/hyperlink" Target="https://hir-adas.hu/media/rd.php?d=YzE4ZjlhMzY2OGRiNWI5NmYxMDQyZGJkODhmZmMwYTY3YzgxODkwOWVjMDc0ZmMyMGVkMjNkOTg4ZmFjZGU0MDRiMTQwNzBlOTIxODlmYWYzZDI1NDNlNWM1ODE0NjRmNjkwM2I2N2QxZjNjNjQxMWIyYjAxYzNkZmZjOTk0YjI=&amp;ext=.jpg" TargetMode="External"/><Relationship Id="rId22" Type="http://schemas.openxmlformats.org/officeDocument/2006/relationships/hyperlink" Target="https://hir-adas.hu/media/rd.php?d=Y2RlMDQ4NTg2OTMyNzFhNzA2ZTM4NmVkNjM1OGVhOGE2MmQyNjE2YjM2ZTM2ZTE3MDY4MDc4MmE4NThiMjExYWU1NzE5ZDE4YjAzMDBmNGM5ZDViYmNmMzk3ODJmZDVkYjliNDdkMDRkYTFlYTE1MWMzOGEyODAxNmUyNTc1YWE=&amp;ext=.jpg" TargetMode="External"/><Relationship Id="rId23" Type="http://schemas.openxmlformats.org/officeDocument/2006/relationships/hyperlink" Target="https://hir-adas.hu/media/rd.php?d=MzZjNTQwOTI5YmJmMTc2YmIzNzIyYjA5ZDkxOWI3YmZhZjI5N2EyMjJjMzM1NmYxYTFmNTRlNzExNTI4N2IwMzFlMDNlYWRiOGZkNWQ0ZjAwOWViNGFlYjhkM2JhMGZkZjIzMzlkNDYzNTk2YjEzZDA1MTMxMDUwMTVkODFkOGQ=&amp;ext=.jpg" TargetMode="External"/><Relationship Id="rId24" Type="http://schemas.openxmlformats.org/officeDocument/2006/relationships/hyperlink" Target="http://www.magro.hu/agrarhirek/mit-tehetunk-haziallatainkert-a-jarvany-idejen/" TargetMode="External"/><Relationship Id="rId25" Type="http://schemas.openxmlformats.org/officeDocument/2006/relationships/hyperlink" Target="http://boon.hu/kozelet/helyi-kozelet/temetesek-szervezesen-kivul-nincs-ugyintezes-4146792/" TargetMode="External"/><Relationship Id="rId26" Type="http://schemas.openxmlformats.org/officeDocument/2006/relationships/hyperlink" Target="http://boon.hu/vezeto-hirek/koronavirus-a-jarvany-hatasai-az-ugyintezesre-es-a-rendezvenyekre-4146951/" TargetMode="External"/><Relationship Id="rId27" Type="http://schemas.openxmlformats.org/officeDocument/2006/relationships/hyperlink" Target="https://hir-adas.hu/media/rd.php?d=MGVhMGRkOGNmNmNiMzVlNmMzNzEwYjkwZjZjZDFiY2E5ZWU0YWViMzBhNGJiZTNhN2FlNzU4NzE0NmFlOTJmZDM4OGQ2ZDUxOGEyNTdkYWY3OTFlNWQ2MjM5NGFjZGVlMzhmODIyMzUwNGU1MDI0N2MzYWQ4NGNiNWViYWMxZDE=&amp;ext=.jpg" TargetMode="External"/><Relationship Id="rId28" Type="http://schemas.openxmlformats.org/officeDocument/2006/relationships/hyperlink" Target="https://hir-adas.hu/media/rd.php?d=Zjg4OTM5M2MxOTRjNTZjZThjYTk5YmM2OWI2MTBkZGU1YjQ2N2I3NzVhZTEzMjRlYmE1Y2YzZjY2M2I4YWIyNzhmNzkxYmM4ZjJmMWM3ODExOGIyNzZmNzdmMDkwMGMzM2M5YWUzNmM5YmQ3NWFlYmM5MDYxNTNmYzI3NjRkMDA=&amp;ext=.mp3" TargetMode="External"/><Relationship Id="rId29" Type="http://schemas.openxmlformats.org/officeDocument/2006/relationships/hyperlink" Target="http://likebalaton.hu/telepules/balaton/hireink/lefoglalt-balatoni-szallas-lemondas-penzvisszafizetes-mit-kell-tennem-147137/" TargetMode="External"/><Relationship Id="rId30" Type="http://schemas.openxmlformats.org/officeDocument/2006/relationships/hyperlink" Target="http://media-kabel-muhold.hu/46-uncategorised/3834-tavkozles-es-media-a-koronavirus-idejen" TargetMode="External"/><Relationship Id="rId31" Type="http://schemas.openxmlformats.org/officeDocument/2006/relationships/hyperlink" Target="https://hir-adas.hu/media/rd.php?d=MWIzNDFkNWI0NTU5YmE1NjcyNmQ4M2U0Mzg4Nzc0Y2MzMmIyMjcyOTQ5YmExNTRjZDI1OTNhZjdmYWQ5NWQ0OTM2NzhhOTBkNmEzMjA4ZDk0NDBiYWI1MGNlMDYyMDdjMTYyOWM0YTY3YWQ4MGVkN2Q1OThhMmQwNGQ1NjU0ODk=&amp;ext=.jpg" TargetMode="External"/><Relationship Id="rId32" Type="http://schemas.openxmlformats.org/officeDocument/2006/relationships/hyperlink" Target="https://hir-adas.hu/media/rd.php?d=MDY3NTg5ZjA2N2RkMTJhOTg1NGY2OTA0NDFjYzZiN2UwNTQ3ZTM1ZmNhZTg5NzVmN2UwMjkxNGRmMmIyYTA0MGIwOTNhNWY3ZDE5NDI1MDg2ODcxNTU0MTIxMjYwMTEwZGJkZDY1NjM3YmYyOGJhYzUwZjc1ODczZDkxMjdmODM=&amp;ext=.jpg" TargetMode="External"/><Relationship Id="rId33" Type="http://schemas.openxmlformats.org/officeDocument/2006/relationships/hyperlink" Target="https://hir-adas.hu/media/rd.php?d=MzU4MmQ2ZWZlZDdlOWRiMmM4OWVjMmQxMjFmNzZmMWIwOTEwNjhmNjMwYjZlOWRmYjFhOWMyNTY4MGRkMTVhOGMxMjYzYmU2MjE0NTk0Y2EyNmFmNmE3ZmYxNjI4MzlhMzdmYWU5ODgzOTZjZGZhZjNiNDEyNjI4OWFiNGQ1ZTc=&amp;ext=.jpg" TargetMode="External"/><Relationship Id="rId34" Type="http://schemas.openxmlformats.org/officeDocument/2006/relationships/hyperlink" Target="https://hir-adas.hu/media/rd.php?d=ZDkxMGRjY2VhZDc1ZGQ3NjExNThlMmIyNjE0ZjA5MWQwODM2ZmI2OWRlMzk1YWM1ZGFmMjQxZDg2MWUyMDMzMTM3MDZlM2ZlZGFlMDk1MDVkMTU4NDkwYjE5MGUzYWZkYjk4ZThiNmYyOWVmODE2ODEzYWFiM2RmYjFlODY1NDk=&amp;ext=.jpg" TargetMode="External"/><Relationship Id="rId35" Type="http://schemas.openxmlformats.org/officeDocument/2006/relationships/hyperlink" Target="https://hir-adas.hu/media/rd.php?d=ZjM4YzAwYzc5MmJlNjU0ZDg2NmM3OGU1MGNjYjcxZjQxMjIwNjg4YzcxMDI1Mjg3Zjg3YmVmOGM0MjA1NDg0NDFjOTlkZGU5ZGVmNTZiZTU5OGFjZWQ5OTZlZTM2MTZiZjFlMzk1NDI4ODA1ODcxZTdkNzFiMzk2NTQ4NjljNTQ=&amp;ext=.jpg" TargetMode="External"/><Relationship Id="rId36" Type="http://schemas.openxmlformats.org/officeDocument/2006/relationships/hyperlink" Target="https://hir-adas.hu/media/rd.php?d=NWRlZjMwNGQzN2EwZDk2ZWVjYTVjZDU2ODgwZTA5ZWJiMmNkZDVmZTNhZWJiN2EwMjU5MmMyNTAzYTkxZDU1ZmQxZjMxOTRhMTgxYzZmMDU0NTYwYmE1ZjU2ODc0NjBjZjRiMjk0MjhlNGVhMjQ2OWI1OTFiNjRjMTU0M2RhYzI=&amp;ext=.jpg" TargetMode="External"/><Relationship Id="rId37" Type="http://schemas.openxmlformats.org/officeDocument/2006/relationships/hyperlink" Target="http://agronaplo.hu/termekinformaciok/k-h-bank-most-tenyleg-tudatosan-kell-vasarolni" TargetMode="External"/><Relationship Id="rId38" Type="http://schemas.openxmlformats.org/officeDocument/2006/relationships/hyperlink" Target="https://hir-adas.hu/media/rd.php?d=Nzk1MmFkOTYxOTAzY2JjNjQ5NDM4NzFmZWE2OTcwZjRkNmEwMTAxNjI2MmU5YWM3MDczZjk0OTdiMjkyNGRhMGYzOTA2MzgwZDY0MmM3MGZkYjlhMmUxMWJkZGQzY2Q3YTQzMWI1NjU0NjViMDQyZTRkMTc0YjNjMzEyNTQ1M2M=&amp;ext=.mp3" TargetMode="External"/><Relationship Id="rId39" Type="http://schemas.openxmlformats.org/officeDocument/2006/relationships/hyperlink" Target="https://hir-adas.hu/media/rd.php?d=ZWIzYTlmZTRhYzUyYTY0ZWMxYWQ5ZGM3NTY2MTZiZDQ4ODcxYTA1Zjk0MDgwOTk5YzkwZjdmMzliN2YwNDY0ZWFhNzk4ODE5YWI3NmFhYjRhMWNmYzk3MzUzYzE0MTY4MjAyZjliMzdkYzg0MjYzNzIwOWY4ZDhlOGVkNWZmOWQ=&amp;ext=.mp3" TargetMode="External"/><Relationship Id="rId40" Type="http://schemas.openxmlformats.org/officeDocument/2006/relationships/hyperlink" Target="https://hir-adas.hu/media/rd.php?d=YTlhZDI5OTE0YjVlZDBhMTI2MmJhNTE4OTljYjBjNGUwMjg2YjZjMmUwM2Q5YzI2NWZmMDk1ZTc4MmQ0YmY5YTUzYzg5OGNmZGNmMmI5OWZhZmYxMWUzM2RhMWZkYjJiZDM0MTg3MDIzODM4MDlhMWQ5MDRmNzE5NzczNzllNzA=&amp;ext=.jpg" TargetMode="External"/><Relationship Id="rId41" Type="http://schemas.openxmlformats.org/officeDocument/2006/relationships/hyperlink" Target="https://hir-adas.hu/media/rd.php?d=MmJkMWQ1ZmY4YzJlMzdhNDJlMDdjZDUwODA1YjI3OWUwYWYzNWVkZTZlMTg0ZjIyYTY2MTNhZWFkZjM0YjFhM2U4YjE2MTJkYThjMzlmNzczYzgxZWFhN2VkNTU0NTM1YjZlYTFiZThkMTVlODEzOWYyNjIxMjQ2YTkwMjViNjg=&amp;ext=.mp3" TargetMode="External"/><Relationship Id="rId42" Type="http://schemas.openxmlformats.org/officeDocument/2006/relationships/hyperlink" Target="http://www.napi.hu/magyar_gazdasag/koronavirus-magyarorszag-allat-kutya-cica-macska-allatorvos-rendelo-lista-nebih.702930.html" TargetMode="External"/><Relationship Id="rId43" Type="http://schemas.openxmlformats.org/officeDocument/2006/relationships/hyperlink" Target="https://hir-adas.hu/media/rd.php?d=NDY1NGI2YWViMzE5MzE0MmRhMjhlNWViZGVhMzJlMDJkY2FmYWMyODI4NWQwYzBmZGRkNzdlZGIxMzBiYzUyNmU3MjFmNDlkZGE1NGYxZmRmYzE1Nzg5ZWIyZjZjNzAxZmRiZTMzYzJlMjIwZjgxYzFiOWU2ZDk0YTQzYTM4NGM=&amp;ext=.jpg" TargetMode="External"/><Relationship Id="rId44" Type="http://schemas.openxmlformats.org/officeDocument/2006/relationships/hyperlink" Target="https://hir-adas.hu/media/rd.php?d=ZThlNzhhMDUyZDllNDVmYWRhYzdkYjVjOGJiZjNlZjhmMDgwYzEwNTEwNTAwNmJjNDg4OGJkYjlhZTk3MWZmMjAyMzBlMzQ2OWFjMTQxY2RlY2EwNGU3ODA2OGZjZjk4ZTIxZTkzYjFiMDEwMjdmZmJjZTkxZjY5Zjc4NTA4Njg=&amp;ext=.jpg" TargetMode="External"/><Relationship Id="rId45" Type="http://schemas.openxmlformats.org/officeDocument/2006/relationships/hyperlink" Target="https://hir-adas.hu/media/rd.php?d=YTc2M2I3ZjI3MDk1OWI0YjZkMmMwY2Q2YzM0Zjk1MTgyY2M1ZDgyMTFlYjEwNWViYjdhYzhiMzJlMzJkMDkyOWVhNWEzNGZlY2Q4OWM0YzAzY2QyN2NlMmYzNzViZDIxM2JlNmVlOTNlNzY5NTI0ZGYyNGVlOWM3MTc2YzU5NDk=&amp;ext=.jpg" TargetMode="External"/><Relationship Id="rId46" Type="http://schemas.openxmlformats.org/officeDocument/2006/relationships/hyperlink" Target="https://chikansplanet.blog.hu/2020/03/27/koronavirus_a_tarsadalmi_felelossegvallalas_tesztje_elesben" TargetMode="External"/><Relationship Id="rId47" Type="http://schemas.openxmlformats.org/officeDocument/2006/relationships/hyperlink" Target="https://chikansplanet.blog.hu/2020/03/20/a_koronavirus_amely_a_klimavaltozas_elleni_harcot_is_a_partvonalra_szoritja" TargetMode="External"/><Relationship Id="rId48" Type="http://schemas.openxmlformats.org/officeDocument/2006/relationships/hyperlink" Target="https://chikansplanet.blog.hu/2020/03/20/a_koronavirus_amely_a_klimavaltozas_elleni_harcot_is_a_partvonalra_szoritja" TargetMode="External"/><Relationship Id="rId49" Type="http://schemas.openxmlformats.org/officeDocument/2006/relationships/hyperlink" Target="https://techcrunch.com/2020/03/19/open-source-project-spins-up-3d-printed-ventilator-validation-prototype-in-just-one-week/" TargetMode="External"/><Relationship Id="rId50" Type="http://schemas.openxmlformats.org/officeDocument/2006/relationships/hyperlink" Target="https://www.kentlive.news/whats-on/shopping/latest-rules-imposed-asda-sainsburys-3960874" TargetMode="External"/><Relationship Id="rId51" Type="http://schemas.openxmlformats.org/officeDocument/2006/relationships/hyperlink" Target="https://youtu.be/sCAkKI2dwhs" TargetMode="External"/><Relationship Id="rId52" Type="http://schemas.openxmlformats.org/officeDocument/2006/relationships/hyperlink" Target="https://www.wsbtv.com/news/trending/coronavirus-coke-nike-mcdonalds-change-slogans-promote-social-distancing/UMU7OU6ZEJEVPMZIG56SLUIKUQ/" TargetMode="External"/><Relationship Id="rId53" Type="http://schemas.openxmlformats.org/officeDocument/2006/relationships/hyperlink" Target="https://www.coca-colacompany.com/news/how-the-coca-cola-company-is-responding-to-the-coronavirus-outbreak" TargetMode="External"/><Relationship Id="rId54" Type="http://schemas.openxmlformats.org/officeDocument/2006/relationships/hyperlink" Target="https://www.dfnionline.com/latest-news/diageo-donate-two-million-litres-alcohol-manufacturers-23-03-2020/" TargetMode="External"/><Relationship Id="rId55" Type="http://schemas.openxmlformats.org/officeDocument/2006/relationships/hyperlink" Target="https://www.businessinsider.com/coronavirus-youtube-streaming-quality-europe-netflix-amazon-prime-2020-3" TargetMode="External"/><Relationship Id="rId56" Type="http://schemas.openxmlformats.org/officeDocument/2006/relationships/hyperlink" Target="https://covid19musicrelief.byspotify.com/en-us" TargetMode="External"/><Relationship Id="rId57" Type="http://schemas.openxmlformats.org/officeDocument/2006/relationships/hyperlink" Target="https://themusicnetwork.com/bandcamps-covid-19-day/" TargetMode="External"/><Relationship Id="rId58" Type="http://schemas.openxmlformats.org/officeDocument/2006/relationships/hyperlink" Target="https://hvg.hu/kkv/20200327_kereskedelmi_szovetseg_aruellatas_kijarasi_korlatozas" TargetMode="External"/><Relationship Id="rId59" Type="http://schemas.openxmlformats.org/officeDocument/2006/relationships/hyperlink" Target="https://hvg.hu/kkv/20200229_koronavirus_kiskereskedelem_elelmiszerpazarlas" TargetMode="External"/><Relationship Id="rId60" Type="http://schemas.openxmlformats.org/officeDocument/2006/relationships/hyperlink" Target="https://hvg.hu/kkv/20200317_Elszabadult_a_vasarlasi_panik_Magyarorszagon" TargetMode="External"/><Relationship Id="rId61" Type="http://schemas.openxmlformats.org/officeDocument/2006/relationships/hyperlink" Target="https://hvg.hu/gazdasag/20200218_fenntarthatosag_elelmiszerhulladek_elelmiszerpazarlas_mezogazdasag_fao_elelmiszerbank" TargetMode="External"/><Relationship Id="rId62" Type="http://schemas.openxmlformats.org/officeDocument/2006/relationships/hyperlink" Target="https://index.hu/gazdasag/2020/03/21/broilerszovetseg_arcatlansag_3000-ert_adni_a_csirkemellet/" TargetMode="External"/><Relationship Id="rId63" Type="http://schemas.openxmlformats.org/officeDocument/2006/relationships/hyperlink" Target="https://index.hu/gazdasag/2020/03/24/ehen_halni_nem_fogunk_elelmiszer_ellatas_koronavirus_magyarorszag_europa_agrarkereskedelem_hatarzar/" TargetMode="External"/><Relationship Id="rId64" Type="http://schemas.openxmlformats.org/officeDocument/2006/relationships/hyperlink" Target="https://www.posta.hu/aktualitasok/korlatozott-hetvegi-nyitvatartas-20200327" TargetMode="External"/><Relationship Id="rId65" Type="http://schemas.openxmlformats.org/officeDocument/2006/relationships/hyperlink" Target="https://globalprivacyassembly.org/covid19/" TargetMode="External"/><Relationship Id="rId66" Type="http://schemas.openxmlformats.org/officeDocument/2006/relationships/hyperlink" Target="https://edpb.europa.eu/news/news/2020/statement-edpb-chair-processing-personal-data-context-covid-19-outbreak_en" TargetMode="External"/><Relationship Id="rId67" Type="http://schemas.openxmlformats.org/officeDocument/2006/relationships/hyperlink" Target="https://www.zdnet.com/article/coronavirus-they-want-to-use-your-location-data-to-fight-pandemic-thats-a-big-privacy-issue/" TargetMode="External"/><Relationship Id="rId68" Type="http://schemas.openxmlformats.org/officeDocument/2006/relationships/hyperlink" Target="https://voicebot.ai/2020/03/19/exclusive-a-voice-tech-startup-is-gathering-data-to-build-a-coronavirus-speech-test/" TargetMode="External"/><Relationship Id="rId69" Type="http://schemas.openxmlformats.org/officeDocument/2006/relationships/hyperlink" Target="https://www.portfolio.hu/unios-forrasok/20191123/magyar-szakember-is-palyazik-az-europai-adatvedelmi-csucshatosag-elso-poziciojara-408043" TargetMode="External"/><Relationship Id="rId70" Type="http://schemas.openxmlformats.org/officeDocument/2006/relationships/hyperlink" Target="https://edps.europa.eu/press-publications/press-news/blog/moment-you-realise-world-has-changed-re-thinking-edps-strategy_en" TargetMode="External"/><Relationship Id="rId71" Type="http://schemas.openxmlformats.org/officeDocument/2006/relationships/hyperlink" Target="https://444.hu/2020/03/12/nagyon-aggodnak-a-koronavirusos-beteget-vedofelszereles-nelkul-apolo-korhazi-dolgozok" TargetMode="External"/><Relationship Id="rId72" Type="http://schemas.openxmlformats.org/officeDocument/2006/relationships/hyperlink" Target="http://nol.hu/archivum/archiv-398687-210595" TargetMode="External"/><Relationship Id="rId73" Type="http://schemas.openxmlformats.org/officeDocument/2006/relationships/hyperlink" Target="https://www.penzcentrum.hu/biztositas/itt-a-rendelet-ezt-kell-tudnod-a-kijarasi-korlatozasrol.1091400.html" TargetMode="External"/><Relationship Id="rId74" Type="http://schemas.openxmlformats.org/officeDocument/2006/relationships/hyperlink" Target="https://www.penzcentrum.hu/utazas/drasztikusan-megcsappant-a-forgalom-budapesten-legalabb-dugo-se-nagyon-van.1091214.html?r=melleklet" TargetMode="External"/><Relationship Id="rId75" Type="http://schemas.openxmlformats.org/officeDocument/2006/relationships/hyperlink" Target="https://www.penzcentrum.hu/biztositas/kormanyinfo-junius-juliusban-tetozhet-itthon-a-virus.1091312.html" TargetMode="External"/><Relationship Id="rId76" Type="http://schemas.openxmlformats.org/officeDocument/2006/relationships/hyperlink" Target="https://magyarnemzet.hu/gazdasag/jol-vizsgazott-a-korlatozott-bevasarlonap-7941719/" TargetMode="External"/><Relationship Id="rId77" Type="http://schemas.openxmlformats.org/officeDocument/2006/relationships/hyperlink" Target="https://index.hu/belfold/2020/03/27/orban_kossuth_radio_koronavirus/" TargetMode="External"/><Relationship Id="rId78" Type="http://schemas.openxmlformats.org/officeDocument/2006/relationships/hyperlink" Target="https://index.hu/gazdasag/2020/03/28/tesco_kijarasi_korlatozas_vasarlas_hangosmendoval_terelik_ki_65_ev_felettieket/" TargetMode="External"/><Relationship Id="rId79" Type="http://schemas.openxmlformats.org/officeDocument/2006/relationships/hyperlink" Target="https://index.hu/gazdasag/2020/03/28/cba_kijarasi_korlatozas_bevasarlas_visszaeses_forgalomban/" TargetMode="External"/><Relationship Id="rId80" Type="http://schemas.openxmlformats.org/officeDocument/2006/relationships/hyperlink" Target="https://index.hu/video/2020/03/28/koronavirus_kijarasi_korlatozas_idosek_piac_korkerdes/" TargetMode="External"/><Relationship Id="rId81" Type="http://schemas.openxmlformats.org/officeDocument/2006/relationships/hyperlink" Target="https://www.penzcentrum.hu/karrier/gulyas-gergely-marciusban-30-40-ezer-allashely-szunik-meg-az-aprilis-ennel-is-rosszabb-lehet.1091310.html" TargetMode="External"/><Relationship Id="rId82" Type="http://schemas.openxmlformats.org/officeDocument/2006/relationships/hyperlink" Target="https://nepszava.hu/3072540_megfertozodott-az-autopiac-is-ha-belathato-idon-belul-nem-cseng-le-a-jarvany-bedolhet"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13:00Z</dcterms:created>
  <dc:creator>HírAdás-FVA</dc:creator>
  <dc:description>2020. 13. hét</dc:description>
  <cp:keywords/>
  <dc:language>en-US</dc:language>
  <cp:lastModifiedBy>Zoltán Varga</cp:lastModifiedBy>
  <dcterms:modified xsi:type="dcterms:W3CDTF">2020-03-29T11:13:00Z</dcterms:modified>
  <cp:revision>2</cp:revision>
  <dc:subject/>
  <dc:title>Fogyasztóvédelem sajtószemle</dc:title>
</cp:coreProperties>
</file>