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06" w:name="d_h_db9f1b743cac0e355843d1dc31d7f583"/>
      <w:bookmarkStart w:id="107" w:name="d_h_88f6041dca0c778817302402e6551e30"/>
      <w:bookmarkStart w:id="108" w:name="d_h_dfcca4db8da62a7f49ff33e75f19aa3e"/>
      <w:bookmarkStart w:id="109" w:name="d_h_82c3108118fe84e9e2ce5d22c2f47049"/>
      <w:bookmarkStart w:id="110" w:name="d_h_df0919dcce7277d9532337714f658942"/>
      <w:bookmarkStart w:id="111" w:name="d_h_9038cdff3a0a1faf8fa79e6b4ce3be26"/>
      <w:bookmarkStart w:id="112" w:name="d_h_51ce6422ca1b6c9be51656f6e505e0b8"/>
      <w:bookmarkStart w:id="113" w:name="d_h_48070097c14b262a28de8d37069facab"/>
      <w:bookmarkStart w:id="114" w:name="d_h_187432f81b8dcf0fbee859265023591e"/>
      <w:bookmarkStart w:id="115" w:name="d_h_2582c1a35088a9462a1561a8f78e9f92"/>
      <w:bookmarkStart w:id="116" w:name="d_h_74338f11dd8951035eae1cde463849f9"/>
      <w:bookmarkStart w:id="117" w:name="d_h_0c00b847720a2efbbe8fe3d20b8d9218"/>
      <w:bookmarkStart w:id="118" w:name="d_h_1a2d26e0fe09f41e610234ad7c7fdd03"/>
      <w:bookmarkStart w:id="119" w:name="d_h_1a97d0422b0e051f9050c965583385db"/>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12. hét</w:t>
      </w:r>
      <w:bookmarkStart w:id="120" w:name="d_h_be47f15819862166d7b9fc28ec53cfd8"/>
      <w:bookmarkEnd w:id="120"/>
    </w:p>
    <w:p>
      <w:pPr>
        <w:pStyle w:val="Szveg"/>
        <w:rPr/>
      </w:pPr>
      <w:r>
        <w:rPr/>
      </w:r>
      <w:bookmarkStart w:id="121" w:name="d_h_9f7f319939091cd25bd40b2e3322a780"/>
      <w:bookmarkStart w:id="122" w:name="d_h_11130e9e9c40ce24597d7220c4901ad6"/>
      <w:bookmarkStart w:id="123" w:name="d_h_f493d022be2a1cd1c25f382008b23b47"/>
      <w:bookmarkStart w:id="124" w:name="d_h_e199b4d1dac7ee9fa554bf962f93f509"/>
      <w:bookmarkStart w:id="125" w:name="d_h_ce4e9cc2f629dcaf31fcde9da6abeb4e"/>
      <w:bookmarkStart w:id="126" w:name="d_h_1d231698c995e5c5271b1b0186683353"/>
      <w:bookmarkStart w:id="127" w:name="d_h_76212b8724d692f627ce2d71c108e905"/>
      <w:bookmarkStart w:id="128" w:name="d_h_55acbee37add8a3368eb1ff33ff90dc9"/>
      <w:bookmarkStart w:id="129" w:name="d_h_54473a934b4984d21cf3957875b2c78d"/>
      <w:bookmarkStart w:id="130" w:name="d_h_8cbc064c8959ffec87f9a85247355fc6"/>
      <w:bookmarkStart w:id="131" w:name="d_h_b1083026e71cef87eb139bdcd4bd8303"/>
      <w:bookmarkStart w:id="132" w:name="d_h_4921a3e4640d0a37b05aeee4a95f4028"/>
      <w:bookmarkStart w:id="133" w:name="d_h_a9ecd7ef887b3448e060d1580606b553"/>
      <w:bookmarkStart w:id="134" w:name="d_h_7d53e98842fdbf73d1fba8aecfa8faba"/>
      <w:bookmarkStart w:id="135" w:name="d_h_386540447ffbc08ec9896c0f5c489dbc"/>
      <w:bookmarkStart w:id="136" w:name="d_h_5c25d5f31ce84d92be887f61a3e5ee02"/>
      <w:bookmarkStart w:id="137" w:name="d_h_9e3e895260a6b1c8c7620a0bd6140bde"/>
      <w:bookmarkStart w:id="138" w:name="d_h_00ac19d2eb6796b18f55792622326cfc"/>
      <w:bookmarkStart w:id="139" w:name="d_h_5983117ded0f9d3d5dd14381be6e98ae"/>
      <w:bookmarkStart w:id="140" w:name="d_h_5e7996efe1e51aa11444de0fe9817bc0"/>
      <w:bookmarkStart w:id="141" w:name="d_h_9abc43fb852f4a4ac4be4871164dc3b6"/>
      <w:bookmarkStart w:id="142" w:name="d_h_6bbceda7e9b4cbb8ca6fc67dd2be19d0"/>
      <w:bookmarkStart w:id="143" w:name="d_h_3ed988c0e902396e4574906db3deb67f"/>
      <w:bookmarkStart w:id="144" w:name="d_h_8db7b1fa609cdfc472e05dd26ef171da"/>
      <w:bookmarkStart w:id="145" w:name="d_h_ef097b597ca1d251e7a50c6503db4432"/>
      <w:bookmarkStart w:id="146" w:name="a_h_f3368f6d87a66516aef79480018b7041"/>
      <w:bookmarkStart w:id="147" w:name="d_h_2eabaaac50e491e6efa0a5d181eff278"/>
      <w:bookmarkStart w:id="148" w:name="d_h_51f761bfc93f0a21ef05ac643e2999ed"/>
      <w:bookmarkStart w:id="149" w:name="d_h_7ab297e9ca6df8929f8bb62ee0a9d96f"/>
      <w:bookmarkStart w:id="150" w:name="d_h_bc712d2309968397bdc16dae679ddd56"/>
      <w:bookmarkStart w:id="151" w:name="d_h_af86a982c566dd1c207e6071f7992c38"/>
      <w:bookmarkStart w:id="152" w:name="d_h_c35212d32f31efd90e184ee685f18e64"/>
      <w:bookmarkStart w:id="153" w:name="d_h_d2aa4e798649d324d2a201672cba85d2"/>
      <w:bookmarkStart w:id="154" w:name="d_h_80877673f1a516ab1f937c03dce6428a"/>
      <w:bookmarkStart w:id="155" w:name="d_h_e9e4f7d4778a1b6df42a0950c6b42bd2"/>
      <w:bookmarkStart w:id="156" w:name="d_h_43a66d1cc2f92bb03d644180dd0a6b85"/>
      <w:bookmarkStart w:id="157" w:name="d_h_ee49dccd4c60b0933fa3b3e00ac374fb"/>
      <w:bookmarkStart w:id="158" w:name="d_h_3d911f7656a7c4bea66599a001986d80"/>
      <w:bookmarkStart w:id="159" w:name="d_h_7e022d675ca87afbb5d5b65093f236fe"/>
      <w:bookmarkStart w:id="160" w:name="d_h_8d23d5cc7088da97a21b840069f4b9dd"/>
      <w:bookmarkStart w:id="161" w:name="d_h_2ac9ab6e66fb5cb761fc87f21b7e6299"/>
      <w:bookmarkStart w:id="162" w:name="d_h_65e84da72f97ef0c1b2c1c16ed7873b7"/>
      <w:bookmarkStart w:id="163" w:name="d_h_4c6522a4fe5bbc1d42554033572c4197"/>
      <w:bookmarkStart w:id="164" w:name="d_h_86a858d44aa8584eef7d7f5e75ea740a"/>
      <w:bookmarkStart w:id="165" w:name="a_h_11c1ecb6fc260ba61d78bdab24a59d94"/>
      <w:bookmarkStart w:id="166" w:name="d_h_49091879e9c6fe315c5889cf0339c474"/>
      <w:bookmarkStart w:id="167" w:name="d_h_56442fb048011a08f37f91d4098e9423"/>
      <w:bookmarkStart w:id="168" w:name="d_h_78c06ecfa05a97a5791066ec6e9baddf"/>
      <w:bookmarkStart w:id="169" w:name="d_h_be0d9a42aed1d5052db181b07bada7ed"/>
      <w:bookmarkStart w:id="170" w:name="d_h_b74b3eff45972dbbb422cf6f43477181"/>
      <w:bookmarkStart w:id="171" w:name="d_h_b582d21851cb830b63f3f30c01b7faa6"/>
      <w:bookmarkStart w:id="172" w:name="d_h_da36bb8695627c15b73689c8ff65d3fb"/>
      <w:bookmarkStart w:id="173" w:name="d_h_f147a6c10fae467e4a9cf67243277ce4"/>
      <w:bookmarkStart w:id="174" w:name="d_h_a75454308ec477653a6a37cffa50d39f"/>
      <w:bookmarkStart w:id="175" w:name="d_h_7cd8abb113aed267e4c48372009b90f6"/>
      <w:bookmarkStart w:id="176" w:name="d_h_3baf91523c0af8617b57c4050e7a10ba"/>
      <w:bookmarkStart w:id="177" w:name="d_h_44c9dbe1d6ebc6f4dff04d658dc07e76"/>
      <w:bookmarkStart w:id="178" w:name="d_h_d68f0a4b1ae591a1e2f0ab32eb44f098"/>
      <w:bookmarkStart w:id="179" w:name="d_h_eb127568aae24d3533025c006e7e3515"/>
      <w:bookmarkStart w:id="180" w:name="d_h_a412eadfcb84a7d5d7728730da9c826a"/>
      <w:bookmarkStart w:id="181" w:name="d_h_6f8b7d120ef086ba4a8258ce14ac5bd8"/>
      <w:bookmarkStart w:id="182" w:name="d_h_e57599853583c709737f7c57a3152a0f"/>
      <w:bookmarkStart w:id="183" w:name="d_h_3c6b34244298f4a5f991bff669fba841"/>
      <w:bookmarkStart w:id="184" w:name="d_h_600f4d7c58f000561d530d2ab5ff391a"/>
      <w:bookmarkStart w:id="185" w:name="d_h_0db57a51fb0f3bc2c86c2e514ae6bc1e"/>
      <w:bookmarkStart w:id="186" w:name="d_h_e505d5623e95631f7ca816b4fa7f5490"/>
      <w:bookmarkStart w:id="187" w:name="d_h_a76cc8011ae336a08511382883a663d5"/>
      <w:bookmarkStart w:id="188" w:name="d_h_deb88dc7db2c42a462101d84dc4503dc"/>
      <w:bookmarkStart w:id="189" w:name="d_h_5238d393d14f07c0be144f02743b578f"/>
      <w:bookmarkStart w:id="190" w:name="d_h_52ed148d03b269e4d90f63108818f484"/>
      <w:bookmarkStart w:id="191" w:name="d_h_3d3e61306c672b298f3a431925a75da4"/>
      <w:bookmarkStart w:id="192" w:name="d_h_c04b7ba068214587f097e8fa135f2619"/>
      <w:bookmarkStart w:id="193" w:name="d_h_91d6c77a30197fb782a55b4dfcaa9289"/>
      <w:bookmarkStart w:id="194" w:name="d_h_970a20eaae8cca8e3bc6bd844413f483"/>
      <w:bookmarkStart w:id="195" w:name="d_h_b8bcbd311dfc0ea1c1fb91a5b5bb4f53"/>
      <w:bookmarkStart w:id="196" w:name="d_h_b747fb2f29f0497b2f6c6d59213ed1f5"/>
      <w:bookmarkStart w:id="197" w:name="d_h_29ff63fd606756d6a17578926b0f7bc1"/>
      <w:bookmarkStart w:id="198" w:name="d_h_bf0bd0539e4f15258180103f4d193fa1"/>
      <w:bookmarkStart w:id="199" w:name="d_h_28ff6301e931a2a7cd5a972d425d469b"/>
      <w:bookmarkStart w:id="200" w:name="d_h_b189e9283b534c9f3670c5eab5078eb1"/>
      <w:bookmarkStart w:id="201" w:name="d_h_38df66a9289d7e96e6a0c0571c874358"/>
      <w:bookmarkStart w:id="202" w:name="d_h_852afd3ddaec3f669d90dcb6605baed6"/>
      <w:bookmarkStart w:id="203" w:name="d_h_590818743aee20c677e77d7b9a7f5a6b"/>
      <w:bookmarkStart w:id="204" w:name="d_h_5799ab4ab6685154b7d78462c1db5f85"/>
      <w:bookmarkStart w:id="205" w:name="d_h_a334f04a66f14fab91e8d78557dd6b6e"/>
      <w:bookmarkStart w:id="206" w:name="d_h_6fcb66fe64cb780fd4ed3a03a05afc3d"/>
      <w:bookmarkStart w:id="207" w:name="d_h_379e5d2e83a4ac180367af28ee5c9ab0"/>
      <w:bookmarkStart w:id="208" w:name="d_h_ecf9d05889a1395601365d045bfcb125"/>
      <w:bookmarkStart w:id="209" w:name="d_h_dd716acb65d321c04d45427a49d11653"/>
      <w:bookmarkStart w:id="210" w:name="d_h_939f0c0006370e18e642e9521e0c97d0"/>
      <w:bookmarkStart w:id="211" w:name="d_h_c2d3c82232e2ab5aa0ae72845e76ddcc"/>
      <w:bookmarkStart w:id="212" w:name="d_h_5771e953dc7828206c0279b03cc4891c"/>
      <w:bookmarkStart w:id="213" w:name="d_h_0973bbdf37a8cc97a7bc7427e641f803"/>
      <w:bookmarkStart w:id="214" w:name="d_h_bac95052fcb3eab98e3b8a4c6c35ae05"/>
      <w:bookmarkStart w:id="215" w:name="d_h_8faf026f7253b23a537d9167e4b22e08"/>
      <w:bookmarkStart w:id="216" w:name="d_h_e6db464a69df887adc20bcbd936d1042"/>
      <w:bookmarkStart w:id="217" w:name="d_h_dd1d5a4c7da8266ba07aa3a97570a292"/>
      <w:bookmarkStart w:id="218" w:name="d_h_8ea902f4f7c875864c8bcf32ac6fbdbf"/>
      <w:bookmarkStart w:id="219" w:name="d_h_24b89d698881a18e73b510e58803e29c"/>
      <w:bookmarkStart w:id="220" w:name="d_h_795ee98c0b8e3467c502561bdbf3fe5e"/>
      <w:bookmarkStart w:id="221" w:name="d_h_631f12bca14d5163ddeeec0b0ef3c92f"/>
      <w:bookmarkStart w:id="222" w:name="d_h_35191a122d305dd9add3cb1d158a0d79"/>
      <w:bookmarkStart w:id="223" w:name="d_h_c3125d9642040a8143422e43db5b4ff7"/>
      <w:bookmarkStart w:id="224" w:name="d_h_8aaa2ffc49c0c829345da82f869fa70e"/>
      <w:bookmarkStart w:id="225" w:name="d_h_5f47c18c00b9a9a1e4920c089d1bef8a"/>
      <w:bookmarkStart w:id="226" w:name="d_h_760a0430dad0b8bae0496da9492b2791"/>
      <w:bookmarkStart w:id="227" w:name="d_h_405e2d2f7f691dd91e27e3effc0f5334"/>
      <w:bookmarkStart w:id="228" w:name="d_h_93664f4134ae43abfc97e196352c3262"/>
      <w:bookmarkStart w:id="229" w:name="d_h_43cb7753ef67de188ad7d046eac432ca"/>
      <w:bookmarkStart w:id="230" w:name="d_h_3e9153adabc3012aefcd4c1b3cff3f91"/>
      <w:bookmarkStart w:id="231" w:name="d_h_9f7f319939091cd25bd40b2e3322a780"/>
      <w:bookmarkStart w:id="232" w:name="d_h_11130e9e9c40ce24597d7220c4901ad6"/>
      <w:bookmarkStart w:id="233" w:name="d_h_f493d022be2a1cd1c25f382008b23b47"/>
      <w:bookmarkStart w:id="234" w:name="d_h_e199b4d1dac7ee9fa554bf962f93f509"/>
      <w:bookmarkStart w:id="235" w:name="d_h_ce4e9cc2f629dcaf31fcde9da6abeb4e"/>
      <w:bookmarkStart w:id="236" w:name="d_h_1d231698c995e5c5271b1b0186683353"/>
      <w:bookmarkStart w:id="237" w:name="d_h_76212b8724d692f627ce2d71c108e905"/>
      <w:bookmarkStart w:id="238" w:name="d_h_55acbee37add8a3368eb1ff33ff90dc9"/>
      <w:bookmarkStart w:id="239" w:name="d_h_54473a934b4984d21cf3957875b2c78d"/>
      <w:bookmarkStart w:id="240" w:name="d_h_8cbc064c8959ffec87f9a85247355fc6"/>
      <w:bookmarkStart w:id="241" w:name="d_h_b1083026e71cef87eb139bdcd4bd8303"/>
      <w:bookmarkStart w:id="242" w:name="d_h_4921a3e4640d0a37b05aeee4a95f4028"/>
      <w:bookmarkStart w:id="243" w:name="d_h_a9ecd7ef887b3448e060d1580606b553"/>
      <w:bookmarkStart w:id="244" w:name="d_h_7d53e98842fdbf73d1fba8aecfa8faba"/>
      <w:bookmarkStart w:id="245" w:name="d_h_386540447ffbc08ec9896c0f5c489dbc"/>
      <w:bookmarkStart w:id="246" w:name="d_h_5c25d5f31ce84d92be887f61a3e5ee02"/>
      <w:bookmarkStart w:id="247" w:name="d_h_9e3e895260a6b1c8c7620a0bd6140bde"/>
      <w:bookmarkStart w:id="248" w:name="d_h_00ac19d2eb6796b18f55792622326cfc"/>
      <w:bookmarkStart w:id="249" w:name="d_h_5983117ded0f9d3d5dd14381be6e98ae"/>
      <w:bookmarkStart w:id="250" w:name="d_h_5e7996efe1e51aa11444de0fe9817bc0"/>
      <w:bookmarkStart w:id="251" w:name="d_h_9abc43fb852f4a4ac4be4871164dc3b6"/>
      <w:bookmarkStart w:id="252" w:name="d_h_6bbceda7e9b4cbb8ca6fc67dd2be19d0"/>
      <w:bookmarkStart w:id="253" w:name="d_h_3ed988c0e902396e4574906db3deb67f"/>
      <w:bookmarkStart w:id="254" w:name="d_h_8db7b1fa609cdfc472e05dd26ef171da"/>
      <w:bookmarkStart w:id="255" w:name="d_h_ef097b597ca1d251e7a50c6503db4432"/>
      <w:bookmarkStart w:id="256" w:name="a_h_f3368f6d87a66516aef79480018b7041"/>
      <w:bookmarkStart w:id="257" w:name="d_h_2eabaaac50e491e6efa0a5d181eff278"/>
      <w:bookmarkStart w:id="258" w:name="d_h_51f761bfc93f0a21ef05ac643e2999ed"/>
      <w:bookmarkStart w:id="259" w:name="d_h_7ab297e9ca6df8929f8bb62ee0a9d96f"/>
      <w:bookmarkStart w:id="260" w:name="d_h_bc712d2309968397bdc16dae679ddd56"/>
      <w:bookmarkStart w:id="261" w:name="d_h_af86a982c566dd1c207e6071f7992c38"/>
      <w:bookmarkStart w:id="262" w:name="d_h_c35212d32f31efd90e184ee685f18e64"/>
      <w:bookmarkStart w:id="263" w:name="d_h_d2aa4e798649d324d2a201672cba85d2"/>
      <w:bookmarkStart w:id="264" w:name="d_h_80877673f1a516ab1f937c03dce6428a"/>
      <w:bookmarkStart w:id="265" w:name="d_h_e9e4f7d4778a1b6df42a0950c6b42bd2"/>
      <w:bookmarkStart w:id="266" w:name="d_h_43a66d1cc2f92bb03d644180dd0a6b85"/>
      <w:bookmarkStart w:id="267" w:name="d_h_ee49dccd4c60b0933fa3b3e00ac374fb"/>
      <w:bookmarkStart w:id="268" w:name="d_h_3d911f7656a7c4bea66599a001986d80"/>
      <w:bookmarkStart w:id="269" w:name="d_h_7e022d675ca87afbb5d5b65093f236fe"/>
      <w:bookmarkStart w:id="270" w:name="d_h_8d23d5cc7088da97a21b840069f4b9dd"/>
      <w:bookmarkStart w:id="271" w:name="d_h_2ac9ab6e66fb5cb761fc87f21b7e6299"/>
      <w:bookmarkStart w:id="272" w:name="d_h_65e84da72f97ef0c1b2c1c16ed7873b7"/>
      <w:bookmarkStart w:id="273" w:name="d_h_4c6522a4fe5bbc1d42554033572c4197"/>
      <w:bookmarkStart w:id="274" w:name="d_h_86a858d44aa8584eef7d7f5e75ea740a"/>
      <w:bookmarkStart w:id="275" w:name="a_h_11c1ecb6fc260ba61d78bdab24a59d94"/>
      <w:bookmarkStart w:id="276" w:name="d_h_49091879e9c6fe315c5889cf0339c474"/>
      <w:bookmarkStart w:id="277" w:name="d_h_56442fb048011a08f37f91d4098e9423"/>
      <w:bookmarkStart w:id="278" w:name="d_h_78c06ecfa05a97a5791066ec6e9baddf"/>
      <w:bookmarkStart w:id="279" w:name="d_h_be0d9a42aed1d5052db181b07bada7ed"/>
      <w:bookmarkStart w:id="280" w:name="d_h_b74b3eff45972dbbb422cf6f43477181"/>
      <w:bookmarkStart w:id="281" w:name="d_h_b582d21851cb830b63f3f30c01b7faa6"/>
      <w:bookmarkStart w:id="282" w:name="d_h_da36bb8695627c15b73689c8ff65d3fb"/>
      <w:bookmarkStart w:id="283" w:name="d_h_f147a6c10fae467e4a9cf67243277ce4"/>
      <w:bookmarkStart w:id="284" w:name="d_h_a75454308ec477653a6a37cffa50d39f"/>
      <w:bookmarkStart w:id="285" w:name="d_h_7cd8abb113aed267e4c48372009b90f6"/>
      <w:bookmarkStart w:id="286" w:name="d_h_3baf91523c0af8617b57c4050e7a10ba"/>
      <w:bookmarkStart w:id="287" w:name="d_h_44c9dbe1d6ebc6f4dff04d658dc07e76"/>
      <w:bookmarkStart w:id="288" w:name="d_h_d68f0a4b1ae591a1e2f0ab32eb44f098"/>
      <w:bookmarkStart w:id="289" w:name="d_h_eb127568aae24d3533025c006e7e3515"/>
      <w:bookmarkStart w:id="290" w:name="d_h_a412eadfcb84a7d5d7728730da9c826a"/>
      <w:bookmarkStart w:id="291" w:name="d_h_6f8b7d120ef086ba4a8258ce14ac5bd8"/>
      <w:bookmarkStart w:id="292" w:name="d_h_e57599853583c709737f7c57a3152a0f"/>
      <w:bookmarkStart w:id="293" w:name="d_h_3c6b34244298f4a5f991bff669fba841"/>
      <w:bookmarkStart w:id="294" w:name="d_h_600f4d7c58f000561d530d2ab5ff391a"/>
      <w:bookmarkStart w:id="295" w:name="d_h_0db57a51fb0f3bc2c86c2e514ae6bc1e"/>
      <w:bookmarkStart w:id="296" w:name="d_h_e505d5623e95631f7ca816b4fa7f5490"/>
      <w:bookmarkStart w:id="297" w:name="d_h_a76cc8011ae336a08511382883a663d5"/>
      <w:bookmarkStart w:id="298" w:name="d_h_deb88dc7db2c42a462101d84dc4503dc"/>
      <w:bookmarkStart w:id="299" w:name="d_h_5238d393d14f07c0be144f02743b578f"/>
      <w:bookmarkStart w:id="300" w:name="d_h_52ed148d03b269e4d90f63108818f484"/>
      <w:bookmarkStart w:id="301" w:name="d_h_3d3e61306c672b298f3a431925a75da4"/>
      <w:bookmarkStart w:id="302" w:name="d_h_c04b7ba068214587f097e8fa135f2619"/>
      <w:bookmarkStart w:id="303" w:name="d_h_91d6c77a30197fb782a55b4dfcaa9289"/>
      <w:bookmarkStart w:id="304" w:name="d_h_970a20eaae8cca8e3bc6bd844413f483"/>
      <w:bookmarkStart w:id="305" w:name="d_h_b8bcbd311dfc0ea1c1fb91a5b5bb4f53"/>
      <w:bookmarkStart w:id="306" w:name="d_h_b747fb2f29f0497b2f6c6d59213ed1f5"/>
      <w:bookmarkStart w:id="307" w:name="d_h_29ff63fd606756d6a17578926b0f7bc1"/>
      <w:bookmarkStart w:id="308" w:name="d_h_bf0bd0539e4f15258180103f4d193fa1"/>
      <w:bookmarkStart w:id="309" w:name="d_h_28ff6301e931a2a7cd5a972d425d469b"/>
      <w:bookmarkStart w:id="310" w:name="d_h_b189e9283b534c9f3670c5eab5078eb1"/>
      <w:bookmarkStart w:id="311" w:name="d_h_38df66a9289d7e96e6a0c0571c874358"/>
      <w:bookmarkStart w:id="312" w:name="d_h_852afd3ddaec3f669d90dcb6605baed6"/>
      <w:bookmarkStart w:id="313" w:name="d_h_590818743aee20c677e77d7b9a7f5a6b"/>
      <w:bookmarkStart w:id="314" w:name="d_h_5799ab4ab6685154b7d78462c1db5f85"/>
      <w:bookmarkStart w:id="315" w:name="d_h_a334f04a66f14fab91e8d78557dd6b6e"/>
      <w:bookmarkStart w:id="316" w:name="d_h_6fcb66fe64cb780fd4ed3a03a05afc3d"/>
      <w:bookmarkStart w:id="317" w:name="d_h_379e5d2e83a4ac180367af28ee5c9ab0"/>
      <w:bookmarkStart w:id="318" w:name="d_h_ecf9d05889a1395601365d045bfcb125"/>
      <w:bookmarkStart w:id="319" w:name="d_h_dd716acb65d321c04d45427a49d11653"/>
      <w:bookmarkStart w:id="320" w:name="d_h_939f0c0006370e18e642e9521e0c97d0"/>
      <w:bookmarkStart w:id="321" w:name="d_h_c2d3c82232e2ab5aa0ae72845e76ddcc"/>
      <w:bookmarkStart w:id="322" w:name="d_h_5771e953dc7828206c0279b03cc4891c"/>
      <w:bookmarkStart w:id="323" w:name="d_h_0973bbdf37a8cc97a7bc7427e641f803"/>
      <w:bookmarkStart w:id="324" w:name="d_h_bac95052fcb3eab98e3b8a4c6c35ae05"/>
      <w:bookmarkStart w:id="325" w:name="d_h_8faf026f7253b23a537d9167e4b22e08"/>
      <w:bookmarkStart w:id="326" w:name="d_h_e6db464a69df887adc20bcbd936d1042"/>
      <w:bookmarkStart w:id="327" w:name="d_h_dd1d5a4c7da8266ba07aa3a97570a292"/>
      <w:bookmarkStart w:id="328" w:name="d_h_8ea902f4f7c875864c8bcf32ac6fbdbf"/>
      <w:bookmarkStart w:id="329" w:name="d_h_24b89d698881a18e73b510e58803e29c"/>
      <w:bookmarkStart w:id="330" w:name="d_h_795ee98c0b8e3467c502561bdbf3fe5e"/>
      <w:bookmarkStart w:id="331" w:name="d_h_631f12bca14d5163ddeeec0b0ef3c92f"/>
      <w:bookmarkStart w:id="332" w:name="d_h_35191a122d305dd9add3cb1d158a0d79"/>
      <w:bookmarkStart w:id="333" w:name="d_h_c3125d9642040a8143422e43db5b4ff7"/>
      <w:bookmarkStart w:id="334" w:name="d_h_8aaa2ffc49c0c829345da82f869fa70e"/>
      <w:bookmarkStart w:id="335" w:name="d_h_5f47c18c00b9a9a1e4920c089d1bef8a"/>
      <w:bookmarkStart w:id="336" w:name="d_h_760a0430dad0b8bae0496da9492b2791"/>
      <w:bookmarkStart w:id="337" w:name="d_h_405e2d2f7f691dd91e27e3effc0f5334"/>
      <w:bookmarkStart w:id="338" w:name="d_h_93664f4134ae43abfc97e196352c3262"/>
      <w:bookmarkStart w:id="339" w:name="d_h_43cb7753ef67de188ad7d046eac432ca"/>
      <w:bookmarkStart w:id="340" w:name="d_h_3e9153adabc3012aefcd4c1b3cff3f91"/>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Szveg"/>
        <w:rPr/>
      </w:pPr>
      <w:r>
        <w:rPr/>
      </w:r>
    </w:p>
    <w:p>
      <w:pPr>
        <w:pStyle w:val="Szveg"/>
        <w:rPr/>
      </w:pPr>
      <w:r>
        <w:rPr/>
      </w:r>
    </w:p>
    <w:p>
      <w:pPr>
        <w:pStyle w:val="Fcm"/>
        <w:rPr/>
      </w:pPr>
      <w:bookmarkStart w:id="341" w:name="a_h_8d964e362ecc0e64b5b72b65c3b5f0f4"/>
      <w:bookmarkEnd w:id="341"/>
      <w:r>
        <w:rPr>
          <w:rStyle w:val="Fontfcm"/>
        </w:rPr>
        <w:t>Megnézzük, mire költjük a pénzünket</w:t>
      </w:r>
    </w:p>
    <w:p>
      <w:pPr>
        <w:pStyle w:val="Szveg"/>
        <w:rPr/>
      </w:pPr>
      <w:r>
        <w:rPr/>
      </w:r>
    </w:p>
    <w:p>
      <w:pPr>
        <w:pStyle w:val="Szveg"/>
        <w:rPr/>
      </w:pPr>
      <w:r>
        <w:rPr>
          <w:rStyle w:val="Fontszveg"/>
        </w:rPr>
        <w:t>GYŐR-MOSON-SOPRON. A fogyasztóvédelem világnapján azt néztük meg, hogy mire adjuk ki a pénzünket és merünk-e reklamálni vásárlás után. Az egyre népszerűbb online vásárlásokkor leginkább azt tesszük szóvá, amikor a termék nem olyan minőségű, amilyet várunk. A legtöbb panaszt az elektronikus kereskedelemmel, a szavatossági és jótállási igényekkel kapcsolatban jelezték a vevők a fogyasztóvédelemnél. Az ingyenes győri tanácsadó irodát tavaly több mint ezren keresték fel reklamációkkal.</w:t>
      </w:r>
    </w:p>
    <w:p>
      <w:pPr>
        <w:pStyle w:val="Szveg"/>
        <w:rPr/>
      </w:pPr>
      <w:r>
        <w:rPr>
          <w:rStyle w:val="Fontszveg"/>
        </w:rPr>
        <w:t>Megnézzük, mire adjuk ki a pénzt</w:t>
      </w:r>
    </w:p>
    <w:p>
      <w:pPr>
        <w:pStyle w:val="Szveg"/>
        <w:rPr/>
      </w:pPr>
      <w:r>
        <w:rPr>
          <w:rStyle w:val="Fontszveg"/>
        </w:rPr>
        <w:t>FOGYASZTÓVÉDELMI VILÁGNAP - FELMÉRÉS KÉSZÜLT ARRÓL, TUDUNK-E, MERÜNK-E REKLAMÁLNI VÁSÁRLÁS UTÁN</w:t>
      </w:r>
    </w:p>
    <w:p>
      <w:pPr>
        <w:pStyle w:val="Szveg"/>
        <w:rPr/>
      </w:pPr>
      <w:r>
        <w:rPr>
          <w:rStyle w:val="Fontszveg"/>
        </w:rPr>
        <w:t>A fogyasztóvédelem világnapja március 15. Cikkünkben azzal foglalkozunk, mennyire tudatos vevők vagyunk, ha sérelem ér minket, merünk-e reklamálni, kérünk-e tanácsot, teszünk-e bejelentést a hatóságnál.</w:t>
      </w:r>
    </w:p>
    <w:p>
      <w:pPr>
        <w:pStyle w:val="Szveg"/>
        <w:rPr/>
      </w:pPr>
      <w:r>
        <w:rPr>
          <w:rStyle w:val="Fontszveg"/>
        </w:rPr>
        <w:t>A hagyományos és az online vásárlás során a magyarok kétharmadának volt már minőségi problémája. A vevők felével megtörtént, hogy nem kártalanították termékhiba esetén. Itthon háromszor annyian törődnek bele, ha kifogásolható egy-egy online rendelt termék, mint Európában, de a legtöbben visszatérnek oda, ahol kedvező tapasztalatot szereztek, ahol elérhetők az árukkal, az eladóval kapcsolatos értékelések.</w:t>
      </w:r>
    </w:p>
    <w:p>
      <w:pPr>
        <w:pStyle w:val="Szveg"/>
        <w:rPr/>
      </w:pPr>
      <w:r>
        <w:rPr>
          <w:rStyle w:val="Fontszveg"/>
        </w:rPr>
        <w:t>Mindez a Vatera friss felméréséből derült ki. BELETÖRŐDÜNK A VESZTESÉGBE Ha minőségi probléma merül fel online vásárláskor, Európában a vevők 89 százaléka legalább egyszer megpróbál pénzviszszafizetést kérni, csak hat százalékuk hagyja annyiban a dolgot.</w:t>
      </w:r>
    </w:p>
    <w:p>
      <w:pPr>
        <w:pStyle w:val="Szveg"/>
        <w:rPr/>
      </w:pPr>
      <w:r>
        <w:rPr>
          <w:rStyle w:val="Fontszveg"/>
        </w:rPr>
        <w:t>Hazánkban háromszor ennyien törődnek bele a veszteségbe (17 százalék). Ez nem is meglepő, mivel több mint felükkel megtörtént, hogy következmény nélkül maradt a bejelentésük. A károsultak csaknem felével viszont előfordult, hogy visszakapták a termék árát reklamáció után, 37 százalékuk részesült kompenzációban, harmaduknak a szállítást is megtérítette az eladó. A kellemetlenséget tapasztaltakat átlagosan 19.223 forint értékű kár érte. TARTUNK A HAMISTÓL A kutatás szerint a válaszadók kétharmada tapasztalt már minőségi problémát termékkel kapcsolatban, sőt, minden tizedik vásárló többször is került ilyen helyzetbe. Nem véletlen, hogy a magyarok 47 százaléka attól tart, hogy a neten megvásárolt árut nem kézbesítik, hamis terméket kap, vagy nem olyat, mint amit a képen látott. Európán belül itthon aggódnak a legjobban a vásárlók amiatt (38 százalék), hogy ha online vásárolnak, nem tudják élőben megnézni az árut.</w:t>
      </w:r>
    </w:p>
    <w:p>
      <w:pPr>
        <w:pStyle w:val="Szveg"/>
        <w:rPr/>
      </w:pPr>
      <w:r>
        <w:rPr>
          <w:rStyle w:val="Fontszveg"/>
        </w:rPr>
        <w:t>A kérdőívet kitöltők csaknem kétharmada visszatér oda, ahol nem érte csalódás. Hasonlóan magas az aránya azoknak, akik csak ott vásárolnak, ahol értékelést találnak az eladóról és ugyanennyien vannak azok, akik megnézik, vissza tudják-e küldeni a terméket probléma esetén. Minden negyedik válaszadó a megbízható márkákat keresi.</w:t>
      </w:r>
    </w:p>
    <w:p>
      <w:pPr>
        <w:pStyle w:val="Szveg"/>
        <w:rPr/>
      </w:pPr>
      <w:r>
        <w:rPr>
          <w:rStyle w:val="Fontszveg"/>
        </w:rPr>
        <w:t>A legnyugodtabban a hazai webáruházakban vásárolunk (76 százalék), hasonlóan nagy a bizalom több online piactér iránt. Az apróhirdetési oldalakban kevesebben bíznak meg és csupán a válaszadók negyede rendel nyugodtan a külföldi oldalakon, a kevésbé ismert hazai webáruházaktól.</w:t>
      </w:r>
    </w:p>
    <w:p>
      <w:pPr>
        <w:pStyle w:val="Szveg"/>
        <w:rPr/>
      </w:pPr>
      <w:r>
        <w:rPr>
          <w:rStyle w:val="Fontszveg"/>
        </w:rPr>
        <w:t>KIRÍVÓ ESET NEM TÖRTÉNT</w:t>
      </w:r>
    </w:p>
    <w:p>
      <w:pPr>
        <w:pStyle w:val="Szveg"/>
        <w:rPr/>
      </w:pPr>
      <w:r>
        <w:rPr>
          <w:rStyle w:val="Fontszveg"/>
        </w:rPr>
        <w:t>Fontos, hogy ismerjük vevőként a jogainkat, s ha kell, érvényesítsük azokat. A Győr-Moson-Sopron Megyei Kormányhivatalhoz fogyasztóvédelmi panasszal, kérdéssel tavaly 417-en fordultak. Emellett a fogyasztóvédelmi osztály ügyfélszolgálatát 559-en keresték fel személyesen. A kormányhivatal fogyasztóvédelmi és piacfelügyeleti ügyekben 2019-ben összesen csaknem 17 millió forint közigazgatási bírságot szabott ki. Kirívó esetről nem tudni, a legtöbb panasz az elektronikus kereskedelemmel, a szavatossági és a jótállási igények érvényesítésével kapcsolatos. Ugyanezekben a témákban kértek segítséget a legtöbben a győri Gazdasági Versenyügyi Tanácsadó Irodától. Tavaly több mint ezren vették igénybe ezt az ingyenes lehetőséget.</w:t>
      </w:r>
    </w:p>
    <w:p>
      <w:pPr>
        <w:pStyle w:val="Szveg"/>
        <w:rPr/>
      </w:pPr>
      <w:r>
        <w:rPr>
          <w:rStyle w:val="Fontszveg"/>
        </w:rPr>
        <w:t>TANÁCSADÁS</w:t>
      </w:r>
    </w:p>
    <w:p>
      <w:pPr>
        <w:pStyle w:val="Szveg"/>
        <w:rPr/>
      </w:pPr>
      <w:r>
        <w:rPr>
          <w:rStyle w:val="Fontszveg"/>
        </w:rPr>
        <w:t>Olvasóink fogyasztóvédelmi kérdéseiket elküldhetik a rimanyi. zita@kisalfold.hu e-mail-címre. A Gazdasági Versenyügyi Tanácsadó Irodahálózat szakemberei hétfőn és csütörtökön 12 és 16, kedden és pénteken 9 és 13 óra között várják az ügyfeleket Győrben (Bajcsy-Zsilinszky út 44.).</w:t>
      </w:r>
    </w:p>
    <w:p>
      <w:pPr>
        <w:pStyle w:val="Szveg"/>
        <w:rPr/>
      </w:pPr>
      <w:r>
        <w:rPr>
          <w:rStyle w:val="Fontszveg"/>
        </w:rPr>
        <w:t>AGGÓDÓ VÁSÁRLÓK 38 százalék A magyar vásárlók aggódnak a legjobban amiatt, hogy nem tudják élőben megnézni, mit rendelnek online.</w:t>
      </w:r>
    </w:p>
    <w:p>
      <w:pPr>
        <w:pStyle w:val="Szveg"/>
        <w:rPr/>
      </w:pPr>
      <w:r>
        <w:rPr>
          <w:rStyle w:val="Fontszveg"/>
        </w:rPr>
        <w:t>Grafikon</w:t>
      </w:r>
    </w:p>
    <w:p>
      <w:pPr>
        <w:pStyle w:val="Szveg"/>
        <w:rPr/>
      </w:pPr>
      <w:r>
        <w:rPr>
          <w:rStyle w:val="Fontszveg"/>
        </w:rPr>
        <w:t>Problémák online vásárlásnál</w:t>
      </w:r>
    </w:p>
    <w:p>
      <w:pPr>
        <w:pStyle w:val="Szveg"/>
        <w:rPr/>
      </w:pPr>
      <w:r>
        <w:rPr>
          <w:rStyle w:val="Fontszveg"/>
        </w:rPr>
        <w:t>Forrás: Vatera</w:t>
      </w:r>
    </w:p>
    <w:p>
      <w:pPr>
        <w:pStyle w:val="Szveg"/>
        <w:rPr/>
      </w:pPr>
      <w:r>
        <w:rPr>
          <w:rStyle w:val="Fontszveg"/>
        </w:rPr>
        <w:t>RIMÁNYI ZIT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Kisalföld, 2020. március 16., hétfő, 1+4. oldal)</w:t>
      </w:r>
    </w:p>
    <w:p>
      <w:pPr>
        <w:pStyle w:val="Szveg"/>
        <w:rPr/>
      </w:pPr>
      <w:r>
        <w:rPr/>
      </w:r>
      <w:bookmarkStart w:id="342" w:name="d_h_8b10f5b971d6f9aaff814ee7ea4e0457"/>
      <w:bookmarkStart w:id="343" w:name="d_h_4dcac9adeb93666b17b7b98a14768b40"/>
      <w:bookmarkStart w:id="344" w:name="d_h_8d964e362ecc0e64b5b72b65c3b5f0f4"/>
      <w:bookmarkStart w:id="345" w:name="d_h_8b10f5b971d6f9aaff814ee7ea4e0457"/>
      <w:bookmarkStart w:id="346" w:name="d_h_4dcac9adeb93666b17b7b98a14768b40"/>
      <w:bookmarkStart w:id="347" w:name="d_h_8d964e362ecc0e64b5b72b65c3b5f0f4"/>
      <w:bookmarkEnd w:id="345"/>
      <w:bookmarkEnd w:id="346"/>
      <w:bookmarkEnd w:id="347"/>
    </w:p>
    <w:p>
      <w:pPr>
        <w:pStyle w:val="Szveg"/>
        <w:rPr/>
      </w:pPr>
      <w:r>
        <w:rPr/>
      </w:r>
    </w:p>
    <w:p>
      <w:pPr>
        <w:pStyle w:val="Szveg"/>
        <w:rPr/>
      </w:pPr>
      <w:r>
        <w:rPr/>
      </w:r>
    </w:p>
    <w:p>
      <w:pPr>
        <w:pStyle w:val="Fcm"/>
        <w:rPr/>
      </w:pPr>
      <w:bookmarkStart w:id="348" w:name="a_h_a12fc1e25f883fa64b073efec7d89605"/>
      <w:bookmarkEnd w:id="348"/>
      <w:r>
        <w:rPr>
          <w:rStyle w:val="Fontfcm"/>
        </w:rPr>
        <w:t>Utazás, foglalás, világjárvány, apró betű</w:t>
      </w:r>
    </w:p>
    <w:p>
      <w:pPr>
        <w:pStyle w:val="Szveg"/>
        <w:rPr/>
      </w:pPr>
      <w:r>
        <w:rPr/>
      </w:r>
    </w:p>
    <w:p>
      <w:pPr>
        <w:pStyle w:val="Szveg"/>
        <w:rPr/>
      </w:pPr>
      <w:r>
        <w:rPr>
          <w:rStyle w:val="Fontszveg"/>
        </w:rPr>
        <w:t>CSONGRÁD MEGYE. Világjárvány idején gyakrabban reagál az utazási iroda, a szálloda vagy a légitársaság a már kifizetett út lemondására. Az irodák nem véletlenül ragaszkodnak a bánatpénzhez, őket is kötbérezik lemondás esetén. Sokan csak most olvassák el az "apró betűs" részt, hogy mit is jelent egy olyan vis maior helyzet, amit egy járvány okozott. Határidőn túli lemondásnál akár az út árának felét is kérhetik, és a piac ezt nagyon pontosan beárazza - az olcsóság később sokba kerülhet. Egy járattörlés teljesen önálló életet él, az USA beutazási tilalmára rengeteg járatot törölnek. Ilyenkor lehetőség van az átfoglalásra, vagy vissza kell fizetni a repülőjegy árát.</w:t>
      </w:r>
    </w:p>
    <w:p>
      <w:pPr>
        <w:pStyle w:val="Szveg"/>
        <w:rPr/>
      </w:pPr>
      <w:r>
        <w:rPr>
          <w:rStyle w:val="Fontszveg"/>
        </w:rPr>
        <w:t>Utazás, foglalás, világjárvány</w:t>
      </w:r>
    </w:p>
    <w:p>
      <w:pPr>
        <w:pStyle w:val="Szveg"/>
        <w:rPr/>
      </w:pPr>
      <w:r>
        <w:rPr>
          <w:rStyle w:val="Fontszveg"/>
        </w:rPr>
        <w:t>AZOK AZ APRÓ BETŰS RÉSZEK - VISSZATÉRÍTÉS, AVAGY HOGYAN TUDJA VÉDENI MAGÁT A FOGYASZTÓ</w:t>
      </w:r>
    </w:p>
    <w:p>
      <w:pPr>
        <w:pStyle w:val="Szveg"/>
        <w:rPr/>
      </w:pPr>
      <w:r>
        <w:rPr>
          <w:rStyle w:val="Fontszveg"/>
        </w:rPr>
        <w:t>Az utazásközvetítők nem véletlenül ragaszkodnak a bánatpénzhez, őket is kötbérezik lemondás esetén. Ha eddig nem olvastuk el rendesen a szerződést, akkor tegyük meg, hogy tudjuk, mire számíthatunk.</w:t>
      </w:r>
    </w:p>
    <w:p>
      <w:pPr>
        <w:pStyle w:val="Szveg"/>
        <w:rPr/>
      </w:pPr>
      <w:r>
        <w:rPr>
          <w:rStyle w:val="Fontszveg"/>
        </w:rPr>
        <w:t>CSONGRÁD MEGYE</w:t>
      </w:r>
    </w:p>
    <w:p>
      <w:pPr>
        <w:pStyle w:val="Szveg"/>
        <w:rPr/>
      </w:pPr>
      <w:r>
        <w:rPr>
          <w:rStyle w:val="Fontszveg"/>
        </w:rPr>
        <w:t>Mostanában sokan szembesülhettek azzal, hogy a már kifizetett út lemondása esetén hogyan reagál az utazási iroda, a szálloda vagy a légitársaság. Mire számítson az, aki szeretne sztornózni egy már befizetett utat? Sokan csak most olvassák el az általános szerződési feltételek "apró betűs" részét, hogy mit is jelent egy olyan vis maior helyzet, amit nem a szálloda, nem az utazási iroda, nem a légitársaság, hanem egy járvány okozott.</w:t>
      </w:r>
    </w:p>
    <w:p>
      <w:pPr>
        <w:pStyle w:val="Szveg"/>
        <w:rPr/>
      </w:pPr>
      <w:r>
        <w:rPr>
          <w:rStyle w:val="Fontszveg"/>
        </w:rPr>
        <w:t>BÁNATPÉNZ</w:t>
      </w:r>
    </w:p>
    <w:p>
      <w:pPr>
        <w:pStyle w:val="Szveg"/>
        <w:rPr/>
      </w:pPr>
      <w:r>
        <w:rPr>
          <w:rStyle w:val="Fontszveg"/>
        </w:rPr>
        <w:t>A Fogyasztóvédelmi Egyesületek Országos Szövetsége arra hívja fel a figyelmet, S hogy ha valaki egy utazási irodán keresztül foglalt, a társaság bánatpénz megfizetését követelheti. Egy bizonyos határidőn túli lemondásnál akár az út árának felét is kérhetik, és minél közelebb van az utazás napja, annál nagyobb az összeg. Nem feltétlenül a fogyasztót akarják megrövidíteni, az irodát is súlyos kötbérfizetési kötelezettség terheli, ha lemondja a kiközvetített szállást vagy a repülőjegyet.</w:t>
      </w:r>
    </w:p>
    <w:p>
      <w:pPr>
        <w:pStyle w:val="Szveg"/>
        <w:rPr/>
      </w:pPr>
      <w:r>
        <w:rPr>
          <w:rStyle w:val="Fontszveg"/>
        </w:rPr>
        <w:t>Ha az utas közvetlenül maga rendeli meg a szállást az interneten, a visszaigazolásban egyértelműen leírják, hogy az kötbérmentesen meddig mondható le. Vagy az lehetséges, de a teljes összeget elveszíti. Ez utóbbi esetben - a piac már csak ilyen - az ár sokkal kedvezőbb, azért is szeretik jobban, mint a meghatározott ideig díjmentesen lemondhatót.</w:t>
      </w:r>
    </w:p>
    <w:p>
      <w:pPr>
        <w:pStyle w:val="Szveg"/>
        <w:rPr/>
      </w:pPr>
      <w:r>
        <w:rPr>
          <w:rStyle w:val="Fontszveg"/>
        </w:rPr>
        <w:t>ÁTFOGLALÁS</w:t>
      </w:r>
    </w:p>
    <w:p>
      <w:pPr>
        <w:pStyle w:val="Szveg"/>
        <w:rPr/>
      </w:pPr>
      <w:r>
        <w:rPr>
          <w:rStyle w:val="Fontszveg"/>
        </w:rPr>
        <w:t>A most kialakult világjárvány miatt egy esetben jogosult a fogyasztó a befizetett díj azonnali visszatérítésére, ha a szerződéskötés után "utazásra nem javasolt" célországok közé sorolta a Külügyminisztérium. Ezen nincsen rajta sem Görög-, sem Horvátország, de még Olaszország sem! Természetesen a lehetőség ilyenkor is fennáll, hogy a felek a szerződést közösen módosítsák, és egy más időpontra átfoglalják az utat.</w:t>
      </w:r>
    </w:p>
    <w:p>
      <w:pPr>
        <w:pStyle w:val="Szveg"/>
        <w:rPr/>
      </w:pPr>
      <w:r>
        <w:rPr>
          <w:rStyle w:val="Fontszveg"/>
        </w:rPr>
        <w:t>HATÁRZÁR</w:t>
      </w:r>
    </w:p>
    <w:p>
      <w:pPr>
        <w:pStyle w:val="Szveg"/>
        <w:rPr/>
      </w:pPr>
      <w:r>
        <w:rPr>
          <w:rStyle w:val="Fontszveg"/>
        </w:rPr>
        <w:t>Egy járattörlés teljesen önálló életet él. A napokban derült ki, hogy az USA is beutazási tilalmat vezetett be, tehát rengeteg járatot törölnek. Ilyenkor lehetőség van az átfoglalásra, vagy a légitársaságnak vissza kell fizetnie a repülőjegy árát.</w:t>
      </w:r>
    </w:p>
    <w:p>
      <w:pPr>
        <w:pStyle w:val="Szveg"/>
        <w:rPr/>
      </w:pPr>
      <w:r>
        <w:rPr>
          <w:rStyle w:val="Fontszveg"/>
        </w:rPr>
        <w:t>Fel kell készülni arra is, hogy a célország bármikor lezárhatja határait, ilyen esetben védtelen az utas. Fontos, hogy a sztornóbiztosítás kizárólag akkor védi a fogyasztót, ha ő kerül utazásképtelen állapotba. Ha külföldön állapítják meg, hogy megfertőződtünk, akkor fizet a biztosító, ha az ország közegészségügyi rendelkezése miatt kerül karanténba, akkor a társaság nem fog téríteni.</w:t>
      </w:r>
    </w:p>
    <w:p>
      <w:pPr>
        <w:pStyle w:val="Szveg"/>
        <w:rPr/>
      </w:pPr>
      <w:r>
        <w:rPr>
          <w:rStyle w:val="Fontszveg"/>
        </w:rPr>
        <w:t>JÁRT MÁR PÓRUL KÖZÖSSÉGI KÖZLEKEDÉSSEL?</w:t>
      </w:r>
    </w:p>
    <w:p>
      <w:pPr>
        <w:pStyle w:val="Szveg"/>
        <w:rPr/>
      </w:pPr>
      <w:r>
        <w:rPr>
          <w:rStyle w:val="Fontszveg"/>
        </w:rPr>
        <w:t>A gép nem ember, mégis hibázik - hova forduljunk, ha rossz jegyet ad ki a buszállomáson vagy a vasúti pályaudvaron az automata? Hol reklamálhatunk, ha nem érezzük jogosnak a büntetést? Előfordul, hogy késik a vonat vagy a távolsági busz, mi a teendő, ha ebből komolyabb kárunk származik?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Tanácstalan utasok a Liszt Ferenc Nemzetközi Repülőtéren</w:t>
      </w:r>
    </w:p>
    <w:p>
      <w:pPr>
        <w:pStyle w:val="Szveg"/>
        <w:rPr/>
      </w:pPr>
      <w:r>
        <w:rPr>
          <w:rStyle w:val="Fontszveg"/>
        </w:rPr>
        <w:t>K.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világ, 2020. március 16., hétfő, 1+2. oldal)</w:t>
      </w:r>
    </w:p>
    <w:p>
      <w:pPr>
        <w:pStyle w:val="Szveg"/>
        <w:rPr/>
      </w:pPr>
      <w:r>
        <w:rPr/>
      </w:r>
      <w:bookmarkStart w:id="349" w:name="d_h_d3f767cbc2dfb4854c4f9f8246886bf8"/>
      <w:bookmarkStart w:id="350" w:name="d_h_a12fc1e25f883fa64b073efec7d89605"/>
      <w:bookmarkStart w:id="351" w:name="d_h_d3f767cbc2dfb4854c4f9f8246886bf8"/>
      <w:bookmarkStart w:id="352" w:name="d_h_a12fc1e25f883fa64b073efec7d89605"/>
      <w:bookmarkEnd w:id="351"/>
      <w:bookmarkEnd w:id="352"/>
    </w:p>
    <w:p>
      <w:pPr>
        <w:pStyle w:val="Szveg"/>
        <w:rPr/>
      </w:pPr>
      <w:r>
        <w:rPr/>
      </w:r>
    </w:p>
    <w:p>
      <w:pPr>
        <w:pStyle w:val="Szveg"/>
        <w:rPr/>
      </w:pPr>
      <w:r>
        <w:rPr/>
      </w:r>
    </w:p>
    <w:p>
      <w:pPr>
        <w:pStyle w:val="Fcm"/>
        <w:rPr/>
      </w:pPr>
      <w:bookmarkStart w:id="353" w:name="a_h_4af55364016cff56a1890f8328922ec6"/>
      <w:bookmarkEnd w:id="353"/>
      <w:r>
        <w:rPr>
          <w:rStyle w:val="Fontfcm"/>
        </w:rPr>
        <w:t>A turisták is viselik a veszteséget</w:t>
      </w:r>
    </w:p>
    <w:p>
      <w:pPr>
        <w:pStyle w:val="Szveg"/>
        <w:rPr/>
      </w:pPr>
      <w:r>
        <w:rPr/>
      </w:r>
    </w:p>
    <w:p>
      <w:pPr>
        <w:pStyle w:val="Szveg"/>
        <w:rPr/>
      </w:pPr>
      <w:r>
        <w:rPr>
          <w:rStyle w:val="Fontszveg"/>
        </w:rPr>
        <w:t>Prés alatt az utasok és az utaztatók - A békéltető testülethez fordulhatnak a panaszosok</w:t>
      </w:r>
    </w:p>
    <w:p>
      <w:pPr>
        <w:pStyle w:val="Szveg"/>
        <w:rPr/>
      </w:pPr>
      <w:r>
        <w:rPr>
          <w:rStyle w:val="Fontszveg"/>
        </w:rPr>
        <w:t>Lapunk olvasói 2019 őszén foglalózták le egy veszprémi utazásszervező cég síútját Észak-Olaszországba, majd 2020 februárjában kifizették a fennmaradó összeget is. Február közepén ugyanakkor Európát is elérte a koronavírus-járvány, amely szinte kezdettől fogva Olaszországot sújtja a leginkább. Olvasóink a híreket követve aggódni kezdtek a Lombardiában terjedő kór és a karanténok miatt, így lett kálvária a tervezett síelős kikapcsolódásból.</w:t>
      </w:r>
    </w:p>
    <w:p>
      <w:pPr>
        <w:pStyle w:val="Szveg"/>
        <w:rPr/>
      </w:pPr>
      <w:r>
        <w:rPr>
          <w:rStyle w:val="Fontszveg"/>
        </w:rPr>
        <w:t>Észak-Olaszországba síútra befizető olvasóink fordultak lapunkhoz, hogy történetük tanulságként szolgáljon sorstársaiknak, akik a koronavírus-járvány európai terjedése miatt kénytelenek lemondani utazási álmaikról. Az utazási iroda február végén még arról tájékoztatta az érintett utasokat, hogy a járvány nem érinti a szóban forgó síterületeket, ahová a befizetett túrájuk szólt. - Ameddig a külügyminisztérium Olaszország érintett tartományait nem teszi fel az utazásra nem javasolt listára, addig az utazási szerződés felmondása az utas részéről a bánatpénz megfizetése mellett lehetséges - tájékoztatta az utazási iroda olvasóinkat a hatályos kormányrendeletről akkoriban. Azt is jelezték, hogy ha a minisztériumban az érintett tartományok vagy az ország az utazásra nem javasolt térségek közé kerül, akkor a szerződött ügyfeleknek az utaztató visszafizeti a pénzt.</w:t>
      </w:r>
    </w:p>
    <w:p>
      <w:pPr>
        <w:pStyle w:val="Szveg"/>
        <w:rPr/>
      </w:pPr>
      <w:r>
        <w:rPr>
          <w:rStyle w:val="Fontszveg"/>
        </w:rPr>
        <w:t>A lapunkhoz forduló utasok azt kérték az utazásszervezőtől, hogy inkább keressenek nekik egy ausztriai célpontot, mivel akkor még ott nem jelent meg a vírus, erre azonban visszajelzést nem kaptak. Ezt követően február végén érkezett egy ajánlat olvasóinkhoz, amely szerint az utazásszervező egy 2020. decemberi síelési lehetőséget ajánlana fel cserébe a meghiúsult olasz túráért, ám, mint arról tájékoztattak, az év ezen időpontjában "hógaranciát erre a táborra nem tudunk nyújtani", vagyis kérdéses, hogy az utazás időpontjában lesz-e síelésre alkalmas idő. Ráadásul a felajánlott alternatívák értéke jóval az általuk megrendelt szolgáltatás értéke alatt volt - jelezték olvasóink, akik nem jutottak dűlőre a céggel.</w:t>
      </w:r>
    </w:p>
    <w:p>
      <w:pPr>
        <w:pStyle w:val="Szveg"/>
        <w:rPr/>
      </w:pPr>
      <w:r>
        <w:rPr>
          <w:rStyle w:val="Fontszveg"/>
        </w:rPr>
        <w:t>- A problémánk az, hogy megítélésünk szerint az utazásszervező cég nem játszik nyílt lapokkal és információt hallgat el, holott nyitottak voltunk arra, hogy egy ilyen vis maior eset miatt közösen álljuk a terheket - emelte ki a pórul járt fogyasztó, hozzátéve, hogy nem feltétlenül a pénzüket szerették volna viszontlátni, hanem a megvásárolt úttal egyenértékű síelési lehetőséggel szerették volna helyettesíteni az eredeti úti programot.</w:t>
      </w:r>
    </w:p>
    <w:p>
      <w:pPr>
        <w:pStyle w:val="Szveg"/>
        <w:rPr/>
      </w:pPr>
      <w:r>
        <w:rPr>
          <w:rStyle w:val="Fontszveg"/>
        </w:rPr>
        <w:t>Az eset miatt lapunk kérdésekkel fordult az utazásszervező vállalkozáshoz, amely azt közölte, hogy folyamatosan egyeztet partnereivel a járványról, és sok esetben más időpontokat ajánlottak fel utasaiknak. - Vendégeink jelentős része ezt el is fogadta. Az átfoglalási lehetőségekkel kapcsolatban nagyrészt pozitív visszajelzést kaptunk, legtöbben hálásak voltak - közölte az ügyvezető. Tájékoztatása szerint március elejéig az utasok 80-90 százaléka mondta le az utazását. - Amennyiben az utasunk nem elégedett az általunk szervezett utazással vagy annak bármely elemével, úgy lehetősége van a békéltető testülethez fordulni a kialakult helyzet további jogi vizsgálata érdekében - fűzte hozzá.</w:t>
      </w:r>
    </w:p>
    <w:p>
      <w:pPr>
        <w:pStyle w:val="Szveg"/>
        <w:rPr/>
      </w:pPr>
      <w:r>
        <w:rPr>
          <w:rStyle w:val="Fontszveg"/>
        </w:rPr>
        <w:t>Bár a turisták idén nincsenek könnyű helyzetben, szakemberek szerint egyelőre nem érdemes lemondani a nyári utazásokat, habár több iroda biztosít ingyenes, kötbérmentes átfoglalási lehetőséget.</w:t>
      </w:r>
    </w:p>
    <w:p>
      <w:pPr>
        <w:pStyle w:val="Szveg"/>
        <w:rPr/>
      </w:pPr>
      <w:r>
        <w:rPr>
          <w:rStyle w:val="Fontszveg"/>
        </w:rPr>
        <w:t>A JÓINDULATON IS MÚLIK Sokan most olvassák el az általános szerződési feltételeket és kerülnek tisztába azzal, hogy mit is jelent egy olyan vis maior helyzet, amit nem a szálloda, nem az utazási iroda, nem légitársaság, hanem egy járvány okozott - jelezte lapunknak a Fogyasztóvédelmi Egyesületek Országos Szövetsége, amelyhez rengeteg megkeresés érkezik a koronavírus miatti helyzetben. Alapvetően a feltételekről aláírt szerződés rendelkezik az egyes esetekről, ezért Baranovszky György elnök szerint nem lehet elégszer hangsúlyozni, hogy jól át kell gondolni, mit ír alá az ember, és adott esetben hogyan tudja legjobban védeni magát. Megerősítette: a világjárvány miatt egy esetben jogosult a fogyasztó a befizetett díj azonnali visszatérítésére az utazásszervezőtől, ha a külügyi tárca utazásra nem javasolt célországként tünteti fel az úti célt, de közös megegyezéssel ebben az esetben is van lehetőség az átfoglalásra. - Fontos aláhúzni, hogy a fokozott biztonsági kockázatot rejtő országok és térségek esetén is csak a szálloda, a szolgáltatást nyújtó jóindulatán fog múlni egy fogyasztói lemondás esetén az, hogy jogosultság esetén mekkora összegű bánatpénzt fizetnek neki vagy mit ajánlanak fel kárpótlásként. Az eddigi tapasztalatok szerint a szállodák külföldön ragaszkodnak a szerződésben foglaltakhoz, függetlenül attól, hogy milyen intenzitású a járvány az adott területen - jelezte a szervezet elnöke. Az Amerikai Egyesült Államok beutazási tilalmáról elmondta: rengeteg járatot fognak törölni, de itt is van lehetőség az átfoglalásra egy későbbi időpontra, vagy a légitársaságnak vissza kell fizetnie a repülőjegy vételárát. Arra is kitért, hogy storno biztosítás esetén ha külföldön derül ki a fertőzöttség, akkor fizet a biztosító, ha viszont az ottani lezárásba esünk bele, nincs térítés. (T. K.)</w:t>
      </w:r>
    </w:p>
    <w:p>
      <w:pPr>
        <w:pStyle w:val="Szveg"/>
        <w:rPr/>
      </w:pPr>
      <w:r>
        <w:rPr>
          <w:rStyle w:val="Fontszveg"/>
        </w:rPr>
        <w:t>Sokaknak meghiúsult idén a síelős terve, maradt a huzavona a szolgáltatóval</w:t>
      </w:r>
    </w:p>
    <w:p>
      <w:pPr>
        <w:pStyle w:val="Szveg"/>
        <w:rPr/>
      </w:pPr>
      <w:r>
        <w:rPr>
          <w:rStyle w:val="Fontszveg"/>
        </w:rPr>
        <w:t>Bácskai Balázs, T. K.</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március 16., hétfő, 16. oldal)</w:t>
      </w:r>
    </w:p>
    <w:p>
      <w:pPr>
        <w:pStyle w:val="Szveg"/>
        <w:rPr/>
      </w:pPr>
      <w:r>
        <w:rPr/>
      </w:r>
      <w:bookmarkStart w:id="354" w:name="d_h_5aeded4b7194aafe9c1b0608cae9b8d8"/>
      <w:bookmarkStart w:id="355" w:name="d_h_4af55364016cff56a1890f8328922ec6"/>
      <w:bookmarkStart w:id="356" w:name="d_h_5aeded4b7194aafe9c1b0608cae9b8d8"/>
      <w:bookmarkStart w:id="357" w:name="d_h_4af55364016cff56a1890f8328922ec6"/>
      <w:bookmarkEnd w:id="356"/>
      <w:bookmarkEnd w:id="357"/>
    </w:p>
    <w:p>
      <w:pPr>
        <w:pStyle w:val="Szveg"/>
        <w:rPr/>
      </w:pPr>
      <w:r>
        <w:rPr/>
      </w:r>
    </w:p>
    <w:p>
      <w:pPr>
        <w:pStyle w:val="Szveg"/>
        <w:rPr/>
      </w:pPr>
      <w:r>
        <w:rPr/>
      </w:r>
    </w:p>
    <w:p>
      <w:pPr>
        <w:pStyle w:val="Fcm"/>
        <w:rPr/>
      </w:pPr>
      <w:bookmarkStart w:id="358" w:name="a_h_f87ba9880af1b74413cb169868784dd2"/>
      <w:bookmarkEnd w:id="358"/>
      <w:r>
        <w:rPr>
          <w:rStyle w:val="Fontfcm"/>
        </w:rPr>
        <w:t>Vérlázító a létszámhatár kijátszása</w:t>
      </w:r>
    </w:p>
    <w:p>
      <w:pPr>
        <w:pStyle w:val="Szveg"/>
        <w:rPr/>
      </w:pPr>
      <w:r>
        <w:rPr/>
      </w:r>
    </w:p>
    <w:p>
      <w:pPr>
        <w:pStyle w:val="Szveg"/>
        <w:rPr/>
      </w:pPr>
      <w:r>
        <w:rPr>
          <w:rStyle w:val="Fontszveg"/>
        </w:rPr>
        <w:t>Azon lehet vitatkozni, hogy a koronavírus miatt hozott kormánydöntések jók-e vagy sem, s például azon is, hogy miért száz és nem mondjuk kilencven az a létszámhatár, amelynél meghúzták a vonalat a rendezvények megtartására vonatkozóan, azonban az vérlázító, hogy egyes mozik és a szórakozóhelyek kijátsszák az óvintézkedéseket. A törvények betűjénél bizonyos esetekben sokkal fontosabb azok célja, a jogalkotók szándéka. Kiskapukat mindenhol lehet találni, tudjuk jól, például az adózásban, a fogyasztóvédelemben is, ebben mi, magyarok, igazi spílerek vagyunk. Azonban vannak olyan ügyek, helyzetek, amelyekben ezekkel a lehetőségekkel egyszerűen becstelenség élni, visszaélni. Ilyenek szerintem azok a rendelkezések is, amelyeket a kormány a koronavírus-járvány megfékezésével kapcsolatban hozott. Vitatni, bírálni ugyan lehet azokat is, akár azt is, hogy miért éppen száz fős a határ, amely felett nem szabad rendezvényeket tartani. Magam sem értem többek között azt, hogy például az Árkádban miért grasszálhatnak (még) ezrek - naponta. Ámde az, ahogy - talán még egy cinkos összekacsintás kíséretében is - kijátsszák az érvényes rendelkezéseket egyesek, ennek dacára is vérlázító. Például néhány mozi, egyes szórakozóhelyek, ahol úgy oldják meg, hogy ne maradjon el a profit, hogy 99-ben határozzák meg a beengedhető emberek számát. Persze az is igaz, hogy mindenki a saját sorsának kovácsa, s talán egyre többen felfogják, hogy nem a kormánnyal tolnak ki, ha részt vesznek a mozielőadásokon vagy elmennek bulizni, hanem saját magukkal, családjukkal és végső soron a hazájukkal.</w:t>
      </w:r>
    </w:p>
    <w:p>
      <w:pPr>
        <w:pStyle w:val="Szveg"/>
        <w:rPr/>
      </w:pPr>
      <w:r>
        <w:rPr>
          <w:rStyle w:val="Fontszveg"/>
        </w:rPr>
        <w:t>Név és cím a szerkesztőségbe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Új Dunántúli Napló, 2020. március 16., hétfő, 5. oldal)</w:t>
      </w:r>
    </w:p>
    <w:p>
      <w:pPr>
        <w:pStyle w:val="Szveg"/>
        <w:rPr/>
      </w:pPr>
      <w:r>
        <w:rPr/>
      </w:r>
      <w:bookmarkStart w:id="359" w:name="d_h_3286fb86bcd1de9f9bce88d6faffd4dc"/>
      <w:bookmarkStart w:id="360" w:name="d_h_f87ba9880af1b74413cb169868784dd2"/>
      <w:bookmarkStart w:id="361" w:name="d_h_3286fb86bcd1de9f9bce88d6faffd4dc"/>
      <w:bookmarkStart w:id="362" w:name="d_h_f87ba9880af1b74413cb169868784dd2"/>
      <w:bookmarkEnd w:id="361"/>
      <w:bookmarkEnd w:id="362"/>
    </w:p>
    <w:p>
      <w:pPr>
        <w:pStyle w:val="Szveg"/>
        <w:rPr/>
      </w:pPr>
      <w:r>
        <w:rPr/>
      </w:r>
    </w:p>
    <w:p>
      <w:pPr>
        <w:pStyle w:val="Szveg"/>
        <w:rPr/>
      </w:pPr>
      <w:r>
        <w:rPr/>
      </w:r>
    </w:p>
    <w:p>
      <w:pPr>
        <w:pStyle w:val="Fcm"/>
        <w:rPr/>
      </w:pPr>
      <w:bookmarkStart w:id="363" w:name="a_h_5c50b78e2ee785796ed9d2417747ba76"/>
      <w:bookmarkEnd w:id="363"/>
      <w:r>
        <w:rPr>
          <w:rStyle w:val="Fontfcm"/>
        </w:rPr>
        <w:t>Nemzeti ünnep a vírus árnyékában</w:t>
      </w:r>
    </w:p>
    <w:p>
      <w:pPr>
        <w:pStyle w:val="Szveg"/>
        <w:rPr/>
      </w:pPr>
      <w:r>
        <w:rPr/>
      </w:r>
    </w:p>
    <w:p>
      <w:pPr>
        <w:pStyle w:val="Szveg"/>
        <w:rPr/>
      </w:pPr>
      <w:r>
        <w:rPr>
          <w:rStyle w:val="Fontszveg"/>
        </w:rPr>
        <w:t>Orbán Viktor szerint Magyarország nem létezhet a határon túli közösségek nélkül</w:t>
      </w:r>
    </w:p>
    <w:p>
      <w:pPr>
        <w:pStyle w:val="Szveg"/>
        <w:rPr/>
      </w:pPr>
      <w:r>
        <w:rPr>
          <w:rStyle w:val="Fontszveg"/>
        </w:rPr>
        <w:t>Munkatársainktól</w:t>
      </w:r>
    </w:p>
    <w:p>
      <w:pPr>
        <w:pStyle w:val="Szveg"/>
        <w:rPr/>
      </w:pPr>
      <w:r>
        <w:rPr>
          <w:rStyle w:val="Fontszveg"/>
        </w:rPr>
        <w:t>Csupán az ünnepélyes zászlófelvonást tartották meg tegnap a hagyományos március 15-i programok közül, a Nemzeti Múzeum lépcsői ezúttal üresen maradtak a koronavírus miatt, és az állami kitüntetettek sem vehették át elismerésüket. A kormány és a parlamenti pártok közleményekkel fordultak az emlékezőkhöz. Orbán Viktor azt hangsúlyozta: idei ünneplésünknek különös hangsúlyt ad, hogy száz évvel vagyunk a trianoni országvesztés után, s kiemelte: Magyarország nem létezhet a határon túli magyar közösségek nélkül.</w:t>
      </w:r>
    </w:p>
    <w:p>
      <w:pPr>
        <w:pStyle w:val="Szveg"/>
        <w:rPr/>
      </w:pPr>
      <w:r>
        <w:rPr>
          <w:rStyle w:val="Fontszveg"/>
        </w:rPr>
        <w:t>A betegek száma mindeközben tovább nőtt, összesen hét embert diagnosztizáltak a kórral 24 óra leforgása alatt. Köztük volt az az idős férfi, aki a járvány első magyarországi áldozata lett. Kovács Zoltán nemzetközi kommunikációért felelős államtitkár szerint minden anyagi eszköz rendelkezésre áll a vírus elleni védekezéshez. A politikus a szenzációhajhász sajtó felelősségét is hangsúlyozta, és az álhírek lehető leggyorsabb megszüntetését nevezte a legfontosabb feladatnak. Az operatív törzs tegnapi sajtótájékoztatóján azt is bejelentették, hogy járványkórházat építenek Kiskunhalason. Több áruházláncnál kiürültek a polcok a veszélyhelyzet bejelentése óta, mostanra választékhiány alakult ki több árukörben, ami az alapanyagimport akadozása miatt egyelőre tartósnak bizonyul. A vidéki boltokban is karácsony előtti forgalmat bonyolítottak, ám nem tapasztaltak a fővárosihoz hasonló, pánikszerű felhalmozást.</w:t>
      </w:r>
    </w:p>
    <w:p>
      <w:pPr>
        <w:pStyle w:val="Szveg"/>
        <w:rPr/>
      </w:pPr>
      <w:r>
        <w:rPr>
          <w:rStyle w:val="Fontszveg"/>
        </w:rPr>
        <w:t>VÉSZHELYZET EURÓPÁBAN Tegnap délután világszerte meghaladta a hatezret a koronavírus-fertőzésben meghalt betegek száma. Már egy hete érvényben van az egész Olaszországra vonatkozó vesztegzár, tegnap mégis minden eddiginél több, 3590 új megbetegedést regisztráltak. Közben a hét végén Spanyolországban is elrendelték a szükségállapotot, sokan azonban úgy vélik, túl későn: a dél-európai ország a fertőzöttek számának növekedésében Olaszországhoz hasonló tendenciákat mutat. A bécsi kormány tegnap felszólította az osztrákokat, hogy vonuljanak házi karanténba, s megtiltották az öt embernél népesebb összejöveteleket. Németország lezárja Ausztriával, Franciaországgal és Svájccal közös határát. Az Egyesült Államokban sokan az elnököt okolják, amiért kígyózó sorok alakultak ki az Európából hazatérők fogadásakor.</w:t>
      </w:r>
    </w:p>
    <w:p>
      <w:pPr>
        <w:pStyle w:val="Szveg"/>
        <w:rPr/>
      </w:pPr>
      <w:r>
        <w:rPr>
          <w:rStyle w:val="Fontszveg"/>
        </w:rPr>
        <w:t>Bem József szobra Budapesten. A járvány miatt elmaradtak a hagyományos megemlékezőprogramok</w:t>
      </w:r>
    </w:p>
    <w:p>
      <w:pPr>
        <w:pStyle w:val="Szveg"/>
        <w:rPr/>
      </w:pPr>
      <w:r>
        <w:rPr>
          <w:rStyle w:val="Fontszveg"/>
        </w:rPr>
        <w:t>Elhunyt az első beteg</w:t>
      </w:r>
    </w:p>
    <w:p>
      <w:pPr>
        <w:pStyle w:val="Szveg"/>
        <w:rPr/>
      </w:pPr>
      <w:r>
        <w:rPr>
          <w:rStyle w:val="Fontszveg"/>
        </w:rPr>
        <w:t>Kovács: Az álhírek megszüntetése a legfontosabb</w:t>
      </w:r>
    </w:p>
    <w:p>
      <w:pPr>
        <w:pStyle w:val="Szveg"/>
        <w:rPr/>
      </w:pPr>
      <w:r>
        <w:rPr>
          <w:rStyle w:val="Fontszveg"/>
        </w:rPr>
        <w:t>Tegnap elhunyt az első magyarországi koronavírussal fertőzött beteg, az idős férfival együtt összesen heten kapták meg a kórt 24 óra leforgása alatt. A kormány és több fővárosi, valamint állami cég számos újabb megelőző intézkedést vezetett be. Kovács Zoltán nemzetközi kommunikációért felelős államtitkár szerint minden anyagi eszköz rendelkezésre áll a vírus elleni védekezéshez.</w:t>
      </w:r>
    </w:p>
    <w:p>
      <w:pPr>
        <w:pStyle w:val="Szveg"/>
        <w:rPr/>
      </w:pPr>
      <w:r>
        <w:rPr>
          <w:rStyle w:val="Fontszveg"/>
        </w:rPr>
        <w:t>Kárpáti András</w:t>
      </w:r>
    </w:p>
    <w:p>
      <w:pPr>
        <w:pStyle w:val="Szveg"/>
        <w:rPr/>
      </w:pPr>
      <w:r>
        <w:rPr>
          <w:rStyle w:val="Fontszveg"/>
        </w:rPr>
        <w:t>Kovács Zoltán a kormány nevében is együttérzését fejezte ki a koronavírus első magyarországi áldozata családjának az operatív törzs tegnapi sajtótájékoztatóján. A nemzetközi kommunikációért felelős államtitkár az egyének szerepét hangsúlyozta a járvány terjedésének lassításában, mivel szavai szerint emberi életek múlhatnak azon, hogy az emberek betartják-e a javasolt óvintézkedéseket. Szavai szerint a kormány megteremtette a hiteles és megbízható információáramlás alapjait a járvánnyal összefüggésben. A fertőzésről a lakosság a Koronavírus.gov.hu internetes oldalon érheti el a legfrissebb, pontos tudnivalókat. A kommunikációs akciócsoportot is vezető politikus megerősítette, hogy Magyarországnak minden anyagi eszköz rendelkezésére áll a vírus elleni védekezéshez, a veszélyhelyzet elrendelésével a szükséges források is megnyíltak. Szavai szerint Kiskunhalason építik meg az ország első konténer-járványkórházát.</w:t>
      </w:r>
    </w:p>
    <w:p>
      <w:pPr>
        <w:pStyle w:val="Szveg"/>
        <w:rPr/>
      </w:pPr>
      <w:r>
        <w:rPr>
          <w:rStyle w:val="Fontszveg"/>
        </w:rPr>
        <w:t>Kovács Zoltán a szenzációhajhász sajtó felelősségét is hangsúlyozta, és az álhírek lehető leggyorsabb megszüntetését nevezte a legfontosabb feladatnak. Az államtitkár politikai akciónak minősítette a Magyar Orvosi Kamara 11 pontos javaslatcsomagját is, amelyben egyebek mellett lakhelyelhagyási tilalom bevezetését szorgalmazták, valamint az élelmiszerboltok és patikák kivételével minden üzlet bezárását kérték. Karácsony Gergely baloldali főpolgármester tegnapi levelében azt kérte Orbán Viktor miniszterelnöktől, hogy az önkormányzatok dönthessenek a boltbezárásokról. Itt érdemes megjegyezni, hogy múlt novemberben Karácsony maga mondott le a fővárosi védelmi bizottság elnöki pozíciójáról, amelyet egyébként mindkét elődje, Tarlós István és Demszky Gábor is ellátott.</w:t>
      </w:r>
    </w:p>
    <w:p>
      <w:pPr>
        <w:pStyle w:val="Szveg"/>
        <w:rPr/>
      </w:pPr>
      <w:r>
        <w:rPr>
          <w:rStyle w:val="Fontszveg"/>
        </w:rPr>
        <w:t>Lakatos Tibor ezredes arról számolt be, hogy a rendőrség elfogta azt a 30 éves férfit, aki a videóblogjában minden alap nélkül híresztelte, hogy az operatív törzs a főváros lezárására készül. Újságírói kérdésre elmondta, hogy az álhírterjesztő ellen közveszéllyel fenyegetés miatt folyik eljárás, aki akár két év szabadságvesztésre is számíthat. Az új magyarországi fertőzöttek száma az elhunyttal együtt hét fővel emelkedett a szombati tájékoztatás óta, és köztük volt, aki Olaszországból vagy Ausztriából érkezett haza, és akadt olyan is, aki másik beteggel érintkezett korábban. Az ezredes közölte: a határátkelőknél összesen 46 ezer beutazót ellenőriztek, s már több mint 900 magyart küldtek karanténba. Szavai szerint utóbbiakat rendőrségi adatbázisba is vették az ellenőrzés megkönnyítésére. Példaként említette, hogy az egyik házi karanténba küldött személy egy vendéglátóhelyen bukkant fel később. - A Covid -19-cel fertőzött beteg esetében bűncselekménynek, a vírushordozókkal fenntartott szoros kontaktus miatt karanténban lévőknél pedig szabálysértésnek minősül a vesztegzár elhagyása - hangsúlyozta Lakatos Tibor.</w:t>
      </w:r>
    </w:p>
    <w:p>
      <w:pPr>
        <w:pStyle w:val="Szveg"/>
        <w:rPr/>
      </w:pPr>
      <w:r>
        <w:rPr>
          <w:rStyle w:val="Fontszveg"/>
        </w:rPr>
        <w:t>Több egyéb, a megelőzést szolgáló intézkedés is hatályba lépett tegnap, így a Kúria és az Országos Bírósági Hivatal elnöke, valamint a legfőbb ügyész javaslatára a kormány rendkívüli ítélkezési szünetet rendelt el. A fővárosi kormányhivatal azt kérte az emberektől, hogy személyesen csak szükség esetén és csak időpontfoglalással menjenek kormányablakokba és az okmányirodákba, ám lehetőleg interneten intézzék az ügyeiket. Karácsony határozatlan időre elrendelte a Budapest Gyógyfürdői és Hévizei Zrt. minden fürdő- és gyógyászati egységének azonnali bezárását. A BKK pedig mától azzal a döntéssel védené a sofőrjeit, hogy nem nyílik a buszok első ajtaja, és kordon is elválasztja a buszvezetőket az utasoktól. Közleményükben írták: az elmúlt napok tapasztalatai alapján, az iskolaszünet és az otthoni munkavégzés terjedése miatt nem számítanak fennakadásra és zsúfoltságra.</w:t>
      </w:r>
    </w:p>
    <w:p>
      <w:pPr>
        <w:pStyle w:val="Szveg"/>
        <w:rPr/>
      </w:pPr>
      <w:r>
        <w:rPr>
          <w:rStyle w:val="Fontszveg"/>
        </w:rPr>
        <w:t>A MÁV teljes fertőtlenítést vezet be a vasúti és HÉV-szerelvényeken. Homolya Róbert, a társaság elnök-vezérigazgatójának tegnapi tájékoztatása szerint úgynevezett záró fertőtlenítést végeznek a szerelvényeken, amely baktérium-, vírus- és gombaellenes fertőtlenítést jelent, és amely után minden kórokozó elpusztul a járműveken. - Ilyen jellegű fertőtlenítést először a nemzetközi vonatokon alkalmaztak, de ezek száma egyre csökken, így most lehetőség nyílik a belföldi járatok szerelvényeinek teljes fertőtlenítésére is - fogalmazott. Az idősek és az egészségügyben dolgozók fokozott védelmére hívott fel az Emberi Erőforrások Minisztériuma. Tegnapi közleményében a tárca felszólította az ellátó intézmények vezetőit, hogy mától oly módon szervezzék át egészségügyi tevékenységüket, hogy a 65 év feletti egészségügyi dolgozók ne találkozzanak közvetlenül a betegekkel, és kollégáikkal is csak telefonon konzultáljanak, mivel az új típusú koronavírus az idősekre, a legyengült immunrendszerűekre és a krónikus betegségben szenvedőkre a legveszélyesebb. Mint írták, a jelenlegi fertőzésveszélyes helyzetben a legfontosabb, hogy drasztikusan csökkentsék az orvos-beteg találkozásokat, s ezt a célt szolgálják a napokban meghozott intézkedések is. Eszerint a közgyógyellátásra való jogosultság a veszélyhelyzet időtartama alatt, majd annak megszűntét követő kilencven napig fennmarad, a keresőképtelenségről szóló igazolásokat sem kell kéthetenként kiállítani.</w:t>
      </w:r>
    </w:p>
    <w:p>
      <w:pPr>
        <w:pStyle w:val="Szveg"/>
        <w:rPr/>
      </w:pPr>
      <w:r>
        <w:rPr>
          <w:rStyle w:val="Fontszveg"/>
        </w:rPr>
        <w:t>HATÁRZÁR ÉS BELÜGYMINISZTERI VÍ- RUSTESZT "Hazánknak továbbra sem áll módjában beengedni senkit, aki Olaszországból érkezik, azokat sem, akik szerb állampolgárok és Szerbiába akarnak hazamenni" - közölte Orbán Viktor a közösségi oldalára tegnap feltöltött videóban, miután Belgrádban megbeszélést folytatott Alekszandar Vucsics szerb elnökkel. - Megértést kértem Szerbia elnökétől, Magyarország határa Olaszország irányába továbbra is zárva van - hangsúlyozta a kormányfő, hozzátéve, a szerb-magyar határon a teherforgalom - biztonsági intézkedések mellett - továbbra is folytatódhat. Közben a Kormányzati Tájékoztatási Központ közölte, Pintér Sándor belügyminiszter esetében is elkezdődtek a járványügyi vizsgálatok, hozzátéve: minden magyar állampolgárra egyformán érvényesek a szabályok. - Az intézkedést az tette szükségessé, hogy pozitív lett Abdelkader Amara marokkói miniszter koronavírustesztje, aki a héten Magyarországon járt, és mások mellett Pintér Sándor belügyminiszterrel is találkozott. A Kormányzati Tájékoztatási Központ tudatta: Pintér Sándornak nincsenek tünetei, az elvégzett vizsgálat eredményéről pedig tájékoztatni fogják a nyilvánosságot. (V. L.)</w:t>
      </w:r>
    </w:p>
    <w:p>
      <w:pPr>
        <w:pStyle w:val="Szveg"/>
        <w:rPr/>
      </w:pPr>
      <w:r>
        <w:rPr>
          <w:rStyle w:val="Fontszveg"/>
        </w:rPr>
        <w:t>A 75 éves, koronavírusos férfi tüdőgyulladásban halt meg a Szent László Kórházban</w:t>
      </w:r>
    </w:p>
    <w:p>
      <w:pPr>
        <w:pStyle w:val="Szveg"/>
        <w:rPr/>
      </w:pPr>
      <w:r>
        <w:rPr>
          <w:rStyle w:val="Fontszveg"/>
        </w:rPr>
        <w:t>Nem kell tartani élelmiszerhiánytól</w:t>
      </w:r>
    </w:p>
    <w:p>
      <w:pPr>
        <w:pStyle w:val="Szveg"/>
        <w:rPr/>
      </w:pPr>
      <w:r>
        <w:rPr>
          <w:rStyle w:val="Fontszveg"/>
        </w:rPr>
        <w:t>Home office megoldások, távoktatás és lottóláz a koronavírus árnyékában</w:t>
      </w:r>
    </w:p>
    <w:p>
      <w:pPr>
        <w:pStyle w:val="Szveg"/>
        <w:rPr/>
      </w:pPr>
      <w:r>
        <w:rPr>
          <w:rStyle w:val="Fontszveg"/>
        </w:rPr>
        <w:t>Az iskolák és az óvodák bezárása foglalkoztatja a leginkább a fővárosiakat, akik közül többen már megoldották a gyermekek napközbeni elhelyezését. A lapunk által készített összeállításból kiderül: bár sokan halmoznak fel élelmiszerkészletet, hiánytól nem kell tartani. A nagyobb forgalom is inkább a szupermarketekre korlátozódik, a plázák konganak az ürességtől, és a vendéglátóhelyekre is jóval kevesebben térnek be.</w:t>
      </w:r>
    </w:p>
    <w:p>
      <w:pPr>
        <w:pStyle w:val="Szveg"/>
        <w:rPr/>
      </w:pPr>
      <w:r>
        <w:rPr>
          <w:rStyle w:val="Fontszveg"/>
        </w:rPr>
        <w:t>Kárpáti András</w:t>
      </w:r>
    </w:p>
    <w:p>
      <w:pPr>
        <w:pStyle w:val="Szveg"/>
        <w:rPr/>
      </w:pPr>
      <w:r>
        <w:rPr>
          <w:rStyle w:val="Fontszveg"/>
        </w:rPr>
        <w:t>A koronavírus erős globális elterjedése és a hazánkban is kihirdetett vészhelyzet miatt egyre több magyar tesz komolyabb előkészületeket egy nagyobb járványtól tartva. Azonban a lapunk által szombaton megkérdezett budapestiek közül többeket leginkább az iskolák és az óvodák bezárása foglalkoztatta. Egy nagykörúti dohányboltból kilépő nő elmondta, hétfőtől nincs hová vinnie az alsó tagozatos gyermekét, mivel a nagyszülők már nem élnek, ám a munkahelyén kidolgoztak egy home office-os protokollt az érintetteknek. - Én maradok majd otthon a fiammal, a párom nem is tudna otthonról dolgozni - mondja az irodai munkát végző nő. - Nálunk nem okoz problémát az iskola bezárása, ugyanis mindkét általános iskolás gyermekünket a háztartásbeli sógornőmhöz fogjuk vinni napközben. Ők is rendezett körülmények között élnek, nekik is van két gyermekük, szóval nagyszerűen fogják érezni magukat. Attól kicsit tartok, hogy mennyire működik majd a távoktatás, mivel ha a négy kölyök összekerül, kő kövön nem marad - mondja egy másik anyuka. Hozzáteszi: a lánya miatt nem aggódik annyira, mivel ő legalább szeret olvasni. Egy megpakolt bevásárlókocsit toló asszony azt panaszolja, hogy fél a nagyszülőkhöz vinni az óvodás korú gyermekét, mivel az idősekre jóval veszélyesebb a koronavírus. - Semmi látható baja a picinek, nem hiszem, hogy pont ő kapta volna el és éppen most lappangana benne a kór. Szerintem pár napot otthon maradok a gyerekkel, aztán ha akkor sem lesz jele a betegségnek, átviszem az anyámhoz, aki egyébként vasból van, minden reggel megy nordic walkingolni - mondja, miközben sorban pakolja a kocsiba a konzerveket.</w:t>
      </w:r>
    </w:p>
    <w:p>
      <w:pPr>
        <w:pStyle w:val="Szveg"/>
        <w:rPr/>
      </w:pPr>
      <w:r>
        <w:rPr>
          <w:rStyle w:val="Fontszveg"/>
        </w:rPr>
        <w:t>A hétvégén sokan csak az alapvető élelmiszerek feltankolása miatt hagyják el az otthonukat. A bevásárlóközpontok panganak, egyedül a szuper- és hipermarketekben tolonganak az emberek. Az eddigi adatok szerint az utóbbi napokban hasonló összeget költöttünk élelmiszerre, mint karácsony környékén. A Váci úti Tescóban is sok polc áll üresen, főleg a konzerveknél és más tartós élelmiszereknél hiányzik egy-egy márka vagy termékfajta. A bolt egyik menedzsere lapunk kérdésre elmondja: azért tapasztalható átmeneti hiány egy-egy termékfajtából, mert azokat keresik a vevők jobban, ám mindenből van utánpótlás.</w:t>
      </w:r>
    </w:p>
    <w:p>
      <w:pPr>
        <w:pStyle w:val="Szveg"/>
        <w:rPr/>
      </w:pPr>
      <w:r>
        <w:rPr>
          <w:rStyle w:val="Fontszveg"/>
        </w:rPr>
        <w:t>A Corvin Plázában egy púposra pakolt bevásárlókocsit toló pár jót derül arra a kérdésre, hogy a járvány miatt halmoznak-e fel annyi tartalékot. - Ez csak a szokásos heti bevásárlásunk - mondja az asszony. Szavai szerint ő és párja sem aggódik a koronavírus miatt. Egy fiatal orosz srác és a barátnője megdöbben arra a kérdésre, hogy a járványtól tartva vásárolnak-e többet a szokásosnál. Mint kiderül, az esti partihoz szedik össze a hozzávalókat, még csak nem is hallottak a Covid-19-ről. A hazánkban tartózkodó ázsiaiak már óvatosabbak, egy laoszi fiatalember a lehetséges készlethiány és egy esetleges kijárási tilalom miatt halmoz fel rizst és tésztaféléket. A bolt pénztárosnője kissé ingerülten közli, hogy sok termékből már kétszer-háromszor annyit tettek ki, mint máskor, mégis mindent elvittek a vásárlók.</w:t>
      </w:r>
    </w:p>
    <w:p>
      <w:pPr>
        <w:pStyle w:val="Szveg"/>
        <w:rPr/>
      </w:pPr>
      <w:r>
        <w:rPr>
          <w:rStyle w:val="Fontszveg"/>
        </w:rPr>
        <w:t>A vendéglátóhelyeket különösen érzékenyen érinti a jelenlegi helyzet. Egy ismert tévés személyiség kávézójában délelőtt csak 2-3 vendég lézeng a 60- 70 helyett, egy Kálvin térhez közeli pizzéria üzletvezetője pedig lemondóan beszél a forgalomcsökkenésről. - Már mi is érezzük a látogatottság meredek esését, de a nagyobb helyek sokkal nehezebb helyzetben vannak. Például a nevesebb budai és belvárosi klubokban tömegesen mondják le a vendégek a foglalásokat - osztja meg tapasztalatát a férfi. Egy söröző vezetője pedig arról számol be, hogy máris 30-50 százalékkal kevesebben térnek be hozzájuk. - Akár hetvenszázalékos forgalomcsökkenés is elképzelhető. Ha két-három hónapnál hosszabb ideig tart ez az állapot, nagyon nehéz helyzetben leszünk - panaszolja az üzletasszony, hozzátéve: ők szerencsésnek mondhatják magukat, mert van nyitott része a presszónak, ahol a vendégek is szívesebben ülnek le, mert ott kisebb az esélye a fertőzésnek.</w:t>
      </w:r>
    </w:p>
    <w:p>
      <w:pPr>
        <w:pStyle w:val="Szveg"/>
        <w:rPr/>
      </w:pPr>
      <w:r>
        <w:rPr>
          <w:rStyle w:val="Fontszveg"/>
        </w:rPr>
        <w:t>A forgalom növekedésében az élelmiszerboltok mellett a gyógyszertárak bízhatnak, sokan vásárolnak különböző vitaminokat és táplálékkiegészítőket, amelyektől az immunrendszerük megerősítését remélik. A szájmaszk iránt is nagy a kereslet, ám a lapunk által megkérdezett járókelők azt panaszolják, hogy nagyon kevés helyen lehet kapni, ahol pedig igen, ott arcátlanul drágán adják. - Az egyik patikában közel 40 ezer forintért kínáltak egy doboznyi maszkot, ami több mint tízszerese annak, mint amennyiért még 1-2 hónapja árulták - ad hangot elégedetlenségének egy egyetemi hallgató. Egyébként a gyógyszertárakban - néhány más egyéb helyhez hason-lóan - néhány főre korlátozták az egyszerre bent tartózkodó vásárlók számát, a többieknek az utcán kell várakozniuk. Ezt az eljárást alkalmazzák több lottózóban is, ahova a fogadások számának jelentős csökkenése ellenére is sokan szeretnének betérni, mivel a hatmilliárdos lottófőnyeremény a koronavírussal kapcsolatos félelmeket is felülírja.</w:t>
      </w:r>
    </w:p>
    <w:p>
      <w:pPr>
        <w:pStyle w:val="Szveg"/>
        <w:rPr/>
      </w:pPr>
      <w:r>
        <w:rPr>
          <w:rStyle w:val="Fontszveg"/>
        </w:rPr>
        <w:t>A fővárosi plázák és környékük szinte teljesen kiürült az ünnepi hétvégén, az üzeletek egy része már szombaton is zárva vol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 xml:space="preserve">(Magyar Nemzet, 2020. március 16., hétfő, 1+3+4+5+6+7+8+13. oldal – </w:t>
      </w:r>
      <w:r>
        <w:rPr>
          <w:rStyle w:val="Fontdtum"/>
          <w:i/>
        </w:rPr>
        <w:t>Részletek</w:t>
      </w:r>
      <w:r>
        <w:rPr>
          <w:rStyle w:val="Fontdtum"/>
        </w:rPr>
        <w:t xml:space="preserve"> a cikkből)</w:t>
      </w:r>
    </w:p>
    <w:p>
      <w:pPr>
        <w:pStyle w:val="Szveg"/>
        <w:rPr/>
      </w:pPr>
      <w:r>
        <w:rPr/>
      </w:r>
      <w:bookmarkStart w:id="364" w:name="d_h_3a7213448023674f88adb58b17e2318a"/>
      <w:bookmarkStart w:id="365" w:name="d_h_5c50b78e2ee785796ed9d2417747ba76"/>
      <w:bookmarkStart w:id="366" w:name="d_h_3a7213448023674f88adb58b17e2318a"/>
      <w:bookmarkStart w:id="367" w:name="d_h_5c50b78e2ee785796ed9d2417747ba76"/>
      <w:bookmarkEnd w:id="366"/>
      <w:bookmarkEnd w:id="367"/>
    </w:p>
    <w:p>
      <w:pPr>
        <w:pStyle w:val="Szveg"/>
        <w:rPr/>
      </w:pPr>
      <w:r>
        <w:rPr/>
      </w:r>
    </w:p>
    <w:p>
      <w:pPr>
        <w:pStyle w:val="Szveg"/>
        <w:rPr/>
      </w:pPr>
      <w:r>
        <w:rPr/>
      </w:r>
    </w:p>
    <w:p>
      <w:pPr>
        <w:pStyle w:val="Fcm"/>
        <w:rPr/>
      </w:pPr>
      <w:bookmarkStart w:id="368" w:name="a_h_737df913242a45fd5b3b94287f024a65"/>
      <w:bookmarkEnd w:id="368"/>
      <w:r>
        <w:rPr>
          <w:rStyle w:val="Fontfcm"/>
        </w:rPr>
        <w:t>A jótállási szabályok megváltoztatására készül a kormány</w:t>
      </w:r>
    </w:p>
    <w:p>
      <w:pPr>
        <w:pStyle w:val="Szveg"/>
        <w:rPr/>
      </w:pPr>
      <w:r>
        <w:rPr/>
      </w:r>
    </w:p>
    <w:p>
      <w:pPr>
        <w:pStyle w:val="Szveg"/>
        <w:rPr/>
      </w:pPr>
      <w:r>
        <w:rPr>
          <w:rStyle w:val="Fontszveg"/>
        </w:rPr>
        <w:t>A jótállási szabályok megváltoztatására készül a kormány - jelentette be az Innovációs és Technológiai Minisztérium helyettes államtitkára. A jelenlegi jogszabály szerint, ha a fogyasztó terméke hibás törekedni kell a 15 napon belüli javításra.</w:t>
      </w:r>
    </w:p>
    <w:p>
      <w:pPr>
        <w:pStyle w:val="Szveg"/>
        <w:rPr/>
      </w:pPr>
      <w:r>
        <w:rPr>
          <w:rStyle w:val="Fontszveg"/>
        </w:rPr>
        <w:t>Címkék: fogyasztóvédelem, termékek, jótállás, szabályok, módosítá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ossuth Rádió - Déli Krónika, 2020. március 16., hétfő, 12 óra)</w:t>
      </w:r>
    </w:p>
    <w:p>
      <w:pPr>
        <w:pStyle w:val="Szveg"/>
        <w:rPr/>
      </w:pPr>
      <w:r>
        <w:rPr/>
      </w:r>
      <w:bookmarkStart w:id="369" w:name="d_h_737df913242a45fd5b3b94287f024a65"/>
      <w:bookmarkStart w:id="370" w:name="d_h_737df913242a45fd5b3b94287f024a65"/>
      <w:bookmarkEnd w:id="370"/>
    </w:p>
    <w:p>
      <w:pPr>
        <w:pStyle w:val="Szveg"/>
        <w:rPr/>
      </w:pPr>
      <w:r>
        <w:rPr/>
      </w:r>
    </w:p>
    <w:p>
      <w:pPr>
        <w:pStyle w:val="Szveg"/>
        <w:rPr/>
      </w:pPr>
      <w:r>
        <w:rPr/>
      </w:r>
    </w:p>
    <w:p>
      <w:pPr>
        <w:pStyle w:val="Fcm"/>
        <w:rPr/>
      </w:pPr>
      <w:bookmarkStart w:id="371" w:name="a_h_bf5a135d814f80a5b2436f237b8cb264"/>
      <w:bookmarkEnd w:id="371"/>
      <w:r>
        <w:rPr>
          <w:rStyle w:val="Fontfcm"/>
        </w:rPr>
        <w:t>Koronavírus és visszatérítés - fogyasztóvédelmi szemmel</w:t>
      </w:r>
    </w:p>
    <w:p>
      <w:pPr>
        <w:pStyle w:val="Szveg"/>
        <w:rPr/>
      </w:pPr>
      <w:r>
        <w:rPr/>
      </w:r>
    </w:p>
    <w:p>
      <w:pPr>
        <w:pStyle w:val="Szveg"/>
        <w:rPr/>
      </w:pPr>
      <w:r>
        <w:rPr>
          <w:rStyle w:val="Fontszveg"/>
        </w:rPr>
        <w:t>Már megrendelt, kifizetett út lemondása esetén mire vagyunk jogosultak?</w:t>
      </w:r>
    </w:p>
    <w:p>
      <w:pPr>
        <w:pStyle w:val="Szveg"/>
        <w:rPr/>
      </w:pPr>
      <w:r>
        <w:rPr>
          <w:rStyle w:val="Fontszveg"/>
        </w:rPr>
        <w:t>A koronavírus kapcsán kialakult helyzet miatt rengeteg kérdés érkezett a Fogyasztóvédelmi Egyesületek Országos Szövetségéhez, amely ezért összegyűjtötte, hogy már megrendelt, kifizetett út lemondása esetén mire jogosult a fogyasztó. Sok jogszabály rendelkezik az ilyen helyzetekre. Ezek közül az egyik legfontosabb az utazási szolgáltatásokra vonatkozó szerződésekről, különösen az utazási csomagra és az utazási szolgáltatás együttesre vonatkozó szerződésekről rendelkező 472/2017. (XII. 28. ) Korm. rendelet. Ugyanakkor ugyanilyen fontos a felek által aláírt általános szerződési feltétel tartalma is. Nézzük, melyek a visszatérítés szabályai, mit mond a fogyasztóvédelem. A cikk a következő oldalon folytatódik. - Ági</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drivemebaby.hu, 2020. március 16., hétfő)</w:t>
      </w:r>
    </w:p>
    <w:p>
      <w:pPr>
        <w:pStyle w:val="Szveg"/>
        <w:rPr/>
      </w:pPr>
      <w:r>
        <w:rPr/>
      </w:r>
      <w:bookmarkStart w:id="372" w:name="d_h_89eb7557b14f2bc011221ebc2c913b17"/>
      <w:bookmarkStart w:id="373" w:name="d_h_bf5a135d814f80a5b2436f237b8cb264"/>
      <w:bookmarkStart w:id="374" w:name="d_h_89eb7557b14f2bc011221ebc2c913b17"/>
      <w:bookmarkStart w:id="375" w:name="d_h_bf5a135d814f80a5b2436f237b8cb264"/>
      <w:bookmarkEnd w:id="374"/>
      <w:bookmarkEnd w:id="375"/>
    </w:p>
    <w:p>
      <w:pPr>
        <w:pStyle w:val="Szveg"/>
        <w:rPr/>
      </w:pPr>
      <w:r>
        <w:rPr/>
      </w:r>
    </w:p>
    <w:p>
      <w:pPr>
        <w:pStyle w:val="Szveg"/>
        <w:rPr/>
      </w:pPr>
      <w:r>
        <w:rPr/>
      </w:r>
    </w:p>
    <w:p>
      <w:pPr>
        <w:pStyle w:val="Fcm"/>
        <w:rPr/>
      </w:pPr>
      <w:bookmarkStart w:id="376" w:name="a_h_991a172e1489bae39907a4e20e927bb8"/>
      <w:bookmarkEnd w:id="376"/>
      <w:r>
        <w:rPr>
          <w:rStyle w:val="Fontfcm"/>
        </w:rPr>
        <w:t>Rossz cipők és mobilok miatt érkezett több panasz</w:t>
      </w:r>
    </w:p>
    <w:p>
      <w:pPr>
        <w:pStyle w:val="Szveg"/>
        <w:rPr/>
      </w:pPr>
      <w:r>
        <w:rPr/>
      </w:r>
    </w:p>
    <w:p>
      <w:pPr>
        <w:pStyle w:val="Szveg"/>
        <w:rPr/>
      </w:pPr>
      <w:r>
        <w:rPr>
          <w:rStyle w:val="Fontszveg"/>
        </w:rPr>
        <w:t>SOMOGY A koronavírus-fertőzés miatt meghatározatlan ideig szünetel a személyes ügyfélfogadás a Békéltetős Testületnél. A fogyasztóvédelem világnapját március 15-én ünnepeltük, megyénkben tavaly 173 beadványt kapott a szervezet, az idén már 49 érkezett.</w:t>
      </w:r>
    </w:p>
    <w:p>
      <w:pPr>
        <w:pStyle w:val="Szveg"/>
        <w:rPr/>
      </w:pPr>
      <w:r>
        <w:rPr>
          <w:rStyle w:val="Fontszveg"/>
        </w:rPr>
        <w:t>- Tavaly 107 esetben termékkel kapcsolatos gond miatt fordultak hozzánk, míg 66 alkalommal a szolgáltató cég kapcsán kérték segítségünket - közölte hétfőn Csapláros Imre, a Békéltető Testület megyei elnöke. Hozzátette: leggyakrabban - harminc esetben - a gyenge minőségű lábbelik okozták a problémát, húsz esetben a telefonok. Számos készülék szétesett, s hiába kérte a tulajdonos, az értékesítő cég nem cserélte ki a rossz mobilt.</w:t>
      </w:r>
    </w:p>
    <w:p>
      <w:pPr>
        <w:pStyle w:val="Szveg"/>
        <w:rPr/>
      </w:pPr>
      <w:r>
        <w:rPr>
          <w:rStyle w:val="Fontszveg"/>
        </w:rPr>
        <w:t>Internetes vásárlásoknál sem árt a körültekintés</w:t>
      </w:r>
    </w:p>
    <w:p>
      <w:pPr>
        <w:pStyle w:val="Szveg"/>
        <w:rPr/>
      </w:pPr>
      <w:r>
        <w:rPr>
          <w:rStyle w:val="Fontszveg"/>
        </w:rPr>
        <w:t>A telefonszolgáltatókkal kapcsolatban tavaly 11 beadvány érkezett, hét-hét esetben a gáz-, illetve a víz- és csatornacég miatt. Csapláros Imre közölte: 80 esetben megalapozottnak találták a panaszt, míg az esetek 54 százalékában - 93 ügy - nem. Még mindig gondot jelent, hogy az ügyfelek hiányos kérelmet juttatnak el a testülethez, s ilyenkor hiánypótlásra van szükség. Idén 49 beadványt kaptak, ami időarányosan jóval több, mint amennyi tavaly ilyenkor volt. Az elnök rámutatott: az internetes vásárlás előtt érdemes megnézni, hogy mennyire megbízható az adott társaság.</w:t>
      </w:r>
    </w:p>
    <w:p>
      <w:pPr>
        <w:pStyle w:val="Szveg"/>
        <w:rPr/>
      </w:pPr>
      <w:r>
        <w:rPr>
          <w:rStyle w:val="Fontszveg"/>
        </w:rPr>
        <w:t>Harsányi Mikló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Somogyi Hírlap, 2020. március 17., kedd, 4. oldal)</w:t>
      </w:r>
    </w:p>
    <w:p>
      <w:pPr>
        <w:pStyle w:val="Szveg"/>
        <w:rPr/>
      </w:pPr>
      <w:r>
        <w:rPr/>
      </w:r>
      <w:bookmarkStart w:id="377" w:name="d_h_991a172e1489bae39907a4e20e927bb8"/>
      <w:bookmarkStart w:id="378" w:name="d_h_991a172e1489bae39907a4e20e927bb8"/>
      <w:bookmarkEnd w:id="378"/>
    </w:p>
    <w:p>
      <w:pPr>
        <w:pStyle w:val="Szveg"/>
        <w:rPr/>
      </w:pPr>
      <w:r>
        <w:rPr/>
      </w:r>
      <w:bookmarkStart w:id="379" w:name="d_h_bb967c1eefbf17948bc24aa825fb49c0"/>
      <w:bookmarkStart w:id="380" w:name="d_h_bb967c1eefbf17948bc24aa825fb49c0"/>
      <w:bookmarkEnd w:id="380"/>
    </w:p>
    <w:p>
      <w:pPr>
        <w:pStyle w:val="Szveg"/>
        <w:rPr/>
      </w:pPr>
      <w:r>
        <w:rPr/>
      </w:r>
    </w:p>
    <w:p>
      <w:pPr>
        <w:pStyle w:val="Fcm"/>
        <w:rPr/>
      </w:pPr>
      <w:bookmarkStart w:id="381" w:name="a_h_cf82cf41d4efdc275d75cf50c59044b8"/>
      <w:bookmarkEnd w:id="381"/>
      <w:r>
        <w:rPr>
          <w:rStyle w:val="Fontfcm"/>
        </w:rPr>
        <w:t>Írásban várja a Békéltető Testület a panaszokat</w:t>
      </w:r>
    </w:p>
    <w:p>
      <w:pPr>
        <w:pStyle w:val="Szveg"/>
        <w:rPr/>
      </w:pPr>
      <w:r>
        <w:rPr/>
      </w:r>
    </w:p>
    <w:p>
      <w:pPr>
        <w:pStyle w:val="Szveg"/>
        <w:rPr/>
      </w:pPr>
      <w:r>
        <w:rPr>
          <w:rStyle w:val="Fontszveg"/>
        </w:rPr>
        <w:t>Az internetes váráslás egyre nagyobb teret hódít, fogyasztóvédelmi szakemberek tapasztalatai szerint azonban még mindig sokan nem tudják, hogy ilyen esetben a fogyasztót a termék átvételétől számított 14 napon belül indoklás nélküli elállási jog illeti meg. Pedig nagyon sokszor szembesül azzal a vásárló, hogy a neten megrendelt termék nem pont olyan, mint amire számított, ruhadarabok esetén például nem megfelelő a mérete, a színe, vagy csak a kapott áru minőségével elégedetlen a megrendelő. Fontos tudni, hogy ez esetben is van megoldás, a termék árát visszakérheti a vevő. Az elállás jogát már a szerződés megkötésének időpontjától kezdve is gyakorolhatja a fogyasztó.</w:t>
      </w:r>
    </w:p>
    <w:p>
      <w:pPr>
        <w:pStyle w:val="Szveg"/>
        <w:rPr/>
      </w:pPr>
      <w:r>
        <w:rPr>
          <w:rStyle w:val="Fontszveg"/>
        </w:rPr>
        <w:t>- Az elállást az eladóhoz címzett, erre irányuló kifejezett, egyértelmű nyilatkozat útján lehet gyakorolni. Nyilatkozat híján önmagában az átvétel megtagadása, a termék visszairányítása nem elegendő az elállási jog szabályszerű gyakorlásához - hívja fel a figyelmet a Baranya Megyei Békéltető Testület. Hozzátéve, hogy vita esetén a fogyasztót terheli annak bizonyítása, hogy a jogát rendeltetésszerűen gyakorolta. A termék visszaküldésének költsége - eltérő megállapodás híján - a fogyasztót terheli.</w:t>
      </w:r>
    </w:p>
    <w:p>
      <w:pPr>
        <w:pStyle w:val="Szveg"/>
        <w:rPr/>
      </w:pPr>
      <w:r>
        <w:rPr>
          <w:rStyle w:val="Fontszveg"/>
        </w:rPr>
        <w:t>A Békéltető Testület egyben felhívja a figyelmet arra, hogy a koronavírus okozta helyzetre tekintettel az ügyfélfogadási és tanácsadási rendet határozatlan ideig megváltoztatják. Tájékoztatásuk szerint a személyes ügyfélfogadásra és tanácsadásra nincs lehetőség. A fogyasztók ebben az időszakban kérelmüket írásban terjeszthetik elő a Békéltető Testülethez. Panaszukkal, tájékoztatáskérésükkel az alábbi telefonszámokon fordulhatnak a testülethez: 06-20/283-3422 vagy 72/507-154.</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Új Dunántúli Napló, 2020. március 17., kedd, 12. oldal)</w:t>
      </w:r>
    </w:p>
    <w:p>
      <w:pPr>
        <w:pStyle w:val="Szveg"/>
        <w:rPr/>
      </w:pPr>
      <w:r>
        <w:rPr/>
      </w:r>
      <w:bookmarkStart w:id="382" w:name="d_h_c574291cafc7c38ed0088f2ee2dd8210"/>
      <w:bookmarkStart w:id="383" w:name="d_h_cf82cf41d4efdc275d75cf50c59044b8"/>
      <w:bookmarkStart w:id="384" w:name="d_h_c574291cafc7c38ed0088f2ee2dd8210"/>
      <w:bookmarkStart w:id="385" w:name="d_h_cf82cf41d4efdc275d75cf50c59044b8"/>
      <w:bookmarkEnd w:id="384"/>
      <w:bookmarkEnd w:id="385"/>
    </w:p>
    <w:p>
      <w:pPr>
        <w:pStyle w:val="Szveg"/>
        <w:rPr/>
      </w:pPr>
      <w:r>
        <w:rPr/>
      </w:r>
    </w:p>
    <w:p>
      <w:pPr>
        <w:pStyle w:val="Szveg"/>
        <w:rPr/>
      </w:pPr>
      <w:r>
        <w:rPr/>
      </w:r>
    </w:p>
    <w:p>
      <w:pPr>
        <w:pStyle w:val="Fcm"/>
        <w:rPr/>
      </w:pPr>
      <w:bookmarkStart w:id="386" w:name="a_h_f883e88aa3f0b6084f9f3e2b78675e36"/>
      <w:bookmarkEnd w:id="386"/>
      <w:r>
        <w:rPr>
          <w:rStyle w:val="Fontfcm"/>
        </w:rPr>
        <w:t>Folyamatos a játszótéri eszközök fogyasztóvédelmi ellenőrzése</w:t>
      </w:r>
    </w:p>
    <w:p>
      <w:pPr>
        <w:pStyle w:val="Szveg"/>
        <w:rPr/>
      </w:pPr>
      <w:r>
        <w:rPr/>
      </w:r>
    </w:p>
    <w:p>
      <w:pPr>
        <w:pStyle w:val="Szveg"/>
        <w:rPr/>
      </w:pPr>
      <w:r>
        <w:rPr>
          <w:rStyle w:val="Fontszveg"/>
        </w:rPr>
        <w:t>A Somogy Megyei Kormányhivatal Fogyasztóvédelmi Osztálya 2020-ban is a megye teljes területén ellenőrzi a játszótereket a gyermekek biztonsága érdekében. A vizsgálatok a bölcsődei, az óvodai, az iskolai, a közterületi, valamint a szállodákban és az éttermekben található játszóterekre és játszóházakra egyaránt irányulnak.</w:t>
      </w:r>
    </w:p>
    <w:p>
      <w:pPr>
        <w:pStyle w:val="Szveg"/>
        <w:rPr/>
      </w:pPr>
      <w:r>
        <w:rPr>
          <w:rStyle w:val="Fontszveg"/>
        </w:rPr>
        <w:t>A játszóterek biztonságos üzemeltetési feltételeit az üzemeltetőknek kell folyamatosan biztosítani. Ennek során, ha a játszótéri eszköz balesetveszélyessé válik, akkor haladéktalanul intézkednie kell.</w:t>
      </w:r>
    </w:p>
    <w:p>
      <w:pPr>
        <w:pStyle w:val="Szveg"/>
        <w:rPr/>
      </w:pPr>
      <w:r>
        <w:rPr>
          <w:rStyle w:val="Fontszveg"/>
        </w:rPr>
        <w:t>Az eszközök állapotát a kijelölt szervezetek szakértői ellenőrzik, és pozitív elbírálás esetén tanúsítványt állítanak ki róla. A játszótéren található eszközök első használatba vétele előtt az üzemeltetőnek kötelessége a kijelölt szervezettel tanúsíttatni az eszközöket, amelyről az üzemeltető mellett a fogyasztóvédelmi hatóság is ellenőrzési jegyzőkönyvet kap. Ezt követően legalább négyévente kötelező a vizsgálatot elvégeztetni. A biztonság érdekében az üzemeltetők felelőssége az előírások betartása, a rendszeres felülvizsgáltatás, és a játszóterek biztonságos üzemeltetése. A játszótéri eszközökről, azok állapotáról, valamint az időszakos ellenőrzésekről az üzemeltetőnek nyilvántartást kell vezetni, amelyet legalább 10 éven keresztül meg kell őrizni.</w:t>
      </w:r>
    </w:p>
    <w:p>
      <w:pPr>
        <w:pStyle w:val="Szveg"/>
        <w:rPr/>
      </w:pPr>
      <w:r>
        <w:rPr>
          <w:rStyle w:val="Fontszveg"/>
        </w:rPr>
        <w:t>A fogyasztóvédelmi ellenőrzés célzottan a dokumentumok, azaz a tanúsítványok, ellenőrzési jegyzőkönyvek, nyilvántartások meglétére irányul. Amennyiben a hatóság hiányosságot tapasztal, szankcionálás mellett kötelezi az üzemeltetőket a pótlásra. Az üzemeltetőnek kötelessége ilyenkor az ellenőrzéseket elvégeztetni, a végrehajtott javításokat, és a megtett intézkedéseket dokumentálni.</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apos Extra, 2020. március 16., hétfő, 5. oldal)</w:t>
      </w:r>
    </w:p>
    <w:p>
      <w:pPr>
        <w:pStyle w:val="Szveg"/>
        <w:rPr/>
      </w:pPr>
      <w:r>
        <w:rPr/>
      </w:r>
      <w:bookmarkStart w:id="387" w:name="d_h_207f8c0e9ddc9e8d292a3ceca4ace770"/>
      <w:bookmarkStart w:id="388" w:name="d_h_f883e88aa3f0b6084f9f3e2b78675e36"/>
      <w:bookmarkStart w:id="389" w:name="d_h_207f8c0e9ddc9e8d292a3ceca4ace770"/>
      <w:bookmarkStart w:id="390" w:name="d_h_f883e88aa3f0b6084f9f3e2b78675e36"/>
      <w:bookmarkEnd w:id="389"/>
      <w:bookmarkEnd w:id="390"/>
    </w:p>
    <w:p>
      <w:pPr>
        <w:pStyle w:val="Szveg"/>
        <w:rPr/>
      </w:pPr>
      <w:r>
        <w:rPr/>
      </w:r>
    </w:p>
    <w:p>
      <w:pPr>
        <w:pStyle w:val="Szveg"/>
        <w:rPr/>
      </w:pPr>
      <w:r>
        <w:rPr/>
      </w:r>
    </w:p>
    <w:p>
      <w:pPr>
        <w:pStyle w:val="Fcm"/>
        <w:rPr/>
      </w:pPr>
      <w:bookmarkStart w:id="391" w:name="a_h_82485a80ab7db684e94749301802f0d1"/>
      <w:bookmarkEnd w:id="391"/>
      <w:r>
        <w:rPr>
          <w:rStyle w:val="Fontfcm"/>
        </w:rPr>
        <w:t>OGY - Krónika 7. rész (kérdések)</w:t>
      </w:r>
    </w:p>
    <w:p>
      <w:pPr>
        <w:pStyle w:val="Szveg"/>
        <w:rPr/>
      </w:pPr>
      <w:r>
        <w:rPr/>
      </w:r>
    </w:p>
    <w:p>
      <w:pPr>
        <w:pStyle w:val="Szveg"/>
        <w:rPr/>
      </w:pPr>
      <w:r>
        <w:rPr>
          <w:rStyle w:val="Fontszveg"/>
        </w:rPr>
        <w:t>Budapest, 2020. március 16., hétfő (MTI) - Az egyetemi távoktatásról, a koronavírus-járvány következményeiről, a környezetvédelem fogyasztóvédelmi vonatkozásairól, a méhészek támogatásáról érdeklődtek a képviselők hétfőn az országgyűlésben, a kormány tagjait kérdezve.</w:t>
      </w:r>
    </w:p>
    <w:p>
      <w:pPr>
        <w:pStyle w:val="Szveg"/>
        <w:rPr/>
      </w:pPr>
      <w:r>
        <w:rPr>
          <w:rStyle w:val="Fontszveg"/>
        </w:rPr>
        <w:t>LMP: mire elég a nyugdíjemelés? Ungár Péter (LMP) arról beszélt, hogy a kormány az elmúlt 10 évben nem emelte megfelelően a nyugdíjakat: 2,8 százalékkal emelkedett csak nyugdíj, miközben 4,4 százalék volt idén az infláció, az élelmiszerárak pedig 7 százalékkal nőttek. A nyugdíjak vásárlóértéke az elmúlt három évben csökkent - tette hozzá. Azt javasolta, hogy a minimálnyugdíjat emelje a kormány két és félszererésére, 71 ezer forintra. Rétvári Bence, az Emberi Erőforrások Minisztériumának államtitkára azt mondta: 10,3 százalékkal nőtt a nyugdíjak vásárlóértéke 2010 óta, míg a nyugdíjak 33 százalékkal emelkedtek. Emellett - folytatta - a kormány nyugdíjprémiummal, rezsi- és Erzsébet-utalvánnyal is igyekezett a nyugdíjasok bevételét növelni. Azonnali kérdések Jobbik: munkahelyvédelmi alap létrehozására van szükség</w:t>
      </w:r>
    </w:p>
    <w:p>
      <w:pPr>
        <w:pStyle w:val="Szveg"/>
        <w:rPr/>
      </w:pPr>
      <w:r>
        <w:rPr>
          <w:rStyle w:val="Fontszveg"/>
        </w:rPr>
        <w:t>A Jobbik magyar munkahelyvédelmi alap létrehozását sürgeti, amelynek forrásait a költségvetés és a nagy multinacionális vállalkozások befizetései jelentenék - mondta Z. Kárpát Dániel, a párt képviselője azonnali kérdésében. Az ellenzéki politikus úgy fogalmazott, az alapnak azokat a munkavállalókat kell támogatniuk, akik a napokban elvesztik munkahelyüket és családjukkal jövedelem nélkül maradnak. Nagy István agrárminiszter válaszában kiemelte, a kormánynak az emberi élet védelme az elsődleges, amire felülről nyitott keret áll rendelkezésre. A kabinet emellett teljes erejéből azon dolgozik, hogy olyan gazdaságélénkítő megoldásokat dolgozzon ki, amellyel megóvhatok maradnak a munkahelyek. A tárcavezető a munkaerőátcsoportosítást is az egyik lehetséges megoldásként említette.</w:t>
      </w:r>
    </w:p>
    <w:p>
      <w:pPr>
        <w:pStyle w:val="Szveg"/>
        <w:rPr/>
      </w:pPr>
      <w:r>
        <w:rPr>
          <w:rStyle w:val="Fontszveg"/>
        </w:rPr>
        <w:t>Kormány: éjféltől a reptérről sem léphetnek be külföldiek az országba</w:t>
      </w:r>
    </w:p>
    <w:p>
      <w:pPr>
        <w:pStyle w:val="Szveg"/>
        <w:rPr/>
      </w:pPr>
      <w:r>
        <w:rPr>
          <w:rStyle w:val="Fontszveg"/>
        </w:rPr>
        <w:t>Külföldi személyek hétfő éjféltől a Liszt Ferenc-repülőtérről sem léphetnek az ország területére - jelentette ki Nagy István agrárminiszter Kunhalmi Ágnes szocialista képviselő azonnali kérdésére reagálva. Az ellenzéki politikus emellett arról is kérdezte a tárcavezetőt, hogy valóban a Jahn Ferenc-kórházban ápolták-e a koronavírus első magyarországi áldozatát, és amennyiben így történt, akkor az őt ellátó egészségügyi személyzetet, illetve kapcsolatait tesztelték-e. Megismételte továbbá, azt szeretnék, hogy mindenkin elvégezzék a tesztet, aki betegnek érzi magát, ennek érdekében pedig legalább 100 ezer új teszt beszerzését és további laborok akkreditálását javasolják. Nagy István erre válaszolva elmondta, az első áldozat valóban az említett intézményben feküdt, a fertőzésével kapcsolatos intézkedések pedig jelenleg is zajlanak az Egészségügyi Világszervezet (WHO) protokolljai szerint.</w:t>
      </w:r>
    </w:p>
    <w:p>
      <w:pPr>
        <w:pStyle w:val="Szveg"/>
        <w:rPr/>
      </w:pPr>
      <w:r>
        <w:rPr>
          <w:rStyle w:val="Fontszveg"/>
        </w:rPr>
        <w:t>DK: ki vállalja a felelősséget a tesztek egy hónapig történő elmaradásáért? Arató Gergely, a DK képviselője azonnali kérdésében arra várt választ, ki vállalja a felelősséget azért, hogy egy hónapig nem végeztek "megfelelő mennyiségű" tesztet. Az ellenzéki politikus szerint ugyanis korábban több olyan embert is elküldtek a Szent László-kórháztól, akik esetében indokolt lett volna a vizsgálat. Hangsúlyozta, a tesztelésekkel kapcsolatban Olaszország esete is azt mutatja, nem vált be a WHO kezdeti protokollja és azok az országok kezelik sikeresebben a fertőzést, ahol sok tesztet végeznek. Nagy István agrárminiszter válaszában arra hívta fel a figyelmet, hogy a koronavírus elleni fellépésben napról napra változik a helyzet, így mindig a jó szándék és az aznapi tudás számít, mindenki erejét megfeszítve, tudása legjavát adva küzd a járvánnyal. Arató Gergely ezt követően arról beszélt, tud olyan megyei kórházról, ahol nincs és rendelni sem tudnak védőfelszereléseket. Emellett rákérdezett arra is, ha az egy fertőzöttel kezet fogó Pintér Sándor belügyminiszter esetében miért végeztek tesztet, a betegeket ápoló egészségügyi személyzet körében pedig miért nem. Nagy István válaszában kijelentette, mindenhol rendelkezésre áll a megfelelő védőfelszerelés: a kórházban és az egészségügyi készletraktárban is. A belügyminiszter tesztjével kapcsolatos kérdésre újra megjegyezte, a vizsgálatok a WHO protokollja szerint történtek Pintér Sándor és az orvosi dolgozók esetében is. LMP: átvesszük-e a jó gyakorlatokat? Ungár Péter (LMP) azt kérdezte: a világjárvány alatt átvesszük-e Izraelből azt a gyakorlatot, hogy a házi karanténban lévőket a nemzetbiztonsági a szakszolgálat ellenőrzi, amely egy jelzőrendszert is alkalmaz, ha valaki megszegné azt? Hozzátette: számos önkormányzat vállal pluszköltségeket, például az idősek segítésével. Ezen helyhatóságok számíthatnak-e a kormányra ezek fedezésében? Nagy István agrárminiszter kijelentette: a szakemberek dolga, hogy megválaszolják, kivitelezhető és kell-e Magyarországon alkalmazni az izraeli gyakorlatot. Megerősítette, a magyar hatóságok ellenőrzik a karantén alá vont embereket. Az önkormányzatokkal kapcsolatos kérdésre úgy felelt: most azt a kérdést kell feltenni, "miben segíthetek?". Ha ezen túl lesz az ország, akkor jöhet az elszámolás, amelynek módjára is akkor lesz válasz - mondta. - bkgy bet bdó gry</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ti.hu, 2020. március 16., hétfő)</w:t>
      </w:r>
    </w:p>
    <w:p>
      <w:pPr>
        <w:pStyle w:val="Szveg"/>
        <w:rPr/>
      </w:pPr>
      <w:r>
        <w:rPr/>
      </w:r>
      <w:bookmarkStart w:id="392" w:name="d_h_39a1340e90d6b84ac97c6e95de2351c0"/>
      <w:bookmarkStart w:id="393" w:name="d_h_82485a80ab7db684e94749301802f0d1"/>
      <w:bookmarkStart w:id="394" w:name="d_h_39a1340e90d6b84ac97c6e95de2351c0"/>
      <w:bookmarkStart w:id="395" w:name="d_h_82485a80ab7db684e94749301802f0d1"/>
      <w:bookmarkEnd w:id="394"/>
      <w:bookmarkEnd w:id="395"/>
    </w:p>
    <w:p>
      <w:pPr>
        <w:pStyle w:val="Szveg"/>
        <w:rPr/>
      </w:pPr>
      <w:r>
        <w:rPr/>
      </w:r>
    </w:p>
    <w:p>
      <w:pPr>
        <w:pStyle w:val="Szveg"/>
        <w:rPr/>
      </w:pPr>
      <w:r>
        <w:rPr/>
      </w:r>
    </w:p>
    <w:p>
      <w:pPr>
        <w:pStyle w:val="Fcm"/>
        <w:rPr/>
      </w:pPr>
      <w:bookmarkStart w:id="396" w:name="a_h_1712c2b2de5aff76f7e308a92d72acfc"/>
      <w:bookmarkEnd w:id="396"/>
      <w:r>
        <w:rPr>
          <w:rStyle w:val="Fontfcm"/>
        </w:rPr>
        <w:t>Így lehet biztonságos a kártyás fizetés</w:t>
      </w:r>
    </w:p>
    <w:p>
      <w:pPr>
        <w:pStyle w:val="Szveg"/>
        <w:rPr/>
      </w:pPr>
      <w:r>
        <w:rPr/>
      </w:r>
    </w:p>
    <w:p>
      <w:pPr>
        <w:pStyle w:val="Szveg"/>
        <w:rPr/>
      </w:pPr>
      <w:r>
        <w:rPr>
          <w:rStyle w:val="Fontszveg"/>
        </w:rPr>
        <w:t>Napról napra többen vásárolunk otthonról az interneten keresztül. Egyre inkább behozzuk a külvilágot: moziba járás helyett streameljük a filmeket, a kanapénk kényelméből intézzük a heti bevásárlást, és az ételkiszállítási szolgáltatások segítségével éttermi ételeket teszünk az étkezőasztalra. Fontos tehát, hogy ezt biztonságosan csináljuk. A betét- vagy hitelkártyával való fizetés egyik előnye, hogy megvédheti önt, amikor valami rosszul alakul. A Visa fogyasztóvédelem iránti elkötelezettségének részeként kialakítottunk egy eljárást bankok számára, amely segíthet visszatéríttetni pénzét, ha nem kapta meg a Visa kártyájával fizetett termékeket vagy szolgáltatásokat. Például, amikor online vásárolt, de rossz terméket kapott és nem tudja visszaküldeni. Vagy esetleg - amitől minden nyaralást tervező retteg -, repülőjáratát az utolsó pillanatban törlik, mert a légitársaság csődeljárás alá került. Az első lépés ilyenkor a kapcsolatfelvétel a kereskedővel, a forgalmazóval, vagy pedig az utazási irodával, akinél a vásárlás történt, így megbizonyosodhat róla, hogy rendelkezik-e biztosítással ilyen esetre. Amennyiben nem teljes ez a lefedettség, és csak részbeni, vagy semmilyen kárpótlás sem lesz térítve ily módon, beszélhet bankjával a további lehetőségek áttekintése érdekében. Mi a visszaterhelés? A visszaterhelés (vitarendezésként is ismert) egy lehetőség az Ön bankja számára, hogy visszaigényelje a kereskedő bankjától a pénzt, amennyiben nem kapta meg a kifizetett szolgáltatást vagy terméket, azt is ideértve, ha a kereskedő, vagy beszállító csődbe ment. A visszaterhelés ugyan nem törvénybe foglalt jog, de ha Visa betét- vagy hitelkártyával fizetett, jelezze visszaterhelési igényét a kártyakibocsátó bankjának, aki kérelmet nyújthat be a kereskedő bankja felé. Ezen kérelmek kezelésének folyamatát a Visa szabályok határozzák meg (szabályok, amelyeket azon pénzügyi intézmények irányába fogalmaztunk meg, amelyek Visa kártyákat kívánnak kibocsátani, vagy elfogadni, ezzel segítve minket a méltányos és magas minőségű szolgáltatási színvonal fenntartásában). Habár nincs garancia arra, hogy az Ön kártyakibocsátó bankja képes lesz a pénzt visszaterhelésen keresztül visszaszerezni, az igényét méltányos eljárás keretein belül fogják kezelni. Visszaterhelés során az igény mértéke nem lépheti túl az eredeti tranzakció értékét. Amennyiben részleges visszatérítés már történt, a visszaterhelés csupán az eredeti tranzakció fennmaradó részét fedezi. Nehéz perceket okozhat a tervek meghiúsulása, vagy ha nem azt a terméket vagy szolgáltatást kapja, amit megígértek Önnek. A Visa visszaterhelési védelme segítséget és megnyugvást tud nyújtani ezekre a helyzetekre. - mm0nl1n3</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monline.hu, 2020. március 16., hétfő)</w:t>
      </w:r>
    </w:p>
    <w:p>
      <w:pPr>
        <w:pStyle w:val="Szveg"/>
        <w:rPr/>
      </w:pPr>
      <w:r>
        <w:rPr/>
      </w:r>
      <w:bookmarkStart w:id="397" w:name="d_h_1712c2b2de5aff76f7e308a92d72acfc"/>
      <w:bookmarkStart w:id="398" w:name="d_h_1712c2b2de5aff76f7e308a92d72acfc"/>
      <w:bookmarkEnd w:id="398"/>
    </w:p>
    <w:p>
      <w:pPr>
        <w:pStyle w:val="Szveg"/>
        <w:rPr/>
      </w:pPr>
      <w:r>
        <w:rPr/>
      </w:r>
      <w:bookmarkStart w:id="399" w:name="d_h_a2459b13ccdcb2e4442e23b615cf2e5d"/>
      <w:bookmarkStart w:id="400" w:name="d_h_a2459b13ccdcb2e4442e23b615cf2e5d"/>
      <w:bookmarkEnd w:id="400"/>
    </w:p>
    <w:p>
      <w:pPr>
        <w:pStyle w:val="Szveg"/>
        <w:rPr/>
      </w:pPr>
      <w:r>
        <w:rPr/>
      </w:r>
    </w:p>
    <w:p>
      <w:pPr>
        <w:pStyle w:val="Fcm"/>
        <w:rPr/>
      </w:pPr>
      <w:bookmarkStart w:id="401" w:name="a_h_fd331886707dccb85c668299430ad869"/>
      <w:bookmarkEnd w:id="401"/>
      <w:r>
        <w:rPr>
          <w:rStyle w:val="Fontfcm"/>
        </w:rPr>
        <w:t>Illegális horgásztóra bukkant a hatóság: ki nem találnád, mit találtak benne</w:t>
      </w:r>
    </w:p>
    <w:p>
      <w:pPr>
        <w:pStyle w:val="Szveg"/>
        <w:rPr/>
      </w:pPr>
      <w:r>
        <w:rPr/>
      </w:r>
    </w:p>
    <w:p>
      <w:pPr>
        <w:pStyle w:val="Szveg"/>
        <w:rPr/>
      </w:pPr>
      <w:r>
        <w:rPr>
          <w:rStyle w:val="Fontszveg"/>
        </w:rPr>
        <w:t>A Nemzeti Élelmiszerlánc-biztonsági Hivatal (Nébih) Állami Halőri Szolgálata (ÁHSZ), lakossági közérdekű bejelentés alapján, mintegy 11 tonna hal illegális telepítését tárta fel a Délegyháza külterületén található, nem nyilvántartott halgazdálkodási vízterületen. A jogszabálysértést ráadásul az is tetézte, hogy a telepítés során idegenhonos halak is kerültek a horgásztóba. A Nébih az elkövetőt halgazdálkodási...</w:t>
      </w:r>
    </w:p>
    <w:p>
      <w:pPr>
        <w:pStyle w:val="Szveg"/>
        <w:rPr/>
      </w:pPr>
      <w:r>
        <w:rPr>
          <w:rStyle w:val="Fontszveg"/>
        </w:rPr>
        <w:t>The post Illegális horgásztóra bukkant a hatóság: ki nem találnád, mit találtak benne appeared first on Hirmagazin.eu.</w:t>
      </w:r>
    </w:p>
    <w:p>
      <w:pPr>
        <w:pStyle w:val="Szveg"/>
        <w:rPr/>
      </w:pPr>
      <w:r>
        <w:rPr>
          <w:rStyle w:val="Fontszveg"/>
        </w:rPr>
        <w:t>A Nemzeti Élelmiszerlánc-biztonsági Hivatal (Nébih) Állami Halőri Szolgálata (ÁHSZ), lakossági közérdekű bejelentés alapján, mintegy 11 tonna hal illegális telepítését tárta fel a Délegyháza külterületén található, nem nyilvántartott halgazdálkodási vízterületen. A jogszabálysértést ráadásul az is tetézte, hogy a telepítés során idegenhonos halak is kerültek a horgásztóba. A Nébih az elkövetőt halgazdálkodási bírsággal sújtotta, ezenkívül a betelepített halak származásának igazolásáig teljes halászati-horgászati tilalmat rendelt el a tavon. Elektronikus levélben jutott el a Nébih-hez az a lakossági bejelentés, mely szerint Délegyháza külterületén illegálisan működik egy horgásztó, amelybe rendszeresen történik haltelepítés is - írja a hatóság. A bejelentés alapján az állami halőrök helyszíni ellenőrzést végeztek a jelzett területen. A szakemberek a vizsgálat során megállapították, hogy az érintett vízterület nem szerepel a halgazdálkodási vízterületek nyilvántartásában. Nem nyilvántartott halgazdálkodási vízterültbe - a vonatkozó törvény alapján - tilos halat telepíteni. A jogszabályi tiltás ellenére, azaz halgazdálkodási jogosultság hiányában, a tulajdonos mintegy tizenegy tonna halat szállított a nem nyilvántartott halgazdálkodási vízterületbe. Tovább súlyosbította ezt a szabályszegést, hogy az illegálisan telepített állományban idegenhonos halak is vannak, amelyeket még a halgazdálkodásra jogosultak is csak külön engedély birtokában telepíthetnek. A Nébih eljárást indított az elkövetővel szemben, továbbá felszólította, hogy igazolja a halak származását. Az ügyfelet a Nébih halgazdálkodási bírsággal sújtotta, és mivel az ügyfél 8 tonna hal eredetét nem tudta dokumentumokkal alátámasztani, a Nébih teljes halászati-horgászati tilalmat rendelt el az ügyben érintett vízterületen. A halak származásának felderítése folyamatban van. Tekintettel arra, hogy a tulajdonos nem jelentette be a hatóság felé, hogy olyan vízterülettel rendelkezik, ahol a hal életfeltételei adottak, a Pest Megyei Kormányhivatal Érdi Járási Hivatala - a Nébih határozatának kézhezvételét követően - a vízterületet hivatalból nyilvántartásba vette. agrarszektor, Hirmagazin.eu - Géz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hirmagazin.eu, 2020. március 16., hétfő)</w:t>
      </w:r>
    </w:p>
    <w:p>
      <w:pPr>
        <w:pStyle w:val="Szveg"/>
        <w:rPr/>
      </w:pPr>
      <w:r>
        <w:rPr/>
      </w:r>
      <w:bookmarkStart w:id="402" w:name="d_h_fd331886707dccb85c668299430ad869"/>
      <w:bookmarkStart w:id="403" w:name="d_h_fd331886707dccb85c668299430ad869"/>
      <w:bookmarkEnd w:id="403"/>
    </w:p>
    <w:p>
      <w:pPr>
        <w:pStyle w:val="Szveg"/>
        <w:rPr/>
      </w:pPr>
      <w:r>
        <w:rPr/>
      </w:r>
    </w:p>
    <w:p>
      <w:pPr>
        <w:pStyle w:val="Szveg"/>
        <w:rPr/>
      </w:pPr>
      <w:r>
        <w:rPr/>
      </w:r>
    </w:p>
    <w:p>
      <w:pPr>
        <w:pStyle w:val="Fcm"/>
        <w:rPr/>
      </w:pPr>
      <w:r>
        <w:rPr>
          <w:rStyle w:val="Fontfcm"/>
        </w:rPr>
        <w:t>Rossz cipők és mobilok miatt érkezett több panasz</w:t>
      </w:r>
    </w:p>
    <w:p>
      <w:pPr>
        <w:pStyle w:val="Szveg"/>
        <w:rPr/>
      </w:pPr>
      <w:r>
        <w:rPr/>
      </w:r>
    </w:p>
    <w:p>
      <w:pPr>
        <w:pStyle w:val="Szveg"/>
        <w:rPr/>
      </w:pPr>
      <w:r>
        <w:rPr>
          <w:rStyle w:val="Fontszveg"/>
        </w:rPr>
        <w:t>SOMOGY A koronavírus-fertőzés miatt meghatározatlan ideig szünetel a személyes ügyfélfogadás a Békéltetős Testületnél. A fogyasztóvédelem világnapját március 15-én ünnepeltük, megyénkben tavaly 173 beadványt kapott a szervezet, az idén már 49 érkezett.</w:t>
      </w:r>
    </w:p>
    <w:p>
      <w:pPr>
        <w:pStyle w:val="Szveg"/>
        <w:rPr/>
      </w:pPr>
      <w:r>
        <w:rPr>
          <w:rStyle w:val="Fontszveg"/>
        </w:rPr>
        <w:t>- Tavaly 107 esetben termékkel kapcsolatos gond miatt fordultak hozzánk, míg 66 alkalommal a szolgáltató cég kapcsán kérték segítségünket - közölte hétfőn Csapláros Imre, a Békéltető Testület megyei elnöke. Hozzátette: leggyakrabban - harminc esetben - a gyenge minőségű lábbelik okozták a problémát, húsz esetben a telefonok. Számos készülék szétesett, s hiába kérte a tulajdonos, az értékesítő cég nem cserélte ki a rossz mobilt.</w:t>
      </w:r>
    </w:p>
    <w:p>
      <w:pPr>
        <w:pStyle w:val="Szveg"/>
        <w:rPr/>
      </w:pPr>
      <w:r>
        <w:rPr>
          <w:rStyle w:val="Fontszveg"/>
        </w:rPr>
        <w:t>Internetes vásárlásoknál sem árt a körültekintés</w:t>
      </w:r>
    </w:p>
    <w:p>
      <w:pPr>
        <w:pStyle w:val="Szveg"/>
        <w:rPr/>
      </w:pPr>
      <w:r>
        <w:rPr>
          <w:rStyle w:val="Fontszveg"/>
        </w:rPr>
        <w:t>A telefonszolgáltatókkal kapcsolatban tavaly 11 beadvány érkezett, hét-hét esetben a gáz-, illetve a víz- és csatornacég miatt. Csapláros Imre közölte: 80 esetben megalapozottnak találták a panaszt, míg az esetek 54 százalékában - 93 ügy - nem. Még mindig gondot jelent, hogy az ügyfelek hiányos kérelmet juttatnak el a testülethez, s ilyenkor hiánypótlásra van szükség. Idén 49 beadványt kaptak, ami időarányosan jóval több, mint amennyi tavaly ilyenkor volt. Az elnök rámutatott: az internetes vásárlás előtt érdemes megnézni, hogy mennyire megbízható az adott társaság.</w:t>
      </w:r>
    </w:p>
    <w:p>
      <w:pPr>
        <w:pStyle w:val="Szveg"/>
        <w:rPr/>
      </w:pPr>
      <w:r>
        <w:rPr>
          <w:rStyle w:val="Fontszveg"/>
        </w:rPr>
        <w:t>Harsányi Miklós</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Somogyi Hírlap, 2020. március 17., kedd, 4. oldal)</w:t>
      </w:r>
    </w:p>
    <w:p>
      <w:pPr>
        <w:pStyle w:val="Szveg"/>
        <w:rPr/>
      </w:pPr>
      <w:r>
        <w:rPr/>
      </w:r>
    </w:p>
    <w:p>
      <w:pPr>
        <w:pStyle w:val="Szveg"/>
        <w:rPr/>
      </w:pPr>
      <w:r>
        <w:rPr/>
      </w:r>
    </w:p>
    <w:p>
      <w:pPr>
        <w:pStyle w:val="Szveg"/>
        <w:rPr/>
      </w:pPr>
      <w:r>
        <w:rPr/>
      </w:r>
    </w:p>
    <w:p>
      <w:pPr>
        <w:pStyle w:val="Fcm"/>
        <w:rPr/>
      </w:pPr>
      <w:r>
        <w:rPr>
          <w:rStyle w:val="Fontfcm"/>
        </w:rPr>
        <w:t>Írásban várja a Békéltető Testület a panaszokat</w:t>
      </w:r>
    </w:p>
    <w:p>
      <w:pPr>
        <w:pStyle w:val="Szveg"/>
        <w:rPr/>
      </w:pPr>
      <w:r>
        <w:rPr/>
      </w:r>
    </w:p>
    <w:p>
      <w:pPr>
        <w:pStyle w:val="Szveg"/>
        <w:rPr/>
      </w:pPr>
      <w:r>
        <w:rPr>
          <w:rStyle w:val="Fontszveg"/>
        </w:rPr>
        <w:t>Az internetes váráslás egyre nagyobb teret hódít, fogyasztóvédelmi szakemberek tapasztalatai szerint azonban még mindig sokan nem tudják, hogy ilyen esetben a fogyasztót a termék átvételétől számított 14 napon belül indoklás nélküli elállási jog illeti meg. Pedig nagyon sokszor szembesül azzal a vásárló, hogy a neten megrendelt termék nem pont olyan, mint amire számított, ruhadarabok esetén például nem megfelelő a mérete, a színe, vagy csak a kapott áru minőségével elégedetlen a megrendelő. Fontos tudni, hogy ez esetben is van megoldás, a termék árát visszakérheti a vevő. Az elállás jogát már a szerződés megkötésének időpontjától kezdve is gyakorolhatja a fogyasztó.</w:t>
      </w:r>
    </w:p>
    <w:p>
      <w:pPr>
        <w:pStyle w:val="Szveg"/>
        <w:rPr/>
      </w:pPr>
      <w:r>
        <w:rPr>
          <w:rStyle w:val="Fontszveg"/>
        </w:rPr>
        <w:t>- Az elállást az eladóhoz címzett, erre irányuló kifejezett, egyértelmű nyilatkozat útján lehet gyakorolni. Nyilatkozat híján önmagában az átvétel megtagadása, a termék visszairányítása nem elegendő az elállási jog szabályszerű gyakorlásához - hívja fel a figyelmet a Baranya Megyei Békéltető Testület. Hozzátéve, hogy vita esetén a fogyasztót terheli annak bizonyítása, hogy a jogát rendeltetésszerűen gyakorolta. A termék visszaküldésének költsége - eltérő megállapodás híján - a fogyasztót terheli.</w:t>
      </w:r>
    </w:p>
    <w:p>
      <w:pPr>
        <w:pStyle w:val="Szveg"/>
        <w:rPr/>
      </w:pPr>
      <w:r>
        <w:rPr>
          <w:rStyle w:val="Fontszveg"/>
        </w:rPr>
        <w:t>A Békéltető Testület egyben felhívja a figyelmet arra, hogy a koronavírus okozta helyzetre tekintettel az ügyfélfogadási és tanácsadási rendet határozatlan ideig megváltoztatják. Tájékoztatásuk szerint a személyes ügyfélfogadásra és tanácsadásra nincs lehetőség. A fogyasztók ebben az időszakban kérelmüket írásban terjeszthetik elő a Békéltető Testülethez. Panaszukkal, tájékoztatáskérésükkel az alábbi telefonszámokon fordulhatnak a testülethez: 06-20/283-3422 vagy 72/507-154.</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Új Dunántúli Napló, 2020. március 17., kedd, 12. oldal)</w:t>
      </w:r>
    </w:p>
    <w:p>
      <w:pPr>
        <w:pStyle w:val="Szveg"/>
        <w:rPr/>
      </w:pPr>
      <w:r>
        <w:rPr/>
      </w:r>
    </w:p>
    <w:p>
      <w:pPr>
        <w:pStyle w:val="Szveg"/>
        <w:rPr/>
      </w:pPr>
      <w:r>
        <w:rPr/>
      </w:r>
    </w:p>
    <w:p>
      <w:pPr>
        <w:pStyle w:val="Szveg"/>
        <w:rPr/>
      </w:pPr>
      <w:r>
        <w:rPr/>
      </w:r>
    </w:p>
    <w:p>
      <w:pPr>
        <w:pStyle w:val="Fcm"/>
        <w:rPr/>
      </w:pPr>
      <w:r>
        <w:rPr>
          <w:rStyle w:val="Fontfcm"/>
        </w:rPr>
        <w:t>Folyamatos a játszótéri eszközök fogyasztóvédelmi ellenőrzése</w:t>
      </w:r>
    </w:p>
    <w:p>
      <w:pPr>
        <w:pStyle w:val="Szveg"/>
        <w:rPr/>
      </w:pPr>
      <w:r>
        <w:rPr/>
      </w:r>
    </w:p>
    <w:p>
      <w:pPr>
        <w:pStyle w:val="Szveg"/>
        <w:rPr/>
      </w:pPr>
      <w:r>
        <w:rPr>
          <w:rStyle w:val="Fontszveg"/>
        </w:rPr>
        <w:t>A Somogy Megyei Kormányhivatal Fogyasztóvédelmi Osztálya 2020-ban is a megye teljes területén ellenőrzi a játszótereket a gyermekek biztonsága érdekében. A vizsgálatok a bölcsődei, az óvodai, az iskolai, a közterületi, valamint a szállodákban és az éttermekben található játszóterekre és játszóházakra egyaránt irányulnak.</w:t>
      </w:r>
    </w:p>
    <w:p>
      <w:pPr>
        <w:pStyle w:val="Szveg"/>
        <w:rPr/>
      </w:pPr>
      <w:r>
        <w:rPr>
          <w:rStyle w:val="Fontszveg"/>
        </w:rPr>
        <w:t>A játszóterek biztonságos üzemeltetési feltételeit az üzemeltetőknek kell folyamatosan biztosítani. Ennek során, ha a játszótéri eszköz balesetveszélyessé válik, akkor haladéktalanul intézkednie kell.</w:t>
      </w:r>
    </w:p>
    <w:p>
      <w:pPr>
        <w:pStyle w:val="Szveg"/>
        <w:rPr/>
      </w:pPr>
      <w:r>
        <w:rPr>
          <w:rStyle w:val="Fontszveg"/>
        </w:rPr>
        <w:t>Az eszközök állapotát a kijelölt szervezetek szakértői ellenőrzik, és pozitív elbírálás esetén tanúsítványt állítanak ki róla. A játszótéren található eszközök első használatba vétele előtt az üzemeltetőnek kötelessége a kijelölt szervezettel tanúsíttatni az eszközöket, amelyről az üzemeltető mellett a fogyasztóvédelmi hatóság is ellenőrzési jegyzőkönyvet kap. Ezt követően legalább négyévente kötelező a vizsgálatot elvégeztetni. A biztonság érdekében az üzemeltetők felelőssége az előírások betartása, a rendszeres felülvizsgáltatás, és a játszóterek biztonságos üzemeltetése. A játszótéri eszközökről, azok állapotáról, valamint az időszakos ellenőrzésekről az üzemeltetőnek nyilvántartást kell vezetni, amelyet legalább 10 éven keresztül meg kell őrizni.</w:t>
      </w:r>
    </w:p>
    <w:p>
      <w:pPr>
        <w:pStyle w:val="Szveg"/>
        <w:rPr/>
      </w:pPr>
      <w:r>
        <w:rPr>
          <w:rStyle w:val="Fontszveg"/>
        </w:rPr>
        <w:t>A fogyasztóvédelmi ellenőrzés célzottan a dokumentumok, azaz a tanúsítványok, ellenőrzési jegyzőkönyvek, nyilvántartások meglétére irányul. Amennyiben a hatóság hiányosságot tapasztal, szankcionálás mellett kötelezi az üzemeltetőket a pótlásra. Az üzemeltetőnek kötelessége ilyenkor az ellenőrzéseket elvégeztetni, a végrehajtott javításokat, és a megtett intézkedéseket dokumentálni.</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apos Extra, 2020. március 16., hétfő, 5. oldal)</w:t>
      </w:r>
    </w:p>
    <w:p>
      <w:pPr>
        <w:pStyle w:val="Szveg"/>
        <w:rPr/>
      </w:pPr>
      <w:r>
        <w:rPr/>
      </w:r>
    </w:p>
    <w:p>
      <w:pPr>
        <w:pStyle w:val="Szveg"/>
        <w:rPr/>
      </w:pPr>
      <w:r>
        <w:rPr/>
      </w:r>
    </w:p>
    <w:p>
      <w:pPr>
        <w:pStyle w:val="Szveg"/>
        <w:rPr/>
      </w:pPr>
      <w:r>
        <w:rPr/>
      </w:r>
    </w:p>
    <w:p>
      <w:pPr>
        <w:pStyle w:val="Szveg"/>
        <w:rPr/>
      </w:pPr>
      <w:r>
        <w:rPr/>
      </w:r>
    </w:p>
    <w:p>
      <w:pPr>
        <w:pStyle w:val="Fcm"/>
        <w:rPr/>
      </w:pPr>
      <w:bookmarkStart w:id="404" w:name="a_h_12700314f0f2bf04f7fcec7cb52d9c44"/>
      <w:bookmarkEnd w:id="404"/>
      <w:r>
        <w:rPr>
          <w:rStyle w:val="Fontfcm"/>
        </w:rPr>
        <w:t>A kézfertőtlenítők árát, összetételét is vizsgálja a hatóság</w:t>
      </w:r>
    </w:p>
    <w:p>
      <w:pPr>
        <w:pStyle w:val="Szveg"/>
        <w:rPr/>
      </w:pPr>
      <w:r>
        <w:rPr/>
      </w:r>
    </w:p>
    <w:p>
      <w:pPr>
        <w:pStyle w:val="Szveg"/>
        <w:rPr/>
      </w:pPr>
      <w:r>
        <w:rPr>
          <w:rStyle w:val="Fontszveg"/>
        </w:rPr>
        <w:t>Nincs ok a felesleges vásárlásra, folyamatos az ellátás a kereskedelmi szektorban, és megfelelő tartalékokkal rendelkeznek a nagyobb üzletláncok - hívja fel a figyelmet az Innovációs és Technológiai Minisztérium. A fogyasztóvédelem megkezdte a tartós élelmiszerek és a kézfertőtlenítők árának vizsgálatát, hogy kiszűrjék az esetleges tisztességtelen piaci gyakorlatot.</w:t>
      </w:r>
    </w:p>
    <w:p>
      <w:pPr>
        <w:pStyle w:val="Szveg"/>
        <w:rPr/>
      </w:pPr>
      <w:r>
        <w:rPr>
          <w:rStyle w:val="Fontszveg"/>
        </w:rPr>
        <w:t>Nem indokolt a koronavírus-fertőzés veszélyből adódó élelmiszer-felhalmozás - hívja fel a figyelmet az Innovációs és Technológiai Minisztérium (ITM). Hangsúlyozva, hogy nincs ok a felesleges vásárlásra. Az ITM folyamatosan tájékozódik az élelmiszer-ellátás aktuális és várható helyzetéről - eszerint folyamatos az ellátás a kereskedelmi szektorban, és megfelelő tartalékokkal rendelkeznek a nagyobb üzletláncok.</w:t>
      </w:r>
    </w:p>
    <w:p>
      <w:pPr>
        <w:pStyle w:val="Szveg"/>
        <w:rPr/>
      </w:pPr>
      <w:r>
        <w:rPr>
          <w:rStyle w:val="Fontszveg"/>
        </w:rPr>
        <w:t>Fontos tudni, hogy a kereskedelmi láncok többsége hazai beszállítóval áll kapcsolatban, így jelentős mennyiségben állnak rendelkezésre készletek, és ezekből képesek kielégíteni az igényeket a forgalmasabb időszakokban is. A külföldön tapasztalható termelésleállás és visszaesés tehát nincs számottevő hatással a hazai ellátásbiztonságra.</w:t>
      </w:r>
    </w:p>
    <w:p>
      <w:pPr>
        <w:pStyle w:val="Szveg"/>
        <w:rPr/>
      </w:pPr>
      <w:r>
        <w:rPr>
          <w:rStyle w:val="Fontszveg"/>
        </w:rPr>
        <w:t>Szakértők szerint ez a mostani felvásárlási láz nem nagyobb, mint egy karácsonyi időszakban megszokott, és a boltok fel vannak készülve a húsvéti rohamra is.</w:t>
      </w:r>
    </w:p>
    <w:p>
      <w:pPr>
        <w:pStyle w:val="Szveg"/>
        <w:rPr/>
      </w:pPr>
      <w:r>
        <w:rPr>
          <w:rStyle w:val="Fontszveg"/>
        </w:rPr>
        <w:t>A szaktárca a jövőben versenyhivatali eszközökkel lép fel a koronavírus-járványt kihasználó, rossz szándékú piaci szereplőkkel szemben. A fogyasztóvédelem megkezdte a tartós élelmiszerek és a kézfertőtlenítők árának vizsgálatát, hogy kiszűrjék a későbbi tisztességtelen piaci gyakorlatot. Utóbbiak esetében nemcsak az árat, hanem azok hatékonyságát is vizsgálni fogják laboratóriumi eszközökkel. Ha a vizsgálat megállapítja, hogy az adott termékben nincs benne a termékcímkén feltüntetett hatóanyag-mennyiség, akkor haladéktalanul intézkednek. Kivizsgálják azt az értékesítőt is, aki az eredeti ár tizenötszöröséért kínál maszkot az interneten.</w:t>
      </w:r>
    </w:p>
    <w:p>
      <w:pPr>
        <w:pStyle w:val="Szveg"/>
        <w:rPr/>
      </w:pPr>
      <w:r>
        <w:rPr>
          <w:rStyle w:val="Fontszveg"/>
        </w:rPr>
        <w:t>Súlyosan büntetik a nyerészkedőket</w:t>
      </w:r>
    </w:p>
    <w:p>
      <w:pPr>
        <w:pStyle w:val="Szveg"/>
        <w:rPr/>
      </w:pPr>
      <w:r>
        <w:rPr>
          <w:rStyle w:val="Fontszveg"/>
        </w:rPr>
        <w:t>Egy vállalkozás közel 15 ezer forintos áron hirdetett koronavírus elleni autófertőtlenítést egy Vecsésen kihelyezett molinón és a közösségi oldalon. A cég ellen megtévesztés miatt fogyasztóvédelmi hatósági eljárás indul.</w:t>
      </w:r>
    </w:p>
    <w:p>
      <w:pPr>
        <w:pStyle w:val="Szveg"/>
        <w:rPr/>
      </w:pPr>
      <w:r>
        <w:rPr>
          <w:rStyle w:val="Fontszveg"/>
        </w:rPr>
        <w:t>Az Innovációs és Technológiai Minisztérium jelzésére a hatósági ellenőrök múlt kedden végeztek helyszíni ellenőrzést, a molinó azonban akkorra már eltűnt. Mivel a szakemberek a közösségi oldalon közzétett bejegyzést lementették, annak alapján a cég ellen megtévesztés miatt fogyasztóvédelmi hatósági eljárás indul. A hatályos szabályozás szerint az eljárás akár több százezer forintos bírság kiszabásával is zárulhat. A tárca országos fogyasztóvédelmi ellenőrzést rendelt el a koronavírus-veszélyen aggódó embereken nyerészkedni akaró kereskedők, szolgáltatók kiszűrése, szankcionálása érdekében. A minisztérium továbbra is fokozott figyelemmel kíséri a hasonló jelenségeket, indokolt esetben haladéktalan intézkedésekkel védi a magyar családokat, vásárlókat.</w:t>
      </w:r>
    </w:p>
    <w:p>
      <w:pPr>
        <w:pStyle w:val="Szveg"/>
        <w:rPr/>
      </w:pPr>
      <w:r>
        <w:rPr>
          <w:rStyle w:val="Fontszveg"/>
        </w:rPr>
        <w:t>Folyamatos az ellátás, így nem érdemes bespájzolni tejtermékekből sem</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Új Dunántúli Napló, 2020. március 17., kedd, 12. oldal)</w:t>
      </w:r>
    </w:p>
    <w:p>
      <w:pPr>
        <w:pStyle w:val="Szveg"/>
        <w:rPr/>
      </w:pPr>
      <w:r>
        <w:rPr/>
      </w:r>
      <w:bookmarkStart w:id="405" w:name="d_h_12700314f0f2bf04f7fcec7cb52d9c44"/>
      <w:bookmarkStart w:id="406" w:name="d_h_12700314f0f2bf04f7fcec7cb52d9c44"/>
      <w:bookmarkEnd w:id="406"/>
    </w:p>
    <w:p>
      <w:pPr>
        <w:pStyle w:val="Szveg"/>
        <w:rPr/>
      </w:pPr>
      <w:r>
        <w:rPr/>
      </w:r>
    </w:p>
    <w:p>
      <w:pPr>
        <w:pStyle w:val="Szveg"/>
        <w:rPr/>
      </w:pPr>
      <w:r>
        <w:rPr/>
      </w:r>
    </w:p>
    <w:p>
      <w:pPr>
        <w:pStyle w:val="Fcm"/>
        <w:rPr/>
      </w:pPr>
      <w:bookmarkStart w:id="407" w:name="a_h_eb5371a4fe30d7b6db586431e56d4707"/>
      <w:bookmarkEnd w:id="407"/>
      <w:r>
        <w:rPr>
          <w:rStyle w:val="Fontfcm"/>
        </w:rPr>
        <w:t>Javaslat az összehasonlításhoz</w:t>
      </w:r>
    </w:p>
    <w:p>
      <w:pPr>
        <w:pStyle w:val="Szveg"/>
        <w:rPr/>
      </w:pPr>
      <w:r>
        <w:rPr/>
      </w:r>
    </w:p>
    <w:p>
      <w:pPr>
        <w:pStyle w:val="Szveg"/>
        <w:rPr/>
      </w:pPr>
      <w:r>
        <w:rPr>
          <w:rStyle w:val="Fontszveg"/>
        </w:rPr>
        <w:t>FOGYASZTÓVÉDELEM A bonyolultság megvédi az ügyfelet az impulzusvásárlástól</w:t>
      </w:r>
    </w:p>
    <w:p>
      <w:pPr>
        <w:pStyle w:val="Szveg"/>
        <w:rPr/>
      </w:pPr>
      <w:r>
        <w:rPr>
          <w:rStyle w:val="Fontszveg"/>
        </w:rPr>
        <w:t>A GVH szerint a digitális összehasonlító oldalak hasznosak a fogyasztók szempontjából, ám a szponzorált kiemelésekkel sok üzemeltető megtéveszti a felhasználókat.</w:t>
      </w:r>
    </w:p>
    <w:p>
      <w:pPr>
        <w:pStyle w:val="Szveg"/>
        <w:rPr/>
      </w:pPr>
      <w:r>
        <w:rPr>
          <w:rStyle w:val="Fontszveg"/>
        </w:rPr>
        <w:t>A Gazdasági Versenyhivatal (GVH) több mint egy évig tartó vizsgálata szerint a fogyasztók vásárlási döntéseik előtti informálódását nagyban segítik a digitális összehasonlító eszközök. Ám mivel az ilyen platformok létrehozása és működtetése költséges, az üzleti alapon működők érdekeltek lehetnek a sorrend manipulációjában, ha a termékek eladói erre pénzügyileg ösztönzik őket. Ronthatja az összehasonlíthatóságot például a többletjuttatás ellenében történő kiemelés, vagy az összetett termékek kizárólag egy szempont mentén történő összehasonlítása. A GVH szerint sok helyen nem tájékoztatják megfelelően a fogyasztókat arról, hogy melyek a szponzorált ajánlatok, esetleg manipulálják a bemutatott termékek sorrendjét, amelyről a nem kellően körültekintő fogyasztó azt hiheti, hogy azt a keresése alapján alakították ki. A vizsgálathoz kapcsolódóan a Nielsen piackutatást végzett, eszerint a felhasználóknak kevesebb mint a fele feltételezi, hogy a kiemelt ajánlatok fizetett megjelenések.</w:t>
      </w:r>
    </w:p>
    <w:p>
      <w:pPr>
        <w:pStyle w:val="Szveg"/>
        <w:rPr/>
      </w:pPr>
      <w:r>
        <w:rPr>
          <w:rStyle w:val="Fontszveg"/>
        </w:rPr>
        <w:t>Az összehasonlító oldalak a pénzügyi területen is kapósak. A kötelező gépjármű-felelősségbiztosítás tarifálását a megkérdezettek 71 százaléka összehasonlító oldalon kezdi, de az utasbiztosításoknál is az online tájékozódás után 75 százalékban szerződés is köttetik a neten. A válaszadók szerint a legtöbb pénzügyi termék túl bonyolult. Sok függ a személyes indíttatástól, a felhasználók igénye nem a teljes körű tájékozódás, inkább az orientálódás, bizonyos pénzintézetek kizárása, az ajánlatok egyszerűbb paraméterek alapján történő összehasonlítása. A GVH szerint a fentiek miatt itt talán kevésbé okoznak gondot a kiemelt megjelenítések, hiszen az ajánlatokat a felhasználók figyelmesebben vizsgálják meg.</w:t>
      </w:r>
    </w:p>
    <w:p>
      <w:pPr>
        <w:pStyle w:val="Szveg"/>
        <w:rPr/>
      </w:pPr>
      <w:r>
        <w:rPr>
          <w:rStyle w:val="Fontszveg"/>
        </w:rPr>
        <w:t>Érdekes tény, hogy ma már az öszszehasonlítást végző oldalak nagy része önálló kommunikációt folytat. Kérdés, hogy ezek a közlések mennyiben felelnek meg a jegybank vonatkozó ajánlásának, hogy az elektronikus felületen történő kommunikáció pártatlan legyen. A GVH most arra tett javaslatot, hogy az üzemeltetők tegyék egyértelművé, hogy független-e az összehasonlító oldal, vagy maga a kereskedő, szolgáltató üzemelteti, illetve (közvetve vagy közvetlenül) szponzorálja.</w:t>
      </w:r>
    </w:p>
    <w:p>
      <w:pPr>
        <w:pStyle w:val="Szveg"/>
        <w:rPr/>
      </w:pPr>
      <w:r>
        <w:rPr>
          <w:rStyle w:val="Fontszveg"/>
        </w:rPr>
        <w:t>Táblázat</w:t>
      </w:r>
    </w:p>
    <w:p>
      <w:pPr>
        <w:pStyle w:val="Szveg"/>
        <w:rPr/>
      </w:pPr>
      <w:r>
        <w:rPr>
          <w:rStyle w:val="Fontszveg"/>
        </w:rPr>
        <w:t>KIEMELT AJÁNLATOK ÉRTELMEZÉSE</w:t>
      </w:r>
    </w:p>
    <w:p>
      <w:pPr>
        <w:pStyle w:val="Szveg"/>
        <w:rPr/>
      </w:pPr>
      <w:r>
        <w:rPr>
          <w:rStyle w:val="Fontszveg"/>
        </w:rPr>
        <w:t>Forrás: Nielsen</w:t>
      </w:r>
    </w:p>
    <w:p>
      <w:pPr>
        <w:pStyle w:val="Szveg"/>
        <w:rPr/>
      </w:pPr>
      <w:r>
        <w:rPr>
          <w:rStyle w:val="Fontszveg"/>
        </w:rPr>
        <w:t>A GVH szerint sok helyen nem tájékoztatják megfelelően a fogyasztókat arról, hogy melyek a szponzorált ajánlatok</w:t>
      </w:r>
    </w:p>
    <w:p>
      <w:pPr>
        <w:pStyle w:val="Szveg"/>
        <w:rPr/>
      </w:pPr>
      <w:r>
        <w:rPr>
          <w:rStyle w:val="Fontszveg"/>
        </w:rPr>
        <w:t>NAGY LÁSZLÓ NÁNDOR</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Világgazdaság, 2020. március 17., kedd, 13. oldal)</w:t>
      </w:r>
    </w:p>
    <w:p>
      <w:pPr>
        <w:pStyle w:val="Szveg"/>
        <w:rPr/>
      </w:pPr>
      <w:r>
        <w:rPr/>
      </w:r>
      <w:bookmarkStart w:id="408" w:name="d_h_eb5371a4fe30d7b6db586431e56d4707"/>
      <w:bookmarkStart w:id="409" w:name="d_h_eb5371a4fe30d7b6db586431e56d4707"/>
      <w:bookmarkEnd w:id="409"/>
    </w:p>
    <w:p>
      <w:pPr>
        <w:pStyle w:val="Szveg"/>
        <w:rPr/>
      </w:pPr>
      <w:r>
        <w:rPr/>
      </w:r>
    </w:p>
    <w:p>
      <w:pPr>
        <w:pStyle w:val="Szveg"/>
        <w:rPr/>
      </w:pPr>
      <w:r>
        <w:rPr/>
      </w:r>
    </w:p>
    <w:p>
      <w:pPr>
        <w:pStyle w:val="Fcm"/>
        <w:rPr/>
      </w:pPr>
      <w:bookmarkStart w:id="410" w:name="a_h_547ffe495678a766f9dd4fa7052ccc94"/>
      <w:bookmarkEnd w:id="410"/>
      <w:r>
        <w:rPr>
          <w:rStyle w:val="Fontfcm"/>
        </w:rPr>
        <w:t>Tudatosságra buzdítja a fogyasztókat az ITM</w:t>
      </w:r>
    </w:p>
    <w:p>
      <w:pPr>
        <w:pStyle w:val="Szveg"/>
        <w:rPr/>
      </w:pPr>
      <w:r>
        <w:rPr/>
      </w:r>
    </w:p>
    <w:p>
      <w:pPr>
        <w:pStyle w:val="Szveg"/>
        <w:rPr/>
      </w:pPr>
      <w:r>
        <w:rPr>
          <w:rStyle w:val="Fontszveg"/>
        </w:rPr>
        <w:t>Célzott ellenőrzésekkel védi a kormány a magyar családokat</w:t>
      </w:r>
    </w:p>
    <w:p>
      <w:pPr>
        <w:pStyle w:val="Szveg"/>
        <w:rPr/>
      </w:pPr>
      <w:r>
        <w:rPr>
          <w:rStyle w:val="Fontszveg"/>
        </w:rPr>
        <w:t>Az Innovációs és Technológiai Minisztérium folyamatos jelenléttel, célzott ellenőrzésekkel védi a magyar családokat, a jogkövető vállalkozásokat.</w:t>
      </w:r>
    </w:p>
    <w:p>
      <w:pPr>
        <w:pStyle w:val="Szveg"/>
        <w:rPr/>
      </w:pPr>
      <w:r>
        <w:rPr>
          <w:rStyle w:val="Fontszveg"/>
        </w:rPr>
        <w:t>A fogyasztók legyenek tudatosak, álljanak ki magukért és másokért, merjenek panaszkodni - hívta fel a figyelmet Keszthelyi Nikoletta fogyasztóvédelemért felelős helyettes államtitkár a fogyasztóvédelmi világnap alkalmából tartott sajtótájékoztatón Budapesten. Hozzátette: március 15-e a fogyasztóvédelem világnapja is Magyarországon, a fogyasztóvédelmi jogalkotásért és stratégiai, szakmai irányításért felelős tárca folyamatos jelenléttel, célzott ellenőrzésekkel védi a magyar családokat, a jogkövető vállalkozásokat. A koronavírus miatti megtévesztéseket is büntetik. A két hete indított ellenőrzéseken tisztítószereket, szolgáltatásokat, tartós élelmiszereket vizsgálnak - derült ki a távirati iroda tudósításából. Sokkal hatékonyabb munkát tudnak végezni akkor, ha azok a vásárlók, akiket érdeksérelem ér, megkeresik a fogyasztóvédelem megfelelő szervezetét - mutatott rá.</w:t>
      </w:r>
    </w:p>
    <w:p>
      <w:pPr>
        <w:pStyle w:val="Szveg"/>
        <w:rPr/>
      </w:pPr>
      <w:r>
        <w:rPr>
          <w:rStyle w:val="Fontszveg"/>
        </w:rPr>
        <w:t>A tárca tervezi, hogy egyértelműbbé teszi a jótállási szabályokat, mivel adataik szerint a kereskedők 45 százaléka hibásan tünteti fel a jótállás, szavatosság szabályait. Az online kereskedelemben ez az arány 56 százalék. Ennek részeként javasolják kimondani, ha a termék 15 napon belül nem javítható, a vállalkozás köteles tájékoztatni a fogyasztót a várható javítási időről. Ha 30 napon belül sem sikerül kijavítani a terméket, akkor a cég köteles cserélni azt. Másik fő feladatnak nevezte a kettős minőség elleni fellépést, ha egyes termékek azonos márkanéven és csomagolásban, de eltérő minőségben kerülnek forgalomba Nyugat-Európában és Magyarországon. A kettős minőség tisztességtelen és megtévesztő kereskedelmi gyakorlatnak fog minősülni 2022 májusától - emelte ki.</w:t>
      </w:r>
    </w:p>
    <w:p>
      <w:pPr>
        <w:pStyle w:val="Szveg"/>
        <w:rPr/>
      </w:pPr>
      <w:r>
        <w:rPr>
          <w:rStyle w:val="Fontszveg"/>
        </w:rPr>
        <w:t>Viland Gabriell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gyar Hírlap, 2020. március 17., kedd, 13. oldal)</w:t>
      </w:r>
    </w:p>
    <w:p>
      <w:pPr>
        <w:pStyle w:val="Szveg"/>
        <w:rPr/>
      </w:pPr>
      <w:r>
        <w:rPr/>
      </w:r>
      <w:bookmarkStart w:id="411" w:name="d_h_64bb461d98236bf5788e9ca8a4eee637"/>
      <w:bookmarkStart w:id="412" w:name="d_h_547ffe495678a766f9dd4fa7052ccc94"/>
      <w:bookmarkStart w:id="413" w:name="d_h_64bb461d98236bf5788e9ca8a4eee637"/>
      <w:bookmarkStart w:id="414" w:name="d_h_547ffe495678a766f9dd4fa7052ccc94"/>
      <w:bookmarkEnd w:id="413"/>
      <w:bookmarkEnd w:id="414"/>
    </w:p>
    <w:p>
      <w:pPr>
        <w:pStyle w:val="Szveg"/>
        <w:rPr/>
      </w:pPr>
      <w:r>
        <w:rPr/>
      </w:r>
      <w:bookmarkStart w:id="415" w:name="d_h_38dfd5e1f4f19a5e759f1b15d1399c4d"/>
      <w:bookmarkStart w:id="416" w:name="d_h_38dfd5e1f4f19a5e759f1b15d1399c4d"/>
      <w:bookmarkEnd w:id="416"/>
    </w:p>
    <w:p>
      <w:pPr>
        <w:pStyle w:val="Szveg"/>
        <w:rPr/>
      </w:pPr>
      <w:r>
        <w:rPr/>
      </w:r>
    </w:p>
    <w:p>
      <w:pPr>
        <w:pStyle w:val="Fcm"/>
        <w:rPr/>
      </w:pPr>
      <w:bookmarkStart w:id="417" w:name="a_h_dd20adf18d739c77ed61d5baa129eb1c"/>
      <w:bookmarkEnd w:id="417"/>
      <w:r>
        <w:rPr>
          <w:rStyle w:val="Fontfcm"/>
        </w:rPr>
        <w:t>Koronavírus - Állatkísérletbe kezdtek vakcina-prototípusokkal Oroszországban</w:t>
      </w:r>
    </w:p>
    <w:p>
      <w:pPr>
        <w:pStyle w:val="Szveg"/>
        <w:rPr/>
      </w:pPr>
      <w:r>
        <w:rPr/>
      </w:r>
    </w:p>
    <w:p>
      <w:pPr>
        <w:pStyle w:val="Szveg"/>
        <w:rPr/>
      </w:pPr>
      <w:r>
        <w:rPr>
          <w:rStyle w:val="Fontszveg"/>
        </w:rPr>
        <w:t>Állatkísérletbe kezdtek orosz tudósok több vakcina-prototípussal - jelentette be Ilnaz Imatgyinov, a novoszibirszki székhelyű állami virológiai és biotechnológiai Vektor Intézet vezetője a Vesztyi Novoszibirszk televíziónak.</w:t>
      </w:r>
    </w:p>
    <w:p>
      <w:pPr>
        <w:pStyle w:val="Szveg"/>
        <w:rPr/>
      </w:pPr>
      <w:r>
        <w:rPr>
          <w:rStyle w:val="Fontszveg"/>
        </w:rPr>
        <w:t>Mint mondta, a Vektor júniusban fog bemutatni egy vagy két olyan készítményt, amely a tesztelés során a legjobb eredményeket mutatta.</w:t>
      </w:r>
    </w:p>
    <w:p>
      <w:pPr>
        <w:pStyle w:val="Szveg"/>
        <w:rPr/>
      </w:pPr>
      <w:r>
        <w:rPr>
          <w:rStyle w:val="Fontszveg"/>
        </w:rPr>
        <w:t>Tatyjana Golikova miniszterelnök-helyettes az államfő részvételével megtartott keddi kormányülésen közölte, hogy az országban észlelt koronavírus-fertőzések száma 114-re nőtt. Ez 21 új esetet jelent az elmúlt egy nap alatt.</w:t>
      </w:r>
    </w:p>
    <w:p>
      <w:pPr>
        <w:pStyle w:val="Szveg"/>
        <w:rPr/>
      </w:pPr>
      <w:r>
        <w:rPr>
          <w:rStyle w:val="Fontszveg"/>
        </w:rPr>
        <w:t>Anna Popova, az orosz fogyasztóvédelmi felügyelet (Roszpotrebnadzor) vezetője felszólította a kormányzókat, hogy végeztessék el a COVID-19-szűrést mindenkin, aki az elmúlt 14 nap során tért vissza Oroszországba Európából. Meg kell vizsgáltatni továbbá mindenkit, aki az elmúlt egy hónap alatt tért vissza külföldről, és légúti panaszokkal fordult orvoshoz.</w:t>
      </w:r>
    </w:p>
    <w:p>
      <w:pPr>
        <w:pStyle w:val="Szveg"/>
        <w:rPr/>
      </w:pPr>
      <w:r>
        <w:rPr>
          <w:rStyle w:val="Fontszveg"/>
        </w:rPr>
        <w:t>A Roszpotrebnadzor szerint eddig több mint 104 ezer vizsgálatot végeztek el.</w:t>
      </w:r>
    </w:p>
    <w:p>
      <w:pPr>
        <w:pStyle w:val="Szveg"/>
        <w:rPr/>
      </w:pPr>
      <w:r>
        <w:rPr>
          <w:rStyle w:val="Fontszveg"/>
        </w:rPr>
        <w:t>Vlagyimir Putyin elnök, aki kedden felkereste a koronavírus-helyzetet felügyelő informatikai központot, felszólította az ország lakosságát, hogy hagyjon fel az élelmiszer-felvásárlással, mert az a termékek megromlásához vezet. Hangsúlyozta, hogy az üzletek stabil ellátása biztosítva van.</w:t>
      </w:r>
    </w:p>
    <w:p>
      <w:pPr>
        <w:pStyle w:val="Szveg"/>
        <w:rPr/>
      </w:pPr>
      <w:r>
        <w:rPr>
          <w:rStyle w:val="Fontszveg"/>
        </w:rPr>
        <w:t>Mihail Misusztyin miniszterelnök elmondta Putyinnak, hogy hétfőtől az egyik nagybank támogatásával működni kezd egy ingyenes okostelefonos alkalmazás, amelynek segítségével a felhasználók orvosi tanácsért fordulhatnak. A kormányfő szerint a koronavírus-helyzet Oroszországban jelenleg sokkal kedvezőbb, mint sok más országban.</w:t>
      </w:r>
    </w:p>
    <w:p>
      <w:pPr>
        <w:pStyle w:val="Szveg"/>
        <w:rPr/>
      </w:pPr>
      <w:r>
        <w:rPr>
          <w:rStyle w:val="Fontszveg"/>
        </w:rPr>
        <w:t>Az orosz kormány és a jegybank kedden közölte, hogy kész rövid lejáratú hitelt biztosítani a kereskedelmi cégeknek, hogy a forgóeszközök kiegészítésével biztosítsa a szociális szempontból fontos termékek megfelelő készletezését.</w:t>
      </w:r>
    </w:p>
    <w:p>
      <w:pPr>
        <w:pStyle w:val="Szveg"/>
        <w:rPr/>
      </w:pPr>
      <w:r>
        <w:rPr>
          <w:rStyle w:val="Fontszveg"/>
        </w:rPr>
        <w:t>A koronavírus terjedése miatt kedden bezártak Moszkva jelentősebb múzeumai és kiállítótermei, valamint több színház is. A járványra hivatkozva a sportági szövetségek április 10-ig törölték az összes labdarúgó-, kosárlabda- és jégkorongmérkőzést. A sportminisztérium javaslatot tett az összes országos jelentőségű sportesemény elhalasztására. Az orosz ortodox egyház keddtől rendkívüli higiéniai előírásokat vezetett be szertartásrendjében.</w:t>
      </w:r>
    </w:p>
    <w:p>
      <w:pPr>
        <w:pStyle w:val="Szveg"/>
        <w:rPr/>
      </w:pPr>
      <w:r>
        <w:rPr>
          <w:rStyle w:val="Fontszveg"/>
        </w:rPr>
        <w:t>Irina Tyurina, az Orosz Turizmusipari Szövetség sajtótitkára az Interfax hírügynökségnek elmondta, hogy a nemzetközi repülőjáratok váratlan törlése miatt számos orosz turista rekedt Európában. Mint mondta, különösen Csehországban súlyos a helyzet, ahol a határt már március 13-án lezárták.</w:t>
      </w:r>
    </w:p>
    <w:p>
      <w:pPr>
        <w:pStyle w:val="Szveg"/>
        <w:rPr/>
      </w:pPr>
      <w:r>
        <w:rPr>
          <w:rStyle w:val="Fontszveg"/>
        </w:rPr>
        <w:t>(MTI)</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webradio.hu, 2020. március 17., kedd)</w:t>
      </w:r>
    </w:p>
    <w:p>
      <w:pPr>
        <w:pStyle w:val="Szveg"/>
        <w:rPr/>
      </w:pPr>
      <w:r>
        <w:rPr/>
      </w:r>
      <w:bookmarkStart w:id="418" w:name="d_h_0ad1503f1c4402745c5ad5e84649c235"/>
      <w:bookmarkStart w:id="419" w:name="d_h_dd20adf18d739c77ed61d5baa129eb1c"/>
      <w:bookmarkStart w:id="420" w:name="d_h_0ad1503f1c4402745c5ad5e84649c235"/>
      <w:bookmarkStart w:id="421" w:name="d_h_dd20adf18d739c77ed61d5baa129eb1c"/>
      <w:bookmarkEnd w:id="420"/>
      <w:bookmarkEnd w:id="421"/>
    </w:p>
    <w:p>
      <w:pPr>
        <w:pStyle w:val="Szveg"/>
        <w:rPr/>
      </w:pPr>
      <w:r>
        <w:rPr/>
      </w:r>
      <w:bookmarkStart w:id="422" w:name="d_h_d80af04d981c9d7931932bdc610e615a"/>
      <w:bookmarkStart w:id="423" w:name="d_h_13f13613a2ce3d6a0ab1b0adc63a0956"/>
      <w:bookmarkStart w:id="424" w:name="d_h_d80af04d981c9d7931932bdc610e615a"/>
      <w:bookmarkStart w:id="425" w:name="d_h_13f13613a2ce3d6a0ab1b0adc63a0956"/>
      <w:bookmarkEnd w:id="424"/>
      <w:bookmarkEnd w:id="425"/>
    </w:p>
    <w:p>
      <w:pPr>
        <w:pStyle w:val="Szveg"/>
        <w:rPr/>
      </w:pPr>
      <w:r>
        <w:rPr/>
      </w:r>
    </w:p>
    <w:p>
      <w:pPr>
        <w:pStyle w:val="Fcm"/>
        <w:rPr/>
      </w:pPr>
      <w:bookmarkStart w:id="426" w:name="a_h_0b57ecc1ad44cbb4cbbd5327af39eb69"/>
      <w:bookmarkEnd w:id="426"/>
      <w:r>
        <w:rPr>
          <w:rStyle w:val="Fontfcm"/>
        </w:rPr>
        <w:t>Ételkérdések</w:t>
      </w:r>
    </w:p>
    <w:p>
      <w:pPr>
        <w:pStyle w:val="Szveg"/>
        <w:rPr/>
      </w:pPr>
      <w:r>
        <w:rPr/>
      </w:r>
    </w:p>
    <w:p>
      <w:pPr>
        <w:pStyle w:val="Szveg"/>
        <w:rPr/>
      </w:pPr>
      <w:r>
        <w:rPr>
          <w:rStyle w:val="Fontszveg"/>
        </w:rPr>
        <w:t>(2020/3.)</w:t>
      </w:r>
    </w:p>
    <w:p>
      <w:pPr>
        <w:pStyle w:val="Szveg"/>
        <w:rPr/>
      </w:pPr>
      <w:r>
        <w:rPr>
          <w:rStyle w:val="Fontszveg"/>
        </w:rPr>
        <w:t>Az Európai Bizottság a 2019. év végi "zöld megállapodásából" fakadóan várhatóan még idén elkészül a "termelőtől a fogyasztóig" stratégia - a méltányos, egészséges és környezetbarát élelmiszerrendszer megteremtésének jegyében. A magyar kormány már 2015 óta stratégiai ágazatnak tekinti az élelmiszer- ipart, és ennek megfelelő fejlesztéspolitikát valósít meg az agrárium egészében. Mindezek nyomán bár napjainkban szigorúan meghatározzák az élelmiszerekkel kapcsolatos jelöléseket és egyéb előírásokat, további problémák (például mézhamisítás) azért előfordulnak, noha egyre csökkenő mértékben.</w:t>
      </w:r>
    </w:p>
    <w:p>
      <w:pPr>
        <w:pStyle w:val="Szveg"/>
        <w:rPr/>
      </w:pPr>
      <w:r>
        <w:rPr>
          <w:rStyle w:val="Fontszveg"/>
        </w:rPr>
        <w:t>Bár nehéz lenne elvitatni az élelmiszeripar, illetve az agrárium stratégiai jelentőségét, az azért már mégiscsak túlzás, hogy az utóbbi hetek európai uniós híreinek hátterében mindig szerepelt ez a két ágazat. Legutóbb február közepén az borzolta fel az uniós politikusok kedélyét, hogy az amerikai elnök Mexikót, majd Kínát követően Európa ellen tervez kereskedelmi háborút indítani az idei elnökválasztás nyitányaként. Donald Trump a német autóipart vette célba, azt fenyegeti kereskedelmi ügyekben, viszont az Európai Unió - ha szeretné elkerülni a kellemetlen következményeket - kénytelen les/, engedni, kiváltképp az amerikai mezőgazdasági termékek beengedése tekintetében. Ez azonban csak látszólag tűnik egyszerűnek, hiszen az európai lakosság jelentékeny része retteg a gén módosított ennivalóktól és a vegyianyagokkal mosott, úgynevezett savas csirkétől. De nem pusztán ez jelent majd problémát, hanem a szavahihetőség megtartása is. Az Európai Bizottság német kereszténydemokrata elnökasszonya tavaly év végi beiktatását követően hirdette meg a "zöld megállapodást," vagyis a klímaváltozás és a környezetvédelem kihívásaira reagáló ambiciózus programját. Ennek természetesen az élelmiszer-gazdasággal és az agrárium mai foglalkozó passzusai is vannak.</w:t>
      </w:r>
    </w:p>
    <w:p>
      <w:pPr>
        <w:pStyle w:val="Szveg"/>
        <w:rPr/>
      </w:pPr>
      <w:r>
        <w:rPr>
          <w:rStyle w:val="Fontszveg"/>
        </w:rPr>
        <w:t>A program többek között célul tűzte ki a méltányos, egészséges és környezetbarát élelmiszerrendszer megteremtését. Az élelmiszeripar jelentősége persze hazánkban is egyre nagyobb. Az ágazat jövedelmezősége 2018-ra 14,3%-kal növekedett 2017-hez képest a Nemzeti Agrárgazdasági Kamara adatai alapján. További számítások szerint a magyar mezőgazdaság és élelmiszeripar kiemelt gazdasági ágazat, részesedésük 0,2 százalékpont a GDP növekedéséből, ráadásul válságállóan járulnak hozzá a nemzetgazdaság teljesítményéhez. Az Agrárminisztérium tájékoztatása szerint az elmúlt 9 évben az ágazat teljes árbevétele 2800 milliárd forintról közel 4000 milliárd forintra nőtt, ami mintegy 50%-os ugrás.</w:t>
      </w:r>
    </w:p>
    <w:p>
      <w:pPr>
        <w:pStyle w:val="Szveg"/>
        <w:rPr/>
      </w:pPr>
      <w:r>
        <w:rPr>
          <w:rStyle w:val="Fontszveg"/>
        </w:rPr>
        <w:t>A kormány tervei szerint az ágazatban kiemelt szerepet kap a fogyasztói tudatosság fokozása, a szemléletformálás. Ez többek között az élelmiszer-pazarlás csökkentését, az egészséges életmód népszerűsítését, a minőségi és tudatos élelmiszer-fogyasztást kívánja segíteni. 2018-ban a magyar háztartások jövedelmük jelentős hányadát (mintegy 27,7%-ot) élelmiszerek és alkoholmentes italok vásárlására költötték.</w:t>
      </w:r>
    </w:p>
    <w:p>
      <w:pPr>
        <w:pStyle w:val="Szveg"/>
        <w:rPr/>
      </w:pPr>
      <w:r>
        <w:rPr>
          <w:rStyle w:val="Fontszveg"/>
        </w:rPr>
        <w:t>Szakértők szerint az élelmiszer-keresletet főként a rendelkezésre álló jövedelem mértéke és az ár befolyásolja. Főként, de egyre kevésbé, hiszen a vásárlói döntésekben egyre nagyobb szerepet játszanak a szociológiai és pszichológiai tényezők, a fogyasztók értékrendje, életstílusa és a rájuk ható aktuális trendek. Mindazonáltal a "modern" fogyasztók egyre inkább mérlegelik vásárlás előtt a környezeti szempontokat is. A tudatos döntéseknek a vásárlás során adódó csomagolási hulladékok elkerülése, a mégis keletkező szelektív hulladék visszagyűjtése, az élelmiszer-pazarlás csökkentése, valamint a környezetkímélő megoldások előnyben részesítése egyaránt részét képezik. Nem szabad továbbá elhanyagolni az információk, valamint az információs társadalom szerepét sem ezen a téren.</w:t>
      </w:r>
    </w:p>
    <w:p>
      <w:pPr>
        <w:pStyle w:val="Szveg"/>
        <w:rPr/>
      </w:pPr>
      <w:r>
        <w:rPr>
          <w:rStyle w:val="Fontszveg"/>
        </w:rPr>
        <w:t>Azon túl, hogy a fogyasztói döntéseket megalapozó információtömeg egyre hatalmasabb, ez sokszor felnagyítja az egyes élelmiszerbotrányok és tévhitek jelentőségét. Nem szabad elfelejteni, hogy az élelmiszerek összetevőivel, származásával kapcsolatos előírások ma már - részben az Európai Unió elvárásai miatt - számos korábbi problémát kiküszöbölnek.</w:t>
      </w:r>
    </w:p>
    <w:p>
      <w:pPr>
        <w:pStyle w:val="Szveg"/>
        <w:rPr/>
      </w:pPr>
      <w:r>
        <w:rPr>
          <w:rStyle w:val="Fontszveg"/>
        </w:rPr>
        <w:t>Alaposan az élelmiszerekről</w:t>
      </w:r>
    </w:p>
    <w:p>
      <w:pPr>
        <w:pStyle w:val="Szveg"/>
        <w:rPr/>
      </w:pPr>
      <w:r>
        <w:rPr>
          <w:rStyle w:val="Fontszveg"/>
        </w:rPr>
        <w:t>Az "élelmiszer" minden olyan feldolgozott vagy feldolgozatlan anyagot, illetve terméket jelent, amelyet humán fogyasztásra szánnak, illetve amelyet várhatóan emberek fogyasztanak el. Az élelmiszer-alapanyag természetes eredetű, tápértékkel rendelkező, jellemzően önmagában is fogyasztható, az adott élelmiszer előállításához nélkülözhetetlen alkotóelem. Az élelmiszer-adalékanyag ezzel szemben olyan - tápértékkel nem feltétlenül rendelkező - természetes vagy mesterséges anyag, amely az élelmiszerhez az előkészítés, a feldolgozás, a csomagolás, a szállítás vagy a tárolás folyamán adnak hozzá. Mégpedig abból a célból, hogy a termék érzékszervi, kémiai, fizikai, mikrobiológiai tulajdonságait kedvezően befolyásolják vele. A Magyar Élelmiszerkönyv első kötete tartalmazza az egyes élelmiszerekre, illetve összetevőikre vonatkozó minőségi, jelölési és higiéniai kötelező előírásokat. A második kötetben a nemzetközi szervezetek ajánlásai és a hazai adottságok figyelembevételével készült ajánlott irányelvek szerepelnek. A harmadik kötet pedig a laboratóriumok számára készült hivatalos élelmiszer-vizsgálati módszergyűjtemény.</w:t>
      </w:r>
    </w:p>
    <w:p>
      <w:pPr>
        <w:pStyle w:val="Szveg"/>
        <w:rPr/>
      </w:pPr>
      <w:r>
        <w:rPr>
          <w:rStyle w:val="Fontszveg"/>
        </w:rPr>
        <w:t>Speciális élelmiszerek: mentesektől az organikusig</w:t>
      </w:r>
    </w:p>
    <w:p>
      <w:pPr>
        <w:pStyle w:val="Szveg"/>
        <w:rPr/>
      </w:pPr>
      <w:r>
        <w:rPr>
          <w:rStyle w:val="Fontszveg"/>
        </w:rPr>
        <w:t>A Nemzeti Agrárgazdasági Kamara Élelmiszeripari Igazgatósága 2016 és 2018 között - 17 országgal együtt, egy portugál koordináció alatt működő projekt keretében - mérte fel az élelmiszer-választást befolyásoló tényezők hatásának mértékét. A munka részeként 2017-ben hazai reprezentatív kérdőíves megkérdezés következett. Az eredmények alapján a hazai felnőttkorú (18-59 éves) lakosság 42%-a szenved valamilyen krónikus betegség tüneteitől. Ételallergiáról a megkérdezettek 11%-a számolt be, a leggyakoribb allergén összetevő hazánkban a laktóz, vagyis a tejcukor. Más felmérések árnyalják ezt a képet, ezek szerint a lakosság további 0,5-1%-a gluténérzékenységben szenved. Az Európai Uniós jogi szabályozás alapján bármely olyan állítás, amely kijelenti, sugallja, vagy sejteti, hogy az adott élelmiszer a táplálkozásra nézve különös, kedvező tulajdonságokkal rendelkezik, tápanyag-összetételre vonatkozó állításnak minősül.</w:t>
      </w:r>
    </w:p>
    <w:p>
      <w:pPr>
        <w:pStyle w:val="Szveg"/>
        <w:rPr/>
      </w:pPr>
      <w:r>
        <w:rPr>
          <w:rStyle w:val="Fontszveg"/>
        </w:rPr>
        <w:t>Ha egy élelmiszerben a hasonló termékekhez képest legalább 30%-kal kevesebb valamely tápanyag mennyisége, úgy a csökkentés mértékének feltüntetése mellett "csökkentett tápanyagtartalmú élelmiszer" jelölést lehet alkalmazni. Mivel a laktózintoleráns (vagyis nem allergiás) személyek számára jóformán egyénenként eltérő az intolerancia mértéke, így uniós szinten nem született szabályozás a laktózmentes vagy laktózszegény kifejezések alkalmazására.</w:t>
      </w:r>
    </w:p>
    <w:p>
      <w:pPr>
        <w:pStyle w:val="Szveg"/>
        <w:rPr/>
      </w:pPr>
      <w:r>
        <w:rPr>
          <w:rStyle w:val="Fontszveg"/>
        </w:rPr>
        <w:t>Hazánkban egy azóta hatályon kívül helyezett jogszabály határozta meg a laktózmentes kifejezés kritériumait, eszerint az ilyen jelzés használatához rendelt laktózküszöbérték - a végtermékre vonatkoztatva - 100 mg a 100 grammban, illetve 100 milliliterben. A laktózt szokásosan nem tartalmazó élelmiszereken tilos (eltüntetni a laktózmentes (vagy bármely azzal egyenértékű) kifejezést. Az előre csomagolt élelmiszer előállításánál felhasznált, allergiát vagy intoleranciát okozó anyagokat az összetevők felsorolásában kiemelt jelöléssel kell feltüntetni, vagy az adott anyagot a "tartalmaz" szót követően kell feltüntetni a 1169/2011/EU rendelet 11. melléklet listáján szereplő név használatával. Ha több összetevő tartalmazhatja ugyanazt az allergént vagy az intoleranciát okozó anyagot, akkor mindegyik összetevő tekintetében egyértelműen jelölni kell azt.</w:t>
      </w:r>
    </w:p>
    <w:p>
      <w:pPr>
        <w:pStyle w:val="Szveg"/>
        <w:rPr/>
      </w:pPr>
      <w:r>
        <w:rPr>
          <w:rStyle w:val="Fontszveg"/>
        </w:rPr>
        <w:t>A végső fogyasztót a vásárlást megelőzően kell tájékoztatni az allergiát, intoleranciát okozó anyagokról, amiért többletköltség nem számítható fel. A tájékoztatásnak könnyen elérhetőnek kell lennie az adott, nem előre csomagolt élelmiszer eladásra kínálásának helyén. A tájékoztatás fizikai, és/vagy elektronikus hordozók segítségével, esetleg szóban valósítható meg. A fentiekhez némileg hasonló a helyzet a gluténmentes élelmiszerek esetén is, hiszen a gluténérzékenyek toleranciája eltérő. Ráadásul a glutén (sikér) eltávolítása a gabonából jelentős technikai nehézséget okozhat, így komoly gazdasági ráfordítást igényel. Mivel az erre érzékenyek zöme kevés glutént tolerálni tud - és kevés sikér is elegendő az élelmiszer érzékszervi tulajdonságainak fenntartásához -, ezért alkalmazzák a "nagyon alacsony gluténtartalmú" kifejezést egyes termékeken. A gluténmentes élelmiszerek 2014-től normál, közfogyasztású élelmiszernek minősülnek. Akkor gluténmentes az élelmiszer, amennyiben a végső fogyasztónak értékesített formájában legfeljebb 20 mg/kg glutént tartalmaz. Nagyon alacsony gluténtartalmú az ennivaló, ha a végső fogyasztónak értékesített formájában legfeljebb 100 mg/kg glutént tartalmaz.</w:t>
      </w:r>
    </w:p>
    <w:p>
      <w:pPr>
        <w:pStyle w:val="Szveg"/>
        <w:rPr/>
      </w:pPr>
      <w:r>
        <w:rPr>
          <w:rStyle w:val="Fontszveg"/>
        </w:rPr>
        <w:t>A fenti megjelölések mellett alkalmazható a "gluténérzékenyek is fogyaszthatják", illetve a "coeliakiában szenvedők is fogyaszthatják" megjelölés. A vásárlók megtévesztése, félrevezetése tiltott, így a "gluténmentes" megjelölés nem használható olyan élelmiszerek megkülönböztető jelölésére, amelyekhez hasonló élelmiszerek jellemzően szintén ilyen tulajdonságúak.</w:t>
      </w:r>
    </w:p>
    <w:p>
      <w:pPr>
        <w:pStyle w:val="Szveg"/>
        <w:rPr/>
      </w:pPr>
      <w:r>
        <w:rPr>
          <w:rStyle w:val="Fontszveg"/>
        </w:rPr>
        <w:t>Hasonlóan a "mentes" élelmiszerekhez, az organikus termékek jelölése is rendkívül szigorúan szabályozott. Az "ökológiai termék" jelölésére használt kifejezéseket minden tagállamban valóban csak a megfelelő termékek esetében használják. Az Európai Unióban a forgalmazás kapcsán alapvetően két típusú védjegy használatos, az európai uniós jelzés, valamint a nemzeti védjegy. Az előbbi használata olyan termékekre korlátozódik, melyek kizárólag ökológiai összetevőkből állnak. Ebből adódóan az átállásból származó termékek esetén - vagy ha a feldolgozott élelmiszerek összetevőinek kevesebb mint 9:3%-a ökológiai eredetű - a védjegy nem használható. Ami a nemzeti védjegyeket illeti, csak olyan szervezet végezhet tanúsító tevékenységet, amelyet a Nemzeti Élelmiszerlánc-Biztonsági Hivatal elismert mint gazdasági szereplőknél ellenőrzést és tanúsítást végző tanúsító szervezetet. A jogszabály meghatározza továbbá az előállítást, forgalmazást és jelölést érintő követelményeket is. Az adott gazdálkodónak (vagy gazdasági szereplőnek) tevékenysége minden szakaszában biztosítania kell termékei nyomon követhetőségét - annak érdekében, hogy igazolható legyen a biogazdálkodásból történő származás.</w:t>
      </w:r>
    </w:p>
    <w:p>
      <w:pPr>
        <w:pStyle w:val="Szveg"/>
        <w:rPr/>
      </w:pPr>
      <w:r>
        <w:rPr>
          <w:rStyle w:val="Fontszveg"/>
        </w:rPr>
        <w:t>Amikor a méz is ürömmé változik...</w:t>
      </w:r>
    </w:p>
    <w:p>
      <w:pPr>
        <w:pStyle w:val="Szveg"/>
        <w:rPr/>
      </w:pPr>
      <w:r>
        <w:rPr>
          <w:rStyle w:val="Fontszveg"/>
        </w:rPr>
        <w:t>Bár hazánk területén évezredek óta foglalkoznak méhészettel, az ágazatot idehaza, és az EU többi tagállamában is számos kihívás, nehézség éri. Az Európai Parlament (F.P) által 2018-ban elfogadott állásfoglalás szerint a mézhamisítások kiszűrése érdekében hatékonyabb laboratóriumi módszerekre, valamint szigorúbb szankciók bevezetésére van szükség.</w:t>
      </w:r>
    </w:p>
    <w:p>
      <w:pPr>
        <w:pStyle w:val="Szveg"/>
        <w:rPr/>
      </w:pPr>
      <w:r>
        <w:rPr>
          <w:rStyle w:val="Fontszveg"/>
        </w:rPr>
        <w:t>Szakértők megállapítása szerint a méz külföldi exportja esetén kell jobban vigyázni a hamisítással a nagyon szigorú ellenőrzés miatt. Az unión kívülről - főként Kínából - származó méz 20%-a bizonyítottan hamisított. Mivel Kínából sok méz érkezik, ráadásul rontja is az európai közösségen belül megtermelt méz minőségét, mindezzel hozzájárul a méz árának csökkenéséhez, így a termelők helyzetének romlásához. A dokumentum szerint a nemzeti méhészeti programokra elkülönített uniós költségvetési támogatás összegét 50%-kal meg kell emelni, és új támogatási rendszert szükséges bevezetni a 2020 utáni közös uniós agrárpolitika keretében. További problémát jelent, hogy a hazánkban megtermelt méz 80%-át külföldön értékesítik, ám egyelőre a hazai méz inkább minőségjavító kategóriát képvisel a közösség tagállamaiban.</w:t>
      </w:r>
    </w:p>
    <w:p>
      <w:pPr>
        <w:pStyle w:val="Szveg"/>
        <w:rPr/>
      </w:pPr>
      <w:r>
        <w:rPr>
          <w:rStyle w:val="Fontszveg"/>
        </w:rPr>
        <w:t>A zöld megállapodás hajnalán...</w:t>
      </w:r>
    </w:p>
    <w:p>
      <w:pPr>
        <w:pStyle w:val="Szveg"/>
        <w:rPr/>
      </w:pPr>
      <w:r>
        <w:rPr>
          <w:rStyle w:val="Fontszveg"/>
        </w:rPr>
        <w:t>A mezőgazdaságot és az élelmiszeripart érintő, a klímaváltozásból, élelmiszer-hamisításból, túlzott peszticid-, műtrágya- és antibiotikum-használatból eredő problémákat az Európai Bizottság már említett, 2019. decemberben elfogadott "zöld megállapodása" igyekszik kezelni az elkövetkező években. Támogatni fogják a precíziós gazdálkodás bevezetését, a biogazdálkodás bővítését, továbbá a szigorúbb állatjóléti intézkedések és előírások foganatosítását. A célok megvalósításához jelentős pótlólagos beruházásokra van szükség: a Bizottság becslése szerint 2030-ra az összeg évi 260 milliárd euróra rúghat uniós viszonylatban.</w:t>
      </w:r>
    </w:p>
    <w:p>
      <w:pPr>
        <w:pStyle w:val="Szveg"/>
        <w:rPr/>
      </w:pPr>
      <w:r>
        <w:rPr>
          <w:rStyle w:val="Fontszveg"/>
        </w:rPr>
        <w:t>Magyarország számára klímapolitikai szempontból lényeges cél a precíziós mezőgazdaság megteremtése, az öntözésfejlesztés, az állattartótelepek korszerűsítése, valamint a mezőgazdasági kockázatkezelés rendszerének további fejlesztése. Az agrárminiszter ennek kapcsán kijelentette, hogy a kormány megalkotta a klíma- és természetvédelmi akciótervet.</w:t>
      </w:r>
    </w:p>
    <w:p>
      <w:pPr>
        <w:pStyle w:val="Szveg"/>
        <w:rPr/>
      </w:pPr>
      <w:r>
        <w:rPr>
          <w:rStyle w:val="Fontszveg"/>
        </w:rPr>
        <w:t>4 ezer - ennyi milliárd forintra nőtt 9 év alatt az élelmiszeripar árbevétele. A korábbi érték 2,8 ezer milliárd forint volt</w:t>
      </w:r>
    </w:p>
    <w:p>
      <w:pPr>
        <w:pStyle w:val="Szveg"/>
        <w:rPr/>
      </w:pPr>
      <w:r>
        <w:rPr>
          <w:rStyle w:val="Fontszveg"/>
        </w:rPr>
        <w:t>Szöveg Csegődi Tibor László</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Haszon Agrár Magazin, 2020. március 17., kedd, 52+53+54+55. oldal)</w:t>
      </w:r>
    </w:p>
    <w:p>
      <w:pPr>
        <w:pStyle w:val="Szveg"/>
        <w:rPr/>
      </w:pPr>
      <w:r>
        <w:rPr/>
      </w:r>
      <w:bookmarkStart w:id="427" w:name="d_h_1332a91f0a5bf890b802647af333086b"/>
      <w:bookmarkStart w:id="428" w:name="d_h_0b57ecc1ad44cbb4cbbd5327af39eb69"/>
      <w:bookmarkStart w:id="429" w:name="d_h_1332a91f0a5bf890b802647af333086b"/>
      <w:bookmarkStart w:id="430" w:name="d_h_0b57ecc1ad44cbb4cbbd5327af39eb69"/>
      <w:bookmarkEnd w:id="429"/>
      <w:bookmarkEnd w:id="430"/>
    </w:p>
    <w:p>
      <w:pPr>
        <w:pStyle w:val="Szveg"/>
        <w:rPr/>
      </w:pPr>
      <w:r>
        <w:rPr/>
      </w:r>
    </w:p>
    <w:p>
      <w:pPr>
        <w:pStyle w:val="Szveg"/>
        <w:rPr/>
      </w:pPr>
      <w:r>
        <w:rPr/>
      </w:r>
    </w:p>
    <w:p>
      <w:pPr>
        <w:pStyle w:val="Fcm"/>
        <w:rPr/>
      </w:pPr>
      <w:bookmarkStart w:id="431" w:name="a_h_f6e686a0e44e90b8d81bc51ad1e589fa"/>
      <w:bookmarkEnd w:id="431"/>
      <w:r>
        <w:rPr>
          <w:rStyle w:val="Fontfcm"/>
        </w:rPr>
        <w:t>1,1 milliárd eurós büntetést szabtak ki az Apple-re</w:t>
      </w:r>
    </w:p>
    <w:p>
      <w:pPr>
        <w:pStyle w:val="Szveg"/>
        <w:rPr/>
      </w:pPr>
      <w:r>
        <w:rPr/>
      </w:r>
    </w:p>
    <w:p>
      <w:pPr>
        <w:pStyle w:val="Szveg"/>
        <w:rPr/>
      </w:pPr>
      <w:r>
        <w:rPr>
          <w:rStyle w:val="Fontszveg"/>
        </w:rPr>
        <w:t>A francia versenyhivatal lényegében kartellezéssel vádolta meg az almásokat és két helyi partnerét.</w:t>
      </w:r>
    </w:p>
    <w:p>
      <w:pPr>
        <w:pStyle w:val="Szveg"/>
        <w:rPr/>
      </w:pPr>
      <w:r>
        <w:rPr>
          <w:rStyle w:val="Fontszveg"/>
        </w:rPr>
        <w:t>Hetem kevesebb, mint 1,1 milliárd eurós (381 milliárd forintos) bírságot szabott ki a Francia Gazdasági Versenyhivatal, a Autorité de la Concurrence egy 2012-ben indult nyomozás lezárásaképpen. A hivatal szerint az Apple kihasználta gazdasági befolyását és versenyellenes szerződéseket kötött két általa preferált helyi forgalmazópartnerével, a Tech Datával és az Ingram Micróval, akik 76,1, illetve 63 millió eurós büntetést kaptak. (forrás: MacObserver) [+]Az indoklás szerint a felek megállapodtak, hogy nem kelnek egymással árversenyre, ezzel sikerült a magas árakat beállítani, illetve az olyan konkurenciát ellehetetleníteni, mint a nyomozást elindító és azóta becsődölt eBizcuss. Az Apple az indoklás szerint függővé tette prémium viszonteladóit, akik szinte csak az almások termékeit árulhatták, gyakran mégse jutottak olyan korán hozzá a friss termékekhez (nagyjából mindenhez, kivéve az iPhone-t), mint Cupertino saját áruházlánca, írja a Bloomberg. Az Apple fellebbez a döntés ellen és közleményben figyelmeztet: a büntetés káoszt hozhat a piaci szereplők körében.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obilarena.hu, 2020. március 17., kedd)</w:t>
      </w:r>
    </w:p>
    <w:p>
      <w:pPr>
        <w:pStyle w:val="Szveg"/>
        <w:rPr>
          <w:rStyle w:val="Fontdtum"/>
        </w:rPr>
      </w:pPr>
      <w:r>
        <w:rPr/>
      </w:r>
    </w:p>
    <w:p>
      <w:pPr>
        <w:pStyle w:val="Szveg"/>
        <w:rPr/>
      </w:pPr>
      <w:r>
        <w:rPr/>
      </w:r>
    </w:p>
    <w:p>
      <w:pPr>
        <w:pStyle w:val="Szveg"/>
        <w:rPr/>
      </w:pPr>
      <w:r>
        <w:rPr/>
      </w:r>
    </w:p>
    <w:p>
      <w:pPr>
        <w:pStyle w:val="Fcm"/>
        <w:rPr/>
      </w:pPr>
      <w:bookmarkStart w:id="432" w:name="a_h_1f55d119c1cda01381790cf5eef906e6"/>
      <w:bookmarkEnd w:id="432"/>
      <w:r>
        <w:rPr>
          <w:rStyle w:val="Fontfcm"/>
        </w:rPr>
        <w:t>Lényeges a tájékozottság</w:t>
      </w:r>
    </w:p>
    <w:p>
      <w:pPr>
        <w:pStyle w:val="Szveg"/>
        <w:rPr/>
      </w:pPr>
      <w:r>
        <w:rPr/>
      </w:r>
    </w:p>
    <w:p>
      <w:pPr>
        <w:pStyle w:val="Szveg"/>
        <w:rPr/>
      </w:pPr>
      <w:r>
        <w:rPr>
          <w:rStyle w:val="Fontszveg"/>
        </w:rPr>
        <w:t>BUDAPEST A Fogyasztóvédelmi Egyesületek Országos Szövetsége szerint a kialakult világjárvány miatt egy esetben jogosult a fogyasztó a befizetett díj azonnali visszatérítésére az utazásszervezőtől: ha a szerződés megkötése után a külpolitikáért felelős minisztérium honlapjára felkerül az "utazásra nem javasolt" célországok közé az úti cél. A lehetőség ugyanakkor fennáll, hogy a felek a szerződést közösen módosítsák, akár úgy is, hogy más időpontra átfoglalják az utat. Közvetlen foglalásnál azonban a fokozott biztonsági kockázatot rejtő országokban, illetve térségekben is csak a szálloda, a szolgáltatást nyújtó jóindulatán múlik egy fogyasztói lemondás esetén, hogy milyen összeget fizet vissza, vagy milyen alternatív lehetőséget ajánl fel a fogyasztónak akkor, ha a szerződési feltételek szerint bánatpénzt vagy kötbért kell fizetnie az utasnak.</w:t>
      </w:r>
    </w:p>
    <w:p>
      <w:pPr>
        <w:pStyle w:val="Szveg"/>
        <w:rPr/>
      </w:pPr>
      <w:r>
        <w:rPr>
          <w:rStyle w:val="Fontszveg"/>
        </w:rPr>
        <w:t>MTI</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Zalai Hírlap, 2020. március 18., szerda, 10. oldal)</w:t>
      </w:r>
    </w:p>
    <w:p>
      <w:pPr>
        <w:pStyle w:val="Szveg"/>
        <w:rPr/>
      </w:pPr>
      <w:r>
        <w:rPr/>
      </w:r>
      <w:bookmarkStart w:id="433" w:name="d_h_620136cdede29d077b5c0c225f2b5c95"/>
      <w:bookmarkStart w:id="434" w:name="d_h_ef674f427ee9ce92639148fe38465834"/>
      <w:bookmarkStart w:id="435" w:name="d_h_1f55d119c1cda01381790cf5eef906e6"/>
      <w:bookmarkStart w:id="436" w:name="d_h_620136cdede29d077b5c0c225f2b5c95"/>
      <w:bookmarkStart w:id="437" w:name="d_h_ef674f427ee9ce92639148fe38465834"/>
      <w:bookmarkStart w:id="438" w:name="d_h_1f55d119c1cda01381790cf5eef906e6"/>
      <w:bookmarkEnd w:id="436"/>
      <w:bookmarkEnd w:id="437"/>
      <w:bookmarkEnd w:id="438"/>
    </w:p>
    <w:p>
      <w:pPr>
        <w:pStyle w:val="Szveg"/>
        <w:rPr/>
      </w:pPr>
      <w:r>
        <w:rPr/>
      </w:r>
    </w:p>
    <w:p>
      <w:pPr>
        <w:pStyle w:val="Szveg"/>
        <w:rPr/>
      </w:pPr>
      <w:r>
        <w:rPr/>
      </w:r>
    </w:p>
    <w:p>
      <w:pPr>
        <w:pStyle w:val="Fcm"/>
        <w:rPr/>
      </w:pPr>
      <w:bookmarkStart w:id="439" w:name="a_h_ebc8d9016ddf1486660979a42f5c6584"/>
      <w:bookmarkEnd w:id="439"/>
      <w:r>
        <w:rPr>
          <w:rStyle w:val="Fontfcm"/>
        </w:rPr>
        <w:t>Mi lesz az állatokkal, ha jön a karantén?</w:t>
      </w:r>
    </w:p>
    <w:p>
      <w:pPr>
        <w:pStyle w:val="Szveg"/>
        <w:rPr/>
      </w:pPr>
      <w:r>
        <w:rPr/>
      </w:r>
    </w:p>
    <w:p>
      <w:pPr>
        <w:pStyle w:val="Szveg"/>
        <w:rPr/>
      </w:pPr>
      <w:r>
        <w:rPr>
          <w:rStyle w:val="Fontszveg"/>
        </w:rPr>
        <w:t>FELKÉSZÜLÉS Bajban lehetnek a haszonállatok és a házi kedvencek is, ha a gazdájuk karanténba vagy kórházba kerül.</w:t>
      </w:r>
    </w:p>
    <w:p>
      <w:pPr>
        <w:pStyle w:val="Szveg"/>
        <w:rPr/>
      </w:pPr>
      <w:r>
        <w:rPr>
          <w:rStyle w:val="Fontszveg"/>
        </w:rPr>
        <w:t>- Ki kell öntenem az összes tejet, ha nem jutok el egyik faluból a másikba, de ha netán én kerülök karanténba, megoldhatatlan lesz az állatok ellátása, ott fognak éhen pusztulni, a környéken rajtunk kívül nincs más gazda, aki értene az etetésükhöz, pláne a fejéshez - kesergett az egyik Heves megyei kis faluban a mozgó őstermelő tejárus, aki hetente kétszer több száz liter tejet, túrót és sajtot hord házhoz.</w:t>
      </w:r>
    </w:p>
    <w:p>
      <w:pPr>
        <w:pStyle w:val="Szveg"/>
        <w:rPr/>
      </w:pPr>
      <w:r>
        <w:rPr>
          <w:rStyle w:val="Fontszveg"/>
        </w:rPr>
        <w:t>Az állatokkal kapcsolatban több álhír is terjed, például, hogy azok is megkaphatják az új 2019-es koronavírust és továbbfertőzhetik az embert. Jelenleg azonban ilyesmire nincs semmilyen bizonyíték - válaszolta a Népszavának a Nemzeti Élelmiszerlánc-biztonsági Hivatal. Hogy mi lesz a haszonállatokkal, ha a gazdájuk karanténba kerül, arra azt felelték: speciális eljárási rend erre a helyzetre nincs. A vonatkozó törvények alapján a gazdának kell gondoskodnia róluk, így célszerű előre megállapodni más környékbeli állattartókkal, hogy tartós távollét idején segítenek egymásnak - tették hozzá.</w:t>
      </w:r>
    </w:p>
    <w:p>
      <w:pPr>
        <w:pStyle w:val="Szveg"/>
        <w:rPr/>
      </w:pPr>
      <w:r>
        <w:rPr>
          <w:rStyle w:val="Fontszveg"/>
        </w:rPr>
        <w:t>Több állatmentő szervezet is ajánlásokat fogalmazott meg arról, hogyan törődhetünk kis kedvenceinkkel, ha mi magunk karanténba vagy kórházba kerülünk. A Noé Állatotthon Alapítvány arra hívta fel a figyelmet, hogy előre kell gondoskodni két, egymástól független segítőről, aki átmenetileg ellátja a bajba jutott állatokat. Azt is javasolták a kisállattartóknak, hogy legyen otthon nekik minimum két hétre elegendő táplálék, az oltási könyveket, esetleges gyógyszereket pedig készítsék elő. Ha valaki tudomást szerez olyan állatról, amelynek a gazdája hirtelen kórházba vagy karanténba került, és a kisállatok egyedül maradtak ellátatlanul, akkor hivatali időben a helyi önkormányzathoz, azon kívül pedig a rendőrséghez kell fordulni. Az Állatmentő Liga azt javasolja a gazdáknak, az állatorvosi rendelőben a chipadatoknál írassák be, hogy egy esetleges kórházi kezelésük idején kit értesítsenek az állat elhelyezése és ellátása miatt.</w:t>
      </w:r>
    </w:p>
    <w:p>
      <w:pPr>
        <w:pStyle w:val="Szveg"/>
        <w:rPr/>
      </w:pPr>
      <w:r>
        <w:rPr>
          <w:rStyle w:val="Fontszveg"/>
        </w:rPr>
        <w:t>Az újpestiek az átlagosnál szerencsésebb helyzetben vannak, itt ugyanis a helyi rendőrkapitányság, az újpesti önkormányzat és az Állatmentő Liga állatvédelmi járőrszolgálatot működtet, amely a közösségi oldalán jelezte: otthoni karantén esetén a gazdi helyett a kutyákat, cicákat eljuttatják az állatorvoshoz, segítenek az állateledel és a gyógyszerek bevásárlásában is - mindez az újpestieknek ingyenes. Ha pedig olyan állat kerül a látókörükbe, amely gazdájánál valószínűleg vírus okozta megbetegedés történt, akkor védőfelszerelésben elszállítják, majd a telephelyükön egy erre kialakított részlegén Betadine oldatos fürdőben megmosdatják és kivizsgálják őket, ott-tartózkodásuk alatt pedig a gazdáik egy webkamerán keresztül figyelemmel követhetik sorsukat.</w:t>
      </w:r>
    </w:p>
    <w:p>
      <w:pPr>
        <w:pStyle w:val="Szveg"/>
        <w:rPr/>
      </w:pPr>
      <w:r>
        <w:rPr>
          <w:rStyle w:val="Fontszveg"/>
        </w:rPr>
        <w:t>ÓVINTÉZKEDÉS Nem árt előre gondoskodni két, egymástól független segítőről arra az esetre, ha a gazda karanténba vagy kórházba kerül</w:t>
      </w:r>
    </w:p>
    <w:p>
      <w:pPr>
        <w:pStyle w:val="Szveg"/>
        <w:rPr/>
      </w:pPr>
      <w:r>
        <w:rPr>
          <w:rStyle w:val="Fontszveg"/>
        </w:rPr>
        <w:t>DOROS JUDI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Népszava, 2020. március 18., szerda, 5. oldal)</w:t>
      </w:r>
    </w:p>
    <w:p>
      <w:pPr>
        <w:pStyle w:val="Szveg"/>
        <w:rPr/>
      </w:pPr>
      <w:r>
        <w:rPr/>
      </w:r>
      <w:bookmarkStart w:id="440" w:name="d_h_9469e4e513cb31c2afb2f55e751b48ca"/>
      <w:bookmarkStart w:id="441" w:name="d_h_ebc8d9016ddf1486660979a42f5c6584"/>
      <w:bookmarkStart w:id="442" w:name="d_h_9469e4e513cb31c2afb2f55e751b48ca"/>
      <w:bookmarkStart w:id="443" w:name="d_h_ebc8d9016ddf1486660979a42f5c6584"/>
      <w:bookmarkEnd w:id="442"/>
      <w:bookmarkEnd w:id="443"/>
    </w:p>
    <w:p>
      <w:pPr>
        <w:pStyle w:val="Szveg"/>
        <w:rPr/>
      </w:pPr>
      <w:r>
        <w:rPr/>
      </w:r>
    </w:p>
    <w:p>
      <w:pPr>
        <w:pStyle w:val="Szveg"/>
        <w:rPr/>
      </w:pPr>
      <w:r>
        <w:rPr/>
      </w:r>
    </w:p>
    <w:p>
      <w:pPr>
        <w:pStyle w:val="Fcm"/>
        <w:rPr/>
      </w:pPr>
      <w:bookmarkStart w:id="444" w:name="a_h_13f13613a2ce3d6a0ab1b0adc63a0956"/>
      <w:bookmarkEnd w:id="444"/>
      <w:r>
        <w:rPr>
          <w:rStyle w:val="Fontfcm"/>
        </w:rPr>
        <w:t>PLMA hírek</w:t>
      </w:r>
    </w:p>
    <w:p>
      <w:pPr>
        <w:pStyle w:val="Szveg"/>
        <w:rPr/>
      </w:pPr>
      <w:r>
        <w:rPr/>
      </w:r>
    </w:p>
    <w:p>
      <w:pPr>
        <w:pStyle w:val="Szveg"/>
        <w:rPr/>
      </w:pPr>
      <w:r>
        <w:rPr>
          <w:rStyle w:val="Fontszveg"/>
        </w:rPr>
        <w:t>(2020/02-03)</w:t>
      </w:r>
    </w:p>
    <w:p>
      <w:pPr>
        <w:pStyle w:val="Szveg"/>
        <w:rPr/>
      </w:pPr>
      <w:r>
        <w:rPr>
          <w:rStyle w:val="Fontszveg"/>
        </w:rPr>
        <w:t>A Saját Márkás Termékgyártók Szövetsége PLMALive.eu című havi videó hírműsorának központi témája az erős európai kereskedelem. A szupermarketek nehézségeit az együttműködések oldhatják fel. A csomagolás lehet az új csodafegyver a vásárlók szívéhez és pénztárcájához. Következő PLMA kiállítás: Amszterdam 2020. május 26-27.</w:t>
      </w:r>
    </w:p>
    <w:p>
      <w:pPr>
        <w:pStyle w:val="Szveg"/>
        <w:rPr/>
      </w:pPr>
      <w:r>
        <w:rPr>
          <w:rStyle w:val="Fontszveg"/>
        </w:rPr>
        <w:t>Korlátok közt</w:t>
      </w:r>
    </w:p>
    <w:p>
      <w:pPr>
        <w:pStyle w:val="Szveg"/>
        <w:rPr/>
      </w:pPr>
      <w:r>
        <w:rPr>
          <w:rStyle w:val="Fontszveg"/>
        </w:rPr>
        <w:t>Az európai szupermarketek nehéz időket élnek. A nemzeti országhatárok, a nyelvi és kulturális különbségek, a globális kiskereskedők ereje és az európai szabályzás komoly kihívásokat jelent. Edgar Elzerman, a PLMALive.eu műsorvezetője a kitörési lehetőségekről kérdezte Christian Verschuerent, az EuroCommerce - az európai kereskedőket Brüsszelben képviselő szervezet - ügyvezetőjét.</w:t>
      </w:r>
    </w:p>
    <w:p>
      <w:pPr>
        <w:pStyle w:val="Szveg"/>
        <w:rPr/>
      </w:pPr>
      <w:r>
        <w:rPr>
          <w:rStyle w:val="Fontszveg"/>
        </w:rPr>
        <w:t>A kereskedelem imázsának erősítése a szervezet fő törekvései közt szerepel. Tudatosítják a politikai és társadalmi vezetőkben, hogy a kereskedelem kulcsfontosságú a növekvő vásárlóerő alakításában, az infláció és a fogyasztói árak kordában tartásában, az ellátási lánc mozgatásában.</w:t>
      </w:r>
    </w:p>
    <w:p>
      <w:pPr>
        <w:pStyle w:val="Szveg"/>
        <w:rPr/>
      </w:pPr>
      <w:r>
        <w:rPr>
          <w:rStyle w:val="Fontszveg"/>
        </w:rPr>
        <w:t>- A digitalizáció és a perszonalizáció növekedése miatt rengeteg a transzparens választási lehetőség, az információigény egyre növekszik. Az internet segítségével minden elérhető, az árak, a külföldi termékek is - sorolja a piaci jellemzőket Christian Verschueren.</w:t>
      </w:r>
    </w:p>
    <w:p>
      <w:pPr>
        <w:pStyle w:val="Szveg"/>
        <w:rPr/>
      </w:pPr>
      <w:r>
        <w:rPr>
          <w:rStyle w:val="Fontszveg"/>
        </w:rPr>
        <w:t>Ráadásul az USA és Kína a vásárlói hozzáférés, a digitális technológiák és okostelefonok területén messze Európa előtt jár. Kínában a vásárlók fele már mobiltelefonnal fizet.</w:t>
      </w:r>
    </w:p>
    <w:p>
      <w:pPr>
        <w:pStyle w:val="Szveg"/>
        <w:rPr/>
      </w:pPr>
      <w:r>
        <w:rPr>
          <w:rStyle w:val="Fontszveg"/>
        </w:rPr>
        <w:t>Európa erősségei pedig a szabályozás, a fogyasztó- és adatvédelem, a fogyasztói jogok, élelmiszer-biztonság, a fenntarthatóság és körkörös gazdaság szempontjai.</w:t>
      </w:r>
    </w:p>
    <w:p>
      <w:pPr>
        <w:pStyle w:val="Szveg"/>
        <w:rPr/>
      </w:pPr>
      <w:r>
        <w:rPr>
          <w:rStyle w:val="Fontszveg"/>
        </w:rPr>
        <w:t>Az európai közös célok, a magas életszínvonal, erős vásárlóerő, magas szintű fogyasztóvédelem, a demokrácia, nyitott piacok és a határok felszámolása mentén lehet újra erős és iránymutató a kereskedelemben is Európa. Bár korlátok mindig maradnak, tiszteletben tartjuk egymás különbözőségeit, mindig az anyanyelvén fogjuk kiszolgálni a vásárlót. Az európai tradicionális és digitális szereplők összefoghatnak egymással, így növelhetik jelentőségüket, de kapcsolódhatnak valamelyik globális kereskedőhöz is.</w:t>
      </w:r>
    </w:p>
    <w:p>
      <w:pPr>
        <w:pStyle w:val="Szveg"/>
        <w:rPr/>
      </w:pPr>
      <w:r>
        <w:rPr>
          <w:rStyle w:val="Fontszveg"/>
        </w:rPr>
        <w:t>Fenntartható csomagolás a nyerő</w:t>
      </w:r>
    </w:p>
    <w:p>
      <w:pPr>
        <w:pStyle w:val="Szveg"/>
        <w:rPr/>
      </w:pPr>
      <w:r>
        <w:rPr>
          <w:rStyle w:val="Fontszveg"/>
        </w:rPr>
        <w:t>Csomagoláskutatók szerint 4 meghatározó trenddel kell számolni.</w:t>
      </w:r>
    </w:p>
    <w:p>
      <w:pPr>
        <w:pStyle w:val="Szveg"/>
        <w:rPr/>
      </w:pPr>
      <w:r>
        <w:rPr>
          <w:rStyle w:val="Fontszveg"/>
        </w:rPr>
        <w:t>Minimalizmus, vagyis a "kevesebb több" irányzata. Átláthatóság, ami bizalmat épít, és egyre több kereskedő alkalmazza. Hordozhatóság a folyamatosan mozgásban levő életvitel képviselőinek. Kapcsolat: a technológiának köszönhetően a csomagolások informálnak és interakcióra ösztönöznek.</w:t>
      </w:r>
    </w:p>
    <w:p>
      <w:pPr>
        <w:pStyle w:val="Szveg"/>
        <w:rPr/>
      </w:pPr>
      <w:r>
        <w:rPr>
          <w:rStyle w:val="Fontszveg"/>
        </w:rPr>
        <w:t>A legjelentősebb trend a fenntarthatóság, ami az előretekintő vállalatok jellemzője lett. A műanyag alternatívájaként egyre újabb, környezetbarát változatok kerülnek piacra, köztük a cukornád tasakok és flakonok egyre népszerűbbek.</w:t>
      </w:r>
    </w:p>
    <w:p>
      <w:pPr>
        <w:pStyle w:val="Szveg"/>
        <w:rPr/>
      </w:pPr>
      <w:r>
        <w:rPr>
          <w:rStyle w:val="Fontszveg"/>
        </w:rPr>
        <w:t>Saját márkás szakkiállítás</w:t>
      </w:r>
    </w:p>
    <w:p>
      <w:pPr>
        <w:pStyle w:val="Szveg"/>
        <w:rPr/>
      </w:pPr>
      <w:r>
        <w:rPr>
          <w:rStyle w:val="Fontszveg"/>
        </w:rPr>
        <w:t>Ismét Amszterdamban találkoznak a saját márkás piac résztvevői. 2700 kiállító, 60 nemzeti és régiós pavilon kínálja friss, fagyasztott és hűtött étel-ital, valamint vegyi és kozmetikai, háztartási és konyhai, autó és barkács portékáját 2020. május 26-27-én.</w:t>
      </w:r>
    </w:p>
    <w:p>
      <w:pPr>
        <w:pStyle w:val="Szveg"/>
        <w:rPr/>
      </w:pPr>
      <w:r>
        <w:rPr>
          <w:rStyle w:val="Fontszveg"/>
        </w:rPr>
        <w:t>Európai aktuális</w:t>
      </w:r>
    </w:p>
    <w:p>
      <w:pPr>
        <w:pStyle w:val="Szveg"/>
        <w:rPr/>
      </w:pPr>
      <w:r>
        <w:rPr>
          <w:rStyle w:val="Fontszveg"/>
        </w:rPr>
        <w:t>Frans Müller, az Ahold-Delhaize CEO-ja, felszólította az A-márkás termékgyártókat, hogy változtassanak árazási politikájukon. A fogyasztóknak tudniuk kell, hogy ezeket a márkákat legfeljebb 3 gyárban állítják elő, onnan terítik, ezért indokolt az egységes ár.</w:t>
      </w:r>
    </w:p>
    <w:p>
      <w:pPr>
        <w:pStyle w:val="Szveg"/>
        <w:rPr/>
      </w:pPr>
      <w:r>
        <w:rPr>
          <w:rStyle w:val="Fontszveg"/>
        </w:rPr>
        <w:t>A Tesco eladja üzleteit Thaiföldön és Malajziában. 2000 kényelmi bolt és 74 market találhat új gazdára a közeljövőben.</w:t>
      </w:r>
    </w:p>
    <w:p>
      <w:pPr>
        <w:pStyle w:val="Szveg"/>
        <w:rPr/>
      </w:pPr>
      <w:r>
        <w:rPr>
          <w:rStyle w:val="Fontszveg"/>
        </w:rPr>
        <w:t>Új boltformátumokat tesztel a Carrefour express. Varsóban egy éjjel-nappal nyitva tartó egységet nyitottak. Brüsszelben pedig éttermi résszel bővítették szolgáltatásukat, ahol friss és bioválaszték is várja a vásárlókat.</w:t>
      </w:r>
    </w:p>
    <w:p>
      <w:pPr>
        <w:pStyle w:val="Szveg"/>
        <w:rPr/>
      </w:pPr>
      <w:r>
        <w:rPr>
          <w:rStyle w:val="Fontszveg"/>
        </w:rPr>
        <w:t>Franciaországban egy év alatt több mint 18 százalékkal nőtt értékben a saját márkás biotermékek forgalma. Szinte minden francia háztartás vásárol ezekből a cikkekből, és átlagosan 150 eurót költenek a kategóriában.</w:t>
      </w:r>
    </w:p>
    <w:p>
      <w:pPr>
        <w:pStyle w:val="Szveg"/>
        <w:rPr/>
      </w:pPr>
      <w:r>
        <w:rPr>
          <w:rStyle w:val="Fontszveg"/>
        </w:rPr>
        <w:t>A spanyol szupermarketekben egyre népszerűbbek a készételek, közülük is a húsos és pizzakészítmények, aminek köszönhetően több mint 10% növekedést tapasztaltak.</w:t>
      </w:r>
    </w:p>
    <w:p>
      <w:pPr>
        <w:pStyle w:val="Szveg"/>
        <w:rPr/>
      </w:pPr>
      <w:r>
        <w:rPr>
          <w:rStyle w:val="Fontszveg"/>
        </w:rPr>
        <w:t>A Mintel legújabb kutatása szerint egyre többen, átlagosan minden harmadik ember étkezik magányosan Európában. Főként a fiatalok körében terjed, hogy az okostelefon az asztaltársaságu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Trade Magazin, 2020. március 18., szerda, 131. oldal)</w:t>
      </w:r>
    </w:p>
    <w:p>
      <w:pPr>
        <w:pStyle w:val="Szveg"/>
        <w:rPr/>
      </w:pPr>
      <w:r>
        <w:rPr/>
      </w:r>
    </w:p>
    <w:p>
      <w:pPr>
        <w:pStyle w:val="Szveg"/>
        <w:rPr/>
      </w:pPr>
      <w:r>
        <w:rPr/>
      </w:r>
    </w:p>
    <w:p>
      <w:pPr>
        <w:pStyle w:val="Szveg"/>
        <w:rPr/>
      </w:pPr>
      <w:r>
        <w:rPr/>
      </w:r>
    </w:p>
    <w:p>
      <w:pPr>
        <w:pStyle w:val="Fcm"/>
        <w:rPr/>
      </w:pPr>
      <w:bookmarkStart w:id="445" w:name="a_h_1d48a5b4a9a06a9fe073f8ecd73d7e34"/>
      <w:bookmarkEnd w:id="445"/>
      <w:r>
        <w:rPr>
          <w:rStyle w:val="Fontfcm"/>
        </w:rPr>
        <w:t>EU-biztos: az unió orvosi felszerelésekből álló tartalékkészletet hoz létre</w:t>
      </w:r>
    </w:p>
    <w:p>
      <w:pPr>
        <w:pStyle w:val="Szveg"/>
        <w:rPr/>
      </w:pPr>
      <w:r>
        <w:rPr/>
      </w:r>
    </w:p>
    <w:p>
      <w:pPr>
        <w:pStyle w:val="Szveg"/>
        <w:rPr/>
      </w:pPr>
      <w:r>
        <w:rPr>
          <w:rStyle w:val="Fontszveg"/>
        </w:rPr>
        <w:t>A tartalékkészlet, amelyet egy vagy több tagállamban helyezhetnek el, intenzív ellátáshoz szükséges felszereléseket, védőeszközöket, gyógyszereket és laboratóriumi kutatáshoz szükséges műszereket tartalmaz. Az uniós vészhelyzeti reagálási központ lesz felelős a felszerelések szétosztásáért, ezzel biztosítva azt, hogy oda kerüljenek, ahol a legnagyobb szükség van rájuk.</w:t>
      </w:r>
    </w:p>
    <w:p>
      <w:pPr>
        <w:pStyle w:val="Szveg"/>
        <w:rPr/>
      </w:pPr>
      <w:r>
        <w:rPr>
          <w:rStyle w:val="Fontszveg"/>
        </w:rPr>
        <w:t>A készlethez kapcsolódó kezdeti költségvetésre 50 millió eurót különített el a brüsszeli testület.</w:t>
      </w:r>
    </w:p>
    <w:p>
      <w:pPr>
        <w:pStyle w:val="Szveg"/>
        <w:rPr/>
      </w:pPr>
      <w:r>
        <w:rPr>
          <w:rStyle w:val="Fontszveg"/>
        </w:rPr>
        <w:t>Miután az intézkedés pénteken hatályba lép, a készleteket fogadni kívánó tagállamok közvetlen támogatást igényelhetnek az Európai Bizottságtól. A közvetlen támogatás a készlet költségeinek 90 százalékát fedezi, míg a fennmaradó 10 százalékot a tagállam viseli.</w:t>
      </w:r>
    </w:p>
    <w:p>
      <w:pPr>
        <w:pStyle w:val="Szveg"/>
        <w:rPr/>
      </w:pPr>
      <w:r>
        <w:rPr>
          <w:rStyle w:val="Fontszveg"/>
        </w:rPr>
        <w:t>Csütörtökön videokonferencia keretében egyeztetést tartanak az uniós tagországok egészségügyért felelős kormánytagjai.</w:t>
      </w:r>
    </w:p>
    <w:p>
      <w:pPr>
        <w:pStyle w:val="Szveg"/>
        <w:rPr/>
      </w:pPr>
      <w:r>
        <w:rPr>
          <w:rStyle w:val="Fontszveg"/>
        </w:rPr>
        <w:t>Didier Reynders jogérvényesülésért felelős uniós biztos csütörtökön azt hangsúlyozta, hogy az Európai Bizottság a tagállami fogyasztóvédelmi hatósággokkal együtt keményen fel fog lépni a hamis védőfelszerelések és egyéb ilyen jellegű termékek forgalmazása ellen.</w:t>
      </w:r>
    </w:p>
    <w:p>
      <w:pPr>
        <w:pStyle w:val="Szveg"/>
        <w:rPr/>
      </w:pPr>
      <w:r>
        <w:rPr>
          <w:rStyle w:val="Fontszveg"/>
        </w:rPr>
        <w:t>"Nem elfogadható, hogy tisztességtelen értékesítők használják ki az emberek félelemérzetét ebben a kritikus helyzetben. Felszólítom az összes piaci szereplőt, hogy álljanak mellénk az effajta kereskedelmi ragadozók elleni küzdelemben" - fogalmazott.</w:t>
      </w:r>
    </w:p>
    <w:p>
      <w:pPr>
        <w:pStyle w:val="Szveg"/>
        <w:rPr/>
      </w:pPr>
      <w:r>
        <w:rPr>
          <w:rStyle w:val="Fontszveg"/>
        </w:rPr>
        <w:t>Az Európai Bizottság és az nemzeti fogyasztóvédelmi hatóságok uniós hálózata (CPC) csütörtökön együttes fellépést kezdeményezett, mivel a koronavírus -járvány kitörése óta egyre nagyobb számban jelentek meg hirdetések túlnyomórészt internetes felületen, olyan termékekkel kapcsolatban, amelyek a hirdetés szerint hatékonyak a koronavírus megelőzésében, vagy gyógyításában, de valójában teljesen hatástalanok.</w:t>
      </w:r>
    </w:p>
    <w:p>
      <w:pPr>
        <w:pStyle w:val="Szveg"/>
        <w:rPr/>
      </w:pPr>
      <w:r>
        <w:rPr>
          <w:rStyle w:val="Fontszveg"/>
        </w:rPr>
        <w:t>A bizottság a CPC-vel együttműködésben egy olyan iránymutatást dolgoz ki, amely elősegíti, hogy a nemzeti fogyasztóvédelmi hatóságok a lehető legyorsabban azonosítsák és felszámolják az ilyen tisztességtelen és megtévesztő kereskedelmi módszereket. Az iránymutatást a következő napokban teszik közzé.</w:t>
      </w:r>
    </w:p>
    <w:p>
      <w:pPr>
        <w:pStyle w:val="Szveg"/>
        <w:rPr/>
      </w:pPr>
      <w:r>
        <w:rPr>
          <w:rStyle w:val="Fontszveg"/>
        </w:rPr>
        <w:t>MTI</w:t>
      </w:r>
    </w:p>
    <w:p>
      <w:pPr>
        <w:pStyle w:val="Szveg"/>
        <w:rPr/>
      </w:pPr>
      <w:r>
        <w:rPr>
          <w:rStyle w:val="Fontszveg"/>
        </w:rPr>
        <w:t>Címkék: Európai UnióEurópai BizottságBrüsszelkoronavírusRovat: KülföldBorítókép megjelenítése a cikkoldalon: 1Cikkoldali bevezető: Az Európai Unió tartalékkészletet hoz létre, hogy segítse a koronavírus elterjedtsége miatt az orvosi felszerelésekből hiánnyal küszködő tagállamokat - jelentette ki Janez Lenarcic, az Európai Bizottság válságkezelésért felelős tagja csütörtökön Brüsszelben. Hozzátette: a helyzet sürgőssége azonnali cselekvést kíván.</w:t>
      </w:r>
    </w:p>
    <w:p>
      <w:pPr>
        <w:pStyle w:val="Szveg"/>
        <w:rPr/>
      </w:pPr>
      <w:r>
        <w:rPr>
          <w:rStyle w:val="Fontszveg"/>
        </w:rPr>
        <w:t>Nyitólapi bevezető: "A helyzet sürgőssége azonnali cselekvést kíván."Borítókép: PR indítási idő: csütörtök, március 19, 2020 - 17:50PR befejezési idő: csütörtök, március 19, 2020 - 17:50 - Szlávik Cynti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parameter.sk, 2020. március 19., csütörtök)</w:t>
      </w:r>
    </w:p>
    <w:p>
      <w:pPr>
        <w:pStyle w:val="Szveg"/>
        <w:rPr/>
      </w:pPr>
      <w:r>
        <w:rPr/>
      </w:r>
    </w:p>
    <w:p>
      <w:pPr>
        <w:pStyle w:val="Szveg"/>
        <w:rPr/>
      </w:pPr>
      <w:r>
        <w:rPr/>
      </w:r>
    </w:p>
    <w:p>
      <w:pPr>
        <w:pStyle w:val="Szveg"/>
        <w:rPr/>
      </w:pPr>
      <w:r>
        <w:rPr/>
      </w:r>
    </w:p>
    <w:p>
      <w:pPr>
        <w:pStyle w:val="Fcm"/>
        <w:rPr/>
      </w:pPr>
      <w:bookmarkStart w:id="446" w:name="a_h_5a54b2ff69947c8dc51d32439915a746"/>
      <w:bookmarkEnd w:id="446"/>
      <w:r>
        <w:rPr>
          <w:rStyle w:val="Fontfcm"/>
        </w:rPr>
        <w:t>Itt a zöld, hol a zöld</w:t>
      </w:r>
    </w:p>
    <w:p>
      <w:pPr>
        <w:pStyle w:val="Szveg"/>
        <w:rPr/>
      </w:pPr>
      <w:r>
        <w:rPr/>
      </w:r>
    </w:p>
    <w:p>
      <w:pPr>
        <w:pStyle w:val="Szveg"/>
        <w:rPr/>
      </w:pPr>
      <w:r>
        <w:rPr>
          <w:rStyle w:val="Fontszveg"/>
        </w:rPr>
        <w:t>(2020/4.)</w:t>
      </w:r>
    </w:p>
    <w:p>
      <w:pPr>
        <w:pStyle w:val="Szveg"/>
        <w:rPr/>
      </w:pPr>
      <w:r>
        <w:rPr>
          <w:rStyle w:val="Fontszveg"/>
        </w:rPr>
        <w:t>A "GREENWASHING", AZAZ AMIKOR EGY CÉG VAGY TERMÉK VALÓTLANUL ÁLLÍTJA MAGÁRÓL, HOGY KÖRNYEZETKÍMÉLŐ. EGY IGENCSAK AGGASZTÓ MARKETINGFOGÁS. HOGYAN LEHET FELISMERNI ÉS FELVENNI ELLENE A HARCOT?</w:t>
      </w:r>
    </w:p>
    <w:p>
      <w:pPr>
        <w:pStyle w:val="Szveg"/>
        <w:rPr/>
      </w:pPr>
      <w:r>
        <w:rPr>
          <w:rStyle w:val="Fontszveg"/>
        </w:rPr>
        <w:t>A greenwashing mint marketingfogás már régóta jelen van a világpiacon, az utóbbi években azonban, amióta egyre nagyobb az igény a fenntartható módon előállított termékekre, ismét előtérbe került az a megtévesztő módszer, amivel a cégek elhitetik a vásárlóikkal, hogy termékeik, szolgáltatásaik környezetbarátak. miközben ez nem, vagy csak részben igaz.</w:t>
      </w:r>
    </w:p>
    <w:p>
      <w:pPr>
        <w:pStyle w:val="Szveg"/>
        <w:rPr/>
      </w:pPr>
      <w:r>
        <w:rPr>
          <w:rStyle w:val="Fontszveg"/>
        </w:rPr>
        <w:t>A"ZÖLD" ÚT</w:t>
      </w:r>
    </w:p>
    <w:p>
      <w:pPr>
        <w:pStyle w:val="Szveg"/>
        <w:rPr/>
      </w:pPr>
      <w:r>
        <w:rPr>
          <w:rStyle w:val="Fontszveg"/>
        </w:rPr>
        <w:t>Ahhoz, hogy megértsük, mikor is kezdődött a környezetünk megóvása iránti elkötelezettségünk, egészen a múlt század közepéig kell visszamennünk az időben. Az 1960-as években Amerikában kezdett egyre nagyobb és nagyobb figyelmet kapni a környezetvédelem, és ezért több cég is meglovagolta ezt az éppen nagyon népszerű mozgalmat, gyakran csupán annyival, hogy frissítette a megjelenését, üzenetét egy sokkal zöldebbnek, környezetkímélőbbnek tűnő verzióra. Az egyik híres reklámszakember, Jerry Mander ezt az új hirdetési módszert, igencsak találó módon, "környezetpornónak"" nevezte. A greenwashing kifejezést azonban majd harminc évvel később, a New York-i környezetvédő aktivista, Jay Westervelt használta először egy 1986-os esszében. írásában kifogásolta, ahogy a hotelek a szobákban elhelyezett kis üzenetekkel kérik a vendégeiket arra, hogy "mentsék meg a környezetet" a törölközők újrahasználásával. Westervelt problémája az volt. hogy ezek a hotelek a valóságban semmilyen konkrét lépést nem tettek annak érdekében, hogy az energiakibocsátásukat csökkentsék, így a "törölközőtrükk" csupán egy remek marketingfogás volt annak érdekében, hogy jobb színben tüntethessék fel magukat. Westervelt azt is megjegyezte, hogy ez a "zöld" kampány nagyon sok szálloda számára extrabevételt hozott, hiszen a környezetvédelem fontosságát előtérbe helyező vendégek érthető módon azokat a hoteleket választották, amelyek az értékrendjükhöz igazodtak, azaz maguk is zöldek voltak. Az már más kérdés volt, hogy mint fent említettük, sokuk csak a felszínen. A sikernek köszönhetően újabb cégek kezdték követni és bevetni azt a jól bevált módszert, hogy megtévesztő, zöldnek tűnő kampányokkal extra profitot csinálnak, miközben semmilyen valódi környezetkímélő változtatást nem vezettek be a cégpolitikájukba.</w:t>
      </w:r>
    </w:p>
    <w:p>
      <w:pPr>
        <w:pStyle w:val="Szveg"/>
        <w:rPr/>
      </w:pPr>
      <w:r>
        <w:rPr>
          <w:rStyle w:val="Fontszveg"/>
        </w:rPr>
        <w:t>Az átverés egyre nagyobb méreteket öltött, a greenwashing módszer megjelent termékek, márkák elnevezésében is, amivel azt az érzést akarták a cégek kelteni a vásárlóikban, hogy olyan dolgokat vesznek, amelyek kíméletesek a környezetre. A legtöbb esetben egyáltalán nem változtattak sem az előállításon, sem az összetevőkön, csupán a csomagoláson és egy-egy hangzatos szlogenen. 1991-ben odáig fajult a dolog, hogy az Amerikai Marketingszövetség a környezetvédőnek tűnő reklámok 58%-ában talált legalább egy félrevezető állítást. Egyértelművé vált, hogy komoly lépéseket kell tenni a vásárlók megtévesztése ellen, úgyhogy az amerikai Szövetségi Kereskedelmi Bizottság kiadott egy úgynevezett zöld útmutatót a márkakommunikációhoz. Egy 2005-ös felmérés szerint bár az olajcégek hamarabb váltottak környezetvédő módszerekre, mint a szolgáltatási szektor, mégis kevésbé kötelezték el magukat a kőolaj-kibocsátás csökkentése mellett. 2010-ben egy másik kutatás alapján 4,5%-a a tesztelt termékeknek volt valóban "zöld", míg 2009-ben csak 2%-a. Ugyanebben az évben az is kiderült, hogy 95%-a azoknak a termékeknek, amelyek zöldnek adták el magukat, nem is volt az.</w:t>
      </w:r>
    </w:p>
    <w:p>
      <w:pPr>
        <w:pStyle w:val="Szveg"/>
        <w:rPr/>
      </w:pPr>
      <w:r>
        <w:rPr>
          <w:rStyle w:val="Fontszveg"/>
        </w:rPr>
        <w:t>A VÁSÁRLÓK VÁLASZA</w:t>
      </w:r>
    </w:p>
    <w:p>
      <w:pPr>
        <w:pStyle w:val="Szveg"/>
        <w:rPr/>
      </w:pPr>
      <w:r>
        <w:rPr>
          <w:rStyle w:val="Fontszveg"/>
        </w:rPr>
        <w:t>Kutatások bizonyítják, hogy azok a termékek, amelyek valóban környezetbarát módszerekkel készülnek, sokkal jobb elbírálást kapnak a vásárlóktól, akik szívesebben is fizettek értük, akár többet is. Viszont az, hogy mennyire hagyják magukat megtéveszteni, részben attól is függ, hogy korábban milyen mértékben találkoztak a greenwashing jelenségével. Más felmérések viszont azt is kimutatták, hogy elég kevesen ismerik fel, ha egy márka ilyen módon próbálja megtéveszteni a vásárlóit, és főleg azokkal a cégekkel szemben van nehéz dolgunk, amelyeket megbízhatónak tartunk.</w:t>
      </w:r>
    </w:p>
    <w:p>
      <w:pPr>
        <w:pStyle w:val="Szveg"/>
        <w:rPr/>
      </w:pPr>
      <w:r>
        <w:rPr>
          <w:rStyle w:val="Fontszveg"/>
        </w:rPr>
        <w:t>Érthető módon, amikor a vásárló találkozik a zöld, környezetkímélő szlogenekkel, kampányokkal, azonnal pozitív érzéseket vált ki belőle a márka, és rögtön szívesebben vásárolja a termékeit is, és ez még azokra is érvényes, akiket nem feltétlenül foglalkoztat a környezetvédelem kérdése.</w:t>
      </w:r>
    </w:p>
    <w:p>
      <w:pPr>
        <w:pStyle w:val="Szveg"/>
        <w:rPr/>
      </w:pPr>
      <w:r>
        <w:rPr>
          <w:rStyle w:val="Fontszveg"/>
        </w:rPr>
        <w:t>De akkor hogyan vehetjük fel a harcot a nagy átverésekkel szemben? Nos, először is például úgy, hogy megismerjük jobban a greenwashing marketingfogást, tájékozódunk, nem dőlünk be minden egyes hirdetésnek, reklámnak, hanem utánajárunk egy kicsit jobban az igazságnak. Érdemes egy-egy kétesebb márka termékeinek a beszerzése előtt olvasgatni az értékeléseit az interneten, és alapvetően olyan cégtől vásárolni, amiben teljes mértékig megbízunk.</w:t>
      </w:r>
    </w:p>
    <w:p>
      <w:pPr>
        <w:pStyle w:val="Szveg"/>
        <w:rPr/>
      </w:pPr>
      <w:r>
        <w:rPr>
          <w:rStyle w:val="Fontszveg"/>
        </w:rPr>
        <w:t>Abban a pillanatban pedig, amikor úgy érezzük, hogy megvezetnek, jelenteni kell a fogyasztóvédelemnél, illetve a Gazdasági Versenyhivatalnál az adott márkát. A környezetvédelem nem csupán a nagy márkák és politikusok dolga, nekünk is ugyanúgy meg kell tenni a tőlünk telhetőt. Ez pedig azt jelenti, hogy kiműveljük magunkat: megértjük, mitől lesz egy termék vagy gyártási folyamat környezetszennyező, és arra is kiemelten figyelünk, hogy vásárlásainkkal saját ökológiai lábnyomunkat hogyan csökkenthetjük.</w:t>
      </w:r>
    </w:p>
    <w:p>
      <w:pPr>
        <w:pStyle w:val="Szveg"/>
        <w:rPr/>
      </w:pPr>
      <w:r>
        <w:rPr>
          <w:rStyle w:val="Fontszveg"/>
        </w:rPr>
        <w:t>Az, hogy egy termék zöld-e vagy sem, nagyon sokrétű és sok mindentől függő dolog. Ugyanaz a termék lehet nagyon környezettudatos és pazarló is: ha például helyben veszed meg, remek, de ha több ezer kilométert utazott hozzád, már nem annyira. Elsősorban tehát inkább a saját választásaidat kell környezettudatosabbá tenned, és ha elég széleskörűek az ismereteid, akkor ezzel a hozzáállással biztosan nem fogsz mellé, és nem téveszt meg a greenwashing jelensége.</w:t>
      </w:r>
    </w:p>
    <w:p>
      <w:pPr>
        <w:pStyle w:val="Szveg"/>
        <w:rPr/>
      </w:pPr>
      <w:r>
        <w:rPr>
          <w:rStyle w:val="Fontszveg"/>
        </w:rPr>
        <w:t>Szöveg: Nagy-György Borbál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Glamour, 2020. március 19., csütörtök, 326+327+328. oldal)</w:t>
      </w:r>
    </w:p>
    <w:p>
      <w:pPr>
        <w:pStyle w:val="Szveg"/>
        <w:rPr/>
      </w:pPr>
      <w:r>
        <w:rPr/>
      </w:r>
      <w:bookmarkStart w:id="447" w:name="d_h_5a54b2ff69947c8dc51d32439915a746"/>
      <w:bookmarkStart w:id="448" w:name="d_h_5a54b2ff69947c8dc51d32439915a746"/>
      <w:bookmarkEnd w:id="448"/>
    </w:p>
    <w:p>
      <w:pPr>
        <w:pStyle w:val="Szveg"/>
        <w:rPr/>
      </w:pPr>
      <w:r>
        <w:rPr/>
      </w:r>
    </w:p>
    <w:p>
      <w:pPr>
        <w:pStyle w:val="Szveg"/>
        <w:rPr/>
      </w:pPr>
      <w:r>
        <w:rPr/>
      </w:r>
    </w:p>
    <w:p>
      <w:pPr>
        <w:pStyle w:val="Fcm"/>
        <w:rPr/>
      </w:pPr>
      <w:bookmarkStart w:id="449" w:name="a_h_6295ae2b2d50565c3eeef8921050e72b"/>
      <w:bookmarkEnd w:id="449"/>
      <w:r>
        <w:rPr>
          <w:rStyle w:val="Fontfcm"/>
        </w:rPr>
        <w:t>Vállalatok és piacok: fellépett ideiglenes hiány</w:t>
      </w:r>
    </w:p>
    <w:p>
      <w:pPr>
        <w:pStyle w:val="Szveg"/>
        <w:rPr/>
      </w:pPr>
      <w:r>
        <w:rPr/>
      </w:r>
    </w:p>
    <w:p>
      <w:pPr>
        <w:pStyle w:val="Szveg"/>
        <w:rPr/>
      </w:pPr>
      <w:r>
        <w:rPr>
          <w:rStyle w:val="Fontszveg"/>
        </w:rPr>
        <w:t>A lakosság rendkívüli készletezése miatt átmenetileg valóban felléphetett tőkehús hiány az egyes kiskereskedelmi boltokban - mondta az InfoRádiónak a Magyar Húsiparosok Szövetségének elnöke. Éder Tamás közölte, hogy a megnövekedett kereslet az árakat felfelé hajtotta, de a szövetség elnöke arra is felhívta a figyelmet, hogy az önköltségek növekedését sem érvényesítették eddig az árakban.</w:t>
      </w:r>
    </w:p>
    <w:p>
      <w:pPr>
        <w:pStyle w:val="Szveg"/>
        <w:rPr/>
      </w:pPr>
      <w:r>
        <w:rPr>
          <w:rStyle w:val="Fontszveg"/>
        </w:rPr>
        <w:t>Címkék: élelmiszerek, tőkehús, kereskedelem, ideiglenes hiány, lakosság, készletfelhalmozás, kereslet, drágulás, fogyasztóvédelem</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InfoRádió, 2020. március 19., csütörtök, 19 óra)</w:t>
      </w:r>
    </w:p>
    <w:p>
      <w:pPr>
        <w:pStyle w:val="Szveg"/>
        <w:rPr/>
      </w:pPr>
      <w:r>
        <w:rPr/>
      </w:r>
      <w:bookmarkStart w:id="450" w:name="d_h_6295ae2b2d50565c3eeef8921050e72b"/>
      <w:bookmarkStart w:id="451" w:name="d_h_6295ae2b2d50565c3eeef8921050e72b"/>
      <w:bookmarkEnd w:id="451"/>
    </w:p>
    <w:p>
      <w:pPr>
        <w:pStyle w:val="Szveg"/>
        <w:rPr/>
      </w:pPr>
      <w:r>
        <w:rPr/>
      </w:r>
    </w:p>
    <w:p>
      <w:pPr>
        <w:pStyle w:val="Szveg"/>
        <w:rPr/>
      </w:pPr>
      <w:r>
        <w:rPr/>
      </w:r>
    </w:p>
    <w:p>
      <w:pPr>
        <w:pStyle w:val="Fcm"/>
        <w:rPr/>
      </w:pPr>
      <w:bookmarkStart w:id="452" w:name="a_h_75b6fc2d27b052fc20ebf9713befc00c"/>
      <w:bookmarkEnd w:id="452"/>
      <w:r>
        <w:rPr>
          <w:rStyle w:val="Fontfcm"/>
        </w:rPr>
        <w:t>Nívó</w:t>
      </w:r>
    </w:p>
    <w:p>
      <w:pPr>
        <w:pStyle w:val="Szveg"/>
        <w:rPr/>
      </w:pPr>
      <w:r>
        <w:rPr/>
      </w:r>
    </w:p>
    <w:p>
      <w:pPr>
        <w:pStyle w:val="Szveg"/>
        <w:rPr/>
      </w:pPr>
      <w:r>
        <w:rPr>
          <w:rStyle w:val="Fontszveg"/>
        </w:rPr>
        <w:t>Az élet mindent felülírt, fogyasztóvédelmi szempontból is. Ma nem élőben jelentkezünk, de nagyon fontos információk fognak elhangzani, Siklósi Máté fogyasztóvédelmi szakértővel ugyanis a legaktuálisabb és a legakutabb témákra fogunk kitérni. Ilyen például, mi van akkor, ha lejárt közben a szavatossága valaminek, amíg ilyen rendkívüli helyzet van, meghosszabbodik-e vagy nem. De beszélünk az internetes vásárlásról is, sajnos egyre több olyan dologba futhatunk, hogy fizetünk, de nem kapjuk meg az árut. És szó lesz az ezerszeres árakról is, megint beszélünk róla, igaz a múlt héten már beszéltünk, de mondjuk én szerintem érthető módon nem nyugszanak a kedélyek, mindenkit nagyon irritál, hogy például egy kis üveg fertőtlenítőt ezerszeres áron árulnak, mint akár néhány héttel ezelőtt. Címkék: fogyasztóvédelmi problémák, szabad árazás, vészhelyzet kihirdetése, elszállt árak, maszkok, kézfertőtlenítők, hatósági ár, árszabályozás, kormányzati, parlamenti hatáskör, változtatá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lubRádió, 2020. március 19., csütörtök, 14 óra)</w:t>
      </w:r>
    </w:p>
    <w:p>
      <w:pPr>
        <w:pStyle w:val="Szveg"/>
        <w:rPr/>
      </w:pPr>
      <w:r>
        <w:rPr/>
      </w:r>
      <w:bookmarkStart w:id="453" w:name="d_h_75b6fc2d27b052fc20ebf9713befc00c"/>
      <w:bookmarkStart w:id="454" w:name="d_h_75b6fc2d27b052fc20ebf9713befc00c"/>
      <w:bookmarkEnd w:id="454"/>
    </w:p>
    <w:p>
      <w:pPr>
        <w:pStyle w:val="Szveg"/>
        <w:rPr/>
      </w:pPr>
      <w:r>
        <w:rPr/>
      </w:r>
    </w:p>
    <w:p>
      <w:pPr>
        <w:pStyle w:val="Szveg"/>
        <w:rPr/>
      </w:pPr>
      <w:r>
        <w:rPr/>
      </w:r>
    </w:p>
    <w:p>
      <w:pPr>
        <w:pStyle w:val="Fcm"/>
        <w:rPr/>
      </w:pPr>
      <w:bookmarkStart w:id="455" w:name="a_h_e2fd722820ec6e6dbe2c6f9f175fb45a"/>
      <w:bookmarkEnd w:id="455"/>
      <w:r>
        <w:rPr>
          <w:rStyle w:val="Fontfcm"/>
        </w:rPr>
        <w:t>Magyarországon eddig 58 embernél bizonyult pozitívnak a koronavírus teszt</w:t>
      </w:r>
    </w:p>
    <w:p>
      <w:pPr>
        <w:pStyle w:val="Szveg"/>
        <w:rPr/>
      </w:pPr>
      <w:r>
        <w:rPr/>
      </w:r>
    </w:p>
    <w:p>
      <w:pPr>
        <w:pStyle w:val="Szveg"/>
        <w:rPr/>
      </w:pPr>
      <w:r>
        <w:rPr>
          <w:rStyle w:val="Fontszveg"/>
        </w:rPr>
        <w:t>Magyarországon eddig 58 embernél bizonyult pozitívnak a koronavírus teszt. A laboratóriumokban 1800 mintát ellenőriztek - hangzott el az operatív törzs tájékoztatóján. Az ügyeleti Központ vezetője közölte, további hét laboratóriumot is üzembe állítanak annak érdekében, hogy a lakosságot szükség esetén helyben is tesztelhessék. Lakatos Tibor arról is beszélt, hogy az új intézkedések betartását például az üzlet zárást ellenőrzik, a hatóságok pedig fogyasztóvédelmi célú ellenőrzéseket is tartanak, hogy megakadályozzák a nyerészkedés. Az ügyeleti központ vezetője hangsúlyozta, a külföldről érkező teherforgalmat fenntartják.</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Petőfi Rádió, 2020. március 19., csütörtök, 06 óra)</w:t>
      </w:r>
    </w:p>
    <w:p>
      <w:pPr>
        <w:pStyle w:val="Szveg"/>
        <w:rPr/>
      </w:pPr>
      <w:r>
        <w:rPr/>
      </w:r>
      <w:bookmarkStart w:id="456" w:name="d_h_eb9e4b96f79cff8faf554dfa254a0915"/>
      <w:bookmarkStart w:id="457" w:name="d_h_e2fd722820ec6e6dbe2c6f9f175fb45a"/>
      <w:bookmarkStart w:id="458" w:name="d_h_eb9e4b96f79cff8faf554dfa254a0915"/>
      <w:bookmarkStart w:id="459" w:name="d_h_e2fd722820ec6e6dbe2c6f9f175fb45a"/>
      <w:bookmarkEnd w:id="458"/>
      <w:bookmarkEnd w:id="459"/>
    </w:p>
    <w:p>
      <w:pPr>
        <w:pStyle w:val="Szveg"/>
        <w:rPr/>
      </w:pPr>
      <w:r>
        <w:rPr/>
      </w:r>
    </w:p>
    <w:p>
      <w:pPr>
        <w:pStyle w:val="Szveg"/>
        <w:rPr/>
      </w:pPr>
      <w:r>
        <w:rPr/>
      </w:r>
    </w:p>
    <w:p>
      <w:pPr>
        <w:pStyle w:val="Fcm"/>
        <w:rPr/>
      </w:pPr>
      <w:bookmarkStart w:id="460" w:name="a_h_2580f0de099cb071695bdb79dc5e4458"/>
      <w:bookmarkEnd w:id="460"/>
      <w:r>
        <w:rPr>
          <w:rStyle w:val="Fontfcm"/>
        </w:rPr>
        <w:t>Így bánjunk a házi állatokkal a koronavírus járvány idején</w:t>
      </w:r>
    </w:p>
    <w:p>
      <w:pPr>
        <w:pStyle w:val="Szveg"/>
        <w:rPr/>
      </w:pPr>
      <w:r>
        <w:rPr/>
      </w:r>
    </w:p>
    <w:p>
      <w:pPr>
        <w:pStyle w:val="Szveg"/>
        <w:rPr/>
      </w:pPr>
      <w:r>
        <w:rPr>
          <w:rStyle w:val="Fontszveg"/>
        </w:rPr>
        <w:t>A koronavírus járvány miatt kialakult - a mindennapi életvitelt jelentősen megváltoztató - járványhelyzetben a felelős állattartóknak a kivételes helyzetekre is érdemes előre felkészülniük, hogy kedvenceiket biztonságban tudhassák. A Nemzeti Élelmiszerlánc-biztonsági Hivatal (Nébih) most tanácsokat tett közzé a felelős állattartás szabályainak a koronavírusos járvány alatti betartása érdekében.</w:t>
      </w:r>
    </w:p>
    <w:p>
      <w:pPr>
        <w:pStyle w:val="Szveg"/>
        <w:rPr/>
      </w:pPr>
      <w:r>
        <w:rPr>
          <w:rStyle w:val="Fontszveg"/>
        </w:rPr>
        <w:t>A vonatkozó jogszabályok értelmében az állattartó köteles a jó gazda gondosságával eljárni, az állat fajának, fajtájának és élettani szükségleteinek megfelelő életfeltételekről gondoskodni. Különösen e körbe tartozik a megfelelő elhelyezés, ellátás, táplálás, valamint a mozgás lehetőségének biztosítása. Az állatok napi ellátása alapvetően biztosítható házi karantén esetén is, de elővigyázatosságból érdemes a megszokott tápokból kicsit többet beszerezni, hogy legyen tartalék. Tartós beteg vagy speciális tápszert igénylő állat esetén szerezzünk be minél hosszabb időre gyógyszert és speciális tápot. Miután a házi karanténból személyek nem, vagy csak korlátozottan mozdulhatnak ki, az esetleges sétáltatás lehetőségét előre egyeztessük barátokkal, ismerősökkel, természetesen a mindenkori járványügyi szabályok betartása mellett. Megfelelő mennyiségű alomanyag és tisztítószer beszerzéséről is gondoskodni kell, amennyiben a sétáltatás egy ideig nem kivitelezhető. A rendszeres szellőztetés az emberek és az állatok számára egyaránt fontos! Az állattartók kövessék figyelemmel az állatorvosi rendelők közleményeit! Kedvenceiket csak indokolt esetben vigyék orvoshoz, ekkor is kérjenek időpontot. Kisebb problémák esetén inkább telefonon kérjék ki az orvos véleményét, a halasztható ügyeket (pl. ivartalanítás) halasszák el. Kórházi karantén elrendelése esetén a felelős állattartónak érdemes előre átgondolnia, hogy tartós távollét esetén hogyan tudja kedvence ellátását biztosítani. Egyeztessenek előre családtagokkal, szomszédokkal, barátokkal, hogy tudnak-e ilyen helyzetben segíteni. Az ellátás történhet akár az állat tartási helyén - amennyiben ezt a járványügyi előírások lehetővé teszik - vagy a segítő személy lakhelyén, környezetében. Egyedülálló személyek esetében felmerülhet az a lehetőség is, hogy az állattartó lakhelye szerinti önkormányzat bevonásával biztosítják a kedvencek ideiglenes elhelyezését. Az önkormányzatoknak célszerű előre felmérniük azon civil önkéntesek körét, akik ilyen helyzetben bevonhatók. A környékbeli állatmenhelyeknél is érdeklődhetnek, hogy adott esetben tudnak-e segíteni az ideiglenes elhelyezésben. Az állat oltási könyvét, esetleges gyógyszereit, az adagolási információkat, orvosi feljegyzéseket célszerű összekészíteni és könnyen elérhető helyen tartani. Érdemes tudni, hogy jelenleg nincs bizonyíték arra, hogy a társállatok vagy más háziállatok, illetve a vadállatok megfertőződhetnek az új 2019-es koronavírussal, mint ahogy arra sem, hogy az állatok a fertőzés további forrásaivá válhatnak az ember számára. Mivel az állatok és az emberek egymás között terjeszthetnek bizonyos betegségeket (zoonózisok), az állatok kezelése és gondozása során, elővigyázatosságból, az alapvető higiéniai feltételeket mindig be kell tartani, célszerű elkerülni, hogy idegeneknek simogassák kedvenceinket! - zárul a Nébih közleménye. Forrás: Nebih.gov.hu - Origo</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origo.hu, 2020. március 19., csütörtök)</w:t>
      </w:r>
    </w:p>
    <w:p>
      <w:pPr>
        <w:pStyle w:val="Szveg"/>
        <w:rPr/>
      </w:pPr>
      <w:r>
        <w:rPr/>
      </w:r>
      <w:bookmarkStart w:id="461" w:name="d_h_4fbfcb2957010847052b829fd20efeb2"/>
      <w:bookmarkStart w:id="462" w:name="d_h_2580f0de099cb071695bdb79dc5e4458"/>
      <w:bookmarkStart w:id="463" w:name="d_h_4fbfcb2957010847052b829fd20efeb2"/>
      <w:bookmarkStart w:id="464" w:name="d_h_2580f0de099cb071695bdb79dc5e4458"/>
      <w:bookmarkEnd w:id="463"/>
      <w:bookmarkEnd w:id="464"/>
    </w:p>
    <w:p>
      <w:pPr>
        <w:pStyle w:val="Szveg"/>
        <w:rPr/>
      </w:pPr>
      <w:r>
        <w:rPr/>
      </w:r>
    </w:p>
    <w:p>
      <w:pPr>
        <w:pStyle w:val="Szveg"/>
        <w:rPr/>
      </w:pPr>
      <w:r>
        <w:rPr/>
      </w:r>
    </w:p>
    <w:p>
      <w:pPr>
        <w:pStyle w:val="Fcm"/>
        <w:rPr/>
      </w:pPr>
      <w:bookmarkStart w:id="465" w:name="a_h_13d3fcc34b91944fc9f8a4b703eed53d"/>
      <w:bookmarkEnd w:id="465"/>
      <w:r>
        <w:rPr>
          <w:rStyle w:val="Fontfcm"/>
        </w:rPr>
        <w:t>Itt lehet bejelenteni a horroráron áruló kereskedőket</w:t>
      </w:r>
    </w:p>
    <w:p>
      <w:pPr>
        <w:pStyle w:val="Szveg"/>
        <w:rPr/>
      </w:pPr>
      <w:r>
        <w:rPr/>
      </w:r>
    </w:p>
    <w:p>
      <w:pPr>
        <w:pStyle w:val="Szveg"/>
        <w:rPr/>
      </w:pPr>
      <w:r>
        <w:rPr>
          <w:rStyle w:val="Fontszveg"/>
        </w:rPr>
        <w:t>Ne hagyjátok a tisztességtelen árusokat nyugodtan nyerészkedni!</w:t>
      </w:r>
    </w:p>
    <w:p>
      <w:pPr>
        <w:pStyle w:val="Szveg"/>
        <w:rPr/>
      </w:pPr>
      <w:r>
        <w:rPr>
          <w:rStyle w:val="Fontszveg"/>
        </w:rPr>
        <w:t>Sokunkat felháborít, hogy a mostani helyzetet egyes üzletek durva nyerészkedésre használják. Nem azzal van a baj, hogy valami drágább, mint egy hónapja, hiszen nyilván a kereskedőknek is nehezebb most a beszerzés, és maga a munkájuk folytatása is nagyobb kockázattal jár. De teljesen más emelni 10-20 százalékot, mint dupla, tripla összegekért árulni valamit. Mindannyian hallottunk a négyezer forintos apró kiszerelésű kézfertőtlenítőről, és a háromezerbe kerülő kilós csirkemellről. Tudni kell, hogy ez a tisztességtelen piaci magatartás körébe tartozó viselkedés, elvtelen árdrágítás, amit a hatóságok kivizsgálnak. Ha ilyesmit tapasztaltok, bejelenthetitek a Nemzeti Élelmiszerlánc-biztonsági Hivatal (NÉBIH) ingyenes zöld számán: 0680/ 263-244 5 milliós adomány a László Kórháznak Sikeresen kezelt koronavírusos betegek Ingyen lángos a dolgozóknak - K. Z.</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nlc.hu, 2020. március 19., csütörtök)</w:t>
      </w:r>
    </w:p>
    <w:p>
      <w:pPr>
        <w:pStyle w:val="Szveg"/>
        <w:rPr/>
      </w:pPr>
      <w:r>
        <w:rPr/>
      </w:r>
    </w:p>
    <w:p>
      <w:pPr>
        <w:pStyle w:val="Szveg"/>
        <w:rPr/>
      </w:pPr>
      <w:r>
        <w:rPr/>
      </w:r>
    </w:p>
    <w:p>
      <w:pPr>
        <w:pStyle w:val="Szveg"/>
        <w:rPr/>
      </w:pPr>
      <w:r>
        <w:rPr/>
      </w:r>
    </w:p>
    <w:p>
      <w:pPr>
        <w:pStyle w:val="Fcm"/>
        <w:rPr/>
      </w:pPr>
      <w:bookmarkStart w:id="466" w:name="a_h_8e8cc48dd1ce48c4b27d941eb0f08469"/>
      <w:bookmarkEnd w:id="466"/>
      <w:r>
        <w:rPr>
          <w:rStyle w:val="Fontfcm"/>
        </w:rPr>
        <w:t>Már az ellenőrzés idejére olcsóbb lett a Lehel téri csirkehús</w:t>
      </w:r>
    </w:p>
    <w:p>
      <w:pPr>
        <w:pStyle w:val="Szveg"/>
        <w:rPr/>
      </w:pPr>
      <w:r>
        <w:rPr/>
      </w:r>
    </w:p>
    <w:p>
      <w:pPr>
        <w:pStyle w:val="Szveg"/>
        <w:rPr/>
      </w:pPr>
      <w:r>
        <w:rPr>
          <w:rStyle w:val="Fontszveg"/>
        </w:rPr>
        <w:t>A fogyasztóvédelmi hatóság munkatársai az Innovációs és Technológiai Minisztérium kezdeményezésére helyszíni ellenőrzést végeztek a budapesti Lehel és Fővám téri piacokon 2020. március 18-án. A vizsgálat tapasztalatai szerint a napokban a közösségi oldalakon elterjedt fényképeken látható csirkehús árak kirívónak tekinthetőek, más üzletekben hasonló mértékű árakra nem volt egyetlen példa sem. A fogyasztóvédelmi ellenőrzés idején egyébként már a fotókon szereplő hentesüzlet is az elhíresült összegeknél jelentősen kedvezőbb áron kínálta a csirkehúst. A csontos csirkemellet például 900 forinttal olcsóbban árusította a kereskedő. A fogyasztóvédelem az elrendelt veszélyhelyzetre tekintettel kiemelten ellenőrzi elsősorban a tartós élelmiszerek, fertőtlenítőszerek és háztartási papíráruk ártörténetét és árképzési gyakorlatát a tisztességtelen kereskedelmi gyakorlatok, megtévesztő tájékoztatások kiszűrése érdekében. A vizsgálatok a hagyományos és online kereskedelemben egyaránt folyamatosak, a túlzott árak tömeges megjelenése a tapasztalatok szerint nem jellemző. A szakterület egyeztet az adóhatósággal is az összehangolt ellenőrzések, közös fellépés érdekében. Az Innovációs és Technológiai Minisztérium állandó kapcsolatot tart a kereskedelemi szövetségekkel, az ágazat meghatározó vállalkozásaival. A szektor képviselőitől érkező jelzések szerint a folyamatos ellátás továbbra is biztosított, a kereskedelmi láncok megfelelő tartalékokkal rendelkeznek. A tárca változatlanul az indokolatlan készletfelhalmozás mellőzésére, a valós szükségletek szerinti vásárlásra kér mindenkit. (ITM Kommunikáció)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ormany.hu, 2020. március 19., csütörtök)</w:t>
      </w:r>
    </w:p>
    <w:p>
      <w:pPr>
        <w:pStyle w:val="Szveg"/>
        <w:rPr/>
      </w:pPr>
      <w:r>
        <w:rPr/>
      </w:r>
      <w:bookmarkStart w:id="467" w:name="d_h_4ee126b1e1775fcc385b237b06b20731"/>
      <w:bookmarkStart w:id="468" w:name="d_h_8a294b654536b4dd60869fa6b1664fbc"/>
      <w:bookmarkStart w:id="469" w:name="d_h_8e8cc48dd1ce48c4b27d941eb0f08469"/>
      <w:bookmarkStart w:id="470" w:name="d_h_4ee126b1e1775fcc385b237b06b20731"/>
      <w:bookmarkStart w:id="471" w:name="d_h_8a294b654536b4dd60869fa6b1664fbc"/>
      <w:bookmarkStart w:id="472" w:name="d_h_8e8cc48dd1ce48c4b27d941eb0f08469"/>
      <w:bookmarkEnd w:id="470"/>
      <w:bookmarkEnd w:id="471"/>
      <w:bookmarkEnd w:id="472"/>
    </w:p>
    <w:p>
      <w:pPr>
        <w:pStyle w:val="Szveg"/>
        <w:rPr/>
      </w:pPr>
      <w:r>
        <w:rPr/>
      </w:r>
    </w:p>
    <w:p>
      <w:pPr>
        <w:pStyle w:val="Szveg"/>
        <w:rPr/>
      </w:pPr>
      <w:r>
        <w:rPr/>
      </w:r>
    </w:p>
    <w:p>
      <w:pPr>
        <w:pStyle w:val="Fcm"/>
        <w:rPr/>
      </w:pPr>
      <w:bookmarkStart w:id="473" w:name="a_h_b204ed4277802fe375b5609f8b6e70d2"/>
      <w:bookmarkEnd w:id="473"/>
      <w:r>
        <w:rPr>
          <w:rStyle w:val="Fontfcm"/>
        </w:rPr>
        <w:t>Többszörös áron adják már a húst is</w:t>
      </w:r>
    </w:p>
    <w:p>
      <w:pPr>
        <w:pStyle w:val="Szveg"/>
        <w:rPr/>
      </w:pPr>
      <w:r>
        <w:rPr/>
      </w:r>
    </w:p>
    <w:p>
      <w:pPr>
        <w:pStyle w:val="Szveg"/>
        <w:rPr/>
      </w:pPr>
      <w:r>
        <w:rPr>
          <w:rStyle w:val="Fontszveg"/>
        </w:rPr>
        <w:t>Majdnem 3000 forintért árul egy kilogramm csirkemellfilét az egyik hentes a Lehel téri csarnokban. Az Országos Kereskedelmi Szövetség szerint ennek oka a hiány lehet, ilyenkor emelkedik a beszerzési ár. Jogilag viszont az ügyvéd szerint más a helyzet, az ilyen mértékű áremelkedés tisztességtelen, ezért törvénysértő.</w:t>
      </w:r>
    </w:p>
    <w:p>
      <w:pPr>
        <w:pStyle w:val="Szveg"/>
        <w:rPr/>
      </w:pPr>
      <w:r>
        <w:rPr>
          <w:rStyle w:val="Fontszveg"/>
        </w:rPr>
        <w:t>Szerkesztő: - Csirkemellfilé közel 2800 forintért a Lehel téri piacon, cukor 999 forintért Cegléden, a vasútállomáson egy boltban. Ugyanitt fél liter kézfertőtlenítő 4999 forint. Ezeket a fényképeket a Facebookra töltötték fel - felháborodva. A Lehel téri csarnokból a 13. kerületben egy videót is kaptunk, az egyik hentesnél a csirkemáj kilója 998 forint, a csirkemellfilé 2198 forint kilónként. Szerettünk volna forgatni a Lehel téri vásárcsarnokban, de az üzemeltető, a XIII. Kerületi Közszolgáltató Zrt. erre nem adott engedélyt. Az Országos Kereskedelmi Szövetség főtitkára szerint ezek az extrém árak azért fordulhatnak elő, mert a kiskereskedelemben nagyon régen nem volt ekkora forgalom, mint most.</w:t>
      </w:r>
    </w:p>
    <w:p>
      <w:pPr>
        <w:pStyle w:val="Szveg"/>
        <w:rPr/>
      </w:pPr>
      <w:r>
        <w:rPr>
          <w:rStyle w:val="Fontszveg"/>
        </w:rPr>
        <w:t>Vámos György (főtitkár, Országos Kereskedelmi Szövetség): - Azzal szembe kell nézni, hogyha egy termékből hiány van a piacon, mennyiségi hiány, akkor a beszerzési ár, amiért a kereskedő a beszállítójától, gyártótól vagy nagykereskedőtől megvásárolja, az emelkedhet. Tehát a beszerzési ár feltehetően ebben a termékkörben emelkedésnek indult, csak nem egyszerre minden áruház esetében.</w:t>
      </w:r>
    </w:p>
    <w:p>
      <w:pPr>
        <w:pStyle w:val="Szveg"/>
        <w:rPr/>
      </w:pPr>
      <w:r>
        <w:rPr>
          <w:rStyle w:val="Fontszveg"/>
        </w:rPr>
        <w:t>Szerkesztő: - Jogilag viszont más a helyzet. Az ügyvéd szerint ez az árszabás a tisztességtelen piaci magatartás tilalmára vonatkozó törvényt sérti.</w:t>
      </w:r>
    </w:p>
    <w:p>
      <w:pPr>
        <w:pStyle w:val="Szveg"/>
        <w:rPr/>
      </w:pPr>
      <w:r>
        <w:rPr>
          <w:rStyle w:val="Fontszveg"/>
        </w:rPr>
        <w:t>Bihari Krisztina (ügyvéd): - Az a helyzet abszolút tisztességtelen, hogy 3 nappal korábban fele olyan értéken értékesítette a termelő a termékét, mint ma, meg amennyiért holnap fogja értékesíteni. Gyakorlatilag kihasználva a járványügyi helyzetet, és azt, hogy minden magyar állampolgár lehetőség szerint megpróbál bespájzolni arra az esetre, hogyha nem tud kijárni a saját ingatlanából.</w:t>
      </w:r>
    </w:p>
    <w:p>
      <w:pPr>
        <w:pStyle w:val="Szveg"/>
        <w:rPr/>
      </w:pPr>
      <w:r>
        <w:rPr>
          <w:rStyle w:val="Fontszveg"/>
        </w:rPr>
        <w:t>Szerkesztő: - A Gazdasági Versenyhivatalnál lehet eljárást kezdeményezni, és a testület tud fellépni, büntetést kiszabni a kereskedőkkel szemben, akik megsértik a törvényt. Az Operatív Törzs is próbálja megelőzni, hogy hasznot húzzanak a rendkívüli helyzetből. Az Operatív Törzs Ügyeleti Központjának vezetője azt mondta, a rendőrség kutatja, szűri az ilyen eseteket, és büntető eljárást is indít, ha az lehetséges.</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TV2 - Jó reggelt Magyarország!, 2020. március 19., csütörtök, 06 óra)</w:t>
      </w:r>
    </w:p>
    <w:p>
      <w:pPr>
        <w:pStyle w:val="Szveg"/>
        <w:rPr/>
      </w:pPr>
      <w:r>
        <w:rPr/>
      </w:r>
      <w:bookmarkStart w:id="474" w:name="d_h_395d2b999bb0956814a4d543c44e3ecf"/>
      <w:bookmarkStart w:id="475" w:name="d_h_b204ed4277802fe375b5609f8b6e70d2"/>
      <w:bookmarkStart w:id="476" w:name="d_h_395d2b999bb0956814a4d543c44e3ecf"/>
      <w:bookmarkStart w:id="477" w:name="d_h_b204ed4277802fe375b5609f8b6e70d2"/>
      <w:bookmarkEnd w:id="476"/>
      <w:bookmarkEnd w:id="477"/>
    </w:p>
    <w:p>
      <w:pPr>
        <w:pStyle w:val="Szveg"/>
        <w:rPr/>
      </w:pPr>
      <w:r>
        <w:rPr/>
      </w:r>
    </w:p>
    <w:p>
      <w:pPr>
        <w:pStyle w:val="Szveg"/>
        <w:rPr/>
      </w:pPr>
      <w:r>
        <w:rPr/>
      </w:r>
    </w:p>
    <w:p>
      <w:pPr>
        <w:pStyle w:val="Fcm"/>
        <w:rPr/>
      </w:pPr>
      <w:bookmarkStart w:id="478" w:name="a_h_d53167be2ea24037d25d6e4820c23e5e"/>
      <w:bookmarkEnd w:id="478"/>
      <w:r>
        <w:rPr>
          <w:rStyle w:val="Fontfcm"/>
        </w:rPr>
        <w:t>A versenyhivatal lezárta a DIGI és az Invitel fúziójának ismételt vizsgálatát</w:t>
      </w:r>
    </w:p>
    <w:p>
      <w:pPr>
        <w:pStyle w:val="Szveg"/>
        <w:rPr/>
      </w:pPr>
      <w:r>
        <w:rPr/>
      </w:r>
    </w:p>
    <w:p>
      <w:pPr>
        <w:pStyle w:val="Szveg"/>
        <w:rPr/>
      </w:pPr>
      <w:r>
        <w:rPr>
          <w:rStyle w:val="Fontszveg"/>
        </w:rPr>
        <w:t>A jóváhagyás erős korlátozásokkal jár.</w:t>
      </w:r>
    </w:p>
    <w:p>
      <w:pPr>
        <w:pStyle w:val="Szveg"/>
        <w:rPr/>
      </w:pPr>
      <w:r>
        <w:rPr>
          <w:rStyle w:val="Fontszveg"/>
        </w:rPr>
        <w:t>Lezárta a DIGI és az Invitel fúziójának ismételt vizsgálatát a Gazdasági Versenyhivatal (GVH), 82 települést érintő beavatkozással - közölte a versenyhivatal az MTI-vel szerdán.A közleményben felidézik: 2018 végén félrevezető információszolgáltatás miatt vonta vissza a GVH a DIGI-Invitel fúzióról hozott döntését, és újranyitotta a fúzió vizsgálatát. A fúzió ismételt vizsgálata most lezárult, ismét feltételek és kötelezettségek előírása mellett járultak hozzá, hogy a DIGI megszerezze az Invitelt.A GVH két területen értékelte kiemelten az esetleges káros versenyhatásokat: egyrészt ott, ahol a DIGI és az Invitel hálózatai átfedésben vannak, másrészt azokon az Invitel-hálózattal lefedett településeken, ahol a DIGI-vel azonos vállalkozáscsoportba tartozó i-TV Digitális Távközlési Zrt. nyújt televízió-szolgáltatást más piaci szereplőtől bérelt hálózaton (i-TV szolgáltatás).A DIGI és az Invitel saját vezetékes távközlési hálózatai 34 településen mutatnak átfedést. Ezek közül a GVH vizsgálata 15 település esetében állapította meg, hogy a tranzakció a verseny jelentős mértékű csökkenését eredményezné. E területen a DIGI - a versenyproblémák orvoslása érdekében - értékesíti az Invitel hálózatokat (azok infrastruktúráját és az értékesítés időpontjában meglévő előfizetői szerződéseket) egy, a GVH által jóváhagyott vevő, a TM IT Services Kft. részére. A leválasztás végrehajtásáig a DIGI köteles fenntartani a hálózatok gazdasági működőképességét és versenyképességét, valamint tartózkodni az előfizetők átcsábításától. A hatóság ezúttal is ellenőrző biztost jelölt ki e kötelezettségek felügyeletére. A leválasztáshoz kapcsolódó kötelezettség továbbá, hogy a DIGI 10 éven belül nem veheti vissza a hálózatokat, valamint csak olyan nagykereskedelmi szolgáltatásokat nyújthat a jövőben a vevő részére, amelyek nem veszélyeztetik a társaságnak a DIGI-től független kiskereskedelmi piaci működését - írták.A GVH arra a következtetésre jutott, hogy az Invitel-hálózat által lefedett területen, ahol a DIGI csoport i-TV műsorterjesztési szolgáltatása is elérhető, az összefonódás 67 településen járna a verseny jelentős csökkenésével, hiszen a fúziót követően csak e két szereplő műsorterjesztési szolgáltatása lenne elérhető, vagy nagyon magas lenne az együttes részesedésük. A versenyprobléma kezelésére előírt kötelezettségek szerint az érintett településeken a DIGI csoport 2023 végéig kilép a vezetékes távközlési hálózatokra vonatkozó bérleti szerződésekből, míg a hálózatok üzemeltetői akár korábban is kiléphetnek. A GVH egyéb intézkedéseket is előírt a versenyproblémák megelőzése érdekében, például az i-TV szolgáltatás árazására vonatkozóan, a 2023 végéig tartó időszakra. A GVH határozata alapján a fenti intézkedések együttes teljesülésével kiküszöbölhető a verseny jelentős mértékű, összefonódásból eredő csökkenése. -</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itcafe.hu, 2020. március 19., csütörtök)</w:t>
      </w:r>
    </w:p>
    <w:p>
      <w:pPr>
        <w:pStyle w:val="Szveg"/>
        <w:rPr/>
      </w:pPr>
      <w:r>
        <w:rPr/>
      </w:r>
      <w:bookmarkStart w:id="479" w:name="d_h_b94f9094410f5988cf8a120d4dc5e259"/>
      <w:bookmarkStart w:id="480" w:name="d_h_d53167be2ea24037d25d6e4820c23e5e"/>
      <w:bookmarkStart w:id="481" w:name="d_h_b94f9094410f5988cf8a120d4dc5e259"/>
      <w:bookmarkStart w:id="482" w:name="d_h_d53167be2ea24037d25d6e4820c23e5e"/>
      <w:bookmarkEnd w:id="481"/>
      <w:bookmarkEnd w:id="482"/>
    </w:p>
    <w:p>
      <w:pPr>
        <w:pStyle w:val="Szveg"/>
        <w:rPr/>
      </w:pPr>
      <w:r>
        <w:rPr/>
      </w:r>
    </w:p>
    <w:p>
      <w:pPr>
        <w:pStyle w:val="Szveg"/>
        <w:rPr/>
      </w:pPr>
      <w:r>
        <w:rPr/>
      </w:r>
    </w:p>
    <w:p>
      <w:pPr>
        <w:pStyle w:val="Fcm"/>
        <w:rPr/>
      </w:pPr>
      <w:bookmarkStart w:id="483" w:name="a_h_19464ee9aec5a25dbc91bd007e8bde04"/>
      <w:bookmarkEnd w:id="483"/>
      <w:r>
        <w:rPr>
          <w:rStyle w:val="Fontfcm"/>
        </w:rPr>
        <w:t>Allergiásokra veszélyes élelmiszert hív vissza a Lidl</w:t>
      </w:r>
    </w:p>
    <w:p>
      <w:pPr>
        <w:pStyle w:val="Szveg"/>
        <w:rPr/>
      </w:pPr>
      <w:r>
        <w:rPr/>
      </w:r>
    </w:p>
    <w:p>
      <w:pPr>
        <w:pStyle w:val="Szveg"/>
        <w:rPr/>
      </w:pPr>
      <w:r>
        <w:rPr>
          <w:rStyle w:val="Fontszveg"/>
        </w:rPr>
        <w:t>A Lidl Magyarország felelős vállalkozóként arról tájékoztatta a Nemzeti Élelmiszerlánc-biztonsági Hivatalt (Nébih), hogy visszahívják az alábbi azonosítókkal ellátott burgonyasnackeket, mivel azok allergén kén-dioxidot tartalmaznak.</w:t>
      </w:r>
    </w:p>
    <w:p>
      <w:pPr>
        <w:pStyle w:val="Szveg"/>
        <w:rPr/>
      </w:pPr>
      <w:r>
        <w:rPr>
          <w:rStyle w:val="Fontszveg"/>
        </w:rPr>
        <w:t>Az allergén adalékanyagot az összetevők felsorolásánál nem jelölték, így az érintett tételek fogyasztása a szulfitokra allergiások számára veszélyes lehet. A termék adatai: Termék neve: Snack Day Burgonyasnack Paprikás ízesítésű, 175gMárka: Snack DayCsomagolás: hengeres dobozGyártó: Trüller Knabber-Gebäck GmbH (Németország)Minőség megőrzési idő: 19.10.2020; 02.11.2020 Forgalmazó: Lidl Magyarország A Lidl Magyarország jogkövető módon megkezdte a termékek forgalomból való kivonását és a vásárlóktól való visszahívását. Az áruházlánc a termék gyártója nevében elnézést kér az okozott kellemetlenségért. A Nébih arra kéri a vásárlókat, hogy aki a kén-dioxidra (szulfitokra) érzékeny/allergiás, ne fogyassza el a terméket. Az áruházlánc pedig jelezte, hogy az allergiások bármelyik üzletükbe visszavihetik a terméket, a vételárat - a vásárlást igazoló nyugta nélkül is - visszatérítik. Az allergénekről: Allergénnek nevezünk minden olyan anyagot, amely szervezetünkben túlérzékenységi, azaz allergiás reakciót válthat ki. Az allergiás reakció az immunrendszer nem megfelelő válasza, amelynek során valamely, a szervezetünkre egyébként veszélyt nem jelentő anyag ellen ellenanyagot termel. Az Európai Unióban jogszabály írja elő, hogy az élelmiszerek címkéjén fel kell tüntetni a leggyakrabban allergiát vagy intoleranciát okozó összetevőket. A kén-dioxid és szulfitok (E 220-228) élelmiszer-adalékanyagok , többek között tartósítószerként adják az élelmiszerekhez. Az arra érzékeny embereknél allergiás (esetenként súlyos) reakciót okozhat, ezért a címkén a 10mg/kg, illetve 10mg/liter összkoncentrációt meghaladó mennyiségű jelenlétét mindig jelölni kell. A témával kapcsolatban további információk érhetőek el a Nébih honlapján. - Origo, MTI</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origo.hu, 2020. március 19., csütörtök)</w:t>
      </w:r>
    </w:p>
    <w:p>
      <w:pPr>
        <w:pStyle w:val="Szveg"/>
        <w:rPr/>
      </w:pPr>
      <w:r>
        <w:rPr/>
      </w:r>
      <w:bookmarkStart w:id="484" w:name="d_h_40b3835e51ebb329a4a6ac2c0f17334c"/>
      <w:bookmarkStart w:id="485" w:name="d_h_19464ee9aec5a25dbc91bd007e8bde04"/>
      <w:bookmarkStart w:id="486" w:name="d_h_40b3835e51ebb329a4a6ac2c0f17334c"/>
      <w:bookmarkStart w:id="487" w:name="d_h_19464ee9aec5a25dbc91bd007e8bde04"/>
      <w:bookmarkEnd w:id="486"/>
      <w:bookmarkEnd w:id="487"/>
    </w:p>
    <w:p>
      <w:pPr>
        <w:pStyle w:val="Szveg"/>
        <w:rPr/>
      </w:pPr>
      <w:r>
        <w:rPr/>
      </w:r>
    </w:p>
    <w:p>
      <w:pPr>
        <w:pStyle w:val="Szveg"/>
        <w:rPr/>
      </w:pPr>
      <w:r>
        <w:rPr/>
      </w:r>
    </w:p>
    <w:p>
      <w:pPr>
        <w:pStyle w:val="Fcm"/>
        <w:rPr/>
      </w:pPr>
      <w:bookmarkStart w:id="488" w:name="a_h_3c0afdf767e57d69d1794839174304e5"/>
      <w:bookmarkEnd w:id="488"/>
      <w:r>
        <w:rPr>
          <w:rStyle w:val="Fontfcm"/>
        </w:rPr>
        <w:t>Az Érdekvédelmi Tanácsadók Országos Szövetségének közleménye (2. rész)</w:t>
      </w:r>
    </w:p>
    <w:p>
      <w:pPr>
        <w:pStyle w:val="Szveg"/>
        <w:rPr/>
      </w:pPr>
      <w:r>
        <w:rPr/>
      </w:r>
    </w:p>
    <w:p>
      <w:pPr>
        <w:pStyle w:val="Szveg"/>
        <w:rPr/>
      </w:pPr>
      <w:r>
        <w:rPr>
          <w:rStyle w:val="Fontszveg"/>
        </w:rPr>
        <w:t>Budapest, 2020. március 19., csütörtök (OS) -  Ezt a hiányosságot most is érezhetjük, amikor az egész világot egy titokzatos vírus fenyegeti. Nem láthatunk látványos akciókat, mint a karácsonyi-húsvéti játék-, és édességvásárok alkalmából tartott "razziák" során. Pedig most a lét a tét, meg a gazdaság válsága, aminek következményei kiszámíthatatlanok! Ki ellenőrzi azt, hogy milyen védőmaszkok kerülnek forgalomba? Egyáltalán hol vannak ezek a védőeszközök? Az pedig már politikai kérdés, hogy hol vannak a hazai gyártók? És ki ellenőrzi azt, hogy a bevásárlási lázba mi-mennyi, és miért? Mi okozta, hogy a piacokon egyes húsfélék ára három-négyszeresére emelkedett? Ezekben a nehéz (hó)napokban oda kellene erre figyelni, és visszaemelni rangjára a fogyasztóvédelmet, az önkéntes szervezetekkel együtt! Kiadó: Érdekvédelmi Tanácsadók Országos Szövetsége - kf bvz bpt</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mti.hu, 2020. március 19., csütörtök)</w:t>
      </w:r>
    </w:p>
    <w:p>
      <w:pPr>
        <w:pStyle w:val="Szveg"/>
        <w:rPr/>
      </w:pPr>
      <w:r>
        <w:rPr/>
      </w:r>
      <w:bookmarkStart w:id="489" w:name="d_h_3c0afdf767e57d69d1794839174304e5"/>
      <w:bookmarkStart w:id="490" w:name="d_h_3c0afdf767e57d69d1794839174304e5"/>
      <w:bookmarkEnd w:id="490"/>
    </w:p>
    <w:p>
      <w:pPr>
        <w:pStyle w:val="Szveg"/>
        <w:rPr/>
      </w:pPr>
      <w:r>
        <w:rPr/>
      </w:r>
    </w:p>
    <w:p>
      <w:pPr>
        <w:pStyle w:val="Szveg"/>
        <w:rPr/>
      </w:pPr>
      <w:r>
        <w:rPr/>
      </w:r>
    </w:p>
    <w:p>
      <w:pPr>
        <w:pStyle w:val="Fcm"/>
        <w:rPr/>
      </w:pPr>
      <w:bookmarkStart w:id="491" w:name="a_h_e061f568ceb8f0ce1bfb237886608754"/>
      <w:bookmarkEnd w:id="491"/>
      <w:r>
        <w:rPr>
          <w:rStyle w:val="Fontfcm"/>
        </w:rPr>
        <w:t>Az Érdekvédelmi Tanácsadók Országos Szövetségének közleménye (1. rész)</w:t>
      </w:r>
    </w:p>
    <w:p>
      <w:pPr>
        <w:pStyle w:val="Szveg"/>
        <w:rPr/>
      </w:pPr>
      <w:r>
        <w:rPr/>
      </w:r>
    </w:p>
    <w:p>
      <w:pPr>
        <w:pStyle w:val="Szveg"/>
        <w:rPr/>
      </w:pPr>
      <w:r>
        <w:rPr>
          <w:rStyle w:val="Fontszveg"/>
        </w:rPr>
        <w:t>Budapest, 2020. március 19., csütörtök (OS) - Amikor a "népi ellenőrzést" felváltotta a piacgazdaság fogyasztóvédelme, sokan -különösen az ezt felvállaló civil szervezetek- bíztak abban, hogy ez valóban a fogyasztók biztonságát szolgálja! Volt fogyasztóvédelmi hatóság, meg az önkénteseknek pályázati támogatás, hogy az állami feladatok egy részét át tudják vállalni, és hatékonyan el is végezzék. Ezt a hiányosságot most is érezhetjük, amikor az egész világot egy titokzatos vírus fenyegeti. Nem láthatunk látványos akciókat, mint a karácsonyi-húsvéti játék-, és édességvásárok alkalmából tartott "razziák" során. Pedig most a lét a tét, meg a gazdaság válsága, aminek következményei kiszámíthatatlanok! Ki ellenőrzi azt, hogy milyen védőmaszkok kerülnek forgalomba? Egyáltalán hol vannak ezek a védőeszközök? Az pedig már politikai kérdés, hogy hol vannak a hazai gyártók? És ki ellenőrzi azt, hogy a bevásárlási lázba mi-mennyi, és miért? Mi okozta, hogy a piacokon egyes húsfélék ára három-négyszeresére emelkedett? Ezekben a nehéz (hó)napokban oda kellene erre figyelni, és visszaemelni rangjára a fogyasztóvédelmet, az önkéntes szervezetekkel együtt! Kiadó: Érdekvédelmi Tanácsadók Országos Szövetsége - kf bvz bpt</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mti.hu, 2020. március 19., csütörtök)</w:t>
      </w:r>
    </w:p>
    <w:p>
      <w:pPr>
        <w:pStyle w:val="Szveg"/>
        <w:rPr/>
      </w:pPr>
      <w:r>
        <w:rPr/>
      </w:r>
      <w:bookmarkStart w:id="492" w:name="d_h_e061f568ceb8f0ce1bfb237886608754"/>
      <w:bookmarkStart w:id="493" w:name="d_h_e061f568ceb8f0ce1bfb237886608754"/>
      <w:bookmarkEnd w:id="493"/>
    </w:p>
    <w:p>
      <w:pPr>
        <w:pStyle w:val="Szveg"/>
        <w:rPr/>
      </w:pPr>
      <w:r>
        <w:rPr/>
      </w:r>
      <w:bookmarkStart w:id="494" w:name="d_h_f9d3430118a0b6ed74eea4057117ad07"/>
      <w:bookmarkStart w:id="495" w:name="d_h_f9d3430118a0b6ed74eea4057117ad07"/>
      <w:bookmarkEnd w:id="495"/>
    </w:p>
    <w:p>
      <w:pPr>
        <w:pStyle w:val="Szveg"/>
        <w:rPr/>
      </w:pPr>
      <w:r>
        <w:rPr/>
      </w:r>
    </w:p>
    <w:p>
      <w:pPr>
        <w:pStyle w:val="Fcm"/>
        <w:rPr/>
      </w:pPr>
      <w:bookmarkStart w:id="496" w:name="a_h_c5275a8d60f11f54e7b9fc53c3d23e62"/>
      <w:bookmarkEnd w:id="496"/>
      <w:r>
        <w:rPr>
          <w:rStyle w:val="Fontfcm"/>
        </w:rPr>
        <w:t>Fontos: mossuk meg, amit lehet</w:t>
      </w:r>
    </w:p>
    <w:p>
      <w:pPr>
        <w:pStyle w:val="Szveg"/>
        <w:rPr/>
      </w:pPr>
      <w:r>
        <w:rPr/>
      </w:r>
    </w:p>
    <w:p>
      <w:pPr>
        <w:pStyle w:val="Szveg"/>
        <w:rPr/>
      </w:pPr>
      <w:r>
        <w:rPr>
          <w:rStyle w:val="Fontszveg"/>
        </w:rPr>
        <w:t>A forgalmazó védi az élelmiszert a szennyezéstől. A fogyasztó pedig óvatos.</w:t>
      </w:r>
    </w:p>
    <w:p>
      <w:pPr>
        <w:pStyle w:val="Szveg"/>
        <w:rPr/>
      </w:pPr>
      <w:r>
        <w:rPr>
          <w:rStyle w:val="Fontszveg"/>
        </w:rPr>
        <w:t>KORONAVÍRUS. Tudományosan eddig nem bizonyított, hogy az új típusú koronavírus a cseppfertőzésen kívül más módon is terjedne.</w:t>
      </w:r>
    </w:p>
    <w:p>
      <w:pPr>
        <w:pStyle w:val="Szveg"/>
        <w:rPr/>
      </w:pPr>
      <w:r>
        <w:rPr>
          <w:rStyle w:val="Fontszveg"/>
        </w:rPr>
        <w:t>A Nemzeti Élelmiszerlánc-biztonsági Hivatal arra is felhívja a figyelmet, hogy a koronavírus-járvány megelőzése érdekében az élelmiszerforgalmazóknak folyamatosan követni és alkalmazni kell a humánjárvány-védelmi intézkedéseket. Felelősek azért, hogy valamennyi élelmiszert fokozottan védjen a szennyezéstől a szállítás, a raktározás és az értékesítés teljes folyamata alatt. Tisztán kell tartania a vásárlók által gyakran érintett felületeket. Szükséges felmérnie, hogy a vásárlótérben melyek azok a berendezési tárgyak, eszközök, amelyeket a vásárlók folyamatosan megérintenek. Ezek rendszeres takarítását és fertőtlenítését biztosítani kell. Alapvető élelmiszer-higiéniai követelmény, hogy élelmiszerrel kizárólag egészséges emberek dolgozhatnak.</w:t>
      </w:r>
    </w:p>
    <w:p>
      <w:pPr>
        <w:pStyle w:val="Szveg"/>
        <w:rPr/>
      </w:pPr>
      <w:r>
        <w:rPr>
          <w:rStyle w:val="Fontszveg"/>
        </w:rPr>
        <w:t>Az élelmiszer kezelését végző dolgozók magas szintű személyi higiéniát kötelesek fenntartani, fontos számukra megfelelő, tiszta öltözetet biztosítani. Az élelmiszerlánc-felügyeleti hatóság folyamatosan ellenőrzi az alapvető higiéniai előírások betartását - tudtuk meg.</w:t>
      </w:r>
    </w:p>
    <w:p>
      <w:pPr>
        <w:pStyle w:val="Szveg"/>
        <w:rPr/>
      </w:pPr>
      <w:r>
        <w:rPr>
          <w:rStyle w:val="Fontszveg"/>
        </w:rPr>
        <w:t>Ne tegyen úgy, ha nem beteg</w:t>
      </w:r>
    </w:p>
    <w:p>
      <w:pPr>
        <w:pStyle w:val="Szveg"/>
        <w:rPr/>
      </w:pPr>
      <w:r>
        <w:rPr>
          <w:rStyle w:val="Fontszveg"/>
        </w:rPr>
        <w:t>A vásárlók és a háziasszonyok helyes magatartásáról pedig dr. Csilek András infektológust kérdeztük.</w:t>
      </w:r>
    </w:p>
    <w:p>
      <w:pPr>
        <w:pStyle w:val="Szveg"/>
        <w:rPr/>
      </w:pPr>
      <w:r>
        <w:rPr>
          <w:rStyle w:val="Fontszveg"/>
        </w:rPr>
        <w:t>- A koronavírus légúti betegség, ami az influenzához és a náthához hasonlóan emberről emberre terjed. Ezért a hatékony védekezés izolációval történhet ellene. Viszont aki nem érzi úgy, hogy beteg, annak nem kell úgy viselkednie, mintha az lenne. Influenzajárvány idején sem szoktunk aggódni az élelmiszerek fertőző hatása miatt, ezért erre most sincs okunk. Ráadásul ezek nagy része be van csomagolva, ami nincs, azokat pedig általában meg lehet kívülről tisztítani. Az alapos kézmosás valóban fontos, de gumikesztyű használatát sem javaslom, sőt maszkot is csak olyankor, ha fertőzünk. Az is biztos, hogy jelenleg nincs olyan szabály, hogy a betegek ruháit el kellene égetni - mondta dr. Csilek András.</w:t>
      </w:r>
    </w:p>
    <w:p>
      <w:pPr>
        <w:pStyle w:val="Szveg"/>
        <w:rPr/>
      </w:pPr>
      <w:r>
        <w:rPr>
          <w:rStyle w:val="Fontszveg"/>
        </w:rPr>
        <w:t>DA</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Észak-Magyarország, 2020. március 20., péntek, 8. oldal)</w:t>
      </w:r>
    </w:p>
    <w:p>
      <w:pPr>
        <w:pStyle w:val="Szveg"/>
        <w:rPr/>
      </w:pPr>
      <w:r>
        <w:rPr/>
      </w:r>
      <w:bookmarkStart w:id="497" w:name="d_h_daa031eb5fe3688b33b8c397ec6ad65d"/>
      <w:bookmarkStart w:id="498" w:name="d_h_c5275a8d60f11f54e7b9fc53c3d23e62"/>
      <w:bookmarkStart w:id="499" w:name="d_h_daa031eb5fe3688b33b8c397ec6ad65d"/>
      <w:bookmarkStart w:id="500" w:name="d_h_c5275a8d60f11f54e7b9fc53c3d23e62"/>
      <w:bookmarkEnd w:id="499"/>
      <w:bookmarkEnd w:id="500"/>
    </w:p>
    <w:p>
      <w:pPr>
        <w:pStyle w:val="Szveg"/>
        <w:rPr/>
      </w:pPr>
      <w:r>
        <w:rPr/>
      </w:r>
    </w:p>
    <w:p>
      <w:pPr>
        <w:pStyle w:val="Szveg"/>
        <w:rPr/>
      </w:pPr>
      <w:r>
        <w:rPr/>
      </w:r>
    </w:p>
    <w:p>
      <w:pPr>
        <w:pStyle w:val="Fcm"/>
        <w:rPr/>
      </w:pPr>
      <w:bookmarkStart w:id="501" w:name="a_h_6d50677b1f15540e3e0c7dbe9f1f442d"/>
      <w:bookmarkEnd w:id="501"/>
      <w:r>
        <w:rPr>
          <w:rStyle w:val="Fontfcm"/>
        </w:rPr>
        <w:t>500 milliárd tartalék van a védekezésre</w:t>
      </w:r>
    </w:p>
    <w:p>
      <w:pPr>
        <w:pStyle w:val="Szveg"/>
        <w:rPr/>
      </w:pPr>
      <w:r>
        <w:rPr/>
      </w:r>
    </w:p>
    <w:p>
      <w:pPr>
        <w:pStyle w:val="Szveg"/>
        <w:rPr/>
      </w:pPr>
      <w:r>
        <w:rPr>
          <w:rStyle w:val="Fontszveg"/>
        </w:rPr>
        <w:t>A következő napokban ugrásszerűen megnőhet a koronavírus-fertőzöttek száma</w:t>
      </w:r>
    </w:p>
    <w:p>
      <w:pPr>
        <w:pStyle w:val="Szveg"/>
        <w:rPr/>
      </w:pPr>
      <w:r>
        <w:rPr>
          <w:rStyle w:val="Fontszveg"/>
        </w:rPr>
        <w:t>Egyelőre nem látja indokoltnak a kormány a lakhelyelhagyási tilalom elrendelését</w:t>
      </w:r>
    </w:p>
    <w:p>
      <w:pPr>
        <w:pStyle w:val="Szveg"/>
        <w:rPr/>
      </w:pPr>
      <w:r>
        <w:rPr>
          <w:rStyle w:val="Fontszveg"/>
        </w:rPr>
        <w:t>Eddig 8290 alkalommal ellenőrizték az érintetteket, és 3065 házi karantént vezettek be</w:t>
      </w:r>
    </w:p>
    <w:p>
      <w:pPr>
        <w:pStyle w:val="Szveg"/>
        <w:rPr/>
      </w:pPr>
      <w:r>
        <w:rPr>
          <w:rStyle w:val="Fontszveg"/>
        </w:rPr>
        <w:t>Varga Mihály: A magyar bankrendszer felkészült a hitelezések átütemezésére</w:t>
      </w:r>
    </w:p>
    <w:p>
      <w:pPr>
        <w:pStyle w:val="Szveg"/>
        <w:rPr/>
      </w:pPr>
      <w:r>
        <w:rPr>
          <w:rStyle w:val="Fontszveg"/>
        </w:rPr>
        <w:t>"Be kell tartani a szigorú intézkedéseket"</w:t>
      </w:r>
    </w:p>
    <w:p>
      <w:pPr>
        <w:pStyle w:val="Szveg"/>
        <w:rPr/>
      </w:pPr>
      <w:r>
        <w:rPr>
          <w:rStyle w:val="Fontszveg"/>
        </w:rPr>
        <w:t>Óriási források szabadultak föl a koronavírus kutatására, hangsúlyozta a Magyar Hírlapnak Kis Zoltán virológus</w:t>
      </w:r>
    </w:p>
    <w:p>
      <w:pPr>
        <w:pStyle w:val="Szveg"/>
        <w:rPr/>
      </w:pPr>
      <w:r>
        <w:rPr>
          <w:rStyle w:val="Fontszveg"/>
        </w:rPr>
        <w:t>Visszaélések a kiskereskedelemben</w:t>
      </w:r>
    </w:p>
    <w:p>
      <w:pPr>
        <w:pStyle w:val="Szveg"/>
        <w:rPr/>
      </w:pPr>
      <w:r>
        <w:rPr>
          <w:rStyle w:val="Fontszveg"/>
        </w:rPr>
        <w:t>Folyamatosak a vizsgálatok. Néhányan kihasználják a helyzetet, az árak egy-két héten belül normalizálódnak, nyilatkozta Csorbai Attila, a Baromfi Termék Tanács elnöke</w:t>
      </w:r>
    </w:p>
    <w:p>
      <w:pPr>
        <w:pStyle w:val="Szveg"/>
        <w:rPr/>
      </w:pPr>
      <w:r>
        <w:rPr>
          <w:rStyle w:val="Fontszveg"/>
        </w:rPr>
        <w:t>Olaszországban több az áldozat, mint Kínában</w:t>
      </w:r>
    </w:p>
    <w:p>
      <w:pPr>
        <w:pStyle w:val="Szveg"/>
        <w:rPr/>
      </w:pPr>
      <w:r>
        <w:rPr>
          <w:rStyle w:val="Fontszveg"/>
        </w:rPr>
        <w:t>Ausztriában Tirol minden települését vesztegzár alá helyezték - Egyre több német tartományban lehet kijárási tilalom, mert sokan nem tartják be a szabályokat</w:t>
      </w:r>
    </w:p>
    <w:p>
      <w:pPr>
        <w:pStyle w:val="Szveg"/>
        <w:rPr/>
      </w:pPr>
      <w:r>
        <w:rPr>
          <w:rStyle w:val="Fontszveg"/>
        </w:rPr>
        <w:t>Robbanásszerűen terjed tovább a járvány Európában, lapzártakor megközelítette a tízezret a világban a koronavírus következtében elhunytak száma</w:t>
      </w:r>
    </w:p>
    <w:p>
      <w:pPr>
        <w:pStyle w:val="Szveg"/>
        <w:rPr/>
      </w:pPr>
      <w:r>
        <w:rPr>
          <w:rStyle w:val="Fontszveg"/>
        </w:rPr>
        <w:t>73 FERTŐZÖTT BETEG MAGYARORSZÁGON</w:t>
      </w:r>
    </w:p>
    <w:p>
      <w:pPr>
        <w:pStyle w:val="Szveg"/>
        <w:rPr/>
      </w:pPr>
      <w:r>
        <w:rPr>
          <w:rStyle w:val="Fontszveg"/>
        </w:rPr>
        <w:t>240 000 VILÁGSZERTE</w:t>
      </w:r>
    </w:p>
    <w:p>
      <w:pPr>
        <w:pStyle w:val="Szveg"/>
        <w:rPr/>
      </w:pPr>
      <w:r>
        <w:rPr>
          <w:rStyle w:val="Fontszveg"/>
        </w:rPr>
        <w:t>160 ORSZÁGBAN JELENT MEG A KORONAVÍRUS</w:t>
      </w:r>
    </w:p>
    <w:p>
      <w:pPr>
        <w:pStyle w:val="Szveg"/>
        <w:rPr/>
      </w:pPr>
      <w:r>
        <w:rPr>
          <w:rStyle w:val="Fontszveg"/>
        </w:rPr>
        <w:t>A babaváró és a diákhitelek törlesztését is felfüggesztik a járvány miatt - mondta Gulyás Gergely kancelláriaminiszter a Kormányinfón</w:t>
      </w:r>
    </w:p>
    <w:p>
      <w:pPr>
        <w:pStyle w:val="Szveg"/>
        <w:rPr/>
      </w:pPr>
      <w:r>
        <w:rPr>
          <w:rStyle w:val="Fontszveg"/>
        </w:rPr>
        <w:t>A lombardiai Bresciában megfeszített erővel küzdenek a betegek életéért</w:t>
      </w:r>
    </w:p>
    <w:p>
      <w:pPr>
        <w:pStyle w:val="Szveg"/>
        <w:rPr/>
      </w:pPr>
      <w:r>
        <w:rPr>
          <w:rStyle w:val="Fontszveg"/>
        </w:rPr>
        <w:t>Nem tervezik kijárási tilalom elrendelését</w:t>
      </w:r>
    </w:p>
    <w:p>
      <w:pPr>
        <w:pStyle w:val="Szveg"/>
        <w:rPr/>
      </w:pPr>
      <w:r>
        <w:rPr>
          <w:rStyle w:val="Fontszveg"/>
        </w:rPr>
        <w:t>"Több ezer egészségügyi és rendvédelmi dolgozó munkáját veszik semmibe, akik megsértik a korlátozó intézkedéseket, viccet űzve a járvány miatt elrendelt veszélyhelyzetből"</w:t>
      </w:r>
    </w:p>
    <w:p>
      <w:pPr>
        <w:pStyle w:val="Szveg"/>
        <w:rPr/>
      </w:pPr>
      <w:r>
        <w:rPr>
          <w:rStyle w:val="Fontszveg"/>
        </w:rPr>
        <w:t>Új eljárásrend lép életbe a koronavírus-gyanús eseteknél - jelentette ki Müller Cecília a tegnapi sajtótájékoztatón. Lakatos Tibor pedig többek között arról beszélt, hogy egyelőre nem tervezik a kijárási tilalom elrendelését, és azt sem, hogy bizonyos területeket, településeket lezárjanak.</w:t>
      </w:r>
    </w:p>
    <w:p>
      <w:pPr>
        <w:pStyle w:val="Szveg"/>
        <w:rPr/>
      </w:pPr>
      <w:r>
        <w:rPr>
          <w:rStyle w:val="Fontszveg"/>
        </w:rPr>
        <w:t>Nagy Gábor</w:t>
      </w:r>
    </w:p>
    <w:p>
      <w:pPr>
        <w:pStyle w:val="Szveg"/>
        <w:rPr/>
      </w:pPr>
      <w:r>
        <w:rPr>
          <w:rStyle w:val="Fontszveg"/>
        </w:rPr>
        <w:t>Jelenleg is érvényben vannak azok a korlátozó intézkedések, amelyeket korábban elrendeltek - szögezte le a tegnapi tájékoztatón Lakatos Tibor. Az operatív törzs ügyeleti</w:t>
      </w:r>
    </w:p>
    <w:p>
      <w:pPr>
        <w:pStyle w:val="Szveg"/>
        <w:rPr/>
      </w:pPr>
      <w:r>
        <w:rPr>
          <w:rStyle w:val="Fontszveg"/>
        </w:rPr>
        <w:t>központjának</w:t>
      </w:r>
    </w:p>
    <w:p>
      <w:pPr>
        <w:pStyle w:val="Szveg"/>
        <w:rPr/>
      </w:pPr>
      <w:r>
        <w:rPr>
          <w:rStyle w:val="Fontszveg"/>
        </w:rPr>
        <w:t>vezetője hangsúlyozta, sem az operatív törzsnél, sem a magyar kormánynál nincs napirenden a kijárási tilalom, illetve bizonyos területek, települések lezárásának elrendelése. Hozzátette, továbbra is ellenőrzik a hatósági karantén alatt álló személyek lakhelyelhagyási tilalmát, illetve az üzletbezárásokat, mivel történnek szabályszegések. A rendőr ezredes úgy fogalmazott, több ezer egészségügyi és rendvédelmi dolgozó munkáját veszik semmibe azok, akik megsértik a korlátozó intézkedéseket, viccet űzve a koronavírus-járvány miatt elrendelt veszélyhelyzetből.</w:t>
      </w:r>
    </w:p>
    <w:p>
      <w:pPr>
        <w:pStyle w:val="Szveg"/>
        <w:rPr/>
      </w:pPr>
      <w:r>
        <w:rPr>
          <w:rStyle w:val="Fontszveg"/>
        </w:rPr>
        <w:t>Bejelentették, Szlovákia és Magyarország megegyezett abban, hogy a határtól számított harminc kilométeres övezetben engedélyezik a munkavállalók átjárását, a külföldiek beutazása azonban továbbra is tilalom alá esik, ez alól csak a magyar állampolgárok hazautazása és az áruforgalom képez kivételt. Lakatos Tibor elmondta, addig tartják fenn az úgynevezett humanitárius korridort, vagyis azt a lehetőséget, hogy a román és szerb vendégmunkások az esti órákban hazánkon átutazhassanak, amíg a szomszédos országok beengedik az állampolgáraikat.</w:t>
      </w:r>
    </w:p>
    <w:p>
      <w:pPr>
        <w:pStyle w:val="Szveg"/>
        <w:rPr/>
      </w:pPr>
      <w:r>
        <w:rPr>
          <w:rStyle w:val="Fontszveg"/>
        </w:rPr>
        <w:t>Müller Cecília országos tiszti főorvos arról tájékoztatott: szerdáról csütörtökre 73 főre emelkedett az igazoltan új koronavírussal fertőzöttek száma, és hat beteg van súlyos állapotban. Jelenleg a járvány második szakaszában vagyunk, most csoportos fertőzések fordulnak elő, de már az utolsó órában vagyunk, hogy átlépünk-e a tömeges megbetegedések időszakába - közölte. Most a szakemberek azon dolgoznak, hogy minél inkább ki lehessen tolni a csoportos fertőzések periódusát. Müller Cecília hozzátette, új eljárásrendet fognak bevezetni, amelynek lényege, hogy a fertőzésgyanús személyek otthonában is lehet majd mintát venni, vagyis előfordulhatnak olyan esetek, hogy a hatósági karanténban betegek is tartózkodnak majd. Ők csak akkor kerülnek a kijelölt járványügyi intézményekbe, ha súlyos esetekről van szó. Az új eljárásrend célja, hogy ne emelkedjenek a kontaktszámok.</w:t>
      </w:r>
    </w:p>
    <w:p>
      <w:pPr>
        <w:pStyle w:val="Szveg"/>
        <w:rPr/>
      </w:pPr>
      <w:r>
        <w:rPr>
          <w:rStyle w:val="Fontszveg"/>
        </w:rPr>
        <w:t>Jogkövető, illetve tanácskövető magatartást kért mindenkitől.</w:t>
      </w:r>
    </w:p>
    <w:p>
      <w:pPr>
        <w:pStyle w:val="Szveg"/>
        <w:rPr/>
      </w:pPr>
      <w:r>
        <w:rPr>
          <w:rStyle w:val="Fontszveg"/>
        </w:rPr>
        <w:t>Ismételten felhívta a figyelmet arra, hogy az idősek ne menjenek közösségekbe, de a fiataloktól is felelősségteljes magatartást kért.</w:t>
      </w:r>
    </w:p>
    <w:p>
      <w:pPr>
        <w:pStyle w:val="Szveg"/>
        <w:rPr/>
      </w:pPr>
      <w:r>
        <w:rPr>
          <w:rStyle w:val="Fontszveg"/>
        </w:rPr>
        <w:t>Kérdésre válaszolva elmondta, nincs fennakadás a vérellátásban, mivel korábban felfüggesztették a halasztható műtéteket.</w:t>
      </w:r>
    </w:p>
    <w:p>
      <w:pPr>
        <w:pStyle w:val="Szveg"/>
        <w:rPr/>
      </w:pPr>
      <w:r>
        <w:rPr>
          <w:rStyle w:val="Fontszveg"/>
        </w:rPr>
        <w:t>Lakatos Tibor az operatív törzs - egyelőre - utolsó hagyományos sajtótájékoztatóján. Mától egy stúdióból, online válaszolnak az újságírói kérdésekre</w:t>
      </w:r>
    </w:p>
    <w:p>
      <w:pPr>
        <w:pStyle w:val="Szveg"/>
        <w:rPr/>
      </w:pPr>
      <w:r>
        <w:rPr>
          <w:rStyle w:val="Fontszveg"/>
        </w:rPr>
        <w:t>Folyamatos az eredmények nemzetközi megosztása</w:t>
      </w:r>
    </w:p>
    <w:p>
      <w:pPr>
        <w:pStyle w:val="Szveg"/>
        <w:rPr/>
      </w:pPr>
      <w:r>
        <w:rPr>
          <w:rStyle w:val="Fontszveg"/>
        </w:rPr>
        <w:t>A kormány mindent megtesz, hogy a kutatáshoz szükséges termékek minél hamarabb a laboratóriumba kerülhessenek</w:t>
      </w:r>
    </w:p>
    <w:p>
      <w:pPr>
        <w:pStyle w:val="Szveg"/>
        <w:rPr/>
      </w:pPr>
      <w:r>
        <w:rPr>
          <w:rStyle w:val="Fontszveg"/>
        </w:rPr>
        <w:t>Rövid idő alatt óriási pénzügyi források szabadultak föl a koronavírus kutatására - mondta lapunknak Kis Zoltán virológus. A kórokozót idehaza elsőként izoláló szakember kifejtette, a kutatást segítő reagensekből sokféle kapható a piacon, bár a jelenlegi helyzetben minden termékből hiány van.</w:t>
      </w:r>
    </w:p>
    <w:p>
      <w:pPr>
        <w:pStyle w:val="Szveg"/>
        <w:rPr/>
      </w:pPr>
      <w:r>
        <w:rPr>
          <w:rStyle w:val="Fontszveg"/>
        </w:rPr>
        <w:t>Lázin Miklós András</w:t>
      </w:r>
    </w:p>
    <w:p>
      <w:pPr>
        <w:pStyle w:val="Szveg"/>
        <w:rPr/>
      </w:pPr>
      <w:r>
        <w:rPr>
          <w:rStyle w:val="Fontszveg"/>
        </w:rPr>
        <w:t>Az elmúlt pár hét alatt több vizsgálatot végeztünk, mint máskor fél esztendő alatt - közölte lapunkkal Kis Zoltán virológus. A szakember - aki a csapatával együtt elsőként izolálta idehaza a koronavírus kórokozóját - kijelentette, fel kell készülni arra, hogy a vírus hosszú ideig velünk lesz. A kutatás ugyanakkor hatalmas erővel folyik, a munkára óriási összegeket koncentrálnak az egyes államok. Beszélt arról is, az elért eredmények nemzetközi meg osztása folyamatos, és ez sokat segíthet a koronavírus legyőzésében.</w:t>
      </w:r>
    </w:p>
    <w:p>
      <w:pPr>
        <w:pStyle w:val="Szveg"/>
        <w:rPr/>
      </w:pPr>
      <w:r>
        <w:rPr>
          <w:rStyle w:val="Fontszveg"/>
        </w:rPr>
        <w:t>Súlyos hiány van Európában azokból a reagensekből, amelyekkel a virológus szakemberek dolgoznak - tette hozzá Kis Zoltán. Elmondta, a piacon természetesen most is sokféle üzem sokféle termékét kínálják a laboratóriumoknak, ám ők csak a már bevált anyagokat alkalmazzák. Mindennek az az oka, hogy ilyen kiélezett helyzetben semmiképpen nem lenne tanácsos ismeretlen reagenseket bevonni a kísérletekbe. Megnyugtató, hogy a kormány mindent megtesz azért, hogy ezek a termékek minél hamarabb a laboratóriumba kerülhessenek - fűzte hozzá a kutató.</w:t>
      </w:r>
    </w:p>
    <w:p>
      <w:pPr>
        <w:pStyle w:val="Szveg"/>
        <w:rPr/>
      </w:pPr>
      <w:r>
        <w:rPr>
          <w:rStyle w:val="Fontszveg"/>
        </w:rPr>
        <w:t>A vizsgálatokat és a teszteket semmiképpen nem lehet megkerülni, de a folyamat bizonyos mértékig felgyorsítható - mondta a gyógyszer előállításának várható idejét firtató kérdésünkre. Leszögezte, ha bárhol a világon sikerrel is járnak, akkor sem lehet egy évnél előbb számítani a vakcinára. A vírusnak egyébként nem az az alapvető célja, hogy elpusztítsa az embert, sokkal inkább az, hogy minél több embert fertőzzön meg.</w:t>
      </w:r>
    </w:p>
    <w:p>
      <w:pPr>
        <w:pStyle w:val="Szveg"/>
        <w:rPr/>
      </w:pPr>
      <w:r>
        <w:rPr>
          <w:rStyle w:val="Fontszveg"/>
        </w:rPr>
        <w:t>A jövőre vonatkozó kilátásokról a szakember úgy nyilatkozott, Afrikában és Iránban most is a vírusnak kedvezőtlen száraz és meleg időjárás uralkodik, mégis azt látjuk, hogy terjed. Annyi bizonyos, hogy az erős UV-sugárzás elpusztítja, a nedves, párás közeg viszont kedvez a fennmaradásának. Nem hagyatkozhatunk arra, hogy a nyár majd megoldja a problémáinkat, azaz gőzerővel folytatni kell a kutatásokat és betartani a közösség érdekében hozott szigorú intézkedéseket - szögezte le a kutató.</w:t>
      </w:r>
    </w:p>
    <w:p>
      <w:pPr>
        <w:pStyle w:val="Szveg"/>
        <w:rPr/>
      </w:pPr>
      <w:r>
        <w:rPr>
          <w:rStyle w:val="Fontszveg"/>
        </w:rPr>
        <w:t>A köztelevíziónak Kis Zoltán arról beszélt, néhány kísérlet semmit sem ér, vagyis akkor tekinthető hatásosnak egy szer, ha többezres populáción eredményes a tesztelése. A vírus izolációja azért jelentős eredmény, mert csak akkor kezdődhet meg a vírus ellen hatásos szer kifejlesztése, ha a kezünkben van a vírus - fogalmazott a kutató. Közölte: olyan mennyiségben tudták előállítani a vírust, ami lehetővé teszi a kutatását, vagyis meg tudják osztani a tudományos közösséggel.</w:t>
      </w:r>
    </w:p>
    <w:p>
      <w:pPr>
        <w:pStyle w:val="Szveg"/>
        <w:rPr/>
      </w:pPr>
      <w:r>
        <w:rPr>
          <w:rStyle w:val="Fontszveg"/>
        </w:rPr>
        <w:t>Kis Zoltán virológus: Nem hagyatkozhatunk arra, hogy a nyár majd megoldja a problémáinkat, azaz gőzerővel folytatni kell a kutatásokat és betartani a közösség érdekében hozott szigorú intézkedéseket</w:t>
      </w:r>
    </w:p>
    <w:p>
      <w:pPr>
        <w:pStyle w:val="Szveg"/>
        <w:rPr/>
      </w:pPr>
      <w:r>
        <w:rPr>
          <w:rStyle w:val="Fontszveg"/>
        </w:rPr>
        <w:t>Van elég forrás a védekezésre</w:t>
      </w:r>
    </w:p>
    <w:p>
      <w:pPr>
        <w:pStyle w:val="Szveg"/>
        <w:rPr/>
      </w:pPr>
      <w:r>
        <w:rPr>
          <w:rStyle w:val="Fontszveg"/>
        </w:rPr>
        <w:t>Kormányinfó Gulyás Gergely: Ugrásszerűen meg fog nőni a fertőzöttek száma, mi ugyanakkor korábban hoztunk olyan intézkedéseket, amelyek lassíthatják a fertőzés terjedését</w:t>
      </w:r>
    </w:p>
    <w:p>
      <w:pPr>
        <w:pStyle w:val="Szveg"/>
        <w:rPr/>
      </w:pPr>
      <w:r>
        <w:rPr>
          <w:rStyle w:val="Fontszveg"/>
        </w:rPr>
        <w:t>Az önkéntes munkát külön akciócsoport koordinálja majd, a diákhitelre is vonatkozik a törlesztési moratórium - egyebek mellett erről is beszélt Gulyás Gergely a Kormányinfón.</w:t>
      </w:r>
    </w:p>
    <w:p>
      <w:pPr>
        <w:pStyle w:val="Szveg"/>
        <w:rPr/>
      </w:pPr>
      <w:r>
        <w:rPr>
          <w:rStyle w:val="Fontszveg"/>
        </w:rPr>
        <w:t>Kacsoh Dániel</w:t>
      </w:r>
    </w:p>
    <w:p>
      <w:pPr>
        <w:pStyle w:val="Szveg"/>
        <w:rPr/>
      </w:pPr>
      <w:r>
        <w:rPr>
          <w:rStyle w:val="Fontszveg"/>
        </w:rPr>
        <w:t>Az osztrák-magyar határnál kialakult torlódás miatt a magyar kormány hajlandó éjjelente úgynevezett humanitárius korridort biztosítani a hazafelé tartó román és bolgár vendégmunkások számára, de csak az után, hogy az érintett országok garanciát vállaltak az áthaladók befogadására - erősítette meg Gulyás Gergely Miniszterelnökséget vezető miniszter tegnap a kormányinfón. Amint fogalmazott, a tranzitforgalom akadálytalansága közös érdek, erről egyeztek meg az uniós vezetők, márpedig ezt is veszélyezteti a hoszszú kocsisor. A terhelés enyhítése érdekében Hegyeshalom mellett más átkelőket is megnyitottak.</w:t>
      </w:r>
    </w:p>
    <w:p>
      <w:pPr>
        <w:pStyle w:val="Szveg"/>
        <w:rPr/>
      </w:pPr>
      <w:r>
        <w:rPr>
          <w:rStyle w:val="Fontszveg"/>
        </w:rPr>
        <w:t>Gulyás kitért arra, hazánk továbbra is a koronavírussal kevésbé fertőzött országok közé tartozik, de már a csoportos fertőzéseknél tartunk, akár tíz-tizenötszörös is lehet a különbség a kimutatottan betegek és a megfertőzöttek között, hiszen az érintettek akár nyolcvan százaléka tünetmentes. A következő napokban ettől függetlenül ugrásszerűen meg fog nőni a fertőzöttek száma, ugyanakkor mi "korábban hoztunk olyan intézkedéseket, amik lassíthatják a fertőzés terjedését". Aláhúzta: továbbra is az emberi élet védelme a legfontosabb, ám az egész európai gazdaságnak rendkívüli visszaesést jelent a kialakult helyzet. Ezért gazdaságvédelmi lépésekről is döntött a kormány, az akcióterv pontjait Orbán Viktor ismertette szerdán.</w:t>
      </w:r>
    </w:p>
    <w:p>
      <w:pPr>
        <w:pStyle w:val="Szveg"/>
        <w:rPr/>
      </w:pPr>
      <w:r>
        <w:rPr>
          <w:rStyle w:val="Fontszveg"/>
        </w:rPr>
        <w:t>A miniszter indoklásként kifejtette, a turizmus már leállt, 1076 hotel be fog zárni. Továbbá tisztázta: a hiteltörlesztés felfüggesztése vonatkozik a babaváró hitelre és a diákhitelre is, a THM pedig legfeljebb 5,9 százalék lehet az új fogyasztói hitelek esetében. Az azonnali segítségre szoruló ágazatokat érintő lépések kapcsán kitért a bérleti díjak felmondási tilalmára, valamint arra, hogy a foglalkoztatottak mentesülnek a közterhek megfizetése alól, csak az egészségügyi járulékot kell befizetni.</w:t>
      </w:r>
    </w:p>
    <w:p>
      <w:pPr>
        <w:pStyle w:val="Szveg"/>
        <w:rPr/>
      </w:pPr>
      <w:r>
        <w:rPr>
          <w:rStyle w:val="Fontszveg"/>
        </w:rPr>
        <w:t>Jövő héten a parlament meghosszabbíthatja a veszélyhelyzetet, legalábbis ezt kéri a kormány a frakcióktól, a döntéshez négyötödös támogatás kell. Időközben újabb akciócsoport alakul az önkéntesség koordinálására, Révész Máriusz vezetésével - jelentette be Gulyás, hangsúlyozva, "hálásak vagyunk, tapasztaljuk az adakozás különböző formáit", az önkéntesség révén például sokan hozzájuthatnak digitális eszközökhöz.</w:t>
      </w:r>
    </w:p>
    <w:p>
      <w:pPr>
        <w:pStyle w:val="Szveg"/>
        <w:rPr/>
      </w:pPr>
      <w:r>
        <w:rPr>
          <w:rStyle w:val="Fontszveg"/>
        </w:rPr>
        <w:t>A jegybankkal egyeztetve lesznek még lépések a kis- és középvállalkozások megsegítésére, "pénzbőséget akarnak teremteni" az aktivitás fenntartása érdekében. Heti szinten száznegyvenmilliárdos kiesést okoz a kereskedelmi egységek bezárása, a munkahelyek megtartása az elsődleges cél, ez a gazdaság újraindítása miatt is fontos - érvelt a miniszer, előre vetítve, hogy vélhetően a végrehajtások "nagyon nagy részét" is fel fogják függeszteni. A kormány szerint százezres nagyságredben nőhet a munkanélküliség.</w:t>
      </w:r>
    </w:p>
    <w:p>
      <w:pPr>
        <w:pStyle w:val="Szveg"/>
        <w:rPr/>
      </w:pPr>
      <w:r>
        <w:rPr>
          <w:rStyle w:val="Fontszveg"/>
        </w:rPr>
        <w:t>Az eddig bejelentett brüsszeli válságkezelési eszközök egyelőre a meglévő források könnyebb felhasználását jelentik, ez hazánknak nem különösebben előrelépés, miután mi jól állunk az uniós pénzek lekötésében. Ezen túlmenő konkrét segítséget egyelőre nem látunk - tudatta a miniszter. Gulyás egyébként úgy véli, amíg a védekezésre van elég pénz, minden pluszforrást a gazdaságélénkítésre kell költeni. Soha ennyi költségvetési tartalék, ötszázmilliárd forint nem állt a rendszerváltozás óta rendelkezésre - fűzte hozzá.</w:t>
      </w:r>
    </w:p>
    <w:p>
      <w:pPr>
        <w:pStyle w:val="Szveg"/>
        <w:rPr/>
      </w:pPr>
      <w:r>
        <w:rPr>
          <w:rStyle w:val="Fontszveg"/>
        </w:rPr>
        <w:t>Beszélt arról is, az egészségügyi dolgozók számára prioritás a védőmaszkok biztosítása, újabb készletek beszerzése van folyamatban, Kínából például milliós nagyságrendben érkezhetnek maszkok a következő napokban. A szabadkereskedelem sajnos szabadrablásba csapott át - mutatott rá egy akadályozó tényezőre Gulyás Gergely. Leszögezte: Magyarországon alapvetően nincs gyógyszerhiány, ha mégis, csak egyes készítményeknél. Indokolt lehet majd korlátozni, hogy egy ember mennyi gyógyszert vásárolhat, élelmiszereknél azonban nem látnak egyelőre ilyesmire okot. "Nem kívánok az ellenzékkel foglalkozni. Vannak olyanok, akik a vírusnak drukkolnak, és van olyan, aki amiatt szomorú, hogy az első beteg külföldi volt" - fogalmazott felvetésünkre.</w:t>
      </w:r>
    </w:p>
    <w:p>
      <w:pPr>
        <w:pStyle w:val="Szveg"/>
        <w:rPr/>
      </w:pPr>
      <w:r>
        <w:rPr>
          <w:rStyle w:val="Fontszveg"/>
        </w:rPr>
        <w:t>Az emberi élet védelme a legfontosabb - hangoztatta a miniszter</w:t>
      </w:r>
    </w:p>
    <w:p>
      <w:pPr>
        <w:pStyle w:val="Szveg"/>
        <w:rPr/>
      </w:pPr>
      <w:r>
        <w:rPr>
          <w:rStyle w:val="Fontszveg"/>
        </w:rPr>
        <w:t>"Köszönjük a szolidaritást, igyekszünk meghálálni"</w:t>
      </w:r>
    </w:p>
    <w:p>
      <w:pPr>
        <w:pStyle w:val="Szveg"/>
        <w:rPr/>
      </w:pPr>
      <w:r>
        <w:rPr>
          <w:rStyle w:val="Fontszveg"/>
        </w:rPr>
        <w:t>Horváth Péter: Mindenki tisztában van azzal, hogy a jelenlegi körülmények között nem lehet ugyanazt elérni, mint az iskolába járással. Belátásra, méltányosságra van szükség</w:t>
      </w:r>
    </w:p>
    <w:p>
      <w:pPr>
        <w:pStyle w:val="Szveg"/>
        <w:rPr/>
      </w:pPr>
      <w:r>
        <w:rPr>
          <w:rStyle w:val="Fontszveg"/>
        </w:rPr>
        <w:t>Pozitív a diákok hozzáállása, sokszor ők hozzák létre a tanulócsoportokat, lelkiismeretesen végzik a feladatokat - mondta lapunknak a pedagóguskar elnöke. Hangsúlyozta: az érettségire készülőkre különösen figyelni kell, de a felkészülésüknek nincs akadálya.</w:t>
      </w:r>
    </w:p>
    <w:p>
      <w:pPr>
        <w:pStyle w:val="Szveg"/>
        <w:rPr/>
      </w:pPr>
      <w:r>
        <w:rPr>
          <w:rStyle w:val="Fontszveg"/>
        </w:rPr>
        <w:t>Korompay Csilla</w:t>
      </w:r>
    </w:p>
    <w:p>
      <w:pPr>
        <w:pStyle w:val="Szveg"/>
        <w:rPr/>
      </w:pPr>
      <w:r>
        <w:rPr>
          <w:rStyle w:val="Fontszveg"/>
        </w:rPr>
        <w:t>A pedagógusok és a diákok is nagyon lelkesek, hat az újdonság varázsa - mondta a tantermen kívüli oktatás eddigi tapasztalatairól lapunknak Horváth Péter, a Nemzeti Pedagógus Kar elnöke, a győri Révai Miklós Gimnázium igazgatója. Intézményükben hétfő reggel tartottak utoljára hagyományos tantestületi értekezletet, azóta a pedagógusok is elektronikus formában tartják egymással a kapcsolatot, és ez várható a továbbiakban is a veszélyhelyzet ideje alatt. Részben a Kréta rendszert használják, bár annak üzenetküldő része mára túlzottan leterheltté vált, mivel az országban sok pedagógus ide tölti fel az oktatással kapcsolatos videókat is. A digitális tanításra emellett használnak levelezőlistákat, zárt YouTube-csatornákat, vagy például a Google Classroomot is, ami Horváth Péter szerint könnyen kezelhető, bár elsősorban középiskolások számára ajánlja.</w:t>
      </w:r>
    </w:p>
    <w:p>
      <w:pPr>
        <w:pStyle w:val="Szveg"/>
        <w:rPr/>
      </w:pPr>
      <w:r>
        <w:rPr>
          <w:rStyle w:val="Fontszveg"/>
        </w:rPr>
        <w:t>Pozitív a diákok hozzáállása, sokszor ők hozzák létre a tanulócsoportokat, lelkiismeretesen végzik a feladatokat - állapította meg a pedagóguskar elnöke. Hozzátette, információi szerint olyan helyeken is meg tudják oldani a távoktatást, ahol sok családnál nincs internet, az ilyen kisebb falvakban az iskola alkalmazottja viszi-hozza a feladatlapokat.</w:t>
      </w:r>
    </w:p>
    <w:p>
      <w:pPr>
        <w:pStyle w:val="Szveg"/>
        <w:rPr/>
      </w:pPr>
      <w:r>
        <w:rPr>
          <w:rStyle w:val="Fontszveg"/>
        </w:rPr>
        <w:t>Kisebb gyerekeknél, tehát alsó tagozatban valamivel nehezebb, ott a szülők együttműködésére, segítségére is szükség van - folytatta Horváth Péter. Hangsúlyozta, nagyon örülnek a társadalmi szolidaritásnak, ami az erre az új oktatási formára való átállás nehézségei közepette kíséri munkájukat. Igyekszünk majd meghálálni - fogalmazott. Elmondta, vannak pedagógusok, akik nehezebben boldogulnak a digitális világban, nekik azt javasolja, kezdetben olyan eszközöket használjanak, amelyekkel magabiztosan tudnak bánni, de majd később próbáljanak bátran újszerű dolgokat alkalmazni. Az sem baj, ha elsőre nem sikerül, senki nem fogja kinevetni őket - tette hozzá a pedagóguskar elnöke. Leszögezte: most mindenkinek ki kell mozdulnia a komfortzónájából.</w:t>
      </w:r>
    </w:p>
    <w:p>
      <w:pPr>
        <w:pStyle w:val="Szveg"/>
        <w:rPr/>
      </w:pPr>
      <w:r>
        <w:rPr>
          <w:rStyle w:val="Fontszveg"/>
        </w:rPr>
        <w:t>Ugyanakkor fontos, hogy senki ne várjon el a kelleténél többet a gyerekektől, sem a szülő, sem a tanárok. Nem szabad túl sok leckét feladni. Mindenkinek tisztában kell lennie azzal, hogy a jelenlegi körülmények között nem lehet ugyanazt elérni, mint az iskolába járással. Belátásra, méltányosságra van szükség - hangsúlyozta Horváth Péter. Kitért arra is, hogy az érettségire készülőkre különösen figyelni kell. Bár nem valószínű, hogy május elején meg lehet tartani az írásbeliket, hiszen nyolcvan-kilencvenezer diákról van szó, tehát nagy tömegeket kellene mozgatni, azonban, ha csúszással is, de előbb-utóbb sor kerül majd a vizsgákra. Legalábbis erre kell törekedni. A pedagóguskar vezetője szerint esetükben a felkészülésnek nincs akadálya, hiszen az érdemi munkából nagyjából egy hónap esett ki, a többség már az ismétlésnél, gyakorlásnál tart, arra pedig számtalan online lehetőség is van.</w:t>
      </w:r>
    </w:p>
    <w:p>
      <w:pPr>
        <w:pStyle w:val="Szveg"/>
        <w:rPr/>
      </w:pPr>
      <w:r>
        <w:rPr>
          <w:rStyle w:val="Fontszveg"/>
        </w:rPr>
        <w:t>Senki ne várjon el a kelleténél többet a gyerekektől - kéri Horváth Péter</w:t>
      </w:r>
    </w:p>
    <w:p>
      <w:pPr>
        <w:pStyle w:val="Szveg"/>
        <w:rPr/>
      </w:pPr>
      <w:r>
        <w:rPr>
          <w:rStyle w:val="Fontszveg"/>
        </w:rPr>
        <w:t>Nem kell félni a digitális oktatástól</w:t>
      </w:r>
    </w:p>
    <w:p>
      <w:pPr>
        <w:pStyle w:val="Szveg"/>
        <w:rPr/>
      </w:pPr>
      <w:r>
        <w:rPr>
          <w:rStyle w:val="Fontszveg"/>
        </w:rPr>
        <w:t>Olyan rendszereket érdemes használni a tanároknak, amelyeket jól ismernek, és nagy biztonsággal képesek működtetni</w:t>
      </w:r>
    </w:p>
    <w:p>
      <w:pPr>
        <w:pStyle w:val="Szveg"/>
        <w:rPr/>
      </w:pPr>
      <w:r>
        <w:rPr>
          <w:rStyle w:val="Fontszveg"/>
        </w:rPr>
        <w:t>Az, hogy a gyermekek órákat töltenek a kijelzők előtt, még nem jelenti azt, hogy kellő digitális tudással rendelkeznek - mutatott rá lapunknak egy digitálispedagógiakutató. Szűts Zoltánt a távoktatás lehetőségeiről kérdeztük.</w:t>
      </w:r>
    </w:p>
    <w:p>
      <w:pPr>
        <w:pStyle w:val="Szveg"/>
        <w:rPr/>
      </w:pPr>
      <w:r>
        <w:rPr>
          <w:rStyle w:val="Fontszveg"/>
        </w:rPr>
        <w:t>Varga Bence</w:t>
      </w:r>
    </w:p>
    <w:p>
      <w:pPr>
        <w:pStyle w:val="Szveg"/>
        <w:rPr/>
      </w:pPr>
      <w:r>
        <w:rPr>
          <w:rStyle w:val="Fontszveg"/>
        </w:rPr>
        <w:t>A távoktatás most a digitális oktatásra való átállást jelenti, és nem kell félni a technológiától, de mivel a jelenlegi helyzet mindenki számára új, épp ezért számos kérdést vet fel azzal kapcsolatban, hogyan kivitelezhető mindez - mondta lapunknak Szűts Zoltán média- és digitálispedagógia-kutató. Hozzátette, a digitális oktatás egyik sarokpontja, hogy tudatosítanunk kell, a technológia egyszerre lehet hatékony segítség, illetve magas stresszfaktorú tényező is. "Gyakran tapasztalom, hogy ha munkám során egy konferenciahívás közben probléma lép fel, és tíz résztvevőből akár csak hárman nem hallanak vagy látnak jól, milyen nehézkessé válik a kommunikáció" - jegyezte meg.</w:t>
      </w:r>
    </w:p>
    <w:p>
      <w:pPr>
        <w:pStyle w:val="Szveg"/>
        <w:rPr/>
      </w:pPr>
      <w:r>
        <w:rPr>
          <w:rStyle w:val="Fontszveg"/>
        </w:rPr>
        <w:t>A közoktatásban olyan rendszereket érdemes használni szerinte, amiket a tanárok már ismernek, és ezért nagy biztonsággal képesek működtetni. A tanárblogoktól a videóra vett előadásokig nagy a kreatív módszertan tárháza. Számos lehetőség van a számonkérésre: programok, amelyekben tesztet lehet online kitöltetni a diákokkal, vagy gamifikációs jellegű platformok, amelyekben a tanulás játékos formában zajlik. "Egy kicsit mindig lehet kísérletezni. Hallottuk, az egyik jelszó az, hogy ki kell lépnünk a komfortzónánkból, és most erre van szükség az oktatásban. Figyeljünk arra, hogy ne teljesen új rend szerrel próbálkozzunk, mert azzal csak a világunkban most erősödő bizonytalanságot növeljük" - hang súlyozta a kutató. Kiemelte, a szülőknek érdemes tudniuk: az, hogy a gyermekek napi több órát töltenek az okostelefon vagy a számítógép előtt, nem jelenti azt, hogy megvan a kellő digitális tudásuk is. Fontos a napirend kialakítása. Egy ilyen helyzetben ugyanis a módszertan szerepe válik fontossá. Itt kap hang súlyt a tanárok közti szolidaritás. "Örömmel láttam, hogy több blog és Facebook-csoport is létrejött, ahol a pedagógusok egymással osztják meg a jó gyakorlatokat. Viszont figyelni kell arra is, hogy ne fulladjunk bele az ötletelésbe" - figyelmeztetett.</w:t>
      </w:r>
    </w:p>
    <w:p>
      <w:pPr>
        <w:pStyle w:val="Szveg"/>
        <w:rPr/>
      </w:pPr>
      <w:r>
        <w:rPr>
          <w:rStyle w:val="Fontszveg"/>
        </w:rPr>
        <w:t>Két típusuk van a használható programoknak - folytatta Szűts Zoltán. Előbbiek a szinkron, vagyis a valós időben, alapvetően videókonferencia formájában zajló eszközök, amikor a tanár azonnal észlelheti a reakciókat, még ha nem is olyan formában, mint élőben. A szinkron eszközök egyik hátránya, hogy a digitális térben megváltozik az időérzékelés. A negyvenöt perces tanórák jól felépített menetideje itt nem működik, a diákok egy kijelzőre nem képesek ennyi ideig összpontosítani, ezért érdemes az oktatónak igazodnia az új média ritmusához, azaz tíz tizenöt percig beszélni, majd különböző platformokon dolgoztatni a diákokat további felügyelet mellett, illetve projektmunkára ösztönöz ni őket. A másik az aszinkron, vagy is nem valós idejű programok csoportja. Erre vonatkozóan az Oktatási Hivatal is számos tartalmi ajánlást tett. Ezek lehetővé teszik, hogy például a tanár a digitálisan elérhető tankönyvből megadja, melyik leckét kell elolvasni, és ehhez javasol további tartalmakat, a számonkérés pedig történhet elektronikus felületen. Ellenőrizni kell azonban, valóban a diák válaszol-e a kérdésekre, szerencsére erre is vannak tapasztalatok - közölte a kutató.</w:t>
      </w:r>
    </w:p>
    <w:p>
      <w:pPr>
        <w:pStyle w:val="Szveg"/>
        <w:rPr/>
      </w:pPr>
      <w:r>
        <w:rPr>
          <w:rStyle w:val="Fontszveg"/>
        </w:rPr>
        <w:t>Most a hangsúly a hatékony kommunikáción, a világos tanári utasításokon és a közösségépítésen van - húzta alá. Kitért arra is: az oktatásban most a szolidaritásnak és a bizalomnak kell megjelennie, hiszen új rendszerre, tantermen kívüli, digitális munkarendre kell átállni, méghozzá gyorsan. A szabályozás épp ezért rendkívül fontos. Ha az állam előáll egy konkrét menetrenddel, attól nem szabad eltérni, ha pedig az egyes intézmények dönthetnek, akkor azt kell követni. Ha ennél is lazább a szabályozás, a tanároknak a saját és a kollégáik bevált tapasztalataira kell hagyatkozniuk.</w:t>
      </w:r>
    </w:p>
    <w:p>
      <w:pPr>
        <w:pStyle w:val="Szveg"/>
        <w:rPr/>
      </w:pPr>
      <w:r>
        <w:rPr>
          <w:rStyle w:val="Fontszveg"/>
        </w:rPr>
        <w:t>A Nagykanizsai Tankerületi Központ digitális eszközöket osztott ki rászoruló tanulóknak, illetve szüleiknek az átmeneti időszakra tegnap a letenyei iskolában</w:t>
      </w:r>
    </w:p>
    <w:p>
      <w:pPr>
        <w:pStyle w:val="Szveg"/>
        <w:rPr/>
      </w:pPr>
      <w:r>
        <w:rPr>
          <w:rStyle w:val="Fontszveg"/>
        </w:rPr>
        <w:t>Szűts Zoltán: Nagy a kreatív módszertan tárháza, néha lehet kísérletezni</w:t>
      </w:r>
    </w:p>
    <w:p>
      <w:pPr>
        <w:pStyle w:val="Szveg"/>
        <w:rPr/>
      </w:pPr>
      <w:r>
        <w:rPr>
          <w:rStyle w:val="Fontszveg"/>
        </w:rPr>
        <w:t>Vesztegzárak és lezárások az Európai Unióban</w:t>
      </w:r>
    </w:p>
    <w:p>
      <w:pPr>
        <w:pStyle w:val="Szveg"/>
        <w:rPr/>
      </w:pPr>
      <w:r>
        <w:rPr>
          <w:rStyle w:val="Fontszveg"/>
        </w:rPr>
        <w:t>Világszerte már tízezret közelíti a halottak, negyedmilliót az igazoltan fertőzöttek száma - Olaszországban már többen haltak meg, mint Kínában, Franciaországban is romlik a helyzet</w:t>
      </w:r>
    </w:p>
    <w:p>
      <w:pPr>
        <w:pStyle w:val="Szveg"/>
        <w:rPr/>
      </w:pPr>
      <w:r>
        <w:rPr>
          <w:rStyle w:val="Fontszveg"/>
        </w:rPr>
        <w:t>Európa-szerte súlyosbodik a járványhelyzet, egymást érik a korlátozások és óvintézkedések. Az Európai Bizottság is igyekszik kivenni a részét a koronavírus elleni küzdelemből.</w:t>
      </w:r>
    </w:p>
    <w:p>
      <w:pPr>
        <w:pStyle w:val="Szveg"/>
        <w:rPr/>
      </w:pPr>
      <w:r>
        <w:rPr>
          <w:rStyle w:val="Fontszveg"/>
        </w:rPr>
        <w:t>Őry Mariann</w:t>
      </w:r>
    </w:p>
    <w:p>
      <w:pPr>
        <w:pStyle w:val="Szveg"/>
        <w:rPr/>
      </w:pPr>
      <w:r>
        <w:rPr>
          <w:rStyle w:val="Fontszveg"/>
        </w:rPr>
        <w:t>Az Egyesült Királyságban csütörtökig 138-ra nőtt a halálos áldozatok száma. A mai naptól további intézkedésig bezárnak az iskolák, a Politico pedig úgy tudja, hogy célegyenesben vannak a tervek London egyes részeinek lezárására - ezt azonban egyelőre egyetlen tisztségviselő sem tudta megerősíteni. Tegnaptól korlátozzák a metróvonalak forgalmát, hogy a hálózat jobban ki tudja szolgálni az új típusú koronavírus okozta járvány megfékezésén dolgozó egészségügyi szakszemélyzet közlekedési igényeit. A vírust egyébként elkapta Michel Barnier, az Európai Unió Brexit-ügyi főtárgyalója, aki erről a Twitteren számolt be. A szigetországban összesen 2707 ember betegedett meg, 67-en meggyógyultak.</w:t>
      </w:r>
    </w:p>
    <w:p>
      <w:pPr>
        <w:pStyle w:val="Szveg"/>
        <w:rPr/>
      </w:pPr>
      <w:r>
        <w:rPr>
          <w:rStyle w:val="Fontszveg"/>
        </w:rPr>
        <w:t>Heiko Maas német külügyminiszter tegnap bejelentette, hogy a hét végéig csaknem harmincezer, külföldön rekedt németet szállítanak haza. A kockázatosnak besorolt területekről érkezők karanténba vonulnak. Annegret Kramp-Karrenbauer védelmi miniszter a Financial Timesnak azt nyilatkozta, bevetik a hadsereget is a koronavírus elleni harc támogatására. Németországban eddig 14 602 ember kapta el a vírust, 44-an meghaltak és 113-an meggyógyultak.</w:t>
      </w:r>
    </w:p>
    <w:p>
      <w:pPr>
        <w:pStyle w:val="Szveg"/>
        <w:rPr/>
      </w:pPr>
      <w:r>
        <w:rPr>
          <w:rStyle w:val="Fontszveg"/>
        </w:rPr>
        <w:t>Olaszországban tegnap estig, 24 óra alatt 427-tel 3405-re emelkedett az áldozatok száma - már többen haltak meg, mint Kínában. A fertőzőttek száma 41 035-re nőtt, a gyógyultaké pedig 4440-re. Több mint tizennégyezren vannak házi karanténban is. A kormány népszerűsége emelkedett az óvintézkedések miatt, igaz, a jobboldali ellenzéké is</w:t>
      </w:r>
    </w:p>
    <w:p>
      <w:pPr>
        <w:pStyle w:val="Szveg"/>
        <w:rPr/>
      </w:pPr>
      <w:r>
        <w:rPr>
          <w:rStyle w:val="Fontszveg"/>
        </w:rPr>
        <w:t>Egyre súlyosabb a helyzet Spanyolországban is, már 17 395-en betegedtek meg, 803 ember halt meg, 1107-en meggyógyultak. VI. Fülöp király a nemzethez intézett beszédében szerda este úgy fogalmazott: új és példátlan válsággal áll szemben az ország, de a vírus legyőzhető bizalommal és elszántsággal.</w:t>
      </w:r>
    </w:p>
    <w:p>
      <w:pPr>
        <w:pStyle w:val="Szveg"/>
        <w:rPr/>
      </w:pPr>
      <w:r>
        <w:rPr>
          <w:rStyle w:val="Fontszveg"/>
        </w:rPr>
        <w:t>A Franciaországban kihirdetett általános karantén második napján több mint 50 százalékkal nőtt a koronavírus-járvány halálos áldozatainak száma, a fertőzötteké pedig meghaladta szerdán a kilencezret, miközben a kijárási korlátozásokat megszegőkre négyezer alkalommal szabott ki bírságot a rendőrség. "A járvány a teljes országban elterjedt, és a helyzet gyorsan romlik" - fogalmazott tegnapi sajtótájékoztatóján Jérome Salomon, az egészségügyi minisztérium járványügyi felelőse, aki mindenkit az óvintézkedések betartására szólított.</w:t>
      </w:r>
    </w:p>
    <w:p>
      <w:pPr>
        <w:pStyle w:val="Szveg"/>
        <w:rPr/>
      </w:pPr>
      <w:r>
        <w:rPr>
          <w:rStyle w:val="Fontszveg"/>
        </w:rPr>
        <w:t>Brüsszel sem tétlen: Janez Lenarèiè, az Európai Bizottság válságkezelésért felelős tagja tegnap bejelentette, hogy az EU tartalékkészletet hoz létre, hogy segítse azokat a tagállamokat, akik a járvány miatt hiányt szenvednek orvosi felszerelésekből. A tartalékkészlet, amelyet egy vagy több tagállamban helyezhetnek el, intenzív ellátáshoz szükséges felszereléseket, védőeszközöket, gyógyszereket és laboratóriumi kutatáshoz szükséges műszereket tartalmaz. Az uniós vészhelyzeti reagálási központ lesz felelős a felszerelések szétosztásáért. Minderre az EB ötvenmillió eurót különített el. Didier Reynders jogérvényesülésért felelős uniós biztos tegnap azt nyilatkozta, hogy az EB a tagállami fogyasztóvédelmi hatóságokkal együtt keményen fel fog lépni a hamis védőfelszerelések és egyéb ilyen jellegű termékek forgalmazása ellen.</w:t>
      </w:r>
    </w:p>
    <w:p>
      <w:pPr>
        <w:pStyle w:val="Szveg"/>
        <w:rPr/>
      </w:pPr>
      <w:r>
        <w:rPr>
          <w:rStyle w:val="Fontszveg"/>
        </w:rPr>
        <w:t>A járvány világszerte tovább tombol: az igazoltan fertőzöttek száma lapzártánkkor 240 ezer volt, a halottaké mintegy 9900.</w:t>
      </w:r>
    </w:p>
    <w:p>
      <w:pPr>
        <w:pStyle w:val="Szveg"/>
        <w:rPr/>
      </w:pPr>
      <w:r>
        <w:rPr>
          <w:rStyle w:val="Fontszveg"/>
        </w:rPr>
        <w:t>Segélycsomag és korlátozott vízumkiadás</w:t>
      </w:r>
    </w:p>
    <w:p>
      <w:pPr>
        <w:pStyle w:val="Szveg"/>
        <w:rPr/>
      </w:pPr>
      <w:r>
        <w:rPr>
          <w:rStyle w:val="Fontszveg"/>
        </w:rPr>
        <w:t>Aláírta szerda este Donald Trump amerikai elnök azt a 250 milliárd dolláros segélycsomagot, amelyet pár órával korábban fogadott el a képviselőház után a szenátus is - jelentette be a Fehér Ház helyi idő szerint szerda éjjel. Az összegből a koronavírus elleni azonnali intézkedéseket finanszírozzák. Ezek közé tartozik az órabérben dolgozók fizetett betegszabadsága, a munkanélküliségi biztosítás kiterjesztése és az ingyenes vírusteszt biztosítása is. Időközben az Egyesült Államok külképviseletei, beszüntették a vízumkiadást sok országban. A külügyminisztérium nem tette közzé az érintett országok listáját, azt tanácsolva a beutazási engedélyért folyamodóknak, hogy az adott államban található amerikai nagykövetségnél érdeklődjenek. A Politico című amerikai lap exkluzív értesülései szerint a Trump-kormányzat a gazdaság fellendítése érdekében azt fontolgatja, hogy bővíti a vízumlehetőségeket azon gazdag külföldi bevándorlók számára - köztük a kínaiaknak is -, akik beruháznak az Egyesült Államokban. (UT)</w:t>
      </w:r>
    </w:p>
    <w:p>
      <w:pPr>
        <w:pStyle w:val="Szveg"/>
        <w:rPr/>
      </w:pPr>
      <w:r>
        <w:rPr>
          <w:rStyle w:val="Fontszveg"/>
        </w:rPr>
        <w:t>Segítség Európának és a hazatérő kínaiaknak</w:t>
      </w:r>
    </w:p>
    <w:p>
      <w:pPr>
        <w:pStyle w:val="Szveg"/>
        <w:rPr/>
      </w:pPr>
      <w:r>
        <w:rPr>
          <w:rStyle w:val="Fontszveg"/>
        </w:rPr>
        <w:t>Egyetlen újabb esetet sem jelentettek szerdán a járvány kínai gócpontjának számító közép-kínai Vuhanból. A járvány kezdete óta ez az első ilyen nap. Miközben a belföldi fertőzések száma ezzel nullára csökkent Kína szárazföldi részén, szerda éjfélig újabb 34 külföldről behozott esetet jelentettek, ezzel a behozott esetek száma 189-re emelkedett. Három, Magyarországról érkező utast is diagnosztizáltak koronavírussal Pekingben. A South China Morning Post hongkongi lap szerint számos, külföldön élő kínai igyekszik visszatérni Kínába, a szigorú intézkedésektől remélve védelmet. Közben újabb segélycsomagok érkeztek Európába csütörtökön Kínából, többek közt 1,5 millió védőmaszk két alapítvány felajánlásából, amelyeken Belgium, Franciaország és Szlovénia osztozik. Li Ko-csiang kínai miniszterelnök szerdán telefonon egyeztetett Ursula von der Leyennel, az Európai Bizottság elnökével, akit arról biztosított, hogy Kína az Európai Unió mellett áll. Kína szerdán egyebek mellett 50 ezer vírustesztet, több mint kétmillió orvosi maszkot és 200 ezer N95-ös védőmaszkot ajánlott fel az Európai Uniónak. (UT)</w:t>
      </w:r>
    </w:p>
    <w:p>
      <w:pPr>
        <w:pStyle w:val="Szveg"/>
        <w:rPr/>
      </w:pPr>
      <w:r>
        <w:rPr>
          <w:rStyle w:val="Fontszveg"/>
        </w:rPr>
        <w:t>Karantént vezettek be a fertőzés ausztriai gócpontjában</w:t>
      </w:r>
    </w:p>
    <w:p>
      <w:pPr>
        <w:pStyle w:val="Szveg"/>
        <w:rPr/>
      </w:pPr>
      <w:r>
        <w:rPr>
          <w:rStyle w:val="Fontszveg"/>
        </w:rPr>
        <w:t>Egész Tirol tartomány vesztegzár alá kerül - határozott Günther Platter tartományi vezető szerda este. A karantén 279 települést érint, csak azok számára lesz engedélyezett a mozgás, akiknek ez alapvető létfeltételeik biztosításához elengedhetetlen - az intézkedést azzal indokolták, hogy itt jelent meg a fertőzés, és jelenleg is itt a legtöbb beteg. A brüsszeli Politico időközben arról cikkezett, hogy éppen a festői szépségű tiroli sífalvak, mint például Grossgmain vagy Ischgl, "az Alpok Ibizája" lehettek a vírus elterjedésének fő gócpontjai, ahová februárban a szokásos tömeg érkezett, és mire a helyi hatóságok felfigyeltek a bajra, már késő volt. Rudi Anschober zöldpárti osztrák egészségügyi miniszter optimistán úgy nyilatkozott tegnap: következetességgel, elkötelezettséggel, nyugalommal és optimizmussal legyőzhetjük a válságot. Kiemelte, minden lehetséges demokratikus intézkedéssel, valamint szolidaritással el kell kerülni, hogy túlterhelődjenek a kórházak. Ausztriában lapzártánkkor mintegy kétezer fertőzöttet tartottak nyilván, és arányaiban szerencsére alacsony számú, mindössze hat halottat. Ez annak is köszönhető, hogy - mint Anschober felhívta rá a figyelmet - Ausztriában a betegek átlagéletkora alacsonyabb, mint például Olaszországban, valamint a lakosság fegyelme is csaknem példás. (VZ)</w:t>
      </w:r>
    </w:p>
    <w:p>
      <w:pPr>
        <w:pStyle w:val="Szveg"/>
        <w:rPr/>
      </w:pPr>
      <w:r>
        <w:rPr>
          <w:rStyle w:val="Fontszveg"/>
        </w:rPr>
        <w:t>Röviden</w:t>
      </w:r>
    </w:p>
    <w:p>
      <w:pPr>
        <w:pStyle w:val="Szveg"/>
        <w:rPr/>
      </w:pPr>
      <w:r>
        <w:rPr>
          <w:rStyle w:val="Fontszveg"/>
        </w:rPr>
        <w:t>ROMÁNIA. Mintegy 12 500 olyan román és külföldi állampolgár lépte át a határt a romániai Nagylaknál, akik a magyar hatóságok által kijelölt humanitárius folyósokon érhették el az éjjel Romániát. Az osztrák-magyar határon tegnapra helyreállt a rend Karl Nehammer osztrák belügyminiszter szerint, aki arról is beszélt, hogy Budapest mára virradóra is biztosította az áthaladás; a parlament online ülésen jóváhagyta a rendkívüli állapot bevezetését. Akár 15 évre is börtönbe kerülhet az, aki a karanténrendelkezéseket megsértve megfertőz másokat. Az országban eddig 277 fertőzött van, 25-en meggyógyultak.</w:t>
      </w:r>
    </w:p>
    <w:p>
      <w:pPr>
        <w:pStyle w:val="Szveg"/>
        <w:rPr/>
      </w:pPr>
      <w:r>
        <w:rPr>
          <w:rStyle w:val="Fontszveg"/>
        </w:rPr>
        <w:t>LENGYELORSZÁG. Különvonatokkal szállítják Ukrajnába a német-lengyel határon rekedt, a koronavírus-járvány miatt hazaigyekvő ukránok ezreit. Lengyelországban 305 fertőzött van, öten meghaltak, 13-an meggyógyultak; Ukrajnában 16 fertőzött és két áldozat van.</w:t>
      </w:r>
    </w:p>
    <w:p>
      <w:pPr>
        <w:pStyle w:val="Szveg"/>
        <w:rPr/>
      </w:pPr>
      <w:r>
        <w:rPr>
          <w:rStyle w:val="Fontszveg"/>
        </w:rPr>
        <w:t>HORVÁTORSZÁG. Részleges boltzár lépett életbe, betiltották a nyilvános rendezvényeket, és a határokat is lezárták a külföldiek előtt. Tegnap meghalt az első koronavírussal megfertőződött beteg. Eddig 105-en fertőződtek, egy ember elhunyt, és öten gyógyultak meg.</w:t>
      </w:r>
    </w:p>
    <w:p>
      <w:pPr>
        <w:pStyle w:val="Szveg"/>
        <w:rPr/>
      </w:pPr>
      <w:r>
        <w:rPr>
          <w:rStyle w:val="Fontszveg"/>
        </w:rPr>
        <w:t>SZERBIA. Teljes határzárat jelentett be Aleksandar Vucic elnök. A külföldről hazatérő mintegy 65 ezer ember miatt panaszkodott Ana Brnabic miniszterelnök is. Ők jelentős fennakadást okoznak a határokon, de veszélyeztetik az országban élőket is. Kiemelte: ezek az emberek annak ellenére indultak útnak, hogy a kormány és a köztársasági elnök kifejezetten kérte, hogy ne tegyék. A szerb vendégmunkásokat Karl Nehammer osztrák belügyminiszter is figyelmeztette tegnap, hogy a határzár miatt ne induljanak útnak. Szerbiában 103 igazoltan fertőzött van.</w:t>
      </w:r>
    </w:p>
    <w:p>
      <w:pPr>
        <w:pStyle w:val="Szveg"/>
        <w:rPr/>
      </w:pPr>
      <w:r>
        <w:rPr>
          <w:rStyle w:val="Fontszveg"/>
        </w:rPr>
        <w:t>HOLLANDIA. Lemondott Bruno Bruins egészségügyi miniszter tegnap, miután szerdán elájult egy parlamenti vitán. Az 56 éves politikus kimerültségre hivatkozott. Az országban tegnapig 2460- an fertőződtek meg, 76-an haltak meg - mindként szám drámaian nő.</w:t>
      </w:r>
    </w:p>
    <w:p>
      <w:pPr>
        <w:pStyle w:val="Szveg"/>
        <w:rPr/>
      </w:pPr>
      <w:r>
        <w:rPr>
          <w:rStyle w:val="Fontszveg"/>
        </w:rPr>
        <w:t>OROSZORSZÁG. Mindenre fel kell készülni a fertőzés kapcsán - jelentette ki Vlagyimir Putyin orosz elnök. Ezentúl minden, Oroszországba külföldről visszatérő személy számára kötelező a kéthetes önkéntes karantén. Az országban eddig 199 fertőzött van, egy ember elhunyt.</w:t>
      </w:r>
    </w:p>
    <w:p>
      <w:pPr>
        <w:pStyle w:val="Szveg"/>
        <w:rPr/>
      </w:pPr>
      <w:r>
        <w:rPr>
          <w:rStyle w:val="Fontszveg"/>
        </w:rPr>
        <w:t>IRÁN. Minden tizedik percben meghal egy ember, akit az új koronavírus betegített meg. A KözelKelet leginkább fertőzött országban a halottak száma már 1284, és 18 ezer fölött van a fertőzötteké.</w:t>
      </w:r>
    </w:p>
    <w:p>
      <w:pPr>
        <w:pStyle w:val="Szveg"/>
        <w:rPr/>
      </w:pPr>
      <w:r>
        <w:rPr>
          <w:rStyle w:val="Fontszveg"/>
        </w:rPr>
        <w:t>AUSZTRÁLIA. Senki sem léphet be az országba csütörtök este óta, aki nem az állampolgára vagy nem rendelkezik állandó letelepedési engedéllyel. Az országban eddig 709 ember fertőződött meg, hatan meghaltak és 26-an meggyógyultak.</w:t>
      </w:r>
    </w:p>
    <w:p>
      <w:pPr>
        <w:pStyle w:val="Szveg"/>
        <w:rPr/>
      </w:pPr>
      <w:r>
        <w:rPr>
          <w:rStyle w:val="Fontszveg"/>
        </w:rPr>
        <w:t>GRAFIKON</w:t>
      </w:r>
    </w:p>
    <w:p>
      <w:pPr>
        <w:pStyle w:val="Szveg"/>
        <w:rPr/>
      </w:pPr>
      <w:r>
        <w:rPr>
          <w:rStyle w:val="Fontszveg"/>
        </w:rPr>
        <w:t>Egymillió lakosra jutó igazolt fertőzöttek száma</w:t>
      </w:r>
    </w:p>
    <w:p>
      <w:pPr>
        <w:pStyle w:val="Szveg"/>
        <w:rPr/>
      </w:pPr>
      <w:r>
        <w:rPr>
          <w:rStyle w:val="Fontszveg"/>
        </w:rPr>
        <w:t>Forrás: Worldometers (2020. március 19. 19.15-es állapot szerint)</w:t>
      </w:r>
    </w:p>
    <w:p>
      <w:pPr>
        <w:pStyle w:val="Szveg"/>
        <w:rPr/>
      </w:pPr>
      <w:r>
        <w:rPr>
          <w:rStyle w:val="Fontszveg"/>
        </w:rPr>
        <w:t>Felpörgetné a brüsszeli munkát a Fidesz, levélben sürgetik Manfred Webert</w:t>
      </w:r>
    </w:p>
    <w:p>
      <w:pPr>
        <w:pStyle w:val="Szveg"/>
        <w:rPr/>
      </w:pPr>
      <w:r>
        <w:rPr>
          <w:rStyle w:val="Fontszveg"/>
        </w:rPr>
        <w:t>Vitás kérdés a távmunka</w:t>
      </w:r>
    </w:p>
    <w:p>
      <w:pPr>
        <w:pStyle w:val="Szveg"/>
        <w:rPr/>
      </w:pPr>
      <w:r>
        <w:rPr>
          <w:rStyle w:val="Fontszveg"/>
        </w:rPr>
        <w:t>Különbizottság felállítását javasolta az Európai Néppárt (EPP) EP-képviselőcsoportjának a koronavírus-járvány gazdasági és társadalmi hatásainak mérséklésére a Fidesz-KDNP delegációja. A Twitter közösségi oldalon is közzétett levélben felhívták Manfred Weber frakcióvezető figyelmét, hogy az Európa-szerte bevezetett óvintézkedések - amelyek a vírus megfékezésére irányulnak - a munkanélküliség növekedésével járhatnak, s többek között a vendéglátóipar, a turizmus és a kereskedelem is súlyos károkat szenved. Az általuk javasolt bizottság célja az lenne, hogy elősegítse a párbeszédet az uniós intézmények, a nemzeti kormányok és az ipar képviselői között, összehangolja az erőfeszítéseket, hozzájáruljon az egységes piac védelméhez. A Politico tegnapi hírlevele szerint egyébként folyamatosak a tárgyalások Brüsszelben arról, miként alakítsák át a tanácsi üléseket a járvány és az abból fakadó utazási korlátozások miatt.Az EP jövő csütörtökön rendkívüli plenáris ülést tart a járvánnyal kapcsolatos intézkedések elfogadására. "A parlamentnek nyitva kell maradnia, mert a demokráciát nem állíthatja meg egy vírus" - közölte David Sassoli EP-elnök. Erre az ülésre speciális szabályokat fogadnak el, hogy távolról is lehessen szavazni. (ŐM)</w:t>
      </w:r>
    </w:p>
    <w:p>
      <w:pPr>
        <w:pStyle w:val="Szveg"/>
        <w:rPr/>
      </w:pPr>
      <w:r>
        <w:rPr>
          <w:rStyle w:val="Fontszveg"/>
        </w:rPr>
        <w:t>Nem töri meg a koronavírus a NATO-t, az együttműködés zavartalan</w:t>
      </w:r>
    </w:p>
    <w:p>
      <w:pPr>
        <w:pStyle w:val="Szveg"/>
        <w:rPr/>
      </w:pPr>
      <w:r>
        <w:rPr>
          <w:rStyle w:val="Fontszveg"/>
        </w:rPr>
        <w:t>Folyamatos készenlét</w:t>
      </w:r>
    </w:p>
    <w:p>
      <w:pPr>
        <w:pStyle w:val="Szveg"/>
        <w:rPr/>
      </w:pPr>
      <w:r>
        <w:rPr>
          <w:rStyle w:val="Fontszveg"/>
        </w:rPr>
        <w:t>A NATO működési képességét nem befolyásolta a járvány - mondta a NATO-főtitkár Brüsszelben tegnap, hozzátéve: igaz ugyanakkor, hogy a járvány okozta nehéz idők kihívásai mindannyiunk ellenálló képességét próbára teszi. Jens Stoltenberg a katonai szövetség 2019-es éves beszámolóját ismertetve azt is aláhúzta, hogy maga a NATO is számos intézkedést hozott a járvány terjedésének megakadályozására, és megszakítás nélkül folytatja munkáját: a haderő továbbra is készen áll a keleti frontországokban földön, vízen, levegőben, a NATO minden missziójának működése zavartalan Afganisztántól Koszovóig. A múlt évre visszatekintve, amely a szövetség alapításának 70. évfordulója is volt, a szövetség erősítése került előtérbe - fogalmazott, kiemelve Észak-Macedónia csatlakozásának lehetővé tételét, a világűr mint operatív terület bevonását, a közepes és rövid hatótávolságú nukleáris eszközök felszámolásáról szóló szerződés Oroszország miatti megszűnésére való reagálást és a védelmi hozzájárulások tagállami növelését. (VZ)</w:t>
      </w:r>
    </w:p>
    <w:p>
      <w:pPr>
        <w:pStyle w:val="Szveg"/>
        <w:rPr/>
      </w:pPr>
      <w:r>
        <w:rPr>
          <w:rStyle w:val="Fontszveg"/>
        </w:rPr>
        <w:t>Szaporodó kibertámadások</w:t>
      </w:r>
    </w:p>
    <w:p>
      <w:pPr>
        <w:pStyle w:val="Szveg"/>
        <w:rPr/>
      </w:pPr>
      <w:r>
        <w:rPr>
          <w:rStyle w:val="Fontszveg"/>
        </w:rPr>
        <w:t>Barabás T. János: Egyre veszélyesebbek a félelemre apelláló, vitatott hatású "gyógyszereket" kínáló kuruzslóhirdetések</w:t>
      </w:r>
    </w:p>
    <w:p>
      <w:pPr>
        <w:pStyle w:val="Szveg"/>
        <w:rPr/>
      </w:pPr>
      <w:r>
        <w:rPr>
          <w:rStyle w:val="Fontszveg"/>
        </w:rPr>
        <w:t>Nemzetközi összevetésben hazánk kevésbé lesz kitéve a hackertámadásoknak, de kifejezetten sebezhető a magyar infrastruktúra - mondta el lapunknak Barabás T. János, a Külügyi és Külgazdasági Kutatóintézet vezető elemzője.</w:t>
      </w:r>
    </w:p>
    <w:p>
      <w:pPr>
        <w:pStyle w:val="Szveg"/>
        <w:rPr/>
      </w:pPr>
      <w:r>
        <w:rPr>
          <w:rStyle w:val="Fontszveg"/>
        </w:rPr>
        <w:t>Viland Gabriella</w:t>
      </w:r>
    </w:p>
    <w:p>
      <w:pPr>
        <w:pStyle w:val="Szveg"/>
        <w:rPr/>
      </w:pPr>
      <w:r>
        <w:rPr>
          <w:rStyle w:val="Fontszveg"/>
        </w:rPr>
        <w:t>Március 16-án terheléses hackertámadást intéztek a Koronavírus. gov.hu oldal ellen, rövid időre lebénítva a kormányzati portált. Dömötör Csaba, a Miniszterelnöki Kabinetiroda államtitkára később közölte: a Nemzeti Infokommunikációs Szolgáltató és a Nemzeti Kibervédelmi Intézet vizsgálja a támadást, valamint feljelentést is tesznek, hiszen, mint az államtitkár hangsúlyozta "emberéletekről van szó".</w:t>
      </w:r>
    </w:p>
    <w:p>
      <w:pPr>
        <w:pStyle w:val="Szveg"/>
        <w:rPr/>
      </w:pPr>
      <w:r>
        <w:rPr>
          <w:rStyle w:val="Fontszveg"/>
        </w:rPr>
        <w:t>Az ügy korántsem egyedi. Barabás T. Jánost, a Külügyi és Külgazdasági Kutatóintézet vezető elemzője lapunknak elmondta: hasonló támadás érte az Egyesült Államok Egészségügyi Minisztériumát is, de a különféle e-mail-csatolmányokban terjesztett adathalászat is elharapódzott. A kibertámadás az amerikai Egészségügyi és Emberi Szolgáltatások Minisztériumának (HHS) számítógépes rendszereit célozta meg vasárnap este, amikor is a HHS online adminisztrátora rendellenes tünetet észlelt az osztály szervereire irányuló kérelmekben, amelyek száma néhány órán belül több millióra nőtt. Pár órával később álhírkampány is indult a HHS ellen, ahol katonai forrásokra hivatkozva terjesztették azt, hogy kéthetes kijárási tilalom előírása várható. Az ország Nemzetbiztonsági Tanácsa erre Twitteren volt kénytelen figyelmeztetni a lakosságot az ilyen típusú álhírekre, hétfőn pedig a HHS ismerte el a hackertámadást, állítva, hogy nagyobb károkozás nem történt.</w:t>
      </w:r>
    </w:p>
    <w:p>
      <w:pPr>
        <w:pStyle w:val="Szveg"/>
        <w:rPr/>
      </w:pPr>
      <w:r>
        <w:rPr>
          <w:rStyle w:val="Fontszveg"/>
        </w:rPr>
        <w:t>Barabás T. János hozzátette: az EB külügyi és biztonságpolitikai főképviselője szerint Oroszország átfogó fake news támadásba kezdett az Európai Unió ellen, amely a Covid-19 vírussal kapcsolatban pánikot és bizalmatlanságot gerjeszt; a cél "az egészségügyi válság elmélyítése Nyugaton és az európai társadalmak aláaknázása".</w:t>
      </w:r>
    </w:p>
    <w:p>
      <w:pPr>
        <w:pStyle w:val="Szveg"/>
        <w:rPr/>
      </w:pPr>
      <w:r>
        <w:rPr>
          <w:rStyle w:val="Fontszveg"/>
        </w:rPr>
        <w:t>"Hazánkra leginkább a hackertámadások veszélyesek, amelyek lebéníthatnak kommunikációs és operatív hálózatokat - feladat lehetne a kormányzati rendszerek védelmének erősítése a külső támadások ellen" - hívta fel a figyelmet a szakértő. Hangsúlyozta: az említett terheléses hackelés tesztelhet minket egy nagyobb támadás előtt. A fake news jelenség okozhat károkat, az orosz álhírek (dezinformáció) egyre kevésbé hatásosak, a miszinformáció (mint a Facebookon terjedő rémhírek) viszont széles civil körben jönnek létre, és azok is terjesztik, akik nem hiszik el teljesen. Barabás T. János azt is elmondta: egyre veszélyesebb a fake ad (csaló hirdetés), amely a félelemipar részeként drága és kétes minőségű orvosságot, maszkot, élelmiszert hirdet. Utóbbiakra öszszetett választ lehetne adni (oktatás, tájékoztatás, elemzés, ellenlépések).</w:t>
      </w:r>
    </w:p>
    <w:p>
      <w:pPr>
        <w:pStyle w:val="Szveg"/>
        <w:rPr/>
      </w:pPr>
      <w:r>
        <w:rPr>
          <w:rStyle w:val="Fontszveg"/>
        </w:rPr>
        <w:t>Magyarország várhatóan kevésbé lesz a kibertámadások kiemelt célpontja, ellenben a magyar infrastruktúra sebezhetősége alkalmassá teszi proxytámadásokra és nagyobb műveletek elfedésére, akár az amerikai-kínai globális hatalmi versengés mellékhadszíntereként.</w:t>
      </w:r>
    </w:p>
    <w:p>
      <w:pPr>
        <w:pStyle w:val="Szveg"/>
        <w:rPr/>
      </w:pPr>
      <w:r>
        <w:rPr>
          <w:rStyle w:val="Fontszveg"/>
        </w:rPr>
        <w:t>A Twitter kemény fellépést ígér az álhírekkel szemben</w:t>
      </w:r>
    </w:p>
    <w:p>
      <w:pPr>
        <w:pStyle w:val="Szveg"/>
        <w:rPr/>
      </w:pPr>
      <w:r>
        <w:rPr>
          <w:rStyle w:val="Fontszveg"/>
        </w:rPr>
        <w:t>Minden olyan tartalom közzététele tilos, amely szembemegy a tudományos szakemberek iránymutatásával, vagy hamis gyógymódokat javasol - közölte helyi idő szerint szerdán a Twitter amerikai mikroblog-szolgáltató, amely így kíván részt venni a harcban az új koronavírus-járvánnyal kapcsolatos félrevezető információk ellen. A Twitter blogbejegyzésében kiemelte, hogy az új szabályok értelmében el kell távolítani minden olyan posztot, amely arra buzdít, hogy az emberek az egészségügyi hatóságok előírásaival ellentétesen cselekedjenek. Nem lehet például azt terjeszteni a jövőben, hogy a szappant gyártó cégek összeesküvése lenne, hogy az embereket arra kérik a hatóságok: mossanak kezet. Azt sem szabad híresztelni, hogy a Covid-19 névre keresztelt betegség aromaterápiával és illóolajokkal megelőzhető. A Facebook már februárban meglépte hasonló intézkedéseit, azaz lassan a techóriások is fellépnek az eddig szabadon hagyott potenciálisan közveszélyes áltudományos mozgalmak ellen. Emlékezetes, lapunknak korábban Falyuna Nóra kutató mondta el, hogy az online világ nagymértékben kedvez az áltudományos cikkek terjedésének, amelyek ellen a kritikus olvasás nyújtja a legerősebb védelmet. (VZ)</w:t>
      </w:r>
    </w:p>
    <w:p>
      <w:pPr>
        <w:pStyle w:val="Szveg"/>
        <w:rPr/>
      </w:pPr>
      <w:r>
        <w:rPr>
          <w:rStyle w:val="Fontszveg"/>
        </w:rPr>
        <w:t>Barabás T. János az online átveréstől óv</w:t>
      </w:r>
    </w:p>
    <w:p>
      <w:pPr>
        <w:pStyle w:val="Szveg"/>
        <w:rPr/>
      </w:pPr>
      <w:r>
        <w:rPr>
          <w:rStyle w:val="Fontszveg"/>
        </w:rPr>
        <w:t>"A magyar bankrendszer felkészült a hitelfizetési moratóriumra"</w:t>
      </w:r>
    </w:p>
    <w:p>
      <w:pPr>
        <w:pStyle w:val="Szveg"/>
        <w:rPr/>
      </w:pPr>
      <w:r>
        <w:rPr>
          <w:rStyle w:val="Fontszveg"/>
        </w:rPr>
        <w:t>Az adósoknak akkor kell értesíteniük a pénzintézeteket, ha változatlan rendben, megszakítás nélkül szeretnék folytatni a törlesztést - hívta fel a figyelmet a pénzügyminiszter</w:t>
      </w:r>
    </w:p>
    <w:p>
      <w:pPr>
        <w:pStyle w:val="Szveg"/>
        <w:rPr/>
      </w:pPr>
      <w:r>
        <w:rPr>
          <w:rStyle w:val="Fontszveg"/>
        </w:rPr>
        <w:t>Orbán Viktor miniszterelnök szerdán bejelentette: az év végéig felfüggesztik minden magánszemély és vállalkozás mai napig megkötött hiteleinek tőke- és kamatfizetési kötelezettségét. Erre reagált tegnap Varga Mihály pénzügyminiszter és a legnagyobb hazai bankok is.</w:t>
      </w:r>
    </w:p>
    <w:p>
      <w:pPr>
        <w:pStyle w:val="Szveg"/>
        <w:rPr/>
      </w:pPr>
      <w:r>
        <w:rPr>
          <w:rStyle w:val="Fontszveg"/>
        </w:rPr>
        <w:t>Zováthi Domokos</w:t>
      </w:r>
    </w:p>
    <w:p>
      <w:pPr>
        <w:pStyle w:val="Szveg"/>
        <w:rPr/>
      </w:pPr>
      <w:r>
        <w:rPr>
          <w:rStyle w:val="Fontszveg"/>
        </w:rPr>
        <w:t>A szerdán bejelentett hitelfizetési moratórium - amely szerint a magánszemélyek és a vállalkozások 2020. március 17-ig megkötött hiteleinek tőke- és kamatfizetési kötelezettségét az év végéig felfüggesztik - automatikusan életbe lép, így nem szükséges jelezni, ha valaki élni szeretne a lehetőséggel - közölte tegnap Varga Mihály pénzügyminiszter. Az adósoknak akkor kell értesíteniük a pénzintézeteket, ha változatlan rendben, megszakítás nélkül szeretnék folytatni a törlesztést - tette hozzá.</w:t>
      </w:r>
    </w:p>
    <w:p>
      <w:pPr>
        <w:pStyle w:val="Szveg"/>
        <w:rPr/>
      </w:pPr>
      <w:r>
        <w:rPr>
          <w:rStyle w:val="Fontszveg"/>
        </w:rPr>
        <w:t>A futamidő a részletfizetési szünet idejével hosszabbodik, vagyis nem kell változatlan futamidő miatt tartani a részletek emelkedésétől. A kormány napi kapcsolatban marad a bankszövetséggel, és egyeztet a kormányrendeletben megjelenő szabályokról, valamint az ahhoz kapcsolódó állásfoglalásokról - emelte ki. A tárcavezető közölte, hogy a fizetési moratórium a diákhitelekre is vonatkozik.</w:t>
      </w:r>
    </w:p>
    <w:p>
      <w:pPr>
        <w:pStyle w:val="Szveg"/>
        <w:rPr/>
      </w:pPr>
      <w:r>
        <w:rPr>
          <w:rStyle w:val="Fontszveg"/>
        </w:rPr>
        <w:t>A Pénzügyminisztérium közleménye szerint Varga Mihály elmondta: érdemes kérni a további folyamatos, eredeti szerződés szerinti fizetés lehetőségét a banktól, ha nem áll fenn indok a törlesztés felfüggesztésére. Kifejtette: áttekintették a pénzügyi szektor helyzetét, a magyar bankrendszer stabil és szilárd, 2019 a pénzintézetek egyik legeredményesebb éve volt az elmúlt évtizedben, többek között ezért is van a szektornak annyi mozgástere, hogy támogatólag tud részt venni a meghozott intézkedésekben.</w:t>
      </w:r>
    </w:p>
    <w:p>
      <w:pPr>
        <w:pStyle w:val="Szveg"/>
        <w:rPr/>
      </w:pPr>
      <w:r>
        <w:rPr>
          <w:rStyle w:val="Fontszveg"/>
        </w:rPr>
        <w:t>A Magyar Bankszövetség elnöke azt kérte az ügyfelektől, hogy egyelőre ne keressék föl a bankfiókokat. Becsei András közölte, a szükséges tájékoztatást mindenki időben meg fogja kapni, a hitelintézetek pedig a személyes ügyintézés kiváltására létrehozzák az elektronikus egyeztetés lehetőségeit.</w:t>
      </w:r>
    </w:p>
    <w:p>
      <w:pPr>
        <w:pStyle w:val="Szveg"/>
        <w:rPr/>
      </w:pPr>
      <w:r>
        <w:rPr>
          <w:rStyle w:val="Fontszveg"/>
        </w:rPr>
        <w:t>Az OTP Bank közleményében azt írja, hogy a részletek még nem ismertek ugyan, de a pénzintézet támogatja az eddig bejelentett intézkedéseket. Az Erste Bank üzleti tervének alakítása során figyelembe veszi, hogy a mostani időszakban többen szorulnak közvetett és közvetlen pénzügyi vagy nem anyagi jellegű támogatásra. Az MKB Bank a távirati irodával közölte: folyamatosan értékelik a koronavírus gazdasági következményeivel kapcsolatos hazai és nemzetközi helyzetet. Elkötelezettek abban, hogy támogassák a kormányzati szándékok megvalósulását.</w:t>
      </w:r>
    </w:p>
    <w:p>
      <w:pPr>
        <w:pStyle w:val="Szveg"/>
        <w:rPr/>
      </w:pPr>
      <w:r>
        <w:rPr>
          <w:rStyle w:val="Fontszveg"/>
        </w:rPr>
        <w:t>Aggodalmak a járványhelyzet miatt az ingatlanpiacon</w:t>
      </w:r>
    </w:p>
    <w:p>
      <w:pPr>
        <w:pStyle w:val="Szveg"/>
        <w:rPr/>
      </w:pPr>
      <w:r>
        <w:rPr>
          <w:rStyle w:val="Fontszveg"/>
        </w:rPr>
        <w:t>Joggal aggódhatnak a járványhelyzet miatt azok a beruházók, amelyek sok külföldi munkást foglalkoztatnak az építkezéseiken. A külföldről hazatérő munkások, illetve a múlt évhez képest amúgy is kevesebb lakásépítésből felszabaduló munkaerő azonban mérsékelheti, sőt akár ki is olthatja ezt a hatást - olvasható az OTP Ingatlanpont tegnapi közleményében. A beruházók és ingatlanértékesítők számára nehézség, hogy kerülni kell a személyes találkozókat, így a kiszemelt lakások megtekintését is. Emiatt várhatóan elmaradnak a vásárlók, tehát általában véve nehezebb lesz értékesíteni a lakóingatlanokat, viszont a sürgős eladásoknál nagyobb tér nyílik az alkura. (MOA)</w:t>
      </w:r>
    </w:p>
    <w:p>
      <w:pPr>
        <w:pStyle w:val="Szveg"/>
        <w:rPr/>
      </w:pPr>
      <w:r>
        <w:rPr>
          <w:rStyle w:val="Fontszveg"/>
        </w:rPr>
        <w:t>Varga Mihály: A futamidő a részletfizetési szünet idejével hosszabbodik</w:t>
      </w:r>
    </w:p>
    <w:p>
      <w:pPr>
        <w:pStyle w:val="Szveg"/>
        <w:rPr/>
      </w:pPr>
      <w:r>
        <w:rPr>
          <w:rStyle w:val="Fontszveg"/>
        </w:rPr>
        <w:t>Továbbra is lejtmenetben a forint</w:t>
      </w:r>
    </w:p>
    <w:p>
      <w:pPr>
        <w:pStyle w:val="Szveg"/>
        <w:rPr/>
      </w:pPr>
      <w:r>
        <w:rPr>
          <w:rStyle w:val="Fontszveg"/>
        </w:rPr>
        <w:t>A piac akkor nyugodhat meg, ha három-négy napos idősávban lehet látni, hogy csökkenhet a járványveszély</w:t>
      </w:r>
    </w:p>
    <w:p>
      <w:pPr>
        <w:pStyle w:val="Szveg"/>
        <w:rPr/>
      </w:pPr>
      <w:r>
        <w:rPr>
          <w:rStyle w:val="Fontszveg"/>
        </w:rPr>
        <w:t>A dollár tovább erősödött tegnap a forinthoz és az euróhoz képest is. A piaci bizonytalanság miatt ugyanis a befektetők a dollárt veszik, tanácstalanok, hogy a recessziónak milyen hatása lehet a bankrendszerre vagy a munkaerőpiacra.</w:t>
      </w:r>
    </w:p>
    <w:p>
      <w:pPr>
        <w:pStyle w:val="Szveg"/>
        <w:rPr/>
      </w:pPr>
      <w:r>
        <w:rPr>
          <w:rStyle w:val="Fontszveg"/>
        </w:rPr>
        <w:t>Putsay Gábor</w:t>
      </w:r>
    </w:p>
    <w:p>
      <w:pPr>
        <w:pStyle w:val="Szveg"/>
        <w:rPr/>
      </w:pPr>
      <w:r>
        <w:rPr>
          <w:rStyle w:val="Fontszveg"/>
        </w:rPr>
        <w:t>Tegnap folytatódott a forint gyengülése, és történelmi mélypontra esett a hazai deviza az euróhoz és a dollárhoz képest a nemzetközi bankközi devizapiacon: egy euróért több mint 360 forintot (360,10), egy dollárért pedig már majdnem 332 forintot (331,95) kellett adni. Aztán napközben 357-es szint körül stabilizálódott a forint az euróhoz képest. Gyengült az euró is a dollárhoz képest, a közös európai fizetőeszköz 1,0789 dolláron forgott délben, 1,14 százalékkal gyengült az előző napi záráshoz képest. Kissé erősödött, miután az Európai Központi Bank bejelentette, hogy a koronavírus-járványra válaszul egy új, átmeneti eszközvásárlási programot indít. A 750 milliárd euró értékű program keretében az év végéig vásárolják meg az állam és a magánszektor által kibocsátott értékpapírokat.</w:t>
      </w:r>
    </w:p>
    <w:p>
      <w:pPr>
        <w:pStyle w:val="Szveg"/>
        <w:rPr/>
      </w:pPr>
      <w:r>
        <w:rPr>
          <w:rStyle w:val="Fontszveg"/>
        </w:rPr>
        <w:t>Németh Dávid, a K &amp; H Bank vezető makrogazdasági elemzője lapunknak elmondta, hogy eddig, legalábbis február közepétől stabil volt a forint, sőt erősödni tudott a régiós devizákhoz képest, és 335-340-es euróárfolyamon stabilizálódott. A koronavírus okozta pánikból adódóan viszont erőteljesen elkezdett lassulni a gazdaság globális és hazai szinten egyaránt, ami a dollár szokatlan erősödését hozta, hiszen a befektetők menedékként ezt a devizát keresik. A piac teljesen tanácstalan, hogy milyen hatása lesz a gazdasági lassulásnak a bankrendszerre, vagy a munkaerőpiacra. Az elemző közölte: nem lehet látni, meddig gyengül a forint, senki nem mer pozíciót felvállalni mellette, szélesednek a jegyzési árak, és az eladási-vételi árfolyamkülönbözetek a négy forintot is elérik. Elmondta: év elején hat-hét forintos gyengülésre számítottak az euróárfolyamban éves szinten, hosszabb távon akár 360- as szint is lehet. Minden attól függ, hogy sikerül-e megállítani a vírus terjedését, hogyan áll helyre a gazdaság, ekkor ismét 350 alá süllyedhet az árfolyam, de egyelőre minden bizonytalan. A piac akkor nyugodhat meg, ha három-négynapos idősávban lehet látni, hogy csökkenhet a járványveszély.</w:t>
      </w:r>
    </w:p>
    <w:p>
      <w:pPr>
        <w:pStyle w:val="Szveg"/>
        <w:rPr/>
      </w:pPr>
      <w:r>
        <w:rPr>
          <w:rStyle w:val="Fontszveg"/>
        </w:rPr>
        <w:t>Arra a kérdésre, hogy érdemes-e euróba vagy dollárba fektetni a pénzt, elmondta: a dollár most nagyon erősödik, de ha egyéves időtávlatot veszünk figyelembe, akkor nem biztos, hogy lehet ezen nyerni, hiszen gyengülhet is az amerikai valuta. Érdemes ilyen esetben diverzifikálni, vagyis nemcsak dollárba, hanem euróba vagy svájci frankba is fektetni, ha valakinek ez a szándéka. Ez azért is fontos - tette hozzá -, mert az amerikai jegybank szerepét betöltő Federal Reserve (Fed) komoly lépéseket tett és tesz azért, hogy megállítsa a dollár erősödését, hiszen ez nem jó az amerikai gazdaságnak, mivel az erős dollár rontja a külkereskedelmi és a folyó fi zetési mérleget. A Fed emellett azzal van elfoglalva, hogy dollárt bocsásson ki, ugyanis oly mértékben növekedett iránta a kereslet az elmúlt napokban, hogy nincs elég pénz a piacon.</w:t>
      </w:r>
    </w:p>
    <w:p>
      <w:pPr>
        <w:pStyle w:val="Szveg"/>
        <w:rPr/>
      </w:pPr>
      <w:r>
        <w:rPr>
          <w:rStyle w:val="Fontszveg"/>
        </w:rPr>
        <w:t>Történelmi mélyponton a forint a dollárhoz és euróhoz képest</w:t>
      </w:r>
    </w:p>
    <w:p>
      <w:pPr>
        <w:pStyle w:val="Szveg"/>
        <w:rPr/>
      </w:pPr>
      <w:r>
        <w:rPr>
          <w:rStyle w:val="Fontszveg"/>
        </w:rPr>
        <w:t>Nagy Gábor, Lázin Miklós András, Kacsoh Dániel, Korompay Csilla, Varga Bence, Őry Mariann, UT, VZ, Viland Gabriella, Zováthi Domokos, Putsay Gábor</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Magyar Hírlap, 2020. március 20., péntek, 1+2+3+4+5+6+7. oldal)</w:t>
      </w:r>
    </w:p>
    <w:p>
      <w:pPr>
        <w:pStyle w:val="Szveg"/>
        <w:rPr/>
      </w:pPr>
      <w:r>
        <w:rPr/>
      </w:r>
      <w:bookmarkStart w:id="502" w:name="d_h_2525a75a7dba75c8a5258573fba91e66"/>
      <w:bookmarkStart w:id="503" w:name="d_h_1d48a5b4a9a06a9fe073f8ecd73d7e34"/>
      <w:bookmarkStart w:id="504" w:name="d_h_24dae55e00af524720c6ca43c0d641a9"/>
      <w:bookmarkStart w:id="505" w:name="d_h_6d50677b1f15540e3e0c7dbe9f1f442d"/>
      <w:bookmarkStart w:id="506" w:name="d_h_2525a75a7dba75c8a5258573fba91e66"/>
      <w:bookmarkStart w:id="507" w:name="d_h_1d48a5b4a9a06a9fe073f8ecd73d7e34"/>
      <w:bookmarkStart w:id="508" w:name="d_h_24dae55e00af524720c6ca43c0d641a9"/>
      <w:bookmarkStart w:id="509" w:name="d_h_6d50677b1f15540e3e0c7dbe9f1f442d"/>
      <w:bookmarkEnd w:id="506"/>
      <w:bookmarkEnd w:id="507"/>
      <w:bookmarkEnd w:id="508"/>
      <w:bookmarkEnd w:id="509"/>
    </w:p>
    <w:p>
      <w:pPr>
        <w:pStyle w:val="Szveg"/>
        <w:rPr/>
      </w:pPr>
      <w:r>
        <w:rPr/>
      </w:r>
    </w:p>
    <w:p>
      <w:pPr>
        <w:pStyle w:val="Szveg"/>
        <w:rPr/>
      </w:pPr>
      <w:r>
        <w:rPr/>
      </w:r>
    </w:p>
    <w:p>
      <w:pPr>
        <w:pStyle w:val="Fcm"/>
        <w:rPr/>
      </w:pPr>
      <w:bookmarkStart w:id="510" w:name="a_h_e2ba2436d979b5407c35f39751fbb5a2"/>
      <w:bookmarkEnd w:id="510"/>
      <w:r>
        <w:rPr>
          <w:rStyle w:val="Fontfcm"/>
        </w:rPr>
        <w:t>Békéltetik a feleket</w:t>
      </w:r>
    </w:p>
    <w:p>
      <w:pPr>
        <w:pStyle w:val="Szveg"/>
        <w:rPr/>
      </w:pPr>
      <w:r>
        <w:rPr/>
      </w:r>
    </w:p>
    <w:p>
      <w:pPr>
        <w:pStyle w:val="Szveg"/>
        <w:rPr/>
      </w:pPr>
      <w:r>
        <w:rPr>
          <w:rStyle w:val="Fontszveg"/>
        </w:rPr>
        <w:t>BÉKÉS MEGYE Tavaly több száz esetben fordultak a megyei békéltetőtestülethez terméket vagy szolgáltatást kifogásoló panasszal a békési fogyasztók. A szolgáltatásoknál az árammal, míg az áruknál a lábbelikkel kapcsolatos panaszok voltak túlsúlyban.</w:t>
      </w:r>
    </w:p>
    <w:p>
      <w:pPr>
        <w:pStyle w:val="Szveg"/>
        <w:rPr/>
      </w:pPr>
      <w:r>
        <w:rPr>
          <w:rStyle w:val="Fontszveg"/>
        </w:rPr>
        <w:t>A szolgáltatásokra panaszkodnak sokan</w:t>
      </w:r>
    </w:p>
    <w:p>
      <w:pPr>
        <w:pStyle w:val="Szveg"/>
        <w:rPr/>
      </w:pPr>
      <w:r>
        <w:rPr>
          <w:rStyle w:val="Fontszveg"/>
        </w:rPr>
        <w:t>Tavaly több száz esetben fordultak a megyei békéltetőtestülethez terméket vagy szolgáltatást kifogásoló panasszal a békési fogyasztók. Ez utóbbiakra egyébként több bejelentés érkezett, mint a termékekre. A szolgáltatásnál az árammal, míg a különféle áruknál a lábbelikkel kapcsolatos panaszok voltak túlsúlyban.</w:t>
      </w:r>
    </w:p>
    <w:p>
      <w:pPr>
        <w:pStyle w:val="Szveg"/>
        <w:rPr/>
      </w:pPr>
      <w:r>
        <w:rPr>
          <w:rStyle w:val="Fontszveg"/>
        </w:rPr>
        <w:t>BÉKÉSCSABA Keszthelyi Nikoletta, az Innovációs és Technológiai Minisztérium (ITM) fogyasztóvédelemért felelős helyettes államtitkára nemrégiben elmondta, megújították a minden megyében elérhető békéltetőtestületeket, ahová az elmúlt esztendőkben évente tízezernél is több panasz érkezett. Az eljárás ingyenes - tette hozzá. Kitért arra, hogy tavaly több mint 10 ezer üzletet és 2400 webáruházat ellenőriztek, ami 650 ezer termék árának ellenőrzését jelentette, a kifogásolási arány 3 százalékos volt. Tavaly, a vámhatósággal együttműködve, 340 ezer veszélyes terméket állítottak meg a határon, ebből 166 ezret megsemmisítettek - ismertette.</w:t>
      </w:r>
    </w:p>
    <w:p>
      <w:pPr>
        <w:pStyle w:val="Szveg"/>
        <w:rPr/>
      </w:pPr>
      <w:r>
        <w:rPr>
          <w:rStyle w:val="Fontszveg"/>
        </w:rPr>
        <w:t>A Békés Megyei Békéltető Testülethez tavaly közel háromszáz panaszt nyújtottak be. Az ügyek tárgya szerinti besorolása termékekre és szolgáltatásokra vonatkozik. Ez utóbbiból valamivel több volt a kifogás, ebből 157, míg termékekre 124 panasz érkezett a testülethez. Dr. Bagdi Lászlónak, a megyei békéltetőtestület elnökének tájékoztatásából kiderült, a termékekkel kapcsolatos ügyekben a Békés megyeiek leggyakoribb panasza lábbelikkel kapcsolatos, de a mobiltelefonokkal és a háztartási gépekkel is meggyűlt a bajuk az ügyfeleknek. A szolgáltatásokat érintő ügyek többsége közüzemi szolgáltatással foglakozik, legtöbbet a villamosenergiaszolgáltatásra panaszkodtak, de a víz- és csatorna, valamint a hulladékszolgáltatás kapcsán is több eljárás indult.</w:t>
      </w:r>
    </w:p>
    <w:p>
      <w:pPr>
        <w:pStyle w:val="Szveg"/>
        <w:rPr/>
      </w:pPr>
      <w:r>
        <w:rPr>
          <w:rStyle w:val="Fontszveg"/>
        </w:rPr>
        <w:t>Mint kiderült, a Békés Megyei Békéltető Testület által elbírált ügyek közül 47 zárult egyezséggel, 32 ajánlás jellegű határozat született, 30 esetben elutasításra került sor, 89 eljárásnál pedig visszavonták a beadott kérelmeket. Érdekesség, hogy az esetek negyven százalékában - ami nagyságrendileg 90 esetet jelent - hiánypótlásra volt szükség, 25 esetben azonban a panaszosok ennek nem tettek eleget.</w:t>
      </w:r>
    </w:p>
    <w:p>
      <w:pPr>
        <w:pStyle w:val="Szveg"/>
        <w:rPr/>
      </w:pPr>
      <w:r>
        <w:rPr>
          <w:rStyle w:val="Fontszveg"/>
        </w:rPr>
        <w:t>Három javítás után kötelező csere</w:t>
      </w:r>
    </w:p>
    <w:p>
      <w:pPr>
        <w:pStyle w:val="Szveg"/>
        <w:rPr/>
      </w:pPr>
      <w:r>
        <w:rPr>
          <w:rStyle w:val="Fontszveg"/>
        </w:rPr>
        <w:t>Keszthelyi Nikoletta szerint tervezik, hogy egyértelműbbé teszik a jótállási szabályokat, mivel adataik szerint a kereskedők 45 százaléka hibásan tünteti fel a jótállás, szavatosság szabályait. Az online kereskedelemben ez az arány 56 százalék. Ennek részeként javasolják kimondani, ha a termék 15 napon belül nem javítható, a vállalkozás köteles tájékoztatni a fogyasztót a várható javítási időről. Ha 30 napon belül sem sikerül kijavítani a terméket, akkor a cég köteles cserélni azt. Ismertetése szerint azt is javasolják a módosításban, ha már az első meghibásodás esetén megállapítható, hogy a termék nem javítható, vagy három javítás után újra meghibásodik, akkor kötelező csere következzen. Másik feladat a kettős minőség elleni fellépés: ha egyes termékek azonos márkanéven és csomagolásban, de eltérő minőségben kerülnek forgalomba Nyugat-Európában és Magyarországon. A kettős minőség tisztességtelen és megtévesztő kereskedelmi gyakorlatnak minősül 2022 májusától.</w:t>
      </w:r>
    </w:p>
    <w:p>
      <w:pPr>
        <w:pStyle w:val="Szveg"/>
        <w:rPr/>
      </w:pPr>
      <w:r>
        <w:rPr>
          <w:rStyle w:val="Fontszveg"/>
        </w:rPr>
        <w:t>A Békés Megyei Békéltető Testülethez beérkezett ügyek száma (2019)</w:t>
      </w:r>
    </w:p>
    <w:p>
      <w:pPr>
        <w:pStyle w:val="Szveg"/>
        <w:rPr/>
      </w:pPr>
      <w:r>
        <w:rPr>
          <w:rStyle w:val="Fontszveg"/>
        </w:rPr>
        <w:t>Szolgáltatással kapcsolatos ügyek</w:t>
      </w:r>
    </w:p>
    <w:p>
      <w:pPr>
        <w:pStyle w:val="Szveg"/>
        <w:rPr/>
      </w:pPr>
      <w:r>
        <w:rPr>
          <w:rStyle w:val="Fontszveg"/>
        </w:rPr>
        <w:t>Villamos energia: 29 db</w:t>
      </w:r>
    </w:p>
    <w:p>
      <w:pPr>
        <w:pStyle w:val="Szveg"/>
        <w:rPr/>
      </w:pPr>
      <w:r>
        <w:rPr>
          <w:rStyle w:val="Fontszveg"/>
        </w:rPr>
        <w:t>Víz és csatorna: 11 db</w:t>
      </w:r>
    </w:p>
    <w:p>
      <w:pPr>
        <w:pStyle w:val="Szveg"/>
        <w:rPr/>
      </w:pPr>
      <w:r>
        <w:rPr>
          <w:rStyle w:val="Fontszveg"/>
        </w:rPr>
        <w:t>Hulladék: 10 db</w:t>
      </w:r>
    </w:p>
    <w:p>
      <w:pPr>
        <w:pStyle w:val="Szveg"/>
        <w:rPr/>
      </w:pPr>
      <w:r>
        <w:rPr>
          <w:rStyle w:val="Fontszveg"/>
        </w:rPr>
        <w:t>Termékkel kapcsolatos ügyek</w:t>
      </w:r>
    </w:p>
    <w:p>
      <w:pPr>
        <w:pStyle w:val="Szveg"/>
        <w:rPr/>
      </w:pPr>
      <w:r>
        <w:rPr>
          <w:rStyle w:val="Fontszveg"/>
        </w:rPr>
        <w:t>Lábbelik: 28 db</w:t>
      </w:r>
    </w:p>
    <w:p>
      <w:pPr>
        <w:pStyle w:val="Szveg"/>
        <w:rPr/>
      </w:pPr>
      <w:r>
        <w:rPr>
          <w:rStyle w:val="Fontszveg"/>
        </w:rPr>
        <w:t>Mobiltelefonok: 15 db</w:t>
      </w:r>
    </w:p>
    <w:p>
      <w:pPr>
        <w:pStyle w:val="Szveg"/>
        <w:rPr/>
      </w:pPr>
      <w:r>
        <w:rPr>
          <w:rStyle w:val="Fontszveg"/>
        </w:rPr>
        <w:t>Háztartási gépek: 13 db</w:t>
      </w:r>
    </w:p>
    <w:p>
      <w:pPr>
        <w:pStyle w:val="Szveg"/>
        <w:rPr/>
      </w:pPr>
      <w:r>
        <w:rPr>
          <w:rStyle w:val="Fontszveg"/>
        </w:rPr>
        <w:t>Békésben a mobilokkal, háztartási gépekkel kapcsolatos panaszok a jellemzők</w:t>
      </w:r>
    </w:p>
    <w:p>
      <w:pPr>
        <w:pStyle w:val="Szveg"/>
        <w:rPr/>
      </w:pPr>
      <w:r>
        <w:rPr>
          <w:rStyle w:val="Fontszveg"/>
        </w:rPr>
        <w:t>Busi Ottó otto.busi@partner.mediaworks.hu</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Békés Megyei Hírlap, 2020. március 20., péntek, 1+4. oldal)</w:t>
      </w:r>
    </w:p>
    <w:p>
      <w:pPr>
        <w:pStyle w:val="Szveg"/>
        <w:rPr/>
      </w:pPr>
      <w:r>
        <w:rPr/>
      </w:r>
      <w:bookmarkStart w:id="511" w:name="d_h_e2ba2436d979b5407c35f39751fbb5a2"/>
      <w:bookmarkStart w:id="512" w:name="d_h_e2ba2436d979b5407c35f39751fbb5a2"/>
      <w:bookmarkEnd w:id="512"/>
    </w:p>
    <w:p>
      <w:pPr>
        <w:pStyle w:val="Szveg"/>
        <w:rPr/>
      </w:pPr>
      <w:r>
        <w:rPr/>
      </w:r>
    </w:p>
    <w:p>
      <w:pPr>
        <w:pStyle w:val="Szveg"/>
        <w:rPr/>
      </w:pPr>
      <w:r>
        <w:rPr/>
      </w:r>
    </w:p>
    <w:p>
      <w:pPr>
        <w:pStyle w:val="Fcm"/>
        <w:rPr/>
      </w:pPr>
      <w:bookmarkStart w:id="513" w:name="a_h_160297a98844e943e769e3552843a69f"/>
      <w:bookmarkEnd w:id="513"/>
      <w:r>
        <w:rPr>
          <w:rStyle w:val="Fontfcm"/>
        </w:rPr>
        <w:t>Álcázott szélhámosok</w:t>
      </w:r>
    </w:p>
    <w:p>
      <w:pPr>
        <w:pStyle w:val="Szveg"/>
        <w:rPr/>
      </w:pPr>
      <w:r>
        <w:rPr/>
      </w:r>
    </w:p>
    <w:p>
      <w:pPr>
        <w:pStyle w:val="Szveg"/>
        <w:rPr/>
      </w:pPr>
      <w:r>
        <w:rPr>
          <w:rStyle w:val="Fontszveg"/>
        </w:rPr>
        <w:t>IDŐS HÖLGY lépett be a kozmetikai szalonnak nevezett magánlakásba. Ingyenes ránctalanító kezelést ígértek az arcára, telefonon győzködték, hogy ilyen gyors és hatékony megoldással még biztosan nem találkozott. A hölgy azonban a helyszínen gyanúsnak találta a "kezelést".</w:t>
      </w:r>
    </w:p>
    <w:p>
      <w:pPr>
        <w:pStyle w:val="Szveg"/>
        <w:rPr/>
      </w:pPr>
      <w:r>
        <w:rPr>
          <w:rStyle w:val="Fontszveg"/>
        </w:rPr>
        <w:t>A "kezelőszobában" halk zene szólt, a vendéget lefektették egy kényelmes kanapéra, s egy nő elkezdte kenegetni az arcát, miközben folyamatosan a jótékony hatásokról és a tökéletes hatóanyagokról duruzsolt a fülébe. Az idős hölgynek azonban feltűnt, hogy csak arcának egyik felét kezelik a krémekkel. Először azt mondták neki, hogy majd így láthatja meg otthon a különbséget. De természetesen az arca másik felét is bekenheti, ha megvásárolja a vállalkozás által kínált kozmetikai csomagot. Ebben különböző krémek voltak, az egész összesen 200 ezer forintba került.</w:t>
      </w:r>
    </w:p>
    <w:p>
      <w:pPr>
        <w:pStyle w:val="Szveg"/>
        <w:rPr/>
      </w:pPr>
      <w:r>
        <w:rPr>
          <w:rStyle w:val="Fontszveg"/>
        </w:rPr>
        <w:t>A szélhámosok ezúttal azonban nagyon pórul jártak: az idős hölgy ugyanis a hatóság ellenőre volt. Mivel hangfelvétel is készült az esetről, később már nem tudták letagadni a csalást. A bizonyítás azonban így is nehéz volt, hiszen nem voltak tanúk, a hangfelvételek pedig csak bizonyos körülmények között használhatók fel a bíróság előtt. Sajnos ilyen esetben gyakran felmentik a csalókat, mert a bíróság szerint nem megalapozott a bizonyítottság. - A legjobb megoldás, ha nem hiszünk ezeknek a telefonoknak - tanácsolja Koller Edit, a Pest Megyei Kormányhivatal fogyasztóvédelmi főosztályvezetője. Tájékoztatása szerint az ilyen eseteknél súlyosabb megtévesztések is akadnak. Sajnos sok esetben ingyenes egészségügyi szűrővizsgálatot is hirdetnek az időseknek, és már a cégnevekkel azt sugallják a lehetséges áldozatoknak, hogy hivatalos intézménytől érkezik a megkeresés. A szakember azt javasolja, hogy a telefonhívások után az esetleges "ügyfelek" azonnal nézzenek utána ezeknek a társaságoknak. Hívják fel a fogyasztóvédelmet, ahonnan akár a hatóság munkatársai el is tudnak menni velük ezekre a "szűrésekre". Ha viszont már meglátogatták a "vizsgálatokat", ne dőljenek be annak, hogy fehér köpenyes emberekkel találkoznak, hiszen elképzelhető, hogy ők csak beöltözött marketingesek, akik különféle műszerekkel végeznek álvizsgálatokat, majd úgynevezett "vizsgálati lapokat" nyomtatnak. Ezekkel pedig az a céljuk, hogy ráijesszenek az idős emberekre. Előfordult, hogy azt mondták az ügyfeleknek: csak két hónapjuk van hátra, de a termékeikkel, lámpáikkal, műszereikkel, masszírozógépeikkel tudnak segíteni. Az átverésnek általában része az előzetes telefonos beszélgetés, ahol rutinosan kiszednek minden információt az áldozatból, amelyek alapján olyan diagnosztikát állítanak fel az egészségügyi állapotáról, ami elhihető. Ezek után pedig előfordul, hogy százezrekért adnak el neki gyógy- készítményeket, amiket a felbontás után vissza sem tud vinni a "feladónak".</w:t>
      </w:r>
    </w:p>
    <w:p>
      <w:pPr>
        <w:pStyle w:val="Szveg"/>
        <w:rPr/>
      </w:pPr>
      <w:r>
        <w:rPr>
          <w:rStyle w:val="Fontszveg"/>
        </w:rPr>
        <w:t>Koller Edit ezért azt javasolja, hogy ha "leleteket" kapnak ezektől az emberektől, vigyék el azokat a háziorvoshoz, így tisztázhatják, hogy szélhámosok hálójába kerültek vagy sem. A kormányhivatal információi szerint évente legalább öt esetben járnak el ilyen ügyekben, és legfeljebb 500 ezer forint bírságot tudnak kiszabni a csalókra, mert általában olyan kis- és középvállalkozásnak bejelentett cégek állnak a csalások mögött, amelyek ellen még nem járt el a hatóság. A csalók pedig a bírságot a mellényzsebből kifizetik. Komolyabb büntetésre akkor számíthat a cég, ha több ember egészségét,</w:t>
      </w:r>
    </w:p>
    <w:p>
      <w:pPr>
        <w:pStyle w:val="Szveg"/>
        <w:rPr/>
      </w:pPr>
      <w:r>
        <w:rPr>
          <w:rStyle w:val="Fontszveg"/>
        </w:rPr>
        <w:t>életét kockáztatja, ezt viszont nehéz bizonyítani. Minden szóban hangzik el, általában tanúk nélkül, és mivel a szélhámosok nem árubemutatóként végzik a tevékenységüket, nem is jelentik be a jegyzőknél. Az áldozatok közül sokan azt sem tudják, hol jártak, és azt sem, hogy becsapták őket. A hatóság ugyanakkor próbavásárlásokkal rendszeresen igyekszik leleplezni a csalókat. A termékbemutatós csalók ellen az utóbbi tizenöt évben ért el sikereket a kormány. Az úgynevezett "utaztatós" termékbemutatók és értékesítések ugyanis egy KDNP-s javaslattal megváltoztatott törvénymódosítás nyomán megszűntek. Ezek azok az átverések voltak, amikor egy olcsó utazás részeként adtak el az embereknek kétes minőségű termékeket. A jogszabályba bekerült, hogy tiltják a helyben hitelnyújtás lehetőségét, előírják, hogy az értékesítőknek állandó ügyfélszolgálatot kell működtetni, és megtiltották az ingyenes ajándékosztást is - tudtuk meg Tarnai Richárd- tól, a Pest Megyei Kormányhivatal vezetőjétől. Ezzel az átverések ilyen formájáról leszoktak a csalók. Az ingyenes egészségügyi szűrésnek álcázott csalások ellen azonban nehéz a fellépés, hiszen azok személyre szabottak, nehéz bizonyítani a megtévesztést. Ezért is kell jobban odafigyelni az ügyfeleknek, és feljelentést tenni a hatóságoknál, ha a fenti szabálytalanságokat tapasztalják - figyelmeztet a kormánymegbízott</w:t>
      </w:r>
    </w:p>
    <w:p>
      <w:pPr>
        <w:pStyle w:val="Szveg"/>
        <w:rPr/>
      </w:pPr>
      <w:r>
        <w:rPr>
          <w:rStyle w:val="Fontszveg"/>
        </w:rPr>
        <w:t>Haraszti Gyula</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Szabad Föld, 2020. március 20., péntek, 36. oldal)</w:t>
      </w:r>
    </w:p>
    <w:p>
      <w:pPr>
        <w:pStyle w:val="Szveg"/>
        <w:rPr/>
      </w:pPr>
      <w:r>
        <w:rPr/>
      </w:r>
      <w:bookmarkStart w:id="514" w:name="d_h_dfd637301c8a11448ec518abbe2e4e10"/>
      <w:bookmarkStart w:id="515" w:name="d_h_13d3fcc34b91944fc9f8a4b703eed53d"/>
      <w:bookmarkStart w:id="516" w:name="d_h_e33998fbc93eaf71156d2ed452d96b88"/>
      <w:bookmarkStart w:id="517" w:name="d_h_160297a98844e943e769e3552843a69f"/>
      <w:bookmarkStart w:id="518" w:name="d_h_dfd637301c8a11448ec518abbe2e4e10"/>
      <w:bookmarkStart w:id="519" w:name="d_h_13d3fcc34b91944fc9f8a4b703eed53d"/>
      <w:bookmarkStart w:id="520" w:name="d_h_e33998fbc93eaf71156d2ed452d96b88"/>
      <w:bookmarkStart w:id="521" w:name="d_h_160297a98844e943e769e3552843a69f"/>
      <w:bookmarkEnd w:id="518"/>
      <w:bookmarkEnd w:id="519"/>
      <w:bookmarkEnd w:id="520"/>
      <w:bookmarkEnd w:id="521"/>
    </w:p>
    <w:p>
      <w:pPr>
        <w:pStyle w:val="Szveg"/>
        <w:rPr/>
      </w:pPr>
      <w:r>
        <w:rPr/>
      </w:r>
    </w:p>
    <w:p>
      <w:pPr>
        <w:pStyle w:val="Szveg"/>
        <w:rPr/>
      </w:pPr>
      <w:r>
        <w:rPr/>
      </w:r>
    </w:p>
    <w:p>
      <w:pPr>
        <w:pStyle w:val="Fcm"/>
        <w:rPr/>
      </w:pPr>
      <w:bookmarkStart w:id="522" w:name="a_h_4e14d69d95d8599c53280b1eff28745f"/>
      <w:bookmarkEnd w:id="522"/>
      <w:r>
        <w:rPr>
          <w:rStyle w:val="Fontfcm"/>
        </w:rPr>
        <w:t>"Őrült drága" csirkemell, irreális árak a boltokban</w:t>
      </w:r>
    </w:p>
    <w:p>
      <w:pPr>
        <w:pStyle w:val="Szveg"/>
        <w:rPr/>
      </w:pPr>
      <w:r>
        <w:rPr/>
      </w:r>
    </w:p>
    <w:p>
      <w:pPr>
        <w:pStyle w:val="Szveg"/>
        <w:rPr/>
      </w:pPr>
      <w:r>
        <w:rPr>
          <w:rStyle w:val="Fontszveg"/>
        </w:rPr>
        <w:t>Az új rendszer a mai napig formálódik, akár néhány napon belül rendeződhet a helyzet, de egy-két hét szükséges a stabilizálódáshoz - mondta lapunknak Csorbai Attila</w:t>
      </w:r>
    </w:p>
    <w:p>
      <w:pPr>
        <w:pStyle w:val="Szveg"/>
        <w:rPr/>
      </w:pPr>
      <w:r>
        <w:rPr>
          <w:rStyle w:val="Fontszveg"/>
        </w:rPr>
        <w:t>A pánikszerű hangulat és a kiskereskedelmi igény magával vonta a hústermékek drasztikus áremelkedését. A megkezdődött vizsgálat azt a célt szolgálja, hogy kiderüljön, valóban tisztességtelenek-e bizonyos fogyasztói árak.</w:t>
      </w:r>
    </w:p>
    <w:p>
      <w:pPr>
        <w:pStyle w:val="Szveg"/>
        <w:rPr/>
      </w:pPr>
      <w:r>
        <w:rPr>
          <w:rStyle w:val="Fontszveg"/>
        </w:rPr>
        <w:t>A veszélyhelyzet kapcsán foganatosított óvintézkedések alapvetően változtatták meg a baromfitermékek iránti igényeket - válaszolta lapunk megkeresésére Csorbai Attila, a Baromfi Termék Tanács elnöke. Ismertette, a közétkeztetés leállításával és az éttermek bezárásával jelentősen nőtt a kiskereskedelmi láncok szerepe, melyet tovább növelt a pánikszerű közhangulat és az abból fakadó "készletezés". Ezek együttes hatására nem volt felkészülve sem az iparág, sem az azt ki szolgáló logisztikai rendszer, sem a kereskedelmi láncok a hűtőkapacitások és az árurendelések terén - mondta az elnök.</w:t>
      </w:r>
    </w:p>
    <w:p>
      <w:pPr>
        <w:pStyle w:val="Szveg"/>
        <w:rPr/>
      </w:pPr>
      <w:r>
        <w:rPr>
          <w:rStyle w:val="Fontszveg"/>
        </w:rPr>
        <w:t>Kiemelte, hogy a baromfi húsból húsz-harminc százalékkal is nőhet a fogyasztás a veszélyhelyzet idő szakában. Ennek egyik oka a baromfihúsok - sertéshez viszonyított - jellemzően kedvezőbb ára, részben pedig az a tény, hogy otthon az em berek többet fogyasztanak, ugyan is a gyermekek nem az iskolai menzán meghatározott normaadagokat, hanem annál nagyobb mennyiséget esznek meg - jelezte az elnök.</w:t>
      </w:r>
    </w:p>
    <w:p>
      <w:pPr>
        <w:pStyle w:val="Szveg"/>
        <w:rPr/>
      </w:pPr>
      <w:r>
        <w:rPr>
          <w:rStyle w:val="Fontszveg"/>
        </w:rPr>
        <w:t>Csorbai Attila közölte, a termék tanács álláspontja szerint a készítmények, például a panírozott, elő sütött termékek vagy a virslik iránti kereslet is nő majd, mert egyszerűen és gyorsan elkészíthetők, így a főzési gyakorlattal nem rendelkező, jelenleg otthon lévő fiatalok is könnyebben el tudják készíteni. Az árakat tekintve az mondható, hogy azok mindig a kereslet-kínálat viszonyait tükrözik. Tény, hogy ez a veszélyhelyzet rámutat majd a baromfiágazat valós termelésben betöltött kiemelt szerepére és súlyára is. Jelenleg a terméktanács úgy gondolja, hogy az ágazat mind a veszélyhelyzetben, azaz az ellátásbiztonsági kérdésben, mind az azt követő időszakban, az ágazati fejlesztések terén egyaránt kiemelt szerepet és figyelmet kap majd - fogalmazott az elnök.</w:t>
      </w:r>
    </w:p>
    <w:p>
      <w:pPr>
        <w:pStyle w:val="Szveg"/>
        <w:rPr/>
      </w:pPr>
      <w:r>
        <w:rPr>
          <w:rStyle w:val="Fontszveg"/>
        </w:rPr>
        <w:t>Felhívta a figyelmet ugyanakkor, hogy az új rendszer a mai napig formálódik, akár néhány napon belül is rendeződhet, de várhatóan egy-két hét szükséges a stabilizálódáshoz. Csorbai Attila figyelmeztetett, sajnos néhányan igyekeztek és igyekeznek e pillanatnyi helyzetet kihasználni, de szerinte a helyzet rendeződése esetén az árak a valós kereslet-kínálat szerint normalizálódnak.</w:t>
      </w:r>
    </w:p>
    <w:p>
      <w:pPr>
        <w:pStyle w:val="Szveg"/>
        <w:rPr/>
      </w:pPr>
      <w:r>
        <w:rPr>
          <w:rStyle w:val="Fontszveg"/>
        </w:rPr>
        <w:t>Az elnök közölte, a terméktanács legfontosabb célkitűzése jelenleg, hogy az ágazat termékeiből zökkenőmentes és folyamatos legyen az ellátás a hazai élelmiszerüzletekben. Mindazonáltal fontos, hogy a vállalkozások folyamatosan termelnek, és a hazai igények kielégítéséhez is rendelkezésre áll majd a szükséges árualap - mutatott rá.</w:t>
      </w:r>
    </w:p>
    <w:p>
      <w:pPr>
        <w:pStyle w:val="Szveg"/>
        <w:rPr/>
      </w:pPr>
      <w:r>
        <w:rPr>
          <w:rStyle w:val="Fontszveg"/>
        </w:rPr>
        <w:t>A szervezet minden tagjának azt tanácsolja, hogy pánik és kétely nélkül folytatni kell a termelést, a fogyasztóknak pedig azt, hogy felesleges készletezni a termékeket, azok folyamatosan elérhetők lesznek a polcokon. "A termékeinkre fokozottan van igény, és a kormányzat részéről is határozott a szándék, hogy a folyamatos termelés és áruellátás megmaradjon" - hangsúlyozta lapunknak az elnök. A fogyasztói árak hirtelen megugrását az okozza, hogy a beszerzési ár megdrágult, nem kockáztatnak a kereskedelmi láncok a beszerzési forrás válogatásában - nyilatkozta a Magyar Hírlapnak Vámos György, az Országos Kereskedelmi Szövetség főtitkára. Ismertette, az alapanyagok árai is megnőttek, amelyek külföldről érkeznek. Szerinte így kizárhatjuk a nyerészkedést, hiszen az ellátási lánc ezzel magára vonná a fogyasztóvédelem figyelmét, és kockáztatná a fennmaradását.</w:t>
      </w:r>
    </w:p>
    <w:p>
      <w:pPr>
        <w:pStyle w:val="Szveg"/>
        <w:rPr/>
      </w:pPr>
      <w:r>
        <w:rPr>
          <w:rStyle w:val="Fontszveg"/>
        </w:rPr>
        <w:t>Vámos György tegnap az M1-en azt mondta, hogy a sertéshús a sertéspestis következtében kiürült világpiac miatt már hosszabb ideje megdrágult, ám a csirkemellfilé az egyik piacon valóban "őrült drágának tűnik". Szerinte a megkezdődött vizsgálat feladata annak kiderítése, hogy az ár valóban tisztességtelen-e. Mert ha az érintett kereskedő maga is drágán kapja a terméket, akkor kénytelen drágábban is eladni - fűzte hozzá a főtitkár. A fogyasztóvédelmi hatóság munkatársai helyszíni ellenőrzést végeztek a budapesti Lehel és Fővám téri piacokon szerdán - közölte tegnap az Innovációs és Technológiai Minisztérium (ITM). Szerintük a közösségi oldalakon elterjedt fényképeken látható csirkehús árak kirívónak tekinthetők, más üzletekben hasonló mértékű árakra nem volt egyetlen példa sem. A fogyasztóvédelem kiemelten ellenőrzi a tartós élelmiszerek, fertőtlenítőszerek és háztartási papíráruk árképzési gyakorlatát, a tisztességtelen kereskedelem, megtévesztő tájékoztatások kiszűrése érdekében - tették hozzá. Mint írták, a vizsgálatok a hagyományos és online kereskedelemben folyamatosak, a túlzott árak tömeges megjelenése a tapasztalatok szerint nem jellemző - tájékoztatta lapunkat a tárca.</w:t>
      </w:r>
    </w:p>
    <w:p>
      <w:pPr>
        <w:pStyle w:val="Szveg"/>
        <w:rPr/>
      </w:pPr>
      <w:r>
        <w:rPr>
          <w:rStyle w:val="Fontszveg"/>
        </w:rPr>
        <w:t>A baromfihúsból húsz-harminc százalékkal is nőhet a fogyasztás, többet esznek otthon a családok, és sokan pánikvásárlással "készleteznek"</w:t>
      </w:r>
    </w:p>
    <w:p>
      <w:pPr>
        <w:pStyle w:val="Szveg"/>
        <w:rPr/>
      </w:pPr>
      <w:r>
        <w:rPr>
          <w:rStyle w:val="Fontszveg"/>
        </w:rPr>
        <w:t>Hertelendy Gábor</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Magyar Hírlap, 2020. március 20., péntek, 13. oldal)</w:t>
      </w:r>
    </w:p>
    <w:p>
      <w:pPr>
        <w:pStyle w:val="Szveg"/>
        <w:rPr/>
      </w:pPr>
      <w:r>
        <w:rPr/>
      </w:r>
      <w:bookmarkStart w:id="523" w:name="d_h_9875715f50c760f3f35004b96871ef29"/>
      <w:bookmarkStart w:id="524" w:name="d_h_4e14d69d95d8599c53280b1eff28745f"/>
      <w:bookmarkStart w:id="525" w:name="d_h_9875715f50c760f3f35004b96871ef29"/>
      <w:bookmarkStart w:id="526" w:name="d_h_4e14d69d95d8599c53280b1eff28745f"/>
      <w:bookmarkEnd w:id="525"/>
      <w:bookmarkEnd w:id="526"/>
    </w:p>
    <w:p>
      <w:pPr>
        <w:pStyle w:val="Nincstrkz"/>
        <w:jc w:val="both"/>
        <w:rPr/>
      </w:pPr>
      <w:r>
        <w:rPr/>
      </w:r>
    </w:p>
    <w:p>
      <w:pPr>
        <w:pStyle w:val="Nincstrkz"/>
        <w:jc w:val="both"/>
        <w:rPr/>
      </w:pPr>
      <w:r>
        <w:rPr/>
      </w:r>
    </w:p>
    <w:p>
      <w:pPr>
        <w:pStyle w:val="Nincstrkz"/>
        <w:jc w:val="both"/>
        <w:rPr>
          <w:b/>
          <w:b/>
          <w:sz w:val="28"/>
          <w:szCs w:val="28"/>
        </w:rPr>
      </w:pPr>
      <w:r>
        <w:rPr>
          <w:b/>
          <w:bCs/>
          <w:sz w:val="28"/>
          <w:szCs w:val="28"/>
        </w:rPr>
        <w:t>A Kaspersky tanácsai: Hogyan kerülje el a számítógépes vírusokat online vásárlás közben</w:t>
      </w:r>
    </w:p>
    <w:p>
      <w:pPr>
        <w:pStyle w:val="Nincstrkz"/>
        <w:jc w:val="both"/>
        <w:rPr>
          <w:b/>
          <w:b/>
          <w:bCs/>
          <w:sz w:val="28"/>
          <w:szCs w:val="28"/>
        </w:rPr>
      </w:pPr>
      <w:r>
        <w:rPr>
          <w:b/>
          <w:bCs/>
          <w:sz w:val="28"/>
          <w:szCs w:val="28"/>
        </w:rPr>
      </w:r>
    </w:p>
    <w:p>
      <w:pPr>
        <w:pStyle w:val="Nincstrkz"/>
        <w:jc w:val="both"/>
        <w:rPr>
          <w:bCs/>
        </w:rPr>
      </w:pPr>
      <w:r>
        <w:rPr>
          <w:bCs/>
        </w:rPr>
        <w:t>Egyre több ember dönt úgy, hogy online vásárolja meg a kívánt terméket és házhozszállíttatja - néhányan pedig az első alkalommal teszik mindezt.</w:t>
      </w:r>
    </w:p>
    <w:p>
      <w:pPr>
        <w:pStyle w:val="Nincstrkz"/>
        <w:jc w:val="both"/>
        <w:rPr/>
      </w:pPr>
      <w:r>
        <w:rPr/>
        <w:t>David Emm, a Kaspersky vezető biztonsági kutatója szerint feltételezhető, hogy a számítógépes bűnözők megpróbálják megragadni ezt az alkalmat a felhasználói adatok eltulajdonítására vagy közvetlen pénzügyi károk okozására. Az online vásárlás bölcs döntés lehet, de az interneten, a kiberbűnözők által terjesztett számítógépes vírusok elkerülése érdekében fogadja meg az alábbi tanácsokat:  </w:t>
      </w:r>
    </w:p>
    <w:p>
      <w:pPr>
        <w:pStyle w:val="Nincstrkz"/>
        <w:jc w:val="both"/>
        <w:rPr/>
      </w:pPr>
      <w:r>
        <w:rPr>
          <w:rStyle w:val="StrongEmphasis"/>
          <w:b w:val="false"/>
        </w:rPr>
        <w:t>Ellenőrizze a webáruház valódiságát:</w:t>
      </w:r>
    </w:p>
    <w:p>
      <w:pPr>
        <w:pStyle w:val="Nincstrkz"/>
        <w:jc w:val="both"/>
        <w:rPr/>
      </w:pPr>
      <w:r>
        <w:rPr/>
        <w:t>Kerülje az ingyenes tárhelyszolgáltatásokon regisztrált üzleteket. Ha az áruház webhelyén bármilyen gyanú merül fel, keresse fel a </w:t>
      </w:r>
      <w:hyperlink r:id="rId45" w:tgtFrame="_blank">
        <w:r>
          <w:rPr>
            <w:rStyle w:val="InternetLink"/>
            <w:color w:val="000000"/>
            <w:u w:val="none"/>
          </w:rPr>
          <w:t>WHOIS</w:t>
        </w:r>
      </w:hyperlink>
      <w:r>
        <w:rPr/>
        <w:t> weboldalt, hogy megtudja, mióta létezik a domain, illetve ki a birtokosa. Ha a domain friss, és valamilyen rejtélyes entitáshoz regisztrált, akkor ne használja az oldalt.</w:t>
      </w:r>
    </w:p>
    <w:p>
      <w:pPr>
        <w:pStyle w:val="Nincstrkz"/>
        <w:jc w:val="both"/>
        <w:rPr/>
      </w:pPr>
      <w:r>
        <w:rPr/>
        <w:t>Gépelje be az URL-t a böngészőbe, ne e-mailekben küldött linkekre kattintson!</w:t>
      </w:r>
    </w:p>
    <w:p>
      <w:pPr>
        <w:pStyle w:val="Nincstrkz"/>
        <w:jc w:val="both"/>
        <w:rPr/>
      </w:pPr>
      <w:r>
        <w:rPr/>
        <w:t>Ellenőrizze, hogy a lakat jel / HTTPS szerepel-e címsorban, amikor a fizetésre kerül a sor.</w:t>
      </w:r>
    </w:p>
    <w:p>
      <w:pPr>
        <w:pStyle w:val="Nincstrkz"/>
        <w:jc w:val="both"/>
        <w:rPr/>
      </w:pPr>
      <w:r>
        <w:rPr/>
        <w:t>Soha ne mentse el bankkártyájának adatait weboldalakon</w:t>
      </w:r>
    </w:p>
    <w:p>
      <w:pPr>
        <w:pStyle w:val="Nincstrkz"/>
        <w:jc w:val="both"/>
        <w:rPr/>
      </w:pPr>
      <w:r>
        <w:rPr/>
        <w:t>Használjon dedikált biztonsági megoldást a készüléken, beépített funkciókkal, hogy biztonságos környezetet hozzon létre minden pénzügyi tranzakcióhoz és megakadályozza a csalásokat, ilyen például a </w:t>
      </w:r>
      <w:hyperlink r:id="rId46" w:tgtFrame="_blank">
        <w:r>
          <w:rPr>
            <w:rStyle w:val="InternetLink"/>
            <w:color w:val="000000"/>
            <w:u w:val="none"/>
          </w:rPr>
          <w:t>Kaspersky Secure Connection</w:t>
        </w:r>
      </w:hyperlink>
      <w:r>
        <w:rPr/>
        <w:t> és a </w:t>
      </w:r>
      <w:hyperlink r:id="rId47" w:tgtFrame="_blank">
        <w:r>
          <w:rPr>
            <w:rStyle w:val="InternetLink"/>
            <w:color w:val="000000"/>
            <w:u w:val="none"/>
          </w:rPr>
          <w:t>Kaspersky Internet Security</w:t>
        </w:r>
      </w:hyperlink>
      <w:r>
        <w:rPr/>
        <w:t>.</w:t>
      </w:r>
    </w:p>
    <w:p>
      <w:pPr>
        <w:pStyle w:val="Nincstrkz"/>
        <w:jc w:val="both"/>
        <w:rPr/>
      </w:pPr>
      <w:r>
        <w:rPr>
          <w:rStyle w:val="StrongEmphasis"/>
          <w:b w:val="false"/>
        </w:rPr>
        <w:t>A Kasperskyről</w:t>
      </w:r>
    </w:p>
    <w:p>
      <w:pPr>
        <w:pStyle w:val="Nincstrkz"/>
        <w:jc w:val="both"/>
        <w:rPr/>
      </w:pPr>
      <w:r>
        <w:rPr/>
        <w:t>A Kaspersky egy 1997-ben alapított globális kiberbiztonsági vállalat. A Kaspersky internetes fenyegetésekkel kapcsolatos tudását és biztonsági szakértelmét folyamatosan innovatív biztonsági megoldások és szolgáltatások fejlesztésére használja, hogy védelmet kínáljon vállalkozások, a kritikus infrastruktúra, a kormányok és a fogyasztók számára világszerte. A vállalat széleskörű biztonsági portfóliójába vezető végpont védelmi és számos speciális biztonsági megoldás és szolgáltatás tartozik, az összetett és fejlődő digitális veszélyekkel elleni küzdelem érdekében. Több mint 400 millió felhasználót védenek a Kaspersky technológiái, valamint 270.000 vállalati ügyfélnek segítenek megóvni azt, ami a legfontosabb számukra. </w:t>
      </w:r>
    </w:p>
    <w:p>
      <w:pPr>
        <w:pStyle w:val="Nincstrkz"/>
        <w:jc w:val="both"/>
        <w:rPr/>
      </w:pPr>
      <w:r>
        <w:rPr/>
      </w:r>
    </w:p>
    <w:p>
      <w:pPr>
        <w:pStyle w:val="Nincstrkz"/>
        <w:jc w:val="both"/>
        <w:rPr>
          <w:sz w:val="28"/>
          <w:szCs w:val="28"/>
        </w:rPr>
      </w:pPr>
      <w:r>
        <w:rPr>
          <w:sz w:val="28"/>
          <w:szCs w:val="28"/>
        </w:rPr>
        <w:t>(Computerworld 2020. március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nyugdíjasoknak külön vásárlási órát vezetnek be a boltok</w:t>
      </w:r>
    </w:p>
    <w:p>
      <w:pPr>
        <w:pStyle w:val="Nincstrkz"/>
        <w:jc w:val="both"/>
        <w:rPr>
          <w:b/>
          <w:b/>
          <w:bCs/>
          <w:sz w:val="28"/>
          <w:szCs w:val="28"/>
        </w:rPr>
      </w:pPr>
      <w:r>
        <w:rPr>
          <w:b/>
          <w:bCs/>
          <w:sz w:val="28"/>
          <w:szCs w:val="28"/>
        </w:rPr>
      </w:r>
    </w:p>
    <w:p>
      <w:pPr>
        <w:pStyle w:val="Nincstrkz"/>
        <w:jc w:val="both"/>
        <w:rPr>
          <w:bCs/>
        </w:rPr>
      </w:pPr>
      <w:r>
        <w:rPr>
          <w:bCs/>
        </w:rPr>
        <w:t>A San Francisco övezetéhez tartozó üzletek és áruházláncok közül egyre több dönt úgy, hogy egy bizonyos időszakban csak időseket és krónikus betegeket engednek be a boltjaikba. Az intézkedéssel szeretnék csökkenteni a lehetőségét annak, hogy az időseket megfertőzzék a fiatalabb vásárlók, hiszen rájuk sokkal veszélyesebb a koronavírus.</w:t>
      </w:r>
    </w:p>
    <w:p>
      <w:pPr>
        <w:pStyle w:val="Nincstrkz"/>
        <w:jc w:val="both"/>
        <w:rPr/>
      </w:pPr>
      <w:r>
        <w:rPr/>
        <w:t>Az egyik első bolt, amely bevezette az intézkedést, a Zanotto's Market volt San Joséban. Az üzletlánc tulajdonosa </w:t>
      </w:r>
      <w:hyperlink r:id="rId48" w:tgtFrame="_blank">
        <w:r>
          <w:rPr>
            <w:rStyle w:val="InternetLink"/>
            <w:color w:val="000000"/>
            <w:u w:val="none"/>
          </w:rPr>
          <w:t>szerint</w:t>
        </w:r>
      </w:hyperlink>
      <w:r>
        <w:rPr/>
        <w:t> az intézkedést az idősek és a krónikus betegségben szenvedők védelmében hozták. Így biztosítani tudják, hogy a 65 év fölöttiek, valamint az egészségügyileg jobban veszélyeztetettek a számukra lehető legbiztonságosabb körülmények között vásároljanak.</w:t>
      </w:r>
    </w:p>
    <w:p>
      <w:pPr>
        <w:pStyle w:val="Nincstrkz"/>
        <w:jc w:val="both"/>
        <w:rPr/>
      </w:pPr>
      <w:r>
        <w:rPr>
          <w:rStyle w:val="Pkiemelt"/>
        </w:rPr>
        <w:t>A Zanotto's intézkedését azóta a boltok jelentős része átvette és mindenhol egy bizonyos nap, vagy napok valamely időszakában csak az említett csoportokat engedik be az üzletekbe.</w:t>
      </w:r>
    </w:p>
    <w:p>
      <w:pPr>
        <w:pStyle w:val="Nincstrkz"/>
        <w:jc w:val="both"/>
        <w:rPr/>
      </w:pPr>
      <w:r>
        <w:rPr/>
        <w:t>A britek néhány napja hasonló intézkedéseket vezettek be. A szigetországban a bankok és az élelmiszerüzletek is a korai órákat az időseknek szentelik. Így a vírusnak leginkább kitett korcsoport közvetlen a boltok fertőtlenítése után kezdhet vásárolni, így kisebb a fertőzés esélye.</w:t>
      </w:r>
    </w:p>
    <w:p>
      <w:pPr>
        <w:pStyle w:val="Nincstrkz"/>
        <w:jc w:val="both"/>
        <w:rPr/>
      </w:pPr>
      <w:r>
        <w:rPr>
          <w:rStyle w:val="Pmega"/>
          <w:shd w:fill="155092" w:val="clear"/>
        </w:rPr>
        <w:t>Izlandon jelenleg is zajlik a tervezése annak, hogy a boltok szerdánként a nyitás követő két órában csak az időseket szolgálják ki.</w:t>
      </w:r>
      <w:r>
        <w:rPr/>
        <w:t>Ugyan erre törvényi kötelezettség még nem született, azonban a kormány erősen ajánlja az üzletvezetőknek az intézkedés bevezetését.</w:t>
      </w:r>
    </w:p>
    <w:p>
      <w:pPr>
        <w:pStyle w:val="Nincstrkz"/>
        <w:jc w:val="both"/>
        <w:rPr/>
      </w:pPr>
      <w:r>
        <w:rPr/>
      </w:r>
    </w:p>
    <w:p>
      <w:pPr>
        <w:pStyle w:val="Nincstrkz"/>
        <w:jc w:val="both"/>
        <w:rPr>
          <w:sz w:val="28"/>
          <w:szCs w:val="28"/>
        </w:rPr>
      </w:pPr>
      <w:r>
        <w:rPr>
          <w:sz w:val="28"/>
          <w:szCs w:val="28"/>
        </w:rPr>
        <w:t>(Origo 2020. március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Egészségügyi maszkokat gyártanak a megváltozott munkaképességűek</w:t>
      </w:r>
    </w:p>
    <w:p>
      <w:pPr>
        <w:pStyle w:val="Nincstrkz"/>
        <w:jc w:val="both"/>
        <w:rPr>
          <w:b/>
          <w:b/>
          <w:spacing w:val="8"/>
          <w:sz w:val="28"/>
          <w:szCs w:val="28"/>
        </w:rPr>
      </w:pPr>
      <w:r>
        <w:rPr>
          <w:b/>
          <w:spacing w:val="8"/>
          <w:sz w:val="28"/>
          <w:szCs w:val="28"/>
        </w:rPr>
      </w:r>
    </w:p>
    <w:p>
      <w:pPr>
        <w:pStyle w:val="Nincstrkz"/>
        <w:jc w:val="both"/>
        <w:rPr/>
      </w:pPr>
      <w:r>
        <w:rPr/>
        <w:t>A koronavírus elleni védekezés érdekében egészségügyi maszkok gyártását kezdte meg a megváltozott munkaképességű embereket foglalkoztató Kézmű Nonprofit Kft.- jelentette be a szociális ügyekért felelős államtitkár pénteken Budapesten.</w:t>
      </w:r>
    </w:p>
    <w:p>
      <w:pPr>
        <w:pStyle w:val="Nincstrkz"/>
        <w:jc w:val="both"/>
        <w:rPr>
          <w:spacing w:val="8"/>
        </w:rPr>
      </w:pPr>
      <w:r>
        <w:rPr>
          <w:spacing w:val="8"/>
        </w:rPr>
        <w:t>Egészségügyi maszkokat gyártanak a megváltozott munkaképességű embereket foglalkoztató Kézmű Nonprofit Kft. dolgozói a koronavírus-járvány elleni védekezés érdekében</w:t>
      </w:r>
    </w:p>
    <w:p>
      <w:pPr>
        <w:pStyle w:val="Nincstrkz"/>
        <w:jc w:val="both"/>
        <w:rPr/>
      </w:pPr>
      <w:r>
        <w:rPr/>
        <w:t>Az állami tulajdonú cég zuglói üzemében megtartott sajtótájékoztatón Fülöp Attila hangsúlyozta, hogy az első legyártott maszkokat a legveszélyeztetettebb korosztályt gondozó idősotthonokba, a bentlakóknak, illetve a személyzetnek juttatják el.</w:t>
      </w:r>
    </w:p>
    <w:p>
      <w:pPr>
        <w:pStyle w:val="Nincstrkz"/>
        <w:jc w:val="both"/>
        <w:rPr/>
      </w:pPr>
      <w:r>
        <w:rPr/>
        <w:t>A politikus elmondta, hogy a különleges élethelyzetben a kormányzatnak kötelessége minden olyan kapacitás felkutatása, ami elősegíti az ország öngondoskodását.</w:t>
      </w:r>
    </w:p>
    <w:p>
      <w:pPr>
        <w:pStyle w:val="Nincstrkz"/>
        <w:jc w:val="both"/>
        <w:rPr/>
      </w:pPr>
      <w:r>
        <w:rPr/>
        <w:t>Ebben a helyzetben kérték fel a cégcsoportot arra, hogy gyártási folyamatainak áttekintésével keresse meg a védőeszközök előállításának lehetőségét.</w:t>
      </w:r>
    </w:p>
    <w:p>
      <w:pPr>
        <w:pStyle w:val="Nincstrkz"/>
        <w:jc w:val="both"/>
        <w:rPr/>
      </w:pPr>
      <w:r>
        <w:rPr/>
        <w:t>Arról is szólt, hogy a társaságnál dolgozó megváltozott munkaképességű emberek tudják, hogy milyen fontos a társadalom támogatása.</w:t>
      </w:r>
    </w:p>
    <w:p>
      <w:pPr>
        <w:pStyle w:val="Nincstrkz"/>
        <w:jc w:val="both"/>
        <w:rPr/>
      </w:pPr>
      <w:r>
        <w:rPr/>
        <w:t>A védőeszközök gyártásával pedig most ők nyújtanak támogatást a társadalom számára - mondta az államtitkár.</w:t>
      </w:r>
    </w:p>
    <w:p>
      <w:pPr>
        <w:pStyle w:val="Nincstrkz"/>
        <w:jc w:val="both"/>
        <w:rPr/>
      </w:pPr>
      <w:r>
        <w:rPr/>
        <w:t>Csizi Péter, az országszerte 136 telephelyen, 9 ezer embert foglalkoztató KÉZMŰ-ERFO-FŐKEFE cégcsoport ügyvezető igazgatója közölte, hogy akár napi 30 ezer maszk előállításához is rendelkeznek megfelelő gyártói kapacitással.</w:t>
      </w:r>
    </w:p>
    <w:p>
      <w:pPr>
        <w:pStyle w:val="Nincstrkz"/>
        <w:jc w:val="both"/>
        <w:rPr/>
      </w:pPr>
      <w:r>
        <w:rPr/>
        <w:t>Ugyanakkor a legyártható mennyiség a rendelkezésre álló alapanyag függvénye - tette hozzá.</w:t>
      </w:r>
    </w:p>
    <w:p>
      <w:pPr>
        <w:pStyle w:val="Nincstrkz"/>
        <w:jc w:val="both"/>
        <w:rPr/>
      </w:pPr>
      <w:r>
        <w:rPr/>
        <w:t>Közlése szerint a lehetőségeik áttekintése során találtak háromezer méternyi egészségügyben használt alapanyagot, amelynek felhasználásával négy telephelyen és 100 varrónővel, első körben 30 ezer higiéniai kendő gyártását kezdték meg.</w:t>
      </w:r>
    </w:p>
    <w:p>
      <w:pPr>
        <w:pStyle w:val="Nincstrkz"/>
        <w:jc w:val="both"/>
        <w:rPr/>
      </w:pPr>
      <w:r>
        <w:rPr/>
        <w:t>Ugyanakkor hétfőtől megduplázzák a gyártási kapacitást és az anyagbeszerzőig, technológusaik folyamatosan úton vannak a megfelelő alapanyagok megvásárlása érdekében.</w:t>
      </w:r>
    </w:p>
    <w:p>
      <w:pPr>
        <w:pStyle w:val="Nincstrkz"/>
        <w:jc w:val="both"/>
        <w:rPr/>
      </w:pPr>
      <w:r>
        <w:rPr/>
        <w:t>Ennek köszönhetően újabb háromezer méternyi alapanyag érkezett be a társasághoz - fűzte hozzá.</w:t>
      </w:r>
    </w:p>
    <w:p>
      <w:pPr>
        <w:pStyle w:val="Nincstrkz"/>
        <w:jc w:val="both"/>
        <w:rPr/>
      </w:pPr>
      <w:r>
        <w:rPr/>
        <w:t>Arról is szólt, hogy a cégnél készülő két rétegű szájmaszkok textil alapanyagból készülnek. Ez azt jelenti, hogy moshatóak, vagyis többször felhasználhatóak.</w:t>
      </w:r>
    </w:p>
    <w:p>
      <w:pPr>
        <w:pStyle w:val="Nincstrkz"/>
        <w:jc w:val="both"/>
        <w:rPr/>
      </w:pPr>
      <w:r>
        <w:rPr/>
      </w:r>
    </w:p>
    <w:p>
      <w:pPr>
        <w:pStyle w:val="Nincstrkz"/>
        <w:jc w:val="both"/>
        <w:rPr>
          <w:sz w:val="28"/>
          <w:szCs w:val="28"/>
        </w:rPr>
      </w:pPr>
      <w:r>
        <w:rPr>
          <w:sz w:val="28"/>
          <w:szCs w:val="28"/>
        </w:rPr>
        <w:t>(Magyar Hírlap 2020. március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Felfüggesztik a mérőleolvasást</w:t>
      </w:r>
    </w:p>
    <w:p>
      <w:pPr>
        <w:pStyle w:val="Nincstrkz"/>
        <w:jc w:val="both"/>
        <w:rPr>
          <w:b/>
          <w:b/>
          <w:spacing w:val="-10"/>
          <w:sz w:val="28"/>
          <w:szCs w:val="28"/>
        </w:rPr>
      </w:pPr>
      <w:r>
        <w:rPr>
          <w:b/>
          <w:spacing w:val="-10"/>
          <w:sz w:val="28"/>
          <w:szCs w:val="28"/>
        </w:rPr>
      </w:r>
    </w:p>
    <w:p>
      <w:pPr>
        <w:pStyle w:val="Nincstrkz"/>
        <w:jc w:val="both"/>
        <w:rPr>
          <w:bCs/>
        </w:rPr>
      </w:pPr>
      <w:r>
        <w:rPr>
          <w:bCs/>
        </w:rPr>
        <w:t>Az energiaszolgáltatók a járványhelyzetben felhagynak a mérőórák éves személyes leolvasásával is, fotós, applikációs vagy más közvetett megoldást javasolva.</w:t>
      </w:r>
    </w:p>
    <w:p>
      <w:pPr>
        <w:pStyle w:val="Nincstrkz"/>
        <w:jc w:val="both"/>
        <w:rPr/>
      </w:pPr>
      <w:r>
        <w:rPr/>
        <w:t>A vírushelyzet miatt az állami NKM is fokozatosan felfüggeszti a gázmérők személyes leolvasását – tudtuk meg az állami energiaszolgáltató ügyfélszolgálatán. Az éves elszámoláshoz most az aktuális mérőállásról készült, jól látható fotó elektronikus beküldését kérik. Az NKM Áramnál ugyanakkor úgy tájékoztattak, hogy a dél-magyarországi hálózaton egyelőre nem szűnik meg a mérőllás személyes leolvasása. Az NKM-től egyelőre nem kaptunk hivatalos választ. A koronavírus miatti járványhelyzet miatt ideglenesen leállítja az áram- és gázfogyasztásmérők leolvasását az E.ON és az Elmű-ÉMÁSZ – közölte csütörtökön hivatalosan is a két, tavaly közös tulajdonba került másik energiacsoport. Átmenetileg azt kérik: akinél esedékes, az árammérő állását a cég digitális csatornáin maga adja meg, mobilapplikáción (az Elmű-ÉMÁSZ-nál ez az EnergiApp), vagy az E.ON-nál SMS-ben. A telefonos bejelentést kevésbé ajánlják. A cégek értesítik az érintett fogyasztókat az esedékességről. A gázmérők adatbejelentéséről az E.ON később ad tájékoztatást. A hazai energiaszolgáltatók hétfőtől összes ügyfélszolgálati irodájukat bezárták, egyéb – on-line, telefonos kapcsolattartást vagy levelezést – kérve. Tapasztalataik szerint fogyasztóik az intézkedést megértéssel fogadták, amiért köszönetet mondanak. Információnk szerint a Fővárosi Vízművek szerdától szintén beszüntette a személyes mérőleolvasást, online vagy applikáción keresztüli diktálást ajánlva.</w:t>
      </w:r>
    </w:p>
    <w:p>
      <w:pPr>
        <w:pStyle w:val="Nincstrkz"/>
        <w:jc w:val="both"/>
        <w:rPr/>
      </w:pPr>
      <w:r>
        <w:rPr/>
      </w:r>
    </w:p>
    <w:p>
      <w:pPr>
        <w:pStyle w:val="Nincstrkz"/>
        <w:jc w:val="both"/>
        <w:rPr>
          <w:sz w:val="28"/>
          <w:szCs w:val="28"/>
        </w:rPr>
      </w:pPr>
      <w:r>
        <w:rPr>
          <w:sz w:val="28"/>
          <w:szCs w:val="28"/>
        </w:rPr>
        <w:t>(Népszava 2020. március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ronavírus: tényleg munka nélkül maradnak magyarok százezrei?</w:t>
      </w:r>
    </w:p>
    <w:p>
      <w:pPr>
        <w:pStyle w:val="Nincstrkz"/>
        <w:jc w:val="both"/>
        <w:rPr>
          <w:b/>
          <w:b/>
          <w:sz w:val="28"/>
          <w:szCs w:val="28"/>
        </w:rPr>
      </w:pPr>
      <w:r>
        <w:rPr>
          <w:b/>
          <w:sz w:val="28"/>
          <w:szCs w:val="28"/>
        </w:rPr>
      </w:r>
    </w:p>
    <w:p>
      <w:pPr>
        <w:pStyle w:val="Nincstrkz"/>
        <w:jc w:val="both"/>
        <w:rPr/>
      </w:pPr>
      <w:r>
        <w:rPr/>
        <w:t>A koronavírus-járvány azonnal megszünteti a munkaerőhiányt Magyarországon, ami az elmúlt időszakban már egyébként is mérséklődött. Azonban sajnos nem a régóta várt egyensúly jöhet el a hazai munkaerőpiacon, hanem a gazdasági aktivitás romlása miatt a munkanélküliségi ráta emelkedése és a foglalkoztatás csökkenése. Éppen ezért a kormánynak most arra kell koncentrálnia, hogy megmentse a munkahelyeket, hiszen a magyar gazdaság elmúlt években látott dinamikus növekedését elsősorban a kedvező munkaerőpiaci folyamatoknak köszönhetjük. Mindeközben a döntéshozóknak arra is figyelniük kell, hogy a munkanélkülivé válóknak a segítségére siessen.</w:t>
      </w:r>
    </w:p>
    <w:p>
      <w:pPr>
        <w:pStyle w:val="Nincstrkz"/>
        <w:jc w:val="both"/>
        <w:rPr/>
      </w:pPr>
      <w:r>
        <w:rPr/>
        <w:t>Hosszú évekig arról beszélhettünk, hogy a munkaerőhiány a magyar vállalatok legnagyobb problémája. Az üres álláshelyek száma sosem látott rekordokat döntött meg 2016 óta, és a vállalatok arra panaszkodtak, hogy a képzett munkaerő hiánya jelenti számukra a legnagyobb problémát, ami gátolja a termelés növekedését. Tavaly azonban már enyhült ez a feszültség, amiben több tényező is szerepet játszott (béremelés, automatizáció, külföldről érkező dolgozók). Úgy tűnt, hogy a vállalati szektor kezdi megoldani a problémákat, miközben az állam továbbra is komoly munkaerőhiánnyal küzdött több területen is. Mindez megerősítik a frissen publikált, tavalyi negyedik negyedéves KSH-adatok is.</w:t>
      </w:r>
    </w:p>
    <w:p>
      <w:pPr>
        <w:pStyle w:val="Nincstrkz"/>
        <w:jc w:val="both"/>
        <w:rPr/>
      </w:pPr>
      <w:r>
        <w:rPr/>
        <w:t>Idén azonban 180 fokos fordulatot láthatunk. A Kínából induló koronavírus-járvány miatt először a turizmus-vendéglátásban láttunk kedvezőtlen folyamatokat, hiszen az utazási korlátozások rájuk hatottak leginkább, aztán a különböző szigorúbb globális intézkedések (karanténok, kijárási tilalmak, határzárak) még egy pofont adtak az ágazatnak, ami miatt a turisztikai és a kapcsolódó szolgáltatást nyújtó cégek bevételei zuhanni kezdtek. </w:t>
      </w:r>
      <w:r>
        <w:rPr>
          <w:rStyle w:val="StrongEmphasis"/>
          <w:b w:val="false"/>
        </w:rPr>
        <w:t>Miután nincsenek vendégek, így annyi dolgozó sem kell, mint korábban.</w:t>
      </w:r>
    </w:p>
    <w:p>
      <w:pPr>
        <w:pStyle w:val="Nincstrkz"/>
        <w:jc w:val="both"/>
        <w:rPr/>
      </w:pPr>
      <w:r>
        <w:rPr/>
        <w:t>Februárban elkezdtek recsegni-ropogni a beszállítói láncok, hiszen a kínai gazdaság leállása miatt nem érkeztek meg a szükséges alkatrészek, alapanyagok, amelyek elengedhetetlenek a termeléshez a feldolgozóiparban. </w:t>
      </w:r>
      <w:r>
        <w:rPr>
          <w:rStyle w:val="StrongEmphasis"/>
          <w:b w:val="false"/>
        </w:rPr>
        <w:t>A láncok egyre inkább sérültek, amikor terjedni kezdett a fertőzés a világban</w:t>
      </w:r>
      <w:r>
        <w:rPr/>
        <w:t>, illetve Olaszországban is kialakult a járványos helyzet, ami ott karanténhoz is vezetett, ennek a negatív gazdasági hatásait pedig a következő időszakban érzik meg még inkább a vállalatok.</w:t>
      </w:r>
    </w:p>
    <w:p>
      <w:pPr>
        <w:pStyle w:val="Nincstrkz"/>
        <w:jc w:val="both"/>
        <w:rPr/>
      </w:pPr>
      <w:r>
        <w:rPr/>
        <w:t>A fertőzés európai terjedése gyárleállásokhoz vezet szerte a kontinensen, ami szintén erőteljesen rontja a gazdasági aktivitást, így mostanra egyetértés van abban a közgazászok között, hogy az EU gazdasága recessziót él majd át az idei évben.</w:t>
      </w:r>
    </w:p>
    <w:p>
      <w:pPr>
        <w:pStyle w:val="Nincstrkz"/>
        <w:jc w:val="both"/>
        <w:rPr>
          <w:caps/>
        </w:rPr>
      </w:pPr>
      <w:r>
        <w:rPr>
          <w:rStyle w:val="Inner"/>
          <w:caps/>
        </w:rPr>
        <w:t>EBBEN A KÖRNYEZETBEN PEDIG A MÁR A SZÓRVÁNYOSAN MOST IS MEGKEZDŐDŐ LEÉPÍTÉSEK TOVÁBB FOGNAK FOLYTATÓDNI A KONTINENSEN.</w:t>
      </w:r>
    </w:p>
    <w:p>
      <w:pPr>
        <w:pStyle w:val="Nincstrkz"/>
        <w:jc w:val="both"/>
        <w:rPr/>
      </w:pPr>
      <w:r>
        <w:rPr/>
        <w:t>A kedvezőtlen gazdasági környezet alól Magyarország sem vonhatja ki magát, ráadásul hazánkban is – nagyon helyesen – bevezettek korlátozó intézkedéseket a járvány terjedésének megfékezésére. A külső kereslet csökken, így az export visszaesik, miközben a gyárak és bizonyos szolgáltatások leállása hazánkban is megkezdődött. Vannak, akiknek a korlátozó intézkedések miatt kell teljesen vagy részlegesen zárva tartaniuk, mások azért nem tudnak termelni, mert nem érkeznek meg a szükséges alkatrészek külföldről, megint másoknak azért, mert koronavírussal fertőzött dolgozókat találtak, így bezárták az üzemet. Miután számos ágazatban gyakorlatilag nincs kereslet, így ha tudnának, akkor sem érné meg termelni.</w:t>
      </w:r>
    </w:p>
    <w:p>
      <w:pPr>
        <w:pStyle w:val="Nincstrkz"/>
        <w:jc w:val="both"/>
        <w:rPr/>
      </w:pPr>
      <w:r>
        <w:rPr/>
        <w:t>Fontos látni, hogy </w:t>
      </w:r>
      <w:r>
        <w:rPr>
          <w:rStyle w:val="StrongEmphasis"/>
          <w:b w:val="false"/>
        </w:rPr>
        <w:t>a komoly tőkeerővel rendelkező nagyvállalatok könnyebben átvészelhetik ezt az időszakot,</w:t>
      </w:r>
      <w:r>
        <w:rPr/>
        <w:t> miközben a kisebb cégeknél hamar eljöhetnek a likviditási problémák, amelyek kedvezőtlen munkaerőpiaci fejleményekhez vezethetnek.</w:t>
      </w:r>
    </w:p>
    <w:p>
      <w:pPr>
        <w:pStyle w:val="Nincstrkz"/>
        <w:jc w:val="both"/>
        <w:rPr>
          <w:caps/>
        </w:rPr>
      </w:pPr>
      <w:r>
        <w:rPr>
          <w:rStyle w:val="Inner"/>
          <w:caps/>
        </w:rPr>
        <w:t>MAGYARORSZÁGON A FOGLALKOZTATOTTAK KÉTHARMADA A KKV-SZEKTORBAN DOLGOZIK, A LEGINKÁBB VESZÉLYEZTETETT MIKRO- ÉS KISVÁLLALATOKNAK TÖBB MINT 50%-OS AZ ARÁNYUK.</w:t>
      </w:r>
    </w:p>
    <w:p>
      <w:pPr>
        <w:pStyle w:val="Nincstrkz"/>
        <w:jc w:val="both"/>
        <w:rPr/>
      </w:pPr>
      <w:r>
        <w:rPr>
          <w:rStyle w:val="StrongEmphasis"/>
          <w:b w:val="false"/>
        </w:rPr>
        <w:t>A kkv-k tőkeereje jóval alacsonyabb, mint a nagyvállalatoké</w:t>
      </w:r>
      <w:r>
        <w:rPr/>
        <w:t>, beruházási hajlandóságuk gyengébb, és addicionális tőkebevonási képességük is szerényebb, így feltételezhető, hogy számukra már rövid távon is szükségessé válnak olyan kormányzati intézkedések, amelyek javítják a likviditási helyzetüket és víz felett tartják őket. Meg kell jegyezni, hogy az elmúlt időszakban a kkv-k is erősebbé váltak, nagyot ugrott a termelékenységük, és az olcsó hitelek hatására érdemi fejlesztéseket tudtak végrehajtani.</w:t>
      </w:r>
    </w:p>
    <w:p>
      <w:pPr>
        <w:pStyle w:val="Nincstrkz"/>
        <w:jc w:val="both"/>
        <w:rPr/>
      </w:pPr>
      <w:r>
        <w:rPr/>
        <w:t>Átfogó </w:t>
      </w:r>
      <w:r>
        <w:rPr>
          <w:rStyle w:val="StrongEmphasis"/>
          <w:b w:val="false"/>
        </w:rPr>
        <w:t>támogató kormányzati intézkedések hiányában azonban jöhetnek a tömeges leépítések a kkv-körben</w:t>
      </w:r>
      <w:r>
        <w:rPr/>
        <w:t>, de ezek sajnos a nagyvállalatokat sem kerülhetik el, hiszen nem lokális problémáról van szó; az egyes anyavállalatok szerte a világon hasonló folyamatokkal néznek szembe, mint itthon. A multik azonban egyelőre kitartanak: a leállások ellenére a legtöbben arról számolnak be, hogy fizetik a munkabéreket.</w:t>
      </w:r>
    </w:p>
    <w:p>
      <w:pPr>
        <w:pStyle w:val="Nincstrkz"/>
        <w:jc w:val="both"/>
        <w:rPr/>
      </w:pPr>
      <w:r>
        <w:rPr/>
        <w:t>Nem véletlen, hogy Gulyás Gergely, Miniszterelnökséget vezető miniszer </w:t>
      </w:r>
      <w:hyperlink r:id="rId49" w:tgtFrame="_blank">
        <w:r>
          <w:rPr>
            <w:rStyle w:val="InternetLink"/>
            <w:color w:val="000000"/>
            <w:u w:val="none"/>
          </w:rPr>
          <w:t>arról beszélt,</w:t>
        </w:r>
      </w:hyperlink>
      <w:r>
        <w:rPr/>
        <w:t> hogy „sok százezres” munkanélküliséggel számol a kormányzat. Nyilatkozata alapján biztosak lehetünk abban, hogy az idei évben már a kabinet sem számol azzal, hogy a magyar GDP növekedjen. Legjobb esetben is stagnálás közelében teljesíthet idén a magyar gazdaság, azonban </w:t>
      </w:r>
      <w:r>
        <w:rPr>
          <w:rStyle w:val="StrongEmphasis"/>
          <w:b w:val="false"/>
        </w:rPr>
        <w:t>már megjelentek olyan elemzői vélemények is, amelyek érdemi visszaesést prognosztizálnak,</w:t>
      </w:r>
      <w:r>
        <w:rPr/>
        <w:t> sokan pedig a világgazdasági válság hatásához hasonlítják a mostani helyzetet.</w:t>
      </w:r>
    </w:p>
    <w:p>
      <w:pPr>
        <w:pStyle w:val="Nincstrkz"/>
        <w:jc w:val="both"/>
        <w:rPr>
          <w:caps/>
        </w:rPr>
      </w:pPr>
      <w:r>
        <w:rPr>
          <w:rStyle w:val="Inner"/>
          <w:caps/>
        </w:rPr>
        <w:t>ABBAN AZ IDŐSZAKBAN A MUNKANÉLKÜLIEK SZÁMA MAGYARORSZÁGON 300 EZER FŐRŐL 500 EZERRE NÖVEKEDETT, TEHÁT NEM ELKÉPZELHETETLEN A TÖBBSZÁZEZRES NÖVEKEDÉS A MUNKANÉLKÜLIEK SZÁMÁBAN.</w:t>
      </w:r>
    </w:p>
    <w:p>
      <w:pPr>
        <w:pStyle w:val="Nincstrkz"/>
        <w:jc w:val="both"/>
        <w:rPr/>
      </w:pPr>
      <w:r>
        <w:rPr/>
        <w:t>Jelenleg minden attól függ, hogy a cégeknek milyen sokáig kell korlátozni vagy szüneteltetni a termelésüket, ami a járvány lefutásának függvénye. Azt pedig senki sem tudja megmondani, hogy mikor érnek véget a járvány miatti korlátozó intézkedések (itthon és külföldön), a lényeg azonban mindenképpen az, hogy </w:t>
      </w:r>
      <w:r>
        <w:rPr>
          <w:rStyle w:val="StrongEmphasis"/>
          <w:b w:val="false"/>
        </w:rPr>
        <w:t>olyan kevés vállalat építsen le vagy menjen csődbe az adott időszakban, amennyire csak lehet</w:t>
      </w:r>
      <w:r>
        <w:rPr/>
        <w:t>. Hiszen ha a munkahelyek megmaradnak, akkor a járvány lecsengése után az emberek visszamehetnek dolgozni, így bízhatunk a V-alakú felpattanásban. Ellenkező esetben – ha tömeges leépítésekre kerül sok – sokkal lassabb lesz a kilábalás is, hiszen termelési kapacitásokat veszítünk el (csökken a potenciális növekedés). Éppen ezért lép világszerte a legtöbb kormány azonnal, hogy a vállalatok támogatására siessen.</w:t>
      </w:r>
    </w:p>
    <w:p>
      <w:pPr>
        <w:pStyle w:val="Nincstrkz"/>
        <w:jc w:val="both"/>
        <w:rPr/>
      </w:pPr>
      <w:r>
        <w:rPr/>
        <w:t>Mindezt Magyarországnak is meg kell tennie. Az MKIK felmérése szerint a vállalatok döntő többsége kedvezőtlennek ítéli meg a vállalat kilátásait a koronavírus miatt, a koronavírus negatív hatásai heteken belül jelentkezni fognak a legtöbb válaszadó szerint, negyedük szerint már most zavarok vannak a működésben. Annyi biztos, hogy rendkívül nagy a bizonytalanság a vállalatok körében. Ugyan a kormány már bejelentett bizonyos intézkedéseket (pl. a hitelek törlesztésének felfüggesztése, turizmus-vendéglátás szektor támogatása), azonban </w:t>
      </w:r>
      <w:r>
        <w:rPr>
          <w:rStyle w:val="StrongEmphasis"/>
          <w:b w:val="false"/>
        </w:rPr>
        <w:t>a következő időszakban további lépésekre számíthatunk, hogy a kabinet megóvja a termelőkapacitásokat</w:t>
      </w:r>
      <w:r>
        <w:rPr/>
        <w:t>, hiszen a legtöbb céget eléri a vírus hatása. Ezzel egyidőben arra is szükség lesz, hogy a munkanélkülivé válókról gondoskodjon a kormányzat.</w:t>
      </w:r>
    </w:p>
    <w:p>
      <w:pPr>
        <w:pStyle w:val="Nincstrkz"/>
        <w:jc w:val="both"/>
        <w:rPr/>
      </w:pPr>
      <w:r>
        <w:rPr/>
        <w:t>A kényszerszabadságok és leépítések ugyanis a következő időszakban sajnos elkerülhetetlenek, a kérdés csakis a mérték. Az MKIK felmérése szerint a cégek negyede (a válaszadók 27%-a) fizetés nélküli szabadságra küldheti a dolgozókat, de sokan a fizetett szabadsággal operálnának, amíg ezt megtehetik. A bajba került embereknek biztonságra lenne szükségük: </w:t>
      </w:r>
      <w:r>
        <w:rPr>
          <w:rStyle w:val="StrongEmphasis"/>
          <w:b w:val="false"/>
        </w:rPr>
        <w:t>ilyen lehet a kényszerszabadságra küldött dolgozók támogatása, illetve az álláskeresési járadék (hétköznapi nevén munkanélküli segély) időtartamának meghosszabbítása</w:t>
      </w:r>
      <w:r>
        <w:rPr/>
        <w:t>. Magyarországon jelenleg 3 hónapig jár a munkanélküli segély, ami a legrövidebb idő az EU-ban, azonban aki ezekben a hetekben veszíti el az állását, annak könnyen lehet, hogy több időre lesz szüksége ennél, hogy állást találjon. A vállalatok bizonyára mindaddig nem keresnek majd tömegesen új dolgozókat, amíg a termelés nem fut fel újra, erre pedig valószínűleg még hónapokat kell várnunk. Összességében a 3 hónapos periódus a munkaerőhiány időszakában nem okozott súlyos zavarokat a munkaerőpiacon, habár a szakértők felhívták a figyelmet ennek negatív hatásaira, most viszont növelni kell.</w:t>
      </w:r>
    </w:p>
    <w:p>
      <w:pPr>
        <w:pStyle w:val="Nincstrkz"/>
        <w:jc w:val="both"/>
        <w:rPr/>
      </w:pPr>
      <w:r>
        <w:rPr/>
        <w:t>Nemzetközi példák már vannak arra, hogy kormányok átvállalják a kényszerszabadságra küldött dolgozók segélyezését, amely működőképes stratégiának tűnik. Az eszközök tárháza széles, a lényeg, hogy</w:t>
      </w:r>
    </w:p>
    <w:p>
      <w:pPr>
        <w:pStyle w:val="Nincstrkz"/>
        <w:jc w:val="both"/>
        <w:rPr>
          <w:caps/>
        </w:rPr>
      </w:pPr>
      <w:r>
        <w:rPr>
          <w:rStyle w:val="Inner"/>
          <w:caps/>
        </w:rPr>
        <w:t>MOST MINÉL TÖBB MUNKAHELYET ÓVJON MEG A MAGYAR KORMÁNY IS, ILLETVE AKIK ELVESZÍTIK AZ ÁLLÁSUKAT, AZOKNAK CÉLZOTT SEGÍTSÉGET NYÚJTSON.</w:t>
      </w:r>
    </w:p>
    <w:p>
      <w:pPr>
        <w:pStyle w:val="Nincstrkz"/>
        <w:jc w:val="both"/>
        <w:rPr/>
      </w:pPr>
      <w:r>
        <w:rPr/>
        <w:t>Varga Mihály Pénzügyminiszter egy </w:t>
      </w:r>
      <w:hyperlink r:id="rId50" w:tgtFrame="_blank">
        <w:r>
          <w:rPr>
            <w:rStyle w:val="InternetLink"/>
            <w:color w:val="000000"/>
            <w:u w:val="none"/>
          </w:rPr>
          <w:t>interjúban</w:t>
        </w:r>
      </w:hyperlink>
      <w:r>
        <w:rPr/>
        <w:t> arról számolt be, hogy a leépítés függvényében kell intézkedéseket hoznia a kormánynak (más eszközök kellenek ha „százezres” és mások, ha „félmilliós”), azonban a leépítések után meghozott intézkedések már nem igazán fognak segíteni, csak kárenyhítésre lehetnek elegendőek.</w:t>
      </w:r>
    </w:p>
    <w:p>
      <w:pPr>
        <w:pStyle w:val="Nincstrkz"/>
        <w:jc w:val="both"/>
        <w:rPr/>
      </w:pPr>
      <w:r>
        <w:rPr/>
      </w:r>
    </w:p>
    <w:p>
      <w:pPr>
        <w:pStyle w:val="Nincstrkz"/>
        <w:jc w:val="both"/>
        <w:rPr/>
      </w:pPr>
      <w:r>
        <w:rPr>
          <w:sz w:val="28"/>
          <w:szCs w:val="28"/>
        </w:rPr>
        <w:t>(Portflio 2020. március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t kérik, ne rohanjon senki a bankfiókba</w:t>
      </w:r>
    </w:p>
    <w:p>
      <w:pPr>
        <w:pStyle w:val="Nincstrkz"/>
        <w:jc w:val="both"/>
        <w:rPr>
          <w:b/>
          <w:b/>
          <w:caps/>
          <w:sz w:val="28"/>
          <w:szCs w:val="28"/>
        </w:rPr>
      </w:pPr>
      <w:r>
        <w:rPr>
          <w:b/>
          <w:caps/>
          <w:sz w:val="28"/>
          <w:szCs w:val="28"/>
        </w:rPr>
      </w:r>
    </w:p>
    <w:p>
      <w:pPr>
        <w:pStyle w:val="Nincstrkz"/>
        <w:jc w:val="both"/>
        <w:rPr>
          <w:caps/>
        </w:rPr>
      </w:pPr>
      <w:r>
        <w:rPr>
          <w:caps/>
        </w:rPr>
        <w:t>EGYELŐRE AZ OTP SEM TUD TÁJÉKOZTATNI A MORATÓRIUM UTÁNI FIZETÉSI KÖTELEZETTSÉG ALAKULÁSÁRÓL</w:t>
      </w:r>
    </w:p>
    <w:p>
      <w:pPr>
        <w:pStyle w:val="Nincstrkz"/>
        <w:jc w:val="both"/>
        <w:rPr/>
      </w:pPr>
      <w:r>
        <w:rPr/>
        <w:t>A hagyományosan a legtöbb lakossági ügyfél hitelét kezelő OTP Bank csütörtöktől felfüggesztette az eddigi hirdetményeiben hatályos fogyasztási hitelek értékesítését azokra a napokra, amíg az új jogszabálynak megfe</w:t>
        <w:softHyphen/>
        <w:t>lelő termékeket nem tud kínálni ügyfelei</w:t>
        <w:softHyphen/>
        <w:t>nek – tájékoztatta az érintetteket a hitelintézet, egyszersmind meg is kérve ügyfeleit, hogy további tájékoztatásig ne látogassák bankfiókjait fogyasztási hitel felvétele céljából. Közleményükben azt is hangsúlyozták, hogy ügyfeleiket az új jogszabálynak megfelelő módon tudják fogyasztói hitelekkel kiszolgálni, ám ehhez még a részletszabályok ismeretére, informatikai fejlesztésre és a belső szabályozás átalakítására van szükség.</w:t>
      </w:r>
    </w:p>
    <w:p>
      <w:pPr>
        <w:pStyle w:val="Nincstrkz"/>
        <w:jc w:val="both"/>
        <w:rPr/>
      </w:pPr>
      <w:r>
        <w:rPr/>
        <w:t>A moratóriumra vonatkozó kormányrendelet értelmében az OTP Bank – a többi hitelintézethez hasonlóan – azonnali hatállyal leállította a törlesztőrészletek beszedését a törlesztésre megjelölt számlákról. Az, hogy a moratórium hogyan érinti a későbbi törlesztőrészleteket, a részletszabályokból fog kiderülni, így ezekről is csak később tud adni tájékoztatást ügyfeleinek.</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z OTP jelezte: a törlesztési moratórium minden ügyfélre vonatkozik, azonban a kormány rendelete lehetőséget biztosít arra, hogy az ügyfelek a szerződés szerinti törlesztésüket változatlanul, az eredeti szerződési feltételek szerint teljesítsék, ezzel elkerülve a törlesztőrészlet esetleges későbbi növekedését. Amennyiben valaki nem kéri a moratóriumot, ezt jelezheti az OTP Banknak, amely biztosítja a további, folyamatos törlesztés lehetőségét. Ennek módját szintén a következő napokban alakítják ki. Tájékozódásra az OTP Bank Contact Center dedikált telefonszámát javasolják </w:t>
        <w:softHyphen/>
        <w:t>(+36-1/366-6388) és a bank honlapján a következő napokban megtalálható lesz az a felület, amelyen bejelenthető, ha valaki mentesülni kíván a fizetési moratórium alól.</w:t>
      </w:r>
    </w:p>
    <w:p>
      <w:pPr>
        <w:pStyle w:val="Nincstrkz"/>
        <w:jc w:val="both"/>
        <w:rPr/>
      </w:pPr>
      <w:r>
        <w:rPr/>
        <w:t>A Magyar Bankszövetség elnöke is azt kéri az ügyfelektől, hogy a szerdán bejelentett intézkedések miatt egyelőre ne keressék föl a bankfiókokat. Becsei András közölte, hogy a szükséges tájékoztatást mindenki időben meg fogja kapni, a hitelintézetek pedig a személyes ügyintézés kiváltására létrehozzák az elektronikus egyeztetés lehetőségeit.</w:t>
      </w:r>
    </w:p>
    <w:p>
      <w:pPr>
        <w:pStyle w:val="Nincstrkz"/>
        <w:jc w:val="both"/>
        <w:rPr/>
      </w:pPr>
      <w:r>
        <w:rPr/>
      </w:r>
    </w:p>
    <w:p>
      <w:pPr>
        <w:pStyle w:val="Nincstrkz"/>
        <w:jc w:val="both"/>
        <w:rPr>
          <w:sz w:val="28"/>
          <w:szCs w:val="28"/>
        </w:rPr>
      </w:pPr>
      <w:r>
        <w:rPr>
          <w:sz w:val="28"/>
          <w:szCs w:val="28"/>
        </w:rPr>
        <w:t>(Magyar Nemzet 2020. március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rga Mihály: mindenki jobban teszi, ha most nem készpénzt használ</w:t>
      </w:r>
    </w:p>
    <w:p>
      <w:pPr>
        <w:pStyle w:val="Nincstrkz"/>
        <w:jc w:val="both"/>
        <w:rPr>
          <w:b/>
          <w:b/>
          <w:sz w:val="28"/>
          <w:szCs w:val="28"/>
        </w:rPr>
      </w:pPr>
      <w:r>
        <w:rPr>
          <w:b/>
          <w:sz w:val="28"/>
          <w:szCs w:val="28"/>
        </w:rPr>
      </w:r>
    </w:p>
    <w:p>
      <w:pPr>
        <w:pStyle w:val="Nincstrkz"/>
        <w:jc w:val="both"/>
        <w:rPr/>
      </w:pPr>
      <w:r>
        <w:rPr/>
        <w:t>A koronavírus elleni küzdelem egyik fontos lépése lehet, ha készpénz helyett bankkártyával, mobiltelefonnal, vagy éppen okosórával fizetünk - mondta Varga Mihály pénzügyminiszter a Facebook-oldalán szombaton közzétett videóban.</w:t>
      </w:r>
    </w:p>
    <w:p>
      <w:pPr>
        <w:pStyle w:val="Nincstrkz"/>
        <w:jc w:val="both"/>
        <w:rPr/>
      </w:pPr>
      <w:r>
        <w:rPr/>
        <w:t>A Magyar Nemzeti Bank éppen tegnap tett egy felszólítást a bankoknak, amely szintén a bankkártya-használatot preferálja:</w:t>
      </w:r>
    </w:p>
    <w:p>
      <w:pPr>
        <w:pStyle w:val="Nincstrkz"/>
        <w:jc w:val="both"/>
        <w:rPr/>
      </w:pPr>
      <w:r>
        <w:rPr/>
        <w:t>Varga   kiemelte: a kutatók szerint a koronavírus napokig életben tud maradni a tárgyakon, így a bankjegyeken is. Fontos az is a tárcavezető szerint, hogy mindenki inkább az interneten intézze az ügyeit.</w:t>
      </w:r>
    </w:p>
    <w:p>
      <w:pPr>
        <w:pStyle w:val="Nincstrkz"/>
        <w:jc w:val="both"/>
        <w:rPr/>
      </w:pPr>
      <w:r>
        <w:rPr/>
        <w:t>Hozzátette: a készpénzmentes tranzakciók nemcsak gyorsabbak, hanem higiénikusabb megoldást nyújtanak, mint a készpénz. Magyarországon jelenleg közel 150 ezer helyen van lehetőség bankkártyával, úgynevezett POS-terminálon keresztül fizetni, 10-ből 9-készülék alkalmas az érintéses fizetésre is.</w:t>
      </w:r>
    </w:p>
    <w:p>
      <w:pPr>
        <w:pStyle w:val="Nincstrkz"/>
        <w:jc w:val="both"/>
        <w:rPr/>
      </w:pPr>
      <w:r>
        <w:rPr/>
        <w:t>Az időskorúak védelme a jelenlegi helyzetben kiemelten fontos, ezért Varga Mihály azt javasolta a fiatalabb korosztálynak, hogy segítsenek az időseknek a bevásárlásban, a csekkek befizetésében és használjanak készpénzmentes megoldásokat.</w:t>
      </w:r>
    </w:p>
    <w:p>
      <w:pPr>
        <w:pStyle w:val="Nincstrkz"/>
        <w:jc w:val="both"/>
        <w:rPr/>
      </w:pPr>
      <w:r>
        <w:rPr/>
      </w:r>
    </w:p>
    <w:p>
      <w:pPr>
        <w:pStyle w:val="Nincstrkz"/>
        <w:jc w:val="both"/>
        <w:rPr>
          <w:sz w:val="28"/>
          <w:szCs w:val="28"/>
        </w:rPr>
      </w:pPr>
      <w:r>
        <w:rPr>
          <w:sz w:val="28"/>
          <w:szCs w:val="28"/>
        </w:rPr>
        <w:t>(Portfolio 2020. március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igyelmeztették a magyar lakosságot: nem ajánlott postára menni</w:t>
      </w:r>
    </w:p>
    <w:p>
      <w:pPr>
        <w:pStyle w:val="Nincstrkz"/>
        <w:jc w:val="both"/>
        <w:rPr>
          <w:b/>
          <w:b/>
          <w:sz w:val="28"/>
          <w:szCs w:val="28"/>
        </w:rPr>
      </w:pPr>
      <w:r>
        <w:rPr>
          <w:b/>
          <w:sz w:val="28"/>
          <w:szCs w:val="28"/>
        </w:rPr>
      </w:r>
    </w:p>
    <w:p>
      <w:pPr>
        <w:pStyle w:val="Nincstrkz"/>
        <w:jc w:val="both"/>
        <w:rPr/>
      </w:pPr>
      <w:r>
        <w:rPr/>
        <w:t>A hazai posta fennakadás nélkül működik, de a nemzetközi küldemények akadoznak. A járvány azonban a postát is terheli: aki teheti, csekkbefizetés helyett utaljon, hagyományos levél helyett írjon e-mailt, a webáruházakat pedig érdemes ellenőrizni rendelés előtt és használni a küldemények nyomon követését – ajánlja a postapiacot is felügyelő Nemzeti Média- és Hírközlési Hatóság a postai dolgozók és a felhasználók egészségének védelmében.</w:t>
      </w:r>
    </w:p>
    <w:p>
      <w:pPr>
        <w:pStyle w:val="Nincstrkz"/>
        <w:jc w:val="both"/>
        <w:rPr/>
      </w:pPr>
      <w:r>
        <w:rPr/>
        <w:t>A koronavírus cseppfertőzéssel terjed, de a tárgyak érintése is kockázattal bír, a járvány ezért a postai szolgálatokra is hatással van. Az ún. egyetemes postai szolgáltatást Magyarországon a Magyar Posta Zrt. látja el, és csak a rendkívüli helyzetben intézkedésre jogosult szerv rendelheti el a korlátozását vagy szüneteltetését. </w:t>
      </w:r>
      <w:hyperlink r:id="rId51">
        <w:r>
          <w:rPr>
            <w:rStyle w:val="InternetLink"/>
          </w:rPr>
          <w:t>Egyetemes</w:t>
        </w:r>
      </w:hyperlink>
      <w:r>
        <w:rPr/>
        <w:t> postai szolgáltatásnak minősül például a hivatalos iratok, a két kilogramm alatti postai küldemények, a húsz kilogramm alatti csomagok, valamint a vakok írását tartalmazó küldemények felvétele és kézbesítése munkanapokon, illetve az ajánlott, a tértivevény, illetve értéknyilvánítás-szolgáltatás.</w:t>
      </w:r>
    </w:p>
    <w:p>
      <w:pPr>
        <w:pStyle w:val="Nincstrkz"/>
        <w:jc w:val="both"/>
        <w:rPr/>
      </w:pPr>
      <w:r>
        <w:rPr/>
        <w:t>Az NMHH-nak nincs tudomása a hazai postaforgalom komolyabb lassulásáról, de a nemzetközi forgalomban már vannak fennakadások: a légi közlekedés ritkult, járatok esnek ki, egyes országokba a küldemények nem vagy csak lassan jutnak el. A járványhelyzetben a hírközlési hatóság a következő hat tanács betartását javasolja:</w:t>
      </w:r>
    </w:p>
    <w:p>
      <w:pPr>
        <w:pStyle w:val="Nincstrkz"/>
        <w:jc w:val="both"/>
        <w:rPr/>
      </w:pPr>
      <w:r>
        <w:rPr/>
        <w:t>idősek, krónikus betegséggel küzdők egyáltalán ne menjenek a postára, de ha tehetik, a fiatalabbak is halasszák el a postai ügyintézést. A postai küldemények extrém esetben karanténba is kerülhetnek a postai alkalmazottak vagy a címzettek egészsége védelmében.</w:t>
      </w:r>
    </w:p>
    <w:p>
      <w:pPr>
        <w:pStyle w:val="Nincstrkz"/>
        <w:jc w:val="both"/>
        <w:rPr/>
      </w:pPr>
      <w:r>
        <w:rPr/>
        <w:t>Lehetőség szerint előnyben kell részesíteni az elektronikus levelezési és a kapcsolattartási formákat a postai ügyintézés helyett. A közüzemi számlák kiegyenlítésére célszerű a banki átutalást választani csekkbefizetés helyett.</w:t>
      </w:r>
    </w:p>
    <w:p>
      <w:pPr>
        <w:pStyle w:val="Nincstrkz"/>
        <w:jc w:val="both"/>
        <w:rPr/>
      </w:pPr>
      <w:r>
        <w:rPr/>
        <w:t>Ha mégis szükséges, minden postai ügyet érdemes egyetlen alkalommal rendezni a befizetnivalók összegyűjtésével, kihasználni a csekkbefizető automatát, a közönséges – felbélyegzett vagy postakész borítékban lévő – levelek feladására pedig a kihelyezett postaládákat. Ha a postahelyre egynél több ügyfél érkezik, akkor a többiek az épületen kívül, a szabadban álljanak sorba, egy-egy méter távolságot hagyva egymás között.</w:t>
      </w:r>
    </w:p>
    <w:p>
      <w:pPr>
        <w:pStyle w:val="Nincstrkz"/>
        <w:jc w:val="both"/>
        <w:rPr/>
      </w:pPr>
      <w:r>
        <w:rPr/>
        <w:t>A küldemények átvételekor kerülendő a közvetlen kontaktus a kézbesítőkkel. Ha mégis alá kell írni az átvételt, a címzetteknek célszerű kesztyűt húzniuk és saját tollat használniuk.</w:t>
      </w:r>
    </w:p>
    <w:p>
      <w:pPr>
        <w:pStyle w:val="Nincstrkz"/>
        <w:jc w:val="both"/>
        <w:rPr/>
      </w:pPr>
      <w:r>
        <w:rPr/>
        <w:t>Csomagküldés vagy online rendelés előtt a fogyasztók tájékozódjanak a választott szolgáltatónál az aktuális feltételekről, a csomagforgalom ugyanis jellemzően nem az egyetemes szolgáltatásban, hanem piaci alapú szolgáltatásokon keresztül zajlik, utóbbiak pedig szolgáltatásaik működéséről, azok esetleges korlátozásáról, felfüggesztéséről a hatályos jogszabályi keretek között szabadon dönthetnek. A leterheltség miatt előfordulhatnak hosszabb átfutási idők. Olyan webáruházból érdemes rendelni, ahol ügyelnek a fertőtlenítésre, és a várható szállítási időről is adnak információt. Ha lehetséges, a fogyasztók válasszák a nyomon követhető szállítási módot, így figyelemmel kísérhetik a rendelésük érkezését mind a csomagküldő cég, mind sok esetben a webáruház oldalán.</w:t>
      </w:r>
    </w:p>
    <w:p>
      <w:pPr>
        <w:pStyle w:val="Nincstrkz"/>
        <w:jc w:val="both"/>
        <w:rPr/>
      </w:pPr>
      <w:r>
        <w:rPr/>
        <w:t>A karanténban lévő címzetteknek gondoskodniuk kell meghatalmazottról vagy más, helyettes átvételre jogosult személyről, aki a ház kapujában vagy a lakás ajtaja előtt a küldeményt át tudja venni, mivel a postai kézbesítő nem léphet be a karantén alá vont címhely területére, és nem érintkezhet karantén alá vont személlyel.</w:t>
      </w:r>
    </w:p>
    <w:p>
      <w:pPr>
        <w:pStyle w:val="Nincstrkz"/>
        <w:jc w:val="both"/>
        <w:rPr/>
      </w:pPr>
      <w:r>
        <w:rPr/>
      </w:r>
    </w:p>
    <w:p>
      <w:pPr>
        <w:pStyle w:val="Nincstrkz"/>
        <w:jc w:val="both"/>
        <w:rPr>
          <w:sz w:val="28"/>
          <w:szCs w:val="28"/>
        </w:rPr>
      </w:pPr>
      <w:r>
        <w:rPr>
          <w:sz w:val="28"/>
          <w:szCs w:val="28"/>
        </w:rPr>
        <w:t>(Portfolio 2020. március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A környezetünk megóvása nem lehet üzleti kérdés</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w:t>
      </w:r>
      <w:r>
        <w:rPr>
          <w:bCs/>
          <w:spacing w:val="11"/>
        </w:rPr>
        <w:t>Az alumínium italdoboz jól megvédi a benne lévő folyadékot a napfénytől, az oxigéntőlés a szennyeződésektől, és pont akkora kiszerelés, ami egyszerre jóízűen elfogyasztható”</w:t>
      </w:r>
    </w:p>
    <w:p>
      <w:pPr>
        <w:pStyle w:val="Nincstrkz"/>
        <w:jc w:val="both"/>
        <w:rPr/>
      </w:pPr>
      <w:r>
        <w:rPr/>
        <w:t>A kisebb kiszerelésű üdítőitalok esetében tökéletes alternatíva az alumíniumdoboz használata. Ezt az alapanyagot tartja Pantl Péter a jövő csomagolásának. A HELL ENERGY Magyarország Kft. nemzetközi kommunikációs és marketingigazgatója lapunknak elmondta, a vállalat öt év alatt öt százalék alá szorította a PET-palackok arányát, amelyet 2024-ig egy százalék alá kívánnak csökkenteni.</w:t>
      </w:r>
    </w:p>
    <w:p>
      <w:pPr>
        <w:pStyle w:val="Nincstrkz"/>
        <w:jc w:val="both"/>
        <w:rPr/>
      </w:pPr>
      <w:r>
        <w:rPr/>
        <w:t xml:space="preserve">– </w:t>
      </w:r>
      <w:r>
        <w:rPr/>
        <w:t>Miért tekinthető az alumínium a legelőnyösebb, legfenntarthatóbb csomagolóanyagnak a PET-palackhoz képest?</w:t>
      </w:r>
    </w:p>
    <w:p>
      <w:pPr>
        <w:pStyle w:val="Nincstrkz"/>
        <w:jc w:val="both"/>
        <w:rPr/>
      </w:pPr>
      <w:r>
        <w:rPr/>
        <w:t xml:space="preserve">– </w:t>
      </w:r>
      <w:r>
        <w:rPr/>
        <w:t>A jelenlegi információink alapján nem is lenne szabad együtt említeni a PET-et és az aludobozos csomagolást. Elég csak arra gondolni, hogy az alumíniumdoboz esetében az újrahasznosításkor kilencvenöt százalékkal kevesebb energiát használunk fel, mint az elsődleges, új gyártásakor, és itt valóban száz százalékban, végtelenszer újrahasznosítható alapanyagról beszélünk. Ezzel szemben Magyarországon nincs olyan technológia jelenleg, amivel a PET-palackot úgy lehetne újrahasznosítani, hogy abból ismét italcsomagolás legyen. Arról nem is beszélve, hogy hulladékként az alumínium a legértékesebb – míg egy kilogramm ebből 330 forint, a PET-palack csak negyven-nyolcvan forintba kerül. Emiatt is mondják, hogy az alumíniumdobozokkal önkéntes alapon is teljesíthetők az Európai Unió által meghatározott számok, ami a PET-palackról nem mondható el.</w:t>
      </w:r>
    </w:p>
    <w:p>
      <w:pPr>
        <w:pStyle w:val="Nincstrkz"/>
        <w:jc w:val="both"/>
        <w:rPr/>
      </w:pPr>
      <w:r>
        <w:rPr/>
        <w:t xml:space="preserve">– </w:t>
      </w:r>
      <w:r>
        <w:rPr/>
        <w:t>A vállalat korábban kiadott egy közleményt, miszerint a PET-palackok jelentik a problémát a környezetre. Hogyan lehetne megoldani az ásványvizek, üdítőitalok palackozását, csomagolását a PET-palackok használata nélkül?</w:t>
      </w:r>
    </w:p>
    <w:p>
      <w:pPr>
        <w:pStyle w:val="Nincstrkz"/>
        <w:jc w:val="both"/>
        <w:rPr/>
      </w:pPr>
      <w:r>
        <w:rPr/>
        <w:t xml:space="preserve">– </w:t>
      </w:r>
      <w:r>
        <w:rPr/>
        <w:t>Ami az üdítőitalokat illeti, a kisebb kiszerelésű alumínium italdoboz tökéletes alternatíva, hiszen nemcsak környezeti, de egészségügyi szempontból is előnyösebb – tökéletesen megvédi a benne lévő folyadékot a napfénytől, az oxigéntől és a szennyeződésektől, pont akkora kiszerelés, ami egyszerre jóízűen elfogyasztható, nem utolsósorban pedig a cukorbevitelünk is kontroll alatt tartható általa, hiszen kisebb esélyt ad a túlfogyasztásra. Az ásványvizek esetében is egyre több aludobozos kiszerelést látni Európában, és az sem elhanyagolható, hogy az emberek egyre gyakrabban fogyasztanak tisztított vizet, amelyet újratölthető fémpalackokban visznek magukkal.</w:t>
      </w:r>
    </w:p>
    <w:p>
      <w:pPr>
        <w:pStyle w:val="Nincstrkz"/>
        <w:jc w:val="both"/>
        <w:rPr/>
      </w:pPr>
      <w:r>
        <w:rPr/>
        <w:t xml:space="preserve">– </w:t>
      </w:r>
      <w:r>
        <w:rPr/>
        <w:t>Európában sokan a skandináv régiót tartják az iránymutató példának újrahasznosítás szempontjából. Milyen alapokat kell hazánknak leraknia ahhoz, hogy ezt az újrahasznosítási politikát itthon is folytatni lehessen?</w:t>
      </w:r>
    </w:p>
    <w:p>
      <w:pPr>
        <w:pStyle w:val="Nincstrkz"/>
        <w:jc w:val="both"/>
        <w:rPr/>
      </w:pPr>
      <w:r>
        <w:rPr/>
        <w:t xml:space="preserve">– </w:t>
      </w:r>
      <w:r>
        <w:rPr/>
        <w:t>A skandináv országok visszagyűjtési rendszere azért sikeres, mert különbséget tesznek az űrmértékek és a csomagolóanyagok között, mert ahogy említettem, az alumínium ára a legmagasabb hulladékként is, emiatt is működhet az önkéntes visszagyűjtés. Kevés szó esik róla, de évek óta elérhető Magyarországon is az a rendszer, amely a nagyobb élelmiszeráruházakban található automatákkal gyűjti vissza a használt alumínium italdobozt úgy, hogy levásárolható kupont ad a visszavitt csomagolásért. Jelenleg a sokkal nehezebben és költségesebben újrahasznosítható PET-visszagyűjtésnek nincs ilyen kialakult rendszere, és az újrahasznosításhoz szükséges feltételek is hiányoznak.</w:t>
      </w:r>
    </w:p>
    <w:p>
      <w:pPr>
        <w:pStyle w:val="Nincstrkz"/>
        <w:jc w:val="both"/>
        <w:rPr/>
      </w:pPr>
      <w:r>
        <w:rPr/>
        <w:t xml:space="preserve">– </w:t>
      </w:r>
      <w:r>
        <w:rPr/>
        <w:t>Korábban az egyik multina</w:t>
        <w:softHyphen/>
        <w:t>cionális vállalat bejelentette, hogy tizenhárom százalékkal csökkentette az alumínium italdobozok súlyát. Ez hogyan nézhet ki a gyakorlatban? Mennyire tekinthető ez költséghatékonynak? Miért jelenthet előnyt ez a lépés a környezettudatosság szempontjából?</w:t>
      </w:r>
    </w:p>
    <w:p>
      <w:pPr>
        <w:pStyle w:val="Nincstrkz"/>
        <w:jc w:val="both"/>
        <w:rPr/>
      </w:pPr>
      <w:r>
        <w:rPr/>
        <w:t xml:space="preserve">– </w:t>
      </w:r>
      <w:r>
        <w:rPr/>
        <w:t>Az aludobozok vastagságát nagyon sok szereplő, köztük mi is, évek óta csökkenti a környezeti terhelés csökkentése érdekében. Könnyen belátható az összefüggés: kevesebb nyersanyagot kell felhasználni ugyanannyi termék legyártásához. Az említett nagyvállalat esetében – amely a rendelkezésünkre álló adatok szerint a világ egyik legnagyobb PET-palack-szennyezője – kicsit visszás ez a hírverés. Főleg annak tükrében, hogy a fenntarthatósági vezetőjük nemrég azt nyilatkozta: nem szüntetik be az egyszer használatos műanyag palackok forgalmazását, mert a fogyasztók továbbra is ezeket szeretik. Mi ezzel szemben nem szeretnénk a fogyasztóinkra hárítani a felelősséget, inkább elköteleztük magunkat a jövő csomagolása mellett, és az aludobozainkkal valós alternatívát kínálunk az embereknek.</w:t>
      </w:r>
    </w:p>
    <w:p>
      <w:pPr>
        <w:pStyle w:val="Nincstrkz"/>
        <w:jc w:val="both"/>
        <w:rPr/>
      </w:pPr>
      <w:r>
        <w:rPr/>
        <w:t xml:space="preserve">– </w:t>
      </w:r>
      <w:r>
        <w:rPr/>
        <w:t>Ha hazánkban bevezetnénk az általános betétdíjas rendszert, az milyen hatással lenne az önök eladási számaira? Ebben az esetben átállnának egy másik csomagolási módszerre a bevételnövelés érdekében?</w:t>
      </w:r>
    </w:p>
    <w:p>
      <w:pPr>
        <w:pStyle w:val="Nincstrkz"/>
        <w:jc w:val="both"/>
        <w:rPr/>
      </w:pPr>
      <w:r>
        <w:rPr/>
        <w:t xml:space="preserve">– </w:t>
      </w:r>
      <w:r>
        <w:rPr/>
        <w:t>A környezetünk megóvása nem lehet üzleti kérdés. A vállalat tulajdonosai és vezetői már 2015-ben eldöntötték, hogy alumínium italdobozgyárat építenek, hiszen ezt tartják a jövő csomagolásának. Azóta minden innovációnk ennek mentén halad, és hangzatos ígéretek helyett tényekről tudunk beszámolni.</w:t>
      </w:r>
    </w:p>
    <w:p>
      <w:pPr>
        <w:pStyle w:val="Nincstrkz"/>
        <w:jc w:val="both"/>
        <w:rPr/>
      </w:pPr>
      <w:r>
        <w:rPr/>
        <w:t xml:space="preserve">– </w:t>
      </w:r>
      <w:r>
        <w:rPr/>
        <w:t>Melyek ezek a tények?</w:t>
      </w:r>
    </w:p>
    <w:p>
      <w:pPr>
        <w:pStyle w:val="Nincstrkz"/>
        <w:jc w:val="both"/>
        <w:rPr/>
      </w:pPr>
      <w:r>
        <w:rPr/>
        <w:t xml:space="preserve">– </w:t>
      </w:r>
      <w:r>
        <w:rPr/>
        <w:t>Az elmúlt öt évben öt százalék alá szorítottuk a PET-palackok arányát a portfóliónkban, amit 2024-ig egy százalék alá csökkentünk. Minden olyan megoldást támogatunk, amivel enyhíteni lehet a PET-szennyezésen. Az Ellen Macarthur Alapítvány kutatásai szerint évente 78 millió tonna műanyag csomagolás kerül forgalomba, amelynek mindössze két százalékát hasznosítják újra. A többi az óceánokba, erdőkbe, szeméttelepekre kerül. Ezzel szemben a valaha kibocsátott alumínium hetvenöt százaléka jelenleg is forgalomban van, mivel száz százalékban és bármennyiszer újrahasznosítható. Azt hiszem, ezek a beszédes számok is jól alátámasztják az aludoboz-csomagolást preferáló fenntarthatósági stratégiánkat, amelyen hosszú távon sem kívánunk változtatni.</w:t>
      </w:r>
    </w:p>
    <w:p>
      <w:pPr>
        <w:pStyle w:val="Nincstrkz"/>
        <w:jc w:val="both"/>
        <w:rPr/>
      </w:pPr>
      <w:r>
        <w:rPr/>
      </w:r>
    </w:p>
    <w:p>
      <w:pPr>
        <w:pStyle w:val="Nincstrkz"/>
        <w:jc w:val="both"/>
        <w:rPr/>
      </w:pPr>
      <w:r>
        <w:rPr>
          <w:sz w:val="28"/>
          <w:szCs w:val="28"/>
        </w:rPr>
        <w:t>(Magyar Hírlap 2020. március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övő hétig tarthat a roham a hentesüzletekben</w:t>
      </w:r>
    </w:p>
    <w:p>
      <w:pPr>
        <w:pStyle w:val="Nincstrkz"/>
        <w:jc w:val="both"/>
        <w:rPr>
          <w:b/>
          <w:b/>
          <w:caps/>
          <w:sz w:val="28"/>
          <w:szCs w:val="28"/>
        </w:rPr>
      </w:pPr>
      <w:r>
        <w:rPr>
          <w:b/>
          <w:caps/>
          <w:sz w:val="28"/>
          <w:szCs w:val="28"/>
        </w:rPr>
      </w:r>
    </w:p>
    <w:p>
      <w:pPr>
        <w:pStyle w:val="Nincstrkz"/>
        <w:jc w:val="both"/>
        <w:rPr>
          <w:caps/>
        </w:rPr>
      </w:pPr>
      <w:r>
        <w:rPr>
          <w:caps/>
        </w:rPr>
        <w:t>NEM LESZ HIÁNY CSIRKEHÚSBÓL, ÉS AZ ÁRAK SEM SZÁLLTAK EL</w:t>
      </w:r>
    </w:p>
    <w:p>
      <w:pPr>
        <w:pStyle w:val="Nincstrkz"/>
        <w:jc w:val="both"/>
        <w:rPr/>
      </w:pPr>
      <w:r>
        <w:rPr/>
        <w:t>Még a jövő hétig kitarthatnak a sorok a hentesek előtt, ezt követően várhatóan helyreáll a rend a hazai csirkehúspiacon. Bár egyes kereskedők igyekeztek kihasználni a helyzetet, tényleges árrobbanás nem történt, a feldolgozók mindössze 5-8 százalékkal emelték az árakat.</w:t>
      </w:r>
    </w:p>
    <w:p>
      <w:pPr>
        <w:pStyle w:val="Nincstrkz"/>
        <w:jc w:val="both"/>
        <w:rPr/>
      </w:pPr>
      <w:r>
        <w:rPr/>
        <w:t>A koronavírus-járvány hatására az ilyenkor szokásos mennyiség duplájára érkezett megrendelés az elmúlt hetekben a hazai csirkefeldolgozókhoz. Bárány László, a Magyar Broilerszövetség elnöke szerint bár a magyar csirkehúságazat import nélkül is képes teljes egészében ellátni a magyar piacot, a hirtelen megemelkedett keresletre egyik napról a másikra sem a csirketartók, sem a feldolgozók nem tudtak reagálni. A termelés azonban folyamatos, így ha rövid időre elő is fordult hiány a boltokban, néhány napon belül minden kereskedő fel tudta tölteni a készleteit magyar csirkeáruval.</w:t>
      </w:r>
    </w:p>
    <w:p>
      <w:pPr>
        <w:pStyle w:val="Nincstrkz"/>
        <w:jc w:val="both"/>
        <w:rPr/>
      </w:pPr>
      <w:r>
        <w:rPr/>
        <w:t>A megnövekedett keresletet a szövetség elnöke szerint két hullám is táplálta. Egyrészt a lakosság a koronavírus-járvány okozta pánikban elkezdett tartalékolni, sokan töltötték fel a családi fagyasztókat. Ennek a pánikvásárlásnak azonban a szakember szerint hamarosan vége lehet, amint a vásárlók rájönnek, hogy holnap, holnapután és az azt követő napokon is lesz áru a boltokban. Hosszabb távon magasabb szinten tarthatja a keresletet azonban, hogy az iskolák és tanintézmények bezárásával 600-700 ezer fiatal maradt otthon. Az ő étkeztetésükről ezentúl a menza helyett a családnak kell gondoskodnia.</w:t>
      </w:r>
    </w:p>
    <w:p>
      <w:pPr>
        <w:pStyle w:val="Nincstrkz"/>
        <w:jc w:val="both"/>
        <w:rPr/>
      </w:pPr>
      <w:r>
        <w:rPr/>
        <w:t xml:space="preserve">– </w:t>
      </w:r>
      <w:r>
        <w:rPr/>
        <w:t>Dacára annak, hogy az éttermek, szállodák és bisztrók bezártak, amíg az iskolazárlat marad, a kereslet is 20-25 százalékkal magasabb lehet – emelte ki Bárány László.</w:t>
      </w:r>
    </w:p>
    <w:p>
      <w:pPr>
        <w:pStyle w:val="Nincstrkz"/>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 fogyasztás hirtelen megugrását egyes kereskedők igyekeztek kihasználni, volt olyan hentesüzlet a fővárosban, ahol 3000 forint körüli áron kínálták a csirkemellfilé kilóját. Bárány László szerint ekkora áremelést semmi sem indokol. Az élő csirke ára valóban nőtt, a drágulás azonban csak néhány százalékos volt. Az áremelés mögött elsősorban a különböző külföldről érkező takarmány-alapanyagok és vitaminok drágulása, valamint az állattartók körében a járvány miatt kialakult bizonytalanság áll.</w:t>
      </w:r>
    </w:p>
    <w:p>
      <w:pPr>
        <w:pStyle w:val="Nincstrkz"/>
        <w:jc w:val="both"/>
        <w:rPr/>
      </w:pPr>
      <w:r>
        <w:rPr/>
        <w:t xml:space="preserve">– </w:t>
      </w:r>
      <w:r>
        <w:rPr/>
        <w:t>Az átadási árak összességé</w:t>
        <w:softHyphen/>
        <w:t>ben 5-8 százalékkal emelkedtek, ami a csirkecombnál 50-60, a csirkemellnél 80-100 forintos drágulást jelent. Ha egy árusítóhely 1450 forintért megkapja a csirkemellet és 3000 forintért árulja, akkor illik rá az arcátlan jelző – fogalmazott az elnök. Majd megjegyezte: további néhány százalékos áremelkedés még elképzelhető, de a krízis után néhány hónapon belül az árak és a költségek is visszarendeződnek.</w:t>
      </w:r>
    </w:p>
    <w:p>
      <w:pPr>
        <w:pStyle w:val="Nincstrkz"/>
        <w:jc w:val="both"/>
        <w:rPr/>
      </w:pPr>
      <w:r>
        <w:rPr/>
      </w:r>
    </w:p>
    <w:p>
      <w:pPr>
        <w:pStyle w:val="Nincstrkz"/>
        <w:jc w:val="both"/>
        <w:rPr>
          <w:sz w:val="28"/>
          <w:szCs w:val="28"/>
        </w:rPr>
      </w:pPr>
      <w:r>
        <w:rPr>
          <w:sz w:val="28"/>
          <w:szCs w:val="28"/>
        </w:rPr>
        <w:t>(Magyar Nemzet 2020. március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Kényszerből teszteljük a fenntarthatóságot</w:t>
      </w:r>
    </w:p>
    <w:p>
      <w:pPr>
        <w:pStyle w:val="Nincstrkz"/>
        <w:jc w:val="both"/>
        <w:rPr>
          <w:b/>
          <w:b/>
          <w:spacing w:val="-10"/>
          <w:sz w:val="28"/>
          <w:szCs w:val="28"/>
        </w:rPr>
      </w:pPr>
      <w:r>
        <w:rPr>
          <w:b/>
          <w:spacing w:val="-10"/>
          <w:sz w:val="28"/>
          <w:szCs w:val="28"/>
        </w:rPr>
      </w:r>
    </w:p>
    <w:p>
      <w:pPr>
        <w:pStyle w:val="Nincstrkz"/>
        <w:jc w:val="both"/>
        <w:rPr/>
      </w:pPr>
      <w:r>
        <w:rPr>
          <w:bCs/>
        </w:rPr>
        <w:t>A járványt kísérő vészleállás okán élőben próbálja ki a világ, mi lenne, ha valóban meglépnénk a klímaváltozás megelőzéséhez szükséges változtatásokat.</w:t>
      </w:r>
      <w:r>
        <w:rPr/>
        <w:t xml:space="preserve"> </w:t>
      </w:r>
    </w:p>
    <w:p>
      <w:pPr>
        <w:pStyle w:val="Nincstrkz"/>
        <w:jc w:val="both"/>
        <w:rPr/>
      </w:pPr>
      <w:r>
        <w:rPr/>
        <w:t>Az otthonokban van fűtés és világítás, a háztartások komfortja nem csökkent. A közlekedés visszaesett, de nem állt le: a fővárosi parkolásban például 40 százalékos mérséklődést tapasztaltak, ami jelentős ugyan, de Budapest így is működik. A nemzetközi légiforgalomban szintén 40 százalék körüli a visszaesés mértéke, ami ugyancsak messze van a teljes leállástól. A következmények – főleg a foglalkoztatásban – drámaiak, de jelentős ellátási zavarok egyelőre nincsenek, és a kínai példából következtethetően talán nem is lesznek. Tetszik vagy sem: a világ most kénytelen a saját bőrén megtapasztalni, mi lenne, ha egyik pillanatról a másikra megvalósulnának azok az üvegházgázkibocsátás-csökkentési lépések, amelyekre a környezetvédők és a felelősebb gondolkodású politikusok szerint szükség lenne. Kínában – annál a gazdasági nagyhatalomnál, amelyet elsőként terített le a járvány – annyi látszik, hogy a járvány első két hete alatt 25 százalékkal csökkent az energiafelhasználás és az ahhoz kapcsolódó kibocsátás, az alsó légréteg pedig napok alatt megtisztult – igaz, ehhez a lakosság közel felének otthonmaradása kellett. A levegő most szinte minden nagyvárosban és régióban belélegezhető, ami a Stanford Egyetem szimulációja szerint 77 ezer életet (azon belül 73 ezer idős, 70 év fölötti embert) fog megmenteni – sokkal többet, mint amennyit a járvány elvitt. Ennek ugyan nem a szén-dioxidhoz vagy a felmelegedésért felelős többi gázhoz van köze, hanem a PM2,5-hüz, vagyis a szálló por- és koromrészecskékhez, de a jelenlegi energiafelhasználási struktúrában ezek szint elválaszthatatlanok, együtt csökkennek. New York-ban szintén egyik pillanatról a másikra a felére esett az autóközlekedésből adód gázszennyezés. Az amerikai kutatók úgy számolnak, hogy a hatás tartós lesz, és nem csak a keleti parti óriásvárosban: a globális szén-dioxid-kibocsátás idén várhatóan arra a szintre csökken, ahol utoljára a 2008-2009-es gazdasági válság után járt, pedig az év elején még minden szakértő a növekedését jósolta. Hasonló folyamat játszódott le – hasonló eredménnyel – Észak-Olaszországban is. A levegő tisztulása az űrből is látszik. Az Európai Űrügynökség (ESA) a nitrogén-dioxid (N02) kibocsátásának gyors csökkenését észlelte az északolasz iparvárosok körzetében. Corinne Le Quéré, a Kelet-Angliai egyetem professzora a BBC híre szerint úgy fogalmazott, hogy amennyiben a világjárvány három-négy hónapig elhúzódik, az akár tartós hatással is lehet a kibocsátási trendekre. Szerinte sok függ ugyanakkor attól, hogy milyen módszerekkel, mely területeken próbálják majd élénkíteni a gazdaságot a válság után – tíz éve a krízist egy gyors, 5 százalékos kibocsátásnövekedés követte. Más amerikai szakértők arra figyelmeztetnek, hogy korai még megvonni az áttételes egészségügyi hatások mérlegét, hiszen már ma nyilvánvaló, hogy a korlátozások miatt rengetegen nem jutnak hozzá fontos gyógyszerekhez, a kórházi kapacitások lefoglalása miatt súlyos betegek nem kapnak ellátást, aminek nyilván komoly, emberéletekben mérhető utóhatásai lesznek. Sok függ attól, hogy a hajó- vagy a repülőgépforgalom visszakapaszkodik-e valaha a válság előtti szintre. A Kínából kiindullt világjárvány egyik konzekvenciája, hogy a hosszú termékpályák és ellátási láncok túlságosan nagy kockázatot jelentenek, amit az alacsonyabb ázsiai bérköltségek nem feltétlenül ellensúlyoznak. Ha ez a gondolkodás beépül a gazdasági döntésekbe, hosszabb távon is csökkenhet a Kína és a világ többi része közötti forgalom. Azt pedig a repülési ágazat egyre több szerelője veti föl, hogy a repülés jelentősen átalakul (már csak a légitársaságok egy részének kikerülhetetlen csődje, a kapacitások szűkülése és ennek nyomán az árak későbbi emelkedése miatt is). A nemzetközi zöldszervezetek abban reménykednek, hogy a járvány tapasztalatai egyéni, közösségi és vállalati szinteken is beépülnek a gondolkodásba. Így egyrészt nem követjük el ugyanazokat a hibákat, mint tíz éve, másrészt kialakulhat egy kevesebb helyváltoztatásra és energiafogyasztásra épülő társadalmi-gazdasági modell. Ugyanakkor az aggodalmaikat is megfogalmazzák azzal kapcsolatban, hogy az elmúlt év felbuzdulásai során a klímamentésre félretett forrásokat el fogja vinni a válságkezelés: könnyen lehet, hogy az a pénz, amit a bolygó megmentésére szántak, infrastrukturális beruházások formájában hamarosan a légkört fogja fűteni.</w:t>
      </w:r>
    </w:p>
    <w:p>
      <w:pPr>
        <w:pStyle w:val="Nincstrkz"/>
        <w:jc w:val="both"/>
        <w:rPr/>
      </w:pPr>
      <w:r>
        <w:rPr/>
        <w:t>A Betegszervezetek Magyarországi Szövetsége (BEMOSZ) és a Levegő Munkacsoport (LMCS) arra hívta föl a figyelmet, hogy a korábbi koronavírus-fertőzések azt mutatták: ahol tisztább a levegő, ott kevesebb a megbetegedés (és akár az eredendően igen magas légszennyezettség is lehet a feltűnően magas mostani olasz halálozási arány egyik magyarázata). Az LMCS idézi az Olasz Környezeti Orvostudományi Társaság tanulmányát is; a szerzők megvizsgálták a koronavírus terjedésének gyorsaságát az egyes olaszországi területeken és azt összevetették a légszennyezettségi adatokkal. Az eredmény egyértelmű volt: minél szennyezettebb volt egy terület levegője annál gyorsabban terjedt a koronavírus. Úgy tűnik, a kórokozók a légszennyező részecskékre – PM 10 és PM2,5 – tapadva könnyen és messzire eljutnak. Budapesten egyébként egyelőre – bár a közúti forgalom lényegesen kisebb – nem csökkent érzékelhetően a légszennyezés, a PM10-koncentráció a pénteki adatok szerint is az egészségügyi határérték fölött volt.</w:t>
      </w:r>
    </w:p>
    <w:p>
      <w:pPr>
        <w:pStyle w:val="Nincstrkz"/>
        <w:jc w:val="both"/>
        <w:rPr/>
      </w:pPr>
      <w:r>
        <w:rPr/>
      </w:r>
    </w:p>
    <w:p>
      <w:pPr>
        <w:pStyle w:val="Nincstrkz"/>
        <w:jc w:val="both"/>
        <w:rPr>
          <w:sz w:val="28"/>
          <w:szCs w:val="28"/>
        </w:rPr>
      </w:pPr>
      <w:r>
        <w:rPr>
          <w:sz w:val="28"/>
          <w:szCs w:val="28"/>
        </w:rPr>
        <w:t>(Népszava 2020. március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oronavírusra tekintettel ingyen érhetik el a tanulók az Adobe Creative Cloud appokat</w:t>
      </w:r>
    </w:p>
    <w:p>
      <w:pPr>
        <w:pStyle w:val="Nincstrkz"/>
        <w:jc w:val="both"/>
        <w:rPr>
          <w:b/>
          <w:b/>
          <w:bCs/>
          <w:sz w:val="28"/>
          <w:szCs w:val="28"/>
        </w:rPr>
      </w:pPr>
      <w:r>
        <w:rPr>
          <w:b/>
          <w:bCs/>
          <w:sz w:val="28"/>
          <w:szCs w:val="28"/>
        </w:rPr>
      </w:r>
    </w:p>
    <w:p>
      <w:pPr>
        <w:pStyle w:val="Nincstrkz"/>
        <w:jc w:val="both"/>
        <w:rPr>
          <w:bCs/>
        </w:rPr>
      </w:pPr>
      <w:r>
        <w:rPr>
          <w:bCs/>
        </w:rPr>
        <w:t>Az Adobe az otthoni tanulásban segítene az ingyenes hozzáféréssel, de vannak megkötések.</w:t>
      </w:r>
    </w:p>
    <w:p>
      <w:pPr>
        <w:pStyle w:val="Nincstrkz"/>
        <w:jc w:val="both"/>
        <w:rPr/>
      </w:pPr>
      <w:r>
        <w:rPr/>
        <w:t>Az Adobe is szeretett volna segíteni azoknak, akik a koronavírusjárvány miatt otthonról kell, hogy folytassák a tanulmányaikat. Így azok a diákok, akiknek az intézménye az Adobe előfizetője, </w:t>
      </w:r>
      <w:hyperlink r:id="rId52" w:tgtFrame="_blank">
        <w:r>
          <w:rPr>
            <w:rStyle w:val="InternetLink"/>
            <w:color w:val="000000"/>
            <w:u w:val="none"/>
          </w:rPr>
          <w:t>ingyen férhetnek most hozzá </w:t>
        </w:r>
      </w:hyperlink>
      <w:r>
        <w:rPr/>
        <w:t>az Adobe Creative Cloud asztali appjaihoz otthonról, korlátozott ideig.</w:t>
      </w:r>
    </w:p>
    <w:p>
      <w:pPr>
        <w:pStyle w:val="Nincstrkz"/>
        <w:jc w:val="both"/>
        <w:rPr/>
      </w:pPr>
      <w:r>
        <w:rPr/>
        <w:t>A licencek májusig lesznek használhatóak, addig is a tanulók folytathatják a tanulmányaikat otthonról. Az ingyenes hozzáférés igénybe vételéhez az iskola IT-rendszergazdájának kell kérvényeznie az átmeneti hozzáférést, az Adobe ezután bírálja el a kérelmet, majd e-mailt küld.</w:t>
      </w:r>
    </w:p>
    <w:p>
      <w:pPr>
        <w:pStyle w:val="Nincstrkz"/>
        <w:jc w:val="both"/>
        <w:rPr/>
      </w:pPr>
      <w:r>
        <w:rPr/>
        <w:t>Pozitív elbírálás után a tanulók és a tanárok is hozzáférnek majd a Creative Cloud appokhoz, ingyenesen. A hozzáférés lehetővé teheti az oktatók és diákok számára, hogy otthonról dolgozzanak, tanuljanak.</w:t>
      </w:r>
    </w:p>
    <w:p>
      <w:pPr>
        <w:pStyle w:val="Nincstrkz"/>
        <w:jc w:val="both"/>
        <w:rPr/>
      </w:pPr>
      <w:r>
        <w:rPr/>
      </w:r>
    </w:p>
    <w:p>
      <w:pPr>
        <w:pStyle w:val="Nincstrkz"/>
        <w:jc w:val="both"/>
        <w:rPr>
          <w:sz w:val="28"/>
          <w:szCs w:val="28"/>
        </w:rPr>
      </w:pPr>
      <w:r>
        <w:rPr>
          <w:sz w:val="28"/>
          <w:szCs w:val="28"/>
        </w:rPr>
        <w:t>(Origo 2020. március 2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lesz az autódból bankkártya vagy készpénz</w:t>
      </w:r>
    </w:p>
    <w:p>
      <w:pPr>
        <w:pStyle w:val="Nincstrkz"/>
        <w:jc w:val="both"/>
        <w:rPr>
          <w:b/>
          <w:b/>
          <w:sz w:val="28"/>
          <w:szCs w:val="28"/>
        </w:rPr>
      </w:pPr>
      <w:r>
        <w:rPr>
          <w:b/>
          <w:sz w:val="28"/>
          <w:szCs w:val="28"/>
        </w:rPr>
      </w:r>
    </w:p>
    <w:p>
      <w:pPr>
        <w:pStyle w:val="Nincstrkz"/>
        <w:jc w:val="both"/>
        <w:rPr/>
      </w:pPr>
      <w:r>
        <w:rPr/>
        <w:t>Ha egy pozitív hatása van a koronavírusnak, az mindenképpen a technológiai felszereltség ugrásszerű növekedése, egyszerűen rá vagyunk kényszerülve az új megoldásokra, amik biztonságosabbá és könnyebben átvészelhetővé teszik a mindennapjainkat. Ilyen például az érintés nélkül történő fizetés, ami biztosítja, hogy ne kelljen készpénzzel fizetnünk, ugyanis a vírus bizonyítottan életképes marad ezen a felületen is. Hiába használunk kézfertőtlenítőt, ha utána bankjegyekkel fizetünk a megvásárolni kívánt termékért, szolgáltatásért.</w:t>
      </w:r>
    </w:p>
    <w:p>
      <w:pPr>
        <w:pStyle w:val="Nincstrkz"/>
        <w:jc w:val="both"/>
        <w:rPr/>
      </w:pPr>
      <w:r>
        <w:rPr/>
        <w:t>A magyar lakosság egy része a mai napig nem szeret bankkártyával fizetni, ahol csak tehetik készpénzzel vásárolnak (vagy esetleg rendszeresen úgy kapják vagy kérik szürkén-feketén a főnöktől, de ez másik téma). Ez a gazdaság szereplőinek, tehát az államnak, a kereskedőnek, sőt még a vásárlónak sem fenntartható fizetési megoldás, különösen most a járvány idején. A koronavírus sok szempontból új ajtókat nyit ki számunkra a technológia terén, gondoljunk csak a távoktatásra, a távmunkára vagy a bankkártyás fizetés új lehetőségeire. A március elején bevezetett azonnali átutalás lehet a bankok jolly jokere.</w:t>
      </w:r>
    </w:p>
    <w:p>
      <w:pPr>
        <w:pStyle w:val="Nincstrkz"/>
        <w:jc w:val="both"/>
        <w:rPr/>
      </w:pPr>
      <w:r>
        <w:rPr/>
        <w:t>Az azonnali átutalási rendszer új kapukat nyit meg a bankolás terén, ugyanis rövid időn belül elérhetővé válhat a Revolut alkalmazásban már aktív fizetési kérelem, amihez nem lesz másra szükségünk, mint a másodlagos azonosítást biztosító telefonszámra, e-mail címre és adószámra. Ez a megoldás tökéletes kiváltója lehet a sárga csekkek befizetésének - például áram, víz, internet, TV -, amivel a szolgáltató pénzbeszedési folyamata a töredékére csökken. A fizetési kérelem, mint pénzügyi megoldás egyelőre csak opcionális, azonban egyes pénzügyi szolgáltatók, már alkalmazzák ezt a fizetési módot.</w:t>
      </w:r>
    </w:p>
    <w:p>
      <w:pPr>
        <w:pStyle w:val="Nincstrkz"/>
        <w:jc w:val="both"/>
        <w:rPr/>
      </w:pPr>
      <w:r>
        <w:rPr/>
        <w:t>Mi az újdonság?</w:t>
      </w:r>
    </w:p>
    <w:p>
      <w:pPr>
        <w:pStyle w:val="Nincstrkz"/>
        <w:jc w:val="both"/>
        <w:rPr/>
      </w:pPr>
      <w:r>
        <w:rPr/>
        <w:t>Itt van például a Rollet, ami egy olyan szolgáltatás, amely lehetővé teszi az autóval történő áthajtásos fizetést. Az autó lényegében egy fizetési eszközzé válik a Rollet járműfelismerő technológiájának köszönhetően, így nincs szükség sorbanállásra parkolóautomatánál.</w:t>
      </w:r>
    </w:p>
    <w:p>
      <w:pPr>
        <w:pStyle w:val="Nincstrkz"/>
        <w:jc w:val="both"/>
        <w:rPr/>
      </w:pPr>
      <w:r>
        <w:rPr/>
        <w:t>Érintésmentes Rollet fizetés folyamata:</w:t>
      </w:r>
    </w:p>
    <w:p>
      <w:pPr>
        <w:pStyle w:val="Nincstrkz"/>
        <w:jc w:val="both"/>
        <w:rPr/>
      </w:pPr>
      <w:r>
        <w:rPr/>
        <w:t>1. A felhasználó regisztrálja személyes adatait, autója rendszámát, illetve a használni kívánt bankkártyát az alkalmazásban.</w:t>
      </w:r>
    </w:p>
    <w:p>
      <w:pPr>
        <w:pStyle w:val="Nincstrkz"/>
        <w:jc w:val="both"/>
        <w:rPr/>
      </w:pPr>
      <w:r>
        <w:rPr/>
        <w:t>2. Az ügyfél számára azonnal elérhetővé válik az érintésmentes fizetés regisztráció után, mivel a fizetési művelet a kamera járműfelismerésével és az autó áthajtásával valósul meg. Az automatizált fizetés folyamata mindösszesen 2 másodpercet vesz igénybe.</w:t>
      </w:r>
    </w:p>
    <w:p>
      <w:pPr>
        <w:pStyle w:val="Nincstrkz"/>
        <w:jc w:val="both"/>
        <w:rPr/>
      </w:pPr>
      <w:r>
        <w:rPr/>
        <w:t>3. A sikeres tranzakció végén a felhasználó elektronikus nyugtát kap az adott szolgáltatás kifizetéséről, vállalkozások számára pedig az ÁFA-s számla is igényelhető az alkalmazáson keresztül.</w:t>
      </w:r>
    </w:p>
    <w:p>
      <w:pPr>
        <w:pStyle w:val="Nincstrkz"/>
        <w:jc w:val="both"/>
        <w:rPr/>
      </w:pPr>
      <w:r>
        <w:rPr/>
        <w:t>Az áthajtásos fizetés jelenleg a parkolási szektorban aktív, országosan több, mint 30 lokációban érhető el a szolgáltatás, köztük Budapesten és több vidéki városban, illetve a Debreceni Nemzetközi Repülőtéren is, ahol először alkalmazták a nemzetközi díjjal értékelt fizetési megoldást reptéri parkolóban.</w:t>
      </w:r>
    </w:p>
    <w:p>
      <w:pPr>
        <w:pStyle w:val="Nincstrkz"/>
        <w:jc w:val="both"/>
        <w:rPr/>
      </w:pPr>
      <w:r>
        <w:rPr/>
      </w:r>
    </w:p>
    <w:p>
      <w:pPr>
        <w:pStyle w:val="Nincstrkz"/>
        <w:jc w:val="both"/>
        <w:rPr>
          <w:sz w:val="28"/>
          <w:szCs w:val="28"/>
        </w:rPr>
      </w:pPr>
      <w:r>
        <w:rPr>
          <w:sz w:val="28"/>
          <w:szCs w:val="28"/>
        </w:rPr>
        <w:t>(Portfolio 2020. március 2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rvényesítés nélkül is elfogadják az utazási kedvezményre jogosító okmányokat</w:t>
      </w:r>
    </w:p>
    <w:p>
      <w:pPr>
        <w:pStyle w:val="Nincstrkz"/>
        <w:jc w:val="both"/>
        <w:rPr>
          <w:b/>
          <w:b/>
          <w:sz w:val="28"/>
          <w:szCs w:val="28"/>
        </w:rPr>
      </w:pPr>
      <w:r>
        <w:rPr>
          <w:b/>
          <w:sz w:val="28"/>
          <w:szCs w:val="28"/>
        </w:rPr>
      </w:r>
    </w:p>
    <w:p>
      <w:pPr>
        <w:pStyle w:val="Nincstrkz"/>
        <w:jc w:val="both"/>
        <w:rPr/>
      </w:pPr>
      <w:r>
        <w:rPr/>
        <w:t>Az Innovációs és Technológiai Minisztérium kérése alapján a koronavírus-járvány miatt a helyi és helyközi közlekedési szolgáltatók a veszélyhelyzet megszüntetését követő 15. napig elfogadnak minden, közszolgáltatási utazási kedvezmény igénybevételére jogosító, lejáró hivatalos okmányt.</w:t>
      </w:r>
    </w:p>
    <w:p>
      <w:pPr>
        <w:pStyle w:val="Nincstrkz"/>
        <w:jc w:val="both"/>
        <w:rPr/>
      </w:pPr>
      <w:r>
        <w:rPr/>
        <w:t>A tárca kérése kiterjed minden egyes, közszolgáltatási utazási kedvezményre jogosító, lejáró igazolvány, igazolás, utalvány elfogadására. Ennek megfelelően a 65 év alatti személyek részére kiállított ellátottak utazási utalványa és az alkalmazásban állók utazási utalványa az egyéb igénybevételi feltételek figyelembe vételével 2020. március 31-i lejárat után is felhasználható utazási kedvezmény igénybevételére.</w:t>
      </w:r>
    </w:p>
    <w:p>
      <w:pPr>
        <w:pStyle w:val="Nincstrkz"/>
        <w:jc w:val="both"/>
        <w:rPr/>
      </w:pPr>
      <w:r>
        <w:rPr/>
        <w:t>A felsőoktatásban intézménylátogatási tilalom van érvényben, a köznevelésben az oktatás tantermen kívüli, digitális munkarendben zajlik. Az oktatási intézmények így jelenleg nem tudják érvényesíteni, kiadni a diákigazolványokat és a diákigazolványt helyettesítő, pecséttel és aláírással ellátott, papíralapú igazolásokat.</w:t>
      </w:r>
    </w:p>
    <w:p>
      <w:pPr>
        <w:pStyle w:val="Nincstrkz"/>
        <w:jc w:val="both"/>
        <w:rPr/>
      </w:pPr>
      <w:r>
        <w:rPr/>
        <w:t>Az Innovációs és Technológiai Minisztérium rendelkezése szerint a felsőoktatásban tanulók 2020. március 31. után is kedvezményesen utazhatnak a 2019/2020-as tanév I. féléves matricájával érvényesített diákigazolványukkal. Azok a tanulók és hallgatók pedig, akik még nem kaptak diákigazolványt, a számukra elektronikusan elküldött igazolást kinyomtatva élhetnek az utazási kedvezményekkel.</w:t>
      </w:r>
    </w:p>
    <w:p>
      <w:pPr>
        <w:pStyle w:val="Nincstrkz"/>
        <w:jc w:val="both"/>
        <w:rPr/>
      </w:pPr>
      <w:r>
        <w:rPr/>
        <w:t>A járvány terjedése akkor lassítható le, ha aki teheti, otthon marad, ezért az intézkedés nem a veszélyhelyzet idejére eső utazások megkönnyítését szolgálja, hanem a rendelkezés alapvető célja az, hogy a veszélyhelyzet megszűnése után minden érintett az okmánya érvényesítéséig, új okmánya kézhezvételéig kedvezményesen utazhasson, írják.  </w:t>
      </w:r>
    </w:p>
    <w:p>
      <w:pPr>
        <w:pStyle w:val="Nincstrkz"/>
        <w:jc w:val="both"/>
        <w:rPr/>
      </w:pPr>
      <w:r>
        <w:rPr/>
      </w:r>
    </w:p>
    <w:p>
      <w:pPr>
        <w:pStyle w:val="Nincstrkz"/>
        <w:jc w:val="both"/>
        <w:rPr>
          <w:sz w:val="28"/>
          <w:szCs w:val="28"/>
        </w:rPr>
      </w:pPr>
      <w:r>
        <w:rPr>
          <w:sz w:val="28"/>
          <w:szCs w:val="28"/>
        </w:rPr>
        <w:t>(Index 2020. március 2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lejárt okmányokkal is lehet utazni</w:t>
      </w:r>
    </w:p>
    <w:p>
      <w:pPr>
        <w:pStyle w:val="Nincstrkz"/>
        <w:jc w:val="both"/>
        <w:rPr>
          <w:b/>
          <w:b/>
          <w:sz w:val="28"/>
          <w:szCs w:val="28"/>
        </w:rPr>
      </w:pPr>
      <w:r>
        <w:rPr>
          <w:b/>
          <w:sz w:val="28"/>
          <w:szCs w:val="28"/>
        </w:rPr>
      </w:r>
    </w:p>
    <w:p>
      <w:pPr>
        <w:pStyle w:val="Nincstrkz"/>
        <w:jc w:val="both"/>
        <w:rPr>
          <w:szCs w:val="54"/>
        </w:rPr>
      </w:pPr>
      <w:r>
        <w:rPr>
          <w:szCs w:val="33"/>
        </w:rPr>
        <w:t xml:space="preserve">Friss érvényesítés nélkül is elfogadják a közlekdési cégek az utazási kedvezményre jogosító, lejáró hivatalos okmányokat a koronavírus-járvány miatti veszélyhelyzet megszüntetését követő 15. napig - közölte az Innovációs és Technológiai Minisztérium (ITM) vasárnap az MTI-vel. </w:t>
      </w:r>
    </w:p>
    <w:p>
      <w:pPr>
        <w:pStyle w:val="Nincstrkz"/>
        <w:jc w:val="both"/>
        <w:rPr>
          <w:szCs w:val="27"/>
        </w:rPr>
      </w:pPr>
      <w:r>
        <w:rPr>
          <w:szCs w:val="27"/>
        </w:rPr>
        <w:t>Az ITM kérése kiterjed minden közszolgáltatási utazási kedvezményre jogosító, lejáró igazolvány, igazolás, utalvány elfogadására, így a 65 év alattiaknak kiállított "Ellátottak utazási utalványa" és az alkalmazásban állók "Utazási utalványa" a lejáratot követően, március 31. után is felhasználható utazási kedvezmény igénybevételére az egyéb feltételek figyelembe vételével.</w:t>
      </w:r>
    </w:p>
    <w:p>
      <w:pPr>
        <w:pStyle w:val="Nincstrkz"/>
        <w:jc w:val="both"/>
        <w:rPr>
          <w:szCs w:val="30"/>
        </w:rPr>
      </w:pPr>
      <w:r>
        <w:rPr>
          <w:szCs w:val="27"/>
        </w:rPr>
        <w:t>Mivel a felsősoktatásban intézménylátogatási tilalom van, a köznevelésben pedig az oktatás tantermen kívüli, digitális munkarendben történik, a felsőoktatásban tanulók március 31. után is kedvezményesen utazhatnak a 2019/2020-as tanév első féléves matricájával érvényesített diákigazolványukkal, akik pedig még nem kaptak diákigazolványt, azok az elektronikusan küldött igazolást kinyomtatva élhetnek a kedvezményekkel - írták.</w:t>
      </w:r>
    </w:p>
    <w:p>
      <w:pPr>
        <w:pStyle w:val="Nincstrkz"/>
        <w:jc w:val="both"/>
        <w:rPr>
          <w:szCs w:val="27"/>
        </w:rPr>
      </w:pPr>
      <w:r>
        <w:rPr>
          <w:szCs w:val="27"/>
        </w:rPr>
        <w:t>A minisztérium közleményében felhívta a figyelmet arra, hogy a járvány terjedése akkor lassítható le, ha aki teheti, otthon marad, ezért az intézkedés nem a veszélyhelyzet idejére eső utazások megkönnyítését szolgálja, hanem hogy a veszélyhelyzet megszűnése után az érintettek okmányuk érvényesítéséig, új okmányuk kézhezvételéig kedvezményesen utazhassanak.</w:t>
      </w:r>
    </w:p>
    <w:p>
      <w:pPr>
        <w:pStyle w:val="Nincstrkz"/>
        <w:jc w:val="both"/>
        <w:rPr>
          <w:szCs w:val="27"/>
        </w:rPr>
      </w:pPr>
      <w:r>
        <w:rPr>
          <w:szCs w:val="27"/>
        </w:rPr>
      </w:r>
    </w:p>
    <w:p>
      <w:pPr>
        <w:pStyle w:val="Nincstrkz"/>
        <w:jc w:val="both"/>
        <w:rPr>
          <w:sz w:val="28"/>
          <w:szCs w:val="28"/>
        </w:rPr>
      </w:pPr>
      <w:r>
        <w:rPr>
          <w:sz w:val="28"/>
          <w:szCs w:val="28"/>
        </w:rPr>
        <w:t>( Napi 2020. március 2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esztelni, tesztelni, tesztelni és még tesztelni!</w:t>
      </w:r>
    </w:p>
    <w:p>
      <w:pPr>
        <w:pStyle w:val="Nincstrkz"/>
        <w:jc w:val="both"/>
        <w:rPr>
          <w:b/>
          <w:b/>
          <w:sz w:val="28"/>
          <w:szCs w:val="28"/>
        </w:rPr>
      </w:pPr>
      <w:r>
        <w:rPr>
          <w:b/>
          <w:sz w:val="28"/>
          <w:szCs w:val="28"/>
        </w:rPr>
      </w:r>
    </w:p>
    <w:p>
      <w:pPr>
        <w:pStyle w:val="Nincstrkz"/>
        <w:jc w:val="both"/>
        <w:rPr/>
      </w:pPr>
      <w:hyperlink r:id="rId53" w:tgtFrame="_blank">
        <w:r>
          <w:rPr>
            <w:rStyle w:val="InternetLink"/>
            <w:color w:val="000000"/>
            <w:u w:val="none"/>
          </w:rPr>
          <w:t>Alex Tabarrok</w:t>
        </w:r>
      </w:hyperlink>
      <w:r>
        <w:rPr/>
        <w:t>, a virginai George Mason Egyetem világhírű közgazdaságtan-professzora arról írt bejegyzést blogjára,</w:t>
      </w:r>
      <w:hyperlink r:id="rId54" w:tgtFrame="_blank">
        <w:r>
          <w:rPr>
            <w:rStyle w:val="InternetLink"/>
            <w:color w:val="000000"/>
            <w:u w:val="none"/>
          </w:rPr>
          <w:t> a Marginal Revolutionra</w:t>
        </w:r>
      </w:hyperlink>
      <w:r>
        <w:rPr/>
        <w:t>, hogy az Egyesült Államok miként térhetne vissza a normális gazdasági működéshez a járvány után. Ahhoz, hogy minél rövidebb idő alatt normalizálódhasson az élet, az embereknek legalább egy része visszatérhessen dolgozni, és újrainduljon a gazdaság, minél többször és minél szélesebb körben tesztelni kell a lakosságot koronavírusra – írja a közgazdász. Dél-Korea járványkezelési példáját ajánlja tehát az Államoknak: földeríteni minél több fertőzést, a terjedést nyomon követni, a fertőzötteket elkülöníteni.  Az egészségügyi dolgozókat minden nap tesztelni.</w:t>
      </w:r>
    </w:p>
    <w:p>
      <w:pPr>
        <w:pStyle w:val="Nincstrkz"/>
        <w:jc w:val="both"/>
        <w:rPr/>
      </w:pPr>
      <w:r>
        <w:rPr/>
        <w:t>Tabarrok szerint az amerikai egészségügyi hatóságok óriási hibát követtek el, amikor késlekedtek az intézkedésekkel, és napokig még a tesztelést sem látták fontosnak. Most ugyan rákapcsolt az amerikai egészségügy, és már nyolcvanezer tesztet végeztek, de ez még mindig nagyon kevés.</w:t>
      </w:r>
    </w:p>
    <w:p>
      <w:pPr>
        <w:pStyle w:val="Nincstrkz"/>
        <w:jc w:val="both"/>
        <w:rPr/>
      </w:pPr>
      <w:r>
        <w:rPr/>
        <w:t>A fertőzöttséget kimutató vírusteszten kívül egy másik fajtára is nagy szükség van: az antitesttesztre, amely kimutatja az alanyról, hogy korábban már átesett a fertőzésen, és a szervezete ellenanyagot termelt. A SARS-Cov-2 vírusnál  alkalmazható antitestteszteket most fejlesztették ki, illetve jelentették be, Tabarrok szerint létfontosságú minél gyorsabban, minél szélesebb körben alkalmazni. A fertőzésen már átesett, rész- vagy teljes immunitást szerzett embereket azért is fontos lenne megtalálni, mert a vérük a betegek kezeléséhez is kell, az egészségügy folyamatosan keresi az ilyen véradókat. Az új koronavírus-fertőzés egyik lényeges tulajdonsága, hogy erős immunrendszerű, egészséges emberek akár úgy is áteshetnek a fertőzésen, hogy szinte észre sem veszik, illetve enyhe megfázásra jellemző tüneteket mutatnak csak.</w:t>
      </w:r>
    </w:p>
    <w:p>
      <w:pPr>
        <w:pStyle w:val="Nincstrkz"/>
        <w:jc w:val="both"/>
        <w:rPr/>
      </w:pPr>
      <w:r>
        <w:rPr/>
        <w:t>Ha távolságtartással, bezárkózással, a társadalmi működés takarékra állításával sikerül lelassítani a járvány terjedését, és megmenteni a sűrűn lakott nagyvárosokat a katasztrofális következményektől, az ország lassú újraindításában is nagyon fontos szerepük lesz a fertőzésen már átesett, immunis embereknek.</w:t>
      </w:r>
    </w:p>
    <w:p>
      <w:pPr>
        <w:pStyle w:val="Nincstrkz"/>
        <w:jc w:val="both"/>
        <w:rPr/>
      </w:pPr>
      <w:r>
        <w:rPr/>
        <w:t>Tabarrok javaslataival eléggé egybecseng mindaz, amit </w:t>
      </w:r>
      <w:hyperlink r:id="rId55" w:tgtFrame="_blank">
        <w:r>
          <w:rPr>
            <w:rStyle w:val="InternetLink"/>
            <w:color w:val="000000"/>
            <w:u w:val="none"/>
          </w:rPr>
          <w:t>Larry Brilliant, a fertőző betegségek veterán szakértője</w:t>
        </w:r>
      </w:hyperlink>
      <w:r>
        <w:rPr/>
        <w:t> mondott a Wirednek. Brilliant korábban a himlőjárványok (szintén vírusfertőzés) leküzdésében vállalt fontos szerepet, de mostanában két okból került elő a neve: egyrészt az ő szakértői munkáján alapult a 2011-es, Gwyneth Paltrow, Jude Law, Kate Winslet és Matt Damon főszereplésével készült</w:t>
      </w:r>
      <w:hyperlink r:id="rId56" w:tgtFrame="_blank">
        <w:r>
          <w:rPr>
            <w:rStyle w:val="InternetLink"/>
            <w:color w:val="000000"/>
            <w:u w:val="none"/>
          </w:rPr>
          <w:t> Contagion (A fertőzés) című hollywoodi produkció</w:t>
        </w:r>
      </w:hyperlink>
      <w:r>
        <w:rPr/>
        <w:t>, aminek mostanában nagyon megpördült a nézettsége a streamingszolgáltatóknál, illetve </w:t>
      </w:r>
      <w:hyperlink r:id="rId57" w:tgtFrame="_blank">
        <w:r>
          <w:rPr>
            <w:rStyle w:val="InternetLink"/>
            <w:color w:val="000000"/>
            <w:u w:val="none"/>
          </w:rPr>
          <w:t>2006-ban tartott egy TED-előadást</w:t>
        </w:r>
      </w:hyperlink>
      <w:r>
        <w:rPr/>
        <w:t>, amelyben milliárdnyi embert megbetegítő, milliók életét követelő vírusjárványt jósolt.</w:t>
      </w:r>
    </w:p>
    <w:p>
      <w:pPr>
        <w:pStyle w:val="Nincstrkz"/>
        <w:jc w:val="both"/>
        <w:rPr/>
      </w:pPr>
      <w:r>
        <w:rPr/>
        <w:t>Brilliant kifejtette, hogy a fertőző betegségekkel foglalkozó tudósok már 10-15 éve figyelmeztetnek arra, hogy csak idő kérdése, mikor alakul ki egy hatalmas, gyilkos járvány. A politikusok nem vették komolyan ezeket a figyelmeztetéseket. Donald Trump – akiért egyáltalán nem rajong Brilliant, mint az interjúból több ponton kiderül – például</w:t>
      </w:r>
      <w:hyperlink r:id="rId58" w:tgtFrame="_blank">
        <w:r>
          <w:rPr>
            <w:rStyle w:val="InternetLink"/>
            <w:color w:val="000000"/>
            <w:u w:val="none"/>
          </w:rPr>
          <w:t> 2018-ban kirúgta Timothy Ziemert</w:t>
        </w:r>
      </w:hyperlink>
      <w:r>
        <w:rPr/>
        <w:t>, aki az USA Nemzetbiztonsági Tanácsában az egészségügyi biztonságért és a járványügyért volt felelős. Vele együtt távozott a kormányzati stábból az összes járványügyben kompetens szakember. Részben ennek is lehetett a következménye, hogy az Egyesül Államok kormánya a vírusról szóló első jelentések után 12 héten át tétlenkedett, sőt az elnök kamunak, a demokraták hazugságának is nevezte a járványt.</w:t>
      </w:r>
    </w:p>
    <w:p>
      <w:pPr>
        <w:pStyle w:val="Nincstrkz"/>
        <w:jc w:val="both"/>
        <w:rPr/>
      </w:pPr>
      <w:r>
        <w:rPr/>
        <w:t>„</w:t>
      </w:r>
      <w:r>
        <w:rPr/>
        <w:t>Ez volt a legfelelőtlenebb dolog, amit életemben politikustól láttam” – mondta Brillant.</w:t>
      </w:r>
    </w:p>
    <w:p>
      <w:pPr>
        <w:pStyle w:val="Nincstrkz"/>
        <w:jc w:val="both"/>
        <w:rPr/>
      </w:pPr>
      <w:r>
        <w:rPr/>
        <w:t>A 75 éves Brilliant szerint ez a koronavírus-járvány a legveszélyesebb járvány az életünkben. Nem tehetünk mást, minthogy lassítjuk a terjedést, amennyire lehet, addig, amíg a népesség egy jelentős része immunitást nem szerez, illetve el nem készül a vírus elleni oltóanyag, illetve egy hatásos antivirális szer, amivel a fertőzés részben kezelhető, részben a megelőzésben is alkalmazható. A </w:t>
      </w:r>
      <w:hyperlink r:id="rId59" w:tgtFrame="_blank">
        <w:r>
          <w:rPr>
            <w:rStyle w:val="InternetLink"/>
            <w:color w:val="000000"/>
            <w:u w:val="none"/>
          </w:rPr>
          <w:t>Tamiflue nevű influenza elleni antivirális gyógyszer </w:t>
        </w:r>
      </w:hyperlink>
      <w:r>
        <w:rPr/>
        <w:t>eredményei azt mutatják, hogy lehetséges ilyen típusú szerrel akadályozni a járvány kitörését vagy továbbterjedését. Illetve az AIDS-gyógyszerek sikere is azt bizonyítja, hogy képesek vagyunk fölvenni a harcot a leggyilkosabb vírusokkal szemben is.</w:t>
      </w:r>
    </w:p>
    <w:p>
      <w:pPr>
        <w:pStyle w:val="Nincstrkz"/>
        <w:jc w:val="both"/>
        <w:rPr/>
      </w:pPr>
      <w:r>
        <w:rPr/>
        <w:t>Brilliant is a járványkezelés dél-koreai példáját tartja legbiztatóbbnak és követendőnek, azt ugyanakkor nem tartja valószínűnek, hogy az Egyesült Államokban bevezethetők lennének annyira szigorú, a személyes szabadságot annyira radikálisan korlátozó intézkezkedések, mint Kínában, Vuhan városban, illetve Hupej tartományban. Viszont minél több tesztre lenne szükség az ország minden részében: földeríteni, minél pontosabban, hogy merre jár a vírus, merre terjed. Nagyon fontos lenne olyan egyszerűen, otthoni körülmények között is megbízhatóan működő koronavírustesztek készítése, mint amilyenek például a terhességi tesztek.</w:t>
      </w:r>
    </w:p>
    <w:p>
      <w:pPr>
        <w:pStyle w:val="Nincstrkz"/>
        <w:jc w:val="both"/>
        <w:rPr/>
      </w:pPr>
      <w:r>
        <w:rPr/>
        <w:t>Arra a kérdésre, hogy mit tenne, ha ő lenne az Egyesült Államok elnöke, Brilliant azt felelte, hogy azonnal kinevezné Ronald Klaint teljhatalmú „Covid-cárnak”. Klain a Clinton- és Obama-kormányokban dolgozott, két alelnöknek, Al Gore-nak (1995 és 99 között) és Joe Bidennek (2009-2011) volt kabinetfőnöke, és ő volt az Ebola-járvány elhárításával megbízott kormánytisztviselő 2014-15-ben. (Érdekes válasz, mivel a jogi végzettségű, bürokrata Klain Ebola-elhárítási kinevezését pont ezért kritizálták sokan, mivel semmiféle egészségügyi vagy járványügyi tapasztalata nem volt.)</w:t>
      </w:r>
    </w:p>
    <w:p>
      <w:pPr>
        <w:pStyle w:val="Nincstrkz"/>
        <w:jc w:val="both"/>
        <w:rPr/>
      </w:pPr>
      <w:r>
        <w:rPr/>
        <w:t>Brilliant szerint három tényező szükséges ahhoz, hogy egyáltalán felmérhető legyen, mikor térhet vissza az Egyesült Államok a normális működéshez. Először is tudni kellene, mekkora a fertőzöttség valódi mértéke. Ehhez sokkal több tesztet kell elvégezni. Másodszor hatékony gyógymódot kell találni, akár vakcinát akár antivirális gyógyszert, mert amíg nincs a kezünkben hatásos szer, addig nem mondhatjuk, hogy túl vagyunk az egészen. Végül ki kell alakulnia az immunitásnak a népesség jelentős részében. Ezt is tesztelni kell, azonosítani azokat az embereket, akik már nem is kaphatják el és nem is terjesztik a vírust, kapjanak műanyag karkötőt, vagy bármilyen más igazolást, és kezdjék meg a munkát.</w:t>
      </w:r>
      <w:r>
        <w:rPr>
          <w:iCs/>
        </w:rPr>
        <w:t> (Marginal Revolution, Wired, The New York Times, Washington Post)</w:t>
      </w:r>
    </w:p>
    <w:p>
      <w:pPr>
        <w:pStyle w:val="Nincstrkz"/>
        <w:jc w:val="both"/>
        <w:rPr/>
      </w:pPr>
      <w:r>
        <w:rPr/>
      </w:r>
    </w:p>
    <w:p>
      <w:pPr>
        <w:pStyle w:val="Nincstrkz"/>
        <w:jc w:val="both"/>
        <w:rPr>
          <w:sz w:val="28"/>
          <w:szCs w:val="28"/>
        </w:rPr>
      </w:pPr>
      <w:r>
        <w:rPr>
          <w:sz w:val="28"/>
          <w:szCs w:val="28"/>
        </w:rPr>
        <w:t>(444 2020. március 22.,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12.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HTMLcmChar">
    <w:name w:val="HTML-cím Char"/>
    <w:qFormat/>
    <w:rPr>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character" w:styleId="Facebookcount">
    <w:name w:val="facebook-count"/>
    <w:basedOn w:val="Bekezdsalapbettpusa"/>
    <w:qFormat/>
    <w:rPr/>
  </w:style>
  <w:style w:type="character" w:styleId="Btnpass">
    <w:name w:val="btn-pass"/>
    <w:basedOn w:val="Bekezdsalapbettpusa"/>
    <w:qFormat/>
    <w:rPr/>
  </w:style>
  <w:style w:type="character" w:styleId="Cbtncontainertext">
    <w:name w:val="c-btn_container_text"/>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Paragraph">
    <w:name w:val="paragraph"/>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GY5NDIxZTIwMDA4MDFkOTc2MjAyZmViM2NkNWQzYzNjNTFiYmY0MjQxZjIxYjM4YmZjY2U5ZGE4OTA2MWEzMzFlMGFhOWJmM2ExNGQ2ZGFjNzM0ODM2ZGY5NThiZmY1Zjk1MTcwMjE0NDY2OTI2NWFjYjI3YjU3NTdkMDgzY2Q=&amp;ext=.jpg" TargetMode="External"/><Relationship Id="rId3" Type="http://schemas.openxmlformats.org/officeDocument/2006/relationships/hyperlink" Target="https://hir-adas.hu/media/rd.php?d=NTQ2ODAzODgzNjI5ZjJjOWEwMzNkNjkxZDA3M2IyMjU0ZTRiOTdmY2RhMzY4ZTM1MmU3ZmE5OTk3ZGRkYzE2ZTU3NDNhNDI1ZmYyOTQxZWZlMTI2ZGU1YzQwYWRhMmJmNmNiYTUyYjBkNjljMDM0MDA2ZTQ3OGU4MTBmMTBhZjE=&amp;ext=.jpg" TargetMode="External"/><Relationship Id="rId4" Type="http://schemas.openxmlformats.org/officeDocument/2006/relationships/hyperlink" Target="https://hir-adas.hu/media/rd.php?d=MWFkY2ZkNWRhMjAxOGY5NDRjNTVmM2M0ZDMxMTQwYThmMWZkNjMwZDhhYmJkNTIyY2NmNzdkMGRlOTIxYjY5NWExZDllMTYyMzA3ZjAzOTlmOTYxNDM1MTA3ZjZjOTQ1MDZjNWQwZDg3ZjhiMzljZmM2ZDMyNjZhYzRjMTQ4OTc=&amp;ext=.jpg" TargetMode="External"/><Relationship Id="rId5" Type="http://schemas.openxmlformats.org/officeDocument/2006/relationships/hyperlink" Target="https://hir-adas.hu/media/rd.php?d=M2Q2NmMzMmNlNzA3YmIyMzQ1NDMxYjZiZDc4YjRiNWU3YzViMDA5N2YzNDUyOWJiZjA2NWFiN2ExYWExYzRmYWY3ZWZjZjYwYjE0MGU2YzM2MDdmZDcwNjk0MDkwOGMzNjEwMzJlOTJmMjdiYmI0Y2U5M2E5YTVjNTE4Y2U3Y2I=&amp;ext=.jpg" TargetMode="External"/><Relationship Id="rId6" Type="http://schemas.openxmlformats.org/officeDocument/2006/relationships/hyperlink" Target="https://hir-adas.hu/media/rd.php?d=YzczYmIwZGJjNjk3ZTNkNDc0YmFjOWE4NmYxNzY2ZjEyNDYyNDA3NTQ4YTI1ZDQ1YTE4OWE2MDgwMTIxMjkwZDQ2NWU1OTVmMjg5MzdhOTliZDEyN2Y4YTM0MDk1Y2UxNTc0NDJiZGY3ZGRiNmE2ZDIyYWJkOGY1YmQ1ZTdiMGI=&amp;ext=.jpg" TargetMode="External"/><Relationship Id="rId7" Type="http://schemas.openxmlformats.org/officeDocument/2006/relationships/hyperlink" Target="https://hir-adas.hu/media/rd.php?d=ODk3MWQyNjMzMWFjMTdhY2U3NTE2NzNiOTI1ODA3NzhlYjZhODYzZjA0NmU4MDBjMWIxZmM1NzJiNTU5YmNkYmRjMGE1Yjg4OTcyMTIwZDQ2Mzk4ZjhhMTkzODY2YWU4NzNlNDYwN2Y1NDkzN2Q5ZTZhOGMwZWNiZGJjNzY1ZDY=&amp;ext=.mp3" TargetMode="External"/><Relationship Id="rId8" Type="http://schemas.openxmlformats.org/officeDocument/2006/relationships/hyperlink" Target="http://drivemebaby.hu/koronavirus-es-visszaterites-fogyasztovedelmi-szemmel/" TargetMode="External"/><Relationship Id="rId9" Type="http://schemas.openxmlformats.org/officeDocument/2006/relationships/hyperlink" Target="https://hir-adas.hu/media/rd.php?d=MDlkYWI4MTRkNzJjNjA2MjA2NDg3ZjY2MzJmNzNjOWNhM2JkZTMwOWU5NjJkYzUxM2ZkNGZjNjY4YTY4YjY2ZGZiMWU2OGE2ZmZiOWI1MDVlMTk4NzJhNjc1Njg3MDU2NjIwMWJiM2YwMWM3NzI1NjQ4NzJlYjkwMTM0NzRjZjg=&amp;ext=.jpg" TargetMode="External"/><Relationship Id="rId10" Type="http://schemas.openxmlformats.org/officeDocument/2006/relationships/hyperlink" Target="https://hir-adas.hu/media/rd.php?d=MWYzNjUzM2U1NTJlZTQ5NjMyYmZhNGFiODYyZDZjNDQ1M2M0N2Y5ZmRmMDNlNjNiZWU1NWQyMzkzMGQ2NmVjOWIxZDA5Yjk0MjI3NjQ5Zjg0ZmNkNjA3ODU4YWJjYzI5NzIwMGJiM2ZmMzMwNjkzMGM2NDI0NDNlNjJiZjk0YTA=&amp;ext=.jpg" TargetMode="External"/><Relationship Id="rId11" Type="http://schemas.openxmlformats.org/officeDocument/2006/relationships/hyperlink" Target="https://hir-adas.hu/media/rd.php?d=MzE1NmM5OTI0NDBhOWY0ZjkxZTgwYmFjMGJiY2MyY2E0Njc4MzM3YzA3ZWQ3MGU0MjBhNGIzZDQyMDhkNjRhNzE0ZDkwOTZjMWY4NDc2NWM0MzQxMjM1M2QxMzI5ZTFmYzI1YjllMWMzMDRmMzFlY2JhOTJmYjQxM2ZmM2U4MjY=&amp;ext=.jpg" TargetMode="External"/><Relationship Id="rId12" Type="http://schemas.openxmlformats.org/officeDocument/2006/relationships/hyperlink" Target="http://mti.hu/Pages/news.aspx?lang=hun&amp;newsid=924732" TargetMode="External"/><Relationship Id="rId13" Type="http://schemas.openxmlformats.org/officeDocument/2006/relationships/hyperlink" Target="http://www.mmonline.hu/cikk/igy-lehet-biztonsagos-a-kartyas-fizetes/" TargetMode="External"/><Relationship Id="rId14" Type="http://schemas.openxmlformats.org/officeDocument/2006/relationships/hyperlink" Target="http://www.hirmagazin.eu/illegalis-horgasztora-bukkant-a-hatosag-ki-nem-talalnad-mit-talaltak-benne" TargetMode="External"/><Relationship Id="rId15" Type="http://schemas.openxmlformats.org/officeDocument/2006/relationships/hyperlink" Target="https://hir-adas.hu/media/rd.php?d=MDlkYWI4MTRkNzJjNjA2MjA2NDg3ZjY2MzJmNzNjOWNhM2JkZTMwOWU5NjJkYzUxM2ZkNGZjNjY4YTY4YjY2ZGZiMWU2OGE2ZmZiOWI1MDVlMTk4NzJhNjc1Njg3MDU2NjIwMWJiM2YwMWM3NzI1NjQ4NzJlYjkwMTM0NzRjZjg=&amp;ext=.jpg" TargetMode="External"/><Relationship Id="rId16" Type="http://schemas.openxmlformats.org/officeDocument/2006/relationships/hyperlink" Target="https://hir-adas.hu/media/rd.php?d=MWYzNjUzM2U1NTJlZTQ5NjMyYmZhNGFiODYyZDZjNDQ1M2M0N2Y5ZmRmMDNlNjNiZWU1NWQyMzkzMGQ2NmVjOWIxZDA5Yjk0MjI3NjQ5Zjg0ZmNkNjA3ODU4YWJjYzI5NzIwMGJiM2ZmMzMwNjkzMGM2NDI0NDNlNjJiZjk0YTA=&amp;ext=.jpg" TargetMode="External"/><Relationship Id="rId17" Type="http://schemas.openxmlformats.org/officeDocument/2006/relationships/hyperlink" Target="https://hir-adas.hu/media/rd.php?d=MzE1NmM5OTI0NDBhOWY0ZjkxZTgwYmFjMGJiY2MyY2E0Njc4MzM3YzA3ZWQ3MGU0MjBhNGIzZDQyMDhkNjRhNzE0ZDkwOTZjMWY4NDc2NWM0MzQxMjM1M2QxMzI5ZTFmYzI1YjllMWMzMDRmMzFlY2JhOTJmYjQxM2ZmM2U4MjY=&amp;ext=.jpg" TargetMode="External"/><Relationship Id="rId18" Type="http://schemas.openxmlformats.org/officeDocument/2006/relationships/hyperlink" Target="https://hir-adas.hu/media/rd.php?d=MjExZjhmMWNkMTA4MzU3ZTM0NzY4ODFiYzkzMWYwMjA0MWJmMTdkODg4ZGI5MmMyY2MyZGMwM2Y1ZTJiYTljNmJlMjgwNTcxYjg2N2VlMTJhYjA0MmE5NjQzNDQzYTk4OGY5ZDk2M2QwZDQyODRjN2Q4NTQ4YWQ0YjAwNWIxYzE=&amp;ext=.jpg" TargetMode="External"/><Relationship Id="rId19" Type="http://schemas.openxmlformats.org/officeDocument/2006/relationships/hyperlink" Target="https://hir-adas.hu/media/rd.php?d=MmQ1OTQ4MDE3OGIyZTg0NzVlYmE1NjI2ZTdkODNlM2QxZjFmM2Y0ZWM1Mzc0ODY0OGIyNWI2N2M4YjhlMDliMzY4YTZkNGFhMDRlYmJiMTNhZTMwZjk4MDgyYjUxNjg4NTFiNjMzNGI4NzY2YTk3MGIzMWRjYjZkZGM0ZmRhYmI=&amp;ext=.jpg" TargetMode="External"/><Relationship Id="rId20" Type="http://schemas.openxmlformats.org/officeDocument/2006/relationships/hyperlink" Target="https://hir-adas.hu/media/rd.php?d=YWVlZTE3NDZjNmI0NjEwMTcxNTYyM2UwODBmMTJjYzcyMGMwZDgxZTQ1YTMxZmQyYjgwM2Y2YmJiMjdkOWQyOWMxZDk4NGU0NGFlMDMyNTMyNGQ3NjVjOTc0MTE1MWE2ZmJmOTBjMGJlMzMzMDM1ZGU0YmU3NzE2ODU3OWZlN2Y=&amp;ext=.jpg" TargetMode="External"/><Relationship Id="rId21" Type="http://schemas.openxmlformats.org/officeDocument/2006/relationships/hyperlink" Target="http://webradio.hu/hirek/koronavirus/koronavirus-allatkiserletbe-kezdtek-vakcina-prototipusokkal-oroszorszagban" TargetMode="External"/><Relationship Id="rId22" Type="http://schemas.openxmlformats.org/officeDocument/2006/relationships/hyperlink" Target="https://hir-adas.hu/media/rd.php?d=ZTcxMmU5ZDhkNjEzODk5ZTUwNDE1MTY1Njg1ZWY2ZjExMDRiMTlmMGNjZTYyYzRkNWY0YjllODcyZWI2YWIxMTU2NzQ3OTAwNWRjMmVjMjJhNmY0MDRhZDc0YWQ4ZWU4M2FkZGUyYzAxMTM3MWI2YmE4NzY5ZTRkNWQ4NWNkMTU=&amp;ext=.jpg" TargetMode="External"/><Relationship Id="rId23" Type="http://schemas.openxmlformats.org/officeDocument/2006/relationships/hyperlink" Target="http://mobilarena.hu/hir/1_1_milliard_euros_buntetest_szabtak_ki_az_apple-r.html" TargetMode="External"/><Relationship Id="rId24" Type="http://schemas.openxmlformats.org/officeDocument/2006/relationships/hyperlink" Target="https://hir-adas.hu/media/rd.php?d=MjIyNGVmZTUwNjlhNmIwMThmNjU4ZWM3YzkwYzlmYTgwNTk4YzEyZWUzMTNkZTc0YjRhNzY3M2FmYmM2NGYxZDQwNTllZTdmMmI4NTNkMzdmOTlmYTIxYTIzOTc5MWUzNDE0NTA1YjA3NDA0MzRlZTNhMDFhMzE0OTNhN2UwMTk=&amp;ext=.jpg" TargetMode="External"/><Relationship Id="rId25" Type="http://schemas.openxmlformats.org/officeDocument/2006/relationships/hyperlink" Target="https://hir-adas.hu/media/rd.php?d=MzhkMGQ1Njc1NDRmMDQ3ZGI3MzZmNGI0NWY1OWMyNTc3ZmUzYTg5ZDRjMjRhOGUyZTE4MDY2ZTZkOTFiM2FlODBhYjMyMmRjZTBjNmFhYTkzOWE1MjE4ZDcwZDU5ZjZmZTAzODlmZTU1MTFlM2FmZWQ5NzkyNzM1OTJmOTYxNDY=&amp;ext=.jpg" TargetMode="External"/><Relationship Id="rId26" Type="http://schemas.openxmlformats.org/officeDocument/2006/relationships/hyperlink" Target="https://hir-adas.hu/media/rd.php?d=M2RjYjQyNGQ4NGZhOTQzYjY0YTZlZjE2MmM0Zjc3ZWNjOGRmZDgxZWM1Yzk2Y2E4ZGVjZDczMjFkODRmYjg0NDRhYjI1OWRkODRmYTAwZGEwNDBmNThkNzYwZmRkMDBhY2QwMDIyNmVlYTdkYTExNzRlZDA3ZjMyOTViMDY3NGE=&amp;ext=.jpg" TargetMode="External"/><Relationship Id="rId27" Type="http://schemas.openxmlformats.org/officeDocument/2006/relationships/hyperlink" Target="http://parameter.sk/eu-biztos-az-unio-orvosi-felszerelesekbol-allo-tartalekkeszletet-hoz-letre" TargetMode="External"/><Relationship Id="rId28" Type="http://schemas.openxmlformats.org/officeDocument/2006/relationships/hyperlink" Target="https://hir-adas.hu/media/rd.php?d=NDJmMGVkYTcwYzU1MWM0NDdjMTJhYTI5YmE4ZjQ4ZTJjZGRjNTkxYmM3OTZhNzM2NWM1OTQ4ODQ2YjdjMWU3YWY3YjdlNjUwZWM1YzcxMGEzZmI3N2EyN2EyZGNiMjFjMTA3YzE0YmEyZmU2NjZhZGY5NWZkYzc4ZDNmZGEzZjU=&amp;ext=.jpg" TargetMode="External"/><Relationship Id="rId29" Type="http://schemas.openxmlformats.org/officeDocument/2006/relationships/hyperlink" Target="https://hir-adas.hu/media/rd.php?d=YzY2OTYzZjE2N2YwYWMyNWM3NDM5NDA3ODYwMGM4OGRhYTYzNGJhZDEwZmIxYzU0Y2MyZTMwMTU4ZmVlYjQ3ZTdjMWUxZjBjOTIzNGEwMzgxMDAyNGIwODEyZGVjMGNjOTU4MjFiZTkzNDQzZTAxM2MyNTU0OGMyNDE5YzhkODE=&amp;ext=.mp3" TargetMode="External"/><Relationship Id="rId30" Type="http://schemas.openxmlformats.org/officeDocument/2006/relationships/hyperlink" Target="https://hir-adas.hu/media/rd.php?d=NGVlN2QyMjIwODdmYjc1NmE4ZmEzYjkxMzMzYzUwZDhjYTcwNzM1YTA0YmE5MjIxMDkzM2NjYzcyZjM3MmY5NjUyNWE5MTg0ZmJmMWYyYjQ3NGIzZjk5YWYwYzhkNDU5ZDczM2VlY2NmOTM1NTMyMTQ0MThjZTg3ZTE2Y2FjYzk=&amp;ext=.mp3" TargetMode="External"/><Relationship Id="rId31" Type="http://schemas.openxmlformats.org/officeDocument/2006/relationships/hyperlink" Target="https://hir-adas.hu/media/rd.php?d=MDNjM2Y2Nzg5ZmI0OWQxODAxNDE1ZGEyYmM0YTM1MDY0Y2QxM2Y3MWNmOWZkZTcwMjY1ZTZmMWUzNjczYjAyYzlmZjliNDlhNGMzYTNiMjU2YjBhNGU1M2E2NzBiMjI3Mzc4NjkwYWQ1MTY5Y2JmMzFjYTllY2YzZWUwNDBlYTQ=&amp;ext=.mp3" TargetMode="External"/><Relationship Id="rId32" Type="http://schemas.openxmlformats.org/officeDocument/2006/relationships/hyperlink" Target="http://www.origo.hu/gazdasag/20200319-igy-banjunk-a-hazi-kedvencekkel-a-koronavirus-jarvany-idejen.html" TargetMode="External"/><Relationship Id="rId33" Type="http://schemas.openxmlformats.org/officeDocument/2006/relationships/hyperlink" Target="http://nlc.hu/eletmod/20200319/jarvany-ardragitas-nebih-zold-szam/" TargetMode="External"/><Relationship Id="rId34" Type="http://schemas.openxmlformats.org/officeDocument/2006/relationships/hyperlink" Target="http://www.kormany.hu/hu/innovacios-es-technologiai-miniszterium/infokommunikacioert-es-fogyasztovedelemert-felelos-allamtitkar/hirek/mar-az-ellenorzes-idejere-olcsobb-lett-a-lehel-teri-csirkehus" TargetMode="External"/><Relationship Id="rId35" Type="http://schemas.openxmlformats.org/officeDocument/2006/relationships/hyperlink" Target="https://hir-adas.hu/media/rd.php?d=YTk5NTFiNzFhMmJmYjFiMGZhZWIxMzYyYzQ1ZTUwYjYzMTAxNDJlMjc0Y2EwMjBmZjlkNjRmNTc4MmI1ZmQ1NjY0NDQ2ZWY5ZTRhYWY2M2ZmY2UyMDY1NTAzODEyMjI2YzcxMDNiMjljNGQ4NzRhMDQ4OGY5MjI4NTk0YWViZjc=&amp;ext=.mp4" TargetMode="External"/><Relationship Id="rId36" Type="http://schemas.openxmlformats.org/officeDocument/2006/relationships/hyperlink" Target="http://itcafe.hu/hir/digi_invitel_gvh.html" TargetMode="External"/><Relationship Id="rId37" Type="http://schemas.openxmlformats.org/officeDocument/2006/relationships/hyperlink" Target="http://www.origo.hu/gazdasag/20200318-allergiasok-lidl-visszahivas.html" TargetMode="External"/><Relationship Id="rId38" Type="http://schemas.openxmlformats.org/officeDocument/2006/relationships/hyperlink" Target="http://mediamix.mti.hu/Pages/news.aspx?amp=&amp;lang=hun&amp;newsid=5012627" TargetMode="External"/><Relationship Id="rId39" Type="http://schemas.openxmlformats.org/officeDocument/2006/relationships/hyperlink" Target="http://mediamix.mti.hu/Pages/news.aspx?amp=&amp;lang=hun&amp;newsid=5012626" TargetMode="External"/><Relationship Id="rId40" Type="http://schemas.openxmlformats.org/officeDocument/2006/relationships/hyperlink" Target="https://hir-adas.hu/media/rd.php?d=YTgxYmZlNTlmNjU2MjliZTg2NjJhNmI4OTNjMmI3MjQ0NzQxZTI1NWI0YzAxMzBkM2E5YmIzYmE4YTY4MzRkNDA5MjJmODJhZTgxOGU0NGY4ZmU4NjA1MDY4OTBkYjNjODU1YmI0MWE0N2VkYzI0Yjc1NThkODY3OTViNjI4MTU=&amp;ext=.jpg" TargetMode="External"/><Relationship Id="rId41" Type="http://schemas.openxmlformats.org/officeDocument/2006/relationships/hyperlink" Target="https://hir-adas.hu/media/rd.php?d=MzZlZmJhYzcwM2Q4MjVmODY2ZDBkZTg5YjAyODg5ZThjOGJjZmY3OWM2YzIwNDA5YjljZWI5NTI1ZjUzYzNhZGNiMDc1NWU4NDM4YzczN2Y5MmU4MDFiZTEyNzBiYjFkMzU0ZjZhOGNkNTI3Y2ExY2ExMzdlNTA2NTM3ODk3MjM=&amp;ext=.jpg" TargetMode="External"/><Relationship Id="rId42" Type="http://schemas.openxmlformats.org/officeDocument/2006/relationships/hyperlink" Target="https://hir-adas.hu/media/rd.php?d=MjZlNDc1OWY0NDVmMWI0NDNhMTQ1M2Q2NmVhZGRkZTVkZWU1YjY4OGIyZGQxOTY4MTE3NzM1M2QxNzE1OWEzYmE2NWZjMzIwYWFhMTg5MWQ4YjljNzBiNTJhYTRjNzRmMWI0Y2RjZGJmNGIyODkyMjk0NTk3YzAxOGJlMjVmZDY=&amp;ext=.jpg" TargetMode="External"/><Relationship Id="rId43" Type="http://schemas.openxmlformats.org/officeDocument/2006/relationships/hyperlink" Target="https://hir-adas.hu/media/rd.php?d=NGM0Njk0Y2Y4OWVlMjQxMjc3NDRmOGE5MjYyMjU5NWYzZTcyMGY3NGExZTAwODgwZjBmYWIzMGIxYjNhZjJmMzVhYzJkMDU5OGExNDIwZTAyNzM5ODhiMzZhZDRiMzFhZWE1ODBhYzVlZTc0M2YwZDg2MzFmMjMxZThlZGVkZGQ=&amp;ext=.jpg" TargetMode="External"/><Relationship Id="rId44" Type="http://schemas.openxmlformats.org/officeDocument/2006/relationships/hyperlink" Target="https://hir-adas.hu/media/rd.php?d=YjFlMzg5NWFlODE1YjdhMmFhZDBmNjA2OTRmOGE2ZmNkZjM1ZTZmN2FhNTAxZTdmNjJkNzdlZGUxYjUxNDRjMjExYTM3NzY5MDA1MTFlMjMyM2JkMDU0Nzc2ZTYxZTMwYTA4NmRhNGY2ODI2NjRmYWQxZTc3MDdiNzExZjNjNjU=&amp;ext=.jpg" TargetMode="External"/><Relationship Id="rId45" Type="http://schemas.openxmlformats.org/officeDocument/2006/relationships/hyperlink" Target="https://www.whois.net/" TargetMode="External"/><Relationship Id="rId46" Type="http://schemas.openxmlformats.org/officeDocument/2006/relationships/hyperlink" Target="https://www.kaspersky.com/vpn-secure-connection?redef=1&amp;reseller=gl_kdailyplacehold_acq_ona_smm__onl_b2c_kasperskydaily_wpplaceholder____vpn___" TargetMode="External"/><Relationship Id="rId47" Type="http://schemas.openxmlformats.org/officeDocument/2006/relationships/hyperlink" Target="https://www.kaspersky.com/internet-security" TargetMode="External"/><Relationship Id="rId48" Type="http://schemas.openxmlformats.org/officeDocument/2006/relationships/hyperlink" Target="https://www.theguardian.com/world/2020/mar/16/coronavirus-supermarkets-banks-early-slots-older-customers" TargetMode="External"/><Relationship Id="rId49" Type="http://schemas.openxmlformats.org/officeDocument/2006/relationships/hyperlink" Target="https://www.portfolio.hu/gazdasag/20200319/gulyas-sok-szazezres-munkanelkuliseggel-szamol-a-kormany-420563" TargetMode="External"/><Relationship Id="rId50" Type="http://schemas.openxmlformats.org/officeDocument/2006/relationships/hyperlink" Target="https://www.portfolio.hu/gazdasag/20200319/varga-mihaly-a-koronavirus-hatasairol-ez-az-ev-nagyjabol-elment-420729" TargetMode="External"/><Relationship Id="rId51" Type="http://schemas.openxmlformats.org/officeDocument/2006/relationships/hyperlink" Target="http://nmhh.hu/cikk/480/Postai_szolgaltatasokkal_kapcsolatos_alapfogalmak" TargetMode="External"/><Relationship Id="rId52" Type="http://schemas.openxmlformats.org/officeDocument/2006/relationships/hyperlink" Target="https://www.adobe.com/creativecloud/tips/learn-and-teach-remotely.html?red=a" TargetMode="External"/><Relationship Id="rId53" Type="http://schemas.openxmlformats.org/officeDocument/2006/relationships/hyperlink" Target="https://en.wikipedia.org/wiki/Alex_Tabarrok" TargetMode="External"/><Relationship Id="rId54" Type="http://schemas.openxmlformats.org/officeDocument/2006/relationships/hyperlink" Target="https://marginalrevolution.com/marginalrevolution/2020/03/when-and-how-we-can-go-back-to-work.html" TargetMode="External"/><Relationship Id="rId55" Type="http://schemas.openxmlformats.org/officeDocument/2006/relationships/hyperlink" Target="https://en.wikipedia.org/wiki/Larry_Brilliant" TargetMode="External"/><Relationship Id="rId56" Type="http://schemas.openxmlformats.org/officeDocument/2006/relationships/hyperlink" Target="https://www.imdb.com/title/tt1598778/" TargetMode="External"/><Relationship Id="rId57" Type="http://schemas.openxmlformats.org/officeDocument/2006/relationships/hyperlink" Target="https://www.ted.com/talks/larry_brilliant_my_wish_help_me_stop_pandemics?language=en" TargetMode="External"/><Relationship Id="rId58" Type="http://schemas.openxmlformats.org/officeDocument/2006/relationships/hyperlink" Target="https://www.washingtonpost.com/news/to-your-health/wp/2018/05/10/top-white-house-official-in-charge-of-pandemic-response-exits-abruptly/" TargetMode="External"/><Relationship Id="rId59" Type="http://schemas.openxmlformats.org/officeDocument/2006/relationships/hyperlink" Target="https://en.wikipedia.org/wiki/Oseltamivir"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23:00Z</dcterms:created>
  <dc:creator>HírAdás-FVA</dc:creator>
  <dc:description>2020. 12. hét</dc:description>
  <cp:keywords/>
  <dc:language>en-US</dc:language>
  <cp:lastModifiedBy>Zoltán Varga</cp:lastModifiedBy>
  <dcterms:modified xsi:type="dcterms:W3CDTF">2020-03-22T10:23:00Z</dcterms:modified>
  <cp:revision>2</cp:revision>
  <dc:subject/>
  <dc:title>Fogyasztóvédelem sajtószemle</dc:title>
</cp:coreProperties>
</file>