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2" w:name="d_h_db9f1b743cac0e355843d1dc31d7f583"/>
      <w:bookmarkStart w:id="103" w:name="d_h_88f6041dca0c778817302402e6551e30"/>
      <w:bookmarkStart w:id="104" w:name="d_h_dfcca4db8da62a7f49ff33e75f19aa3e"/>
      <w:bookmarkStart w:id="105" w:name="d_h_82c3108118fe84e9e2ce5d22c2f47049"/>
      <w:bookmarkStart w:id="106" w:name="d_h_df0919dcce7277d9532337714f658942"/>
      <w:bookmarkStart w:id="107" w:name="d_h_9038cdff3a0a1faf8fa79e6b4ce3be26"/>
      <w:bookmarkStart w:id="108" w:name="d_h_51ce6422ca1b6c9be51656f6e505e0b8"/>
      <w:bookmarkStart w:id="109" w:name="d_h_48070097c14b262a28de8d37069facab"/>
      <w:bookmarkStart w:id="110" w:name="d_h_187432f81b8dcf0fbee859265023591e"/>
      <w:bookmarkStart w:id="111" w:name="d_h_2582c1a35088a9462a1561a8f78e9f92"/>
      <w:bookmarkStart w:id="112" w:name="d_h_74338f11dd8951035eae1cde463849f9"/>
      <w:bookmarkStart w:id="113" w:name="d_h_0c00b847720a2efbbe8fe3d20b8d9218"/>
      <w:bookmarkStart w:id="114" w:name="d_h_1a2d26e0fe09f41e610234ad7c7fdd03"/>
      <w:bookmarkStart w:id="115" w:name="d_h_1a97d0422b0e051f9050c965583385db"/>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1. hét</w:t>
      </w:r>
      <w:bookmarkStart w:id="116" w:name="d_h_be47f15819862166d7b9fc28ec53cfd8"/>
      <w:bookmarkEnd w:id="116"/>
    </w:p>
    <w:p>
      <w:pPr>
        <w:pStyle w:val="Szveg"/>
        <w:rPr/>
      </w:pPr>
      <w:r>
        <w:rPr/>
      </w:r>
      <w:bookmarkStart w:id="117" w:name="d_h_9f7f319939091cd25bd40b2e3322a780"/>
      <w:bookmarkStart w:id="118" w:name="d_h_11130e9e9c40ce24597d7220c4901ad6"/>
      <w:bookmarkStart w:id="119" w:name="d_h_f493d022be2a1cd1c25f382008b23b47"/>
      <w:bookmarkStart w:id="120" w:name="d_h_e199b4d1dac7ee9fa554bf962f93f509"/>
      <w:bookmarkStart w:id="121" w:name="d_h_ce4e9cc2f629dcaf31fcde9da6abeb4e"/>
      <w:bookmarkStart w:id="122" w:name="d_h_1d231698c995e5c5271b1b0186683353"/>
      <w:bookmarkStart w:id="123" w:name="d_h_76212b8724d692f627ce2d71c108e905"/>
      <w:bookmarkStart w:id="124" w:name="d_h_55acbee37add8a3368eb1ff33ff90dc9"/>
      <w:bookmarkStart w:id="125" w:name="d_h_54473a934b4984d21cf3957875b2c78d"/>
      <w:bookmarkStart w:id="126" w:name="d_h_8cbc064c8959ffec87f9a85247355fc6"/>
      <w:bookmarkStart w:id="127" w:name="d_h_b1083026e71cef87eb139bdcd4bd8303"/>
      <w:bookmarkStart w:id="128" w:name="d_h_4921a3e4640d0a37b05aeee4a95f4028"/>
      <w:bookmarkStart w:id="129" w:name="d_h_a9ecd7ef887b3448e060d1580606b553"/>
      <w:bookmarkStart w:id="130" w:name="d_h_7d53e98842fdbf73d1fba8aecfa8faba"/>
      <w:bookmarkStart w:id="131" w:name="d_h_386540447ffbc08ec9896c0f5c489dbc"/>
      <w:bookmarkStart w:id="132" w:name="d_h_5c25d5f31ce84d92be887f61a3e5ee02"/>
      <w:bookmarkStart w:id="133" w:name="d_h_9e3e895260a6b1c8c7620a0bd6140bde"/>
      <w:bookmarkStart w:id="134" w:name="d_h_00ac19d2eb6796b18f55792622326cfc"/>
      <w:bookmarkStart w:id="135" w:name="d_h_5983117ded0f9d3d5dd14381be6e98ae"/>
      <w:bookmarkStart w:id="136" w:name="d_h_5e7996efe1e51aa11444de0fe9817bc0"/>
      <w:bookmarkStart w:id="137" w:name="d_h_9abc43fb852f4a4ac4be4871164dc3b6"/>
      <w:bookmarkStart w:id="138" w:name="d_h_6bbceda7e9b4cbb8ca6fc67dd2be19d0"/>
      <w:bookmarkStart w:id="139" w:name="d_h_3ed988c0e902396e4574906db3deb67f"/>
      <w:bookmarkStart w:id="140" w:name="d_h_8db7b1fa609cdfc472e05dd26ef171da"/>
      <w:bookmarkStart w:id="141" w:name="d_h_ef097b597ca1d251e7a50c6503db4432"/>
      <w:bookmarkStart w:id="142" w:name="a_h_f3368f6d87a66516aef79480018b7041"/>
      <w:bookmarkStart w:id="143" w:name="d_h_2eabaaac50e491e6efa0a5d181eff278"/>
      <w:bookmarkStart w:id="144" w:name="d_h_51f761bfc93f0a21ef05ac643e2999ed"/>
      <w:bookmarkStart w:id="145" w:name="d_h_7ab297e9ca6df8929f8bb62ee0a9d96f"/>
      <w:bookmarkStart w:id="146" w:name="d_h_bc712d2309968397bdc16dae679ddd56"/>
      <w:bookmarkStart w:id="147" w:name="d_h_af86a982c566dd1c207e6071f7992c38"/>
      <w:bookmarkStart w:id="148" w:name="d_h_c35212d32f31efd90e184ee685f18e64"/>
      <w:bookmarkStart w:id="149" w:name="d_h_d2aa4e798649d324d2a201672cba85d2"/>
      <w:bookmarkStart w:id="150" w:name="d_h_80877673f1a516ab1f937c03dce6428a"/>
      <w:bookmarkStart w:id="151" w:name="d_h_e9e4f7d4778a1b6df42a0950c6b42bd2"/>
      <w:bookmarkStart w:id="152" w:name="d_h_43a66d1cc2f92bb03d644180dd0a6b85"/>
      <w:bookmarkStart w:id="153" w:name="d_h_ee49dccd4c60b0933fa3b3e00ac374fb"/>
      <w:bookmarkStart w:id="154" w:name="d_h_3d911f7656a7c4bea66599a001986d80"/>
      <w:bookmarkStart w:id="155" w:name="d_h_7e022d675ca87afbb5d5b65093f236fe"/>
      <w:bookmarkStart w:id="156" w:name="d_h_8d23d5cc7088da97a21b840069f4b9dd"/>
      <w:bookmarkStart w:id="157" w:name="d_h_2ac9ab6e66fb5cb761fc87f21b7e6299"/>
      <w:bookmarkStart w:id="158" w:name="d_h_65e84da72f97ef0c1b2c1c16ed7873b7"/>
      <w:bookmarkStart w:id="159" w:name="d_h_4c6522a4fe5bbc1d42554033572c4197"/>
      <w:bookmarkStart w:id="160" w:name="d_h_86a858d44aa8584eef7d7f5e75ea740a"/>
      <w:bookmarkStart w:id="161" w:name="a_h_11c1ecb6fc260ba61d78bdab24a59d94"/>
      <w:bookmarkStart w:id="162" w:name="d_h_49091879e9c6fe315c5889cf0339c474"/>
      <w:bookmarkStart w:id="163" w:name="d_h_56442fb048011a08f37f91d4098e9423"/>
      <w:bookmarkStart w:id="164" w:name="d_h_78c06ecfa05a97a5791066ec6e9baddf"/>
      <w:bookmarkStart w:id="165" w:name="d_h_be0d9a42aed1d5052db181b07bada7ed"/>
      <w:bookmarkStart w:id="166" w:name="d_h_b74b3eff45972dbbb422cf6f43477181"/>
      <w:bookmarkStart w:id="167" w:name="d_h_b582d21851cb830b63f3f30c01b7faa6"/>
      <w:bookmarkStart w:id="168" w:name="d_h_da36bb8695627c15b73689c8ff65d3fb"/>
      <w:bookmarkStart w:id="169" w:name="d_h_f147a6c10fae467e4a9cf67243277ce4"/>
      <w:bookmarkStart w:id="170" w:name="d_h_a75454308ec477653a6a37cffa50d39f"/>
      <w:bookmarkStart w:id="171" w:name="d_h_7cd8abb113aed267e4c48372009b90f6"/>
      <w:bookmarkStart w:id="172" w:name="d_h_3baf91523c0af8617b57c4050e7a10ba"/>
      <w:bookmarkStart w:id="173" w:name="d_h_44c9dbe1d6ebc6f4dff04d658dc07e76"/>
      <w:bookmarkStart w:id="174" w:name="d_h_d68f0a4b1ae591a1e2f0ab32eb44f098"/>
      <w:bookmarkStart w:id="175" w:name="d_h_eb127568aae24d3533025c006e7e3515"/>
      <w:bookmarkStart w:id="176" w:name="d_h_a412eadfcb84a7d5d7728730da9c826a"/>
      <w:bookmarkStart w:id="177" w:name="d_h_6f8b7d120ef086ba4a8258ce14ac5bd8"/>
      <w:bookmarkStart w:id="178" w:name="d_h_e57599853583c709737f7c57a3152a0f"/>
      <w:bookmarkStart w:id="179" w:name="d_h_3c6b34244298f4a5f991bff669fba841"/>
      <w:bookmarkStart w:id="180" w:name="d_h_600f4d7c58f000561d530d2ab5ff391a"/>
      <w:bookmarkStart w:id="181" w:name="d_h_0db57a51fb0f3bc2c86c2e514ae6bc1e"/>
      <w:bookmarkStart w:id="182" w:name="d_h_e505d5623e95631f7ca816b4fa7f5490"/>
      <w:bookmarkStart w:id="183" w:name="d_h_a76cc8011ae336a08511382883a663d5"/>
      <w:bookmarkStart w:id="184" w:name="d_h_deb88dc7db2c42a462101d84dc4503dc"/>
      <w:bookmarkStart w:id="185" w:name="d_h_5238d393d14f07c0be144f02743b578f"/>
      <w:bookmarkStart w:id="186" w:name="d_h_52ed148d03b269e4d90f63108818f484"/>
      <w:bookmarkStart w:id="187" w:name="d_h_3d3e61306c672b298f3a431925a75da4"/>
      <w:bookmarkStart w:id="188" w:name="d_h_c04b7ba068214587f097e8fa135f2619"/>
      <w:bookmarkStart w:id="189" w:name="d_h_91d6c77a30197fb782a55b4dfcaa9289"/>
      <w:bookmarkStart w:id="190" w:name="d_h_970a20eaae8cca8e3bc6bd844413f483"/>
      <w:bookmarkStart w:id="191" w:name="d_h_b8bcbd311dfc0ea1c1fb91a5b5bb4f53"/>
      <w:bookmarkStart w:id="192" w:name="d_h_b747fb2f29f0497b2f6c6d59213ed1f5"/>
      <w:bookmarkStart w:id="193" w:name="d_h_29ff63fd606756d6a17578926b0f7bc1"/>
      <w:bookmarkStart w:id="194" w:name="d_h_bf0bd0539e4f15258180103f4d193fa1"/>
      <w:bookmarkStart w:id="195" w:name="d_h_28ff6301e931a2a7cd5a972d425d469b"/>
      <w:bookmarkStart w:id="196" w:name="d_h_b189e9283b534c9f3670c5eab5078eb1"/>
      <w:bookmarkStart w:id="197" w:name="d_h_38df66a9289d7e96e6a0c0571c874358"/>
      <w:bookmarkStart w:id="198" w:name="d_h_852afd3ddaec3f669d90dcb6605baed6"/>
      <w:bookmarkStart w:id="199" w:name="d_h_590818743aee20c677e77d7b9a7f5a6b"/>
      <w:bookmarkStart w:id="200" w:name="d_h_5799ab4ab6685154b7d78462c1db5f85"/>
      <w:bookmarkStart w:id="201" w:name="d_h_a334f04a66f14fab91e8d78557dd6b6e"/>
      <w:bookmarkStart w:id="202" w:name="d_h_6fcb66fe64cb780fd4ed3a03a05afc3d"/>
      <w:bookmarkStart w:id="203" w:name="d_h_379e5d2e83a4ac180367af28ee5c9ab0"/>
      <w:bookmarkStart w:id="204" w:name="d_h_ecf9d05889a1395601365d045bfcb125"/>
      <w:bookmarkStart w:id="205" w:name="d_h_dd716acb65d321c04d45427a49d11653"/>
      <w:bookmarkStart w:id="206" w:name="d_h_939f0c0006370e18e642e9521e0c97d0"/>
      <w:bookmarkStart w:id="207" w:name="d_h_c2d3c82232e2ab5aa0ae72845e76ddcc"/>
      <w:bookmarkStart w:id="208" w:name="d_h_5771e953dc7828206c0279b03cc4891c"/>
      <w:bookmarkStart w:id="209" w:name="d_h_0973bbdf37a8cc97a7bc7427e641f803"/>
      <w:bookmarkStart w:id="210" w:name="d_h_bac95052fcb3eab98e3b8a4c6c35ae05"/>
      <w:bookmarkStart w:id="211" w:name="d_h_8faf026f7253b23a537d9167e4b22e08"/>
      <w:bookmarkStart w:id="212" w:name="d_h_e6db464a69df887adc20bcbd936d1042"/>
      <w:bookmarkStart w:id="213" w:name="d_h_dd1d5a4c7da8266ba07aa3a97570a292"/>
      <w:bookmarkStart w:id="214" w:name="d_h_8ea902f4f7c875864c8bcf32ac6fbdbf"/>
      <w:bookmarkStart w:id="215" w:name="d_h_24b89d698881a18e73b510e58803e29c"/>
      <w:bookmarkStart w:id="216" w:name="d_h_795ee98c0b8e3467c502561bdbf3fe5e"/>
      <w:bookmarkStart w:id="217" w:name="d_h_631f12bca14d5163ddeeec0b0ef3c92f"/>
      <w:bookmarkStart w:id="218" w:name="d_h_35191a122d305dd9add3cb1d158a0d79"/>
      <w:bookmarkStart w:id="219" w:name="d_h_c3125d9642040a8143422e43db5b4ff7"/>
      <w:bookmarkStart w:id="220" w:name="d_h_8aaa2ffc49c0c829345da82f869fa70e"/>
      <w:bookmarkStart w:id="221" w:name="d_h_5f47c18c00b9a9a1e4920c089d1bef8a"/>
      <w:bookmarkStart w:id="222" w:name="d_h_760a0430dad0b8bae0496da9492b2791"/>
      <w:bookmarkStart w:id="223" w:name="d_h_405e2d2f7f691dd91e27e3effc0f5334"/>
      <w:bookmarkStart w:id="224" w:name="d_h_93664f4134ae43abfc97e196352c3262"/>
      <w:bookmarkStart w:id="225" w:name="d_h_43cb7753ef67de188ad7d046eac432ca"/>
      <w:bookmarkStart w:id="226" w:name="d_h_3e9153adabc3012aefcd4c1b3cff3f91"/>
      <w:bookmarkStart w:id="227" w:name="d_h_9f7f319939091cd25bd40b2e3322a780"/>
      <w:bookmarkStart w:id="228" w:name="d_h_11130e9e9c40ce24597d7220c4901ad6"/>
      <w:bookmarkStart w:id="229" w:name="d_h_f493d022be2a1cd1c25f382008b23b47"/>
      <w:bookmarkStart w:id="230" w:name="d_h_e199b4d1dac7ee9fa554bf962f93f509"/>
      <w:bookmarkStart w:id="231" w:name="d_h_ce4e9cc2f629dcaf31fcde9da6abeb4e"/>
      <w:bookmarkStart w:id="232" w:name="d_h_1d231698c995e5c5271b1b0186683353"/>
      <w:bookmarkStart w:id="233" w:name="d_h_76212b8724d692f627ce2d71c108e905"/>
      <w:bookmarkStart w:id="234" w:name="d_h_55acbee37add8a3368eb1ff33ff90dc9"/>
      <w:bookmarkStart w:id="235" w:name="d_h_54473a934b4984d21cf3957875b2c78d"/>
      <w:bookmarkStart w:id="236" w:name="d_h_8cbc064c8959ffec87f9a85247355fc6"/>
      <w:bookmarkStart w:id="237" w:name="d_h_b1083026e71cef87eb139bdcd4bd8303"/>
      <w:bookmarkStart w:id="238" w:name="d_h_4921a3e4640d0a37b05aeee4a95f4028"/>
      <w:bookmarkStart w:id="239" w:name="d_h_a9ecd7ef887b3448e060d1580606b553"/>
      <w:bookmarkStart w:id="240" w:name="d_h_7d53e98842fdbf73d1fba8aecfa8faba"/>
      <w:bookmarkStart w:id="241" w:name="d_h_386540447ffbc08ec9896c0f5c489dbc"/>
      <w:bookmarkStart w:id="242" w:name="d_h_5c25d5f31ce84d92be887f61a3e5ee02"/>
      <w:bookmarkStart w:id="243" w:name="d_h_9e3e895260a6b1c8c7620a0bd6140bde"/>
      <w:bookmarkStart w:id="244" w:name="d_h_00ac19d2eb6796b18f55792622326cfc"/>
      <w:bookmarkStart w:id="245" w:name="d_h_5983117ded0f9d3d5dd14381be6e98ae"/>
      <w:bookmarkStart w:id="246" w:name="d_h_5e7996efe1e51aa11444de0fe9817bc0"/>
      <w:bookmarkStart w:id="247" w:name="d_h_9abc43fb852f4a4ac4be4871164dc3b6"/>
      <w:bookmarkStart w:id="248" w:name="d_h_6bbceda7e9b4cbb8ca6fc67dd2be19d0"/>
      <w:bookmarkStart w:id="249" w:name="d_h_3ed988c0e902396e4574906db3deb67f"/>
      <w:bookmarkStart w:id="250" w:name="d_h_8db7b1fa609cdfc472e05dd26ef171da"/>
      <w:bookmarkStart w:id="251" w:name="d_h_ef097b597ca1d251e7a50c6503db4432"/>
      <w:bookmarkStart w:id="252" w:name="a_h_f3368f6d87a66516aef79480018b7041"/>
      <w:bookmarkStart w:id="253" w:name="d_h_2eabaaac50e491e6efa0a5d181eff278"/>
      <w:bookmarkStart w:id="254" w:name="d_h_51f761bfc93f0a21ef05ac643e2999ed"/>
      <w:bookmarkStart w:id="255" w:name="d_h_7ab297e9ca6df8929f8bb62ee0a9d96f"/>
      <w:bookmarkStart w:id="256" w:name="d_h_bc712d2309968397bdc16dae679ddd56"/>
      <w:bookmarkStart w:id="257" w:name="d_h_af86a982c566dd1c207e6071f7992c38"/>
      <w:bookmarkStart w:id="258" w:name="d_h_c35212d32f31efd90e184ee685f18e64"/>
      <w:bookmarkStart w:id="259" w:name="d_h_d2aa4e798649d324d2a201672cba85d2"/>
      <w:bookmarkStart w:id="260" w:name="d_h_80877673f1a516ab1f937c03dce6428a"/>
      <w:bookmarkStart w:id="261" w:name="d_h_e9e4f7d4778a1b6df42a0950c6b42bd2"/>
      <w:bookmarkStart w:id="262" w:name="d_h_43a66d1cc2f92bb03d644180dd0a6b85"/>
      <w:bookmarkStart w:id="263" w:name="d_h_ee49dccd4c60b0933fa3b3e00ac374fb"/>
      <w:bookmarkStart w:id="264" w:name="d_h_3d911f7656a7c4bea66599a001986d80"/>
      <w:bookmarkStart w:id="265" w:name="d_h_7e022d675ca87afbb5d5b65093f236fe"/>
      <w:bookmarkStart w:id="266" w:name="d_h_8d23d5cc7088da97a21b840069f4b9dd"/>
      <w:bookmarkStart w:id="267" w:name="d_h_2ac9ab6e66fb5cb761fc87f21b7e6299"/>
      <w:bookmarkStart w:id="268" w:name="d_h_65e84da72f97ef0c1b2c1c16ed7873b7"/>
      <w:bookmarkStart w:id="269" w:name="d_h_4c6522a4fe5bbc1d42554033572c4197"/>
      <w:bookmarkStart w:id="270" w:name="d_h_86a858d44aa8584eef7d7f5e75ea740a"/>
      <w:bookmarkStart w:id="271" w:name="a_h_11c1ecb6fc260ba61d78bdab24a59d94"/>
      <w:bookmarkStart w:id="272" w:name="d_h_49091879e9c6fe315c5889cf0339c474"/>
      <w:bookmarkStart w:id="273" w:name="d_h_56442fb048011a08f37f91d4098e9423"/>
      <w:bookmarkStart w:id="274" w:name="d_h_78c06ecfa05a97a5791066ec6e9baddf"/>
      <w:bookmarkStart w:id="275" w:name="d_h_be0d9a42aed1d5052db181b07bada7ed"/>
      <w:bookmarkStart w:id="276" w:name="d_h_b74b3eff45972dbbb422cf6f43477181"/>
      <w:bookmarkStart w:id="277" w:name="d_h_b582d21851cb830b63f3f30c01b7faa6"/>
      <w:bookmarkStart w:id="278" w:name="d_h_da36bb8695627c15b73689c8ff65d3fb"/>
      <w:bookmarkStart w:id="279" w:name="d_h_f147a6c10fae467e4a9cf67243277ce4"/>
      <w:bookmarkStart w:id="280" w:name="d_h_a75454308ec477653a6a37cffa50d39f"/>
      <w:bookmarkStart w:id="281" w:name="d_h_7cd8abb113aed267e4c48372009b90f6"/>
      <w:bookmarkStart w:id="282" w:name="d_h_3baf91523c0af8617b57c4050e7a10ba"/>
      <w:bookmarkStart w:id="283" w:name="d_h_44c9dbe1d6ebc6f4dff04d658dc07e76"/>
      <w:bookmarkStart w:id="284" w:name="d_h_d68f0a4b1ae591a1e2f0ab32eb44f098"/>
      <w:bookmarkStart w:id="285" w:name="d_h_eb127568aae24d3533025c006e7e3515"/>
      <w:bookmarkStart w:id="286" w:name="d_h_a412eadfcb84a7d5d7728730da9c826a"/>
      <w:bookmarkStart w:id="287" w:name="d_h_6f8b7d120ef086ba4a8258ce14ac5bd8"/>
      <w:bookmarkStart w:id="288" w:name="d_h_e57599853583c709737f7c57a3152a0f"/>
      <w:bookmarkStart w:id="289" w:name="d_h_3c6b34244298f4a5f991bff669fba841"/>
      <w:bookmarkStart w:id="290" w:name="d_h_600f4d7c58f000561d530d2ab5ff391a"/>
      <w:bookmarkStart w:id="291" w:name="d_h_0db57a51fb0f3bc2c86c2e514ae6bc1e"/>
      <w:bookmarkStart w:id="292" w:name="d_h_e505d5623e95631f7ca816b4fa7f5490"/>
      <w:bookmarkStart w:id="293" w:name="d_h_a76cc8011ae336a08511382883a663d5"/>
      <w:bookmarkStart w:id="294" w:name="d_h_deb88dc7db2c42a462101d84dc4503dc"/>
      <w:bookmarkStart w:id="295" w:name="d_h_5238d393d14f07c0be144f02743b578f"/>
      <w:bookmarkStart w:id="296" w:name="d_h_52ed148d03b269e4d90f63108818f484"/>
      <w:bookmarkStart w:id="297" w:name="d_h_3d3e61306c672b298f3a431925a75da4"/>
      <w:bookmarkStart w:id="298" w:name="d_h_c04b7ba068214587f097e8fa135f2619"/>
      <w:bookmarkStart w:id="299" w:name="d_h_91d6c77a30197fb782a55b4dfcaa9289"/>
      <w:bookmarkStart w:id="300" w:name="d_h_970a20eaae8cca8e3bc6bd844413f483"/>
      <w:bookmarkStart w:id="301" w:name="d_h_b8bcbd311dfc0ea1c1fb91a5b5bb4f53"/>
      <w:bookmarkStart w:id="302" w:name="d_h_b747fb2f29f0497b2f6c6d59213ed1f5"/>
      <w:bookmarkStart w:id="303" w:name="d_h_29ff63fd606756d6a17578926b0f7bc1"/>
      <w:bookmarkStart w:id="304" w:name="d_h_bf0bd0539e4f15258180103f4d193fa1"/>
      <w:bookmarkStart w:id="305" w:name="d_h_28ff6301e931a2a7cd5a972d425d469b"/>
      <w:bookmarkStart w:id="306" w:name="d_h_b189e9283b534c9f3670c5eab5078eb1"/>
      <w:bookmarkStart w:id="307" w:name="d_h_38df66a9289d7e96e6a0c0571c874358"/>
      <w:bookmarkStart w:id="308" w:name="d_h_852afd3ddaec3f669d90dcb6605baed6"/>
      <w:bookmarkStart w:id="309" w:name="d_h_590818743aee20c677e77d7b9a7f5a6b"/>
      <w:bookmarkStart w:id="310" w:name="d_h_5799ab4ab6685154b7d78462c1db5f85"/>
      <w:bookmarkStart w:id="311" w:name="d_h_a334f04a66f14fab91e8d78557dd6b6e"/>
      <w:bookmarkStart w:id="312" w:name="d_h_6fcb66fe64cb780fd4ed3a03a05afc3d"/>
      <w:bookmarkStart w:id="313" w:name="d_h_379e5d2e83a4ac180367af28ee5c9ab0"/>
      <w:bookmarkStart w:id="314" w:name="d_h_ecf9d05889a1395601365d045bfcb125"/>
      <w:bookmarkStart w:id="315" w:name="d_h_dd716acb65d321c04d45427a49d11653"/>
      <w:bookmarkStart w:id="316" w:name="d_h_939f0c0006370e18e642e9521e0c97d0"/>
      <w:bookmarkStart w:id="317" w:name="d_h_c2d3c82232e2ab5aa0ae72845e76ddcc"/>
      <w:bookmarkStart w:id="318" w:name="d_h_5771e953dc7828206c0279b03cc4891c"/>
      <w:bookmarkStart w:id="319" w:name="d_h_0973bbdf37a8cc97a7bc7427e641f803"/>
      <w:bookmarkStart w:id="320" w:name="d_h_bac95052fcb3eab98e3b8a4c6c35ae05"/>
      <w:bookmarkStart w:id="321" w:name="d_h_8faf026f7253b23a537d9167e4b22e08"/>
      <w:bookmarkStart w:id="322" w:name="d_h_e6db464a69df887adc20bcbd936d1042"/>
      <w:bookmarkStart w:id="323" w:name="d_h_dd1d5a4c7da8266ba07aa3a97570a292"/>
      <w:bookmarkStart w:id="324" w:name="d_h_8ea902f4f7c875864c8bcf32ac6fbdbf"/>
      <w:bookmarkStart w:id="325" w:name="d_h_24b89d698881a18e73b510e58803e29c"/>
      <w:bookmarkStart w:id="326" w:name="d_h_795ee98c0b8e3467c502561bdbf3fe5e"/>
      <w:bookmarkStart w:id="327" w:name="d_h_631f12bca14d5163ddeeec0b0ef3c92f"/>
      <w:bookmarkStart w:id="328" w:name="d_h_35191a122d305dd9add3cb1d158a0d79"/>
      <w:bookmarkStart w:id="329" w:name="d_h_c3125d9642040a8143422e43db5b4ff7"/>
      <w:bookmarkStart w:id="330" w:name="d_h_8aaa2ffc49c0c829345da82f869fa70e"/>
      <w:bookmarkStart w:id="331" w:name="d_h_5f47c18c00b9a9a1e4920c089d1bef8a"/>
      <w:bookmarkStart w:id="332" w:name="d_h_760a0430dad0b8bae0496da9492b2791"/>
      <w:bookmarkStart w:id="333" w:name="d_h_405e2d2f7f691dd91e27e3effc0f5334"/>
      <w:bookmarkStart w:id="334" w:name="d_h_93664f4134ae43abfc97e196352c3262"/>
      <w:bookmarkStart w:id="335" w:name="d_h_43cb7753ef67de188ad7d046eac432ca"/>
      <w:bookmarkStart w:id="336" w:name="d_h_3e9153adabc3012aefcd4c1b3cff3f91"/>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Szveg"/>
        <w:rPr/>
      </w:pPr>
      <w:r>
        <w:rPr/>
      </w:r>
    </w:p>
    <w:p>
      <w:pPr>
        <w:pStyle w:val="Szveg"/>
        <w:rPr/>
      </w:pPr>
      <w:r>
        <w:rPr/>
      </w:r>
    </w:p>
    <w:p>
      <w:pPr>
        <w:pStyle w:val="Nincstrkz"/>
        <w:rPr>
          <w:b/>
          <w:b/>
          <w:sz w:val="28"/>
          <w:szCs w:val="28"/>
        </w:rPr>
      </w:pPr>
      <w:hyperlink r:id="rId2">
        <w:bookmarkStart w:id="337" w:name="d_h_e8d7c128d5a8d808d51b39fb98810986"/>
        <w:bookmarkStart w:id="338" w:name="d_h_6331ec37a6278a557442739af8f3dc55"/>
        <w:bookmarkStart w:id="339" w:name="d_h_19812b12b74f59ccf37114efadfc8379"/>
        <w:bookmarkStart w:id="340" w:name="d_h_bfba15bd63166dc9854288aa17035c7c"/>
        <w:bookmarkStart w:id="341" w:name="d_h_b8de2f82d5f99c8809c948464c89cfe9"/>
        <w:bookmarkStart w:id="342" w:name="d_h_eaceec6027da4ab4cbb125f508660df8"/>
        <w:bookmarkStart w:id="343" w:name="d_h_572985302780c9de830662fd25d4d624"/>
        <w:bookmarkStart w:id="344" w:name="d_h_ccb0675e288c06cabbc81e6096f0c9f2"/>
        <w:bookmarkStart w:id="345" w:name="d_h_bdfd1c051cc559f4405fdd6f0dfb861a"/>
        <w:bookmarkStart w:id="346" w:name="d_h_96f11575549e4a02dde3240b563e49b0"/>
        <w:bookmarkStart w:id="347" w:name="d_h_7e266e342bc27682d61346496c9634b5"/>
        <w:bookmarkStart w:id="348" w:name="d_h_8a80caad9030c84664294523f720dd80"/>
        <w:bookmarkStart w:id="349" w:name="d_h_16aa43300a7951365c0043d160956215"/>
        <w:bookmarkStart w:id="350" w:name="d_h_028ce2e8576b9934f4d67a343a2c3acb"/>
        <w:bookmarkStart w:id="351" w:name="d_h_61aa656b6d1eb3d98194b39d572d8034"/>
        <w:bookmarkStart w:id="352" w:name="d_h_552802314cad4a21171ebc2b3c94dc1b"/>
        <w:bookmarkStart w:id="353" w:name="d_h_27cdd264faf8e8dc00d12aa8fdb4928c"/>
        <w:bookmarkStart w:id="354" w:name="d_h_227949dc635152b0a3ae561f8dc8004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Style w:val="InternetLink"/>
            <w:b/>
            <w:sz w:val="28"/>
            <w:szCs w:val="28"/>
          </w:rPr>
          <w:t>Koronavírus: Hazánkban csak egyedi esetek vannak</w:t>
        </w:r>
      </w:hyperlink>
    </w:p>
    <w:p>
      <w:pPr>
        <w:pStyle w:val="Nincstrkz"/>
        <w:rPr>
          <w:b/>
          <w:b/>
          <w:sz w:val="28"/>
          <w:szCs w:val="28"/>
        </w:rPr>
      </w:pPr>
      <w:r>
        <w:rPr>
          <w:b/>
          <w:sz w:val="28"/>
          <w:szCs w:val="28"/>
        </w:rPr>
      </w:r>
    </w:p>
    <w:p>
      <w:pPr>
        <w:pStyle w:val="Nincstrkz"/>
        <w:rPr/>
      </w:pPr>
      <w:r>
        <w:rPr>
          <w:spacing w:val="8"/>
          <w:shd w:fill="FFFFFF" w:val="clear"/>
        </w:rPr>
        <w:t>Bűncselekményt követ el az, aki nem veti alá magát a járványügyi in</w:t>
      </w:r>
      <w:r>
        <w:rPr>
          <w:rStyle w:val="Fontszveg"/>
        </w:rPr>
        <w:t>tézkedéseknek. Akár súlyos testi sértés miatt is felelhetnek azok, akik szándékos magatartásuk miatt megfertőznek valakit, ha pedig haláleset történik, halált okozó testi sértés miatt vonják őket felelősségre.</w:t>
      </w:r>
    </w:p>
    <w:p>
      <w:pPr>
        <w:pStyle w:val="Szveg"/>
        <w:rPr/>
      </w:pPr>
      <w:r>
        <w:rPr>
          <w:rStyle w:val="Fontszveg"/>
        </w:rPr>
        <w:t>Lakatos Tibor elmondta azt is, hogy összesen hét koronavírus-fertőzött van Magyarországon: öt külföldi és két magyar állampolgár. Hazánkban továbbra is csak egyedi esetek vannak, a cél az, hogy ez így is maradjon.</w:t>
      </w:r>
    </w:p>
    <w:p>
      <w:pPr>
        <w:pStyle w:val="Szveg"/>
        <w:rPr/>
      </w:pPr>
      <w:r>
        <w:rPr>
          <w:rStyle w:val="Fontszveg"/>
        </w:rPr>
        <w:t>Az operatív törzs felkérte a kórházakat és az idősotthonokat, hogy vezessenek be látogatási tilalmat, az iskolákat pedig arra, hogy halasszák el az osztálykirándulásokat. Javaslatuk alapján a kormány úgy döntött, hogy a több tízezer magyart vonzó március 15-i központi rendezvényt idén nem tartja meg.</w:t>
      </w:r>
    </w:p>
    <w:p>
      <w:pPr>
        <w:pStyle w:val="Szveg"/>
        <w:rPr/>
      </w:pPr>
      <w:r>
        <w:rPr>
          <w:rStyle w:val="Fontszveg"/>
        </w:rPr>
        <w:t>Ehhez kapcsolódó hír az is, hogy az Emberi Erőforrások Minisztériuma felkérte az egészségügyi dolgozókat, hogy saját biztonságuk és az ellátás biztonsága érdekében halasszák későbbre külföldi utazásaikat.</w:t>
      </w:r>
    </w:p>
    <w:p>
      <w:pPr>
        <w:pStyle w:val="Szveg"/>
        <w:rPr/>
      </w:pPr>
      <w:r>
        <w:rPr>
          <w:rStyle w:val="Fontszveg"/>
        </w:rPr>
        <w:t>Teheráni utcakép. A perzsa állam az egyik legfertőzöttebb a világon, tőlük változatlanul migránsok sokasága özönlik Európába Fotó: Reuters</w:t>
      </w:r>
    </w:p>
    <w:p>
      <w:pPr>
        <w:pStyle w:val="Szveg"/>
        <w:rPr/>
      </w:pPr>
      <w:r>
        <w:rPr>
          <w:rStyle w:val="Fontszveg"/>
        </w:rPr>
        <w:t>Jó ürügyet ad a járvány az ellenzéknek</w:t>
      </w:r>
    </w:p>
    <w:p>
      <w:pPr>
        <w:pStyle w:val="Szveg"/>
        <w:rPr/>
      </w:pPr>
      <w:r>
        <w:rPr>
          <w:rStyle w:val="Fontszveg"/>
        </w:rPr>
        <w:t>Miközben a kormány tájékoztató kampányt indított a koronavírussal miatt, a Demokratikus Koalíció (DK) azzal támadja a kabinetet, hogy nem tesz semmit a járvány elleni védekezés érdekében. A DK Románia nemtetszését is kiváltotta, amikor az Észak- Olaszországban dolgozó román vendégmunkásokat emlegette a koronavírus terjedése kapcsán.</w:t>
      </w:r>
    </w:p>
    <w:p>
      <w:pPr>
        <w:pStyle w:val="Szveg"/>
        <w:rPr/>
      </w:pPr>
      <w:r>
        <w:rPr>
          <w:rStyle w:val="Fontszveg"/>
        </w:rPr>
        <w:t>A magyar kormány az egyetlen a világon, amely a koronavírus idején nem a védekezésre, hanem propagandára és agymosásra költi az emberek pénzét - erről beszélt Molnár Csaba (képünkön) a Gyurcsány-párt Facebookoldalára szombaton kitett videóbejegyzésében. Az ellenzéki politikus a DK nevében azt követelte, hogy a kormány halassza el a nemzeti konzultációt, és kezdje meg a koronavírus elleni védekezést. - Mutassák meg, hogy egy valós veszélytől képesek megvédeni az országot, nem csak olyan kitalált veszélyektől, mint Brüsszel vagy Soros! - hangsúlyozta Molnár Csaba, akinek a figyelmét bizonyára elkerülte, hogy még a múlt héten megjelent a kormány tájékoztató filmje a koronavírussal kapcsolatban. Erről korábban Dömötör Csaba, a Miniszterelnöki Kabinetiroda parlamenti államtitkára tett bejelentést, hozzátéve, a tájékoztatásban a megelőzésre fókuszáltak, és külön hangsúlyt kapott, hogy lázzal járó betegség esetén mindenki telefonon jelentkezzen orvosánál.</w:t>
      </w:r>
    </w:p>
    <w:p>
      <w:pPr>
        <w:pStyle w:val="Szveg"/>
        <w:rPr/>
      </w:pPr>
      <w:r>
        <w:rPr>
          <w:rStyle w:val="Fontszveg"/>
        </w:rPr>
        <w:t>Közben a DK külföldön is borzolja a kedélyeket a koronavírussal kapcsolatban. A Népszava emlékeztetett arra, hogy Molnár Csaba még február végén ostorozta a magyar kormányt azzal: miért nem vezetett be a közúti határokon járványügyi ellenőrzést, hogy kiszűrjék az Észak-Olaszországból érkező, Magyarországon áthaladó román vendégmunkásokat, a potenciális koronavírus- fertőzötteket. A lap úgy értesült, a sajtótájékoztató után Románia Budapestre akkreditált nagykövete levelet írt Gyurcsány Ferencnek, magyarázatot kérve az ügy kapcsán. A napilap szerint a nagykövet számonkérte a sajtótájékoztató hangnemét, és azt írta, hogy eddig nem tapasztaltak hasonló "populista megnyilvánulást" a párttól. A DK a Népszava érdeklődésére azt közölte: a diplomácia szabályainak megfelelően tájékoztatták a nagykövetet.</w:t>
      </w:r>
    </w:p>
    <w:p>
      <w:pPr>
        <w:pStyle w:val="Szveg"/>
        <w:rPr/>
      </w:pPr>
      <w:r>
        <w:rPr>
          <w:rStyle w:val="Fontszveg"/>
        </w:rPr>
        <w:t>Sajátos közleményt adott ki szombaton az MSZP nevében Kunhalmi Ágnes is, amely rendhagyó módon kizárólag olyan kérdéseket tartalmazott, amelyeket a Klebelsberg Központnak tettek fel a koronavírussal kapcsolatban. Többek között arról érdeklődtek, hogy készíttettek-e vészhelyzeti forgatókönyvet az iskoláknak. A központ azt válaszolta, hogy a feltett kérdéseik közül az értelmezhetőkre a válasz: igen.</w:t>
      </w:r>
    </w:p>
    <w:p>
      <w:pPr>
        <w:pStyle w:val="Szveg"/>
        <w:rPr/>
      </w:pPr>
      <w:r>
        <w:rPr>
          <w:rStyle w:val="Fontszveg"/>
        </w:rPr>
        <w:t>Látogatási tilalmat javasolnak a kórházaknak, otthonoknak</w:t>
      </w:r>
    </w:p>
    <w:p>
      <w:pPr>
        <w:pStyle w:val="Szveg"/>
        <w:rPr/>
      </w:pPr>
      <w:r>
        <w:rPr>
          <w:rStyle w:val="Fontszveg"/>
        </w:rPr>
        <w:t>Hazánkban öt külföldi és két magyar fertőződött meg a vírussal</w:t>
      </w:r>
    </w:p>
    <w:p>
      <w:pPr>
        <w:pStyle w:val="Szveg"/>
        <w:rPr/>
      </w:pPr>
      <w:r>
        <w:rPr>
          <w:rStyle w:val="Fontszveg"/>
        </w:rPr>
        <w:t>Elmarad idén a március 15-i központi rendezvény a koronavírusos esetek számának növekedése miatt. Jelenleg hét fertőzött van Magyarországon: négy iráni, egy brit és két magyar állampolgár, mindegyikük orvosi megfigyelés alatt áll. A biztonság érdekében mától sem a budapesti, sem a debreceni reptéren nem fogadnak Milánóból érkező járatokat.</w:t>
      </w:r>
    </w:p>
    <w:p>
      <w:pPr>
        <w:pStyle w:val="Szveg"/>
        <w:rPr/>
      </w:pPr>
      <w:r>
        <w:rPr>
          <w:rStyle w:val="Fontszveg"/>
        </w:rPr>
        <w:t>- Összesen hét koronavírus-fertőzött van Magyarországon: öt külföldi és két magyar állampolgár - mondta el tegnap Lakatos Tibor ezredes az operatív törzs ülése után tartott sajtótájékoztatón. Müller Cecília országos tiszti főorvos beszámolója szerint a hatodik fertőzött is egy iráni diák, szintén a Semmelweis Egyetem hallgatója. A hetedik eset pedig a megbetegedett brit férfi magyar felesége. A fertőzöttek állapota a tiszti főorvos szerint kielégítő, kivéve az idős férfit, aki társbetegségei miatt intenzív osztályon van.</w:t>
      </w:r>
    </w:p>
    <w:p>
      <w:pPr>
        <w:pStyle w:val="Szveg"/>
        <w:rPr/>
      </w:pPr>
      <w:r>
        <w:rPr>
          <w:rStyle w:val="Fontszveg"/>
        </w:rPr>
        <w:t>Az operatív törzs ügyeleti központjának vezetője közölte, egész Közép- Európában nőtt a koronavírussal megbetegedettek száma: Ausztriában 104, Csehországban 26, Horvátországban 12, Romániában 13, Szlovéniában 12, Lengyelországban hat, Szerbiában és Ukrajnában egy-egy esetről van információ. Hazánkban továbbra is csak egyedi esetek vannak, a cél az, hogy ez így is maradjon. Ezért is javasolta azt az operatív törzs, majd fogadta el a kormány, hogy a több tízezer magyart tömörítő március 15-i központi rendezvényt idén ne tartsák meg.</w:t>
      </w:r>
    </w:p>
    <w:p>
      <w:pPr>
        <w:pStyle w:val="Szveg"/>
        <w:rPr/>
      </w:pPr>
      <w:r>
        <w:rPr>
          <w:rStyle w:val="Fontszveg"/>
        </w:rPr>
        <w:t>Lakatos Tibor kiemelte, minden egyes fertőzött esetén zajlik a járványügyi kontaktkutatás, vagyis a szakemberek kikérdezik az érintetteket, hogy mikor hol jártak és kikkel érintkeztek, majd minden potenciális fertőzöttnél elvégzik a laboratóriumi vizsgálatot: eddig 319 tesztet végeztek. Az Olaszországban járt diáklányok és kísérőik elhagyhatták a karantént, tünetmentesek, egyiküknél sem lehetett kimutatni a fertőzést. Az ezredes beszámolt arról is, hogy a Szent László-kórházban rendőri jelenlétet kellett biztosítani, hogy az irániak ne bántalmazzák a kórház személyzetét, illetve ne hagyják el az intézményt. Hozzátette, hét végén rendőri intézkedésre volt szükség a nyolcadik kerületben is, ahol két iráni nem volt hajlandó alávetni magát a karanténnak. A sajtótájékoztatón az is elhangzott, hogy mától Magyarország nem fogad Milánóból és száz kilométeres körzetéből repülőjáratokat.</w:t>
      </w:r>
    </w:p>
    <w:p>
      <w:pPr>
        <w:pStyle w:val="Szveg"/>
        <w:rPr/>
      </w:pPr>
      <w:r>
        <w:rPr>
          <w:rStyle w:val="Fontszveg"/>
        </w:rPr>
        <w:t>Az Emberi Erőforrások Minisztériuma felkérte az egészségügyi dolgozókat, hogy saját biztonságuk és az ellátás biztonsága érdekében halasszák későbbre külföldi utazásaikat. Az operatív törzs felkérte a kórházakat és az idősotthonokat, hogy vezessenek be látogatási tilalmat, az iskolákat pedig arra, hogy halasszák el az osztálykirándulásokat. Az ezredes elmondta azt is, bár néhány önkormányzat is intézkedéseket tett a fertőzésekkel kapcsolatban, de a koronavírus elleni védekezés állami feladat.</w:t>
      </w:r>
    </w:p>
    <w:p>
      <w:pPr>
        <w:pStyle w:val="Szveg"/>
        <w:rPr/>
      </w:pPr>
      <w:r>
        <w:rPr>
          <w:rStyle w:val="Fontszveg"/>
        </w:rPr>
        <w:t>Schanda Tamás, az Innovációs és Technológiai Minisztérium parlamenti és stratégiai államtitkára arról beszélt, a felsőoktatási intézményeket újra felkérték arra, hogy nyomatékosítsák a hallgatókban, milyen óvintézkedéseket vezettek be. - Súlyos következményekkel kell szembenézniük azoknak, akik nem működnek együtt a hatóságokkal - hangsúlyozta. Az államtitkár hozzátette, semmilyen termékből nincs áruhiány és biztosították a tartós ellátás feltételeit.</w:t>
      </w:r>
    </w:p>
    <w:p>
      <w:pPr>
        <w:pStyle w:val="Szveg"/>
        <w:rPr/>
      </w:pPr>
      <w:r>
        <w:rPr>
          <w:rStyle w:val="Fontszveg"/>
        </w:rPr>
        <w:t>Menczer Tamás tájékoztatásért és Magyarország nemzetközi megjelenítéséért felelős államtitkár felhívta a figyelmet: minden külföldön tartózkodó vagy oda készülő magyarnak számolnia kell azzal, hogy az adott térségben karantént vezethetnek be. Emlékeztetett, fontos a konzuli regisztráció, így tudnak a leggyorsabban segíteni.</w:t>
      </w:r>
    </w:p>
    <w:p>
      <w:pPr>
        <w:pStyle w:val="Szveg"/>
        <w:rPr/>
      </w:pPr>
      <w:r>
        <w:rPr>
          <w:rStyle w:val="Fontszveg"/>
        </w:rPr>
        <w:t>Bűncselekménynek minősülhet, ha valaki nem vonul karanténba</w:t>
      </w:r>
    </w:p>
    <w:p>
      <w:pPr>
        <w:pStyle w:val="Szveg"/>
        <w:rPr/>
      </w:pPr>
      <w:r>
        <w:rPr>
          <w:rStyle w:val="Fontszveg"/>
        </w:rPr>
        <w:t>- Bűncselekményt követ el az, aki nem veti alá magát a járványügyi intézkedéseknek - jelentette ki az operatív törzs ügyeleti központjának vezetője a szombati sajtótájékoztatón. Lakatos Tibor kiemelte, azok, akik szándékos magatartásuk miatt megfertőznek valakit, akár súlyos testi sértés miatt is felelhetnek. Ha pedig haláleset történik, halált okozó testi sértés miatt vonják őket felelősségre.</w:t>
      </w:r>
    </w:p>
    <w:p>
      <w:pPr>
        <w:pStyle w:val="Szveg"/>
        <w:rPr/>
      </w:pPr>
      <w:r>
        <w:rPr>
          <w:rStyle w:val="Fontszveg"/>
        </w:rPr>
        <w:t>Lakatos Tibor emlékeztetett, Magyarország felfüggeszti az irániak számára a vízumkiadást. Szólt arról is, hogy a belügyminiszter rendelkezése szerint a büntetés-végrehajtási intézeteknek külön járványügyi tervet kell készíteniük, valamint a büntetésvégrehajtási intézeteket csak kiemelten fontos indok alapján, egyedi engedélyekkel lehet elhagyni. Elmondta azt is, hogy több nagyvállalat intézkedési tervet adott ki, illetve a hétvégére feloldották a kamionstopot a kereskedelmi láncok és boltok kérésére. Ezenkívül a múlt héten az iskolák és szakiskolák is megkapták a járványügyi intézkedésekkel kapcsolatos ajánlásokat, és azokat a szülőknek is eljuttatták. Lakatos Tibor megismételte, hogy azok a gyerekek, akik az elmúlt hetekben a fertőzött területeken jártak, ne menjenek iskolába, hiányzásukat igazoltnak kell tekinteni. A tranzitzónákat most is zárva tartják - mondta -, ezekben 306 ember tartózkodik.</w:t>
      </w:r>
    </w:p>
    <w:p>
      <w:pPr>
        <w:pStyle w:val="Szveg"/>
        <w:rPr/>
      </w:pPr>
      <w:r>
        <w:rPr>
          <w:rStyle w:val="Fontszveg"/>
        </w:rPr>
        <w:t>Kásler Miklós, az emberi erőforrások minisztere arról beszélt, most az a legfontosabb, hogy a magyarországi járványt elkerüljük. Közölte, hogy a Dél-pesti Centrumkórház Szent László telephelye 145 ágyat szabadított fel. A Szent László telephely kapacitása 81 kórterem 189 ággyal. A betegek ellátásakor számolni kell az enyhe lefolyással, de légzési nehézségek is kialakulhatnak, ekkor asszisztált lélegeztetésre, respirátorok alkalmazására van szükség. Ha tömegessé válna a fertőzöttek száma, a karantén bővítésének lehetőségére előkészítik a Kútvölgyi tömböt. Ha a terápia valamelyik formájára kerülne sor, akkor a Korányi Intézet intenzív osztályát hozzák fogadóképes állapotba. Ismertetése szerint a Korányiban elmaradó tüdőműtéteket az Országos Onkológiai Intézet fogja elvégezni, ahol erre a kritikus időszakra - egy-két hónapról van szó - a tüdőtranszplantációkat szüneteltetik majd.</w:t>
      </w:r>
    </w:p>
    <w:p>
      <w:pPr>
        <w:pStyle w:val="Szveg"/>
        <w:rPr/>
      </w:pPr>
      <w:r>
        <w:rPr>
          <w:rStyle w:val="Fontszveg"/>
        </w:rPr>
        <w:t>Túljutott a kereskedelem a sokkon</w:t>
      </w:r>
    </w:p>
    <w:p>
      <w:pPr>
        <w:pStyle w:val="Szveg"/>
        <w:rPr/>
      </w:pPr>
      <w:r>
        <w:rPr>
          <w:rStyle w:val="Fontszveg"/>
        </w:rPr>
        <w:t>Biztonságos a lakosság ellátása a védekezés idején, a boltok folyamatosan kapják az árut</w:t>
      </w:r>
    </w:p>
    <w:p>
      <w:pPr>
        <w:pStyle w:val="Szveg"/>
        <w:rPr/>
      </w:pPr>
      <w:r>
        <w:rPr>
          <w:rStyle w:val="Fontszveg"/>
        </w:rPr>
        <w:t>Továbbra is stabil az áruellátás és a hét végére kiegyensúlyozottá vált a lakossági fogyasztás a boltokban. A kormány mindent megtesz, hogy biztosított legyen a kiszolgálás a kereskedelemben, ahonnan már nem érkeztek hírek átmeneti áruhiányról. A vásárlók biztonságára a fogyasztóvédelem is felügyel: folyamatosan vizsgálják az árakat a tartós élelmiszereknél és a higiéniai termékeknél, a laboratóriumok pedig a fertőtlenítőszereket ellenőrzik.</w:t>
      </w:r>
    </w:p>
    <w:p>
      <w:pPr>
        <w:pStyle w:val="Szveg"/>
        <w:rPr/>
      </w:pPr>
      <w:r>
        <w:rPr>
          <w:rStyle w:val="Fontszveg"/>
        </w:rPr>
        <w:t>- Azt a megnyugtató hírt tudom közölni, hogy folyamatos a kapcsolattartás az áruellátásban részt vevő partnerekkel, akik megerősítették, hogy továbbra is adottak az áruellátás feltételei hazánkban, nincs tehát ok semmifajta pánikra a fogyasztásban - húzta alá az Innovációs és Technológiai Minisztérium miniszterhelyettese az operatív törzs vasárnapi tájékoztatásán, amelyen Schanda Tamás tartott beszámolót az aktuális áruházi helyzetről a koronavírus terjedése kapcsán. Mint mondta, a kormány mindent megtesz annak érdekében, hogy támogassa a kereskedőket a munkájukban, ezért például kérésükre a szaktárca tegnapelőtt feloldotta a hétvégi kamionstopot, hogy a raktárak, áruházak ellátása folyamatos legyen és a magyarok hozzájuthassanak minden szükésges termékhez. - A fogyasztás kiegyensúlyozottá vált, az esetleges áruhiányok egyáltalán nem jellemzőek, mivel rendelkezésre áll többféle márkájú helyettesítő termék egy-egy körben. Az emberek egészsége és biztonsága az elsődleges számunkra - emelte ki a miniszterhelyettes. Ismertette: a kormány és a hatóságok minden szakterületen teszik a dolgukat. Így például a korábbi bejelentés szerint február 28-ától megerősítették a fogyasztóvédelmi ellenőrzéseket a kereskedelemben, és folyamatosan egyeztetnek az ágazati szereplőkkel, a szakmai szervezetekkel. - Meggyőződésünk ugyanis, hogy senki nem nyerészkedhet a koronavírus- helyzeten, illetve az amiatt aggódó embereken. Kollégáink ezért mindent megtesznek, hogy kiszűrjék azokat a kereskedőket, akik extraprofitra akarnak szert tenni, és azokat is, akik silány áruval akarják átverni a magyar embereket. A fokozott ellenőrzések során a kormányhivatalok szakemberei kiemelten figyelik az árak változását a fertőtlenítőszerek, a háztartási papíráruk és a tartós élelmiszerek esetében, és laboratóriumban vizsgáltatják a kézfertőtlenítők, higiéniás termékek hatékonyságát - közölte Schanda Tamás.</w:t>
      </w:r>
    </w:p>
    <w:p>
      <w:pPr>
        <w:pStyle w:val="Szveg"/>
        <w:rPr/>
      </w:pPr>
      <w:r>
        <w:rPr>
          <w:rStyle w:val="Fontszveg"/>
        </w:rPr>
        <w:t>Az Országos Kereskedelmi Szövetség alátámasztotta a miniszterhelyettes szavait. A Magyar Nemzettel Vámos György főtitkár tegnap este azt közölte, hogy a múlt hét végén, ahogy arra előzetesen számítani lehetett, az átlagosnál némiképp erősebb volt a látogatottság az üzletekben. - A bolti fogyasztás az eddigiek szerint zajlott szombaton és vasárnap, kiugró jelenségeket nem jeleztek a piaci szereplők. Az árukészlet változatlanul stabil és nem fordultak elő a korábbi áruházi helyzetek sem. A vírus megjelenésére reagáló fogyasztói hangulat visszafogottabbá vált, és mivel a lakosság tapasztalja az ellátásbiztonságot, megfontoltan jár el vásárláskor - mondta Vámos György.</w:t>
      </w:r>
    </w:p>
    <w:p>
      <w:pPr>
        <w:pStyle w:val="Szveg"/>
        <w:rPr/>
      </w:pPr>
      <w:r>
        <w:rPr>
          <w:rStyle w:val="Fontszveg"/>
        </w:rPr>
        <w:t>KITARTÁS A PULT MÖGÖTT Az áruházi dolgozók érzékelik, hogy mérséklődött a forgalom a múlt hét előtti rohamhoz képest, vidéken ráadásul eleve nem is volt akkora felfutás, mint a fővárosban. Becsülettel állják a sarat azok az emberek, akik a lakosság napi kiszolgálásáért felelnek, holott ők is folyamatosan ki vannak téve a nagy forgalmú helyeken az esetleges fertőzésnek - mondta lapunknak a Kereskedelmi Dolgozók Független Szakszervezetének elnöke. Bubenkó Csaba szavai szerint mivel csak együttműködve lehet úrrá lenni a helyzeten, a lakosságot is arra kérik, hogy miként a dolgozók, a vevők is felelősen járjanak el, és például betegen ne menjenek vásárolni, mivel megfertőzhetik a bolti dolgozót, aki így gyanútlanul továbbadja a vírust. Mint mondta, most még fontosabb, hogy a lakosság a hiteles tájékoztatásokat kövesse és tartsa be a javasolt védekezési módokat. - Külföldön előfordult, hogy összeverekedtek az emberek bizonyos termékekért az áruházban. Itthon ilyen hangulatra nincs ok, mivel senki nem szenved hiányt, fölösleges az aggódás - fogalmazott.</w:t>
      </w:r>
    </w:p>
    <w:p>
      <w:pPr>
        <w:pStyle w:val="Szveg"/>
        <w:rPr/>
      </w:pPr>
      <w:r>
        <w:rPr>
          <w:rStyle w:val="Fontszveg"/>
        </w:rPr>
        <w:t>Nem jön repülőgép Észak-Olaszországból</w:t>
      </w:r>
    </w:p>
    <w:p>
      <w:pPr>
        <w:pStyle w:val="Szveg"/>
        <w:rPr/>
      </w:pPr>
      <w:r>
        <w:rPr>
          <w:rStyle w:val="Fontszveg"/>
        </w:rPr>
        <w:t>Egyre nagyobb bajban a légiközlekedési iparág, vele együtt a turisztikai ágazat a koronavírus európai elterjedése miatt. A mostani helyzetben azonban a gazdasági következmények latolgatása helyett a kormánynak fontosabb a lakosság biztonsága, az emberek egészségének védelme, emiatt sokasodnak a korlátozó intézkedések.</w:t>
      </w:r>
    </w:p>
    <w:p>
      <w:pPr>
        <w:pStyle w:val="Szveg"/>
        <w:rPr/>
      </w:pPr>
      <w:r>
        <w:rPr>
          <w:rStyle w:val="Fontszveg"/>
        </w:rPr>
        <w:t>Észak-Olaszország irányából immár nehezen lehet megközelíteni az országot: a Budapest Airport tegnapi közlése szerint ugyanis a Liszt Ferenc nemzetközi repülőtér mától nem fogad járatokat a koronavírus-járvánnyal érintett északolasz városokból. Felidézték: egy hétvégi kormányzati döntés értelmében az intézkedés valamennyi magyarországi repülőtérre vonatkozik. A korlátozás Milánó és Bergamo esetében ma 0 órától már életbe lépett, míg Trevisónál ma déltől érvényes. A lépéssel az utasveszteséget jól mutatja, hogy a Milánó- Malpensa-Budapest vonalon a Wizz Air heti 11, a Bergamo-Budapest és a Treviso-Budapest vonalakon a Ryanair heti 12, illetve négy járatot közlekedtet.</w:t>
      </w:r>
    </w:p>
    <w:p>
      <w:pPr>
        <w:pStyle w:val="Szveg"/>
        <w:rPr/>
      </w:pPr>
      <w:r>
        <w:rPr>
          <w:rStyle w:val="Fontszveg"/>
        </w:rPr>
        <w:t>Azt is jelezték, hogy a korábban hozott hatósági intézkedéseknek megfelelően a Kínából közvetlen járattal érkező utasok, illetve a határátlépésre jelentkező iráni állampolgárok testhőmérséklet- mérése továbbra is érvényben van a Liszt Ferenc nemzetközi repülőtéren, míg az Air China Peking- Budapest járatát a korábbi heti három helyett már csak heti egyszer közlekedtetik. Eddig összesen 77 légi járat 5919 utasa és 416 fős személyzete esett át hőmérős szűrésen a fővárosi légikikötőben.</w:t>
      </w:r>
    </w:p>
    <w:p>
      <w:pPr>
        <w:pStyle w:val="Szveg"/>
        <w:rPr/>
      </w:pPr>
      <w:r>
        <w:rPr>
          <w:rStyle w:val="Fontszveg"/>
        </w:rPr>
        <w:t>A nemzetközi reptér üzemeltetője folyamatos kapcsolatban van a hatóságokkal, az utasokat szórólapokkal, információs táblákkal tájékoztatják a legfontosabb tudnivalókról, és arról is, hogy mi a teendő, ha az utazás során valaki betegnek érzi magát. - A repülőtér-üzemeltető jelentős, százmillió forintos nagyságrendű felszereléssel és eszközzel rendelkezik védőfelszerelésekből és a fertőtlenítéshez szükséges anyagokból, és biztosítani tudja a megfelelő elkülönítőhelyiségeket is - emelte ki a Budapest Airport.</w:t>
      </w:r>
    </w:p>
    <w:p>
      <w:pPr>
        <w:pStyle w:val="Szveg"/>
        <w:rPr/>
      </w:pPr>
      <w:r>
        <w:rPr>
          <w:rStyle w:val="Fontszveg"/>
        </w:rPr>
        <w:t>A Lufthansa-csoport - amelyhez a névadó mellett az Austrian Airlines, a Swiss és az Edelweiss Air légitársaság, valamint az Eurowings és a Brussels Airlines diszkont-légitársaság tartozik - eközben drámai hangú közleményben jelezte, hogy további járatritkítást terveznek a koronavírusjárvány miatt drasztikusan csökkenő keresletben, a legnagyobb német légiközlekedési társaság akár ötven százalékkal is csökkentheti kapacitását. Múlt héten már bejelentették, hogy a márciusi menetrendből törölnek 7100 járatot, ez ugyanakkor a mostani közlés szerint megduplázódhat, függően az igényektől - előfordulhat, hogy csak minden második tervezett járat közlekedik majd.</w:t>
      </w:r>
    </w:p>
    <w:p>
      <w:pPr>
        <w:pStyle w:val="Szveg"/>
        <w:rPr/>
      </w:pPr>
      <w:r>
        <w:rPr>
          <w:rStyle w:val="Fontszveg"/>
        </w:rPr>
        <w:t>A Wizz Air pedig tegnap közölte, hogy azonnali hatállyal felfüggeszti milánói, trevisói és bergamói járatait a koronavírus miatt. A döntés a Budapest és Debrecen, valamint Milánó- Malpensa közti járatokat április 3-ig érinti.</w:t>
      </w:r>
    </w:p>
    <w:p>
      <w:pPr>
        <w:pStyle w:val="Szveg"/>
        <w:rPr/>
      </w:pPr>
      <w:r>
        <w:rPr>
          <w:rStyle w:val="Fontszveg"/>
        </w:rPr>
        <w:t>A belföldi vendégekben bíznak a Balatonnál</w:t>
      </w:r>
    </w:p>
    <w:p>
      <w:pPr>
        <w:pStyle w:val="Szveg"/>
        <w:rPr/>
      </w:pPr>
      <w:r>
        <w:rPr>
          <w:rStyle w:val="Fontszveg"/>
        </w:rPr>
        <w:t>Készülődnek a húsvétra a vendéglátóhelyek a Balatonnál, ahol továbbra is számolnak az ünnepkor jellemző belföldi forgalommal, miközben a vendéglátósok megtették a külön higiénés intézkedéseket. Hét végén utánanéztünk: nincs pánik a part mentén.</w:t>
      </w:r>
    </w:p>
    <w:p>
      <w:pPr>
        <w:pStyle w:val="Szveg"/>
        <w:rPr/>
      </w:pPr>
      <w:r>
        <w:rPr>
          <w:rStyle w:val="Fontszveg"/>
        </w:rPr>
        <w:t>- Nem kell vészforgatókönyv, elég, ha nyomatékosan felhívjuk a konyhai dolgozók, felszolgálók figyelmét az élelmiszer- biztonsági szabályok szigorú betartására, a vendégekét pedig a kézfertőtlenítők használatára - közölte megkeresésünkre Vágó Péter, a Kereskedők és Vendéglátók Országos Érdekvédelmi Szövetségének (Kisosz) Veszprém megyei elnöke. Arra voltunk kíváncsiak, hogyan kezelik a mostani helyzetet a legforgalmasabb turisztikai régióban a vendéglátóhelyek, amelyek az eddigi hírek szerint joggal aggódhatnak az idei szezonért, mivel már belföldön is egyre többen lépnek vissza utazási terveiktől. A szakember elmondta, hogy a Nemzeti Népegészségügyi Központ iránymutatása alapján felkészültek a helyi vendéglátósok, akik külön intézkedéseket is bevezettek az áprilisi húsvéti ünnepekkel már beinduló balatoni szezon védelmében, amelyre ugyanúgy készülnek, mint korábban.</w:t>
      </w:r>
    </w:p>
    <w:p>
      <w:pPr>
        <w:pStyle w:val="Szveg"/>
        <w:rPr/>
      </w:pPr>
      <w:r>
        <w:rPr>
          <w:rStyle w:val="Fontszveg"/>
        </w:rPr>
        <w:t>A higiénés lépésekről a szervezet somogyi vezetője is beszámolt lapunknak. Kertész Rezső elmondta, hogy javasolták az éttermeknek a bejáratnál elhelyezett kézfertőtlenítő adagolók beszerzését, illetve például hogy különösen ügyeljenek arra, hogy a készpénzes fizetést, illetve az ételek tálalását külön kezeljék. - Nemigen van olyan vendéglátóhely a környéken, ahol ne lenne már néhány ezer forintért beszerezhető, egyszerű, nyomógombos fertőtlenítőszer-adagoló készülék, de a százezres áron kapható szenzoros adagoló a legbiztonságosabb, ha annak költségeit vállalni tudja az éttermes - jegyezte meg.</w:t>
      </w:r>
    </w:p>
    <w:p>
      <w:pPr>
        <w:pStyle w:val="Szveg"/>
        <w:rPr/>
      </w:pPr>
      <w:r>
        <w:rPr>
          <w:rStyle w:val="Fontszveg"/>
        </w:rPr>
        <w:t>- Van némi bizonytalanság, elsősorban a főzéshez szükséges, megfelelő minőségű alapanyagok, zöldségek, gyümölcsök beszerzése miatt - tett említést a kihívásokról Makkos Péter fonyódi vendéglőtulajdonos. Szavai szerint ugyanakkor azzal számolnak, hogy azok a magyarok, akik a koronavírus terjedése miatt lemondják a külföldi útjukat, idehaza mennek el pihenni, főként a Balaton környékére, és ezzel pótolják majd az otthon maradó külföldieket. Habár szerinte a járványveszély szempontjából egyelőre biztonságos Balaton más országok turistái által is nyertese lehet a helyzetnek.</w:t>
      </w:r>
    </w:p>
    <w:p>
      <w:pPr>
        <w:pStyle w:val="Szveg"/>
        <w:rPr/>
      </w:pPr>
      <w:r>
        <w:rPr>
          <w:rStyle w:val="Fontszveg"/>
        </w:rPr>
        <w:t>Egy egész évben nyitva tartó zamárdi csárda és panzió tulajdonosa egyelőre nem tapasztal eltérést tavalyhoz képest. - Nem befolyásolja a forgalmunkat a vírushelyzet. Egy barátom március elején indult síelni a családjával Ausztriába, simán átengedték a határon. A Balatonnál pláne nincs ok az aggodalomra - jegyezte meg Majoros János. A bisztróbárt és vinotékát Bogláron üzemeltető Bezerics Dániel pedig azt jelezte: nincs direkt nyomás, legkevésbé hisztérikus a hangulat a környéken.</w:t>
      </w:r>
    </w:p>
    <w:p>
      <w:pPr>
        <w:pStyle w:val="Szveg"/>
        <w:rPr/>
      </w:pPr>
      <w:r>
        <w:rPr>
          <w:rStyle w:val="Fontszveg"/>
        </w:rPr>
        <w:t>Bevált a kínai karantén módszere</w:t>
      </w:r>
    </w:p>
    <w:p>
      <w:pPr>
        <w:pStyle w:val="Szveg"/>
        <w:rPr/>
      </w:pPr>
      <w:r>
        <w:rPr>
          <w:rStyle w:val="Fontszveg"/>
        </w:rPr>
        <w:t>Olaszország északi részén is vesztegzárat rendeltek el - A Vatikánt is elérte a fertőzés</w:t>
      </w:r>
    </w:p>
    <w:p>
      <w:pPr>
        <w:pStyle w:val="Szveg"/>
        <w:rPr/>
      </w:pPr>
      <w:r>
        <w:rPr>
          <w:rStyle w:val="Fontszveg"/>
        </w:rPr>
        <w:t>Fordult a kocka, Kínában mindössze 44 új koronavírus-fertőzést regisztráltak vasárnap, többségüket a járvány gócpontjának számító Vuhanban. Ráadásul a leginkább érintett Hupej tartományon kívüli eseteket mind külföldről, köztük Olaszországból és Spanyolországból hurcolták be. A pekingi kormány már fel is vetette a lehetőségét, hogy hamarosan feloldhatják a Hupejt január óta sújtó, 56 millió embert érintő vesztegzárat. Úgy tűnik, hogy a kínai példa szigorú, de legalább hatásos.</w:t>
      </w:r>
    </w:p>
    <w:p>
      <w:pPr>
        <w:pStyle w:val="Szveg"/>
        <w:rPr/>
      </w:pPr>
      <w:r>
        <w:rPr>
          <w:rStyle w:val="Fontszveg"/>
        </w:rPr>
        <w:t>Hiába vádolta korábban szenzációhajhászással a médiát az olasz kormány, végül a hétvégén Giuseppe Conte miniszterelnök is kénytelen volt karantén alá vonni az ország északi felét április harmadikáig. A lépésre azt követően volt szükség, hogy alig 24 óra leforgása alatt több mint 1200 új megbetegedést észleltek, miközben a halálozások száma is megugrott, és a súlyos esetek is negyedével növekedtek. A vészhelyzet a leggazdagabb régiókat és 16 millió embert, a népesség jó negyedét érinti. Az intézkedés értelmében a "vörös zónákban" meghosszabbították az iskolai szünetet, aki csak teheti, otthonról dolgozik, zárt kapuk mögött játsszák a sporteseményeket, betiltották az olyan tömegrendezvényeket, mint az esküvők, sőt temetések, de nem nyitottak ki a bevásárlóközpontok, a mozik, a fürdők, a színházak, a kaszinók, a múzeumok sem.</w:t>
      </w:r>
    </w:p>
    <w:p>
      <w:pPr>
        <w:pStyle w:val="Szveg"/>
        <w:rPr/>
      </w:pPr>
      <w:r>
        <w:rPr>
          <w:rStyle w:val="Fontszveg"/>
        </w:rPr>
        <w:t>A vesztegzár azt nem tiltja viszont, hogy a máshol élők hazatérjenek, beleértve persze a turistákat is. Milánóban és Velencében a repülőterek és vonatok zavartalanul üzemeltek, az osztrák, szlovén és svájci határ is nyitva volt. Nem világos egyelőre az sem, hogy mit jelent pontosan a karantén. Sajtóértesülések szerint a fegyveres erők és a rendőrség is részt vehet az ellenőrzésben, ez azonban nem feltétlenül a térség teljes lezárását, mint inkább a mozgás korlátozását jelenti. A járvány eddig legfőképpen az északi területeket sújtotta, félő azonban, hogy a kór ezután tovább terjed. A karantén elrendelésének híre állítólag idejekorán kiszivárgott, így az emberek tömegével keltek útra, hogy minél előbb kijussanak, délre "meneküljenek". Az MTI tudósítása szerint ez elég nagy riadalmat okoz a déli tartományokban, ahol arra figyelmeztettek, a hazatérők kéthetes karanténra számíthatnak.</w:t>
      </w:r>
    </w:p>
    <w:p>
      <w:pPr>
        <w:pStyle w:val="Szveg"/>
        <w:rPr/>
      </w:pPr>
      <w:r>
        <w:rPr>
          <w:rStyle w:val="Fontszveg"/>
        </w:rPr>
        <w:t>A járvány következményei még a Vatikánt is elérték: Ferenc pápa rendhagyó módon a pápai lakosztály könyvtárterméből, internetes közvetítéssel mondta el vasárnapi beszédét. A modern kori Vatikán történetében ez volt az első alkalom, hogy a pápa nem saját betegsége miatt, hanem egészségügyi óvintézkedés miatt nem a megszokott helyről beszélt híveihez. Az egyházfő a koronavírus fertőzöttjeihez és a betegeket ápoló orvosokhoz, ápolókhoz való közelségét hangoztatta. A magyar hírügynökség beszámolója szerint a Szent Péter téren így is alig néhány százan lézengtek a megszokott többezres tömeg helyett. A Szentszék bejelentette, hogy elővigyázatosságból lezárják a Vatikáni Múzeumot és több látogatható emlékhelyet is, a Szent Péter-bazilikát viszont nem érinti az intézkedés. Nemrégiben a Vatikánban is regisztráltak egy megbetegedést, elővigyázatosságból Ferenc pápa programját is szűkítették. Egyébként az egyházfőn is elvégezték a tesztet, amely negatív eredményt hozott.</w:t>
      </w:r>
    </w:p>
    <w:p>
      <w:pPr>
        <w:pStyle w:val="Szveg"/>
        <w:rPr/>
      </w:pPr>
      <w:r>
        <w:rPr>
          <w:rStyle w:val="Fontszveg"/>
        </w:rPr>
        <w:t>Miközben a világ egy része különféle óvintézkedéseket vezet be és óva int a tömegrendezvényektől, a másik fele fittyet hány a fenyegetésre. A nemzetközi nőnap alkalmából sok országban, köztük a fertőzésben érintett Franciaországban és több távol-keleti államban is az utcára vonultak. A koronavírus ugyan az Egyesült Államokban is felbukkant, Donald Trump azonban bejelentette, nincs szándékában felfüggeszteni a kampányrendezvényeket a novemberi elnökválasztás előtt.</w:t>
      </w:r>
    </w:p>
    <w:p>
      <w:pPr>
        <w:pStyle w:val="Szveg"/>
        <w:rPr/>
      </w:pPr>
      <w:r>
        <w:rPr>
          <w:rStyle w:val="Fontszveg"/>
        </w:rPr>
        <w:t>Vasszigorral küzd Moszkva a járvány ellen</w:t>
      </w:r>
    </w:p>
    <w:p>
      <w:pPr>
        <w:pStyle w:val="Szveg"/>
        <w:rPr/>
      </w:pPr>
      <w:r>
        <w:rPr>
          <w:rStyle w:val="Fontszveg"/>
        </w:rPr>
        <w:t>Karanténba kell vonulniuk azoknak, akik fertőzött országokból térnek vissza a fővárosba</w:t>
      </w:r>
    </w:p>
    <w:p>
      <w:pPr>
        <w:pStyle w:val="Szveg"/>
        <w:rPr/>
      </w:pPr>
      <w:r>
        <w:rPr>
          <w:rStyle w:val="Fontszveg"/>
        </w:rPr>
        <w:t>Újabb drasztikus eszközökhöz nyúlt Moszkva a koronavírus terjedésével szemben: a főpolgármester, Szergej Szobjanyin pénteken bejelentett rendelete szerint minden polgárnak, aki az elmúlt időszakban "kockázatos" külföldi országokban járt, otthoni karanténba kell vonulnia. A felsorolt államok között megtaláljuk a legnagyobb európai országokat: Németországot, Franciaországot, Olaszországot és Spanyolországot is. Az orosz jogvédők szerint a főpolgármesternek ilyen intézkedésre nincs jogi felhatalmazása, és a rendelet alapvető emberi jogaikban sérti a moszkvaiakat. A hatóságok szerint az intézkedések nemcsak a városlakókra, de a Moszkvát látogató külföldi állampolgárokra is kiterjednek.</w:t>
      </w:r>
    </w:p>
    <w:p>
      <w:pPr>
        <w:pStyle w:val="Szveg"/>
        <w:rPr/>
      </w:pPr>
      <w:r>
        <w:rPr>
          <w:rStyle w:val="Fontszveg"/>
        </w:rPr>
        <w:t>A moszkvai főpolgármester, Szergej Szobjanyin által jegyzett rendelet pénteken jelent meg, és azóta komoly polémiát okozott az orosz főváros lakói között. A magas készültségi szint bevezetéséről szóló dokumentum arra kötelezte az érintetteket, hogy azonnal értesítsék a hatóságokat a hazaérkezésüket követően, ha olyan helyen jártak, ahol legalább egy, Covid-19-cel történt fertőzést regisztráltak. Vasárnapig 111 országban volt nyilvántartott megbetegedés. A rendelet továbbá utasította a moszkvai polgárokat, hogy 14 napos "önelszigetelésre" vonuljanak a külföldi útjuk után: ne menjenek dolgozni, tanulni, és ne látogassanak nyilvános helyszíneket. A felsorolt országok között Kína, Irán, Dél-Korea és Olaszország mellett szerepel Németország, Franciaország, Spanyolország, valamint "az új koronavírus- fertőzés terjedése szempontjából kedvezőtlen helyzetű államok". A kötelező otthoni karanténba vonulók postai úton fogják megkapni az orvosi igazolásukat. Anasztászia Rakova, Moszkva alpolgármestere szerint a rendelet a külföldi állampolgárokra is kiterjed.</w:t>
      </w:r>
    </w:p>
    <w:p>
      <w:pPr>
        <w:pStyle w:val="Szveg"/>
        <w:rPr/>
      </w:pPr>
      <w:r>
        <w:rPr>
          <w:rStyle w:val="Fontszveg"/>
        </w:rPr>
        <w:t>Oroszország már ezt megelőzően is komoly intézkedéseket tett a Covid-19 terjedésének megállítására: lezárták a kínai határt, és február 20-a óta csak azok a kínai állampolgárok juthatnak be Oroszországba, akik tranzit-, szolgálati, humanitárius vagy üzleti vízummal rendelkeznek. A korlátozások bevezetése óta országosan minden, Kínából érkezőnek kötelezően kéthetes otthoni karanténba kell vonulnia. Moszkva pedig a közel 170 ezer térfigyelő kamerája és arcfelismerő szoftver segítségével próbálta kiszűrni a Kínából a korlátozó rendeletet megelőzően érkezőket.</w:t>
      </w:r>
    </w:p>
    <w:p>
      <w:pPr>
        <w:pStyle w:val="Szveg"/>
        <w:rPr/>
      </w:pPr>
      <w:r>
        <w:rPr>
          <w:rStyle w:val="Fontszveg"/>
        </w:rPr>
        <w:t>A Szergej Szobjanyin által jegyzett rendelet szövege egy 1994-es orosz szövetségi törvényre hivatkozik, A népesség és a területek védelméről a természeti és az ember okozta rendhagyó helyzetekkel szemben című dokumentumra, azonban az orosz jogvédők szerint Moszkva főpolgármesterének nincs felhatalmazása ilyen mértékű korlátozásokra. Pavel Csikov, az Agora orosz jogvédőcsoport vezetője szerint az orosz törvényi szabályozásból hiányzik az "önelszigetelés" fogalma, és a moszkvai főpolgármester utasításai inkább egy házi őrizethez állnak a legközelebb. Arról egyelőre nincs információ, hogy miként fogják a moszkvai hatóságok betartatni Szobjanyin rendeletét, de a szabályszegőket öt évig terjedő szabadságvesztéssel fenyegették meg.</w:t>
      </w:r>
    </w:p>
    <w:p>
      <w:pPr>
        <w:pStyle w:val="Szveg"/>
        <w:rPr/>
      </w:pPr>
      <w:r>
        <w:rPr>
          <w:rStyle w:val="Fontszveg"/>
        </w:rPr>
        <w:t>Oroszországban lapzártánkig 17, Covid-19 általi megbetegedést regisztráltak, ebből egy esetet Moszkvában. A koronavírus globális terjedése miatt a hatóságok lemondták Oroszország legnagyobb gazdasági rendezvényét, a júniusi Szentpétervári Gazdasági Fórumot.</w:t>
      </w:r>
    </w:p>
    <w:p>
      <w:pPr>
        <w:pStyle w:val="Szveg"/>
        <w:rPr/>
      </w:pPr>
      <w:r>
        <w:rPr>
          <w:rStyle w:val="Fontszveg"/>
        </w:rPr>
        <w:t>Bendarzsevszkij Anton, Gulyás J. Attila, Thurzó Katalin, Szilágyi Ann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március 09., hétfő, 1+6+7+8. oldal)</w:t>
      </w:r>
    </w:p>
    <w:p>
      <w:pPr>
        <w:pStyle w:val="Szveg"/>
        <w:rPr/>
      </w:pPr>
      <w:r>
        <w:rPr/>
      </w:r>
      <w:bookmarkStart w:id="355" w:name="d_h_dd43530bd24f6eeaf3f3c22d0c59d20b"/>
      <w:bookmarkStart w:id="356" w:name="d_h_d174acd5673e7b8bbca1d091aeef5ff3"/>
      <w:bookmarkStart w:id="357" w:name="d_h_bc0281ccc3a3ed6bc372ebc248f76036"/>
      <w:bookmarkStart w:id="358" w:name="d_h_dd43530bd24f6eeaf3f3c22d0c59d20b"/>
      <w:bookmarkStart w:id="359" w:name="d_h_d174acd5673e7b8bbca1d091aeef5ff3"/>
      <w:bookmarkStart w:id="360" w:name="d_h_bc0281ccc3a3ed6bc372ebc248f76036"/>
      <w:bookmarkEnd w:id="358"/>
      <w:bookmarkEnd w:id="359"/>
      <w:bookmarkEnd w:id="360"/>
    </w:p>
    <w:p>
      <w:pPr>
        <w:pStyle w:val="Szveg"/>
        <w:rPr/>
      </w:pPr>
      <w:r>
        <w:rPr/>
      </w:r>
    </w:p>
    <w:p>
      <w:pPr>
        <w:pStyle w:val="Szveg"/>
        <w:rPr/>
      </w:pPr>
      <w:r>
        <w:rPr/>
      </w:r>
    </w:p>
    <w:p>
      <w:pPr>
        <w:pStyle w:val="Fcm"/>
        <w:rPr/>
      </w:pPr>
      <w:bookmarkStart w:id="361" w:name="a_h_84e76c984f62a38c41e1f3ec050f7e13"/>
      <w:bookmarkEnd w:id="361"/>
      <w:r>
        <w:rPr>
          <w:rStyle w:val="Fontfcm"/>
        </w:rPr>
        <w:t>Fogyasztóbarát otthonbiztosítások</w:t>
      </w:r>
    </w:p>
    <w:p>
      <w:pPr>
        <w:pStyle w:val="Szveg"/>
        <w:rPr/>
      </w:pPr>
      <w:r>
        <w:rPr/>
      </w:r>
    </w:p>
    <w:p>
      <w:pPr>
        <w:pStyle w:val="Szveg"/>
        <w:rPr/>
      </w:pPr>
      <w:r>
        <w:rPr>
          <w:rStyle w:val="Fontszveg"/>
        </w:rPr>
        <w:t>BUDAPEST Az MNB múlt hét végén értesítette az elsőként pályázó biztosítót a minősített fogyasztóbarát otthonbiztosításának pozitív bírálatáról. Ennek forgalmazása ezután akár azonnal indulhat.</w:t>
      </w:r>
    </w:p>
    <w:p>
      <w:pPr>
        <w:pStyle w:val="Szveg"/>
        <w:rPr/>
      </w:pPr>
      <w:r>
        <w:rPr>
          <w:rStyle w:val="Fontszveg"/>
        </w:rPr>
        <w:t>A jegybank adatai szerint szinte minden hazai biztosító - s mellettük a lakásbiztosítási üzletágba újonnan belépő szereplő is - tervezi a fogyasztóbarát konstrukció indítását. Az MNB várakozásai szerint a fogyasztóbarát otthonbiztosítások 2020-ban széles körben elérhetővé válhatnak az ügyfelek számára. Ezek a biztosítások ugyanakkora díjért magasabb szintű szolgáltatást nyújtanak, fölösleges többletszolgáltatások és -kiadások nélkül, egyszerűen összehasonlíthatóan, a szerződés egésze alatt ügyfélbarát kiszolgálással.</w:t>
      </w:r>
    </w:p>
    <w:p>
      <w:pPr>
        <w:pStyle w:val="Szveg"/>
        <w:rPr/>
      </w:pPr>
      <w:r>
        <w:rPr>
          <w:rStyle w:val="Fontszveg"/>
        </w:rPr>
        <w:t>Fogyasztóbarát, zöld, digitális és minősített</w:t>
      </w:r>
    </w:p>
    <w:p>
      <w:pPr>
        <w:pStyle w:val="Szveg"/>
        <w:rPr/>
      </w:pPr>
      <w:r>
        <w:rPr>
          <w:rStyle w:val="Fontszveg"/>
        </w:rPr>
        <w:t>Az MNB pozitívan bírálta el az első biztosítói pályázatot</w:t>
      </w:r>
    </w:p>
    <w:p>
      <w:pPr>
        <w:pStyle w:val="Szveg"/>
        <w:rPr/>
      </w:pPr>
      <w:r>
        <w:rPr>
          <w:rStyle w:val="Fontszveg"/>
        </w:rPr>
        <w:t>BUDAPEST Az MNB a múlt hét végén értesítette az elsőként pályázó biztosítót a minősített fogyasztóbarát otthonbiztosításának pozitív bírálatáról. Ennek forgalmazása ezután akár azonnal indulhat. A jegybank előzetes felmérése szerint a piaci szereplők többsége fejleszti már új termékét, és készíti elő pályázatát, így az év folyamán széles körben elérhetővé válhatnak a minősített otthonbiztosítások. Aki előbb indul, nagyobb ügyfélkört szerezhet.</w:t>
      </w:r>
    </w:p>
    <w:p>
      <w:pPr>
        <w:pStyle w:val="Szveg"/>
        <w:rPr/>
      </w:pPr>
      <w:r>
        <w:rPr>
          <w:rStyle w:val="Fontszveg"/>
        </w:rPr>
        <w:t>A Magyar Nemzeti Bank (MNB) pozitívan bírálta el - s erről múlt csütörtökön értesítette is - a minősített fogyasztóbarát otthonbiztosítás (mfo) program első pályázatát benyújtó Union Biztosító Zrt.-t. Mivel a biztosító sikerrel pályázott a minősítés megszerzésére, döntésétől függően akár azonnal megkezdheti itthon az MNB felé bejelentett minősített termékek forgalmazását.</w:t>
      </w:r>
    </w:p>
    <w:p>
      <w:pPr>
        <w:pStyle w:val="Szveg"/>
        <w:rPr/>
      </w:pPr>
      <w:r>
        <w:rPr>
          <w:rStyle w:val="Fontszveg"/>
        </w:rPr>
        <w:t>A jegybank adatai szerint szinte minden hazai biztosító - s mellettük a lakásbiztosítási üzletágba újonnan belépő szereplő is - tervezi a fogyasztóbarát konstrukcióval való indulást. Noha egy lakásbiztosítási termékfejlesztés, s az ezzel kapcsolatos egyéb belső folyamatok kialakítása jellemzően legalább fél évig tart, a lassabban startolókhoz képest előnybe kerülnek, és piacot hódíthatnak majd az mfo termékükkel gyorsabban megjelenő szereplők. Az MNB várakozásai szerint a fogyasztóbarát otthonbiztosítások 2020-ban széles körben elérhetővé válhatnak az ügyfelek számára.</w:t>
      </w:r>
    </w:p>
    <w:p>
      <w:pPr>
        <w:pStyle w:val="Szveg"/>
        <w:rPr/>
      </w:pPr>
      <w:r>
        <w:rPr>
          <w:rStyle w:val="Fontszveg"/>
        </w:rPr>
        <w:t>A fogyasztóbarát otthonbiztosítások ugyanis ugyanakkora díjért magasabb szintű szolgáltatást nyújtanak az ügyfeleknek, fölösleges többletszolgáltatások és -kiadások nélkül, egyszerűen összehasonlítható módon, miközben a biztosítási szerződés egésze alatt ügyfélbarát kiszolgálást garantálnak. Az MNB pénzügyi stabilitási és fogyasztóvédelmi szempontból is fontosnak tartja, hogy a lakásbiztosítások piacán élénküljön a mai lanyha verseny az ügyfelekért.</w:t>
      </w:r>
    </w:p>
    <w:p>
      <w:pPr>
        <w:pStyle w:val="Szveg"/>
        <w:rPr/>
      </w:pPr>
      <w:r>
        <w:rPr>
          <w:rStyle w:val="Fontszveg"/>
        </w:rPr>
        <w:t>A fogyasztóbarát otthonbiztosítás alapcsomagja elemi károkra, s egyéb, a háztartásokat érintő tipikus kockázatokra nyújt fedezetet. Az alapcsomaggal kapcsolatos káresemények tartalmát, a kizárásokat és mentesüléseket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w:t>
      </w:r>
    </w:p>
    <w:p>
      <w:pPr>
        <w:pStyle w:val="Szveg"/>
        <w:rPr/>
      </w:pPr>
      <w:r>
        <w:rPr>
          <w:rStyle w:val="Fontszveg"/>
        </w:rPr>
        <w:t>A kárbejelentés és a kárrendezés teljes folyamata elektronikusan is végezhető</w:t>
      </w:r>
    </w:p>
    <w:p>
      <w:pPr>
        <w:pStyle w:val="Szveg"/>
        <w:rPr/>
      </w:pPr>
      <w:r>
        <w:rPr>
          <w:rStyle w:val="Fontszveg"/>
        </w:rPr>
        <w:t>A biztosítóval való kommunikáció, a kárbejelentés és a kárrendezés teljes folyamata digitálisan is végezhető. Az ügyfél egzisztenciális helyzetét fenyegető károk esetén a biztosítók rendkívüli kárfelmérési és kárrendezési eljárást alkalmaznak. A kárrendezés időtartalma 100 ezer forint alatti kifizetési összegnél maximum 5, e fölött 10 munkanap lehet csak. A lakásbiztosítás (a megkötése utáni 3. negyedévtől) 3 havonta igény szerint bármikor felmondható.</w:t>
      </w:r>
    </w:p>
    <w:p>
      <w:pPr>
        <w:pStyle w:val="Szveg"/>
        <w:rPr/>
      </w:pPr>
      <w:r>
        <w:rPr>
          <w:rStyle w:val="Fontszveg"/>
        </w:rPr>
        <w:t>A jegybank honlapján új információs felületet hozott létre az érdeklődők számára a Minősített fogyasztóbarát otthonbiztosításra vonatkozó további adatok, információk, kérdések és válaszok bemutatására. Az mfo termékek közti egyszerű eligazodást ez év őszétől a jegybank által kialakítandó összehasonlító program is támogatja majd.</w:t>
      </w:r>
    </w:p>
    <w:p>
      <w:pPr>
        <w:pStyle w:val="Szveg"/>
        <w:rPr/>
      </w:pPr>
      <w:r>
        <w:rPr>
          <w:rStyle w:val="Fontszveg"/>
        </w:rPr>
        <w:t>Az MNB azt reméli, a lakásbiztosítások piacán élénkül a verseny az ügyfelekért</w:t>
      </w:r>
    </w:p>
    <w:p>
      <w:pPr>
        <w:pStyle w:val="Szveg"/>
        <w:rPr/>
      </w:pPr>
      <w:r>
        <w:rPr>
          <w:rStyle w:val="Fontszveg"/>
        </w:rPr>
        <w:t>ZH</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Zalai Hírlap, 2020. március 09., hétfő, 1+7. oldal)</w:t>
      </w:r>
    </w:p>
    <w:p>
      <w:pPr>
        <w:pStyle w:val="Szveg"/>
        <w:rPr/>
      </w:pPr>
      <w:r>
        <w:rPr/>
      </w:r>
      <w:bookmarkStart w:id="362" w:name="d_h_43db61e1eb06c36c837ccdd792b7bc8b"/>
      <w:bookmarkStart w:id="363" w:name="d_h_84e76c984f62a38c41e1f3ec050f7e13"/>
      <w:bookmarkStart w:id="364" w:name="d_h_43db61e1eb06c36c837ccdd792b7bc8b"/>
      <w:bookmarkStart w:id="365" w:name="d_h_84e76c984f62a38c41e1f3ec050f7e13"/>
      <w:bookmarkEnd w:id="364"/>
      <w:bookmarkEnd w:id="365"/>
    </w:p>
    <w:p>
      <w:pPr>
        <w:pStyle w:val="Szveg"/>
        <w:rPr/>
      </w:pPr>
      <w:r>
        <w:rPr/>
      </w:r>
    </w:p>
    <w:p>
      <w:pPr>
        <w:pStyle w:val="Szveg"/>
        <w:rPr/>
      </w:pPr>
      <w:r>
        <w:rPr/>
      </w:r>
    </w:p>
    <w:p>
      <w:pPr>
        <w:pStyle w:val="Fcm"/>
        <w:rPr/>
      </w:pPr>
      <w:bookmarkStart w:id="366" w:name="a_h_59bbd6194e3d478457e47bdde9d92316"/>
      <w:bookmarkEnd w:id="366"/>
      <w:r>
        <w:rPr>
          <w:rStyle w:val="Fontfcm"/>
        </w:rPr>
        <w:t>Megbírságolt sajtok</w:t>
      </w:r>
    </w:p>
    <w:p>
      <w:pPr>
        <w:pStyle w:val="Szveg"/>
        <w:rPr/>
      </w:pPr>
      <w:r>
        <w:rPr/>
      </w:r>
    </w:p>
    <w:p>
      <w:pPr>
        <w:pStyle w:val="Szveg"/>
        <w:rPr/>
      </w:pPr>
      <w:r>
        <w:rPr>
          <w:rStyle w:val="Fontszveg"/>
        </w:rPr>
        <w:t>CSONGRÁD MEGYE. Fogyasztóvédelmi sorozatunkban legutóbb az élelmiszerek jelölésével foglalkoztunk, ezt egyébként- a minőségen túl - a hatóság is rendszeresen vizsgálja. Ezúttal harmincegy kenhető sajtkészítményt néztek meg alaposabban, 17 hazait és 14 külföldit. Három sajton szerepelt a gluténmentes, míg egyen a laktózmentes felirat, az eredmények igazolták az állításokat. Öt sajtnál nem volt jó a megnevezés, mert olyan összetevőket tartalmaztak, amelyek a Magyar Élelmiszerkönyv szabályainak nem feleltek meg. A vizsgált harmincegy termékből húsz esetben indult hatósági eljárás, ez tizenötnél csak figyelmeztetést jelentett, ám ötre - a súlyosabb élelmi szer-jelölési hibák miatt - bírságot szabtak ki több mint másfél millió forint értékben.</w:t>
      </w:r>
    </w:p>
    <w:p>
      <w:pPr>
        <w:pStyle w:val="Szveg"/>
        <w:rPr/>
      </w:pPr>
      <w:r>
        <w:rPr>
          <w:rStyle w:val="Fontszveg"/>
        </w:rPr>
        <w:t>Kenhető sajtok gyártóit bírságolták</w:t>
      </w:r>
    </w:p>
    <w:p>
      <w:pPr>
        <w:pStyle w:val="Szveg"/>
        <w:rPr/>
      </w:pPr>
      <w:r>
        <w:rPr>
          <w:rStyle w:val="Fontszveg"/>
        </w:rPr>
        <w:t>ÁRULKODÓ CSOMAGOLÁSOK - ÉRDEMES ODAFIGYELNI AZ ÉLELMISZEREK JELÖLÉSEIRE</w:t>
      </w:r>
    </w:p>
    <w:p>
      <w:pPr>
        <w:pStyle w:val="Szveg"/>
        <w:rPr/>
      </w:pPr>
      <w:r>
        <w:rPr>
          <w:rStyle w:val="Fontszveg"/>
        </w:rPr>
        <w:t>Sorozatunkban legutóbb az élelmiszerek jelölésével, vásárlásával kapcsolatos kérdésekkel foglalkoztunk, ezt - a minőségen túl - a hatóság is rendszeresen vizsgálja. Ezúttal 31 kenhető sajtkészítményt néztek meg alaposabban, a hiányosságok miatt 20 esetben indult hatósági eljárás.</w:t>
      </w:r>
    </w:p>
    <w:p>
      <w:pPr>
        <w:pStyle w:val="Szveg"/>
        <w:rPr/>
      </w:pPr>
      <w:r>
        <w:rPr>
          <w:rStyle w:val="Fontszveg"/>
        </w:rPr>
        <w:t>Az Nemzeti Élelmiszerlánc-biztonsági Hivatal (Nébih) rendszeresen és szigorúan ellenőrzi az élelmiszereket, legutóbb 31 kenhető sajtkészítményt vizsgált Szupermenta terméktesztjén. A komplex ellenőrzésbe ezúttal is beletartoztak a laboratóriumi vizsgálatok és a termékjelölések is. A hivatal most a tégelyes, kenhető sajtkészítményeket helyezte középpontba, ezek között sajtkrém, krémsajt, szendvicskrém és friss sajt megnevezésű készítmény egyaránt akadt - 17 hazai, 14 külföldi gyártású volt.</w:t>
      </w:r>
    </w:p>
    <w:p>
      <w:pPr>
        <w:pStyle w:val="Szveg"/>
        <w:rPr/>
      </w:pPr>
      <w:r>
        <w:rPr>
          <w:rStyle w:val="Fontszveg"/>
        </w:rPr>
        <w:t>MENTESSÉG RENDBEN</w:t>
      </w:r>
    </w:p>
    <w:p>
      <w:pPr>
        <w:pStyle w:val="Szveg"/>
        <w:rPr/>
      </w:pPr>
      <w:r>
        <w:rPr>
          <w:rStyle w:val="Fontszveg"/>
        </w:rPr>
        <w:t>A laboratóriumban mért száraz anyag-tartalom négy esetben tért el az előírásoktól, hétnél pedig a sótartalom nem az előírtaknak megfelelően szerepelt a csomagoláson. A sajtoknál a mikrobiológiai vizsgálatok élelmiszer-biztonsági szempontból megnyugtató eredménnyel zárultak. A "mentesként" jelölt termékeken a szak emberek ellenőrizték az állítások megalapozottságát is. Három sajtkészítményen szerepelt a gluténmentes, míg egyen a laktózmentes felirat, az eredmények e tekintetben igazolták az állításokat.</w:t>
      </w:r>
    </w:p>
    <w:p>
      <w:pPr>
        <w:pStyle w:val="Szveg"/>
        <w:rPr/>
      </w:pPr>
      <w:r>
        <w:rPr>
          <w:rStyle w:val="Fontszveg"/>
        </w:rPr>
        <w:t>ÉLELMISZERKÖNYV</w:t>
      </w:r>
    </w:p>
    <w:p>
      <w:pPr>
        <w:pStyle w:val="Szveg"/>
        <w:rPr/>
      </w:pPr>
      <w:r>
        <w:rPr>
          <w:rStyle w:val="Fontszveg"/>
        </w:rPr>
        <w:t>Az egyik sajtkészítmény csomagolásán nem jelölték tartósítószer jelenlétét, a szorbinsav - a megengedett határérték alatt, de - mégis kimutatható volt benne. A kenhető sajtoknál megengedett a tartósítószer, ám alkalmazása esetén azt fel kell tüntetni az összetevők között. A Nébih a helytelen jelölés miatt hatósági intézkedés mellett kötelezte a vállalkozót a hiba javítására.</w:t>
      </w:r>
    </w:p>
    <w:p>
      <w:pPr>
        <w:pStyle w:val="Szveg"/>
        <w:rPr/>
      </w:pPr>
      <w:r>
        <w:rPr>
          <w:rStyle w:val="Fontszveg"/>
        </w:rPr>
        <w:t>Öt kenhető sajtnál nem volt megfelelő a megnevezés, mert olyan összetevőket tartalmazott, amelyek a Magyar Élelmiszer könyv szabályainak nem feleltek meg. A hivatal büntetés ki szabása mellett kötelezte az előállítókat a hiba javítására. A vizsgált 31 termékből 20 esetben indult hatósági eljárás, ez 15-nél csak figyelmeztetést jelentett, ám öt esetben - a súlyosabb jelölési hibák miatt - bírságot szabtak ki több mint 1,5 millió forint értékben. A hibák javítására az érintetteknek intézkedési tervet kellett benyújtaniuk.</w:t>
      </w:r>
    </w:p>
    <w:p>
      <w:pPr>
        <w:pStyle w:val="Szveg"/>
        <w:rPr/>
      </w:pPr>
      <w:r>
        <w:rPr>
          <w:rStyle w:val="Fontszveg"/>
        </w:rPr>
        <w:t>SAJTOS DOBOGÓ</w:t>
      </w:r>
    </w:p>
    <w:p>
      <w:pPr>
        <w:pStyle w:val="Szveg"/>
        <w:rPr/>
      </w:pPr>
      <w:r>
        <w:rPr>
          <w:rStyle w:val="Fontszveg"/>
        </w:rPr>
        <w:t>A Szupermenta termékteszt kedveltségi vizsgálatán ezúttal is szakértő és laikus kóstolók pontozták a termékeket. A dobogó felső fokára a Président Trappista sajtkrém állhatott, második helyen a Milkeria Félzsíros sajtkrém végzett, míg a harmadik helyet az Arla Friss, zsírdús lágy krémsajt érdemelte ki. A részletes vizsgálati eredmények: https://szupermenta.hu/ sajtkeszitmeny/</w:t>
      </w:r>
    </w:p>
    <w:p>
      <w:pPr>
        <w:pStyle w:val="Szveg"/>
        <w:rPr/>
      </w:pPr>
      <w:r>
        <w:rPr>
          <w:rStyle w:val="Fontszveg"/>
        </w:rPr>
        <w:t>JÁRT MÁR PÓRUL KÖZÖSSÉGI KÖZLEKEDÉSSEL?</w:t>
      </w:r>
    </w:p>
    <w:p>
      <w:pPr>
        <w:pStyle w:val="Szveg"/>
        <w:rPr/>
      </w:pPr>
      <w:r>
        <w:rPr>
          <w:rStyle w:val="Fontszveg"/>
        </w:rPr>
        <w:t>A gép nem ember, mégis hibázik - hova forduljunk, ha rossz jegyet ad ki a buszállomáson vagy a vasúti pályaudvaron az automata? Hol reklamálhatunk, ha sérelmezzük az ellenőr hangnemét, nem érezzük jogosnak a büntetést? Előfordul, hogy késik a vonat vagy a távolsági busz. Hová fordulhat, ha ebből komolyabb kára származik?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20. március 09., hétfő, 1+8. oldal)</w:t>
      </w:r>
    </w:p>
    <w:p>
      <w:pPr>
        <w:pStyle w:val="Szveg"/>
        <w:rPr/>
      </w:pPr>
      <w:r>
        <w:rPr/>
      </w:r>
      <w:bookmarkStart w:id="367" w:name="d_h_59bbd6194e3d478457e47bdde9d92316"/>
      <w:bookmarkStart w:id="368" w:name="d_h_59bbd6194e3d478457e47bdde9d92316"/>
      <w:bookmarkEnd w:id="368"/>
    </w:p>
    <w:p>
      <w:pPr>
        <w:pStyle w:val="Szveg"/>
        <w:rPr/>
      </w:pPr>
      <w:r>
        <w:rPr/>
      </w:r>
      <w:bookmarkStart w:id="369" w:name="d_h_c49b2678933e2df03ac3f7590161b478"/>
      <w:bookmarkStart w:id="370" w:name="d_h_5ae02346537e398f9e8a83551366c573"/>
      <w:bookmarkStart w:id="371" w:name="d_h_c49b2678933e2df03ac3f7590161b478"/>
      <w:bookmarkStart w:id="372" w:name="d_h_5ae02346537e398f9e8a83551366c573"/>
      <w:bookmarkEnd w:id="371"/>
      <w:bookmarkEnd w:id="372"/>
    </w:p>
    <w:p>
      <w:pPr>
        <w:pStyle w:val="Szveg"/>
        <w:rPr/>
      </w:pPr>
      <w:r>
        <w:rPr/>
      </w:r>
    </w:p>
    <w:p>
      <w:pPr>
        <w:pStyle w:val="Fcm"/>
        <w:rPr/>
      </w:pPr>
      <w:bookmarkStart w:id="373" w:name="a_h_27498da532ac54eb8b86430cc2acc9cd"/>
      <w:bookmarkEnd w:id="373"/>
      <w:r>
        <w:rPr>
          <w:rStyle w:val="Fontfcm"/>
        </w:rPr>
        <w:t>Sok tanulsággal járt a pénzügyi hét</w:t>
      </w:r>
    </w:p>
    <w:p>
      <w:pPr>
        <w:pStyle w:val="Szveg"/>
        <w:rPr/>
      </w:pPr>
      <w:r>
        <w:rPr/>
      </w:r>
    </w:p>
    <w:p>
      <w:pPr>
        <w:pStyle w:val="Szveg"/>
        <w:rPr/>
      </w:pPr>
      <w:r>
        <w:rPr>
          <w:rStyle w:val="Fontszveg"/>
        </w:rPr>
        <w:t>Államtitkár, bankár tartott órákat a kicsiknek és nagyoknak az idei Pénz7 programban</w:t>
      </w:r>
    </w:p>
    <w:p>
      <w:pPr>
        <w:pStyle w:val="Szveg"/>
        <w:rPr/>
      </w:pPr>
      <w:r>
        <w:rPr>
          <w:rStyle w:val="Fontszveg"/>
        </w:rPr>
        <w:t>Évről évre többen vesznek részt a Pénz7 témahét programjain Magyarországon. Idén a pénzügyi ismeretek oktatásában kiemelten szerepelt a biztosítás, a biztonság, a digitalizáció és a vállalkozási témakör. A fiatalok pénzügyi-gazdasági nevelésében jelentős szerep jut az általános és középiskolásoknak, de legalább ilyen fontos a család és a közvetlen környezet hozzáállása is.</w:t>
      </w:r>
    </w:p>
    <w:p>
      <w:pPr>
        <w:pStyle w:val="Szveg"/>
        <w:rPr/>
      </w:pPr>
      <w:r>
        <w:rPr>
          <w:rStyle w:val="Fontszveg"/>
        </w:rPr>
        <w:t>- Kutyás állatbarátok okostányért is vásárolhatnának a kínálatunkból. Ha a négylábú gazdája elutazna egy hosszú hétvégére, csak be kellene programoznia az etetési időpontokat. Egy applikáció segítségével akár azt is lehet a távolból ellenőrizni, ha a tányér idő előtt kiürül - részletezte csoportja képzeletbeli vállalkozásának profilját egy hetedik osztályos kislány, akiről kapásból gondolhatnánk, hogy legalább egy bozontos, szálkás szőrű tacskója van, hosszú, piros pórázon, amelyet minden este szertartásosan megsétáltat a budapesti betonrengetegben.</w:t>
      </w:r>
    </w:p>
    <w:p>
      <w:pPr>
        <w:pStyle w:val="Szveg"/>
        <w:rPr/>
      </w:pPr>
      <w:r>
        <w:rPr>
          <w:rStyle w:val="Fontszveg"/>
        </w:rPr>
        <w:t>A budapesti Herman Ottó Általános Iskola hetedik osztályának kis vállalkozói az idei Pénz7-en azt a feladatot kapták, hogy alapítsanak vállalkozást, amelynek termékei, szolgáltatásai kapcsolódnak valamilyen internetes applikációhoz. Akadt olyan négy-öt fős csapat, amely a mezőgazdasági munkákra szakosodott és mobilos applikáció vezérelte traktorral dolgozott. Született vendéglátós cég is, valamint speciális italkiszolgáló vállalkozás. A múlt héten immár hatodik éve megtartott tematikus programhét eredetileg a mindennapi pénzügyek megismertetését, az előforduló pénzügyi helyzetek tudatos kezelését tűzte ki zászlajára. Ám időközben az Innovációs és Technológiai Minisztérium (ITM) mint szakmai együttműködő partner közreműködésével a Pénz7 programja a vállalkozói témához kapcsolódó feladatokkal is kibővült.</w:t>
      </w:r>
    </w:p>
    <w:p>
      <w:pPr>
        <w:pStyle w:val="Szveg"/>
        <w:rPr/>
      </w:pPr>
      <w:r>
        <w:rPr>
          <w:rStyle w:val="Fontszveg"/>
        </w:rPr>
        <w:t>Nem ülünk fordítva a lovon, ez a jövő</w:t>
      </w:r>
    </w:p>
    <w:p>
      <w:pPr>
        <w:pStyle w:val="Szveg"/>
        <w:rPr/>
      </w:pPr>
      <w:r>
        <w:rPr>
          <w:rStyle w:val="Fontszveg"/>
        </w:rPr>
        <w:t>- Mindig lehet tanulni a gyerekektől. Tele vannak nagyszerű, eredeti ötletekkel, amelyeknél elsősorban nem azt mérlegelik, hogy mennyi munkájuk lesz az ötlet megvalósításával és majd a vállalkozás működtetésével, hanem azt, hogy az a termék, szolgáltatás mennyit érhet a piacon. Elengedhetetlen a piackutatás, továbbá annak felmérése is, hogyan juthatnak el a vállalkozások termékei a vevőjelöltekhez. A gyerekek pontosan tudják, hogy mennyire fontos az igények felmérése - összegezte az ITM gazdaságstratégiáért és szabályozásért felelős államtitkára a hetedikesek munkája során szerzett tapasztalatokat. György László a vállalkozói kompetenciafejlesztés és a vállalkozói ismeretek élményalapú bevezetése című témakörhöz kapcsolódóan tartott órát önkéntesként az angyalföldi általános iskola 13-14 éves diákjainak.</w:t>
      </w:r>
    </w:p>
    <w:p>
      <w:pPr>
        <w:pStyle w:val="Szveg"/>
        <w:rPr/>
      </w:pPr>
      <w:r>
        <w:rPr>
          <w:rStyle w:val="Fontszveg"/>
        </w:rPr>
        <w:t>A tanórán a nem túl nagy, hangulatosan berendezett tanteremben négy-öt fős csoportokkal könnyed konzultációs helyzetek alakultak ki. - Valójában ez is a célunk az úgynevezett projekt módszerű tanórákkal, a téma élményszerű, gyakorlati megismertetése. A vállalkozói foglalkozás - amelyet a Junior Achievement Magyarország koordinál, egyebek mellett a honlapról letölthető instrukciókkal - amúgy sem egy, hanem három órát vesz igénybe - avatta be a részletekbe lapunkat Ispán Katalin mesterpedagógus, a Herman Ottó Általános Iskola Pénz7 szervezője. - Az első kettőn felkészültünk, a gyerekek az előre megadott kérdésekre válaszolva megalakították a vállalkozásukat, amelyeket a harmadik órán mutattak be a vendégoktatónak - fűzte hozzá a pénzügyi tudatosság, vállalkozói ismeretek témakörökben jártas tanárnő.</w:t>
      </w:r>
    </w:p>
    <w:p>
      <w:pPr>
        <w:pStyle w:val="Szveg"/>
        <w:rPr/>
      </w:pPr>
      <w:r>
        <w:rPr>
          <w:rStyle w:val="Fontszveg"/>
        </w:rPr>
        <w:t>Minél korábban kell elkezdeni az oktatást</w:t>
      </w:r>
    </w:p>
    <w:p>
      <w:pPr>
        <w:pStyle w:val="Szveg"/>
        <w:rPr/>
      </w:pPr>
      <w:r>
        <w:rPr>
          <w:rStyle w:val="Fontszveg"/>
        </w:rPr>
        <w:t>Az angyalföldi iskolában, ahogy számos más általános vagy középszintű oktatási intézményben, nem csak az évente öt tanítási napon át tartó Pénz7-hez kapcsolódva igyekeznek bővíteni a pénzügyi, közgazdasági, vállalkozói ismereteket. - Minél korábban kezdjük a témával kapcsolatos ismereteket oktatni, annál könnyebben szokják meg a gyerekek az öngondoskodó hozzáállást. A felső tagozatosok közül mindenki vett már részt pénzügyes vagy vállalkozói órán, ezeket a kollégák általában az osztályfőnöki órákon tartják meg. Igyekszünk a harmadikos-negyedikes osztályosoknak, de még az elsős-másodikos kicsiknek is becsempészni a tanrendjükbe a tematikus foglalkozásokat - mondja lelkesen a szakköröket is szervező Ispán Katalin, aki a témába vágó versenyeken is rendszeresen részt vesz a diákjaival.</w:t>
      </w:r>
    </w:p>
    <w:p>
      <w:pPr>
        <w:pStyle w:val="Szveg"/>
        <w:rPr/>
      </w:pPr>
      <w:r>
        <w:rPr>
          <w:rStyle w:val="Fontszveg"/>
        </w:rPr>
        <w:t>A valódi kihívást a középiskolások jelentik</w:t>
      </w:r>
    </w:p>
    <w:p>
      <w:pPr>
        <w:pStyle w:val="Szveg"/>
        <w:rPr/>
      </w:pPr>
      <w:r>
        <w:rPr>
          <w:rStyle w:val="Fontszveg"/>
        </w:rPr>
        <w:t>Bár abban ma már szinte mindenki egyetért, hogy a pénzügyekben való jártasság, az ahhoz kapcsolódó biztosítási, biztonsági tájékozottság és nem utolsósorban a digitális kompetenciák tanítása már egészen kicsi kortól elengedhetetlen, a legnagyobb kihívást az oktatás és valamennyi, ehhez kapcsolódó kezdeményezés esetében - a diákok oldaláról - a középiskolás korosztály jelenti. E kihívásra egyedi és elsőrangú választ ad az ugyancsak Budapest XIII. kerületében működő Ady Endre Gimnázium elmúlt évek alatt bejáratott gyakorlata, amelynek kifogyhatatlan energiájú motorja az iskola matematika-fizika szakos tanárnője. Feketéné Tóth Márta irányításával a középiskola idén ötödik alkalommal vett részt a Pénz7 programsorozatában.</w:t>
      </w:r>
    </w:p>
    <w:p>
      <w:pPr>
        <w:pStyle w:val="Szveg"/>
        <w:rPr/>
      </w:pPr>
      <w:r>
        <w:rPr>
          <w:rStyle w:val="Fontszveg"/>
        </w:rPr>
        <w:t>Múlt pénteken a tizenhét évesek érdeklődése mellett a tanárnő óráján Hegedüs Éva, a Gránit Bank elnök-vezérigazgatója, a Magyar Bankszövetség elnökségi tagja tartott a mindennapi pénzügyekről előadást. Az órai kvíz során az aktívan, praktikusan gondolkodó fiatalok azonban jó néhány kérdésben szembesültek azzal, hogy meglehetősen foghíjas az ismeretük, főként a mindennapos pénzügyi megoldások terén. Általánosan elmondható, hogy a tanulókat érdeklik a gazdasági ismeretek, ám sokan nagy lemaradással jönnek otthonról. Márpedig az egyik legfontosabb kérdés, hogy a fiatalokat körülvevő közeg - család, baráti kör - milyen példát mutat például a hitel felvétele, bankkártyás fizetés, internetes utalás esetén vagy a családi költségvetés készítésekor. Végül a gyakorló bankár, pénzügyi szakember szinte minden kérdésére válaszoltak a fiatalok, kisebb-nagyobb sikerrel. Feketéné Tóth Márta szerint az is nagy fegyvertény, hogy a tizenhat-tizenhét évesek bátran jelentkeznek, válaszolnak és akár még véleményt is mondanak. Már nem idegen nekik a téma, ahogy Hegedüs Éva óráit is ismerik az Ady Endre Gimnáziumban, hiszen a Gránit Bank első embere idén már negyedik alkalommal tanít pénzügyeket külsős önkéntesként a tanárnő, Feketéné Tóth Márta szervezésével. Mindig a korosztálynak megfelelő módon dolgozza fel az adott évben kiemelt pénzügyi témát, tart interaktív órát, a diákok pedig nagyon lelkesek - derült ki. A tanárnő kérésére idén a bankárasszony fia is tartott angol nyelvű előadást a diákoknak, hasonlóan egy korábban ott tanuló, ma már közgazdász fiatalemberhez, aki a megtakarításokat járta körbe a már érettségihez közeledő tanulókkal, szintén angolul.</w:t>
      </w:r>
    </w:p>
    <w:p>
      <w:pPr>
        <w:pStyle w:val="Szveg"/>
        <w:rPr/>
      </w:pPr>
      <w:r>
        <w:rPr>
          <w:rStyle w:val="Fontszveg"/>
        </w:rPr>
        <w:t>Az okostelefon lehet a végső megoldás</w:t>
      </w:r>
    </w:p>
    <w:p>
      <w:pPr>
        <w:pStyle w:val="Szveg"/>
        <w:rPr/>
      </w:pPr>
      <w:r>
        <w:rPr>
          <w:rStyle w:val="Fontszveg"/>
        </w:rPr>
        <w:t>"Szeretnétek-e saját bankkártyát?" - hangzott el a kérdés a vendégtanárnőtől az óra végén, amelyre eltérő gyorsasággal, felemás tartalmú válaszok érkeztek. A lányok és fiúk külön, kis csapatokba verődve igyekeztek a legjobb válaszokat adni. A lányok óvatosabban járták körül a kérdést és végül a bankkártya előnyei mellett törtek lándzsát, nyilván azért is, mert az iskolai büfében már két éve lehet plasztikkal fizetni, és a lehetőséggel előszeretettel élnek is a fiatalok. A közkedvelt, meglehet, gyakran véleményvezér fiúk között már voltak kevésbé megfontolt vélemények a kártyahasználattal kapcsolatban. Mondván, a készpénz sokkal egyértelműbb megoldás: "ott van a kezemben és bárhol fizethetek vele, a bankkártya meg csak egy darab műanyag, és nem biztos, hogy mindig elfogadják". Míg arra a felvetésre, hogy mit szólnának, ha a telefonjukkal tudnának fizetni, felcsillant valamennyiük szeme, és még az is kiderült, hogy akad, aki már fizetett az okosórájával.</w:t>
      </w:r>
    </w:p>
    <w:p>
      <w:pPr>
        <w:pStyle w:val="Szveg"/>
        <w:rPr/>
      </w:pPr>
      <w:r>
        <w:rPr>
          <w:rStyle w:val="Fontszveg"/>
        </w:rPr>
        <w:t>Nagyon sok múlik a pedagógusokon</w:t>
      </w:r>
    </w:p>
    <w:p>
      <w:pPr>
        <w:pStyle w:val="Szveg"/>
        <w:rPr/>
      </w:pPr>
      <w:r>
        <w:rPr>
          <w:rStyle w:val="Fontszveg"/>
        </w:rPr>
        <w:t>Feketéné Tóth Márta feltétel nélkül hisz, és a lehetőségeihez mérten maximális vezetői támogatással mindent meg is tesz annak érdekében, hogy az angyalföldi Ady Endre Gimnázium minden tanulója részesüljön pénzügyi-közgazdasági alapképzésben. Mestertanári diplomamunkájában is megfogalmazott célja az, hogy mivel iskolájukban nincs pénzügyi, gazdasági ismeretek átadását célzó tantárgy, mintegy hiánypótló megoldásokkal - így például szakkörökkel, más helyi vagy országos szakmai programokkal, versenyekkel, vendégoktatókkal - biztosítsák negyedik év végére az érettségizők pénzügyi alapműveltségét is. Továbbá nincs pénzügyi-gazdasági alapismeret tanóra sem a tantervben, hanem jellemzően technika- és életviteli gyakorlatok órákon vagy osztályfőnöki foglalkozásokon lehet a témakörben előadásokat és hasznos képzéseket tartani. A felsőbb évfolyamoknak az adózással és a fogyasztóvédelemmel kapcsolatos programokat is tart a lelkes pedagógus, aki diákjait az osztálypénzzel való gazdálkodás közben megtanítja a költségvetés alkalmazására, a kiadások-bevételek kezelésére és az előtakarékosság fontosságára.</w:t>
      </w:r>
    </w:p>
    <w:p>
      <w:pPr>
        <w:pStyle w:val="Szveg"/>
        <w:rPr/>
      </w:pPr>
      <w:r>
        <w:rPr>
          <w:rStyle w:val="Fontszveg"/>
        </w:rPr>
        <w:t>EGYRE FONTOSABB A BIZTONSÁG A kormány pénzügyi tudatosság fejlesztéséről szóló stratégiájának legfontosabb célja, hogy a mindennapi élethez, a megtakarítások tervezéséhez és az öngondoskodási formák kiválasztásához megfelelő pénzügyi ismereteket biztosítson a magyar családoknak. Ennek szellemében és ehhez kapcsolódóan rendezték meg hazánkban, idén immár hatodik alkalommal, március 2-6. között a Pénz7 programsorozatot az oktatási intézményekben. Az eseményeken 2020-ban több mint 1100 iskola 207 ezer diákjának részvételével számoltak a szervezők, aminek eredményeként az öt tanítási napon mintegy 900 önkéntes szakember tartott 11 500 órát.</w:t>
      </w:r>
    </w:p>
    <w:p>
      <w:pPr>
        <w:pStyle w:val="Szveg"/>
        <w:rPr/>
      </w:pPr>
      <w:r>
        <w:rPr>
          <w:rStyle w:val="Fontszveg"/>
        </w:rPr>
        <w:t>A Pénz7 együttműködő szakmai partnerei - az Emberi Erőforrások Minisztériuma, az Innovációs és Technológiai Minisztérium, a Pénzügyminisztérium, a Magyar Bankszövetség, a Pénziránytű Alapítvány, valamint a Junior Achievement Magyarország Alapítvány - küldetésüknek tekintik a jövő nemzedék pénzügyi nevelését, a mindennapos helyzetek tudatos kezelésének megtanítását. Az idei programhéten a pénzügyi biztonság keretében a digitális biztonság és a biztosítások kerültek fókuszba, az "Ötletből vállalkozás" pedig a diákok vállalkozói kompetenciáit fejleszti. Magyarország 2015-ben csatlakozott először az European Money Week elnevezésű, Európa-szerte mintegy harminc országban egy időben zajló ismeretterjesztő programsorozathoz, évről évre növekvő sikert elérve e területen.</w:t>
      </w:r>
    </w:p>
    <w:p>
      <w:pPr>
        <w:pStyle w:val="Szveg"/>
        <w:rPr/>
      </w:pPr>
      <w:r>
        <w:rPr>
          <w:rStyle w:val="Fontszveg"/>
        </w:rPr>
        <w:t>Az ifjúság sokat töri a fejét a piacképes ötleteken Fotó: Mirkó István</w:t>
      </w:r>
    </w:p>
    <w:p>
      <w:pPr>
        <w:pStyle w:val="Szveg"/>
        <w:rPr/>
      </w:pPr>
      <w:r>
        <w:rPr>
          <w:rStyle w:val="Fontszveg"/>
        </w:rPr>
        <w:t>Elhivatott szakemberek segítik különféle foglalkozásokon, hogy a leendő vállalkozók magabiztosan kezeljék az egzisztenciális kérdéseket Fotó: Bach Máté</w:t>
      </w:r>
    </w:p>
    <w:p>
      <w:pPr>
        <w:pStyle w:val="Szveg"/>
        <w:rPr/>
      </w:pPr>
      <w:r>
        <w:rPr>
          <w:rStyle w:val="Fontszveg"/>
        </w:rPr>
        <w:t>Horváth Év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20. március 09., hétfő, 16. oldal)</w:t>
      </w:r>
    </w:p>
    <w:p>
      <w:pPr>
        <w:pStyle w:val="Szveg"/>
        <w:rPr/>
      </w:pPr>
      <w:r>
        <w:rPr/>
      </w:r>
      <w:bookmarkStart w:id="374" w:name="d_h_0515e39ebdbd92242ae578becb7150b1"/>
      <w:bookmarkStart w:id="375" w:name="d_h_c4f8e241c900c7dc173e1932e05f91d0"/>
      <w:bookmarkStart w:id="376" w:name="d_h_27498da532ac54eb8b86430cc2acc9cd"/>
      <w:bookmarkStart w:id="377" w:name="d_h_0515e39ebdbd92242ae578becb7150b1"/>
      <w:bookmarkStart w:id="378" w:name="d_h_c4f8e241c900c7dc173e1932e05f91d0"/>
      <w:bookmarkStart w:id="379" w:name="d_h_27498da532ac54eb8b86430cc2acc9cd"/>
      <w:bookmarkEnd w:id="377"/>
      <w:bookmarkEnd w:id="378"/>
      <w:bookmarkEnd w:id="379"/>
    </w:p>
    <w:p>
      <w:pPr>
        <w:pStyle w:val="Szveg"/>
        <w:rPr/>
      </w:pPr>
      <w:r>
        <w:rPr/>
      </w:r>
    </w:p>
    <w:p>
      <w:pPr>
        <w:pStyle w:val="Szveg"/>
        <w:rPr/>
      </w:pPr>
      <w:r>
        <w:rPr/>
      </w:r>
    </w:p>
    <w:p>
      <w:pPr>
        <w:pStyle w:val="Fcm"/>
        <w:rPr/>
      </w:pPr>
      <w:bookmarkStart w:id="380" w:name="a_h_a5cd54d2b8005d0ef984d39db4f77b6d"/>
      <w:bookmarkEnd w:id="380"/>
      <w:r>
        <w:rPr>
          <w:rStyle w:val="Fontfcm"/>
        </w:rPr>
        <w:t>Az óvatlan webáruházakra bírság várhat profit helyett</w:t>
      </w:r>
    </w:p>
    <w:p>
      <w:pPr>
        <w:pStyle w:val="Szveg"/>
        <w:rPr/>
      </w:pPr>
      <w:r>
        <w:rPr/>
      </w:r>
    </w:p>
    <w:p>
      <w:pPr>
        <w:pStyle w:val="Szveg"/>
        <w:rPr/>
      </w:pPr>
      <w:r>
        <w:rPr>
          <w:rStyle w:val="Fontszveg"/>
        </w:rPr>
        <w:t>Az internetes kereskedelem látványos bővülésére a hatóságok is odafigyelnek, a hazai online üzleteknek így egyre bonyolultabb jogszabályokkal kell megküzdeniük - hangzott el a digitális értékesítési csatornák jogi kihívásairól szóló EY-rendezvényen. Az óvatlan piaci szereplők akár milliós büntetéseket is kockáztatnak, miközben akár növekvő bevételt és alacsonyabb költségeket is elérhetnének a fokozott jogi támogatással. Dinamikusan nő Európában [...]</w:t>
      </w:r>
    </w:p>
    <w:p>
      <w:pPr>
        <w:pStyle w:val="Szveg"/>
        <w:rPr/>
      </w:pPr>
      <w:r>
        <w:rPr>
          <w:rStyle w:val="Fontszveg"/>
        </w:rPr>
        <w:t>A Az óvatlan webáruházakra bírság várhat profit helyett bejegyzés eredetije a TechAddikt főoldal linkre kattintva is elérhető.</w:t>
      </w:r>
    </w:p>
    <w:p>
      <w:pPr>
        <w:pStyle w:val="Szveg"/>
        <w:rPr/>
      </w:pPr>
      <w:r>
        <w:rPr>
          <w:rStyle w:val="Fontszveg"/>
        </w:rPr>
        <w:t>Az internetes kereskedelem látványos bővülésére a hatóságok is odafigyelnek, a hazai online üzleteknek így egyre bonyolultabb jogszabályokkal kell megküzdeniük - hangzott el a digitális értékesítési csatornák jogi kihívásairól szóló EY-rendezvényen. Az óvatlan piaci szereplők akár milliós büntetéseket is kockáztatnak, miközben akár növekvő bevételt és alacsonyabb költségeket is elérhetnének a fokozott jogi támogatással. Dinamikusan nő Európában az internetes kereskedelem forgalma, amelynek összértéke tavaly elérte a 620 milliárd eurót. Magyarországon már a lakosság több mint fele vásárol interneten keresztül, az online értékesítések bevétele pedig évi 16 százalékkal emelkedik[1] . Az egyszerűnek tűnő digitális vásárlási folyamatok mögött komplex jogi szabályozás áll, ami előírásokat tartalmaz a termékbeszerzéstől kezdve a digitális értékesítési csatorna működtetésén és kampányok felépítésén át, a vásárlókat célzó testreszabott reklámok küldésééig. "A szigorú követelmények betartása komoly kihívást jelent az e-kereskedelmi szektor hazai szereplőinek. Az egyre átfogóbb szabályozás változásainak követése ugyanis sok esetben meghaladja a szervezet belső kapacitásait. Sokan ezért sem tudják, hogy az összetett, de sok szempontból mégis hiányos jogi környezetet, megfelelő támogatással, akár üzletfejlesztési célra is felhasználhatják"- emelte ki dr. Losonci András, az EY ügyvédje. Magyarországon az illetékes hatóságok által üzemeltetett súlyos jogsértést elkövető webáruházak nyilvántartásában jelenleg több mint 600 online üzlet neve szerepel. Az elmarasztalt üzemeltetőknél legtöbb esetben szállítással, elállással és jótállással kapcsolatos problémák merültek fel. A jogszerűtlen üzletmenettel sokat kockáztatnak a vállalatok. A Gazdasági Versenyhivatal (GVH) bírsága ugyanis a vállalkozás éves nettó árbevételének akár 10 százalékát is elérheti. A Fogyasztóvédelmi Hatóság vizsgálata esetén ez a tétel a nettó árbevétel 5 százalékára, legfeljebb 500 millió forintra rúghat. "Az innovatív megoldások már nem a távoli jövőt jelentik: a vállalkozások a mesterséges intelligenciát alkalmazó, akár értékesítést is elősegítő technológiákkal egyre többször próbálják modernizálni folyamataikat, így elkerülhetetlen, hogy az e-kereskedelem nélkülözhetetlen eszközeivé váljanak" - tette hozzá Dr. Jagicza Gábor ügyvéd, az EY senior menedzsere. A Az óvatlan webáruházakra bírság várhat profit helyett bejegyzés eredetije a TechAddikt főoldal linkre kattintva is elérhető. - techaddik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echaddikt.hu, 2020. március 09., hétfő)</w:t>
      </w:r>
    </w:p>
    <w:p>
      <w:pPr>
        <w:pStyle w:val="Szveg"/>
        <w:rPr/>
      </w:pPr>
      <w:r>
        <w:rPr/>
      </w:r>
    </w:p>
    <w:p>
      <w:pPr>
        <w:pStyle w:val="Szveg"/>
        <w:rPr/>
      </w:pPr>
      <w:r>
        <w:rPr/>
      </w:r>
    </w:p>
    <w:p>
      <w:pPr>
        <w:pStyle w:val="Szveg"/>
        <w:rPr/>
      </w:pPr>
      <w:r>
        <w:rPr/>
      </w:r>
    </w:p>
    <w:p>
      <w:pPr>
        <w:pStyle w:val="Fcm"/>
        <w:rPr/>
      </w:pPr>
      <w:bookmarkStart w:id="381" w:name="a_h_5a7bf9112abaef8e751ccc20e8221e9e"/>
      <w:bookmarkEnd w:id="381"/>
      <w:r>
        <w:rPr>
          <w:rStyle w:val="Fontfcm"/>
        </w:rPr>
        <w:t>A LEGJOBB ÜGYFÉLSZOLGÁLAT</w:t>
      </w:r>
    </w:p>
    <w:p>
      <w:pPr>
        <w:pStyle w:val="Szveg"/>
        <w:rPr/>
      </w:pPr>
      <w:r>
        <w:rPr/>
      </w:r>
    </w:p>
    <w:p>
      <w:pPr>
        <w:pStyle w:val="Szveg"/>
        <w:rPr/>
      </w:pPr>
      <w:r>
        <w:rPr>
          <w:rStyle w:val="Fontszveg"/>
        </w:rPr>
        <w:t>A MIHŐ csapata első helyezést ért el az Ügyfélszolgálatok I. rangadóján, ezzel elnyerte a Legjobb Ügyfélszolgálat díját. A Legjobb Levél díja kategóriában szintén a miskolciak voltak a legsikeresebbek.</w:t>
      </w:r>
    </w:p>
    <w:p>
      <w:pPr>
        <w:pStyle w:val="Szveg"/>
        <w:rPr/>
      </w:pPr>
      <w:r>
        <w:rPr>
          <w:rStyle w:val="Fontszveg"/>
        </w:rPr>
        <w:t>Az ügyfélszolgálatok első rangadóját a Magyar Távhőszolgáltatók Szakmai Szövetsége hirdette meg. A verseny célja az ügyfélszolgálati szakma értékeinek és az alkalmazott jó gyakorlatoknak a bemutatása volt, ezáltal pedig az ügyfelek magasabb szintű kiszolgálása. A február végén megrendezett megmérettetésen kilenc távhőszolgáltató több mint harminc ügyfélszolgálati munkatársa vett részt. A MIHŐ Kft. csapatát Batta Krisztina és Hernádiné dr. Bónis Tímea képviselte. A felkészítésben nagy érdeme volt Süvegesné Zovát Csilla értékesítési és Kollárné Molnár Ildikó ügyfélszolgálati vezetőnek.</w:t>
      </w:r>
    </w:p>
    <w:p>
      <w:pPr>
        <w:pStyle w:val="Szveg"/>
        <w:rPr/>
      </w:pPr>
      <w:r>
        <w:rPr>
          <w:rStyle w:val="Fontszveg"/>
        </w:rPr>
        <w:t>- A megmérettetés két részből állt. A gyakorlati feladatban egy szituációt kellett megoldania az ügyintézőnek. Az ügyfélkiszolgálás során szakmai előírásoknak, vonatkozó jogszabályoknak, a fogyasztóvédelmi előírásoknak kellett megfelelni. A szituációs feladatot a rendezvényen részt vevők előtt értékelték a zsűri tagjai - tudtuk meg Kollárné Molnár Ildikó ügyfélszolgálati vezetőtől. Az elméleti verseny pedig két részből - egy tesztből és levélírásból állt.</w:t>
      </w:r>
    </w:p>
    <w:p>
      <w:pPr>
        <w:pStyle w:val="Szveg"/>
        <w:rPr/>
      </w:pPr>
      <w:r>
        <w:rPr>
          <w:rStyle w:val="Fontszveg"/>
        </w:rPr>
        <w:t>A MIHŐ ügyfélszolgálatának csapata a rangadón első helyezést ért el, ezzel elnyerte a Legjobb Ügyfélszolgálat díját. A Legjobb Levél díja kategóriában szintén a MIHŐ Kft. csapata győzött. Az eredmények birtokában a jövő évi ügyfélszolgálatok rangadóját a MIHŐ rendezheti me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iskolci Napló, 2020. március 09., hétfő, 4. oldal)</w:t>
      </w:r>
    </w:p>
    <w:p>
      <w:pPr>
        <w:pStyle w:val="Szveg"/>
        <w:rPr/>
      </w:pPr>
      <w:r>
        <w:rPr/>
      </w:r>
      <w:bookmarkStart w:id="382" w:name="d_h_5a7bf9112abaef8e751ccc20e8221e9e"/>
      <w:bookmarkStart w:id="383" w:name="d_h_5a7bf9112abaef8e751ccc20e8221e9e"/>
      <w:bookmarkEnd w:id="383"/>
    </w:p>
    <w:p>
      <w:pPr>
        <w:pStyle w:val="Szveg"/>
        <w:rPr/>
      </w:pPr>
      <w:r>
        <w:rPr/>
      </w:r>
    </w:p>
    <w:p>
      <w:pPr>
        <w:pStyle w:val="Szveg"/>
        <w:rPr/>
      </w:pPr>
      <w:r>
        <w:rPr/>
      </w:r>
    </w:p>
    <w:p>
      <w:pPr>
        <w:pStyle w:val="Fcm"/>
        <w:rPr/>
      </w:pPr>
      <w:bookmarkStart w:id="384" w:name="a_h_33842cc953a0b79439f4668a13da3f08"/>
      <w:bookmarkEnd w:id="384"/>
      <w:r>
        <w:rPr>
          <w:rStyle w:val="Fontfcm"/>
        </w:rPr>
        <w:t>RedBrief</w:t>
      </w:r>
    </w:p>
    <w:p>
      <w:pPr>
        <w:pStyle w:val="Szveg"/>
        <w:rPr/>
      </w:pPr>
      <w:r>
        <w:rPr/>
      </w:r>
    </w:p>
    <w:p>
      <w:pPr>
        <w:pStyle w:val="Szveg"/>
        <w:rPr/>
      </w:pPr>
      <w:r>
        <w:rPr>
          <w:rStyle w:val="Fontszveg"/>
        </w:rPr>
        <w:t>A műsor vendégei Czibóka Gabriella és Dankó Bence a Mediátor munkatársai. A műsor fő témája a GVH új ajánlása ennek kapcsán a műsor vendége lesz Fazekas Ildikó. A rövid hírek között téma lesz a Tik-Tok újítása, mellyel a szülőknek kedveznek. Szó lesz a brit Tesco bőrszínekhez igazított sebtapaszairól is. Az Egyesült Királyságbeli Tesco a saját márkás ragtapaszait világos, sötét és közepes színben árulja. A Twitter új szolgáltatásáról, ami ugyanazt a funkciót látja el, mint az Instagram sztorija. A spot szemlében pedig a Magenta 1 Kampány lesz a porondon. Ami a családot helyezi előtérbe. Címkék: digitalizáció, sztereotípia, reklám kampány, szabályozás, gyermekvédele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2020. március 09., hétfő, 15 óra)</w:t>
      </w:r>
    </w:p>
    <w:p>
      <w:pPr>
        <w:pStyle w:val="Szveg"/>
        <w:rPr/>
      </w:pPr>
      <w:r>
        <w:rPr/>
      </w:r>
      <w:bookmarkStart w:id="385" w:name="d_h_87a7ee31ac586b38a4f399ecfa89362b"/>
      <w:bookmarkStart w:id="386" w:name="d_h_33842cc953a0b79439f4668a13da3f08"/>
      <w:bookmarkStart w:id="387" w:name="d_h_87a7ee31ac586b38a4f399ecfa89362b"/>
      <w:bookmarkStart w:id="388" w:name="d_h_33842cc953a0b79439f4668a13da3f08"/>
      <w:bookmarkEnd w:id="387"/>
      <w:bookmarkEnd w:id="388"/>
    </w:p>
    <w:p>
      <w:pPr>
        <w:pStyle w:val="Szveg"/>
        <w:rPr/>
      </w:pPr>
      <w:r>
        <w:rPr/>
      </w:r>
    </w:p>
    <w:p>
      <w:pPr>
        <w:pStyle w:val="Szveg"/>
        <w:rPr/>
      </w:pPr>
      <w:r>
        <w:rPr/>
      </w:r>
    </w:p>
    <w:p>
      <w:pPr>
        <w:pStyle w:val="Fcm"/>
        <w:rPr/>
      </w:pPr>
      <w:bookmarkStart w:id="389" w:name="a_h_6f4ebbf982b96a4051206a5cb0105cc0"/>
      <w:bookmarkEnd w:id="389"/>
      <w:r>
        <w:rPr>
          <w:rStyle w:val="Fontfcm"/>
        </w:rPr>
        <w:t>Kenhető sajtok gyártóit bírságolták</w:t>
      </w:r>
    </w:p>
    <w:p>
      <w:pPr>
        <w:pStyle w:val="Szveg"/>
        <w:rPr/>
      </w:pPr>
      <w:r>
        <w:rPr/>
      </w:r>
    </w:p>
    <w:p>
      <w:pPr>
        <w:pStyle w:val="Szveg"/>
        <w:rPr/>
      </w:pPr>
      <w:r>
        <w:rPr>
          <w:rStyle w:val="Fontszveg"/>
        </w:rPr>
        <w:t>31 kenhető sajtkészítményt néztek meg alaposabban, a hiányosságok miatt 20 esetben indult hatósági eljárás.</w:t>
      </w:r>
    </w:p>
    <w:p>
      <w:pPr>
        <w:pStyle w:val="Szveg"/>
        <w:rPr/>
      </w:pPr>
      <w:r>
        <w:rPr>
          <w:rStyle w:val="Fontszveg"/>
        </w:rPr>
        <w:t>Az Nemzeti Élelmiszerlánc-biztonsági Hivatal (Nébih) rendszeresen és szigorúan ellenőrzi az élelmiszereket, legutóbb 31 kenhető sajtkészítményt vizsgált Szupermenta terméktesztjén. A komplex ellenőrzésbe ezúttal is beletartoztak a laboratóriumi vizsgálatok és a termékjelölések is. A hivatal most a tégelyes, kenhető sajtkészítményeket helyezte középpontba, ezek között sajtkrém, krémsajt, szendvicskrém és friss sajt megnevezésű készítmény egyaránt akadt - 17 hazai, 14 külföldi gyártású volt.A laboratóriumban mért szárazanyag-tartalom négy esetben tért el az előírásoktól, hétnél pedig a sótartalom nem az előírtaknak megfelelően szerepelt a csomagoláson. A sajtoknál a mikrobiológiai vizsgálatok élelmiszer-biztonsági szempontból megnyugtató eredménnyel zárultak. A "mentesként" jelölt termékeken a szakemberek ellenőrizték az állítások megalapozottságát is. Három sajtkészítményen szerepelt a gluténmentes, míg egyen a laktózmentes felirat, az eredmények e tekintetben igazolták az állításokat. Az egyik sajtkészítmény csomagolásán nem jelölték tartósítószer jelenlétét, a szorbinsav - a megengedett határérték alatt, de - mégis kimutatható volt benne. A kenhető sajtoknál megengedett a tartósítószer, ám alkalmazása esetén azt fel kell tüntetni az összetevők között. A Nébih a helytelen jelölés miatt hatósági intézkedés mellett kötelezte a vállalkozót a hiba javítására. Öt kenhető sajtnál nem volt megfelelő a megnevezés, mert olyan összetevőket tartalmazott, amelyek a Magyar Élelmiszerkönyv szabályainak nem feleltek meg. A hivatal büntetés kiszabása mellett kötelezte az előállítókat a hiba javítására. A vizsgált 31 termékből 20 esetben indult hatósági eljárás, ez 15-nél csak figyelmeztetést jelentett, ám öt esetben - a súlyosabb jelölési hibák miatt - bírságot szabtak ki több mint 1,5 millió forint értékben. A hibák javítására az érintetteknek intézkedési tervet kellett benyújtaniuk. A Szupermenta termékteszt kedveltségi vizsgálatán ezúttal is szakértő és laikus kóstolók pontozták a termékeket. A dobogó felső fokára a Président Trappista sajtkrém állhatott, második helyen a Milkeria Félzsíros sajtkrém végzett, míg a harmadik helyet az Arla Friss, zsírdús lágy krémsajt érdemelte ki. A részletes vizsgálati eredmények: https://szupermenta.hu/sajtkeszitmeny/ - K. 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elmagyar.hu, 2020. március 09., hétfő)</w:t>
      </w:r>
    </w:p>
    <w:p>
      <w:pPr>
        <w:pStyle w:val="Szveg"/>
        <w:rPr/>
      </w:pPr>
      <w:r>
        <w:rPr/>
      </w:r>
      <w:bookmarkStart w:id="390" w:name="d_h_abd8fed124573f2052d76d6f2e159911"/>
      <w:bookmarkStart w:id="391" w:name="d_h_6f4ebbf982b96a4051206a5cb0105cc0"/>
      <w:bookmarkStart w:id="392" w:name="d_h_abd8fed124573f2052d76d6f2e159911"/>
      <w:bookmarkStart w:id="393" w:name="d_h_6f4ebbf982b96a4051206a5cb0105cc0"/>
      <w:bookmarkEnd w:id="392"/>
      <w:bookmarkEnd w:id="393"/>
    </w:p>
    <w:p>
      <w:pPr>
        <w:pStyle w:val="Szveg"/>
        <w:rPr/>
      </w:pPr>
      <w:r>
        <w:rPr/>
      </w:r>
    </w:p>
    <w:p>
      <w:pPr>
        <w:pStyle w:val="Szveg"/>
        <w:rPr/>
      </w:pPr>
      <w:r>
        <w:rPr/>
      </w:r>
    </w:p>
    <w:p>
      <w:pPr>
        <w:pStyle w:val="Fcm"/>
        <w:rPr/>
      </w:pPr>
      <w:bookmarkStart w:id="394" w:name="a_h_3849609f12bf0c3c6d672112c9cda17b"/>
      <w:bookmarkEnd w:id="394"/>
      <w:r>
        <w:rPr>
          <w:rStyle w:val="Fontfcm"/>
        </w:rPr>
        <w:t>Vírus ellen vodkás kézmosás, UV-fény, fokhagyma: óvakodj a kuruzslóktól!</w:t>
      </w:r>
    </w:p>
    <w:p>
      <w:pPr>
        <w:pStyle w:val="Szveg"/>
        <w:rPr/>
      </w:pPr>
      <w:r>
        <w:rPr/>
      </w:r>
    </w:p>
    <w:p>
      <w:pPr>
        <w:pStyle w:val="Szveg"/>
        <w:rPr/>
      </w:pPr>
      <w:r>
        <w:rPr>
          <w:rStyle w:val="Fontszveg"/>
        </w:rPr>
        <w:t>Dippold Ádám 03.09. 35 tudomány Dippold Ádám Európában egyre több koronavírusos esetet regisztrálnak, és miközben úgy tűnik, hogy Kínában már valamivel jobb a helyzet, az élet számos területén pedig változó mértékű pánik tapasztalható: a magyar kórházakban látogatási tilalom lépett életbe, könnyen lehet, hogy a végén egész Észak-Olaszországot lezárják. A kór terjedésével persze egyre többen tudják, mi lehet az ellenszere, és jó pénzért ezt a tudásukat hajlandóak megosztani a nagyközönséggel is. Kár, hogy egyik ilyen praktika sem működik. Az ENSZ Egészségügyi Világszervezete, a WHO már a járvány kitörése óta próbálja oszlatni a homályt: honlapján részletes, csodálatosan illusztrált homályoszlatás található. Ebből megtudhatjuk, hogy a vírus terjedését nem gátolja meg az alacsony hőmérséklet, nem pusztítja el a forró fürdő, és nem kaphatjuk el az aliexpresses csomagoktól. Az UV-fény és a vodkás kézmosás sem használ, ahogy a népi orvoslás örök slágere, a fokhagyma sem, bár a WHO azért hangsúlyozza, hogy fokhagymát enni egyébiránt egészséges, csak épp a COVID-19 ellen nem véd. A BBC szerint azért a fokhagymával is érdemes óvatosan bánni, egy kínai nő ugyanis kórházba került, miután másfél kiló nyers fokhagymát fogyasztott el preventív célzattal. Sajnos a vodka sem védA BBC további közveszélyes hülyeségeket is felsorol: Jordan Sather Youtube-influencer például azt állítja, hogy a klórdioxid a koronavírusra is jó, az már csak hab a tortán, hogy rák ellen is véd. A valóság ezzel szemben az, hogy a csodaszer az autizmus, a rák, az AIDS és az influenza ellen sem véd, viszont heves hányást, kiszáradást, alacsony vérnyomást és veseproblémákat okozhat. Miután lerabolták a boltok kézfertőtlenítő-készleteit, egyre több házi praktika terjedt el erre is a vodkától a vécépucoló szerekig, ezek viszont általában nem túl hatékonyak, gyakran pedig még veszélyesek is. Az amerikai járványügyi hivatal, a Centers for Disease Control and Prevention (CDC) szerint felmosáshoz a megszokott szerek is teljesen alkalmasak, kézmosáshoz pedig a legjobb a szappan és a víz. A vodkás kézmosást sem a szakemberek, sem a gyártók nem javasolják, a 40 százalékos alkoholtartalom ugyanis fertőtlenítésre nem elegendő. A Tito"s vodkagyártó ezért azt javasolja, hogy a termékeiket a vásárlók inkább belsőleg alkalmazzák - igaz, ez sem jó a koronavírus ellen. Még várni kell a vakcinára, További rossz ötletek: a gyakori vízivás ugyan nem tesz nagyon rosszat, hacsak nem viszi valaki tényleg túlzásba, de a fertőzés ellen nem véd - arabul viszont negyedmillió megosztást ért el a virálisan terjedő tipp, aminek semmi értelme sincs. Nem segít az sem, ha kerüljük a jégkrémet - ezt a tippet valaki az ENSZ gyermekalapja, az UNICEF nevében terjesztette, de a világszervezet közleményben határolódott el az álhírtől. Amerikában egy tévés prédikátor, Jim Bakker reklámozott egy 125 dolláros, ezüsttartalmú gyógyszert a koronavírus ellen; őt egyenesen a New York-i főügyész szólította fel arra, hogy ezt sürgősen fejezze be, ellenkező esetben minden, a terméket népszerűsítő bejegyzésért ötezer dolláros bírságra számíthat. Magyarországon is felbukkantak a csodaszerek, a fogyasztóvédelem ezért fokozott ellenőrzést rendelt el, ellenőrzik a fertőtlenítőszerek összetételét és árát. A WHO szerint még akár két év is eltelhet egy hatékony vakcina kifejlesztéséig, addig pedig a legjobb, amit a világszervezet javasolni tud, a gyakori kézmosás szappanos vízzel, esetleg a kézfertőtlenítő használata, bár az ajánlások szerint az alapos kézmosás bőven elegendő. Neked is fontos, hogy hitelesen tájékozódj tudományról, technológiáról, klímaharcról: az emberiség jövőjéről? Nekünk az. Támogasd a munkánkat Te is! koronavírus járvány betegség kuruzslás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qubit.hu, 2020. március 09., hétfő)</w:t>
      </w:r>
    </w:p>
    <w:p>
      <w:pPr>
        <w:pStyle w:val="Szveg"/>
        <w:rPr/>
      </w:pPr>
      <w:r>
        <w:rPr/>
      </w:r>
    </w:p>
    <w:p>
      <w:pPr>
        <w:pStyle w:val="Szveg"/>
        <w:rPr/>
      </w:pPr>
      <w:r>
        <w:rPr/>
      </w:r>
    </w:p>
    <w:p>
      <w:pPr>
        <w:pStyle w:val="Szveg"/>
        <w:rPr/>
      </w:pPr>
      <w:r>
        <w:rPr/>
      </w:r>
    </w:p>
    <w:p>
      <w:pPr>
        <w:pStyle w:val="Fcm"/>
        <w:rPr/>
      </w:pPr>
      <w:bookmarkStart w:id="395" w:name="a_h_47884634447b339a6d0c83a67cd3cd67"/>
      <w:bookmarkEnd w:id="395"/>
      <w:r>
        <w:rPr>
          <w:rStyle w:val="Fontfcm"/>
        </w:rPr>
        <w:t>Szigorúbb lett az afrikai sertéspestis elleni itthoni mentesítési terv</w:t>
      </w:r>
    </w:p>
    <w:p>
      <w:pPr>
        <w:pStyle w:val="Szveg"/>
        <w:rPr/>
      </w:pPr>
      <w:r>
        <w:rPr/>
      </w:r>
    </w:p>
    <w:p>
      <w:pPr>
        <w:pStyle w:val="Szveg"/>
        <w:rPr/>
      </w:pPr>
      <w:r>
        <w:rPr>
          <w:rStyle w:val="Fontszveg"/>
        </w:rPr>
        <w:t>Megújult a hazai afrikai sertéspestisre (ASP) vonatkozó mentesítési terv az Afrikai Sertéspestis Szakértői Csoport közreműködésével - közölte lapunkkal a Nemzeti Élelmiszerlánc-biztonsági Hivatal (Nébih). Közleményükben kifejtették, az új előírásokat az országos főállatorvosi határozat tartalmazza, amelyben - az elmúlt időszakban szerzett tapasztalatok alapján - számos járványvédelmi előírást pontosítottak, esetenként egységesítettek, vagy egyszerűsítettek a szakemberek. A terv egyik legfőbb változtatása, hogy ha egy fertőzött területen másodlagos pozitív esetet igazol a Nébih laboratóriuma, akkor az érintett vadgazdálkodási egység egésze automatikusan szigorúan korlátozott terület (SZKT) besorolásba kerül. A fertőzött területeken található vadfarmok vaddisznóállományait fél éven belül fel kell számolni. Emellett az SZKT-n kívüli területeken a vadásztársaságoknak a 2019/2020-as lezárt vadászati év terítékének százötven százalékát kell teljesíteniük diagnosztikai kilövéssel - írta a hatóság.</w:t>
      </w:r>
    </w:p>
    <w:p>
      <w:pPr>
        <w:pStyle w:val="Szveg"/>
        <w:rPr/>
      </w:pPr>
      <w:r>
        <w:rPr>
          <w:rStyle w:val="Fontszveg"/>
        </w:rPr>
        <w:t>(H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Hírlap, 2020. március 10., kedd, 11. oldal)</w:t>
      </w:r>
    </w:p>
    <w:p>
      <w:pPr>
        <w:pStyle w:val="Szveg"/>
        <w:rPr/>
      </w:pPr>
      <w:r>
        <w:rPr/>
      </w:r>
      <w:bookmarkStart w:id="396" w:name="d_h_da8f8023410fe1750185525f4e414dcf"/>
      <w:bookmarkStart w:id="397" w:name="d_h_47884634447b339a6d0c83a67cd3cd67"/>
      <w:bookmarkStart w:id="398" w:name="d_h_da8f8023410fe1750185525f4e414dcf"/>
      <w:bookmarkStart w:id="399" w:name="d_h_47884634447b339a6d0c83a67cd3cd67"/>
      <w:bookmarkEnd w:id="398"/>
      <w:bookmarkEnd w:id="399"/>
    </w:p>
    <w:p>
      <w:pPr>
        <w:pStyle w:val="Szveg"/>
        <w:rPr/>
      </w:pPr>
      <w:r>
        <w:rPr/>
      </w:r>
    </w:p>
    <w:p>
      <w:pPr>
        <w:pStyle w:val="Szveg"/>
        <w:rPr/>
      </w:pPr>
      <w:r>
        <w:rPr/>
      </w:r>
    </w:p>
    <w:p>
      <w:pPr>
        <w:pStyle w:val="Fcm"/>
        <w:rPr/>
      </w:pPr>
      <w:bookmarkStart w:id="400" w:name="a_h_c9a02a9cc94925461f5865935ead3dfd"/>
      <w:bookmarkEnd w:id="400"/>
      <w:r>
        <w:rPr>
          <w:rStyle w:val="Fontfcm"/>
        </w:rPr>
        <w:t>Fogyasztóbarát, zöld és minősített</w:t>
      </w:r>
    </w:p>
    <w:p>
      <w:pPr>
        <w:pStyle w:val="Szveg"/>
        <w:rPr/>
      </w:pPr>
      <w:r>
        <w:rPr/>
      </w:r>
    </w:p>
    <w:p>
      <w:pPr>
        <w:pStyle w:val="Szveg"/>
        <w:rPr/>
      </w:pPr>
      <w:r>
        <w:rPr>
          <w:rStyle w:val="Fontszveg"/>
        </w:rPr>
        <w:t>BUDAPEST Az MNB a múlt hét végén értesítette az elsőként pályázó biztosítót minősített fogyasztóbarát otthonbiztosításának pozitív bírálatáról. Ennek forgalmazása ezután akár azonnal indulhat. A jegybank előzetes felmérése szerint a piaci szereplők többsége fejleszti már új termékét, és készíti elő pályázatát, így az év folyamán széles körben elérhetővé válhatnak a minősített otthonbiztosítások. Aki előbb indul, nagyobb ügyfélkört szerezhet.</w:t>
      </w:r>
    </w:p>
    <w:p>
      <w:pPr>
        <w:pStyle w:val="Szveg"/>
        <w:rPr/>
      </w:pPr>
      <w:r>
        <w:rPr>
          <w:rStyle w:val="Fontszveg"/>
        </w:rPr>
        <w:t>A Magyar Nemzeti Bank (MNB) pozitívan bírálta el - s erről múlt csütörtökön értesítette is - a minősített fogyasztóbarát otthonbiztosítás (mfo) program első pályázatát benyújtó Union Biztosító Zrt.-t. Mivel a biztosító sikerrel pályázott a minősítés megszerzésére, döntésétől függően akár azonnal megkezdheti itthon az MNB-nek bejelentett minősített termékek forgalmazását.</w:t>
      </w:r>
    </w:p>
    <w:p>
      <w:pPr>
        <w:pStyle w:val="Szveg"/>
        <w:rPr/>
      </w:pPr>
      <w:r>
        <w:rPr>
          <w:rStyle w:val="Fontszveg"/>
        </w:rPr>
        <w:t>A jegybank adatai szerint szinte minden hazai biztosító - s mellettük a lakásbiztosítási üzletágba újonnan belépő szereplő is - tervezi a fogyasztóbarát konstrukcióval való indulást. Noha egy lakásbiztosítási termékfejlesztés és az ezzel kapcsolatos egyéb belső folyamatok kialakítása jellemzően legalább fél évig tart, a lassabban startolókhoz képest előnybe kerülnek és piacot hódíthatnak majd az mfo termékükkel gyorsabban megjelenő szereplők. Az MNB várakozásai szerint a fogyasztóbarát otthonbiztosítások 2020-ban széles körben elérhetővé válhatnak az ügyfelek számára.</w:t>
      </w:r>
    </w:p>
    <w:p>
      <w:pPr>
        <w:pStyle w:val="Szveg"/>
        <w:rPr/>
      </w:pPr>
      <w:r>
        <w:rPr>
          <w:rStyle w:val="Fontszveg"/>
        </w:rPr>
        <w:t>A fogyasztóbarát otthonbiztosítások ugyanis ugyanakkora díjért magasabb szintű szolgáltatást nyújtanak az ügyfeleknek, fölösleges többletszolgáltatások és -kiadások nélkül, egyszerűen összehasonlítható módon, mi közben a biztosítási szerződés egésze alatt ügyfélbarát kiszolgálást garantálnak. Az MNB pénzügyi stabilitási és fogyasztóvédelmi szempontból is fontosnak tartja, hogy a lakásbiztosítások piacán élénküljön a mai lanyha verseny az ügyfelekért.</w:t>
      </w:r>
    </w:p>
    <w:p>
      <w:pPr>
        <w:pStyle w:val="Szveg"/>
        <w:rPr/>
      </w:pPr>
      <w:r>
        <w:rPr>
          <w:rStyle w:val="Fontszveg"/>
        </w:rPr>
        <w:t>A fogyasztóbarát otthonbiz tosítás alapcsomagja elemi károkra s egyéb, a háztartásokat érintő tipikus kockázatokra nyújt fedezetet. Az alapcsomaggal kapcsolatos káresemények tartalmát, a kizárásokat és a mentesüléseket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w:t>
      </w:r>
    </w:p>
    <w:p>
      <w:pPr>
        <w:pStyle w:val="Szveg"/>
        <w:rPr/>
      </w:pPr>
      <w:r>
        <w:rPr>
          <w:rStyle w:val="Fontszveg"/>
        </w:rPr>
        <w:t>A biztosítóval való kommunikáció, a kárbejelentés és a kárrendezés teljes folyamata digitálisan is végezhető. Az ügyfél egzisztenciális helyzetét fenyegető károk esetén a biztosítók rendkívüli kárfelmérési és kárrendezési eljárást alkalmaznak. A kárrendezés időtartalma 100 ezer forint alatti kifizetési összegnél maximum öt, e fölött tíz munkanap lehet csak. A lakásbiztosítás (a megkötése utáni III. negyedévtől) háromhavonta igény szerint bármikor felmondható.</w:t>
      </w:r>
    </w:p>
    <w:p>
      <w:pPr>
        <w:pStyle w:val="Szveg"/>
        <w:rPr/>
      </w:pPr>
      <w:r>
        <w:rPr>
          <w:rStyle w:val="Fontszveg"/>
        </w:rPr>
        <w:t>A jegybank honlapján új információs felületet hozott létre az érdeklődők számára a minősített fogyasztóbarát otthonbiztosításra vonatkozó további adatok, információk, kérdések és válaszok bemutatására. Az mfo termékek közti egyszerű eligazodást ez év őszétől a jegybank által kialakítandó összehasonlító program is támogatja majd.</w:t>
      </w:r>
    </w:p>
    <w:p>
      <w:pPr>
        <w:pStyle w:val="Szveg"/>
        <w:rPr/>
      </w:pPr>
      <w:r>
        <w:rPr>
          <w:rStyle w:val="Fontszveg"/>
        </w:rPr>
        <w:t>Az MNB azt reméli, a lakásbiztosítások piacán élénkül a verseny az ügyfelekért</w:t>
      </w:r>
    </w:p>
    <w:p>
      <w:pPr>
        <w:pStyle w:val="Szveg"/>
        <w:rPr/>
      </w:pPr>
      <w:r>
        <w:rPr>
          <w:rStyle w:val="Fontszveg"/>
        </w:rPr>
        <w:t>ZH</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jér Megyei Hírlap, 2020. március 10., kedd, 5. oldal)</w:t>
      </w:r>
    </w:p>
    <w:p>
      <w:pPr>
        <w:pStyle w:val="Szveg"/>
        <w:rPr/>
      </w:pPr>
      <w:r>
        <w:rPr/>
      </w:r>
      <w:bookmarkStart w:id="401" w:name="d_h_23dd15911ca7d18d5451ebf6dc0be4e8"/>
      <w:bookmarkStart w:id="402" w:name="d_h_a5cd54d2b8005d0ef984d39db4f77b6d"/>
      <w:bookmarkStart w:id="403" w:name="d_h_3604115fd1f73a91256a03f7c07aa6d3"/>
      <w:bookmarkStart w:id="404" w:name="d_h_c9a02a9cc94925461f5865935ead3dfd"/>
      <w:bookmarkStart w:id="405" w:name="d_h_23dd15911ca7d18d5451ebf6dc0be4e8"/>
      <w:bookmarkStart w:id="406" w:name="d_h_a5cd54d2b8005d0ef984d39db4f77b6d"/>
      <w:bookmarkStart w:id="407" w:name="d_h_3604115fd1f73a91256a03f7c07aa6d3"/>
      <w:bookmarkStart w:id="408" w:name="d_h_c9a02a9cc94925461f5865935ead3dfd"/>
      <w:bookmarkEnd w:id="405"/>
      <w:bookmarkEnd w:id="406"/>
      <w:bookmarkEnd w:id="407"/>
      <w:bookmarkEnd w:id="408"/>
    </w:p>
    <w:p>
      <w:pPr>
        <w:pStyle w:val="Szveg"/>
        <w:rPr/>
      </w:pPr>
      <w:r>
        <w:rPr/>
      </w:r>
    </w:p>
    <w:p>
      <w:pPr>
        <w:pStyle w:val="Szveg"/>
        <w:rPr/>
      </w:pPr>
      <w:r>
        <w:rPr/>
      </w:r>
    </w:p>
    <w:p>
      <w:pPr>
        <w:pStyle w:val="Fcm"/>
        <w:rPr/>
      </w:pPr>
      <w:bookmarkStart w:id="409" w:name="a_h_1b3c360b3f52de52ceda871dfed841f6"/>
      <w:bookmarkEnd w:id="409"/>
      <w:r>
        <w:rPr>
          <w:rStyle w:val="Fontfcm"/>
        </w:rPr>
        <w:t>Csúcsokat dönt a kiskereskedelem</w:t>
      </w:r>
    </w:p>
    <w:p>
      <w:pPr>
        <w:pStyle w:val="Szveg"/>
        <w:rPr/>
      </w:pPr>
      <w:r>
        <w:rPr/>
      </w:r>
    </w:p>
    <w:p>
      <w:pPr>
        <w:pStyle w:val="Szveg"/>
        <w:rPr/>
      </w:pPr>
      <w:r>
        <w:rPr>
          <w:rStyle w:val="Fontszveg"/>
        </w:rPr>
        <w:t>Hat éve folyamatosan nő a forgalom - Bútorra, könyvre is többet költöttünk</w:t>
      </w:r>
    </w:p>
    <w:p>
      <w:pPr>
        <w:pStyle w:val="Szveg"/>
        <w:rPr/>
      </w:pPr>
      <w:r>
        <w:rPr>
          <w:rStyle w:val="Fontszveg"/>
        </w:rPr>
        <w:t>BUDAPEST Az országos kiskereskedelmi üzlethálózat, a csomagküldő és internetes kiskereskedelem forgalma idén januárban folyó áron 945 milliárd forint volt. A 2016 első hónapjában mért adatot ez a teljesítmény mintegy 50 százalékkal múlja felül.</w:t>
      </w:r>
    </w:p>
    <w:p>
      <w:pPr>
        <w:pStyle w:val="Szveg"/>
        <w:rPr/>
      </w:pPr>
      <w:r>
        <w:rPr>
          <w:rStyle w:val="Fontszveg"/>
        </w:rPr>
        <w:t>A Központi Statisztikai Hivatal friss adatsora szerint az üzletek forgalma idén januárban a nyers és a naptárhatástól megtisztított adatok szerint is 7,6 százalékkal haladta meg az egy évvel korábbi mutatókat. A kiskereskedelmi forgalom így 79 hónapja, több mint hat és fél éve folyamatosan nő. Januárban kimagasló mértékben, mintegy 20 százalékkal bővültek az eladások az iparcikk jellegű vegyes és a könyv-, számítástechnika-, egyébiparcikk-üzletekben, de közel tíz százalékkal élénkült a bútor-, műszakicikk-boltok forgalma is, összegez közleményében az Innovációs és Technológiai Minisztérium.</w:t>
      </w:r>
    </w:p>
    <w:p>
      <w:pPr>
        <w:pStyle w:val="Szveg"/>
        <w:rPr/>
      </w:pPr>
      <w:r>
        <w:rPr>
          <w:rStyle w:val="Fontszveg"/>
        </w:rPr>
        <w:t>Cseresnyés Péter, az ITM kereskedelempolitikáért és fogyasztóvédelemért felelős államtitkára emlékeztetett: tavaly az uniós tagállamok közül Magyarországon nőtt a második legnagyobb mértékben a kiskereskedelmi forgalom. Éves összesítésben az országos kiskereskedelmi üzlethálózat, a csomagküldő és internetes kiskereskedelem forgalma újabb csúcsot hozva 12 250 milliárd forintot tett ki 2019-ben. Tavaly esett meg először, hogy az éves mutató az üzemanyag-forgalom nélkül is meghaladta a 10 ezer milliárd forintot - tette hozzá.</w:t>
      </w:r>
    </w:p>
    <w:p>
      <w:pPr>
        <w:pStyle w:val="Szveg"/>
        <w:rPr/>
      </w:pPr>
      <w:r>
        <w:rPr>
          <w:rStyle w:val="Fontszveg"/>
        </w:rPr>
        <w:t>A szektor kimagasló teljesítményét jól jellemzi, hogy míg 2017-ben csak egy, 2018-ban pedig mindössze két hónapban lépte túl az ezer milliárdot a havi forgalom, tavaly ez áprilistól kezdve minden hónapban így volt. Az idén januári összesített adat ismeretében könnyen előfordulhat, hogy 2020-ban a milliárdokban mért mutató már februárban négy számjegyű lesz.</w:t>
      </w:r>
    </w:p>
    <w:p>
      <w:pPr>
        <w:pStyle w:val="Szveg"/>
        <w:rPr/>
      </w:pPr>
      <w:r>
        <w:rPr>
          <w:rStyle w:val="Fontszveg"/>
        </w:rPr>
        <w:t>Tavaly összesen 12 250 milliárd forintot költöttünk</w:t>
      </w:r>
    </w:p>
    <w:p>
      <w:pPr>
        <w:pStyle w:val="Szveg"/>
        <w:rPr/>
      </w:pPr>
      <w:r>
        <w:rPr>
          <w:rStyle w:val="Fontszveg"/>
        </w:rPr>
        <w:t>A belső fogyasztás tartós élénkülése elsősorban a béremeléseknek, az adócsökkentéseknek, a családokat támogató célzott kormányzati intézkedéseknek köszönhető. A foglalkoztatás bővülésével, a növekvő bérekkel a kiskereskedelmi forgalomban is további emelkedés valószínűsíthető.</w:t>
      </w:r>
    </w:p>
    <w:p>
      <w:pPr>
        <w:pStyle w:val="Szveg"/>
        <w:rPr/>
      </w:pPr>
      <w:r>
        <w:rPr>
          <w:rStyle w:val="Fontszveg"/>
        </w:rPr>
        <w:t>Tavaly az uniós tagállamok közül Magyarországon nőtt a második legnagyobb mértékben a kiskereskedelmi forgalom</w:t>
      </w:r>
    </w:p>
    <w:p>
      <w:pPr>
        <w:pStyle w:val="Szveg"/>
        <w:rPr/>
      </w:pPr>
      <w:r>
        <w:rPr>
          <w:rStyle w:val="Fontszveg"/>
        </w:rPr>
        <w:t>V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as Népe, 2020. március 10., kedd, 5. oldal)</w:t>
      </w:r>
    </w:p>
    <w:p>
      <w:pPr>
        <w:pStyle w:val="Szveg"/>
        <w:rPr/>
      </w:pPr>
      <w:r>
        <w:rPr/>
      </w:r>
    </w:p>
    <w:p>
      <w:pPr>
        <w:pStyle w:val="Szveg"/>
        <w:rPr/>
      </w:pPr>
      <w:r>
        <w:rPr/>
      </w:r>
    </w:p>
    <w:p>
      <w:pPr>
        <w:pStyle w:val="Szveg"/>
        <w:rPr/>
      </w:pPr>
      <w:r>
        <w:rPr/>
      </w:r>
    </w:p>
    <w:p>
      <w:pPr>
        <w:pStyle w:val="Fcm"/>
        <w:rPr/>
      </w:pPr>
      <w:bookmarkStart w:id="410" w:name="a_h_103684c11ca25e4fda0eb71b1d2ff6b7"/>
      <w:bookmarkEnd w:id="410"/>
      <w:r>
        <w:rPr>
          <w:rStyle w:val="Fontfcm"/>
        </w:rPr>
        <w:t>A magyarok fele aggódik a netes vásárlása miatt</w:t>
      </w:r>
    </w:p>
    <w:p>
      <w:pPr>
        <w:pStyle w:val="Szveg"/>
        <w:rPr/>
      </w:pPr>
      <w:r>
        <w:rPr/>
      </w:r>
    </w:p>
    <w:p>
      <w:pPr>
        <w:pStyle w:val="Szveg"/>
        <w:rPr/>
      </w:pPr>
      <w:r>
        <w:rPr>
          <w:rStyle w:val="Fontszveg"/>
        </w:rPr>
        <w:t>Sokakat aggaszt, hogy nem tudják élőben megnézni az árut és az eladó tanácsát kérni.</w:t>
      </w:r>
    </w:p>
    <w:p>
      <w:pPr>
        <w:pStyle w:val="Szveg"/>
        <w:rPr/>
      </w:pPr>
      <w:r>
        <w:rPr>
          <w:rStyle w:val="Fontszveg"/>
        </w:rPr>
        <w:t>Ha minőségi probléma merül fel online vásárlás során, akkor Európában a vásárlók 89 százaléka legalább egyszer megpróbál kompenzációt, pénzvisszafizetést kérni és csupán 6 százaléka hagyja annyiban a dolgot - derül ki a Vatera közleményéből, amiben egy Európai Bizottság kérésére készített, 28 országot vizsgáló kutatásra hivatkoznak.</w:t>
      </w:r>
    </w:p>
    <w:p>
      <w:pPr>
        <w:pStyle w:val="Szveg"/>
        <w:rPr/>
      </w:pPr>
      <w:r>
        <w:rPr>
          <w:rStyle w:val="Fontszveg"/>
        </w:rPr>
        <w:t>Ehhez képest Magyarországon közel háromszor ennyien (17%) törődnek bele automatikusan a veszteségbe - derül ki a Vatera friss felméréséből, amelyet a március 15-i Fogyasztóvédelmi világnap kapcsán készített. Nem meglepő, hogy sokszor további lépések nélkül elfogadják a helyzetet a magyar vásárlók, mivel a kitöltők több mint felével történt már meg, hogy következmény nélkül maradt egy kárbejelentés (56%).</w:t>
      </w:r>
    </w:p>
    <w:p>
      <w:pPr>
        <w:pStyle w:val="Szveg"/>
        <w:rPr/>
      </w:pPr>
      <w:r>
        <w:rPr>
          <w:rStyle w:val="Fontszveg"/>
        </w:rPr>
        <w:t>A megkérdezett károsultak közel felével (44%) előfordult, hogy visszakapta a termék árát reklamáció után, 37 százaléka részesült valamilyen kompenzációban és harmaduk tapasztalt olyat, hogy a szállítást is és a terméket is térítette az eladó.</w:t>
      </w:r>
    </w:p>
    <w:p>
      <w:pPr>
        <w:pStyle w:val="Szveg"/>
        <w:rPr/>
      </w:pPr>
      <w:r>
        <w:rPr>
          <w:rStyle w:val="Fontszveg"/>
        </w:rPr>
        <w:t>A kellemetlenséget tapasztalt válaszadókat legutóbb átlagosan 19 223 forint értékű kár érte.</w:t>
      </w:r>
    </w:p>
    <w:p>
      <w:pPr>
        <w:pStyle w:val="Szveg"/>
        <w:rPr/>
      </w:pPr>
      <w:r>
        <w:rPr>
          <w:rStyle w:val="Fontszveg"/>
        </w:rPr>
        <w:t>Pedig általában van lehetőségünk ellentételezésre. A Vaterán például az eladók általában maguk kártalanítják a vásárlókat, de ha mégsem sikerül megegyezniük, az online piactértől is kérhetnek kártalanítást. Így, ha minőségi probléma merült fel az áruval kapcsolatban, a vásárló kompenzációt kérhet a Vaterától 50 000 forintig.</w:t>
      </w:r>
    </w:p>
    <w:p>
      <w:pPr>
        <w:pStyle w:val="Szveg"/>
        <w:rPr/>
      </w:pPr>
      <w:r>
        <w:rPr>
          <w:rStyle w:val="Fontszveg"/>
        </w:rPr>
        <w:t>A magyarok kétharmada volt már elégedetlen</w:t>
      </w:r>
    </w:p>
    <w:p>
      <w:pPr>
        <w:pStyle w:val="Szveg"/>
        <w:rPr/>
      </w:pPr>
      <w:r>
        <w:rPr>
          <w:rStyle w:val="Fontszveg"/>
        </w:rPr>
        <w:t>Az online piactér hazai kutatásának eredményei szerint a válaszadók kétharmada (68%) tapasztalt már minőségi problémát termékkel kapcsolatban, sőt, minden tizedik vásárló többször is került ilyen helyzetbe.</w:t>
      </w:r>
    </w:p>
    <w:p>
      <w:pPr>
        <w:pStyle w:val="Szveg"/>
        <w:rPr/>
      </w:pPr>
      <w:r>
        <w:rPr>
          <w:rStyle w:val="Fontszveg"/>
        </w:rPr>
        <w:t>Nem véletlen, hogy a magyarok 47 százaléka attól tart, hogy a neten megvásárolt árut nem kézbesítik, hamis terméket kap, vagy nem olyan a termék, mint a képen, leírásban.</w:t>
      </w:r>
    </w:p>
    <w:p>
      <w:pPr>
        <w:pStyle w:val="Szveg"/>
        <w:rPr/>
      </w:pPr>
      <w:r>
        <w:rPr>
          <w:rStyle w:val="Fontszveg"/>
        </w:rPr>
        <w:t>Európán belül itthon aggódnak a legjobban a vásárlók amiatt (38%), hogy ha online vásárolnak, akkor nem tudják élőben megnézni az árut és az eladó tanácsát kérni. A kiugróan magas hazai adat azért sem meglepő, mert a kellemetlenséget tapasztaló válaszadók közül tíz emberből kilencnek volt már minőségi problémája neten vett termékkel.</w:t>
      </w:r>
    </w:p>
    <w:p>
      <w:pPr>
        <w:pStyle w:val="Szveg"/>
        <w:rPr/>
      </w:pPr>
      <w:r>
        <w:rPr>
          <w:rStyle w:val="Fontszveg"/>
        </w:rPr>
        <w:t>A Vatera különösen az online vásárlás során felmerülő problémákra volt kíváncsi felmérésében. A válaszok szerint az esetek felében (48%) a termék minősége elmaradt az elvárt szinttől, míg negyedében (25%) az áru nem felelt meg a leírásnak.</w:t>
      </w:r>
    </w:p>
    <w:p>
      <w:pPr>
        <w:pStyle w:val="Szveg"/>
        <w:rPr/>
      </w:pPr>
      <w:r>
        <w:rPr>
          <w:rStyle w:val="Fontszveg"/>
        </w:rPr>
        <w:t>Jóval kevesebben nyilatkoztak úgy (13%), hogy a kézhez kapott termék kinézete nem egyezett meg az online felületen bemutatott fotóval és minimális esetben (7%) a szállítás során sérült meg a termék vagy egyéb probléma merült fel (7%). Ilyenkor általában egyáltalán nem működött a termék, hibás volt vagy nem is érkezett meg.</w:t>
      </w:r>
    </w:p>
    <w:p>
      <w:pPr>
        <w:pStyle w:val="Szveg"/>
        <w:rPr/>
      </w:pPr>
      <w:r>
        <w:rPr>
          <w:rStyle w:val="Fontszveg"/>
        </w:rPr>
        <w:t>Összességében sokszor megelőzhetőek lennének az ilyen kellemetlenségek a netes vásárlás során egy picit több odafigyeléssel (megfelelő csomagolás) és alaposabb tájékoztatással (pontos leírások, jó minőségű termékképek feltöltése, kapcsolatfelvételi lehetőség). Emellett fontos szerepet játszik az edukáció, hogy a vevők tisztában legyenek a jogaikkal, és bizonytalanság esetén előzetesen érdeklődjenek a kiszemelt termékről még vásárlás előtt.</w:t>
      </w:r>
    </w:p>
    <w:p>
      <w:pPr>
        <w:pStyle w:val="Szveg"/>
        <w:rPr/>
      </w:pPr>
      <w:r>
        <w:rPr>
          <w:rStyle w:val="Fontszveg"/>
        </w:rPr>
        <w:t>Kerüljük a tüzet, ha egyszer megégettük magunkat</w:t>
      </w:r>
    </w:p>
    <w:p>
      <w:pPr>
        <w:pStyle w:val="Szveg"/>
        <w:rPr/>
      </w:pPr>
      <w:r>
        <w:rPr>
          <w:rStyle w:val="Fontszveg"/>
        </w:rPr>
        <w:t>Egy esetleges negatív tapasztalat után is bizalmat szavazunk az e-kereskedelemnek, csak kicsit óvatosabbak vagyunk. Az online piactér kérdőívét kitöltők közel kétharmada (62%), visszatér oda, ahol nem érte csalódás. Hasonlóan magas az aránya azoknak (59%), akik csak ott vásárolnak, ahol értékelést találnak az eladóról, webáruházról, és ugyanennyien vannak azok, akik megnézik, hogy vissza tudják-e küldeni a terméket probléma esetén, illetve van-e lehetőség pénzvisszatérítésre vagy kártérítésre.</w:t>
      </w:r>
    </w:p>
    <w:p>
      <w:pPr>
        <w:pStyle w:val="Szveg"/>
        <w:rPr/>
      </w:pPr>
      <w:r>
        <w:rPr>
          <w:rStyle w:val="Fontszveg"/>
        </w:rPr>
        <w:t>Minden negyedik válaszadó a megbízható márkákat keresi, és bízik benne, hogy így nem érheti csalódás. Illetve elenyésző arányban vannak olyanok (3%), akik nem feltétlenül ár alapján döntenek, és akár többet is fizetnek azért, hogy biztosan tudják, hogy megkapják a minőségi terméket.</w:t>
      </w:r>
    </w:p>
    <w:p>
      <w:pPr>
        <w:pStyle w:val="Szveg"/>
        <w:rPr/>
      </w:pPr>
      <w:r>
        <w:rPr>
          <w:rStyle w:val="Fontszveg"/>
        </w:rPr>
        <w:t>A válaszadók legnyugodtabban a hazai webáruházakban vásárolnak (76%), de hasonlóan nagy a bizalom az online piacterek közül a Vaterával és a Teszvesszel szemben is: a kitöltők közel háromnegyede (72%) biztonságosnak ítéli ezeket az oldalakat, és nem fél attól, hogy mást kap, mint amit rendelt. Az apróhirdetési oldalakban már jóval kevesebben bíznak meg (49%), és csupán a válaszadók negyede rendel nyugodtan a külföldi oldalakon (29%) a kevésbé ismert hazai webáruházakon (29%), illetve a kevésbé ismert piactereken (27%).</w:t>
      </w:r>
    </w:p>
    <w:p>
      <w:pPr>
        <w:pStyle w:val="Szveg"/>
        <w:rPr/>
      </w:pPr>
      <w:r>
        <w:rPr>
          <w:rStyle w:val="Fontszveg"/>
        </w:rPr>
        <w:t>Dömös Zsuzsanna korábbi cikkei</w:t>
      </w:r>
    </w:p>
    <w:p>
      <w:pPr>
        <w:pStyle w:val="Szveg"/>
        <w:rPr/>
      </w:pPr>
      <w:r>
        <w:rPr>
          <w:rStyle w:val="Fontszveg"/>
        </w:rPr>
        <w:t>Ne dőljön be a csalók koronavírusról szóló leveleinek!Koronavírus: segít egy oldal, hogy ne fogdossa az arcátFontos alkalmazás tűnt el a Google Play áruházból - Dömös Zsuzsann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24.hu, 2020. március 10., kedd)</w:t>
      </w:r>
    </w:p>
    <w:p>
      <w:pPr>
        <w:pStyle w:val="Szveg"/>
        <w:rPr/>
      </w:pPr>
      <w:r>
        <w:rPr/>
      </w:r>
      <w:bookmarkStart w:id="411" w:name="d_h_103684c11ca25e4fda0eb71b1d2ff6b7"/>
      <w:bookmarkStart w:id="412" w:name="d_h_103684c11ca25e4fda0eb71b1d2ff6b7"/>
      <w:bookmarkEnd w:id="412"/>
    </w:p>
    <w:p>
      <w:pPr>
        <w:pStyle w:val="Szveg"/>
        <w:rPr/>
      </w:pPr>
      <w:r>
        <w:rPr/>
      </w:r>
    </w:p>
    <w:p>
      <w:pPr>
        <w:pStyle w:val="Szveg"/>
        <w:rPr/>
      </w:pPr>
      <w:r>
        <w:rPr/>
      </w:r>
    </w:p>
    <w:p>
      <w:pPr>
        <w:pStyle w:val="Fcm"/>
        <w:rPr/>
      </w:pPr>
      <w:bookmarkStart w:id="413" w:name="a_h_af813cb39b8102249ce07b17a0efe8b2"/>
      <w:bookmarkEnd w:id="413"/>
      <w:r>
        <w:rPr>
          <w:rStyle w:val="Fontfcm"/>
        </w:rPr>
        <w:t>Komoly bírságokra számíthatnak a reklámozók</w:t>
      </w:r>
    </w:p>
    <w:p>
      <w:pPr>
        <w:pStyle w:val="Szveg"/>
        <w:rPr/>
      </w:pPr>
      <w:r>
        <w:rPr/>
      </w:r>
    </w:p>
    <w:p>
      <w:pPr>
        <w:pStyle w:val="Szveg"/>
        <w:rPr/>
      </w:pPr>
      <w:r>
        <w:rPr>
          <w:rStyle w:val="Fontszveg"/>
        </w:rPr>
        <w:t>A Gazdasági Versenyhivatal (GVH) tájékoztatója alapján a hivatal mostantól fokozottabban figyel arra, ha a reklámokban közvetlenül a reklámozott áru megvételére buzdítják a gyerekeket. Ebben az esetben ugyanis a felelős reklámozó, illetve reklám- és médiaügynökség milliós bírságra számíthat - hívja fél a figyelmet a Lakatos, Köves és Társai Ügyvédi Iroda.</w:t>
      </w:r>
    </w:p>
    <w:p>
      <w:pPr>
        <w:pStyle w:val="Szveg"/>
        <w:rPr/>
      </w:pPr>
      <w:r>
        <w:rPr>
          <w:rStyle w:val="Fontszveg"/>
        </w:rPr>
        <w:t>A tájékoztató nem előzmények nélküli: az elmúlt évek során a GVH számos vállalkozás reklámtevékenységét megvizsgálta, és jogsértőnek talált olyan játék-, üdítőital- és gyerekvitamin-reklámokat is, amelyek közvetlenül szólítottak fel gyermekkorúakat a termékek megszerzésére. Varga Noémi, az iroda ügyvédje kiemeli, hogy a kiszabott bírságok az elmúlt évek során emelkedtek. Míg régebben a tételek megálltak pár millió forint körül, addig a GVH legutóbbi határozatában 21 millió forintos bírságot szabott ki a Béres Gyógyszergyár Zrt.-re. A jogsértő, közvetlen felszólítás nem csak akkor valósul meg, ha a hirdetés kifejezetten azt tartalmazza, hogy "vásárold meg a hirdetett terméket". Idetartozik ugyanis minden olyan reklám, ami arra motiválja a gyermekkorúakat, hogy az adott árut megszerezzék (például "gyújtsd össze", "szerezd meg mind" vagy "keresd most"). Továbbá, ha egy áruhoz valamilyen ajándék kapcsolódik, melynek meg szerzése csak az adott termék megvásárlását követően lehetséges (pl. ajándék arcfesték, világító toll), és a szolgáltatás ezen, gyermek számára lényeges jellemzőjét emeli ki (mint "próbáld ki Te is", "rajzolj és világíts"). Fontos kiemelni, hogy a reklámok fogalmát nem lehet kizárólag a televíziós szpotokra és a sajtóhirdetésekre leszűkíteni. Idetartoznak az internetes megjelenések is, tehát az online játékok és mobil applikációk alkalmazása közben felbukkanó marketingüzenetek, amelyek nagy hatással vannak a gyerekek viselkedésére. Azaz többet költenek arra, hogy a játékban szintet lépjene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aszon Magazin, 2020. március 11., szerda, 30. oldal)</w:t>
      </w:r>
    </w:p>
    <w:p>
      <w:pPr>
        <w:pStyle w:val="Szveg"/>
        <w:rPr/>
      </w:pPr>
      <w:r>
        <w:rPr/>
      </w:r>
      <w:bookmarkStart w:id="414" w:name="d_h_af813cb39b8102249ce07b17a0efe8b2"/>
      <w:bookmarkStart w:id="415" w:name="d_h_af813cb39b8102249ce07b17a0efe8b2"/>
      <w:bookmarkEnd w:id="415"/>
    </w:p>
    <w:p>
      <w:pPr>
        <w:pStyle w:val="Szveg"/>
        <w:rPr/>
      </w:pPr>
      <w:r>
        <w:rPr/>
      </w:r>
    </w:p>
    <w:p>
      <w:pPr>
        <w:pStyle w:val="Szveg"/>
        <w:rPr/>
      </w:pPr>
      <w:r>
        <w:rPr/>
      </w:r>
    </w:p>
    <w:p>
      <w:pPr>
        <w:pStyle w:val="Fcm"/>
        <w:rPr/>
      </w:pPr>
      <w:bookmarkStart w:id="416" w:name="a_h_a5e0066b205e0cd1c1574106717f796f"/>
      <w:bookmarkEnd w:id="416"/>
      <w:r>
        <w:rPr>
          <w:rStyle w:val="Fontfcm"/>
        </w:rPr>
        <w:t>Orbán Viktor: Jön a világjárvány</w:t>
      </w:r>
    </w:p>
    <w:p>
      <w:pPr>
        <w:pStyle w:val="Szveg"/>
        <w:rPr/>
      </w:pPr>
      <w:r>
        <w:rPr/>
      </w:r>
    </w:p>
    <w:p>
      <w:pPr>
        <w:pStyle w:val="Szveg"/>
        <w:rPr/>
      </w:pPr>
      <w:r>
        <w:rPr>
          <w:rStyle w:val="Fontszveg"/>
        </w:rPr>
        <w:t>A migráció és a koronavírus-járvány között kapcsolat van? Olaszország teljesen megbénult</w:t>
      </w:r>
    </w:p>
    <w:p>
      <w:pPr>
        <w:pStyle w:val="Szveg"/>
        <w:rPr/>
      </w:pPr>
      <w:r>
        <w:rPr>
          <w:rStyle w:val="Fontszveg"/>
        </w:rPr>
        <w:t>Orbán Viktor miniszterelnök a tegnap este tartott, rendkívüli uniós videókonferencián közölte európai kollégáival: az illegális migráció és a koronavírusjárvány között egyértelműen kapcsolat van. Brüsszelben is egyre súlyosabb a járványhelyzet, az uniós parlament minimalizálta a tevékenységét.</w:t>
      </w:r>
    </w:p>
    <w:p>
      <w:pPr>
        <w:pStyle w:val="Szveg"/>
        <w:rPr/>
      </w:pPr>
      <w:r>
        <w:rPr>
          <w:rStyle w:val="Fontszveg"/>
        </w:rPr>
        <w:t>A fertőzés európai gócpontja még mindig Olaszország, ahol az elmúlt 72 órában naponta ezernél is több új koronavírusos fertőzöttet regisztráltak. Egy, a lapunknak nyilatkozó helybeli a helyzetet úgy értékelte: a római kormány képtelen volt idejében felismerni, majd pedig kontrollálni a szükséghelyzetet, ennek eredménye, hogy mostanra az egész ország karanténba került, az élet pedig szinte teljesen leállt. Lombardia és Veneto tartományban nincs tömegközlekedés, és az élelmiszerüzleteken kívül semmi nem nyithat ki.</w:t>
      </w:r>
    </w:p>
    <w:p>
      <w:pPr>
        <w:pStyle w:val="Szveg"/>
        <w:rPr/>
      </w:pPr>
      <w:r>
        <w:rPr>
          <w:rStyle w:val="Fontszveg"/>
        </w:rPr>
        <w:t>Jelenleg tizenkét koronavírusos fertőzött van hazánkban - mondta el az operatív törzs ügyeleti központjának vezetője a sajtótájékoztatón. Lakatos Tibor ezredes kitért rá: a kormány nyolcmilliárd forintot különített el a koronavírus elleni védekezésre, de szükség esetén pluszerőforrásokat csoportosítanak át. Az operatív törzs a közutakon is szűrni és regisztrálni fogja az Olaszországból hazatérő magyarokat, s az onnan érkezőket arra kérik, vonuljanak két hétig önkéntes karanténba. Az óvodákat és iskolákat egyelőre nem zárják be, de azt kérik, ne tartsanak március 15-i ünnepi megemlékezést. Hangsúlyozták: fontos, hogy az állampolgárok kövessék a hatóságok iránymutatását, mert a járvány terjedése mérsékelhető az emberi érintkezések jelentős csökkentésével.</w:t>
      </w:r>
    </w:p>
    <w:p>
      <w:pPr>
        <w:pStyle w:val="Szveg"/>
        <w:rPr/>
      </w:pPr>
      <w:r>
        <w:rPr>
          <w:rStyle w:val="Fontszveg"/>
        </w:rPr>
        <w:t>A magyar miniszterelnök folyamatosan egyeztet uniós kollégáival</w:t>
      </w:r>
    </w:p>
    <w:p>
      <w:pPr>
        <w:pStyle w:val="Szveg"/>
        <w:rPr/>
      </w:pPr>
      <w:r>
        <w:rPr>
          <w:rStyle w:val="Fontszveg"/>
        </w:rPr>
        <w:t>Három új koronavírusos beteg van Magyarországon</w:t>
      </w:r>
    </w:p>
    <w:p>
      <w:pPr>
        <w:pStyle w:val="Szveg"/>
        <w:rPr/>
      </w:pPr>
      <w:r>
        <w:rPr>
          <w:rStyle w:val="Fontszveg"/>
        </w:rPr>
        <w:t>A közutakon is szűrni fogják az Olaszországból hazatérő magyarokat</w:t>
      </w:r>
    </w:p>
    <w:p>
      <w:pPr>
        <w:pStyle w:val="Szveg"/>
        <w:rPr/>
      </w:pPr>
      <w:r>
        <w:rPr>
          <w:rStyle w:val="Fontszveg"/>
        </w:rPr>
        <w:t>A kormány nyolcmilliárd forintot különített el a koronavírus elleni védekezésre, ám szükség esetén ez tovább bővíthető. Összesen tizenkét koronavírusos van Magyarországon, ugyanis három további iráni diákról is kiderült, hogy megfertőződtek. Az Olaszországból hazatérő magyaroktól azt kérik, két hétig lehetőleg ne menjenek közösségbe. Hangsúlyozták: rendkívül fontos, hogy az állampolgárok kövessék a hatóságok iránymutatását, mert a járvány terjedése mérsékelhető az emberi érintkezések jelentős csökkentésével.</w:t>
      </w:r>
    </w:p>
    <w:p>
      <w:pPr>
        <w:pStyle w:val="Szveg"/>
        <w:rPr/>
      </w:pPr>
      <w:r>
        <w:rPr>
          <w:rStyle w:val="Fontszveg"/>
        </w:rPr>
        <w:t>Jelenleg tizenkét koronavírusos fertőzött van hazánkban - mondta el az operatív törzs ügyeleti központjának vezetője a tegnapi sajtótájékoztatón. Lakatos Tibor kifejtette: mindhárom új fertőzött iráni egyetemista, akik az első iráni diagnosztizált beteg kontaktjai, így eleve a Szent László kórházban voltak. Emellett karanténba került a kórház tizenhat egészségügyi dolgozója, akik korábban fertőzötteket kezeltek, az ő tesztjük első körben viszont negatív lett.</w:t>
      </w:r>
    </w:p>
    <w:p>
      <w:pPr>
        <w:pStyle w:val="Szveg"/>
        <w:rPr/>
      </w:pPr>
      <w:r>
        <w:rPr>
          <w:rStyle w:val="Fontszveg"/>
        </w:rPr>
        <w:t>Az ezredes arra is kitért: a kormány nyolcmilliárd forintot különített el a koronavírus elleni védekezésre, de szükség esetén plusz erőforrásokat csoportosítanak át.</w:t>
      </w:r>
    </w:p>
    <w:p>
      <w:pPr>
        <w:pStyle w:val="Szveg"/>
        <w:rPr/>
      </w:pPr>
      <w:r>
        <w:rPr>
          <w:rStyle w:val="Fontszveg"/>
        </w:rPr>
        <w:t>Müller Cecília országos tiszti főorvos arról beszélt: a tizenkét fertőzöttből négynek az első tesztje negatív lett, ezért kiemelten fontos az ismétlő vizsgálat. Hozzátette: a kontaktszemélyeket az eljárásrend alapján nem kellene vizsgálni, a magyarok viszont megteszik ezt.</w:t>
      </w:r>
    </w:p>
    <w:p>
      <w:pPr>
        <w:pStyle w:val="Szveg"/>
        <w:rPr/>
      </w:pPr>
      <w:r>
        <w:rPr>
          <w:rStyle w:val="Fontszveg"/>
        </w:rPr>
        <w:t>A látogatási tilalomról a tisztifőorvos azt mondta, vannak kivételek, például a súlyos állapotú, önmagáról gondoskodni nem képes betegek mellett jelen lehet a hozzátartozó. Fontos az is, hogy ha esetleg gyereknek kellene karanténba vonulnia, a szülő dönthet úgy, hogy vele megy, így ő is kéthetes megfigyelés alá esik. Az eljárásrend eddig négyszer módosult, hamarosan ismét megújul, de ehhez még megvárják a WHO által tett pontosításokat. Kérdésre válaszolva a tisztifőorvos közölte: van elég lélegeztetőgép hazánkban, így egyelőre nem szükséges újakat vásárolni. Arról is beszámolt, hogy már elkészült az ütemterv, amely alapján új kapacitásokat szabadítanak fel a kórházakban. - Ezért ürítik a Semmelweis Egyetem Kútvölgyi klinikai tömbjének egy részét is - tette hozzá.</w:t>
      </w:r>
    </w:p>
    <w:p>
      <w:pPr>
        <w:pStyle w:val="Szveg"/>
        <w:rPr/>
      </w:pPr>
      <w:r>
        <w:rPr>
          <w:rStyle w:val="Fontszveg"/>
        </w:rPr>
        <w:t>Az operatív törzs a közutakon is szűrni és regisztrálni fogja az Olaszországból hazatérő magyarokat, illetve az onnan érkezőket arra kérik, vonuljanak két hétig önkéntes karanténba.</w:t>
      </w:r>
    </w:p>
    <w:p>
      <w:pPr>
        <w:pStyle w:val="Szveg"/>
        <w:rPr/>
      </w:pPr>
      <w:r>
        <w:rPr>
          <w:rStyle w:val="Fontszveg"/>
        </w:rPr>
        <w:t>Az óvodákat és iskolákat egyelőre nem zárják be, de azt kérik, ne tartsanak március 15-i ünnepi megemlékezést. A sportrendezvények korlátozásáról elkészült az operatív törzs ajánlása, ezt a mai kormányülésen fogják tárgyalni. - A hatvan év feletti emberek lehetőleg ne menjenek jelentős tömeget vonzó rendezvényekre - kérték.</w:t>
      </w:r>
    </w:p>
    <w:p>
      <w:pPr>
        <w:pStyle w:val="Szveg"/>
        <w:rPr/>
      </w:pPr>
      <w:r>
        <w:rPr>
          <w:rStyle w:val="Fontszveg"/>
        </w:rPr>
        <w:t>Rendkívül sok múlik a megfelelő fellépésen és a hatóságokkal való állampolgári együttműködés mértékén, ugyanis a koronavírusos megbetegedések terjedésére jellemző exponenciális esetszám-növekedés komoly veszélyt jelenthet. Egy lapunknak nyilatkozó hálózatelmélet-kutató szerint kulcsfontosságú, hogy az emberek közötti érintkezések számát drasztikusan csökkentsék, mert a járvány jól megfékezhető, ha egy beteg kevesebb mint egy embert fertőz csak tovább.</w:t>
      </w:r>
    </w:p>
    <w:p>
      <w:pPr>
        <w:pStyle w:val="Szveg"/>
        <w:rPr/>
      </w:pPr>
      <w:r>
        <w:rPr>
          <w:rStyle w:val="Fontszveg"/>
        </w:rPr>
        <w:t>A koronavírus esetében ez az arány három és négy között mozog, de Kínában a radikális intézkedéseknek köszönhetően sikerült 0,3 körülire csökkenteni az arányt, és így megfékezni a vírus terjedését. Ehhez az kellett, hogy kijárási tilalmat rendeljenek el Vuhanban, és számos egyéb rendkívül szigorú korlátozást is bevezessenek országszerte. Dél-Koreában a nagyszámú és gyors tesztelés segítségével sikerült megállítani a vírust. Több, mint százezer szűrést végeztek el, ami magasabb regisztrált esetszámhoz vezetett, de a halálozási arányt sikerült alacsonyan tartani. Olaszországban nem reagáltak elég hatékonyan, és így ott továbbra is exponenciálisan nő a megbetegedések száma.</w:t>
      </w:r>
    </w:p>
    <w:p>
      <w:pPr>
        <w:pStyle w:val="Szveg"/>
        <w:rPr/>
      </w:pPr>
      <w:r>
        <w:rPr>
          <w:rStyle w:val="Fontszveg"/>
        </w:rPr>
        <w:t>Az iskolákat, óvodákat egyelőre nem zárják be, csak a március 15-i ünnepségek lemondását kérik</w:t>
      </w:r>
    </w:p>
    <w:p>
      <w:pPr>
        <w:pStyle w:val="Szveg"/>
        <w:rPr/>
      </w:pPr>
      <w:r>
        <w:rPr>
          <w:rStyle w:val="Fontszveg"/>
        </w:rPr>
        <w:t>Izraelbe sem utaztat a Wizz Air</w:t>
      </w:r>
    </w:p>
    <w:p>
      <w:pPr>
        <w:pStyle w:val="Szveg"/>
        <w:rPr/>
      </w:pPr>
      <w:r>
        <w:rPr>
          <w:rStyle w:val="Fontszveg"/>
        </w:rPr>
        <w:t>Tovább zárulnak a kapuk: tegnap újabb légitársaságok jelentették be, hogy szüneteltetik járataikat több útvonalon Észak-Olaszország és Izrael érintettségével. A Wizz Air közölte: április 3-ig nem repülnek a gépeik Algheróba, Bariba, Bolognába, Cataniába, Milánóba, Nápolyba, Pisába, Rómába, Torinóba, Velencébe, Trevisóba és Veronába. Emellett március 12-től március 23-ig a légi cég szünetelteti az összes tel-avivi és eilati járatát, mivel az izraeli hatóságok immár valamennyi külföldről érkező utas 14 napos karanténba helyezését rendelték el. A Budapest Airport a Facebook-oldalán közölte, hogy a Ryanair sem közlekedteti a járatait Bariba, Cagliariba, Cataniába, Milánóba, Nápolyba, Palermóba, Pisába, Rómába és Trevisóba sem. (MN)</w:t>
      </w:r>
    </w:p>
    <w:p>
      <w:pPr>
        <w:pStyle w:val="Szveg"/>
        <w:rPr/>
      </w:pPr>
      <w:r>
        <w:rPr>
          <w:rStyle w:val="Fontszveg"/>
        </w:rPr>
        <w:t>Az operatív törzset kérdezik a fuvarozók</w:t>
      </w:r>
    </w:p>
    <w:p>
      <w:pPr>
        <w:pStyle w:val="Szveg"/>
        <w:rPr/>
      </w:pPr>
      <w:r>
        <w:rPr>
          <w:rStyle w:val="Fontszveg"/>
        </w:rPr>
        <w:t>A koronavírus-fertőzés elleni védekezésért felelős operatív törzshöz fordul a Magánvállalkozók Nemzeti Fuvarozó Ipartestülete (NiT Hungary), hogy állásfoglalást kérjen az olaszországi fuvarozási körülményekről - közölték az MTI-vel. Arra várnak választ, hogy négyezer tagvállalkozásuk fuvarozhat-e a járványsújtotta Olaszországba és hazatérhet-e a feladata végeztével. A kérdések már más államokra is érvényesek a vírus terjedése miatt - fűzték hozzá. A szervezet a biztonságos munkavégzés feltételeiről és a fuvarozók egészségvédelmének irányairól is érdeklődött. Jelezte, hogy fontosnak tartja az ellátási lánc fenntartását a járványveszély idején is. Információkat gyűjt a tagvállalataitól, hogy azokat fel lehessen használni a veszteségeket csökkentő intézkedésekhez. (MN)</w:t>
      </w:r>
    </w:p>
    <w:p>
      <w:pPr>
        <w:pStyle w:val="Szveg"/>
        <w:rPr/>
      </w:pPr>
      <w:r>
        <w:rPr>
          <w:rStyle w:val="Fontszveg"/>
        </w:rPr>
        <w:t>Fokoznák a boltok védelmét</w:t>
      </w:r>
    </w:p>
    <w:p>
      <w:pPr>
        <w:pStyle w:val="Szveg"/>
        <w:rPr/>
      </w:pPr>
      <w:r>
        <w:rPr>
          <w:rStyle w:val="Fontszveg"/>
        </w:rPr>
        <w:t>A szaktárcához fordult a dolgozók szakszervezete</w:t>
      </w:r>
    </w:p>
    <w:p>
      <w:pPr>
        <w:pStyle w:val="Szveg"/>
        <w:rPr/>
      </w:pPr>
      <w:r>
        <w:rPr>
          <w:rStyle w:val="Fontszveg"/>
        </w:rPr>
        <w:t>A mintegy 120 ezer hazai kiskereskedelmi egység és a jelentős tömegekkel naponta kapcsolatba kerülő, több mint 350 ezer bolti munkavállaló képviselőinek közös fellépését kezdeményezte a szaktárcánál a Kereskedelmi Dolgozók Független Szakszervezete annak érdekében, hogy a koronavírus-járvány idején is a lehető leghatékonyabban tudjon működni az élelmiszer-ellátási lánc értékesítési szakasza.</w:t>
      </w:r>
    </w:p>
    <w:p>
      <w:pPr>
        <w:pStyle w:val="Szveg"/>
        <w:rPr/>
      </w:pPr>
      <w:r>
        <w:rPr>
          <w:rStyle w:val="Fontszveg"/>
        </w:rPr>
        <w:t>Az Innovációs és Technológiai Minisztérium kereskedelempolitikáért és fogyasztóvédelemért felelős államtitkára, Cseresnyés Péter és a foglalkoztatáspolitikáért felelős államtitkár, Bodó Sándor részére címezte megkeresését a Kereskedelmi Dolgozók Független Szakszervezete, amelyben közreműködést kérnek a szektort felügyelő szaktárca illetékeseitől a munkaadói és a munkavállalói oldal közös fellépésében, a koronavírus elleni országos küzdelem során. Kiemelik: a vásárlók minőségi kiszolgálásán túl a bolti dolgozók egészségvédelmét is fontos szem előtt tartani - országosan mintegy 120 ezer üzletben ugyanis több mint 350 ezer érintett kerül naponta több millió emberrel kapcsolatba.</w:t>
      </w:r>
    </w:p>
    <w:p>
      <w:pPr>
        <w:pStyle w:val="Szveg"/>
        <w:rPr/>
      </w:pPr>
      <w:r>
        <w:rPr>
          <w:rStyle w:val="Fontszveg"/>
        </w:rPr>
        <w:t>- A kereskedelem megtette a szükséges intézkedéseket, jelenleg is mindenütt kiemelt figyelmet fordítanak a biztonságra. Ebben a szakaszban viszont már indokoltnak tartjuk az ágazati, illetve a budapesti és a nagyvárosi fórumok összehívását egy közös akcióterv kialakítására, hogy a napi fogyasztásból kihagyhatatlan kiskereskedelmi területen a járvány terjedésének kockázatát az elvárható mértékben csökkenteni tudjuk - mondta lapunknak Bubenkó Csaba elnök, aki szerint ehhez foglalkozás-egészségügyi és járványügyi szakemberek bevonása is tanácsos.</w:t>
      </w:r>
    </w:p>
    <w:p>
      <w:pPr>
        <w:pStyle w:val="Szveg"/>
        <w:rPr/>
      </w:pPr>
      <w:r>
        <w:rPr>
          <w:rStyle w:val="Fontszveg"/>
        </w:rPr>
        <w:t>Mint mondta, konkrét javaslataik alapján egységes lépéseket tehet mindkét oldal. Így például a dolgozók képviselői fontosnak tartják, hogy a láncok tájékoztató kiadványokat tegyenek közzé a bolti helyzetek kockázatkerülő kezeléséről. Ezen kívül szükséges lehet azonosítani a fokozott megbetegedési kockázatnak kitett, és rosszabb gyógyulási esélyekkel rendelkező dolgozók körét a szektorban, és lépéseket kell tenni akár a munkakörük módosításával, hogy a veszélyeztetettségük csökkenjen. Emellett azoknak az alkalmazottaknak, akik megelőzés, elővigyázatosság céljából arra kényszerülnek, hogy otthon maradjanak, mielőbb segíteni kell a megszokott keresetük kiesése miatti anyagi veszteségek csökkentésében - jegyezte meg a szakszervezeti vezető.</w:t>
      </w:r>
    </w:p>
    <w:p>
      <w:pPr>
        <w:pStyle w:val="Szveg"/>
        <w:rPr/>
      </w:pPr>
      <w:r>
        <w:rPr>
          <w:rStyle w:val="Fontszveg"/>
        </w:rPr>
        <w:t>- Meghatározó lehet, ha ebben a fázisban már nem csak a fokozottabb fertőtlenítést, hanem a védekezést segítő munkavédelmi eszközök használatát is kötelezően előírnák az árucikkekkel, fogyasztókkal érintkezők számára, így jobban korlátozható a fertőzés terjedése a bevásárlóhelyeken - mondta az érdekképviselő. A vírus egészségromboló hatásainak jobban kitett idősebbek vagy a krónikus betegséggel küzdők esetén pedig javasolják, hogy a cégek vegyék fontolóra a könnyítéseket, például a kedvezményes házhoz szállítást, elsőbbségi fuvar lehetőségével.</w:t>
      </w:r>
    </w:p>
    <w:p>
      <w:pPr>
        <w:pStyle w:val="Szveg"/>
        <w:rPr/>
      </w:pPr>
      <w:r>
        <w:rPr>
          <w:rStyle w:val="Fontszveg"/>
        </w:rPr>
        <w:t>A védekezést segítő munkavédemi eszközöket előírhatják Fotó: Éberling András</w:t>
      </w:r>
    </w:p>
    <w:p>
      <w:pPr>
        <w:pStyle w:val="Szveg"/>
        <w:rPr/>
      </w:pPr>
      <w:r>
        <w:rPr>
          <w:rStyle w:val="Fontszveg"/>
        </w:rPr>
        <w:t>A forgalmi adatok tükrözik a hangulatot</w:t>
      </w:r>
    </w:p>
    <w:p>
      <w:pPr>
        <w:pStyle w:val="Szveg"/>
        <w:rPr/>
      </w:pPr>
      <w:r>
        <w:rPr>
          <w:rStyle w:val="Fontszveg"/>
        </w:rPr>
        <w:t>Megszerezte a Nielsen piackutató cég az áruházak eredményeit abból az időszakból, amikor a koronavírus miatti aggodalom miatt fellángolt itthon a vásárlási láz. Tegnap közölték: 25 százalékkal emelkedett a nemzetközi kiskereskedelmi láncok értékbeli forgalma a COVID-19 miatti félelmek hatására 2020. február 24. és március 1. között, az észak-olaszországi lezárások első híradásai után.</w:t>
      </w:r>
    </w:p>
    <w:p>
      <w:pPr>
        <w:pStyle w:val="Szveg"/>
        <w:rPr/>
      </w:pPr>
      <w:r>
        <w:rPr>
          <w:rStyle w:val="Fontszveg"/>
        </w:rPr>
        <w:t>Az értékben mért többletet a hiper-, szupermarketek és a drogériák szkennelt adatai alapján leginkább az egészségvédelmet célzó termékek és a tartós élelmiszerek átlagosnál jelentősen nagyobb kereslete adta, mivel a családok a megelőzés szakaszában feltöltötték kamráikat, és fokozták a fertőtlenítéssel, higiéniával járó otthoni teendőket.</w:t>
      </w:r>
    </w:p>
    <w:p>
      <w:pPr>
        <w:pStyle w:val="Szveg"/>
        <w:rPr/>
      </w:pPr>
      <w:r>
        <w:rPr>
          <w:rStyle w:val="Fontszveg"/>
        </w:rPr>
        <w:t>A számok szintjén visszaköszön a felfokozott áruházi hangulat: a Nielsen adatai szerint a tisztálkodási és higiéniai termékekből 142 százalékkal, míg fertőtlenítőszerből 91 százalékkal fogyott több a vizsgált napokban, az előző év ugyanezen időszakához mérten. Az alapanyagok iránt hirtelen ugrott meg a vásárlói igény, a felhalmozás részeként az élelmiszerek közül legtöbbször a cukor, a liszt és a száraztészta vonalkódját húzták le a pénztáraknál. A múlt hét előtt átmenetileg elfogytak a fertőtlenítők és kéztisztítószerek, és például a vitaminokból is 108 százalékos volt a forgalomnövekedés. - Mindez azt jelzi, hogy a félelem arra készteti a fogyasztókat, hogy felkészüljenek egy esetlegesen elhúzódó járványra és karanténhelyzetre - állapította meg a Nielsen.</w:t>
      </w:r>
    </w:p>
    <w:p>
      <w:pPr>
        <w:pStyle w:val="Szveg"/>
        <w:rPr/>
      </w:pPr>
      <w:r>
        <w:rPr>
          <w:rStyle w:val="Fontszveg"/>
        </w:rPr>
        <w:t>Megállt az élet Olaszországban</w:t>
      </w:r>
    </w:p>
    <w:p>
      <w:pPr>
        <w:pStyle w:val="Szveg"/>
        <w:rPr/>
      </w:pPr>
      <w:r>
        <w:rPr>
          <w:rStyle w:val="Fontszveg"/>
        </w:rPr>
        <w:t>Róma a vírus gyors terjedésével küzd, Peking magabiztos a kór megfékezését illetően</w:t>
      </w:r>
    </w:p>
    <w:p>
      <w:pPr>
        <w:pStyle w:val="Szveg"/>
        <w:rPr/>
      </w:pPr>
      <w:r>
        <w:rPr>
          <w:rStyle w:val="Fontszveg"/>
        </w:rPr>
        <w:t>Az elmúlt 72 órában naponta ezernél is több új koronavírusos fertőzöttet regisztráltak a betegség európai gócpontjának számító Olaszországban. Egy, a lapunknak nyilatkozó helyi a helyzetet úgy értékelte: a római kormány képtelen volt idejében felismerni, majd pedig kontrollálni a szükséghelyzetet, ennek eredménye, hogy mostanra az egész ország karantén alá került, az élet pedig szinte teljesen leállt. Lombardia és Veneto tartományban nincs tömegközlekedés, és az élelmiszerüzleteken kívül semmi nem nyithat ki.</w:t>
      </w:r>
    </w:p>
    <w:p>
      <w:pPr>
        <w:pStyle w:val="Szveg"/>
        <w:rPr/>
      </w:pPr>
      <w:r>
        <w:rPr>
          <w:rStyle w:val="Fontszveg"/>
        </w:rPr>
        <w:t>- Futótűzsebességgel növekszik a koronavírusos megbetegedések száma Olaszországban, ennek pedig az az egyetlen oka, hogy a kormány képtelen volt idejében felismerni, majd pedig kontrollálni a szükséghelyzetet - fogalmazott lapunknak egy, a neve elhallgatását kérő olasz egyetemi oktató. A Rómában élő, harmincas évei végén járó kutató szerint a jelenlegi helyzet elsősorban annak az eredménye, hogy a kormány nem vezette be időben a szükséges korlátozásokat a járvány északkelet-olaszországi gócpontjának számító Lombardia és Veneto tartományokban. - Minden alkalommal, amikor a kormány részéről határozott fellépésre lett volna szükség, csak az időt vesztegették, ahelyett, hogy olyan észszerű döntéseket hoztak volna, mint például a két érintett tartományból az ország más részeire való mozgás korlátozása, már a vírus megjelenésétől kezdve - fogalmazott forrásunk. Hozzáfűzte, e lépés elmaradása azért is meglepő, mert a koronavírus-járvány kiindulópontjának számító Kínában a megbetegedések ottani gócpontjaként számontartott közép-kínai Vuhan teljes karantén alá helyezése volt az első lépés. A kutató szerint ez mostanra helyesnek bizonyult, hiszen a közel 1,4 milliárd lakosú távol-keleti országban sikerült megakadályozni, hogy máshol is kialakuljon egy Vuhanhoz tartozó gócpont.</w:t>
      </w:r>
    </w:p>
    <w:p>
      <w:pPr>
        <w:pStyle w:val="Szveg"/>
        <w:rPr/>
      </w:pPr>
      <w:r>
        <w:rPr>
          <w:rStyle w:val="Fontszveg"/>
        </w:rPr>
        <w:t>Forrásunk emlékeztetett, Giuseppe Conte olasz kormányfő hétfő esti bejelentésének eredményeként tegnap reggeltől egész Olaszország karantén alá került. - Ez annyit jelent, hogy egyik napról a másikra gyakorlatilag Olaszország rendőrállammá vált, amelyben a rendőri felügyelet és preventív intézkedések az egyéni szabadságot a szükség határain túl korlátozzák - fogalmazott. Mint mondta, az olasz fővárosban továbbra is viszonylag nyugodt a helyzet, az intézkedések ugyanakkor lehetetlenné teszik, hogy az emberek éljék a megszokott életüket. - Nem hagyhatom el a várost, de ha esetleg mégis megtenném, magammal kell vinnem egy, a belügyminisztérium honlapjáról letölthető papírt, amelyet alá kell írnom, és megfelelő indokokkal igazolnom kell a lakhelyem elhagyásának okát - magyarázta. Hozzáfűzte, a korlátozás nem annyira drámai, hogy az emberek ne mehetnének el a közeli szupermarketbe vagy gyógyszertárba, de például a munkával kapcsolatos találkozóinak lemondása elvárás. Mint mondta, a koronavírussal egy jól működő egészségügyi rendszer és egy működésképes kormányzat meg tudna birkózni, ez abból is látszik, hogy egyelőre egyik európai országban sem alakult ki az olaszhoz hasonló helyzet. - Olvashatók ugyanakkor a sajtóban olyan orvosi beszámolók, amelyek szerint a betegek túlélési esélyeit mérlegelve döntik el, kit kezelnek, illetve kinek jut hely. Nincs elég hely a kórházakban, amikor tehát egy, a hatvanas éveiben járó beteg megérkezik, akkor jóval rosszabb esélyekkel indul az egészségügyi rendszerben, mint egy nála fiatalabb, hozta fel példának forrásunk a Corriere della Serra című olasz napilap által megszólaltatott orvosok beszámolóit.</w:t>
      </w:r>
    </w:p>
    <w:p>
      <w:pPr>
        <w:pStyle w:val="Szveg"/>
        <w:rPr/>
      </w:pPr>
      <w:r>
        <w:rPr>
          <w:rStyle w:val="Fontszveg"/>
        </w:rPr>
        <w:t>A pártpolitikai nézetkülönbségeket mindenesetre félretették Rómában, Giuseppe Conte tegnap az ellenzék vezetőivel, köztük Matteo Salvini korábbi belügyminiszterrel is tárgyalt a válsághelyzetről. A kormányfő által elrendelt intézkedések - a jelenlegi tervek szerint - április 3-ig tartanak, addig országszerte szünetel az oktatás is. A tömegközlekedés továbbra is működik az ország nagy részén, Lombardia és Veneto tartományban azonban a kormány utasítására leállították a közlekedést, a gyógyszertárakon és élelmiszerüzleteken kívül pedig semmi nem nyithat ki a következő két hétben. Olaszországban napról napra több mint ezerrel emelkedik a diagnosztizált fertőzöttek száma: lapzártánkkor számuk meghaladta a tízezret, a halálos áldozatok száma 631. Utóbbiak több mint nyolcvan százaléka hetven év feletti. A most már egész</w:t>
      </w:r>
    </w:p>
    <w:p>
      <w:pPr>
        <w:pStyle w:val="Szveg"/>
        <w:rPr/>
      </w:pPr>
      <w:r>
        <w:rPr>
          <w:rStyle w:val="Fontszveg"/>
        </w:rPr>
        <w:t>Olaszországra érvényes rendelkezések között szerepel a múzeumok, mozik, színházak, templomok, edzőtermek, uszodák bezárása, írta a távirati iroda. Felfüggesztettek továbbá minden közösségi, csoportos vagy tömegeseményt, legyen szó sportról, kulturális vagy tudományos találkozóról. Aki megsérti az előírásokat, tehát elhagyja a kijelölt területet vagy engedély nélkül lép be, bírságot kockáztat és több hónap börtönt. Az olasz helyzet más európai országokban is aggodalmakat kelt. Sebastian Kurz osztrák kancellár tegnap bejelentette, Ausztria megtiltja a beutazást Olaszországból. Hasonlóképp döntöttek Szerbiában is: Aleksandar Vuèiæ szerb államfő hétfő éjjel azonnali hatállyal lezárta országa határait azok előtt, akik az új típusú koronavírus-járvány gócpontjainak számító területekről érkeznek.</w:t>
      </w:r>
    </w:p>
    <w:p>
      <w:pPr>
        <w:pStyle w:val="Szveg"/>
        <w:rPr/>
      </w:pPr>
      <w:r>
        <w:rPr>
          <w:rStyle w:val="Fontszveg"/>
        </w:rPr>
        <w:t>Közben Hszi Csin-ping (Xi Jinping) kínai elnök tegnap első alkalommal kereste fel személyesen Vuhan városát, ami elemzők szerint -egyértelműen Peking magabiztosságát jelzi a járvány megfékezését illetően. A Hszinhua kínai állami hírügynökség jelentése szerint Hszi látogatásának célja a járványügyi óvintézkedések felülvizsgálata volt. A kínai Nemzeti Egészségügyi Bizottság tegnap közölt adatai szerint hétfő éjfélig már csupán 19 új fertőzöttet diagnosztizáltak az ország szárazföldi részén, közülük 17 beteget Vuhanban, míg a másik két esetben a páciensek külföldön - az Egyesült Királyságban és Spanyolországban - fertőződtek meg, és ezt követően utaztak Kínába. A közép-kínai Hupej tartományban immár ötödik napja nem diag-nosztizáltak újabb fertőzötteket Vuhanban, a tartomány székhelyén kívül, a kínai szárazföld többi részéről pedig harmadik napja nem jelentettek belföldön történt vírusfertőzést. A Hupej Zsipao című lap tegnapi cikke szerint a tartomány vezetése megkezdte az előkészületeket arra, hogy az üzleti élet visszatérhessen a normális kerékvágásba a mintegy másfél hónapja lezárt tartományban.</w:t>
      </w:r>
    </w:p>
    <w:p>
      <w:pPr>
        <w:pStyle w:val="Szveg"/>
        <w:rPr/>
      </w:pPr>
      <w:r>
        <w:rPr>
          <w:rStyle w:val="Fontszveg"/>
        </w:rPr>
        <w:t>Rendőrállam? Hatósági ellenőrzés Milánó közelében</w:t>
      </w:r>
    </w:p>
    <w:p>
      <w:pPr>
        <w:pStyle w:val="Szveg"/>
        <w:rPr/>
      </w:pPr>
      <w:r>
        <w:rPr>
          <w:rStyle w:val="Fontszveg"/>
        </w:rPr>
        <w:t>"Kapcsolat van a járvány és a migráció között"</w:t>
      </w:r>
    </w:p>
    <w:p>
      <w:pPr>
        <w:pStyle w:val="Szveg"/>
        <w:rPr/>
      </w:pPr>
      <w:r>
        <w:rPr>
          <w:rStyle w:val="Fontszveg"/>
        </w:rPr>
        <w:t>Rendkívüli videókonferenciát tartottak az Európai Unió tagállamainak vezetői</w:t>
      </w:r>
    </w:p>
    <w:p>
      <w:pPr>
        <w:pStyle w:val="Szveg"/>
        <w:rPr/>
      </w:pPr>
      <w:r>
        <w:rPr>
          <w:rStyle w:val="Fontszveg"/>
        </w:rPr>
        <w:t>Orbán Viktor miniszterelnök a tegnap este tartott, rendkívüli uniós videókonferencián közölte európai kollégáival: az illegális migráció és a koronavírusjárvány között egyértelműen kapcsolat van. Brüsszelben is egyre súlyosabb a járványhelyzet, az uniós parlament minimalizálta tevékenységét.</w:t>
      </w:r>
    </w:p>
    <w:p>
      <w:pPr>
        <w:pStyle w:val="Szveg"/>
        <w:rPr/>
      </w:pPr>
      <w:r>
        <w:rPr>
          <w:rStyle w:val="Fontszveg"/>
        </w:rPr>
        <w:t>Tegnap kora este huszonhét uniós tagállam állam- és kormányfőinek - így Orbán Viktor miniszterelnöknek -, valamint az uniós vezetés részvételével tartottak videókonferenciát az európai, egyre súlyosbodó vírushelyzetről. Charles Michel, az Európai Tanács elnöke hívta össze a rendkívüli EU-csúcsot, amelynek napirendjén négy dimenzió - a vírus terjedésének megállítása, a védőfelszerelések és az egészségügyi eszközök elérhetősége, illetve a negatív gazdasági, valamint társadalmi hatások - kapott helyet. Michel hivatalos közösségi oldalain a rendhagyó videókonferencia idején közzétettek egy felvételt, amelyen a virtuális ülés tagjai, köztük a magyar miniszterelnök is látható. - Orbán Viktor tájékoztatta európai kollégáit arról, hogy hazánk most a koronavírus elleni védekezésre összpontosít, a magyar hatóságok a helyzetet egyelőre az ellenőrzésük alatt tartják, jelenleg egyedi esetekkel foglalkoznak. Valamennyi, bizonyítottan fertőzött személy kórházban, karantén alatt van. Orbán Viktor felhívta a figyelmet arra, hogy meg kell találni az egyensúlyt az ügy elbagatellizálása és a pánik között. Külön kiemelte az osztrák hatóságokkal folytatott kiváló együttműködést - ismertette az ülés részleteit tegnap este Havasi Bertalan, a miniszterelnök sajtófőnöke. Arról is tájékoztatott, hogy a kormányfő kijelentette kollégáinak: az illegális migráció és a koronavírus-járvány között egyértelműen kapcsolat van, hiszen számos bevándorló Iránból vagy Iránon keresztül érkezik, amely a fertőzés egyik gócpontja. Magyarország ezért megerősítette a határvédelmét, és ideiglenesen lezárta a tranzitzónákat - tudatta.</w:t>
      </w:r>
    </w:p>
    <w:p>
      <w:pPr>
        <w:pStyle w:val="Szveg"/>
        <w:rPr/>
      </w:pPr>
      <w:r>
        <w:rPr>
          <w:rStyle w:val="Fontszveg"/>
        </w:rPr>
        <w:t>Az Európai Tanács elnöke az ülést követő sajtótájékoztatóján kijelentette: a tagállamok vezetői megegyeztek abban, hogy mielőbbi és hatékony választ kell adni a helyzetre, ugyanis az európai polgárok egészsége prioritást élvez. - Amennyiben szükséges, a hónap végi EU-csúcson további intézkedésekről döntünk - mondta Charles Michel, újra ismertetve a tárgyalások négy dimenzióját. - Az összes kezünkben lévő eszközt arra fogjuk használni, hogy az európai gazdaság ellenálljon a válságnak - ezt már Ursula von der Leyen, az Európai Bizottság elnöke tette hozzá. Várhatóan 25 milliárd eurós befektetési alapot hoznak létre.</w:t>
      </w:r>
    </w:p>
    <w:p>
      <w:pPr>
        <w:pStyle w:val="Szveg"/>
        <w:rPr/>
      </w:pPr>
      <w:r>
        <w:rPr>
          <w:rStyle w:val="Fontszveg"/>
        </w:rPr>
        <w:t>Nem túlzás azt állítani, hogy a brüsszeli intézmények munkarendjét a vírus teljes egészében átrajzolta. Tegnap tartották a négyről egynaposra rövidített, Strasbourg helyett Brüsszelben székelő európai parlamenti ülést, ahol a képviselők rendkívüli intézkedéseknek voltak kitéve. Nem köszönthették egymást puszival, kézfogással vagy öleléssel, de még egymás mellé sem ülhettek le a teremben: jelenleg az a fő szabály, hogy legalább egy méter távolságot kell tartani a kollégáiktól. Az EP- képviselők között fejhallgatókat is kiosztott az intézmény, jelezve: a közeljövőben valószínűleg több ülést is videókonferencián tartanak majd meg. A testület vezetése pedig épp a rendkívüli csúcstalálkozó idején döntött arról, hogy március 23-ig gyakorlatilag minden tevékenységet beszüntet. - A cél, hogy elvégezzük az alapfeladatokat, miközben a közegészségügy érdekeit szem előtt tartjuk - írták.</w:t>
      </w:r>
    </w:p>
    <w:p>
      <w:pPr>
        <w:pStyle w:val="Szveg"/>
        <w:rPr/>
      </w:pPr>
      <w:r>
        <w:rPr>
          <w:rStyle w:val="Fontszveg"/>
        </w:rPr>
        <w:t>KARANTÉNBAN Az EP elnöke, az olasz David Sassoli közleményben tudatta, hogy önkéntes karanténba vonul. Mint írta, a múlt hétvégét hazájában, Olaszországban töltötte, így követni fogja a parlament friss protokollját, és az elkövetkező két hétben brüsszeli otthonából végzi a munkáját. Az EP nemrég határozott róla, hogy a közelmúltban a koronavírus sújtotta területeken járt alkalmazottakat otthoni munkavégzésre kötelezi. A testület munkatársainál még nem mutattak ki megbetegedést, tegnap egy "külsős" óraadóról derült ki, hogy elkapta a vírust. Az Európai Bizottságban és az uniós tanácsban viszont találtak már eseteket.</w:t>
      </w:r>
    </w:p>
    <w:p>
      <w:pPr>
        <w:pStyle w:val="Szveg"/>
        <w:rPr/>
      </w:pPr>
      <w:r>
        <w:rPr>
          <w:rStyle w:val="Fontszveg"/>
        </w:rPr>
        <w:t>Charles Michel (balra) rendhagyó ülést hívott össze</w:t>
      </w:r>
    </w:p>
    <w:p>
      <w:pPr>
        <w:pStyle w:val="Szveg"/>
        <w:rPr/>
      </w:pPr>
      <w:r>
        <w:rPr>
          <w:rStyle w:val="Fontszveg"/>
        </w:rPr>
        <w:t>Forrás: Európai Parlament</w:t>
      </w:r>
    </w:p>
    <w:p>
      <w:pPr>
        <w:pStyle w:val="Szveg"/>
        <w:rPr/>
      </w:pPr>
      <w:r>
        <w:rPr>
          <w:rStyle w:val="Fontszveg"/>
        </w:rPr>
        <w:t>Judi Tamara (Brüsszel), Szilágyi-Csekő, Thurzó Katalin, Tóth Lorett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Nemzet, 2020. március 11., szerda, 1+6+7. oldal)</w:t>
      </w:r>
    </w:p>
    <w:p>
      <w:pPr>
        <w:pStyle w:val="Szveg"/>
        <w:rPr/>
      </w:pPr>
      <w:r>
        <w:rPr/>
      </w:r>
      <w:bookmarkStart w:id="417" w:name="d_h_70adae8ce0d43bd10ed08e7a40f753cf"/>
      <w:bookmarkStart w:id="418" w:name="d_h_5f6883cee1914fb92dd779d9bd7ecc3f"/>
      <w:bookmarkStart w:id="419" w:name="d_h_9129984f9969e82a3edc5e1b91f5f230"/>
      <w:bookmarkStart w:id="420" w:name="d_h_a5e0066b205e0cd1c1574106717f796f"/>
      <w:bookmarkStart w:id="421" w:name="d_h_70adae8ce0d43bd10ed08e7a40f753cf"/>
      <w:bookmarkStart w:id="422" w:name="d_h_5f6883cee1914fb92dd779d9bd7ecc3f"/>
      <w:bookmarkStart w:id="423" w:name="d_h_9129984f9969e82a3edc5e1b91f5f230"/>
      <w:bookmarkStart w:id="424" w:name="d_h_a5e0066b205e0cd1c1574106717f796f"/>
      <w:bookmarkEnd w:id="421"/>
      <w:bookmarkEnd w:id="422"/>
      <w:bookmarkEnd w:id="423"/>
      <w:bookmarkEnd w:id="424"/>
    </w:p>
    <w:p>
      <w:pPr>
        <w:pStyle w:val="Szveg"/>
        <w:rPr/>
      </w:pPr>
      <w:r>
        <w:rPr/>
      </w:r>
    </w:p>
    <w:p>
      <w:pPr>
        <w:pStyle w:val="Szveg"/>
        <w:rPr/>
      </w:pPr>
      <w:r>
        <w:rPr/>
      </w:r>
    </w:p>
    <w:p>
      <w:pPr>
        <w:pStyle w:val="Fcm"/>
        <w:rPr/>
      </w:pPr>
      <w:bookmarkStart w:id="425" w:name="a_h_f523366b54b0479f67b07beae9cd0b59"/>
      <w:bookmarkEnd w:id="425"/>
      <w:r>
        <w:rPr>
          <w:rStyle w:val="Fontfcm"/>
        </w:rPr>
        <w:t>Hetvenmillióra bírságolt biztosító</w:t>
      </w:r>
    </w:p>
    <w:p>
      <w:pPr>
        <w:pStyle w:val="Szveg"/>
        <w:rPr/>
      </w:pPr>
      <w:r>
        <w:rPr/>
      </w:r>
    </w:p>
    <w:p>
      <w:pPr>
        <w:pStyle w:val="Szveg"/>
        <w:rPr/>
      </w:pPr>
      <w:r>
        <w:rPr>
          <w:rStyle w:val="Fontszveg"/>
        </w:rPr>
        <w:t>BÜNTETÉS A Magyar Nemzeti Bank (MNB) 70 millió forint felügyeleti és fogyasztóvédelmi bírságot szabott ki a CIG Pannónia Életbiztosítóra ügyfél-tájékoztatási, kiszervezési és egyéb hiányosságok miatt - közölte tegnap a jegybank. Az MNB szerint a biztosító belső ellenőrzésére nem volt elegendő személyi kapacitás. Jogszabálysértőnek találta a cég javadalmazási politikáját is, amely a jegybank szerint az érintett vezetőket túlzott kockázatvállalásra ösztönözhette. A biztosító kiszervezési szerződéseinek kiemelten fontos pontjai hiányosak voltak, és nem szolgálták a biztonságos működést.</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24 Óra, 2020. március 11., szerda, 7. oldal)</w:t>
      </w:r>
    </w:p>
    <w:p>
      <w:pPr>
        <w:pStyle w:val="Szveg"/>
        <w:rPr/>
      </w:pPr>
      <w:r>
        <w:rPr/>
      </w:r>
      <w:bookmarkStart w:id="426" w:name="d_h_d16c369174fd0990d80f1b079ca95c82"/>
      <w:bookmarkStart w:id="427" w:name="d_h_677cd447232d9015cfb37d9555909956"/>
      <w:bookmarkStart w:id="428" w:name="d_h_f523366b54b0479f67b07beae9cd0b59"/>
      <w:bookmarkStart w:id="429" w:name="d_h_d16c369174fd0990d80f1b079ca95c82"/>
      <w:bookmarkStart w:id="430" w:name="d_h_677cd447232d9015cfb37d9555909956"/>
      <w:bookmarkStart w:id="431" w:name="d_h_f523366b54b0479f67b07beae9cd0b59"/>
      <w:bookmarkEnd w:id="429"/>
      <w:bookmarkEnd w:id="430"/>
      <w:bookmarkEnd w:id="431"/>
    </w:p>
    <w:p>
      <w:pPr>
        <w:pStyle w:val="Szveg"/>
        <w:rPr/>
      </w:pPr>
      <w:r>
        <w:rPr/>
      </w:r>
    </w:p>
    <w:p>
      <w:pPr>
        <w:pStyle w:val="Szveg"/>
        <w:rPr/>
      </w:pPr>
      <w:r>
        <w:rPr/>
      </w:r>
    </w:p>
    <w:p>
      <w:pPr>
        <w:pStyle w:val="Fcm"/>
        <w:rPr/>
      </w:pPr>
      <w:bookmarkStart w:id="432" w:name="a_h_6846c2b8892b87f7d9d26bfecc449615"/>
      <w:bookmarkEnd w:id="432"/>
      <w:r>
        <w:rPr>
          <w:rStyle w:val="Fontfcm"/>
        </w:rPr>
        <w:t>Megszólalt a botrányt keltő vecsési autómosó egyik alkalmazottja: mások is ugyanezt csinálják</w:t>
      </w:r>
    </w:p>
    <w:p>
      <w:pPr>
        <w:pStyle w:val="Szveg"/>
        <w:rPr/>
      </w:pPr>
      <w:r>
        <w:rPr/>
      </w:r>
    </w:p>
    <w:p>
      <w:pPr>
        <w:pStyle w:val="Szveg"/>
        <w:rPr/>
      </w:pPr>
      <w:r>
        <w:rPr>
          <w:rStyle w:val="Fontszveg"/>
        </w:rPr>
        <w:t>Vasárnap robbantotta fel a közösségi oldalakat az a kép, melyen egy vecsési autómosó látható, ahol koronavírus elleni fertőtlenítést ajánlanak közel 15 ezer forintért. Mint az a mai nap kiderült ez nem volt a legjobb ötlet, ugyanis a cég ellen megtévesztés miatt fogyasztóvédelmi hatósági eljárás indult. Az Index újságírója azonban kíváncsi volt mi is történik egy ilyen fertőtlenítés során, ezért személyesen is ellátogatott a híressé vált autómosóba.</w:t>
      </w:r>
    </w:p>
    <w:p>
      <w:pPr>
        <w:pStyle w:val="Szveg"/>
        <w:rPr/>
      </w:pPr>
      <w:r>
        <w:rPr>
          <w:rStyle w:val="Fontszveg"/>
        </w:rPr>
        <w:t>Mára már eltűnt a híressé vált és egyesekből óriási felháborodást kiváltó molinó, azonban a hely továbbra is felismerhető maradt, így könnyen rátalált a helyre a kíváncsiskodó újságíró. Egyesek kígyózó sorokról és pánikoló emberek tömegéről számoltak be, azonban mint kiderült, egy teljesen átlagos forgalmú kocsimosóról van szó, ami pedig még meglepőbb, eddig senki sem vette igénybe a teljes fertőtlenítő csomagot. (A legfrissebb hírek itt) FB Post"),"platform":("code":"pulsembed"),"alignment":"center")"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likk.hu, 2020. március 11., szerda)</w:t>
      </w:r>
    </w:p>
    <w:p>
      <w:pPr>
        <w:pStyle w:val="Szveg"/>
        <w:rPr/>
      </w:pPr>
      <w:r>
        <w:rPr/>
      </w:r>
      <w:bookmarkStart w:id="433" w:name="d_h_f94621ae857661f62ecf9e02af0d8091"/>
      <w:bookmarkStart w:id="434" w:name="d_h_10711514928429ec6a485dd35c1a9597"/>
      <w:bookmarkStart w:id="435" w:name="d_h_3adc7e65de0dd84a90eddb3ed06a0dbc"/>
      <w:bookmarkStart w:id="436" w:name="d_h_6846c2b8892b87f7d9d26bfecc449615"/>
      <w:bookmarkStart w:id="437" w:name="d_h_f94621ae857661f62ecf9e02af0d8091"/>
      <w:bookmarkStart w:id="438" w:name="d_h_10711514928429ec6a485dd35c1a9597"/>
      <w:bookmarkStart w:id="439" w:name="d_h_3adc7e65de0dd84a90eddb3ed06a0dbc"/>
      <w:bookmarkStart w:id="440" w:name="d_h_6846c2b8892b87f7d9d26bfecc449615"/>
      <w:bookmarkEnd w:id="437"/>
      <w:bookmarkEnd w:id="438"/>
      <w:bookmarkEnd w:id="439"/>
      <w:bookmarkEnd w:id="440"/>
    </w:p>
    <w:p>
      <w:pPr>
        <w:pStyle w:val="Szveg"/>
        <w:rPr/>
      </w:pPr>
      <w:r>
        <w:rPr/>
      </w:r>
    </w:p>
    <w:p>
      <w:pPr>
        <w:pStyle w:val="Szveg"/>
        <w:rPr/>
      </w:pPr>
      <w:r>
        <w:rPr/>
      </w:r>
    </w:p>
    <w:p>
      <w:pPr>
        <w:pStyle w:val="Fcm"/>
        <w:rPr/>
      </w:pPr>
      <w:bookmarkStart w:id="441" w:name="a_h_3b3182110d5b94a37f39a024ab0e5d5f"/>
      <w:bookmarkEnd w:id="441"/>
      <w:r>
        <w:rPr>
          <w:rStyle w:val="Fontfcm"/>
        </w:rPr>
        <w:t>Folyamatos fogyasztóvédelmi ellenőrzések</w:t>
      </w:r>
    </w:p>
    <w:p>
      <w:pPr>
        <w:pStyle w:val="Szveg"/>
        <w:rPr/>
      </w:pPr>
      <w:r>
        <w:rPr/>
      </w:r>
    </w:p>
    <w:p>
      <w:pPr>
        <w:pStyle w:val="Szveg"/>
        <w:rPr/>
      </w:pPr>
      <w:r>
        <w:rPr>
          <w:rStyle w:val="Fontszveg"/>
        </w:rPr>
        <w:t>Budapest Főváros Kormányhivatala folyamatos fogyasztóvédelmi ellenőrzéseket tart a Ryanair jegyértékesítési gyakorlatával kapcsolatban, hogy megvédje az utasok jogait az esetleges visszaélésekkel szemben. Azt ellenőrzik, hogy a légitársaság az Olaszországra vonatkozó ki- és beutazási tilalmat betartja-e és nem értékesít-e repülőjegyeket az intézkedés idejére. Az esetleges szabálytalanságokat vagy panaszokat a hivatal kivizsgálja és rendelkezik a visszatartó erejű büntetésrő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atolikus Rádió, 2020. március 11., szerda, 21 óra)</w:t>
      </w:r>
    </w:p>
    <w:p>
      <w:pPr>
        <w:pStyle w:val="Szveg"/>
        <w:rPr/>
      </w:pPr>
      <w:r>
        <w:rPr/>
      </w:r>
      <w:bookmarkStart w:id="442" w:name="d_h_07d0495137e31cb30c6e85f9fe0b5e45"/>
      <w:bookmarkStart w:id="443" w:name="d_h_3b3182110d5b94a37f39a024ab0e5d5f"/>
      <w:bookmarkStart w:id="444" w:name="d_h_07d0495137e31cb30c6e85f9fe0b5e45"/>
      <w:bookmarkStart w:id="445" w:name="d_h_3b3182110d5b94a37f39a024ab0e5d5f"/>
      <w:bookmarkEnd w:id="444"/>
      <w:bookmarkEnd w:id="445"/>
    </w:p>
    <w:p>
      <w:pPr>
        <w:pStyle w:val="Szveg"/>
        <w:rPr/>
      </w:pPr>
      <w:r>
        <w:rPr/>
      </w:r>
    </w:p>
    <w:p>
      <w:pPr>
        <w:pStyle w:val="Szveg"/>
        <w:rPr/>
      </w:pPr>
      <w:r>
        <w:rPr/>
      </w:r>
    </w:p>
    <w:p>
      <w:pPr>
        <w:pStyle w:val="Fcm"/>
        <w:rPr/>
      </w:pPr>
      <w:bookmarkStart w:id="446" w:name="a_h_8d0e0fba21561f9a58c5ebb3bba17ea1"/>
      <w:bookmarkEnd w:id="446"/>
      <w:r>
        <w:rPr>
          <w:rStyle w:val="Fontfcm"/>
        </w:rPr>
        <w:t>A WHO világjárvánnyá nyilvánította az új koronavírus-fertőzést</w:t>
      </w:r>
    </w:p>
    <w:p>
      <w:pPr>
        <w:pStyle w:val="Szveg"/>
        <w:rPr/>
      </w:pPr>
      <w:r>
        <w:rPr/>
      </w:r>
    </w:p>
    <w:p>
      <w:pPr>
        <w:pStyle w:val="Szveg"/>
        <w:rPr/>
      </w:pPr>
      <w:r>
        <w:rPr>
          <w:rStyle w:val="Fontszveg"/>
        </w:rPr>
        <w:t>Világjárvány - pandémia - szintjére lépett a Covid-19 vírusfertőzés - jelentette be az Egészségügyi Világszervezet (WHO) főigazgatója szerdán Genfben. Az erdélyi Kovászna fürdővárosban szerdán azonosították az első koronavírussal fertőzött székelyföldi személyt. Iulian Todor, Kovászna megye prefektusa az MTI-nek elmondta: az ötvenhárom éves nő három napja érkezett haza férjével és fiával egy olaszországi sívakációból. Törölte huszonháromezer [...]</w:t>
      </w:r>
    </w:p>
    <w:p>
      <w:pPr>
        <w:pStyle w:val="Szveg"/>
        <w:rPr/>
      </w:pPr>
      <w:r>
        <w:rPr>
          <w:rStyle w:val="Fontszveg"/>
        </w:rPr>
        <w:t>Világjárvány - pandémia - szintjére lépett a Covid-19 vírusfertőzés - jelentette be az Egészségügyi Világszervezet (WHO) főigazgatója szerdán Genfben. Az erdélyi Kovászna fürdővárosban szerdán azonosították az első koronavírussal fertőzött székelyföldi személyt. Iulian Todor, Kovászna megye prefektusa az MTI-nek elmondta: az ötvenhárom éves nő három napja érkezett haza férjével és fiával egy olaszországi sívakációból. Törölte huszonháromezer áprilisi járatát a Lufthansa csoport a koronavírus-járvány miatt, a legnagyobb német légitársaság szerdai közleménye szerint a következő hetekben további járatritkítás következhet. Budapest Főváros Kormányhivatala folyamatos fogyasztóvédelmi ellenőrzéseket tart a Ryanair jegyértékesítési gyakorlatával kapcsolatban, hogy megvédje az utasok jogait az esetleges visszaélésekkel szemben. A járvány miatt elhalasztják a 27. Budapesti Nemzetközi Könyvfesztivált, későbbi időpontra halasztják az eredetileg április 8. és május 17. közötti időpontra tervezett Madách Nemzetközi Színházi Találkozót, a Bach Mindenkinek Fesztivál elmarad, 2021-ben rendezik meg újra.</w:t>
      </w:r>
    </w:p>
    <w:p>
      <w:pPr>
        <w:pStyle w:val="Szveg"/>
        <w:rPr/>
      </w:pPr>
      <w:r>
        <w:rPr>
          <w:rStyle w:val="Fontszveg"/>
        </w:rPr>
        <w:t>A WHO éjjel-nappal értékeli a járványt. Mély aggodalommal tölt el minket a vírus súlyosságának és terjedésének, illetve a tétlenségnek a riasztó szintje. Ezért úgy értékeltük, hogy pandémiaként jellemezhető a Covid-19 - közölte sajtótájékoztatóján Tedrosz Adamon Gebrejeszusz. Mint a WHO főigazgatója mondta, a Kínán kívül észlelt fertőzések száma tizenháromszorosára emelkedett az utóbbi két hétben. Mindannyian ugyanabban a csónakban evezünk, és higgadtan a megfelelő dolgot kell tennünk - mutatott rá, hozzátéve, nem tudja kellőképpen hangsúlyozni, hogy minden ország megváltoztathatja a járvány terjedésének menetét.</w:t>
      </w:r>
    </w:p>
    <w:p>
      <w:pPr>
        <w:pStyle w:val="Szveg"/>
        <w:rPr/>
      </w:pPr>
      <w:r>
        <w:rPr>
          <w:rStyle w:val="Fontszveg"/>
        </w:rPr>
        <w:t>A székelyföldi Kovásznán is megjelent a fertőzés</w:t>
      </w:r>
    </w:p>
    <w:p>
      <w:pPr>
        <w:pStyle w:val="Szveg"/>
        <w:rPr/>
      </w:pPr>
      <w:r>
        <w:rPr>
          <w:rStyle w:val="Fontszveg"/>
        </w:rPr>
        <w:t>Az erdélyi Kovászna fürdővárosban szerdán azonosították az első koronavírussal fertőzött székelyföldi beteget. Iulian Todor, Kovászna megye prefektusa az MTI-nek elmondta: az ötvenhárom éves nő három napja érkezett haza férjével és fiával egy olaszországi sívakációból, azóta a lakásukban elszigetelten várták, hogy megjelennek-e náluk a fertőzés tünetei. A nőtől azután vettek mintát, hogy a betegség jeleit mutatta. Jelenleg a családtagjai leleteit vizsgálják a bukaresti járványkórházban. A kovásznai nőt a kolozsvári járványkórházba szállítják. Romániában szerda estig harmincnyolc embernél mutatták ki a koronavírus-fertőzést, közülük hatot gyógyultnak nyilvánítottak.</w:t>
      </w:r>
    </w:p>
    <w:p>
      <w:pPr>
        <w:pStyle w:val="Szveg"/>
        <w:rPr/>
      </w:pPr>
      <w:r>
        <w:rPr>
          <w:rStyle w:val="Fontszveg"/>
        </w:rPr>
        <w:t>Huszonháromezer áprilisi járatát törölte a Lufthansa csoport</w:t>
      </w:r>
    </w:p>
    <w:p>
      <w:pPr>
        <w:pStyle w:val="Szveg"/>
        <w:rPr/>
      </w:pPr>
      <w:r>
        <w:rPr>
          <w:rStyle w:val="Fontszveg"/>
        </w:rPr>
        <w:t>Törölte huszonháromezer áprilisi járatát a Lufthansa csoport a koronavírus-járvány miatt, a legnagyobb német légitársaság szerdai közleménye szerint a következő hetekben további járatritkítás következhet. A cég a napokban jelezte, hogy a foglalások visszaesése és a lemondott utazások számának növekedése drámai méreteket ölt, ezért a korábban tervezettnél nagyobb, akár ötven százalékos kapacitáscsökkentésre is kényszerülhet. A járatritkításokat úgy oldották meg, hogy továbbra is minden kontinens és valamennyi célállomás elérhető legyen a csoport központi repülőtereiről, Frankfurtból, Münchenből, Zürichből, Bécsből és Brüsszelből. A csoporthoz a névadó Lufthansa mellett az Austrian Airlines, a Swiss és az Edelweiss Air légitársaság, valamint az Eurowings és a Brussels Airlines diszkont légitársaság tartozik.</w:t>
      </w:r>
    </w:p>
    <w:p>
      <w:pPr>
        <w:pStyle w:val="Szveg"/>
        <w:rPr/>
      </w:pPr>
      <w:r>
        <w:rPr>
          <w:rStyle w:val="Fontszveg"/>
        </w:rPr>
        <w:t>Ellenőrzi a Ryanair jegyértékesítéseit a fővárosi kormányhivatal</w:t>
      </w:r>
    </w:p>
    <w:p>
      <w:pPr>
        <w:pStyle w:val="Szveg"/>
        <w:rPr/>
      </w:pPr>
      <w:r>
        <w:rPr>
          <w:rStyle w:val="Fontszveg"/>
        </w:rPr>
        <w:t>Budapest Főváros Kormányhivatala folyamatos fogyasztóvédelmi ellenőrzéseket tart a Ryanair jegyértékesítési gyakorlatával kapcsolatban, hogy megvédje az utasok jogait az esetleges visszaélésekkel szemben. Az MTI-hez szerdán eljuttatott közlemény szerint azt ellenőrzik, hogy a légitársaság az Olaszországra vonatkozó ki- és beutazási tilalmat betartja-e, és nem értékesít-e repülőjegyeket az intézkedés idejére. Az esetleges szabálytalanságokat vagy panaszokat a hivatal kivizsgálja, és rendelkezik a visszatartó erejű büntetésről. A Budapest Airport kedden azt közölte, hogy a Ryanair az olasz főváros mellett Bariba, Cagliariba, Cataniába, Milánóba, Nápolyba, Palermóba, Pisába, és Trevisóba sem indít már járatokat.</w:t>
      </w:r>
    </w:p>
    <w:p>
      <w:pPr>
        <w:pStyle w:val="Szveg"/>
        <w:rPr/>
      </w:pPr>
      <w:r>
        <w:rPr>
          <w:rStyle w:val="Fontszveg"/>
        </w:rPr>
        <w:t>Elhalasztják a Könyvfesztivált és a MITEM-et, a Bach Mindenkinek Fesztivál elmarad</w:t>
      </w:r>
    </w:p>
    <w:p>
      <w:pPr>
        <w:pStyle w:val="Szveg"/>
        <w:rPr/>
      </w:pPr>
      <w:r>
        <w:rPr>
          <w:rStyle w:val="Fontszveg"/>
        </w:rPr>
        <w:t>A Magyar Könyvkiadók és Könyvterjesztők Egyesülése szerdán honlapján közölte, hogy elhalasztják a 27. Budapesti Nemzetközi Könyvfesztivált, miután a kormány szerdai ülésén veszélyhelyzetet rendelt el, és megtiltotta a száz főnél nagyobb látogatottságú beltéri és az ötszáz főnél nagyobb látogatottságú kültéri rendezvényeket. Későbbi időpontra halasztják az eredetileg április 8. és május 17. közötti időpontra tervezett Madách Nemzetközi Színházi Találkozót is - közölte az MTI-vel a Nemzeti Színház, amely szerdától nem tartja meg előadásait. Kovács Zalán László fesztiváligazgató szerdán az MTI-t arról tájékoztatta, hogy a Bach Mindenkinek Fesztivál elmarad, 2021-ben rendezik meg újra.</w:t>
      </w:r>
    </w:p>
    <w:p>
      <w:pPr>
        <w:pStyle w:val="Szveg"/>
        <w:rPr/>
      </w:pPr>
      <w:r>
        <w:rPr>
          <w:rStyle w:val="Fontszveg"/>
        </w:rPr>
        <w:t>Forrás: MTI. Fotó: MTI/EPA/Featurechina/Cseng Jüan - PestiSrácok.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estisracok.hu, 2020. március 11., szerda)</w:t>
      </w:r>
    </w:p>
    <w:p>
      <w:pPr>
        <w:pStyle w:val="Szveg"/>
        <w:rPr/>
      </w:pPr>
      <w:r>
        <w:rPr/>
      </w:r>
      <w:bookmarkStart w:id="447" w:name="d_h_8d0e0fba21561f9a58c5ebb3bba17ea1"/>
      <w:bookmarkStart w:id="448" w:name="d_h_8d0e0fba21561f9a58c5ebb3bba17ea1"/>
      <w:bookmarkEnd w:id="448"/>
    </w:p>
    <w:p>
      <w:pPr>
        <w:pStyle w:val="Szveg"/>
        <w:rPr/>
      </w:pPr>
      <w:r>
        <w:rPr/>
      </w:r>
    </w:p>
    <w:p>
      <w:pPr>
        <w:pStyle w:val="Szveg"/>
        <w:rPr/>
      </w:pPr>
      <w:r>
        <w:rPr/>
      </w:r>
    </w:p>
    <w:p>
      <w:pPr>
        <w:pStyle w:val="Fcm"/>
        <w:rPr/>
      </w:pPr>
      <w:bookmarkStart w:id="449" w:name="a_h_44ef59012a9ddc85c7f68047fea5174c"/>
      <w:bookmarkEnd w:id="449"/>
      <w:r>
        <w:rPr>
          <w:rStyle w:val="Fontfcm"/>
        </w:rPr>
        <w:t>Megújult a Magyarorszag.hu portál</w:t>
      </w:r>
    </w:p>
    <w:p>
      <w:pPr>
        <w:pStyle w:val="Szveg"/>
        <w:rPr/>
      </w:pPr>
      <w:r>
        <w:rPr/>
      </w:r>
    </w:p>
    <w:p>
      <w:pPr>
        <w:pStyle w:val="Szveg"/>
        <w:rPr/>
      </w:pPr>
      <w:r>
        <w:rPr>
          <w:rStyle w:val="Fontszveg"/>
        </w:rPr>
        <w:t>Már 110 szervezet vagy hivatal csatlakozott a portálhoz. Az elektronikus ügyintézésre 750 ügytípusnál van lehetőség, akár energiaszolgáltatókkal is kapcsolatba lehet majd lépni. Hamarosan akár egy online, hangalapú ügyintézésre is lehetőség lesz, vagy chatrobotok segítségét is igénybe lehet venni. Főleg a fiatalabb korosztálynál számítanak arra, hogy az okostelefonokra is optimalizált elektronikus közigazgatást részesítik majd előnyben a kormányablakokba járás helyett. Nagy Károly először Bancsics Ferencet, a Nemzeti Infokommunikációs Szolgáltató Zrt. vezérigazgatóját kérdezte, majd Hajzer Károlyt, a Belügyminisztérium informatikáért felelős helyettes államtitkárát faggatta. A megújult közigazgatási ügyintézési portál, a Magyarország.hu. segítségével az elektronikus ügyintézés egyszerűbbé és kényelmesebbé válik. A közérthetőbb tájékoztatások és áttekinthetőbb oldalszerkezet mellett az elektronikus közigazgatási szolgáltatások már mobileszközről is könnyen elérhetőek. A megújult Magyarország.hu oldalon az ügyleírások élethelyzetek szerint rendeződnek. A főoldalról elérhetőek a leggyakrabban intézett ügyek, továbbá a folyamatosan fejlesztett, a felhasználói szokások alapján "tanított" kereső is segít abban, hogy könnyen megtalálhatóak legyenek a keresett tartalmak. A megújuló felület új ügyintézési lehetőségeket is biztosít. Az offline, saját gépen kitöltött ÁNYK nyomtatványok helyett most már olyan űrlapok vannak az oldalon, amelyek nem igénylik külön program telepítését, egyszerűen, online kitölthetők a böngészőből, vagy akár mobileszközön is. Jelenleg mintegy 110 ilyen űrlap segíti az ügyintézést. Többek között lehetőség van az első sikeres nyelvvizsga díjának visszaigénylésére, a KRESZ vizsgadíj támogatás, valamint a nagycsaládosok személygépkocsi-szerzési támogatásának igénylésére, de akár fogyasztóvédelmi beadvány is küldhető a portálon keresztül. Szintén új ügyintézési lehetőséget biztosítanak a portál kisalkalmazásai. A Járműszolgáltatási Platform (JSZP) segítségével 13 millió lekérdezést kezdeményeztek alig több mint egy év alatt. Több olyan személyre szabott funkcióval is rendelkezik az új oldal, amelyek korábban nem voltak elérhetők: például a "Kedvencek" mappába rendezhetőek a gyakori ügyek, illetve visszakereshetőek a portálon végzett műveletek. Mindemellett fontos újítás az is, hogy az elektronikus ügyintézésben résztvevő szervezetek, a többi között a NAV, a Magyar Államkincstár és a Belügyminisztérium, maguk készítik és frissítik a tájékoztatókat és útmutatókat a felhasználók kérdéseinek és visszajelzéseinek figyelembevételével. Mára már 110 szervezet csatlakozott a szolgáltatáshoz, és megközelítőleg 900 ügyleírás található a felületen, melyek közül 750 esetében az elektronikus ügyintézésre is van lehetőség. Az oldalon található tájékoztató tartalmakat bárki megtekintheti, az elektronikus ügyindítás és egyes szolgáltatások használata azonban bejelentkezéshez kötött. A belépés történhet Ügyfélkapuval, telefonos azonosításra vonatkozó szolgáltatással, vagy eSzemélyi igazolvánnyal. Az új portál népszerűségét mutatja, hogy a tesztidőszak alatt az itt indított ügyintézések száma folyamatosan növekedett. Míg 2019 decemberében csaknem 330 ezer ügyindítás történt, addig 2020 januárjában ez a szám már majdnem 460 ezerre növekedett.</w:t>
      </w:r>
    </w:p>
    <w:p>
      <w:pPr>
        <w:pStyle w:val="Szveg"/>
        <w:rPr/>
      </w:pPr>
      <w:r>
        <w:rPr>
          <w:rStyle w:val="Fontszveg"/>
        </w:rPr>
        <w:t>Címkék: magyarorszag.hu, e-közigazgata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rend FM, 2020. március 11., szerda, 06 óra)</w:t>
      </w:r>
    </w:p>
    <w:p>
      <w:pPr>
        <w:pStyle w:val="Szveg"/>
        <w:rPr/>
      </w:pPr>
      <w:r>
        <w:rPr/>
      </w:r>
      <w:bookmarkStart w:id="450" w:name="d_h_aa482e852dbb221ff428f22a422126e6"/>
      <w:bookmarkStart w:id="451" w:name="d_h_44ef59012a9ddc85c7f68047fea5174c"/>
      <w:bookmarkStart w:id="452" w:name="d_h_aa482e852dbb221ff428f22a422126e6"/>
      <w:bookmarkStart w:id="453" w:name="d_h_44ef59012a9ddc85c7f68047fea5174c"/>
      <w:bookmarkEnd w:id="452"/>
      <w:bookmarkEnd w:id="453"/>
    </w:p>
    <w:p>
      <w:pPr>
        <w:pStyle w:val="Szveg"/>
        <w:rPr/>
      </w:pPr>
      <w:r>
        <w:rPr/>
      </w:r>
    </w:p>
    <w:p>
      <w:pPr>
        <w:pStyle w:val="Szveg"/>
        <w:rPr/>
      </w:pPr>
      <w:r>
        <w:rPr/>
      </w:r>
    </w:p>
    <w:p>
      <w:pPr>
        <w:pStyle w:val="Fcm"/>
        <w:rPr/>
      </w:pPr>
      <w:bookmarkStart w:id="454" w:name="a_h_e6650aed1cd1ba7b2a90a1965f629ea6"/>
      <w:bookmarkEnd w:id="454"/>
      <w:r>
        <w:rPr>
          <w:rStyle w:val="Fontfcm"/>
        </w:rPr>
        <w:t>Beletörődünk, ha nem alakul tökéletesen az online vásárlás</w:t>
      </w:r>
    </w:p>
    <w:p>
      <w:pPr>
        <w:pStyle w:val="Szveg"/>
        <w:rPr/>
      </w:pPr>
      <w:r>
        <w:rPr/>
      </w:r>
    </w:p>
    <w:p>
      <w:pPr>
        <w:pStyle w:val="Szveg"/>
        <w:rPr/>
      </w:pPr>
      <w:r>
        <w:rPr>
          <w:rStyle w:val="Fontszveg"/>
        </w:rPr>
        <w:t>Egy friss hazai kutatás eredményeit egy korábbi EU-s szintű felméréssel összehasonlítva kiderült, hogy nem vagyunk különösebben reklamáló nép.</w:t>
      </w:r>
    </w:p>
    <w:p>
      <w:pPr>
        <w:pStyle w:val="Szveg"/>
        <w:rPr/>
      </w:pPr>
      <w:r>
        <w:rPr>
          <w:rStyle w:val="Fontszveg"/>
        </w:rPr>
        <w:t>Idén januárban mi is beszámoltunk arról az európai kutatásról, amely a felhasználók internetes veszélyforrásokkal és kiberbűnözéssel kapcsolatos ismereteiről, az esetlegesen használt védekezési módszerekről igyekezett friss képet kapni. Ennek az átfogó tanulmánynak a "farvizén" készült egy hazai kutatás a Vatera megbízásából az online vásárlásokhoz kötődő tapasztalatokról, amelynek eredményeit össze lehet vetni a kontinensen általános tendenciákkal. Nem vagyunk hőbőrgő nemzet A március 15-én esedékes fogyasztóvédelmi világnapra időzített felmérés meglehetősen érdekes megállapításokat tartalmaz. Az egyik legmeghökkentőbb különbség a weben vásárolt árukkal kapcsolatos problémák kezelésében rajzolódik ki. Ilyen szerencsétlen esetekben Európában a vásárlók nagyjából 90 százaléka próbál valamiféle kompenzációt, pénzvisszafizetést kijárni, és mindössze 6 százalék nyilatkozta azt, hogy simán annyiban hagyja a dolgot. A magyar válaszadók közül viszont utóbbiak aránya majdnem a háromszorosa volt az európai átlagnak: 17 százalékunk beletörődik a helyzetbe. A magyar apátiát talán az is magyarázza valamennyire, hogy az itthoni ügyfélkezelési tapasztalatok korántsem pozitívak. A megkérdezettek több mint felével esett már meg, hogy kárbejelentésére semmiféle reakció nem érkezett. 44 százalék számolt be arról, hogy volt rá példa, hogy reklamáció után visszakapta a termék árát. A netes vásárlók bő harmada részesült már valamilyen kompenzációban és harmaduk tapasztalt olyat, hogy a szállítást is és a terméket is térítette az eladó. A kellemetlenséget tapasztalt válaszadókat legutóbb átlagosan majdnem 20 ezer forint értékű kár érte. A felmérést készítő Vatera itt természetesen nem felejtette el megemlíteni a saját portálján működő vevővédelmi rendszert, amelynek keretében hasonló problémák esetén 50 ezer forintig kérhet kompenzációt az ott vásárló. Erre egyébként olyan sűrűn nem kerülhet sor, mivel a cég közlése szerint tavaly bő 1 millió forintot fordítottak erre. Sokunkat ért már meglepetés A magyar online vásárlók több mint kétharmada számolt be arról, hogy volt már olyan eset, amikor a megvett termék minőségi problémával érkezett. Ugyanakkor az ilyen negatív élmények megismétlődése nem nevezhető gyakorinak, mivel csak a megkérdezettek tizede számolt be több kifogásolható vásárlásról. A rossz tapasztalatok fűthetik azt a jelenséget is, miszerint a hazai netezők lényegesen jobban félnek az online vásárlás esetleges kockázataitól. 47 százalék attól tart, hogy a neten megvásárolt árut nem kézbesítik, hamis terméket kap, vagy nem olyan a termék, mint a képen, leírásban. Európán belül itthon aggódnak a legnagyobb arányban (38%) amiatt, hogy ha online vásárolnak, akkor nem tudják élőben megnézni az árut és az eladó tanácsát kérni. A válaszok szerint az esetek felében (48%) a termék minősége elmaradt az elvárt szinttől, míg negyedében (25%) az áru nem felelt meg a leírásnak. Jóval kevesebben nyilatkoztak úgy (13%), hogy a kézhez kapott termék kinézete nem egyezett meg az online felületen bemutatott fotóval és minimális esetben (7%) a szállítás során sérült meg a termék vagy egyéb probléma merült fel (7%). Ilyenkor általában egyáltalán nem működött a termék, hibás volt vagy nem is érkezett meg. Ami messze van, attól félünk A felmérésben rákérdeztek a preferált, biztonságosnak tartott vásárlási helyekre is. Eszerint a magyar netezők még mindig elég bizalmatlanok a külföldi áruházakkal szemben. Ami meglehetősen furcsa, hiszen a nagy aukciós oldalak és vásárterek szinte kivétel nélkül rendelkeznek valamiféle, a vateráshoz hasonló, vásárlót védő rendszerrel, de említhető a PayPal is, ahol a kereskedelmi célú utalások felett fokozottan őrködik a pénzügyi szolgáltató. Ehhez képest a magyar online vásárlók háromnegyede a hazai webáruházakban bízik, plusz majdnem ennyien tartják "okénak" a belföldi piactereket. A válaszadók mindössze 29 százaléka nyilatkozott úgy, hogy nyugodtan rendel külföldi oldalakról. - Bitpor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itport.hu, 2020. március 11., szerda)</w:t>
      </w:r>
    </w:p>
    <w:p>
      <w:pPr>
        <w:pStyle w:val="Szveg"/>
        <w:rPr/>
      </w:pPr>
      <w:r>
        <w:rPr/>
      </w:r>
      <w:bookmarkStart w:id="455" w:name="d_h_e6650aed1cd1ba7b2a90a1965f629ea6"/>
      <w:bookmarkStart w:id="456" w:name="d_h_e6650aed1cd1ba7b2a90a1965f629ea6"/>
      <w:bookmarkEnd w:id="456"/>
    </w:p>
    <w:p>
      <w:pPr>
        <w:pStyle w:val="Szveg"/>
        <w:rPr/>
      </w:pPr>
      <w:r>
        <w:rPr/>
      </w:r>
    </w:p>
    <w:p>
      <w:pPr>
        <w:pStyle w:val="Szveg"/>
        <w:rPr/>
      </w:pPr>
      <w:r>
        <w:rPr/>
      </w:r>
    </w:p>
    <w:p>
      <w:pPr>
        <w:pStyle w:val="Fcm"/>
        <w:rPr/>
      </w:pPr>
      <w:bookmarkStart w:id="457" w:name="a_h_811b2c7917f2b4a6a5b68596a86531b2"/>
      <w:bookmarkEnd w:id="457"/>
      <w:r>
        <w:rPr>
          <w:rStyle w:val="Fontfcm"/>
        </w:rPr>
        <w:t>Megnéztük a fél internetet kiborító, koronavírus elleni autófertőtlenítést</w:t>
      </w:r>
    </w:p>
    <w:p>
      <w:pPr>
        <w:pStyle w:val="Szveg"/>
        <w:rPr/>
      </w:pPr>
      <w:r>
        <w:rPr/>
      </w:r>
    </w:p>
    <w:p>
      <w:pPr>
        <w:pStyle w:val="Szveg"/>
        <w:rPr/>
      </w:pPr>
      <w:r>
        <w:rPr>
          <w:rStyle w:val="Fontszveg"/>
        </w:rPr>
        <w:t>A vecsési autókozmetika szalon azóta a támadások miatt leszedte a reklámot, de tovább fertőtlenít, és állítja, piaci áron dolgozik. Kedden már hatósági vizsgálat is volt a cégnél.</w:t>
      </w:r>
    </w:p>
    <w:p>
      <w:pPr>
        <w:pStyle w:val="Szveg"/>
        <w:rPr/>
      </w:pPr>
      <w:r>
        <w:rPr>
          <w:rStyle w:val="Fontszveg"/>
        </w:rPr>
        <w:t>Vakítóan süt a nap, élénk a forgalom a vecsési körfogalomban, ami mellett egy autókozmetikai vállalkozás a múlt hét végén kihelyezett a kerítésére egy nagyméretű hirdetést, ezzel a szöveggel: Koronavírus elleni autófertőtlenítés 14670 Ft-tól A telephelyet felismerem a kerítéséről, de a reklámmolinót nem látom sehol. Kétségek között gördülök be az udvarra. Az udvaron mintegy tucatnyi autó parkol az egyik oldalon, a másikon egy BMW terepjárót tisztít gőzborotvával két fiatal melós. Egyikükhöz odamegyek, és megkérdezem, jó helyen járok-e autófertőtlenítést keresve. A srác bólint, és azt mondja, hogy levette a hirdetést a közösségi oldalukon megjelenő negatív kommentek miatt. De jó hír: koronavírus elleni autófertőtlenítés ettől még van. Forrás: a cég közösségi oldala Hamar kiderül, hogy én vagyok az első ügyfél, aki teljes fertőtlenítési csomagot rendel. Azaz egy teljes külső-belső takarítást szárazgőzös tisztító készülékkel, valamint belső téri ózongenerátoros fertőtlenítéssel. Emberünk így ecseteli a technológiát: ez egy közismert, sokak által használt módszer: a gőzpisztoly 8 bar nyomáson 120 Celsius fokos gőzt bocsájt ki, a magas, forró nyomásnak köszönhetően eltávolítja a letapadt mikrobákat és baktériumokat, hőmérséklete miatt pedig fertőtlenítő hatású. Ezt megfejeli a mobil ózongenerátor, az abból kiszivárgó ózon ugyanis baktérium- és vírusölő hatású. Lecsaptak a vállalkozóra Hatósági ellenőrök kedden végeztek helyszíni ellenőrzést Vecsésen, írja szerdai közleményében az Innovációs és Technológiai Minisztérium. A cég ellen megtévesztés miatt fogyasztóvédelmi hatósági eljárás indul. Engem első körben meggyőzött, mehet a fertőtlenítés, ami körülbelül egy órát vesz igénybe. Közben, ahogy tudom, kérdezgetem az önjelölt vírusbuster-mestert, honnan jött az ötlet. Dolgozik a szárazgőzFotó: Tenczer Gábor Mint kiderül, ezt a fertőtlenítési módot már ő is régebb óta használja, sőt, használják más magyar cégek is. (És valóban, ahogy később utánanéztem, ózonos autóklíma-tisztítást és -fertőtlenítés valóban több helyen kínálnak.) Mint mondja, azt gondolta, ha az ózon mindenféle vírust és baktériumot elpusztít, akkor nem állhat ellen a koronavírus sem neki. Ezt a feltevését leellenőrizte egy - közelebbről meg nem nevezett - szakértő ismerősénél, és jószándékúan kitette a hirdetést. A molinót aztán többen is lefotózták és megkezdődött képek villámgyors terjedése a neten. Mindenféle ember mindenfélét hozzászólt, elterjedt, hogy már kígyózó autósorok vannak nála, holott csak a szokásos, mosásra váró autók parkolnak az udvaron, hogy több száz százalékos haszonkulcsal haszontalan terméket ad el hülye autósoknak, holott a piacon megszokott árakon kínálja mind a mosást, mind a fertőtlenítést. Voltak, akik a halálát, megfertőződését kívánták, csalónak és hazugnak kikiáltva őket - egyszóval nagyon sokan felháborodtak. Én nem akartam felháborítani másokat, az emberek érzékenysége miatt leszedtem a hirdetést is a kerítésről. - mondja. Persze a fertőtlenítés maradt, akár koronavírus esetére is, bárki jöhet, teszi hozzá. Sőt, felajánlotta interneten, hogy óvodákat ingyen fertőtlenít az ózongenerátoros-szárazgőzös módszerrel. Az ózongenerátor nyitott ajtóknál, fertőtlenítés utánFotó: Tenczer Gábor Azt értem, hogy első kuncsaft vagyok, de mi lenne, ha meg lennék fertőzve a vírussal? Ő és munkatársa személyesen hogy védekezik a fertőzés ellen? - kérdem tőle, mivel nem látok rajta se maszkot, se kesztyűt, de még szemüveget vagy eldobható védőruhát sem. Lesz maszk, meg kesztyű, meg szemüveg is, próbál megnyugtatni, de ezzel az ígérettel lehet, sok vevőnél nem járna sikerrel. Arról is érdeklődöm, hogy van-e valamilyen hatósági tanúsítványa például azoknak az óvodáknak, akik szeretnének élni a felajánlott ingyenes fertőtlenítéssel, de biztosak szeretnének lenni abban, hogy megfelelő szolgáltatást kapnak. Be fogja szerezni a szükséges papírokat is, jön az ígéret. A kocsi közben elkészül, szó se róla, valóban kívül-belül ragyog. Félve rákérdezek, mi a garancia, hogy vírusmentes marad? Mint válaszolja, azt nem tudja garantálni, hogy ha valaki fertőzötten visszaül, és letüsszenti a kormányt, akkor az vírusmentes lesz, de tisztítás után garantált, hogy nem marad a kocsiban egy vírus sem. Nem csodaszert, nem gyógymódot kínálok, egy szép, tiszta autót fogok átadni annak, aki megrendeli a fertőtlenítést. - mondja, és hozzáteszi: sokan csinálják ezt, ő annyiban más, hogy ki is írta egy nagy hirdetésre. Virológus: Kétséges az ózon felhasználhatósága Nálam ez a nyerészkedés kategóriába esik, ám a 120 fokos gőz és ózon (szabadgyökökből fakadó) fertőtlenítő hatása valid, igazolt - mondta az Indexnek Kemenesi Gábor, a Pécsi Tudományegyetem virológusa. Hozzátette: a gőz jól hangzik, az ózonnál azonban igazán jól kimért módszertan vírusokra nem létezik, így erősen kétséges a felhasználhatósága. A védőfelszerelés alap lenne a vállalkozónál, hiszen eleve fertőtlenítésre készül, szögezte le a virológus. A koronavírus március elején ért Magyarországra. Itt nézheti meg, mikor, kik fertőződtek meg eddig. márc 11. Megnéztük a karanténnak kialakított kórházat A Kútvölgyi épülete évek óta befejezetlenül áll, de belül egy működő kórház. A felső szinteket felújították, és üresen állnak, készen a betegfogadásra. márc 11. A kormány bejelenti a vészhelyzetet - Vágatlan Március 11-én Gulyás Gergely bejelentette a vészhelyzetet, ami után az újságírók is kérdezhettek. Az esemény vágatlanul. márc 11. Elhalasztják a több tízezres bringás felvonulást Az I bike Budapestnek új időpontot keresnek, de lehet, hogy csak jövőre sikerül megtartani. Még 105 cikk az aktában Töltés márc 11. Megnéztük a karanténnak kialakított kórházat A Kútvölgyi épülete évek óta befejezetlenül áll, de belül egy működő kórház. A felső szinteket felújították, és üresen állnak, készen a betegfogadásra. márc 11. A kormány bejelenti a vészhelyzetet - Vágatlan Március 11-én Gulyás Gergely bejelentette a vészhelyzetet, ami után az újságírók is kérdezhettek. Az esemény vágatlanul. márc 11. Elhalasztják a több tízezres bringás felvonulást Az I bike Budapestnek új időpontot keresnek, de lehet, hogy csak jövőre sikerül megtartani. Még 970 cikk az aktában Töltés - Tenczer Gábo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dex.hu, 2020. március 11., szerda)</w:t>
      </w:r>
    </w:p>
    <w:p>
      <w:pPr>
        <w:pStyle w:val="Szveg"/>
        <w:rPr/>
      </w:pPr>
      <w:r>
        <w:rPr/>
      </w:r>
      <w:bookmarkStart w:id="458" w:name="d_h_e0f320dc337dde1a12814988f4a3852d"/>
      <w:bookmarkStart w:id="459" w:name="d_h_811b2c7917f2b4a6a5b68596a86531b2"/>
      <w:bookmarkStart w:id="460" w:name="d_h_e0f320dc337dde1a12814988f4a3852d"/>
      <w:bookmarkStart w:id="461" w:name="d_h_811b2c7917f2b4a6a5b68596a86531b2"/>
      <w:bookmarkEnd w:id="460"/>
      <w:bookmarkEnd w:id="461"/>
    </w:p>
    <w:p>
      <w:pPr>
        <w:pStyle w:val="Szveg"/>
        <w:rPr/>
      </w:pPr>
      <w:r>
        <w:rPr/>
      </w:r>
    </w:p>
    <w:p>
      <w:pPr>
        <w:pStyle w:val="Szveg"/>
        <w:rPr/>
      </w:pPr>
      <w:r>
        <w:rPr/>
      </w:r>
    </w:p>
    <w:p>
      <w:pPr>
        <w:pStyle w:val="Fcm"/>
        <w:rPr/>
      </w:pPr>
      <w:bookmarkStart w:id="462" w:name="a_h_0b940cc95a753a75b0e1c6949bd72698"/>
      <w:bookmarkEnd w:id="462"/>
      <w:r>
        <w:rPr>
          <w:rStyle w:val="Fontfcm"/>
        </w:rPr>
        <w:t>Fogyasztóvédelmi elismeréseket ad át a Csongrád megyei iparkamara</w:t>
      </w:r>
    </w:p>
    <w:p>
      <w:pPr>
        <w:pStyle w:val="Szveg"/>
        <w:rPr/>
      </w:pPr>
      <w:r>
        <w:rPr/>
      </w:r>
    </w:p>
    <w:p>
      <w:pPr>
        <w:pStyle w:val="Szveg"/>
        <w:rPr/>
      </w:pPr>
      <w:r>
        <w:rPr>
          <w:rStyle w:val="Fontszveg"/>
        </w:rPr>
        <w:t>Március 13-án, pénteken adják át Szegeden, a Csongrád Megyei Kereskedelmi és Iparkamara Székházában a Dr. Csada László-díjat.</w:t>
      </w:r>
    </w:p>
    <w:p>
      <w:pPr>
        <w:pStyle w:val="Szveg"/>
        <w:rPr/>
      </w:pPr>
      <w:r>
        <w:rPr>
          <w:rStyle w:val="Fontszveg"/>
        </w:rPr>
        <w:t>The post Fogyasztóvédelmi elismeréseket ad át a Csongrád megyei iparkamara appeared first on Vásárhely24.</w:t>
      </w:r>
    </w:p>
    <w:p>
      <w:pPr>
        <w:pStyle w:val="Szveg"/>
        <w:rPr/>
      </w:pPr>
      <w:r>
        <w:rPr>
          <w:rStyle w:val="Fontszveg"/>
        </w:rPr>
        <w:t>Március 13-án, pénteken adják át Szegeden, a Csongrád Megyei Kereskedelmi és Iparkamara Székházában a Dr. Csada László-díjat. Ebben az évben is három kategóriában, közigazgatási, civil és vállalkozási területen osztják ki a fogyasztóvédelmi elismerést. A Csongrád Megyei Kormányhivatal, a Dél-alföldi Regionális Fogyasztóvédelmi Egyesület, valamint a Csongrád Megyei Kereskedelmi és Iparkamara által alapított elismeréssel a fogyasztóvédelem iránti elkötelezettséget ismerik el a vállalkozói, valamint a civil szférában és a közigazgatásban dolgozók között. A 10.30-kor kezdődő ünnepségen mások mellett dr. Juhász Tünde kormánymegbízott; Nemesi Pál, a kamara elnöke; Varga József, a Dél-Alföldi Regionális Fogyasztóvédelmi Egyesület elnöke, valamint dr. Horesnyi Julianna, a Csongrád Megyei Kormányhivatal Műszaki Hatósági Főosztályának főosztályvezetője lesz jelen. Forrás: CSMKIK , borítókép archív - Ács Helg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asarhely24.com, 2020. március 11., szerda)</w:t>
      </w:r>
    </w:p>
    <w:p>
      <w:pPr>
        <w:pStyle w:val="Szveg"/>
        <w:rPr/>
      </w:pPr>
      <w:r>
        <w:rPr/>
      </w:r>
      <w:bookmarkStart w:id="463" w:name="d_h_0b940cc95a753a75b0e1c6949bd72698"/>
      <w:bookmarkStart w:id="464" w:name="d_h_0b940cc95a753a75b0e1c6949bd72698"/>
      <w:bookmarkEnd w:id="464"/>
    </w:p>
    <w:p>
      <w:pPr>
        <w:pStyle w:val="Szveg"/>
        <w:rPr/>
      </w:pPr>
      <w:r>
        <w:rPr/>
      </w:r>
    </w:p>
    <w:p>
      <w:pPr>
        <w:pStyle w:val="Szveg"/>
        <w:rPr/>
      </w:pPr>
      <w:r>
        <w:rPr/>
      </w:r>
    </w:p>
    <w:p>
      <w:pPr>
        <w:pStyle w:val="Fcm"/>
        <w:rPr/>
      </w:pPr>
      <w:bookmarkStart w:id="465" w:name="a_h_ec25e6807abd2dac2acd56f8d9e8dac6"/>
      <w:bookmarkEnd w:id="465"/>
      <w:r>
        <w:rPr>
          <w:rStyle w:val="Fontfcm"/>
        </w:rPr>
        <w:t>Így készítették fel a magyar élelmiszergyártást egy járványra</w:t>
      </w:r>
    </w:p>
    <w:p>
      <w:pPr>
        <w:pStyle w:val="Szveg"/>
        <w:rPr/>
      </w:pPr>
      <w:r>
        <w:rPr/>
      </w:r>
    </w:p>
    <w:p>
      <w:pPr>
        <w:pStyle w:val="Szveg"/>
        <w:rPr/>
      </w:pPr>
      <w:r>
        <w:rPr>
          <w:rStyle w:val="Fontszveg"/>
        </w:rPr>
        <w:t>Súlyos koronavírus-járvány esetén sem állnának le a nagy hazai élelmiszercégek, mivel a kormánynak biztosítania kell a meghatározó hazai élelmiszeripari vállalatok működését abban az esetben is, ha az ország egy-egy nagyobb települését vagy régióját karantén alá kellene helyezni a vírus miatt. Tehát a stratégiai szempontból fontos élelmiszergyártó cégekben a termelés nem állna le akkor sem, ha Magyarországon súlyosabb fertőzési hullám alakulna ki.</w:t>
      </w:r>
    </w:p>
    <w:p>
      <w:pPr>
        <w:pStyle w:val="Szveg"/>
        <w:rPr/>
      </w:pPr>
      <w:r>
        <w:rPr>
          <w:rStyle w:val="Fontszveg"/>
        </w:rPr>
        <w:t>Ahogy a Növekedés.hu összeállítása bemutatja, rendkívüli események idején gondoskodnia kell a kormánynak arról, hogy a hazai élelmiszerellátás szempontjából nagy jelentőséggel bíró élelmiszeripari vállalatok működése folyamatos maradjon. Ezt egy törvény írja elő, amely a "létfontosságú nemzeti rendszerelemek és létesítmények" védelméről szól. A jogszabályt annak érdekében alkotta meg a parlament, hogy súlyosabb körülmények között is meg lehessen teremteni az élet és az anyagi javak biztonságát, illetve fenn lehessen tartani az alapvető szolgáltatásokat. Ilyen kritikus helyzet lenne, ha a koronavírus Magyarországon nem csak szórványos megbetegedést okozna, hanem - a kínai Vuhan városában történtekhez, vagy az észak-olaszországi fejleményekhez hasonlóan - nagyobb településeket vagy körzeteket kellene karantén alá helyezni a járvány terjedése miatt. Ilyen helyzetben előfordulhatna, hogy jelentős élelmiszeripari vállalatok is a karanténzónába kerülnének, vagyis szigorú közlekedési korlátozásokkal kellene szembesülniük. Ezek végső soron termelésüket és termékértékesítésüket is ellehetetleníthetnék, de a kormánynak a törvényi felhatalmazás alapján állami és katasztrófavédelmi eszközökkel el kellene érnie, hogy a hazai lakossági ellátás szempontjából meghatározó cégek továbbra is működhessenek. Szigorú feltételei vannak a minősítésnek A törvényhez készített végrehajtási kormányrendelet egyértelműen meghatározza, mely élelmiszercégek minősülhetnek létfontosságúaknak. A jogszabály alapvetően azokat a társaságokat sorolja ide, amelyek húsokat, tejet, gabonát, zöldségeket és gyümölcsöket dolgoznak fel. Az ilyen vállalkozások azonban nem automatikusan kerülhetnek be a létfontosságú cégkörbe, hanem akkor, ha tevékenységük elér egy bizonyos méretet. Erre az alábbi adatok szolgáltatnak példákat: Az emlősöket - így például sertéseket, szarvasmarhákat vagy juhokat - vágó vállalkozásoknál a létfontosságú státus elnyeréséhez legalább napi 450 számosállat-egységnek megfelelő állat feldolgozását írják elő. A. baromfiipari cégeknek olyan vágókapacitást kell felvonultatniuk, amely naponta minimum 50 ezer broilercsirke, 7 ezer pulyka vagy 4 ezer víziszárnyas vágását teszi lehetővé. Ha egy vállalat húskészítményeket gyárt, legalább napi 150 tonnás kapacitással kell működnie, míg a tejtermék-előállításnál napi 100 tonnás kapacitás a limit. A növényi termékekkel foglalkozó iparágak közül a zöldség- és gyümölcsfeldolgozásnál a cégeknek évi 50 ezer tonnás kapacitással kell rendelkezniük. A malomipari tevékenységnél az előző évi termelésnek el kell érnie a 60 ezer tonnát. A sütőiparban pedig ennél is nagyobb, 100 ezer tonnása előző évi termelési átlag a limit. Az élelmiszerelosztásnál az a vállalkozás számíthat nemzeti szempontból létfontosságúnak, amely minimum 40 milliárd forint éves nettó árbevételt bonyolít le és legalább 75 kereskedelmi létesítményt lát el élelmiszerekkel. Szintén a létfontosságú kategóriába sorolják a napi 10 ezer adagnál több ételt készítő főzőkonyhákat, illetve azokat a konyhákat, amelyek kijelölt kórházak élelmezésében játszanak szerepet. Az élelmiszergyártáshoz kapcsolódóan, az agrárgazdasági ágazat tekintetében különös jelentőséget kap a törvényhez kapcsolódó azon kormányrendelet, mely az ilyen létesítmények azonosításáról, kijelöléséről és védelméről rendelkezik. Eszerint "az agrárgazdasági ágazat tekintetében a nemzeti létfontosságú rendszerelemmé történő kijelölést vagy a kijelölés visszavonását - az üzemeltetőn kívül - javaslattevő hatóságként az élelmiszerlánc-biztonsági és állategészségügyi hatósági hatáskörében, illetve a növény- és talajvédelmi hatósági hatáskörében eljáró megyei kormányhivatal kezdeményezheti. A nemzeti létfontosságú rendszerelem és az európai létfontosságú rendszerelem kijelölése és a kijelölés visszavonása során az agrárgazdasági ágazat tekintetében ágazati kijelölő hatóságként a Nemzeti Élelmiszerlánc-biztonsági Hivatal jár el". A Nébih egy korábban közzétett tájékoztatója szerint a vonatkozó előírások együttes alkalmazásából következik, "kizárólag azon agrárszereplők kerülhetnek csak azonosításra, akik meghatározó elemei a lakosság ellátásának és az ország zavartalan mindennapi életének." Nincs ok a pánikszerű élelmiszer-halmozásra Bár az elmúlt hetekben a koronavírus-járvány a hazai élelmiszerpiacot is felzaklatta, iparági szakértők szerint egyáltalán nem indokolt, hogy a lakosság körében meginduljon az élelmiszerfelhalmozás vagy hogy vásárlási pánik törjön ki. A törvényi szabályozás ugyanis biztosítékot jelenthet arra, hogy akkor se alakuljanak ki ellátási zavarok, ha olyan körzeteket kellene lezárni, ahol fontos élelmiszeripari cégek működnek. Az utóbbi időszakban ugyanakkor az élelmiszergyártók is tapasztalták, hogy a hazai lakosság az alapvető élelmiszerekből a szokásosnál nagyobb tartalékokat halmozott fel. Szélsőséges példák szerint az is előfordult, hogy egyes fogyasztók személyi kölcsönt vettek fel annak érdekében, hogy háztartási élelmiszerkészleteiket felduzzaszthassák. Mások pedig még a rövid eltarthatósági idejű péksüteményekből is több száz darabot vásároltak, és azok lefagyasztásával próbálták hosszabb távra bebiztosítani magukat. A Felelős Élelmiszergyártók Szövetsége szerint az élelmiszeripari cégek raktárkészleteikből az átmenetileg megugró keresletet is ki tudják elégíteni, illetve képesek ellátni áruval az élelmiszerüzleteket. Ha pedig szükség lenne rá, második vagy harmadik termelési műszakokat is beindítanak, hogy a fokozott kiskereskedelmi megrendeléseknek eleget tehessenek. Az élelmiszerkereslet növekedése rövidtávon kedvez a gyártóknak, de a cégek azzal is számolnak, hogy az előrehozott vásárlások később visszavethetik a keresletet, amíg a felhalmozott háztartási készletek kifogynak. A vállalkozások egyúttal arra is felhívják a figyelmet, hogy az otthoni betárolással a fogyasztók nagy kockázatot vállalnak, mert a szavatossági idők lejárhatnak, a legtöbb háztartásban pedig eleve nincsenek megfelelő feltételek az élelmiszerek tartós raktározásához. Ezért fennáll a veszélye annak, hogy a készletezett termékek jelentős része tönkremegy, így a felhalmozás végső soron felesleges és tetemes pénzkidobáshoz vezet. - Origo</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origo.hu, 2020. március 11., szerda)</w:t>
      </w:r>
    </w:p>
    <w:p>
      <w:pPr>
        <w:pStyle w:val="Szveg"/>
        <w:rPr/>
      </w:pPr>
      <w:r>
        <w:rPr/>
      </w:r>
      <w:bookmarkStart w:id="466" w:name="d_h_ec25e6807abd2dac2acd56f8d9e8dac6"/>
      <w:bookmarkStart w:id="467" w:name="d_h_ec25e6807abd2dac2acd56f8d9e8dac6"/>
      <w:bookmarkEnd w:id="467"/>
    </w:p>
    <w:p>
      <w:pPr>
        <w:pStyle w:val="Szveg"/>
        <w:rPr/>
      </w:pPr>
      <w:r>
        <w:rPr/>
      </w:r>
    </w:p>
    <w:p>
      <w:pPr>
        <w:pStyle w:val="Szveg"/>
        <w:rPr/>
      </w:pPr>
      <w:r>
        <w:rPr/>
      </w:r>
    </w:p>
    <w:p>
      <w:pPr>
        <w:pStyle w:val="Fcm"/>
        <w:rPr/>
      </w:pPr>
      <w:bookmarkStart w:id="468" w:name="a_h_4b40d00c1754ece0fa4848eba51b185d"/>
      <w:bookmarkEnd w:id="468"/>
      <w:r>
        <w:rPr>
          <w:rStyle w:val="Fontfcm"/>
        </w:rPr>
        <w:t>Az élelmiszeripar járványüzemmódban is megy</w:t>
      </w:r>
    </w:p>
    <w:p>
      <w:pPr>
        <w:pStyle w:val="Szveg"/>
        <w:rPr/>
      </w:pPr>
      <w:r>
        <w:rPr/>
      </w:r>
    </w:p>
    <w:p>
      <w:pPr>
        <w:pStyle w:val="Szveg"/>
        <w:rPr/>
      </w:pPr>
      <w:r>
        <w:rPr>
          <w:rStyle w:val="Fontszveg"/>
        </w:rPr>
        <w:t>Súlyos koronavírus-járvány esetén sem állnának le a nagy hazai élelmiszercégek. kormánynak biztosítania kell a meghatározó hazai élelmiszeripari vállalatok működését abban az esetben is, ha az ország egy-egy nagyobb települését vagy régióját karantén alá kellene helyezni a vírus miatt, írja az Origo a Növekedés.hu nyomán. Tehát a stratégiai szempontból fontos élelmiszergyártó cégekben a termelés nem [...]</w:t>
      </w:r>
    </w:p>
    <w:p>
      <w:pPr>
        <w:pStyle w:val="Szveg"/>
        <w:rPr/>
      </w:pPr>
      <w:r>
        <w:rPr>
          <w:rStyle w:val="Fontszveg"/>
        </w:rPr>
        <w:t>Súlyos koronavírus-járvány esetén sem állnának le a nagy hazai élelmiszercégek. kormánynak biztosítania kell a meghatározó hazai élelmiszeripari vállalatok működését abban az esetben is, ha az ország egy-egy nagyobb települését vagy régióját karantén alá kellene helyezni a vírus miatt, írja az Origo a Növekedés.hu nyomán. Tehát a stratégiai szempontból fontos élelmiszergyártó cégekben a termelés nem állna le akkor sem, ha Magyarországon súlyosabb fertőzési hullám alakulna ki. Ahogy a Növekedés.hu összeállítása bemutatja, rendkívüli események idején gondoskodnia kell a kormánynak arról, hogy a hazai élelmiszerellátás szempontjából nagy jelentőséggel bíró élelmiszeripari vállalatok működése folyamatos maradjon. Ezt egy törvény írja elő, amely a "létfontosságú nemzeti rendszerelemek és létesítmények" védelméről szól. Képünk illusztráció FORRÁS: CULTURA CREATIVE/PETER MULLER A jogszabályt annak érdekében alkotta meg a parlament, hogy súlyosabb körülmények között is meg lehessen teremteni az élet és az anyagi javak biztonságát, illetve fenn lehessen tartani az alapvető szolgáltatásokat. Ilyen kritikus helyzet lenne, ha a koronavírus Magyarországon nem csak szórványos megbetegedést okozna, hanem - a kínai Vuhan városában történtekhez, vagy az észak-olaszországi fejleményekhez hasonlóan - nagyobb településeket vagy körzeteket kellene karantén alá helyezni a járvány terjedése miatt. Ilyen helyzetben előfordulhatna, hogy jelentős élelmiszeripari vállalatok is a karanténzónába kerülnének, vagyis szigorú közlekedési korlátozásokkal kellene szembesülniük. Ezek végső soron termelésüket és termékértékesítésüket is ellehetetleníthetnék, de a kormánynak a törvényi felhatalmazás alapján állami és katasztrófavédelmi eszközökkel el kellene érnie, hogya hazai lakossági ellátás szempontjából meghatározó cégek továbbra is működhessenek. Szigorú feltételei vannak a minősítésnek A törvényhez készített végrehajtási kormányrendelet egyértelműen meghatározza, mely élelmiszercégek minősülhetnek létfontosságúaknak. A jogszabály alapvetően azokat a társaságokat sorolja ide, amelyek húsokat, tejet, gabonát, zöldségeket és gyümölcsöket dolgoznak fel. Az ilyen vállalkozások azonban nem automatikusan kerülhetnek be a létfontosságú cégkörbe, hanem akkor, ha tevékenységük elér egy bizonyos méretet. Erre az alábbi adatok szolgáltatnak példákat: Az emlősöket - így például sertéseket, szarvasmarhákat vagy juhokat - vágó vállalkozásoknál a létfontosságú státus elnyeréséhez legalább napi 450 számosállat-egységnek megfelelő állat feldolgozását írják elő. A. baromfiipari cégeknek olyan vágókapacitást kell felvonultatniuk, amely naponta minimum 50 ezer broilercsirke, 7 ezer pulyka vagy 4 ezer víziszárnyas vágását teszi lehetővé. Ha egy vállalat húskészítményeket gyárt, legalább napi 150 tonnás kapacitással kell működnie, míg a tejtermék-előállításnál napi 100 tonnás kapacitás a limit. A növényi termékekkel foglalkozó iparágak közül a zöldség- és gyümölcsfeldolgozásnál a cégeknek évi 50 ezer tonnás kapacitással kell rendelkezniük. A malomipari tevékenységnél az előző évi termelésnek el kell érnie a 60 ezer tonnát. A sütőiparban pedig ennél is nagyobb, 100 ezer tonnása előző évi termelési átlag a limit. Az élelmiszerelosztásnál az a vállalkozás számíthat nemzeti szempontból létfontosságúnak, amely minimum 40 milliárd forint éves nettó árbevételt bonyolít le és legalább 75 kereskedelmi létesítményt lát el élelmiszerekkel. Szintén a létfontosságú kategóriába sorolják a napi 10 ezer adagnál több ételt készítő főzőkonyhákat, illetve azokat a konyhákat, amelyek kijelölt kórházak élelmezésében játszanak szerepet. Az élelmiszergyártáshoz kapcsolódóan, az agrárgazdasági ágazat tekintetében különös jelentőséget kap a törvényhez kapcsolódó azon kormányrendelet, mely az ilyen létesítmények azonosításáról, kijelöléséről és védelméről rendelkezik. Eszerint "az agrárgazdasági ágazat tekintetében a nemzeti létfontosságú rendszerelemmé történő kijelölést vagy a kijelölés visszavonását - az üzemeltetőn kívül - javaslattevő hatóságként az élelmiszerlánc-biztonsági és állategészségügyi hatósági hatáskörében, illetve a növény- és talajvédelmi hatósági hatáskörében eljáró megyei kormányhivatal kezdeményezheti. A nemzeti létfontosságú rendszerelem és az európai létfontosságú rendszerelem kijelölése és a kijelölés visszavonása során az agrárgazdasági ágazat tekintetében ágazati kijelölő hatóságként a Nemzeti Élelmiszerlánc-biztonsági Hivatal jár el". A Nébih egy korábban közzétett tájékoztatója szerint a vonatkozó előírások együttes alkalmazásából következik, "kizárólag azon agrárszereplők kerülhetnek csak azonosításra, akik meghatározó elemei a lakosság ellátásának és az ország zavartalan mindennapi életének." Nincs ok a pánikszerű élelmiszer-halmozásra Bár az elmúlt hetekben a koronavírus-járvány a hazai élelmiszerpiacot is felzaklatta,iparági szakértők szerint egyáltalán nem indokolt, hogy a lakosság körében meginduljon az élelmiszerfelhalmozás vagy hogy vásárlási pánik törjön ki. A törvényi szabályozás ugyanis biztosítékot jelenthet arra, hogy akkor se alakuljanak ki ellátási zavarok, ha olyan körzeteket kellene lezárni, ahol fontos élelmiszeripari cégek működnek. (Origo, 2020. március 11.) - admi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lokkk.com, 2020. március 11., szerda)</w:t>
      </w:r>
    </w:p>
    <w:p>
      <w:pPr>
        <w:pStyle w:val="Szveg"/>
        <w:rPr/>
      </w:pPr>
      <w:r>
        <w:rPr/>
      </w:r>
      <w:bookmarkStart w:id="469" w:name="d_h_4b40d00c1754ece0fa4848eba51b185d"/>
      <w:bookmarkStart w:id="470" w:name="d_h_4b40d00c1754ece0fa4848eba51b185d"/>
      <w:bookmarkEnd w:id="470"/>
    </w:p>
    <w:p>
      <w:pPr>
        <w:pStyle w:val="Szveg"/>
        <w:rPr/>
      </w:pPr>
      <w:r>
        <w:rPr/>
      </w:r>
    </w:p>
    <w:p>
      <w:pPr>
        <w:pStyle w:val="Szveg"/>
        <w:rPr/>
      </w:pPr>
      <w:r>
        <w:rPr/>
      </w:r>
    </w:p>
    <w:p>
      <w:pPr>
        <w:pStyle w:val="Fcm"/>
        <w:rPr/>
      </w:pPr>
      <w:bookmarkStart w:id="471" w:name="a_h_3f4fbd29661b075fbb4dca37fc17ba44"/>
      <w:bookmarkEnd w:id="471"/>
      <w:r>
        <w:rPr>
          <w:rStyle w:val="Fontfcm"/>
        </w:rPr>
        <w:t>Naperőműpártiak vagyunk</w:t>
      </w:r>
    </w:p>
    <w:p>
      <w:pPr>
        <w:pStyle w:val="Szveg"/>
        <w:rPr/>
      </w:pPr>
      <w:r>
        <w:rPr/>
      </w:r>
    </w:p>
    <w:p>
      <w:pPr>
        <w:pStyle w:val="Szveg"/>
        <w:rPr/>
      </w:pPr>
      <w:r>
        <w:rPr>
          <w:rStyle w:val="Fontszveg"/>
        </w:rPr>
        <w:t>Palkovics László - Az Európai Unióban a karbonsemlegesség elérése a cél. A kormány ragaszkodik ahhoz, hogy ennek költségeit ne a magyar családokkal fizettessék meg, mindenképpen elkerüli majd az élelmiszerek vagy az energia árának emelését. Ugyancsak ragaszkodik a kohéziós támogatások megtartásához, s kiemelten fontosnak tartja az atomenergiát, mert anélkül nincs hatékony kibocsátáscsökkentés - nyilatkozta a Figyelőnek az innovációs és technológiai miniszter.</w:t>
      </w:r>
    </w:p>
    <w:p>
      <w:pPr>
        <w:pStyle w:val="Szveg"/>
        <w:rPr/>
      </w:pPr>
      <w:r>
        <w:rPr>
          <w:rStyle w:val="Fontszveg"/>
        </w:rPr>
        <w:t>Mintha "egész pályás letámadást" hajtanának végre a klímavédelmi akcióterv bejelentése után: a kormány már zöldebb, mint az ellenzéki, magukat zöldnek nevező formációk. Minek köszönhető ez a fordulat?</w:t>
      </w:r>
    </w:p>
    <w:p>
      <w:pPr>
        <w:pStyle w:val="Szveg"/>
        <w:rPr/>
      </w:pPr>
      <w:r>
        <w:rPr>
          <w:rStyle w:val="Fontszveg"/>
        </w:rPr>
        <w:t>- Nincs semmilyen fordulat, a konzervatív kormányzat eddig is elkötelezett volt a teremtett környezet védelme iránt. A most meghirdetett klímapolitikai akciótervben összegyűjtöttük azokat a legfontosabb tennivalókat, amelyek megvalósításával gyors és látványos eredményeket tudunk elérni. Kétségtelen: Orbán Viktor miniszterelnök azzal, hogy beszédeiben kiemelten foglalkozott a területtel, keretet is adott a kormányzati programnak, és a kormányoldal rögtön átvette a klímapolitikai tematizációt az ellenzéktől. Nagy különbség van azonban a kabinet cselekvése és Budapest új baloldali vezetése között, hiszen míg ők csak beszélnek a klímapolitikáról, addig mi teszünk is annak védelméért.</w:t>
      </w:r>
    </w:p>
    <w:p>
      <w:pPr>
        <w:pStyle w:val="Szveg"/>
        <w:rPr/>
      </w:pPr>
      <w:r>
        <w:rPr>
          <w:rStyle w:val="Fontszveg"/>
        </w:rPr>
        <w:t>- Brüsszelben az atomenergiát beleszámítják a karbonsemlegességbe?</w:t>
      </w:r>
    </w:p>
    <w:p>
      <w:pPr>
        <w:pStyle w:val="Szveg"/>
        <w:rPr/>
      </w:pPr>
      <w:r>
        <w:rPr>
          <w:rStyle w:val="Fontszveg"/>
        </w:rPr>
        <w:t>- Tavaly decemberben ez is eldőlt, beleszámítják majd. Az atomenergia is alacsony szénkibocsátású energiaforrás, enélkül teljesen reménytelen lenne a karbonsemlegesség elérése. A kormány ragaszkodik ahhoz, hogy ne a magyar családokkal fizettessék meg ennek költségeit, és mindenképpen el fogja kerülni az élelmiszerek vagy az energia árának emelését. Ugyancsak ragaszkodik a kohéziós támogatások megtartásához, s kiemelten fontosnak tartja az atomenergiát, mert anélkül nincs hatékony kibocsátáscsökkentés. Németországban nagy gondot okoz, hogy az atomerőművek működésének beszüntetése után miképp is pótolják a kieső áramtermelést. A szénerőművek emissziója túl nagy, viszont fizikai képtelenség annyi szélerőművet építeni, hogy azokkal lehessen kiváltani az atomenergiát. Amennyiben ez megvalósulna, a szélturbinák szinte egész Németország területét lefednék.</w:t>
      </w:r>
    </w:p>
    <w:p>
      <w:pPr>
        <w:pStyle w:val="Szveg"/>
        <w:rPr/>
      </w:pPr>
      <w:r>
        <w:rPr>
          <w:rStyle w:val="Fontszveg"/>
        </w:rPr>
        <w:t>- A Mátrai Erőmű gázerőművé alakításának mi az oka? A harcos zöldek az utóbbi létesítményeket is ellenzik.</w:t>
      </w:r>
    </w:p>
    <w:p>
      <w:pPr>
        <w:pStyle w:val="Szveg"/>
        <w:rPr/>
      </w:pPr>
      <w:r>
        <w:rPr>
          <w:rStyle w:val="Fontszveg"/>
        </w:rPr>
        <w:t>- A technológiai változásokat a kormányzatnak figyelembe kell vennie energiapolitikájának alakításában. Ha egy gázerőművet telepítünk, kétségkívül kell számolnunk emisszióval, de korántsem akkorával (kb. a felével), mint egy szénerőmű működtetése esetén. Az így felszabaduló szén-dioxidot viszont teljesen legitim módon össze tudjuk majd gyűjteni, így azt más célokra tudjuk felhasználni.</w:t>
      </w:r>
    </w:p>
    <w:p>
      <w:pPr>
        <w:pStyle w:val="Szveg"/>
        <w:rPr/>
      </w:pPr>
      <w:r>
        <w:rPr>
          <w:rStyle w:val="Fontszveg"/>
        </w:rPr>
        <w:t>- Visszatérve a megújuló energiaforrásokra, régi vita, hogy melyik a hatékonyabb: a szél- vagy a naperőmű</w:t>
      </w:r>
    </w:p>
    <w:p>
      <w:pPr>
        <w:pStyle w:val="Szveg"/>
        <w:rPr/>
      </w:pPr>
      <w:r>
        <w:rPr>
          <w:rStyle w:val="Fontszveg"/>
        </w:rPr>
        <w:t>- A magyar kormány egyértelműen naperőműpárti, ugyanis ennek sokkal egyszerűbb a működése, a szélerőmű drágább rendszer. Nem nehéz megállapítani, hogy az utóbbi hatalmas lapátjait például sokkal nehezebb karbantartani, mint a napkollektorokat, de a működtetése is bonyolultabb, mint a naperőműé. Mindemellett a lapátok lökéshullámai a közelükben élők számára egészségügyi problémákat okozhatnak. Magyarországon csak a nyugati határnál, az Alpokalja térségében fúj eleget a szél, ott vannak is szélerőművek. Ez egy adottság, ezzel nem tudunk mit kezdeni.</w:t>
      </w:r>
    </w:p>
    <w:p>
      <w:pPr>
        <w:pStyle w:val="Szveg"/>
        <w:rPr/>
      </w:pPr>
      <w:r>
        <w:rPr>
          <w:rStyle w:val="Fontszveg"/>
        </w:rPr>
        <w:t>De mondok egy másik szempontot is. Egy új uniós szabály szerint a nap- és a szélerőműveknél egyaránt előre meg kell becsülni az úgynevezett "menetrendezést", azt, hogy az eszközökkel nyert energiát mikor táplálják be a hálózatba. Ha ez nem az előre eltervezett rendben történik, pénzbírságot kell fizetnie a vállalkozónak. Ha meg esetleg többet termel a megbecsült értéknél, le kell állítani a lapátokat, mert a többletet nem lehet betáplálni a rendszerbe. Ez bizony Magyarországon a szélerőművek esetében elég nagy kockázattal jár. Az elmúlt tíz évben a naperőművek üzemben tartási költsége a tizedére csökkent, míg a szélerőműveké alig változott. Persze a napenergia tárolása is kérdéseket vet majd fel, hiszen a naperőműveket a megtérülési szempontok miatt nem érdemes kikapcsolni. Tehát akkor is termelnek, amikor a hálózatban nincs szükség annyi áramra. Felvetődik, hogy ebben az esetben mi lesz a pluszkapacitás sorsa. A tárolás vagy galvanikus módon, akkumulátorok segítségével történhet, vagy hidrogént állítunk elő belőle, amely köztes tárolóként szolgálhatna. Ezt üzemanyagként lehetne felhasználni vagy vissza lehetne alakítani elektromos árammá. Ezeket a kérdéseket még tisztázni kell.</w:t>
      </w:r>
    </w:p>
    <w:p>
      <w:pPr>
        <w:pStyle w:val="Szveg"/>
        <w:rPr/>
      </w:pPr>
      <w:r>
        <w:rPr>
          <w:rStyle w:val="Fontszveg"/>
        </w:rPr>
        <w:t>- Milyen pályázatokra számíthatnak a kkv-k a megújuló energiaforrások használatának a támogatásában?</w:t>
      </w:r>
    </w:p>
    <w:p>
      <w:pPr>
        <w:pStyle w:val="Szveg"/>
        <w:rPr/>
      </w:pPr>
      <w:r>
        <w:rPr>
          <w:rStyle w:val="Fontszveg"/>
        </w:rPr>
        <w:t>- Beruházási támogatásként a következő két évben 32 milliárd forinttal segítjük a kis- és középvállalkozások saját fogyasztásra történő megújulóenergia-termelését. Jelenleg is elérhető vissza nem térítendő dotáció a kkv-k részére a saját fogyasztás kiváltását célzó megújulóenergia-alapú termelés ösztönzésére, továbbá - a pályázatok népszerűségére tekintettel - a közeljövőben két új felhívást hirdetnek meg tervezetten. Termelési támogatásként a Metár-tenderek állnak majd rendelkezésre. Nagy öröm számunkra, hogy az első, 2019-es tenderen nagy számmal jelentek meg kkv-k. A naperőművek létesítésére, működtetésére és tulajdonlására is felkészültek a hazai kis- és középvállalkozások, számukra egy stabil piacot fejlesztünk a 2040-re stratégiai célul kitűzött 12 GW-os kapacitás létrehozásával. A fentiek melletti lehetőség, hogy a nettó elszámolás rendszerével a lakosság és a kkv-k egyaránt élhetnek, azaz a beruházási szubvenciók mellett egyfajta működési támogatási struktúra ösztönzi a kisebb energiafelhasználókat a napelemes rendszerek telepítésére.</w:t>
      </w:r>
    </w:p>
    <w:p>
      <w:pPr>
        <w:pStyle w:val="Szveg"/>
        <w:rPr/>
      </w:pPr>
      <w:r>
        <w:rPr>
          <w:rStyle w:val="Fontszveg"/>
        </w:rPr>
        <w:t>- A kormányzati program része, hogy megszüntetik az egyszer használatos műanyagok használatát. Mivel váltják majd ki a nejlonszatyrokat, az eldobható műanyag edényeket, evőeszközöket a kereskedelemben?</w:t>
      </w:r>
    </w:p>
    <w:p>
      <w:pPr>
        <w:pStyle w:val="Szveg"/>
        <w:rPr/>
      </w:pPr>
      <w:r>
        <w:rPr>
          <w:rStyle w:val="Fontszveg"/>
        </w:rPr>
        <w:t>- A nejlonszatyrokat és a műanyag eszközöket ki lehet váltani más alapanyagból készült termékekkel. A műanyag produktumokat gyártó cégek képviselőivel már tárgyaltunk arról, miképp érintheti őket egy ilyen intézkedés. Ígéretet kaptak tőlünk arra, hogy amennyiben vállalatuk az egyszer használatos eszközök gyártásában portfólióváltáson megy keresztül - papír- vagy faalapú árucikkek előállítására szakosodnak -, akkor az iparfejlesztési csatornákon keresztül támogatásban részesülhetnek. Ugyanakkor arra is figyelmet fordítunk majd, hogy az újrafelhasználásra nem alkalmas hulladékot energiává alakítsuk át.</w:t>
      </w:r>
    </w:p>
    <w:p>
      <w:pPr>
        <w:pStyle w:val="Szveg"/>
        <w:rPr/>
      </w:pPr>
      <w:r>
        <w:rPr>
          <w:rStyle w:val="Fontszveg"/>
        </w:rPr>
        <w:t>- Az üveg- és műanyag palackok, fémdobozok visszaválthatóvá tétele hogyan néz majd ki a gyakorlatban?</w:t>
      </w:r>
    </w:p>
    <w:p>
      <w:pPr>
        <w:pStyle w:val="Szveg"/>
        <w:rPr/>
      </w:pPr>
      <w:r>
        <w:rPr>
          <w:rStyle w:val="Fontszveg"/>
        </w:rPr>
        <w:t>- Jelenleg az út mellett eldobált országos szemétmennyiség hetven-nyolcvan százaléka valamilyen italosüveg, műanyag flakon, fémdoboz. Egyértelmű, hogy a vásárlókat is motiválnunk kell arra, hogy ne dobják el ezeket. Az üveg például nem bomlik le, ezért csupán annak újrahasznosítása, többszöri felhasználása lehet a megoldás. Nem véletlen, hogy például Németországban, Ausztriában az üdítőket csak visszaváltható üvegpalackban forgalmazzák. Természetesen a visszaválthatósággal kapcsolatban is vannak kételyek, hiszen az üvegesládákat gázolajat fogyasztó teherautóval kell szállítani. A mi álláspontunk az, hogy ez még mindig kisebb természetkárosítással jár, mint ha az üvegpalackok az utak mellé vagy az árokpartra kerülnek.</w:t>
      </w:r>
    </w:p>
    <w:p>
      <w:pPr>
        <w:pStyle w:val="Szveg"/>
        <w:rPr/>
      </w:pPr>
      <w:r>
        <w:rPr>
          <w:rStyle w:val="Fontszveg"/>
        </w:rPr>
        <w:t>- Körülbelül mennyi illegális szemétlerakó lehet most az országban?</w:t>
      </w:r>
    </w:p>
    <w:p>
      <w:pPr>
        <w:pStyle w:val="Szveg"/>
        <w:rPr/>
      </w:pPr>
      <w:r>
        <w:rPr>
          <w:rStyle w:val="Fontszveg"/>
        </w:rPr>
        <w:t>- Sajnos nagyon nagy problémával állunk szemben, hiszen szinte mindenhol találkozni az országban illegális szemétlerakó helyekkel. Zalaegerszegen például van hulladéklerakó, ennek ellenére nagy mennyiségű szemét, lom kötött ki az erdő szélén. Ott megoldódott a helyzet, hiszen létrehoztak egy hulladékfigyelési rendszert, a vadőrök, az erdészek, a rendőrök is segítik a munkát. Sajnos az a tapasztalat, hogy sok ember nem figyel rá, hová is dobja a szemetet, csak azt tartja szem előtt, hogy bármi áron megszabaduljon tőle. Az elmúlt harminc évben lerakott hulladék mennyisége Miskolc teljes területét hat méter magasan borítaná be. Az a dolgunk, hogy ezt az irdatlan mennyiségű szemetet felszámoljuk a közterületeken, s megakadályozzuk az újratermelődésüket. A másik komoly probléma mindezzel, hogy valójában azt sem tudjuk, mi kerül az erdőszélre; a zsákok sokszor veszélyes anyagokat - festékdobozokat, lejárt szavatosságú gyógyszereket - rejtenek. Egyébként az ilyen szemét kihelyezésének a büntetőjogi szankciója jelenleg is öt év szabadságvesztés.</w:t>
      </w:r>
    </w:p>
    <w:p>
      <w:pPr>
        <w:pStyle w:val="Szveg"/>
        <w:rPr/>
      </w:pPr>
      <w:r>
        <w:rPr>
          <w:rStyle w:val="Fontszveg"/>
        </w:rPr>
        <w:t>- Nem hiszem, hogy bárki ezért börtönbe vonult volna Magyarországon.</w:t>
      </w:r>
    </w:p>
    <w:p>
      <w:pPr>
        <w:pStyle w:val="Szveg"/>
        <w:rPr/>
      </w:pPr>
      <w:r>
        <w:rPr>
          <w:rStyle w:val="Fontszveg"/>
        </w:rPr>
        <w:t>- Ezt én sem gondolom. Amúgy a bűnelkövetőt tetten is kell érni, ami nem könnyű feladat. Nemrég például egy falusi traktoros száz euróért egy elég nagy területet tisztított meg azért, hogy egy olasz kamionos kiszórja oda a negyventonnányi szemetét. Különös módon egyikük sem ül ma börtönben, tehát az igazságszolgáltatás sem épp a kellő szigorral jár el ilyen ügyekben.</w:t>
      </w:r>
    </w:p>
    <w:p>
      <w:pPr>
        <w:pStyle w:val="Szveg"/>
        <w:rPr/>
      </w:pPr>
      <w:r>
        <w:rPr>
          <w:rStyle w:val="Fontszveg"/>
        </w:rPr>
        <w:t>- Lehet-e arra számítani, hogy az illetéktelen szemétlerakást a mostaninál keményebb szankcióval büntetik majd a Btk.-ban?</w:t>
      </w:r>
    </w:p>
    <w:p>
      <w:pPr>
        <w:pStyle w:val="Szveg"/>
        <w:rPr/>
      </w:pPr>
      <w:r>
        <w:rPr>
          <w:rStyle w:val="Fontszveg"/>
        </w:rPr>
        <w:t>- Lehet. Az biztos, hogy a Btk.-t egyértelműsíteni kell, hiszen a jogszabály azonosítást ír elő az elkövető személyére vonatkozóan. Ez pedig jelenleg sokszor kiskaput jelent a bűnösök számára, hiszen a valóságban az azonosítás a legnehezebb dolog egy ilyen esetben. Ha sikerül, az elkövetőnek büntetőeljárás mellett a saját költségén el kell szállítania a szemetét az adott helyről. Ha nem sikerül, akkor az önkormányzatok feladata a területükön lévő illegális hulladék felszámolása. Nem kétlem, hogy ez nem kis munka, de azért is választunk helyhatóságokat, hogy megoldják ezeket a problémákat.</w:t>
      </w:r>
    </w:p>
    <w:p>
      <w:pPr>
        <w:pStyle w:val="Szveg"/>
        <w:rPr/>
      </w:pPr>
      <w:r>
        <w:rPr>
          <w:rStyle w:val="Fontszveg"/>
        </w:rPr>
        <w:t>- Az állam milyen segítséget nyújt majd ebben a folyamatban?</w:t>
      </w:r>
    </w:p>
    <w:p>
      <w:pPr>
        <w:pStyle w:val="Szveg"/>
        <w:rPr/>
      </w:pPr>
      <w:r>
        <w:rPr>
          <w:rStyle w:val="Fontszveg"/>
        </w:rPr>
        <w:t>- A helyhatóságok természetesen e téren is változatlanul fordulhatnak állami támogatásért a kormányzathoz, de az ő feladatuk lesz, hogy ezeket a területeket rendbe rakják. Az önkormányzatoknak hulladékudvarokat kell létrehozniuk, ahol az építési törmelék, a lom és a veszélyes anyagok külön fakkokban helyezhetők el. Már ezek az udvarok is óriási előrelépést jelentenek majd az ügyben, legalább a szemét újratermelődésétől megszabadulnak az erdők, a mezők, az árokpartok. A vadgazdálkodásra is kedvezően hat egy ilyen fejlesztés, hiszen jelenleg sok állat elpusztul attól, hogy élelmet lát a kihelyezett hulladékban.</w:t>
      </w:r>
    </w:p>
    <w:p>
      <w:pPr>
        <w:pStyle w:val="Szveg"/>
        <w:rPr/>
      </w:pPr>
      <w:r>
        <w:rPr>
          <w:rStyle w:val="Fontszveg"/>
        </w:rPr>
        <w:t>- És a Nemzeti Hulladékgazdálkodási Hatóságnak mi lesz a szerepe?</w:t>
      </w:r>
    </w:p>
    <w:p>
      <w:pPr>
        <w:pStyle w:val="Szveg"/>
        <w:rPr/>
      </w:pPr>
      <w:r>
        <w:rPr>
          <w:rStyle w:val="Fontszveg"/>
        </w:rPr>
        <w:t>- A hatóság kontrollálja majd az illegális szemétlerakók felszámolását. Funkciójában leginkább a Nemzeti Élelmiszerlánc-biztonsági Hivatalhoz (Nébih) lesz hasonló, de nagyobb kapacitással, nagyobb létszámmal fog dolgozni. A fő feladatuk az lesz, hogy az illegális szemétlerakó helyek megszűnjenek az országban. De az önkormányzatokon és az állami szerven túl a telektulajdonosoknak is lesz ebben szerepe, hiszen az állampolgári felelősség ebben az ügyben sem megkerülhető. Ha egy tulajdonosnak önhibáján kívül került a területére a hulladék, segíteni kell neki annak felszámolásában. Természetesen az állam kész a segítségre: lehet majd hozzánk fordulni például a hely bekamerázásával kapcsolatban. Ausztriában a gazdák nem véletlenül helyeznek sorompókat a földjeik mellé, ezzel is akadályozzák, hogy illetéktelenek szeméttel megrakott teherautókkal behajtsanak oda, s lerakják a hulladékot. Ez is egy járható út.</w:t>
      </w:r>
    </w:p>
    <w:p>
      <w:pPr>
        <w:pStyle w:val="Szveg"/>
        <w:rPr/>
      </w:pPr>
      <w:r>
        <w:rPr>
          <w:rStyle w:val="Fontszveg"/>
        </w:rPr>
        <w:t>De a saját tulajdon kötelezettséggel is jár. Ha a birtokos nem lesz partner a szemét elszállításában, az a szerv, amely végül elviszi a hulladékot, kiszámlázza neki a munkadíjat.</w:t>
      </w:r>
    </w:p>
    <w:p>
      <w:pPr>
        <w:pStyle w:val="Szveg"/>
        <w:rPr/>
      </w:pPr>
      <w:r>
        <w:rPr>
          <w:rStyle w:val="Fontszveg"/>
        </w:rPr>
        <w:t>- Hogyan alakítják át az elektromos autók vásárlásának a támogatását, lehet-e már tudni konkrétumot az ügyben?</w:t>
      </w:r>
    </w:p>
    <w:p>
      <w:pPr>
        <w:pStyle w:val="Szveg"/>
        <w:rPr/>
      </w:pPr>
      <w:r>
        <w:rPr>
          <w:rStyle w:val="Fontszveg"/>
        </w:rPr>
        <w:t>- A kormány elektromobilitást ösztönző intézkedései eredményesek, és továbbra is kiemelten kezeli a környezetbarát közlekedés motiválását, mivel határozott cselekvés nélkül 2030-ra a közlekedés lesz a legtöbb üvegházhatású gázt kibocsátó szektor. Kétségtelen, hogy a "zöld" rendszámmal kapcsolatban vannak visszásságok a mostani rendszerben. Ennek oka az, hogy néhány évvel ezelőtt, amikor létrejött ez a szisztéma, az volt a politikai szándék, hogy az úgynevezett plug-in hibrid gépkocsikat is támogassuk. Ezek nem elektromos járművek, csak a belső égésű motorjuk mellett képesek egy feltöltéssel harminc-negyven kilométert megtenni e-üzemmódban is. Ezek között nagyméretű luxusautók is vannak, amelyeket az állam ezentúl nem fog "zöld" rendszám biztosításával támogatni. Aki meg tud venni egy ilyen nagy értékű autót, az ki tudja fizetni például a parkolási díjat is.</w:t>
      </w:r>
    </w:p>
    <w:p>
      <w:pPr>
        <w:pStyle w:val="Szveg"/>
        <w:rPr/>
      </w:pPr>
      <w:r>
        <w:rPr>
          <w:rStyle w:val="Fontszveg"/>
        </w:rPr>
        <w:t>A kormányzat elkötelezett a városi, tisztán elektromos technikával működő, olcsó gépkocsik elterjesztése iránt, ezért átalakítjuk a vásárlási támogatási rendszert. Az új program részletein még dolgozunk, de az biztos, hogy a jelenlegi autónkénti 1,5 milliós keretet megnöveljük. Ehhez kapcsolódik majd a töltőinfrastruktúra-hálózat fejlesztése is, és célzottan el szeretnénk érni, hogy minél több taxisnak, tanulóvezető-oktatónak, áruszállítónak legyen elektromos gépkocsija. De az elektromos kismotorok elterjesztésében is előre szeretnénk lépni, például a most a városokat telefüstölő, hangos robogókkal járó ételfutárok is számíthatnak vásárlási támogatásra. Arról is döntöttünk, hogy 2022-től csak e-buszok állhatnak forgalomba a városokban.</w:t>
      </w:r>
    </w:p>
    <w:p>
      <w:pPr>
        <w:pStyle w:val="Szveg"/>
        <w:rPr/>
      </w:pPr>
      <w:r>
        <w:rPr>
          <w:rStyle w:val="Fontszveg"/>
        </w:rPr>
        <w:t>- A Zöld Államkötvény konstrukciójáról lehet már tudni valamit? Hogyan fogják vonzóvá tenni ezt az államkötvényfajtát, és az abból származó forrásokat pontosan mire költi majd az állam?</w:t>
      </w:r>
    </w:p>
    <w:p>
      <w:pPr>
        <w:pStyle w:val="Szveg"/>
        <w:rPr/>
      </w:pPr>
      <w:r>
        <w:rPr>
          <w:rStyle w:val="Fontszveg"/>
        </w:rPr>
        <w:t>- Ennek az államkötvénytípusnak most is zajlik a kidolgozása. A kiváló lengyel példát tanulmányoztuk, ott nagyon sikeres a konstrukció. Az biztos, hogy a zöldgazdasághoz szükség van egy olyan pénzügyi támogatási rendszerre, amely által fedezni lehet a fejlesztéseket, így a Zöld Államkötvény forrásait kizárólag zöldügyek finanszírozására fordítjuk majd. Felállt a minisztériumok közötti munkacsoport, az ITM szakmai álláspontját ebben az alapvetően pénzügyi konstrukció kidolgozásában Kaderják Péter államtitkár képviseli.</w:t>
      </w:r>
    </w:p>
    <w:p>
      <w:pPr>
        <w:pStyle w:val="Szveg"/>
        <w:rPr/>
      </w:pPr>
      <w:r>
        <w:rPr>
          <w:rStyle w:val="Fontszveg"/>
        </w:rPr>
        <w:t>Névjegy</w:t>
      </w:r>
    </w:p>
    <w:p>
      <w:pPr>
        <w:pStyle w:val="Szveg"/>
        <w:rPr/>
      </w:pPr>
      <w:r>
        <w:rPr>
          <w:rStyle w:val="Fontszveg"/>
        </w:rPr>
        <w:t>Széchenyi-díjas gépészmérnök, egyetemi tanár, a Magyar Tudományos Akadémia rendes tagja, innovációs és technológiai miniszter</w:t>
      </w:r>
    </w:p>
    <w:p>
      <w:pPr>
        <w:pStyle w:val="Szveg"/>
        <w:rPr/>
      </w:pPr>
      <w:r>
        <w:rPr>
          <w:rStyle w:val="Fontszveg"/>
        </w:rPr>
        <w:t>1965-ben született Zalaegerszegen</w:t>
      </w:r>
    </w:p>
    <w:p>
      <w:pPr>
        <w:pStyle w:val="Szveg"/>
        <w:rPr/>
      </w:pPr>
      <w:r>
        <w:rPr>
          <w:rStyle w:val="Fontszveg"/>
        </w:rPr>
        <w:t>2014-től felsőoktatásért felelős államtitkár, 2016 februárjától oktatásért felelős államtitkár</w:t>
      </w:r>
    </w:p>
    <w:p>
      <w:pPr>
        <w:pStyle w:val="Szveg"/>
        <w:rPr/>
      </w:pPr>
      <w:r>
        <w:rPr>
          <w:rStyle w:val="Fontszveg"/>
        </w:rPr>
        <w:t>2016. decembertől a vezető nélküli, valamint az elektromos hajtású járművek fejlesztésében és gyártásában való magyar részvétel koordinálásáért felelős kormánybiztos</w:t>
      </w:r>
    </w:p>
    <w:p>
      <w:pPr>
        <w:pStyle w:val="Szveg"/>
        <w:rPr/>
      </w:pPr>
      <w:r>
        <w:rPr>
          <w:rStyle w:val="Fontszveg"/>
        </w:rPr>
        <w:t>A negyedik Orbán-kormányban Innovációs és Technológiai Minisztériumot vezető miniszter</w:t>
      </w:r>
    </w:p>
    <w:p>
      <w:pPr>
        <w:pStyle w:val="Szveg"/>
        <w:rPr/>
      </w:pPr>
      <w:r>
        <w:rPr>
          <w:rStyle w:val="Fontszveg"/>
        </w:rPr>
        <w:t>1989-ben diplomázott a Budapesti Műszaki Egyetem Közlekedésmérnöki Karán, autógépész szakon</w:t>
      </w:r>
    </w:p>
    <w:p>
      <w:pPr>
        <w:pStyle w:val="Szveg"/>
        <w:rPr/>
      </w:pPr>
      <w:r>
        <w:rPr>
          <w:rStyle w:val="Fontszveg"/>
        </w:rPr>
        <w:t>Dolgozott a BME gépjárművek tanszéken egyetemi tanárként, a Knorr Bremse Fékrendszerek Kft.-nél, és a Knorr Bremse Systeme für Nutzfahr-zeuge-nél több beosztásban is</w:t>
      </w:r>
    </w:p>
    <w:p>
      <w:pPr>
        <w:pStyle w:val="Szveg"/>
        <w:rPr/>
      </w:pPr>
      <w:r>
        <w:rPr>
          <w:rStyle w:val="Fontszveg"/>
        </w:rPr>
        <w:t>Volt a Kecskeméti Főiskola stratégiai rektorhelyet-tese, tanácsadója, a Széchenyi István Egyetem kutatóprofesszora, az MTA SZTAKI tudományos tanács-adója</w:t>
      </w:r>
    </w:p>
    <w:p>
      <w:pPr>
        <w:pStyle w:val="Szveg"/>
        <w:rPr/>
      </w:pPr>
      <w:r>
        <w:rPr>
          <w:rStyle w:val="Fontszveg"/>
        </w:rPr>
        <w:t>2013-ban megkapta a Magyar Köztársaság Érdemrend tisztikeresztjét</w:t>
      </w:r>
    </w:p>
    <w:p>
      <w:pPr>
        <w:pStyle w:val="Szveg"/>
        <w:rPr/>
      </w:pPr>
      <w:r>
        <w:rPr>
          <w:rStyle w:val="Fontszveg"/>
        </w:rPr>
        <w:t>Angolul, németül és oroszul felsőfokon, olaszul alapfokon beszél</w:t>
      </w:r>
    </w:p>
    <w:p>
      <w:pPr>
        <w:pStyle w:val="Szveg"/>
        <w:rPr/>
      </w:pPr>
      <w:r>
        <w:rPr>
          <w:rStyle w:val="Fontszveg"/>
        </w:rPr>
        <w:t>PINDROCH TAMÁ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igyelő, 2020. március 12., csütörtök, 10+11+12+13+14. oldal)</w:t>
      </w:r>
    </w:p>
    <w:p>
      <w:pPr>
        <w:pStyle w:val="Szveg"/>
        <w:rPr/>
      </w:pPr>
      <w:r>
        <w:rPr/>
      </w:r>
      <w:bookmarkStart w:id="472" w:name="d_h_3f4fbd29661b075fbb4dca37fc17ba44"/>
      <w:bookmarkStart w:id="473" w:name="d_h_3f4fbd29661b075fbb4dca37fc17ba44"/>
      <w:bookmarkEnd w:id="473"/>
    </w:p>
    <w:p>
      <w:pPr>
        <w:pStyle w:val="Szveg"/>
        <w:rPr/>
      </w:pPr>
      <w:r>
        <w:rPr/>
      </w:r>
    </w:p>
    <w:p>
      <w:pPr>
        <w:pStyle w:val="Szveg"/>
        <w:rPr/>
      </w:pPr>
      <w:r>
        <w:rPr/>
      </w:r>
    </w:p>
    <w:p>
      <w:pPr>
        <w:pStyle w:val="Fcm"/>
        <w:rPr/>
      </w:pPr>
      <w:bookmarkStart w:id="474" w:name="a_h_8abfc2ea9819043ba7cfd6e872296105"/>
      <w:bookmarkEnd w:id="474"/>
      <w:r>
        <w:rPr>
          <w:rStyle w:val="Fontfcm"/>
        </w:rPr>
        <w:t>Tömegvonzás</w:t>
      </w:r>
    </w:p>
    <w:p>
      <w:pPr>
        <w:pStyle w:val="Szveg"/>
        <w:rPr/>
      </w:pPr>
      <w:r>
        <w:rPr/>
      </w:r>
    </w:p>
    <w:p>
      <w:pPr>
        <w:pStyle w:val="Szveg"/>
        <w:rPr/>
      </w:pPr>
      <w:r>
        <w:rPr>
          <w:rStyle w:val="Fontszveg"/>
        </w:rPr>
        <w:t>Felveszi a kesztyűt az online biztosítások piacán is Mészáros Lőrinc. A kérdés csak az, hogy klasszikus tömegtermékekkel vagy költséges innovációkkal készül-e tarolni.</w:t>
      </w:r>
    </w:p>
    <w:p>
      <w:pPr>
        <w:pStyle w:val="Szveg"/>
        <w:rPr/>
      </w:pPr>
      <w:r>
        <w:rPr>
          <w:rStyle w:val="Fontszveg"/>
        </w:rPr>
        <w:t>Miből lesz a cserebogár? A keszthelyi vendéglősből az állami cégek kiszolgálását monopolizáló biztosítási alkusszá avanzsált Keszthelyi Erik és a felcsúti gázszerelőből az ország leggazdagabb oligarchájává hízott Mészáros Lőrinc most arra szövetkezett, hogy meghódítsa az online biztosítási piacot. A határ a csillagos ég, hiszen - ahogyan a pénzvilágban mindenütt - a biztosítások frontján is a digitalizációé a jövő. Ráadásul Magyarországon az online biztosítási alkuszok még nem hasítottak ki túl nagy falatot ebből a nagy reményű üzletágból: tavaly a jobban standardizálható, azaz nem életbiztosítási ágazat teljes díjbevétele körülbelül 650 milliárd forint lehetett, s ennek jó, ha a negyedét közvetítették az online alkuszok. Ez is főképpen a körülbelül 230 milliárd forintot kitevő kötelező gépjármű-biztosításokból jött össze.</w:t>
      </w:r>
    </w:p>
    <w:p>
      <w:pPr>
        <w:pStyle w:val="Szveg"/>
        <w:rPr/>
      </w:pPr>
      <w:r>
        <w:rPr>
          <w:rStyle w:val="Fontszveg"/>
        </w:rPr>
        <w:t>Hogy efféle nagyszabású terveket dédelgetnek, arról a hírhedten magabiztos Keszthelyi Erik maga világosította föl a biztosítókat: 2019 végén levélben közölte velük, hogy 2020 tavaszán indul új, online üzletágával, s ehhez az együttműködésüket kérte - mesélte a HVG-nek egy biztosítós. Történt ez azok után, hogy tavaly decemberben a Gazdasági Versenyhivatal - hosszas vizsgálódás végén - áldását adta arra, hogy a legnagyobb független online biztosítási alkusz, a Netrisk átvegye az irányítást egy szintén számottevő internetes bróker, a Biztositas. hu felett. Piaci hírek szerint utóbbi ára 5-6 milliárd forint lehetett, míg a piacvezető, négymilliárd forintnyi éves árbevételre szert tevő Netrisk 2017 végén 17 milliárdért cserélt gazdát. A GVH szokatlan módon nyújtotta hosszúra a vizsgálódást: részletes kérdőívet küldött ki a biztosítási piac szereplőinek, azt firtatva, hogy e felvásárlás mennyire torzítaná a versenyt. A konkurensek nyilván fúrták is az üzletet; ellenérveik akkor jöttek volna kapóra, ha Keszthelyi Erik offline vezérvállalata, a Hungarikum Alkusz is meg akarta volna venni a Biztositas. hu-t. Ez az a társaság, amelybe 2018-ban Keszthelyi mellé beszállt a Mészáros házaspár. Voltak is ilyen tervek - mondja a HVG informátora -, ám a Keszthelyi-Mészáros- csapat drágállotta a portékát, és végül úgy döntött, inkább saját céggel, saját fejlesztéssel tör be a piacra. Ez ugyan időigényesebb és rizikósabb, mint egy bejáratott cég benyelése, viszont valamivel olcsóbb.</w:t>
      </w:r>
    </w:p>
    <w:p>
      <w:pPr>
        <w:pStyle w:val="Szveg"/>
        <w:rPr/>
      </w:pPr>
      <w:r>
        <w:rPr>
          <w:rStyle w:val="Fontszveg"/>
        </w:rPr>
        <w:t>"Csakhogy ez javarészt a lakossági piac, amelyen egyenként kell a kattintásokat magunkhoz terelni, minden egyes ügyfélért megharcolni. Ezek nem állami vagy önkormányzati vállalatok, ahol utasítgatni lehet a vezérigazgatót, hogy melyik alkuszt szerződtesse" - jelentette ki a HVG-nek egy kisebb biztosítási bróker. A szekszárdi Fidesz támogatásával startolt, utóbb állítólag Seszták Miklós korábbi fejlesztési miniszter által protezsált Keszthelyi az elmúlt 6-7 évben ahhoz szokott, hogy minden ajtó megnyílik előtte, sorra nyeri az állami megrendeléseket. Az online világban azonban azok az ügyfelek, akik hozzászoktak már valamelyik alkusz oldalához, amelyen az adataikat is rögzítették, nem fognak csak úgy átpártolni egy új felületre. "Kétlem, hogy egy induló cég jobb lehetne, mint mi, de ha igen, hát legyen, tanítsanak meg minket is kesztyűbe dudálni" - reagált mindezekre egy, a magyar piacon az elsők között indult online alkusz.</w:t>
      </w:r>
    </w:p>
    <w:p>
      <w:pPr>
        <w:pStyle w:val="Szveg"/>
        <w:rPr/>
      </w:pPr>
      <w:r>
        <w:rPr>
          <w:rStyle w:val="Fontszveg"/>
        </w:rPr>
        <w:t>Jutalékban sem bírja el az online lakossági üzletág azt, amit az állami vállalatok. Nyílt titok a biztosítási szakmában, hogy a Hungarikum lehúzza a közszférát: másoknál 10-15 százalékponttal drágábban, 30-35 százalékért dolgozik. Ám az ügyfelek ezt nem érzik, mert ők a biztosítónak, és nem az alkusznak fizetnek, olykor a korábbiaknál akár kevesebbet. A biztosítók osztják aztán le a pénzt az alkusznak. Mivel az alkusz az állami megrendelőtől nem kap közvetlenül díjat, az ő munkájára közbeszerzést sem írnak ki (hanem csak magára a biztosításra). Az online piacon jellemzően 10-15 százalék az alkuszi jutalék, de a nemzetközi trendeket követve ez várhatóan még csökkenni is fog. Így aztán a Hungarikumnak engednie kell az árból, s ezzel együtt kivételes haszonkulcsából is.</w:t>
      </w:r>
    </w:p>
    <w:p>
      <w:pPr>
        <w:pStyle w:val="Szveg"/>
        <w:rPr/>
      </w:pPr>
      <w:r>
        <w:rPr>
          <w:rStyle w:val="Fontszveg"/>
        </w:rPr>
        <w:t>A lényeg az, hogy milyen üzleti modellel rukkol elő a Hungarikum, erről ugyanis eddig egy szót sem szóltak. Ahogyan Suppan Márton pénzügyi technológiai szakértő magyarázza, kétféle stratégia közül választhatnak. Az egyik: folytatják, amit a nagy elődök (Netrisk, Biztositas. hu, CLB) kidolgoztak, azaz tömeges offline biztosítási termékeket ültetnek át az internetre. A másik: új generációs, papíralapon nem létező ajánlatokkal törnek be a piacra. Az elsőnél nincs új a nap alatt, a fő cél, hogy az ügyfél gyorsan, egyszerűen, hitelesen összehasonlíthassa az ajánlatokat, és kiválassza a számára legjobbat. Mivel a tömegtermékek esetében egyre többen döntenek az internet mellett a személyes üzletkötés helyett, az új szolgáltatónak feltehetően lennének kuncsaftjai, főleg ha hajlandó lenne tízmilliókat költeni arra, hogy a keresőprogramok az elsők között hozzák fel az ajánlatát. Sebestyén László, a Netrisk vezére, a független biztosítási alkuszok szövetségének elnöke diplomatikusan fogalmaz: "Normál körülmények között egy új szereplő megjelenésével az ügyfelek csak nyerhetnek." Kérdés, számíthatunk- e normál körülményekre.</w:t>
      </w:r>
    </w:p>
    <w:p>
      <w:pPr>
        <w:pStyle w:val="Szveg"/>
        <w:rPr/>
      </w:pPr>
      <w:r>
        <w:rPr>
          <w:rStyle w:val="Fontszveg"/>
        </w:rPr>
        <w:t>Az igazi nagy dobás a másik stratégia, a fiatalabb generációk megcélzása lenne újszerű termékekkel, amikkel a magyar piacon még csak egy-egy biztosító kísérletezik. Az új szemlélet lényege, hogy a biztosítás egyéni élethelyzetekre szabott, egyszerű, mobileszközről is elérhető és olcsó. A casco például igazodik az autó használatához (más, ha úton van, és más, ha parkol) és a vezető agresszív vagy szelíd stílusához is. A lakásbiztosításnál pedig a kárrendezést lehet teljes mértékben, egy-két kattintásra digitalizálni. Nő az igény az úgynevezett minibiztosításokra is, amikor egy online felületen megvásárolható terméket (utazást, műszaki cikket) eleve biztosítással együtt adnak el. Ahhoz azonban, hogy ezekkel robbantani lehessen, stabil biztosítói partnerek, továbbá innovatív termék- és szoftverfejlesztők kellenek, miközben az utóbbiakból súlyos a hiány. Igaz, Mészáros Lőrinc biztosítóban és it-cégben is érdekelt (CIG Pannónia és 4iG). Kétséges ugyanakkor, hogy a Mészáros-csapat finanszírozza-e a saját zsebéből a milliárdos fejlesztést úgy, hogy a sikert ezúttal nem garantálhatja az állam.</w:t>
      </w:r>
    </w:p>
    <w:p>
      <w:pPr>
        <w:pStyle w:val="Szveg"/>
        <w:rPr/>
      </w:pPr>
      <w:r>
        <w:rPr>
          <w:rStyle w:val="Fontszveg"/>
        </w:rPr>
        <w:t>Hogy hol tartanak a felkészülésben, az egyelőre rejtély. A feladatra a Hunrisk nevű céget szánják, amelyben pár napig tulajdonostárs volt egy biztosítási bróker, Badacsonyi Gábor, pontosabban az ő vállalkozásai. Ezek aztán úgy szálltak ki, hogy az általuk birtokolt, biztosítással kapcsolatos webcímeket és a hozzájuk tartozó szaktudást eladták Keszthelyiéknek - mintegy indulócsomagként. Badacsonyit régi vágású biztosítási ügynöknek mondják, aki korábban nagy cégeknek (CBA, Olajterv) kötött biztosításokat, akár az éjszaka kellős közepén is. Az efféle mentalitás felett azonban eljárt az idő, a bróker online megmozdulásai pedig nem hoztak áttörést. Badacsonyi feltehetően Keszthelyi információtechnológiai szolgáltatásokkal foglalkozó menedzsere, Fedák István révén kerülhetett képbe, aki egykor szintén megfordult az Olajtervnél. Ám hogy pontosan mi történt a rövid idő alatt, ameddig Keszthelyiék cégtársa volt, arról hiába kérdeztük Badacsonyit: azzal csapta le a telefont, hogy "nem illetékes".</w:t>
      </w:r>
    </w:p>
    <w:p>
      <w:pPr>
        <w:pStyle w:val="Szveg"/>
        <w:rPr/>
      </w:pPr>
      <w:r>
        <w:rPr>
          <w:rStyle w:val="Fontszveg"/>
        </w:rPr>
        <w:t>Biztos, ami biztos</w:t>
      </w:r>
    </w:p>
    <w:p>
      <w:pPr>
        <w:pStyle w:val="Szveg"/>
        <w:rPr/>
      </w:pPr>
      <w:r>
        <w:rPr>
          <w:rStyle w:val="Fontszveg"/>
        </w:rPr>
        <w:t>Bebetonozott offline állami ügyfelei mellett pozíciókat veszíthet a Mészáros-Keszthelyi- páros a tavaly ősszel ellenzéki kezekbe került városokban. A választások után a Fővárosi Önkormányzat felkérte a fennhatósága alá tartozó cégeket, hogy amint lehetséges, mondjanak fel a Mészáros Lőrinc érdekszférájába tartozó Hungarikumnak. Ez persze nem olyan egyszerű. A Budapesti Városüzemeltetési Holding 2017 végén állapodott meg az alkusszal, hogy az komplex biztosításokat szervez a fővárosi cégeknek. Tucatnyi esetben kötöttek is ilyet a 2018-2020-as időszakra. A Generali által elnyert milliárdos közbeszerzést a BVH írta ki, ám a szerződéseket minden egyes érintett vállalatnak külön-külön is alá kellett írnia. "Öreg róka vagyok, engem már nem kényszeríthet senki semmire. A Hungarikum megjelenésének azonban kifejezetten örültem, mert olcsóbb lett a biztosításunk annak ellenére, hogy a biztosítandó vagyonunk - például két új fürdő átadása miatt - jelentősen nőtt. Azt azonban beleírattam a szerződésbe, hogy harminc napon belül, indoklás nélkül kiszállhatunk belőle" - indokolta meg a HVG-nek Szőke László, a fővárosi fürdőcég nemrég távozott vezérigazgatója, miért tudott ez a társaság felmondani a Hungarikumnak. Az azonban nekik sem jutott eszükbe, hogy megversenyeztessék az alkuszokat, hátha lett volna még olcsóbb ajánlat. A közbeszerzésen ugyanis a biztosítók úgy versenyeznek egymással, hogy az ajánlatkérő nem látja - meglehet, nem is akarja látni -, hogy a díjból mennyi az alkuszi jutalék.</w:t>
      </w:r>
    </w:p>
    <w:p>
      <w:pPr>
        <w:pStyle w:val="Szveg"/>
        <w:rPr/>
      </w:pPr>
      <w:r>
        <w:rPr>
          <w:rStyle w:val="Fontszveg"/>
        </w:rPr>
        <w:t>Ilyen körülmények között érthető, hogy a közszféra megcsapolásából kimaradt vagy abból kiebrudalt alkuszok most azért lobbiznak a budapesti városvezetésnél, hogy az rúgja ki a drága Hungarikumot. Javaslataikat levélben juttatták el Tüttő Kata szocialista főpolgármester-helyettesnek, indítványozva például, hogy a fővárosi cégek közvetlenül az alkusznak fizessék a jutalékot, a biztosítást pedig annyiért vegyék meg, amennyibe az valójában kerül. "Felkértem a BVH-t, hogy dolgozzon ki új, nyilvános és átlátható stratégiát a biztosításkötésekre, s úgy tudom, ez napokon belül készen lesz" - reagált a HVG kérdésére Tüttő Kata. Itt is lenne ennek az ideje, hiszen a Hungarikum ténykedését már évekkel ezelőtt is botrányok kísérték, például egyik első fővárosi akciója, a Fővárosi Közterület-fenntartó dolgozóira kötött csoportos, az érintettek számára rendkívül hátrányos életbiztosítás miatt. Az FKF azután átmenetileg egy másik, az állami cégek által korábban kedvelt, kisebb alkusszal, a Reticulummal állapodott meg, de Keszthelyinek sikerült visszaszereznie a vállalatot. A Reticulum magánszemély tulajdonosait pedig többéves huzavona után rábeszélték, hogy NER-közeli vállalkozóknak adják el a brókercéget.</w:t>
      </w:r>
    </w:p>
    <w:p>
      <w:pPr>
        <w:pStyle w:val="Szveg"/>
        <w:rPr/>
      </w:pPr>
      <w:r>
        <w:rPr>
          <w:rStyle w:val="Fontszveg"/>
        </w:rPr>
        <w:t>Gyenis Ágne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VG, 2020. március 12., csütörtök, 56+57+58. oldal)</w:t>
      </w:r>
    </w:p>
    <w:p>
      <w:pPr>
        <w:pStyle w:val="Szveg"/>
        <w:rPr/>
      </w:pPr>
      <w:r>
        <w:rPr/>
      </w:r>
      <w:bookmarkStart w:id="475" w:name="d_h_8abfc2ea9819043ba7cfd6e872296105"/>
      <w:bookmarkStart w:id="476" w:name="d_h_8abfc2ea9819043ba7cfd6e872296105"/>
      <w:bookmarkEnd w:id="476"/>
    </w:p>
    <w:p>
      <w:pPr>
        <w:pStyle w:val="Szveg"/>
        <w:rPr/>
      </w:pPr>
      <w:r>
        <w:rPr/>
      </w:r>
    </w:p>
    <w:p>
      <w:pPr>
        <w:pStyle w:val="Szveg"/>
        <w:rPr/>
      </w:pPr>
      <w:r>
        <w:rPr/>
      </w:r>
    </w:p>
    <w:p>
      <w:pPr>
        <w:pStyle w:val="Fcm"/>
        <w:rPr/>
      </w:pPr>
      <w:bookmarkStart w:id="477" w:name="a_h_008aa3a10ced2258e5e07d38fe3cb55f"/>
      <w:bookmarkEnd w:id="477"/>
      <w:r>
        <w:rPr>
          <w:rStyle w:val="Fontfcm"/>
        </w:rPr>
        <w:t>Paradicsomkór fenyeget</w:t>
      </w:r>
    </w:p>
    <w:p>
      <w:pPr>
        <w:pStyle w:val="Szveg"/>
        <w:rPr/>
      </w:pPr>
      <w:r>
        <w:rPr/>
      </w:r>
    </w:p>
    <w:p>
      <w:pPr>
        <w:pStyle w:val="Szveg"/>
        <w:rPr/>
      </w:pPr>
      <w:r>
        <w:rPr>
          <w:rStyle w:val="Fontszveg"/>
        </w:rPr>
        <w:t>Bár a betegség emberre nem veszélyes, a terményt teljesen tönkreteheti</w:t>
      </w:r>
    </w:p>
    <w:p>
      <w:pPr>
        <w:pStyle w:val="Szveg"/>
        <w:rPr/>
      </w:pPr>
      <w:r>
        <w:rPr>
          <w:rStyle w:val="Fontszveg"/>
        </w:rPr>
        <w:t>Míg a koronavírus terjedése egyre nagyobb aggodalmat okoz, a mezőgazdaságnak is új, az eddig ismert betegségeknél jóval agresszívebb vírusokkal kell szembenéznie. A minap D - idier Guil-laume francia mezőgazdasági miniszter jelentette be, hogy az ország legnyugatibb régiójában, az óceán-ba nyúló -Bretagne-félszigeten paradicsomvírust találtak egy gazdaságban. Az Agro-fórum.hu értesülései szerint a gazdaságot azonnal lezárták, és az üvegházban minden növényt elpusztítottak, más ellenszere ugyanis nincs a Tomato Brown Rugose Fruit Virusnak (ToBRFV).</w:t>
      </w:r>
    </w:p>
    <w:p>
      <w:pPr>
        <w:pStyle w:val="Szveg"/>
        <w:rPr/>
      </w:pPr>
      <w:r>
        <w:rPr>
          <w:rStyle w:val="Fontszveg"/>
        </w:rPr>
        <w:t>Ledó Ferenc, a Magyar Zöldség-Gyümölcs Szakmaközi Szervezet és Terméktanács (FruitVeB) elnöke lapunknak elmondta: a jordánvírusnak is nevezett kór 2016-ban Jordániában jelent meg elsőként, azóta számos országba hurcolták be. Fontos, hogy a betegség emberre nem veszélyes, a gazdaságokban azonban nagyon komoly kárt tud okozni, amely a száz százalékot is elérheti. Bár a hírek szerint a vetőmaggal érkezett Európába a betegség, ezt azonban máig nem bizonyították be. A terjedésének azonban számos egyéb módja is van, akár a beporzás során használt poszméhek is továbbvihetik egyik helyről a másikra a kórt.</w:t>
      </w:r>
    </w:p>
    <w:p>
      <w:pPr>
        <w:pStyle w:val="Szveg"/>
        <w:rPr/>
      </w:pPr>
      <w:r>
        <w:rPr>
          <w:rStyle w:val="Fontszveg"/>
        </w:rPr>
        <w:t>- Mindenki fél, és igyekszik megóvni a gazdaságát a betegségtől. Az elmúlt négy-öt évben épült, a legkorszerűbb technológiával felszerelt paradicsomházak tulajdonosai nagyon szigorú higiéniai szabályokat vezettek be: a dolgozók speciális felszerelésben léphetnek be az üvegházakba, a látogatókat pedig kizárták a területről - mutatott rá Ledó Ferenc. Mint mondta, a megelőzés most a legfontosabb, hiszen a vírusnak még nincs ellenszere. A FruitVeB már korábban is foglalkozott a komoly kárral fenyegető vírussal, a Nemzeti Élelmiszerlánc-biztonsági Hivatallal időről időre tesztelik is a hazai paradicsomültetvényeket, de egyelőre nem találtak pozitív mintákat. Ha a jordánvírus megjelenik, az a legbiztosabb módszer, ha nem az érintett néhány tövet, hanem az egész állományt felszámolják és a területet fertőtlenítik, csak ezt követően lehet újrakezdeni a termelést.</w:t>
      </w:r>
    </w:p>
    <w:p>
      <w:pPr>
        <w:pStyle w:val="Szveg"/>
        <w:rPr/>
      </w:pPr>
      <w:r>
        <w:rPr>
          <w:rStyle w:val="Fontszveg"/>
        </w:rPr>
        <w:t>A magyarországi ültetvényeken egyelőre nem találtak pozitív mintákat</w:t>
      </w:r>
    </w:p>
    <w:p>
      <w:pPr>
        <w:pStyle w:val="Szveg"/>
        <w:rPr/>
      </w:pPr>
      <w:r>
        <w:rPr>
          <w:rStyle w:val="Fontszveg"/>
        </w:rPr>
        <w:t>Fotó: MTI/Bruzák Noémi</w:t>
      </w:r>
    </w:p>
    <w:p>
      <w:pPr>
        <w:pStyle w:val="Szveg"/>
        <w:rPr/>
      </w:pPr>
      <w:r>
        <w:rPr>
          <w:rStyle w:val="Fontszveg"/>
        </w:rPr>
        <w:t>Köpöncei Csill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emzet, 2020. március 12., csütörtök, 15. oldal)</w:t>
      </w:r>
    </w:p>
    <w:p>
      <w:pPr>
        <w:pStyle w:val="Szveg"/>
        <w:rPr/>
      </w:pPr>
      <w:r>
        <w:rPr/>
      </w:r>
      <w:bookmarkStart w:id="478" w:name="d_h_4024ab7602001dea8ed0650b712e523f"/>
      <w:bookmarkStart w:id="479" w:name="d_h_008aa3a10ced2258e5e07d38fe3cb55f"/>
      <w:bookmarkStart w:id="480" w:name="d_h_4024ab7602001dea8ed0650b712e523f"/>
      <w:bookmarkStart w:id="481" w:name="d_h_008aa3a10ced2258e5e07d38fe3cb55f"/>
      <w:bookmarkEnd w:id="480"/>
      <w:bookmarkEnd w:id="481"/>
    </w:p>
    <w:p>
      <w:pPr>
        <w:pStyle w:val="Szveg"/>
        <w:rPr/>
      </w:pPr>
      <w:r>
        <w:rPr/>
      </w:r>
    </w:p>
    <w:p>
      <w:pPr>
        <w:pStyle w:val="Szveg"/>
        <w:rPr/>
      </w:pPr>
      <w:r>
        <w:rPr/>
      </w:r>
    </w:p>
    <w:p>
      <w:pPr>
        <w:pStyle w:val="Fcm"/>
        <w:rPr/>
      </w:pPr>
      <w:bookmarkStart w:id="482" w:name="a_h_93f4bcffa12733bbb2cd1c5e7bb4832f"/>
      <w:bookmarkEnd w:id="482"/>
      <w:r>
        <w:rPr>
          <w:rStyle w:val="Fontfcm"/>
        </w:rPr>
        <w:t>Új bortörvény készül</w:t>
      </w:r>
    </w:p>
    <w:p>
      <w:pPr>
        <w:pStyle w:val="Szveg"/>
        <w:rPr/>
      </w:pPr>
      <w:r>
        <w:rPr/>
      </w:r>
    </w:p>
    <w:p>
      <w:pPr>
        <w:pStyle w:val="Szveg"/>
        <w:rPr/>
      </w:pPr>
      <w:r>
        <w:rPr>
          <w:rStyle w:val="Fontszveg"/>
        </w:rPr>
        <w:t>A rendszerváltás óta a harmadik bortörvény készül. A HNT az agrártárcával közösen olyan központi adatbázist kíván létrehozni, amelyben naprakész adatok lesznek. Az új törvénnyel céljuk a jelenlegi kiskapuk bezárása. A Hegyközségek Nemzeti Tanácsa már tavaly lépéseket tett egy kiskapu bezárására: hivatalos hatósági mustfok-méréséket végeztek, annak eljárásrendjét a Nemzeti Élelmiszerlánc-biztonsági Hivatallal közösen dolgozták ki. Ezt szeretnék az idén az ország minden borvidékére kiterjeszteni. A cél az, hogy legyenek mustfok-határértékek, így a jelenlegi önbevallást jobban tudják ellenőrizni, (mti)</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Mezőgazdaság, 2020. március 11., szerda, 52. oldal)</w:t>
      </w:r>
    </w:p>
    <w:p>
      <w:pPr>
        <w:pStyle w:val="Szveg"/>
        <w:rPr/>
      </w:pPr>
      <w:r>
        <w:rPr/>
      </w:r>
      <w:bookmarkStart w:id="483" w:name="d_h_93f4bcffa12733bbb2cd1c5e7bb4832f"/>
      <w:bookmarkStart w:id="484" w:name="d_h_93f4bcffa12733bbb2cd1c5e7bb4832f"/>
      <w:bookmarkEnd w:id="484"/>
    </w:p>
    <w:p>
      <w:pPr>
        <w:pStyle w:val="Szveg"/>
        <w:rPr/>
      </w:pPr>
      <w:r>
        <w:rPr/>
      </w:r>
    </w:p>
    <w:p>
      <w:pPr>
        <w:pStyle w:val="Szveg"/>
        <w:rPr/>
      </w:pPr>
      <w:r>
        <w:rPr/>
      </w:r>
      <w:bookmarkStart w:id="485" w:name="d_h_c3b5729b1fdbc786d2bc81da30e88b64"/>
      <w:bookmarkStart w:id="486" w:name="d_h_387127d4b41bc2cc0cebc274ffd42c4e"/>
      <w:bookmarkStart w:id="487" w:name="d_h_c3b5729b1fdbc786d2bc81da30e88b64"/>
      <w:bookmarkStart w:id="488" w:name="d_h_387127d4b41bc2cc0cebc274ffd42c4e"/>
      <w:bookmarkEnd w:id="487"/>
      <w:bookmarkEnd w:id="488"/>
    </w:p>
    <w:p>
      <w:pPr>
        <w:pStyle w:val="Fcm"/>
        <w:rPr/>
      </w:pPr>
      <w:bookmarkStart w:id="489" w:name="a_h_783ed403f8ab4138ae25e4f37beaf341"/>
      <w:bookmarkEnd w:id="489"/>
      <w:r>
        <w:rPr>
          <w:rStyle w:val="Fontfcm"/>
        </w:rPr>
        <w:t>Eljárás egy nyerészkedő autómosó ellen</w:t>
      </w:r>
    </w:p>
    <w:p>
      <w:pPr>
        <w:pStyle w:val="Szveg"/>
        <w:rPr/>
      </w:pPr>
      <w:r>
        <w:rPr/>
      </w:r>
    </w:p>
    <w:p>
      <w:pPr>
        <w:pStyle w:val="Szveg"/>
        <w:rPr/>
      </w:pPr>
      <w:r>
        <w:rPr>
          <w:rStyle w:val="Fontszveg"/>
        </w:rPr>
        <w:t>Egy vállalkozás csaknem 15 ezer forintos áron hirdetett koronavírus elleni autófertőtlenítést egy Vecsésen kihelyezett molinón és a közösségi oldalon. A vállalkozás ellen megtévesztés miatt fogyasztóvédelmi hatósági eljárás indul - közölte tegnap az Innovációs és Technológiai Minisztérium. Az autómosó hirdetését a hatóság elmentette, így miután a molinót a helyszínről eltüntették, az eljárás lefolytatása nem ütközik akadályba, annak eredménye pedig akár több százezer forintos bírságot is hozhat a trükköző cégnek. Emlékezetes, az innovációs tárca február végén országos fogyasztóvédelmi ellenőrzést rendelt el a koronavírus-veszély miatti aggodalomban nyerészkedni akaró kereskedők, szolgáltatók kiszűrése, szankcionálása érdekében. Folyamatosan vizsgálják az árak változásait is.</w:t>
      </w:r>
    </w:p>
    <w:p>
      <w:pPr>
        <w:pStyle w:val="Szveg"/>
        <w:rPr/>
      </w:pPr>
      <w:r>
        <w:rPr>
          <w:rStyle w:val="Fontszveg"/>
        </w:rPr>
        <w:t>Thurzó</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Nemzet, 2020. március 12., csütörtök, 6. oldal)</w:t>
      </w:r>
    </w:p>
    <w:p>
      <w:pPr>
        <w:pStyle w:val="Szveg"/>
        <w:rPr/>
      </w:pPr>
      <w:r>
        <w:rPr/>
      </w:r>
      <w:bookmarkStart w:id="490" w:name="d_h_86008faa735cd701d91f1c8af89f3d2c"/>
      <w:bookmarkStart w:id="491" w:name="d_h_783ed403f8ab4138ae25e4f37beaf341"/>
      <w:bookmarkStart w:id="492" w:name="d_h_86008faa735cd701d91f1c8af89f3d2c"/>
      <w:bookmarkStart w:id="493" w:name="d_h_783ed403f8ab4138ae25e4f37beaf341"/>
      <w:bookmarkEnd w:id="492"/>
      <w:bookmarkEnd w:id="493"/>
    </w:p>
    <w:p>
      <w:pPr>
        <w:pStyle w:val="Szveg"/>
        <w:rPr/>
      </w:pPr>
      <w:r>
        <w:rPr/>
      </w:r>
      <w:bookmarkStart w:id="494" w:name="d_h_ad76a55ead1372a3a405162d7c68ca4c"/>
      <w:bookmarkStart w:id="495" w:name="d_h_966eafd5ae829eeb702cd089fd6fd410"/>
      <w:bookmarkStart w:id="496" w:name="d_h_ad76a55ead1372a3a405162d7c68ca4c"/>
      <w:bookmarkStart w:id="497" w:name="d_h_966eafd5ae829eeb702cd089fd6fd410"/>
      <w:bookmarkEnd w:id="496"/>
      <w:bookmarkEnd w:id="497"/>
    </w:p>
    <w:p>
      <w:pPr>
        <w:pStyle w:val="Szveg"/>
        <w:rPr/>
      </w:pPr>
      <w:r>
        <w:rPr/>
      </w:r>
    </w:p>
    <w:p>
      <w:pPr>
        <w:pStyle w:val="Fcm"/>
        <w:rPr/>
      </w:pPr>
      <w:bookmarkStart w:id="498" w:name="a_h_5afe152b2eb7347945462b99b043644b"/>
      <w:bookmarkEnd w:id="498"/>
      <w:r>
        <w:rPr>
          <w:rStyle w:val="Fontfcm"/>
        </w:rPr>
        <w:t>Szennyezett müzliszeletet hívott vissza a Nébih - semmiképp ne fogyaszd el!</w:t>
      </w:r>
    </w:p>
    <w:p>
      <w:pPr>
        <w:pStyle w:val="Szveg"/>
        <w:rPr/>
      </w:pPr>
      <w:r>
        <w:rPr/>
      </w:r>
    </w:p>
    <w:p>
      <w:pPr>
        <w:pStyle w:val="Szveg"/>
        <w:rPr/>
      </w:pPr>
      <w:r>
        <w:rPr>
          <w:rStyle w:val="Fontszveg"/>
        </w:rPr>
        <w:t>Online és a boltokban is kapható müzliszeletet hívott vissza a Nébih.</w:t>
      </w:r>
    </w:p>
    <w:p>
      <w:pPr>
        <w:pStyle w:val="Szveg"/>
        <w:rPr/>
      </w:pPr>
      <w:r>
        <w:rPr>
          <w:rStyle w:val="Fontszveg"/>
        </w:rPr>
        <w:t>A Müller Magyarország Bt. arról tájékoztatta a Nemzeti Élelmiszerlánc-biztonsági Hivatalt (Nébih), hogy gyártói információk alapján visszahívják a különböző ízű Hafervoll Flapjack müzliszeleteket, a termékek tropánalkaloid-szennyezettsége miatt. Az üzletlánc a weboldalán és a boltokban plakátokat helyezett ki a vásárlók informálása érdekében.</w:t>
      </w:r>
    </w:p>
    <w:p>
      <w:pPr>
        <w:pStyle w:val="Szveg"/>
        <w:rPr/>
      </w:pPr>
      <w:r>
        <w:rPr>
          <w:rStyle w:val="Fontszveg"/>
        </w:rPr>
        <w:t>Az eset a RASFF rendszeren is megjelent (referenciaszám: 2020.0366).</w:t>
      </w:r>
    </w:p>
    <w:p>
      <w:pPr>
        <w:pStyle w:val="Szveg"/>
        <w:rPr/>
      </w:pPr>
      <w:r>
        <w:rPr>
          <w:rStyle w:val="Fontszveg"/>
        </w:rPr>
        <w:t>A Nébih és a Müller arra kéri a fogyasztókat, hogy a jelzett adatokkal ellátott termékeket ne fogyasszák el! A termékek visszavihetők a Müller üzleteibe, ahol azok vételárát blokk nélkül is visszatérítik.</w:t>
      </w:r>
    </w:p>
    <w:p>
      <w:pPr>
        <w:pStyle w:val="Szveg"/>
        <w:rPr/>
      </w:pPr>
      <w:r>
        <w:rPr>
          <w:rStyle w:val="Fontszveg"/>
        </w:rPr>
        <w:t>A termék adatai</w:t>
      </w:r>
    </w:p>
    <w:p>
      <w:pPr>
        <w:pStyle w:val="Szveg"/>
        <w:rPr/>
      </w:pPr>
      <w:r>
        <w:rPr>
          <w:rStyle w:val="Fontszveg"/>
        </w:rPr>
        <w:t>Megnevezése: Hafervoll Flapjack müzliszelet 58g</w:t>
      </w:r>
    </w:p>
    <w:p>
      <w:pPr>
        <w:pStyle w:val="Szveg"/>
        <w:rPr/>
      </w:pPr>
      <w:r>
        <w:rPr>
          <w:rStyle w:val="Fontszveg"/>
        </w:rPr>
        <w:t>Gyártó: Hafervoll GmbH - Krüger csoport (Németország)</w:t>
      </w:r>
    </w:p>
    <w:p>
      <w:pPr>
        <w:pStyle w:val="Szveg"/>
        <w:rPr/>
      </w:pPr>
      <w:r>
        <w:rPr>
          <w:rStyle w:val="Fontszveg"/>
        </w:rPr>
        <w:t>Minőség-megőrzési idő/ gyártási szám (íz):</w:t>
      </w:r>
    </w:p>
    <w:p>
      <w:pPr>
        <w:pStyle w:val="Szveg"/>
        <w:rPr/>
      </w:pPr>
      <w:r>
        <w:rPr>
          <w:rStyle w:val="Fontszveg"/>
        </w:rPr>
        <w:t>2020.11.18./9322 (banán)</w:t>
      </w:r>
    </w:p>
    <w:p>
      <w:pPr>
        <w:pStyle w:val="Szveg"/>
        <w:rPr/>
      </w:pPr>
      <w:r>
        <w:rPr>
          <w:rStyle w:val="Fontszveg"/>
        </w:rPr>
        <w:t>2020.10.28./9296 (kókusz)</w:t>
      </w:r>
    </w:p>
    <w:p>
      <w:pPr>
        <w:pStyle w:val="Szveg"/>
        <w:rPr/>
      </w:pPr>
      <w:r>
        <w:rPr>
          <w:rStyle w:val="Fontszveg"/>
        </w:rPr>
        <w:t>2020.11.18./9319 (banán)</w:t>
      </w:r>
    </w:p>
    <w:p>
      <w:pPr>
        <w:pStyle w:val="Szveg"/>
        <w:rPr/>
      </w:pPr>
      <w:r>
        <w:rPr>
          <w:rStyle w:val="Fontszveg"/>
        </w:rPr>
        <w:t>2020.10.28./9295 (kókusz)</w:t>
      </w:r>
    </w:p>
    <w:p>
      <w:pPr>
        <w:pStyle w:val="Szveg"/>
        <w:rPr/>
      </w:pPr>
      <w:r>
        <w:rPr>
          <w:rStyle w:val="Fontszveg"/>
        </w:rPr>
        <w:t>2020.12.09./9339 (diós)</w:t>
      </w:r>
    </w:p>
    <w:p>
      <w:pPr>
        <w:pStyle w:val="Szveg"/>
        <w:rPr/>
      </w:pPr>
      <w:r>
        <w:rPr>
          <w:rStyle w:val="Fontszveg"/>
        </w:rPr>
        <w:t>2020.10.28./9294 (kókusz)</w:t>
      </w:r>
    </w:p>
    <w:p>
      <w:pPr>
        <w:pStyle w:val="Szveg"/>
        <w:rPr/>
      </w:pPr>
      <w:r>
        <w:rPr>
          <w:rStyle w:val="Fontszveg"/>
        </w:rPr>
        <w:t>2020.11.25./9323 (diós)</w:t>
      </w:r>
    </w:p>
    <w:p>
      <w:pPr>
        <w:pStyle w:val="Szveg"/>
        <w:rPr/>
      </w:pPr>
      <w:r>
        <w:rPr>
          <w:rStyle w:val="Fontszveg"/>
        </w:rPr>
        <w:t>2020.11.25./9329 (kókusz)</w:t>
      </w:r>
    </w:p>
    <w:p>
      <w:pPr>
        <w:pStyle w:val="Szveg"/>
        <w:rPr/>
      </w:pPr>
      <w:r>
        <w:rPr>
          <w:rStyle w:val="Fontszveg"/>
        </w:rPr>
        <w:t>2020.12.09./9343 (kókusz)</w:t>
      </w:r>
    </w:p>
    <w:p>
      <w:pPr>
        <w:pStyle w:val="Szveg"/>
        <w:rPr/>
      </w:pPr>
      <w:r>
        <w:rPr>
          <w:rStyle w:val="Fontszveg"/>
        </w:rPr>
        <w:t>2020.11.28./9301 (naranc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osalty.hu, 2020. március 12., csütörtök)</w:t>
      </w:r>
    </w:p>
    <w:p>
      <w:pPr>
        <w:pStyle w:val="Szveg"/>
        <w:rPr/>
      </w:pPr>
      <w:r>
        <w:rPr/>
      </w:r>
      <w:bookmarkStart w:id="499" w:name="d_h_5afe152b2eb7347945462b99b043644b"/>
      <w:bookmarkStart w:id="500" w:name="d_h_5afe152b2eb7347945462b99b043644b"/>
      <w:bookmarkEnd w:id="500"/>
    </w:p>
    <w:p>
      <w:pPr>
        <w:pStyle w:val="Szveg"/>
        <w:rPr/>
      </w:pPr>
      <w:r>
        <w:rPr/>
      </w:r>
    </w:p>
    <w:p>
      <w:pPr>
        <w:pStyle w:val="Szveg"/>
        <w:rPr/>
      </w:pPr>
      <w:r>
        <w:rPr/>
      </w:r>
    </w:p>
    <w:p>
      <w:pPr>
        <w:pStyle w:val="Fcm"/>
        <w:rPr/>
      </w:pPr>
      <w:bookmarkStart w:id="501" w:name="a_h_9d0d3894e9ba9f1a9121e4cbcbee656c"/>
      <w:bookmarkEnd w:id="501"/>
      <w:r>
        <w:rPr>
          <w:rStyle w:val="Fontfcm"/>
        </w:rPr>
        <w:t>GVH: A digitálisan elérhető összehasonlító eszközök kockázatosak is lehetnek</w:t>
      </w:r>
    </w:p>
    <w:p>
      <w:pPr>
        <w:pStyle w:val="Szveg"/>
        <w:rPr/>
      </w:pPr>
      <w:r>
        <w:rPr/>
      </w:r>
    </w:p>
    <w:p>
      <w:pPr>
        <w:pStyle w:val="Szveg"/>
        <w:rPr/>
      </w:pPr>
      <w:r>
        <w:rPr>
          <w:rStyle w:val="Fontszveg"/>
        </w:rPr>
        <w:t>Egyre több és egyre változatosabb az olyan weboldal, amely a fogyasztók számára optimális termékek felkutatását segíti, ezek többnyire hasznosak, ám bizonyos kockázatokat is magukban foglalnak - derült ki a Gazdasági Versenyhivatal (GVH) új piacelemzéséből.</w:t>
      </w:r>
    </w:p>
    <w:p>
      <w:pPr>
        <w:pStyle w:val="Szveg"/>
        <w:rPr/>
      </w:pPr>
      <w:r>
        <w:rPr>
          <w:rStyle w:val="Fontszveg"/>
        </w:rPr>
        <w:t>Biztosító MagazinEgyre több és egyre változatosabb az olyan weboldal, amely a fogyasztók számára optimális termékek felkutatását segíti, ezek többnyire hasznosak, ám bizonyos kockázatokat is magukban foglalnak - derült ki a Gazdasági Versenyhivatal (GVH) új piacelemzéséből. A GVH közölte: a termékek és szolgáltatások összehasonlítását lehetővé tevő weboldalak, alkalmazások Magyarországon is népszerűek, ezért fontosnak tartotta annak áttekintését, hogy vajon megbízhatnak-e a fogyasztók ezeken az oldalakon kapott információkban, azok mennyire objektívek és felhasználóbarátok. Ismertették, hogy a fogyasztók vásárlási döntéseik meghozatala előtt különböző mennyiségű információt gyűjtenek a keresett termékekről és alternatíváikról, valamint a vásárlási lehetőségekről. Az információgyűjtés és tájékozódás azonban idő- és költségigényes. A digitális összehasonlító eszközök(DÖE-k)könnyen elérhető információkkal szolgálnak a fogyasztók számára, ezáltal ideális esetben jelentősen csökkentik a keresési költségeket, segítve a fogyasztókat a számukra legjobbnak ítélt termékek és kereskedők kiválasztásában. A közlemény szerint azonban az üzleti alapon működő, digitálisan elérhető összehasonlító eszközök érdekeltek lehetnek a sorrend manipulációjában, ha a termékek eladói erre pénzügyileg ösztönzik őket. Ronthatja az összehasonlíthatóságot például a többletjuttatás ellenében történő kiemelés vagy összetett termékek kizárólag egy szempont mentén történő összehasonlítása. A DÖE-k a termékek komplexitásából adódóan, részletes információk hiányában bemutathatnak akár a ténylegestől eltérő ajánlatot is. Ugyanakkor maguk az eladók is reagálhatnak a DÖE-k megjelenésére, szándékosan "ködösítve", így megnehezítve ajánlataik ár vagy egyéb jellemzők alapján történő összehasonlítását. Ezzel növelhetik a keresési költségeket, gyengíthetik az árversenyt és az ártranszparenciát, éppen ellentétes hatást keltve a DÖE-k elméletben létező kedvező céljaival - tették hozzá. A GVH szerint a fogyasztói bizalom fenntartása érdekében az összehasonlító oldalaknak átlátható üzleti modellel kell rendelkezniük. Tetszett a cikk? Ne felejtsétek el megosztani! Köszönjük! - TUDÓSÍTÁ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iztositomagazin.hu, 2020. március 12., csütörtök)</w:t>
      </w:r>
    </w:p>
    <w:p>
      <w:pPr>
        <w:pStyle w:val="Szveg"/>
        <w:rPr/>
      </w:pPr>
      <w:r>
        <w:rPr/>
      </w:r>
      <w:bookmarkStart w:id="502" w:name="d_h_ef3967ec64a9054f80273ef60176e24d"/>
      <w:bookmarkStart w:id="503" w:name="d_h_9d0d3894e9ba9f1a9121e4cbcbee656c"/>
      <w:bookmarkStart w:id="504" w:name="d_h_ef3967ec64a9054f80273ef60176e24d"/>
      <w:bookmarkStart w:id="505" w:name="d_h_9d0d3894e9ba9f1a9121e4cbcbee656c"/>
      <w:bookmarkEnd w:id="504"/>
      <w:bookmarkEnd w:id="505"/>
    </w:p>
    <w:p>
      <w:pPr>
        <w:pStyle w:val="Szveg"/>
        <w:rPr/>
      </w:pPr>
      <w:r>
        <w:rPr/>
      </w:r>
      <w:bookmarkStart w:id="506" w:name="d_h_906fb5e57e1fc2eef3703bc8e9be82f4"/>
      <w:bookmarkStart w:id="507" w:name="d_h_906fb5e57e1fc2eef3703bc8e9be82f4"/>
      <w:bookmarkEnd w:id="507"/>
    </w:p>
    <w:p>
      <w:pPr>
        <w:pStyle w:val="Szveg"/>
        <w:rPr/>
      </w:pPr>
      <w:r>
        <w:rPr/>
      </w:r>
    </w:p>
    <w:p>
      <w:pPr>
        <w:pStyle w:val="Fcm"/>
        <w:rPr/>
      </w:pPr>
      <w:bookmarkStart w:id="508" w:name="a_h_9fc2163ce1689d038488d362c9361e81"/>
      <w:bookmarkEnd w:id="508"/>
      <w:r>
        <w:rPr>
          <w:rStyle w:val="Fontfcm"/>
        </w:rPr>
        <w:t>Koronavírus és utazás: foglalás, visszatérítés, karantén, minden fontos tudnivaló</w:t>
      </w:r>
    </w:p>
    <w:p>
      <w:pPr>
        <w:pStyle w:val="Szveg"/>
        <w:rPr/>
      </w:pPr>
      <w:r>
        <w:rPr/>
      </w:r>
    </w:p>
    <w:p>
      <w:pPr>
        <w:pStyle w:val="Szveg"/>
        <w:rPr/>
      </w:pPr>
      <w:r>
        <w:rPr>
          <w:rStyle w:val="Fontszveg"/>
        </w:rPr>
        <w:t>A Fogyasztóvédelmi Egyesületek Országos Szövetsége készített hasznos összefoglalót az utazások, foglalások és visszatérítések témakörében a koronavírus okozta helyzet kapcsán, a jelenlegi, világjárvány esetére.Sajnos nagyon sok fogyasztó szembesülhetett azzal, hogy már megrendelt, kifizetett út lemondása esetén milyen válaszokat kapott akár az utazási szolgáltatótól, akár egy szállodától, akár a légitársaságtól vagy fog szembesülni a válaszokkal, ha most szeretne lemondani egy már befizetett utat. Ráadásul sokan most olvassák el az általános szerződési feltételeket és lesznek tisztában azzal, hogy mit is jelent egy olyan vis maior helyzet, amit nem a szálloda, nem az utazási iroda, nem légitársaság, hanem egy járvány okozott.Az elmúlt időszakban a kialakult helyzet miatt rengeteg megkeresés érkezett a Fogyasztóvédelmi Egyesületek Országos Szövetségéhez.Nézzük a felmerült kérdésekre adott válaszokat. Sok jogszabály rendelkezik az ilyen helyzetekre, és ezek közül az egyik legfontosabb az utazási szolgáltatásokra vonatkozó szerződésekről, különösen az utazási csomagra és az utazási szolgáltatás együttesre vonatkozó szerződésekről rendelkező 472/2017. (XII.28.) Korm. rendelet. Ugyanakkor ugyanilyen fontos a felek által aláírt általános szerződési feltétel tartalma is.1. Amennyiben a szerződés felmondásra kerül és a szerződést egy utazási irodán keresztül foglalta le az utas, az utazási iroda bánatpénz megfizetését követelheti a fogyasztótól, a szerződési feltételekben meghatározottak szerint. A gyakorlatban ez azt jelenti, hogy egy bizonyos határidőn túli lemondás esetén, például, ha még hetven nap van az út megkezdéséig akkor nem, de a szerződésben meghatározott határidőn belüli lemondás esetén akár az út árának felét is elkérheti bánatpénzként, és minél közelebb van a nyaralás napja annál nagyobb összegre jogosult. Ennek egyedüli oka nem az, hogy a fogyasztótól minél több pénzhez jusson a szolgáltató, hanem az, hogy az utazási irodát is súlyos kötbérfizetési kötelezettség terheli, ha lemondja például a fogyasztónak kiközvetített szállást a szállodánál vagy a repülőt a légitársaságnál.2. Abban az esetben, ha az utas közvetlenül maga rendeli meg a szállást a szállodától vagy az interneten keresztül egy szállásközvetítőtől: a visszaigazolásban egyértelműen le lesz írva, hogy a szállás kötbérmentesen meddig mondható le vagy a szállás lemondása lehetséges ugyan, de az egész összeget elveszíti a fogyasztó, ha például másnap bármilyen okból lemondja a szolgáltatást a fogyasztó. Ez utóbbi esethez - azaz bevállalva, hogy az egész díj elveszhet - a fogyasztók azért ragaszkodnak jobban, mert az ár sokkal kedvezőbb egy ilyen esetben, mintha a még meghatározott ideig lemondható szolgáltatást venné igénybe.3. A fenti két esetben is igaz, és sokszor kell hangsúlyozni, hogy jól át kell gondolni a jövőben még inkább milyen szerződési feltételeket ír alá a fogyasztó, és hogyan tudja legjobban magát védeni. A most kialakult világjárvány miatt egy esetben jogosult a fogyasztó a befizetett díj azonnali visszatérítésére, az utazásszervezőtől, ha a szerződés megkötését követően a külpolitikáért felelős minisztérium által vezetett honlapra felkerül az "utazásra nem javasolt" célországok közé az adott utazás során meglátogatni kívánt ország. Természetesen a lehetőség ilyenkor is fennáll, hogy a felek a szerződést közösen módosítsák, akár úgy is, hogy egy más időpontra átfoglalják az utat.Fontos aláhúzni, hogy a fokozott biztonsági kockázatot rejtő országok és térségek felsorolása alatt található országokba történő utazás esetén is csak a szálloda, a szolgáltatást nyújtó jóindulatán fog múlni egy fogyasztói lemondás esetén - ha a szerződési feltételek szerint bánatpénzt vagy kötbért kellene az utasnak fizetni -, hogy milyen összeget fizet vissza vagy milyen más alternatív lehetőséget ajánl fel a fogyasztónak.Az eddigi tapasztalatok azt mutatják, hogy a szállodák külföldön ragaszkodnak a szerződésben meghatározottakhoz, függetlenül attól, hogy milyen intenzitású a járvány az adott területen, az érintett országban.4. Nem szabad elfelejteni viszont, hogy egy járattörlés teljesen önálló életet él a szállástól, ha például a fogyasztó saját maga intézte foglalásait. Erre fel kell készülnie a fogyasztóknak! A tegnapi napon derült ki, hogy az Amerikai Egyesült Államok is beutazási tilalmat vezet be, tehát rengeteg járatot fognak törölni a légitársaságok. Ezekben az esetekben lehetőség van az átfoglalásra egy későbbi időpontra, vagy a légitársaságnak vissza kell fizetnie a repülőjegy vételárát az utas részére.5. Fel kell készülni arra is, különös tekintettel, ha közeljövőben utazna valaki külföldre, hogy bármikor a célország lezárhatja határait. A biztosítások ilyen esetben, emiatt nem védik a fogyasztót.6. A biztosítási szerződések egyik típusa esetén, azaz a storno biztosítás kizárólag abban védi a fogyasztót, ha ő kerül utazásképtelen állapotba például még az utazás megkezdése előtt, illetve a betegségbiztosítás esetén a biztosító a kint tartózkodás alatti betegségez kapcsolódó kárainkat, költségeinket fogja fedezni.Leegyszerűsítve, ha külföldön állapítják meg, hogy megfertőződtünk akkor fizet a biztosító, ha az ország közegészségügyi rendelkezése miatt kerül a fogyasztó karanténba, akkor a biztosító nem fog téríteni.További hírek:Egy kémiaprofesszor kijelentette: a szappannál nincs is jobb fertőtlenítő eszközKoronavírus: mégis megrendezik a Magyarország- Montenegró kézilabda Eb-selejtezőtFontosabb, mint gondolná: így fertőtlenítse a telefonját - videóLiptai Claudia megszólalt a koronavírus-helyzetről: a gyerekei nem járnak óvodába és iskolábaVisszalépett a McLaren a Forma-1-es Ausztrál Nagydíjtól, koronavírusos lett egy csapattagjuk - Unknown</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napiujsag.hu, 2020. március 12., csütörtök)</w:t>
      </w:r>
    </w:p>
    <w:p>
      <w:pPr>
        <w:pStyle w:val="Szveg"/>
        <w:rPr/>
      </w:pPr>
      <w:r>
        <w:rPr/>
      </w:r>
      <w:bookmarkStart w:id="509" w:name="d_h_f3f7b734099811966dd4f08c25a3687b"/>
      <w:bookmarkStart w:id="510" w:name="d_h_9fc2163ce1689d038488d362c9361e81"/>
      <w:bookmarkStart w:id="511" w:name="d_h_f3f7b734099811966dd4f08c25a3687b"/>
      <w:bookmarkStart w:id="512" w:name="d_h_9fc2163ce1689d038488d362c9361e81"/>
      <w:bookmarkEnd w:id="511"/>
      <w:bookmarkEnd w:id="512"/>
    </w:p>
    <w:p>
      <w:pPr>
        <w:pStyle w:val="Szveg"/>
        <w:rPr/>
      </w:pPr>
      <w:r>
        <w:rPr/>
      </w:r>
      <w:bookmarkStart w:id="513" w:name="d_h_8e4e868a418f676540017ec1c4a1acc2"/>
      <w:bookmarkStart w:id="514" w:name="d_h_8e4e868a418f676540017ec1c4a1acc2"/>
      <w:bookmarkEnd w:id="514"/>
    </w:p>
    <w:p>
      <w:pPr>
        <w:pStyle w:val="Szveg"/>
        <w:rPr/>
      </w:pPr>
      <w:r>
        <w:rPr/>
      </w:r>
      <w:bookmarkStart w:id="515" w:name="d_h_c5f8ad70a59ff839bf059a137e241516"/>
      <w:bookmarkStart w:id="516" w:name="d_h_c5f8ad70a59ff839bf059a137e241516"/>
      <w:bookmarkEnd w:id="516"/>
    </w:p>
    <w:p>
      <w:pPr>
        <w:pStyle w:val="Fcm"/>
        <w:rPr/>
      </w:pPr>
      <w:bookmarkStart w:id="517" w:name="a_h_8f319ba6bb22067ca0b9d78b669148b2"/>
      <w:bookmarkEnd w:id="517"/>
      <w:r>
        <w:rPr>
          <w:rStyle w:val="Fontfcm"/>
        </w:rPr>
        <w:t>Az e-számlákat is őrizzük meg</w:t>
      </w:r>
    </w:p>
    <w:p>
      <w:pPr>
        <w:pStyle w:val="Szveg"/>
        <w:rPr/>
      </w:pPr>
      <w:r>
        <w:rPr/>
      </w:r>
    </w:p>
    <w:p>
      <w:pPr>
        <w:pStyle w:val="Szveg"/>
        <w:rPr/>
      </w:pPr>
      <w:r>
        <w:rPr>
          <w:rStyle w:val="Fontszveg"/>
        </w:rPr>
        <w:t>Bármilyen módon érkezik a közüzemi számla, bármilyen módon fizetünk, érdemes évekig megőrizni a bizonylatokat.</w:t>
      </w:r>
    </w:p>
    <w:p>
      <w:pPr>
        <w:pStyle w:val="Szveg"/>
        <w:rPr/>
      </w:pPr>
      <w:r>
        <w:rPr>
          <w:rStyle w:val="Fontszveg"/>
        </w:rPr>
        <w:t>ÉSZAK-DUNÁNTÚL</w:t>
      </w:r>
    </w:p>
    <w:p>
      <w:pPr>
        <w:pStyle w:val="Szveg"/>
        <w:rPr/>
      </w:pPr>
      <w:r>
        <w:rPr>
          <w:rStyle w:val="Fontszveg"/>
        </w:rPr>
        <w:t>Évekig érdemes őrizni a csekkeket címmel március 4-i számunkban írtunk arról, hogy a jogszabályok nem kötelezik a fogyasztókat, hogy a közüzemi számláik befizetését igazoló csekkeket megőrizzék, de érdemes ezt megtenniük. Hogy meddig tárolják, ahhoz azt kell tudniuk: egyes szolgáltatóknál mennyi a tartozások elévülési ideje. A Gazdasági Versenyügyi Tanácsadó Irodahálózat szakértőinek tájékoztatása szerint ebben az időszakban a követelő jogi úton ki tudja kényszeríteni a jogosnak vélt tartozást. Ezalatt érdemes megőrizni a csekkeket, hogy ha kell, bizonyítható legyen a befizetés. A villamosenergia- és a földgázszolgáltatásnál három, a víziközműnél és a szemétszállítás esetén öt, a hírközlési szolgáltatásnál egy év az elévülési idő. Azt a fizetési késedelem vagy a hibás teljesítés bekövetkezésétől kell számítani.</w:t>
      </w:r>
    </w:p>
    <w:p>
      <w:pPr>
        <w:pStyle w:val="Szveg"/>
        <w:rPr/>
      </w:pPr>
      <w:r>
        <w:rPr>
          <w:rStyle w:val="Fontszveg"/>
        </w:rPr>
        <w:t>Cikkünk nyomán újabb kérdéseket kapott szerkesztőségünk. "Ha átutalással, csoportos beszedési megbízással történik a díjak fizetése, a szolgáltatói számlákat meg kell-e őrizni? Ilyenkor az átutalást bizonyító számlakivonat igazolja, hogy a befizetés megtörtént? Ezeket hány évig kell megőrizni? S ha papíralapúról e-számlákra váltunk, azok megőrzése elegendő" - írta olvasónk. Szakértőink megerősítették: bármilyen módon érkezik a számla és történik a befizetés, az elévülési idők a mérvadók. Praktikus a számlákat, csekkeket lefotózni vagy más módon digitalizálni, például lementhetjük az online számlát. Ilyen módon is fel tudjuk használni ezeket a dokumentumokat bizonyítékként.</w:t>
      </w:r>
    </w:p>
    <w:p>
      <w:pPr>
        <w:pStyle w:val="Szveg"/>
        <w:rPr/>
      </w:pPr>
      <w:r>
        <w:rPr>
          <w:rStyle w:val="Fontszveg"/>
        </w:rPr>
        <w:t>Egy másik olvasónk szerint a Nemzeti Közművek (NKM) a csekkek megőrzési idejéről a számviteli törvényre hivatkozott, mely szerint a bizonylatokat az adózóknak nyolc évig kell megtartaniuk. A Gazdasági Versenyügyi Tanácsadó Irodahálózat álláspontja szerint ez nem a fogyasztóra vonatkozik, hanem az elosztóra, a vállalkozásra.</w:t>
      </w:r>
    </w:p>
    <w:p>
      <w:pPr>
        <w:pStyle w:val="Szveg"/>
        <w:rPr/>
      </w:pPr>
      <w:r>
        <w:rPr>
          <w:rStyle w:val="Fontszveg"/>
        </w:rPr>
        <w:t>TANÁCSADÁS</w:t>
      </w:r>
    </w:p>
    <w:p>
      <w:pPr>
        <w:pStyle w:val="Szveg"/>
        <w:rPr/>
      </w:pPr>
      <w:r>
        <w:rPr>
          <w:rStyle w:val="Fontszveg"/>
        </w:rPr>
        <w:t>Olvasóink fogyasztóvédelmi kérdéseiket elküldhetik a rimanyi. zita@kisalfold.hu e-mail-címre. A Gazdasági Versenyügyi Tanácsadó Irodahálózat szakemberei hétfőn és csütörtökön 12 és 16, kedden és pénteken 9 és 13 óra között várják az ügyfeleket Győrben (Bajcsy-Zsilinszky út 44.).</w:t>
      </w:r>
    </w:p>
    <w:p>
      <w:pPr>
        <w:pStyle w:val="Szveg"/>
        <w:rPr/>
      </w:pPr>
      <w:r>
        <w:rPr>
          <w:rStyle w:val="Fontszveg"/>
        </w:rPr>
        <w:t>RIMÁNYI ZITA</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isalföld, 2020. március 12., csütörtök, 4. oldal)</w:t>
      </w:r>
    </w:p>
    <w:p>
      <w:pPr>
        <w:pStyle w:val="Szveg"/>
        <w:rPr/>
      </w:pPr>
      <w:r>
        <w:rPr/>
      </w:r>
      <w:bookmarkStart w:id="518" w:name="d_h_8f319ba6bb22067ca0b9d78b669148b2"/>
      <w:bookmarkStart w:id="519" w:name="d_h_8f319ba6bb22067ca0b9d78b669148b2"/>
      <w:bookmarkEnd w:id="519"/>
    </w:p>
    <w:p>
      <w:pPr>
        <w:pStyle w:val="Szveg"/>
        <w:rPr/>
      </w:pPr>
      <w:r>
        <w:rPr/>
      </w:r>
    </w:p>
    <w:p>
      <w:pPr>
        <w:pStyle w:val="Szveg"/>
        <w:rPr/>
      </w:pPr>
      <w:r>
        <w:rPr/>
      </w:r>
    </w:p>
    <w:p>
      <w:pPr>
        <w:pStyle w:val="Fcm"/>
        <w:rPr/>
      </w:pPr>
      <w:bookmarkStart w:id="520" w:name="a_h_64e5824b7d6a4cdc927d63905ca6cc35"/>
      <w:bookmarkEnd w:id="520"/>
      <w:r>
        <w:rPr>
          <w:rStyle w:val="Fontfcm"/>
        </w:rPr>
        <w:t>Rosszul záródnak az ajtók</w:t>
      </w:r>
    </w:p>
    <w:p>
      <w:pPr>
        <w:pStyle w:val="Szveg"/>
        <w:rPr/>
      </w:pPr>
      <w:r>
        <w:rPr/>
      </w:r>
    </w:p>
    <w:p>
      <w:pPr>
        <w:pStyle w:val="Szveg"/>
        <w:rPr/>
      </w:pPr>
      <w:r>
        <w:rPr>
          <w:rStyle w:val="Fontszveg"/>
        </w:rPr>
        <w:t>VÁLASZOLT A FOGYASZTÓVÉDELEM - AKI HIBÁSAN SZERELTE BE, ANNAK KELL MEGJAVÍTANIA</w:t>
      </w:r>
    </w:p>
    <w:p>
      <w:pPr>
        <w:pStyle w:val="Szveg"/>
        <w:rPr/>
      </w:pPr>
      <w:r>
        <w:rPr>
          <w:rStyle w:val="Fontszveg"/>
        </w:rPr>
        <w:t>Sajnos többszöri telefonálással sem tudta elérni olvasónk, hogy a lakásában rosszul beállított ajtókat megjavítsa az a vállalkozás, amely a munkát hibásan végezte el. A fogyasztóvédők szerint írásban érdemes panaszt tennie és határidőt szabnia.</w:t>
      </w:r>
    </w:p>
    <w:p>
      <w:pPr>
        <w:pStyle w:val="Szveg"/>
        <w:rPr/>
      </w:pPr>
      <w:r>
        <w:rPr>
          <w:rStyle w:val="Fontszveg"/>
        </w:rPr>
        <w:t>ÉSZAK-DUNÁNTÚL</w:t>
      </w:r>
    </w:p>
    <w:p>
      <w:pPr>
        <w:pStyle w:val="Szveg"/>
        <w:rPr/>
      </w:pPr>
      <w:r>
        <w:rPr>
          <w:rStyle w:val="Fontszveg"/>
        </w:rPr>
        <w:t>"Tavaly májusban beltéri ajtókat cseréltettem. Augusztusban, a lakásfelújításkor kiderült, hogy a beállításaik nem tökéletesek. Felvettem a kapcsolatot a beszerelő céggel, megígérték, hogy kijönnek és elvégzik a javítást. Sajnos azóta háromszor is rájuk kellett telefonálnom, mindig csak ígéretet kaptam, de a javítást azóta sem végezték el. A türelmem elfogyott. Több mint háromszázezer forintot fizettem ki, sokat kellett dolgoznom azért, hogy elvégeztethessem a felújítást. Minden számlám megvan" - panaszolta olvasónk és arról érdeklődött, hova fordulhatna, hogy elérje, az ajtót beszerelő cég komolyan vegye reklamációját.</w:t>
      </w:r>
    </w:p>
    <w:p>
      <w:pPr>
        <w:pStyle w:val="Szveg"/>
        <w:rPr/>
      </w:pPr>
      <w:r>
        <w:rPr>
          <w:rStyle w:val="Fontszveg"/>
        </w:rPr>
        <w:t>A Gazdasági Versenyügyi Tanácsadó Irodahálózat szakemberei válaszukban először azt hangsúlyozták, hogy a vállalkozás kellékszavatossággal tartozik az elvégzett munkával kapcsolatban. Tehát, ha annak eredménye miatt minőségi kifogásai vannak olvasónknak, akkor az javasolható, hogy az eddigi telefonos megkeresések után írásban is jelezze a cégnek a kifogását. Tűzzön ki egy utolsó határidőt a javítás elvégzésére, amit még hajlandó kivárni. Ez lehet egészen rövid idő is, az írásbeli reklamáció kézhezvételétől számított pár nap. Az a legjobb, ha levelét tértivevényesen adja fel, akkor az írásbeli reklamáció tartalma és elküldésének ideje is bizonyítható lesz később.</w:t>
      </w:r>
    </w:p>
    <w:p>
      <w:pPr>
        <w:pStyle w:val="Szveg"/>
        <w:rPr/>
      </w:pPr>
      <w:r>
        <w:rPr>
          <w:rStyle w:val="Fontszveg"/>
        </w:rPr>
        <w:t>Kellékszavatosságra hivatkozva kérni lehet a munka díjmentes javítását. Ha ezzel továbbra is késlekedik a cég, akkor a fogyasztó dönthet úgy, hogy másik vállalkozóval javíttatja ki a hibát, és ennek számlával igazolható költségét fizetteti meg. Érdemes lehet erre a lehetőségre is felhívnia panaszlevelében a szolgáltató figyelmét, aki nála az ajtókat szerelte. Amennyiben nem kap választ vagy nem oldódik meg az ügye, békéltető testületi (96/520-217, 34/513-010) eljárást kezdeményezhet.</w:t>
      </w:r>
    </w:p>
    <w:p>
      <w:pPr>
        <w:pStyle w:val="Szveg"/>
        <w:rPr/>
      </w:pPr>
      <w:r>
        <w:rPr>
          <w:rStyle w:val="Fontszveg"/>
        </w:rPr>
        <w:t>Jól tette olvasónk, hogy megőrizte az ajtói beszereléséről kapott számlát.</w:t>
      </w:r>
    </w:p>
    <w:p>
      <w:pPr>
        <w:pStyle w:val="Szveg"/>
        <w:rPr/>
      </w:pPr>
      <w:r>
        <w:rPr>
          <w:rStyle w:val="Fontszveg"/>
        </w:rPr>
        <w:t>RIMÁNYI ZIT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isalföld, 2020. március 12., csütörtök, 4. oldal)</w:t>
      </w:r>
    </w:p>
    <w:p>
      <w:pPr>
        <w:pStyle w:val="Szveg"/>
        <w:rPr/>
      </w:pPr>
      <w:r>
        <w:rPr/>
      </w:r>
      <w:bookmarkStart w:id="521" w:name="d_h_64e5824b7d6a4cdc927d63905ca6cc35"/>
      <w:bookmarkStart w:id="522" w:name="d_h_64e5824b7d6a4cdc927d63905ca6cc35"/>
      <w:bookmarkEnd w:id="522"/>
    </w:p>
    <w:p>
      <w:pPr>
        <w:pStyle w:val="Szveg"/>
        <w:rPr/>
      </w:pPr>
      <w:r>
        <w:rPr/>
      </w:r>
    </w:p>
    <w:p>
      <w:pPr>
        <w:pStyle w:val="Szveg"/>
        <w:rPr/>
      </w:pPr>
      <w:r>
        <w:rPr/>
      </w:r>
    </w:p>
    <w:p>
      <w:pPr>
        <w:pStyle w:val="Fcm"/>
        <w:rPr/>
      </w:pPr>
      <w:bookmarkStart w:id="523" w:name="a_h_8aaefa05b294738cd9b8c86f2cfe2af8"/>
      <w:bookmarkEnd w:id="523"/>
      <w:r>
        <w:rPr>
          <w:rStyle w:val="Fontfcm"/>
        </w:rPr>
        <w:t>Nívó</w:t>
      </w:r>
    </w:p>
    <w:p>
      <w:pPr>
        <w:pStyle w:val="Szveg"/>
        <w:rPr/>
      </w:pPr>
      <w:r>
        <w:rPr/>
      </w:r>
    </w:p>
    <w:p>
      <w:pPr>
        <w:pStyle w:val="Szveg"/>
        <w:rPr/>
      </w:pPr>
      <w:r>
        <w:rPr>
          <w:rStyle w:val="Fontszveg"/>
        </w:rPr>
        <w:t>Hihetetlen az emberek találékonysága. Volt olyan autómosó, amelyik úgy reklámozta magát, hogy koronavírus mentes lesz az autója, hogyha nála mosat. Szerencsére már le is csaptak rá a hatóságok. De azért élek a gyanúval, hogy az eset nem egyedi lehet, hogy az első, az biztos, de hogy nem az utolsó, szerintem az is. És valami, amit ma sem lehet elkerülni a koronavírus kapcsán. Mi van azzal, akinek befizetett útja van, de már nem lehet abba az adott országba? Mi van, ha valakit külföldön karanténba zárnak és még azt gondolom sorolhatnám egészen a műsor végéig az ezzel kapcsolatos kérdéseket. Vagyis rengeteg kérdés merül fel nap mint nap, úgyhogy mindenképpen beszélünk róla a mai műsorban, mégpedig nem is keveset. És nem fogják elhinni, de a koronavírus még a pénzügyi szektort is utolérte, konkrétan beindultak az adathalászok. Bár itthon eddig a pillanatig még nem jelent meg, de bármelyik percben a magyar pénzügyi ügyfelekre is lecsaphat. Mindjárt belemegyünk a részletekbe, hogy mik a módszereik és milyen trükkel próbálják megszerezni a legféltettebb kincseink közé tartozó adatinkat. És beszélünk arról is, hogy elfogadható-e, hogy egy olyan termék ára, mely iránt az igények ezerszeresre nőttek, nagyon-nagyon megdrágul. Megdrágulhat? Három szakértő vendégem a stúdióban Binder István, a Magyar Nemzeti Bank felügyeleti szóvivője, Németh Péter, a CLB kommunikációs igazgatója és Parragi Attila általános fogyasztóvédelmi szakértő. Címkék: korai figyelmeztetés, koronavírusra hivatkozás, külföldi honlapok, célzott e-mailek, pénzügyi ügyfelek, információért, gyógykészítményért, szájmaszkért cserébe, PIN kód, bankszámlaadatok, bankkártya, bizalmas jelszavak kérése, csere, kérelem, elutasítás, kétféle blokk, nagy, pénztárgépes, vásárlók könyve, termékvásárlás, igazolás, blokk, jogszabálysértő, békéltető testüle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ádió, 2020. március 12., csütörtök, 14 óra)</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Hét éven át vizsgálódtak, az eredmény megnyugtató: az 5G nem veszélyes az emberre</w:t>
      </w:r>
    </w:p>
    <w:p>
      <w:pPr>
        <w:pStyle w:val="Nincstrkz"/>
        <w:jc w:val="both"/>
        <w:rPr>
          <w:b/>
          <w:b/>
          <w:sz w:val="28"/>
          <w:szCs w:val="28"/>
        </w:rPr>
      </w:pPr>
      <w:r>
        <w:rPr>
          <w:b/>
          <w:sz w:val="28"/>
          <w:szCs w:val="28"/>
        </w:rPr>
      </w:r>
    </w:p>
    <w:p>
      <w:pPr>
        <w:pStyle w:val="Nincstrkz"/>
        <w:jc w:val="both"/>
        <w:rPr>
          <w:szCs w:val="29"/>
        </w:rPr>
      </w:pPr>
      <w:r>
        <w:rPr>
          <w:szCs w:val="29"/>
        </w:rPr>
        <w:t>Elkészült az első, hosszabb távú vizsgálat az ötödik generációs mobilhálózat (röviden: 5G) egészségre gyakorolt hatásáról. A 7 éven át vizsgálódó tudósok szerint nincs miért aggódni.</w:t>
      </w:r>
    </w:p>
    <w:p>
      <w:pPr>
        <w:pStyle w:val="Nincstrkz"/>
        <w:jc w:val="both"/>
        <w:rPr/>
      </w:pPr>
      <w:r>
        <w:rPr>
          <w:szCs w:val="29"/>
        </w:rPr>
        <w:t>Nincs bizonyíték arra, hogy az 5G-s mobilhálózatok veszélyt jelentenének az egészségünkre – írta a </w:t>
      </w:r>
      <w:hyperlink r:id="rId39" w:tgtFrame="_blank">
        <w:r>
          <w:rPr>
            <w:rStyle w:val="InternetLink"/>
            <w:color w:val="000000"/>
            <w:szCs w:val="29"/>
            <w:u w:val="none"/>
          </w:rPr>
          <w:t>Financial Times</w:t>
        </w:r>
      </w:hyperlink>
      <w:r>
        <w:rPr>
          <w:szCs w:val="29"/>
        </w:rPr>
        <w:t>egy független tudományos szervezet, az ICNIRP (International Commission on Non-Ionizing Radiation Protection) legújabb vizsgálata alapján.</w:t>
      </w:r>
    </w:p>
    <w:p>
      <w:pPr>
        <w:pStyle w:val="Nincstrkz"/>
        <w:jc w:val="both"/>
        <w:rPr>
          <w:szCs w:val="29"/>
        </w:rPr>
      </w:pPr>
      <w:r>
        <w:rPr>
          <w:szCs w:val="29"/>
        </w:rPr>
        <w:t>Az ICNIRP mintegy hét éven át kutatta az 5G egészségre gyakorolt hatásait, de a nemzetközi ellenőrzőszerv semmi olyat nem talált, amely aggodalomra adhatna okot. A szakemberek leszögezték:</w:t>
      </w:r>
    </w:p>
    <w:p>
      <w:pPr>
        <w:pStyle w:val="Nincstrkz"/>
        <w:jc w:val="both"/>
        <w:rPr>
          <w:szCs w:val="29"/>
        </w:rPr>
      </w:pPr>
      <w:r>
        <w:rPr>
          <w:szCs w:val="32"/>
        </w:rPr>
        <w:t>az 5G biztonságos, és a gyermekekre nézve sem jelent semmilyen veszélyt.</w:t>
      </w:r>
    </w:p>
    <w:p>
      <w:pPr>
        <w:pStyle w:val="Nincstrkz"/>
        <w:jc w:val="both"/>
        <w:rPr>
          <w:szCs w:val="32"/>
        </w:rPr>
      </w:pPr>
      <w:r>
        <w:rPr>
          <w:szCs w:val="29"/>
        </w:rPr>
        <w:t>A szervezet ezzel egyidőben frissítette az új típusú mobilhálózatokra vonatkozó irányelveit, melyeket még 1998-ban dolgoztak ki. Az ICNIRP ugyanakkor hangsúlyozta: az útmutató lényegi részén nem sok változott, az ajánlások többsége ugyanis napjainban is megállja a helyét. A társaság egyedül a 6 GHz-es frekvencia esetében javasolt korlátozásokat, melyek végrehajtása a kormányok hatásköre.</w:t>
      </w:r>
    </w:p>
    <w:p>
      <w:pPr>
        <w:pStyle w:val="Nincstrkz"/>
        <w:jc w:val="both"/>
        <w:rPr/>
      </w:pPr>
      <w:r>
        <w:rPr>
          <w:szCs w:val="29"/>
        </w:rPr>
        <w:t>Az 5G-s kitettségnek való félelem akkor vált igazán erőssé, miután a nagyobb távközlési cégek építeni kezdték az új típusú hálózathoz szükséges bázisállomásokat. Az Egyesült Államok Szövetségi Kommunikációs Bizottsága (FCC) </w:t>
      </w:r>
      <w:hyperlink r:id="rId40" w:tgtFrame="_blank">
        <w:r>
          <w:rPr>
            <w:rStyle w:val="InternetLink"/>
            <w:color w:val="000000"/>
            <w:szCs w:val="29"/>
            <w:u w:val="none"/>
          </w:rPr>
          <w:t>már akkor kijelentette</w:t>
        </w:r>
      </w:hyperlink>
      <w:r>
        <w:rPr>
          <w:szCs w:val="29"/>
        </w:rPr>
        <w:t>, hogy nincs ok az aggodalomra, de sok tudós így sem volt nyugodt. Az igazsághoz hozzátartozik, hogy maguk is hangsúlyozták: csak a rövid távú eredmények alapján tudnak nyilatkozni, mert bővebb információk még nem álltak rendelkezésükre.</w:t>
      </w:r>
    </w:p>
    <w:p>
      <w:pPr>
        <w:pStyle w:val="Nincstrkz"/>
        <w:jc w:val="both"/>
        <w:rPr/>
      </w:pPr>
      <w:r>
        <w:rPr>
          <w:szCs w:val="29"/>
        </w:rPr>
        <w:t>A hosszabb vizsgálatok hiányát nehezményezte korábban több tízezer tudós is, akik </w:t>
      </w:r>
      <w:hyperlink r:id="rId41" w:tgtFrame="_blank">
        <w:r>
          <w:rPr>
            <w:rStyle w:val="InternetLink"/>
            <w:color w:val="000000"/>
            <w:szCs w:val="29"/>
            <w:u w:val="none"/>
          </w:rPr>
          <w:t>meggyőző bizonyítékok nélkül "emberkísérletnek" nevezték az 5G bevezetését</w:t>
        </w:r>
      </w:hyperlink>
      <w:r>
        <w:rPr>
          <w:szCs w:val="29"/>
        </w:rPr>
        <w:t>. Erre a felvetésre adhat választ a hét éven át folytatott vizsgálat most közzé tett eredménye.</w:t>
      </w:r>
    </w:p>
    <w:p>
      <w:pPr>
        <w:pStyle w:val="Nincstrkz"/>
        <w:jc w:val="both"/>
        <w:rPr>
          <w:sz w:val="28"/>
          <w:szCs w:val="28"/>
        </w:rPr>
      </w:pPr>
      <w:r>
        <w:rPr>
          <w:sz w:val="28"/>
          <w:szCs w:val="28"/>
        </w:rPr>
      </w:r>
    </w:p>
    <w:p>
      <w:pPr>
        <w:pStyle w:val="Nincstrkz"/>
        <w:jc w:val="both"/>
        <w:rPr>
          <w:sz w:val="28"/>
          <w:szCs w:val="28"/>
        </w:rPr>
      </w:pPr>
      <w:r>
        <w:rPr>
          <w:sz w:val="28"/>
          <w:szCs w:val="28"/>
        </w:rPr>
        <w:t>(HVG 2020. március 12.,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524" w:name="a_h_ee92063314478597dc58db64d91ed3aa"/>
      <w:bookmarkEnd w:id="524"/>
      <w:r>
        <w:rPr>
          <w:rStyle w:val="Fontfcm"/>
        </w:rPr>
        <w:t>Biztonságban kártyás fizetéskor</w:t>
      </w:r>
    </w:p>
    <w:p>
      <w:pPr>
        <w:pStyle w:val="Szveg"/>
        <w:rPr/>
      </w:pPr>
      <w:r>
        <w:rPr/>
      </w:r>
    </w:p>
    <w:p>
      <w:pPr>
        <w:pStyle w:val="Szveg"/>
        <w:rPr/>
      </w:pPr>
      <w:r>
        <w:rPr>
          <w:rStyle w:val="Fontszveg"/>
        </w:rPr>
        <w:t>Napról napra többen vásárolunk otthonról az interneten keresztül. Egyre inkább behozzuk a külvilágot: moziba járás helyett streameljük a filmeket, a kanapénk kényelméből intézzük a heti bevásárlást, és az ételkiszállítási szolgáltatások segítségével éttermi ételeket teszünk az étkezőasztalra. Fontos tehát, hogy ezt biztonságosan csináljuk. A betét- vagy hitelkártyával való fizetés egyik előnye, hogy megvédheti önt, amikor valami ...</w:t>
      </w:r>
    </w:p>
    <w:p>
      <w:pPr>
        <w:pStyle w:val="Szveg"/>
        <w:rPr/>
      </w:pPr>
      <w:r>
        <w:rPr>
          <w:rStyle w:val="Fontszveg"/>
        </w:rPr>
        <w:t>Napról napra többen vásárolunk otthonról az interneten keresztül. Egyre inkább behozzuk a külvilágot: moziba járás helyett streameljük a filmeket, a kanapénk kényelméből intézzük a heti bevásárlást, és az ételkiszállítási szolgáltatások segítségével éttermi ételeket teszünk az étkezőasztalra. Fontos tehát, hogy ezt biztonságosan csináljuk. A betét- vagy hitelkártyával való fizetés egyik előnye, hogy megvédheti önt, amikor valami rosszul alakul. A Visa fogyasztóvédelem iránti elkötelezettségének részeként kialakítottunk egy eljárást bankok számára, amely segíthet visszatéríttetni pénzét, ha nem kapta meg a Visa kártyájával fizetett termékeket vagy szolgáltatásokat. Például, amikor online vásárolt, de rossz terméket kapott és nem tudja visszaküldeni. Vagy esetleg - amitől minden nyaralást tervező retteg -, repülőjáratát az utolsó pillanatban törlik, mert a légitársaság csődeljárás alá került. Az első lépés ilyenkor a kapcsolatfelvétel a kereskedővel, a forgalmazóval, vagy pedig az utazási irodával, akinél a vásárlás történt, így megbizonyosodhat róla, hogy rendelkezik-e biztosítással ilyen esetre. Amennyiben nem teljes ez a lefedettség, és csak részbeni, vagy semmilyen kárpótlás sem lesz térítve ily módon, beszélhet bankjával a további lehetőségek áttekintése érdekében. Mi a visszaterhelés? A visszaterhelés (vitarendezésként is ismert) egy lehetőség az Ön bankja számára, hogy visszaigényelje a kereskedő bankjától a pénzt, amennyiben nem kapta meg a kifizetett szolgáltatást vagy terméket, azt is ideértve, ha a kereskedő, vagy beszállító csődbe ment. A visszaterhelés ugyan nem törvénybe foglalt jog, de ha Visa betét- vagy hitelkártyával fizetett, jelezze visszaterhelési igényét a kártyakibocsátó bankjának, aki kérelmet nyújthat be a kereskedő bankja felé. Ezen kérelmek kezelésének folyamatát a Visa szabályok határozzák meg (szabályok, amelyeket azon pénzügyi intézmények irányába fogalmaztunk meg, amelyek Visa kártyákat kívánnak kibocsátani, vagy elfogadni, ezzel segítve minket a méltányos és magas minőségű szolgáltatási színvonal fenntartásában). Habár nincs garancia arra, hogy az Ön kártyakibocsátó bankja képes lesz a pénzt visszaterhelésen keresztül visszaszerezni, az igényét méltányos eljárás keretein belül fogják kezelni. Visszaterhelés során az igény mértéke nem lépheti túl az eredeti tranzakció értékét. Amennyiben részleges visszatérítés már történt, a visszaterhelés csupán az eredeti tranzakció fennmaradó részét fedezi. Nehéz perceket okozhat a tervek meghiúsulása, vagy ha nem azt a terméket vagy szolgáltatást kapja, amit megígértek Önnek. A Visa visszaterhelési védelme segítséget és megnyugvást tud nyújtani ezekre a helyzetekre. A példákat, kutatásokat és ajánlásokat a maguk "meglévő formájában és tartalmával" közöljük, ezek csakis tájékoztató céllal szerepelnek, felhasználásuk nem javasolt operatív, marketing, jogi, műszaki, adó-, pénzügyi vagy bármilyen más tanácsadói céllal. A Visa Inc. nem nyújt semmilyen biztosítékot és nem fogalmaz meg álláspontot az ebben a dokumentumban található információk teljessége, vagy pontossága tekintetében, továbbá semmilyen, az ezekre az információkra való hagyatkozásból adódó felelősséget vagy kötelezettséget sem vállal. Az itt található információ nem tekinthető jogi tanácsnak, ilyenre való igény esetén az olvasók számára javasolt hozzáértő jogi szakember véleményének kikérése. Megosztás:Kattints ide a Twitter-en való megosztáshoz(Új ablakban nyílik meg)Facebookon való megosztáshoz kattintás ide.(Új ablakban nyílik meg)Kattintson ide, hogy megoszthassa a Pinterest-en(Új ablakban nyílik meg)Tetszett a bejegyzés?Tetszik Betöltés... - budapest24</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bdpst24.hu, 2020. március 12., csütörtök)</w:t>
      </w:r>
    </w:p>
    <w:p>
      <w:pPr>
        <w:pStyle w:val="Szveg"/>
        <w:rPr/>
      </w:pPr>
      <w:r>
        <w:rPr/>
      </w:r>
      <w:bookmarkStart w:id="525" w:name="d_h_ee92063314478597dc58db64d91ed3aa"/>
      <w:bookmarkStart w:id="526" w:name="d_h_ee92063314478597dc58db64d91ed3aa"/>
      <w:bookmarkEnd w:id="526"/>
    </w:p>
    <w:p>
      <w:pPr>
        <w:pStyle w:val="Szveg"/>
        <w:rPr/>
      </w:pPr>
      <w:r>
        <w:rPr/>
      </w:r>
    </w:p>
    <w:p>
      <w:pPr>
        <w:pStyle w:val="Szveg"/>
        <w:rPr/>
      </w:pPr>
      <w:r>
        <w:rPr/>
      </w:r>
    </w:p>
    <w:p>
      <w:pPr>
        <w:pStyle w:val="Fcm"/>
        <w:rPr/>
      </w:pPr>
      <w:bookmarkStart w:id="527" w:name="a_h_402ea0236fae15277392ac9f5150dd7c"/>
      <w:bookmarkEnd w:id="527"/>
      <w:r>
        <w:rPr>
          <w:rStyle w:val="Fontfcm"/>
        </w:rPr>
        <w:t>Házi készítésű fertőtlenítőt tett ki a boltjába - több gyerek égési sérülést szenvedett</w:t>
      </w:r>
    </w:p>
    <w:p>
      <w:pPr>
        <w:pStyle w:val="Szveg"/>
        <w:rPr/>
      </w:pPr>
      <w:r>
        <w:rPr/>
      </w:r>
    </w:p>
    <w:p>
      <w:pPr>
        <w:pStyle w:val="Szveg"/>
        <w:rPr/>
      </w:pPr>
      <w:r>
        <w:rPr>
          <w:rStyle w:val="Fontszveg"/>
        </w:rPr>
        <w:t>Nagyon komoly következményei lesznek a házilag kutyult szernek.</w:t>
      </w:r>
    </w:p>
    <w:p>
      <w:pPr>
        <w:pStyle w:val="Szveg"/>
        <w:rPr/>
      </w:pPr>
      <w:r>
        <w:rPr>
          <w:rStyle w:val="Fontszveg"/>
        </w:rPr>
        <w:t>A Seven Eleven nemzetközi kiskereskedelmi bolthálózat New Jersey-beli üzletének tulajdonosa némi plusz bevétel reményében házilag készített fertőtlenítő spray-t adott el, amely négy gyereknél is égési sérüléseket okozott.A 47 éves Manisha Bharade jelenleg gyermekveszélyeztetés és megtévesztő üzleti gyakorlat vádakkal néz szembe, ugyanis megbontott egy nem újraértékesítésre szánt habfertőtlenítőt, majd vízzel felhígítva spray-s flakonokban kereskedelmi forgalomba hozta a River Vale-i üzletében - feketén.A főügyész leszögezte, hogy aki megpróbálja kihasználni a közegészségügyi vészhelyzetet, azt komolyan felelősségre vonják. "Azok a kiskereskedők, akik mások megtévesztésével próbálnak gyorsan pénzt keresni, polgári és büntetőügyi következményekkel is szembe néznek" - mondta Gurbir Grewal.A nagyobb baj az, hogy a házi vegyészkedésnek komoly ára is lett, ugyanis a keverék égési sérüléseket okozott négy gyereknél is. Míg hárman könnyebben sérült, addig az egyik 10 évest kórházba is kellett vinni. Jelenleg folyik a készítmény összetételének vizsgálata.A rendőrség szerint a nő nem akart szándékosan sérülést okozni senkinek, és a gyors vagyonszerzés sem áll fenn, hiszen 2,5 dollárért adott el pár darabot. "Nem nyerészkedni akart, és nyilvánvalóan nem volt szándékos a sérülések okozása, de aki nem vegyész, az ne csináljon ilyet" - mondta a helyi rendőr.Jelenleg azt vizsgálják, hova került még a szerből, illetve máshol is árusítják-e ezeket a flakonokat. "Tudomásunk szerint mindössze két üzletben volt eladás" - mondta a rendőr.Mindenesetre a fogyasztóvédelmi hatóság is eljárást indított a nő ellen.</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kulfold.ma.hu, 2020. március 12., csütörtök)</w:t>
      </w:r>
    </w:p>
    <w:p>
      <w:pPr>
        <w:pStyle w:val="Szveg"/>
        <w:rPr/>
      </w:pPr>
      <w:r>
        <w:rPr/>
      </w:r>
      <w:bookmarkStart w:id="528" w:name="d_h_402ea0236fae15277392ac9f5150dd7c"/>
      <w:bookmarkStart w:id="529" w:name="d_h_402ea0236fae15277392ac9f5150dd7c"/>
      <w:bookmarkEnd w:id="529"/>
    </w:p>
    <w:p>
      <w:pPr>
        <w:pStyle w:val="Szveg"/>
        <w:rPr/>
      </w:pPr>
      <w:r>
        <w:rPr/>
      </w:r>
    </w:p>
    <w:p>
      <w:pPr>
        <w:pStyle w:val="Szveg"/>
        <w:rPr/>
      </w:pPr>
      <w:r>
        <w:rPr/>
      </w:r>
      <w:bookmarkStart w:id="530" w:name="d_h_b87655dbb2bf591f3814f0160d540a8c"/>
      <w:bookmarkStart w:id="531" w:name="d_h_1e7dbdbdb6f2042d2addb0d25146ac1b"/>
      <w:bookmarkStart w:id="532" w:name="d_h_a6cf9c20afd240f9cb64d35e7a9a2c0b"/>
      <w:bookmarkStart w:id="533" w:name="d_h_b87655dbb2bf591f3814f0160d540a8c"/>
      <w:bookmarkStart w:id="534" w:name="d_h_1e7dbdbdb6f2042d2addb0d25146ac1b"/>
      <w:bookmarkStart w:id="535" w:name="d_h_a6cf9c20afd240f9cb64d35e7a9a2c0b"/>
      <w:bookmarkEnd w:id="533"/>
      <w:bookmarkEnd w:id="534"/>
      <w:bookmarkEnd w:id="535"/>
    </w:p>
    <w:p>
      <w:pPr>
        <w:pStyle w:val="Fcm"/>
        <w:rPr/>
      </w:pPr>
      <w:bookmarkStart w:id="536" w:name="a_h_9a33403a5c6249fbb1c1c7c2f685ec5e"/>
      <w:bookmarkEnd w:id="536"/>
      <w:r>
        <w:rPr>
          <w:rStyle w:val="Fontfcm"/>
        </w:rPr>
        <w:t>A félelem lovagjai: megjelent és növekszik a koronavírusra épülő szolgáltatóipar</w:t>
      </w:r>
    </w:p>
    <w:p>
      <w:pPr>
        <w:pStyle w:val="Szveg"/>
        <w:rPr/>
      </w:pPr>
      <w:r>
        <w:rPr/>
      </w:r>
    </w:p>
    <w:p>
      <w:pPr>
        <w:pStyle w:val="Szveg"/>
        <w:rPr/>
      </w:pPr>
      <w:r>
        <w:rPr>
          <w:rStyle w:val="Fontszveg"/>
        </w:rPr>
        <w:t>KÖRKÉP Egyre többen gondolják azt, hogy a koronavírus miatti félelem nyomán megtömhetik a pénztárcájukat. A járványhoz kapcsolódó túlárazott termékek köre éppúgy idetartozik, mint a pánikkeltő hirdetések és a gyógyítást, "vírusűzést" népszerűsítő szolgáltatások garmadája.</w:t>
      </w:r>
    </w:p>
    <w:p>
      <w:pPr>
        <w:pStyle w:val="Szveg"/>
        <w:rPr/>
      </w:pPr>
      <w:r>
        <w:rPr>
          <w:rStyle w:val="Fontszveg"/>
        </w:rPr>
        <w:t>A kereskedelem számos területén igyekeznek meglovagolni a koronavírus okozta "hangulatot", amelyek közül több már egyáltalán nem nevezhető tisztességesnek vagy éppen ártalmatlannak. Elég csak a szájmaszkok és fertőtlenítőszerek árára gondolni, amely megdöbbentő mértékben felkúszott az utóbbi időben. Ezek a kirívó árkülönbségek eljutottak a fogyasztóvédelmi hatóságig is, amely nem hagyta annyiban a dolgot, s igyekszik megfékezni az elszabaduló pénzéhséget.</w:t>
      </w:r>
    </w:p>
    <w:p>
      <w:pPr>
        <w:pStyle w:val="Szveg"/>
        <w:rPr/>
      </w:pPr>
      <w:r>
        <w:rPr>
          <w:rStyle w:val="Fontszveg"/>
        </w:rPr>
        <w:t>Az Innovációs és Technológiai Minisztérium ezért is rendelt el a napokban fokozott fogyasztóvédelmi ellenőrzéseket a koronavírussal kapcsolatban. Kiemelten vizsgálják azokat a termékeket, amelyek iránt a koronavírus európai terjedése miatt megnövekedett a kereslet. Így például a kézfertőtlenítő termékeket is, melyeknek a hatékonyságát is górcső alá veszik, mégpedig a minisztérium vegyipari laborjában, ahol kiderítik, valóban rendelkeznek-e ezek a termékek a gyártó által feltüntetett fertőtlenítő hatással. De ma már sajnos bekerült a vizsgálandó termékek körébe számos alapvető élelmiszer, tisztítószer is. Árgus szemekkel figyelik a feltüntetett árakat az ellenőrök, ahogy azt is, hogy az adott szolgáltatás, termék valóban hatékony-e.</w:t>
      </w:r>
    </w:p>
    <w:p>
      <w:pPr>
        <w:pStyle w:val="Szveg"/>
        <w:rPr/>
      </w:pPr>
      <w:r>
        <w:rPr>
          <w:rStyle w:val="Fontszveg"/>
        </w:rPr>
        <w:t>Szükség is van a hangsúlyos hatósági fellépésre, ugyanis elkezdtek megjelenni a koronavírustól való félelemre apelláló hirdetések. A közösségi oldalakon például az egyik legismertebb egy autókereskedéshez hasonlatos cég kerítésére kihelyezett molinó, amelyen "Koronavírus elleni autófertőtlenítés"-t hirdettek potom 14 670 forinttól. A fotó is vírusként terjedt, ahogy valaki éppen kihelyezi a szolgáltatást kínáló hirdetést a kerítésre. Persze a fertőtlenítésnek a fontossága nem kérdőjelezhető meg, de az, hogy egy autó esetében ennek mekkora relevanciája van, már más kérdés. Ennyi erővel akár mindennap elvihetjük fertőtleníttetni az autónkat, és fizethetünk napi 15 ezer forintot a szolgáltatásért. Vagy tegyük fel, egy konkrét eset miatt döntenénk az autó fertőtlenítése mellett - mert ez lehet életszerű. De ha azt gyanítjuk, hogy olyan ült az autóban, aki érintett lehet, akkor beülünk, és elautózunk a lehetséges vírussal egy légtérben a szolgáltatóig? És vajon a szolgáltató megteszi-e a szükséges óvintézkedéseket a saját maga, munkatársai és környezete egészségének védelméért, ha már be szeretné vonzani a koronavírussal "fertőződhetett" autók ügyfeleit?</w:t>
      </w:r>
    </w:p>
    <w:p>
      <w:pPr>
        <w:pStyle w:val="Szveg"/>
        <w:rPr/>
      </w:pPr>
      <w:r>
        <w:rPr>
          <w:rStyle w:val="Fontszveg"/>
        </w:rPr>
        <w:t>Több sebből vérzik az erre épülő elmélet, de vegyük úgy, hogy a jelenség természetes: ahol megjelenik az igény, ott megjelenik az azt kielégítő szolgáltató is. A kérdés az - és a hatóságoknak is ezt kell ellenőrizniük -, hatékonyak-e bármennyire is a beavatkozások, elvégzett szolgáltatások. S ha igen, mennyire tartósak, és van-e valódi hasznuk. (A cég ellen megtévesztés miatt fogyasztóvédelmi hatósági eljárás indul. A hatályos szabályozás szerint az eljárás akár több százezer forintos bírság kiszabásával zárulhat - a szerk.)</w:t>
      </w:r>
    </w:p>
    <w:p>
      <w:pPr>
        <w:pStyle w:val="Szveg"/>
        <w:rPr/>
      </w:pPr>
      <w:r>
        <w:rPr>
          <w:rStyle w:val="Fontszveg"/>
        </w:rPr>
        <w:t>Ugyanez a kérdés annál a szobafestő-mázolónál, aki koronavírus elleni tisztasági festést hirdetett, szintén az interneten. Valamiféle ezüst hozzávalóval kínálta termékét, szolgáltatását, állítva, hogy ez megöli a koronavírust, és fertőtleníti a környezetet. A hasonló önjelölt koronavíruslovagokat a közösségi oldalak szolgáltatói sem tűrik már, nemcsak a hatóságok. Blokkolnak minden olyan hirdetési tartalmat, amely alkalmas lehet a vírussal kapcsolatos pánik keltésére - legyen szó akár bizonyos termékkörök korlátozott raktárkészletéről, a betegség megelőzését vagy gyógyítását célzó garantált eredmény ígéretéről. Van olyan globális világkereskedelmi internetes nagyáruház is, amely szintén bünteti azokat a kereskedőit, akik túlárazzák a járvány miatt kelendőbb termékeket. Ha hasonló, tisztességtelen, megalapozatlan tartalmat lát valaki, tegye meg a szükséges bejelentéseket - a fogyasztóvédelmi hatóságokhoz éppúgy, mint az adott platformnak, ahol találkozott vele. Mi a Veszprém megyei esetekre vagyunk kíváncsiak - ha a fentiekhez hasonlókkal találkozott, kérem, küldje el nekünk a szerkesztoseg@veszpreminaplo. hu e-mail-címre.</w:t>
      </w:r>
    </w:p>
    <w:p>
      <w:pPr>
        <w:pStyle w:val="Szveg"/>
        <w:rPr/>
      </w:pPr>
      <w:r>
        <w:rPr>
          <w:rStyle w:val="Fontszveg"/>
        </w:rPr>
        <w:t>Falfestékbe kevert adalékanyagokkal ígérik a koronavírus eltüntetését a lakásból - normális ez? (A nagy kép illusztráció.) A neten terjedő kis kép a hozzászólók szerint valódi volt</w:t>
      </w:r>
    </w:p>
    <w:p>
      <w:pPr>
        <w:pStyle w:val="Szveg"/>
        <w:rPr/>
      </w:pPr>
      <w:r>
        <w:rPr>
          <w:rStyle w:val="Fontszveg"/>
        </w:rPr>
        <w:t>N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Napló, 2020. március 13., péntek, 13. oldal)</w:t>
      </w:r>
    </w:p>
    <w:p>
      <w:pPr>
        <w:pStyle w:val="Szveg"/>
        <w:rPr/>
      </w:pPr>
      <w:r>
        <w:rPr/>
      </w:r>
      <w:bookmarkStart w:id="537" w:name="d_h_b03d4cef57f75e0320a4ebc0af403d35"/>
      <w:bookmarkStart w:id="538" w:name="d_h_9a33403a5c6249fbb1c1c7c2f685ec5e"/>
      <w:bookmarkStart w:id="539" w:name="d_h_b03d4cef57f75e0320a4ebc0af403d35"/>
      <w:bookmarkStart w:id="540" w:name="d_h_9a33403a5c6249fbb1c1c7c2f685ec5e"/>
      <w:bookmarkEnd w:id="539"/>
      <w:bookmarkEnd w:id="540"/>
    </w:p>
    <w:p>
      <w:pPr>
        <w:pStyle w:val="Szveg"/>
        <w:rPr/>
      </w:pPr>
      <w:r>
        <w:rPr/>
      </w:r>
    </w:p>
    <w:p>
      <w:pPr>
        <w:pStyle w:val="Szveg"/>
        <w:rPr/>
      </w:pPr>
      <w:r>
        <w:rPr/>
      </w:r>
    </w:p>
    <w:p>
      <w:pPr>
        <w:pStyle w:val="Fcm"/>
        <w:rPr/>
      </w:pPr>
      <w:bookmarkStart w:id="541" w:name="a_h_8ae23d3e9880803ed06ecc33e89d16da"/>
      <w:bookmarkEnd w:id="541"/>
      <w:r>
        <w:rPr>
          <w:rStyle w:val="Fontfcm"/>
        </w:rPr>
        <w:t>Körültekintő szerződéskötést javasolnak</w:t>
      </w:r>
    </w:p>
    <w:p>
      <w:pPr>
        <w:pStyle w:val="Szveg"/>
        <w:rPr/>
      </w:pPr>
      <w:r>
        <w:rPr/>
      </w:r>
    </w:p>
    <w:p>
      <w:pPr>
        <w:pStyle w:val="Szveg"/>
        <w:rPr/>
      </w:pPr>
      <w:r>
        <w:rPr>
          <w:rStyle w:val="Fontszveg"/>
        </w:rPr>
        <w:t>BUDAPEST A jövőben még jobban át kell gondolni, milyen utazási szerződést ír alá a fogyasztó, és hogyan tudja magát a legjobban védeni - hívta fel a figyelmet a Fogyasztóvédelmi Egyesületek Országos Szövetsége (FEOSZ). A közlemény szerint a most kialakult világjárvány miatt egy esetben jogosult a fogyasztó a befizetett díj azonnali visszatérítésére az utazásszervezőtől, ha a szerződés megkötése után a külpolitikáért felelős minisztérium honlapjára felkerül az utazásra nem javasolt országok közé az úti cél. A lehetőség ugyanakkor fennáll, hogy a felek a szerződést módosítsák, akár úgy is, hogy más időpontra átfoglalják az utat. Közvetlen foglalásnál azonban a fokozott biztonsági kockázatot rejtő országokban csak a szolgáltatást nyújtó jóindulatán múlik egy fogyasztói lemondás esetén, hogy milyen összeget fizet vissza, vagy milyen más lehetőséget ajánl fel a fogyasztónak, ha a szerződés szerint bánatpénzt vagy kötbért kell fizetnie az utasnak. A repülőjáratok törlésekor a légitársaságnak vissza kell fizetnie a repülőjegy árát az utasoknak, illetve lehetőség van átfoglalásra.</w:t>
      </w:r>
    </w:p>
    <w:p>
      <w:pPr>
        <w:pStyle w:val="Szveg"/>
        <w:rPr/>
      </w:pPr>
      <w:r>
        <w:rPr>
          <w:rStyle w:val="Fontszveg"/>
        </w:rPr>
        <w:t>MTI</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Napló, 2020. március 13., péntek, 5. oldal)</w:t>
      </w:r>
    </w:p>
    <w:p>
      <w:pPr>
        <w:pStyle w:val="Szveg"/>
        <w:rPr/>
      </w:pPr>
      <w:r>
        <w:rPr/>
      </w:r>
      <w:bookmarkStart w:id="542" w:name="d_h_8ae23d3e9880803ed06ecc33e89d16da"/>
      <w:bookmarkStart w:id="543" w:name="d_h_8ae23d3e9880803ed06ecc33e89d16da"/>
      <w:bookmarkEnd w:id="543"/>
    </w:p>
    <w:p>
      <w:pPr>
        <w:pStyle w:val="Szveg"/>
        <w:rPr/>
      </w:pPr>
      <w:r>
        <w:rPr/>
      </w:r>
    </w:p>
    <w:p>
      <w:pPr>
        <w:pStyle w:val="Szveg"/>
        <w:rPr/>
      </w:pPr>
      <w:r>
        <w:rPr/>
      </w:r>
    </w:p>
    <w:p>
      <w:pPr>
        <w:pStyle w:val="Fcm"/>
        <w:rPr/>
      </w:pPr>
      <w:bookmarkStart w:id="544" w:name="a_h_2668c37affadcb89e88d4b9149252866"/>
      <w:bookmarkEnd w:id="544"/>
      <w:r>
        <w:rPr>
          <w:rStyle w:val="Fontfcm"/>
        </w:rPr>
        <w:t>Veszélyes eszköz</w:t>
      </w:r>
    </w:p>
    <w:p>
      <w:pPr>
        <w:pStyle w:val="Szveg"/>
        <w:rPr/>
      </w:pPr>
      <w:r>
        <w:rPr/>
      </w:r>
    </w:p>
    <w:p>
      <w:pPr>
        <w:pStyle w:val="Szveg"/>
        <w:rPr/>
      </w:pPr>
      <w:r>
        <w:rPr>
          <w:rStyle w:val="Fontszveg"/>
        </w:rPr>
        <w:t>MAGYARORSZÁG Veszélyes pirotechnikai eszközt hív vissza a fogyasztóvédelem. A tűzijáték biztosítékának égési ideje ugyanis túl rövid, így megeshet, hogy használatkor túl korán robban fel.</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Bors, 2020. március 13., péntek, 16. oldal)</w:t>
      </w:r>
    </w:p>
    <w:p>
      <w:pPr>
        <w:pStyle w:val="Szveg"/>
        <w:rPr/>
      </w:pPr>
      <w:r>
        <w:rPr/>
      </w:r>
      <w:bookmarkStart w:id="545" w:name="d_h_63d1f3755b3bdb15f1639a177090d795"/>
      <w:bookmarkStart w:id="546" w:name="d_h_2668c37affadcb89e88d4b9149252866"/>
      <w:bookmarkStart w:id="547" w:name="d_h_63d1f3755b3bdb15f1639a177090d795"/>
      <w:bookmarkStart w:id="548" w:name="d_h_2668c37affadcb89e88d4b9149252866"/>
      <w:bookmarkEnd w:id="547"/>
      <w:bookmarkEnd w:id="548"/>
    </w:p>
    <w:p>
      <w:pPr>
        <w:pStyle w:val="Szveg"/>
        <w:rPr/>
      </w:pPr>
      <w:r>
        <w:rPr/>
      </w:r>
    </w:p>
    <w:p>
      <w:pPr>
        <w:pStyle w:val="Szveg"/>
        <w:rPr/>
      </w:pPr>
      <w:r>
        <w:rPr/>
      </w:r>
    </w:p>
    <w:p>
      <w:pPr>
        <w:pStyle w:val="Fcm"/>
        <w:rPr/>
      </w:pPr>
      <w:bookmarkStart w:id="549" w:name="a_h_8e4e868a418f676540017ec1c4a1acc2"/>
      <w:bookmarkEnd w:id="549"/>
      <w:r>
        <w:rPr>
          <w:rStyle w:val="Fontfcm"/>
        </w:rPr>
        <w:t>A felvásárlási után nőhet a fogyasztói ár</w:t>
      </w:r>
    </w:p>
    <w:p>
      <w:pPr>
        <w:pStyle w:val="Szveg"/>
        <w:rPr/>
      </w:pPr>
      <w:r>
        <w:rPr/>
      </w:r>
    </w:p>
    <w:p>
      <w:pPr>
        <w:pStyle w:val="Szveg"/>
        <w:rPr/>
      </w:pPr>
      <w:r>
        <w:rPr>
          <w:rStyle w:val="Fontszveg"/>
        </w:rPr>
        <w:t>KAPOSVÁR-MIKE Százhatvanezer szárnyast kellett leölni Magyarországon a madárinfluenza miatt. Mostanra a csökkenő hazai állomány miatt keresleti piac alakult ki. A felvásárlási ár után a fogyasztói ár is növekedhet, de nagymértékű változásra nem kell számítani.</w:t>
      </w:r>
    </w:p>
    <w:p>
      <w:pPr>
        <w:pStyle w:val="Szveg"/>
        <w:rPr/>
      </w:pPr>
      <w:r>
        <w:rPr>
          <w:rStyle w:val="Fontszveg"/>
        </w:rPr>
        <w:t>Pulykaméreg futja el a takarmányárak láttán a tenyésztőt</w:t>
      </w:r>
    </w:p>
    <w:p>
      <w:pPr>
        <w:pStyle w:val="Szveg"/>
        <w:rPr/>
      </w:pPr>
      <w:r>
        <w:rPr>
          <w:rStyle w:val="Fontszveg"/>
        </w:rPr>
        <w:t>A somogyi pulykatartók is érzik a madárinfluenza hatását, országosan 160 ezer szárnyast kellett leölni, ami miatt keresleti piac alakult ki, növekedtek a felvásárlási árak, igaz a takarmányárak is.</w:t>
      </w:r>
    </w:p>
    <w:p>
      <w:pPr>
        <w:pStyle w:val="Szveg"/>
        <w:rPr/>
      </w:pPr>
      <w:r>
        <w:rPr>
          <w:rStyle w:val="Fontszveg"/>
        </w:rPr>
        <w:t>MIKE Kilencezer napos pulykát gondoznak a mikei telepen. Dodonka József 1985 óta foglalkozik pulykatenyésztéssel a somogyi településen, csak a belföldi piacra termel. - Az előző évekhez képest magasabb az élőállat felvásárlási ára, a pulyka esetében kilónként 410-420 forint, de sajnos a takarmányárak is emelkedtek - mondta el Dodonka József, a Do-Ko Farm Kft. ügyvezetője. Hozzátette: nála nem volt madárinfluenzával fertőzött állat, de országszerte 160 ezer pulykát kellett leölni. - Így aztán mostanra több tízezer pulyka hiányzik a belföldi vágóhidakról, nem csoda, ha keresik a vágóállatot, hogy az ellátás egész évben biztosított legyen - tette hozzá az állattartó.</w:t>
      </w:r>
    </w:p>
    <w:p>
      <w:pPr>
        <w:pStyle w:val="Szveg"/>
        <w:rPr/>
      </w:pPr>
      <w:r>
        <w:rPr>
          <w:rStyle w:val="Fontszveg"/>
        </w:rPr>
        <w:t>- Az első negyedévet vizsgálva a madárinfluenza miatti leöléseket tekintve mindenképp egy állománycsökkenés tapasztalható hazánkban - mondta el Csorbai Attila, a Pulykaszövetség titkára. Hozzátette: egy keresleti piac alakult ki, elsősorban a bőrös húsok nagyon népszerűek. Csorbai Attila szerint nehéz hirtelen pótolni a kiesett alapanyagot és hogy mekkora lehet a kiesés mértéke, azt a fél év végén lehet majd látni. - A fogyasztói árakat elsősorban a kereskedelem alakítja, az biztos, hogy világszinten van egy fehérjehiány, elsősorban az afrikai sertéspestisnek köszönhetően - jegyezte meg a szövetség titkára. Hozzátette: a takarmányok adalékának az ára nagymértékben megugrott, ami emeli a tenyésztők költségeit. A Nemzeti Élelmiszerlánc-biztonsági Hivatal március másodikán feloldotta a madárinfluenza miatt elrendelt korlátozásokat Komárom-Esztergom és Hajdú Bihar megyében. A továbbiakban mind a belföldi, mind pedig az unióba irányuló baromfiszállítások zavartalanul folyhatnak ezen megyékből is, de a szárnyasokat továbbra is zártan kell tartani.</w:t>
      </w:r>
    </w:p>
    <w:p>
      <w:pPr>
        <w:pStyle w:val="Szveg"/>
        <w:rPr/>
      </w:pPr>
      <w:r>
        <w:rPr>
          <w:rStyle w:val="Fontszveg"/>
        </w:rPr>
        <w:t>Visszaáll majd a kereslet-kínálat rendje</w:t>
      </w:r>
    </w:p>
    <w:p>
      <w:pPr>
        <w:pStyle w:val="Szveg"/>
        <w:rPr/>
      </w:pPr>
      <w:r>
        <w:rPr>
          <w:rStyle w:val="Fontszveg"/>
        </w:rPr>
        <w:t>- Ez egy jojó effektus, pillanatnyilag hiány van a piacon, de rövid időn belül szépen visszaáll a kereslet-kínálat a maga rendje szerint - mondta el Sütő Zoltán, a Kaposvári Egyetem professzora. Kiemelte: a hazai pulykahús termelés a 100 ezer tonnát közelíti, stagnálás figyelhető meg amióta a pulykahús a sertésnél 3-400 forinttal drágább lett. - 2012-ben a világranglistán a hét kilós éves pulykahús-fogyasztással bronzérmesek voltunk, az utóbbi években azonban elveszítettük ezt a pozíciót, 4-4,5 kilóra esett vissza az egy főre jutó fogyasztás évente, mivel a fogyasztók árérzékenyek - sorolta az agrárszakember. Kiemelte: a pulykahús a többi húsféleséggel egy fogyasztói kosárban van, áraik nagymértékben befolyásolják egymásét. - A pulykahús esetében a takarmány ára az, amely a kimenő termék árát elmozdíthatja - jegyezte meg Sütő Zoltán. Hozzátette: exportra a pulyka legértékesebb része, a mellfilé kerül, mert erre van európai kereslet. A másodrendű részek kerülnek leginkább a belföldi piacra.</w:t>
      </w:r>
    </w:p>
    <w:p>
      <w:pPr>
        <w:pStyle w:val="Szveg"/>
        <w:rPr/>
      </w:pPr>
      <w:r>
        <w:rPr>
          <w:rStyle w:val="Fontszveg"/>
        </w:rPr>
        <w:t>Zavartalanul folynak már a baromfiszállítások belföldre és az unióba is</w:t>
      </w:r>
    </w:p>
    <w:p>
      <w:pPr>
        <w:pStyle w:val="Szveg"/>
        <w:rPr/>
      </w:pPr>
      <w:r>
        <w:rPr>
          <w:rStyle w:val="Fontszveg"/>
        </w:rPr>
        <w:t>Góz Lilla lilla.goz@mediaworks.hu</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Somogyi Hírlap, 2020. március 13., péntek, 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Versenyhivatal: erre figyeljünk a koronavírusos hirdetéseknél</w:t>
      </w:r>
    </w:p>
    <w:p>
      <w:pPr>
        <w:pStyle w:val="Nincstrkz"/>
        <w:jc w:val="both"/>
        <w:rPr>
          <w:b/>
          <w:b/>
          <w:bCs/>
          <w:sz w:val="28"/>
          <w:szCs w:val="28"/>
        </w:rPr>
      </w:pPr>
      <w:r>
        <w:rPr>
          <w:b/>
          <w:bCs/>
          <w:sz w:val="28"/>
          <w:szCs w:val="28"/>
        </w:rPr>
      </w:r>
    </w:p>
    <w:p>
      <w:pPr>
        <w:pStyle w:val="Nincstrkz"/>
        <w:jc w:val="both"/>
        <w:rPr>
          <w:bCs/>
        </w:rPr>
      </w:pPr>
      <w:r>
        <w:rPr>
          <w:bCs/>
        </w:rPr>
        <w:t>Mint minden olyan esetben, ami kiemelt közfigyelmet vonz, megjelennek a csalók, így a koronavírus terjedése sem kivétel. A vírus elleni, vagy megelőző szerek reklámainak olvasásakor azonban legyünk ugyanolyan higgadtak és körültekintők, mint bármely más esetben, ahol felmerül a csalás gyanúja. A Gazdasági Versenyhivatal (GVH) közzétette, mire érdemes figyelni ezeknél a hirdetéseknél. Ezeket a tanácsokat azonban nem csak a koronavírus, hanem bármely más termék vagy szolgáltatás reklámjainak olvasásakor is érdemes szem előtt tartani.</w:t>
      </w:r>
    </w:p>
    <w:p>
      <w:pPr>
        <w:pStyle w:val="Nincstrkz"/>
        <w:jc w:val="both"/>
        <w:rPr>
          <w:bCs/>
        </w:rPr>
      </w:pPr>
      <w:r>
        <w:rPr/>
        <w:t>Tanácsok fogyasztóknak</w:t>
      </w:r>
    </w:p>
    <w:p>
      <w:pPr>
        <w:pStyle w:val="Nincstrkz"/>
        <w:jc w:val="both"/>
        <w:rPr/>
      </w:pPr>
      <w:r>
        <w:rPr/>
        <w:t>A GVH azt javasolja a vásárlóknak, hogy legyenek körültekintőek, ha magukat orvosoknak, egészségügyi szakértőknek, hivatalos intézeteknek kiadó személyek, vállalkozások</w:t>
      </w:r>
      <w:r>
        <w:rPr>
          <w:rStyle w:val="Pmega"/>
          <w:shd w:fill="155092" w:val="clear"/>
        </w:rPr>
        <w:t>a vírussal szembeni hatékony fellépést, védekezést ígérő termékeket, szolgáltatásokat népszerűsítenek,</w:t>
      </w:r>
      <w:r>
        <w:rPr/>
        <w:t>főleg, ha azt az eredményességéről beszámoló fogyasztói ajánlással, véleménnyel együtt hirdetik.</w:t>
      </w:r>
    </w:p>
    <w:p>
      <w:pPr>
        <w:pStyle w:val="Nincstrkz"/>
        <w:jc w:val="both"/>
        <w:rPr/>
      </w:pPr>
      <w:r>
        <w:rPr/>
        <w:t>A meggyőzés része lehet, ha</w:t>
      </w:r>
      <w:r>
        <w:rPr>
          <w:rStyle w:val="Pkiemelt"/>
        </w:rPr>
        <w:t>népszerű, ismert személyek nevével, fotójával reklámoznak</w:t>
      </w:r>
      <w:r>
        <w:rPr/>
        <w:t>valamely olyan terméket, szolgáltatást, amely a vírus ellen hatásos.</w:t>
      </w:r>
    </w:p>
    <w:p>
      <w:pPr>
        <w:pStyle w:val="Nincstrkz"/>
        <w:jc w:val="both"/>
        <w:rPr/>
      </w:pPr>
      <w:r>
        <w:rPr/>
        <w:t>Akkor is gyanút kell fogni, ha teljesen ismeretlen, ámde hihetetlen gyorsaságú gyógyulást ígérő, csodahatású készítményeket kínálnak, vagy</w:t>
      </w:r>
      <w:r>
        <w:rPr>
          <w:rStyle w:val="Pmega"/>
          <w:shd w:fill="155092" w:val="clear"/>
        </w:rPr>
        <w:t>a termék, illetve szolgáltatás megvásárlását bármilyen módon sürgetik, a vásárlás döntéshozatalát siettetik</w:t>
      </w:r>
      <w:r>
        <w:rPr/>
        <w:t>(például folyamatosan csökkenő számok a raktárkészletről, vagy egy nagyon rövid határidő az akcióra, stb.).</w:t>
      </w:r>
    </w:p>
    <w:p>
      <w:pPr>
        <w:pStyle w:val="Nincstrkz"/>
        <w:jc w:val="both"/>
        <w:rPr/>
      </w:pPr>
      <w:r>
        <w:rPr/>
        <w:t>Annak is gyanúsnak kell lennie, ha a termék adatainak, a vásárlás részleteinek megismeréséhez ismeretlen oldalakra kell továbbkattintani, vagy indokolatlanul kérnek be személyes adatokat. Ugyanígy gyanús, ha a koronavírussal összefüggő, a fogyasztói érdeklődés középpontjába kerülő termékeket kedvezményes áron elérhetőként kínálják.</w:t>
      </w:r>
    </w:p>
    <w:p>
      <w:pPr>
        <w:pStyle w:val="Nincstrkz"/>
        <w:jc w:val="both"/>
        <w:rPr/>
      </w:pPr>
      <w:r>
        <w:rPr>
          <w:rStyle w:val="Desc"/>
        </w:rPr>
        <w:t>Bármely, a koronavírussal kapcsolatos gyógyulást ígérő hirdetésekkel szemben legyünk nagyon óvatosak!</w:t>
      </w:r>
      <w:r>
        <w:rPr>
          <w:rStyle w:val="Source"/>
          <w:caps/>
        </w:rPr>
        <w:t>FORRÁS: SHUTTERSTOCK</w:t>
      </w:r>
    </w:p>
    <w:p>
      <w:pPr>
        <w:pStyle w:val="Nincstrkz"/>
        <w:jc w:val="both"/>
        <w:rPr/>
      </w:pPr>
      <w:r>
        <w:rPr/>
        <w:t>Hogyan hirdessenek a vállalkozások?</w:t>
      </w:r>
    </w:p>
    <w:p>
      <w:pPr>
        <w:pStyle w:val="Nincstrkz"/>
        <w:jc w:val="both"/>
        <w:rPr/>
      </w:pPr>
      <w:r>
        <w:rPr/>
        <w:t>A GVH a hirdetőknek is szolgál néhány jótanáccsal.</w:t>
      </w:r>
    </w:p>
    <w:p>
      <w:pPr>
        <w:pStyle w:val="Nincstrkz"/>
        <w:jc w:val="both"/>
        <w:rPr/>
      </w:pPr>
      <w:r>
        <w:rPr/>
        <w:t>A kereskedelmi gyakorlat kialakítása során a vállalkozás</w:t>
      </w:r>
      <w:r>
        <w:rPr>
          <w:rStyle w:val="Pmega"/>
          <w:shd w:fill="155092" w:val="clear"/>
        </w:rPr>
        <w:t>ne tulajdonítson megalapozatlanul védőhatást, megelőző, vagy gyógyhatást a termékének,</w:t>
      </w:r>
      <w:r>
        <w:rPr/>
        <w:t>vegye továbbá figyelembe, hogy az élelmiszerként forgalomba hozható termékeknek tilos gyógyhatást tulajdonítani.</w:t>
      </w:r>
    </w:p>
    <w:p>
      <w:pPr>
        <w:pStyle w:val="Nincstrkz"/>
        <w:jc w:val="both"/>
        <w:rPr/>
      </w:pPr>
      <w:r>
        <w:rPr/>
        <w:t>A vállalkozásnak arra is célszerű tekintettel lennie, hogy az élelmiszerként forgalomba hozható termékeknek nemcsak magával a termékkel, de a termék hatóanyagával, összetevőivel kapcsolatban sem adható gyógyhatással kapcsolatos tájékoztatás.</w:t>
      </w:r>
    </w:p>
    <w:p>
      <w:pPr>
        <w:pStyle w:val="Nincstrkz"/>
        <w:jc w:val="both"/>
        <w:rPr/>
      </w:pPr>
      <w:r>
        <w:rPr/>
        <w:t>Fontos betartani a termékkategóriára vonatkozó reklámozási előírásokat, és</w:t>
      </w:r>
    </w:p>
    <w:p>
      <w:pPr>
        <w:pStyle w:val="Nincstrkz"/>
        <w:jc w:val="both"/>
        <w:rPr/>
      </w:pPr>
      <w:r>
        <w:rPr>
          <w:rStyle w:val="Pkiemelt"/>
        </w:rPr>
        <w:t>elkerülni a megalapozatlan védőhatást, a megelőző hatást vagy gyógyhatást sugalló állításokat.  </w:t>
      </w:r>
    </w:p>
    <w:p>
      <w:pPr>
        <w:pStyle w:val="Nincstrkz"/>
        <w:jc w:val="both"/>
        <w:rPr/>
      </w:pPr>
      <w:r>
        <w:rPr/>
        <w:t>A vállalkozásnak különös figyelemmel kell lennie arra, hogy a különböző betegségekre pozitívan ható, gyógyhatású állításokkal népszerűsített termékek esetén a potenciális fogyasztók sérülékeny, az átlagosnál kiszolgáltatottabb fogyasztói csoportot alkotnak, esetükben a vásárlási döntés értékelési szakaszában a várt hatás minden egyéb tényezőt megelőz.</w:t>
      </w:r>
      <w:r>
        <w:rPr>
          <w:rStyle w:val="Pmega"/>
          <w:shd w:fill="155092" w:val="clear"/>
        </w:rPr>
        <w:t>E fogyasztói kör az átlagosnál kiszolgáltatottabb, ezért ezen a területen különös jelentősége van a tényszerű, túlzásokat nélkülöző tájékoztatásnak.</w:t>
      </w:r>
      <w:r>
        <w:rPr/>
        <w:t>Az információk mérlegelése a speciális szakértelemmel nem rendelkező fogyasztók számára nehézséget jelenthet, főleg, hogy lényeges tulajdonságok (például a különböző tényleges hatások) nem ismerhetőek meg a vásárlás, a használat előtt.</w:t>
      </w:r>
    </w:p>
    <w:p>
      <w:pPr>
        <w:pStyle w:val="Nincstrkz"/>
        <w:jc w:val="both"/>
        <w:rPr/>
      </w:pPr>
      <w:r>
        <w:rPr/>
        <w:t>Megalapozatlan esetben nem szabad azt a látszatot kelteni, hogy a reklámozott termék valamely hivatalos szervezet jóváhagyásával került forgalomba, vagy annak hatásosságát valamely hivatalos szervezet vagy tanúsítvány igazolja.</w:t>
      </w:r>
    </w:p>
    <w:p>
      <w:pPr>
        <w:pStyle w:val="Nincstrkz"/>
        <w:jc w:val="both"/>
        <w:rPr/>
      </w:pPr>
      <w:r>
        <w:rPr/>
        <w:t>Ha a vállalkozás a terméke, szolgáltatása népszerűsítését véleményvezérere bízza, úgy ezek az irányelvek rájuk nézve is érvényesek.</w:t>
      </w:r>
    </w:p>
    <w:p>
      <w:pPr>
        <w:pStyle w:val="Nincstrkz"/>
        <w:jc w:val="both"/>
        <w:rPr/>
      </w:pPr>
      <w:r>
        <w:rPr/>
        <w:t>Fontos az is, hogy a vállalkozás legyen tekintettel a reklámozott termék készletére, és</w:t>
      </w:r>
      <w:r>
        <w:rPr>
          <w:rStyle w:val="Pkiemelt"/>
        </w:rPr>
        <w:t>kerülje olyan, különösen nagy keresletű termék hirdetését, melyből várhatóan nem áll majd rendelkezésre megfelelő nagyságú készlet, illetve a későbbiekben sem várható, hogy a készletek ismét feltölthetőek lesznek.</w:t>
      </w:r>
    </w:p>
    <w:p>
      <w:pPr>
        <w:pStyle w:val="Nincstrkz"/>
        <w:jc w:val="both"/>
        <w:rPr/>
      </w:pPr>
      <w:r>
        <w:rPr/>
        <w:t>Nem szabad továbbá megalapozatlanul azt a látszatot keltenie a vállalkozásnak, hogy a termék kedvezményes áron elérhető.</w:t>
      </w:r>
    </w:p>
    <w:p>
      <w:pPr>
        <w:pStyle w:val="Nincstrkz"/>
        <w:jc w:val="both"/>
        <w:rPr/>
      </w:pPr>
      <w:r>
        <w:rPr/>
        <w:t>A GVH azt tanácsolja, hogy a hirdetések közzétevői fontolják meg a hirdetések közzétételének megszüntetését amennyiben tudomást szereznek arról, hogy felületeiken a fentiekkel összhangban nem álló módon népszerűsítenek termékeket vagy szolgáltatásokat.</w:t>
      </w:r>
    </w:p>
    <w:p>
      <w:pPr>
        <w:pStyle w:val="Nincstrkz"/>
        <w:jc w:val="both"/>
        <w:rPr/>
      </w:pPr>
      <w:r>
        <w:rPr>
          <w:rStyle w:val="StrongEmphasis"/>
          <w:b w:val="false"/>
        </w:rPr>
        <w:t>A fogyasztókat arra kéri a versenyhivatal, hogy kövessék figyelemmel a hivatalos tájékoztatásokat.</w:t>
      </w:r>
    </w:p>
    <w:p>
      <w:pPr>
        <w:pStyle w:val="Nincstrkz"/>
        <w:jc w:val="both"/>
        <w:rPr/>
      </w:pPr>
      <w:r>
        <w:rPr/>
      </w:r>
    </w:p>
    <w:p>
      <w:pPr>
        <w:pStyle w:val="Nincstrkz"/>
        <w:jc w:val="both"/>
        <w:rPr>
          <w:sz w:val="28"/>
          <w:szCs w:val="28"/>
        </w:rPr>
      </w:pPr>
      <w:r>
        <w:rPr>
          <w:sz w:val="28"/>
          <w:szCs w:val="28"/>
        </w:rPr>
        <w:t>(Origo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Bárki kiválthatja hozzátartozója gyógyszerét</w:t>
      </w:r>
    </w:p>
    <w:p>
      <w:pPr>
        <w:pStyle w:val="Nincstrkz"/>
        <w:jc w:val="both"/>
        <w:rPr>
          <w:b/>
          <w:b/>
          <w:spacing w:val="8"/>
          <w:sz w:val="28"/>
          <w:szCs w:val="28"/>
        </w:rPr>
      </w:pPr>
      <w:r>
        <w:rPr>
          <w:b/>
          <w:spacing w:val="8"/>
          <w:sz w:val="28"/>
          <w:szCs w:val="28"/>
        </w:rPr>
      </w:r>
    </w:p>
    <w:p>
      <w:pPr>
        <w:pStyle w:val="Nincstrkz"/>
        <w:jc w:val="both"/>
        <w:rPr/>
      </w:pPr>
      <w:r>
        <w:rPr/>
        <w:t>A koronavírus-fertőzés miatt a kormány által kihirdetett veszélyhelyzetre tekintettel péntektől bárki kiválthatja hozzátartozója, barátja, ismerőse gyógyszereit.</w:t>
      </w:r>
    </w:p>
    <w:p>
      <w:pPr>
        <w:pStyle w:val="Nincstrkz"/>
        <w:jc w:val="both"/>
        <w:rPr>
          <w:spacing w:val="8"/>
        </w:rPr>
      </w:pPr>
      <w:r>
        <w:rPr>
          <w:spacing w:val="8"/>
        </w:rPr>
        <w:t>Nincs szükség felírási igazolásra</w:t>
      </w:r>
    </w:p>
    <w:p>
      <w:pPr>
        <w:pStyle w:val="Nincstrkz"/>
        <w:jc w:val="both"/>
        <w:rPr/>
      </w:pPr>
      <w:r>
        <w:rPr/>
        <w:t>A Magyar Közlönyben megjelent rendeletmódosítás szerint a gyógyszer kiadható annak, aki megmondja a beteg tajszámát és saját személyazonosító adatait hitelt érdemlően igazolja.</w:t>
        <w:br/>
        <w:t>Az Emberi Erőforrások Minisztériuma (Emmi) pénteken azt közölte, hogy a hozzátartozók mellett a barátok, ismerősök gyógyszere is kiváltható.</w:t>
      </w:r>
    </w:p>
    <w:p>
      <w:pPr>
        <w:pStyle w:val="Nincstrkz"/>
        <w:jc w:val="both"/>
        <w:rPr/>
      </w:pPr>
      <w:r>
        <w:rPr/>
        <w:t>A rendeletmódosítás egyszerűsítette az e-recept kiváltásának feltételeit - közölte az Emmi.</w:t>
      </w:r>
    </w:p>
    <w:p>
      <w:pPr>
        <w:pStyle w:val="Nincstrkz"/>
        <w:jc w:val="both"/>
        <w:rPr/>
      </w:pPr>
      <w:r>
        <w:rPr/>
        <w:t>A patikák csupán a gyógyszert átvevő személy adatait rögzítik, és kiadják számára a receptre felírt gyógyszereket</w:t>
      </w:r>
    </w:p>
    <w:p>
      <w:pPr>
        <w:pStyle w:val="Nincstrkz"/>
        <w:jc w:val="both"/>
        <w:rPr/>
      </w:pPr>
      <w:r>
        <w:rPr/>
        <w:t>A koronavírus-járvány elleni védekezés részeként a hatóságok azt kérik a gyógyszertáraktól, hogy csak annyi beteg tartózkodjon a betegforgalmi térben, ahány gyógyszerkiadó ablak működik.</w:t>
      </w:r>
    </w:p>
    <w:p>
      <w:pPr>
        <w:pStyle w:val="Nincstrkz"/>
        <w:jc w:val="both"/>
        <w:rPr/>
      </w:pPr>
      <w:r>
        <w:rPr/>
        <w:t>Az Országos Gyógyszerészeti és Élelmezés-egészségügyi Intézet (OGYÉI) honlapjáról már letölthető az a plakát, amelyet a bejárathoz kihelyezve figyelmeztethetik erre a korlátozásra a vásárlókat.</w:t>
      </w:r>
    </w:p>
    <w:p>
      <w:pPr>
        <w:pStyle w:val="Nincstrkz"/>
        <w:jc w:val="both"/>
        <w:rPr/>
      </w:pPr>
      <w:r>
        <w:rPr/>
        <w:t>Az országos tisztifőgyógyszerész az OGYÉI honlapján közzétett teendőkben azt írja, hogy amennyiben a járványügyi helyzet indokolja, a patikáknak mérlegelniük kell a kiadó ablakon keresztüli gyógyszerkiadást is.</w:t>
      </w:r>
    </w:p>
    <w:p>
      <w:pPr>
        <w:pStyle w:val="Nincstrkz"/>
        <w:jc w:val="both"/>
        <w:rPr/>
      </w:pPr>
      <w:r>
        <w:rPr/>
        <w:t>Ezen kívül az orvosi vények aláírására kihelyezett tollakat, a kihelyezett vizet és poharakat, a gyógyszertári szórólapokat és újságokat, valamint a gyermeksarokban lévő tárgyakat be kell szedni.</w:t>
      </w:r>
    </w:p>
    <w:p>
      <w:pPr>
        <w:pStyle w:val="Nincstrkz"/>
        <w:jc w:val="both"/>
        <w:rPr/>
      </w:pPr>
      <w:r>
        <w:rPr>
          <w:spacing w:val="11"/>
        </w:rPr>
        <w:t>Szünetel a személyes ügyfélfogadás az ország valamennyi ügyészségén</w:t>
        <w:br/>
      </w:r>
      <w:r>
        <w:rPr/>
        <w:t>Szünetel a személyes ügyfélfogadás az ország valamennyi ügyészségén - olvasható az ügyészségi honlapon.</w:t>
      </w:r>
    </w:p>
    <w:p>
      <w:pPr>
        <w:pStyle w:val="Nincstrkz"/>
        <w:jc w:val="both"/>
        <w:rPr/>
      </w:pPr>
      <w:r>
        <w:rPr/>
        <w:t>A pénteken publikált közlemény szerint a magyar kormány által elrendelt veszélyhelyzetre figyelemmel péntektől a személyes félfogadás valamennyi ügyészségen határozatlan időre szünetel.</w:t>
      </w:r>
    </w:p>
    <w:p>
      <w:pPr>
        <w:pStyle w:val="Nincstrkz"/>
        <w:jc w:val="both"/>
        <w:rPr/>
      </w:pPr>
      <w:r>
        <w:rPr/>
        <w:t>Beadványok benyújtására továbbra is van lehetőség postai úton vagy az ügyészségeknél elhelyezett gyűjtőládában, továbbá az elektronikus kapcsolattartási rendszeren keresztül ügyfélkapus regisztrációval.</w:t>
      </w:r>
    </w:p>
    <w:p>
      <w:pPr>
        <w:pStyle w:val="Nincstrkz"/>
        <w:jc w:val="both"/>
        <w:rPr/>
      </w:pPr>
      <w:r>
        <w:rPr/>
        <w:t>Felhívták a figyelmet arra, hogy a rendelkezés az idézésekre nem vonatkozik, az idézésben megjelölt helyen és időben a megjelenés továbbra is - a törvényi rendelkezéseknek megfelelően - kötelező.</w:t>
      </w:r>
    </w:p>
    <w:p>
      <w:pPr>
        <w:pStyle w:val="Nincstrkz"/>
        <w:jc w:val="both"/>
        <w:rPr/>
      </w:pPr>
      <w:r>
        <w:rPr/>
      </w:r>
    </w:p>
    <w:p>
      <w:pPr>
        <w:pStyle w:val="Nincstrkz"/>
        <w:jc w:val="both"/>
        <w:rPr>
          <w:sz w:val="28"/>
          <w:szCs w:val="28"/>
        </w:rPr>
      </w:pPr>
      <w:r>
        <w:rPr>
          <w:sz w:val="28"/>
          <w:szCs w:val="28"/>
        </w:rPr>
        <w:t>(Magyar Hírlap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tömegesen terjednek a csaló levelek</w:t>
      </w:r>
    </w:p>
    <w:p>
      <w:pPr>
        <w:pStyle w:val="Nincstrkz"/>
        <w:jc w:val="both"/>
        <w:rPr>
          <w:rStyle w:val="StrongEmphasis"/>
          <w:b w:val="false"/>
          <w:b w:val="false"/>
          <w:shd w:fill="FFFFFF" w:val="clear"/>
        </w:rPr>
      </w:pPr>
      <w:r>
        <w:rPr>
          <w:b/>
          <w:sz w:val="28"/>
          <w:szCs w:val="28"/>
        </w:rPr>
      </w:r>
    </w:p>
    <w:p>
      <w:pPr>
        <w:pStyle w:val="Nincstrkz"/>
        <w:jc w:val="both"/>
        <w:rPr>
          <w:rStyle w:val="StrongEmphasis"/>
          <w:b w:val="false"/>
          <w:b w:val="false"/>
          <w:shd w:fill="FFFFFF" w:val="clear"/>
        </w:rPr>
      </w:pPr>
      <w:r>
        <w:rPr>
          <w:rStyle w:val="StrongEmphasis"/>
          <w:b w:val="false"/>
          <w:shd w:fill="FFFFFF" w:val="clear"/>
        </w:rPr>
        <w:t>A koronavírus globális terjedése kapcsán egyre több és több felhasználót bombáznak álhírekkel a kiberbűnözők.</w:t>
      </w:r>
    </w:p>
    <w:p>
      <w:pPr>
        <w:pStyle w:val="Nincstrkz"/>
        <w:jc w:val="both"/>
        <w:rPr/>
      </w:pPr>
      <w:r>
        <w:rPr>
          <w:shd w:fill="FFFFFF" w:val="clear"/>
        </w:rPr>
        <w:t>"Először különböző termékeket, így például maszkokat kínáló spameket találtunk. Majd felbukkantak csaló e-mailek adathalász célokkal és rosszindulatú mellékletekkel. A legutóbbi spames akció során pedig a WHO-t utánzó e-mailek tűntek fel" - mondta Tatjana Serbakova, a Kaspersky webtartalom elemzője.</w:t>
      </w:r>
    </w:p>
    <w:p>
      <w:pPr>
        <w:pStyle w:val="Nincstrkz"/>
        <w:jc w:val="both"/>
        <w:rPr/>
      </w:pPr>
      <w:r>
        <w:rPr>
          <w:shd w:fill="FFFFFF" w:val="clear"/>
        </w:rPr>
        <w:t>A káros e-mailek látszólag a WHO-tól érkeznek, és gyakorta koronavírus-fertőzést megakadályozó biztonsági intézkedésekről ígérnek információkat. Amint a felhasználó rákattint az e-mailben található linkre, akkor rögtön egy adathalász weboldal nyílik meg a böngészőben. Ezen a weblapon általában a személyes adatait kérik tőle, amiket ha megad, akkor azok végül kiberbűnözők kezébe kerülnek. Hasonlóan problémás a helyzet akkor, ha a levelek csatolmányt is tartalmaznak, amelyek kártékony programokat is terjeszthetnek.</w:t>
      </w:r>
      <w:r>
        <w:rPr/>
        <w:br/>
      </w:r>
      <w:r>
        <w:rPr>
          <w:shd w:fill="FFFFFF" w:val="clear"/>
        </w:rPr>
        <w:t> "Biztonságuk érdekében azt tanácsoljuk a felhasználóknak, hogy alaposan tanulmányozzák az e-mailek tartalmát, és csak megbízható források esetén vegyék komolyan a levelet. Ha vírus elleni vakcinát ajánlanak, vagy valamiféle mágikus védekezési módszert, akkor valószínűleg csalásról van szó" - hívta fel a veszélyekre a figyelmet a biztonsági szakember.</w:t>
      </w:r>
    </w:p>
    <w:p>
      <w:pPr>
        <w:pStyle w:val="Nincstrkz"/>
        <w:jc w:val="both"/>
        <w:rPr/>
      </w:pPr>
      <w:r>
        <w:rPr/>
      </w:r>
    </w:p>
    <w:p>
      <w:pPr>
        <w:pStyle w:val="Nincstrkz"/>
        <w:jc w:val="both"/>
        <w:rPr>
          <w:sz w:val="28"/>
          <w:szCs w:val="28"/>
        </w:rPr>
      </w:pPr>
      <w:r>
        <w:rPr>
          <w:sz w:val="28"/>
          <w:szCs w:val="28"/>
        </w:rPr>
        <w:t>(Biztonságportál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úcsra érhet a bolti forgalom a hét végén</w:t>
      </w:r>
    </w:p>
    <w:p>
      <w:pPr>
        <w:pStyle w:val="Nincstrkz"/>
        <w:jc w:val="both"/>
        <w:rPr>
          <w:b/>
          <w:b/>
          <w:caps/>
          <w:sz w:val="28"/>
          <w:szCs w:val="28"/>
        </w:rPr>
      </w:pPr>
      <w:r>
        <w:rPr>
          <w:b/>
          <w:caps/>
          <w:sz w:val="28"/>
          <w:szCs w:val="28"/>
        </w:rPr>
      </w:r>
    </w:p>
    <w:p>
      <w:pPr>
        <w:pStyle w:val="Nincstrkz"/>
        <w:jc w:val="both"/>
        <w:rPr>
          <w:caps/>
        </w:rPr>
      </w:pPr>
      <w:r>
        <w:rPr>
          <w:caps/>
        </w:rPr>
        <w:t>FÁRADNAK A KERESKEDŐK: EGYRE NAGYOBB ERŐFESZÍTÉSEKET IGÉNYEL AZ ELKAPKODOTT ÁRUK PÓTLÁSA</w:t>
      </w:r>
    </w:p>
    <w:p>
      <w:pPr>
        <w:pStyle w:val="Nincstrkz"/>
        <w:jc w:val="both"/>
        <w:rPr/>
      </w:pPr>
      <w:r>
        <w:rPr/>
        <w:t>Kiélezett a helyzet a kereskedelemben: a világjárvány elterjedése és a vészhelyzeti állapot hazai kihirdetése óta ismét megrohamozták a vásárlók a boltokat. Miközben a fővárosban kevesebben fordulnak meg a nyilvános helyeken, szerda este óta gyors ütemben fogynak az élelmiszerek és a fertőtlenítőszerek a nagyáruházakban, drogériákban, és egyes termékekből meglehetősen gyorsan apad a készlet.</w:t>
      </w:r>
    </w:p>
    <w:p>
      <w:pPr>
        <w:pStyle w:val="Nincstrkz"/>
        <w:jc w:val="both"/>
        <w:rPr/>
      </w:pPr>
      <w:r>
        <w:rPr/>
        <w:t>Várhatóan még nagyobb tumultus és sorállás lesz a legtöbb kereskedelmi egységben a hét utolsó munkanapján és szombaton, amikor a március 15-i ünnep előtt bevásárolhat a lakosság – vasárnap zárva tartanak a boltok az országban. A vírus megjelenése utáni napokhoz képest ezúttal még nagyobb lendülettel fogynak a már korábban is keresett tartós alapélelmiszerek, mint a liszt, a cukor, az olaj, a tészta és a konzervek, de már a friss áruból, például a tőkehúsból, a felvágottakból és a tejtermékekből is több helyütt csütörtökre átmenetileg kiürültek a polcok. A termékek újratöltése napközben is folyamatos, a láncok kapacitása rendelkezésre áll, viszont a munkaerőhiányos területeken nem lehet olyan gyorsan kipakolni az árut a kiszolgálótérben, mint amilyen ütemben elfogy a napi kínálatból – emiatt nem egy helyen raklapokon sorakozik a még becsomagolt árutömeg vagy hiányzik egy-egy keresett termék.</w:t>
      </w:r>
    </w:p>
    <w:p>
      <w:pPr>
        <w:pStyle w:val="Nincstrkz"/>
        <w:jc w:val="both"/>
        <w:rPr/>
      </w:pPr>
      <w:r>
        <w:rPr/>
        <w:t>Miközben megállás nélkül üzemelnek a pénztárak, a raktárazás, illetve a polcok, pultok feltöltése nagyüzemben zajlik, a látogatottság a karácsony előtt jellemző erős fogyasztást idézi a munkavállalók tapasztalatai szerint. – Zokszó nélkül végzik feladatukat a dolgozók, akik hősként viselik a vírushelyzetben megnövekedett terhelést. A járvány miatt nem pánikolnak, inkább elővigyázatosak, holott nagy tömegek fordulnak meg az üzletekben, ami akár kockázatos is lehet – mondta lapunknak a Kereskedelmi Dolgozók Független Szakszervezetének elnöke. Bubenkó Csaba arra kéri a vásárlókat, hogy a zsúfoltságban is legyenek türelmesek egymással és a pult mögött állókkal, akik rengeteget túlóráznak, ezért nagyon jól jön számukra, hogy most vasárnap pihenni tudnak. – Emellett nem kevés azoknak a diákoknak az aránya, akik az egyetemek bezárása miatt még a hét vége előtt hazautaznak, emiatt most nem vállalnak alkalmi munkát a kereskedelemben – jegyezte meg.</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z iparági szereplők magabiztosan uralják a helyzetet. Kérdésünkre a Magyar Nemzeti Kereskedelmi Szövetség főtitkára elmondta: minden tagjuk arra törekszik, hogy a koronavírus kapcsán az egyes termékeknél megnövekedett vásárlói igényeket kielégítse. – Emellett tagjaink fokozottan figyelnek a dolgozóik, kiemelten a vásárlókkal közvetlen kapcsolatba kerülő kollégáik egészségének megőrzésére – fűzte hozzá Neubauer Katalin. Mint mondta, szövetségük úgynevezett prevenciós jó gyakorlatot fogalmazott meg a vírushelyzet kezelésére.</w:t>
      </w:r>
    </w:p>
    <w:p>
      <w:pPr>
        <w:pStyle w:val="Nincstrkz"/>
        <w:jc w:val="both"/>
        <w:rPr/>
      </w:pPr>
      <w:r>
        <w:rPr/>
        <w:t>Az Országos Kereskedelmi Szövetség lapunknak csütörtök este jelezte: folytatódott a veszélyhelyzet bejelentése után fölfutott vásárlási láz, tovább emelkedett a bolti forgalom. – Egyelőre a láncok és gyártók győzik áruval, de egyre nagyobb erőfeszítéseket igényel a kereslet kielégítése. Továbbra is két záloga van a folyamatos áruellátásnak, az egyik, hogy a vásárlók maradjanak megfontoltak és a gyártóknál ne legyen alapanyaghiány – mondta Vámos György főtitkár. Kiemelte, az előfordulhat, hogy egyes választékelemek cserélődnek, és a megszokott márkát éppen nem találják a vevők, mert azt csak néhány nap múlva tudják pótolni, de mindig vannak helyettesítő termékek valamennyi kategóriában. – Üdvözöljük, hogy a veszélyhelyzet ideje alatt a szaktárca feloldotta a kamionstopot. Így a raktárak és üzletek feltöltése továbbra is zavartalan lehet – jegyezte meg a főtitkár.</w:t>
      </w:r>
    </w:p>
    <w:p>
      <w:pPr>
        <w:pStyle w:val="Nincstrkz"/>
        <w:jc w:val="both"/>
        <w:rPr/>
      </w:pPr>
      <w:r>
        <w:rPr/>
      </w:r>
    </w:p>
    <w:p>
      <w:pPr>
        <w:pStyle w:val="Nincstrkz"/>
        <w:jc w:val="both"/>
        <w:rPr>
          <w:sz w:val="28"/>
          <w:szCs w:val="28"/>
        </w:rPr>
      </w:pPr>
      <w:r>
        <w:rPr>
          <w:sz w:val="28"/>
          <w:szCs w:val="28"/>
        </w:rPr>
        <w:t>(Magyar Nemzet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készülnek az ételfutárcégek, toboroz a Netpincér</w:t>
      </w:r>
    </w:p>
    <w:p>
      <w:pPr>
        <w:pStyle w:val="Nincstrkz"/>
        <w:jc w:val="both"/>
        <w:rPr>
          <w:b/>
          <w:b/>
          <w:caps/>
          <w:sz w:val="28"/>
          <w:szCs w:val="28"/>
        </w:rPr>
      </w:pPr>
      <w:r>
        <w:rPr>
          <w:b/>
          <w:caps/>
          <w:sz w:val="28"/>
          <w:szCs w:val="28"/>
        </w:rPr>
      </w:r>
    </w:p>
    <w:p>
      <w:pPr>
        <w:pStyle w:val="Nincstrkz"/>
        <w:jc w:val="both"/>
        <w:rPr/>
      </w:pPr>
      <w:r>
        <w:rPr/>
        <w:t>Fokozott higiéniai intézkedéseket vezettek a koronavírus terjedésének megelőzése érdekében az ételkiszállító cégek, amelyek a forgalom növekedésére számítanak. A Netpincér az MTI megkeresésére közölte, hogy jelenleg a vállalat több mint kétezer futár partnerrel áll kapcsolatban, és felkészült az emelkedő forgalomra, jelenleg is tart a futárok folyamatos felvétele. A vállalat felületén mintegy kétezer étteremből lehet rendelni, országosan több mint 800 településről, amelyek közül 23-ban üzemel már a Netpincér saját futárszolgálata is - tették hozzá. A vállalat szerint a házhozszállítás jó lehetőség azoknak az éttermeknek is, amelyeknek esetleg a járvány hatására visszaesett a forgalmuk. </w:t>
      </w:r>
    </w:p>
    <w:p>
      <w:pPr>
        <w:pStyle w:val="Nincstrkz"/>
        <w:jc w:val="both"/>
        <w:rPr>
          <w:bCs/>
          <w:caps/>
        </w:rPr>
      </w:pPr>
      <w:r>
        <w:rPr>
          <w:bCs/>
          <w:caps/>
        </w:rPr>
        <w:t>A TÁRSASÁG A MOST JELENTKEZŐ ÉTTERMEK CSATLAKOZÁSÁT FELGYORSÍTOTTA A RENDELÉSEK MIELŐBBI FOGADÁSA ÉRDEKÉBEN.</w:t>
      </w:r>
    </w:p>
    <w:p>
      <w:pPr>
        <w:pStyle w:val="Nincstrkz"/>
        <w:jc w:val="both"/>
        <w:rPr/>
      </w:pPr>
      <w:r>
        <w:rPr/>
        <w:t>Megjegyezték, hogy a rendelések száma a vírust megelőzően is folyamatosan nőtt, így nehéz megállapítani, hogy az elmúlt pár hét növekedéséhez mennyiben járult hozzá a járvány.</w:t>
      </w:r>
    </w:p>
    <w:p>
      <w:pPr>
        <w:pStyle w:val="Nincstrkz"/>
        <w:jc w:val="both"/>
        <w:rPr/>
      </w:pPr>
      <w:r>
        <w:rPr/>
        <w:t>A koronavírus-járvány miatt a NetPincér számos óvintézkedést vezetett be, amelyeket partnereinek is javasolt. A fokozott higiéniás intézkedések betartása mellett javasolják a közeli fizikai kapcsolat kerülését, az eszközök, valamint a kiszolgálási területek naponta többszöri fertőtlenítését minimum 60 százalékos alkoholtartalmú tisztítószerrel, valamint a futárpartnereknek kézfertőtlenítőket is beszereztek. </w:t>
      </w:r>
    </w:p>
    <w:p>
      <w:pPr>
        <w:pStyle w:val="Nincstrkz"/>
        <w:jc w:val="both"/>
        <w:rPr>
          <w:bCs/>
          <w:caps/>
        </w:rPr>
      </w:pPr>
      <w:r>
        <w:rPr>
          <w:bCs/>
          <w:caps/>
        </w:rPr>
        <w:t>A RENDELÉSEK BÁRMIKOR, NEM CSAK A JÁRVÁNY ALATT KIEGYENLÍTHETŐK INTERNETEN BANKKÁRTYÁVAL ÉS SZÉP-KÁRTYÁVAL IS, ÍGY AKI SZERETNÉ AKÁR TELJESEN ELKERÜLHETI AZ ÉRINTKEZÉST A FUTÁRRAL.</w:t>
      </w:r>
    </w:p>
    <w:p>
      <w:pPr>
        <w:pStyle w:val="Nincstrkz"/>
        <w:jc w:val="both"/>
        <w:rPr/>
      </w:pPr>
      <w:r>
        <w:rPr/>
        <w:t>A Teletál Ételfutár Kft. egyelőre nem tapasztal érdemleges változást a forgalomban. Úgy vélik, ha az emberek otthonmaradásra kényszerülnek, akkor nem szívesen járnak majd el vásárolni, és biztonságosabbnak érzik majd, hogy az ételt házhoz rendeljék. Ezért rohamra számítanak, amelyre a megerősített munkaerőállománnyal, valamint jelentős alapanyag tartalék felhalmozásával készülnek - közölték az MTI-vel.</w:t>
      </w:r>
    </w:p>
    <w:p>
      <w:pPr>
        <w:pStyle w:val="Nincstrkz"/>
        <w:jc w:val="both"/>
        <w:rPr/>
      </w:pPr>
      <w:r>
        <w:rPr/>
        <w:t>A termelőüzemükben alapvetően nagy hangsúlyt fektetnek a higiéniára, folyamatos a szájmaszk és a gumikesztyű használata, fertőtlenítés. Mindezek mellett folyamatos a dolgozók hőmérsékletének mérése és fokozottan figyelik is őket - tájékoztatott a cég.</w:t>
      </w:r>
    </w:p>
    <w:p>
      <w:pPr>
        <w:pStyle w:val="Nincstrkz"/>
        <w:jc w:val="both"/>
        <w:rPr/>
      </w:pPr>
      <w:r>
        <w:rPr/>
      </w:r>
    </w:p>
    <w:p>
      <w:pPr>
        <w:pStyle w:val="Nincstrkz"/>
        <w:jc w:val="both"/>
        <w:rPr>
          <w:sz w:val="28"/>
          <w:szCs w:val="28"/>
        </w:rPr>
      </w:pPr>
      <w:r>
        <w:rPr>
          <w:sz w:val="28"/>
          <w:szCs w:val="28"/>
        </w:rPr>
        <w:t>(Index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 miatt lemondott szállások? - Mutatjuk a jogi lehetőségeket</w:t>
      </w:r>
    </w:p>
    <w:p>
      <w:pPr>
        <w:pStyle w:val="Nincstrkz"/>
        <w:jc w:val="both"/>
        <w:rPr>
          <w:b/>
          <w:b/>
          <w:sz w:val="28"/>
          <w:szCs w:val="28"/>
        </w:rPr>
      </w:pPr>
      <w:r>
        <w:rPr>
          <w:b/>
          <w:sz w:val="28"/>
          <w:szCs w:val="28"/>
        </w:rPr>
      </w:r>
    </w:p>
    <w:p>
      <w:pPr>
        <w:pStyle w:val="Nincstrkz"/>
        <w:jc w:val="both"/>
        <w:rPr/>
      </w:pPr>
      <w:r>
        <w:rPr/>
        <w:t>A koronavírus terjedése és a további terjedés megakadályozása érdekében bevezetett hatósági intézkedések - utazási korlátozások és tilalmak, karanténok - jelentősen befolyásolhatják a szerződéses kötelezettségek teljesítését. A probléma a gazdasági szereplőket és a magánszemélyeket is érinti, utóbbiak esetében elég csak a lemondott szállások és repülőjegyek után vissza nem térített összegekre gondolni. A szakértők figyelmeztetnek: ha valaki szabadulni szeretne a szerződéses kötelezettségek alól, várhatóan önmagában a vírusra való hivatkozás nem lesz elégséges - derül ki a PwC tanulmányából.</w:t>
      </w:r>
    </w:p>
    <w:p>
      <w:pPr>
        <w:pStyle w:val="Nincstrkz"/>
        <w:jc w:val="both"/>
        <w:rPr/>
      </w:pPr>
      <w:r>
        <w:rPr/>
        <w:t>Az utazásokkal és az áruszállítással kapcsolatos jogi követelmények az országok folyamatos bezárkózása miatt különös hangsúlyt kapnak a jelenlegi helyzetben, ennek kapcsán a PwC összefoglalta a jogi kereteket. Két oldalt vizsgáltak, az egyik, hogy a koronavírus miatt lehet-e egy már megkötött szerződésnél lehetetlenülésre hivatkozni, valamint, hogy mikor nem kell kártérítést fizetni. </w:t>
      </w:r>
    </w:p>
    <w:p>
      <w:pPr>
        <w:pStyle w:val="Nincstrkz"/>
        <w:jc w:val="both"/>
        <w:rPr/>
      </w:pPr>
      <w:r>
        <w:rPr/>
        <w:t>A szerződés megszűnése - lehetetlenülés</w:t>
      </w:r>
    </w:p>
    <w:p>
      <w:pPr>
        <w:pStyle w:val="Nincstrkz"/>
        <w:jc w:val="both"/>
        <w:rPr/>
      </w:pPr>
      <w:r>
        <w:rPr>
          <w:rStyle w:val="StrongEmphasis"/>
          <w:b w:val="false"/>
        </w:rPr>
        <w:t>Ha a vis maior nem csupán késedelmet idéz elő, hanem lehetetlenné teszi a szerződés teljesítésé</w:t>
      </w:r>
      <w:r>
        <w:rPr/>
        <w:t>t - például azért, mert a szolgáltatást egy meghatározott időpontban kellett volna nyújtani -, </w:t>
      </w:r>
      <w:r>
        <w:rPr>
          <w:rStyle w:val="StrongEmphasis"/>
          <w:b w:val="false"/>
        </w:rPr>
        <w:t>akkor a szerződés megszűnik.</w:t>
      </w:r>
      <w:r>
        <w:rPr/>
        <w:t> </w:t>
      </w:r>
      <w:r>
        <w:rPr>
          <w:rStyle w:val="StrongEmphasis"/>
          <w:b w:val="false"/>
        </w:rPr>
        <w:t>Ebben az esetben a felek kötelesek elszámolni egymással, azaz a teljesítés lehetetlenné válása előtt nyújtott szolgáltatás pénzbeli ellenértékét meg kell téríteni, a pénzbeli előlegek pedig visszajárnak.</w:t>
      </w:r>
    </w:p>
    <w:p>
      <w:pPr>
        <w:pStyle w:val="Nincstrkz"/>
        <w:jc w:val="both"/>
        <w:rPr/>
      </w:pPr>
      <w:r>
        <w:rPr>
          <w:iCs/>
        </w:rPr>
        <w:t xml:space="preserve">Ha például valaki a vírus megjelenése előtt szállást foglalt egy szálláshelyen, azonban a szálláshely karantén alá kerül, nyilvánvaló, hogy a szálláshely egyik félnek sem felróható okból nem lesz képes teljesíteni a kötelezettségét, azaz a szállás rendelkezésre bocsátását. Ilyen esetben tehát a vendég által kifizetett előleg főszabály szerint visszajár </w:t>
      </w:r>
      <w:r>
        <w:rPr/>
        <w:t>– mondja </w:t>
      </w:r>
      <w:r>
        <w:rPr>
          <w:rStyle w:val="StrongEmphasis"/>
          <w:b w:val="false"/>
        </w:rPr>
        <w:t>Kelemen Dániel (Réti, Várszegi és Társai Ügyvédi Iroda PwC Legal).</w:t>
      </w:r>
    </w:p>
    <w:p>
      <w:pPr>
        <w:pStyle w:val="Nincstrkz"/>
        <w:jc w:val="both"/>
        <w:rPr/>
      </w:pPr>
      <w:r>
        <w:rPr/>
        <w:t>Önmagában a vírus megjelenése a szálláshely településén anélkül, hogy bármely hatósági intézkedésre sor kerülne, nem teszi lehetetlenné a szerződés teljesítését.</w:t>
      </w:r>
    </w:p>
    <w:p>
      <w:pPr>
        <w:pStyle w:val="Nincstrkz"/>
        <w:jc w:val="both"/>
        <w:rPr>
          <w:caps/>
        </w:rPr>
      </w:pPr>
      <w:r>
        <w:rPr>
          <w:rStyle w:val="Inner"/>
          <w:caps/>
        </w:rPr>
        <w:t>EZÉRT, HA ILYEN ESETBEN A VENDÉG LEMONDJA A FOGLALÁST, A SZÁLLÁSHELY ÁLTALÁBAN ALKALMAZHATJA A LEMONDÁSI FELTÉTELEIT.</w:t>
      </w:r>
    </w:p>
    <w:p>
      <w:pPr>
        <w:pStyle w:val="Nincstrkz"/>
        <w:jc w:val="both"/>
        <w:rPr/>
      </w:pPr>
      <w:r>
        <w:rPr/>
        <w:t>Az eset körülményeitől függően a szakértők azonban elképzelhetőnek tartanak olyan tényállást és jogértelmezést is, hogy ha a vírus az adott településen már olyan mértékben elterjedt, hogy már a szálláshelyre utazás esetén is jelentős a fertőzés kockázata, adott esetben kifejezett hatósági intézkedés nélkül is alkalmazhatóvá válhatnak a lehetetlenné válás jogkövetkezményei.</w:t>
      </w:r>
    </w:p>
    <w:p>
      <w:pPr>
        <w:pStyle w:val="Nincstrkz"/>
        <w:jc w:val="both"/>
        <w:rPr>
          <w:bCs/>
        </w:rPr>
      </w:pPr>
      <w:r>
        <w:rPr/>
        <w:t>Mentesülés a kártérítési kötelezettség alól – mikor lehetséges?</w:t>
      </w:r>
    </w:p>
    <w:p>
      <w:pPr>
        <w:pStyle w:val="Nincstrkz"/>
        <w:jc w:val="both"/>
        <w:rPr/>
      </w:pPr>
      <w:r>
        <w:rPr/>
        <w:t>Ha valamely szerződő fél nem képes teljesíteni szerződéses kötelezettségeit - azaz szerződést szeg -, azonban bizonyítja, hogy a „</w:t>
      </w:r>
      <w:r>
        <w:rPr>
          <w:rStyle w:val="Emphasis"/>
          <w:i w:val="false"/>
        </w:rPr>
        <w:t>szerződésszegést ellenőrzési körén kívül eső, a szerződéskötés időpontjában előre nem látható körülmény okozta</w:t>
      </w:r>
      <w:r>
        <w:rPr/>
        <w:t>”, akkor nem köteles megtéríteni a másik fél esetleges kárait.</w:t>
      </w:r>
    </w:p>
    <w:p>
      <w:pPr>
        <w:pStyle w:val="Nincstrkz"/>
        <w:jc w:val="both"/>
        <w:rPr/>
      </w:pPr>
      <w:r>
        <w:rPr/>
        <w:t>„</w:t>
      </w:r>
      <w:r>
        <w:rPr/>
        <w:t>Ilyen eset például, ha egy beszállító a vírus vagy a karantén miatt nem képes időben előállítani és leszállítani a megrendelt terméket, akkor a megrendelőknek komoly kára keletkezhet. Tovább bonyolítja a helyzetet, ha nem végtermékről, hanem valamely köztes termékről - például gépjármű-alkatrészről vagy egyedi csomagolóanyagról - van szó. Ebben az esetben ugyanis a szállítandó terméket a megrendelő maga is beépíti egy általa gyártott termékbe, ezért a beszállító késedelme esetén a megrendelő is késedelembe kerül – és ez által kárt okoz – a saját megrendelőivel szemben” - mondta el </w:t>
      </w:r>
      <w:r>
        <w:rPr>
          <w:rStyle w:val="StrongEmphasis"/>
          <w:b w:val="false"/>
        </w:rPr>
        <w:t>dr. Faragó János, a Réti, Várszegi és Társai Ügyvédi Iroda PwC Legal szakértője.</w:t>
      </w:r>
    </w:p>
    <w:p>
      <w:pPr>
        <w:pStyle w:val="Nincstrkz"/>
        <w:jc w:val="both"/>
        <w:rPr/>
      </w:pPr>
      <w:r>
        <w:rPr/>
        <w:t>Természetesen egyik beszállító sem szeretne arra kényszerülni, hogy az általa nyújtott terméken túlmutató károkért - például a teljes beszállítói lánc késedelméért - kártérítést kelljen fizetnie. Ezért gyakori, hogy a beszállítók a szerződésekben a kártérítési felelősségüket meghatározott összegre korlátozzák. Ha ilyen kikötést a szerződés nem tartalmaz, azonban a koronavírus-járvány miatt a beszállító nem tud teljesíteni, a Ptk. fent említett rendelkezése alapján a beszállítónak lehetősége van bizonyítani, hogy a késedelmet, és az annak folytán felmerült kárt rajta kívül álló körülmény okozta. </w:t>
      </w:r>
      <w:r>
        <w:rPr>
          <w:rStyle w:val="StrongEmphasis"/>
          <w:b w:val="false"/>
        </w:rPr>
        <w:t>Ebben az esetben mentesülhet a felelősség alól.</w:t>
      </w:r>
    </w:p>
    <w:p>
      <w:pPr>
        <w:pStyle w:val="Nincstrkz"/>
        <w:jc w:val="both"/>
        <w:rPr/>
      </w:pPr>
      <w:r>
        <w:rPr>
          <w:rStyle w:val="StrongEmphasis"/>
          <w:b w:val="false"/>
        </w:rPr>
        <w:t>A szakértők szerint fontos leszögezni, hogy a mentesülésre csak akkor van lehetőség, ha:</w:t>
      </w:r>
    </w:p>
    <w:p>
      <w:pPr>
        <w:pStyle w:val="Nincstrkz"/>
        <w:jc w:val="both"/>
        <w:rPr/>
      </w:pPr>
      <w:r>
        <w:rPr/>
        <w:t>az említett körülmény a vírussal közvetlen összefüggésbe hozható,</w:t>
      </w:r>
    </w:p>
    <w:p>
      <w:pPr>
        <w:pStyle w:val="Nincstrkz"/>
        <w:jc w:val="both"/>
        <w:rPr/>
      </w:pPr>
      <w:r>
        <w:rPr/>
        <w:t>következményei észszerűen elvárható intézkedésekkel sem elháríthatóak, és</w:t>
      </w:r>
    </w:p>
    <w:p>
      <w:pPr>
        <w:pStyle w:val="Nincstrkz"/>
        <w:jc w:val="both"/>
        <w:rPr/>
      </w:pPr>
      <w:r>
        <w:rPr/>
        <w:t>az a szerződés megkötésének időpontjában nem volt előrelátható, tehát ha a szerződés megkötésének időpontjában a koronavírus-járvánnyal és annak a konkrét esetben felmerült következményeivel még nem lehetett számolni.</w:t>
      </w:r>
    </w:p>
    <w:p>
      <w:pPr>
        <w:pStyle w:val="Nincstrkz"/>
        <w:jc w:val="both"/>
        <w:rPr/>
      </w:pPr>
      <w:r>
        <w:rPr/>
      </w:r>
    </w:p>
    <w:p>
      <w:pPr>
        <w:pStyle w:val="Nincstrkz"/>
        <w:jc w:val="both"/>
        <w:rPr>
          <w:sz w:val="28"/>
          <w:szCs w:val="28"/>
        </w:rPr>
      </w:pPr>
      <w:r>
        <w:rPr>
          <w:sz w:val="28"/>
          <w:szCs w:val="28"/>
        </w:rPr>
        <w:t>(Portfolio 2020. márc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artalékok nélkül néz szembe az eleve kifacsart magyar egészségügy a koronavírussal</w:t>
      </w:r>
    </w:p>
    <w:p>
      <w:pPr>
        <w:pStyle w:val="Nincstrkz"/>
        <w:jc w:val="both"/>
        <w:rPr>
          <w:b/>
          <w:b/>
          <w:sz w:val="28"/>
          <w:szCs w:val="28"/>
        </w:rPr>
      </w:pPr>
      <w:r>
        <w:rPr>
          <w:b/>
          <w:sz w:val="28"/>
          <w:szCs w:val="28"/>
        </w:rPr>
      </w:r>
    </w:p>
    <w:p>
      <w:pPr>
        <w:pStyle w:val="Nincstrkz"/>
        <w:jc w:val="both"/>
        <w:rPr/>
      </w:pPr>
      <w:r>
        <w:rPr/>
        <w:t>„</w:t>
      </w:r>
      <w:r>
        <w:rPr/>
        <w:t>Nem kell félni, itt vagyunk, eltökéltek vagyunk, végezzük a dolgunkat. De a tegnapi orvosellenes EMMI-nyilatkozat után csak annyit tudtunk reagálni, hogy kinyalhatják” - mondta egy vidéki intenzív osztály orvosa, mikor arról kérdeztük, mit üzenne a kormánynak a koronavírus-helyzettel kapcsolatban. Az általunk megkérdezett orvosok mindannyian arról számoltak be, hogy nem kapnak elegendő számú és minőségű védőfelszerelést a fertőzés ellen. „Az Orvosi Kamara még enyhén fogalmazott” - mondták többen is a Magyar Orvosi Kamara (MOK) szerdai és csütörtöki </w:t>
      </w:r>
      <w:hyperlink r:id="rId48" w:tgtFrame="_blank">
        <w:r>
          <w:rPr>
            <w:rStyle w:val="InternetLink"/>
            <w:color w:val="000000"/>
            <w:u w:val="none"/>
          </w:rPr>
          <w:t>közleményeiről</w:t>
        </w:r>
      </w:hyperlink>
      <w:r>
        <w:rPr/>
        <w:t>, amikben arról számoltak be, hogy sok helyen nem állnak rendelkezésre azok a szükséges eszközök, amelyek az orvosok, ápolók, nővérek biztonságát szavatolhatnák egy koronavírusos beteggel való találkozáskor.</w:t>
      </w:r>
    </w:p>
    <w:p>
      <w:pPr>
        <w:pStyle w:val="Nincstrkz"/>
        <w:jc w:val="both"/>
        <w:rPr/>
      </w:pPr>
      <w:r>
        <w:rPr/>
        <w:t>Ezekre reagált a kormány úgy, hogy közveszélyokozással és pánikkeltéssel vádolta a MOK-ot, Káslerék szerint ugyanis a kormány igenis megfelelő védőfelszereléseket biztosít. A 444 által megkérdezett orvosok szerint azonban távolról sem ez a helyzet.</w:t>
      </w:r>
    </w:p>
    <w:p>
      <w:pPr>
        <w:pStyle w:val="Nincstrkz"/>
        <w:jc w:val="both"/>
        <w:rPr/>
      </w:pPr>
      <w:r>
        <w:rPr/>
        <w:t>„</w:t>
      </w:r>
      <w:r>
        <w:rPr/>
        <w:t>Sima maszkban dolgozunk, az semmit nem véd, ha esetleg koronavírusos a beteg, akit ellátok” - mondta egy szombathelyi, alapellátásban dolgozó fogorvos. „Ami ér is valamit, az az úgynevezett FFP-maszk, na abból kettőt kaptunk, az ügyeletre, miközben 18-an vagyunk. Jeleztük, hogy több maszk kellene, de a szombathelyi ellátó egyszerűen közölte, hogy nincsen.”</w:t>
      </w:r>
    </w:p>
    <w:p>
      <w:pPr>
        <w:pStyle w:val="Nincstrkz"/>
        <w:jc w:val="both"/>
        <w:rPr/>
      </w:pPr>
      <w:r>
        <w:rPr/>
        <w:t>Különösen rossz a helyzet a háziorvosoknál, akiknek hatalmas szerepe lenne az ellátásban és a fertőzések észlelésében, de azon túl, hogy nem kapnak megfelelő védőfelszerelést, a többségük a koronavírus szempontjából még a különösen veszélyeztetett kategóriába is esik, hiszen idősek. Az állami adatok alapján a magyar háziorvosok átlagéletkora a 60 évet közelíti, és bizonyos körzetekben még 80 fölötti háziorvosok is praktizálnak. Nélkülük nem lenne ellátás.</w:t>
      </w:r>
    </w:p>
    <w:p>
      <w:pPr>
        <w:pStyle w:val="Nincstrkz"/>
        <w:jc w:val="both"/>
        <w:rPr/>
      </w:pPr>
      <w:r>
        <w:rPr/>
        <w:t>Egy Bács-Kiskun megyei háziorvos így írta le a helyzetet: „Kicsit azért ideges vagyok. Próbálok védekezni, ahogy tudok, tény, hogy ehhez nem igazán biztosítanak felszerelést. Pedig a probléma nem elsősorban az én egészségem, hanem az, hogy ha esetleg elkapom, akkor utána én napokon át fertőzném az amúgy is legyengült immunrendszerű betegeimet. Benne van az eskümben, hogy nem árthatok a betegeimnek, mi van akkor, ha ezt nem tudom garantálni?”</w:t>
      </w:r>
    </w:p>
    <w:p>
      <w:pPr>
        <w:pStyle w:val="Nincstrkz"/>
        <w:jc w:val="both"/>
        <w:rPr/>
      </w:pPr>
      <w:r>
        <w:rPr/>
        <w:t>A háziorvosok szerint egyre több betegük keresi őket telefonon, ha koronavírusgyanús tüneteket észlel magán, és ez tényleg sokkal jobb, mintha a rendelőbe jönne, de sajnos még mindig vannak olyanok is, akik nem figyelnek erre, vagy akár fel sem merül bennük, hogy koronavírusuk lehet. Ilyen helyzetben a megfelelő háziorvosi ellátást csak a lehető legbiztosabb védőfelszereléssel lehetne biztosítani. Közben a 444 olvasói már több olyan esetről is beszámoltak, amikor koronavírusgyanús tünetekkel felhívták a háziorvosukat, aki viszont kerek-perec megmondta, hogy ő nem tud kimenni a beteghez, mert nincs védőfelszerelése, inkább a kormányzati koronavírus zöldszámon érdeklődjenek.</w:t>
      </w:r>
    </w:p>
    <w:p>
      <w:pPr>
        <w:pStyle w:val="Nincstrkz"/>
        <w:jc w:val="both"/>
        <w:rPr/>
      </w:pPr>
      <w:r>
        <w:rPr/>
        <w:t>„</w:t>
      </w:r>
      <w:r>
        <w:rPr/>
        <w:t>Ez egy végletekig kizsigerelt, csúcsra járatott rendszer, amiben nem igazán voltak tartalékok a járvány előtt sem, sem emberből, sem felszerelésből” - mondta egy budapesti kórház intenzív osztályának orvosa, aki szerint az is rontja a helyzetet, hogy nagyon régen volt ehhez fogható járvány, így kevés az élő tapasztalat a kezelést illetően. A kormány folyamatosan tölt fel újabb és újabb protokollokat erről, de több orvos is arról panaszkodott, hogy nem megfelelő az információáramlás, a saját munkahelyük nem tájékoztatja őket, a legtöbbször más forrásokból kell levadászniuk az információkat. Az a szerencse, hogy a járvány kezelésére európai protokollok is léteznek, sok orvos azt mondta, ő ezeket használja.</w:t>
      </w:r>
    </w:p>
    <w:p>
      <w:pPr>
        <w:pStyle w:val="Nincstrkz"/>
        <w:jc w:val="both"/>
        <w:rPr/>
      </w:pPr>
      <w:r>
        <w:rPr/>
        <w:t>A budapesti intenzíves orvos szerint ő FFP2-es maszkot még soha életében nem is látott közelről, az egész osztályán 3 ilyen maszk lehet, vízlepergető köpenyből és védőszemüvegből sincs elég. Sőt, miközben az FFP maszkokat is néhány óránként cserélni kellene, a kórházban már kiadták az utasítást, hogy a dolgozók</w:t>
      </w:r>
    </w:p>
    <w:p>
      <w:pPr>
        <w:pStyle w:val="Nincstrkz"/>
        <w:jc w:val="both"/>
        <w:rPr/>
      </w:pPr>
      <w:r>
        <w:rPr/>
        <w:t>a sima sebészi maszkot is csak naponta cseréljék, mert azokból is nagyon kevés áll rendelkezésre, kb. másfél hétre lehet még elég a jelenlegi készlet. </w:t>
      </w:r>
    </w:p>
    <w:p>
      <w:pPr>
        <w:pStyle w:val="Nincstrkz"/>
        <w:jc w:val="both"/>
        <w:rPr/>
      </w:pPr>
      <w:r>
        <w:rPr/>
        <w:t>Kézfertőtlenítővel ugyanez a helyzet, igaz, ez nem feltétlenül a magyar kormány hibája, egész Európában nagyon nehéz most ilyen eszközöket és felszereléseket beszerezni.</w:t>
      </w:r>
    </w:p>
    <w:p>
      <w:pPr>
        <w:pStyle w:val="Nincstrkz"/>
        <w:jc w:val="both"/>
        <w:rPr/>
      </w:pPr>
      <w:r>
        <w:rPr/>
        <w:t>A vidéki intenzív osztályon dolgozó orvos is hasonlókról számolt be, azt mondta, náluk is kezeltek már koronagyanús beteget, „de hála istennek, negatív lett a teszt, mert védőfelszerelésünk, az nem volt”. Az orvos szerint egyébként az Országos Mentő Szolgálat elég jól fel van szerelve, és ők megfelelően is kezelik a betegeket. „Csak aztán a koronagyanús páciens bekerül egy olyan felszerelés nélküli kórházba, ahol gyenge, idős betegek fekszenek. Az idevonatkozó protokollok pedig sokszor hiányoznak vagy ellentmondásosak. Az egyik előírás például az, hogy LEHETŐLEG egyágyas kórterembe fektessük a koronagyanús betegeket. Ha nincs egyágyas, hát nincs, ez van. Így nem lehet szembenézni egy ilyen járvánnyal.”</w:t>
      </w:r>
    </w:p>
    <w:p>
      <w:pPr>
        <w:pStyle w:val="Nincstrkz"/>
        <w:jc w:val="both"/>
        <w:rPr/>
      </w:pPr>
      <w:r>
        <w:rPr/>
        <w:t>Több intenzíves orvos is problémának nevezte, hogy még ha az infektológiai osztályokon van is megfelelő felszerelés a fertőzött vagy fertőzésgyanús betegek ellátására, a koronavírusos betegek gyakran kerülnek az intenzív osztályokra légzési nehézségekkel. „Hiába az az eljárás hogy felviszik a Szent László kórházba a pozítív betegeket, de előfordulhat, hogy tüdőgyulladásos szeptikus sokkos páciens nem lesz szállítható állapotban.” Egy ilyen út során az intenzív osztály dolgozóival és a beteghordókkal is kapcsolatba kerülnek a fertőzöttek, az ő esetükben viszont már nem kielégítően megoldott a védekezés.</w:t>
      </w:r>
    </w:p>
    <w:p>
      <w:pPr>
        <w:pStyle w:val="Nincstrkz"/>
        <w:jc w:val="both"/>
        <w:rPr/>
      </w:pPr>
      <w:r>
        <w:rPr/>
        <w:t>„</w:t>
      </w:r>
      <w:r>
        <w:rPr/>
        <w:t>Márpedig ha csak egy orvos vagy ápoló megbetegszik az intenzíven, akkor attól kezdve mindenki kontakt. Onnantól az a kórház nem tud megfelelő ellátást biztosítani. Ezekre sokkal jobban kellene figyelni. Most is már inkább csak a látszatot tartjuk fenn, hogy van betegellátás.”</w:t>
      </w:r>
    </w:p>
    <w:p>
      <w:pPr>
        <w:pStyle w:val="Nincstrkz"/>
        <w:jc w:val="both"/>
        <w:rPr/>
      </w:pPr>
      <w:r>
        <w:rPr/>
        <w:t>A leterhelt egészségügyi dolgozók esetleg abban reménykedhetnek, hogy aki nem koronavírussal fordulna orvoshoz, az a következő hetekben inkább egyáltalán nem is fog, így némi kapacitás felszabadul. A szombathelyi fogorvos is erről számolt be, azt mondta az iskolák sorra mondják le a fogászati szűréseiket és sok páciens inkább elhalasztja a kezelését. Több kórház reménykedik abban, hogy emiatt lesz lehetősége embereket átcsoportosítani, sok helyen a belgyógyászatokról vezényelnek dolgozókat az infektológiai osztályokra.</w:t>
      </w:r>
    </w:p>
    <w:p>
      <w:pPr>
        <w:pStyle w:val="Nincstrkz"/>
        <w:jc w:val="both"/>
        <w:rPr/>
      </w:pPr>
      <w:r>
        <w:rPr/>
        <w:t>„</w:t>
      </w:r>
      <w:r>
        <w:rPr/>
        <w:t>Ha tényleg az történik, ami Lombardiában, akkor pillanatok alatt betelik az összes erre kialakított intenzív osztály. Ezért van arra szükség, hogy mindenhol felkészüljünk, és mindenhol biztosítsanak eszközt legalább az induláshoz” - mondta a vidéki intenzíves orvos.</w:t>
      </w:r>
    </w:p>
    <w:p>
      <w:pPr>
        <w:pStyle w:val="Nincstrkz"/>
        <w:jc w:val="both"/>
        <w:rPr/>
      </w:pPr>
      <w:r>
        <w:rPr/>
      </w:r>
    </w:p>
    <w:p>
      <w:pPr>
        <w:pStyle w:val="Nincstrkz"/>
        <w:jc w:val="both"/>
        <w:rPr>
          <w:sz w:val="28"/>
          <w:szCs w:val="28"/>
        </w:rPr>
      </w:pPr>
      <w:r>
        <w:rPr>
          <w:sz w:val="28"/>
          <w:szCs w:val="28"/>
        </w:rPr>
        <w:t>(444.hu 2020. március 13.,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Így alakítja át a Tesco az online-bevásárlás feltételeit</w:t>
      </w:r>
    </w:p>
    <w:p>
      <w:pPr>
        <w:pStyle w:val="Nincstrkz"/>
        <w:jc w:val="both"/>
        <w:rPr>
          <w:b/>
          <w:b/>
          <w:sz w:val="28"/>
          <w:szCs w:val="28"/>
        </w:rPr>
      </w:pPr>
      <w:r>
        <w:rPr>
          <w:b/>
          <w:sz w:val="28"/>
          <w:szCs w:val="28"/>
        </w:rPr>
      </w:r>
    </w:p>
    <w:p>
      <w:pPr>
        <w:pStyle w:val="Nincstrkz"/>
        <w:jc w:val="both"/>
        <w:rPr>
          <w:bCs/>
        </w:rPr>
      </w:pPr>
      <w:r>
        <w:rPr>
          <w:bCs/>
        </w:rPr>
        <w:t>Átalakítja az online-bevásárlás feltételeit a Tesco. A legfontosabb változás, hogy csak online-fizetés lehetséges, s egyes kategóriákon belül legfeljebb 12 darabot lehet rendelni. A fizetett összeget a kiszállítás után emelik le a bankkártyáról. A megrendelőnek e mellett nyilatkoznia kell arról, hogy karanténban van-e. A cél az, hogy az alapvető termékek mindenki számára elérhetőek maradjanak, s a koronavírus se terjedjen.</w:t>
      </w:r>
    </w:p>
    <w:p>
      <w:pPr>
        <w:pStyle w:val="Nincstrkz"/>
        <w:jc w:val="both"/>
        <w:rPr/>
      </w:pPr>
      <w:r>
        <w:rPr/>
        <w:t>Az áruházlánc szerint késések is előfordulhatnak. „Mindent megteszünk annak érdekében, hogy áruházaink polcait folyamatosan feltöltsük, de ebben az időszakban előfordulhat, hogy egyes termékek átmenetileg kisebb mennyiségben vagy egyáltalán nem elérhetők. Mivel a következő hetekben több online vásárlóra számítunk, előfordulhat, hogy a kiszállítási időpontok a szokásosnál hamarabb betelnek, így javasoljuk, hogy amennyire lehetséges, foglaljon előre. Akár három héttel előre lefoglalhatja az idősávot, és a kiszállítás napját megelőző munkanap 23 óráig módosíthatja kosarának tartalmát” – áll a Tesco közleményben.</w:t>
      </w:r>
    </w:p>
    <w:p>
      <w:pPr>
        <w:pStyle w:val="Nincstrkz"/>
        <w:jc w:val="both"/>
        <w:rPr/>
      </w:pPr>
      <w:r>
        <w:rPr/>
        <w:t>Ami pedig a fizetést illeti, az áruház hangsúlyozta: „Vásárlóink és kiszállító munkatársaink védelme érdekében úgy döntöttünk, hogy veszélyhelyzet idején kizárólag online lehetséges a rendelések fizetése. Ne aggódjon, rendszerünk csak a kiszállítás után terheli a bankkártyáját a vásárlás összegével, hogy minden jellegű félreértést elkerüljünk”.</w:t>
      </w:r>
    </w:p>
    <w:p>
      <w:pPr>
        <w:pStyle w:val="Nincstrkz"/>
        <w:jc w:val="both"/>
        <w:rPr/>
      </w:pPr>
      <w:r>
        <w:rPr/>
      </w:r>
    </w:p>
    <w:p>
      <w:pPr>
        <w:pStyle w:val="Nincstrkz"/>
        <w:jc w:val="both"/>
        <w:rPr>
          <w:sz w:val="28"/>
          <w:szCs w:val="28"/>
        </w:rPr>
      </w:pPr>
      <w:r>
        <w:rPr>
          <w:sz w:val="28"/>
          <w:szCs w:val="28"/>
        </w:rPr>
        <w:t>(HVG 2020. márc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pacing w:val="8"/>
          <w:sz w:val="28"/>
          <w:szCs w:val="28"/>
        </w:rPr>
      </w:pPr>
      <w:r>
        <w:rPr>
          <w:b/>
          <w:bCs/>
          <w:spacing w:val="8"/>
          <w:sz w:val="28"/>
          <w:szCs w:val="28"/>
        </w:rPr>
        <w:t>Indokolt a digitális kereskedelem megadóztatása</w:t>
      </w:r>
    </w:p>
    <w:p>
      <w:pPr>
        <w:pStyle w:val="Nincstrkz"/>
        <w:jc w:val="both"/>
        <w:rPr>
          <w:b/>
          <w:b/>
          <w:bCs/>
          <w:spacing w:val="8"/>
          <w:sz w:val="28"/>
          <w:szCs w:val="28"/>
        </w:rPr>
      </w:pPr>
      <w:r>
        <w:rPr>
          <w:b/>
          <w:bCs/>
          <w:spacing w:val="8"/>
          <w:sz w:val="28"/>
          <w:szCs w:val="28"/>
        </w:rPr>
      </w:r>
    </w:p>
    <w:p>
      <w:pPr>
        <w:pStyle w:val="Nincstrkz"/>
        <w:jc w:val="both"/>
        <w:rPr>
          <w:bCs/>
          <w:spacing w:val="11"/>
        </w:rPr>
      </w:pPr>
      <w:r>
        <w:rPr>
          <w:bCs/>
          <w:spacing w:val="11"/>
        </w:rPr>
        <w:t>Fizikai jelenléten alapuló adószabályozás</w:t>
      </w:r>
    </w:p>
    <w:p>
      <w:pPr>
        <w:pStyle w:val="Nincstrkz"/>
        <w:jc w:val="both"/>
        <w:rPr/>
      </w:pPr>
      <w:r>
        <w:rPr/>
        <w:t>Magyarországnak foglalkoznia kell a digitális kereskedelem megadóztatásával – többek között erre hívja fel a figyelmet az Állami Számvevőszék (ÁSZ) legfrissebb elemzése, amely a digitális adózással kapcsolatos dilemmákat járja körül.</w:t>
      </w:r>
    </w:p>
    <w:p>
      <w:pPr>
        <w:pStyle w:val="Nincstrkz"/>
        <w:jc w:val="both"/>
        <w:rPr/>
      </w:pPr>
      <w:r>
        <w:rPr/>
        <w:t>Az ÁSZ elemzői rávilágítanak, hogy a jelenlegi adózási szabályok lehetőséget adnak a digitális szolgáltatást nyújtó multinacionális cégeknek arra, hogy a legkedvezőbb adózási feltételeket kínáló országban adózzanak. Ennek következtében pedig szinte teljesen mentesülnek a társasági adó fizetése alól, míg a tényleges szolgáltatás helye szerinti állam jelentős adóbevételtől esik el. Az ÁSZ elemzői ennek a méltánytalan helyzetnek a megszüntetése érdekében vizsgálják a kidolgozás alatt álló javaslatokat, illetve értékelik, hogy az esetleges bevezetésük milyen hatással lenne a magyar államháztartásra, továbbá milyen ellenőrzési feladatok ellátását igényelné. Az ÁSZ elemzői szerint az okozza az alapvető problémát, hogy a jelenlegi adószabályok a vállalkozások fizikai jelenlétén alapulnak. A digitális szolgáltatások esetében nehézséget jelent annak meghatározása, hogy az értékteremtés hol történik, sőt még az is, hogy a digitális tevékenység által létrehozott értéket hogyan lehet mérni. Ezt kihasználva, a digitális szolgáltatást nyújtó nemzetközi vállalatok ott adóznak, ahol ennek a feltételei a legkedvezőbbek.</w:t>
      </w:r>
    </w:p>
    <w:p>
      <w:pPr>
        <w:pStyle w:val="Nincstrkz"/>
        <w:jc w:val="both"/>
        <w:rPr/>
      </w:pPr>
      <w:r>
        <w:rPr/>
      </w:r>
    </w:p>
    <w:p>
      <w:pPr>
        <w:pStyle w:val="Nincstrkz"/>
        <w:jc w:val="both"/>
        <w:rPr>
          <w:sz w:val="28"/>
          <w:szCs w:val="28"/>
        </w:rPr>
      </w:pPr>
      <w:r>
        <w:rPr>
          <w:sz w:val="28"/>
          <w:szCs w:val="28"/>
        </w:rPr>
        <w:t>(Magyar Hírlap 2020. márc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Heading1"/>
        <w:shd w:fill="FFFFFF" w:val="clear"/>
        <w:spacing w:before="0" w:after="0"/>
        <w:rPr>
          <w:rFonts w:ascii="Times New Roman" w:hAnsi="Times New Roman" w:cs="Times New Roman"/>
          <w:i w:val="false"/>
          <w:i w:val="false"/>
          <w:color w:val="000000"/>
        </w:rPr>
      </w:pPr>
      <w:r>
        <w:rPr>
          <w:rFonts w:cs="Times New Roman" w:ascii="Times New Roman" w:hAnsi="Times New Roman"/>
          <w:i w:val="false"/>
          <w:color w:val="000000"/>
        </w:rPr>
        <w:t>Rendkívüli intézkedésekkel biztosítják a magyar energiaellátást a veszélyhelyzetben</w:t>
      </w:r>
    </w:p>
    <w:p>
      <w:pPr>
        <w:pStyle w:val="Nincstrkz"/>
        <w:jc w:val="both"/>
        <w:rPr>
          <w:rFonts w:ascii="Times New Roman" w:hAnsi="Times New Roman" w:cs="Times New Roman"/>
          <w:i/>
          <w:i/>
          <w:color w:val="000000"/>
        </w:rPr>
      </w:pPr>
      <w:r>
        <w:rPr>
          <w:rFonts w:cs="Times New Roman"/>
          <w:i/>
          <w:color w:val="000000"/>
        </w:rPr>
      </w:r>
    </w:p>
    <w:p>
      <w:pPr>
        <w:pStyle w:val="Nincstrkz"/>
        <w:jc w:val="both"/>
        <w:rPr/>
      </w:pPr>
      <w:r>
        <w:rPr/>
        <w:t>Az immár Magyarországot is elérő koronavírus-járvány számos gazdasági ágazatra nézve jelentős kockázatot hordoz magában, ahogyan Orbán Viktor kormányfő fogalmazott, a kialakult helyzet kapcsán felmérhetetlenül súlyos gazdasági következményekkel kell szembenézni. A helyzet nem ugyanolyan mértékben sújtja a különböző ágazatokat, amelyek természetesen védettségük fontossága tekintetben is eltérnek egymástól. Az energiaellátás biztosítása minden körülmények között a kiemelten fontos területek közé tartozik, a szektorban ezért régóta részletesen kidolgozott szabályok és rendszeresen frissített pandémiás tervek vonatkoznak az ehhez hasonló helyzetek, illetve az esetlegesen kialakuló műszaki vészhelyzetek kezelésére.</w:t>
      </w:r>
    </w:p>
    <w:p>
      <w:pPr>
        <w:pStyle w:val="Nincstrkz"/>
        <w:jc w:val="both"/>
        <w:rPr/>
      </w:pPr>
      <w:r>
        <w:rPr/>
        <w:t>Az energiaellátás fontosságával összhangban a hazai energiaszektor meghatározó nagy szereplői igyekeznek mindent megtenni a helyzet kezelése érdekében; a kérdéseinkre küldött válaszokból kiderül, a társaságok egyértelműen kiemelt ügyként kezelik a helyzetet, szoros figyelemmel követik a fejleményeket, és szükség esetén azonnal reagálnak. A vállalatok számos rendkívüli, összehangolt intézkedést vezettek be a magyar energiarendszer és -ellátás zavartalanságának biztosítása érdekében, kríziscsapatokat állítottak fel és folyamatos kapcsolatban állnak az illetékes helyi és országos hatóságokkal. A társaságok működése és az energiaellátás egyelőre zavartalan, a vállalatok pedig a helyzet súlyosbodására is felkészültek.</w:t>
      </w:r>
    </w:p>
    <w:p>
      <w:pPr>
        <w:pStyle w:val="Nincstrkz"/>
        <w:jc w:val="both"/>
        <w:rPr/>
      </w:pPr>
      <w:r>
        <w:rPr/>
        <w:t>Elmű-ÉMÁSZ - háborúk, forradalom, természeti csapások idején is üzemelt az energiaszolgáltatás</w:t>
      </w:r>
    </w:p>
    <w:p>
      <w:pPr>
        <w:pStyle w:val="Nincstrkz"/>
        <w:jc w:val="both"/>
        <w:rPr/>
      </w:pPr>
      <w:r>
        <w:rPr/>
        <w:t>Az energiaszolgáltatás olyan, a nap huszonnégy órájában működő kritikus infrastruktúra, amely eddig is számos válsághelyzetet élt túl - hívta fel a figyelmet válaszában dr. Boross Norbert, az Elmű-ÉMÁSZ kommunikációs igazgatója, aki szerint a siker titka abban áll, hogy a lehetséges krízisek elemzését folyamatosan végzik és nem a katasztrófa bekövetkeztének időpontjában, hanem azt megelőzően dolgoznak ki krízisforgatókönyveket, amelyeket rendszeresen gyakorolnak is.</w:t>
      </w:r>
    </w:p>
    <w:p>
      <w:pPr>
        <w:pStyle w:val="Nincstrkz"/>
        <w:jc w:val="both"/>
        <w:rPr/>
      </w:pPr>
      <w:r>
        <w:rPr/>
        <w:t>Ami az esetlegesen kialakuló súlyosabb ellátási krízist illeti, az energiaiparban a legrészletesebben kidogozott szabályok éppen az ilyen műszaki vészhelyzetekre vonatkoznak, ezek azonban messze túlmutatnak az egyes szolgáltató társaságok hatáskörén, kiterjednek az erőművek, az országos távvezeték hálózatot működtető Mavir és az egyes hálózati szolgáltatók és az energiakereskedők együttműködésére. Ezen jellemzően műszaki jellegű rendszerek részletes leírása valószínűleg több oldalt venne igénybe, így csupán a felkészülés mélységét jelzendő megjegyezzük, hogy</w:t>
      </w:r>
    </w:p>
    <w:p>
      <w:pPr>
        <w:pStyle w:val="Nincstrkz"/>
        <w:jc w:val="both"/>
        <w:rPr>
          <w:caps/>
        </w:rPr>
      </w:pPr>
      <w:r>
        <w:rPr>
          <w:rStyle w:val="Inner"/>
          <w:caps/>
        </w:rPr>
        <w:t>AZ ENERGIASZOLGÁLTATÓK ÉPPEN ILYEN ESETEKRE SAJÁT TELEFON-, KOMMUNIKÁCIÓS ÉS SZÁMÍTÓGÉPES HÁLÓZATOT, INTERNET FÜGGETLEN INFORMATIKAI RENDSZERT, VALAMINT EGYEBEK MELLETT RÁDIÓHÁLÓZATOT IS ÜZEMBEN TARTANAK.</w:t>
      </w:r>
    </w:p>
    <w:p>
      <w:pPr>
        <w:pStyle w:val="Nincstrkz"/>
        <w:jc w:val="both"/>
        <w:rPr/>
      </w:pPr>
      <w:r>
        <w:rPr/>
        <w:t>A társaságcsoport napi üzletmenetét már ma is a krízisre való felkészülés céljai befolyásolják, a folyamatos ellátás biztosításának sem személyi, sem anyagi akadálya nem lehet – fogalmazott a kommunikációs igazgató. A társaságok krizíshelyzeti irányítását a legfelső vezetőket is magába foglaló gyakorlott krízisbizottságok segítik. Ezen bizottságok már jó ideje rendszeresen üléseznek és elemzik a helyzetet, folyamatos kapcsolatban és szoros együttműködésben állva az illetékes országos és helyi hatóságokkal, az egyeztetések minden releváns kérdésben rendszeresek. Különösen nagy segítséget jelent, hogy az anyavállalat (az E.On, illetve az innogy - a szerk.) számos országban van jelen, így tapasztalataikat külföldi, többek között például olasz kollégáikkal is megoszthatják - írta a kommunikációs vezető.</w:t>
      </w:r>
    </w:p>
    <w:p>
      <w:pPr>
        <w:pStyle w:val="Nincstrkz"/>
        <w:jc w:val="both"/>
        <w:rPr/>
      </w:pPr>
      <w:r>
        <w:rPr/>
        <w:t>A társaságcsoport pandémiás helyzetek kezelésére vonatkozó forgatókönyvei az ilyen típusú válságok kezelésében több fázist különböztetnek meg. A jelen fázisban a legfontosabb a járvány terjedésének megállítása vagy legalább is lassítása, ezért a vállalatnál nagyon fontosnak tartják mind munkatársaik, mind ügyfeleik tájékoztatását azokról a módszerekről, melyek a fertőzés elterjedését lassíthatják. Belső tájékoztató anyagok, videók és kiadványok hívják föl mind munkatársaik, mind a hozzájuk látogató ügyfelek figyelmét ezen teendőkre. Magától értetődő, hogy irodánkban, telephelyeinken a takarítási és fertőtlenítési munka megerősítésével, a munkatársak részére eljuttatott fertőtlenítő szerekkel is megpróbáljuk a vírus útját állni - emeli ki Boross Norbert.</w:t>
      </w:r>
    </w:p>
    <w:p>
      <w:pPr>
        <w:pStyle w:val="Nincstrkz"/>
        <w:jc w:val="both"/>
        <w:rPr/>
      </w:pPr>
      <w:r>
        <w:rPr/>
        <w:t>Mivel a járvány jellemzően ember-ember interakciókon keresztül történik, így most a vállalatnál nagy hasznát látják az elmúlt évtizedek azon jelentős informatikai beruházásainak, melyek révén az ügyfelek gyakorlatilag minden ügyüket személyes látogatás nélkül, interneten, telefonos mobil applikáción keresztül bonyolíthatják le. Ugyanezen fejlesztéseknek köszönhetően a már egyébként is elterjedt távmunka lehetőségei is kiterjeszthetőek, szükség esetén számos munkakört számítógépes kapcsolaton keresztül otthonról is elláthatnak a cég munkatársai.</w:t>
      </w:r>
    </w:p>
    <w:p>
      <w:pPr>
        <w:pStyle w:val="Nincstrkz"/>
        <w:jc w:val="both"/>
        <w:rPr/>
      </w:pPr>
      <w:r>
        <w:rPr>
          <w:iCs/>
        </w:rPr>
        <w:t xml:space="preserve">Végezetül, de talán mégis legfontosabb elemként szeretném munkatársaink elkötelezettségét és felelősségérzetét kiemelni. Büszkék vagyunk arra, hogy az energiaszolgáltatás két világháború, egy forradalom és számos természeti katasztrófa idején során is folyamatosan üzemelt. Elődeinkhez méltóan mi is helyt fogunk állni </w:t>
      </w:r>
      <w:r>
        <w:rPr/>
        <w:t>- zárta válaszát Boross Norbert.</w:t>
      </w:r>
    </w:p>
    <w:p>
      <w:pPr>
        <w:pStyle w:val="Nincstrkz"/>
        <w:jc w:val="both"/>
        <w:rPr/>
      </w:pPr>
      <w:r>
        <w:rPr/>
        <w:t>MVM - fokozott odafigyelést kérnek</w:t>
      </w:r>
    </w:p>
    <w:p>
      <w:pPr>
        <w:pStyle w:val="Nincstrkz"/>
        <w:jc w:val="both"/>
        <w:rPr/>
      </w:pPr>
      <w:r>
        <w:rPr/>
        <w:t>Az egyebek mellett az NKM Nemzeti Közműveket is magába foglaló MVM csoport hivatalos közlése szerint "Magyarország egyik legnagyobb munkáltatójaként és az hazai energiaellátás biztonsága szempontjából meghatározó vállalatként" a társaság, illetve vezetősége kiemelt ügyként kezeli a Covid-19 vírus által okozott helyzetet, és kiemelt figyelmet fordít a megelőzésre, a munkatársak egészségének megőrzésére, "hiszen a hazai energiaellátás meghatározó tagjaként minden körülmények között biztosítanunk kell a lakosság folyamatos ellátását" - fogalmaznak.</w:t>
      </w:r>
    </w:p>
    <w:p>
      <w:pPr>
        <w:pStyle w:val="Nincstrkz"/>
        <w:jc w:val="both"/>
        <w:rPr/>
      </w:pPr>
      <w:r>
        <w:rPr/>
        <w:t>A társaságnál az elmúlt hetekben a járványra aktualizálták pandémiás tervüket, melyet egyrészt egyeztettek az Országos Tisztifőorvossal, másrészt naponta frissítik az Operatív Törzs iránymutatásai alapján, valamint kialakították a csoport-szintű kríziscsapatot is, mely összefogja és összehangolja a tagvállalatok működését a járvány elterjedésének megakadályozására. A kríziscsoport naponta összeül és meghozza a szükséges intézkedéseket - közölték. Az MVM vezetése napi kapcsolatban áll a központi Operatív Törzzsel, így - mint írják - azonnal tudnak reagálni a fejleményekre.</w:t>
      </w:r>
    </w:p>
    <w:p>
      <w:pPr>
        <w:pStyle w:val="Nincstrkz"/>
        <w:jc w:val="both"/>
        <w:rPr/>
      </w:pPr>
      <w:r>
        <w:rPr/>
        <w:t>A társaság tájékoztatása szerint az MVM csoport biztonságosan működik mind termelési, mind szolgáltatási oldalon. A kritikus munkakörök beazonosítása megtörtént, a kiemelt kollégákkal folyamatosan tartják a kapcsolatot. Gondoskodtak a személyes higiéné növelésének lehetőségéről (kézfertőtlenítők kihelyezése, többszöri takarítás, stb.) is, a munkatársaktól pedig fokozott odafigyelést kérnek.</w:t>
      </w:r>
    </w:p>
    <w:p>
      <w:pPr>
        <w:pStyle w:val="Nincstrkz"/>
        <w:jc w:val="both"/>
        <w:rPr>
          <w:caps/>
        </w:rPr>
      </w:pPr>
      <w:r>
        <w:rPr>
          <w:rStyle w:val="Inner"/>
          <w:caps/>
        </w:rPr>
        <w:t>A SZOLGÁLTATÁSOK ÉS AZ ELLÁTÁS FOLYAMATOSSÁGÁNAK BIZTOSÍTÁSA MELLETT AZ MVM CSOPORT FOLYAMATOSAN BŐVÍTI A „HOME OFFICE” LEHETŐSÉGÉT IS, CSÖKKENTVE EZZEL AZ IRODAI DOLGOZÓK KÖZÖTTI SZEMÉLYES KONTAKTUSOK SZÁMÁT.</w:t>
      </w:r>
    </w:p>
    <w:p>
      <w:pPr>
        <w:pStyle w:val="Nincstrkz"/>
        <w:jc w:val="both"/>
        <w:rPr/>
      </w:pPr>
      <w:r>
        <w:rPr/>
        <w:t>Az óvintézkedések részeként a társaságnál elhalasztották azokat az utazásokat és megbeszéléseket, melyek nem feltétlenül szükségesek a mindennapi működéshez. A belső- és külső rendezvények tekintetében a kormány döntése szerint járnak el, illetve a 100, illetve 500 főnél kisebb rendezvények esetében egyedi mérlegelés alapján elhalasztanak minden olyan eseményt (konferenciák, ügyféltalálkozók, stb.), melyen jelentős számú munkatárs vagy vendég vett volna részt. </w:t>
      </w:r>
    </w:p>
    <w:p>
      <w:pPr>
        <w:pStyle w:val="Nincstrkz"/>
        <w:jc w:val="both"/>
        <w:rPr/>
      </w:pPr>
      <w:r>
        <w:rPr/>
        <w:t>Paksi Atomerőmű - már március elején intézkedtek</w:t>
      </w:r>
    </w:p>
    <w:p>
      <w:pPr>
        <w:pStyle w:val="Nincstrkz"/>
        <w:jc w:val="both"/>
        <w:rPr/>
      </w:pPr>
      <w:r>
        <w:rPr/>
        <w:t>A szintén az MVM csoport kötelékébe tartozó Paksi Atomerőmű közlése szerint szintén felkészült a koronavírus okozta veszély kezelésére, és a pandémiás tervnek megfelelően – a vírus esetleges további terjedése esetén is - képes biztonságosan működni.</w:t>
      </w:r>
    </w:p>
    <w:p>
      <w:pPr>
        <w:pStyle w:val="Nincstrkz"/>
        <w:jc w:val="both"/>
        <w:rPr/>
      </w:pPr>
      <w:r>
        <w:rPr>
          <w:iCs/>
        </w:rPr>
        <w:t xml:space="preserve">Legnagyobb hazai áramtermelőként tisztában vagyunk az ellátásbiztonságban betöltött szerepünkkel együtt járó felelősséggel, ennek megfelelően mindig is rendelkeztünk pandémiás tervvel, amelyet most a koronavírus jelen tudásunk szerint várható következményeinek megfelelően aktualizáltunk </w:t>
      </w:r>
      <w:r>
        <w:rPr/>
        <w:t>- írják, hozzátéve, hogy a terv egyeztetése és elfogadása az Országos Tisztifőorvos által megtörtént. Az előírásoknak megfelelő intézkedések, a higiéniás és egészségügyi figyelem és fegyelem fokozása, a látogatások felfüggesztése, a közösségi események, képzések leállítása, illetve az utazási korlátozások bevezetése már március 2-án megtörtént. A Paksi Atomerőmű pandémiás vezetői csoportja naponta tart értekezletet, így a veszélyhelyzet kihirdetésének megfelelő további intézkedésről is azonnal dönt és azokat a szervezettel végrehajtja.</w:t>
      </w:r>
    </w:p>
    <w:p>
      <w:pPr>
        <w:pStyle w:val="Nincstrkz"/>
        <w:jc w:val="both"/>
        <w:rPr/>
      </w:pPr>
      <w:r>
        <w:rPr/>
        <w:t>Mol - szigorúbb és gyakoribb fertőtlenítés a kutakon</w:t>
      </w:r>
    </w:p>
    <w:p>
      <w:pPr>
        <w:pStyle w:val="Nincstrkz"/>
        <w:jc w:val="both"/>
        <w:rPr/>
      </w:pPr>
      <w:r>
        <w:rPr/>
        <w:t>A Mol stratégiai vállalatként felkészült a különleges helyzetekben történő működésre is - válaszolta érdeklődésünkre a vállalat. Mint fogalmaznak, természetesen figyelemmel követik a koronavírussal kapcsolatos hazai és nemzetközi eseményeket, és betartják a helyi hatóságok ajánlásait. Erre felhívják kollégáik figyelmét is, így például a munkatársakat arra kérték, hogy minimalizálják utazásaikat, üzleti találkozóikat, megbeszéléseiket, és utazási tilalmat rendeltek el több, a koronavírus által súlyosan érintett országba. Egyelőre azonban – működésüket tekintve - semmi szokatlant nem tapasztaltak, folyamataik működnek - közölték.</w:t>
      </w:r>
    </w:p>
    <w:p>
      <w:pPr>
        <w:pStyle w:val="Nincstrkz"/>
        <w:jc w:val="both"/>
        <w:rPr/>
      </w:pPr>
      <w:r>
        <w:rPr/>
        <w:t>A Mol a töltőállomás-üzemeltető partnereit is folyamatosan tájékoztatja a fejleményekről.</w:t>
      </w:r>
    </w:p>
    <w:p>
      <w:pPr>
        <w:pStyle w:val="Nincstrkz"/>
        <w:jc w:val="both"/>
        <w:rPr>
          <w:caps/>
        </w:rPr>
      </w:pPr>
      <w:r>
        <w:rPr>
          <w:rStyle w:val="Inner"/>
          <w:caps/>
        </w:rPr>
        <w:t>ÜGYFELEIK ÉS MUNKATÁRSAIK BIZTONSÁGA ÉRDEKÉBEN KIEMELT, ÉS A MEGSZOKOTTNÁL SZIGORÚBB, ILLETVE GYAKORIBB FERTŐTLENÍTÉST ÉS TAKARÍTÁST RENDELTEK EL MINDEN TÖLTŐÁLLOMÁSUKON.</w:t>
      </w:r>
    </w:p>
    <w:p>
      <w:pPr>
        <w:pStyle w:val="Nincstrkz"/>
        <w:jc w:val="both"/>
        <w:rPr/>
      </w:pPr>
      <w:r>
        <w:rPr/>
        <w:t>Emellett pedig egyéb eszközökkel is igyekeznek minél több és hatékony vírusmegelőző intézkedést bevezetni, így például a nagy forgalmat lebonyolító kútjaikon ingyen fertőtlenítőszer érhető el a pénztár mellett, mind a kollégák, mind az ügyfelek számára.</w:t>
      </w:r>
    </w:p>
    <w:p>
      <w:pPr>
        <w:pStyle w:val="Nincstrkz"/>
        <w:jc w:val="both"/>
        <w:rPr/>
      </w:pPr>
      <w:r>
        <w:rPr/>
        <w:t>Főtáv - hétfőtől bezárnak az ügyfélszolgálati irodák</w:t>
      </w:r>
    </w:p>
    <w:p>
      <w:pPr>
        <w:pStyle w:val="Nincstrkz"/>
        <w:jc w:val="both"/>
        <w:rPr/>
      </w:pPr>
      <w:r>
        <w:rPr/>
        <w:t>A Főtáv Zrt. szintén felkészült a koronavírus okozta esetleges rendkívüli helyzet kezelésére, ennek érdekében a vállalat Pandémiás Bizottsága az elmúlt hetekben intézkedési tervet dolgozott ki és fogadott el - közölte érdeklődésünkre a távhőszolgáltató. Az intézkedési terv alkalmazza az erre vonatkozó pandémia szabályzatot, illetve a terv részeként a szakterületek áttekintették az üzletmenet folytonossághoz szükségeshumán és tárgyi eszköz erőforrást, valamint az egyéb feltételeket. A pandémiás helyzetre tekintettel meghatározásra kerültek a szolgáltatás szempontjából ellátandó minimális feladatok, a kritikus létszám és munkakörök is. A helyzettel kapcsolatosan a vállalat folyamatosan egyeztet a fontosabb, az alapszolgáltatáshoz köthető beszállítókkal is. A társaság folyamatosan nyomon követi a koronavírus okozta helyzetet és a hivatalos ajánlásoknak megfelelően hozza meg az esetleges további intézkedéseket. A szolgáltató kommunikációs tervet is készített a helyzet kezelésére, dolgozóikat folyamatosan tájékoztatják a fontos eseményekről, információkról.</w:t>
      </w:r>
    </w:p>
    <w:p>
      <w:pPr>
        <w:pStyle w:val="Nincstrkz"/>
        <w:jc w:val="both"/>
        <w:rPr/>
      </w:pPr>
      <w:r>
        <w:rPr/>
        <w:t>Munkatársai körében és az ügyfelekkel történő személyes érintkezést illetően a vállalat óvintézkedéseket foganatosított, fertőtlenítő eszközöket helyezett ki létesítményeiben. A társaság a személyes ügyfélszolgálati irodái bejáratainál az ügyfelek által használható kézfertőtlenítő szereket helyezett ki, amelyeket az ügyintézés előtt és után is igénybe vehetnek az irodákba látogatók. A Főtáv egyúttal arra kérte ügyfeleit, hogy az elkövetkező időszakban, amennyiben lehetséges a telefonos vagy az online ügyfélszolgálati lehetőségeket használják. Értesüléseink szerint azonban március 13-án pénteken arról is döntés született, hogy hétfőtől a társaság ügyfélszolgálati irodái zárva tartanak, ami alól kizárólag a központi iroda képez kivételt.</w:t>
      </w:r>
    </w:p>
    <w:p>
      <w:pPr>
        <w:pStyle w:val="Nincstrkz"/>
        <w:jc w:val="both"/>
        <w:rPr/>
      </w:pPr>
      <w:r>
        <w:rPr/>
        <w:t>E.On Hungária - kötelező otthoni munkavégzés</w:t>
      </w:r>
    </w:p>
    <w:p>
      <w:pPr>
        <w:pStyle w:val="Nincstrkz"/>
        <w:jc w:val="both"/>
        <w:rPr/>
      </w:pPr>
      <w:r>
        <w:rPr/>
        <w:t>Az E.On Hungária Zrt. közvetlenül is válaszolt megkeresésünkre, ők szintén azt írták, hogy mindent elkövetnek annak érdekében, hogy lehetőségeikhez mérten felkészüljenek a koronavírus magyarországi terjedésére. A cég német központjában szakértőkből álló csoport működik, amely folyamatosan figyelemmel követi a vírus terjedését, a hatóságok javaslatait, kockázatelemzést végez és központi javaslatokat tesz a megelőző intézkedésekre. A járványügyi helyzettel kapcsolatos feladatokat az E.On német központjával egyeztetve egy erre a célra létrehozott központi csapat koordinálja Magyarországon is. A csoport folyamatosan nyomon követi a kormányzati operatív törzs munkáját és a magyar kormányzati döntéséket.</w:t>
      </w:r>
    </w:p>
    <w:p>
      <w:pPr>
        <w:pStyle w:val="Nincstrkz"/>
        <w:jc w:val="both"/>
        <w:rPr/>
      </w:pPr>
      <w:r>
        <w:rPr/>
        <w:t>Az E.On már jóval a koronavírus magyarországi megjelenése előtt elkészítette pandémiás forgatókönyvét, amely a WHO által meghatározott fázisokkal összhangban tartalmazza a szükséges lépéseket, amelyekkel biztosítani tudják az energiaszolgáltatás biztonságát. A cég a rendkívüli helyzetek kezelésére általánosságban is konkrét tervekkel rendelkezik, ezeket a koronavírus terjedéséből eredő kockázatok miatt kiegészítették, felülvizsgálták. A központi pandémiás csapatot már a vírus kínai megjelenése idején létrehozták. A vállalatnál ez a csoport koordinálja a megelőzéssel és felkészüléssel kapcsolatos lépéseket, folyamatosan nyomon követi a hazai és nemzetközi helyzet alakulását és kapcsolatot tart a különböző szervezetekkel. Folyamatosan egyeztetnek a katasztrófavédelemmel, a Magyar Energetikai és Közmű-szabályozási Hivatallal és együttműködnek az iparági szereplőkkel is, különösen az Elmű-Émász, az NKM és az MVM társaságokkal.</w:t>
      </w:r>
    </w:p>
    <w:p>
      <w:pPr>
        <w:pStyle w:val="Nincstrkz"/>
        <w:jc w:val="both"/>
        <w:rPr/>
      </w:pPr>
      <w:r>
        <w:rPr/>
        <w:t>Ezek alapján a társaság számos intézkedést hozott a koronavírus terjedésének megelőzése és egy lehetőséges járványhelyzetre való felkészülés érdekében. Ügyfeleiket arra kérték, hogy ha tehetik, ügyeiket ne személyesen, hanem a digitális ügyfélszolgálati csatornákon, interneten vagy telefonon intézzék el. Az ügyfélszolgálatokon korlátozó és védő intézkedéseket hoztak, így egyszerre kevesebben, de biztonságosabban, egymásról nagyobb távolságra tudnak személyesen ügyet intézni. Azokban a munkakörökben, amelyekben lehetséges, kötelező otthoni munkavégzést rendeltek el. Azon kollégák esetében, akiknél ez nem megoldható, szigorú biztonsági előírásokat vezettek be, telephelyeiken fertőtlenítő eszközöket biztosítottak, ezzel párhuzamosan belső tájékoztató kampányt indítottak, hogy felhívják a figyelmet a személyes higiénia fokozottabb betartására. A személyes ügyfélszolgálaton dolgozó, illetve szerelő kollégáik külön tájékoztatót kaptak a biztonsági intézkedésekről. A vállalat munkatársainak az üzleti utakat érintő utazási tilalmat rendelt el, egyúttal arra kéri munkatársait, hogy ha magánútra készülnek, mérlegeljék az úti céljukból eredő kockázatokat és hazaérkezésük után személyre szabott óvintézkedéseket tegyenek.</w:t>
      </w:r>
    </w:p>
    <w:p>
      <w:pPr>
        <w:pStyle w:val="Nincstrkz"/>
        <w:jc w:val="both"/>
        <w:rPr/>
      </w:pPr>
      <w:r>
        <w:rPr/>
      </w:r>
    </w:p>
    <w:p>
      <w:pPr>
        <w:pStyle w:val="Nincstrkz"/>
        <w:jc w:val="both"/>
        <w:rPr>
          <w:sz w:val="28"/>
          <w:szCs w:val="28"/>
        </w:rPr>
      </w:pPr>
      <w:r>
        <w:rPr>
          <w:sz w:val="28"/>
          <w:szCs w:val="28"/>
        </w:rPr>
        <w:t>(Portfolio 2020. márc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ért kerül többe a magyar nyugdíjasoknak a heti bevásárlás: spórolás ide vagy oda</w:t>
      </w:r>
    </w:p>
    <w:p>
      <w:pPr>
        <w:pStyle w:val="Nincstrkz"/>
        <w:jc w:val="both"/>
        <w:rPr>
          <w:b/>
          <w:b/>
          <w:bCs/>
          <w:sz w:val="28"/>
          <w:szCs w:val="28"/>
        </w:rPr>
      </w:pPr>
      <w:r>
        <w:rPr>
          <w:b/>
          <w:bCs/>
          <w:sz w:val="28"/>
          <w:szCs w:val="28"/>
        </w:rPr>
      </w:r>
    </w:p>
    <w:p>
      <w:pPr>
        <w:pStyle w:val="Nincstrkz"/>
        <w:jc w:val="both"/>
        <w:rPr>
          <w:bCs/>
        </w:rPr>
      </w:pPr>
      <w:r>
        <w:rPr>
          <w:bCs/>
        </w:rPr>
        <w:t>Rengeteg tényező befolyásolja azt, hogyan drágul egyes élelmiszerek ára a szezonális hatástól kezdve az infláción át a sertéspestisig. Mindebből az egyszeri vásárló viszont csak annyit érzékel, hogy amíg mondjuk egy évvel korábban 15 ezer forintból ki lehetett hozni egy nagyobb bevásárlást, addig most közelebb van a 18 ezer forinthoz ez az összeg - természetesen ez függ attól is, milyen termékeket pakolunk a kosárba. Egészen máshogy érzékeli az árváltozásokat például egy egyedül élő, felsőoktatásban részt vevő vagy pályakezdőként dolgozó vevő, mint egy házastársával élő nyugdíjas, vagy egy családanya. A Pénzcentrum most azt vizsgálta, hogy egy-egy ilyen vásárlói réteg tagjai között milyen különbségek tapasztalhatók, mennyire hat rájuk másként a boltos drágulás, attól függően, milyen termékeket vesznek és mennyit.</w:t>
      </w:r>
    </w:p>
    <w:p>
      <w:pPr>
        <w:pStyle w:val="Nincstrkz"/>
        <w:jc w:val="both"/>
        <w:rPr/>
      </w:pPr>
      <w:r>
        <w:rPr/>
        <w:t>A Pénzcentrum három tipikus vásárló "kosarát" hasonlította össze, hogy megtudja, az árváltozás mennyiben hat másként a pénztárcájukra. A 25 év alatti korosztály fogyasztási szokásaiból kiindulva - vagyis hogy a KSH adatai szerint melyik élelmiszercsoportokra mennyit költ - egy 24 éves pályakezdő, vagy még egyetemista, nevezzük Hunornak, nagybevásárláskor megpakolt kosarát vetettük össze egy családanyáéval, aki két gyermek és két felnőtt számára vásárol - nevezzük Juditnak, valamint egy nyugdíjaséval, aki szintén nyugdíjas házastársával két fős háztartást vezet - nevezzük most Marika néninek.</w:t>
      </w:r>
    </w:p>
    <w:p>
      <w:pPr>
        <w:pStyle w:val="Nincstrkz"/>
        <w:jc w:val="both"/>
        <w:rPr/>
      </w:pPr>
      <w:r>
        <w:rPr/>
        <w:t>Fontos, hogy a kosarak összeállításánál nem azt vettük alapul, hogy Hunor, Judit vagy Marika néni hónapokra elég tartalékot halmozna fel, hanem egy vagy maximum két hét alatt kifogyó élelmiszereket, illetve éppen kifogyóban lévő termékeket vesznek (liszt, cukor, stb.). Természetesen Hunor kevesebb fajta, és mennyiségű terméket vesz, hiszen ritkábban és kevesebbet főz, tehát pl. ő Marika nénivel ellentétben nem vesz fejeskáposztát, és szárazkolbászt, vagy Judittal ellentétben kígyóuborkát. Az is jellemző, hogy míg Marika néni párizsit és olasz felvágottat visz haza, Judit olasz felvágottat és gépsonkát, Hunor viszont csak párizsit. Judit sokkal több gyümölcsöt vásárol - már csak a gyerekek miatt is - narancsot, almát és banánt, de Marika néni ugyanannyi hagymát elhasznál például, mint a családanya.</w:t>
      </w:r>
    </w:p>
    <w:p>
      <w:pPr>
        <w:pStyle w:val="Nincstrkz"/>
        <w:jc w:val="both"/>
        <w:rPr/>
      </w:pPr>
      <w:r>
        <w:rPr>
          <w:rStyle w:val="A1"/>
        </w:rPr>
        <w:t>A kosarak összeállításában csak élelmiszerek szerepelnek, más háztartási cikkek, tartós áruk nem.</w:t>
      </w:r>
    </w:p>
    <w:p>
      <w:pPr>
        <w:pStyle w:val="Nincstrkz"/>
        <w:jc w:val="both"/>
        <w:rPr/>
      </w:pPr>
      <w:r>
        <w:rPr/>
        <w:t>Hunor egy heti bevásárlást spórolósan 2020 februárjában számításaink szerint 7080 forintból ki tud hozni. Januárban 7020 forintból meg tudta venni ugyanazokat a termékeket a KSH átlagárai alapján. A tavalyi év azonos időszakában (február) még 6610 forintot költött volna ugyanerre a kosárra. Tehát a januárról februárra tapasztalható áremelkedést Hunor alig érezte, ez kevesebb, mint 0,8 százalék volt.</w:t>
      </w:r>
    </w:p>
    <w:p>
      <w:pPr>
        <w:pStyle w:val="Nincstrkz"/>
        <w:jc w:val="both"/>
        <w:rPr/>
      </w:pPr>
      <w:r>
        <w:rPr/>
        <w:t>Judit, a családanya két kiskorú gyermek, és két felnőtt számára vásárol, ő 2020 februárjában 20200 forintot költ számításaink szerint alapvető élelmiszerekre a boltban. Azonban, mivel ő több olyan terméket is vásárol rendszeresen - Hunorral szemben - amelyek jobban függenek a szezonalitástól vagy más hatásoktól (pl. az uborka, citrusfélék, tej, tojás, stb.), a januári kosárérték nála így érezhetően alacsonyabb volt: 19920 forint. Ez körülbelül 1,4 százalékos áremelkedés. Tavaly februárban ugyanazokat a termékeket 1425 forinttal kevesebbért tudta megvenni: 18775 forintért. Ez 7,6 százalékos emelkedés. Judit tehát 0,6 százalékponttal jobban volt kitéve az éves árváltozásnak, mint Hunor.</w:t>
      </w:r>
    </w:p>
    <w:p>
      <w:pPr>
        <w:pStyle w:val="Nincstrkz"/>
        <w:jc w:val="both"/>
        <w:rPr/>
      </w:pPr>
      <w:r>
        <w:rPr/>
        <w:t>Marika néni nyugdíjas, két fős háztartás szükségletei szerint intézi a bevásárlást. 2020 februárjában 16650 forintot fizetett volna a kasszánál egy l megpakolt kosárért, míg januárban ugyanazokért az árukért 16465 forint lett volna a végösszeg, tehát 185 forinttal kevesebb maradt múlt hónapba a tárcájában. Még drasztikusabb az árváltozás, ha a múlt év februárjához viszonyítjuk a bevásárlás értékét: akkor 15180 forintot fizetet volna ugyanazokért a termékekért. </w:t>
      </w:r>
    </w:p>
    <w:p>
      <w:pPr>
        <w:pStyle w:val="Nincstrkz"/>
        <w:jc w:val="both"/>
        <w:rPr/>
      </w:pPr>
      <w:r>
        <w:rPr>
          <w:rStyle w:val="A1"/>
        </w:rPr>
        <w:t>A megelőző hónaphoz viszonyítva tehát a fiktív nyugdíjas 1,1 százalékos áremelkedést tapasztalt, míg múlt évhez viszonyítva közel 9,7 százalékos drágulással kellett szembenéznie.</w:t>
      </w:r>
    </w:p>
    <w:p>
      <w:pPr>
        <w:pStyle w:val="Nincstrkz"/>
        <w:jc w:val="both"/>
        <w:rPr/>
      </w:pPr>
      <w:r>
        <w:rPr/>
        <w:t>Ez még úgy is több, mint a 24 éves Hunor, vagy a középkorú, kétgyermekes Judit kosara alapján számolt áremelkedés, hogy voltak olyan termékek is, amelyeknek az ára csökkent a tavaly februári árakhoz képest, mint a tejes margarin, étolaj, fejes káposzta, vöröshagyma vagy a 100%-os dobozos narancslé (1l). </w:t>
      </w:r>
    </w:p>
    <w:p>
      <w:pPr>
        <w:pStyle w:val="Nincstrkz"/>
        <w:jc w:val="both"/>
        <w:rPr/>
      </w:pPr>
      <w:r>
        <w:rPr/>
        <w:t>Kinek mi került a kosarába?</w:t>
      </w:r>
    </w:p>
    <w:p>
      <w:pPr>
        <w:pStyle w:val="Nincstrkz"/>
        <w:jc w:val="both"/>
        <w:rPr/>
      </w:pPr>
      <w:r>
        <w:rPr/>
        <w:t>A kosarak összeállításához a KSH adatait használtuk fel, aszerint a statisztika szerint súlyozva a benne lévő termékeket, hogy az adott vásárlói perszónának (Hunornak, Juditnak, vagy Marika néninek) megfelelő korosztály (25 év alatti, 25-54 éves korcsoport és 65 felletiek), illetve háztartási leosztás (egyszemélyes felnőtt, két felnőtt két gyermekkel, ill. két felnőtt, akik közül legalább az egyikük 65 feletti) mennyit költ az adott élelmiszercsoportokra éves szinten átlagosan - ehhez 2018-as a legfrissebb kimutatás.</w:t>
      </w:r>
    </w:p>
    <w:p>
      <w:pPr>
        <w:pStyle w:val="Nincstrkz"/>
        <w:jc w:val="both"/>
        <w:rPr/>
      </w:pPr>
      <w:r>
        <w:rPr/>
        <w:t>Így Hunor kosarába minden heti/kétheti bevásárlás során kerül 1 kiló kenyér, 3 db zsemle, </w:t>
      </w:r>
      <w:hyperlink r:id="rId49" w:tgtFrame="_blank">
        <w:r>
          <w:rPr>
            <w:rStyle w:val="InternetLink"/>
            <w:bCs/>
            <w:color w:val="000000"/>
            <w:u w:val="none"/>
          </w:rPr>
          <w:t>negyed kg karaj, negyed kg sertéscomb</w:t>
        </w:r>
      </w:hyperlink>
      <w:r>
        <w:rPr/>
        <w:t>, fél kg csirkecomb és szárny, fél kg csirkemell, 20 dkg párizsi, 2 liter tej, 20 dkg sajt, 6 tojás, 1 db (200-250 grammos) margarin, étolaj (1l), egy citrom, egy narancs, 2 banán, 2 alma, 20 dkg paradicsom, 3 fej vöröshagyma, 1 kg burgonya, 1-1 kg cukor és liszt, 6 palack szánsavas ásványvíz (1,5l) és 1 doboz 100%-os narancslé. Ebben a számításban csak élelmiszerek árát vizsgáltuk, így az olyan nagybevásárlás során jellemzően kosárba kerülő termékek, mint a tisztítószerek, toalettpapír, szappan, stb. árváltozásai nem mutatkoznak meg ebben a számításban.</w:t>
      </w:r>
    </w:p>
    <w:p>
      <w:pPr>
        <w:pStyle w:val="Nincstrkz"/>
        <w:jc w:val="both"/>
        <w:rPr/>
      </w:pPr>
      <w:r>
        <w:rPr/>
        <w:t>Judit már többféle terméket és más mennyiségben helyez fiktív vásárlói kosarába: 1,5 kg kenyeret, 10 db zsemlét, fél-fél kg karajt és </w:t>
      </w:r>
      <w:hyperlink r:id="rId50" w:tgtFrame="_blank">
        <w:r>
          <w:rPr>
            <w:rStyle w:val="InternetLink"/>
            <w:bCs/>
            <w:color w:val="000000"/>
            <w:u w:val="none"/>
          </w:rPr>
          <w:t>sertéscombot</w:t>
        </w:r>
      </w:hyperlink>
      <w:r>
        <w:rPr/>
        <w:t>, 1 kg csirkemellet, fél kg csirkeszárnyat és combot, de ő vásárol fél kiló szárazkolbászt is, 20-20 dkg olaszfelvágottat és gépsonkát, valamint 30 dkg pontyszeletet. 2,8%-os tejből 5 litert, trappista sajtból 40 dkg-ot vesz és 12 darab tojást is. Egy doboz margarin az ő kosarába is kerül, ezen felül még két liter étolaj vagy olívaolaj, 1 kg cukor és 2 kg liszt, 24 palack ásványvíz és 3 doboz narancslé. Egy citromot, 5 narancsot, 5 banánt, 6 almát is vesz és fél fej káposztát, 2 kígyóuborkát, 60 dkg paradicsomot, 4 fej vöröshagymát és 4 kg burgonyát. </w:t>
      </w:r>
    </w:p>
    <w:p>
      <w:pPr>
        <w:pStyle w:val="Nincstrkz"/>
        <w:jc w:val="both"/>
        <w:rPr/>
      </w:pPr>
      <w:r>
        <w:rPr/>
        <w:t>Marika néni kosarába, úgy képzeljük, nagyobb bevásárlás alkalmával 1,5 kg kenyér, 8 zsemle, fél-fél kg karaj és sertéscomb kerül, valamint 1 kg csirkecomb és szárny. 20-20 dkg olaszfelvágott és párizsi mellé 1 kg szárazkolbászt is vesz, és 20 dkg pontyszeletet. Egy doboz margarint, 3 liter tejet, 30 dkg trappistát és 10 db tojást, 1 liter étolajat vásárol, ezenfelül pedig 2 citromot, 3 narancsot, 4 banánt, 4 almát, egy fej káposztát, 1 kígyóuborkát, 40 dkg paradicsomot, 4 fej hagymát, 3 kg burgonyát vesz. Judithoz hasonlóan 1 kg cukrot és 2 kg lisztet vásárol, de ásványvízből csak 12 palackkal, és narancsléből is csak 2 dobozzal. </w:t>
      </w:r>
    </w:p>
    <w:p>
      <w:pPr>
        <w:pStyle w:val="Nincstrkz"/>
        <w:jc w:val="both"/>
        <w:rPr/>
      </w:pPr>
      <w:r>
        <w:rPr/>
        <w:t>A nyugdíjasok járnak a legrosszabbul</w:t>
      </w:r>
    </w:p>
    <w:p>
      <w:pPr>
        <w:pStyle w:val="Nincstrkz"/>
        <w:jc w:val="both"/>
        <w:rPr/>
      </w:pPr>
      <w:r>
        <w:rPr/>
        <w:t>Mindezek alapján az állapítható meg, hogy a kisebb mennyiségeket, és kevesebb féle terméket vásároló, spórolósabb (pl. csak párizsit vevő) Hunor van kevésbé kitéve a drágulásnak. A már szélesebb termékskálán mozgó, viszont hármuk közül legnagyobb mennyiségben vásárló Judit kosara alapján a drágulást Hunorhoz hasonló mértékben érezheti. Míg a legtöbbféle terméket vásároló, de itt-ott spóroló (csirkemell helyett szárnyat-combot vesz, párizsit sonka helyett, stb.), közepes mennyiséget vevő Marika néni érzi leginkább a drágulást. Néhány csak erre a korosztályra jellemző olcsóbb termék, mint pl. a belsőség, amelyet a 65 év felettiek vásárolnak nagyobb mennyiségben éves szinten, kimaradtak az összesítésből, de olyanok is, amelyek pedig jelentősen drágíthatnák Marika néni kosarát, mint pl. a bor, melyre ugyanaz igaz, mint a belsőségekre. Így kiegyensúlyozottabb a viszonyítás Hunor és Judit kosarához.</w:t>
      </w:r>
    </w:p>
    <w:p>
      <w:pPr>
        <w:pStyle w:val="Nincstrkz"/>
        <w:jc w:val="both"/>
        <w:rPr/>
      </w:pPr>
      <w:r>
        <w:rPr/>
        <w:t>Viszont azt sem szabad elfelejteni, hogy jellemzően a 65 év felettieknek más természetű kiadásai is jelentősen nagyobbak mint a két másik vizsgált korosztályé, mint pl. a gyógyszerköltségek, tehát ez a 2-2,5 százalékponttal nagyobb tapasztalható drágulás csak az élelmiszerek esetén áll fent, hozzászámítva más természetű költségeket feltehetően magasabb lenne az arány.</w:t>
      </w:r>
    </w:p>
    <w:p>
      <w:pPr>
        <w:pStyle w:val="Nincstrkz"/>
        <w:jc w:val="both"/>
        <w:rPr/>
      </w:pPr>
      <w:r>
        <w:rPr/>
      </w:r>
    </w:p>
    <w:p>
      <w:pPr>
        <w:pStyle w:val="Nincstrkz"/>
        <w:jc w:val="both"/>
        <w:rPr>
          <w:sz w:val="28"/>
          <w:szCs w:val="28"/>
        </w:rPr>
      </w:pPr>
      <w:r>
        <w:rPr>
          <w:sz w:val="28"/>
          <w:szCs w:val="28"/>
        </w:rPr>
        <w:t>(Pénzcentrum 2020. március 14.,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gyre hiányosabb a választék</w:t>
      </w:r>
    </w:p>
    <w:p>
      <w:pPr>
        <w:pStyle w:val="Nincstrkz"/>
        <w:jc w:val="both"/>
        <w:rPr>
          <w:b/>
          <w:b/>
          <w:caps/>
          <w:sz w:val="28"/>
          <w:szCs w:val="28"/>
        </w:rPr>
      </w:pPr>
      <w:r>
        <w:rPr>
          <w:b/>
          <w:caps/>
          <w:sz w:val="28"/>
          <w:szCs w:val="28"/>
        </w:rPr>
      </w:r>
    </w:p>
    <w:p>
      <w:pPr>
        <w:pStyle w:val="Nincstrkz"/>
        <w:jc w:val="both"/>
        <w:rPr>
          <w:caps/>
        </w:rPr>
      </w:pPr>
      <w:r>
        <w:rPr>
          <w:caps/>
        </w:rPr>
        <w:t>A LEGALAPVETŐBB ÁRUCIKKEKBŐL MINDIG LESZ ELÉRHETŐ MENNYISÉG A BOLTOKBAN</w:t>
      </w:r>
    </w:p>
    <w:p>
      <w:pPr>
        <w:pStyle w:val="Nincstrkz"/>
        <w:jc w:val="both"/>
        <w:rPr/>
      </w:pPr>
      <w:r>
        <w:rPr/>
        <w:t>Elterjedt az az álhír, hogy lezárják Budapestet, emiatt újabb pánikhullám kapta el a vásárlókat, ami rontott a február vége óta fokozódó áruházi állapotokon. Tegnap már átmenetileg hiányossá vált néhány alaptermék választéka. Estére több boltban kiürültek a polcok, s bár a készletet igyekeznek újratölteni a kereskedők, egyre nehezebb ellátni a megváltozott keresletet. Tartósabb hiányok is kialakulhatnak, mivel a külföldi alapanyagok egyre nehezebben érnek el a gyártókhoz.</w:t>
      </w:r>
    </w:p>
    <w:p>
      <w:pPr>
        <w:pStyle w:val="Nincstrkz"/>
        <w:jc w:val="both"/>
        <w:rPr/>
      </w:pPr>
      <w:r>
        <w:rPr/>
        <w:t>Utolsó, egyben az egyik legfeszültebb napjához érkezett a heti értékesítés a boltokban, amikor jelentős rohamra számítanak a kereskedők több területen, mivel holnap országszerte zárva tartanak az üzletek. A szerdán kihirdetett veszélyhelyzet óta tovább duzzadt a fogyasztás itthon, és az egyes alaptermékek felhalmozását tegnap az is tetézte, hogy elterjedt Budapest körbezárásának álhíre.</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énteken a gyógyszertáraknál is tömött sorok mutatták a csúcson lévő keresletet, illetve élénk volt a piacok és a plázák látogatottsága is, főként az élelmiszerboltok környékén. Az online kiszállítások a hét második felében már majdnem elérték a teljesítőképesség határát, főként, hogy immár a kisboltosok is a nagy láncok internetes áruházaiban szereznek be több alapterméket. Megtudtuk, naponta áruházanként átlagosan 200-220 fuvart bonyolítanak a sofőrök, ez a rendelésmennyiség az év végi ünnepek előtt 180 körül alakult.</w:t>
      </w:r>
    </w:p>
    <w:p>
      <w:pPr>
        <w:pStyle w:val="Nincstrkz"/>
        <w:jc w:val="both"/>
        <w:rPr/>
      </w:pPr>
      <w:r>
        <w:rPr/>
        <w:t>A Magyar Nemzetnek azt jelezték iparági források, hogy az áruházak raktáraiba töménytelen mennyiségű áru érkezik a központi bázisokról is, amit megállás nélkül folyamatosan sorolnak be az eladótérbe. Úgy tűnik, összességében túlszárnyalja a karácsony előtti bevásárlási időszakot a február vége óta fokozódó rendkívüli állapot értékesítése, amelyben a mai nap vízválasztó lehet, az ellátási lánc több szereplője ugyanis abban bízik, hogy a holnapi pihenés után alábbhagynak a készletező bevásárlások.</w:t>
      </w:r>
    </w:p>
    <w:p>
      <w:pPr>
        <w:pStyle w:val="Nincstrkz"/>
        <w:jc w:val="both"/>
        <w:rPr/>
      </w:pPr>
      <w:r>
        <w:rPr/>
        <w:t>A legtöbb gond ugyanis nem a kínálat hiányossága, hanem az esetenként észszerűtlen bevásárlások miatt van, ami napról napra megborította a megszokott ütemet, folyamatos nyomást gyakorolva a láncokra és a beszállítókra. Amiatt is vízválasztó a mostani hét vége, mivel az egy héttel ezelőttinél látványosabbá vált az elérhető készletek szűkülése, például a rizs, az étolaj, a tészták körében jeleztek hiányokat, de nem a teljes piacról, mert cégenként más az árukészlet alakulása.</w:t>
      </w:r>
    </w:p>
    <w:p>
      <w:pPr>
        <w:pStyle w:val="Nincstrkz"/>
        <w:jc w:val="both"/>
        <w:rPr/>
      </w:pPr>
      <w:r>
        <w:rPr/>
        <w:t xml:space="preserve">– </w:t>
      </w:r>
      <w:r>
        <w:rPr/>
        <w:t>Ma még van áru a boltokban, eddig tudtuk pótolni a hiányzó termékeket, ami azonban a készlet fogyásánál időigényesebb folyamat, a felfokozott igényeket egyre nehezebb teljesíteni – mondta a Magyar Nemzetnek Vámos György. Az Országos Kereskedelmi Szövetség főtitkára kitért rá: vannak alapanyagok, amelyek külföldről származnak, ám mostanában elakadt a szállításuk a világjárvány miatt, és vannak olyan országok, amelyekben az exportot is letiltották, vagyis már nem érkezik a megszokott rendelési tömeg a magyar piacra.</w:t>
      </w:r>
    </w:p>
    <w:p>
      <w:pPr>
        <w:pStyle w:val="Nincstrkz"/>
        <w:jc w:val="both"/>
        <w:rPr/>
      </w:pPr>
      <w:r>
        <w:rPr/>
        <w:t>A főtitkár szerint hosszabb távon lehetnek olyan termékek, amelyekből az elkövetkező időszakban tartósabb hiány is kialakulhat, mert az ipar immár nem kap hozzá alapanyagot. Azt azonban Vámos György hangsúlyozta, hogy bármilyen szintre emelkedik a védekezés hazánkban, a legalapvetőbb árucikkekből (kenyérből, pékáruból, tejből, tejtermékből, egyéb alapanyagokból) mindig lesz elérhető mennyiség a boltokban, a lakosság alapellátása hazánkban minden körülmények között biztosított.</w:t>
      </w:r>
    </w:p>
    <w:p>
      <w:pPr>
        <w:pStyle w:val="Nincstrkz"/>
        <w:jc w:val="both"/>
        <w:rPr/>
      </w:pPr>
      <w:r>
        <w:rPr/>
      </w:r>
    </w:p>
    <w:p>
      <w:pPr>
        <w:pStyle w:val="Nincstrkz"/>
        <w:jc w:val="both"/>
        <w:rPr>
          <w:sz w:val="28"/>
          <w:szCs w:val="28"/>
        </w:rPr>
      </w:pPr>
      <w:r>
        <w:rPr>
          <w:sz w:val="28"/>
          <w:szCs w:val="28"/>
        </w:rPr>
        <w:t>(Magyar Nemzet 2020. márc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gyógyszerhiány az országos tiszti-főgyógyszerész szerint</w:t>
      </w:r>
    </w:p>
    <w:p>
      <w:pPr>
        <w:pStyle w:val="Nincstrkz"/>
        <w:jc w:val="both"/>
        <w:rPr>
          <w:b/>
          <w:b/>
          <w:sz w:val="28"/>
          <w:szCs w:val="28"/>
        </w:rPr>
      </w:pPr>
      <w:r>
        <w:rPr>
          <w:b/>
          <w:sz w:val="28"/>
          <w:szCs w:val="28"/>
        </w:rPr>
      </w:r>
    </w:p>
    <w:p>
      <w:pPr>
        <w:pStyle w:val="Nincstrkz"/>
        <w:jc w:val="both"/>
        <w:rPr>
          <w:bCs/>
        </w:rPr>
      </w:pPr>
      <w:r>
        <w:rPr>
          <w:bCs/>
        </w:rPr>
        <w:t>A logisztikában azonban lehetnek fennakadások.</w:t>
      </w:r>
    </w:p>
    <w:p>
      <w:pPr>
        <w:pStyle w:val="Nincstrkz"/>
        <w:jc w:val="both"/>
        <w:rPr/>
      </w:pPr>
      <w:r>
        <w:rPr/>
        <w:t>El-Koulali Zakariás szerint nincs és nem is lesz gyógyszerhiány Magyarországon, a felvásárlási roham indokolatlan. Az országos tiszti-főgyógyszerész biztonságosnak nevezte a lakossági gyógyszerellátást, mivel - mint mondta - a kis- és nagykereskedői, valamint a gyártói tartalékok egyaránt elegendők.</w:t>
      </w:r>
    </w:p>
    <w:p>
      <w:pPr>
        <w:pStyle w:val="Nincstrkz"/>
        <w:jc w:val="both"/>
        <w:rPr/>
      </w:pPr>
      <w:r>
        <w:rPr/>
        <w:t>El-Koulali szerint gondot legfeljebb a logisztikában okozhat, hogy</w:t>
      </w:r>
    </w:p>
    <w:p>
      <w:pPr>
        <w:pStyle w:val="Nincstrkz"/>
        <w:jc w:val="both"/>
        <w:rPr/>
      </w:pPr>
      <w:r>
        <w:rPr/>
        <w:t>a járvány miatt az átlagot háromszorosan-négyszeresen is meghaladja a patikák forgalma az utóbbi napokban.</w:t>
      </w:r>
    </w:p>
    <w:p>
      <w:pPr>
        <w:pStyle w:val="Nincstrkz"/>
        <w:jc w:val="both"/>
        <w:rPr/>
      </w:pPr>
      <w:r>
        <w:rPr/>
        <w:t>A szakember azt javasolta az időseknek, hogy a szabályok enyhítését kihasználva kérjenek meg másokat a gyógyszereik kiváltására. A receptekért sem kell személyesen elmenni, telefonon is lehet kérni az orvosoktól.</w:t>
      </w:r>
    </w:p>
    <w:p>
      <w:pPr>
        <w:pStyle w:val="Nincstrkz"/>
        <w:jc w:val="both"/>
        <w:rPr/>
      </w:pPr>
      <w:r>
        <w:rPr/>
      </w:r>
    </w:p>
    <w:p>
      <w:pPr>
        <w:pStyle w:val="Nincstrkz"/>
        <w:jc w:val="both"/>
        <w:rPr>
          <w:sz w:val="28"/>
          <w:szCs w:val="28"/>
        </w:rPr>
      </w:pPr>
      <w:r>
        <w:rPr>
          <w:sz w:val="28"/>
          <w:szCs w:val="28"/>
        </w:rPr>
        <w:t>(HVG 2020. márc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ggadtabbak a vidéki vásárlók</w:t>
      </w:r>
    </w:p>
    <w:p>
      <w:pPr>
        <w:pStyle w:val="Nincstrkz"/>
        <w:jc w:val="both"/>
        <w:rPr>
          <w:b/>
          <w:b/>
          <w:sz w:val="28"/>
          <w:szCs w:val="28"/>
        </w:rPr>
      </w:pPr>
      <w:r>
        <w:rPr>
          <w:b/>
          <w:sz w:val="28"/>
          <w:szCs w:val="28"/>
        </w:rPr>
      </w:r>
    </w:p>
    <w:p>
      <w:pPr>
        <w:pStyle w:val="Nincstrkz"/>
        <w:jc w:val="both"/>
        <w:rPr/>
      </w:pPr>
      <w:r>
        <w:rPr/>
        <w:t>A budapestihez hasonló, polcokat kiürítő nagy bevásárlások vidéken nem zajlottak sehol az elmúlt időszakban, a nagyvárosi boltjainkban ugyanakkor a szokásosnál erősebb volt a forgalom a hétvégén – mondta a Magyar Nemzetnek szombat este a több mint 1200 vállalkozást képviselő ÁFEOSZ-COOP Szövetség elnöke.</w:t>
      </w:r>
    </w:p>
    <w:p>
      <w:pPr>
        <w:pStyle w:val="Nincstrkz"/>
        <w:jc w:val="both"/>
        <w:rPr/>
      </w:pPr>
      <w:r>
        <w:rPr/>
        <w:t>Zs. Szőke Zoltán ismertette: a március 15.-i leállás előtti napon már nem csak a liszt, cukor, száraztészta, konzervek, takarítószerek iránt volt hálózat-szinten erősebb a kereslet, hanem egyes Coop-okban jelentősen nagyobb mennyiségben fogyott a friss tőkehúsokból, baromfiból is – ennek egy részét tartalékolás céljából vásárolták a családok.</w:t>
      </w:r>
    </w:p>
    <w:p>
      <w:pPr>
        <w:pStyle w:val="Nincstrkz"/>
        <w:jc w:val="both"/>
        <w:rPr/>
      </w:pPr>
      <w:r>
        <w:rPr/>
        <w:t>Nem volt pánikszerű roham</w:t>
      </w:r>
    </w:p>
    <w:p>
      <w:pPr>
        <w:pStyle w:val="Nincstrkz"/>
        <w:jc w:val="both"/>
        <w:rPr/>
      </w:pPr>
      <w:r>
        <w:rPr/>
        <w:t xml:space="preserve">– </w:t>
      </w:r>
      <w:r>
        <w:rPr/>
        <w:t>Kollégáim Borsod-Abaúj-Zemplén megyéből és környékéről jelezték a legnagyobb növekedést, ott is a nagyobb egységekben zajlottak bővebb vásárlások. Az egész vidéki rendszerünket tekintve, amely Kelet-Magyarországtól Kecskemét környékén át Baranya, Somogy, Zala és Fejér megye, Szolnok lefedettségét jelenti, elmondható, hogy az elmúlt napokban általánosan 20-25 százalékkal volt magasabb az értékesítési forgalom egy normál hétvégéhez képest. De az is tény, hogy a vidéki lakosság sokkal higgadtabban fogadta a koronavírus miatti helyzetet, nem voltak kiugró mértékű, rohamszerű fölvásárlások, ami áruhiányt okozott volna a boltokban – fogalmazott Zs. Szőke Zoltán.</w:t>
      </w:r>
    </w:p>
    <w:p>
      <w:pPr>
        <w:pStyle w:val="Nincstrkz"/>
        <w:jc w:val="both"/>
        <w:rPr/>
      </w:pPr>
      <w:r>
        <w:rPr/>
        <w:t>Azonnal jön az áru</w:t>
      </w:r>
    </w:p>
    <w:p>
      <w:pPr>
        <w:pStyle w:val="Nincstrkz"/>
        <w:jc w:val="both"/>
        <w:rPr/>
      </w:pPr>
      <w:r>
        <w:rPr/>
        <w:t>Ismertette, a több ezer vidéki egység közös beszerzési politika mentén hét nagy saját kereskedelmi- logisztikai központon keresztül tölti fel a kínálatát. Ezekben a központokban az informatikai rendszeren keresztül azonnal látszik, éppen hol van szükség nagyobb mennyiségre a jobban forgó termékekből, így azt az üzletek a saját rendeléseiken felül azonnal pótolni tudják a folyamatosan töltődő nagykereskedelmi raktárakból. – A mostani helyzetben, illetve az országos veszélyhelyzet időszakában jelentkező lakossági igények zavartalan kielégítése érdekében a logisztikai központjaink feloldották a szokásos rendelési korlátokat a boltok számára, így alkalmazkodnak a helyben jelentkező kereslethez – fogalmazott a vállalat elnöke.</w:t>
      </w:r>
    </w:p>
    <w:p>
      <w:pPr>
        <w:pStyle w:val="Nincstrkz"/>
        <w:jc w:val="both"/>
        <w:rPr/>
      </w:pPr>
      <w:r>
        <w:rPr/>
        <w:t>Az alapanyagellátás kapcsán kiemelte, hogy nincsenek ellátási gondjaik, hiszen az üzletlánc kínálatának 80 százaléka magyarországi alapanyagból, itthoni gyártásból származik, az import olyan termékeket érint mint például az egzotikus gyümölcsök vagy az olajos halak.</w:t>
      </w:r>
    </w:p>
    <w:p>
      <w:pPr>
        <w:pStyle w:val="Nincstrkz"/>
        <w:jc w:val="both"/>
        <w:rPr/>
      </w:pPr>
      <w:r>
        <w:rPr/>
        <w:t>Nem gond az új tanrend</w:t>
      </w:r>
    </w:p>
    <w:p>
      <w:pPr>
        <w:pStyle w:val="Nincstrkz"/>
        <w:jc w:val="both"/>
        <w:rPr/>
      </w:pPr>
      <w:r>
        <w:rPr/>
        <w:t>A Coop vezetője úgy folytatta, megvizsgálták, hogy 35 ezer dolgozójukat milyen arányban érintheti, hogy hétfőtől a gyerekek nem mennek iskolába, vagyis részükre felnőtt felügyeletet kell megoldaniuk a kereskedelemben dolgozóknak is. – Meghálálja magát az a tény, hogy javarészt törzsgárda dolgozik a boltjainkban, vagyis kevésbé jellemző, hogy iskoláskorban vannak a gyermekeik. A régiós központjainkból kivétel nélkül azt jelezték, hogy az érintettség alacsony, vagyis a dolgozók munkahelyről való távolmaradása nem lesz jelentősebb hétfőtől, mint a normál éves szabadságolások időszakában – összegezte.</w:t>
      </w:r>
    </w:p>
    <w:p>
      <w:pPr>
        <w:pStyle w:val="Nincstrkz"/>
        <w:jc w:val="both"/>
        <w:rPr/>
      </w:pPr>
      <w:r>
        <w:rPr/>
        <w:t>Az elnök jelezte azt is, hogy a nagyobb áruházakban kézfertőtlenítésre alkalmas készülékeket helyeztek ki, és arra biztatják a vásárlókat, hogy belépéskor használják azokat. Emellett több üzletben a következő napokra várják a megrendelt berendezéseket, de az alkalmazottak számára folyamatosan biztosítva van a kézfertőtlenítés lehetősége. – Nagyon-nagy mennyiségű védő- és gumikesztyűvel láttuk el a boltokat, ami elegendő lesz az egész rendszer számára, mert különösen fontos ezek használata például a húsok kezelése során, vagy az, hogy a pénztárosok is védve legyenek az esetleges fertőzések ellen – fogalmazott Zs. Szőke Zoltán. Elmondta, a 35 ezer alkalmazottból egyiküknél fordult elő korábban, hogy külföldi utazása után elővigyázatosságból önként otthon maradt, noha gyanús tünetei nem voltak és nem is betegedett le, más érintettről hálózatszinten nem tudnak.</w:t>
      </w:r>
    </w:p>
    <w:p>
      <w:pPr>
        <w:pStyle w:val="Nincstrkz"/>
        <w:jc w:val="both"/>
        <w:rPr/>
      </w:pPr>
      <w:r>
        <w:rPr/>
      </w:r>
    </w:p>
    <w:p>
      <w:pPr>
        <w:pStyle w:val="Nincstrkz"/>
        <w:jc w:val="both"/>
        <w:rPr>
          <w:sz w:val="28"/>
          <w:szCs w:val="28"/>
        </w:rPr>
      </w:pPr>
      <w:r>
        <w:rPr>
          <w:sz w:val="28"/>
          <w:szCs w:val="28"/>
        </w:rPr>
        <w:t>(Magyar Nemzet 2020. március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obb, ha minden család felkészül: nem lesz olcsó mulatság a suli- és óvodabezárás</w:t>
      </w:r>
    </w:p>
    <w:p>
      <w:pPr>
        <w:pStyle w:val="Nincstrkz"/>
        <w:jc w:val="both"/>
        <w:rPr>
          <w:b/>
          <w:b/>
          <w:sz w:val="28"/>
          <w:szCs w:val="28"/>
        </w:rPr>
      </w:pPr>
      <w:r>
        <w:rPr>
          <w:b/>
          <w:sz w:val="28"/>
          <w:szCs w:val="28"/>
        </w:rPr>
      </w:r>
    </w:p>
    <w:p>
      <w:pPr>
        <w:pStyle w:val="Nincstrkz"/>
        <w:jc w:val="both"/>
        <w:rPr>
          <w:bCs/>
        </w:rPr>
      </w:pPr>
      <w:r>
        <w:rPr>
          <w:bCs/>
        </w:rPr>
        <w:t>Magyarországon is elrendelték a közoktatási intézmények bezárását, körülbelül 1,5 millió gyerek szakadna a szülei nyakába addig, amíg azok dolgoznak. A helyzet nyílván sokaknak okoz fejtörést, és sokan csak bébiszitter bevonásával tudnák ezt orvosolni. Az ő díjazásuk azonban nem olcsó, és bár Budapesten elég nagy a szórás, egy gyerekre óránként simán lehet számolni 2 000 forinttal. És ez még csak a jéghegy csúcsa.</w:t>
      </w:r>
    </w:p>
    <w:p>
      <w:pPr>
        <w:pStyle w:val="Nincstrkz"/>
        <w:jc w:val="both"/>
        <w:rPr/>
      </w:pPr>
      <w:r>
        <w:rPr/>
        <w:t>Az Unesco hivatalos tájékoztatása </w:t>
      </w:r>
      <w:hyperlink r:id="rId51" w:tgtFrame="_blank">
        <w:r>
          <w:rPr>
            <w:rStyle w:val="InternetLink"/>
            <w:color w:val="000000"/>
            <w:u w:val="none"/>
          </w:rPr>
          <w:t>szerint</w:t>
        </w:r>
      </w:hyperlink>
      <w:r>
        <w:rPr/>
        <w:t> a földön jelenleg 61 országban zártak be országszerte a közoktatási intézmények, egyetemek, és egyéb iskolák. A tömeges, országos bezárások több mint 400 millió tanulót érintenek világszerte. És ez csak az a szám, ahol teljes a zárlat, emellett a föld még rengeteg országában van életben lokális iskolazár. Magyarországon</w:t>
      </w:r>
    </w:p>
    <w:p>
      <w:pPr>
        <w:pStyle w:val="Nincstrkz"/>
        <w:jc w:val="both"/>
        <w:rPr/>
      </w:pPr>
      <w:r>
        <w:rPr>
          <w:rStyle w:val="A1"/>
        </w:rPr>
        <w:t>a veszélyhelyzet kihirdetése óta az ország összes egyeteme zárva tart, a munka távoktatásban folyik, hétfőtől ugyanez vonatkozik a közoktatásra, a bölcsődék, óvodák bezárásáról az önkormányzatok dönthetnek.</w:t>
      </w:r>
    </w:p>
    <w:p>
      <w:pPr>
        <w:pStyle w:val="Nincstrkz"/>
        <w:jc w:val="both"/>
        <w:rPr/>
      </w:pPr>
      <w:r>
        <w:rPr/>
        <w:t>A KSH 2019-es </w:t>
      </w:r>
      <w:hyperlink r:id="rId52" w:tgtFrame="_blank">
        <w:r>
          <w:rPr>
            <w:rStyle w:val="InternetLink"/>
            <w:color w:val="000000"/>
            <w:u w:val="none"/>
          </w:rPr>
          <w:t>adatai</w:t>
        </w:r>
      </w:hyperlink>
      <w:r>
        <w:rPr/>
        <w:t> szerint</w:t>
      </w:r>
    </w:p>
    <w:p>
      <w:pPr>
        <w:pStyle w:val="Nincstrkz"/>
        <w:jc w:val="both"/>
        <w:rPr/>
      </w:pPr>
      <w:r>
        <w:rPr>
          <w:rStyle w:val="A1"/>
        </w:rPr>
        <w:t>körülbelül 1,5 millió gyermek szakad a szülei nyakába a hivatalos munkaidő idejére.</w:t>
      </w:r>
    </w:p>
    <w:p>
      <w:pPr>
        <w:pStyle w:val="Nincstrkz"/>
        <w:jc w:val="both"/>
        <w:rPr/>
      </w:pPr>
      <w:r>
        <w:rPr/>
        <w:t>Persze a nagyobb gyerekek elhelyezése nem gond, ők simán otthon tudnak maradni, tudnak magukra vigyázni. Az is jó, ha van kéznél egy bátyó vagy egy nővér, akire szintén rá lehet bízni a kisebb testvért, testvéreket.</w:t>
      </w:r>
    </w:p>
    <w:p>
      <w:pPr>
        <w:pStyle w:val="Nincstrkz"/>
        <w:jc w:val="both"/>
        <w:rPr/>
      </w:pPr>
      <w:r>
        <w:rPr/>
        <w:t>A nagyszülők bevonása a felvigyázásba azonban már problémásabb, ugyanis bár jelenlegi ismereteink szerint a gyerekekre nem igazán veszélyes az új koronavírus, attól hordozni még tudják a vírust, azaz fertőzni és képesek, ami a nagyszülőkre nézve, hosszú távon, hogyha elharapódzik Magyarországon is a járvány, nem túl jó dolog. </w:t>
      </w:r>
    </w:p>
    <w:p>
      <w:pPr>
        <w:pStyle w:val="Nincstrkz"/>
        <w:jc w:val="both"/>
        <w:rPr/>
      </w:pPr>
      <w:r>
        <w:rPr/>
        <w:t>Pánikolni persze még nem kell, de mindenképpen logikus a családok részéről végig gondolni azt, hogy ha a gyermeküknek otthon kell maradnia huzamosabb ideig a hétköznapokon is, akkor azt miként oldják meg. Vészhelyzet esetére nem árt például tisztában lenni a hazai bébiszitter piaccal és annak áraival. Ennek jártunk most utána.</w:t>
      </w:r>
    </w:p>
    <w:p>
      <w:pPr>
        <w:pStyle w:val="Nincstrkz"/>
        <w:jc w:val="both"/>
        <w:rPr/>
      </w:pPr>
      <w:r>
        <w:rPr/>
        <w:t>Nem olcsó mulatság</w:t>
      </w:r>
    </w:p>
    <w:p>
      <w:pPr>
        <w:pStyle w:val="Nincstrkz"/>
        <w:jc w:val="both"/>
        <w:rPr/>
      </w:pPr>
      <w:r>
        <w:rPr/>
        <w:t>Boglárka, aki bébiszitter és egyben egyetemre jár, korbábban például elmondta a Pénzcentrumnak, hogy egy gyerekre 2 000 forint/órás díjért vigyáz, kettőre viszont már 3 ezerért.  A fiatal nő elmondta azt is, hogy szerinte fontos a megszerzett végzettség a szülőknek, hiszen jobban megbíznak abban, akinek van valamilyen szakirányú, gyermekgondozó végzettsége.</w:t>
      </w:r>
    </w:p>
    <w:p>
      <w:pPr>
        <w:pStyle w:val="Nincstrkz"/>
        <w:jc w:val="both"/>
        <w:rPr/>
      </w:pPr>
      <w:r>
        <w:rPr/>
        <w:t>Korábban lapunk megszólaltatott a témában egy üzletasszonyt is, aki jellemzően két idősebbre hölgyre szokta hagyni fiát, akik felváltva vigyáznak rá, hordják edzésre és a többi. A hölgyek szintén 2 ezer forintért teszik mindezt óránként. </w:t>
      </w:r>
    </w:p>
    <w:p>
      <w:pPr>
        <w:pStyle w:val="Nincstrkz"/>
        <w:jc w:val="both"/>
        <w:rPr/>
      </w:pPr>
      <w:r>
        <w:rPr/>
        <w:t>Természetesen nem csak magánúton lehet bébiszittereket fogadni, vannak ugyanis már erre szakosodott cégek is, akik több száz bébiszittere is garanciát vállalnak. Az árak a profiknál is nagyjából 2 000 forint körül alakulnak. A Lurkó bébiszitter közvetítőcégnél például 1 800 forintos órabérért is lehet szerződtetni megbízható kollégát, míg 2 300-ért tapasztaltat, 2 800 forintért pedig kifejezetten pedagógust is. Ezek persze csak az alapárak, és egy gyerekre, egy órára értendők. </w:t>
      </w:r>
    </w:p>
    <w:p>
      <w:pPr>
        <w:pStyle w:val="Nincstrkz"/>
        <w:jc w:val="both"/>
        <w:rPr/>
      </w:pPr>
      <w:r>
        <w:rPr>
          <w:rStyle w:val="A1"/>
        </w:rPr>
        <w:t>Egy gyermekre tehát egy hat órás felvigyázás, egy megbízható bébiszitternél több mint 10 ezer forint, de egy tapasztalnál már majd 15 ezer forint. És ez csak egy nap.</w:t>
      </w:r>
    </w:p>
    <w:p>
      <w:pPr>
        <w:pStyle w:val="Nincstrkz"/>
        <w:jc w:val="both"/>
        <w:rPr/>
      </w:pPr>
      <w:r>
        <w:rPr/>
        <w:t>Több gyerek esetén pedig nyílván többet kell fizetni, viszont ha valaki hosszú időn át, rendszeresen foglalkoztat bébiszittert az kap kedvezményt az árakra. </w:t>
      </w:r>
    </w:p>
    <w:p>
      <w:pPr>
        <w:pStyle w:val="Nincstrkz"/>
        <w:jc w:val="both"/>
        <w:rPr/>
      </w:pPr>
      <w:r>
        <w:rPr/>
        <w:t>Nálunk a legkeresettebbek a középkorúak, az ő esetükben már biztosak lehetnek benne a szülők, hogy nem csak keresetkiegészítés gyanánt vállalják ezt a munkát, hanem elhivatottak - mondta el Kovács Balázs, a cég vezetője, aki hozzátette azt is, hogy a végzettség kifejezetten fontos, de sokféle szülő van, akik sokszor elképesztő elvárásokkal indulnak neki a bébiszitter keresésnek, ezért az irreális elvárásokból sokszor le kell faragni. </w:t>
      </w:r>
    </w:p>
    <w:p>
      <w:pPr>
        <w:pStyle w:val="Nincstrkz"/>
        <w:jc w:val="both"/>
        <w:rPr/>
      </w:pPr>
      <w:r>
        <w:rPr/>
        <w:t>Lehet olcsóbban is?</w:t>
      </w:r>
    </w:p>
    <w:p>
      <w:pPr>
        <w:pStyle w:val="Nincstrkz"/>
        <w:jc w:val="both"/>
        <w:rPr/>
      </w:pPr>
      <w:r>
        <w:rPr/>
        <w:t>Érdemes persze megemlíteni, hogy az interneten böngészve akár 1 000 forintos órabérért is lehet embert találni. De a szakértő szerint ez például méltánytalanul kevés bér egy ilyen felelősségteljes munkáért. Sokan viszont mivel kezdők hajlamosak lehetnek alulárazni magukat. Ami persze mindenkinek szabad joga, hiszen nem egy nyílt piacról van szó. </w:t>
      </w:r>
    </w:p>
    <w:p>
      <w:pPr>
        <w:pStyle w:val="Nincstrkz"/>
        <w:jc w:val="both"/>
        <w:rPr/>
      </w:pPr>
      <w:r>
        <w:rPr/>
        <w:t>Sok esetben egyébként óvónők, tanítók is vállalnak bébiszitterkedést a munkájuk után, keresetkiegészítésként. Úgyhogy az ilyen szakemberek után is érdemes lehet érdeklődni, hiszen sokan gyakorlatilag a szakmájukból fakadóan is egész nap gyerekekkel vannak, és így lehet, hogy a délutáni mellékesüket kevesebbért is elvállalják, mint mondjuk azok a bébiszitterek, akik kifejezetten csak ebből élnek. Mindez azonban nem jelenti esetükben azt, hogy ne rendelkeznének a kellő reputációval.</w:t>
      </w:r>
    </w:p>
    <w:p>
      <w:pPr>
        <w:pStyle w:val="Nincstrkz"/>
        <w:jc w:val="both"/>
        <w:rPr/>
      </w:pPr>
      <w:r>
        <w:rPr/>
      </w:r>
    </w:p>
    <w:p>
      <w:pPr>
        <w:pStyle w:val="Nincstrkz"/>
        <w:jc w:val="both"/>
        <w:rPr>
          <w:sz w:val="28"/>
          <w:szCs w:val="28"/>
        </w:rPr>
      </w:pPr>
      <w:r>
        <w:rPr>
          <w:sz w:val="28"/>
          <w:szCs w:val="28"/>
        </w:rPr>
        <w:t>(Pénzcentrum 2020. március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dkívüli döntést hozott a kormány az egészségügyben a koronavírus miatt</w:t>
      </w:r>
    </w:p>
    <w:p>
      <w:pPr>
        <w:pStyle w:val="Nincstrkz"/>
        <w:jc w:val="both"/>
        <w:rPr>
          <w:b/>
          <w:b/>
          <w:sz w:val="28"/>
          <w:szCs w:val="28"/>
        </w:rPr>
      </w:pPr>
      <w:r>
        <w:rPr>
          <w:b/>
          <w:sz w:val="28"/>
          <w:szCs w:val="28"/>
        </w:rPr>
      </w:r>
    </w:p>
    <w:p>
      <w:pPr>
        <w:pStyle w:val="Nincstrkz"/>
        <w:jc w:val="both"/>
        <w:rPr/>
      </w:pPr>
      <w:r>
        <w:rPr/>
        <w:t>A koronavírus magyarországi terjedése sok mindent felülír, hosszú évek tétlensége után ugyanis a kormány a pénteken megjelent határozatában általános felmentést ad az egészségügyi dolgozóknak a röviden kényszernyugdíjaztatásnak nevezett szabály alól.</w:t>
      </w:r>
    </w:p>
    <w:p>
      <w:pPr>
        <w:pStyle w:val="Nincstrkz"/>
        <w:jc w:val="both"/>
        <w:rPr/>
      </w:pPr>
      <w:r>
        <w:rPr/>
        <w:t>A Kormány elrendeli a közszférában alkalmazandó nyugdíjpolitikai elvekről szóló 1700/2012. (XII. 29.) Korm. határozat </w:t>
      </w:r>
      <w:r>
        <w:rPr>
          <w:rStyle w:val="StrongEmphasis"/>
          <w:b w:val="false"/>
        </w:rPr>
        <w:t>alkalmazásának felfüggesztését az egészségügyi dolgozók vonatkozásában</w:t>
      </w:r>
      <w:r>
        <w:rPr/>
        <w:t> a veszélyhelyzet kihirdetéséről szóló 40/2020. (III. 11.) Korm. rendelet által kihirdetett veszélyhelyzet időtartamára - mondja ki a miniszterelnök által aláírt pénteki kormányhatározat.</w:t>
      </w:r>
    </w:p>
    <w:p>
      <w:pPr>
        <w:pStyle w:val="Nincstrkz"/>
        <w:jc w:val="both"/>
        <w:rPr/>
      </w:pPr>
      <w:r>
        <w:rPr/>
        <w:t>Hogy mit is jelent ez a gyakorlatban? Leginkább a nyugdíjas, illetve nyugdíj előtt álló egészségügyi dolgozók tudják erre a választ. A </w:t>
      </w:r>
      <w:hyperlink r:id="rId53" w:tgtFrame="_blank">
        <w:r>
          <w:rPr>
            <w:rStyle w:val="InternetLink"/>
            <w:color w:val="000000"/>
            <w:u w:val="none"/>
          </w:rPr>
          <w:t>2013-as szigor</w:t>
        </w:r>
      </w:hyperlink>
      <w:r>
        <w:rPr/>
        <w:t> értelmében a nyugdíjkorhatárt elérő </w:t>
      </w:r>
      <w:r>
        <w:rPr>
          <w:rStyle w:val="StrongEmphasis"/>
          <w:b w:val="false"/>
        </w:rPr>
        <w:t>közalkalmazottaknak választaniuk kellett a nyugdíj és a munka között (mert illetményüket és fizetésüket egyszerre nem vehetik fel)</w:t>
      </w:r>
      <w:r>
        <w:rPr/>
        <w:t>, és ez a szabály különösen érzékenyen érintette a már akkor is súlyos munkaerőhiánnyal küzdő egészségügyi ágazatot. A kötelező nyugdíjazásnak nevezett szabály alól a kórházak és szakrendelők egyedi mentességet kérhettek a dolgozóiknak. Ennek pontos részleteiről korábban </w:t>
      </w:r>
      <w:hyperlink r:id="rId54" w:tgtFrame="_blank">
        <w:r>
          <w:rPr>
            <w:rStyle w:val="InternetLink"/>
            <w:color w:val="000000"/>
            <w:u w:val="none"/>
          </w:rPr>
          <w:t>Farkas András nyugdíjszakértő írt alaposabban</w:t>
        </w:r>
      </w:hyperlink>
      <w:r>
        <w:rPr/>
        <w:t>. Arra mutatott rá, hogy a mentességi procedúra, a szabályok alkalmazása rendkívül bonyolult folyamat, miközben az orvosok esetében a mentességek 100%-ban jóváhagyást kaptak. </w:t>
      </w:r>
      <w:r>
        <w:rPr>
          <w:rStyle w:val="StrongEmphasis"/>
          <w:b w:val="false"/>
        </w:rPr>
        <w:t>Ez is bizonyította, hogy az államnak is szüksége volt és van nyugdíjas egészségügyi dolgozókra. </w:t>
      </w:r>
      <w:r>
        <w:rPr/>
        <w:t>Ennek ellenére a kormány eddig nem adott általános mentességet az ágazat szakdolgozói számára a kötelező nyugdíjazás szabálya alól.</w:t>
      </w:r>
    </w:p>
    <w:p>
      <w:pPr>
        <w:pStyle w:val="Nincstrkz"/>
        <w:jc w:val="both"/>
        <w:rPr>
          <w:caps/>
        </w:rPr>
      </w:pPr>
      <w:r>
        <w:rPr>
          <w:rStyle w:val="Inner"/>
          <w:caps/>
        </w:rPr>
        <w:t>EGÉSZEN EDDIG. A </w:t>
      </w:r>
      <w:hyperlink r:id="rId55" w:tgtFrame="_blank">
        <w:r>
          <w:rPr>
            <w:rStyle w:val="InternetLink"/>
            <w:caps/>
            <w:color w:val="000000"/>
            <w:u w:val="none"/>
          </w:rPr>
          <w:t>KORONAVÍRUS MAGYARORSZÁGI TERJEDÉSE</w:t>
        </w:r>
      </w:hyperlink>
      <w:r>
        <w:rPr>
          <w:rStyle w:val="Inner"/>
          <w:caps/>
        </w:rPr>
        <w:t> LÁTHATÓAN EZEN A TÉREN IS ÚJ HELYZETET TEREMTETT. A KORMÁNY HATÁROZATA UGYANIS KIMONDJA, HOGY AZ EGÉSZSÉGÜGYI DOLGOZÓK ÁLTALÁNOSAN MENTESÜLNEK A NYUGDÍJ VAGY FIZETÉS SZABÁLYA ALÓL.</w:t>
      </w:r>
    </w:p>
    <w:p>
      <w:pPr>
        <w:pStyle w:val="Nincstrkz"/>
        <w:jc w:val="both"/>
        <w:rPr/>
      </w:pPr>
      <w:r>
        <w:rPr/>
        <w:t>Mindez kedvező hír az ágazatban dolgozó, nyugdíjkorhatár előtt álló szakemberek számára, de még inkább </w:t>
      </w:r>
      <w:r>
        <w:rPr>
          <w:rStyle w:val="StrongEmphasis"/>
          <w:b w:val="false"/>
        </w:rPr>
        <w:t>jó hír az intézmények és az egész egészségügyi ellátórendszer stabilitása szempontjából.</w:t>
      </w:r>
      <w:r>
        <w:rPr/>
        <w:t>Ebből is látható, hogy a kormány határozott intézkedésekkel készül fel egy esetleges </w:t>
      </w:r>
      <w:hyperlink r:id="rId56" w:tgtFrame="_blank">
        <w:r>
          <w:rPr>
            <w:rStyle w:val="InternetLink"/>
            <w:color w:val="000000"/>
            <w:u w:val="none"/>
          </w:rPr>
          <w:t>koronavírus-járvány</w:t>
        </w:r>
      </w:hyperlink>
      <w:r>
        <w:rPr/>
        <w:t> kezelésére.</w:t>
      </w:r>
    </w:p>
    <w:p>
      <w:pPr>
        <w:pStyle w:val="Nincstrkz"/>
        <w:jc w:val="both"/>
        <w:rPr/>
      </w:pPr>
      <w:r>
        <w:rPr/>
      </w:r>
    </w:p>
    <w:p>
      <w:pPr>
        <w:pStyle w:val="Nincstrkz"/>
        <w:jc w:val="both"/>
        <w:rPr>
          <w:sz w:val="28"/>
          <w:szCs w:val="28"/>
        </w:rPr>
      </w:pPr>
      <w:r>
        <w:rPr>
          <w:sz w:val="28"/>
          <w:szCs w:val="28"/>
        </w:rPr>
        <w:t>(Portfolio 2020. március 15.,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Emphasis">
    <w:name w:val="Emphasis"/>
    <w:qFormat/>
    <w:rPr>
      <w:i/>
      <w:iCs/>
    </w:rPr>
  </w:style>
  <w:style w:type="character" w:styleId="Facebookcount">
    <w:name w:val="facebook-count"/>
    <w:basedOn w:val="Bekezdsalapbettpusa"/>
    <w:qFormat/>
    <w:rPr/>
  </w:style>
  <w:style w:type="character" w:styleId="Btnpass">
    <w:name w:val="btn-pass"/>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Inner">
    <w:name w:val="inner"/>
    <w:basedOn w:val="Bekezdsalapbettpusa"/>
    <w:qFormat/>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yarnemzet.hu/belfold/koronavirus-hazankban-csak-egyedi-esetek-vannak-7862741/" TargetMode="External"/><Relationship Id="rId3" Type="http://schemas.openxmlformats.org/officeDocument/2006/relationships/hyperlink" Target="https://hir-adas.hu/media/rd.php?d=YWIwNzNiODZmN2YzNWEyNGQwYzY0YWNiYjI2Mjk2NzZlZGJmZjIzYmJmMzM4OWU3YTdhOTM1ZGIwNzQ2NzA4MjU1YWJjNDNlYTAzZTFjOTg0Mzc4MTA1MGJiMmFmOTYwNWQ1NDA1YzJhODQzMWJiYzM5OGEwY2QxYzQ3YzAwODA=&amp;ext=.jpg" TargetMode="External"/><Relationship Id="rId4" Type="http://schemas.openxmlformats.org/officeDocument/2006/relationships/hyperlink" Target="https://hir-adas.hu/media/rd.php?d=ZTJhYWM4NzlmNDNjMjA3MmYxMjYyMmUyMTU1ODM0OTE4OGQyMDc4ODAzZmY5YjdlZjgwZGVhNzlhM2M4MDQ2OGNkMjgxYTJkYWRjNTdkMzE4MDEzNzFhMjllN2JmZDAwMDExNTQ2NTAxMTgwYmIyZGNkZGRlNTk0Y2EzMTQ0Mjc=&amp;ext=.jpg" TargetMode="External"/><Relationship Id="rId5" Type="http://schemas.openxmlformats.org/officeDocument/2006/relationships/hyperlink" Target="https://hir-adas.hu/media/rd.php?d=MjAxNTQyYjkwM2IxNTkyMTNhMTA3NjJhOTllY2JjMDAxZmY5NjUzYjI0YTc2Y2MyMzNlZjIxNzFjMjdmZTM4MTFmYzMwNWJiNzA5OTE5MDRiNzgxMGJiYWJiMmMxZjBmN2RjYWU2YjIxNmNkMGY3NTAwOWVlZGI0YTNhN2E4ODk=&amp;ext=.jpg" TargetMode="External"/><Relationship Id="rId6" Type="http://schemas.openxmlformats.org/officeDocument/2006/relationships/hyperlink" Target="https://hir-adas.hu/media/rd.php?d=OWNiMjJiODQ2NDQ5NWNhZTJjNmUwODU4ZWU5ZTgwY2E5Yjk4MzMxMjMxZDM0MmQ1ZGMzYjA1YmYwYWRmNmFkYmJkZDRkY2IxNjc4Yzc2N2U1M2M3MDFjMDgxMGNhNzQzOTA5ODMxNTgzYjBkYTM1M2M3ZmE4MDAwYzQ3MTg5N2Q=&amp;ext=.jpg" TargetMode="External"/><Relationship Id="rId7" Type="http://schemas.openxmlformats.org/officeDocument/2006/relationships/hyperlink" Target="http://www.techaddikt.hu/az-ovatlan-webaruhazakra-birsag-varhat-profit-helyett/" TargetMode="External"/><Relationship Id="rId8" Type="http://schemas.openxmlformats.org/officeDocument/2006/relationships/hyperlink" Target="https://hir-adas.hu/media/rd.php?d=YTRiZTVkN2VmMDA0NDc1ZWE1NGZlMWRmZTljMzUwNzZiMzc1YjIzYzA2NGJmZmRlNGZiNzg3MmVmN2QzYjdhMjdkNWViNGYyNDA1NWRiMTc0NTJjNDgxMTUxZWI0MjE2NTlhODgwNDA3MWE0NTE5ZmJmNjU2YmM1OTM4NDM5OWI=&amp;ext=.jpg" TargetMode="External"/><Relationship Id="rId9" Type="http://schemas.openxmlformats.org/officeDocument/2006/relationships/hyperlink" Target="https://hir-adas.hu/media/rd.php?d=YWQ0NGQxYzAwNzE4YWRmMTJmZWQ0ZTEzZDM4NDhmMTFjMDNjZThmZTIxNzNhOTNlZTUyMWJkY2U1MmNhMDA1N2JiNThkNjc4YjYxZDQ4ZDNmNTAxMTI0OTYzOTE3YjQ0ZmViY2IxNDM3OWY4OTRlNGYxZGJkOGNlMmJmNzg3OGY=&amp;ext=.mp3" TargetMode="External"/><Relationship Id="rId10" Type="http://schemas.openxmlformats.org/officeDocument/2006/relationships/hyperlink" Target="http://www.delmagyar.hu/kozelet/helyi-kozelet/kenheto-sajtok-gyartoit-birsagoltak-5255064/" TargetMode="External"/><Relationship Id="rId11" Type="http://schemas.openxmlformats.org/officeDocument/2006/relationships/hyperlink" Target="http://qubit.hu/2020/03/09/virus-ellen-vodkas-kezmosas-uv-feny-fokhagyma-ovakodj-a-kuruzsloktol" TargetMode="External"/><Relationship Id="rId12" Type="http://schemas.openxmlformats.org/officeDocument/2006/relationships/hyperlink" Target="https://hir-adas.hu/media/rd.php?d=MWM4OTA2N2M2ZDljMjQ2MjJjNjJiZTgwMmFiNjY2OTMxN2NmMTc1ZmQxNWZjZDI0MDNiNGUyMTU1YTNlNDdlNGFjMTUwODYyNDI4YWQzNDc5MDFjMWNlMjVjNWEwZTM2MTI4YWVjNzIwYTk0OTJmZjA0NmJiNjI2YzViZjE4NWQ=&amp;ext=.jpg" TargetMode="External"/><Relationship Id="rId13" Type="http://schemas.openxmlformats.org/officeDocument/2006/relationships/hyperlink" Target="https://hir-adas.hu/media/rd.php?d=MDc1OTZkODhkNTU0ZDk1YTAzNGY1Mzk4ZTE0NTNlZTBmNGVjNzU5MTNhMzdkZjQ4NWQ4N2JkMjIzMGJkODU3NTc3ODhhYTgxOGU0MmNlZDUxMzdjMzNmYzA0NTllYTQyYzQzY2ZmY2ExZTgzNTY2NjVmYzc3ZDBjYTVkNDJiMTc=&amp;ext=.jpg" TargetMode="External"/><Relationship Id="rId14" Type="http://schemas.openxmlformats.org/officeDocument/2006/relationships/hyperlink" Target="https://hir-adas.hu/media/rd.php?d=MWY2MTNiNGI3OGExYzBmYjNlYWI3MTJiZjM3NTYyNmFmNmZhMzk3ZTYzY2RjMzg4NjRhNzk3OWVmMmQ1MGNmNWQ0MmYyMDhlMGRjMDhlMjYzMjM3MGExNzcxMTM1YWE1NTA3MDJhZGQxODQ0NmQwNjZiZTMzZDQyMzNkOGI1Yjg=&amp;ext=.jpg" TargetMode="External"/><Relationship Id="rId15" Type="http://schemas.openxmlformats.org/officeDocument/2006/relationships/hyperlink" Target="http://24.hu/tech/2020/03/10/online-vasarlas-ekereskedelem-magyar-vasarlok-felmeres-penzvisszafizetes-csalodas/" TargetMode="External"/><Relationship Id="rId16" Type="http://schemas.openxmlformats.org/officeDocument/2006/relationships/hyperlink" Target="https://hir-adas.hu/media/rd.php?d=OTVhMzVhZTliMjMyYTgzZjljYzIzMDU4OGJlMDFjMzhiZTY5YzI4NTk3MDM3M2ZiY2JlMDZjMjBiMjZkMzljYWY1OWMzMWY3NzA3MGI0OTM1OTYzZDExYjYzNjM4MTUzYTAyODVhNmEwOGRlMmVlZGQwMGQxZDgxZTYwM2U5M2M=&amp;ext=.jpg" TargetMode="External"/><Relationship Id="rId17" Type="http://schemas.openxmlformats.org/officeDocument/2006/relationships/hyperlink" Target="https://hir-adas.hu/media/rd.php?d=Nzg4ZDBlYjUxYTNlNDRhNWU5ZDk0NzAzNjI1ZDVhMmRmMDJmNDk4ZjJkMzU2MDJhZTJkODI4NWU1ZDdjMGVhZDE3MjgzNjJhYmUzYmE3OTdkOWFlMWVjMzExMGY2NjE4MmQyMzE1OTQyOGEyMzk2M2QzMjYzYmRiM2FjMDhkN2E=&amp;ext=.jpg" TargetMode="External"/><Relationship Id="rId18" Type="http://schemas.openxmlformats.org/officeDocument/2006/relationships/hyperlink" Target="https://hir-adas.hu/media/rd.php?d=ZDNlNmMxYmViNjI0N2ZjYWIyZjFjMDNlNTVhYzVkMjJiZGI5MGExM2I4MTEyOGM0ZTRkYzFmZjUyOTJjMTQ5NzcyY2M4OGEyYTA3ZTJkY2MyMDVlMDgxMjE1YTJjMjgwNmU0MDI5MWUxM2M0ZDUwZDNkZWE1OWRiOGI0ZDRhYzk=&amp;ext=.jpg" TargetMode="External"/><Relationship Id="rId19" Type="http://schemas.openxmlformats.org/officeDocument/2006/relationships/hyperlink" Target="http://www.blikk.hu/aktualis/belfold/megszolalt-a-vecsesi-automoso-egyik-alkalmazottja/t61w2pt" TargetMode="External"/><Relationship Id="rId20" Type="http://schemas.openxmlformats.org/officeDocument/2006/relationships/hyperlink" Target="https://hir-adas.hu/media/rd.php?d=NTA2ZmVlZDU4MWRkNjg2YTc2OTU1MjU3MzA1MWFjMWViMWJmNWQ1MDEzZGJmNTRlZTA1ZmJjYjRhMDBkMTAzNjQ4M2EzZWUyNGYwZGQwNGUyZWM5ZTQyZGE4ZTU5ZmI5ZDgzODAwNDIzZTMxNTJkY2I1ZTJiOTNkMDMxYTI4ODc=&amp;ext=.mp3" TargetMode="External"/><Relationship Id="rId21" Type="http://schemas.openxmlformats.org/officeDocument/2006/relationships/hyperlink" Target="http://pestisracok.hu/a-who-vilagjarvannya-nyilvanitotta-az-uj-koronavirus-fertozest/" TargetMode="External"/><Relationship Id="rId22" Type="http://schemas.openxmlformats.org/officeDocument/2006/relationships/hyperlink" Target="https://hir-adas.hu/media/rd.php?d=NTdkNGVkMGJmODQ3NzdiMTg1ZWU4OTA1NmRjYjc0YzJiMGQ1ODE4NDg3MDcwOGZmM2I2ZWI2NDkwNTZhOTM4Y2MxM2VmNjU3ODYzZDMxYzEyNGYwYjNjNDczMTQ4ZTY2Yzk1YjlkMmU3NmNiM2EyOTQ1ZmNmOGY4MTIzOTA4Njg=&amp;ext=.mp3" TargetMode="External"/><Relationship Id="rId23" Type="http://schemas.openxmlformats.org/officeDocument/2006/relationships/hyperlink" Target="http://bitport.hu/beletorodunk-ha-nem-alakul-tokeletesen-az-online-vasarlas" TargetMode="External"/><Relationship Id="rId24" Type="http://schemas.openxmlformats.org/officeDocument/2006/relationships/hyperlink" Target="http://index.hu/belfold/2020/03/11/a_fel_internet_haborgott_a_koronavirusos-autofertotlenitos_hirdetesen/" TargetMode="External"/><Relationship Id="rId25" Type="http://schemas.openxmlformats.org/officeDocument/2006/relationships/hyperlink" Target="http://www.vasarhely24.com/esemeny/fogyasztovedelmi-elismereseket-ad-at-a-csongrad-megyei-iparkamara" TargetMode="External"/><Relationship Id="rId26" Type="http://schemas.openxmlformats.org/officeDocument/2006/relationships/hyperlink" Target="http://www.origo.hu/gazdasag/20200309-igy-keszitettek-fel-magyar-elelmiszergyartas-jarvanykitoresre.html" TargetMode="External"/><Relationship Id="rId27" Type="http://schemas.openxmlformats.org/officeDocument/2006/relationships/hyperlink" Target="http://blokkk.com/az-elelmiszeripar-jarvanyuzemmodban-is-megy/" TargetMode="External"/><Relationship Id="rId28" Type="http://schemas.openxmlformats.org/officeDocument/2006/relationships/hyperlink" Target="https://hir-adas.hu/media/rd.php?d=MTk1ZTgzYzk0MjhjNmJmZjAwNTVhMmY2NDZmYTJkNzhmZGIzNDgxY2ZmZGU0ZDM5MDBlZDM1ZmMzYzEwMmZmYzQzODQ4YTFkYmExNDE0ZmYxYjdhYjFlNDkyZDI3NmQ2ZTZkNGMyMjE5MmVhMmI3ZmNlMjRhOWMyYmMxOWE4YTk=&amp;ext=.jpg" TargetMode="External"/><Relationship Id="rId29" Type="http://schemas.openxmlformats.org/officeDocument/2006/relationships/hyperlink" Target="https://hir-adas.hu/media/rd.php?d=ZTczZTFlNGIyNTQyNjRiMjM4MTMxZGZjZGZiMTgzNzllNGI4NGE2MmJlMzI0NWQ4YzE5MTJiMmVkMjI4NWM1NmE1YmU0YjliYjg4OWEzNzkzNDFjMTc3OGEwOTk0ZjVlOTdiMTMyYTNhZDU3OWQ0OWNjZmY3YzQyZTkxMGI2YmE=&amp;ext=.jpg" TargetMode="External"/><Relationship Id="rId30" Type="http://schemas.openxmlformats.org/officeDocument/2006/relationships/hyperlink" Target="https://hir-adas.hu/media/rd.php?d=ZmM4MTliNmUzN2ViODc1MmM2YWVjMGFjZjg1OGQwNGJjNmQzYjU3OTk3ZTI4NGNhZjU3MTgzZmZlZjdkMjg3Y2JiYjI5NDlmZGUyYzA3ZjljZmI1NDRiYTMxM2ExNjQyMzdiYzY0ZjMwNDZlNzI3OWUwOWU0MDI0NGMxNjYzZjQ=&amp;ext=.jpg" TargetMode="External"/><Relationship Id="rId31" Type="http://schemas.openxmlformats.org/officeDocument/2006/relationships/hyperlink" Target="https://hir-adas.hu/media/rd.php?d=YTU0Yzc1OGMzZTI2ODQzOTk2YWU0YWM5MzJiYmJlZDFjNDE4ZWNiMTdkMjk0MDVkZTY0OTAwOWIwODhjZTlmZmU2YjE1MTUyZTc4ZTIzNDNjNGVmY2ZjZWRkM2U5ZjU5NjE4YmZjYTljMTkwYTExZmU2MjYyYTY0ZTk3ZWM0NmY=&amp;ext=.jpg" TargetMode="External"/><Relationship Id="rId32" Type="http://schemas.openxmlformats.org/officeDocument/2006/relationships/hyperlink" Target="https://hir-adas.hu/media/rd.php?d=NzFiYmUzNTRmYmU2YmY1NDhhZjk5YWMzM2E5OWY2M2Y3OThmYjRhNTQ3NWYxZjQwZWNkYWE2NjlkM2U3MGU2ZjE1Y2VkNzZkZWEyMDY2MjhlMmIwNTZlZjgyMDlkNDk5YmQyODJkY2M3N2U3ZTY1Yzg1ZmUzM2I4N2NjZjQwZTk=&amp;ext=.jpg" TargetMode="External"/><Relationship Id="rId33" Type="http://schemas.openxmlformats.org/officeDocument/2006/relationships/hyperlink" Target="https://www.nosalty.hu/ajanlo/szennyezett-muzliszeletet-hivott-vissza-nebih-semmikepp-ne-fogyaszd-el" TargetMode="External"/><Relationship Id="rId34" Type="http://schemas.openxmlformats.org/officeDocument/2006/relationships/hyperlink" Target="http://biztositomagazin.hu/2020/03/12/gvh-a-digitalisan-elerheto-osszehasonlito-eszkozok-kockazatosak-is-lehetnek/" TargetMode="External"/><Relationship Id="rId35" Type="http://schemas.openxmlformats.org/officeDocument/2006/relationships/hyperlink" Target="http://www.napiujsag.hu/2020/03/koronavirus-es-utazas-foglalas.html" TargetMode="External"/><Relationship Id="rId36" Type="http://schemas.openxmlformats.org/officeDocument/2006/relationships/hyperlink" Target="https://hir-adas.hu/media/rd.php?d=MTc0MjIxNmUzZDZkZDI0YzI2ZDUxNjc1ZWJkNzg5Y2VlMTMxYzczZmIzNDNhMGE1NjIzYzAxOWY5NjJlZThlOGMzNTQ3YzU4OWI0MzQxOWM2OTRhODkyMGI3NzA4M2E2M2Q3YTU5MWRkYmQyNjM0ZWYxOTUyNWFiMDFjMmI1NDI=&amp;ext=.jpg" TargetMode="External"/><Relationship Id="rId37" Type="http://schemas.openxmlformats.org/officeDocument/2006/relationships/hyperlink" Target="https://hir-adas.hu/media/rd.php?d=ZmJjNDliN2Y1ZDJmZDQ3Y2QxZWJiNGQ3Y2U0NzQ1ZjJiZGU2MjQ0NTQ0ZGNjMjMzNTdlZTc4MDhlYjI2ZmM0ZmE2NGQ5M2Q1YTIwZGMxNzY0NDFlMGM2MjM3MTJiMjkxY2Q3Mzg1ZDNlNTJjMzdkZjIwYmYzMzA2YTZkODc5NjQ=&amp;ext=.jpg" TargetMode="External"/><Relationship Id="rId38" Type="http://schemas.openxmlformats.org/officeDocument/2006/relationships/hyperlink" Target="https://hir-adas.hu/media/rd.php?d=MDg3NzFmOWRhYjc3MzE5OTQxNjIzMzI5OTM2NDE4NzE2ZWY5MTY0YzEyZDc0MDU2MzZjYmM0ZTI3NmY2YzVmOGU1OTNkMDE0NTFmNWVjNjk3ZjNiZGQ1MDg1NDI4NGZjOTQ4ZTI1YTQ1ZTI1NjAxNGQ5OTY3NWQ5NGQ3Y2JiZjk=&amp;ext=.mp3" TargetMode="External"/><Relationship Id="rId39" Type="http://schemas.openxmlformats.org/officeDocument/2006/relationships/hyperlink" Target="https://www.ft.com/content/bcb37920-f902-4e97-84f7-6fd69df805b5" TargetMode="External"/><Relationship Id="rId40" Type="http://schemas.openxmlformats.org/officeDocument/2006/relationships/hyperlink" Target="https://hvg.hu/tudomany/20190821_5g_fcc_allasfoglalas_nem_veszelyes_mmes_radiosugarzas" TargetMode="External"/><Relationship Id="rId41" Type="http://schemas.openxmlformats.org/officeDocument/2006/relationships/hyperlink" Target="https://hvg.hu/360/hetilap360/2019/08/20190809tech1" TargetMode="External"/><Relationship Id="rId42" Type="http://schemas.openxmlformats.org/officeDocument/2006/relationships/hyperlink" Target="http://bdpst24.hu/2020/03/12/biztonsagban-kartyas-fizeteskor/" TargetMode="External"/><Relationship Id="rId43" Type="http://schemas.openxmlformats.org/officeDocument/2006/relationships/hyperlink" Target="http://kulfold.ma.hu/tart/cikk/b/0/341984/1/kulfold/Hazi_keszitesu_fertotlenitot_tett_ki_a_boltjaba__tobb_gyerek_egesi_serulest_szenvedett" TargetMode="External"/><Relationship Id="rId44" Type="http://schemas.openxmlformats.org/officeDocument/2006/relationships/hyperlink" Target="https://hir-adas.hu/media/rd.php?d=N2UxMjVmZDE1ZThlMmIwMWE3NmYyODc2YTFhNGQwNmUwYTY3ODc5YmIxYjlmNDZhZTFmY2U3MDdiMTI0N2Y3MjhlYzRlMDNkYWE1NmYwMDE0OWQyNTBkM2M1OWM5MTFlNTUzMDg3MDczODgwOTE3Mzg4NzBmZGZhOWEyYWMzMmQ=&amp;ext=.jpg" TargetMode="External"/><Relationship Id="rId45" Type="http://schemas.openxmlformats.org/officeDocument/2006/relationships/hyperlink" Target="https://hir-adas.hu/media/rd.php?d=NzQ5NTQ1MGZiZTA2ZTgwMDliMTA5NWRmNDM5MWZhMGQ4NzMyOWViYWM0ZDQ1MjNkYjI0ZGFjOTkwM2EwNTFiZjQyNDU4OTg0MGFhNmUzMjc4NGVmMDlhMzg1OTIwZTQ5ZGMyYjYwY2UwMzM0MmU4NWI2NjBiYzRlZDIyMjkzYzA=&amp;ext=.jpg" TargetMode="External"/><Relationship Id="rId46" Type="http://schemas.openxmlformats.org/officeDocument/2006/relationships/hyperlink" Target="https://hir-adas.hu/media/rd.php?d=NWI2ZTFhMmUwMjQwM2FhMTY3ZTQxODA2ZTRkNDA4OTY2YmIyYTFjY2ZlYWYwMTZmYTNjMGYwMzNlNGZjYjIyZDhjZGRlYTg2ZjE2OWVjNDk0MTg1Yzk0MzJmZjhjMWQ0NmM4N2FiZWZiZWVmMWQ4MmRlZTgxZmFkY2ExNzMxOWQ=&amp;ext=.jpg" TargetMode="External"/><Relationship Id="rId47" Type="http://schemas.openxmlformats.org/officeDocument/2006/relationships/hyperlink" Target="https://hir-adas.hu/media/rd.php?d=MjdhMzc0NDFmNzQzOTYzNTk1MDBmOGY1NjhjYTk5MzBhZmU5YTE1Y2Y5NjJlNDgyNmIxMmQyZmJiMTlhMmM3Y2M5MTdmNGI5ZGU0ODkzNmI3YWE2NDk4MmY2NWUzOTY1NDRkMGExNzQ4ODIzYzEwNDgwMmE2YjNjODFmZTJkYzY=&amp;ext=.jpg" TargetMode="External"/><Relationship Id="rId48" Type="http://schemas.openxmlformats.org/officeDocument/2006/relationships/hyperlink" Target="https://444.hu/2020/03/11/a-haziorvosoknak-egyelore-nem-jut-a-koronavirus-ellen-teljes-vedettseget-nyujto-maszkokbol" TargetMode="External"/><Relationship Id="rId49" Type="http://schemas.openxmlformats.org/officeDocument/2006/relationships/hyperlink" Target="https://www.penzcentrum.hu/vasarlas/brutal-dragulas-a-magyar-henteseknel-24-szazalekkal-kerul-tobbe-ez-a-hus.1087417.html" TargetMode="External"/><Relationship Id="rId50" Type="http://schemas.openxmlformats.org/officeDocument/2006/relationships/hyperlink" Target="https://www.penzcentrum.hu/vasarlas/brutal-dragulas-a-magyar-henteseknel-24-szazalekkal-kerul-tobbe-ez-a-hus.1087417.html" TargetMode="External"/><Relationship Id="rId51" Type="http://schemas.openxmlformats.org/officeDocument/2006/relationships/hyperlink" Target="https://en.unesco.org/themes/education-emergencies/coronavirus-school-closures" TargetMode="External"/><Relationship Id="rId52" Type="http://schemas.openxmlformats.org/officeDocument/2006/relationships/hyperlink" Target="http://www.ksh.hu/docs/hun/xftp/idoszaki/oktat/oktatas1819.pdf" TargetMode="External"/><Relationship Id="rId53" Type="http://schemas.openxmlformats.org/officeDocument/2006/relationships/hyperlink" Target="https://www.portfolio.hu/gazdasag/20130104/orban-viktorhoz-fordultak-az-aggodo-orvosok-mit-mond-az-allamtitkar-177787" TargetMode="External"/><Relationship Id="rId54" Type="http://schemas.openxmlformats.org/officeDocument/2006/relationships/hyperlink" Target="https://www.nyugdijguru.hu/nyugdij/nyugdij-melletti-munkavegzes/legalabb-nyugdijasok-mentsek-az-egeszsegunket" TargetMode="External"/><Relationship Id="rId55" Type="http://schemas.openxmlformats.org/officeDocument/2006/relationships/hyperlink" Target="https://www.portfolio.hu/gazdasag/20200314/koronavirus-ujabb-5-beteget-talaltak-magyarorszagon-419497" TargetMode="External"/><Relationship Id="rId56" Type="http://schemas.openxmlformats.org/officeDocument/2006/relationships/hyperlink" Target="https://www.portfolio.hu/gazdasag/20200315/koronavirus-sorra-jelentik-be-a-rendkivuli-intezkedeseket-a-vilagon-mindenhol-419463"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2:00Z</dcterms:created>
  <dc:creator>HírAdás-FVA</dc:creator>
  <dc:description>2020. 11. hét</dc:description>
  <cp:keywords/>
  <dc:language>en-US</dc:language>
  <cp:lastModifiedBy>Zoltán Varga</cp:lastModifiedBy>
  <dcterms:modified xsi:type="dcterms:W3CDTF">2020-03-15T10:02:00Z</dcterms:modified>
  <cp:revision>2</cp:revision>
  <dc:subject/>
  <dc:title>Fogyasztóvédelem sajtószemle</dc:title>
</cp:coreProperties>
</file>