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01" w:name="d_h_db9f1b743cac0e355843d1dc31d7f583"/>
      <w:bookmarkStart w:id="102" w:name="d_h_88f6041dca0c778817302402e6551e30"/>
      <w:bookmarkStart w:id="103" w:name="d_h_dfcca4db8da62a7f49ff33e75f19aa3e"/>
      <w:bookmarkStart w:id="104" w:name="d_h_82c3108118fe84e9e2ce5d22c2f47049"/>
      <w:bookmarkStart w:id="105" w:name="d_h_df0919dcce7277d9532337714f658942"/>
      <w:bookmarkStart w:id="106" w:name="d_h_9038cdff3a0a1faf8fa79e6b4ce3be26"/>
      <w:bookmarkStart w:id="107" w:name="d_h_51ce6422ca1b6c9be51656f6e505e0b8"/>
      <w:bookmarkStart w:id="108" w:name="d_h_48070097c14b262a28de8d37069facab"/>
      <w:bookmarkStart w:id="109" w:name="d_h_187432f81b8dcf0fbee859265023591e"/>
      <w:bookmarkStart w:id="110" w:name="d_h_2582c1a35088a9462a1561a8f78e9f92"/>
      <w:bookmarkStart w:id="111" w:name="d_h_74338f11dd8951035eae1cde463849f9"/>
      <w:bookmarkStart w:id="112" w:name="d_h_0c00b847720a2efbbe8fe3d20b8d9218"/>
      <w:bookmarkStart w:id="113" w:name="d_h_1a2d26e0fe09f41e610234ad7c7fdd03"/>
      <w:bookmarkStart w:id="114" w:name="d_h_1a97d0422b0e051f9050c965583385db"/>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0. 10. hét</w:t>
      </w:r>
      <w:bookmarkStart w:id="115" w:name="d_h_be47f15819862166d7b9fc28ec53cfd8"/>
      <w:bookmarkEnd w:id="115"/>
    </w:p>
    <w:p>
      <w:pPr>
        <w:pStyle w:val="Szveg"/>
        <w:rPr/>
      </w:pPr>
      <w:r>
        <w:rPr/>
      </w:r>
      <w:bookmarkStart w:id="116" w:name="d_h_9f7f319939091cd25bd40b2e3322a780"/>
      <w:bookmarkStart w:id="117" w:name="d_h_11130e9e9c40ce24597d7220c4901ad6"/>
      <w:bookmarkStart w:id="118" w:name="d_h_f493d022be2a1cd1c25f382008b23b47"/>
      <w:bookmarkStart w:id="119" w:name="d_h_e199b4d1dac7ee9fa554bf962f93f509"/>
      <w:bookmarkStart w:id="120" w:name="d_h_ce4e9cc2f629dcaf31fcde9da6abeb4e"/>
      <w:bookmarkStart w:id="121" w:name="d_h_1d231698c995e5c5271b1b0186683353"/>
      <w:bookmarkStart w:id="122" w:name="d_h_76212b8724d692f627ce2d71c108e905"/>
      <w:bookmarkStart w:id="123" w:name="d_h_55acbee37add8a3368eb1ff33ff90dc9"/>
      <w:bookmarkStart w:id="124" w:name="d_h_54473a934b4984d21cf3957875b2c78d"/>
      <w:bookmarkStart w:id="125" w:name="d_h_8cbc064c8959ffec87f9a85247355fc6"/>
      <w:bookmarkStart w:id="126" w:name="d_h_b1083026e71cef87eb139bdcd4bd8303"/>
      <w:bookmarkStart w:id="127" w:name="d_h_4921a3e4640d0a37b05aeee4a95f4028"/>
      <w:bookmarkStart w:id="128" w:name="d_h_a9ecd7ef887b3448e060d1580606b553"/>
      <w:bookmarkStart w:id="129" w:name="d_h_7d53e98842fdbf73d1fba8aecfa8faba"/>
      <w:bookmarkStart w:id="130" w:name="d_h_386540447ffbc08ec9896c0f5c489dbc"/>
      <w:bookmarkStart w:id="131" w:name="d_h_5c25d5f31ce84d92be887f61a3e5ee02"/>
      <w:bookmarkStart w:id="132" w:name="d_h_9e3e895260a6b1c8c7620a0bd6140bde"/>
      <w:bookmarkStart w:id="133" w:name="d_h_00ac19d2eb6796b18f55792622326cfc"/>
      <w:bookmarkStart w:id="134" w:name="d_h_5983117ded0f9d3d5dd14381be6e98ae"/>
      <w:bookmarkStart w:id="135" w:name="d_h_5e7996efe1e51aa11444de0fe9817bc0"/>
      <w:bookmarkStart w:id="136" w:name="d_h_9abc43fb852f4a4ac4be4871164dc3b6"/>
      <w:bookmarkStart w:id="137" w:name="d_h_6bbceda7e9b4cbb8ca6fc67dd2be19d0"/>
      <w:bookmarkStart w:id="138" w:name="d_h_3ed988c0e902396e4574906db3deb67f"/>
      <w:bookmarkStart w:id="139" w:name="d_h_8db7b1fa609cdfc472e05dd26ef171da"/>
      <w:bookmarkStart w:id="140" w:name="d_h_ef097b597ca1d251e7a50c6503db4432"/>
      <w:bookmarkStart w:id="141" w:name="a_h_f3368f6d87a66516aef79480018b7041"/>
      <w:bookmarkStart w:id="142" w:name="d_h_2eabaaac50e491e6efa0a5d181eff278"/>
      <w:bookmarkStart w:id="143" w:name="d_h_51f761bfc93f0a21ef05ac643e2999ed"/>
      <w:bookmarkStart w:id="144" w:name="d_h_7ab297e9ca6df8929f8bb62ee0a9d96f"/>
      <w:bookmarkStart w:id="145" w:name="d_h_bc712d2309968397bdc16dae679ddd56"/>
      <w:bookmarkStart w:id="146" w:name="d_h_af86a982c566dd1c207e6071f7992c38"/>
      <w:bookmarkStart w:id="147" w:name="d_h_c35212d32f31efd90e184ee685f18e64"/>
      <w:bookmarkStart w:id="148" w:name="d_h_d2aa4e798649d324d2a201672cba85d2"/>
      <w:bookmarkStart w:id="149" w:name="d_h_80877673f1a516ab1f937c03dce6428a"/>
      <w:bookmarkStart w:id="150" w:name="d_h_e9e4f7d4778a1b6df42a0950c6b42bd2"/>
      <w:bookmarkStart w:id="151" w:name="d_h_43a66d1cc2f92bb03d644180dd0a6b85"/>
      <w:bookmarkStart w:id="152" w:name="d_h_ee49dccd4c60b0933fa3b3e00ac374fb"/>
      <w:bookmarkStart w:id="153" w:name="d_h_3d911f7656a7c4bea66599a001986d80"/>
      <w:bookmarkStart w:id="154" w:name="d_h_7e022d675ca87afbb5d5b65093f236fe"/>
      <w:bookmarkStart w:id="155" w:name="d_h_8d23d5cc7088da97a21b840069f4b9dd"/>
      <w:bookmarkStart w:id="156" w:name="d_h_2ac9ab6e66fb5cb761fc87f21b7e6299"/>
      <w:bookmarkStart w:id="157" w:name="d_h_65e84da72f97ef0c1b2c1c16ed7873b7"/>
      <w:bookmarkStart w:id="158" w:name="d_h_4c6522a4fe5bbc1d42554033572c4197"/>
      <w:bookmarkStart w:id="159" w:name="d_h_86a858d44aa8584eef7d7f5e75ea740a"/>
      <w:bookmarkStart w:id="160" w:name="a_h_11c1ecb6fc260ba61d78bdab24a59d94"/>
      <w:bookmarkStart w:id="161" w:name="d_h_49091879e9c6fe315c5889cf0339c474"/>
      <w:bookmarkStart w:id="162" w:name="d_h_56442fb048011a08f37f91d4098e9423"/>
      <w:bookmarkStart w:id="163" w:name="d_h_78c06ecfa05a97a5791066ec6e9baddf"/>
      <w:bookmarkStart w:id="164" w:name="d_h_be0d9a42aed1d5052db181b07bada7ed"/>
      <w:bookmarkStart w:id="165" w:name="d_h_b74b3eff45972dbbb422cf6f43477181"/>
      <w:bookmarkStart w:id="166" w:name="d_h_b582d21851cb830b63f3f30c01b7faa6"/>
      <w:bookmarkStart w:id="167" w:name="d_h_da36bb8695627c15b73689c8ff65d3fb"/>
      <w:bookmarkStart w:id="168" w:name="d_h_f147a6c10fae467e4a9cf67243277ce4"/>
      <w:bookmarkStart w:id="169" w:name="d_h_a75454308ec477653a6a37cffa50d39f"/>
      <w:bookmarkStart w:id="170" w:name="d_h_7cd8abb113aed267e4c48372009b90f6"/>
      <w:bookmarkStart w:id="171" w:name="d_h_3baf91523c0af8617b57c4050e7a10ba"/>
      <w:bookmarkStart w:id="172" w:name="d_h_44c9dbe1d6ebc6f4dff04d658dc07e76"/>
      <w:bookmarkStart w:id="173" w:name="d_h_d68f0a4b1ae591a1e2f0ab32eb44f098"/>
      <w:bookmarkStart w:id="174" w:name="d_h_eb127568aae24d3533025c006e7e3515"/>
      <w:bookmarkStart w:id="175" w:name="d_h_a412eadfcb84a7d5d7728730da9c826a"/>
      <w:bookmarkStart w:id="176" w:name="d_h_6f8b7d120ef086ba4a8258ce14ac5bd8"/>
      <w:bookmarkStart w:id="177" w:name="d_h_e57599853583c709737f7c57a3152a0f"/>
      <w:bookmarkStart w:id="178" w:name="d_h_3c6b34244298f4a5f991bff669fba841"/>
      <w:bookmarkStart w:id="179" w:name="d_h_600f4d7c58f000561d530d2ab5ff391a"/>
      <w:bookmarkStart w:id="180" w:name="d_h_0db57a51fb0f3bc2c86c2e514ae6bc1e"/>
      <w:bookmarkStart w:id="181" w:name="d_h_e505d5623e95631f7ca816b4fa7f5490"/>
      <w:bookmarkStart w:id="182" w:name="d_h_a76cc8011ae336a08511382883a663d5"/>
      <w:bookmarkStart w:id="183" w:name="d_h_deb88dc7db2c42a462101d84dc4503dc"/>
      <w:bookmarkStart w:id="184" w:name="d_h_5238d393d14f07c0be144f02743b578f"/>
      <w:bookmarkStart w:id="185" w:name="d_h_52ed148d03b269e4d90f63108818f484"/>
      <w:bookmarkStart w:id="186" w:name="d_h_3d3e61306c672b298f3a431925a75da4"/>
      <w:bookmarkStart w:id="187" w:name="d_h_c04b7ba068214587f097e8fa135f2619"/>
      <w:bookmarkStart w:id="188" w:name="d_h_91d6c77a30197fb782a55b4dfcaa9289"/>
      <w:bookmarkStart w:id="189" w:name="d_h_970a20eaae8cca8e3bc6bd844413f483"/>
      <w:bookmarkStart w:id="190" w:name="d_h_b8bcbd311dfc0ea1c1fb91a5b5bb4f53"/>
      <w:bookmarkStart w:id="191" w:name="d_h_b747fb2f29f0497b2f6c6d59213ed1f5"/>
      <w:bookmarkStart w:id="192" w:name="d_h_29ff63fd606756d6a17578926b0f7bc1"/>
      <w:bookmarkStart w:id="193" w:name="d_h_bf0bd0539e4f15258180103f4d193fa1"/>
      <w:bookmarkStart w:id="194" w:name="d_h_28ff6301e931a2a7cd5a972d425d469b"/>
      <w:bookmarkStart w:id="195" w:name="d_h_b189e9283b534c9f3670c5eab5078eb1"/>
      <w:bookmarkStart w:id="196" w:name="d_h_38df66a9289d7e96e6a0c0571c874358"/>
      <w:bookmarkStart w:id="197" w:name="d_h_852afd3ddaec3f669d90dcb6605baed6"/>
      <w:bookmarkStart w:id="198" w:name="d_h_590818743aee20c677e77d7b9a7f5a6b"/>
      <w:bookmarkStart w:id="199" w:name="d_h_5799ab4ab6685154b7d78462c1db5f85"/>
      <w:bookmarkStart w:id="200" w:name="d_h_a334f04a66f14fab91e8d78557dd6b6e"/>
      <w:bookmarkStart w:id="201" w:name="d_h_6fcb66fe64cb780fd4ed3a03a05afc3d"/>
      <w:bookmarkStart w:id="202" w:name="d_h_379e5d2e83a4ac180367af28ee5c9ab0"/>
      <w:bookmarkStart w:id="203" w:name="d_h_ecf9d05889a1395601365d045bfcb125"/>
      <w:bookmarkStart w:id="204" w:name="d_h_dd716acb65d321c04d45427a49d11653"/>
      <w:bookmarkStart w:id="205" w:name="d_h_939f0c0006370e18e642e9521e0c97d0"/>
      <w:bookmarkStart w:id="206" w:name="d_h_c2d3c82232e2ab5aa0ae72845e76ddcc"/>
      <w:bookmarkStart w:id="207" w:name="d_h_5771e953dc7828206c0279b03cc4891c"/>
      <w:bookmarkStart w:id="208" w:name="d_h_0973bbdf37a8cc97a7bc7427e641f803"/>
      <w:bookmarkStart w:id="209" w:name="d_h_bac95052fcb3eab98e3b8a4c6c35ae05"/>
      <w:bookmarkStart w:id="210" w:name="d_h_8faf026f7253b23a537d9167e4b22e08"/>
      <w:bookmarkStart w:id="211" w:name="d_h_e6db464a69df887adc20bcbd936d1042"/>
      <w:bookmarkStart w:id="212" w:name="d_h_dd1d5a4c7da8266ba07aa3a97570a292"/>
      <w:bookmarkStart w:id="213" w:name="d_h_8ea902f4f7c875864c8bcf32ac6fbdbf"/>
      <w:bookmarkStart w:id="214" w:name="d_h_24b89d698881a18e73b510e58803e29c"/>
      <w:bookmarkStart w:id="215" w:name="d_h_795ee98c0b8e3467c502561bdbf3fe5e"/>
      <w:bookmarkStart w:id="216" w:name="d_h_631f12bca14d5163ddeeec0b0ef3c92f"/>
      <w:bookmarkStart w:id="217" w:name="d_h_35191a122d305dd9add3cb1d158a0d79"/>
      <w:bookmarkStart w:id="218" w:name="d_h_c3125d9642040a8143422e43db5b4ff7"/>
      <w:bookmarkStart w:id="219" w:name="d_h_8aaa2ffc49c0c829345da82f869fa70e"/>
      <w:bookmarkStart w:id="220" w:name="d_h_5f47c18c00b9a9a1e4920c089d1bef8a"/>
      <w:bookmarkStart w:id="221" w:name="d_h_760a0430dad0b8bae0496da9492b2791"/>
      <w:bookmarkStart w:id="222" w:name="d_h_405e2d2f7f691dd91e27e3effc0f5334"/>
      <w:bookmarkStart w:id="223" w:name="d_h_93664f4134ae43abfc97e196352c3262"/>
      <w:bookmarkStart w:id="224" w:name="d_h_43cb7753ef67de188ad7d046eac432ca"/>
      <w:bookmarkStart w:id="225" w:name="d_h_3e9153adabc3012aefcd4c1b3cff3f91"/>
      <w:bookmarkStart w:id="226" w:name="d_h_9f7f319939091cd25bd40b2e3322a780"/>
      <w:bookmarkStart w:id="227" w:name="d_h_11130e9e9c40ce24597d7220c4901ad6"/>
      <w:bookmarkStart w:id="228" w:name="d_h_f493d022be2a1cd1c25f382008b23b47"/>
      <w:bookmarkStart w:id="229" w:name="d_h_e199b4d1dac7ee9fa554bf962f93f509"/>
      <w:bookmarkStart w:id="230" w:name="d_h_ce4e9cc2f629dcaf31fcde9da6abeb4e"/>
      <w:bookmarkStart w:id="231" w:name="d_h_1d231698c995e5c5271b1b0186683353"/>
      <w:bookmarkStart w:id="232" w:name="d_h_76212b8724d692f627ce2d71c108e905"/>
      <w:bookmarkStart w:id="233" w:name="d_h_55acbee37add8a3368eb1ff33ff90dc9"/>
      <w:bookmarkStart w:id="234" w:name="d_h_54473a934b4984d21cf3957875b2c78d"/>
      <w:bookmarkStart w:id="235" w:name="d_h_8cbc064c8959ffec87f9a85247355fc6"/>
      <w:bookmarkStart w:id="236" w:name="d_h_b1083026e71cef87eb139bdcd4bd8303"/>
      <w:bookmarkStart w:id="237" w:name="d_h_4921a3e4640d0a37b05aeee4a95f4028"/>
      <w:bookmarkStart w:id="238" w:name="d_h_a9ecd7ef887b3448e060d1580606b553"/>
      <w:bookmarkStart w:id="239" w:name="d_h_7d53e98842fdbf73d1fba8aecfa8faba"/>
      <w:bookmarkStart w:id="240" w:name="d_h_386540447ffbc08ec9896c0f5c489dbc"/>
      <w:bookmarkStart w:id="241" w:name="d_h_5c25d5f31ce84d92be887f61a3e5ee02"/>
      <w:bookmarkStart w:id="242" w:name="d_h_9e3e895260a6b1c8c7620a0bd6140bde"/>
      <w:bookmarkStart w:id="243" w:name="d_h_00ac19d2eb6796b18f55792622326cfc"/>
      <w:bookmarkStart w:id="244" w:name="d_h_5983117ded0f9d3d5dd14381be6e98ae"/>
      <w:bookmarkStart w:id="245" w:name="d_h_5e7996efe1e51aa11444de0fe9817bc0"/>
      <w:bookmarkStart w:id="246" w:name="d_h_9abc43fb852f4a4ac4be4871164dc3b6"/>
      <w:bookmarkStart w:id="247" w:name="d_h_6bbceda7e9b4cbb8ca6fc67dd2be19d0"/>
      <w:bookmarkStart w:id="248" w:name="d_h_3ed988c0e902396e4574906db3deb67f"/>
      <w:bookmarkStart w:id="249" w:name="d_h_8db7b1fa609cdfc472e05dd26ef171da"/>
      <w:bookmarkStart w:id="250" w:name="d_h_ef097b597ca1d251e7a50c6503db4432"/>
      <w:bookmarkStart w:id="251" w:name="a_h_f3368f6d87a66516aef79480018b7041"/>
      <w:bookmarkStart w:id="252" w:name="d_h_2eabaaac50e491e6efa0a5d181eff278"/>
      <w:bookmarkStart w:id="253" w:name="d_h_51f761bfc93f0a21ef05ac643e2999ed"/>
      <w:bookmarkStart w:id="254" w:name="d_h_7ab297e9ca6df8929f8bb62ee0a9d96f"/>
      <w:bookmarkStart w:id="255" w:name="d_h_bc712d2309968397bdc16dae679ddd56"/>
      <w:bookmarkStart w:id="256" w:name="d_h_af86a982c566dd1c207e6071f7992c38"/>
      <w:bookmarkStart w:id="257" w:name="d_h_c35212d32f31efd90e184ee685f18e64"/>
      <w:bookmarkStart w:id="258" w:name="d_h_d2aa4e798649d324d2a201672cba85d2"/>
      <w:bookmarkStart w:id="259" w:name="d_h_80877673f1a516ab1f937c03dce6428a"/>
      <w:bookmarkStart w:id="260" w:name="d_h_e9e4f7d4778a1b6df42a0950c6b42bd2"/>
      <w:bookmarkStart w:id="261" w:name="d_h_43a66d1cc2f92bb03d644180dd0a6b85"/>
      <w:bookmarkStart w:id="262" w:name="d_h_ee49dccd4c60b0933fa3b3e00ac374fb"/>
      <w:bookmarkStart w:id="263" w:name="d_h_3d911f7656a7c4bea66599a001986d80"/>
      <w:bookmarkStart w:id="264" w:name="d_h_7e022d675ca87afbb5d5b65093f236fe"/>
      <w:bookmarkStart w:id="265" w:name="d_h_8d23d5cc7088da97a21b840069f4b9dd"/>
      <w:bookmarkStart w:id="266" w:name="d_h_2ac9ab6e66fb5cb761fc87f21b7e6299"/>
      <w:bookmarkStart w:id="267" w:name="d_h_65e84da72f97ef0c1b2c1c16ed7873b7"/>
      <w:bookmarkStart w:id="268" w:name="d_h_4c6522a4fe5bbc1d42554033572c4197"/>
      <w:bookmarkStart w:id="269" w:name="d_h_86a858d44aa8584eef7d7f5e75ea740a"/>
      <w:bookmarkStart w:id="270" w:name="a_h_11c1ecb6fc260ba61d78bdab24a59d94"/>
      <w:bookmarkStart w:id="271" w:name="d_h_49091879e9c6fe315c5889cf0339c474"/>
      <w:bookmarkStart w:id="272" w:name="d_h_56442fb048011a08f37f91d4098e9423"/>
      <w:bookmarkStart w:id="273" w:name="d_h_78c06ecfa05a97a5791066ec6e9baddf"/>
      <w:bookmarkStart w:id="274" w:name="d_h_be0d9a42aed1d5052db181b07bada7ed"/>
      <w:bookmarkStart w:id="275" w:name="d_h_b74b3eff45972dbbb422cf6f43477181"/>
      <w:bookmarkStart w:id="276" w:name="d_h_b582d21851cb830b63f3f30c01b7faa6"/>
      <w:bookmarkStart w:id="277" w:name="d_h_da36bb8695627c15b73689c8ff65d3fb"/>
      <w:bookmarkStart w:id="278" w:name="d_h_f147a6c10fae467e4a9cf67243277ce4"/>
      <w:bookmarkStart w:id="279" w:name="d_h_a75454308ec477653a6a37cffa50d39f"/>
      <w:bookmarkStart w:id="280" w:name="d_h_7cd8abb113aed267e4c48372009b90f6"/>
      <w:bookmarkStart w:id="281" w:name="d_h_3baf91523c0af8617b57c4050e7a10ba"/>
      <w:bookmarkStart w:id="282" w:name="d_h_44c9dbe1d6ebc6f4dff04d658dc07e76"/>
      <w:bookmarkStart w:id="283" w:name="d_h_d68f0a4b1ae591a1e2f0ab32eb44f098"/>
      <w:bookmarkStart w:id="284" w:name="d_h_eb127568aae24d3533025c006e7e3515"/>
      <w:bookmarkStart w:id="285" w:name="d_h_a412eadfcb84a7d5d7728730da9c826a"/>
      <w:bookmarkStart w:id="286" w:name="d_h_6f8b7d120ef086ba4a8258ce14ac5bd8"/>
      <w:bookmarkStart w:id="287" w:name="d_h_e57599853583c709737f7c57a3152a0f"/>
      <w:bookmarkStart w:id="288" w:name="d_h_3c6b34244298f4a5f991bff669fba841"/>
      <w:bookmarkStart w:id="289" w:name="d_h_600f4d7c58f000561d530d2ab5ff391a"/>
      <w:bookmarkStart w:id="290" w:name="d_h_0db57a51fb0f3bc2c86c2e514ae6bc1e"/>
      <w:bookmarkStart w:id="291" w:name="d_h_e505d5623e95631f7ca816b4fa7f5490"/>
      <w:bookmarkStart w:id="292" w:name="d_h_a76cc8011ae336a08511382883a663d5"/>
      <w:bookmarkStart w:id="293" w:name="d_h_deb88dc7db2c42a462101d84dc4503dc"/>
      <w:bookmarkStart w:id="294" w:name="d_h_5238d393d14f07c0be144f02743b578f"/>
      <w:bookmarkStart w:id="295" w:name="d_h_52ed148d03b269e4d90f63108818f484"/>
      <w:bookmarkStart w:id="296" w:name="d_h_3d3e61306c672b298f3a431925a75da4"/>
      <w:bookmarkStart w:id="297" w:name="d_h_c04b7ba068214587f097e8fa135f2619"/>
      <w:bookmarkStart w:id="298" w:name="d_h_91d6c77a30197fb782a55b4dfcaa9289"/>
      <w:bookmarkStart w:id="299" w:name="d_h_970a20eaae8cca8e3bc6bd844413f483"/>
      <w:bookmarkStart w:id="300" w:name="d_h_b8bcbd311dfc0ea1c1fb91a5b5bb4f53"/>
      <w:bookmarkStart w:id="301" w:name="d_h_b747fb2f29f0497b2f6c6d59213ed1f5"/>
      <w:bookmarkStart w:id="302" w:name="d_h_29ff63fd606756d6a17578926b0f7bc1"/>
      <w:bookmarkStart w:id="303" w:name="d_h_bf0bd0539e4f15258180103f4d193fa1"/>
      <w:bookmarkStart w:id="304" w:name="d_h_28ff6301e931a2a7cd5a972d425d469b"/>
      <w:bookmarkStart w:id="305" w:name="d_h_b189e9283b534c9f3670c5eab5078eb1"/>
      <w:bookmarkStart w:id="306" w:name="d_h_38df66a9289d7e96e6a0c0571c874358"/>
      <w:bookmarkStart w:id="307" w:name="d_h_852afd3ddaec3f669d90dcb6605baed6"/>
      <w:bookmarkStart w:id="308" w:name="d_h_590818743aee20c677e77d7b9a7f5a6b"/>
      <w:bookmarkStart w:id="309" w:name="d_h_5799ab4ab6685154b7d78462c1db5f85"/>
      <w:bookmarkStart w:id="310" w:name="d_h_a334f04a66f14fab91e8d78557dd6b6e"/>
      <w:bookmarkStart w:id="311" w:name="d_h_6fcb66fe64cb780fd4ed3a03a05afc3d"/>
      <w:bookmarkStart w:id="312" w:name="d_h_379e5d2e83a4ac180367af28ee5c9ab0"/>
      <w:bookmarkStart w:id="313" w:name="d_h_ecf9d05889a1395601365d045bfcb125"/>
      <w:bookmarkStart w:id="314" w:name="d_h_dd716acb65d321c04d45427a49d11653"/>
      <w:bookmarkStart w:id="315" w:name="d_h_939f0c0006370e18e642e9521e0c97d0"/>
      <w:bookmarkStart w:id="316" w:name="d_h_c2d3c82232e2ab5aa0ae72845e76ddcc"/>
      <w:bookmarkStart w:id="317" w:name="d_h_5771e953dc7828206c0279b03cc4891c"/>
      <w:bookmarkStart w:id="318" w:name="d_h_0973bbdf37a8cc97a7bc7427e641f803"/>
      <w:bookmarkStart w:id="319" w:name="d_h_bac95052fcb3eab98e3b8a4c6c35ae05"/>
      <w:bookmarkStart w:id="320" w:name="d_h_8faf026f7253b23a537d9167e4b22e08"/>
      <w:bookmarkStart w:id="321" w:name="d_h_e6db464a69df887adc20bcbd936d1042"/>
      <w:bookmarkStart w:id="322" w:name="d_h_dd1d5a4c7da8266ba07aa3a97570a292"/>
      <w:bookmarkStart w:id="323" w:name="d_h_8ea902f4f7c875864c8bcf32ac6fbdbf"/>
      <w:bookmarkStart w:id="324" w:name="d_h_24b89d698881a18e73b510e58803e29c"/>
      <w:bookmarkStart w:id="325" w:name="d_h_795ee98c0b8e3467c502561bdbf3fe5e"/>
      <w:bookmarkStart w:id="326" w:name="d_h_631f12bca14d5163ddeeec0b0ef3c92f"/>
      <w:bookmarkStart w:id="327" w:name="d_h_35191a122d305dd9add3cb1d158a0d79"/>
      <w:bookmarkStart w:id="328" w:name="d_h_c3125d9642040a8143422e43db5b4ff7"/>
      <w:bookmarkStart w:id="329" w:name="d_h_8aaa2ffc49c0c829345da82f869fa70e"/>
      <w:bookmarkStart w:id="330" w:name="d_h_5f47c18c00b9a9a1e4920c089d1bef8a"/>
      <w:bookmarkStart w:id="331" w:name="d_h_760a0430dad0b8bae0496da9492b2791"/>
      <w:bookmarkStart w:id="332" w:name="d_h_405e2d2f7f691dd91e27e3effc0f5334"/>
      <w:bookmarkStart w:id="333" w:name="d_h_93664f4134ae43abfc97e196352c3262"/>
      <w:bookmarkStart w:id="334" w:name="d_h_43cb7753ef67de188ad7d046eac432ca"/>
      <w:bookmarkStart w:id="335" w:name="d_h_3e9153adabc3012aefcd4c1b3cff3f91"/>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Szveg"/>
        <w:rPr/>
      </w:pPr>
      <w:r>
        <w:rPr/>
      </w:r>
      <w:bookmarkStart w:id="336" w:name="d_h_19812b12b74f59ccf37114efadfc8379"/>
      <w:bookmarkStart w:id="337" w:name="d_h_bfba15bd63166dc9854288aa17035c7c"/>
      <w:bookmarkStart w:id="338" w:name="d_h_b8de2f82d5f99c8809c948464c89cfe9"/>
      <w:bookmarkStart w:id="339" w:name="d_h_eaceec6027da4ab4cbb125f508660df8"/>
      <w:bookmarkStart w:id="340" w:name="d_h_572985302780c9de830662fd25d4d624"/>
      <w:bookmarkStart w:id="341" w:name="d_h_ccb0675e288c06cabbc81e6096f0c9f2"/>
      <w:bookmarkStart w:id="342" w:name="d_h_bdfd1c051cc559f4405fdd6f0dfb861a"/>
      <w:bookmarkStart w:id="343" w:name="d_h_96f11575549e4a02dde3240b563e49b0"/>
      <w:bookmarkStart w:id="344" w:name="d_h_7e266e342bc27682d61346496c9634b5"/>
      <w:bookmarkStart w:id="345" w:name="d_h_8a80caad9030c84664294523f720dd80"/>
      <w:bookmarkStart w:id="346" w:name="d_h_16aa43300a7951365c0043d160956215"/>
      <w:bookmarkStart w:id="347" w:name="d_h_028ce2e8576b9934f4d67a343a2c3acb"/>
      <w:bookmarkStart w:id="348" w:name="d_h_61aa656b6d1eb3d98194b39d572d8034"/>
      <w:bookmarkStart w:id="349" w:name="d_h_552802314cad4a21171ebc2b3c94dc1b"/>
      <w:bookmarkStart w:id="350" w:name="d_h_27cdd264faf8e8dc00d12aa8fdb4928c"/>
      <w:bookmarkStart w:id="351" w:name="d_h_227949dc635152b0a3ae561f8dc80044"/>
      <w:bookmarkStart w:id="352" w:name="d_h_19812b12b74f59ccf37114efadfc8379"/>
      <w:bookmarkStart w:id="353" w:name="d_h_bfba15bd63166dc9854288aa17035c7c"/>
      <w:bookmarkStart w:id="354" w:name="d_h_b8de2f82d5f99c8809c948464c89cfe9"/>
      <w:bookmarkStart w:id="355" w:name="d_h_eaceec6027da4ab4cbb125f508660df8"/>
      <w:bookmarkStart w:id="356" w:name="d_h_572985302780c9de830662fd25d4d624"/>
      <w:bookmarkStart w:id="357" w:name="d_h_ccb0675e288c06cabbc81e6096f0c9f2"/>
      <w:bookmarkStart w:id="358" w:name="d_h_bdfd1c051cc559f4405fdd6f0dfb861a"/>
      <w:bookmarkStart w:id="359" w:name="d_h_96f11575549e4a02dde3240b563e49b0"/>
      <w:bookmarkStart w:id="360" w:name="d_h_7e266e342bc27682d61346496c9634b5"/>
      <w:bookmarkStart w:id="361" w:name="d_h_8a80caad9030c84664294523f720dd80"/>
      <w:bookmarkStart w:id="362" w:name="d_h_16aa43300a7951365c0043d160956215"/>
      <w:bookmarkStart w:id="363" w:name="d_h_028ce2e8576b9934f4d67a343a2c3acb"/>
      <w:bookmarkStart w:id="364" w:name="d_h_61aa656b6d1eb3d98194b39d572d8034"/>
      <w:bookmarkStart w:id="365" w:name="d_h_552802314cad4a21171ebc2b3c94dc1b"/>
      <w:bookmarkStart w:id="366" w:name="d_h_27cdd264faf8e8dc00d12aa8fdb4928c"/>
      <w:bookmarkStart w:id="367" w:name="d_h_227949dc635152b0a3ae561f8dc80044"/>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Szveg"/>
        <w:rPr/>
      </w:pPr>
      <w:r>
        <w:rPr/>
      </w:r>
      <w:bookmarkStart w:id="368" w:name="d_h_e8d7c128d5a8d808d51b39fb98810986"/>
      <w:bookmarkStart w:id="369" w:name="d_h_6331ec37a6278a557442739af8f3dc55"/>
      <w:bookmarkStart w:id="370" w:name="d_h_e8d7c128d5a8d808d51b39fb98810986"/>
      <w:bookmarkStart w:id="371" w:name="d_h_6331ec37a6278a557442739af8f3dc55"/>
      <w:bookmarkEnd w:id="370"/>
      <w:bookmarkEnd w:id="371"/>
    </w:p>
    <w:p>
      <w:pPr>
        <w:pStyle w:val="Fcm"/>
        <w:rPr/>
      </w:pPr>
      <w:bookmarkStart w:id="372" w:name="a_h_11e35063db915730852cb33d8dce1ef3"/>
      <w:bookmarkEnd w:id="372"/>
      <w:r>
        <w:rPr>
          <w:rStyle w:val="Fontfcm"/>
        </w:rPr>
        <w:t>Panaszkönyv - extrém vízfogyasztás</w:t>
      </w:r>
    </w:p>
    <w:p>
      <w:pPr>
        <w:pStyle w:val="Szveg"/>
        <w:rPr/>
      </w:pPr>
      <w:r>
        <w:rPr/>
      </w:r>
    </w:p>
    <w:p>
      <w:pPr>
        <w:pStyle w:val="Szveg"/>
        <w:rPr/>
      </w:pPr>
      <w:r>
        <w:rPr>
          <w:rStyle w:val="Fontszveg"/>
        </w:rPr>
        <w:t>Műsorvezető: - Előfordul, hogy egy vízóra meghibásodik, és a szokásosnál sokkal több elfogyasztott köbmétert jelez. Az egyik lehetséges ok, hogy valahol csőrepedés van, és a tulajdonos tudta nélkül rengeteg víz elfolyik. De mi van olyankor, ha az óra jó, a csőtörésnek nincs nyoma, mégis több száz köbméternyi víz árát követeli a szolgáltató a fogyasztón. Nemrégiben egy ilyen esettel keresett meg egy nézőnk, mi pedig utánajártunk az esetnek.</w:t>
      </w:r>
    </w:p>
    <w:p>
      <w:pPr>
        <w:pStyle w:val="Szveg"/>
        <w:rPr/>
      </w:pPr>
      <w:r>
        <w:rPr>
          <w:rStyle w:val="Fontszveg"/>
        </w:rPr>
        <w:t>Szerkesztő: - Főnyomócső javítás, elgörbült mérők és horrorvízszámlák. Panaszkönyvben a tökéletes vízórákkal mért nyomtalanul eltűnt köbméterek. A főszezon és a szezonon kívüli időszak között óriási kapacitáskülönbség van, a Balaton környéki ivóvíz és szennyvízhálózat működésében. Hiszen a nyári csúcsfogyasztást kilenc hónap pangás követi a rendszerben. Talán nem véletlen, hogy a térségben az ahhoz hasonló eset történt már mint amiért gyenesdiási panaszasaink megkeresték műsorunkat.</w:t>
      </w:r>
    </w:p>
    <w:p>
      <w:pPr>
        <w:pStyle w:val="Szveg"/>
        <w:rPr/>
      </w:pPr>
      <w:r>
        <w:rPr>
          <w:rStyle w:val="Fontszveg"/>
        </w:rPr>
        <w:t>Pasqualetti Ilona: - Lassan két éve, 2018. augusztusában jöttek, mint ahogy mindig minden évben egyszer leolvassák a vízórát, és akkor a vízórás fiú megállt, amikor lemérte, hogy hú ez nagyon nagy fogyasztás. Ez háromezer-negyven valamennyi köbmétert mutat. Jó, mondom, és az mennyi? Hát ez ilyen hárommillió forint körül, megpróbálta nekem kiszámolni. És én akkor majdnem agyvérzést kaptam.</w:t>
      </w:r>
    </w:p>
    <w:p>
      <w:pPr>
        <w:pStyle w:val="Szveg"/>
        <w:rPr/>
      </w:pPr>
      <w:r>
        <w:rPr>
          <w:rStyle w:val="Fontszveg"/>
        </w:rPr>
        <w:t>Szerkesztő: - Érthető volt a döbbenet, hiszen a korábban mért fogyasztás ennek töredéke volt. Soha nem volt elmaradásuk, számláikat pedig rendesen fizették.</w:t>
      </w:r>
    </w:p>
    <w:p>
      <w:pPr>
        <w:pStyle w:val="Szveg"/>
        <w:rPr/>
      </w:pPr>
      <w:r>
        <w:rPr>
          <w:rStyle w:val="Fontszveg"/>
        </w:rPr>
        <w:t>Pasqualetti Ilona: - A mi telkünk, az körülbelül ötszázhúsz négyzetméteres, medencénk nincs, viszont van kút, amiből lehet locsolni és én használom is ezt a vizet. Körülbelül két hetet vagyunk lenn, a gyerekek már megnőttek, ők már nem jönnek, a férjemmel ketten járunk le nyaralni egy kicsit, meg télen mit tudom én kétszer lemegyünk, és két évvel ezelőtt volt vízóra cserélve. Tehát nem lehet olyan sok a számlálón. Tíz év alatt egy négytagú család életvitelszerűen, ha ott lakik, akkor sem tud elfogyasztani, vagy hogyha ez egy év alatt itt elment volna, akkor ezt elmosta volna ezt a házat ez a rengeteg víz.</w:t>
      </w:r>
    </w:p>
    <w:p>
      <w:pPr>
        <w:pStyle w:val="Szveg"/>
        <w:rPr/>
      </w:pPr>
      <w:r>
        <w:rPr>
          <w:rStyle w:val="Fontszveg"/>
        </w:rPr>
        <w:t>Szerkesztő: - Később kiderült, hogy alig néhány száz méterrel odébb, és néhány nappal korábban kísértetiesen hasonló eset történt, azzal a különbséggel, hogy abban az ingatlanban egy vendégfogadással és kis volumenű melegétel gyártással foglalkozó vállalkozás a fogyasztó. Így oda negyedévente jön a vízóraleolvasó.</w:t>
      </w:r>
    </w:p>
    <w:p>
      <w:pPr>
        <w:pStyle w:val="Szveg"/>
        <w:rPr/>
      </w:pPr>
      <w:r>
        <w:rPr>
          <w:rStyle w:val="Fontszveg"/>
        </w:rPr>
        <w:t>Visontai Béla: - Általában havi vízfogyasztás ezen az órán, mivel több óra is van az aknában, ilyen tizenöt-húsz köbméter szokott lenni, és a márciusi leolvasáskor ötszáz valahány köbméteres fogyasztást olvastak le. Ez a köbméter mennyiség, durván a három órán át, vízórán keresztül elfolyó mennyiségnek, tehát az éves mennyiségnek a nyolcvan százaléka. A medencénk, az negyven köbméteres, tehát azt tízszer meg kellett volna legalább tölteni, vagy tizenkétszer, hogy ez a mennyiség elfogyjon, de télen le volt ürítve, tehát nem mehetett el ott sem.</w:t>
      </w:r>
    </w:p>
    <w:p>
      <w:pPr>
        <w:pStyle w:val="Szveg"/>
        <w:rPr/>
      </w:pPr>
      <w:r>
        <w:rPr>
          <w:rStyle w:val="Fontszveg"/>
        </w:rPr>
        <w:t>Szerkesztő: - A vállalkozásnak négyszázötvenezer forintos számlát állított ki a szolgáltató. Ilyenkor előfordulhat, hogy a tulajdonos tudta nélkül elfolyik a víz, de a szakemberek szerint egyik esetben sem ez történt.</w:t>
      </w:r>
    </w:p>
    <w:p>
      <w:pPr>
        <w:pStyle w:val="Szveg"/>
        <w:rPr/>
      </w:pPr>
      <w:r>
        <w:rPr>
          <w:rStyle w:val="Fontszveg"/>
        </w:rPr>
        <w:t>Visontai Béla: - Kijöttek, megnézték, meg lett állapítva gyakorlatilag, hogy itt az óra sem előtte, tehát itt az aknában, se az óra előtt se utána nem volt elfolyás, tehát semmi hiba nem volt. Az órát lecserélték, jegyzőkönyvezték és akkor lehetőség volt arra, hogy először a díjat befizetve pontossági vizsgálatot végeztek. Megtörtént és utána ismét kiszámlázták, mivel, hogy nem találtak hibát.</w:t>
      </w:r>
    </w:p>
    <w:p>
      <w:pPr>
        <w:pStyle w:val="Szveg"/>
        <w:rPr/>
      </w:pPr>
      <w:r>
        <w:rPr>
          <w:rStyle w:val="Fontszveg"/>
        </w:rPr>
        <w:t>Pasqualetti Ilona: - Kiszedték az órát, és ott is ezek az emberek, ezek a vízműves emberek azt mondták, hogy ó hát semmi gond, ez lehetetlen, ennyit elfogyasztani.</w:t>
      </w:r>
    </w:p>
    <w:p>
      <w:pPr>
        <w:pStyle w:val="Szveg"/>
        <w:rPr/>
      </w:pPr>
      <w:r>
        <w:rPr>
          <w:rStyle w:val="Fontszveg"/>
        </w:rPr>
        <w:t>Szerkesztő: - Ilona először a DRV keszthelyi ügyfélszolgálatán próbálta tisztázni a helyzetet.</w:t>
      </w:r>
    </w:p>
    <w:p>
      <w:pPr>
        <w:pStyle w:val="Szveg"/>
        <w:rPr/>
      </w:pPr>
      <w:r>
        <w:rPr>
          <w:rStyle w:val="Fontszveg"/>
        </w:rPr>
        <w:t>Pasqualetti Ilona: - Ott mondta a nő, nagyon nem kedvesen, akkor most azonnal fizessem be a felét, és örüljek neki, hogy a csatornadíjat megúszom, mert ott nagyon nagy bajok lesznek a maga telkén. Mondom, én a felét sem fogom kifizetni, mint vízdíjat, mert nem használtuk el, nem ittam meg, nem fürödtem el, úgyhogy szó sem lehet róla.</w:t>
      </w:r>
    </w:p>
    <w:p>
      <w:pPr>
        <w:pStyle w:val="Szveg"/>
        <w:rPr/>
      </w:pPr>
      <w:r>
        <w:rPr>
          <w:rStyle w:val="Fontszveg"/>
        </w:rPr>
        <w:t>Szerkesztő: - Ilona azt mondja, a mai eszével vállalta volna, de akkor úgy gondolta, hogy ezzel kvázi elismeri az extrém méretű fogyasztást. Így aztán tovább lépett ügyével, és kérte a mérőóra bevizsgálását.</w:t>
      </w:r>
    </w:p>
    <w:p>
      <w:pPr>
        <w:pStyle w:val="Szveg"/>
        <w:rPr/>
      </w:pPr>
      <w:r>
        <w:rPr>
          <w:rStyle w:val="Fontszveg"/>
        </w:rPr>
        <w:t>Kálóczi László (főosztályvezető-helyettes, Fővárosi Kormányhivatal): - Mivel a szolgáltató tulajdona a mérőóra, a vízmérő, ezért a szolgáltató leszereli ott a helyszínen, ezt beteszik valamilyen dobozba, zsákba, amit leblombálnak, lezárnak, hogy ne lehessen hozzáférni. És aztán ezt a vízmérőt elviszik valamelyik vízmérő hitelesítő laboratóriumba, ahol végeznek egy metrológiai pontossági ellenőrzést.</w:t>
      </w:r>
    </w:p>
    <w:p>
      <w:pPr>
        <w:pStyle w:val="Szveg"/>
        <w:rPr/>
      </w:pPr>
      <w:r>
        <w:rPr>
          <w:rStyle w:val="Fontszveg"/>
        </w:rPr>
        <w:t>Szerkesztő: - Ennek költségét viszont a panaszosnak kell megfizetnie, ugyanakkor a munkát nem ő, hanem a szolgáltató rendeli meg a körzetben illetékes labortól.</w:t>
      </w:r>
    </w:p>
    <w:p>
      <w:pPr>
        <w:pStyle w:val="Szveg"/>
        <w:rPr/>
      </w:pPr>
      <w:r>
        <w:rPr>
          <w:rStyle w:val="Fontszveg"/>
        </w:rPr>
        <w:t>Pasqualetti Ilona: - A lényeg az, hogy akkor jó, akkor vizsgáltassam ki az órát. Na most az órát kivizsgáltatni, az volt olyan harmincnégyezer forint, már nem tudom pontosan, nem emlékszem a számokra, mindegy, nekem ezért le kellett utazni, vissza kellett utazni.</w:t>
      </w:r>
    </w:p>
    <w:p>
      <w:pPr>
        <w:pStyle w:val="Szveg"/>
        <w:rPr/>
      </w:pPr>
      <w:r>
        <w:rPr>
          <w:rStyle w:val="Fontszveg"/>
        </w:rPr>
        <w:t>Szerkesztő: - Megkerestük a szolgáltatót is, a Dunántúli Regionális Vízmű e-mailben reagált. A meghibásodásra utaló jeleket a felhasználó nem jelzett, és a szakembereink sem tapasztaltak. A DRV Zrt. a jogszabályi előírások és lehetőségek mentén kezelte az ügyet, vagyis az illetékes hatóság elvégezte a vízmérő pontossági vizsgálatát, majd pedig a szerkezeti vizsgálat is megtörtént. A jegyzőkönyvek által is igazoltan a vízmérő mindekét alkalommal megfelelt minősítést kapott.</w:t>
      </w:r>
    </w:p>
    <w:p>
      <w:pPr>
        <w:pStyle w:val="Szveg"/>
        <w:rPr/>
      </w:pPr>
      <w:r>
        <w:rPr>
          <w:rStyle w:val="Fontszveg"/>
        </w:rPr>
        <w:t>Pasqualetti Ilona: - Ott volt egy ilyen szerkezeti vizsgálat, nem tudom, hogy hány hektolitert vizet átfolyattak rajta, tökéletes volt az óra. Na akkor egy kicsikét lelombozódtam, de van még egy lehetőség, fel kell hozni Pestre, a Németvölgyi útra, ott van egy másik szerkezeti vizsgálat.</w:t>
      </w:r>
    </w:p>
    <w:p>
      <w:pPr>
        <w:pStyle w:val="Szveg"/>
        <w:rPr/>
      </w:pPr>
      <w:r>
        <w:rPr>
          <w:rStyle w:val="Fontszveg"/>
        </w:rPr>
        <w:t>Szerkesztő: - Az első vizsgálat tehát nem talált hibát a mérőórákban, így a panaszosok kezdeményezésére a Fővárosi Kormányhivatal metrológiai és műszaki felügyeleti főosztályán is megújrázták az eljárást.</w:t>
      </w:r>
    </w:p>
    <w:p>
      <w:pPr>
        <w:pStyle w:val="Szveg"/>
        <w:rPr/>
      </w:pPr>
      <w:r>
        <w:rPr>
          <w:rStyle w:val="Fontszveg"/>
        </w:rPr>
        <w:t>Kálóczi László: - Még lehetőség van e szerint a jogszabály szerint a fogyasztónak arra, hogy kérje egy metrológiai szerkezeti vizsgálatot. Az előző vizsgálatot egy országosan több helyen is el lehet végezni, de ezt egy helyen lehet elvégezni, ebben a laboratóriumban.</w:t>
      </w:r>
    </w:p>
    <w:p>
      <w:pPr>
        <w:pStyle w:val="Szveg"/>
        <w:rPr/>
      </w:pPr>
      <w:r>
        <w:rPr>
          <w:rStyle w:val="Fontszveg"/>
        </w:rPr>
        <w:t>Szerkesztő: - A vizsgálatnál a fogyasztó és a szolgáltató is jelen lehet.</w:t>
      </w:r>
    </w:p>
    <w:p>
      <w:pPr>
        <w:pStyle w:val="Szveg"/>
        <w:rPr/>
      </w:pPr>
      <w:r>
        <w:rPr>
          <w:rStyle w:val="Fontszveg"/>
        </w:rPr>
        <w:t>Kálóczi László: - A kollégák ezt a mérőt szétbontják, és a szétbontás után egy protokoll szerint elvégeznek egy vizsgálatot, azt figyelik, megnézik a vízmérőnek a belszerkezetét, megnézik a házát, mennyire szennyezett, az mind-mind jegyzőkönyvbe kerül. Végül a mérőt aztán egészen kis alkatrészekre szétszedik.</w:t>
      </w:r>
    </w:p>
    <w:p>
      <w:pPr>
        <w:pStyle w:val="Szveg"/>
        <w:rPr/>
      </w:pPr>
      <w:r>
        <w:rPr>
          <w:rStyle w:val="Fontszveg"/>
        </w:rPr>
        <w:t>Szerkesztő: - A művelet során a számláló szerkezetet vetik egy komoly vizsgálat alá.</w:t>
      </w:r>
    </w:p>
    <w:p>
      <w:pPr>
        <w:pStyle w:val="Szveg"/>
        <w:rPr/>
      </w:pPr>
      <w:r>
        <w:rPr>
          <w:rStyle w:val="Fontszveg"/>
        </w:rPr>
        <w:t>Kálóczi László: - Amin azt vizsgálják, hogy a mérő fogaskerekei mennyire illeszkednek egymáshoz, nincs-e közöttük törés, a mutatók nincsenek-e letörve. Céltudatosan abban az irányba vizsgálódnak, hogy maga a köbméteres kijelzés, az ilyen forgódobokon keresztül történik, hogy lehetséges-e azt valamilyen módon, tehát nem történt-e benne olyan töréselváltozás, ami alapján ezek a számdobok esetleg véletlenül átfordulnának. Országosan ez a metrológiai pontosság ellenőrzés, tehát, amikor méréseket végeznek a mérőn, az olyan kétezer darabra tehetők, tehát ez félezreléknyi az országban használt vízmérőkhöz képest. Szerkezeti vizsgálatra nagyságrendileg évente olyan száz darab, nyolcvan-száz darab kerül. Ennek a húsz-huszonöt százaléka az, ami kiderül, hogy nem megfelelő volt a vízmérő, tehát valamilyen elváltozás történt benne.</w:t>
      </w:r>
    </w:p>
    <w:p>
      <w:pPr>
        <w:pStyle w:val="Szveg"/>
        <w:rPr/>
      </w:pPr>
      <w:r>
        <w:rPr>
          <w:rStyle w:val="Fontszveg"/>
        </w:rPr>
        <w:t>Szerkesztő: - Mivel ebben a laborban csak a mérőeszközök szerkezeti vizsgálatával foglalkoznak, arra a kérdésre, hogy az órákat felpörgetheti-e valamilyen extrém körülmény, nem kaptunk választ.</w:t>
      </w:r>
    </w:p>
    <w:p>
      <w:pPr>
        <w:pStyle w:val="Szveg"/>
        <w:rPr/>
      </w:pPr>
      <w:r>
        <w:rPr>
          <w:rStyle w:val="Fontszveg"/>
        </w:rPr>
        <w:t>Kálóczi László: - Az egész szerkezet vízben van, tehát előfordulhat, hogy olyan szennyeződés kerül be, ami esetleg okoz ilyet, de ezt kimondani, ezt sajnos mi nem tudjuk.</w:t>
      </w:r>
    </w:p>
    <w:p>
      <w:pPr>
        <w:pStyle w:val="Szveg"/>
        <w:rPr/>
      </w:pPr>
      <w:r>
        <w:rPr>
          <w:rStyle w:val="Fontszveg"/>
        </w:rPr>
        <w:t>Visontai Béla: - Az eredmény az lett, hogy a száraz szerkezeti vizsgálat semmit nem mutatott, semmi hibát. Nyilván arra számított, hogy valami szimulálják legalább a valós eseményeket, hogy az adott vízórán, ahogy a valóságban is, kisebb, nagyobb nyomásokkal, vagy levegőt fognak befújni, nagy nyomás kerül arra, de semmi ilyesmi nem történt.</w:t>
      </w:r>
    </w:p>
    <w:p>
      <w:pPr>
        <w:pStyle w:val="Szveg"/>
        <w:rPr/>
      </w:pPr>
      <w:r>
        <w:rPr>
          <w:rStyle w:val="Fontszveg"/>
        </w:rPr>
        <w:t>Szerkesztő: - A vizsgálatok során normál üzemmenetet rekonstruálnak laboratóriumi körülmények között, tehát szó sincs arról, hogy a mérőórákat extrém viszonyoknak tennék ki, mert ilyen nem történhet, legalábbis a szolgáltató szerint. A felhasználó panaszában kifogásolja, hogy a DRV Zrt. az ügy elbírálása során egyoldalúan, a Mérésügyi Hivatal jegyzőkönyvében is jelzett, használatból eredő meghibásodás lehetőségét nem fogadta el. A jegyzőkönyvben azonban nem szerepel olyan lehetőség, hogy a használatból eredő meghibásodás, ez az értékelésben szerelő feljebb idézett közbevetett tagmondat félremagyarázása. Visontai Béla azt mondja, hogy az extrém fogyasztást hálózati, technológiai probléma előzte meg.</w:t>
      </w:r>
    </w:p>
    <w:p>
      <w:pPr>
        <w:pStyle w:val="Szveg"/>
        <w:rPr/>
      </w:pPr>
      <w:r>
        <w:rPr>
          <w:rStyle w:val="Fontszveg"/>
        </w:rPr>
        <w:t>Visontai Béla: - Egy régi főnyomócső van, közel vagyunk, tehát a főút mellett vagyunk, és a közelben, mint ahogy az előtte évben, azt hiszem nálunk is volt, a telkünk előtt közvetlenül volt csőtörés, de ott olyan plusz fogyasztást nem mutatott. Most pedig a második telken a főnyomócső szintén eltörött és utána érhette, mint ahogy a régi szakemberek mondják, akik tapasztaltak ilyen ügyeknél, hogy bekerülhetett egy szennyeződés, a nagyobb nyomás, vagy levegő bekerülése okozhat a számlálón ugrást. Tehát egy nem valós fogyasztást.</w:t>
      </w:r>
    </w:p>
    <w:p>
      <w:pPr>
        <w:pStyle w:val="Szveg"/>
        <w:rPr/>
      </w:pPr>
      <w:r>
        <w:rPr>
          <w:rStyle w:val="Fontszveg"/>
        </w:rPr>
        <w:t>Szerkesztő: - A szolgáltatót viszont ez a körülmény egyáltalán nem érdekli. A hiteles vízmérőn mért fogyasztás alapján kibocsátott számlák helyességét és jogosságát a DRV Zrt. fenntartja. A felhasználó bejelentésében szereplő másik, közeli felhasználói hely állítólagos hasonló problémáját a DVR Zrt. a személyes adatok védelmére tekintettel nem kívánja kommentálni, és csak annyi tájékoztatást ad, hogy az ügy a hiteles bekötési vízmérőn mért mennyiség alapján rendeződött.</w:t>
      </w:r>
    </w:p>
    <w:p>
      <w:pPr>
        <w:pStyle w:val="Szveg"/>
        <w:rPr/>
      </w:pPr>
      <w:r>
        <w:rPr>
          <w:rStyle w:val="Fontszveg"/>
        </w:rPr>
        <w:t>Pasqualetti Ilona: - Na, akkor mentem az ügyvédhez, egy keszthelyi ügyvédhez, aki azt mondta, hogy nem érdemes, ő ebbe nem menne bele, nem érdemes a DVR-vel pert indítani, mert én ezt úgy sem fogom megnyerni, úgyhogy én nyugodjak meg abban, hogy a felét kifizetem és akkor egy nagyon, nagyon jól járok. Akkor megkaptuk aztán a rezsicsökkentéssel, ugye nem hárommillió forint, hanem kétmillió-nyolcszázezer vízdíj, és ennek elengedték a felét, és azt én most elkezdtem szeptembertől fizetni, havi százhúsz, vagy nem tudom mennyi pénzt és ezt egy éven belül le fog járni, vagy százharminc, valahogy így.</w:t>
      </w:r>
    </w:p>
    <w:p>
      <w:pPr>
        <w:pStyle w:val="Szveg"/>
        <w:rPr/>
      </w:pPr>
      <w:r>
        <w:rPr>
          <w:rStyle w:val="Fontszveg"/>
        </w:rPr>
        <w:t>Szerkesztő: - A fogyasztók már csak peres úton küzdhetnek igazukért, véli Baranovszky György, a Fogyasztóvédelmi Egyesületek Országos Szövetségének elnöke.</w:t>
      </w:r>
    </w:p>
    <w:p>
      <w:pPr>
        <w:pStyle w:val="Szveg"/>
        <w:rPr/>
      </w:pPr>
      <w:r>
        <w:rPr>
          <w:rStyle w:val="Fontszveg"/>
        </w:rPr>
        <w:t>Baranovszky György (elnök, FEOSZ): - Ha konkrétan megnézzük a fogyasztói, illetve a szolgáltatói oldalon lévő bizonyítékokat, akkor ebből lehet, hogy egy bírósági eljárás lesz, úgyhogy erre kell felkészülnie a felhasználónak. Ettől függetlenül azt gondolom, hogy mind a két félnek az az érdeke, hogy rendezzék az ügyet. Kétségtelen tény, hogy minden embernek, minden fogyasztónak az igazságérzetét sérti és joggal sértheti az, hogy azt kell kifizetnie, amit ő nem használt el.</w:t>
      </w:r>
    </w:p>
    <w:p>
      <w:pPr>
        <w:pStyle w:val="Szveg"/>
        <w:rPr/>
      </w:pPr>
      <w:r>
        <w:rPr>
          <w:rStyle w:val="Fontszveg"/>
        </w:rPr>
        <w:t>Szerkesztő: - A szolgáltató annyiban korrekt volt, hogy a szabályzatában szereplő kedvezményeket megadta a panaszosoknak, például Visontai úrék havi átalányát nem emelte az eljárás ideje alatt, de ők nem is ezt sérelmezik.</w:t>
      </w:r>
    </w:p>
    <w:p>
      <w:pPr>
        <w:pStyle w:val="Szveg"/>
        <w:rPr/>
      </w:pPr>
      <w:r>
        <w:rPr>
          <w:rStyle w:val="Fontszveg"/>
        </w:rPr>
        <w:t>Visontai Béla: - Jogszerűen jár el mindenki, a mérésügyi hivatal, és a DRV is, csak senki nincs, aki ezt a rendkívüli esetet elbírálja, nincs egy felelős személy, akivel meg lehetne beszélni, mindenki a jogszabályokra hivatkozik.</w:t>
      </w:r>
    </w:p>
    <w:p>
      <w:pPr>
        <w:pStyle w:val="Szveg"/>
        <w:rPr/>
      </w:pPr>
      <w:r>
        <w:rPr>
          <w:rStyle w:val="Fontszveg"/>
        </w:rPr>
        <w:t>Pasqualetti Ilona: - Igen, nekem ezt ajánlották, az ügyvéd is ezt ajánlotta, hogy írjak egy méltányossági kérelmet, hogy fogadjanak engem személyesen, hogy kérjek egy ilyen meghallgatást, és nem válaszoltak, nem egyszerűen nem, mintha nem is léteznének, mintha valamilyen fantomemberek.</w:t>
      </w:r>
    </w:p>
    <w:p>
      <w:pPr>
        <w:pStyle w:val="Szveg"/>
        <w:rPr/>
      </w:pPr>
      <w:r>
        <w:rPr>
          <w:rStyle w:val="Fontszveg"/>
        </w:rPr>
        <w:t>Szerkesztő: - Az értelmezhetetlen mennyiségű, korábban soha nem tapasztalt fogyasztás évente mintegy nyolcvan-száz esetben jelentkezik. Ők szinte automatikusan vesztesek, mivel csak egyetlen körülményt vizsgálnak, azt, hogy a mérőóra miként viselkedik laboratóriumi viszonyok között, más eshetőség szóba sem jöhe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írTV, 2020. február 29., szombat, 20 óra)</w:t>
      </w:r>
    </w:p>
    <w:p>
      <w:pPr>
        <w:pStyle w:val="Szveg"/>
        <w:rPr/>
      </w:pPr>
      <w:r>
        <w:rPr/>
      </w:r>
      <w:bookmarkStart w:id="373" w:name="d_h_11e35063db915730852cb33d8dce1ef3"/>
      <w:bookmarkStart w:id="374" w:name="d_h_11e35063db915730852cb33d8dce1ef3"/>
      <w:bookmarkEnd w:id="374"/>
    </w:p>
    <w:p>
      <w:pPr>
        <w:pStyle w:val="Szveg"/>
        <w:rPr/>
      </w:pPr>
      <w:r>
        <w:rPr/>
      </w:r>
    </w:p>
    <w:p>
      <w:pPr>
        <w:pStyle w:val="Szveg"/>
        <w:rPr/>
      </w:pPr>
      <w:r>
        <w:rPr/>
      </w:r>
    </w:p>
    <w:p>
      <w:pPr>
        <w:pStyle w:val="Fcm"/>
        <w:rPr/>
      </w:pPr>
      <w:bookmarkStart w:id="375" w:name="a_h_132550119c53b35ee4fba820574be5f9"/>
      <w:bookmarkEnd w:id="375"/>
      <w:r>
        <w:rPr>
          <w:rStyle w:val="Fontfcm"/>
        </w:rPr>
        <w:t>A GVH nagyítója alatt a Viber</w:t>
      </w:r>
    </w:p>
    <w:p>
      <w:pPr>
        <w:pStyle w:val="Szveg"/>
        <w:rPr/>
      </w:pPr>
      <w:r>
        <w:rPr/>
      </w:r>
    </w:p>
    <w:p>
      <w:pPr>
        <w:pStyle w:val="Szveg"/>
        <w:rPr/>
      </w:pPr>
      <w:r>
        <w:rPr>
          <w:rStyle w:val="Fontszveg"/>
        </w:rPr>
        <w:t>Versenyfelügyeleti eljárást indított a Gazdasági Versenyhivatal (GVH) annak kiderítésére, hogy tisztességtelennek minősülnek-e a Viber alkalmazás egyes kereskedelmi elemei. A versenyhatóság azt vizsgálja például, hogy jogszerűen jár-e el a chatalkalmazást üzemeltető Viber Media S.a.r.l. akkor, amikor azt állítja a szolgáltatásról, hogy az ingyenes. Az elérés feltétele, hogy a regisztráció során a fogyasztók a vállalkozás rendelkezésére bocsássák az adataikat. A GVH szerint valószínűsíthető, hogy ezzel a felhasználók ellentételezést nyújtanak, vagyis a Viber megtéveszthette az ügyfeleit. Decemberben a GVH hasonló indokkal 1,2 milliárdos bírságot szabott ki a Facebookra. A közösségi oldal ingyenesnek mondta a szolgáltatását, valójában azonban hasznot húzott a fogyasztók adataiból.</w:t>
      </w:r>
    </w:p>
    <w:p>
      <w:pPr>
        <w:pStyle w:val="Szveg"/>
        <w:rPr/>
      </w:pPr>
      <w:r>
        <w:rPr>
          <w:rStyle w:val="Fontszveg"/>
        </w:rPr>
        <w:t>VG</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ilággazdaság, 2020. március 02., hétfő, 4. oldal)</w:t>
      </w:r>
    </w:p>
    <w:p>
      <w:pPr>
        <w:pStyle w:val="Szveg"/>
        <w:rPr/>
      </w:pPr>
      <w:r>
        <w:rPr/>
      </w:r>
      <w:bookmarkStart w:id="376" w:name="d_h_787d4878a1c1a9dd0ba5bd7c9d4b22de"/>
      <w:bookmarkStart w:id="377" w:name="d_h_132550119c53b35ee4fba820574be5f9"/>
      <w:bookmarkStart w:id="378" w:name="d_h_787d4878a1c1a9dd0ba5bd7c9d4b22de"/>
      <w:bookmarkStart w:id="379" w:name="d_h_132550119c53b35ee4fba820574be5f9"/>
      <w:bookmarkEnd w:id="378"/>
      <w:bookmarkEnd w:id="379"/>
    </w:p>
    <w:p>
      <w:pPr>
        <w:pStyle w:val="Szveg"/>
        <w:rPr/>
      </w:pPr>
      <w:r>
        <w:rPr/>
      </w:r>
    </w:p>
    <w:p>
      <w:pPr>
        <w:pStyle w:val="Szveg"/>
        <w:rPr/>
      </w:pPr>
      <w:r>
        <w:rPr/>
      </w:r>
    </w:p>
    <w:p>
      <w:pPr>
        <w:pStyle w:val="Fcm"/>
        <w:rPr/>
      </w:pPr>
      <w:bookmarkStart w:id="380" w:name="a_h_7fb3a44114df566f8b28abf4c08ed3d0"/>
      <w:bookmarkEnd w:id="380"/>
      <w:r>
        <w:rPr>
          <w:rStyle w:val="Fontfcm"/>
        </w:rPr>
        <w:t>Hazai borkultúra a turizmus útján</w:t>
      </w:r>
    </w:p>
    <w:p>
      <w:pPr>
        <w:pStyle w:val="Szveg"/>
        <w:rPr/>
      </w:pPr>
      <w:r>
        <w:rPr/>
      </w:r>
    </w:p>
    <w:p>
      <w:pPr>
        <w:pStyle w:val="Szveg"/>
        <w:rPr/>
      </w:pPr>
      <w:r>
        <w:rPr>
          <w:rStyle w:val="Fontszveg"/>
        </w:rPr>
        <w:t>A hivatalos weboldal alkalmas lesz arra, hogy például egy külföldi sommelier vagy iskolai oktató is néhány kattintással megszerezze a szükséges tudásanyagot</w:t>
      </w:r>
    </w:p>
    <w:p>
      <w:pPr>
        <w:pStyle w:val="Szveg"/>
        <w:rPr/>
      </w:pPr>
      <w:r>
        <w:rPr>
          <w:rStyle w:val="Fontszveg"/>
        </w:rPr>
        <w:t>Tavaly év végén indult a magyar bor hivatalos weboldala, a Bor.hu, amelynek elsődleges célja a hazai borturizmus ösztönzése, valamint a magyar bor népszerűsítése itthon és határainkon túl. Az oldal minden magyar borászat számára lehetőséget biztosít profiloldal létrehozására, így a hazai pincészetek közvetlenül is bekapcsolódhatnak a Magyar Turisztikai Ügynökség hazai borturizmust népszerűsítő munkájába.</w:t>
      </w:r>
    </w:p>
    <w:p>
      <w:pPr>
        <w:pStyle w:val="Szveg"/>
        <w:rPr/>
      </w:pPr>
      <w:r>
        <w:rPr>
          <w:rStyle w:val="Fontszveg"/>
        </w:rPr>
        <w:t>A Bor.hu nemcsak a magyar bornak, de a hazai borturizmusnak is hivatalos oldala - válaszolta a Magyar Hírlap megkeresésére Gál Zsombor, a Magyar Turisztikai Ügynökség kiemelt vezető szakértője. Ismertette, a honlap létrehozásánál figyelembe vették a mai kor elvárásait. Egyrészről az oldalnak teljesnek és strukturáltnak kell lennie, tehát egy olyan felület kialakítására volt szükség, ahol az oldallátogató a lehető legrövidebb idő alatt minden alapvető információt megtalál a magyar borról, borvidékeinkről. Másrészről ezeknek az információknak naprakésznek és vonzónak kell lenniük. A Bor.hu célközönsége nagyon széles, igazodva a magyar bor fogyasztói köréhez. Nem egyszerű feladat egy azon weboldallal megszólítani a borfogyasztók legújabb generációját, valamint az idősebb, tradicionálisabb borszeretőket. A Bor.hu folyamatosan frissülő tartalmakból és ezekhez kapcsolódó látványos képanyagból építkezik, a magyar bor és borvidékeink legszebb, legvonzóbb arcát tárja a látogatók elé. Emellett a magyar borvilággal kapcsolatos friss híreket is közöl, vala mint a közelgő boros eseményekről is tájékoztatást ad, hiszen fontos a folyamatos interakció fenntartása. Az oldal hiánypótló eleme egy komplex borászatkereső, amely lehetőséget ad minden magyar borászatnak az oldalon való megjelenésre. A borászatokra a látogatók a borturizmus szempontjából hasznos szűrők segítségével rákereshetnek, de az interaktív térképen is megtalálhatják következő utazásuk helyszínét.</w:t>
      </w:r>
    </w:p>
    <w:p>
      <w:pPr>
        <w:pStyle w:val="Szveg"/>
        <w:rPr/>
      </w:pPr>
      <w:r>
        <w:rPr>
          <w:rStyle w:val="Fontszveg"/>
        </w:rPr>
        <w:t>Hosszú távú cél tehát, hogy a Bor.hu a magyar bor iránt érdeklődők kiinduló webfelülete legyen - hasonlóan egy átfogó turisztikai portálhoz. A Bor.hu folyamatosan fejlődik, bővül. A fejlesztés részét képezi az idegennyelvű változatok elindítása is, melyek közül az első természetesen az angol lesz. A weboldal mindenképpen hiánypótló, hiszen nem létezik ma olyan angol nyelvű portál a magyar borról, amely ilyen széles spektrumát mutatná be folyékony kulturális örökségünknek. Sokan keresik meg a Magyar Turisztikai Ügynökséget különböző médiumoktól, szakmai fórumoktól, hogy az ügynökség biztosítson számukra információkat, térképeket, statisztikákat, fotókat a magyar borágazatról. A Bor.hu ezt az igényt is figyelembe véve letölthető anyagokat is fog tartalmazni, így például egy külföldi sommelier vagy boriskolai oktató is néhány kattintással megszerezheti a szükséges tudásanyagot. Tájékozódhat borvidékeink klímájáról, a talajadottságokról, szőlőfajtákról, borkészítési szokásokról, lementhet térképeket, kiadványokat, prezentációkat. Mint a marketing számos területén, az ügynökség a magyar bor esetében is használja a versenytárselemzés eszközeit.</w:t>
      </w:r>
    </w:p>
    <w:p>
      <w:pPr>
        <w:pStyle w:val="Szveg"/>
        <w:rPr/>
      </w:pPr>
      <w:r>
        <w:rPr>
          <w:rStyle w:val="Fontszveg"/>
        </w:rPr>
        <w:t>Ausztria jó példa a szervezettségre, alaposságra, de számos más boros ország is mintaként szolgál a Magyar Turisztikai Ügynökség számára. Nem szabad azonban elfelejteni, hogy megismételhetetlenek vagyunk - borban pedig különösen, így arra kell törekedni, hogy ezt az egyediséget domborítsuk ki. Szeretnénk megmutatni, hogy a magyar borok világszínvonalúak, csúcsminőséget képviselnek. Feladatunk marketingkommunikációs eszközökkel támogatni Magyarország pozíciójának megerősítését a világ bortérképén. A tavaly létrehozott Magyar bor - Személyesen márkakoncepció egységes megjelenést és kommunikációt jelent a fogyasztók felé belföldön és külföldön egyaránt, kifejezi a magyarok évezredes, személyes viszonyát a magyar borral - hívta fel a figyelmet a vezető szakértő.</w:t>
      </w:r>
    </w:p>
    <w:p>
      <w:pPr>
        <w:pStyle w:val="Szveg"/>
        <w:rPr/>
      </w:pPr>
      <w:r>
        <w:rPr>
          <w:rStyle w:val="Fontszveg"/>
        </w:rPr>
        <w:t>A Magyar Hírlap kérdésére, miszerint tervez-e a Magyar Turisztikai Ügynökség olyan intézkedéseket, amelyek segítségével a borászok válláról leveszik a terhet,</w:t>
      </w:r>
    </w:p>
    <w:p>
      <w:pPr>
        <w:pStyle w:val="Szveg"/>
        <w:rPr/>
      </w:pPr>
      <w:r>
        <w:rPr>
          <w:rStyle w:val="Fontszveg"/>
        </w:rPr>
        <w:t>Gál Zsombor azt válaszolta, a borászatok számára a Bor.hu-n való profiloldal létrehozása egy újabb lehetőséget jelent a megjelenésre. Egy ingyenes opcióról van szó, mellyel minden borászat belátása szerint élhet. Véleménye szerint az ágazat alapvető célja, hogy minél többen regisztráljanak annak érdekében, hogy a Bor.hu teljes körű információkkal szolgáljon az érdeklődők részére.</w:t>
      </w:r>
    </w:p>
    <w:p>
      <w:pPr>
        <w:pStyle w:val="Szveg"/>
        <w:rPr/>
      </w:pPr>
      <w:r>
        <w:rPr>
          <w:rStyle w:val="Fontszveg"/>
        </w:rPr>
        <w:t>Tapasztalatok szerint nagyon sokan jelentkeznek az oldalra való felkerülés érdekében. A profiloldal frissítését évente tervezik, ekkor a Magyar Turisztikai Ügynökség ki értesíti a borászatokat a naprakész információk feltöltésének esedékességéről. Természetesen az ügynökség minden segítséget megad ah hoz, hogy ez sikeresen megtörténjen - tette hozzá Gál Zsombor.</w:t>
      </w:r>
    </w:p>
    <w:p>
      <w:pPr>
        <w:pStyle w:val="Szveg"/>
        <w:rPr/>
      </w:pPr>
      <w:r>
        <w:rPr>
          <w:rStyle w:val="Fontszveg"/>
        </w:rPr>
        <w:t>Bezáródó kiskapu, hatósági mustfokmérés országszerte</w:t>
      </w:r>
    </w:p>
    <w:p>
      <w:pPr>
        <w:pStyle w:val="Szveg"/>
        <w:rPr/>
      </w:pPr>
      <w:r>
        <w:rPr>
          <w:rStyle w:val="Fontszveg"/>
        </w:rPr>
        <w:t>A rendszerváltozás óta a harmadik bortörvény készül - mondta a Hegyközségek Nemzeti Tanácsának főtitkára az M1 szombat reggeli műsorában. Brazsil Dávid elmondta: az agrártárcával közösen olyan központi adatbázist kívánnak létrehozni, amelyben naprakész adatok lesznek. Mint elhangzott, Nagy István agrárminiszter szerint az új törvénnyel a jelenlegi kiskapuk bezárása is céljuk. Brazsil Dávid hozzátette: a Hegyközségek Nemzeti Tanácsa már tavaly lépéseket tett egy kiskapu bezárására, hivatalos hatósági mustfokméréséket végeztek, annak eljárásrendjét a Nemzeti Élelmiszerlánc-biztonsági Hivatallal közösen dolgoztak ki. Ezt szeretnék idén az ország minden borvidékére kiterjeszteni. A cél az, hogy legyenek mustfokhatárértékek, így a jelenlegi önbevallást jobban tudják ellenőrizni. (PGI)</w:t>
      </w:r>
    </w:p>
    <w:p>
      <w:pPr>
        <w:pStyle w:val="Szveg"/>
        <w:rPr/>
      </w:pPr>
      <w:r>
        <w:rPr>
          <w:rStyle w:val="Fontszveg"/>
        </w:rPr>
        <w:t>Tájékozódni lehet például a talajadottságokról vagy a szőlőfajtákról</w:t>
      </w:r>
    </w:p>
    <w:p>
      <w:pPr>
        <w:pStyle w:val="Szveg"/>
        <w:rPr/>
      </w:pPr>
      <w:r>
        <w:rPr>
          <w:rStyle w:val="Fontszveg"/>
        </w:rPr>
        <w:t>Hertelendy Gábor, PGI</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Hírlap, 2020. március 02., hétfő, 11. oldal)</w:t>
      </w:r>
    </w:p>
    <w:p>
      <w:pPr>
        <w:pStyle w:val="Szveg"/>
        <w:rPr/>
      </w:pPr>
      <w:r>
        <w:rPr/>
      </w:r>
      <w:bookmarkStart w:id="381" w:name="d_h_61cda6167c0a300737fb058bf7b39a5e"/>
      <w:bookmarkStart w:id="382" w:name="d_h_7fb3a44114df566f8b28abf4c08ed3d0"/>
      <w:bookmarkStart w:id="383" w:name="d_h_61cda6167c0a300737fb058bf7b39a5e"/>
      <w:bookmarkStart w:id="384" w:name="d_h_7fb3a44114df566f8b28abf4c08ed3d0"/>
      <w:bookmarkEnd w:id="383"/>
      <w:bookmarkEnd w:id="384"/>
    </w:p>
    <w:p>
      <w:pPr>
        <w:pStyle w:val="Szveg"/>
        <w:rPr/>
      </w:pPr>
      <w:r>
        <w:rPr/>
      </w:r>
    </w:p>
    <w:p>
      <w:pPr>
        <w:pStyle w:val="Szveg"/>
        <w:rPr/>
      </w:pPr>
      <w:r>
        <w:rPr/>
      </w:r>
    </w:p>
    <w:p>
      <w:pPr>
        <w:pStyle w:val="Fcm"/>
        <w:rPr/>
      </w:pPr>
      <w:bookmarkStart w:id="385" w:name="a_h_7c8d19f88863e510606b893ccee35919"/>
      <w:bookmarkEnd w:id="385"/>
      <w:r>
        <w:rPr>
          <w:rStyle w:val="Fontfcm"/>
        </w:rPr>
        <w:t>Nem mind magyar, ami hazai</w:t>
      </w:r>
    </w:p>
    <w:p>
      <w:pPr>
        <w:pStyle w:val="Szveg"/>
        <w:rPr/>
      </w:pPr>
      <w:r>
        <w:rPr/>
      </w:r>
    </w:p>
    <w:p>
      <w:pPr>
        <w:pStyle w:val="Szveg"/>
        <w:rPr/>
      </w:pPr>
      <w:r>
        <w:rPr>
          <w:rStyle w:val="Fontszveg"/>
        </w:rPr>
        <w:t>CSONGRÁD MEGYE. Ezúttal az élelmiszer jelölésével kapcsolatos kérdésekre, felvetésekre válaszoltak a fogyasztóvédők. Kiderült, számos a magyar származásra utaló jelölés, ám ezek között nehéz eligazodni. A rendelet három kategóriát határoz meg: magyar termék, hazai termék, hazai feldolgozású termék. Az első, a legszigorúbb megnevezés növényi és állati eredetű áru esetében csak akkor alkalmazható, ha begyűjtése, tisztítása, kezelése, illetve az állat születése, keltetése, felnevelése, termelésbe állítása és csomagolása Magyarországon történik. Először megfejtést igényel a tojás jelölése is, ám utána könnyen kiderül belőle a tartás módja, a helye és egészen az ólig vissza lehet azt követni.</w:t>
      </w:r>
    </w:p>
    <w:p>
      <w:pPr>
        <w:pStyle w:val="Szveg"/>
        <w:rPr/>
      </w:pPr>
      <w:r>
        <w:rPr>
          <w:rStyle w:val="Fontszveg"/>
        </w:rPr>
        <w:t>Nem mind magyar, ami hazai</w:t>
      </w:r>
    </w:p>
    <w:p>
      <w:pPr>
        <w:pStyle w:val="Szveg"/>
        <w:rPr/>
      </w:pPr>
      <w:r>
        <w:rPr>
          <w:rStyle w:val="Fontszveg"/>
        </w:rPr>
        <w:t>EGY TOJÁS IS LEHET NYITOTT KÖNYV - ÉRDEMES ODAFIGYELNI AZ ÉLELMISZEREK JELÖLÉSEIRE</w:t>
      </w:r>
    </w:p>
    <w:p>
      <w:pPr>
        <w:pStyle w:val="Szveg"/>
        <w:rPr/>
      </w:pPr>
      <w:r>
        <w:rPr>
          <w:rStyle w:val="Fontszveg"/>
        </w:rPr>
        <w:t>Sorozatunkban legutóbb az élelmiszer jelölésével, vásárlásával kapcsolatos kérdésekre, felvetésekre válaszoltak a fogyasztóvédők. Kiderült, nem mind hazai, ami magyar, és a tojásról szinte mindent megtudhatunk a nyomtatott információkból.</w:t>
      </w:r>
    </w:p>
    <w:p>
      <w:pPr>
        <w:pStyle w:val="Szveg"/>
        <w:rPr/>
      </w:pPr>
      <w:r>
        <w:rPr>
          <w:rStyle w:val="Fontszveg"/>
        </w:rPr>
        <w:t>CSONGRÁD MEGYE</w:t>
      </w:r>
    </w:p>
    <w:p>
      <w:pPr>
        <w:pStyle w:val="Szveg"/>
        <w:rPr/>
      </w:pPr>
      <w:r>
        <w:rPr>
          <w:rStyle w:val="Fontszveg"/>
        </w:rPr>
        <w:t>- Divatos magyar terméket vásárolni. Honnan tudom, hogy tényleg azt veszek, vagy csak hazainak mondják az adott élelmiszert?</w:t>
      </w:r>
    </w:p>
    <w:p>
      <w:pPr>
        <w:pStyle w:val="Szveg"/>
        <w:rPr/>
      </w:pPr>
      <w:r>
        <w:rPr>
          <w:rStyle w:val="Fontszveg"/>
        </w:rPr>
        <w:t>- Az elmúlt néhány évben valóban nőtt a magyar élelmiszerek iránti igény, a boltok polcain ugyanakkor megjelent számos olyan, magyar származásra utaló jelölés, amelyek között nehéz eligazodni. A rendelet három kategóriát határoz meg: magyar termék, hazai termék, hazai feldolgozású termék. Ezek információt adnak a fogyasztónak arról, hogy az élelmiszer, vagy annak összetevői kizárólag vagy részben származnak-e Magyarországról, vagy csak a feldolgozás történt hazánkban.</w:t>
      </w:r>
    </w:p>
    <w:p>
      <w:pPr>
        <w:pStyle w:val="Szveg"/>
        <w:rPr/>
      </w:pPr>
      <w:r>
        <w:rPr>
          <w:rStyle w:val="Fontszveg"/>
        </w:rPr>
        <w:t>MIKOR MAGYAR?</w:t>
      </w:r>
    </w:p>
    <w:p>
      <w:pPr>
        <w:pStyle w:val="Szveg"/>
        <w:rPr/>
      </w:pPr>
      <w:r>
        <w:rPr>
          <w:rStyle w:val="Fontszveg"/>
        </w:rPr>
        <w:t>A legszigorúbb "magyar termék" megnevezés növényi és állati eredetű áru esetében csak akkor alkalmazható, ha a növény begyűjtése, tisztítása, kezelése, illetve az állat születése, keltetése, felnevelése, termelésbe állítása és csomagolása Magyarországon történik. Feldolgozatlan élelmiszerre akkor alkalmazható, ha a felhasznált alaptermék magyar eredetű, és előállításakor valamennyi eljárást itthon végeztek. A feldolgozott élelmiszerre akkor igaz, ha a termék előállításához felhasznált valamennyi összetevő Magyarországról származik. Kivétel a nálunk nem bányászható só, vagy termeszthető fűszerek.</w:t>
      </w:r>
    </w:p>
    <w:p>
      <w:pPr>
        <w:pStyle w:val="Szveg"/>
        <w:rPr/>
      </w:pPr>
      <w:r>
        <w:rPr>
          <w:rStyle w:val="Fontszveg"/>
        </w:rPr>
        <w:t>MINŐSÉG</w:t>
      </w:r>
    </w:p>
    <w:p>
      <w:pPr>
        <w:pStyle w:val="Szveg"/>
        <w:rPr/>
      </w:pPr>
      <w:r>
        <w:rPr>
          <w:rStyle w:val="Fontszveg"/>
        </w:rPr>
        <w:t>- Körültekintően szeretnék tojást venni, de nem tudom, mit jelentenek a rajta lévő jelölések. - Az étkezési tojásokat és dobozukat a termelés helyén vagy a csomagolóközpontban kötelező jelölni. A tojásokat</w:t>
      </w:r>
    </w:p>
    <w:p>
      <w:pPr>
        <w:pStyle w:val="Szveg"/>
        <w:rPr/>
      </w:pPr>
      <w:r>
        <w:rPr>
          <w:rStyle w:val="Fontszveg"/>
        </w:rPr>
        <w:t>"A" és "B" minőségbe sorolják, a kereskedelemben azonban csak az előbbivel találkozhatunk. A tojásokat tömegük és méretük alapján osztályozzák, a négyfokozatú skála a legkisebbnek számító "S" kategóriától "XL"-ig terjed.</w:t>
      </w:r>
    </w:p>
    <w:p>
      <w:pPr>
        <w:pStyle w:val="Szveg"/>
        <w:rPr/>
      </w:pPr>
      <w:r>
        <w:rPr>
          <w:rStyle w:val="Fontszveg"/>
        </w:rPr>
        <w:t>TARTÁSI MÓD</w:t>
      </w:r>
    </w:p>
    <w:p>
      <w:pPr>
        <w:pStyle w:val="Szveg"/>
        <w:rPr/>
      </w:pPr>
      <w:r>
        <w:rPr>
          <w:rStyle w:val="Fontszveg"/>
        </w:rPr>
        <w:t>A nyomon követés érdekében az "A" minőségű tojások héján fel kell tüntetni a termelői kódot, valamint a nyilvántartási számot. A jelölés első részében a 0: ökológiai tartású, biotakarmánnyal etetett madarak tojásait jelöli, az 1-es a szabad tartást. A 2-es az alternatív vagy mélyalmos, ezek a tyúkok egy nagy csarnokban vannak, némi mozgási lehetőséggel, a 3-as a ketreces tartási rendszer.</w:t>
      </w:r>
    </w:p>
    <w:p>
      <w:pPr>
        <w:pStyle w:val="Szveg"/>
        <w:rPr/>
      </w:pPr>
      <w:r>
        <w:rPr>
          <w:rStyle w:val="Fontszveg"/>
        </w:rPr>
        <w:t>A jelölés második része az ország ISO kódja, ebből a vevő megtudhatja, hogy a tojás honnan származik, a HU jelenti a hazai tojást. Harmadik rész a megye vagy főváros kódja, a 01-20 közötti számból az 5-ös jelöli Csongrád megyét. Van tovább is, de az már inkább a szakmának szól, az állat-egészségügyi kerület sorszáma például csupán egy karakter.</w:t>
      </w:r>
    </w:p>
    <w:p>
      <w:pPr>
        <w:pStyle w:val="Szveg"/>
        <w:rPr/>
      </w:pPr>
      <w:r>
        <w:rPr>
          <w:rStyle w:val="Fontszveg"/>
        </w:rPr>
        <w:t>JÁRT MÁR PÓRUL KÖZÖSSÉGI KÖZLEKEDÉSSEL</w:t>
      </w:r>
    </w:p>
    <w:p>
      <w:pPr>
        <w:pStyle w:val="Szveg"/>
        <w:rPr/>
      </w:pPr>
      <w:r>
        <w:rPr>
          <w:rStyle w:val="Fontszveg"/>
        </w:rPr>
        <w:t>A gép nem ember, mégis hibázik - hova forduljunk, ha rossz jegyet ad ki a buszállomáson vagy a vasúti pályaudvaron az automata? Hol reklamálhatunk, ha sérelmezzük az ellenőr hangnemét, nem érezzük jogosnak a büntetést? Magyarországon előfordul, hogy késik a vonat vagy a távolsági busz. Hová fordulhat, ha ebből komolyabb kára származik?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Mindent megmutat a jelölés.</w:t>
      </w:r>
    </w:p>
    <w:p>
      <w:pPr>
        <w:pStyle w:val="Szveg"/>
        <w:rPr/>
      </w:pPr>
      <w:r>
        <w:rPr>
          <w:rStyle w:val="Fontszveg"/>
        </w:rPr>
        <w:t>K. 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élmagyarország, 2020. március 02., hétfő, 1+2. oldal)</w:t>
      </w:r>
    </w:p>
    <w:p>
      <w:pPr>
        <w:pStyle w:val="Szveg"/>
        <w:rPr/>
      </w:pPr>
      <w:r>
        <w:rPr/>
      </w:r>
      <w:bookmarkStart w:id="386" w:name="d_h_0944cd09bdf0ed9f057055558ccf95ef"/>
      <w:bookmarkStart w:id="387" w:name="d_h_7c8d19f88863e510606b893ccee35919"/>
      <w:bookmarkStart w:id="388" w:name="d_h_0944cd09bdf0ed9f057055558ccf95ef"/>
      <w:bookmarkStart w:id="389" w:name="d_h_7c8d19f88863e510606b893ccee35919"/>
      <w:bookmarkEnd w:id="388"/>
      <w:bookmarkEnd w:id="389"/>
    </w:p>
    <w:p>
      <w:pPr>
        <w:pStyle w:val="Szveg"/>
        <w:rPr/>
      </w:pPr>
      <w:r>
        <w:rPr/>
      </w:r>
    </w:p>
    <w:p>
      <w:pPr>
        <w:pStyle w:val="Szveg"/>
        <w:rPr/>
      </w:pPr>
      <w:r>
        <w:rPr/>
      </w:r>
    </w:p>
    <w:p>
      <w:pPr>
        <w:pStyle w:val="Fcm"/>
        <w:rPr/>
      </w:pPr>
      <w:bookmarkStart w:id="390" w:name="a_h_8e13856608fe6e4b71626f83248cd59b"/>
      <w:bookmarkEnd w:id="390"/>
      <w:r>
        <w:rPr>
          <w:rStyle w:val="Fontfcm"/>
        </w:rPr>
        <w:t>Visszahívott kutyarágókák</w:t>
      </w:r>
    </w:p>
    <w:p>
      <w:pPr>
        <w:pStyle w:val="Szveg"/>
        <w:rPr/>
      </w:pPr>
      <w:r>
        <w:rPr/>
      </w:r>
    </w:p>
    <w:p>
      <w:pPr>
        <w:pStyle w:val="Szveg"/>
        <w:rPr/>
      </w:pPr>
      <w:r>
        <w:rPr>
          <w:rStyle w:val="Fontszveg"/>
        </w:rPr>
        <w:t>FMH-INFORMÁCIÓ Egy német vizsgálat során szalmonellafertőzést találtak az egyik kutyarágcsában. A termékből juthatott Magyarországra is, erre hívta fel a figyelmet az árusító áruházlánc, amely visszahívta a terméket.</w:t>
      </w:r>
    </w:p>
    <w:p>
      <w:pPr>
        <w:pStyle w:val="Szveg"/>
        <w:rPr/>
      </w:pPr>
      <w:r>
        <w:rPr>
          <w:rStyle w:val="Fontszveg"/>
        </w:rPr>
        <w:t>Az EU élelmiszer- és takarmánybiztonsági riasztási rendszere jelzése alapján a Nemzeti Élelmiszerlánc-biztonsági Hivatal (NÉBIH) és az érintett kisállatáruház felhívást tett közzé: bizonyos kutyarágókákban Salmonella baktériumot mutattak ki. Az alábbiakról van szó: Multi Fit Native nyúlfül 100 g eledel (lejárati idő: 2022. február 11; gyártási szám: 0607200004415), Multi Fit Native nyúlfül 100 g eledel (lejárati idő: 2022. február 4; gyártási szám: 0606200003444).</w:t>
      </w:r>
    </w:p>
    <w:p>
      <w:pPr>
        <w:pStyle w:val="Szveg"/>
        <w:rPr/>
      </w:pPr>
      <w:r>
        <w:rPr>
          <w:rStyle w:val="Fontszveg"/>
        </w:rPr>
        <w:t>STR</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Fejér Megyei Hírlap, 2020. március 02., hétfő, 11. oldal)</w:t>
      </w:r>
    </w:p>
    <w:p>
      <w:pPr>
        <w:pStyle w:val="Szveg"/>
        <w:rPr/>
      </w:pPr>
      <w:r>
        <w:rPr/>
      </w:r>
      <w:bookmarkStart w:id="391" w:name="d_h_8e13856608fe6e4b71626f83248cd59b"/>
      <w:bookmarkStart w:id="392" w:name="d_h_8e13856608fe6e4b71626f83248cd59b"/>
      <w:bookmarkEnd w:id="392"/>
    </w:p>
    <w:p>
      <w:pPr>
        <w:pStyle w:val="Szveg"/>
        <w:rPr/>
      </w:pPr>
      <w:r>
        <w:rPr/>
      </w:r>
    </w:p>
    <w:p>
      <w:pPr>
        <w:pStyle w:val="Szveg"/>
        <w:rPr/>
      </w:pPr>
      <w:r>
        <w:rPr/>
      </w:r>
    </w:p>
    <w:p>
      <w:pPr>
        <w:pStyle w:val="Fcm"/>
        <w:rPr/>
      </w:pPr>
      <w:bookmarkStart w:id="393" w:name="a_h_f839670a214369b0ae56c8c1cc9e9462"/>
      <w:bookmarkEnd w:id="393"/>
      <w:r>
        <w:rPr>
          <w:rStyle w:val="Fontfcm"/>
        </w:rPr>
        <w:t>A Dialóg nem csak a neten lóg</w:t>
      </w:r>
    </w:p>
    <w:p>
      <w:pPr>
        <w:pStyle w:val="Szveg"/>
        <w:rPr/>
      </w:pPr>
      <w:r>
        <w:rPr/>
      </w:r>
    </w:p>
    <w:p>
      <w:pPr>
        <w:pStyle w:val="Szveg"/>
        <w:rPr/>
      </w:pPr>
      <w:r>
        <w:rPr>
          <w:rStyle w:val="Fontszveg"/>
        </w:rPr>
        <w:t>NYÍREGYHÁZA. A XXI. században nélkülözhetetlen a digitális írástudás ahhoz, hogy a nyugdíjasok kapcsolatot tarthassanak az interneten egymással, illetve a távolban élő gyermekeikkel, unokáikkal. Ennek jegyében informatikai képzéseken vettek részt a 25 éve működő Dialóg Nyugdíjas Egyesület tagjai. A civil szervezet jubileumi ünnepségén hamar kiderült: ez csupán hab volt a sokrétű tevékenységük tortáján...</w:t>
      </w:r>
    </w:p>
    <w:p>
      <w:pPr>
        <w:pStyle w:val="Szveg"/>
        <w:rPr/>
      </w:pPr>
      <w:r>
        <w:rPr>
          <w:rStyle w:val="Fontszveg"/>
        </w:rPr>
        <w:t>Nem csak a múlt kincseire fogékonyak</w:t>
      </w:r>
    </w:p>
    <w:p>
      <w:pPr>
        <w:pStyle w:val="Szveg"/>
        <w:rPr/>
      </w:pPr>
      <w:r>
        <w:rPr>
          <w:rStyle w:val="Fontszveg"/>
        </w:rPr>
        <w:t>Ritkán koptatják a parkettet, viszont szellemileg topon vannak, és ügyesen szörföznek a neten.</w:t>
      </w:r>
    </w:p>
    <w:p>
      <w:pPr>
        <w:pStyle w:val="Szveg"/>
        <w:rPr/>
      </w:pPr>
      <w:r>
        <w:rPr>
          <w:rStyle w:val="Fontszveg"/>
        </w:rPr>
        <w:t>NYÍREGYHÁZA. "Gyors lábakon fut az idő, rohannak a napok, hetek, évek; idő, idő, boldog idő, de jó lenne megállítani téged!" - idézte Szabó Erzsébet szavait a 25 éves fennállását ünneplő Dialóg Nyugdíjas Egyesület elnöke, Kardos Lászlóné. A jubiláló civil szervezet immár negyedszázada vonzza magához a közösségbe vágyó, a kultúra, a művészet és a történelmi hagyományok iránt érdeklődő nyíregyházi időseket.</w:t>
      </w:r>
    </w:p>
    <w:p>
      <w:pPr>
        <w:pStyle w:val="Szveg"/>
        <w:rPr/>
      </w:pPr>
      <w:r>
        <w:rPr>
          <w:rStyle w:val="Fontszveg"/>
        </w:rPr>
        <w:t>Szívügyünk a generációk közötti kapcsolatok kiszélesítése és elmélyítése.</w:t>
      </w:r>
    </w:p>
    <w:p>
      <w:pPr>
        <w:pStyle w:val="Szveg"/>
        <w:rPr/>
      </w:pPr>
      <w:r>
        <w:rPr>
          <w:rStyle w:val="Fontszveg"/>
        </w:rPr>
        <w:t>KARDOS LÁSZLÓNÉ</w:t>
      </w:r>
    </w:p>
    <w:p>
      <w:pPr>
        <w:pStyle w:val="Szveg"/>
        <w:rPr/>
      </w:pPr>
      <w:r>
        <w:rPr>
          <w:rStyle w:val="Fontszveg"/>
        </w:rPr>
        <w:t>Ünnepi kiadvány készült</w:t>
      </w:r>
    </w:p>
    <w:p>
      <w:pPr>
        <w:pStyle w:val="Szveg"/>
        <w:rPr/>
      </w:pPr>
      <w:r>
        <w:rPr>
          <w:rStyle w:val="Fontszveg"/>
        </w:rPr>
        <w:t>- 1995-ben mindössze 11 fővel alakult meg az egyesület, amely ma már mintegy 80 tagot számlál. Sok közös élmény, esemény, kirándulás, üzem- és múzeumlátogatás, versenyek, vetélkedők, sportrendezvény fűz minket össze egymással és a társklubokkal. Kéthetente szerdánként 14 órakor tartjuk foglalkozásainkat itt, a Móricz Zsigmond Megyei és Városi Könyvtárban. Miként a 20 éves évfordulónk alkalmából, úgy az idei Dialóg-jubileumra is készítettünk egy újságot, csokorba gyűjtve a legszebb emlékeinket - mesélte Kardosné Marika, aki 2007-től vezeti a szervezetet.</w:t>
      </w:r>
    </w:p>
    <w:p>
      <w:pPr>
        <w:pStyle w:val="Szveg"/>
        <w:rPr/>
      </w:pPr>
      <w:r>
        <w:rPr>
          <w:rStyle w:val="Fontszveg"/>
        </w:rPr>
        <w:t>- Valljuk, hogy a tanulás időskorban is fontos, a XXI. században pedig nélkülözhetetlen a digitális írástudás ahhoz, hogy a nyugdíjasok kapcsolatot tarthassanak az interneten egymással, illetve a távolban élő gyermekeikkel, unokáikkal, nem beszélve a mindennapi ügyintézésről, számlabefizetésekről. Ennek jegyében örömmel vettünk részt informatikai képzéseken. A kulturális életünk színes, tartalmas: ápoljuk az irodalmi értékeinket, a kultúra- és költészetnapi rendezvények mellett megemlékezünk a "kerek évfordulós" írókról, költőkről, kirándulásaink során felkeressük azokat a településeket, ahová kötődtek, és koszorúzunk az emlékhelyeken.</w:t>
      </w:r>
    </w:p>
    <w:p>
      <w:pPr>
        <w:pStyle w:val="Szveg"/>
        <w:rPr/>
      </w:pPr>
      <w:r>
        <w:rPr>
          <w:rStyle w:val="Fontszveg"/>
        </w:rPr>
        <w:t>Bunker, börtön, laktanya</w:t>
      </w:r>
    </w:p>
    <w:p>
      <w:pPr>
        <w:pStyle w:val="Szveg"/>
        <w:rPr/>
      </w:pPr>
      <w:r>
        <w:rPr>
          <w:rStyle w:val="Fontszveg"/>
        </w:rPr>
        <w:t>- Orvosi előadásokon is rendszeresen részt veszünk, így kellő információkkal rendelkezünk már a cukorbetegségről, az asztmáról, a daganatos betegségekről, az egészséges életmódról, a gyógytornáról, a szakszerű újraélesztés mikéntjét pedig egy mentőtiszt mutatta be nekünk. A klímaváltozásról és Nyíregyháza fejlődéséről Veres István, a megyeszékhely közfeladatairól Bordás Béla, az idős házaspárok, egyedül élő nők és férfiak életviteléről dr. Krizsai Anita, a bűnmegelőzésről Pál Sándor osztotta meg velünk értékes gondolatait, és akkor még nem beszéltünk a fogyasztóvédelmi, turisztikai és a történelmi témájú előadásokról, valamint a kötet- és könyvbemutatókról. Könyveket gyűjtöttünk a kárpátaljai magyar gyerekeknek, de jártunk a Lego-gyárban, a haastanyai "bunkernél", a tűzoltólaktanyában, a Korzó tetején és a nyíregyházi börtönben is - sorolta Kardos Lászlóné.</w:t>
      </w:r>
    </w:p>
    <w:p>
      <w:pPr>
        <w:pStyle w:val="Szveg"/>
        <w:rPr/>
      </w:pPr>
      <w:r>
        <w:rPr>
          <w:rStyle w:val="Fontszveg"/>
        </w:rPr>
        <w:t>Generációs nyitás</w:t>
      </w:r>
    </w:p>
    <w:p>
      <w:pPr>
        <w:pStyle w:val="Szveg"/>
        <w:rPr/>
      </w:pPr>
      <w:r>
        <w:rPr>
          <w:rStyle w:val="Fontszveg"/>
        </w:rPr>
        <w:t>A vetélkedőkön, szavalóversenyeken és kiállításokon elért sikerek ismertetése után az elnök kiemelte: az egyesületnek szívügye a generációk közötti kapcsolatok kiszélesítése és elmélyítése, ezért közös programokat szerveznek a Nyíregyházi Bem József Általános Iskolával, a Nyírségi Nőket Segítő Egyesülettel és az Eszterlánc Északi Óvodával. A megyei vöröskereszt segítségével a Dialóg bekapcsolódott az országos hajléktalan közfoglalkoztatási mintaprogramba, kötni, horgolni, hímezni tanították a közmunkásokat az idősek. Az egyesületnek nincs énekkara, sem tánccsoportja, viszont első helyezéssel tértek haza a tagok a NYOSZ által szervezett, budapesti, országos műveltségi vetélkedőről.</w:t>
      </w:r>
    </w:p>
    <w:p>
      <w:pPr>
        <w:pStyle w:val="Szveg"/>
        <w:rPr/>
      </w:pPr>
      <w:r>
        <w:rPr>
          <w:rStyle w:val="Fontszveg"/>
        </w:rPr>
        <w:t>A nyíregyházi polgármesteri hivatal tortával, Tomasovszki Anita könyvtárigazgató, Román Demeterné, a megyei nyugdíjasszervezetek szövetsége elnöke, valamint Szabóné dr. Csiszár Gabriella, a Nyíregyháza és Térsége Nyugdíjas Szövetség elnöke oklevéllel és ajándékokkal köszöntötték a jubiláló egyesület tagjait, akiknek munkásságáról kiállítás mesélt</w:t>
      </w:r>
    </w:p>
    <w:p>
      <w:pPr>
        <w:pStyle w:val="Szveg"/>
        <w:rPr/>
      </w:pPr>
      <w:r>
        <w:rPr>
          <w:rStyle w:val="Fontszveg"/>
        </w:rPr>
        <w:t>KM</w:t>
      </w:r>
    </w:p>
    <w:p>
      <w:pPr>
        <w:pStyle w:val="Szveg"/>
        <w:rPr/>
      </w:pPr>
      <w:r>
        <w:rPr>
          <w:rStyle w:val="Fontszveg"/>
        </w:rPr>
        <w:t>PALICZ ISTVÁN istvan.palicz@kelet.hu</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elet Magyarország, 2020. március 02., hétfő, 1+8. oldal)</w:t>
      </w:r>
    </w:p>
    <w:p>
      <w:pPr>
        <w:pStyle w:val="Szveg"/>
        <w:rPr/>
      </w:pPr>
      <w:r>
        <w:rPr/>
      </w:r>
      <w:bookmarkStart w:id="394" w:name="d_h_f839670a214369b0ae56c8c1cc9e9462"/>
      <w:bookmarkStart w:id="395" w:name="d_h_f839670a214369b0ae56c8c1cc9e9462"/>
      <w:bookmarkEnd w:id="395"/>
    </w:p>
    <w:p>
      <w:pPr>
        <w:pStyle w:val="Szveg"/>
        <w:rPr/>
      </w:pPr>
      <w:r>
        <w:rPr/>
      </w:r>
    </w:p>
    <w:p>
      <w:pPr>
        <w:pStyle w:val="Szveg"/>
        <w:rPr/>
      </w:pPr>
      <w:r>
        <w:rPr/>
      </w:r>
    </w:p>
    <w:p>
      <w:pPr>
        <w:pStyle w:val="Fcm"/>
        <w:rPr/>
      </w:pPr>
      <w:bookmarkStart w:id="396" w:name="a_h_b3d575c48e9b2c7a1a1f78b6f9e71f08"/>
      <w:bookmarkEnd w:id="396"/>
      <w:r>
        <w:rPr>
          <w:rStyle w:val="Fontfcm"/>
        </w:rPr>
        <w:t>Zsebre menő utaskérdések váratlan helyzetben</w:t>
      </w:r>
    </w:p>
    <w:p>
      <w:pPr>
        <w:pStyle w:val="Szveg"/>
        <w:rPr/>
      </w:pPr>
      <w:r>
        <w:rPr/>
      </w:r>
    </w:p>
    <w:p>
      <w:pPr>
        <w:pStyle w:val="Szveg"/>
        <w:rPr/>
      </w:pPr>
      <w:r>
        <w:rPr>
          <w:rStyle w:val="Fontszveg"/>
        </w:rPr>
        <w:t>A koronavírus épphogy megjelent Európában, a biztosítók máris készülnek a következményekre. A szokatlan helyzetben sok fontos kérdés adódik.</w:t>
      </w:r>
    </w:p>
    <w:p>
      <w:pPr>
        <w:pStyle w:val="Szveg"/>
        <w:rPr/>
      </w:pPr>
      <w:r>
        <w:rPr>
          <w:rStyle w:val="Fontszveg"/>
        </w:rPr>
        <w:t>Idehaza a legtöbben mostanában aziránt érdeklődnek a biztosítóknál, hogy ha rendelkeznek útlemondásra kötött biztosítással, kaphatnak-e kártérítést, amennyiben a kontinensen elterjedő koronavírus-fertőzés miatt lemondanak befizetett külföldi utazásukról.</w:t>
      </w:r>
    </w:p>
    <w:p>
      <w:pPr>
        <w:pStyle w:val="Szveg"/>
        <w:rPr/>
      </w:pPr>
      <w:r>
        <w:rPr>
          <w:rStyle w:val="Fontszveg"/>
        </w:rPr>
        <w:t>- A válasz egyértelműen: nem. A biztosítók ugyanis a vis maior eseteket, mint amilyenek a járványok, zavargások, terrorcselekmények, természeti katasztrófa, eleve kizárják a biztosítási feltételek közül - közölte lapunkkal a CLB független biztosítási alkuszcég kommunikációs vezetője, Németh Péter.</w:t>
      </w:r>
    </w:p>
    <w:p>
      <w:pPr>
        <w:pStyle w:val="Szveg"/>
        <w:rPr/>
      </w:pPr>
      <w:r>
        <w:rPr>
          <w:rStyle w:val="Fontszveg"/>
        </w:rPr>
        <w:t>Mint mondta, az útlemondás olyan tétel a biztosításban, amely akkor lép érvénybe, ha magával a biztosítottal vagy közvetlen hozzátartozójával történik valami - például beteg lesz -, ami miatt nem tud elutazni. A szakember szerint a vesztegzár területén bajba került ügyfeleknek a biztosítók nem tudnak fizetni, mivel a korlátozott területen nem tudják érvényesíteni a szerződésben vállalt szolgáltatásokat. - Nem a szándék, hanem a teljesítés feltételei hiányoznak - jegyezte meg Németh Péter.</w:t>
      </w:r>
    </w:p>
    <w:p>
      <w:pPr>
        <w:pStyle w:val="Szveg"/>
        <w:rPr/>
      </w:pPr>
      <w:r>
        <w:rPr>
          <w:rStyle w:val="Fontszveg"/>
        </w:rPr>
        <w:t>Úgy folytatta: sokan kérdezik azt is, hogyan segít a biztosító, ha váratlanul karanténba kerülnek külföldi útjuk során. A válasz erre is az, hogy közvetlenül sehogy. Ilyenkor is az az érvényes, hogy egy lezárt területen a biztosítók sem tudnak megfelelő szolgáltatást nyújtani.</w:t>
      </w:r>
    </w:p>
    <w:p>
      <w:pPr>
        <w:pStyle w:val="Szveg"/>
        <w:rPr/>
      </w:pPr>
      <w:r>
        <w:rPr>
          <w:rStyle w:val="Fontszveg"/>
        </w:rPr>
        <w:t>Viszont a külföldön karanténba került magyarok számíthatnak a kórházi tartózkodás napi térítésére és a megfigyelés idején kiesett aktív kereset és táppénz különbözetének a kifizetésére a biztosítótól, ha van ilyen kitétel a szerződésükben. Előfordulhat ugyanis, mint arra láttunk példát mostanában, hogy egy tegnap még biztonságos külföldi várost mára lezárnak, ottrekednek a turisták, és nem javasolják az odautazást sem. Németh Péter szerint attól kezdve ott sem adottak a feltételek. Akiknek van sztornóbiztosításuk és még a terület lezárása előtt hazautaznak, a tervezett program bizonyíthatóan visszamaradt költségeit - szállodai díj, befizetett rendezvény, megváltott síbérlet - megtérítik részére a biztosítók. Akik már nem tudnak hazajönni a vesztegzár miatt, időben gondoskodjanak a biztosítási szerződés meghosszabbításáról akár telefonon vagy e-mailben, hogy a zárlat feloldása utáni hazaúton ne maradjanak védtelenül.</w:t>
      </w:r>
    </w:p>
    <w:p>
      <w:pPr>
        <w:pStyle w:val="Szveg"/>
        <w:rPr/>
      </w:pPr>
      <w:r>
        <w:rPr>
          <w:rStyle w:val="Fontszveg"/>
        </w:rPr>
        <w:t>SZERVEZETT BIZTONSÁG</w:t>
      </w:r>
    </w:p>
    <w:p>
      <w:pPr>
        <w:pStyle w:val="Szveg"/>
        <w:rPr/>
      </w:pPr>
      <w:r>
        <w:rPr>
          <w:rStyle w:val="Fontszveg"/>
        </w:rPr>
        <w:t>Elvileg kevesebb pénzbe kerül, ha a turisták maguk szervezik meg a tengerparti nyaralásukat, több állomást érintő körútjukat, városlátogatásukat, amire az interneten keresztül minden lehetőség adott, a kockázat viszont jóval nagyobb. Az utazási irodák által szervezett túrákon kevésbé védtelen a fogyasztó - hívta fel a figyelmet a Fogyasztóvédelmi Egyesületek Országos Szövetsége. Kiemelték: mielőtt foglalunk, meg kell győződni arról, hogy az irodának megvannak-e a szükséges engedélyei, szakértelme. A szabályok pontosan meghatározzák az utasokkal szembeni, számonkérhető kötelezettségeket. Ugyancsak fontosnak tartják a fogyasztóvédők, hogy az utazni készülő magyarok saját, jól felfogott érdekből minden esetben kössenek betegség-, baleset- és poggyászbiztosítás mellett úgynevezett sztornóbiztosítást is. (T. K.)</w:t>
      </w:r>
    </w:p>
    <w:p>
      <w:pPr>
        <w:pStyle w:val="Szveg"/>
        <w:rPr/>
      </w:pPr>
      <w:r>
        <w:rPr>
          <w:rStyle w:val="Fontszveg"/>
        </w:rPr>
        <w:t>Ötvös Zoltá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 Nemzet, 2020. március 02., hétfő, 16. oldal)</w:t>
      </w:r>
    </w:p>
    <w:p>
      <w:pPr>
        <w:pStyle w:val="Szveg"/>
        <w:rPr/>
      </w:pPr>
      <w:r>
        <w:rPr/>
      </w:r>
      <w:bookmarkStart w:id="397" w:name="d_h_c1eeaaa0fb8e9a1dec01368d81c6da0f"/>
      <w:bookmarkStart w:id="398" w:name="d_h_b3d575c48e9b2c7a1a1f78b6f9e71f08"/>
      <w:bookmarkStart w:id="399" w:name="d_h_c1eeaaa0fb8e9a1dec01368d81c6da0f"/>
      <w:bookmarkStart w:id="400" w:name="d_h_b3d575c48e9b2c7a1a1f78b6f9e71f08"/>
      <w:bookmarkEnd w:id="399"/>
      <w:bookmarkEnd w:id="400"/>
    </w:p>
    <w:p>
      <w:pPr>
        <w:pStyle w:val="Szveg"/>
        <w:rPr/>
      </w:pPr>
      <w:r>
        <w:rPr/>
      </w:r>
    </w:p>
    <w:p>
      <w:pPr>
        <w:pStyle w:val="Szveg"/>
        <w:rPr/>
      </w:pPr>
      <w:r>
        <w:rPr/>
      </w:r>
    </w:p>
    <w:p>
      <w:pPr>
        <w:pStyle w:val="Fcm"/>
        <w:rPr/>
      </w:pPr>
      <w:bookmarkStart w:id="401" w:name="a_h_085e25bc15c3ace620c9778b02e4c758"/>
      <w:bookmarkEnd w:id="401"/>
      <w:r>
        <w:rPr>
          <w:rStyle w:val="Fontfcm"/>
        </w:rPr>
        <w:t>Megszűntek a madárinfluenza miatti korlátozások Magyarországon</w:t>
      </w:r>
    </w:p>
    <w:p>
      <w:pPr>
        <w:pStyle w:val="Szveg"/>
        <w:rPr/>
      </w:pPr>
      <w:r>
        <w:rPr/>
      </w:r>
    </w:p>
    <w:p>
      <w:pPr>
        <w:pStyle w:val="Szveg"/>
        <w:rPr/>
      </w:pPr>
      <w:r>
        <w:rPr>
          <w:rStyle w:val="Fontszveg"/>
        </w:rPr>
        <w:t>A Nemzeti Élelmiszerlánc-biztonsági Hivatal (Nébih) március 2-án feloldotta a magas patogenitású madárinfluenza miatt elrendelt korlátozásokat Komárom-Esztergom és Hajdú Bihar megyében.</w:t>
      </w:r>
    </w:p>
    <w:p>
      <w:pPr>
        <w:pStyle w:val="Szveg"/>
        <w:rPr/>
      </w:pPr>
      <w:r>
        <w:rPr>
          <w:rStyle w:val="Fontszveg"/>
        </w:rPr>
        <w:t>A továbbiakban mind a belföldi, mind az unióba irányuló baromfiszállítások zavartalanul folyhatnak ezen megyékből, az ún. harmadik országokba irányuló exportkorlátozások azonban ezt követően is érvényben lehetnek. Emellett fontos, hogy továbbra is fennáll a baromfik kötelező zártan tartása az ország teljes területén!A jelenleg teljes importtilalmat alkalmazó ún. harmadik országokba leghamarabb ekkor indulhatnak újra a szállítmányok. Az országos főállatorvos és az állategészségügyi hatóság folyamatosan egyeztet ezen kereskedelmi partnerországok hatóságaival annak érdekében, hogy mielőbb feloldják korlátozásaikat.A vándormadarak vonulása miatt a vírus továbbra is veszélyt jelent a baromfiállományokra.Emiatt továbbra is érvényben marad a baromfik zárt tartásának kötelezettsége. Szintén kötelező a járványvédelmi minimum feltételek teljesítése, azaz a baromfikat zárt helyen kell etetni, itatni, valamint a takarmányt és az almot is zárt helyen kell tárolni.A madárinfluenza betegséggel kapcsolatos információk, tájékoztatók elérhetőek a Nébih tematikus aloldalán. -</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agyarmezogazdasag.hu, 2020. március 02., hétfő)</w:t>
      </w:r>
    </w:p>
    <w:p>
      <w:pPr>
        <w:pStyle w:val="Szveg"/>
        <w:rPr/>
      </w:pPr>
      <w:r>
        <w:rPr/>
      </w:r>
      <w:bookmarkStart w:id="402" w:name="d_h_085e25bc15c3ace620c9778b02e4c758"/>
      <w:bookmarkStart w:id="403" w:name="d_h_085e25bc15c3ace620c9778b02e4c758"/>
      <w:bookmarkEnd w:id="403"/>
    </w:p>
    <w:p>
      <w:pPr>
        <w:pStyle w:val="Szveg"/>
        <w:rPr/>
      </w:pPr>
      <w:r>
        <w:rPr/>
      </w:r>
    </w:p>
    <w:p>
      <w:pPr>
        <w:pStyle w:val="Szveg"/>
        <w:rPr/>
      </w:pPr>
      <w:r>
        <w:rPr/>
      </w:r>
    </w:p>
    <w:p>
      <w:pPr>
        <w:pStyle w:val="Fcm"/>
        <w:rPr/>
      </w:pPr>
      <w:bookmarkStart w:id="404" w:name="a_h_44b885f02d3ee797d8ef5be49e2d1c26"/>
      <w:bookmarkEnd w:id="404"/>
      <w:r>
        <w:rPr>
          <w:rStyle w:val="Fontfcm"/>
        </w:rPr>
        <w:t>Tovább egyszerűsödik a közigazgatási ügyintézés márciustól</w:t>
      </w:r>
    </w:p>
    <w:p>
      <w:pPr>
        <w:pStyle w:val="Szveg"/>
        <w:rPr/>
      </w:pPr>
      <w:r>
        <w:rPr/>
      </w:r>
    </w:p>
    <w:p>
      <w:pPr>
        <w:pStyle w:val="Szveg"/>
        <w:rPr/>
      </w:pPr>
      <w:r>
        <w:rPr>
          <w:rStyle w:val="Fontszveg"/>
        </w:rPr>
        <w:t>Jelentős változásokat hoz a március a közigazgatásban, miután a kormányhivatalok egyszerűsítéséről szóló jogszabálycsomag több fontos eleme is hatályba lép.</w:t>
      </w:r>
    </w:p>
    <w:p>
      <w:pPr>
        <w:pStyle w:val="Szveg"/>
        <w:rPr/>
      </w:pPr>
      <w:r>
        <w:rPr>
          <w:rStyle w:val="Fontszveg"/>
        </w:rPr>
        <w:t>Jelentős változásokat hoz a március a közigazgatásban, miután a kormányhivatalok egyszerűsítéséről szóló jogszabálycsomag több fontos eleme is hatályba lép. Az Országgyűlés által még decemberben elfogadott újításoknak köszönhetően tovább egyszerűsödik a közigazgatás, hatékonyabbá és gyorsabbá válik az ügyintézés. Magyarország Kormánya számára kiemelten fontos, hogy az állampolgárok számára olyan színvonalú közigazgatási szolgáltatásokat nyújtson, ami lehetővé teszi, hogy 2030-ra Magyarország az egyik legélhetőbb ország legyen Európában. A jól működő, hatékony közigazgatás ugyanis hozzájárul az ország gazdasági versenyképességének javításához, hiszen az egyszerűsítésnek köszönhetően csökkennek a bürokratikus terhek.A március elseje után induló közigazgatási eljárások esetén gyorsabbá válik az ügyfelek számára a jogerős döntések meghozatala, ugyanis mind a járási hivatalok, mind a kormányhivatalok döntéseivel szemben közvetlenül a bírósághoz fordulhatnak az ügyfelek közigazgatási per útján, megszűnik tehát a közigazgatási másodfok.Jelentős változás, hogy a szabálysértési feladatokat márciustól a járási (fővárosi kerületi) hivatalok helyett a rendőrség fogja végezni. Az átszervezés indoka, hogy mind a bűncselekményekkel szembeni fellépést, mind a kisebb súlyú szabálysértésekkel (régebbi nevén kihágásokkal) szembeni szankciók érvényesítését is egy szerv, a rendőrség lássa el, amely személyi állományában és infrastrukturális eszközrendszerében egyaránt alkalmas a feladatok ellátására. Egységessé válik az építésügyi igazgatás azáltal, hogy a jegyzőkhöz telepített építésügyi feladatokat a továbbiakban a kormányhivatalok végzik. Az építésügyi igazgatás soha nem volt önkormányzati feladat, az ilyen teendők egy részét a jegyzők államigazgatási feladatként látták el, míg más részüket eddig is a járási- és kormányhivatalok végezték. Annak révén, hogy az eddigi töredezett feladatellátás, illetve a hatásköri átfedések megszűnnek, hatékonyabb lesz az ügyfelek számára az építésügyi engedélyezés. Azért, hogy a családok, illetve a gyermekek életében jelentős változással járó válások a lehető leggyorsabban, minden érintett fél számára megnyugtatóan lezáruljanak, a kapcsolattartás végrehajtásával kapcsolatos döntések meghozatala a gyámhatóságoktól a bíróságra kerül át. Ezáltal az érintett gyermekek érdekeit szem előtt tartva így gyorsabban meghozható a végleges döntés, a tapasztalatok szerint ugyanis a kapcsolattartási ügyek végrehajtásának több mint 90 százaléka a gyámhatósági döntéseket követően eddig is a bíróságra került. Egyszerűbbé, átláthatóbbá válik a kormányhivatalok szervezete is, mivel az úgynevezett megyeszékhely szerinti járási hivataloknak megszűnik a járási hivatalok között betöltött kiemelt szerepe. Ezek a járási hivatalok eddig az egész megyére kiterjedő illetékességgel végezték többek között az olyan feladatokat, mint a környezetvédelem, munkavédelem, családtámogatás, fogyasztóvédelem vagy a nyugdíjbiztosítás. Az eddigi struktúrában olykor fejtörést okozott az ügyfeleknek, hogy egyes ügyekben nem ahhoz a járási hivatalhoz kellett fordulniuk, mint amelyikben élnek. Az új szabályozásnak köszönhetően viszont az összes megyei feladatot a megyei, illetve a fővárosi kormányhivatalok látják el.(MTI, Miniszterelnökség)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iros.hu, 2020. március 02., hétfő)</w:t>
      </w:r>
    </w:p>
    <w:p>
      <w:pPr>
        <w:pStyle w:val="Szveg"/>
        <w:rPr/>
      </w:pPr>
      <w:r>
        <w:rPr/>
      </w:r>
      <w:bookmarkStart w:id="405" w:name="d_h_5636860eb43910736c5a9cec6071c970"/>
      <w:bookmarkStart w:id="406" w:name="d_h_44b885f02d3ee797d8ef5be49e2d1c26"/>
      <w:bookmarkStart w:id="407" w:name="d_h_5636860eb43910736c5a9cec6071c970"/>
      <w:bookmarkStart w:id="408" w:name="d_h_44b885f02d3ee797d8ef5be49e2d1c26"/>
      <w:bookmarkEnd w:id="407"/>
      <w:bookmarkEnd w:id="408"/>
    </w:p>
    <w:p>
      <w:pPr>
        <w:pStyle w:val="Szveg"/>
        <w:rPr/>
      </w:pPr>
      <w:r>
        <w:rPr/>
      </w:r>
    </w:p>
    <w:p>
      <w:pPr>
        <w:pStyle w:val="Szveg"/>
        <w:rPr/>
      </w:pPr>
      <w:r>
        <w:rPr/>
      </w:r>
    </w:p>
    <w:p>
      <w:pPr>
        <w:pStyle w:val="Fcm"/>
        <w:rPr/>
      </w:pPr>
      <w:bookmarkStart w:id="409" w:name="a_h_57df2ca0c7653282b1aaa8601746a78a"/>
      <w:bookmarkEnd w:id="409"/>
      <w:r>
        <w:rPr>
          <w:rStyle w:val="Fontfcm"/>
        </w:rPr>
        <w:t>Hirdethető-e jogszerűen ingyenesként és biztonságosként a Viber?</w:t>
      </w:r>
    </w:p>
    <w:p>
      <w:pPr>
        <w:pStyle w:val="Szveg"/>
        <w:rPr/>
      </w:pPr>
      <w:r>
        <w:rPr/>
      </w:r>
    </w:p>
    <w:p>
      <w:pPr>
        <w:pStyle w:val="Szveg"/>
        <w:rPr/>
      </w:pPr>
      <w:r>
        <w:rPr>
          <w:rStyle w:val="Fontszveg"/>
        </w:rPr>
        <w:t>A Gazdasági Versenyhivatal versenyfelügyeleti eljárást indított annak kiderítésére, hogy a Viber alkalmazással kapcsolatos egyes kereskedelmi gyakorlatok tisztességtelennek minősültek-e.</w:t>
      </w:r>
    </w:p>
    <w:p>
      <w:pPr>
        <w:pStyle w:val="Szveg"/>
        <w:rPr/>
      </w:pPr>
      <w:r>
        <w:rPr>
          <w:rStyle w:val="Fontszveg"/>
        </w:rPr>
        <w:t>A versenyhatóság az eljárás során azt vizsgálja, hogy jogszerűek-e a chatalkalmazást üzemeltető Viber Media S.á.r.l. kereskedelmi gyakorlatának egyes elemei. A vállalkozás ugyanis a szolgáltatásról azt állítja, hogy az alkalmazás ingyenes - például az "ingyenes és biztonságos hívások és üzenetek" szlogen használatával. A rendelkezésre álló információk alapján azonban az alkalmazás elérésének feltétele, hogy a fogyasztói regisztráció, illetve a szolgáltatások használata során a fogyasztók adataikat a vállalkozás rendelkezésére bocsássák. Valószínűsíthető, hogy az adataik átadásával a felhasználók ellentételezést nyújtanak a szolgáltatásért, azaz, a vállalkozás megtéveszthette a fogyasztókat az ingyenesség állításával. az biztonságos, azonban feltételezhető, hogy az ezt garantáló, a végpontok közötti titkosítás nem érvényesül alkalmazáson belüli valamennyi beszélgetés vonatkozásában (pl. chat-bot-ok használatakor vagy a közösségen belüli interakció alatt). Így a cég szintén megtéveszthette a felhasználókat. A vállalkozás továbbá nem tette magyar nyelven is hozzáférhetővé a Viber alkalmazás igénybevételének legfontosabb feltételeire (pl. az adatkezeléssel érintett adatokra, a végpontok közötti titkosítással érintett beszélgetések körére) vonatkozó tájékoztatásokat a magyarországi fogyasztók számára, ami szintén minősíthető tisztességtelen kereskedelmi gyakorlat folytatásának. Decemberben a GVH 1,2 milliárdos bírságot szabott ki a Facebook-ra, amiért ingyenesként hirdette szolgáltatását nyitóoldalán és Súgóközpontjában, miközben nem hangsúlyozta, hogy a fogyasztóktól nyert adatokból a vállalkozás hasznot húz, így a felhasználók adataikkal fizettek a szolgáltatásért. A versenyfelügyeleti eljárás megindítása nem jelenti annak kimondását, hogy a vállalkozás a feltételezett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 (gvh.hu) - Gerse Márto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jogaszvilag.hu, 2020. március 02., hétfő)</w:t>
      </w:r>
    </w:p>
    <w:p>
      <w:pPr>
        <w:pStyle w:val="Szveg"/>
        <w:rPr/>
      </w:pPr>
      <w:r>
        <w:rPr/>
      </w:r>
      <w:bookmarkStart w:id="410" w:name="d_h_3bdf57a58b0b5d0e605e00f82b94cc4b"/>
      <w:bookmarkStart w:id="411" w:name="d_h_57df2ca0c7653282b1aaa8601746a78a"/>
      <w:bookmarkStart w:id="412" w:name="d_h_3bdf57a58b0b5d0e605e00f82b94cc4b"/>
      <w:bookmarkStart w:id="413" w:name="d_h_57df2ca0c7653282b1aaa8601746a78a"/>
      <w:bookmarkEnd w:id="412"/>
      <w:bookmarkEnd w:id="413"/>
    </w:p>
    <w:p>
      <w:pPr>
        <w:pStyle w:val="Szveg"/>
        <w:rPr/>
      </w:pPr>
      <w:r>
        <w:rPr/>
      </w:r>
      <w:bookmarkStart w:id="414" w:name="d_h_9b715c5922a8e1c681e3826a59b79f8f"/>
      <w:bookmarkStart w:id="415" w:name="d_h_9b715c5922a8e1c681e3826a59b79f8f"/>
      <w:bookmarkEnd w:id="415"/>
    </w:p>
    <w:p>
      <w:pPr>
        <w:pStyle w:val="Szveg"/>
        <w:rPr/>
      </w:pPr>
      <w:r>
        <w:rPr/>
      </w:r>
    </w:p>
    <w:p>
      <w:pPr>
        <w:pStyle w:val="Fcm"/>
        <w:rPr/>
      </w:pPr>
      <w:bookmarkStart w:id="416" w:name="a_h_4cfa61c9bc83f5174d8879733dd3492f"/>
      <w:bookmarkEnd w:id="416"/>
      <w:r>
        <w:rPr>
          <w:rStyle w:val="Fontfcm"/>
        </w:rPr>
        <w:t>Magyar gazda magazin - Csökkent az illegális fakitermelés: A lefoglalt tűzifára pályázatot írnak ki</w:t>
      </w:r>
    </w:p>
    <w:p>
      <w:pPr>
        <w:pStyle w:val="Szveg"/>
        <w:rPr/>
      </w:pPr>
      <w:r>
        <w:rPr/>
      </w:r>
    </w:p>
    <w:p>
      <w:pPr>
        <w:pStyle w:val="Szveg"/>
        <w:rPr/>
      </w:pPr>
      <w:r>
        <w:rPr>
          <w:rStyle w:val="Fontszveg"/>
        </w:rPr>
        <w:t>Riporter: - Magyarországon jelentősen visszaszorult az illegális faanyag kereskedelem, amióta a fatermékek nyomon követhetőségét a Nébih az egész ország területén ellenőrizheti. Az elkobzott faanyagot a hivatal közérdekű célra szeretné felhasználni, ezért mostantól pályázni is lehet rá. Az ellenőrzések során elkobzott termékekből a program első szakaszában mintegy 13 ezer mázsa tűzifát ingyenesen kaphatnak meg az arra jogosultak.</w:t>
      </w:r>
    </w:p>
    <w:p>
      <w:pPr>
        <w:pStyle w:val="Szveg"/>
        <w:rPr/>
      </w:pPr>
      <w:r>
        <w:rPr>
          <w:rStyle w:val="Fontszveg"/>
        </w:rPr>
        <w:t>Helik Ferenc (elnökhelyettes, Nemzeti Élelmiszerlánc-biztonsági Hivatal, Nébih): - Három főkörre számítunk a pályázók köréből. Az első a helyi önkormányzatok, akik az alapfeladataik ellátásához igényelhetnek faterméket. A második a Magyarországon bejegyzett civil szervezetek. Ezek részben az államtól, önkormányzattól átvállalt feladatokhoz igényelhetnek faterméket, illetve egyházak, egyházi jogi személyes a hitéleti feladatukhoz, illetve gyermek-, család-, ifjúságvédelmi feladatokhoz igényelhetnek fát. Egy pályázó egy évben 3 millió forint értékben, vagy 120 köbméter tűzifát pályázhat, egyéb fatermékből pedig 5 millió forint értékben.</w:t>
      </w:r>
    </w:p>
    <w:p>
      <w:pPr>
        <w:pStyle w:val="Szveg"/>
        <w:rPr/>
      </w:pPr>
      <w:r>
        <w:rPr>
          <w:rStyle w:val="Fontszveg"/>
        </w:rPr>
        <w:t>Riporter: - A faanyag kereskedelmi lánc ellenőrzése 2015 óta tartozik a Nébih feladatai közé. A hivatal eddig 157 millió forint értékben szabott ki erdővédelmi bírságot és rendelt el bevétel elkobzást. Az EUTR szabályozás legfőbb célja, hogy az illegális tevékenységből származó faanyag piacra jutását, az Európai Unió területén történő értékesítését megakadályozza. A tapasztalatok szerint hazánkban az illegális faanyag többségében külföldről származik.</w:t>
      </w:r>
    </w:p>
    <w:p>
      <w:pPr>
        <w:pStyle w:val="Szveg"/>
        <w:rPr/>
      </w:pPr>
      <w:r>
        <w:rPr>
          <w:rStyle w:val="Fontszveg"/>
        </w:rPr>
        <w:t>Helik Ferenc: - Az elmúlt időszak ellenőrzései során azt a tapasztalatot tudtuk leszűrni, hogy döntően a különböző szomszédos országból, déli részen Romániából, illetve Ukrajnából érkeztek be nagy mennyiségű nem nyomon követhető, eredetigazolás nélküli fák, illetve a hazai ellenőrzések azt is alátámasztották, hogy számos fakereskedés, de akár az interneten felkínált fatermékekkel is lehet probléma. Ez vezetett oda, hogy az elmúlt időszakban 2918 köbméter faterméket vontunk ki a forgalomból.</w:t>
      </w:r>
    </w:p>
    <w:p>
      <w:pPr>
        <w:pStyle w:val="Szveg"/>
        <w:rPr/>
      </w:pPr>
      <w:r>
        <w:rPr>
          <w:rStyle w:val="Fontszveg"/>
        </w:rPr>
        <w:t>Riporter: - Ez az intézkedés a tagállamokban, sőt világszerte is hozzájárul az erdők, a fával borított területek védelméhez, és ezen keresztül a klímavédelmi és más környezetvédelmi célok eléréshez. Az EUTR rendszer nemcsak az erdőket és a vásárlókat óvja, hanem az erdőtulajdonosok és -gazdálkodók érdekeit is. Az állami erdőgazdaságok területén a falopások jelentős mértékben visszaszorultak. 2017 és 2019 között a felére csökkent az eltulajdonított fa mennyisége.</w:t>
      </w:r>
    </w:p>
    <w:p>
      <w:pPr>
        <w:pStyle w:val="Szveg"/>
        <w:rPr/>
      </w:pPr>
      <w:r>
        <w:rPr>
          <w:rStyle w:val="Fontszveg"/>
        </w:rPr>
        <w:t>Zambó Péter (államtitkár, Agrárminisztérium): - Az EUTR működtetése védi az erdőgazdálkodókat, az erdőtulajdonosokat is, hiszen mondjuk azért nem mindegy, hogy a legálisan megtermelt fa árával szemben lényegesen olcsóbban piacra kerülő faanyaggal kell versenyezniük a gazdáknak, erdőtulajdonosoknak, erdőgazdálkodóknak. A bevételekből, a faanyag árából származó bevételből föl kell újítani az erdeiket, ápolniuk kell éveken keresztül az erdőterületeiket, nyilván, aki pedig illegálisan kereskedik a fával, mentesül - idézőjelbe téve - ezektől a költségektől.</w:t>
      </w:r>
    </w:p>
    <w:p>
      <w:pPr>
        <w:pStyle w:val="Szveg"/>
        <w:rPr/>
      </w:pPr>
      <w:r>
        <w:rPr>
          <w:rStyle w:val="Fontszveg"/>
        </w:rPr>
        <w:t>Riporter: - Az ilyen módon kivágott fák esetében nem garantálható a minőség, ezért az illegális fakereskedelem visszaszorítása a vásárlók érdeke is.</w:t>
      </w:r>
    </w:p>
    <w:p>
      <w:pPr>
        <w:pStyle w:val="Szveg"/>
        <w:rPr/>
      </w:pPr>
      <w:r>
        <w:rPr>
          <w:rStyle w:val="Fontszveg"/>
        </w:rPr>
        <w:t>Zsigó Róbert (államtitkár, Agrárminisztérium): - Azok az emberek, akik tűzifát vásárolnának, azok tudják, hogy hol lehet tájékozódni arról, hogy kitől érdemes venni. A kollegák az ellenőrzések során, mivel nem állíthatunk minden fa mellé egy ellenőrt, próbavásárlásokat végeznek, hogy kiszűrjék a nem tisztességesen a piacon lévőket. De ezt tudniuk kell azoknak is, akik a családnak a téli tüzelőt be szeretnék szerezni, és ugye a Nébihnek van egy tematikus oldala, ahol természetesen azokat a vállalkozásokat is láthatják, akik nem tisztességgel végzik a dolgukat, de azokat is, akik tisztességesen, akiktől érdemes vásárolni faanyagot.</w:t>
      </w:r>
    </w:p>
    <w:p>
      <w:pPr>
        <w:pStyle w:val="Szveg"/>
        <w:rPr/>
      </w:pPr>
      <w:r>
        <w:rPr>
          <w:rStyle w:val="Fontszveg"/>
        </w:rPr>
        <w:t>Riporter: - A szakemberek azt remélik, hogy az ellenőrzések visszaszoríthatják a jövőben is az illegális fakereskedelem piaci forgalmát. A Nébih jelenlegi pályázata a faanyagkészletek kimerüléséig folyamatosan nyitott, a rendelkezésre álló készletadatokat a Nébih munkatársai naponta frissítik.</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TV, 2020. március 02., hétfő, 11 óra)</w:t>
      </w:r>
    </w:p>
    <w:p>
      <w:pPr>
        <w:pStyle w:val="Szveg"/>
        <w:rPr/>
      </w:pPr>
      <w:r>
        <w:rPr/>
      </w:r>
      <w:bookmarkStart w:id="417" w:name="d_h_025a643b01051471836b67d45e5e47f1"/>
      <w:bookmarkStart w:id="418" w:name="d_h_4cfa61c9bc83f5174d8879733dd3492f"/>
      <w:bookmarkStart w:id="419" w:name="d_h_025a643b01051471836b67d45e5e47f1"/>
      <w:bookmarkStart w:id="420" w:name="d_h_4cfa61c9bc83f5174d8879733dd3492f"/>
      <w:bookmarkEnd w:id="419"/>
      <w:bookmarkEnd w:id="420"/>
    </w:p>
    <w:p>
      <w:pPr>
        <w:pStyle w:val="Szveg"/>
        <w:rPr/>
      </w:pPr>
      <w:r>
        <w:rPr/>
      </w:r>
    </w:p>
    <w:p>
      <w:pPr>
        <w:pStyle w:val="Szveg"/>
        <w:rPr/>
      </w:pPr>
      <w:r>
        <w:rPr/>
      </w:r>
    </w:p>
    <w:p>
      <w:pPr>
        <w:pStyle w:val="Fcm"/>
        <w:rPr/>
      </w:pPr>
      <w:bookmarkStart w:id="421" w:name="a_h_3c5bad2cdbf5b51ac024a57fbc040a7f"/>
      <w:bookmarkEnd w:id="421"/>
      <w:r>
        <w:rPr>
          <w:rStyle w:val="Fontfcm"/>
        </w:rPr>
        <w:t>Felújítást ígértek, átverés lett a vége - írja olvasónk</w:t>
      </w:r>
    </w:p>
    <w:p>
      <w:pPr>
        <w:pStyle w:val="Szveg"/>
        <w:rPr/>
      </w:pPr>
      <w:r>
        <w:rPr/>
      </w:r>
    </w:p>
    <w:p>
      <w:pPr>
        <w:pStyle w:val="Szveg"/>
        <w:rPr/>
      </w:pPr>
      <w:r>
        <w:rPr>
          <w:rStyle w:val="Fontszveg"/>
        </w:rPr>
        <w:t>Sajnos, ők is a csalók áldozatává váltak.</w:t>
      </w:r>
    </w:p>
    <w:p>
      <w:pPr>
        <w:pStyle w:val="Szveg"/>
        <w:rPr/>
      </w:pPr>
      <w:r>
        <w:rPr>
          <w:rStyle w:val="Fontszveg"/>
        </w:rPr>
        <w:t>Felajánlották a férfiak, hogy a nyílászárókat felújítják. Férjem azt gondolta, hogy a társasház valamilyen közös ügyéről van szó, ezért nem is gyanakodott velük kapcsolatban, beengedte őket. A felmérést valamilyen egyszerű eszközzel - ami lehet, hogy nem volt más, mint egy okostelefon - elvégezték néhány perc alatt, majd közölték, hogy 170 ezer forintért el tudják végezni a munkát. A feltétel mindössze annyi, hogy fizessen be 80 ezer forint előleget. Férjem az ajánlatot elfogadta, de közölte, hogy nincs ennyi készpénz nála, csak 30 ezer forintot tud fizetni. Hozzátette, hogy másnap el tud menni a bankba, hogy a különbözetet felvegye. Az ismeretlenek felajánlották neki, hogy szívesen elviszik autóval. Ebben meg is állapodtak: a férjem átadta a 30 ezer forintot, és kapott egy papírt, ami se nem nyugta, se nem pénzátvételi bizonylat, csak egy egyszerű papír, amin szerepel az előleg összege. Miután az ismeretlenek távoztak, a párom kisvártatva rájött, hogy valami nem stimmel ebben a történetben. Elmesélte részletesen, hogyan zajlott az eset, és én is megerősítettem abban, hogy bizony átverés áldozatává vált. Megnéztem a bizonylatot is, amit kapott: az iraton egészen apró, csak nagyítóval látható apró betűkkel az is fel van tüntetve, hogy az elállásra vonatkozó tájékoztatót is átadták a megrendelőnek. Természetesen ilyen tájékoztatót nem kaptunk. Még aznap felhívtuk a céget és közöltük, hogy a megrendelést visszamondjuk és kérjük vissza a befizetett 30 ezer forintot. A válasz az volt, hogy a pénzt nem fizetik vissza. Egyúttal levelet is írtam, amelyben arra is hivatkoztam, hogy a cég magatartása véleményem szerint a jó erkölcsbe ütközik. Hiszen az, hogy egy idős embert ily módon becsapnak, erkölcsös magatartásnak egyáltalán nem nevezhető. Ami még érdekessége a történetnek, hogy másnap visszajöttek azok, akik a "felmérést" végezték, és vitték volna a férjem a bankba. Mondtuk, hogy mi a megrendeléstől való elállás kapcsán már tárgyalásban vagyunk a cégükkel - erre odébb álltak, ők is megerősítették, hogy a befizetett pénzt nem fogjuk visszakapni. Kifelé menet pedig a postaládánkba bedobtak egy cetlit, ami szintén nem szabályos pénzátvételi bizonylat, amin összegként a 30 ezer forint szerepel. Gyanítom, ezzel is védeni próbálják magukat. A fogyasztóvédelmi egyesületnek is beszámoltam az esetről és fontolgatom, hogy a rendőrségen is feljelentést teszek. Egyben óvatosságra intek mindenkit, főként az egyedül élő, idős embereket! Nem lehet elégszer elmondani, hogy ismeretlen és rámenős embereket semmilyen körülmények között nem szabad beengedni a lakásunkba. Név és cím a szerkesztőségben (Képünk illusztráció) - BAM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ama.hu, 2020. március 02., hétfő)</w:t>
      </w:r>
    </w:p>
    <w:p>
      <w:pPr>
        <w:pStyle w:val="Szveg"/>
        <w:rPr/>
      </w:pPr>
      <w:r>
        <w:rPr/>
      </w:r>
      <w:bookmarkStart w:id="422" w:name="d_h_3c5bad2cdbf5b51ac024a57fbc040a7f"/>
      <w:bookmarkStart w:id="423" w:name="d_h_3c5bad2cdbf5b51ac024a57fbc040a7f"/>
      <w:bookmarkEnd w:id="423"/>
    </w:p>
    <w:p>
      <w:pPr>
        <w:pStyle w:val="Szveg"/>
        <w:rPr/>
      </w:pPr>
      <w:r>
        <w:rPr/>
      </w:r>
    </w:p>
    <w:p>
      <w:pPr>
        <w:pStyle w:val="Szveg"/>
        <w:rPr/>
      </w:pPr>
      <w:r>
        <w:rPr/>
      </w:r>
    </w:p>
    <w:p>
      <w:pPr>
        <w:pStyle w:val="Fcm"/>
        <w:rPr/>
      </w:pPr>
      <w:bookmarkStart w:id="424" w:name="a_h_8b668b3e825f9ed13fc33d2a959d6cce"/>
      <w:bookmarkEnd w:id="424"/>
      <w:r>
        <w:rPr>
          <w:rStyle w:val="Fontfcm"/>
        </w:rPr>
        <w:t>Adatszolgáltatás hosszabbítás - a Tej Terméktanács tájékoztatója</w:t>
      </w:r>
    </w:p>
    <w:p>
      <w:pPr>
        <w:pStyle w:val="Szveg"/>
        <w:rPr/>
      </w:pPr>
      <w:r>
        <w:rPr/>
      </w:r>
    </w:p>
    <w:p>
      <w:pPr>
        <w:pStyle w:val="Szveg"/>
        <w:rPr/>
      </w:pPr>
      <w:r>
        <w:rPr>
          <w:rStyle w:val="Fontszveg"/>
        </w:rPr>
        <w:t>A piaci jelentéstételi kötelezettséget 2023. február 28-ig hosszabbította meg az Agrárminisztérium.</w:t>
      </w:r>
    </w:p>
    <w:p>
      <w:pPr>
        <w:pStyle w:val="Szveg"/>
        <w:rPr/>
      </w:pPr>
      <w:r>
        <w:rPr>
          <w:rStyle w:val="Fontszveg"/>
        </w:rPr>
        <w:t>A Tej Szakmaközi Szervezet és Terméktanácsnál működő piaci jelentéstételi kötelezettségről szóló piacszervezési intézkedés kiterjesztéséről szóló 8/2017. (III. 2.) FM rendelet kihirdetésével - a rendeletben foglalt részletszabályok szerint és az ott meghatározott adattartalommal - valamennyi Magyarország területén működő tejfeldolgozó, tejtermelő, nagykereskedő és kiskereskedő immár 3 éve köteles piaci jelentést adni. Tekintettel a 8/2017. (III.2.) FM rendelet 2020. február 28-i hatályvesztésére, a Tej Terméktanács a kiterjesztett rendelkezés újbóli 3 évre történő meghosszabbítására vonatkozó kérelmet nyújtott be az Agrárminisztérium részére. A kiterjesztés egy, a reprezentatív szakmaközi szervezet egyes belső, önszabályozáson alapuló piacszervezési intézkedéseinek - a szervezet tagsági körén kívüli vállalkozásokra is vonatkozó - jogszabályi kihirdetését jelenti. Az uniós jog értelmében az egyes piacszervezési intézkedések kiterjesztéséről szóló nemzeti jogszabályok hatálya három évre szól, amelynek leteltét követően lehetőség van a rendelet újabb három évre szóló meghirdetésére. Az Agrárminisztérium - a törvényben előírt mérlegelését követően - a 4/2020. (II.28.) AM rendelettel a piaci jelentéstételi kötelezettség 2023. február 28-ig történő meghosszabbítását meghirdette. A jelentéstételre kötelezettek köre változatlan, azonban felhívjuk az adatszolgáltatói kör figyelmét, hogy - néhány kisebb technikai jellegű változás mellett - a tejágazat szakmaközi önszabályozó működésének támogatása érdekében bővült az adattartalom. Változott az adatszolgáltatásban érintett termékek köre ("Rögös túró" HKT és 1,5% zsírtartalmú UHT tej), valamint a gyűjtendő adatok köre is a piaci folyamatoknak leginkább kitett termékek (1,5% zsírtartalmú UHT tej és trappista sajt) esetében a súlyozott havi átlag fogyasztói ár közlésével. Az adatszolgáltatási rendszert továbbra is a Nemzeti Élelmiszerlánc-biztonsági Hivatal, a NAIK Agrárgazdasági Kutatóintézet és a Tej Terméktanács együttműködésben üzemelteti az eddig megszokott módon. A Tej Terméktanács az adatszolgáltatók adataiból képzett összesítő táblázatokat a honlapján közzéteszi. Az anonimitás biztosított, az adatszolgáltatási rendszerből bármely, cégre vagy személyre vonatkozó adatot az üzemeltetők nem hozhatnak nyilvánosságra. A piaci jelentéstételi kötelezettség teljesítésével kapcsolatos tudnivalók, az adatok, a jelentések benyújtásához szükséges táblázatok és kitöltési útmutatók továbbra is a NÉBIH honlapján érhetőek el. A Tej Terméktanács ezt a rendszert - szoros együttműködésben a NÉBIH-hel és a NAIK Agrárgazdasági Kutatóintézettel - a tisztességes és etikus kereskedelmet, tejtermelést és tejfeldolgozást folytató vállalkozások védelme, a hatóságok ellenőrzési munkájának segítése és az ágazati stratégiai döntéseket támogató adatbázis fenntartása érdekében kívánja működtetni a jövőben is. A termékpálya szereplői által elfogadott, széles körben felhasznált adatbázis kialakítása és működtetése során nyújtott szakmai támogatásért köszönet illeti az Agrárminisztériumot, a Nemzeti Élelmiszerlánc-biztonsági Hivatalt és a NAIK Agrárgazdasági Kutatóintézetet.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storeinsider.hu, 2020. március 02., hétfő)</w:t>
      </w:r>
    </w:p>
    <w:p>
      <w:pPr>
        <w:pStyle w:val="Szveg"/>
        <w:rPr/>
      </w:pPr>
      <w:r>
        <w:rPr/>
      </w:r>
      <w:bookmarkStart w:id="425" w:name="d_h_3105a915bccd1281ada423c3acf3d7f4"/>
      <w:bookmarkStart w:id="426" w:name="d_h_8b668b3e825f9ed13fc33d2a959d6cce"/>
      <w:bookmarkStart w:id="427" w:name="d_h_3105a915bccd1281ada423c3acf3d7f4"/>
      <w:bookmarkStart w:id="428" w:name="d_h_8b668b3e825f9ed13fc33d2a959d6cce"/>
      <w:bookmarkEnd w:id="427"/>
      <w:bookmarkEnd w:id="428"/>
    </w:p>
    <w:p>
      <w:pPr>
        <w:pStyle w:val="Szveg"/>
        <w:rPr/>
      </w:pPr>
      <w:r>
        <w:rPr/>
      </w:r>
    </w:p>
    <w:p>
      <w:pPr>
        <w:pStyle w:val="Szveg"/>
        <w:rPr/>
      </w:pPr>
      <w:r>
        <w:rPr/>
      </w:r>
    </w:p>
    <w:p>
      <w:pPr>
        <w:pStyle w:val="Fcm"/>
        <w:rPr/>
      </w:pPr>
      <w:bookmarkStart w:id="429" w:name="a_h_a0ac538c81c973c4bb376b76620c2db8"/>
      <w:bookmarkEnd w:id="429"/>
      <w:r>
        <w:rPr>
          <w:rStyle w:val="Fontfcm"/>
        </w:rPr>
        <w:t>Eltűntek a kínai hamis mézek a magyar boltokból</w:t>
      </w:r>
    </w:p>
    <w:p>
      <w:pPr>
        <w:pStyle w:val="Szveg"/>
        <w:rPr/>
      </w:pPr>
      <w:r>
        <w:rPr/>
      </w:r>
    </w:p>
    <w:p>
      <w:pPr>
        <w:pStyle w:val="Szveg"/>
        <w:rPr/>
      </w:pPr>
      <w:r>
        <w:rPr>
          <w:rStyle w:val="Fontszveg"/>
        </w:rPr>
        <w:t>A Magyar Nemzet beszámolója szerint ez a szigorú hatósági fellépésnek és a folyamatos ellenőrzésnek köszönhető, így a boltok polcain csak eredeti mézek közül válogathatnak a vásárlók.</w:t>
      </w:r>
    </w:p>
    <w:p>
      <w:pPr>
        <w:pStyle w:val="Szveg"/>
        <w:rPr/>
      </w:pPr>
      <w:r>
        <w:rPr>
          <w:rStyle w:val="Fontszveg"/>
        </w:rPr>
        <w:t>Közzétéve: 2020. 03. 02. 07:42 - Germán Márton, Vörösmarty Rádió A Magyar Nemzet beszámolója szerint ez a szigorú hatósági fellépésnek és a folyamatos ellenőrzésnek köszönhető, így a boltok polcain csak eredeti mézek közül válogathatnak a vásárlók. Ennek egyik oka, hogy a laboratóriumi vizsgálatok sokat fejlődtek, így már szűrhetők a hamisított mézek. A Nemzeti Élelmiszerlánc-biztonsági Hivatal pedig nem csak a kiskereskedelemben, de a mézkiszerelő üzemekben is vesz mintákat. Az agrárminiszter közölte, hogy a vállalkozók kötelező adatszolgáltatása alapján biztosra vehető, hogy közvetlenül kínai eredetű mézszállítmány nem érkezik Magyarországra. Tweet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vorosmartyradio.hu, 2020. március 02., hétfő)</w:t>
      </w:r>
    </w:p>
    <w:p>
      <w:pPr>
        <w:pStyle w:val="Szveg"/>
        <w:rPr/>
      </w:pPr>
      <w:r>
        <w:rPr/>
      </w:r>
      <w:bookmarkStart w:id="430" w:name="d_h_a0ac538c81c973c4bb376b76620c2db8"/>
      <w:bookmarkStart w:id="431" w:name="d_h_a0ac538c81c973c4bb376b76620c2db8"/>
      <w:bookmarkEnd w:id="431"/>
    </w:p>
    <w:p>
      <w:pPr>
        <w:pStyle w:val="Szveg"/>
        <w:rPr/>
      </w:pPr>
      <w:r>
        <w:rPr/>
      </w:r>
    </w:p>
    <w:p>
      <w:pPr>
        <w:pStyle w:val="Szveg"/>
        <w:rPr/>
      </w:pPr>
      <w:r>
        <w:rPr/>
      </w:r>
    </w:p>
    <w:p>
      <w:pPr>
        <w:pStyle w:val="Fcm"/>
        <w:rPr/>
      </w:pPr>
      <w:bookmarkStart w:id="432" w:name="a_h_f188dd8822b2b2bee5814dfce54b9567"/>
      <w:bookmarkEnd w:id="432"/>
      <w:r>
        <w:rPr>
          <w:rStyle w:val="Fontfcm"/>
        </w:rPr>
        <w:t>Megszűntek a madárinfluenza miatti korlátozások hazánkban</w:t>
      </w:r>
    </w:p>
    <w:p>
      <w:pPr>
        <w:pStyle w:val="Szveg"/>
        <w:rPr/>
      </w:pPr>
      <w:r>
        <w:rPr/>
      </w:r>
    </w:p>
    <w:p>
      <w:pPr>
        <w:pStyle w:val="Szveg"/>
        <w:rPr/>
      </w:pPr>
      <w:r>
        <w:rPr>
          <w:rStyle w:val="Fontszveg"/>
        </w:rPr>
        <w:t>Vége a kereskedelmi tilalmaknak</w:t>
      </w:r>
    </w:p>
    <w:p>
      <w:pPr>
        <w:pStyle w:val="Szveg"/>
        <w:rPr/>
      </w:pPr>
      <w:r>
        <w:rPr>
          <w:rStyle w:val="Fontszveg"/>
        </w:rPr>
        <w:t>Feloldotta a madárinfluenza miatt elrendelt korlátozásokat Komárom-Esztergom és Hajdú Bihar megyében a Nemzeti Élelmiszerlánc-biztonsági Hivatal (Nébih) - közölte tegnap lapunkkal a hatóság. A továbbiakban mind a belföldi, mind az unióba irányuló baromfiszállítások zavartalanul folyhatnak ezekből a megyékből. A harmadik országokba irányuló exportkorlátozások azonban ezt követően is érvényben lehetnek. Ugyanakkor továbbra is fennáll a baromfik kötelező zártan tartása az ország teljes területén. Az említett megyék korlátozott területeinek feloldásával - az uniós és hazai jogszabályokban előírt feltételek teljesítése alapján - immár zavartalanul folyhatnak a belföldi és az unióba irányuló szállítások az ország teljes területéről. Amennyiben Magyarországon nem fordulnak elő újabb esetek, akkor hazánk madárinfluenza-mentes státuszát legkorábban 2020. április 30-án nyerheti vissza. A jelenleg teljes importtilalmat alkalmazó harmadik országokba leghamarabb ekkor indulhatnak újra a szállítmányok. Az országos főállatorvos és az állategészségügyi hatóság folyamatosan egyeztet ezen kereskedelmi partnerországok hatóságaival annak érdekében, hogy mielőbb feloldják korlátozásaikat - tette hozzá a Nébih.</w:t>
      </w:r>
    </w:p>
    <w:p>
      <w:pPr>
        <w:pStyle w:val="Szveg"/>
        <w:rPr/>
      </w:pPr>
      <w:r>
        <w:rPr>
          <w:rStyle w:val="Fontszveg"/>
        </w:rPr>
        <w:t>(HG)</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 Hírlap, 2020. március 03., kedd, 11. oldal)</w:t>
      </w:r>
    </w:p>
    <w:p>
      <w:pPr>
        <w:pStyle w:val="Szveg"/>
        <w:rPr/>
      </w:pPr>
      <w:r>
        <w:rPr/>
      </w:r>
      <w:bookmarkStart w:id="433" w:name="d_h_330ba23f789d8106126901a8df748eb7"/>
      <w:bookmarkStart w:id="434" w:name="d_h_f188dd8822b2b2bee5814dfce54b9567"/>
      <w:bookmarkStart w:id="435" w:name="d_h_330ba23f789d8106126901a8df748eb7"/>
      <w:bookmarkStart w:id="436" w:name="d_h_f188dd8822b2b2bee5814dfce54b9567"/>
      <w:bookmarkEnd w:id="435"/>
      <w:bookmarkEnd w:id="436"/>
    </w:p>
    <w:p>
      <w:pPr>
        <w:pStyle w:val="Szveg"/>
        <w:rPr/>
      </w:pPr>
      <w:r>
        <w:rPr/>
      </w:r>
    </w:p>
    <w:p>
      <w:pPr>
        <w:pStyle w:val="Fcm"/>
        <w:rPr/>
      </w:pPr>
      <w:bookmarkStart w:id="437" w:name="a_h_94bf794f3e49625eef69f813e46385c3"/>
      <w:bookmarkEnd w:id="437"/>
      <w:r>
        <w:rPr>
          <w:rStyle w:val="Fontfcm"/>
        </w:rPr>
        <w:t>Stabil az árutartalék a boltokban</w:t>
      </w:r>
    </w:p>
    <w:p>
      <w:pPr>
        <w:pStyle w:val="Szveg"/>
        <w:rPr/>
      </w:pPr>
      <w:r>
        <w:rPr/>
      </w:r>
    </w:p>
    <w:p>
      <w:pPr>
        <w:pStyle w:val="Szveg"/>
        <w:rPr/>
      </w:pPr>
      <w:r>
        <w:rPr>
          <w:rStyle w:val="Fontszveg"/>
        </w:rPr>
        <w:t>Az ITM államtitkára jelezte: az ágazattal közösen figyelik az aktuális állapotokat</w:t>
      </w:r>
    </w:p>
    <w:p>
      <w:pPr>
        <w:pStyle w:val="Szveg"/>
        <w:rPr/>
      </w:pPr>
      <w:r>
        <w:rPr>
          <w:rStyle w:val="Fontszveg"/>
        </w:rPr>
        <w:t>A szaktárca államtitkára fogadta tegnap a teljes magyarországi kiskereskedelem képviselőit, hogy áttekintsék a koronavírus miatt itthon kialakult bolti helyzetet. Lapunknak Cseresnyés Péter elmondta: a cégek megerősítették, hogy indokolatlan az élelmiszerek otthoni felhalmozása, és a vásárlóktól továbbra is nyugalmat kérnek.</w:t>
      </w:r>
    </w:p>
    <w:p>
      <w:pPr>
        <w:pStyle w:val="Szveg"/>
        <w:rPr/>
      </w:pPr>
      <w:r>
        <w:rPr>
          <w:rStyle w:val="Fontszveg"/>
        </w:rPr>
        <w:t>- Az Innovációs és Technológiai Minisztérium (ITM) kezdeményezésére létrejött egyeztetésen a tárca a szakmai szövetségek, vagyis az Általános Fogyasztási Szövetkezetek és Kereskedelmi Társaságok Országos Szövetsége, a Magyar Nemzeti Kereskedelmi Szövetség, valamint az Országos Kereskedelmi Szövetség képviselőivel, továbbá az élelmiszer-kereskedelemben meghatározó hazai áruház- és üzletláncok képviselőivel közösen tekintette át a koronavírus kapcsán az ágazatban felmerülő kérdéseket. A találkozón elhangzottak alapján a kereskedelmi szektorban a folyamatos ellátás feltételei adottak - közölte a Magyar Nemzettel Cseresnyés Péter.</w:t>
      </w:r>
    </w:p>
    <w:p>
      <w:pPr>
        <w:pStyle w:val="Szveg"/>
        <w:rPr/>
      </w:pPr>
      <w:r>
        <w:rPr>
          <w:rStyle w:val="Fontszveg"/>
        </w:rPr>
        <w:t>Az ITM kereskedelempolitikáért és fogyasztóvédelemért felelős államtitkára az ország ellátásbiztonságának fennmaradása érdekében egyeztetett a kereskedőkkel, mert a kormány tájékozódni kíván a koronavírus miatti vásárlási rohamban kialakult ágazati helyzetről, amelyben országszerte néhány tartós élelmiszer és higiéniai termék választéka átmenetileg hiányossá vagy szűkössé vált az elmúlt napokban. Mint megírtuk, a múlt hét második felében, illetve tegnap a kereskedők megfeszített tempóban folyamatosan gondoskodni tudtak a polcok újratöltéséről, vagyis bebizonyosodott, hogy a magyarországi árukészlet képes az erősebb kereslet több napig tartó kielégítésére is.</w:t>
      </w:r>
    </w:p>
    <w:p>
      <w:pPr>
        <w:pStyle w:val="Szveg"/>
        <w:rPr/>
      </w:pPr>
      <w:r>
        <w:rPr>
          <w:rStyle w:val="Fontszveg"/>
        </w:rPr>
        <w:t>Az államtitkár lapunknak kiemelte: - A vásárlóktól a felek továbbra is nyugalmat kérnek, megerősítve, hogy az élelmiszer-felhalmozás nem indokolt. Az egyeztetés résztvevői megállapodtak a további folyamatos kapcsolattartásban és abban, hogy közösen figyelemmel kísérik a helyzet alakulását, kölcsönösen tájékoztatják egymást a felmerülő új, érdemi információkról - mondta Cseresnyés Péter.</w:t>
      </w:r>
    </w:p>
    <w:p>
      <w:pPr>
        <w:pStyle w:val="Szveg"/>
        <w:rPr/>
      </w:pPr>
      <w:r>
        <w:rPr>
          <w:rStyle w:val="Fontszveg"/>
        </w:rPr>
        <w:t>Hétfőn visszafogottabb volt a fogyasztás az üzletekben. Több áruházlánc üzleteiben a hétvégi roham után hiányosabbak voltak a lisztet, cukrot, sót, étolajat, tésztát, instant ételeket, konzerveket, csomagolt felvágottakat, üdítőket, ásványvizeket, illetve a tisztító-, fertőtlenítőszereket tartalmazó polcok vagy pultok. Főként az akciózott áruból vagy az adott lánc saját márkás termékéből hiányzott minden darab a polcról egy-egy alapanyagnál, másutt ezekből néhány maradt csak a hétvégéről, de tegnap délelőtt láthatóan mindenütt dolgoztak az árufeltöltők, több soron egyszerre gondoskodtak az árucikkek pótlásáról vagy más, helyettesítő termék kihelyezéséről.</w:t>
      </w:r>
    </w:p>
    <w:p>
      <w:pPr>
        <w:pStyle w:val="Szveg"/>
        <w:rPr/>
      </w:pPr>
      <w:r>
        <w:rPr>
          <w:rStyle w:val="Fontszveg"/>
        </w:rPr>
        <w:t>Piaci forrásaink jelezték, hogy még mindig stabil az árutartalék a láncoknál, sőt húsvét közeledtével a cégek egy ideje eleve nagyobb készletekre adnak le megrendeléseket, és már látszik, hogy teljesíthető a megnövekedett kereslet a hazai ipar, illetve a beszállítók oldaláról is. Ráadásul több multiláncnak a régióban lévő más leánycégekkel közös beszerzési politikája van, azaz más piacaikról is pótolhatják a hazánkban felmerülő fokozott áruigényt. Ez ugyancsak a vásárlók biztonságérzetét erősíheti itthon, akik egyébként a tapasztalatok szerint egyre kevésbé tartanak a koronavírus korlátozó hatásaitól, a fogyasztói magatartás kezd visszatérni a szokásos kerékvágásba, habár még várhatók erős hullámok, például a fizetések miatt az előttünk álló hét végén is.</w:t>
      </w:r>
    </w:p>
    <w:p>
      <w:pPr>
        <w:pStyle w:val="Szveg"/>
        <w:rPr/>
      </w:pPr>
      <w:r>
        <w:rPr>
          <w:rStyle w:val="Fontszveg"/>
        </w:rPr>
        <w:t>TANÚSÍTVÁNYT KÉRNEK Kutyaszorítóba kerültek az olasz termelők az alapján, amit a Magyarmezogazdasag.hu szakportál közölt az olasz Italiafruit News híradására hivatkozva. Teresa Bellanova olasz agrárminiszter levélben tájékoztatta Giuseppe Conte miniszterelnököt és Roberto Speranza egészségügy-minisztert arról, hogy mely pontokon sújtja a zöldség-gyümölcs ágazatot - beleértve a logisztikai hátteret is - a koronavírus olaszországi terjedése. Sérelmezte, hogy a külföldi élelmiszer-kereskedelmi láncok és hatóságok pluszgaranciákat kérnek a piacaikra kerülő olasz termékek fertőzésmentességéről, holott köztudott, hogy így nem terjed a vírus. A miniszter szerint árlenyomó szándékú spekuláció is állhat a háttérben, számos lánc érezhe-tően tartózkodni kezdett az olasz áruktól.</w:t>
      </w:r>
    </w:p>
    <w:p>
      <w:pPr>
        <w:pStyle w:val="Szveg"/>
        <w:rPr/>
      </w:pPr>
      <w:r>
        <w:rPr>
          <w:rStyle w:val="Fontszveg"/>
        </w:rPr>
        <w:t>Már a húsvét előtti nagyobb forgalomra is készülnek a láncoknál</w:t>
      </w:r>
    </w:p>
    <w:p>
      <w:pPr>
        <w:pStyle w:val="Szveg"/>
        <w:rPr/>
      </w:pPr>
      <w:r>
        <w:rPr>
          <w:rStyle w:val="Fontszveg"/>
        </w:rPr>
        <w:t>Thurzó Katalin</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 Nemzet, 2020. március 03., kedd, 13. oldal)</w:t>
      </w:r>
    </w:p>
    <w:p>
      <w:pPr>
        <w:pStyle w:val="Szveg"/>
        <w:rPr/>
      </w:pPr>
      <w:r>
        <w:rPr/>
      </w:r>
      <w:bookmarkStart w:id="438" w:name="d_h_a008e1c3729552219639800700a04348"/>
      <w:bookmarkStart w:id="439" w:name="d_h_94bf794f3e49625eef69f813e46385c3"/>
      <w:bookmarkStart w:id="440" w:name="d_h_a008e1c3729552219639800700a04348"/>
      <w:bookmarkStart w:id="441" w:name="d_h_94bf794f3e49625eef69f813e46385c3"/>
      <w:bookmarkEnd w:id="440"/>
      <w:bookmarkEnd w:id="441"/>
    </w:p>
    <w:p>
      <w:pPr>
        <w:pStyle w:val="Szveg"/>
        <w:rPr/>
      </w:pPr>
      <w:r>
        <w:rPr/>
      </w:r>
    </w:p>
    <w:p>
      <w:pPr>
        <w:pStyle w:val="Szveg"/>
        <w:rPr/>
      </w:pPr>
      <w:r>
        <w:rPr/>
      </w:r>
    </w:p>
    <w:p>
      <w:pPr>
        <w:pStyle w:val="Fcm"/>
        <w:rPr/>
      </w:pPr>
      <w:bookmarkStart w:id="442" w:name="a_h_9b715c5922a8e1c681e3826a59b79f8f"/>
      <w:bookmarkEnd w:id="442"/>
      <w:r>
        <w:rPr>
          <w:rStyle w:val="Fontfcm"/>
        </w:rPr>
        <w:t>A szolgáltatók képviselői is várják majd a panaszokat</w:t>
      </w:r>
    </w:p>
    <w:p>
      <w:pPr>
        <w:pStyle w:val="Szveg"/>
        <w:rPr/>
      </w:pPr>
      <w:r>
        <w:rPr/>
      </w:r>
    </w:p>
    <w:p>
      <w:pPr>
        <w:pStyle w:val="Szveg"/>
        <w:rPr/>
      </w:pPr>
      <w:r>
        <w:rPr>
          <w:rStyle w:val="Fontszveg"/>
        </w:rPr>
        <w:t>A Fogyasztók Világnapja alkalmából a Baranya megyei Fogyasztóvédelmi Egyesület a Baranya-Víz Zrt., a Szigetvári Távhő Nonprofit Kft. és a Dél-Kom Nkft. részvételével Fogyasztóvédelmi Napot tart március 5-én 12 és 16 óra között Szigetváron, a polgármesteri hivatal dísztermében. A rendezvény célja, hogy mindazon szigetvári és környékbeli lakosok, akik a közszolgáltatásokkal, vagy a fogyasztóvédelmi érdekérvényesítéssel összefüggő ügyekben kérdéseket kívánnak feltenni a jelenlévőknek, vagy választ várnak a szolgáltatásokkal kapcsolatos rendezetlen ügyeikre, mindezt megtehessék. A rendezvény célja továbbá, hogy az érdeklődők megismerjék az egyesület tevékenységét.</w:t>
      </w:r>
    </w:p>
    <w:p>
      <w:pPr>
        <w:pStyle w:val="Szveg"/>
        <w:rPr/>
      </w:pPr>
      <w:r>
        <w:rPr>
          <w:rStyle w:val="Fontszveg"/>
        </w:rPr>
        <w:t>Hasonló Fogyasztóvédelmi Napot Komlón is tartanak: március 10-én 14 és 18 óra között a Baranya-Víz Zrt. Kossuth L. u. 9. szám alatti székhelyén várják az egyesület szakemberei, a Komlói Fűtőerőmű Zrt., valamint a Baranya-Víz Zrt. és a Dél-Kom Nkft. képviselői a fogyasztókat. Mohácson hasonló rendezvényre március 11-én kerül sor, 14 és 18 óra között, a városháza dísztermében.</w:t>
      </w:r>
    </w:p>
    <w:p>
      <w:pPr>
        <w:pStyle w:val="Szveg"/>
        <w:rPr/>
      </w:pPr>
      <w:r>
        <w:rPr>
          <w:rStyle w:val="Fontszveg"/>
        </w:rPr>
        <w:t>Fogyasztóvédelmi napokat tartanak a megyében</w:t>
      </w:r>
    </w:p>
    <w:p>
      <w:pPr>
        <w:pStyle w:val="Szveg"/>
        <w:rPr/>
      </w:pPr>
      <w:r>
        <w:rPr>
          <w:rStyle w:val="Fontszveg"/>
        </w:rPr>
        <w:t>A résztvevőknek apró ajándékokkal is kedveskedik az egyesület. Mindhárom helyszínen a közszolgáltatásokkal, a fogyasztóvédelmi érdekérvényesítéssel kapcsolatos ingyenes tanácsadással is várják a szakemberek a lakosságot.</w:t>
      </w:r>
    </w:p>
    <w:p>
      <w:pPr>
        <w:pStyle w:val="Szveg"/>
        <w:rPr/>
      </w:pPr>
      <w:r>
        <w:rPr>
          <w:rStyle w:val="Fontszveg"/>
        </w:rPr>
        <w:t>Az egyesület munkája során segíti a panaszos ügyek leggyorsabb és leghatékonyabb megoldását, illetve a hatósági eljárást igénylő esetekben a hatósági eljárásra történő felkészítés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Új Dunántúli Napló, 2020. március 03., kedd, 12. oldal)</w:t>
      </w:r>
    </w:p>
    <w:p>
      <w:pPr>
        <w:pStyle w:val="Szveg"/>
        <w:rPr/>
      </w:pPr>
      <w:r>
        <w:rPr/>
      </w:r>
    </w:p>
    <w:p>
      <w:pPr>
        <w:pStyle w:val="Szveg"/>
        <w:rPr/>
      </w:pPr>
      <w:r>
        <w:rPr/>
      </w:r>
    </w:p>
    <w:p>
      <w:pPr>
        <w:pStyle w:val="Szveg"/>
        <w:rPr/>
      </w:pPr>
      <w:r>
        <w:rPr/>
      </w:r>
    </w:p>
    <w:p>
      <w:pPr>
        <w:pStyle w:val="Fcm"/>
        <w:rPr/>
      </w:pPr>
      <w:bookmarkStart w:id="443" w:name="a_h_dfa5fb42626dd4f0e418faf869ee05b3"/>
      <w:bookmarkEnd w:id="443"/>
      <w:r>
        <w:rPr>
          <w:rStyle w:val="Fontfcm"/>
        </w:rPr>
        <w:t>Magas cinktartalmú macskaeledelt hívtak vissza</w:t>
      </w:r>
    </w:p>
    <w:p>
      <w:pPr>
        <w:pStyle w:val="Szveg"/>
        <w:rPr/>
      </w:pPr>
      <w:r>
        <w:rPr/>
      </w:r>
    </w:p>
    <w:p>
      <w:pPr>
        <w:pStyle w:val="Szveg"/>
        <w:rPr/>
      </w:pPr>
      <w:r>
        <w:rPr>
          <w:rStyle w:val="Fontszveg"/>
        </w:rPr>
        <w:t>Túl sok a cink a Happy Cat egyik macskaeledelében, valószínűleg bajt nem okoz, de ne add a cicádnak!</w:t>
      </w:r>
    </w:p>
    <w:p>
      <w:pPr>
        <w:pStyle w:val="Szveg"/>
        <w:rPr/>
      </w:pPr>
      <w:r>
        <w:rPr>
          <w:rStyle w:val="Fontszveg"/>
        </w:rPr>
        <w:t>Miután a német hatóságok a határérték feletti cinktartalmat mutattak ki a Happy Cat Adult Sterilised Cat Atlantik-Lachs (Happy Cat atlanti-óceáni lazac felnőtt, ivartalanított macskáknak) termékben, ezért ezt kivonják a forgalomból és visszahívják a boltokból. Mivel ebből Magyarországra is jutott, ezért a Nemzeti Élelmiszerlánc-biztonsági Hivatal (Nébih) is kiadta a figyelmeztetést. Visszahívott macskaeledel A hivatal közölte: a termék cinktartalma nem haladja meg jelentős mértékben a megengedett felső határértéket, etetése várhatóan nem okoz állategészségügyi problémát. Ennek ellenére a Nébih arra kéri a vásárlókat, hogy ne használják fel azon INTERQUELL GmbH által gyártott, 1,4 kilogrammos, 4 kilogrammos, illetve 10 kilogrammos termékeket, amelyeknek a minőségmegőrzési ideje 2021. április 28., tételszáma pedig 210428K002227, 210428K001948 és 210428K002544. A Nébih az Európai Unió gyorsriasztási rendszerén (RASFF) keresztül értesült a problémáról. A cink A cink (Zn) az állati szervezet esszenciális nyomeleme, hiánya betegség kialakulásához vezethet. Túlzott bevitele ugyanakkor emésztőrendszeri gyulladást, nehézfém-mérgezéshez hasonló tüneteket, például bágyadtságot, izomgyengeséget, sárgaságot vagy bénulást okozhat, hosszú távon pedig lesoványodást, kondícióromlást vagy vérszegénységet. Pár fontos információ a macskák etetéséről: Így védheted meg a macskád tálját a hangyáktól Házi jutalomfalatok Itt a banánnyalogató macska - MTI</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lc.hu, 2020. március 03., kedd)</w:t>
      </w:r>
    </w:p>
    <w:p>
      <w:pPr>
        <w:pStyle w:val="Szveg"/>
        <w:rPr/>
      </w:pPr>
      <w:r>
        <w:rPr/>
      </w:r>
      <w:bookmarkStart w:id="444" w:name="d_h_f8b30c469fc906157ff6ef036ed59f87"/>
      <w:bookmarkStart w:id="445" w:name="d_h_2d649863ccda8c25e687b5b6e894a517"/>
      <w:bookmarkStart w:id="446" w:name="d_h_f52399d84505b921f58eec4111203681"/>
      <w:bookmarkStart w:id="447" w:name="d_h_dfa5fb42626dd4f0e418faf869ee05b3"/>
      <w:bookmarkStart w:id="448" w:name="d_h_f8b30c469fc906157ff6ef036ed59f87"/>
      <w:bookmarkStart w:id="449" w:name="d_h_2d649863ccda8c25e687b5b6e894a517"/>
      <w:bookmarkStart w:id="450" w:name="d_h_f52399d84505b921f58eec4111203681"/>
      <w:bookmarkStart w:id="451" w:name="d_h_dfa5fb42626dd4f0e418faf869ee05b3"/>
      <w:bookmarkEnd w:id="448"/>
      <w:bookmarkEnd w:id="449"/>
      <w:bookmarkEnd w:id="450"/>
      <w:bookmarkEnd w:id="451"/>
    </w:p>
    <w:p>
      <w:pPr>
        <w:pStyle w:val="Szveg"/>
        <w:rPr/>
      </w:pPr>
      <w:r>
        <w:rPr/>
      </w:r>
    </w:p>
    <w:p>
      <w:pPr>
        <w:pStyle w:val="Szveg"/>
        <w:rPr/>
      </w:pPr>
      <w:r>
        <w:rPr/>
      </w:r>
    </w:p>
    <w:p>
      <w:pPr>
        <w:pStyle w:val="Fcm"/>
        <w:rPr/>
      </w:pPr>
      <w:bookmarkStart w:id="452" w:name="a_h_ea237b4a4ae8fbdbbc13f5bb16054fd8"/>
      <w:bookmarkEnd w:id="452"/>
      <w:r>
        <w:rPr>
          <w:rStyle w:val="Fontfcm"/>
        </w:rPr>
        <w:t>A Volkswagen kártérítést ajánlott fel több százezer németországi vásárlójának</w:t>
      </w:r>
    </w:p>
    <w:p>
      <w:pPr>
        <w:pStyle w:val="Szveg"/>
        <w:rPr/>
      </w:pPr>
      <w:r>
        <w:rPr/>
      </w:r>
    </w:p>
    <w:p>
      <w:pPr>
        <w:pStyle w:val="Szveg"/>
        <w:rPr/>
      </w:pPr>
      <w:r>
        <w:rPr>
          <w:rStyle w:val="Fontszveg"/>
        </w:rPr>
        <w:t>Peren kívüli megegyezéssel ért véget a Volkswagen (VW) ellen több mint negyedmillió olyan németországi vásárló képviseletében indított per, akik az autógyártó társaság dízelbotrányában érintett modellekből vásároltak, a pénteken ismertetett részletek szerint a gyártó mintegy 830 millió euró (280 milliárd forint) kártérítést hajlandó fizetni az ügyfeleknek.</w:t>
      </w:r>
    </w:p>
    <w:p>
      <w:pPr>
        <w:pStyle w:val="Szveg"/>
        <w:rPr/>
      </w:pPr>
      <w:r>
        <w:rPr>
          <w:rStyle w:val="Fontszveg"/>
        </w:rPr>
        <w:t>A német fogyasztóvédelmi szervezetek országos szövetsége (vzbv) és a legnagyobb német autótulajdonosi érdekvédelmi szervezet, az ADAC autóklub szervezésében indított eljárásban kidolgozott megállapodás szerint az úgynevezett csoportos megállapítási keresethez (Musterfeststellungsklage) csatlakozott 260 ezer vásárló az autó modelljétől és korától függően 1350 és 6257 euró közötti kártérítéshez juthat.</w:t>
      </w:r>
    </w:p>
    <w:p>
      <w:pPr>
        <w:pStyle w:val="Szveg"/>
        <w:rPr/>
      </w:pPr>
      <w:r>
        <w:rPr>
          <w:rStyle w:val="Fontszveg"/>
        </w:rPr>
        <w:t>Ez ugyan "nem egy nagyvonalú ajánlat" a gyártótól, de többet nem lehetett elérni, és így "gyorsan, átláthatóan és biztosan" pénzhez jutnak a megkárosított vásárlók - közölte a vzbv.</w:t>
      </w:r>
    </w:p>
    <w:p>
      <w:pPr>
        <w:pStyle w:val="Szveg"/>
        <w:rPr/>
      </w:pPr>
      <w:r>
        <w:rPr>
          <w:rStyle w:val="Fontszveg"/>
        </w:rPr>
        <w:t>Az eljárás részesei április 20-ig dönthetnek, hogy elfogadják-e az ajánlatot. A mérlegeléshez ügyvédi, jogászi segítséget kérhetnek, ennek költségéhez a VW hozzájárul, legfeljebb 190 euró erejéig, és csak akkor, ha az ügyfél végül elfogadja a kártérítést.</w:t>
      </w:r>
    </w:p>
    <w:p>
      <w:pPr>
        <w:pStyle w:val="Szveg"/>
        <w:rPr/>
      </w:pPr>
      <w:r>
        <w:rPr>
          <w:rStyle w:val="Fontszveg"/>
        </w:rPr>
        <w:t>Aki nem fogadja el a VW ajánlatát, tovább pereskedhet az óriásvállalattal, de már egyedül, önállóan, ami "kockázatos" vállalkozás - jegyezte meg a fogyasztóvédelmi szövetség vezetője, Klaus Müller.</w:t>
      </w:r>
    </w:p>
    <w:p>
      <w:pPr>
        <w:pStyle w:val="Szveg"/>
        <w:rPr/>
      </w:pPr>
      <w:r>
        <w:rPr>
          <w:rStyle w:val="Fontszveg"/>
        </w:rPr>
        <w:t>A csoportos megállapítási kereset a kollektív jogorvoslat németországi szabályozásának egy új eleme, éppen a VW dízelbotrányának tanulságaként vezették be. A cél a fogyasztók jogainak erősítése a túlerőben lévő nagyvállalatokkal szemben. A pereket nem az egyes fogyasztók, hanem fogyasztói szövetségek folytatják, a költségeket és a pénzügyi kockázatot is ezek a szervezetek viselik, a fogyasztók számára kedvező bírósági döntés viszont mindenkire érvényes, aki csatlakozott a keresethez.</w:t>
      </w:r>
    </w:p>
    <w:p>
      <w:pPr>
        <w:pStyle w:val="Szveg"/>
        <w:rPr/>
      </w:pPr>
      <w:r>
        <w:rPr>
          <w:rStyle w:val="Fontszveg"/>
        </w:rPr>
        <w:t>A Volkswagen kártérítést ajánlott fel több százezer németországi vásárlójának</w:t>
      </w:r>
    </w:p>
    <w:p>
      <w:pPr>
        <w:pStyle w:val="Szveg"/>
        <w:rPr/>
      </w:pPr>
      <w:r>
        <w:rPr>
          <w:rStyle w:val="Fontszveg"/>
        </w:rPr>
        <w:t>A vzbv és az ADAC keresetéhez EA189 típusú dízelmotorral szerelt, és a dízelbotrány miatt szervizre visszarendelt Audi, Seat, Skoda és Volkswagen gépkocsik németországi tulajdonosai csatlakozhattak.</w:t>
      </w:r>
    </w:p>
    <w:p>
      <w:pPr>
        <w:pStyle w:val="Szveg"/>
        <w:rPr/>
      </w:pPr>
      <w:r>
        <w:rPr>
          <w:rStyle w:val="Fontszveg"/>
        </w:rPr>
        <w:t>A VW dízelbotránya úgy került nyilvánosságra, hogy az Egyesült Államok Környezetvédelmi Ügynöksége (EPA) 2015 szeptemberében megvádolta a gyártót, hogy olyan szoftvert telepített 482 ezer dízelüzemű jármű kipufogógáz-tisztító berendezésébe, amely érzékeli a mérés körülményeit. Az autó így a teszteken a valóságos nitrogén-oxid-kibocsátás töredékét produkálja, vagyis csal a vizsgán. A VW elismerte a csalást. Az ügy világszerte a VW mintegy 11 millió gépjárművét érinti, ezek közül 8,5 milliót az EU-ban adtak el.</w:t>
      </w:r>
    </w:p>
    <w:p>
      <w:pPr>
        <w:pStyle w:val="Szveg"/>
        <w:rPr/>
      </w:pPr>
      <w:r>
        <w:rPr>
          <w:rStyle w:val="Fontszveg"/>
        </w:rPr>
        <w:t>A botrány miatt indított vizsgálatokon más gyártóknál is kimutattak hasonló szabálytalanságot.</w:t>
      </w:r>
    </w:p>
    <w:p>
      <w:pPr>
        <w:pStyle w:val="Szveg"/>
        <w:rPr/>
      </w:pPr>
      <w:r>
        <w:rPr>
          <w:rStyle w:val="Fontszveg"/>
        </w:rPr>
        <w:t>A VW az autóipar legnagyobb szereplője, a csoporthoz tartozik a névadó Volkswagen mellett az Audi, a Bentley, a Bugatti, a Lamborghini, a Porsche, a Seat és a Skoda, valamint a Ducati sportmotorkerékpár, és saját márkájú haszonjárművei mellett a Scania és a MAN tehergépjárműveket is a VW gyártj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olvezessek.hu, 2020. március 03., kedd)</w:t>
      </w:r>
    </w:p>
    <w:p>
      <w:pPr>
        <w:pStyle w:val="Szveg"/>
        <w:rPr/>
      </w:pPr>
      <w:r>
        <w:rPr/>
      </w:r>
      <w:bookmarkStart w:id="453" w:name="d_h_ea237b4a4ae8fbdbbc13f5bb16054fd8"/>
      <w:bookmarkStart w:id="454" w:name="d_h_ea237b4a4ae8fbdbbc13f5bb16054fd8"/>
      <w:bookmarkEnd w:id="454"/>
    </w:p>
    <w:p>
      <w:pPr>
        <w:pStyle w:val="Szveg"/>
        <w:rPr/>
      </w:pPr>
      <w:r>
        <w:rPr/>
      </w:r>
    </w:p>
    <w:p>
      <w:pPr>
        <w:pStyle w:val="Szveg"/>
        <w:rPr/>
      </w:pPr>
      <w:r>
        <w:rPr/>
      </w:r>
    </w:p>
    <w:p>
      <w:pPr>
        <w:pStyle w:val="Fcm"/>
        <w:rPr/>
      </w:pPr>
      <w:bookmarkStart w:id="455" w:name="a_h_9c5a2e3d17b61520b0f3193442b15aa3"/>
      <w:bookmarkEnd w:id="455"/>
      <w:r>
        <w:rPr>
          <w:rStyle w:val="Fontfcm"/>
        </w:rPr>
        <w:t>Jó tanácsok az utazáshoz</w:t>
      </w:r>
    </w:p>
    <w:p>
      <w:pPr>
        <w:pStyle w:val="Szveg"/>
        <w:rPr/>
      </w:pPr>
      <w:r>
        <w:rPr/>
      </w:r>
    </w:p>
    <w:p>
      <w:pPr>
        <w:pStyle w:val="Szveg"/>
        <w:rPr/>
      </w:pPr>
      <w:r>
        <w:rPr>
          <w:rStyle w:val="Fontszveg"/>
        </w:rPr>
        <w:t>BUDAPEST Bár általában olcsóbb, ha az utazást az emberek saját maguk szervezik, nem várt eseményekkel a fogyasztó védtelenebb helyzetbe kerülhet, mint szervezett utak esetén - hívja fel a figyelmet a Fogyasztóvédelmi Egyesületek Országos Szövetsége (FEOSZ).</w:t>
      </w:r>
    </w:p>
    <w:p>
      <w:pPr>
        <w:pStyle w:val="Szveg"/>
        <w:rPr/>
      </w:pPr>
      <w:r>
        <w:rPr>
          <w:rStyle w:val="Fontszveg"/>
        </w:rPr>
        <w:t>Az utazáshoz kapcsolódó fő fogyasztóvédelmi tanácsokat összegző közleményükben többek között felhívják a figyelmet arra: utazás lefoglalása előtt meg kell győződni arról, hogy az utazási iroda rendelkezik-e a szükséges engedélyekkel, amit a legegyszerűbben a www.muisz.com oldalon lehet megtenni. Ha az iroda ott nem szerepel, akkor érdemes utánanézni közösségi oldalakon.</w:t>
      </w:r>
    </w:p>
    <w:p>
      <w:pPr>
        <w:pStyle w:val="Szveg"/>
        <w:rPr/>
      </w:pPr>
      <w:r>
        <w:rPr>
          <w:rStyle w:val="Fontszveg"/>
        </w:rPr>
        <w:t>Az online utazási és szállásfoglalások esetén a vásárlónak tisztában kell lennie azzal, hogy nem utazási csomagot vásárol, így kevesebb fogyasztói jog illeti meg. A fogyasztóvédelmi jogszabályok pontosan meghatározzák, hogy egy utazási csomag igénybevétele során az utazási irodákat milyen kötelezettségek terhelik.</w:t>
      </w:r>
    </w:p>
    <w:p>
      <w:pPr>
        <w:pStyle w:val="Szveg"/>
        <w:rPr/>
      </w:pPr>
      <w:r>
        <w:rPr>
          <w:rStyle w:val="Fontszveg"/>
        </w:rPr>
        <w:t>Arra is felhívják a figyelmet, hogy a fogyasztó saját jól felfogott érdekében minden esetben kössön betegség-, baleset- és poggyászbiztosítás mellett úgynevezett stornó biztosítást is.</w:t>
      </w:r>
    </w:p>
    <w:p>
      <w:pPr>
        <w:pStyle w:val="Szveg"/>
        <w:rPr/>
      </w:pPr>
      <w:r>
        <w:rPr>
          <w:rStyle w:val="Fontszveg"/>
        </w:rPr>
        <w:t>MTI</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Napló, 2020. március 04., szerda, 10. oldal)</w:t>
      </w:r>
    </w:p>
    <w:p>
      <w:pPr>
        <w:pStyle w:val="Szveg"/>
        <w:rPr/>
      </w:pPr>
      <w:r>
        <w:rPr/>
      </w:r>
      <w:bookmarkStart w:id="456" w:name="d_h_ff06e321e7c7601aa9d5d8190de657b0"/>
      <w:bookmarkStart w:id="457" w:name="d_h_a81ad0e6bc794398736e49af9b69b608"/>
      <w:bookmarkStart w:id="458" w:name="d_h_9c5a2e3d17b61520b0f3193442b15aa3"/>
      <w:bookmarkStart w:id="459" w:name="d_h_ff06e321e7c7601aa9d5d8190de657b0"/>
      <w:bookmarkStart w:id="460" w:name="d_h_a81ad0e6bc794398736e49af9b69b608"/>
      <w:bookmarkStart w:id="461" w:name="d_h_9c5a2e3d17b61520b0f3193442b15aa3"/>
      <w:bookmarkEnd w:id="459"/>
      <w:bookmarkEnd w:id="460"/>
      <w:bookmarkEnd w:id="461"/>
    </w:p>
    <w:p>
      <w:pPr>
        <w:pStyle w:val="Szveg"/>
        <w:rPr/>
      </w:pPr>
      <w:r>
        <w:rPr/>
      </w:r>
    </w:p>
    <w:p>
      <w:pPr>
        <w:pStyle w:val="Szveg"/>
        <w:rPr/>
      </w:pPr>
      <w:r>
        <w:rPr/>
      </w:r>
    </w:p>
    <w:p>
      <w:pPr>
        <w:pStyle w:val="Fcm"/>
        <w:rPr/>
      </w:pPr>
      <w:bookmarkStart w:id="462" w:name="a_h_5331d5ab598153a9382648e884e7d810"/>
      <w:bookmarkEnd w:id="462"/>
      <w:r>
        <w:rPr>
          <w:rStyle w:val="Fontfcm"/>
        </w:rPr>
        <w:t>Évekig érdemes őrizni a csekkeket</w:t>
      </w:r>
    </w:p>
    <w:p>
      <w:pPr>
        <w:pStyle w:val="Szveg"/>
        <w:rPr/>
      </w:pPr>
      <w:r>
        <w:rPr/>
      </w:r>
    </w:p>
    <w:p>
      <w:pPr>
        <w:pStyle w:val="Szveg"/>
        <w:rPr/>
      </w:pPr>
      <w:r>
        <w:rPr>
          <w:rStyle w:val="Fontszveg"/>
        </w:rPr>
        <w:t>A jogszabályok nem kötelezik arra a fogyasztókat, hogy a közüzemi számláik befizetését igazoló csekkeket megőrizzék, de érdemes ezt megtenniük. Hogy meddig tároljanak egyetegyet otthonukban, ahhoz azt kell tudniuk, egyes szolgáltatóknál mennyi a tartozások elévülési ideje.</w:t>
      </w:r>
    </w:p>
    <w:p>
      <w:pPr>
        <w:pStyle w:val="Szveg"/>
        <w:rPr/>
      </w:pPr>
      <w:r>
        <w:rPr>
          <w:rStyle w:val="Fontszveg"/>
        </w:rPr>
        <w:t>- Minden év elején átnézem a megőrzött számláinkat, a befizetett csekkeket, ami azt jelenti, hogy az öt évnél régebbieket kiselejtezem. Most a rendezgetés közben elgondolkodtam, vajon jól tudom-e, mennyi ideig kell ezeket megőriznem. Hallottam ismerősöktől is, hogy sokaknak - különösen a kisebb lakásokban - gondot jelent a bizonylatok rakosgatása, mert rengeteg helyet foglalnak. Mennyi ideig kötelező meglennie nálunk a befizetett csekkeknek, ha azt szeretnénk, hogy a későbbiekben ne legyen problémánk? - kérdezte szerkesztőségünktől egy győri nyugdíjas. Eddig úgy tudta, jó, ha öt évig mindegyiket megtartja, de nemrégiben olyan információt kapott, miszerint az áram- és gázszámlákat elég két évig.</w:t>
      </w:r>
    </w:p>
    <w:p>
      <w:pPr>
        <w:pStyle w:val="Szveg"/>
        <w:rPr/>
      </w:pPr>
      <w:r>
        <w:rPr>
          <w:rStyle w:val="Fontszveg"/>
        </w:rPr>
        <w:t>A befizetései bizonylatait gondosan szétválogató asszony úgy véli, jó lenne, ha csak egy évig lenne muszáj tárolnia minden csekket. Azért is elég lenne ez szerinte, mert a számlákon mindig rajta van a tartozás összege. Eddig az övékén rendre nulla forint szerepelt egyenlegként. Ezt pedig úgy értelmezi, hogy ezzel maga a szolgáltató ismeri el, korábbi tartozás nem terheli a fogyasztót. Mert ha lenne neki, akkor annak összege szerepelne az elszámoláson.</w:t>
      </w:r>
    </w:p>
    <w:p>
      <w:pPr>
        <w:pStyle w:val="Szveg"/>
        <w:rPr/>
      </w:pPr>
      <w:r>
        <w:rPr>
          <w:rStyle w:val="Fontszveg"/>
        </w:rPr>
        <w:t>Olvasónk kérésére megkerestük a Gazdasági Versenyügyi Tanácsadó Irodahálózat szakértőit. Tájékoztatásuk szerint jogszabályok nem kötelezik arra a fogyasztót, hogy a számlát vagy a befizetést igazoló szelvényt megőrizze. Viszont érdemes ezt megtennie a saját érdekében. Ugyanis, ha a szolgáltató egy már befizetett díjat újból követelne, akkor a csekk birtokában könnyen tudja bizonyítani, hogy az nem jogos.</w:t>
      </w:r>
    </w:p>
    <w:p>
      <w:pPr>
        <w:pStyle w:val="Szveg"/>
        <w:rPr/>
      </w:pPr>
      <w:r>
        <w:rPr>
          <w:rStyle w:val="Fontszveg"/>
        </w:rPr>
        <w:t>A kérdésben említett határidők az úgynevezett elévülési idők. Azok az időszakok, amelyekben a követelő jogi úton ki tudja kényszeríteni a szerinte jogosnak vélt tartozást. Ezalatt érdemes megőrizni a csekkeket, hogy ha kell, bizonyítható legyen a befizetés. A jelenleg hatályos szabályozás szerint a villamosenergia- és a földgázszolgáltatásnál három, a víziközmű-szolgáltatás és a szemétszállítás esetén öt, a hírközlési szolgáltatásnál egy év az elévülési idő. Azt a fizetési késedelem vagy a hibás teljesítés bekövetkezésétől kell számítani.</w:t>
      </w:r>
    </w:p>
    <w:p>
      <w:pPr>
        <w:pStyle w:val="Szveg"/>
        <w:rPr/>
      </w:pPr>
      <w:r>
        <w:rPr>
          <w:rStyle w:val="Fontszveg"/>
        </w:rPr>
        <w:t>TANÁCSADÁS</w:t>
      </w:r>
    </w:p>
    <w:p>
      <w:pPr>
        <w:pStyle w:val="Szveg"/>
        <w:rPr/>
      </w:pPr>
      <w:r>
        <w:rPr>
          <w:rStyle w:val="Fontszveg"/>
        </w:rPr>
        <w:t>Olvasóink fogyasztóvédelmi kérdéseiket elküldhetik a rimanyi.zita@kisalfold.hu e-mail-címre. A Gazdasági Versenyügyi Tanácsadó Irodahálózat szakemberei hétfőn és csütörtökön 12 és 16, kedden és pénteken 9 és 13 óra között várják az ügyfeleket Győrben (Bajcsy-Zsilinszky út 44.).</w:t>
      </w:r>
    </w:p>
    <w:p>
      <w:pPr>
        <w:pStyle w:val="Szveg"/>
        <w:rPr/>
      </w:pPr>
      <w:r>
        <w:rPr>
          <w:rStyle w:val="Fontszveg"/>
        </w:rPr>
        <w:t>Bakonyi Ferencné otthon összerendezve őrzi meg csekkjeit, amikkel ha kell, igazolhatja, hogy fizetett a közüzemi szolgáltatásokért. FOTÓ: NAGY GÁBOR</w:t>
      </w:r>
    </w:p>
    <w:p>
      <w:pPr>
        <w:pStyle w:val="Szveg"/>
        <w:rPr/>
      </w:pPr>
      <w:r>
        <w:rPr>
          <w:rStyle w:val="Fontszveg"/>
        </w:rPr>
        <w:t>RIMÁNYI ZIT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isalföld, 2020. március 04., szerda, 5. oldal)</w:t>
      </w:r>
    </w:p>
    <w:p>
      <w:pPr>
        <w:pStyle w:val="Szveg"/>
        <w:rPr/>
      </w:pPr>
      <w:r>
        <w:rPr/>
      </w:r>
      <w:bookmarkStart w:id="463" w:name="d_h_5331d5ab598153a9382648e884e7d810"/>
      <w:bookmarkStart w:id="464" w:name="d_h_5331d5ab598153a9382648e884e7d810"/>
      <w:bookmarkEnd w:id="464"/>
    </w:p>
    <w:p>
      <w:pPr>
        <w:pStyle w:val="Szveg"/>
        <w:rPr/>
      </w:pPr>
      <w:r>
        <w:rPr/>
      </w:r>
    </w:p>
    <w:p>
      <w:pPr>
        <w:pStyle w:val="Szveg"/>
        <w:rPr/>
      </w:pPr>
      <w:r>
        <w:rPr/>
      </w:r>
    </w:p>
    <w:p>
      <w:pPr>
        <w:pStyle w:val="Fcm"/>
        <w:rPr/>
      </w:pPr>
      <w:bookmarkStart w:id="465" w:name="a_h_38bb502e26af1bcfb3b23e2e23f41ece"/>
      <w:bookmarkEnd w:id="465"/>
      <w:r>
        <w:rPr>
          <w:rStyle w:val="Fontfcm"/>
        </w:rPr>
        <w:t>Másodrendű kövérek</w:t>
      </w:r>
    </w:p>
    <w:p>
      <w:pPr>
        <w:pStyle w:val="Szveg"/>
        <w:rPr/>
      </w:pPr>
      <w:r>
        <w:rPr/>
      </w:r>
    </w:p>
    <w:p>
      <w:pPr>
        <w:pStyle w:val="Szveg"/>
        <w:rPr/>
      </w:pPr>
      <w:r>
        <w:rPr>
          <w:rStyle w:val="Fontszveg"/>
        </w:rPr>
        <w:t>SZÍNES ÁSZ VÉLEMÉNY</w:t>
      </w:r>
    </w:p>
    <w:p>
      <w:pPr>
        <w:pStyle w:val="Szveg"/>
        <w:rPr/>
      </w:pPr>
      <w:r>
        <w:rPr>
          <w:rStyle w:val="Fontszveg"/>
        </w:rPr>
        <w:t>Érdekes kettősség, hogy miközben a nyugati világban egyre több a túlsúlyos (vagy mondjuk ki: kövér) ember, úgy lesznek egyre keskenyebbek az ülések a repülőgépeken.</w:t>
      </w:r>
    </w:p>
    <w:p>
      <w:pPr>
        <w:pStyle w:val="Szveg"/>
        <w:rPr/>
      </w:pPr>
      <w:r>
        <w:rPr>
          <w:rStyle w:val="Fontszveg"/>
        </w:rPr>
        <w:t>Ebből az következik, hogy egyre többen kénytelenek szembesülni azzal, hogy egyszerűen nem vagy csak nagyon nehezen férnek be az ülésekbe, aminek csak egyik következménye a kényelmetlenség, a másik a megalázó pillantások, esetleg beszólások az utastársaktól, rosszabb esetben akár a személyzettől. A helyzetet nehezíti, hogy a légitársaságok mind saját irányelvekkel dolgoznak, nincs általános iparági standard, azaz még a legjobban értesült utasok sem képesek lépést tartani.</w:t>
      </w:r>
    </w:p>
    <w:p>
      <w:pPr>
        <w:pStyle w:val="Szveg"/>
        <w:rPr/>
      </w:pPr>
      <w:r>
        <w:rPr>
          <w:rStyle w:val="Fontszveg"/>
        </w:rPr>
        <w:t>- A légitársaságok szándékosan megnehezítik, idő- és pénzigényessé teszik a kövérek számára a kényelmes utazást, egyszerűen azért, mert az elsődleges céljuk a profittermelés - mondta a CNN-nek Annette Richmond, az erre a helyzetre válaszul létrejött segítőcsoport alapítója.</w:t>
      </w:r>
    </w:p>
    <w:p>
      <w:pPr>
        <w:pStyle w:val="Szveg"/>
        <w:rPr/>
      </w:pPr>
      <w:r>
        <w:rPr>
          <w:rStyle w:val="Fontszveg"/>
        </w:rPr>
        <w:t>Egyes országok szabályozzák a testmérettel kapcsolatos előírásokat. Kanadában például a belföldi járatokon azok, akiknek két ülésre van szükségük, a másodikért fizetett összeget visszakapják, ha orvosi papírt tudnak felmutatni. Ausztráliában a fogyasztóvédelmi törvény pedig megtiltja a légitársaságoknak, hogy az utas testsúlyától függően eltérő összeget kérjenek egy jegyért.</w:t>
      </w:r>
    </w:p>
    <w:p>
      <w:pPr>
        <w:pStyle w:val="Szveg"/>
        <w:rPr/>
      </w:pPr>
      <w:r>
        <w:rPr>
          <w:rStyle w:val="Fontszveg"/>
        </w:rPr>
        <w:t>Az azonban elég egyértelműnek látszik, hogy hacsak nem történik valami alapvető változás a légi közlekedésben, az ülések méretei és a konfigurációk alighanem változatlanok maradnak. Ráadásul az utasok kényelmét gyakran (és egyre gyakrabban) áldozzák fel az olcsóbb jegy oltárán.</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Színes Ász, 2020. március 04., szerda, 2. oldal)</w:t>
      </w:r>
    </w:p>
    <w:p>
      <w:pPr>
        <w:pStyle w:val="Szveg"/>
        <w:rPr/>
      </w:pPr>
      <w:r>
        <w:rPr/>
      </w:r>
      <w:bookmarkStart w:id="466" w:name="d_h_38bb502e26af1bcfb3b23e2e23f41ece"/>
      <w:bookmarkStart w:id="467" w:name="d_h_38bb502e26af1bcfb3b23e2e23f41ece"/>
      <w:bookmarkEnd w:id="467"/>
    </w:p>
    <w:p>
      <w:pPr>
        <w:pStyle w:val="Szveg"/>
        <w:rPr/>
      </w:pPr>
      <w:r>
        <w:rPr/>
      </w:r>
    </w:p>
    <w:p>
      <w:pPr>
        <w:pStyle w:val="Szveg"/>
        <w:rPr/>
      </w:pPr>
      <w:r>
        <w:rPr/>
      </w:r>
    </w:p>
    <w:p>
      <w:pPr>
        <w:pStyle w:val="Fcm"/>
        <w:rPr/>
      </w:pPr>
      <w:bookmarkStart w:id="468" w:name="a_h_c142fff163e2a0eb60d028f9c5f848c6"/>
      <w:bookmarkEnd w:id="468"/>
      <w:r>
        <w:rPr>
          <w:rStyle w:val="Fontfcm"/>
        </w:rPr>
        <w:t>Károsabbak az új kocsik a régieknél</w:t>
      </w:r>
    </w:p>
    <w:p>
      <w:pPr>
        <w:pStyle w:val="Szveg"/>
        <w:rPr/>
      </w:pPr>
      <w:r>
        <w:rPr/>
      </w:r>
    </w:p>
    <w:p>
      <w:pPr>
        <w:pStyle w:val="Szveg"/>
        <w:rPr/>
      </w:pPr>
      <w:r>
        <w:rPr>
          <w:rStyle w:val="Fontszveg"/>
        </w:rPr>
        <w:t>KIBUKOTT AZ AUTÓGYÁRAK ÚJABB KAMUJA</w:t>
      </w:r>
    </w:p>
    <w:p>
      <w:pPr>
        <w:pStyle w:val="Szveg"/>
        <w:rPr/>
      </w:pPr>
      <w:r>
        <w:rPr>
          <w:rStyle w:val="Fontszveg"/>
        </w:rPr>
        <w:t>Meglepő</w:t>
      </w:r>
    </w:p>
    <w:p>
      <w:pPr>
        <w:pStyle w:val="Szveg"/>
        <w:rPr/>
      </w:pPr>
      <w:r>
        <w:rPr>
          <w:rStyle w:val="Fontszveg"/>
        </w:rPr>
        <w:t>Egy új kutatás szerint az új autóknak magasabb a szén-dioxid-kibocsátásuk, mint a régebbi modelleknek, és az autóipar teljesen rossz irányba halad a klímavédelem elleni küzdelemben - írja a Guardian.</w:t>
      </w:r>
    </w:p>
    <w:p>
      <w:pPr>
        <w:pStyle w:val="Szveg"/>
        <w:rPr/>
      </w:pPr>
      <w:r>
        <w:rPr>
          <w:rStyle w:val="Fontszveg"/>
        </w:rPr>
        <w:t>Ennek egyik oka meglehetősen egyszerű: amikor az emberek új autót vesznek, az lehet, hogy jobb technológiával rendelkezik, de mivel jellemzően nagyobb és nehezebb modellt választanak, összességében akár növekedhet is az egy főre eső szén-dioxid-kibocsátás. Az angol fogyasztóvédelmi magazin, a Which? 292 olyan típust vizsgált meg, amit 2017 óta hoztak forgalomba. Lisa Barber, az újság szerkesztője elmondta, hogy őket is sokkolta az eredmény, amire jutottak. Összességében az autók, amik megfeleltek a legújabb környezetvédelmi besorolásoknak, magasabb kibocsátással rendelkeznek, mint az előző generáció: a legújabb generációs autók 7 százalékkal magasabb kibocsátással járnak. Azt azért hozzá kell tenni, hogy ők kifejezetten az Euro 6 besorolású autókat nézték, és az Euro 6b és 6c értékeket hasonlították össze az Euro 6d és d temp besorolásokkal. Vagyis nem arról van szó, hogy a 20-30 éves autók jobbak lennének, mint az újak, hanem hogy az újak között a legújabbak rosszabb környezetvédelmi értékeket mutatnak.</w:t>
      </w:r>
    </w:p>
    <w:p>
      <w:pPr>
        <w:pStyle w:val="Szveg"/>
        <w:rPr/>
      </w:pPr>
      <w:r>
        <w:rPr>
          <w:rStyle w:val="Fontszveg"/>
        </w:rPr>
        <w:t>Az autógyártók nem akarták kommentálni a számokat, álláspontjuk szerint a mérések nem hivatalosak, és nem tudni, milyen módszertannal dolgoztak. Hozzátették, hogy az ő hivatalos adataik szerint 29,3 százalékkal csökkent az autók szén-dioxid-kibocsátása a 2000-ben forgalomba hozott modellekhez képest, ezt az autósok abban is mérhetik, hogy kevesebbet fogyaszt a járművük.</w:t>
      </w:r>
    </w:p>
    <w:p>
      <w:pPr>
        <w:pStyle w:val="Szveg"/>
        <w:rPr/>
      </w:pPr>
      <w:r>
        <w:rPr>
          <w:rStyle w:val="Fontszveg"/>
        </w:rPr>
        <w:t>A brit kormány adatai szerint az ország szén-dioxid-kibocsátásának 18 százalékáért felelősek az autók, vagyis ezen a területen is fontos előrelépésre lenne szükség, hogy a 2050-re vállalt karbonsemlegességet tartani tudják. A környezetvédők szerint ezért is fontos lenne, hogy minél hamarabb, akár már 2030-ban tiltsák be az új benzines és dízeles autókat, és újonnan csak elektromos autókat lehessen vásárolni.</w:t>
      </w:r>
    </w:p>
    <w:p>
      <w:pPr>
        <w:pStyle w:val="Szveg"/>
        <w:rPr/>
      </w:pPr>
      <w:r>
        <w:rPr>
          <w:rStyle w:val="Fontszveg"/>
        </w:rPr>
        <w:t>A 20-30 éves autók ugyan korszerűtlenek, a környezetet mégis kevésbé szennyezik, mint az új társaik</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Színes Ász, 2020. március 04., szerda, 13. oldal)</w:t>
      </w:r>
    </w:p>
    <w:p>
      <w:pPr>
        <w:pStyle w:val="Szveg"/>
        <w:rPr/>
      </w:pPr>
      <w:r>
        <w:rPr/>
      </w:r>
      <w:bookmarkStart w:id="469" w:name="d_h_c142fff163e2a0eb60d028f9c5f848c6"/>
      <w:bookmarkStart w:id="470" w:name="d_h_c142fff163e2a0eb60d028f9c5f848c6"/>
      <w:bookmarkEnd w:id="470"/>
    </w:p>
    <w:p>
      <w:pPr>
        <w:pStyle w:val="Szveg"/>
        <w:rPr/>
      </w:pPr>
      <w:r>
        <w:rPr/>
      </w:r>
      <w:bookmarkStart w:id="471" w:name="d_h_c4d33fbc53b819b5ffebae5eed15a103"/>
      <w:bookmarkStart w:id="472" w:name="d_h_8cf584fa6d88e2c4a213e46bd79e9d8e"/>
      <w:bookmarkStart w:id="473" w:name="d_h_c4d33fbc53b819b5ffebae5eed15a103"/>
      <w:bookmarkStart w:id="474" w:name="d_h_8cf584fa6d88e2c4a213e46bd79e9d8e"/>
      <w:bookmarkEnd w:id="473"/>
      <w:bookmarkEnd w:id="474"/>
    </w:p>
    <w:p>
      <w:pPr>
        <w:pStyle w:val="Szveg"/>
        <w:rPr/>
      </w:pPr>
      <w:r>
        <w:rPr/>
      </w:r>
    </w:p>
    <w:p>
      <w:pPr>
        <w:pStyle w:val="Fcm"/>
        <w:rPr/>
      </w:pPr>
      <w:bookmarkStart w:id="475" w:name="a_h_2d649863ccda8c25e687b5b6e894a517"/>
      <w:bookmarkEnd w:id="475"/>
      <w:r>
        <w:rPr>
          <w:rStyle w:val="Fontfcm"/>
        </w:rPr>
        <w:t>Kevesebb lesz idén a pulykahús</w:t>
      </w:r>
    </w:p>
    <w:p>
      <w:pPr>
        <w:pStyle w:val="Szveg"/>
        <w:rPr/>
      </w:pPr>
      <w:r>
        <w:rPr/>
      </w:r>
    </w:p>
    <w:p>
      <w:pPr>
        <w:pStyle w:val="Szveg"/>
        <w:rPr/>
      </w:pPr>
      <w:r>
        <w:rPr>
          <w:rStyle w:val="Fontszveg"/>
        </w:rPr>
        <w:t>MADÁRINFLUENZA</w:t>
      </w:r>
    </w:p>
    <w:p>
      <w:pPr>
        <w:pStyle w:val="Szveg"/>
        <w:rPr/>
      </w:pPr>
      <w:r>
        <w:rPr>
          <w:rStyle w:val="Fontszveg"/>
        </w:rPr>
        <w:t>Nehéz lesz pótolni a januári madárinfluenza miatt leölt 160 ezer pulykát, az a kiesés vélhetően hatással lesz az éves pulykahús-kibocsátásra is - mondta a Világgazdaságnak Csorbai Attila, a Baromfi Termék Tanács elnök-igazgatója. A pulykapiacot éppen jó periódusában érte a szerencsére csak lokális járvány, élénk kereslet mellett jók voltak az árak az elmúlt bő egy évben. Ugyanakkor a pulykahús ára sem emelkedhet az égig, korlátot szab az alacsony árú csirkemell. Az utóbbinál időszakosan áremelő hatása lehet annak, hogy Ukrajna az ottani madárinfluenza miatt egyelőre nem szállít az unióba, de a regionalizáció bevezetésekor újraindulhatnak a szállítások, és az ukránok kihasználhatják az éves vámmentes kvótájukat, ami akár dömpinget is okozhat az uniós piacon.</w:t>
      </w:r>
    </w:p>
    <w:p>
      <w:pPr>
        <w:pStyle w:val="Szveg"/>
        <w:rPr/>
      </w:pPr>
      <w:r>
        <w:rPr>
          <w:rStyle w:val="Fontszveg"/>
        </w:rPr>
        <w:t>Visszaeshet a pulykahús előállítása az idén</w:t>
      </w:r>
    </w:p>
    <w:p>
      <w:pPr>
        <w:pStyle w:val="Szveg"/>
        <w:rPr/>
      </w:pPr>
      <w:r>
        <w:rPr>
          <w:rStyle w:val="Fontszveg"/>
        </w:rPr>
        <w:t>BAROMFIPIAC A madárinfluenza átrendezi a víziszárnyas-tenyésztés arányait</w:t>
      </w:r>
    </w:p>
    <w:p>
      <w:pPr>
        <w:pStyle w:val="Szveg"/>
        <w:rPr/>
      </w:pPr>
      <w:r>
        <w:rPr>
          <w:rStyle w:val="Fontszveg"/>
        </w:rPr>
        <w:t>Leginkább a pulykatartást érintik a januári madárinfluenzás esetek, de hat a piacra a 2016-2017-es járvány is, aminek következtében a víziszárnyasok közül a kacsahús előállítása nőhet a libahús rovására.</w:t>
      </w:r>
    </w:p>
    <w:p>
      <w:pPr>
        <w:pStyle w:val="Szveg"/>
        <w:rPr/>
      </w:pPr>
      <w:r>
        <w:rPr>
          <w:rStyle w:val="Fontszveg"/>
        </w:rPr>
        <w:t>A januári madárinfluenzás esetek miatt leölt 160 ezer különböző korú, ivarú pulyka már hatással lehet a piacra - mondta a Világgazdaságnak Csorbai Attila, a Baromfi Termék Tanács (BTT) elnök-igazgatója. Az érintett telepekre sokáig nem telepíthetnek állományt, és mivel a pulyka lassú forgású baromfi, ennek a kiesésnek vélhetően hatása lesz az éves pulykahús-kibocsátásra is. Mint ismert, a Nemzeti Élelmiszerlánc-biztonsági Hivatal (Nébih) hétfőn feloldotta a magas patogenitású madárinfluenza januári megjelenése miatt elrendelt korlátozásokat Komárom-Esztergom és Hajdú Bihar megyében. A pulykapiacot éppen egy jó periódusában érte a - szerencsére csak lokális - járvány, hiszen a pulykahúsra elég élénk kereslet mutatkozott az elmúlt bő egy évben, ennek megfelelően az ára is jól alakult. A tavalyi vágóhídi adatok szerint a pulykavágás 3 százalékkal emelkedett, míg baromfifélékből összességében 1,8 százalékos volt a növekedés. Csorbai Attila szerint nehéz hirtelen pótolni a kiesett alapanyagot, és hogy mekkora lehet a kiesés mértéke, azt a fél év végén lehet majd látni. Bár igény van a termékre, mégis szűk a keresztmetszet, mert nem könnyű napos pulykát beszerezni. Ez bizonyos szempontból előnyös is, mert ily módon egy hirtelen állománynövekedéssel nem lehet letörni a stabil árakat.</w:t>
      </w:r>
    </w:p>
    <w:p>
      <w:pPr>
        <w:pStyle w:val="Szveg"/>
        <w:rPr/>
      </w:pPr>
      <w:r>
        <w:rPr>
          <w:rStyle w:val="Fontszveg"/>
        </w:rPr>
        <w:t>A kellemes piaci kondíciók várhatóan fennmaradnak, de a pulykahús ára sem emelkedhet az égig, mert korlátot szab neki a csirkemell alacsonyabb ára. Az utóbbinál időszakos áremelő hatású lehet, hogy az uniós piacon nagy mennyiségű olcsó áruval - és vámmentes kvótával - megjelenő Ukrajnában is felütötte a fejét a madárinfluenza, ami miatt nem szállít csirkemellet az Európai Unióba. Mivel a kereskedelmi láncok hosszabb ártartásra kötelezik a beszállító feldolgozó- és vágóüzemeket, ennek egyelőre nincs érdemi hatása a piaci árakra. Várható az is, hogy Ukrajna megkapja a regionalizáció lehetőségét, és akkor újraindulhatnak a szállítások. Mivel az Ukrajnával kötött megállapodás éves vámmentes kvótamennyiséget határoz meg, félő, hogy például egy féléves pauza után a második fél évben a szokásos mennyiség kétszerese érkezik majd Ukrajnából. A dömping árletörő hatása ebben az esetben jóval nagyobb mértékű lehet, mint a korábbi áremelkedés.</w:t>
      </w:r>
    </w:p>
    <w:p>
      <w:pPr>
        <w:pStyle w:val="Szveg"/>
        <w:rPr/>
      </w:pPr>
      <w:r>
        <w:rPr>
          <w:rStyle w:val="Fontszveg"/>
        </w:rPr>
        <w:t>A BTT elnök-igazgatója szerint a libatenyésztésben erős csökkenést lehet tapasztalni. Ez még a 2016- 2017-es madárinfluenza-járványra vezethető vissza, illetve azzal magyarázható, hogy a víziszárnyasok közül a libaágazat kevésbé versenyképesen tud termelni. A járvány következtében lecsökkent az állomány, elszálltak az árak, amikor pedig konszolidálódott a helyzet, a termelők több libát állítottak be. A magasabb árak közben visszavetették a termék iránti keresletet, ami a növekvő termeléssel találkozva a mélybe taszította az árakat. A legtöbb cég a termelés visszafogásával reagál erre a piaci helyzetre. Ahhoz, hogy a vágókapacitásokat kihasználják, kacsával próbálják pótolni a kieső libamennyiséget.</w:t>
      </w:r>
    </w:p>
    <w:p>
      <w:pPr>
        <w:pStyle w:val="Szveg"/>
        <w:rPr/>
      </w:pPr>
      <w:r>
        <w:rPr>
          <w:rStyle w:val="Fontszveg"/>
        </w:rPr>
        <w:t>A boltokban megfigyelhető, hogy az emelkedő sertéshúsárak a baromfihúsok árát is magukkal húzzák. A BTT adatai szerint ugyanakkor a fogyasztói árak növekedése a feldolgozói átadási árakban mérsékeltebb arányban jelentkezik. Az étkezési tojás piacán meghatározó a ketreces kontra mélyalmos tartás körüli vita. Mint Csorbai Attila elmondta, az áruházláncokkal folytatott megbeszéléseiken azt próbálják elérni, hogy olyan megoldást találjanak, ami nem tiltást jelent, hanem lehetőséget ad a fogyasztónak, hogy eldöntse, melyik terméket választja, és azért mennyit hajlandó fizetni. A termék minőségében nincs negatív hatása a tartásmódnak.</w:t>
      </w:r>
    </w:p>
    <w:p>
      <w:pPr>
        <w:pStyle w:val="Szveg"/>
        <w:rPr/>
      </w:pPr>
      <w:r>
        <w:rPr>
          <w:rStyle w:val="Fontszveg"/>
        </w:rPr>
        <w:t>A vágóhídi adatok szerint tavaly 3 százalékkal emelkedett a pulykavágás</w:t>
      </w:r>
    </w:p>
    <w:p>
      <w:pPr>
        <w:pStyle w:val="Szveg"/>
        <w:rPr/>
      </w:pPr>
      <w:r>
        <w:rPr>
          <w:rStyle w:val="Fontszveg"/>
        </w:rPr>
        <w:t>Grafikon</w:t>
      </w:r>
    </w:p>
    <w:p>
      <w:pPr>
        <w:pStyle w:val="Szveg"/>
        <w:rPr/>
      </w:pPr>
      <w:r>
        <w:rPr>
          <w:rStyle w:val="Fontszveg"/>
        </w:rPr>
        <w:t>A vágópulyka termelői ára</w:t>
      </w:r>
    </w:p>
    <w:p>
      <w:pPr>
        <w:pStyle w:val="Szveg"/>
        <w:rPr/>
      </w:pPr>
      <w:r>
        <w:rPr>
          <w:rStyle w:val="Fontszveg"/>
        </w:rPr>
        <w:t>Forrás: NAIK AKI, VG-grafika</w:t>
      </w:r>
    </w:p>
    <w:p>
      <w:pPr>
        <w:pStyle w:val="Szveg"/>
        <w:rPr/>
      </w:pPr>
      <w:r>
        <w:rPr>
          <w:rStyle w:val="Fontszveg"/>
        </w:rPr>
        <w:t>KELEMEN ZOLTÁ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Világgazdaság, 2020. március 04., szerda, 1+2. oldal)</w:t>
      </w:r>
    </w:p>
    <w:p>
      <w:pPr>
        <w:pStyle w:val="Szveg"/>
        <w:rPr/>
      </w:pPr>
      <w:r>
        <w:rPr/>
      </w:r>
    </w:p>
    <w:p>
      <w:pPr>
        <w:pStyle w:val="Szveg"/>
        <w:rPr/>
      </w:pPr>
      <w:r>
        <w:rPr/>
      </w:r>
    </w:p>
    <w:p>
      <w:pPr>
        <w:pStyle w:val="Szveg"/>
        <w:rPr/>
      </w:pPr>
      <w:r>
        <w:rPr/>
      </w:r>
      <w:bookmarkStart w:id="476" w:name="d_h_2c71454d71d9044ac141c4125abfe735"/>
      <w:bookmarkStart w:id="477" w:name="d_h_2c71454d71d9044ac141c4125abfe735"/>
      <w:bookmarkEnd w:id="477"/>
    </w:p>
    <w:p>
      <w:pPr>
        <w:pStyle w:val="Fcm"/>
        <w:rPr/>
      </w:pPr>
      <w:bookmarkStart w:id="478" w:name="a_h_e5d32d6aeae67cc5ba461af8f928f8cb"/>
      <w:bookmarkEnd w:id="478"/>
      <w:r>
        <w:rPr>
          <w:rStyle w:val="Fontfcm"/>
        </w:rPr>
        <w:t>A GVH versenyfelügyeleti eljárásában vizsgálja a Viber-t</w:t>
      </w:r>
    </w:p>
    <w:p>
      <w:pPr>
        <w:pStyle w:val="Szveg"/>
        <w:rPr/>
      </w:pPr>
      <w:r>
        <w:rPr/>
      </w:r>
    </w:p>
    <w:p>
      <w:pPr>
        <w:pStyle w:val="Szveg"/>
        <w:rPr/>
      </w:pPr>
      <w:r>
        <w:rPr>
          <w:rStyle w:val="Fontszveg"/>
        </w:rPr>
        <w:t>A Gazdasági Versenyhivatal (GVH) versenyfelügyeleti eljárást indított annak kiderítésére, hogy a Viber alkalmazással kapcsolatos egyes kereskedelmi gyakorlatok tisztességtelennek minősültek-e.</w:t>
      </w:r>
    </w:p>
    <w:p>
      <w:pPr>
        <w:pStyle w:val="Szveg"/>
        <w:rPr/>
      </w:pPr>
      <w:r>
        <w:rPr>
          <w:rStyle w:val="Fontszveg"/>
        </w:rPr>
        <w:t>A Gazdasági Versenyhivatal (GVH) versenyfelügyeleti eljárást indított annak kiderítésére, hogy a Viber alkalmazással kapcsolatos egyes kereskedelmi gyakorlatok tisztességtelennek minősültek-e. A versenyhatóság az eljárás során azt vizsgálja, hogy jogszerűek-e a chatalkalmazást üzemeltető Viber Media S.á.r.l. kereskedelmi gyakorlatának egyes elemei. A vállalkozás ugyanis a szolgáltatásról azt állítja, hogy alkalmazás ingyenes - például az "ingyenes és biztonságos hívások és üzenetek" szlogen használatával. A rendelkezésre álló információk alapján azonban az alkalmazás elérésének feltétele, hogy a fogyasztói regisztráció illetve a szolgáltatások használata során a fogyasztók adataikat a vállalkozás rendelkezésére bocsássák. Valószínűsíthető, hogy az adataik átadásával a felhasználók ellentételezést nyújtanak a szolgáltatásért, azaz, a vállalkozás megtéveszthette a fogyasztókat az ingyenesség állításával. biztonságos, azonban feltételezhető, hogy az ezt garantáló, a végpontok közötti titkosítás nem érvényesül alkalmazáson belüli valamennyi beszélgetés vonatkozásában (pl. chat-bot-ok használatakor vagy a közösségen belüli interakció alatt). Így a cég szintén megtéveszthette a felhasználókat.A vállalkozás továbbá nem tette magyar nyelven is hozzáférhetővé a Viber alkalmazás igénybevételének legfontosabb feltételeire (pl. az adatkezeléssel érintett adatokra, a végpontok közötti titkosítással érintett beszélgetések körére) vonatkozó tájékoztatásokat a magyarországi fogyasztók számára, ami szintén minősíthető tisztességtelen kereskedelmi gyakorlat folytatásának.Decemberben a GVH 1,2 milliárdos bírságot szabott ki a Facebook-ra, amiért ingyenesként hirdette szolgáltatását nyitóoldalán és Súgóközpontjában, miközben nem hangsúlyozta, hogy a fogyasztóktól nyert adatokból a vállalkozás hasznot húz, így a felhasználók adataikkal fizettek a szolgáltatásért.A versenyfelügyeleti eljárás megindítása nem jelenti annak kimondását, hogy a vállalkozás a feltételezett jogsértést elkövette. Az eljárás a tények tisztázására és ezen keresztül a feltételezett jogsértés bizonyítására irányul. Az eljárás lefolytatására biztosított időtartam három hónap, amely indokolt esetben két alkalommal, egyenként legfeljebb két hónappal meghosszabbítható.Az ügy hivatali nyilvántartási száma: VJ/6/2020. - adozona@adozona.hu</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adozona.hu, 2020. március 04., szerda)</w:t>
      </w:r>
    </w:p>
    <w:p>
      <w:pPr>
        <w:pStyle w:val="Szveg"/>
        <w:rPr/>
      </w:pPr>
      <w:r>
        <w:rPr/>
      </w:r>
      <w:bookmarkStart w:id="479" w:name="d_h_e5d32d6aeae67cc5ba461af8f928f8cb"/>
      <w:bookmarkStart w:id="480" w:name="d_h_e5d32d6aeae67cc5ba461af8f928f8cb"/>
      <w:bookmarkEnd w:id="480"/>
    </w:p>
    <w:p>
      <w:pPr>
        <w:pStyle w:val="Szveg"/>
        <w:rPr/>
      </w:pPr>
      <w:r>
        <w:rPr/>
      </w:r>
    </w:p>
    <w:p>
      <w:pPr>
        <w:pStyle w:val="Szveg"/>
        <w:rPr/>
      </w:pPr>
      <w:r>
        <w:rPr/>
      </w:r>
    </w:p>
    <w:p>
      <w:pPr>
        <w:pStyle w:val="Fcm"/>
        <w:rPr/>
      </w:pPr>
      <w:bookmarkStart w:id="481" w:name="a_h_d80084c68a420f22b2c4351d0d127276"/>
      <w:bookmarkEnd w:id="481"/>
      <w:r>
        <w:rPr>
          <w:rStyle w:val="Fontfcm"/>
        </w:rPr>
        <w:t>Már decembertől cenzúrázta Kína a legnagyobb közösségi oldalakat koronavírus-ügyben</w:t>
      </w:r>
    </w:p>
    <w:p>
      <w:pPr>
        <w:pStyle w:val="Szveg"/>
        <w:rPr/>
      </w:pPr>
      <w:r>
        <w:rPr/>
      </w:r>
    </w:p>
    <w:p>
      <w:pPr>
        <w:pStyle w:val="Szveg"/>
        <w:rPr/>
      </w:pPr>
      <w:r>
        <w:rPr>
          <w:rStyle w:val="Fontszveg"/>
        </w:rPr>
        <w:t>Semmilyen kínai fórumon nem lehetett említést tenni az akkor még ismeretlen betegségről.</w:t>
      </w:r>
    </w:p>
    <w:p>
      <w:pPr>
        <w:pStyle w:val="Szveg"/>
        <w:rPr/>
      </w:pPr>
      <w:r>
        <w:rPr>
          <w:rStyle w:val="Fontszveg"/>
        </w:rPr>
        <w:t>A kínai közösségi médiában cenzúrázták a koronavírusról szóló dikurzusokat - állítja a torontói székhelyű Citizen Lab. A cég szerint állami utasításra december és február között kellett a Kínában legnépszerűbb közösségi oldalaknak kiszűrni és tiltani az olyan beszélgetéseket, amelyekben szerepelt például az a kifejezés, hogy "Vuhan ismeretlen tüdőgyulladás", vagyis már jóval az előtt, hogy a világ is értesült volna a megbetegedésekről. A WeChat mellett az YY videostreamelő oldal felhasználó sem tudtak a betegség terjedéséről beszélni, és főleg nem tudtak bármilyen kritikát megfogalmazni a rendőrség vagy más hivatalos szervvel szemben. A Citizen Lab tanulmánya szerint az érintett cégek már a betegségek megjelenésekor nagyon pontos útmutatást kapták a kormánytól, hogyan kezeljék és cenzúrázzák az üzeneteket. Nem csak a kritikai észrevételeket törölték, de az olyan kifejezéseket is tiltották, mint hogy "utazási tilalom" vagy hogy "terjedés emberről emberre". A vádakra Kína nem válaszolt, ahogyan az érintett közösségi oldalak sem. Korábban is voltak már arról sajtóértesülések, hogy a kormány emberei személyesen keresik fel azokat, akik kritikus hangvételben írnak a kialakult helyzetről. márc 4. Több magyar elhagyhatja a karantént Jövő csütörtökig 9 embert engednek ki. Felvették a kapcsolatot a két koronavírussal fertőzött diákkal, akik átutaztak az országon. márc 4. Iránban már 92 áldozata van a koronavírus-járványnak A járvány miatt nem tartják meg a pénteki nagyimákat. Irakban is meghalt egy beteg. márc 4. Fokozott fogyasztóvédelmi ellenőrzéseket végeznek Budapesten a koronavírus miatt Megnézik, hogy fertőtlenít-e a fertőtlenítő. Még 655 cikk az aktában Töltés - Juhász Edin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index.hu, 2020. március 04., szerda)</w:t>
      </w:r>
    </w:p>
    <w:p>
      <w:pPr>
        <w:pStyle w:val="Szveg"/>
        <w:rPr/>
      </w:pPr>
      <w:r>
        <w:rPr/>
      </w:r>
      <w:bookmarkStart w:id="482" w:name="d_h_d80084c68a420f22b2c4351d0d127276"/>
      <w:bookmarkStart w:id="483" w:name="d_h_d80084c68a420f22b2c4351d0d127276"/>
      <w:bookmarkEnd w:id="483"/>
    </w:p>
    <w:p>
      <w:pPr>
        <w:pStyle w:val="Szveg"/>
        <w:rPr/>
      </w:pPr>
      <w:r>
        <w:rPr/>
      </w:r>
    </w:p>
    <w:p>
      <w:pPr>
        <w:pStyle w:val="Szveg"/>
        <w:rPr/>
      </w:pPr>
      <w:r>
        <w:rPr/>
      </w:r>
    </w:p>
    <w:p>
      <w:pPr>
        <w:pStyle w:val="Fcm"/>
        <w:rPr/>
      </w:pPr>
      <w:bookmarkStart w:id="484" w:name="a_h_84e8d5dc3ad3c4686c3581c924069410"/>
      <w:bookmarkEnd w:id="484"/>
      <w:r>
        <w:rPr>
          <w:rStyle w:val="Fontfcm"/>
        </w:rPr>
        <w:t>A kézfertőtlenítőkön a figyelem a fogyasztóvédelmi ellenőrzéseken</w:t>
      </w:r>
    </w:p>
    <w:p>
      <w:pPr>
        <w:pStyle w:val="Szveg"/>
        <w:rPr/>
      </w:pPr>
      <w:r>
        <w:rPr/>
      </w:r>
    </w:p>
    <w:p>
      <w:pPr>
        <w:pStyle w:val="Szveg"/>
        <w:rPr/>
      </w:pPr>
      <w:r>
        <w:rPr>
          <w:rStyle w:val="Fontszveg"/>
        </w:rPr>
        <w:t>A hatóság a fogyasztók védelmében kiemelten ellenőrzi a hagyományos kereskedelmi üzletekben, áruházláncokban megtalálható termékeket.</w:t>
      </w:r>
    </w:p>
    <w:p>
      <w:pPr>
        <w:pStyle w:val="Szveg"/>
        <w:rPr/>
      </w:pPr>
      <w:r>
        <w:rPr>
          <w:rStyle w:val="Fontszveg"/>
        </w:rPr>
        <w:t>Fokozott fogyasztóvédelmi ellenőrzéseket végez Budapest Főváros Kormányhivatala a koronavírussal kapcsolatban az Innovációs és Technológiai Minisztérium (ITM) által elrendelt országos fogyasztóvédelmi vizsgálat irányainak megfelelően. A kormányhivatal közleményében azt írta, hogy a hatóság a fogyasztók védelmében kiemelten ellenőrzi azokat a hagyományos kereskedelmi üzletekben, áruházláncokban megtalálható termékeket, amelyek iránt a koronavírus európai terjedése miatt nőtt a kereslet. Külön figyelmet fordítanak a kézfertőtlenítő termékekre, amelyek vizsgálata során a fogyasztóvédelmi szakemberek az ITM vegyipari laborjában arra helyezik a hangsúlyt, hogy ezeknek valóban van-e a gyártó által feltüntetett fertőtlenítő hatásuk, nehogy hamis biztonságérzetet keltsenek a fogyasztókban - tették hozzá. Fotó: GARO/PHANIE Vizsgálják azt is, hogy az alapvető élelmiszerekre, a tisztítószerekre és az egyéb, koronavírus-fertőzés miatt keresett eszközökre vonatkozó ártájékoztatás megfelel-e a jogszabályi előírásoknak. Kiszűrik a megtévesztő árfeltüntetéseket, és azt is figyelik, hogy az üzletek ténylegesen a kiírt áron értékesítik-e a termékeket - tudatta a kormányhivatal. A közlemény szerint az ellenőrzések folyamatosak, a kormányhivatal jogsértés esetén fokozott szigorral lép fel, és a rendkívüli körülményekkel arányos szankciókat alkalmazza. - MTI</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vg.hu, 2020. március 04., szerda)</w:t>
      </w:r>
    </w:p>
    <w:p>
      <w:pPr>
        <w:pStyle w:val="Szveg"/>
        <w:rPr/>
      </w:pPr>
      <w:r>
        <w:rPr/>
      </w:r>
      <w:bookmarkStart w:id="485" w:name="d_h_5c15bb3f3b6ee9675ae10e12ea3a97a8"/>
      <w:bookmarkStart w:id="486" w:name="d_h_576cdd0eeb73b197c55c9f3b4c26956c"/>
      <w:bookmarkStart w:id="487" w:name="d_h_0357630deb3cc55c44b05e6f9b63c326"/>
      <w:bookmarkStart w:id="488" w:name="d_h_84e8d5dc3ad3c4686c3581c924069410"/>
      <w:bookmarkStart w:id="489" w:name="d_h_5c15bb3f3b6ee9675ae10e12ea3a97a8"/>
      <w:bookmarkStart w:id="490" w:name="d_h_576cdd0eeb73b197c55c9f3b4c26956c"/>
      <w:bookmarkStart w:id="491" w:name="d_h_0357630deb3cc55c44b05e6f9b63c326"/>
      <w:bookmarkStart w:id="492" w:name="d_h_84e8d5dc3ad3c4686c3581c924069410"/>
      <w:bookmarkEnd w:id="489"/>
      <w:bookmarkEnd w:id="490"/>
      <w:bookmarkEnd w:id="491"/>
      <w:bookmarkEnd w:id="492"/>
    </w:p>
    <w:p>
      <w:pPr>
        <w:pStyle w:val="Szveg"/>
        <w:rPr/>
      </w:pPr>
      <w:r>
        <w:rPr/>
      </w:r>
      <w:bookmarkStart w:id="493" w:name="d_h_8c813d6210e7d5e7c6a4388e8dd3a9ff"/>
      <w:bookmarkStart w:id="494" w:name="d_h_57d65e86777130d3c86772d24d5cf8d5"/>
      <w:bookmarkStart w:id="495" w:name="d_h_8c813d6210e7d5e7c6a4388e8dd3a9ff"/>
      <w:bookmarkStart w:id="496" w:name="d_h_57d65e86777130d3c86772d24d5cf8d5"/>
      <w:bookmarkEnd w:id="495"/>
      <w:bookmarkEnd w:id="496"/>
    </w:p>
    <w:p>
      <w:pPr>
        <w:pStyle w:val="Szveg"/>
        <w:rPr/>
      </w:pPr>
      <w:r>
        <w:rPr/>
      </w:r>
    </w:p>
    <w:p>
      <w:pPr>
        <w:pStyle w:val="Fcm"/>
        <w:rPr/>
      </w:pPr>
      <w:bookmarkStart w:id="497" w:name="a_h_1d8e778ef39251274bdba8469acf1032"/>
      <w:bookmarkEnd w:id="497"/>
      <w:r>
        <w:rPr>
          <w:rStyle w:val="Fontfcm"/>
        </w:rPr>
        <w:t>Figyelmeztet a Nébih: gond van egy állateledellel, visszahívják</w:t>
      </w:r>
    </w:p>
    <w:p>
      <w:pPr>
        <w:pStyle w:val="Szveg"/>
        <w:rPr/>
      </w:pPr>
      <w:r>
        <w:rPr/>
      </w:r>
    </w:p>
    <w:p>
      <w:pPr>
        <w:pStyle w:val="Szveg"/>
        <w:rPr/>
      </w:pPr>
      <w:r>
        <w:rPr>
          <w:rStyle w:val="Fontszveg"/>
        </w:rPr>
        <w:t>Német előállítású macskaeledelben a német hatóság határérték feletti cinktartalmat mutatott ki. A probléma miatt a német gyártó forgalomból kivonást és termékvisszahívást rendelt el. A szennyezett termékből magyar üzletekbe is került. A Nemzeti Élelmiszerlánc-biztonsági Hivatal (Nébih) a RASFF-on keresztül értesült a problémáról, tájékoztat arról honlapján a hivatal.</w:t>
      </w:r>
    </w:p>
    <w:p>
      <w:pPr>
        <w:pStyle w:val="Szveg"/>
        <w:rPr/>
      </w:pPr>
      <w:r>
        <w:rPr>
          <w:rStyle w:val="Fontszveg"/>
        </w:rPr>
        <w:t>A termék cinktartalma a megengedett felső határértéket nem haladja meg jelentős mértékben, etetése várhatóan állategészségügyi problémát nem okoz. Ennek ellenére a Nébih arra kéri a vásárlókat, hogy aki rendelkezik az alábbi azonosítókkal ellátott termékből, az ne használja fel azokat. Termék megnevezése: Happy Cat Adult Sterelised Cat Atlantik-Lachs (Happy Cat atlanti- óceáni lazac felnőtt, ivartalanított macskáknak) Márka: Happy Cat Gyártó: INTERQUELL GmbH (Németország) MMI: 28/04/2021 Tételszám: 210428K002227, 210428K001948 és 210428K002544 Kiszerelés: tasak, 1,4 kg/4 kg/10 kg A cinkről: A cink (Zn) az állati szervezet esszenciális nyomeleme, hiánya betegség kialakulásához vezethet. Túlzott bevitele ugyanakkor emésztőrendszeri gyulladást, nehézfém-mérgezéshez hasonló tüneteket, mint például a bágyadtságot, izomgyengeséget, sárgaságot vagy bénulást okozhat, hosszútávon lesoványodást, kondícióromlást vagy vérszegénységet.A cinkről további információk elérhetőek a hivatal honlapján. - Origo</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origo.hu, 2020. március 04., szerda)</w:t>
      </w:r>
    </w:p>
    <w:p>
      <w:pPr>
        <w:pStyle w:val="Szveg"/>
        <w:rPr/>
      </w:pPr>
      <w:r>
        <w:rPr/>
      </w:r>
      <w:bookmarkStart w:id="498" w:name="d_h_7924e7c8688334099180711efd03fa34"/>
      <w:bookmarkStart w:id="499" w:name="d_h_1d8e778ef39251274bdba8469acf1032"/>
      <w:bookmarkStart w:id="500" w:name="d_h_7924e7c8688334099180711efd03fa34"/>
      <w:bookmarkStart w:id="501" w:name="d_h_1d8e778ef39251274bdba8469acf1032"/>
      <w:bookmarkEnd w:id="500"/>
      <w:bookmarkEnd w:id="501"/>
    </w:p>
    <w:p>
      <w:pPr>
        <w:pStyle w:val="Szveg"/>
        <w:rPr/>
      </w:pPr>
      <w:r>
        <w:rPr/>
      </w:r>
    </w:p>
    <w:p>
      <w:pPr>
        <w:pStyle w:val="Szveg"/>
        <w:rPr/>
      </w:pPr>
      <w:r>
        <w:rPr/>
      </w:r>
    </w:p>
    <w:p>
      <w:pPr>
        <w:pStyle w:val="Fcm"/>
        <w:rPr/>
      </w:pPr>
      <w:bookmarkStart w:id="502" w:name="a_h_7d6c4e2585257c7d596c9b99bebb0c65"/>
      <w:bookmarkEnd w:id="502"/>
      <w:r>
        <w:rPr>
          <w:rStyle w:val="Fontfcm"/>
        </w:rPr>
        <w:t>Elképesztő pénzeket fizetnek a magyar gigahalakért a feketepiacon</w:t>
      </w:r>
    </w:p>
    <w:p>
      <w:pPr>
        <w:pStyle w:val="Szveg"/>
        <w:rPr/>
      </w:pPr>
      <w:r>
        <w:rPr/>
      </w:r>
    </w:p>
    <w:p>
      <w:pPr>
        <w:pStyle w:val="Szveg"/>
        <w:rPr/>
      </w:pPr>
      <w:r>
        <w:rPr>
          <w:rStyle w:val="Fontszveg"/>
        </w:rPr>
        <w:t>Egy 20-30 kilós pontyért akár milliós összeget is megadhatnak.</w:t>
      </w:r>
    </w:p>
    <w:p>
      <w:pPr>
        <w:pStyle w:val="Szveg"/>
        <w:rPr/>
      </w:pPr>
      <w:r>
        <w:rPr>
          <w:rStyle w:val="Fontszveg"/>
        </w:rPr>
        <w:t>Nemrégiben a horgászok segítségét kérte a Nemzeti Élelmiszerlánc-biztonsági Hivatal (Nébih), mert meg akarták tudni, hol van a korábban a Gyékényesi kavicsbánya-tavakból többször kifogott hatalmas, több mint 30 kilós ponty. Egyes horgászok és vállalkozók kifejezetten arra szakosodtak, hogy óriási halakat lopjanak ki a természetes vizekből. Oxigénpalackkal felszerelt tárolóban szállítják a kifogott halakat - főleg pontyot -, és elsősorban a magántavaknak adják el őket - írja a Magyar Nemzet. Ekkora halak tenyésztésével senki nem foglalkozik, mert 15-10 év kell ahhoz, hogy elérjék a 20-30 kilós súlyt, egyszerűen nem éri meg. A magántavakon viszont óriási a kereslet a kapitális halakra, mert egy hatalmas fogásnak óriási a reklámértéke. A gigahalakkal való kereskedelem szinte kizárólag a feketepiacon zajlik. Egy 20-30 kilós ponty értéke 600-700 ezer forintnál kezdődik, de van, aki ennek az összegnek a dupláját is hajlandó kifizetni érte. Kapcsolódó cikkek: Félmázsás gigapontyot fogtak Baranyában - fotó Harmadszor is horogra akadt Öreg Tükrös, a balatoni gigaponty - fotó - nlc</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nlc.hu, 2020. március 04., szerda)</w:t>
      </w:r>
    </w:p>
    <w:p>
      <w:pPr>
        <w:pStyle w:val="Szveg"/>
        <w:rPr/>
      </w:pPr>
      <w:r>
        <w:rPr/>
      </w:r>
      <w:bookmarkStart w:id="503" w:name="d_h_416abaead8a4aafc7c48101f48defe5d"/>
      <w:bookmarkStart w:id="504" w:name="d_h_7d6c4e2585257c7d596c9b99bebb0c65"/>
      <w:bookmarkStart w:id="505" w:name="d_h_416abaead8a4aafc7c48101f48defe5d"/>
      <w:bookmarkStart w:id="506" w:name="d_h_7d6c4e2585257c7d596c9b99bebb0c65"/>
      <w:bookmarkEnd w:id="505"/>
      <w:bookmarkEnd w:id="506"/>
    </w:p>
    <w:p>
      <w:pPr>
        <w:pStyle w:val="Szveg"/>
        <w:rPr/>
      </w:pPr>
      <w:r>
        <w:rPr/>
      </w:r>
    </w:p>
    <w:p>
      <w:pPr>
        <w:pStyle w:val="Szveg"/>
        <w:rPr/>
      </w:pPr>
      <w:r>
        <w:rPr/>
      </w:r>
    </w:p>
    <w:p>
      <w:pPr>
        <w:pStyle w:val="Fcm"/>
        <w:rPr/>
      </w:pPr>
      <w:bookmarkStart w:id="507" w:name="a_h_fed3b0e0a1f68bd1692603f7d4ea31e8"/>
      <w:bookmarkEnd w:id="507"/>
      <w:r>
        <w:rPr>
          <w:rStyle w:val="Fontfcm"/>
        </w:rPr>
        <w:t>Tömeghalál az ólakban - mi lesz a pulykákkal?</w:t>
      </w:r>
    </w:p>
    <w:p>
      <w:pPr>
        <w:pStyle w:val="Szveg"/>
        <w:rPr/>
      </w:pPr>
      <w:r>
        <w:rPr/>
      </w:r>
    </w:p>
    <w:p>
      <w:pPr>
        <w:pStyle w:val="Szveg"/>
        <w:rPr/>
      </w:pPr>
      <w:r>
        <w:rPr>
          <w:rStyle w:val="Fontszveg"/>
        </w:rPr>
        <w:t>A januári madárinfluenzás esetek miatt leölt 160 ezer különböző korú, ivarú pulyka már hatással lehet a piacra - mondta a Világgazdaságnak Csorbai Attila, a Baromfi Termék Tanács (BTT) elnök-igazgatója. Az érintett telepekre sokáig nem telepíthetnek állományt, és mivel a pulyka lassú forgású baromfi, ennek a kiesésnek vélhetően hatása lesz az éves pulykahús-kibocsátásra is.A Nemzeti Élelmiszerlánc-biztonsági Hivatal (Nébih) hétfőn feloldotta a magas patogenitású madárinfluenza januári megjelenése miatt elrendelt korlátozásokat Komárom-Esztergom és Hajdú Bihar megyében.A pulykapiacot éppen egy jó periódusában érte a - szerencsére csak lokális - járvány, hiszen a pulykahúsra elég élénk kereslet mutatkozott az elmúlt bő egy évben, ennek megfelelően az ára is jól alakult. Csorbai Attila szerint nehéz hirtelen pótolni a kiesett alapanyagot, és hogy mekkora lehet a kiesés mértéke, azt a fél év végén lehet majd látni. Bár igény van a termékre, mégis szűk a keresztmetszet, mert nem könnyű napos pulykát beszerezni. Ez bizonyos szempontból előnyös is, mert ily módon egy hirtelen állománynövekedéssel nem lehet letörni a stabil árakat.A kellemes piaci kondíciók várhatóan fennmaradnak, de a pulykahús ára sem emelkedhet az égig, mert korlátot szab neki a csirkemell alacsonyabb ára.</w:t>
      </w:r>
    </w:p>
    <w:p>
      <w:pPr>
        <w:pStyle w:val="Szveg"/>
        <w:rPr/>
      </w:pPr>
      <w:r>
        <w:rPr>
          <w:rStyle w:val="Fontszveg"/>
        </w:rPr>
        <w:t>A januári madárinfluenzás esetek miatt leölt 160 ezer különböző korú, ivarú pulyka már hatással lehet a piacra - mondta a Világgazdaságnak Csorbai Attila, a Baromfi Termék Tanács (BTT) elnök-igazgatója. Az érintett telepekre sokáig nem telepíthetnek állományt, és mivel a pulyka lassú forgású baromfi, ennek a kiesésnek vélhetően hatása lesz az éves pulykahús-kibocsátásra is.A Nemzeti Élelmiszerlánc-biztonsági Hivatal (Nébih) hétfőn feloldotta a magas patogenitású madárinfluenza januári megjelenése miatt elrendelt korlátozásokat Komárom-Esztergom és Hajdú Bihar megyében.A pulykapiacot éppen egy jó periódusában érte a - szerencsére csak lokális - járvány, hiszen a pulykahúsra elég élénk kereslet mutatkozott az elmúlt bő egy évben, ennek megfelelően az ára is jól alakult. Csorbai Attila szerint nehéz hirtelen pótolni a kiesett alapanyagot, és hogy mekkora lehet a kiesés mértéke, azt a fél év végén lehet majd látni. Bár igény van a termékre, mégis szűk a keresztmetszet, mert nem könnyű napos pulykát beszerezni. Ez bizonyos szempontból előnyös is, mert ily módon egy hirtelen állománynövekedéssel nem lehet letörni a stabil árakat.A kellemes piaci kondíciók várhatóan fennmaradnak, de a pulykahús ára sem emelkedhet az égig, mert korlátot szab neki a csirkemell alacsonyabb ára. -</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napi.hu, 2020. március 04., szerda)</w:t>
      </w:r>
    </w:p>
    <w:p>
      <w:pPr>
        <w:pStyle w:val="Szveg"/>
        <w:rPr/>
      </w:pPr>
      <w:r>
        <w:rPr/>
      </w:r>
      <w:bookmarkStart w:id="508" w:name="d_h_550ef82ab16cc65810404d865a4fd501"/>
      <w:bookmarkStart w:id="509" w:name="d_h_fed3b0e0a1f68bd1692603f7d4ea31e8"/>
      <w:bookmarkStart w:id="510" w:name="d_h_550ef82ab16cc65810404d865a4fd501"/>
      <w:bookmarkStart w:id="511" w:name="d_h_fed3b0e0a1f68bd1692603f7d4ea31e8"/>
      <w:bookmarkEnd w:id="510"/>
      <w:bookmarkEnd w:id="511"/>
    </w:p>
    <w:p>
      <w:pPr>
        <w:pStyle w:val="Szveg"/>
        <w:rPr/>
      </w:pPr>
      <w:r>
        <w:rPr/>
      </w:r>
    </w:p>
    <w:p>
      <w:pPr>
        <w:pStyle w:val="Szveg"/>
        <w:rPr/>
      </w:pPr>
      <w:r>
        <w:rPr/>
      </w:r>
    </w:p>
    <w:p>
      <w:pPr>
        <w:pStyle w:val="Fcm"/>
        <w:rPr/>
      </w:pPr>
      <w:bookmarkStart w:id="512" w:name="a_h_31c43724ee86f9df1c94a3d067af6486"/>
      <w:bookmarkEnd w:id="512"/>
      <w:r>
        <w:rPr>
          <w:rStyle w:val="Fontfcm"/>
        </w:rPr>
        <w:t>Szórakozóhelyen tartottak razziát</w:t>
      </w:r>
    </w:p>
    <w:p>
      <w:pPr>
        <w:pStyle w:val="Szveg"/>
        <w:rPr/>
      </w:pPr>
      <w:r>
        <w:rPr/>
      </w:r>
    </w:p>
    <w:p>
      <w:pPr>
        <w:pStyle w:val="Szveg"/>
        <w:rPr/>
      </w:pPr>
      <w:r>
        <w:rPr>
          <w:rStyle w:val="Fontszveg"/>
        </w:rPr>
        <w:t>SALGÓTARJÁN Komplex bűnügyi és rendészeti ellenőrzést tartott a városi rendőrkapitányság a megyeszékhelyen. Az akcióhoz csatlakoztak a Nógrád Megyei Adóés Vámigazgatóság, a Nógrád Megyei Katasztrófavédelmi Igazgatóság, a Nógrád Megyei Gyermekvédelmi Központ és Területi Gyermekvédelmi Szolgálat, valamint a Nógrád Megyei Kormányhivatal Fogyasztóvédelmi Felügyelőség munkatársai is. A szórakozó- és vendéglátóhelyeket, valamint azok környezetét ellenőrizték.</w:t>
      </w:r>
    </w:p>
    <w:p>
      <w:pPr>
        <w:pStyle w:val="Szveg"/>
        <w:rPr/>
      </w:pPr>
      <w:r>
        <w:rPr>
          <w:rStyle w:val="Fontszveg"/>
        </w:rPr>
        <w:t>Dankóné Nagy Éva megyei rendőrségi szóvivő elmondta: összesen hetvenhét embert igazoltattak. Közülük egyet előállítottak, személyazonosságának megállapítása érdekében. Az ellenőrzés célja a bűncselekmények elkövetésének megelőzése, illetve megszakítása, a gyermek- és fiatalkorúak biztonságának fokozása, továbbá a körözött személyek felkutatása és elfogása volt.</w:t>
      </w:r>
    </w:p>
    <w:p>
      <w:pPr>
        <w:pStyle w:val="Szveg"/>
        <w:rPr/>
      </w:pPr>
      <w:r>
        <w:rPr>
          <w:rStyle w:val="Fontszveg"/>
        </w:rPr>
        <w:t>A rendőrök a társszervekkel közösen a jövőben is hajtanak majd végre hasonló jellegű ellenőrzéseket.</w:t>
      </w:r>
    </w:p>
    <w:p>
      <w:pPr>
        <w:pStyle w:val="Szveg"/>
        <w:rPr/>
      </w:pPr>
      <w:r>
        <w:rPr>
          <w:rStyle w:val="Fontszveg"/>
        </w:rPr>
        <w:t>V.E.</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Nógrád Megyei Hírlap, 2020. március 05., csütörtök, 3. oldal)</w:t>
      </w:r>
    </w:p>
    <w:p>
      <w:pPr>
        <w:pStyle w:val="Szveg"/>
        <w:rPr/>
      </w:pPr>
      <w:r>
        <w:rPr/>
      </w:r>
      <w:bookmarkStart w:id="513" w:name="d_h_bc117bdc96ed4814f6794b9af9ae395e"/>
      <w:bookmarkStart w:id="514" w:name="d_h_5439a8e344bc34ae14d219f4d2485d62"/>
      <w:bookmarkStart w:id="515" w:name="d_h_31c43724ee86f9df1c94a3d067af6486"/>
      <w:bookmarkStart w:id="516" w:name="d_h_bc117bdc96ed4814f6794b9af9ae395e"/>
      <w:bookmarkStart w:id="517" w:name="d_h_5439a8e344bc34ae14d219f4d2485d62"/>
      <w:bookmarkStart w:id="518" w:name="d_h_31c43724ee86f9df1c94a3d067af6486"/>
      <w:bookmarkEnd w:id="516"/>
      <w:bookmarkEnd w:id="517"/>
      <w:bookmarkEnd w:id="518"/>
    </w:p>
    <w:p>
      <w:pPr>
        <w:pStyle w:val="Szveg"/>
        <w:rPr/>
      </w:pPr>
      <w:r>
        <w:rPr/>
      </w:r>
    </w:p>
    <w:p>
      <w:pPr>
        <w:pStyle w:val="Szveg"/>
        <w:rPr/>
      </w:pPr>
      <w:r>
        <w:rPr/>
      </w:r>
    </w:p>
    <w:p>
      <w:pPr>
        <w:pStyle w:val="Fcm"/>
        <w:rPr/>
      </w:pPr>
      <w:bookmarkStart w:id="519" w:name="a_h_105eb60ace1fd66ae9025f6b3d95c8d2"/>
      <w:bookmarkEnd w:id="519"/>
      <w:r>
        <w:rPr>
          <w:rStyle w:val="Fontfcm"/>
        </w:rPr>
        <w:t>KÉSZÜLTSÉGBEN AZ ORSZÁG</w:t>
      </w:r>
    </w:p>
    <w:p>
      <w:pPr>
        <w:pStyle w:val="Szveg"/>
        <w:rPr/>
      </w:pPr>
      <w:r>
        <w:rPr/>
      </w:r>
    </w:p>
    <w:p>
      <w:pPr>
        <w:pStyle w:val="Szveg"/>
        <w:rPr/>
      </w:pPr>
      <w:r>
        <w:rPr>
          <w:rStyle w:val="Fontszveg"/>
        </w:rPr>
        <w:t>Mire számíthatunk itthon, ha megjelenik a koronavírus? Hogyan készülnek egy esetleges járványra a hatóságok és az egészségügyi intézmények? Indokolt-e a felvásárlási láz a boltokban? Körbejártuk a kórral kapcsolatos legfontosabb, Magyarországot érintő kérdéseket.</w:t>
      </w:r>
    </w:p>
    <w:p>
      <w:pPr>
        <w:pStyle w:val="Szveg"/>
        <w:rPr/>
      </w:pPr>
      <w:r>
        <w:rPr>
          <w:rStyle w:val="Fontszveg"/>
        </w:rPr>
        <w:t>Hiába intettek és intenek folyamatosan nyugalomra az orvosok és a fertőző betegségekkel foglalkozó szakértők, a koronavírus miatt eluralkodott a pánik Magyarországon. Ez azonban továbbra sem indokolt, lapzártánkig még csak megbetegedést sem regisztráltak. Ezzel együtt tény: egyre nagyobb az esély, hogy a vírus hazánkban is felüti a fejét.</w:t>
      </w:r>
    </w:p>
    <w:p>
      <w:pPr>
        <w:pStyle w:val="Szveg"/>
        <w:rPr/>
      </w:pPr>
      <w:r>
        <w:rPr>
          <w:rStyle w:val="Fontszveg"/>
        </w:rPr>
        <w:t>A kór gyors terjedését mi sem bizonyítja jobban, mint hogy Szlávik János, az esetleges betegek ellátására kijelölt Dél-pesti Centrumkórház - Országos Hematológiai és Infektológiai Intézet főorvosa február elején még azt nyilatkozta lapunknak, hogy Magyarország annyira lesz érintett, mint korábban a SARS-járvány idején volt, "azaz semennyire". Nem telt el három hét, és a Mandiner kérdésére sajtótájékoztatón azt mondta: korábban nem lehetett megállapítani, hova tart a folyton változó vírus, és most úgy néz ki, Európa több országában is lesz járvány. Szlávik elismerte, ma már nem zárható ki, hogy Magyarországon is kialakul. Az Egészségügyi Világszervezetnek egyébként nagy fejtörést okoz, hogy a vírus miként kerülhetett Észak-Olaszországba. Az olasz betegek között ugyanis olyanok is vannak, akik még távolról sem láttak kínai fertőzöttet.</w:t>
      </w:r>
    </w:p>
    <w:p>
      <w:pPr>
        <w:pStyle w:val="Szveg"/>
        <w:rPr/>
      </w:pPr>
      <w:r>
        <w:rPr>
          <w:rStyle w:val="Fontszveg"/>
        </w:rPr>
        <w:t>Tény, hogy Kínában mostanra visszaaesett a napi új fertőzöttek száma, ám az Európai Betegségmegelőzési és Járványvédelmi Központ és az Egészségügyi Világszervezet múlt hét közepén nyilvánosságra hozott adatai továbbra sem utalnak arra, hogy egyhamar fellélegezhetünk. Világszerte körülbelül 90 ezren betegedtek meg, és a halálos esetek száma átlépte a 3000-et. Európában lapzártánkig mintegy 2100 koronavírus-fertőzést jelentettek.</w:t>
      </w:r>
    </w:p>
    <w:p>
      <w:pPr>
        <w:pStyle w:val="Szveg"/>
        <w:rPr/>
      </w:pPr>
      <w:r>
        <w:rPr>
          <w:rStyle w:val="Fontszveg"/>
        </w:rPr>
        <w:t>KEVÉS GYEREK BETEGSZIK MEG</w:t>
      </w:r>
    </w:p>
    <w:p>
      <w:pPr>
        <w:pStyle w:val="Szveg"/>
        <w:rPr/>
      </w:pPr>
      <w:r>
        <w:rPr>
          <w:rStyle w:val="Fontszveg"/>
        </w:rPr>
        <w:t>Szlávik János azonban továbbra is óva int attól, hogy rettegjünk a koronavírustól. "A betegségnek a halálozási aránya nem magasabb, mint 2-3 százalék. Ez magasabb, mint az influenzáé, de a vírus messze nem olyan veszélyes, mint a távol-keleti SARS- vagy a közel-keleti MERS-koronavírus" - mutat rá. A betegek és főleg az elhalálozottak többségét nagyon idős, immunkárosodott, daganatos és más kórokban - szív-, tüdőbajban - szenvedő emberek teszik ki. A gyerekek nagyon jól átvészelik a fertőzést, a halálozás szempontjából szinte egyáltalán nem érintettek, sőt gyerek beteg is nagyon kevés van.</w:t>
      </w:r>
    </w:p>
    <w:p>
      <w:pPr>
        <w:pStyle w:val="Szveg"/>
        <w:rPr/>
      </w:pPr>
      <w:r>
        <w:rPr>
          <w:rStyle w:val="Fontszveg"/>
        </w:rPr>
        <w:t>Lapzártánkig összesen tizennyolc olyan magyar állampolgárról tudunk, aki karanténba kényszerült a Dél-pesti Centrumkórház infektológiai intézetében. A tizenegy diáklány, akit olaszországi kirándulásuk során Milánó környékén, a lezárt és veszélyeztetett zónához közel szállásoltak el, még néhány napig nem érintkezhet a külvilággal és családtagjaival sem. Velük együtt két tanárukat és a két buszsofőrt is megfigyelik. Múlt héten egyébként az Emberi Erőforrások Minisztériuma körlevélben szólította fel a köznevelési intézményeket, hogy egy darabig ne szervezzenek iskolai kirándulásokat a fertőzött területekre, különösképp Észak-Olaszországba. Felhívták a figyelmet arra is, hogy ha valamely diák vagy tanár a közelmúltban járt ilyen helyen, akkor lehetőleg ne menjen közösségbe. Lapzártánkig még orvosi kezelés alatt tartják azt a kamionost is, aki az Olaszországban lezárt tartományok egyikében járt. Ezzel párhuzamosan folyamatosan emelkedik a vélt vagy valós tünetekkel a kijelölt kórházban önként jelentkezők száma.</w:t>
      </w:r>
    </w:p>
    <w:p>
      <w:pPr>
        <w:pStyle w:val="Szveg"/>
        <w:rPr/>
      </w:pPr>
      <w:r>
        <w:rPr>
          <w:rStyle w:val="Fontszveg"/>
        </w:rPr>
        <w:t>LEPOROLTÁK AZ ELJÁRÁSRENDEKET</w:t>
      </w:r>
    </w:p>
    <w:p>
      <w:pPr>
        <w:pStyle w:val="Szveg"/>
        <w:rPr/>
      </w:pPr>
      <w:r>
        <w:rPr>
          <w:rStyle w:val="Fontszveg"/>
        </w:rPr>
        <w:t>A járvány és vele együtt a járványügyi helyzet is dinamikusan változik, így a Nemzeti Népegészségügyi Központ folyamatosan aktualizálja a betegellátásban részt vevő orvosok és intézmények számára készült eljárásrendet. Müller Cecília országos tiszti főorvos beszámolója szerint a háziorvosok megkapták a pontos instrukciókat azzal kapcsolatosan, hogyan járjanak el a gyanús esetekkel. Egyúttal azt is rögzítették, hogy az számít koronavírus-gyanús személynek, akinek 38 fok feletti láza van, és tizennégy napon belül szoros kapcsolatban állt valószínűsített vagy igazolt fertőzött személlyel, illetve olyan területen járt, ahol adva van a közösségi terjedés lehetősége - ezek a területek jelenleg Kína, Szingapúr, Japán, Dél-Korea és Irán, valamint Olaszország négy tartománya. Az országos tiszti főorvos felszólította továbbá az összes kórházat az egészségügyiválsághelyzet-kezelési tervének felülvizsgálatára.</w:t>
      </w:r>
    </w:p>
    <w:p>
      <w:pPr>
        <w:pStyle w:val="Szveg"/>
        <w:rPr/>
      </w:pPr>
      <w:r>
        <w:rPr>
          <w:rStyle w:val="Fontszveg"/>
        </w:rPr>
        <w:t>"Amennyire lehet, felkészültünk, a mi kerületünk szerencsésebb helyzetben van, az egészségügyi szolgálat az összes háziorvosnak összeállított egy csomagot, amely tartalmazza a védőfelszerelést - szájmaszk, köpeny, lábzsák, sapka -, ha ki kell menni a beteghez" - mondja lapunknak egy neve elhallgatását kérő, XVIII. kerületi háziorvos. Hozzáteszi, bár a kenetet ők is le tudják venni, erre vonatkozólag is kaptak a népegészségügyi központtól eljárásrendet. Azonban ha komolyan felmerül a gyanú, erre nincs lehetőség, a beteget azonnal kórházba kell küldeni, a cseppfertőzéssel terjedő vírus diagnosztizálását ott végzik el.</w:t>
      </w:r>
    </w:p>
    <w:p>
      <w:pPr>
        <w:pStyle w:val="Szveg"/>
        <w:rPr/>
      </w:pPr>
      <w:r>
        <w:rPr>
          <w:rStyle w:val="Fontszveg"/>
        </w:rPr>
        <w:t>Szlávik János szerint szükség esetén akár az egész Délpesti Centrumkórház rendelkezésre áll a betegek ellátására, és amennyiben az is kevésnek bizonyulna, némi átcsoportosítás után a vidéki kórházaktól egészen a szükségkórházig lesz lehetőség betegek elhelyezésére. Úgy látja, ezúttal jól jöhet, hogy a dél-pestivel együtt még számos pavilonrendszerű kórház működik Magyarországon, karantén esetén ez ugyanis lehetővé teszi a páciensek elkülönítését.</w:t>
      </w:r>
    </w:p>
    <w:p>
      <w:pPr>
        <w:pStyle w:val="Szveg"/>
        <w:rPr/>
      </w:pPr>
      <w:r>
        <w:rPr>
          <w:rStyle w:val="Fontszveg"/>
        </w:rPr>
        <w:t>KÉSZÜLTSÉG A REPTÉREN</w:t>
      </w:r>
    </w:p>
    <w:p>
      <w:pPr>
        <w:pStyle w:val="Szveg"/>
        <w:rPr/>
      </w:pPr>
      <w:r>
        <w:rPr>
          <w:rStyle w:val="Fontszveg"/>
        </w:rPr>
        <w:t>Az esetleges vészhelyzetre készülve a kormány elrendelte az emberi erőforrások minisztere és a belügyminiszter vezette operatív törzs ügyeleti rendszerének működtetését. Szerdától üzemel a koronavirus.gov.hu honlap, a koronavirus@ bm.gov.hu címre pedig bárki írhat a fertőző betegséggel kapcsolatban. Megtettük, három órával később kaptunk is választ. Kérdésünkre ebben tájékoztatták lapunkat arról, hogy jelenleg nem indokolt a határok lezárása.</w:t>
      </w:r>
    </w:p>
    <w:p>
      <w:pPr>
        <w:pStyle w:val="Szveg"/>
        <w:rPr/>
      </w:pPr>
      <w:r>
        <w:rPr>
          <w:rStyle w:val="Fontszveg"/>
        </w:rPr>
        <w:t>A Budapest Airport hetek óta készültségben áll: folyamatos a kapcsolattartás a Nemzeti Népegészségügyi Központtal, valamint a kormányhivatallal, hogy azonnal értesülhessen az esetleges intézkedések elrendeléséről, és szükség esetén haladéktalanul be tudja vezetni a reptéren a rendkívüli óvintézkedéseket. Lapunk érdeklődésére közlik: a közvetlen kínai járatokkal érkező utasok szűrése január 31-e óta tart, amit a hatóságok február 23-a óta az észak-olaszországi városokból, február 26-a óta pedig a Szöulból érkező utasokra is kiterjesztettek. Az utasok egészségi állapotának ellenőrzését a több országban már alkalmazott eljárásrendhez hasonlóan testhőmérséklet-méréssel végzik. A Budapest Airport a manuális testhőmérséklet-mérés mellett egy saját tulajdonú és egy bérbe vett hőkamerával ellenőrzi az utasokat. Ha valakinél 38 fokos vagy magasabb testhőmérsékletet mérnek, elkülönítik, felveszik az adatait, kikérdezik, és újabb vizsgálatokat végeznek. Amennyiben beigazolódik a fertőzés gyanúja, izolált helyiségbe kísérik a beteget, onnan pedig a mentők kórházba viszik. Gyanú esetén a munkatársak fertőtlenítik a repülőgépet és azokat a helyiségeket, ahol az utas megfordult. Lapzártánkig egyébként a kínai, az észak-olaszországi, valamint a dél-koreai járatokkal érkező 4780 utas és 342 fős személyzet esett át hőmérős szűrésen.</w:t>
      </w:r>
    </w:p>
    <w:p>
      <w:pPr>
        <w:pStyle w:val="Szveg"/>
        <w:rPr/>
      </w:pPr>
      <w:r>
        <w:rPr>
          <w:rStyle w:val="Fontszveg"/>
        </w:rPr>
        <w:t>Kérdésünkre tájékoztattak arról is, hogy a Shanghai Airlines, valamint a Hainan Airlies döntött a járatai felfüggesztéséről. Előbbi légitársaság Sanghajból, Csengtuból és Csungkingból repült Budapestre, utóbbi pedig Csungkingból. Az Air China pekingi járata még üzemel, de a heti három helyett csupán egy járattal.</w:t>
      </w:r>
    </w:p>
    <w:p>
      <w:pPr>
        <w:pStyle w:val="Szveg"/>
        <w:rPr/>
      </w:pPr>
      <w:r>
        <w:rPr>
          <w:rStyle w:val="Fontszveg"/>
        </w:rPr>
        <w:t>EURÓPÁBAN MEGFELELŐ AZ ESZKÖZELLÁTOTTSÁG</w:t>
      </w:r>
    </w:p>
    <w:p>
      <w:pPr>
        <w:pStyle w:val="Szveg"/>
        <w:rPr/>
      </w:pPr>
      <w:r>
        <w:rPr>
          <w:rStyle w:val="Fontszveg"/>
        </w:rPr>
        <w:t>"Mostanra Kínán kívül több országban, több kontinensen vannak gócpontok, így már egyértelműen pandémiáról - vagyis több országra, kontinensre vagy akár az egész világra kiterjedő járványról - beszélhetünk" - mutat rá lapunknak Kemenesi Gábor virológus, a Pécsi Tudományegyetem Szentágothai János Kutatóközpontjának munkatársa. Hozzáteszi azonban, hogy itthon az egyéni fertőződés esélye még mindig kicsi. Pánikra tehát szerinte sincs ok, ám a betegséget nem szabad félvállról venni. "Ez veszélyes kórokozó, százötvenszer nagyobb a halálozási aránya, mint az influenzának, és nincs ellene vakcina, illetve gyógyszer, amelyet csak úgy be tudunk szerezni a patikában. Ráadásul a páciensek egyötöde intenzív betegellátást igényel, akiknek - ha lélegeztetőgépre kerülnek - a 82 százaléka meghal. Ez tehát súlyos betegség, nem bagatellizálhatjuk" - hangsúlyozza a szakember.</w:t>
      </w:r>
    </w:p>
    <w:p>
      <w:pPr>
        <w:pStyle w:val="Szveg"/>
        <w:rPr/>
      </w:pPr>
      <w:r>
        <w:rPr>
          <w:rStyle w:val="Fontszveg"/>
        </w:rPr>
        <w:t>Már csak azért sem, mert a járványnak komoly gazdasági hatásai lehetnek, és az országok egészségügyi ellátórendszereit is megterhelheti. "Európában szerencsére megfelelő az eszközellátás, és a szükséges szakemberi gárda is rendelkezésre áll. Kérdés, hogy egy-egy gócpontnak mekkora lesz a kiterjedése, hiszen van az a betegmennyiség, amelyet egy modern kórház sem tud megfelelően ellátni, egyszerűen azért, mert nem vagyunk felkészülve az extrém esetekre" - hívja fel a figyelmet.</w:t>
      </w:r>
    </w:p>
    <w:p>
      <w:pPr>
        <w:pStyle w:val="Szveg"/>
        <w:rPr/>
      </w:pPr>
      <w:r>
        <w:rPr>
          <w:rStyle w:val="Fontszveg"/>
        </w:rPr>
        <w:t>A koronavírussal kapcsolatban egyelőre sok tudományosan nyitott kérdés van. Az biztos, hogy a jelenlegi járványos vírus genetikai elődje a denevérekben van, cseppfertőzéssel terjed, de például azt nem tudjuk, hogy a tünetmentes emberek fertőznek-e, ahogyan azt sem, hogy meddig él túl a kórokozó. Így azt sem lehet kijelenteni, hogy egy sima influenzához hasonlóan a tavasz közeledtével vége lesz a járványnak. "Fontos lenne megismerni a vírus környezeti ellenállóságát. A közel-keleti koronavírusnak, a MERS-nek kicsit más tulajdonságai vannak, de az a melegben is tökéletesen terjed" - magyarázza Kemenesi Gábor.</w:t>
      </w:r>
    </w:p>
    <w:p>
      <w:pPr>
        <w:pStyle w:val="Szveg"/>
        <w:rPr/>
      </w:pPr>
      <w:r>
        <w:rPr>
          <w:rStyle w:val="Fontszveg"/>
        </w:rPr>
        <w:t>Szerinte nagy kihívás előtt állnak a háziorvosok, ugyanis a beteg tünetei alapján nehéz megmondani, hogy sima influenzával vagy koronavírussal állnak szemben. "Az egyetlen, amit tenni tudnak, hogy továbbküldik a pácienst vizsgálatra. Súlyos terhelést jelenthet majd a hazai diagnosztikának és az egészségügynek, ha nagy számban esnek be ilyen betegek az intézményekbe. Nincs az az eszközés diagnosztamennyiség, amellyel kellő gyorsasággal mindenkit meg lehet vizsgálni, akinek influenzás tünetei vannak" - mondja. Hozzáteszi: ezért az egyetlen ésszerű megoldás, ha valamilyen kategorizálás alapján szűrik meg a betegeket, például azokat a személyeket, akik a gócpontból érkeznek. A szakember fontosnak tartja a reptéri intézkedéseket, mert ezáltal a betegek egy része mindenképp kiszűrhető. "Angliában meglehetősen széles réteget vizsgáltak meg, és sok beteget így sikerült kiszűrni. Ez hasznos, de ehhez kapacitás kell" - hangsúlyozza.</w:t>
      </w:r>
    </w:p>
    <w:p>
      <w:pPr>
        <w:pStyle w:val="Szveg"/>
        <w:rPr/>
      </w:pPr>
      <w:r>
        <w:rPr>
          <w:rStyle w:val="Fontszveg"/>
        </w:rPr>
        <w:t>EZ MÉG CSAK AZ ELSŐ</w:t>
      </w:r>
    </w:p>
    <w:p>
      <w:pPr>
        <w:pStyle w:val="Szveg"/>
        <w:rPr/>
      </w:pPr>
      <w:r>
        <w:rPr>
          <w:rStyle w:val="Fontszveg"/>
        </w:rPr>
        <w:t>A virológus szerint a jövőben hozzá kell szoknunk a mostanihoz hasonló járványokhoz. "Ahogy egyre többen vagyunk, egyre több helyet foglalunk el a bolygón, így folyamatosan nő az esélye annak, hogy egy-egy nagyobb populációban felüti a fejét a mostanihoz hasonló jelenség. Például az ebola esetében - amelynek vírusa szintén állatról került az emberre - egyenes arányosság mutatható ki az erdőirtás intenzitása és a járványok kitörési esélye között. Minél több állatot tartunk minél nagyobb területen, annál több természetes élőhelyet rongálunk, így annál nagyobb a kockázat is. Városiasodunk, irtjuk az erdőket, mindenhova eljutunk, mindent megeszünk, és tessék, ez lesz a vége" - fogalmaz.</w:t>
      </w:r>
    </w:p>
    <w:p>
      <w:pPr>
        <w:pStyle w:val="Szveg"/>
        <w:rPr/>
      </w:pPr>
      <w:r>
        <w:rPr>
          <w:rStyle w:val="Fontszveg"/>
        </w:rPr>
        <w:t>Felidézi, hogy a spanyolnáthánál, az első világháború végén rendkívül nagy volt az embermozgás, a frontról hazatérő katonák vitték a vírust a föld minden tájára. "Már akkor is a globalizált világ működése tette lehetővé, hogy akkora mennyiségű ember essen áldozatául a kórnak. Millió gócpont alakult ki, amit a fejletlen egészségügyi rendszerek nem tudtak kezelni, hiszen akkoriban még nem volt járványügyi rendszer. Most, a még sokkal globalizáltabb világban egy ilyen járvány a turizmusra, a gazdaságra, mindenre hatással van" - magyarázza a szakember.</w:t>
      </w:r>
    </w:p>
    <w:p>
      <w:pPr>
        <w:pStyle w:val="Szveg"/>
        <w:rPr/>
      </w:pPr>
      <w:r>
        <w:rPr>
          <w:rStyle w:val="Fontszveg"/>
        </w:rPr>
        <w:t>És hogy itthon mi a teendő Mivel a koronavírus az influenzához hasonlóan cseppfertőzéssel terjed, gyakori kézmosással, arcunk érintésének kerülésével könnyebben elkerülhetjük a fertőzést. "Itthon azok vegyenek fel sebészi orr-száj maszkot, akik megbetegszenek, a gócpontokban viszont mindenkinek érdemes. Ha odafigyelünk a kézhigiéniára, gyakran kezet mosunk, és használunk kézfertőtlenítőt, nem piszkáljuk az arcunkat, illetve betegség esetén nem megyünk tömegbe, sokat tehetünk a megelőzés érdekében" - tanácsolja. Emellett elengedhetetlennek nevezi, hogy a járványügy a helyzet magaslatán álljon.</w:t>
      </w:r>
    </w:p>
    <w:p>
      <w:pPr>
        <w:pStyle w:val="Szveg"/>
        <w:rPr/>
      </w:pPr>
      <w:r>
        <w:rPr>
          <w:rStyle w:val="Fontszveg"/>
        </w:rPr>
        <w:t>Kemenesi Gábor hangsúlyozza, a kísérleti vakcinák előállításán már nagy erőkkel dolgoznak, hála a világméretű összefogásnak. "Ha gyorsan lezajlik a klinikai tesztelés valamennyi fázisa, akkor egy-másfél év múlva lehet vakcina. Ez azonban csupán a koronavírus elleni oltóanyag, ekkor még nem beszéltünk a hatásos kezelésről vagy hatóanyagról" - szögezi le. A betegség gyógyítására alkalmas antivirális szer megtalálása ugyancsak folyamatban van, annak ugyanúgy át kell majd esnie klinikai fázisokon. Optimizmusra ad okot, hogy az Egyesült Államokban már megkezdődött a vírus okozta betegség lehetséges gyógymódját tesztelő kutatás, és ezzel párhuzamosan más vizsgálatok is folyamatban vannak a világon.</w:t>
      </w:r>
    </w:p>
    <w:p>
      <w:pPr>
        <w:pStyle w:val="Szveg"/>
        <w:rPr/>
      </w:pPr>
      <w:r>
        <w:rPr>
          <w:rStyle w:val="Fontszveg"/>
        </w:rPr>
        <w:t>A MAGYAR PIAC IS MEGSZENVEDHETI A JÁRVÁNYT</w:t>
      </w:r>
    </w:p>
    <w:p>
      <w:pPr>
        <w:pStyle w:val="Szveg"/>
        <w:rPr/>
      </w:pPr>
      <w:r>
        <w:rPr>
          <w:rStyle w:val="Fontszveg"/>
        </w:rPr>
        <w:t>Egyelőre nem lehet megmondani, hogy a hazai gazdasági szektorok milyen mértékben érzik meg az egyelőre csak a világ más országaiban tomboló járványt. Molnár Judit, a Magyar Utazási Irodák Szövetségének (MUISZ) elnöke úgy véli, hogy a magyar turizmusra is lehet hatása. "A tavaszi időszak mind a kiutaztatás, mind a beutaztatás szempontjából mozgalmasnak számít. Ha a járvány május végére, az igazi turisztikai szezon beköszöntéig véget ér, bízunk benne, hogy minden visszatér a régi kerékvágásba, hiszen az emberek szeretnek utazni" - fogalmaz lapunknak a szakember. Érdeklődésünkre elmondja, tény, hogy a napokban vannak útlemondások a koronavírus miatt, számos utazás viszont zavartalanul elindul. "Folyamatosan érkeznek a foglalások például az Egyesült Államokba, a Karib-térségbe, Afrikába és európai országokba" - mutat rá. Hozzáteszi, Magyarországról sokan szoktak Kínába utazni, és Irán is az úti célok közt szerepel, most viszont értelemszerűen kerülik az emberek ezeket az országokat. "Az utazási irodáink nagyon sok telefonhívást kapnak, napi kapcsolatban vagyunk a külföldön lévő kollégákkal, az ottani szolgáltatókkal. Jellemző, hogy sok utas nem akarja lemondani az utazását, csak a biztonság kedvéért szeretné elhalasztani egy későbbi időpontra. Az ilyen kérések teljesítése érdekében az utazási irodák igyekeznek mindent megtenni, ezért tárgyalnak a szolgáltatásokat nyújtó cégekkel, többek között a szállodákkal, a légitársaságokkal" - hangsúlyozza Molnár Judit.</w:t>
      </w:r>
    </w:p>
    <w:p>
      <w:pPr>
        <w:pStyle w:val="Szveg"/>
        <w:rPr/>
      </w:pPr>
      <w:r>
        <w:rPr>
          <w:rStyle w:val="Fontszveg"/>
        </w:rPr>
        <w:t>A sportvilágot is megcibálja a vírus: számos sportágban töröltek vagy halasztottak el eseményeket a fertőző kór miatt, és egyre nagyobb a bizonytalanság a jövőbeni rendezvények kapcsán is. Itthon az észak-olaszországi Bresciában játszó, majd pár napra rá az egri Bitskey Aladár Uszodában edző ZF-Eger vízilabdacsapat okozott riadalmat. Mirkóczki Ádám, Eger polgármestere miután nem tartotta elegendőnek a népegészségügyi szolgálat által végzett vizsgálatot, bezáratta a város uszodáját. "Nincs jogosítványom bármilyen hatóság döntését felülvizsgálni, de elvárom, hogy legyen laborvizsgálat, és ne csak kérdőíves. Nem venném magamra a felelősséget, ha a mi mulasztásunk miatt ütné fel a fejét a betegség, így saját felelősségemre döntöttem a bezárás mellett" - osztja meg a Mandinerrel. Müller Cecília országos tiszti főorvos ennek kapcsán azt hangsúlyozza, hogy minden esetben egyedi döntés születik az esetleges kockázatról, így volt ez a vízilabdásokkal is, akiknél a hatóság döntése értelmében nem minősül magasnak a koronavírussal való fertőződés veszélye.</w:t>
      </w:r>
    </w:p>
    <w:p>
      <w:pPr>
        <w:pStyle w:val="Szveg"/>
        <w:rPr/>
      </w:pPr>
      <w:r>
        <w:rPr>
          <w:rStyle w:val="Fontszveg"/>
        </w:rPr>
        <w:t>"TUDJUK, HOGYAN KELL KEZELNI A HISZTÉRIAKELTÉST"</w:t>
      </w:r>
    </w:p>
    <w:p>
      <w:pPr>
        <w:pStyle w:val="Szveg"/>
        <w:rPr/>
      </w:pPr>
      <w:r>
        <w:rPr>
          <w:rStyle w:val="Fontszveg"/>
        </w:rPr>
        <w:t>"Nálunk nincs pánikhangulat, tudjuk, hogyan kell kezelni a médiában, a közösségi platformokon, a csapból is folyó hisztériakeltést" - mondja egy családjával lassan kilenc éve Tenerifén élő, névtelenséget kérő magyar nő a Mandinernek. A szigeten múlt héten karantén alá vontak egy szállodát turisták százaival, köztük öt magyarral, miután egy ott nyaralónál diagnosztizálták a koronavírust. A nő elárulta, hogy a koronavírussal diagnosztizált turista pont azt a magánkórházat kereste fel, ahol a múlt héten ők is megfordultak. Tőlük mindössze tíz percre van a szálloda, ők is rendszeres strandolók az épületkomplexumhoz közeli parton. A rendőrök elöl és hátul is strázsálnak a hotel ajtóinál, a vendégeknek pedig azt tanácsolják, hogy lehetőleg a szobájukat se hagyják el.</w:t>
      </w:r>
    </w:p>
    <w:p>
      <w:pPr>
        <w:pStyle w:val="Szveg"/>
        <w:rPr/>
      </w:pPr>
      <w:r>
        <w:rPr>
          <w:rStyle w:val="Fontszveg"/>
        </w:rPr>
        <w:t>Mint fogalmaz, "elképesztő erővel zajlik a pánik- és hisztériakeltés a szigeten, a média arra biztatja az ott élőket, hogy maradjanak otthon". Ők annak ellenére sem aggódnak, hogy egyik gyermeke osztálytársának édesapja a karantén alá vont zárt szálloda dolgozója, szerencséjére a zárlat elrendelésekor éppen nem volt szolgálatban. Biztos, ami biztos, a tesztet rajta is elvégezték, a jelek szerint nincs semmi baja.</w:t>
      </w:r>
    </w:p>
    <w:p>
      <w:pPr>
        <w:pStyle w:val="Szveg"/>
        <w:rPr/>
      </w:pPr>
      <w:r>
        <w:rPr>
          <w:rStyle w:val="Fontszveg"/>
        </w:rPr>
        <w:t>Arról is beszámol a nő, hogy az egyik közösségimédia-platform mamacsoportjában egy orvos csitítja a kedélyeket, mondván, a vírus nem szereti az Afrika felől érkező forró szelet, és különben is csak a gyenge immunrendszerűekre és az idősekre veszélyes. Az iskola is arra biztatja a szülőket, hogy továbbra is vigyék nyugodtan a gyerekeket iskolába. Azért - válaszolva a rengeteg kérdésre és megkeresésre - az iskola applikációján keresztül a szülők kaptak értesítőt a koronavírusról, amelyben kitérnek a kór tüneteire és a megfelelő higiéniára is.</w:t>
      </w:r>
    </w:p>
    <w:p>
      <w:pPr>
        <w:pStyle w:val="Szveg"/>
        <w:rPr/>
      </w:pPr>
      <w:r>
        <w:rPr>
          <w:rStyle w:val="Fontszveg"/>
        </w:rPr>
        <w:t>Egy Rómában élő magyar férfi pedig arról beszél lapunknak, hogy ott egyelőre nincs érvényben semmilyen rendkívüli intézkedés. "Pánik jelét nem tapasztaltam a lakókörnyezetemben. Viszont egyre többen hordanak maszkot az utcán, és érezhetően csökkent a turistaforgalom a belvárosban" - mondja.</w:t>
      </w:r>
    </w:p>
    <w:p>
      <w:pPr>
        <w:pStyle w:val="Szveg"/>
        <w:rPr/>
      </w:pPr>
      <w:r>
        <w:rPr>
          <w:rStyle w:val="Fontszveg"/>
        </w:rPr>
        <w:t>Röviden megjegyzem</w:t>
      </w:r>
    </w:p>
    <w:p>
      <w:pPr>
        <w:pStyle w:val="Szveg"/>
        <w:rPr/>
      </w:pPr>
      <w:r>
        <w:rPr>
          <w:rStyle w:val="Fontszveg"/>
        </w:rPr>
        <w:t>"Az emberek megőrültek"</w:t>
      </w:r>
    </w:p>
    <w:p>
      <w:pPr>
        <w:pStyle w:val="Szveg"/>
        <w:rPr/>
      </w:pPr>
      <w:r>
        <w:rPr>
          <w:rStyle w:val="Fontszveg"/>
        </w:rPr>
        <w:t>Itthon megkezdődött az élelmiszerboltok kifosztása, a vásárlók teljes polcsorokat üresítettek ki a napokban. Elsősorban a tartós élelmiszereket keresik: a liszt, a rizs, a száraztészta, a konzerv fogy leginkább. Budapesten és jó néhány vidéki városban elfogytak a kézfertőtlenítők, sőt sok helyen a szappan is. Lapzártánk előtt számos fővárosi drogériában és patikában próbáltunk kézfertőtlenítőt vásárolni, s egy kivételével mindenhol azt a választ kaptuk, hogy jelenleg hiánycikk, talán majd másnap érkezik. "Az emberek megőrültek. Volt, aki ahogy megjött az áru, egyből egy kartonnal vitt" - idézte fel az egyik drogéria eladója nevetve. A Nyugati téri aluljáróban már megjelentek az illegális árusok a kézfertőtlenítő portékájukkal.</w:t>
      </w:r>
    </w:p>
    <w:p>
      <w:pPr>
        <w:pStyle w:val="Szveg"/>
        <w:rPr/>
      </w:pPr>
      <w:r>
        <w:rPr>
          <w:rStyle w:val="Fontszveg"/>
        </w:rPr>
        <w:t>Biztosított az ellátás</w:t>
      </w:r>
    </w:p>
    <w:p>
      <w:pPr>
        <w:pStyle w:val="Szveg"/>
        <w:rPr/>
      </w:pPr>
      <w:r>
        <w:rPr>
          <w:rStyle w:val="Fontszveg"/>
        </w:rPr>
        <w:t>Schanda Tamás, az innovációs tárca államtitkára leszögezte: nincs ok felvásárlásra. A minisztérium szerint folyamatos az ellátás a kereskedelmi szektorban, megfelelő tartalékokkal rendelkeznek a nagyobb üzletláncok. A fogyasztóvédelem megkezdte a tartós élelmiszerek és a kézfertőtlenítők árának vizsgálatát, hogy kiszűrjék a későbbi tisztességtelen piaci gyakorlatot.</w:t>
      </w:r>
    </w:p>
    <w:p>
      <w:pPr>
        <w:pStyle w:val="Szveg"/>
        <w:rPr/>
      </w:pPr>
      <w:r>
        <w:rPr>
          <w:rStyle w:val="Fontszveg"/>
        </w:rPr>
        <w:t>LEZÁRTÁK A TRANZITZÓNÁT</w:t>
      </w:r>
    </w:p>
    <w:p>
      <w:pPr>
        <w:pStyle w:val="Szveg"/>
        <w:rPr/>
      </w:pPr>
      <w:r>
        <w:rPr>
          <w:rStyle w:val="Fontszveg"/>
        </w:rPr>
        <w:t>Határozatlan ideig felfüggesztik az új személyek befogadását a déli határon lévő tranzitzónába a koronavírus miatt - jelentette be vasárnap Bakondi György, a kormányfő belbiztonsági főtanácsadója a törökországi eseményekre hivatkozva. Mint mondta, a bevándorlók nagy része ma már nem Szíriából, hanem a koronavírus gócpontjának számító Iránból vagy azon keresztül Afganisztánból, Pakisztánból érkezik. Mivel Iránból és Iránon keresztül nagy számban érkeznek illegális migránsok, nem lehet kizárni a koronavírus-fertőzöttek megjelenését a balkáni útvonalon. Erre utal az is, hogy a török határőrség tagjai már maszkot viselnek.</w:t>
      </w:r>
    </w:p>
    <w:p>
      <w:pPr>
        <w:pStyle w:val="Szveg"/>
        <w:rPr/>
      </w:pPr>
      <w:r>
        <w:rPr>
          <w:rStyle w:val="Fontszveg"/>
        </w:rPr>
        <w:t>A Budapest Airport és a hatóságok által életbe léptetett fokozott egészségügyi ellenőrzéshez társuló fertőtlenítés bemutatója a Liszt Ferenc repülőtéren</w:t>
      </w:r>
    </w:p>
    <w:p>
      <w:pPr>
        <w:pStyle w:val="Szveg"/>
        <w:rPr/>
      </w:pPr>
      <w:r>
        <w:rPr>
          <w:rStyle w:val="Fontszveg"/>
        </w:rPr>
        <w:t>A Pécsi Tudományegyetem Szentágothai János Kutatóközpont virológiai kutatócsoportjának munkatársa egy biztonsági fülke előtt dolgozik a laboratóriumban. A kutatócsoport az állatokról emberekre terjedő úgynevezett virális zoonózisokat vizsgálja. A fő kutatási területük a rágcsálók, denevérek, szúnyogok és kullancsok által terjesztett betegségek</w:t>
      </w:r>
    </w:p>
    <w:p>
      <w:pPr>
        <w:pStyle w:val="Szveg"/>
        <w:rPr/>
      </w:pPr>
      <w:r>
        <w:rPr>
          <w:rStyle w:val="Fontszveg"/>
        </w:rPr>
        <w:t>A járvány sújtotta kínai Vuhanból hazatérő magyarok Budapestre érkeznek a Magyar Honvédség repülőgépével 2020. február 2-án. Mostanra valamennyiüket kiengedték a karanténból.</w:t>
      </w:r>
    </w:p>
    <w:p>
      <w:pPr>
        <w:pStyle w:val="Szveg"/>
        <w:rPr/>
      </w:pPr>
      <w:r>
        <w:rPr>
          <w:rStyle w:val="Fontszveg"/>
        </w:rPr>
        <w:t>"A Nemzeti Népegészségügyi Központ folyamatosan aktualizálja a betegellátásban részt vevő orvosok és intézmények számára készült eljárásrendet"</w:t>
      </w:r>
    </w:p>
    <w:p>
      <w:pPr>
        <w:pStyle w:val="Szveg"/>
        <w:rPr/>
      </w:pPr>
      <w:r>
        <w:rPr>
          <w:rStyle w:val="Fontszveg"/>
        </w:rPr>
        <w:t>"A jövőben hozzá kell szoknunk a mostanihoz hasonló járványokhoz"</w:t>
      </w:r>
    </w:p>
    <w:p>
      <w:pPr>
        <w:pStyle w:val="Szveg"/>
        <w:rPr/>
      </w:pPr>
      <w:r>
        <w:rPr>
          <w:rStyle w:val="Fontszveg"/>
        </w:rPr>
        <w:t>"Városiasodunk, irtjuk az erdőket, mindenhova eljutunk, mindent megeszünk, és tessék, ez lesz a vége"</w:t>
      </w:r>
    </w:p>
    <w:p>
      <w:pPr>
        <w:pStyle w:val="Szveg"/>
        <w:rPr/>
      </w:pPr>
      <w:r>
        <w:rPr>
          <w:rStyle w:val="Fontszveg"/>
        </w:rPr>
        <w:t>KONOPÁS NOÉMI, SZALAI LAURA</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ndiner, 2020. március 05., csütörtök, 24+25+26+27+28+29+30+31. oldal)</w:t>
      </w:r>
    </w:p>
    <w:p>
      <w:pPr>
        <w:pStyle w:val="Szveg"/>
        <w:rPr/>
      </w:pPr>
      <w:r>
        <w:rPr/>
      </w:r>
      <w:bookmarkStart w:id="520" w:name="d_h_105eb60ace1fd66ae9025f6b3d95c8d2"/>
      <w:bookmarkStart w:id="521" w:name="d_h_105eb60ace1fd66ae9025f6b3d95c8d2"/>
      <w:bookmarkEnd w:id="521"/>
    </w:p>
    <w:p>
      <w:pPr>
        <w:pStyle w:val="Szveg"/>
        <w:rPr/>
      </w:pPr>
      <w:r>
        <w:rPr/>
      </w:r>
    </w:p>
    <w:p>
      <w:pPr>
        <w:pStyle w:val="Szveg"/>
        <w:rPr/>
      </w:pPr>
      <w:r>
        <w:rPr/>
      </w:r>
    </w:p>
    <w:p>
      <w:pPr>
        <w:pStyle w:val="Fcm"/>
        <w:rPr/>
      </w:pPr>
      <w:bookmarkStart w:id="522" w:name="a_h_57d65e86777130d3c86772d24d5cf8d5"/>
      <w:bookmarkEnd w:id="522"/>
      <w:r>
        <w:rPr>
          <w:rStyle w:val="Fontfcm"/>
        </w:rPr>
        <w:t>Csúcsokat dönt a kiskereskedelem</w:t>
      </w:r>
    </w:p>
    <w:p>
      <w:pPr>
        <w:pStyle w:val="Szveg"/>
        <w:rPr/>
      </w:pPr>
      <w:r>
        <w:rPr/>
      </w:r>
    </w:p>
    <w:p>
      <w:pPr>
        <w:pStyle w:val="Szveg"/>
        <w:rPr/>
      </w:pPr>
      <w:r>
        <w:rPr>
          <w:rStyle w:val="Fontszveg"/>
        </w:rPr>
        <w:t>Hat éve folyamatosan nő a forgalom</w:t>
      </w:r>
    </w:p>
    <w:p>
      <w:pPr>
        <w:pStyle w:val="Szveg"/>
        <w:rPr/>
      </w:pPr>
      <w:r>
        <w:rPr>
          <w:rStyle w:val="Fontszveg"/>
        </w:rPr>
        <w:t>BUDAPEST Az országos kiskereskedelmi üzlethálózat, a csomagküldő és internetes kiskereskedelem forgalma idén januárban folyó áron 945 milliárd forint volt. A 2016 első hónapjában mért adatot ez a teljesítmény mintegy 50 százalékkal múlja felül.</w:t>
      </w:r>
    </w:p>
    <w:p>
      <w:pPr>
        <w:pStyle w:val="Szveg"/>
        <w:rPr/>
      </w:pPr>
      <w:r>
        <w:rPr>
          <w:rStyle w:val="Fontszveg"/>
        </w:rPr>
        <w:t>A Központi Statisztikai Hivatal friss adatsora szerint az üzletek forgalma idén januárban a nyers és a naptárhatástól megtisztított adatok szerint is 7,6 százalékkal haladta meg az egy évvel korábbi mutatókat. A kiskereskedelmi forgalom így 79 hónapja, több mint hat és fél éve folyamatosan nő. Januárban kimagasló mértékben, mintegy 20 százalékkal bővültek az eladások az iparcikk jellegű vegyes és a könyv-, számítástechnika-, egyébiparcikk-üzletekben, de közel tíz százalékkal élénkült a bútor-, műszakicikk-boltok forgalma is, összegez közleményében az Innovációs és Technológiai Minisztérium.</w:t>
      </w:r>
    </w:p>
    <w:p>
      <w:pPr>
        <w:pStyle w:val="Szveg"/>
        <w:rPr/>
      </w:pPr>
      <w:r>
        <w:rPr>
          <w:rStyle w:val="Fontszveg"/>
        </w:rPr>
        <w:t>Cseresnyés Péter, az ITM kereskedelempolitikáért és fogyasztóvédelemért felelős államtitkára emlékeztetett: tavaly az uniós tagállamok közül Magyarországon nőtt a második legnagyobb mértékben a kiskereskedelmi forgalom. Éves összesítésben az országos kiskereskedelmi üzlethálózat, a csomagküldő és internetes kiskereskedelem forgalma újabb csúcsot hozva 12 250 milliárd forintot tett ki 2019-ben. Tavaly esett meg először, hogy az éves mutató az üzemanyag-forgalom nélkül is meghaladta a 10 ezermilliárd forintot - tette hozzá.</w:t>
      </w:r>
    </w:p>
    <w:p>
      <w:pPr>
        <w:pStyle w:val="Szveg"/>
        <w:rPr/>
      </w:pPr>
      <w:r>
        <w:rPr>
          <w:rStyle w:val="Fontszveg"/>
        </w:rPr>
        <w:t>A szektor kimagasló teljesítményét jól jellemzi, hogy míg 2017-ben csak egy, 2018-ban pedig mindössze két hónapban lépte túl az 1000 milliárdot a havi forgalom, tavaly ez áprilistól kezdve minden hónapban így volt. Az idén januári összesített adat ismeretében könnyen előfordulhat, hogy 2020-ban a milliárdokban mért mutató már februárban négy számjegyű lesz.</w:t>
      </w:r>
    </w:p>
    <w:p>
      <w:pPr>
        <w:pStyle w:val="Szveg"/>
        <w:rPr/>
      </w:pPr>
      <w:r>
        <w:rPr>
          <w:rStyle w:val="Fontszveg"/>
        </w:rPr>
        <w:t>Tavaly összesen 12 250 milliárd forintot költöttünk</w:t>
      </w:r>
    </w:p>
    <w:p>
      <w:pPr>
        <w:pStyle w:val="Szveg"/>
        <w:rPr/>
      </w:pPr>
      <w:r>
        <w:rPr>
          <w:rStyle w:val="Fontszveg"/>
        </w:rPr>
        <w:t>A belső fogyasztás tartós élénkülése elsősorban a béremeléseknek, az adócsökkentéseknek, a családokat támogató célzott kormányzati intézkedéseknek köszönhető. A foglalkoztatás bővülésével, a növekvő bérekkel a kiskereskedelmi forgalomban is további emelkedés valószínűsíthető.</w:t>
      </w:r>
    </w:p>
    <w:p>
      <w:pPr>
        <w:pStyle w:val="Szveg"/>
        <w:rPr/>
      </w:pPr>
      <w:r>
        <w:rPr>
          <w:rStyle w:val="Fontszveg"/>
        </w:rPr>
        <w:t>ZH</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Zalai Hírlap, 2020. március 05., csütörtök, 5. oldal)</w:t>
      </w:r>
    </w:p>
    <w:p>
      <w:pPr>
        <w:pStyle w:val="Szveg"/>
        <w:rPr/>
      </w:pPr>
      <w:r>
        <w:rPr/>
      </w:r>
    </w:p>
    <w:p>
      <w:pPr>
        <w:pStyle w:val="Szveg"/>
        <w:rPr/>
      </w:pPr>
      <w:r>
        <w:rPr/>
      </w:r>
    </w:p>
    <w:p>
      <w:pPr>
        <w:pStyle w:val="Szveg"/>
        <w:rPr/>
      </w:pPr>
      <w:r>
        <w:rPr/>
      </w:r>
    </w:p>
    <w:p>
      <w:pPr>
        <w:pStyle w:val="Fcm"/>
        <w:rPr/>
      </w:pPr>
      <w:bookmarkStart w:id="523" w:name="a_h_191e0ea57c79b8c134682e25fbee9fd6"/>
      <w:bookmarkEnd w:id="523"/>
      <w:r>
        <w:rPr>
          <w:rStyle w:val="Fontfcm"/>
        </w:rPr>
        <w:t>Fogyasztóbarát lakásbiztosítás - jegybanki minősítéssel</w:t>
      </w:r>
    </w:p>
    <w:p>
      <w:pPr>
        <w:pStyle w:val="Szveg"/>
        <w:rPr/>
      </w:pPr>
      <w:r>
        <w:rPr/>
      </w:r>
    </w:p>
    <w:p>
      <w:pPr>
        <w:pStyle w:val="Szveg"/>
        <w:rPr/>
      </w:pPr>
      <w:r>
        <w:rPr>
          <w:rStyle w:val="Fontszveg"/>
        </w:rPr>
        <w:t>A Magyar Nemzeti Bank (MNB) pozitívan bírálta el az elsőként pályázó Union Biztosító minősített fogyasztóbarát otthonbiztosítását, azonnal indulhat a forgalmazás.</w:t>
      </w:r>
    </w:p>
    <w:p>
      <w:pPr>
        <w:pStyle w:val="Szveg"/>
        <w:rPr/>
      </w:pPr>
      <w:r>
        <w:rPr>
          <w:rStyle w:val="Fontszveg"/>
        </w:rPr>
        <w:t>The post Fogyasztóbarát lakásbiztosítás - jegybanki minősítéssel appeared first on AzÜzlet.</w:t>
      </w:r>
    </w:p>
    <w:p>
      <w:pPr>
        <w:pStyle w:val="Szveg"/>
        <w:rPr/>
      </w:pPr>
      <w:r>
        <w:rPr>
          <w:rStyle w:val="Fontszveg"/>
        </w:rPr>
        <w:t>A Magyar Nemzeti Bank (MNB) pozitívan bírálta el az elsőként pályázó Union Biztosító minősített fogyasztóbarát otthonbiztosítását, azonnal indulhat a forgalmazás. Az MNB közölte: az előzetes felmérés alapján a piaci szereplők többsége fejleszti új termékét és készíti elő pályázatát, így az év folyamán széles körben elérhetővé válhatnak a minősített otthonbiztosítások. A fogyasztóbarát otthonbiztosítások ugyanakkora díjért magasabb szintű szolgáltatást nyújtanak az ügyfeleknek, fölösleges többletszolgáltatások és -kiadások nélkül, egyszerűen összehasonlítható módon. A jegybank pénzügyi stabilitási és fogyasztóvédelmi szempontból is fontosnak tartja, hogy a lakásbiztosítások piacán élénküljön a mai lanyha verseny az ügyfelekért. A fogyasztóbarát otthonbiztosítás alapcsomagja elemi károkra, és egyéb, a háztartásokat érintő tipikus kockázatokra nyújt fedezetet. A biztosítási szerződés egésze alatt ügyfélbarát kiszolgálást garantálnak a biztosítók Az alapcsomaggal kapcsolatos káresemények tartalmát, a kizárásokat és mentesüléseket az MNB egységesen, kötelezően határozta meg a biztosítóknak, családbarát, zöld és digitális szempontokat is figyelembe véve. Kiegészítő fedezetként a lakáshoz közvetlenül kapcsolódó, gyakoribb káresemények is biztosíthatók, amelyek egységes megnevezését a jegybank határozta meg. Ezeken túl további káresemények biztosítására is vállalkozhat az adott biztosító. A biztosítóval való kommunikáció, a kárbejelentés és a kárrendezés teljes folyamata digitálisan is végezhető. Az ügyfél egzisztenciális helyzetét fenyegető károk esetén a biztosítók rendkívüli kárfelmérési és kárrendezési eljárást alkalmaznak. A kárrendezés időtartama a 100 ezer forint alatti kifizetéseknél maximum 5, efölött 10 munkanap lehet csak. A lakásbiztosítás a megkötése utáni 3. negyedévtől 3 havonta igény szerint bármikor felmondható. A jegybank honlapján új információs felületet hozott létre az érdeklődők számára a minősített fogyasztóbarát otthonbiztosításra vonatkozó további adatok, információk, kérdések és válaszok bemutatására. A termékek közötti egyszerű eligazodást ez év őszétől a jegybank által kialakítandó összehasonlító program is támogatja majd. The post Fogyasztóbarát lakásbiztosítás - jegybanki minősítéssel appeared first on AzÜzlet. - AzÜzlet.hu - MTI</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azuzlet.hu, 2020. március 05., csütörtök)</w:t>
      </w:r>
    </w:p>
    <w:p>
      <w:pPr>
        <w:pStyle w:val="Szveg"/>
        <w:rPr/>
      </w:pPr>
      <w:r>
        <w:rPr/>
      </w:r>
      <w:bookmarkStart w:id="524" w:name="d_h_6acd71ef7972cbdf5859bb5719ed9cb2"/>
      <w:bookmarkStart w:id="525" w:name="d_h_191e0ea57c79b8c134682e25fbee9fd6"/>
      <w:bookmarkStart w:id="526" w:name="d_h_6acd71ef7972cbdf5859bb5719ed9cb2"/>
      <w:bookmarkStart w:id="527" w:name="d_h_191e0ea57c79b8c134682e25fbee9fd6"/>
      <w:bookmarkEnd w:id="526"/>
      <w:bookmarkEnd w:id="527"/>
    </w:p>
    <w:p>
      <w:pPr>
        <w:pStyle w:val="Szveg"/>
        <w:rPr/>
      </w:pPr>
      <w:r>
        <w:rPr/>
      </w:r>
      <w:bookmarkStart w:id="528" w:name="d_h_89920f764b4487b1e5065acc61ede0b5"/>
      <w:bookmarkStart w:id="529" w:name="d_h_89920f764b4487b1e5065acc61ede0b5"/>
      <w:bookmarkEnd w:id="529"/>
    </w:p>
    <w:p>
      <w:pPr>
        <w:pStyle w:val="Szveg"/>
        <w:rPr/>
      </w:pPr>
      <w:r>
        <w:rPr/>
      </w:r>
    </w:p>
    <w:p>
      <w:pPr>
        <w:pStyle w:val="Fcm"/>
        <w:rPr/>
      </w:pPr>
      <w:bookmarkStart w:id="530" w:name="a_h_f53687924932b971e577b80d42e5ae7b"/>
      <w:bookmarkEnd w:id="530"/>
      <w:r>
        <w:rPr>
          <w:rStyle w:val="Fontfcm"/>
        </w:rPr>
        <w:t>Nívó</w:t>
      </w:r>
    </w:p>
    <w:p>
      <w:pPr>
        <w:pStyle w:val="Szveg"/>
        <w:rPr/>
      </w:pPr>
      <w:r>
        <w:rPr/>
      </w:r>
    </w:p>
    <w:p>
      <w:pPr>
        <w:pStyle w:val="Szveg"/>
        <w:rPr/>
      </w:pPr>
      <w:r>
        <w:rPr>
          <w:rStyle w:val="Fontszveg"/>
        </w:rPr>
        <w:t>A szállásfoglalás manapság már pofonegyszerű, bár mint köztudott, brutálisan visszaesett az utazási kedv az ismert okok miatt. A mai kérdés sokkal inkább az, hogy szabad-e, ésszerű-e ebben a bizonytalan helyzetben befoglalni mondjuk egy késő tavaszi, esetleg egy nyári utazást és ha igen, mivel és hogyan érhetjük el, hogyha mégsem mennénk el, ne bukjunk egy forintot se? Mennyi az 50 százaléka? A kérdés aktualitását az adja, hogy az E-digital korábbi büntetését helybenhagyta a napokban a bíróság, vagyis a GVH-nak adott igazgat. Ennek kapcsán beszélünk az akciók általános szabályairól, fontos, hogy önök is tisztában legyenek vele. A következő kérdésem, hogy milyen esetekben nem illeti meg a fogyasztót az úgynevezett elállási jog? Számos termék esetében a kibontást követően szembesülhetünk azzal, hogy mondjuk foltos az alsónemű, szálszakadás van a pulóveren vagy nem működik a megvásárolt CD. Melyek azok az esetek, ahol valóban nem kell a vállalkozásnak az azonnali cserére vagy a pénzvisszafizetésre hivatkozva visszaadni? Mit lehet ilyenkor tenni? Aztán, kijelölheti-e egy gyorsétterem lánc, hogy egy bevásárló központ fizetőssé a parkolóját? Erről is szó lesz a mai műsorban. És visszatérünk a harmadik hete minket is foglalkoztat úgynevezett Telekom ügyre, ugyanis végre reagált a szolgáltató is, igaz, nem akarnak megszólalni, a fejleményeket azonban majd én fogom megosztani önökkel. Szakértő vendégeim a stúdióban Kecskés András parkolási szakőrt, ügyvéd és Siklósi Máté fogyasztóvédelmi szakértő. Címkék: GVH bírság, Telekom, megemelt tarifa, szerződés határozatlan idejűre módosítása, 2020. március 1-jétől, mobilinternet szolgáltatás, 3 gigabájt extra adatmennyiség biztosítása, önkéntes kompenzáció, díjcsomag, kivezetés, gyorsétterem lánc, fizetős parkoló, visszatartó erő.</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lubRádió, 2020. március 05., csütörtök, 14 óra)</w:t>
      </w:r>
    </w:p>
    <w:p>
      <w:pPr>
        <w:pStyle w:val="Szveg"/>
        <w:rPr/>
      </w:pPr>
      <w:r>
        <w:rPr/>
      </w:r>
      <w:bookmarkStart w:id="531" w:name="d_h_107c4640fc39b75deefe7e1dbb19fe46"/>
      <w:bookmarkStart w:id="532" w:name="d_h_f53687924932b971e577b80d42e5ae7b"/>
      <w:bookmarkStart w:id="533" w:name="d_h_107c4640fc39b75deefe7e1dbb19fe46"/>
      <w:bookmarkStart w:id="534" w:name="d_h_f53687924932b971e577b80d42e5ae7b"/>
      <w:bookmarkEnd w:id="533"/>
      <w:bookmarkEnd w:id="534"/>
    </w:p>
    <w:p>
      <w:pPr>
        <w:pStyle w:val="Szveg"/>
        <w:rPr/>
      </w:pPr>
      <w:r>
        <w:rPr/>
      </w:r>
    </w:p>
    <w:p>
      <w:pPr>
        <w:pStyle w:val="Szveg"/>
        <w:rPr/>
      </w:pPr>
      <w:r>
        <w:rPr/>
      </w:r>
    </w:p>
    <w:p>
      <w:pPr>
        <w:pStyle w:val="Fcm"/>
        <w:rPr/>
      </w:pPr>
      <w:bookmarkStart w:id="535" w:name="a_h_a946484ddd985aa558854bd88e015fd2"/>
      <w:bookmarkEnd w:id="535"/>
      <w:r>
        <w:rPr>
          <w:rStyle w:val="Fontfcm"/>
        </w:rPr>
        <w:t>Megmondja az igazat a Booking.com</w:t>
      </w:r>
    </w:p>
    <w:p>
      <w:pPr>
        <w:pStyle w:val="Szveg"/>
        <w:rPr/>
      </w:pPr>
      <w:r>
        <w:rPr/>
      </w:r>
    </w:p>
    <w:p>
      <w:pPr>
        <w:pStyle w:val="Szveg"/>
        <w:rPr/>
      </w:pPr>
      <w:r>
        <w:rPr>
          <w:rStyle w:val="Fontszveg"/>
        </w:rPr>
        <w:t>Gyökeres változás jön a Booking.com-nál a vendégek tájékoztatásában. Booking.com vállalta, hogy megváltoztatja gyakorlatát, és a jövőben az Európai Unió előírásainak megfelelően jeleníti meg honlapján az ajánlatokat, kedvezményeket és az árakat, írja az Origo a turizmus.com nyomán. Az online szállásfoglalási portál a döntést megelőzően egyeztetett az Európai Bizottság és több európai fogyasztóvédelmi szervezet képviselőivel. [...]</w:t>
      </w:r>
    </w:p>
    <w:p>
      <w:pPr>
        <w:pStyle w:val="Szveg"/>
        <w:rPr/>
      </w:pPr>
      <w:r>
        <w:rPr>
          <w:rStyle w:val="Fontszveg"/>
        </w:rPr>
        <w:t>Gyökeres változás jön a Booking.com-nál a vendégek tájékoztatásában. Booking.com vállalta, hogy megváltoztatja gyakorlatát, és a jövőben az Európai Unió előírásainak megfelelően jeleníti meg honlapján az ajánlatokat, kedvezményeket és az árakat, írja az Origo a turizmus.com nyomán. Az online szállásfoglalási portál a döntést megelőzően egyeztetett az Európai Bizottság és több európai fogyasztóvédelmi szervezet képviselőivel. A változtatások bevezetése után a fogyasztók könnyebben fogják tudni összehasonlítani az ajánlatokat, összhangban az EU fogyasztóvédelmi előírásaival- tájékoztatott az Európai Bizottság sajtóirodája. Didier Reynders, a Bizottság igazságügyi és fogyasztóvédelmi jelentéstevője kijelentette: "Az Unió területén működő vállalkozásoknak meg kell felelniük a fogyasztóvédelmi előírásoknak. Létfontosságú, hogy egy olyan piacvezető vállalkozás, mint a Booking is, megfeleljen ezeknek, és ne alkalmazzon a weboldalán olyan manipulatív technikákat, mint a találati sorrendben a szponzoráltság "elhallgatása", a felhasználók szükségtelen időprés alá helyezése vagy az árkedvezmények félreérthető alkalmazása.Az Európai Bizottság és nemzeti fogyasztóvédelmi hatóságok ellenőrizni fogják az összes online utazási platformot, hogy garantálják a tisztességes online környezetet a fogyasztók részére." A Booking.com a következő változtatások bevezetését vállalta legkésőbb 2020. június 16-tól: Egyértelművé teszi, hogy az olyan kijelentések, mint a "utolsó foglalható szoba" csak a Booking.com-on elérhető kapacitásra vonatkozik. Nem mutat be időben korlátozottan foglalhatónak olyan ajánlatot, amely később is foglalható ugyanolyan áron. Egyértelművé teszi, mi alapján rangsorol, és jelzi, hogy egy adott szálláshely azért kerül előre a listán, mert fizet érte. Egyértelművé teszi, ha egy árösszehasonlítás eltérő körülményekre vonatkozik (pl. dátum), és ezt a különbséget nem árkedvezményként tünteti fel. Garantálja, hogy az árkedvezményként feltüntetett összegek valóban megtakarítást jelentenek, például a sztenderd tarifákhoz képest. Feltünteti a fogyasztó által fizetendő teljes árat, az összes kötelező díjjal, illetékkel együtt, egyértelmű és átlátható módon. A telt házas szálláshelyeket olyan helyen jeleníti meg a találati listán, ahol az a keresési kritériumokkal összhangban van. Egyértelműen jelzi, hogy egy szálláshelyet magánszemély vagy professzionális cég üzemeltet. A Booking.com döntése nem független attól, hogy 2020 január 17-től életbe lép az Európai Unióban az új fogyasztóvédelmi szabályozás, amely olyan területekre is fókuszál, mint a rövid idejű törvénysértés és a félrevezető reklámkampányok. Az új rendszerben könnyebb lesz az egyes országok fogyasztóvédelmi hatóságai közötti együttműködés, különösen a félrevezető online gyakorlatokkal kapcsolatban. (Origo, 2019. december 23.) A GVH vizsgálja a Booking.com-ot Azt mondja a Booking.com, éppen azt a hirdetést nézik mások is, amit te. Ezzel sürgetni akarja a döntésedet. Lehet, hogy tisztességtelenül. Eljárást folytat a Booking.com-mal szemben a Gazdasági Versenyhivatal (GVH), miután a weboldal egyes szálláshelyekkel kapcsolatos, valószínűsíthetően sürgető jellegű tájékoztatásai (pl. "Még 32-en nézik"; "Egyvalaki épp azt fontolgatja, hogy ezen a szálláson foglal") azt a látszatot kelthetik a fogyasztók számára, hogy a szabad helyek rohamosan fogynak, így alkalmasak lehetnek olyan pszichés nyomásgyakorlásra, amely jelentősen korlátozhatja a fogyasztó választási vagy magatartási szabadságát, valamint lehetőségét a megalapozott döntés meghozatalára - írja az Index a a GVH közleménye alapján. A GVH azt is vizsgálja, hogy a Booking.com weboldalon elérhető szállásajánlatok valóban térítésmentesen lemondhatók-e a legtöbb esetben, ahogy a szolgáltatás hirdetéseiben (pl. televíziós reklámokban, hírlevélben) szerepelt, valamint hogy a vállalkozás az "ingyenes lemondás" lehetőségével kapcsolatos tájékoztatást tekintve az elvárható szakmai gondossággal járt-e el, hiszen nem egyértelmű az online portál ellenőrzési rendszerének alkalmassága ezeknek a lehetőségeknek az utánkövetésére. Szintén az eljárás tárgya, hogy a vállalkozás az elvárható szakmai gondossággal járt-e el a magyarországi szállásadók szállásajánlatainak megjelenítésekor - különösen ami a Széchenyi Pihenő Kártya kiemelt feltüntetését illeti fizetési eszközként -, és nem tesz-e a fogyasztói döntést torzító különbséget az egyes szállásadók hirdetései között. A brit versenyhivatal a napokban adta hírül, hogy elfogadta hat online szállásközvetítő - köztük a Booking.com - vállalását, mely alapján a jövőben tartózkodni fognak bizonyos kereskedelmi gyakorlatoktól. A brit versenyhatóság kifogásolta a fogyasztók sürgetését, a megtévesztő kedvezeményeket, a rejtett költségeket, és azt is, hogy jutalékokkal befolyásolták a portálokon ajánlott szálláshelyek sorrendjét. (Index, 2019. február 21.) A GVH piszkálja a booking.com-ot A szállásadók árainak összehangolása a gyanú. 2014-ben már vizsgálódott a GVH, de akkor nem marasztalta el a booking.comot. A GVH versenyfelügyeleti eljárást indított a Booking.com Hungary Kft. ellen, tudósított a fejleményekről az MTI. Versenyfelügyeleti eljárását indított 2017. március 7-én a Gazdasági Versenyhivatal (GVH) a Booking.com Hungary Kft. és a Booking.com International B.V. ellen, ráadásul ezzel egyidejűleg kizárólag a magyar cégnél előzetes értesítés nélküli helyszíni vizsgálatot is tartott a hivatal. A versenyhivatal azt észlelte, hogy a szállásközvetítőként működő Booking.com Hungary Kft. olyan e-maileket és hírleveleket küldött a Booking.com-on érvényes szolgáltatói regisztrációval rendelkező a magyarországi szálláshelyeknek 2016-tól folyamatosan, amelyek valószínűsíthetően alkalmasak lehettek arra, hogy a regisztrált szállásadók összehangolják szolgáltatásaik árazását. A GVH álláspontja szerint ez a magatartás valószínűsíthetően megsérti a versenytörvény és az Európai Unió működéséről szóló versenykorlátozó megállapodás tilalmára vonatkozó rendelkezéseit. A versenyfelügyeleti eljárás megindítása azonban nem egyenlő azzal, hogy a vállalkozások a jogsértést elkövették, a vizsgálat az eljárási tények tisztázására és ezen keresztül a feltételezett jogsértés elkövetésének bizonyítására irányul. A booking.com 2014-ban már találkozott a GVH-val. A Hivatal akkor azt találta gyanúsnak, hogy a booking.com a "garantált legjobb ár" reklámot használja, de végül nem bizonyosodott be a fogyasztók megtévesztésére irányuló szándék. (MTI, 2017. március 23.) - admin</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blokkk.com, 2020. március 05., csütörtök)</w:t>
      </w:r>
    </w:p>
    <w:p>
      <w:pPr>
        <w:pStyle w:val="Szveg"/>
        <w:rPr/>
      </w:pPr>
      <w:r>
        <w:rPr/>
      </w:r>
      <w:bookmarkStart w:id="536" w:name="d_h_a946484ddd985aa558854bd88e015fd2"/>
      <w:bookmarkStart w:id="537" w:name="d_h_a946484ddd985aa558854bd88e015fd2"/>
      <w:bookmarkEnd w:id="537"/>
    </w:p>
    <w:p>
      <w:pPr>
        <w:pStyle w:val="Szveg"/>
        <w:rPr/>
      </w:pPr>
      <w:r>
        <w:rPr/>
      </w:r>
    </w:p>
    <w:p>
      <w:pPr>
        <w:pStyle w:val="Szveg"/>
        <w:rPr/>
      </w:pPr>
      <w:r>
        <w:rPr/>
      </w:r>
    </w:p>
    <w:p>
      <w:pPr>
        <w:pStyle w:val="Fcm"/>
        <w:rPr/>
      </w:pPr>
      <w:bookmarkStart w:id="538" w:name="a_h_f46f4341178b27b252acfd6ad6ae7f92"/>
      <w:bookmarkEnd w:id="538"/>
      <w:r>
        <w:rPr>
          <w:rStyle w:val="Fontfcm"/>
        </w:rPr>
        <w:t>Ellenőrzik a termékeket</w:t>
      </w:r>
    </w:p>
    <w:p>
      <w:pPr>
        <w:pStyle w:val="Szveg"/>
        <w:rPr/>
      </w:pPr>
      <w:r>
        <w:rPr/>
      </w:r>
    </w:p>
    <w:p>
      <w:pPr>
        <w:pStyle w:val="Szveg"/>
        <w:rPr/>
      </w:pPr>
      <w:r>
        <w:rPr>
          <w:rStyle w:val="Fontszveg"/>
        </w:rPr>
        <w:t>BUDAPEST A fogyasztók védelmében kiemelten ellenőrzi azokat a hagyományos kereskedelmi üzletekben, áruházláncokban megtalálható termékeket, amelyek iránt a koronavírus európai terjedése miatt az utóbbi időszakban jelentősen megnőtt a kereslet.</w:t>
      </w:r>
    </w:p>
    <w:p>
      <w:pPr>
        <w:pStyle w:val="Szveg"/>
        <w:rPr/>
      </w:pPr>
      <w:r>
        <w:rPr>
          <w:rStyle w:val="Fontszveg"/>
        </w:rPr>
        <w:t>Fokozottan ellenőrzik a vírus elleni termékeket</w:t>
      </w:r>
    </w:p>
    <w:p>
      <w:pPr>
        <w:pStyle w:val="Szveg"/>
        <w:rPr/>
      </w:pPr>
      <w:r>
        <w:rPr>
          <w:rStyle w:val="Fontszveg"/>
        </w:rPr>
        <w:t>BIZTONSÁG Az Innovációs és Technológiai Minisztérium (ITM) a fogyasztók védelmében kiemelten ellenőrzi azokat a hagyományos kereskedelmi üzletekben, áruházláncokban megtalálható termékeket, amelyek iránt a koronavírus európai terjedése miatt az utóbbi időszakban jelentősen megnőtt a kereslet. Külön figyelmet fordítanak a kézfertőtlenítő termékekre, amelyek vizsgálata során a fogyasztóvédelmi szakemberek az ITM vegyipari laborjában arra helyezik a hangsúlyt, hogy ezeknek valóban van-e a gyártó által feltüntetett fertőtlenítő hatásuk, nehogy hamis biztonságérzetet keltsenek a fogyasztókban - tették hozzá.</w:t>
      </w:r>
    </w:p>
    <w:p>
      <w:pPr>
        <w:pStyle w:val="Szveg"/>
        <w:rPr/>
      </w:pPr>
      <w:r>
        <w:rPr>
          <w:rStyle w:val="Fontszveg"/>
        </w:rPr>
        <w:t>Vizsgálják azt is, hogy az alapvető élelmiszerekre, a tisztítószerekre és az egyéb, a koronavírus-fertőzés miatt keresett eszközökre vonatkozó ártájékoztatás megfelel-e a jogszabályi előírásoknak. Kiszűrik a megtévesztő árfeltüntetéseket, és azt is figyelik, hogy az üzletek ténylegesen a kiírt áron értékesítik-e a termékeket.</w:t>
      </w:r>
    </w:p>
    <w:p>
      <w:pPr>
        <w:pStyle w:val="Szveg"/>
        <w:rPr/>
      </w:pPr>
      <w:r>
        <w:rPr>
          <w:rStyle w:val="Fontszveg"/>
        </w:rPr>
        <w:t>Az ellenőrzések folyamatosak, és ha jogsértést észlelnek, a fogyasztóvédelmi szakemberek fokozott szigorral lépnek fel, és a rendkívüli körülményekkel arányos szankciókat alkalmazzák.</w:t>
      </w:r>
    </w:p>
    <w:p>
      <w:pPr>
        <w:pStyle w:val="Szveg"/>
        <w:rPr/>
      </w:pPr>
      <w:r>
        <w:rPr>
          <w:rStyle w:val="Fontszveg"/>
        </w:rPr>
        <w:t>MW</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Somogyi Hírlap, 2020. március 06., péntek, 1+7. oldal)</w:t>
      </w:r>
    </w:p>
    <w:p>
      <w:pPr>
        <w:pStyle w:val="Szveg"/>
        <w:rPr/>
      </w:pPr>
      <w:r>
        <w:rPr/>
      </w:r>
      <w:bookmarkStart w:id="539" w:name="d_h_f46f4341178b27b252acfd6ad6ae7f92"/>
      <w:bookmarkStart w:id="540" w:name="d_h_f46f4341178b27b252acfd6ad6ae7f92"/>
      <w:bookmarkEnd w:id="540"/>
    </w:p>
    <w:p>
      <w:pPr>
        <w:pStyle w:val="Szveg"/>
        <w:rPr/>
      </w:pPr>
      <w:r>
        <w:rPr/>
      </w:r>
    </w:p>
    <w:p>
      <w:pPr>
        <w:pStyle w:val="Szveg"/>
        <w:rPr/>
      </w:pPr>
      <w:r>
        <w:rPr/>
      </w:r>
    </w:p>
    <w:p>
      <w:pPr>
        <w:pStyle w:val="Fcm"/>
        <w:rPr/>
      </w:pPr>
      <w:bookmarkStart w:id="541" w:name="a_h_aa9de20b3f7dc32b486eac1b5a5801f8"/>
      <w:bookmarkEnd w:id="541"/>
      <w:r>
        <w:rPr>
          <w:rStyle w:val="Fontfcm"/>
        </w:rPr>
        <w:t>A boltvezető dönthet az ebekről</w:t>
      </w:r>
    </w:p>
    <w:p>
      <w:pPr>
        <w:pStyle w:val="Szveg"/>
        <w:rPr/>
      </w:pPr>
      <w:r>
        <w:rPr/>
      </w:r>
    </w:p>
    <w:p>
      <w:pPr>
        <w:pStyle w:val="Szveg"/>
        <w:rPr/>
      </w:pPr>
      <w:r>
        <w:rPr>
          <w:rStyle w:val="Fontszveg"/>
        </w:rPr>
        <w:t>KUTYABARÁT HELY - A DÖNTÉS ÓTA MOZGALMASABB ÉS NÉPSZERŰBB LETT A BEVÁSÁRLÓKÖZPONT ÉLETE</w:t>
      </w:r>
    </w:p>
    <w:p>
      <w:pPr>
        <w:pStyle w:val="Szveg"/>
        <w:rPr/>
      </w:pPr>
      <w:r>
        <w:rPr>
          <w:rStyle w:val="Fontszveg"/>
        </w:rPr>
        <w:t>Drogériából is kiküldhetik a kutyás gazdikat, ugyanis az ilyen üzletekben általában élelmiszert is tartanak, ezért tilos ezekbe ebekkel bemenni. Vannak viszont kutyabarát bevásárló- és vendéglátóhelyek is. A szabályokat ismertetjük.</w:t>
      </w:r>
    </w:p>
    <w:p>
      <w:pPr>
        <w:pStyle w:val="Szveg"/>
        <w:rPr/>
      </w:pPr>
      <w:r>
        <w:rPr>
          <w:rStyle w:val="Fontszveg"/>
        </w:rPr>
        <w:t>A Gazdasági Versenyügyi Tanácsadó Irodahálózat tájékoztatása szerint szabálysértést követ el, aki élelmiszerüzletbe beviszi vagy beengedi a kutyáját. Akkor sem szabad ezt megtenni, ha erre nem figyelmeztet tiltó tábla. Élelmiszerüzlet alatt értendő minden élelmiszert is forgalmazó bolt, azaz akár egy drogéria is tartozhat e kategóriába. Az éttermeket és más vendéglátóhelyeket azonban a jogszabály a kivételek közé sorolja. Tehát az alapvető tiltás oka az élelmiszer-forgalmazás, más üzleteknél, szalonoknál, például a fodrászatokban, az autószervizekben a tulajdonos döntheti el, hogy kutyabarát vagy kutyamentes helyként működteti-e vállalkozását, hogy hozzá be lehet-e vinni az ebeket vagy sem.</w:t>
      </w:r>
    </w:p>
    <w:p>
      <w:pPr>
        <w:pStyle w:val="Szveg"/>
        <w:rPr/>
      </w:pPr>
      <w:r>
        <w:rPr>
          <w:rStyle w:val="Fontszveg"/>
        </w:rPr>
        <w:t>TÁBLÁVAL VAGY NÉLKÜLE</w:t>
      </w:r>
    </w:p>
    <w:p>
      <w:pPr>
        <w:pStyle w:val="Szveg"/>
        <w:rPr/>
      </w:pPr>
      <w:r>
        <w:rPr>
          <w:rStyle w:val="Fontszveg"/>
        </w:rPr>
        <w:t>Az élelmiszert árusító üzletek tehát nem kötelesek kutyákat kitiltó táblát kitenni, anélkül is érvényes ez a szabály. Minden más üzlet, vállalkozás maga dönt, ezért a kellemetlenségek, konfliktusok elkerülése végett a kereskedőknek, a működtetőknek érdemes egyértelműen jelezniük már a belépés helyén, hogy az ebek bevihetőek-e vagy sem.</w:t>
      </w:r>
    </w:p>
    <w:p>
      <w:pPr>
        <w:pStyle w:val="Szveg"/>
        <w:rPr/>
      </w:pPr>
      <w:r>
        <w:rPr>
          <w:rStyle w:val="Fontszveg"/>
        </w:rPr>
        <w:t>KEDVENCEKKEL EGYÜTT</w:t>
      </w:r>
    </w:p>
    <w:p>
      <w:pPr>
        <w:pStyle w:val="Szveg"/>
        <w:rPr/>
      </w:pPr>
      <w:r>
        <w:rPr>
          <w:rStyle w:val="Fontszveg"/>
        </w:rPr>
        <w:t>A Győr Plaza 2017 márciusa óta kutyabarát hely, ennek nyomán vezetősége azt tapasztalta, hogy mozgalmasabb és népszerűbb lett a bevásárlóközpont élete. Azóta nőtt a vásárlói körük, mert azok a kutyatulajdonosok, akik nem akarják otthon vagy az autóban hagyni kedvencüket, bevihetik magukkal, ami nagyban megkönnyíti számukra az ügyintézést, a bevásárlást. Sok olyan vevőjük is van, aki kifejezetten amiatt választja ezt a plázát, mert máshová nem mehet be kis kedvencével. A kutyák bevitelének feltételeiről pedig a honlapjukon elérhető házirend ad tájékoztatást. Például arról, hogy veszélyes ebet kizárólag a kibújást megakadályozó nyakörvvel, hámmal, két méternél nem hosszabb, nem kihúzható pórázon, a tartási engedélyben megjelölt személy felügyeletével szabad vezetni. S a tulajdonosnak magával kell vinnie az oltási könyvet vagy az állatútlevelet, amit a személyzet kérésére be kell mutatni, bizonyítani kell a megfelelő oltások beadatását.</w:t>
      </w:r>
    </w:p>
    <w:p>
      <w:pPr>
        <w:pStyle w:val="Szveg"/>
        <w:rPr/>
      </w:pPr>
      <w:r>
        <w:rPr>
          <w:rStyle w:val="Fontszveg"/>
        </w:rPr>
        <w:t>A GAZDÁK FELELŐSSÉGE</w:t>
      </w:r>
    </w:p>
    <w:p>
      <w:pPr>
        <w:pStyle w:val="Szveg"/>
        <w:rPr/>
      </w:pPr>
      <w:r>
        <w:rPr>
          <w:rStyle w:val="Fontszveg"/>
        </w:rPr>
        <w:t>A pláza vezetősége fontos lépésnek tartja a bevásárlóközpont kutyabaráttá tételét, továbbra is mindent elkövet a vásárlók és kedvenceik kényelmének biztosítása érdekében. Ugyanakkor fontosnak tartja hangsúlyozni az állattulajdonosok felelősségét abban, hogy nagyobb testű kutyát csak szájkosárral vigyenek be az épületbe, megfelelő higiéniás állapotokat hagyjanak maguk után és ügyeljenek arra, hogy hangos ugatás ne zavarja a többi vásárló nyugalmát.</w:t>
      </w:r>
    </w:p>
    <w:p>
      <w:pPr>
        <w:pStyle w:val="Szveg"/>
        <w:rPr/>
      </w:pPr>
      <w:r>
        <w:rPr>
          <w:rStyle w:val="Fontszveg"/>
        </w:rPr>
        <w:t>Az is szabálysértésnek minősül, ha valaki a felügyelete alatt álló kutyát közfürdő területére vagy játszótérre viszi be. A segítő kutyákra viszont a tiltó szabályok nem vonatkoznak.</w:t>
      </w:r>
    </w:p>
    <w:p>
      <w:pPr>
        <w:pStyle w:val="Szveg"/>
        <w:rPr/>
      </w:pPr>
      <w:r>
        <w:rPr>
          <w:rStyle w:val="Fontszveg"/>
        </w:rPr>
        <w:t>TANÁCSADÁS</w:t>
      </w:r>
    </w:p>
    <w:p>
      <w:pPr>
        <w:pStyle w:val="Szveg"/>
        <w:rPr/>
      </w:pPr>
      <w:r>
        <w:rPr>
          <w:rStyle w:val="Fontszveg"/>
        </w:rPr>
        <w:t>Olvasóink fogyasztóvédelmi kérdéseiket elküldhetik lapunknak a rimanyi.zita@ kisalfold.hu e-mail-címre. A Gazdasági Versenyügyi Tanácsadó Irodahálózat szakemberei pedig hétfőn és csütörtökön 12 és 16, kedden és pénteken 9 és 13 óra között várják az ügyfeleket Győrben (Bajcsy-Zsilinszky út 44.).</w:t>
      </w:r>
    </w:p>
    <w:p>
      <w:pPr>
        <w:pStyle w:val="Szveg"/>
        <w:rPr/>
      </w:pPr>
      <w:r>
        <w:rPr>
          <w:rStyle w:val="Fontszveg"/>
        </w:rPr>
        <w:t>Kapitány Lilla és Pataki Melinda is kutyával, Lusyvel jár vásárolni a Győr Plazába. FOTÓ: HUSZÁR GÁBOR</w:t>
      </w:r>
    </w:p>
    <w:p>
      <w:pPr>
        <w:pStyle w:val="Szveg"/>
        <w:rPr/>
      </w:pPr>
      <w:r>
        <w:rPr>
          <w:rStyle w:val="Fontszveg"/>
        </w:rPr>
        <w:t>RIMÁNYI ZITA</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Kisalföld, 2020. március 06., péntek, 4. oldal)</w:t>
      </w:r>
    </w:p>
    <w:p>
      <w:pPr>
        <w:pStyle w:val="Szveg"/>
        <w:rPr/>
      </w:pPr>
      <w:r>
        <w:rPr/>
      </w:r>
      <w:bookmarkStart w:id="542" w:name="d_h_267162741563d3e0fdd073e71574be6f"/>
      <w:bookmarkStart w:id="543" w:name="d_h_aa9de20b3f7dc32b486eac1b5a5801f8"/>
      <w:bookmarkStart w:id="544" w:name="d_h_267162741563d3e0fdd073e71574be6f"/>
      <w:bookmarkStart w:id="545" w:name="d_h_aa9de20b3f7dc32b486eac1b5a5801f8"/>
      <w:bookmarkEnd w:id="544"/>
      <w:bookmarkEnd w:id="545"/>
    </w:p>
    <w:p>
      <w:pPr>
        <w:pStyle w:val="Szveg"/>
        <w:rPr/>
      </w:pPr>
      <w:r>
        <w:rPr/>
      </w:r>
    </w:p>
    <w:p>
      <w:pPr>
        <w:pStyle w:val="Szveg"/>
        <w:rPr/>
      </w:pPr>
      <w:r>
        <w:rPr/>
      </w:r>
    </w:p>
    <w:p>
      <w:pPr>
        <w:pStyle w:val="Fcm"/>
        <w:rPr/>
      </w:pPr>
      <w:bookmarkStart w:id="546" w:name="a_h_89920f764b4487b1e5065acc61ede0b5"/>
      <w:bookmarkEnd w:id="546"/>
      <w:r>
        <w:rPr>
          <w:rStyle w:val="Fontfcm"/>
        </w:rPr>
        <w:t>Nőtt a panaszt tevők száma</w:t>
      </w:r>
    </w:p>
    <w:p>
      <w:pPr>
        <w:pStyle w:val="Szveg"/>
        <w:rPr/>
      </w:pPr>
      <w:r>
        <w:rPr/>
      </w:r>
    </w:p>
    <w:p>
      <w:pPr>
        <w:pStyle w:val="Szveg"/>
        <w:rPr/>
      </w:pPr>
      <w:r>
        <w:rPr>
          <w:rStyle w:val="Fontszveg"/>
        </w:rPr>
        <w:t>JÁSZKUNSÁG Csekély mértékben ugyan, de emelkedett tavaly a Jász-Nagykun-Szolnok Megyei Békéltető Testülethez benyújtott panaszok száma 2018-hoz képest. Ezek között fele-fele arányban oszlott meg a termékkel, illetve szolgáltatással kapcsolatos kifogás. A hatályos törvények alapján idén újjáalakult a megyei békéltető testület, és a jövőben tíz taggal folytatja munkáját.</w:t>
      </w:r>
    </w:p>
    <w:p>
      <w:pPr>
        <w:pStyle w:val="Szveg"/>
        <w:rPr/>
      </w:pPr>
      <w:r>
        <w:rPr>
          <w:rStyle w:val="Fontszveg"/>
        </w:rPr>
        <w:t>Mintegy kétszáz fogyasztó nyújtott be panaszt tavaly</w:t>
      </w:r>
    </w:p>
    <w:p>
      <w:pPr>
        <w:pStyle w:val="Szveg"/>
        <w:rPr/>
      </w:pPr>
      <w:r>
        <w:rPr>
          <w:rStyle w:val="Fontszveg"/>
        </w:rPr>
        <w:t>Tíz taggal folytatja munkáját az idén újjáalakult békéltető testület</w:t>
      </w:r>
    </w:p>
    <w:p>
      <w:pPr>
        <w:pStyle w:val="Szveg"/>
        <w:rPr/>
      </w:pPr>
      <w:r>
        <w:rPr>
          <w:rStyle w:val="Fontszveg"/>
        </w:rPr>
        <w:t>JÁSZKUNSÁG A fogyasztói jogvita bírósági eljáráson kívüli rendezése a békéltető testület hatáskörébe tartozik. Feladata, hogy megkísérelje egyezség létrehozását. Eredménytelenség esetén az ügyben döntést hoz a fogyasztói jogok egyszerű, gyors, hatékony és költségkímélő érvényesítésének biztosítása érdekében. A fogyasztó köteles értesíteni a testületet arról, ha a vállalkozás a kötelező határozat végrehajtásának, illetve az ajánlásban foglaltaknak nem tett eleget. A testület kérésre tanácsot is ad a jogokról és kötelezettségekről. Az eljárás ingyenes, tehát egyik félnek sem kell fizetnie.</w:t>
      </w:r>
    </w:p>
    <w:p>
      <w:pPr>
        <w:pStyle w:val="Szveg"/>
        <w:rPr/>
      </w:pPr>
      <w:r>
        <w:rPr>
          <w:rStyle w:val="Fontszveg"/>
        </w:rPr>
        <w:t>A Jász-Nagykun-Szolnok Megyei Békéltető Testülethez 2019-ben 185 fogyasztói kérelem érkezett, öttel több, mint az azt megelőző évben. Az ügyek tárgya szerinti besorolása termékekre és szolgáltatásokra vonatkozó esetekre oszlik meg. Tavaly 92 termékkel és 93 szolgáltatással kapcsolatos panasz érkezett a testülethez. A 2018-as évben az előbbi volt túlsúlyban, hiszen ötvennyolc százalékát tették ki az ügyeknek.</w:t>
      </w:r>
    </w:p>
    <w:p>
      <w:pPr>
        <w:pStyle w:val="Szveg"/>
        <w:rPr/>
      </w:pPr>
      <w:r>
        <w:rPr>
          <w:rStyle w:val="Fontszveg"/>
        </w:rPr>
        <w:t>Dr. Lajkóné dr. Vígh Judittól, a megyei békéltető testület elnökétől megtudtuk, hogy a termékekkel kapcsolatos ügyekben a leggyakoribb panasz a szavatossági igények érvényesítéséből fakad. A vállalkozások ugyanis sok esetben nem ismerik el a hibás teljesítést, illetve egyéb okokra hivatkozva megtagadják a hibás termék kicserélését, kijavítását, vagy a fogyasztó elállási jogának gyakorlását.</w:t>
      </w:r>
    </w:p>
    <w:p>
      <w:pPr>
        <w:pStyle w:val="Szveg"/>
        <w:rPr/>
      </w:pPr>
      <w:r>
        <w:rPr>
          <w:rStyle w:val="Fontszveg"/>
        </w:rPr>
        <w:t>A szolgáltatásokkal kapcsolatos ügyek többsége közüzemi szolgáltatással kapcsolatos panasz, amelyeknél a fogyasztók a szolgáltató által kibocsátott számlát, illetve a jogellenes vételezést megállapító, és kötbért kiszabó szolgáltatói döntést kifogásolják.</w:t>
      </w:r>
    </w:p>
    <w:p>
      <w:pPr>
        <w:pStyle w:val="Szveg"/>
        <w:rPr/>
      </w:pPr>
      <w:r>
        <w:rPr>
          <w:rStyle w:val="Fontszveg"/>
        </w:rPr>
        <w:t>- A fogyasztók nem tartják felelősnek magukat a hitelesítő zárópecsétek hiánya miatt, sérelmezik a kiszabott kártérítést, mivel a társasházakban a fogyasztásmérők részére a folyosókon, vagy a lépcsőházakban kialakított szekrények tűzvédelmi okokból nem zárhatóak, ezért azok bárki számára hozzáférhetőek, megrongálhatók, így nem garantálható a sértetlenségük - fejtette ki az elnök. - A Jász-Nagykun-Szolnok Megyei Békéltető Testület által elbírált ügyek száma tavaly 192 volt, amelyek közül 39 zárult egyezséggel, 37 ajánlás jellegű határozat született, 52 esetben elutasításra került sor, valamint 64 eljárás zárult megszüntetéssel. A fogyasztóvédelmi bírság kiszabása nem tartozik a békéltető testület hatáskörébe, azonban több alkalommal kellett az együtt nem működő vállalkozásokkal kapcsolatban jelzést tennünk a hatóság felé - tette hozzá.</w:t>
      </w:r>
    </w:p>
    <w:p>
      <w:pPr>
        <w:pStyle w:val="Szveg"/>
        <w:rPr/>
      </w:pPr>
      <w:r>
        <w:rPr>
          <w:rStyle w:val="Fontszveg"/>
        </w:rPr>
        <w:t>Rendszeresen tartanak ügyfélfogadást és tanácsadást</w:t>
      </w:r>
    </w:p>
    <w:p>
      <w:pPr>
        <w:pStyle w:val="Szveg"/>
        <w:rPr/>
      </w:pPr>
      <w:r>
        <w:rPr>
          <w:rStyle w:val="Fontszveg"/>
        </w:rPr>
        <w:t>Már 1999 óta működnek hazánkban békéltető testületek. Húsz évig alig történt változás a munkájukban, tavaly nyáron viszont módosult a törvény. E szerint már álláspályázati úton is lehet jelentkezni tagnak, így minden szakember számára megnyílt a lehetőség. Emellett egységes eljárási szabályzatot is kialakítottak. A hatályos törvények alapján idén a megyei békéltető testület is újjáalakult: nyolc korábbi tag és egy új szakember folytatja munkáját. Az elnök személyében nem történt változás.</w:t>
      </w:r>
    </w:p>
    <w:p>
      <w:pPr>
        <w:pStyle w:val="Szveg"/>
        <w:rPr/>
      </w:pPr>
      <w:r>
        <w:rPr>
          <w:rStyle w:val="Fontszveg"/>
        </w:rPr>
        <w:t>- Rendszeresen tartunk személyes ügyfélfogadást és tanácsadást, amelyen a tanácsadási tevékenységet, egymást hetente felváltva, a testület tagjai végzik - mondta dr. Lajkóné dr. Vígh Judit. - A tanácsadásra minden héten hétfőn 10-12 óra között kerül sor. Ezen alkalmakkor rendszeresen jelennek meg fogyasztók a testület irodájában, és amennyiben panaszuk tanácsadás keretében nem orvosolható, úgy a tanácsadást végző testületi tag segít a fogyasztónak helyben kitölteni az eljárás megindításához szükséges kérelmet. A fogyasztók a tanácsadáson kapott segítséggel a visszajelzések alapján elégedettek. Tavaly a tanácsadások száma jelentős volt.</w:t>
      </w:r>
    </w:p>
    <w:p>
      <w:pPr>
        <w:pStyle w:val="Szveg"/>
        <w:rPr/>
      </w:pPr>
      <w:r>
        <w:rPr>
          <w:rStyle w:val="Fontszveg"/>
        </w:rPr>
        <w:t>Czakó Nóra</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Új Néplap, 2020. március 06., péntek, 1+2.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Miért vásároljuk fel a boltok tartalékait, ha tudjuk, hogy nem kell felhalmozni?</w:t>
      </w:r>
    </w:p>
    <w:p>
      <w:pPr>
        <w:pStyle w:val="Nincstrkz"/>
        <w:jc w:val="both"/>
        <w:rPr>
          <w:b/>
          <w:b/>
          <w:sz w:val="28"/>
          <w:szCs w:val="28"/>
        </w:rPr>
      </w:pPr>
      <w:r>
        <w:rPr>
          <w:b/>
          <w:sz w:val="28"/>
          <w:szCs w:val="28"/>
        </w:rPr>
      </w:r>
    </w:p>
    <w:p>
      <w:pPr>
        <w:pStyle w:val="Nincstrkz"/>
        <w:jc w:val="both"/>
        <w:rPr/>
      </w:pPr>
      <w:r>
        <w:rPr/>
        <w:t>A koronavírus okozta pánik miatt az emberek világszerte megrohamozták a boltokat, üresen polcokat hagyva maguk után. Magyarországon a kézfertőtlenítő, a szájmaszk, tartós élelmiszerek és italok </w:t>
      </w:r>
      <w:hyperlink r:id="rId41">
        <w:r>
          <w:rPr>
            <w:rStyle w:val="InternetLink"/>
            <w:color w:val="000000"/>
            <w:u w:val="none"/>
          </w:rPr>
          <w:t>fogytak úgy</w:t>
        </w:r>
      </w:hyperlink>
      <w:r>
        <w:rPr/>
        <w:t>, hogy egyes termékkategóriákban ideiglenes áruhiány alakult ki. A helyzet odáig fajult, hogy az Innovációs és Technológiai Minisztérium államtitkára </w:t>
      </w:r>
      <w:hyperlink r:id="rId42">
        <w:r>
          <w:rPr>
            <w:rStyle w:val="InternetLink"/>
            <w:color w:val="000000"/>
            <w:u w:val="none"/>
          </w:rPr>
          <w:t>nyugtatgatta a lakosságot</w:t>
        </w:r>
      </w:hyperlink>
      <w:r>
        <w:rPr/>
        <w:t>, hogy nincs szükség felhalmozásra.</w:t>
      </w:r>
    </w:p>
    <w:p>
      <w:pPr>
        <w:pStyle w:val="Nincstrkz"/>
        <w:jc w:val="both"/>
        <w:rPr/>
      </w:pPr>
      <w:r>
        <w:rPr/>
        <w:t>Az ausztrál Monash Egyetem Fenntartható Fejlődés Intézetének viselkedéstudományi részlegének két kutatója a </w:t>
      </w:r>
      <w:hyperlink r:id="rId43">
        <w:r>
          <w:rPr>
            <w:rStyle w:val="InternetLink"/>
            <w:color w:val="000000"/>
            <w:u w:val="none"/>
          </w:rPr>
          <w:t>Guardianen</w:t>
        </w:r>
      </w:hyperlink>
      <w:r>
        <w:rPr/>
        <w:t> megjelent cikkében arról ír, hogy miközben ők maguk is tudták, hogy felesleges pánikba esni, amikor a boltban járva látták az üres polcokat, megfordult a fejükben, hogy a megmaradt wc-papírból bedobjanak egy csomaggal a bevásárlókocsiba.</w:t>
      </w:r>
    </w:p>
    <w:p>
      <w:pPr>
        <w:pStyle w:val="Nincstrkz"/>
        <w:jc w:val="both"/>
        <w:rPr/>
      </w:pPr>
      <w:r>
        <w:rPr/>
        <w:t> </w:t>
      </w:r>
      <w:r>
        <w:rPr/>
        <w:t>A kutatók ennek hatására kezdtek arról beszélgetni egymással, hogy milyen pszichológiai tényezők váltják ki a pánikot az emberekben.</w:t>
      </w:r>
    </w:p>
    <w:p>
      <w:pPr>
        <w:pStyle w:val="Nincstrkz"/>
        <w:jc w:val="both"/>
        <w:rPr/>
      </w:pPr>
      <w:r>
        <w:rPr/>
        <w:t>Liam Smith és Celine Klemm szerint a média és ezen belül is a közösségi média jelentősen hozzájárul a pánikhoz. A kutatók szerint a média szerepe általánosságban az, hogy figyelmeztesse az embereket a veszélyekre, de emellett azokat az alapvető pszichológiai reflexeket is felerősíti, amik ilyen esetekben bekapcsolnak.</w:t>
      </w:r>
    </w:p>
    <w:p>
      <w:pPr>
        <w:pStyle w:val="Nincstrkz"/>
        <w:jc w:val="both"/>
        <w:rPr/>
      </w:pPr>
      <w:r>
        <w:rPr/>
        <w:t>Smith és Klemm szerint három tényező határozza meg az emberek viselkedését, amikor felhalmozni kezdenek. A szűkösség, a csordaszellem – szebben fogalmazva, hogy a körülöttünk lévők hogyan viselkednek -, és a kontroll visszaszerzésének érzése.</w:t>
      </w:r>
    </w:p>
    <w:p>
      <w:pPr>
        <w:pStyle w:val="Nincstrkz"/>
        <w:jc w:val="both"/>
        <w:rPr/>
      </w:pPr>
      <w:r>
        <w:rPr/>
        <w:t>A kutatók szerint az üres polcok végeredményben ugyanolyan jelzést küldenek az agyunknak, mint a média. Az üres polcok látványa a szűkösség érzetét kelti bennünk, és az emberek nem szeretik, ha fennáll annak az esélye, hogy hiányt szenvedjenek olyasmiből, amire szükségük van. Ez olyan erős érzelem, ami felülírja a racionális helyzetértékelésünket. A vásárlás pedig segít elkerülni azt az érzést, hogy kihagytunk valamit, amire később már nem lesz lehetőségünk.</w:t>
      </w:r>
    </w:p>
    <w:p>
      <w:pPr>
        <w:pStyle w:val="Nincstrkz"/>
        <w:jc w:val="both"/>
        <w:rPr/>
      </w:pPr>
      <w:r>
        <w:rPr/>
        <w:t>A felvásárlási pánikot az is fokozza, hogy az emberek alapvető pszichológiájához tartozik, hogy – még ha tudat alatt is -, hajlamosak a csordaszellemre. Ha valamiben nem vagyunk biztosak, akkor megfigyeljük, hogy a többi ember hogy viselkedik, és alkalmazkodunk. Erről részletesebben is írtunk korábban a klímaváltozás pszichológiájával összefüggésben.</w:t>
      </w:r>
    </w:p>
    <w:p>
      <w:pPr>
        <w:pStyle w:val="Nincstrkz"/>
        <w:jc w:val="both"/>
        <w:rPr/>
      </w:pPr>
      <w:r>
        <w:rPr/>
        <w:t>Különösen igaz ez egy olyan stresszes helyzetben, amikor a csapból is az folyik, hogy benne van a pakliban, hogy megbetegszünk. Vagy amikor a teli szemetes mellé dobjuk a szemetet, ha már mások is odadobták a szemetet, vagy könnyebben bliccelünk a villamoson, ha tudjuk, hogy az is bliccel, akivel utazunk.</w:t>
      </w:r>
    </w:p>
    <w:p>
      <w:pPr>
        <w:pStyle w:val="Nincstrkz"/>
        <w:jc w:val="both"/>
        <w:rPr/>
      </w:pPr>
      <w:r>
        <w:rPr/>
        <w:t>Ugyanez a mechanizmus működik akkor is, amikor el kell döntenünk, hogy egy helyzet veszélyes-e. Elég ha arra gondolunk, amikor egy épületben elkezd szólni a riasztó. Ilyenkor nem az az automatikus reakciónk, hogy elhagyjuk az épületet, előtte ugyanis mindenképpen megnézzük, hogy a többiek hogy reagálnak.</w:t>
      </w:r>
    </w:p>
    <w:p>
      <w:pPr>
        <w:pStyle w:val="Nincstrkz"/>
        <w:jc w:val="both"/>
        <w:rPr/>
      </w:pPr>
      <w:r>
        <w:rPr/>
        <w:t>Csak akkor cselekszünk, ha mások is elkezdik elhagyni az épületet. Ugyanez történik akkor is, amikor felvásároljuk a készleteket a boltokban. Mindez ráadásul azt az érzetet is kelti bennünk, hogy nem vagyunk tehetetlenek, tettünk valamit azért, hogy felkészüljünk arra az esetre, hogy a járvány miatt otthon kell maradnunk.</w:t>
      </w:r>
    </w:p>
    <w:p>
      <w:pPr>
        <w:pStyle w:val="Nincstrkz"/>
        <w:jc w:val="both"/>
        <w:rPr/>
      </w:pPr>
      <w:r>
        <w:rPr/>
        <w:t>A szakértők és a kormányok is arról beszélnek, hogy hogyan készülnek a járványra, ráadásul arra is felhívták a figyelmet, hogy az egészségügyi rendszereket túlterheli a járvány.</w:t>
      </w:r>
    </w:p>
    <w:p>
      <w:pPr>
        <w:pStyle w:val="Nincstrkz"/>
        <w:jc w:val="both"/>
        <w:rPr>
          <w:iCs/>
        </w:rPr>
      </w:pPr>
      <w:r>
        <w:rPr>
          <w:iCs/>
        </w:rPr>
        <w:t>“</w:t>
      </w:r>
      <w:r>
        <w:rPr>
          <w:iCs/>
        </w:rPr>
        <w:t>Mindenhonnan azt halljuk, hogy készülődni kell. Akkor miért lepődünk meg, hogy az emberek pánikból vásárolni kezdenek?”</w:t>
      </w:r>
    </w:p>
    <w:p>
      <w:pPr>
        <w:pStyle w:val="Nincstrkz"/>
        <w:jc w:val="both"/>
        <w:rPr/>
      </w:pPr>
      <w:r>
        <w:rPr/>
        <w:t xml:space="preserve">– </w:t>
      </w:r>
      <w:r>
        <w:rPr/>
        <w:t>teszik fel a kérdést a kutatók, akik szerint ezek olyan erős reflexek, hogy még rájuk is hatnak, annak ellenére, hogy tudósként jól ismerik őket.</w:t>
      </w:r>
    </w:p>
    <w:p>
      <w:pPr>
        <w:pStyle w:val="Nincstrkz"/>
        <w:jc w:val="both"/>
        <w:rPr/>
      </w:pPr>
      <w:r>
        <w:rPr/>
      </w:r>
    </w:p>
    <w:p>
      <w:pPr>
        <w:pStyle w:val="Nincstrkz"/>
        <w:jc w:val="both"/>
        <w:rPr>
          <w:sz w:val="28"/>
          <w:szCs w:val="28"/>
        </w:rPr>
      </w:pPr>
      <w:r>
        <w:rPr>
          <w:sz w:val="28"/>
          <w:szCs w:val="28"/>
        </w:rPr>
        <w:t>(g7.hu 2020. március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ettél ilyen halkonzervet? Meg ne edd, fonálféreg lehet benne!</w:t>
      </w:r>
    </w:p>
    <w:p>
      <w:pPr>
        <w:pStyle w:val="Nincstrkz"/>
        <w:jc w:val="both"/>
        <w:rPr>
          <w:b/>
          <w:b/>
          <w:bCs/>
          <w:sz w:val="28"/>
          <w:szCs w:val="28"/>
        </w:rPr>
      </w:pPr>
      <w:r>
        <w:rPr>
          <w:b/>
          <w:bCs/>
          <w:sz w:val="28"/>
          <w:szCs w:val="28"/>
        </w:rPr>
      </w:r>
    </w:p>
    <w:p>
      <w:pPr>
        <w:pStyle w:val="Nincstrkz"/>
        <w:jc w:val="both"/>
        <w:rPr>
          <w:bCs/>
        </w:rPr>
      </w:pPr>
      <w:r>
        <w:rPr>
          <w:bCs/>
        </w:rPr>
        <w:t>A Nemzeti Élelmiszerlánc-biztonsági Hivatal (Nébih) kivonta a forgalomból a Dániából származó, Twist márkájú halikra terméket fonálféreg-szennyezettség miatt.</w:t>
      </w:r>
    </w:p>
    <w:p>
      <w:pPr>
        <w:pStyle w:val="Nincstrkz"/>
        <w:jc w:val="both"/>
        <w:rPr/>
      </w:pPr>
      <w:r>
        <w:rPr/>
        <w:t>A </w:t>
      </w:r>
      <w:hyperlink r:id="rId44" w:tgtFrame="_blank">
        <w:r>
          <w:rPr>
            <w:rStyle w:val="InternetLink"/>
            <w:color w:val="000000"/>
            <w:u w:val="none"/>
          </w:rPr>
          <w:t>tájékoztatás</w:t>
        </w:r>
      </w:hyperlink>
      <w:r>
        <w:rPr/>
        <w:t xml:space="preserve"> szerint a közérdekű bejelentés alapján indított vizsgálatokon feltárták, hogy a Twist márkájú heringikra Anisakida fonálféreggel szennyezett. A termékkivonás a 2021. május 22-én lejáró 100 grammos Twist dán hering halikrára (tételszáma L547SC) vonatkozik. A Nébih azt javasolja, hogy </w:t>
      </w:r>
      <w:r>
        <w:rPr>
          <w:rStyle w:val="A1"/>
        </w:rPr>
        <w:t>aki vásárolt a szennyezett termékből, ne fogyassza el.</w:t>
      </w:r>
    </w:p>
    <w:p>
      <w:pPr>
        <w:pStyle w:val="Nincstrkz"/>
        <w:jc w:val="both"/>
        <w:rPr/>
      </w:pPr>
      <w:r>
        <w:rPr/>
      </w:r>
    </w:p>
    <w:p>
      <w:pPr>
        <w:pStyle w:val="Nincstrkz"/>
        <w:jc w:val="both"/>
        <w:rPr>
          <w:sz w:val="28"/>
          <w:szCs w:val="28"/>
        </w:rPr>
      </w:pPr>
      <w:r>
        <w:rPr>
          <w:sz w:val="28"/>
          <w:szCs w:val="28"/>
        </w:rPr>
        <w:t>(Pénzcentrum 2020. március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öregebb autókkal járnak a magyarok</w:t>
      </w:r>
    </w:p>
    <w:p>
      <w:pPr>
        <w:pStyle w:val="Nincstrkz"/>
        <w:jc w:val="both"/>
        <w:rPr>
          <w:b/>
          <w:b/>
          <w:caps/>
          <w:sz w:val="28"/>
          <w:szCs w:val="28"/>
        </w:rPr>
      </w:pPr>
      <w:r>
        <w:rPr>
          <w:b/>
          <w:caps/>
          <w:sz w:val="28"/>
          <w:szCs w:val="28"/>
        </w:rPr>
      </w:r>
    </w:p>
    <w:p>
      <w:pPr>
        <w:pStyle w:val="Nincstrkz"/>
        <w:jc w:val="both"/>
        <w:rPr/>
      </w:pPr>
      <w:r>
        <w:rPr/>
        <w:t>Magyarországon tovább emelkedett a személygépkocsik átlagéletkora – derült ki a KSH adataiból. Tavaly év végén csaknem 14 és fél éves volt egy átlagos magyar kocsi.</w:t>
      </w:r>
    </w:p>
    <w:p>
      <w:pPr>
        <w:pStyle w:val="Nincstrkz"/>
        <w:jc w:val="both"/>
        <w:rPr/>
      </w:pPr>
      <w:r>
        <w:rPr/>
        <w:t>A világgazdasági válság kirobbanása óta emelkedik a magyar autók átlagéletkora, igaz, az elmúlt években már lelassult a kedvezőtlen tendencia. Tavaly év évén 14,4 éves volt egy átlagos személygépkocsi, ami 0,2 éves emelkedést jelent egy év alatt. Az ezredforduló óta a legalacsonyabb átlagéletkort 2007-ben láthattuk, amikor még javában zajlott a deviza alapú autóhitelezés.</w:t>
      </w:r>
    </w:p>
    <w:p>
      <w:pPr>
        <w:pStyle w:val="Nincstrkz"/>
        <w:jc w:val="both"/>
        <w:rPr/>
      </w:pPr>
      <w:r>
        <w:rPr/>
        <w:t>Mindazonáltal kedvező tendencia, hogy 2019-ben összesen 314 ezer, az előző évinél 6,4%-kal több személygépkocsit helyeztek Magyarországon első alkalommal forgalomba, amelyeknek 52%-a új volt. Az első alkalommal regisztrált autók aránya számottevően emelkedett az utóbbi időben, és jó hír, hogy már több mint felük ilyen, azonban a 2010 negyedik negyedévi 73%-tól továbbra is jelentősen elmaradt.</w:t>
      </w:r>
    </w:p>
    <w:p>
      <w:pPr>
        <w:pStyle w:val="Nincstrkz"/>
        <w:jc w:val="both"/>
        <w:rPr/>
      </w:pPr>
      <w:r>
        <w:rPr/>
        <w:t>A kedvező tendencia az év végén is folytatódott, a negyedik negyedévében a Magyarországon első alkalommal forgalomba helyezett személygépkocsik száma 82 ezer, az egy évvel korábbinál 16%-kal több volt. Habár fokozatosan növekedett az évek során az új autók aránya, ez nem volt elég ahhoz, hogy megforduljon az autók életkorának emelkedő trendje.</w:t>
      </w:r>
    </w:p>
    <w:p>
      <w:pPr>
        <w:pStyle w:val="Nincstrkz"/>
        <w:jc w:val="both"/>
        <w:rPr/>
      </w:pPr>
      <w:r>
        <w:rPr/>
        <w:t>A hazánkban először forgalomba helyezett személygépkocsik 35%-át együttesen a Ford, a Volkswagen, a Suzuki és az Opel márkák adták.</w:t>
      </w:r>
    </w:p>
    <w:p>
      <w:pPr>
        <w:pStyle w:val="Nincstrkz"/>
        <w:jc w:val="both"/>
        <w:rPr/>
      </w:pPr>
      <w:r>
        <w:rPr/>
        <w:t>2019 folyamán minden negyedévben több mint 30%-kal, egész évben összesen 52%-kal bővült a Magyarországon első alkalommal regisztrált elektromos személygépkocsik száma az előző év azonos időszakához viszonyítva.</w:t>
      </w:r>
    </w:p>
    <w:p>
      <w:pPr>
        <w:pStyle w:val="Nincstrkz"/>
        <w:jc w:val="both"/>
        <w:rPr/>
      </w:pPr>
      <w:r>
        <w:rPr/>
      </w:r>
    </w:p>
    <w:p>
      <w:pPr>
        <w:pStyle w:val="Nincstrkz"/>
        <w:jc w:val="both"/>
        <w:rPr>
          <w:sz w:val="28"/>
          <w:szCs w:val="28"/>
        </w:rPr>
      </w:pPr>
      <w:r>
        <w:rPr>
          <w:sz w:val="28"/>
          <w:szCs w:val="28"/>
        </w:rPr>
        <w:t>(Portfolio 2020. március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pacing w:val="8"/>
          <w:sz w:val="28"/>
          <w:szCs w:val="28"/>
        </w:rPr>
      </w:pPr>
      <w:r>
        <w:rPr>
          <w:b/>
          <w:bCs/>
          <w:spacing w:val="8"/>
          <w:sz w:val="28"/>
          <w:szCs w:val="28"/>
        </w:rPr>
        <w:t>Hatszorozódik a naperőművek kapacitása</w:t>
      </w:r>
    </w:p>
    <w:p>
      <w:pPr>
        <w:pStyle w:val="Nincstrkz"/>
        <w:jc w:val="both"/>
        <w:rPr>
          <w:b/>
          <w:b/>
          <w:bCs/>
          <w:spacing w:val="8"/>
          <w:sz w:val="28"/>
          <w:szCs w:val="28"/>
        </w:rPr>
      </w:pPr>
      <w:r>
        <w:rPr>
          <w:b/>
          <w:bCs/>
          <w:spacing w:val="8"/>
          <w:sz w:val="28"/>
          <w:szCs w:val="28"/>
        </w:rPr>
      </w:r>
    </w:p>
    <w:p>
      <w:pPr>
        <w:pStyle w:val="Nincstrkz"/>
        <w:jc w:val="both"/>
        <w:rPr>
          <w:bCs/>
          <w:spacing w:val="11"/>
        </w:rPr>
      </w:pPr>
      <w:r>
        <w:rPr>
          <w:bCs/>
          <w:spacing w:val="11"/>
        </w:rPr>
        <w:t>Az akcióterv tartalmaz további egymillió okos fogyasztásmérőt, fontos a Zöld Busz Program</w:t>
      </w:r>
    </w:p>
    <w:p>
      <w:pPr>
        <w:pStyle w:val="Nincstrkz"/>
        <w:jc w:val="both"/>
        <w:rPr/>
      </w:pPr>
      <w:r>
        <w:rPr/>
        <w:t>A Paks II. beruházás nélkülözhetetlen az energia gazdaságos és környezetkímélő előállításához, amellyel 2030-ra a Magyarországon előállított energia kilencven százalékban szén-dioxid-mentes lehet. Kiegészítésként pedig olcsó, innovatív áramtermelés céljából napelemes háztartások kialakítását támogatja a kormány.</w:t>
      </w:r>
    </w:p>
    <w:p>
      <w:pPr>
        <w:pStyle w:val="Nincstrkz"/>
        <w:jc w:val="both"/>
        <w:rPr>
          <w:spacing w:val="8"/>
        </w:rPr>
      </w:pPr>
      <w:r>
        <w:rPr>
          <w:spacing w:val="8"/>
        </w:rPr>
        <w:t>A naperőművek hozzájárulnak a rezsicsökkentés eredményeinek megvédéséhez</w:t>
      </w:r>
    </w:p>
    <w:p>
      <w:pPr>
        <w:pStyle w:val="Nincstrkz"/>
        <w:jc w:val="both"/>
        <w:rPr/>
      </w:pPr>
      <w:r>
        <w:rPr/>
        <w:t>Magyarországon az energia ügye egyaránt jóléti, gazdasági és nemzetbiztonsági kérdés – mondta tegnap Schanda Tamás, az Innovációs és Technológiai Minisztérium parlamenti és stratégiai államtitkára Budapesten. Az államtitkár korábban, a klímavédelmi akcióterv felvezetésénél is nagy hangsúlyt fektetett a teremtett környezet megóvása érdekében tett lépésekre, a karbonsemlegesség zöld útjára, és az egész Kárpát-medence védelmére, értékeinek megóvására.</w:t>
      </w:r>
    </w:p>
    <w:p>
      <w:pPr>
        <w:pStyle w:val="Nincstrkz"/>
        <w:jc w:val="both"/>
        <w:rPr/>
      </w:pPr>
      <w:r>
        <w:rPr/>
        <w:t>Az energiatakarékossági világnapon tartott tegnapi rendezvényen Schanda Tamás kiemelte: a hagyományos energiaforrások várható kimerülése miatt fontos az energia gazdaságos és környezetkímélő előállítása, azaz például a Paks II. beruházás. Hangsúlyozta, hogy a kormány elkötelezett a teremtett világ, a környezet védelmének ügyében, éppen ezért alkotta meg a Klíma- és Természetvédelmi Akciótervet, amelyben nyolc pontban foglalta össze milyen lépésekre van szükség ahhoz, hogy 2030-ra az előállított energia kilencven százalékban szén-dioxid-mentes legyen.</w:t>
      </w:r>
    </w:p>
    <w:p>
      <w:pPr>
        <w:pStyle w:val="Nincstrkz"/>
        <w:jc w:val="both"/>
        <w:rPr/>
      </w:pPr>
      <w:r>
        <w:rPr/>
        <w:t>Az akcióterv pontjai között szerepel például, hogy környezetbaráttá alakítják a Mátrai Erőművet, a következő egy évtizedben meghatszorozzák a naperőművek kapacitását, utóbbi hozzájárul a rezsicsökkentés eredményei</w:t>
        <w:softHyphen/>
        <w:t>nek megvédéséhez, segítségével olcsó, innovatív energiát biztosítanak a magyar családoknak – közölte tegnap a távirati iroda az államtitkár szavait. Schanda Tamás arról is beszélt, hogy kedvezményes hitellel támogatják a háztartások napelemes áramtermelését, 2022-ig háromezer, 2030-ig legalább hatezer megawatt napenergia-termelő kapacitás üzembe állítását tervezik, kiemelten az egyéni fogyasztóknál, valamint a nagyméretű, erőművi energiatermelés területén. Schanda Tamás elmondta, az akcióterv tartalmazza még legalább egymillió okos fogyasztásmérő telepítését is, hogy a villamosenergia-fogyasztást minél többen tudják szabályozni, ezzel is csökkentve a szükségtelen energiafelhasználást és a kiadásokat. A kormány továbbra is támogatja az olcsó elektromos autók megjelenését és használatát, amihez hozzátartozik a töltőhálózat fejlesztése is.</w:t>
      </w:r>
    </w:p>
    <w:p>
      <w:pPr>
        <w:pStyle w:val="Nincstrkz"/>
        <w:jc w:val="both"/>
        <w:rPr/>
      </w:pPr>
      <w:r>
        <w:rPr/>
        <w:t>Kiemelte a Zöld Busz Programot, amelynek lényege, hogy azokon a településeken, ahol a lakosság száma meghaladja a huszonötezret, 2022-től már csak elektromos buszt lehet üzembe helyezni.</w:t>
      </w:r>
    </w:p>
    <w:p>
      <w:pPr>
        <w:pStyle w:val="Nincstrkz"/>
        <w:jc w:val="both"/>
        <w:rPr/>
      </w:pPr>
      <w:r>
        <w:rPr/>
      </w:r>
    </w:p>
    <w:p>
      <w:pPr>
        <w:pStyle w:val="Nincstrkz"/>
        <w:jc w:val="both"/>
        <w:rPr>
          <w:sz w:val="28"/>
          <w:szCs w:val="28"/>
        </w:rPr>
      </w:pPr>
      <w:r>
        <w:rPr>
          <w:sz w:val="28"/>
          <w:szCs w:val="28"/>
        </w:rPr>
        <w:t>(Magyar Hírlap 2020. március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Cselekvési tervvel készülnek a cégek</w:t>
      </w:r>
    </w:p>
    <w:p>
      <w:pPr>
        <w:pStyle w:val="Nincstrkz"/>
        <w:jc w:val="both"/>
        <w:rPr>
          <w:b/>
          <w:b/>
          <w:caps/>
          <w:sz w:val="28"/>
          <w:szCs w:val="28"/>
        </w:rPr>
      </w:pPr>
      <w:r>
        <w:rPr>
          <w:b/>
          <w:caps/>
          <w:sz w:val="28"/>
          <w:szCs w:val="28"/>
        </w:rPr>
      </w:r>
    </w:p>
    <w:p>
      <w:pPr>
        <w:pStyle w:val="Nincstrkz"/>
        <w:jc w:val="both"/>
        <w:rPr>
          <w:caps/>
        </w:rPr>
      </w:pPr>
      <w:r>
        <w:rPr>
          <w:caps/>
        </w:rPr>
        <w:t>A KORONAVÍRUSHOZ HASONLÓ HELYZETEKRE NINCS SZABÁLY A HAZAI MUNKAJOGBAN</w:t>
      </w:r>
    </w:p>
    <w:p>
      <w:pPr>
        <w:pStyle w:val="Nincstrkz"/>
        <w:jc w:val="both"/>
        <w:rPr/>
      </w:pPr>
      <w:r>
        <w:rPr/>
        <w:t>Nehéz munkajogi helyzetet idézhet elő a koronavírus, mivel a hazai munkajog nem szabályozza az olyan speciális helyzeteket, mint a járványveszély. Ezért a jogi szakértők azt javasolják, a munkáltatók mielőbb dolgozzák ki egyéni cselekvési terveiket. A munkavállalók konkrét eset hiányában nem maradhatnak távol a munkájuktól járványveszélyre hivatkozva, a foglalkoztató pedig nem teheti ki őket fertőzésveszélynek.</w:t>
      </w:r>
    </w:p>
    <w:p>
      <w:pPr>
        <w:pStyle w:val="Nincstrkz"/>
        <w:jc w:val="both"/>
        <w:rPr/>
      </w:pPr>
      <w:r>
        <w:rPr/>
        <w:t>A munka törvénykönyve nem rendelkezik olyan speciális esetekről, mint a súlyos járványveszély, ezért a koronavírus magyarországi megjelenése miatt érdemes kidolgozniuk a vállalatoknak az úgynevezett pandémiás cselekvési tervet. Az iránymutatásban lehet meghatározni azokat az intézkedéseket, amelyek a járvány terjedésének megelőzéséhez, a veszélyeztetettség csökkentéséhez kellenek, vagy a fertőzés felbukkanása esetén szükséges teendőket, a felelősségi köröket és a döntéshozókat – hívta fel a figyelmet tegnapi közleményében Fehérváry Ákos, a Baker McKenzie ügyvédi iroda munkajogi csoportot vezető nemzetközi partnere és Óváry-Papp Nóra, a munkajogi csoport vezető ügyvédje. A szakértők arra figyelmeztetnek, ellenőrizni kell a megfelelő belső kommunikációt és az esetleges munkahelyen kívüli munkavégzési feltételek működését, de gondoskodni kell az üzletmenet, valamint az üzleti utak és események esetleges átszervezéséről is.</w:t>
      </w:r>
    </w:p>
    <w:p>
      <w:pPr>
        <w:pStyle w:val="Nincstrkz"/>
        <w:jc w:val="both"/>
        <w:rPr/>
      </w:pPr>
      <w:r>
        <w:rPr/>
        <w:t>A munkaadóknak kötelességük fenntartani az egészséget nem veszélyeztető, biztonságos munkakörnyezetet, ennek ráadásul a járvány idején fokozott jelentősége van. A Baker McKenzie arra emlékeztet, habár a vállalatok nem képesek megállítani a koronavírus terjedését, a munkavállalók részletes tájékoztatásával, a gyakoribb fertőtlenítőszer-használattal, valamint a székhely területére a belépés szigorúbb ellenőrzésével, akár átmeneti korlátozásával.</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 vállalatvezetés járványveszélyre hivatkozva mentesítheti a dolgozót a munkavégzés alól, ám az alapbér ilyen esetben is jár. Ideiglenesen elrendelhetik emellett – ahol lehetséges – az otthoni munkavégzést, ugyanakkor a munkáltatónak kell garantálnia a szükséges eszközök, feltételek meglétét. Általánosságban szabadságra is elküldheti a dolgozót a foglalkoztató, ám egy hirtelen cselekvést igénylő helyzetben a munkáltató a szabadnapok kiadására vonatkozó szabályok mindegyikét már aligha tudná betartani.</w:t>
      </w:r>
    </w:p>
    <w:p>
      <w:pPr>
        <w:pStyle w:val="Nincstrkz"/>
        <w:jc w:val="both"/>
        <w:rPr/>
      </w:pPr>
      <w:r>
        <w:rPr/>
        <w:t>A munkavállaló helyzete nehezebb, mivel nem tagadhatja meg a munkavégzést konkrétumok nélkül, mindössze a vírusveszélyre hivatkozva. Ilyenkor a munkáltató jogszerűen szankcionálhat, beleértve a munkaviszony megszüntetését is, ám az nem világos, mikortól indokolt ez a munkavállalói magatartás. A dolgozókat ugyanakkor a vezetés egyedi mérlegelésével felmentheti időszakosan a munkavégzés alól. Mentesülhet a munkabérfizetés alól a vállalat, ha elháríthatatlan külső akadály miatt nem tud foglalkoztatni.</w:t>
      </w:r>
    </w:p>
    <w:p>
      <w:pPr>
        <w:pStyle w:val="Nincstrkz"/>
        <w:jc w:val="both"/>
        <w:rPr/>
      </w:pPr>
      <w:r>
        <w:rPr/>
        <w:t>Azt azonban nehéz megállapítani, hogy az adott helyzet mennyire volt elháríthatatlan, a munkaadó megtett-e mindent ennek érdekében.</w:t>
      </w:r>
    </w:p>
    <w:p>
      <w:pPr>
        <w:pStyle w:val="Nincstrkz"/>
        <w:jc w:val="both"/>
        <w:rPr/>
      </w:pPr>
      <w:r>
        <w:rPr/>
      </w:r>
    </w:p>
    <w:p>
      <w:pPr>
        <w:pStyle w:val="Nincstrkz"/>
        <w:jc w:val="both"/>
        <w:rPr>
          <w:sz w:val="28"/>
          <w:szCs w:val="28"/>
        </w:rPr>
      </w:pPr>
      <w:r>
        <w:rPr>
          <w:sz w:val="28"/>
          <w:szCs w:val="28"/>
        </w:rPr>
        <w:t>(Magyar Nemzet 2020. március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Tücsökliszt, bogárcsipsz – (ellen)forradalom az étlapon</w:t>
      </w:r>
    </w:p>
    <w:p>
      <w:pPr>
        <w:pStyle w:val="Nincstrkz"/>
        <w:jc w:val="both"/>
        <w:rPr>
          <w:b/>
          <w:b/>
          <w:spacing w:val="-10"/>
          <w:sz w:val="28"/>
          <w:szCs w:val="28"/>
        </w:rPr>
      </w:pPr>
      <w:r>
        <w:rPr>
          <w:b/>
          <w:spacing w:val="-10"/>
          <w:sz w:val="28"/>
          <w:szCs w:val="28"/>
        </w:rPr>
      </w:r>
    </w:p>
    <w:p>
      <w:pPr>
        <w:pStyle w:val="Nincstrkz"/>
        <w:jc w:val="both"/>
        <w:rPr>
          <w:bCs/>
        </w:rPr>
      </w:pPr>
      <w:r>
        <w:rPr>
          <w:bCs/>
        </w:rPr>
        <w:t>Az élelmiszer- és környezeti válság egyik lehetséges megoldása a rovarok táplálék-előállítási célú felhasználása lehet. Az előkészületek már Magyarországon is zajlanak.</w:t>
      </w:r>
    </w:p>
    <w:p>
      <w:pPr>
        <w:pStyle w:val="Nincstrkz"/>
        <w:jc w:val="both"/>
        <w:rPr/>
      </w:pPr>
      <w:r>
        <w:rPr/>
        <w:t>Végy száz szöcskét – nem kizárt, hogy néhány év múlva így kezdődik majd valamelyik széles körben ismert és fogyasztott hazai étel receptje addig azonban még rengeteg tudati, adminisztratív és gyakorlati akadályt kell elhárítani a rovarevés útjából. Akit maga az ötlet is elborzaszt, annak néhány szempontot mindenképpen érdemes figyelembe vennie. Őseink 30-40 millió évvel ezelőtt bizonyítottan rovartáplálékon (is) éltek, a rovarevés tehát nem csak a potenciális jövő, hanem a múlt is: az öröksége ott van a génjeinkben. A világ országainak 80 százalékban a rovarok valamilyen formában ma is részei az emberi táplálkozásnak. Az ízeltlábúak (ehhez a rendszertani törzshöz tartoznak a rovarok) pedig a miénknek is: Európában, illetve azon belül Magyarországon sem botránkozik meg senki, ha languszták, homárok vagy más rákfélék fogyasztására akarják rávenni. A fejlett világban az utóbbi évtizedben néhány évente megduplázódik a rovarevás különböző aspektusaival foglalkozó tudományos publikációk száma, ami önmagában is jelzi a fokozódó érdeklődést. Az ok, ami ide vezetett, alapvetően matematikai természetű. A Föld lakossága 2050-re várhatóan 10 milliárd közelébe nő, a rendelkezésre álló termőtalaj viszont, részben az erózió, részben a beépítés következtében, a felére csökken - nem egy főre számítva, hanem abszolút értelemben. Vagyis közel 30 százaléknyival több embert kellene feleakkora földterületen eltartani, ami a mai tudásunk és mezőgazdasági technológiáink mellett képtelenségnek tűnik. A termésátlagok több évtizednyi növekedés után máris tartós visszaesésnek indultak a talajok kimerülése és a felmelegedés miatt. A változás legfőbb hajtóereje a klímaváltozás: már nem csak az számít, hogy egységnyi emberi táplálékot hány hektáron tudunk megtermelni, hanem az is, hogy közben mennyivel melegítjük a bolygót. Ebből a szemszögből pedig állatifehérje-kategóriában a rovarok verhetetlenek. A hagyományos (nem rovar alapú) állattenyésztés a globális üvegházgáz-kibocsátás közel egyötödéért felelős, ami magasabb, mint a közlekedés részaránya. Ám míg egy kilogrammnyi „élőhús” előállítása a rovarok esetében alig néhány grammnyi üvegházgáz-termeléssel jár, a sertések esetében ez az érték megközelíti az 1000, a szarvasmarháknál pedig a 3000 grammot. A rovarok olyasmit – falevelet, gyomokat, a mezőgazdaság növényi hulladékait stb. - is képesek hasznos fehérjévé transzformálni, amit a hagyományos haszonállataink nem, és egységnyi takarmányból sokkal több fehérjét állítanak elő, mint a háziszárnyasok vagy a négylábúak. Az alapértelmezett táplálékrovarnak tekinthető tücsökfélék 2,1 kilogramm takarmányt használnak fel 1 kilogrammnyi élőhús „legyártásához”, a baromfiak esetében ugyanehhez 4, a sertéseknél 6, a szarvasmarháknál 18 (!) kilogrammnyi takarmány kell – írja Balogh Péter, a Debreceni Egyetem kutatója Egy alternatív fehérjeforrás értékelés: a rovarfogyasztás kihívásai és lehetőségei című tanulmányában. Nem egyedül ő jutott hasonló következtetésre a hazai szakemberek közül: „A fehérjekinyerés céljára engedélyezett rovarok közül leginkább ismert a fekete katonalégy lárvája, amelynek felhasználásával az extrahált szójadara 25 százaléka, míg a szójapogácsa 50 százaléka kiváltható. A házi tücsökből előállított fehérje is kiváló alternatív forrás, mert nyersfehérje-tartalma 62 százalék” - hangzott el például a Szent István Egyetem Élelmiszertudományi Kara és a Deák Tibor Szakkollégium két évvel ezelőtti szakmai konferenciáján.</w:t>
      </w:r>
    </w:p>
    <w:p>
      <w:pPr>
        <w:pStyle w:val="Nincstrkz"/>
        <w:jc w:val="both"/>
        <w:rPr/>
      </w:pPr>
      <w:r>
        <w:rPr/>
        <w:t>A rovarok hatékonyabb tápanyagfelhasználásának kulcsa egyrészt az a tény, hogy a testtömegük 80 százaléka ehető – szemben a hagyományos táplálékállataink 45-55 százalékos arányával –, másrészt pedig a változó testhőmérséklet: ha hideg van, a rovar teste lehűl, melegben pedig fölmelegszik, miközben a madarak és az emlősök rengeteg energiát fordítanak a testhőmérsékletük állandóságának fenntartására. És van még valami, ami egyértelműen a rovartáplálék mellett szól: az alacsony környezetterhelés magas tápártékkel párosul. „100 gramm hernyó (lepkék lárvája) egy felnőtt napi fehérjeszükségletének 76 százalékát és közel teljes vitaminigényét biztosítani tudja” - szerepel a már említett Balogh Péter-tanulmányban. A témát a magyarországi köztudatba az Orbán-kormány egykori agrárminisztere, Fazekas Sándor hozta be, igen sajátos keretezéssel: a rovarevés lehetőségét (vagy inkább veszélyét) egy 2018-as, nagy sajtóvisszhangú kampányfórumon valamiképpen a migráció, a multikulturalizmus és – természetesen – Soros György ármányaként igyekezett bemutatni. Arról viszont szemérmesen hallgatott, hogy a téma a hazai agrárkutatásban évek óta jelen van. Elsősorban – de nem kizárólag – a „haszonrovarok” takarmányozási célú felhasználását kutatják (a fehérjefelhasználás szempontjából nem nagy differencia, hogy mondjuk az emberek által fogyasztott csirkéket tartjuk rovartáplálékon, vagy eleve a rovarokat fogyasztjuk, a szubjektív érzet szempontjából viszont ég és föld a különbség (lásd keretes írásunkat). Te tapogatóznak az ember rovartáplálása irányába is: ahogyan Darvas Béla biológus, a Szent István Egyetem oktatója felhívta rá a figyelmet a Környezetbarát Mezőgazdaság hasábjain, az Innovációs és Technológiai Minisztérium 2019/2020. tanévre meghirdetett Új Nemzeti Kiválóság Programja nyertes ösztöndíjas pályázatok között szerepel a „Kitinporral és magas fehérjetartalmú rovarpéppel dúsított virsli termékfejlesztése és eltarthatóságának vizsgálata”. A világ – és benne Európa – mindenesetre komolyan vizsgálja a rovarfogyasztás opcióját. Egyfelől tenyésztési kísérletek zajlanak, egyebek mellett Spanyol-, Francia- és Olaszországban (érdekesség, hogy az olasz farmokon tenyésztett tücsköket csirkehússal is etetik), elemzik a szóba jöhető rovarok tápanyag-összetételét, ízét, valamint a fogyasztók hajlandóságát is. Idén lép hatályba továbbá az EU újfajta élelmiszerekről szóló rendelete, amely a rovarokat is az engedélyezhető élelmiszer-alapanyagok közé sorolja – természetesen a szükséges kockázatértékelés és élelmiszerbiztonsági analízis után.</w:t>
      </w:r>
    </w:p>
    <w:p>
      <w:pPr>
        <w:pStyle w:val="Nincstrkz"/>
        <w:jc w:val="both"/>
        <w:rPr/>
      </w:pPr>
      <w:r>
        <w:rPr/>
        <w:t>Eszi – nem eszi: ízletes-e az ízelt láb?</w:t>
      </w:r>
    </w:p>
    <w:p>
      <w:pPr>
        <w:pStyle w:val="Nincstrkz"/>
        <w:jc w:val="both"/>
        <w:rPr/>
      </w:pPr>
      <w:r>
        <w:rPr/>
        <w:t>A rovarevés kutatásába természetesen a piac és a fogyasztók igényeinek felmérése is beletartozik. 2001-ben a finn lakosság körében zajlott ilyen kutatás, azzal az eredménnyel, hogy a rovarevési hajlandóság összefügg az iskolázottsággal, az urbanizáció fokával és az életkorral – vagyis a diplomás városi fiatalok nagyobb nyitottságot mutatnak rá, az idősebb korosztály elutasítóbb. 2015-ben Belgiumban zajlott egy kiterjedt vizsgálat, amely igen szűknek találta a lehetséges célcsoportot: az olyan fiatal férfiak tűntek késznek a rovarevésre, akik nem ragaszkodnak a tradicionális hústermékekhez, nyitottak az új ételek kipróbálására, és nincs rovarfóbiájuk. 2016-ban a dán és az olasz piacot mérték föl – ott az derült ki, hogy Olaszországban sokkal nagyobb a hagyományos, helyi forrásból származó alapanyagok jelentősége, a rovaralapú ételek elfogadottsága jelentősebb volt a dán válaszadók körében. Történtek kifejezetten kóstolásos vizsgálatok is, ahol kétféle hamburgerhúst próbáltattak ki a résztvevőkkel, és az egyik 25 százalékban „újszerű élelmiszereket” (a kutatók elmondása szerint például lisztbogár lárvát, a valóságban azonban csak növényi összetevőket) tartalmazott, és a kipróbálás után a tesztalanyok nem nyilatkoztak jelentős ízbeli eltérésről, a „rovarburger” elfogadottsága azonban alacsony maradt. Balogh Péter tanulmányához Magyarországon is végeztek hasonló felméréseket. Sor került egy kérdőíves kutatásra, összesen 158 válaszadóval, ahol többek között a húsfogyasztási preferenciákra, a rovarfogyasztással kapcsolatos ismeretekre, valamint a nemre, lakóhelyre, életkorra, képzettségre stb. kérdeztek rá. Mint a válaszokból kiderült, nálunk is leginkább a kulturális különbségek jelentik a legkomolyabb gátat a rovarevés előtt, de a nemek között is szignifikáns az eltérés. A kitöltők szinte mindannyian tisztában voltak vele, hogy a világ nagy részén a rovarok emberi fogyasztásra alkalmasak, és tápláléknak minősülnek, viszont a zömük úgy nyilatkozott, hogy ez az európai kultúrába nem fér bele, „primitív”. Azonosítottak ugyanakkor lehetséges előnyöket is, mint a magas beltartalmi érték, és a környezetkímélő előállítás. Csak a válaszadók tizede jelölte meg azt, hogy fogyasztott már rovartartalmú ételt, ám 45 százalékuk (itt is elsősorban a fiatalabb városi férfiak köréből) hajlandó lenne megkóstolni (a nők közel harmada ezt „csak éhezés elkerülése érdekében” tenné meg).</w:t>
      </w:r>
    </w:p>
    <w:p>
      <w:pPr>
        <w:pStyle w:val="Nincstrkz"/>
        <w:jc w:val="both"/>
        <w:rPr/>
      </w:pPr>
      <w:r>
        <w:rPr/>
        <w:t>Ellenérvek</w:t>
      </w:r>
    </w:p>
    <w:p>
      <w:pPr>
        <w:pStyle w:val="Nincstrkz"/>
        <w:jc w:val="both"/>
        <w:rPr/>
      </w:pPr>
      <w:r>
        <w:rPr/>
        <w:t>Természetesen amellett is felhozhatóak komoly indokok, hogy miért nem érdemes a rovarokat az európai ember mindennapi táplálékává tenni. „Két nagyon fontos dolgot emelnék ki: (1) a rovarpépek speciális mikroflóráját, hiszen itt a teljes állatot ledarálják, vagyis a béltartalom is a táplálék része; valamint (2) a rovarfehérjék allergia szempontjából nem tisztázott tulajdonságait, amelyeket viszont fajonként külön kell kezelni. Rovartenyésztőknél ismert, hogy a tenyésztést végzőket időről időre le kell váltani allergiás természetű problémáik miatt. A betegség asztmára emlékeztető tünetekkel – nehézlégzés – jelentkezik. Allergia-gyanú a jelölési kötelezettséget is előre vetíti Takarmányozási célra baromfi- és haltartásban megfontolható, de az állategészségügyi vizsgálatok itt sem spórolhatók meg. Megvalósíthatósági és minőségbiztosítási terv is kell, amelyet gazdasági, állategészségügyi, mikrobiológiai és toxikológiai vizsgálatoknak kell alátámasztani. Amíg emberi fogyasztást tekintve hazánk erre a speciális és ismeretlen hatású fehérjeforrásra nem rászorult, aligha ez a megoldás vezet el a GM-szója kiváltásához” - írja Darvas Béla a Környezetbarát mezőgazdaság Facebook-csoportban megjelent összefoglalójában.  </w:t>
      </w:r>
    </w:p>
    <w:p>
      <w:pPr>
        <w:pStyle w:val="Nincstrkz"/>
        <w:jc w:val="both"/>
        <w:rPr/>
      </w:pPr>
      <w:r>
        <w:rPr/>
      </w:r>
    </w:p>
    <w:p>
      <w:pPr>
        <w:pStyle w:val="Nincstrkz"/>
        <w:jc w:val="both"/>
        <w:rPr>
          <w:sz w:val="28"/>
          <w:szCs w:val="28"/>
        </w:rPr>
      </w:pPr>
      <w:r>
        <w:rPr>
          <w:sz w:val="28"/>
          <w:szCs w:val="28"/>
        </w:rPr>
        <w:t>(Népszava 2020. március 7.,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Sorra lopják a halakat a magyar tavakból: 800 ezret is érhet egy kapitális ponty</w:t>
      </w:r>
    </w:p>
    <w:p>
      <w:pPr>
        <w:pStyle w:val="Nincstrkz"/>
        <w:jc w:val="both"/>
        <w:rPr>
          <w:b/>
          <w:b/>
          <w:sz w:val="28"/>
          <w:szCs w:val="28"/>
        </w:rPr>
      </w:pPr>
      <w:r>
        <w:rPr>
          <w:b/>
          <w:sz w:val="28"/>
          <w:szCs w:val="28"/>
        </w:rPr>
      </w:r>
    </w:p>
    <w:p>
      <w:pPr>
        <w:pStyle w:val="Nincstrkz"/>
        <w:jc w:val="both"/>
        <w:rPr>
          <w:szCs w:val="27"/>
        </w:rPr>
      </w:pPr>
      <w:r>
        <w:rPr>
          <w:szCs w:val="27"/>
        </w:rPr>
        <w:t>Sok magyar víznél már egyenesen titkolják, ha kapitális ponty akad a horogra, nehogy ők is a tolvajok célpontjaivá váljanak. Ugyanis a feketepiacon már külön üzletága van a kapitális pontyoknak, amelyekért több százezer forintot is elkérnek a rapsicok. A Pénzcentrum kíváncsi volt, hogy mi kerülhet ennyibe egy 25-30 kilós halon, és kik veszik meg ezeket az óriásokat. A Nébih és a Magyar Horgász Szövetség segített tisztába tenni a dolgokat.</w:t>
      </w:r>
    </w:p>
    <w:p>
      <w:pPr>
        <w:pStyle w:val="Nincstrkz"/>
        <w:jc w:val="both"/>
        <w:rPr>
          <w:szCs w:val="27"/>
        </w:rPr>
      </w:pPr>
      <w:r>
        <w:rPr>
          <w:szCs w:val="27"/>
        </w:rPr>
        <w:t>Vélhetően mindenki találkozott a Nébih február végi felhívásával, amelyben egy gigantikus, 30 kilósra hízott ponty után kutattak, ugyanis az Állami Halőr Szolgálat szerint a halat korábban a Gyékényesi kavicsbánya-tavakból többször megfogták 2017-ben, a pontyóriás viszont 2018-ban már egy Szabolcs-Szatmár-Bereg megyei halastóban bukkant fel. A fotók alapján a Nébih szakértői megállapították, hogy ugyanarról a gigantikus halról van szó, amely egy évvel korábban még a gyékényesi tóban túrta a kukoricát.</w:t>
      </w:r>
    </w:p>
    <w:p>
      <w:pPr>
        <w:pStyle w:val="Nincstrkz"/>
        <w:jc w:val="both"/>
        <w:rPr>
          <w:szCs w:val="27"/>
        </w:rPr>
      </w:pPr>
      <w:r>
        <w:rPr>
          <w:szCs w:val="27"/>
        </w:rPr>
        <w:t>A gigaponty feketepiaci értékét a Nébih 700 ezer - 800 ezer forint körülre becsülte. A hatóság kéri azokat a horgászokat, akik tudnak valamit a hal jelenlegi lelőhelyéről, jelentkezzenek.</w:t>
      </w:r>
    </w:p>
    <w:p>
      <w:pPr>
        <w:pStyle w:val="Nincstrkz"/>
        <w:jc w:val="both"/>
        <w:rPr>
          <w:szCs w:val="27"/>
        </w:rPr>
      </w:pPr>
      <w:r>
        <w:rPr/>
        <w:t>Mi kerül 800 ezerbe egy halon?</w:t>
      </w:r>
    </w:p>
    <w:p>
      <w:pPr>
        <w:pStyle w:val="Nincstrkz"/>
        <w:jc w:val="both"/>
        <w:rPr>
          <w:szCs w:val="27"/>
        </w:rPr>
      </w:pPr>
      <w:r>
        <w:rPr>
          <w:szCs w:val="27"/>
        </w:rPr>
        <w:t>De mégis ki adna ki ennyi (vagy akár több pénzt) egy halért? Hogy többet tudjunk meg a kapitális pontyok feketepiacáról, vonatkozó kérdéseinket elküldük a Nébihnek, illetve a Magyar Országos Horgász Szövetségnek (MOHOSZ) is. A hatóságtól többek között megtudtuk, hogy legális úton, tehát a halgazdaságokból szinte lehetetlen 25-30 kg-os pontyot beszerezni:</w:t>
      </w:r>
    </w:p>
    <w:p>
      <w:pPr>
        <w:pStyle w:val="Nincstrkz"/>
        <w:jc w:val="both"/>
        <w:rPr/>
      </w:pPr>
      <w:r>
        <w:rPr>
          <w:szCs w:val="27"/>
        </w:rPr>
        <w:t>10-15 kg-os pontyok beszerzésére esetenként adódik lehetőség, ezek legtöbbször kiselejtezett anyapontyok, melyeknek anyahalként történő tartása - a szaporodóképességük romlása és a méretükből fakadó nehéz kezelhetőségük miatt - nem kifizetődő. Tógazdasági körülmények között az is elképzelhető, hogy eleve nem képes minden egyed "kapitális" méretűre fejlődni. Feltételezésünk szerint a hosszú tartási idő, a számottevő tartási költség és a bizonytalan eredmény miatt nem foglalkoznak ilyen méretű halak nevelésével - fejtette ki a Nébih a Pénzcentrum megkeresésére.</w:t>
      </w:r>
    </w:p>
    <w:p>
      <w:pPr>
        <w:pStyle w:val="Nincstrkz"/>
        <w:jc w:val="both"/>
        <w:rPr>
          <w:szCs w:val="27"/>
        </w:rPr>
      </w:pPr>
      <w:r>
        <w:rPr>
          <w:szCs w:val="27"/>
        </w:rPr>
        <w:t>Hasonló információkkal szolgált portálunknak Dérer István MOHOSZ-főtitkár is, akik szerint a haltermelő tógazdaságok termelési szerkezete és üzleti logikája nem engedi meg ilyen méretű és korú példányok felnevelését. Azért nem éri meg nekik ekkorára felnevelni őket, mert ez hosszú évekbe kerül, nagyon magas a fajlagos költsége és az eshetőleges kockázatok, köztük a halbetegségek miatt a tartási kockázat is magas.</w:t>
      </w:r>
    </w:p>
    <w:p>
      <w:pPr>
        <w:pStyle w:val="Nincstrkz"/>
        <w:jc w:val="both"/>
        <w:rPr>
          <w:szCs w:val="27"/>
        </w:rPr>
      </w:pPr>
      <w:r>
        <w:rPr>
          <w:szCs w:val="27"/>
        </w:rPr>
        <w:t xml:space="preserve">A MOHOSZ egyébiránt pont a fokozott halegészségügyi kockázatok, így az őshonos magyar halállomány védelme miatt tiltotta meg a szervezeti rendszerébe tartozó horgászszervezeteknek a külföldről származó halak telepítését is, ahonnan egyébként alkalomszerűen szintén lehetett közel ekkora halakat beszerezni - tette hozzá a főtitkár, aki szerint azért is kerülhet százezrekbe egy-egy kapitális példány a feketepiacon, mert például </w:t>
      </w:r>
      <w:r>
        <w:rPr>
          <w:rStyle w:val="A1"/>
          <w:szCs w:val="27"/>
        </w:rPr>
        <w:t>a profitérdekelt magántavak a forgalmukat így szeretnék fokozni, a nagy fogás ígéretével magukhoz vonzani a fizetős horgászokat.</w:t>
      </w:r>
    </w:p>
    <w:p>
      <w:pPr>
        <w:pStyle w:val="Nincstrkz"/>
        <w:jc w:val="both"/>
        <w:rPr>
          <w:szCs w:val="27"/>
        </w:rPr>
      </w:pPr>
      <w:r>
        <w:rPr>
          <w:szCs w:val="27"/>
        </w:rPr>
        <w:t>A másik oldal az, hogy az előző kérdésnél említettek okán, legálisan ma nem lehet ilyen halakhoz hozzájutni. Így ezeket a valahol "hirtelen felbukkanó" kapitális halakat a korábbi élőhelyüknek számító horgászvizek nevelték fel hosszú évek alatt, "a becsületes horgászok óvó-féltő gondoskodása mellett".</w:t>
      </w:r>
    </w:p>
    <w:p>
      <w:pPr>
        <w:pStyle w:val="Nincstrkz"/>
        <w:jc w:val="both"/>
        <w:rPr/>
      </w:pPr>
      <w:r>
        <w:rPr>
          <w:rStyle w:val="A1"/>
          <w:szCs w:val="27"/>
        </w:rPr>
        <w:t xml:space="preserve">Azok a becstelen horgászok, akik viszont titokban áruba bocsájtják a kifogott nagyhalat nem "csak" jogszabályt sértenek, hanem egy közösséget is megkárosítanak, anyagi és erkölcsi értelemben egyaránt </w:t>
      </w:r>
      <w:r>
        <w:rPr>
          <w:szCs w:val="27"/>
        </w:rPr>
        <w:t>- húzta alá Dérer István, majd hozzátette:</w:t>
      </w:r>
    </w:p>
    <w:p>
      <w:pPr>
        <w:pStyle w:val="Nincstrkz"/>
        <w:jc w:val="both"/>
        <w:rPr>
          <w:szCs w:val="27"/>
        </w:rPr>
      </w:pPr>
      <w:r>
        <w:rPr>
          <w:szCs w:val="27"/>
        </w:rPr>
        <w:t>Ha már erkölcs, akkor szerintem az eszmei érték az, ami egy ilyen évek óta ismert halóriásnál kiugróan magas. Megjegyezni kívánom, hogy a jelenlegi szakmai ismereteink szerint egy 20 kg-os ponty intenzív tógazdasági körülmények közötti, magas fehérjetartalmú táppal történő előállítása az egynyaras korosztálytól legalább 7-8 év és 200 000 Ft költség. Tavaly egyik speciális jogállású haltermelő tagunkkal elindítottuk egy ilyen nevelési program előkészítését, de ez a horgászszervezeteknek szólna.</w:t>
      </w:r>
    </w:p>
    <w:p>
      <w:pPr>
        <w:pStyle w:val="Nincstrkz"/>
        <w:jc w:val="both"/>
        <w:rPr>
          <w:szCs w:val="27"/>
        </w:rPr>
      </w:pPr>
      <w:r>
        <w:rPr/>
        <w:t>Honnan tudják, hogy ugyanarról a pontyról van szó?</w:t>
      </w:r>
    </w:p>
    <w:p>
      <w:pPr>
        <w:pStyle w:val="Nincstrkz"/>
        <w:jc w:val="both"/>
        <w:rPr>
          <w:szCs w:val="27"/>
        </w:rPr>
      </w:pPr>
      <w:r>
        <w:rPr>
          <w:szCs w:val="27"/>
        </w:rPr>
        <w:t>Arra is kíváncsiak voltunk, hogy egyáltalán miképpen lehet megkülönböztetni a kapitális méretű halakat egymástól. A Nébih elmondta, hogy a hal méretén és formáján kívül leginkább a testfelület pikkely borítottsága, a pikkelyek alakja és "mintái", valamint az esetleges korábbi sérülésekből származó hegek lehetnek a legbiztosabb azonosító bélyegek. A hatóság szerint nincs központi adatbázis a gigapontyokról, de néhány halgazdálkodásra jogosult elkezdte gyűjteni és rendezni az általuk kezelt vizekben megfogott nagyméretű pontyok azonosítására szolgáló fényképeket.</w:t>
      </w:r>
    </w:p>
    <w:p>
      <w:pPr>
        <w:pStyle w:val="Nincstrkz"/>
        <w:jc w:val="both"/>
        <w:rPr/>
      </w:pPr>
      <w:r>
        <w:rPr>
          <w:rStyle w:val="A1"/>
          <w:szCs w:val="27"/>
        </w:rPr>
        <w:t xml:space="preserve">Több fogás, több fénykép, több adat, több bizonyíték </w:t>
      </w:r>
      <w:r>
        <w:rPr>
          <w:szCs w:val="27"/>
        </w:rPr>
        <w:t>- mondta ennek kapcsán Dérer István, aki emlékeztetett, a gyékényesi ponty esetében is a horgászok hívták fel a figyelmet arra, hogy a vizükből ismert pontyóriás eltűnt, majd hirtelen máshol bukkant  fel. A főtitkár szerint ma már a horgászszövetség mellett egyre több horgászvíz vezet fényképes adatbázist, ismertebb nevén rekordlistát a halairól, s fontos tudni, hogy erre az említett bizonyítás mellett, tudományos igénnyel még számos más halgazdálkodási okból is szükség lehet.</w:t>
      </w:r>
    </w:p>
    <w:p>
      <w:pPr>
        <w:pStyle w:val="Nincstrkz"/>
        <w:jc w:val="both"/>
        <w:rPr>
          <w:szCs w:val="27"/>
        </w:rPr>
      </w:pPr>
      <w:r>
        <w:rPr/>
        <w:t>Más óriásokat is visznek</w:t>
      </w:r>
    </w:p>
    <w:p>
      <w:pPr>
        <w:pStyle w:val="Nincstrkz"/>
        <w:jc w:val="both"/>
        <w:rPr/>
      </w:pPr>
      <w:r>
        <w:rPr>
          <w:szCs w:val="27"/>
        </w:rPr>
        <w:t>A Nébih szerint leginkább a gigászi pontyoknak kél lába a hazai vizekből, hiszen ez a faj a legnépszerűbb horgászhal itthon - és megfelelő körülmények között a szállítást is jól tűri. Emellett Dérer István megjegyezte, hogy bár valóban az esetek 99 százalékában pontyokat lopnak ki a tavakból, de a MOHOSZ által tudottan amur és harcsa volt még célkeresztben - pont ezért lett a </w:t>
      </w:r>
      <w:hyperlink r:id="rId45">
        <w:r>
          <w:rPr>
            <w:rStyle w:val="InternetLink"/>
            <w:color w:val="000000"/>
            <w:szCs w:val="27"/>
            <w:u w:val="none"/>
          </w:rPr>
          <w:t>133/2013. (XII.29.) VM rendelet</w:t>
        </w:r>
      </w:hyperlink>
      <w:r>
        <w:rPr>
          <w:szCs w:val="27"/>
        </w:rPr>
        <w:t> aktuális mellékletében a felső méretkorlátozással is védett nagy pontyok halgazdálkodási értéke jelentősen, 15000 Ft/kg-ra emelve.</w:t>
      </w:r>
    </w:p>
    <w:p>
      <w:pPr>
        <w:pStyle w:val="Nincstrkz"/>
        <w:jc w:val="both"/>
        <w:rPr>
          <w:szCs w:val="27"/>
        </w:rPr>
      </w:pPr>
      <w:r>
        <w:rPr/>
        <w:t>Lassan titkolni kell a kapitális halakat</w:t>
      </w:r>
    </w:p>
    <w:p>
      <w:pPr>
        <w:pStyle w:val="Nincstrkz"/>
        <w:jc w:val="both"/>
        <w:rPr>
          <w:szCs w:val="27"/>
        </w:rPr>
      </w:pPr>
      <w:r>
        <w:rPr>
          <w:szCs w:val="27"/>
        </w:rPr>
        <w:t>A MOHOSZ közfeladat-ellátása keretében 2019-től már önállóan összesíti, kezeli a magyar horgászfogási statisztikát. Most van folyamatban a tavalyi adatok horgászszervezetek által történő feldolgozása, március 5-ig 4500 tonna fogás lett rögzítve. Ez azonban a legálisan elvitt halakra vonatkozik, az ellopottakra értelemszerűen nem - mondta Dérer István.</w:t>
      </w:r>
    </w:p>
    <w:p>
      <w:pPr>
        <w:pStyle w:val="Nincstrkz"/>
        <w:jc w:val="both"/>
        <w:rPr/>
      </w:pPr>
      <w:r>
        <w:rPr>
          <w:szCs w:val="27"/>
        </w:rPr>
        <w:t>Egy másik vonulat a kifogott nagytestű rekordpéldányok fotózás utáni visszaengedése, ezekről a rekordlisták tudnak mesélni, ahol vezetik őket. Hogy mennyi ilyen hal kerül ki a magyar vizekből arra csak egy szimbolikus adat, hogy a legteljesebb hazai és közép-európai rekordlistát vezető Maconkai-víztározón és tórendszerén 2019-ben jóval 4000 felett volt a kifogott, majd visszaengedett 10 kg-on felüli pontyok száma - hívta fel a figyelmet a MOHOSZ-főtitkár, aki egy érdekes jelenségre is felhívta a figyelmet: a szövetség tudomása szerint sok helyen már egyenesen titkolják a hatalmas pontyokat. A kifogott kapitális halaknak azért nem csapnak nagy hírverést, hogy ne kerüljön vizük célkeresztbe, mert egy 24 órás védelem nélküli vizet a bojlis módszer segítségével meglepően gyorsan ki lehet fosztani Dérer István szerint.</w:t>
      </w:r>
    </w:p>
    <w:p>
      <w:pPr>
        <w:pStyle w:val="Nincstrkz"/>
        <w:jc w:val="both"/>
        <w:rPr>
          <w:szCs w:val="27"/>
        </w:rPr>
      </w:pPr>
      <w:r>
        <w:rPr>
          <w:szCs w:val="27"/>
        </w:rPr>
        <w:t>Leszögezte, hogy a MOHOSZ elkötelezett az illegális halkereskedelem visszaszorításában és minden eszközt bevet ennek megakadályozására, s ennek érdekében a mintegy 1100 halőrével aktívan együttműködik az Állami Halőri Szolgálattal és a rendőrhatóságokkal.</w:t>
      </w:r>
    </w:p>
    <w:p>
      <w:pPr>
        <w:pStyle w:val="Nincstrkz"/>
        <w:jc w:val="both"/>
        <w:rPr/>
      </w:pPr>
      <w:r>
        <w:rPr>
          <w:rStyle w:val="A1"/>
          <w:szCs w:val="27"/>
        </w:rPr>
        <w:t xml:space="preserve">Az egyre több elért eredmény ellenére az igazi visszatartó erő azonban az volna, ha a horgászok a "lábukkal szavazva" elfordulnának minden olyan horgászvíztől, ahová illegálisan betelepített, lopott halak kerülnek </w:t>
      </w:r>
      <w:r>
        <w:rPr>
          <w:szCs w:val="27"/>
        </w:rPr>
        <w:t>- nyomatékosított a főtitkár.</w:t>
      </w:r>
    </w:p>
    <w:p>
      <w:pPr>
        <w:pStyle w:val="Nincstrkz"/>
        <w:rPr>
          <w:szCs w:val="27"/>
        </w:rPr>
      </w:pPr>
      <w:r>
        <w:rPr>
          <w:szCs w:val="27"/>
        </w:rPr>
      </w:r>
    </w:p>
    <w:p>
      <w:pPr>
        <w:pStyle w:val="Nincstrkz"/>
        <w:rPr>
          <w:sz w:val="28"/>
          <w:szCs w:val="28"/>
        </w:rPr>
      </w:pPr>
      <w:r>
        <w:rPr>
          <w:sz w:val="28"/>
          <w:szCs w:val="28"/>
        </w:rPr>
        <w:t>(Pénzcentrum 2020. március 8.,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10.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Boxtitledesktop">
    <w:name w:val="box-title-desktop"/>
    <w:basedOn w:val="Bekezdsalapbettpusa"/>
    <w:qFormat/>
    <w:rPr/>
  </w:style>
  <w:style w:type="character" w:styleId="Posttitle">
    <w:name w:val="post-title"/>
    <w:basedOn w:val="Bekezdsalapbettpusa"/>
    <w:qFormat/>
    <w:rPr/>
  </w:style>
  <w:style w:type="character" w:styleId="Postexcerpt">
    <w:name w:val="post-excerpt"/>
    <w:basedOn w:val="Bekezdsalapbettpusa"/>
    <w:qFormat/>
    <w:rPr/>
  </w:style>
  <w:style w:type="character" w:styleId="A1">
    <w:name w:val="a1"/>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Facebookcount">
    <w:name w:val="facebook-cou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ighlighting">
    <w:name w:val="highlighting"/>
    <w:basedOn w:val="Normal"/>
    <w:qFormat/>
    <w:pPr>
      <w:spacing w:lineRule="auto" w:line="240" w:before="280" w:after="280"/>
    </w:pPr>
    <w:rPr/>
  </w:style>
  <w:style w:type="paragraph" w:styleId="Relatedpost">
    <w:name w:val="related-post"/>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TJhOTYyY2I2MmI0YmFiMDVjYTdiZDA1Yjk4NmFhNWI4NDRjZWFlODc3MDg1YjEzNjI2YjA0ZjY3Y2I5MzI2MzFjNzhkMTE1OTA2ZTUzZjY1NjI5OTIxNGFmNmQ2NTJlZDlhYjNlNzc2NDI0MWMwZjEyNDNmYmJiMjIzNzRiNjA=&amp;ext=.mp4" TargetMode="External"/><Relationship Id="rId3" Type="http://schemas.openxmlformats.org/officeDocument/2006/relationships/hyperlink" Target="https://hir-adas.hu/media/rd.php?d=MDQwZDUxOTA5ZWYyNTU2MjRjYjk2MmI1MGI3MjFiNDVkMTk2ZjNmZThlZjc3NmFhOWE1NzJkYTUyMTQwZmFlNWViOWM4ZDdmMzY5ZDQ0NGI1YWI1OWUyMzZlMGI3NTliZTljYjQyNDUwMTJkNWFiNDNiMTZmNmQ3MmJkZTg1ZGQ=&amp;ext=.jpg" TargetMode="External"/><Relationship Id="rId4" Type="http://schemas.openxmlformats.org/officeDocument/2006/relationships/hyperlink" Target="https://hir-adas.hu/media/rd.php?d=ZWFmZGI3ODA5OWZkNDNjNDI5NmZmN2VhNzhiNzY1OTc1YTkzMDlhODdlN2Y3ZjU2M2MyYzYwNmY2ZTQzYmU5ZTA5ZmE1NTQwYzdkMmRlZWM3NDZjMzMyYTI3NzY2NzBiM2Y1ZWVlODk1N2Q4OWQ3NTY0ZmRhMDEwOTk1ZjUxYjI=&amp;ext=.jpg" TargetMode="External"/><Relationship Id="rId5" Type="http://schemas.openxmlformats.org/officeDocument/2006/relationships/hyperlink" Target="https://hir-adas.hu/media/rd.php?d=NTg2OWEyN2JiNmEyYTNhNmY4ZDBmMDNlNjM1ZmU3YjlhYTM2OThjMzNiMjdmMDE3YWJjZjk4Njg5ZTNkODY5OTdjMGFiMWJjZTc3MzkzNDhlMmJjYzc3MTk1NWFiMjZjZjIyMmZiODA5ZTlmMGExOWYxMzY3MDM4N2YzZGVkYjc=&amp;ext=.jpg" TargetMode="External"/><Relationship Id="rId6" Type="http://schemas.openxmlformats.org/officeDocument/2006/relationships/hyperlink" Target="https://hir-adas.hu/media/rd.php?d=NWE3NjY3NmZmNTQ3M2U1NGM1OTk5NGY5Mzk2ZWJlYTMyZjk4NGYyYzhhMTY5NGE2NDAwNWY2YmYxNWY5ZWRkODUwZmRkZTkyZGFhNWVmNzY5OGQ5ZjllOGY5MmQyNTNiNjAzYjUzY2ZmYzAzOWU0MGUzMTAwZWJhYWM0MDg4OTI=&amp;ext=.jpg" TargetMode="External"/><Relationship Id="rId7" Type="http://schemas.openxmlformats.org/officeDocument/2006/relationships/hyperlink" Target="https://hir-adas.hu/media/rd.php?d=Yjg4NzNlMmNlNTkxZGY0YjFjNjY2Mjk5M2NkZDZiZWJiZGRlNTU0ZTk4YzNkOThhMzQzYzE4OWQ5YTllNTY0MmRiNTkzYjc3OWE4OTI2M2Y2Njg2M2Q2YjVjNGE2OTI5M2ZhNjM2M2RkZmE5NTI0OWNjYjE5NzEzMjgyZmJmYjE=&amp;ext=.jpg" TargetMode="External"/><Relationship Id="rId8" Type="http://schemas.openxmlformats.org/officeDocument/2006/relationships/hyperlink" Target="https://hir-adas.hu/media/rd.php?d=MjVjMjU5OGRkMGQwODg0MDQ2NmYyZWFmYjk3YzdjMjc4MjEzZTg1Mjk3NzBlM2E4ODhlN2ZiOWU0NjlhYjhjZWMyMDFkYTE4ZTAwNzU5M2M5MTY4NjBhNDk1MTg3NzllOTc1NjZiM2UyZjliYzlmYTFjMjJiMmFjNzNjMDU2ODA=&amp;ext=.jpg" TargetMode="External"/><Relationship Id="rId9" Type="http://schemas.openxmlformats.org/officeDocument/2006/relationships/hyperlink" Target="http://magyarmezogazdasag.hu/2020/03/02/megszuntek-madarinfluenza-miatti-korlatozasok-magyarorszagon" TargetMode="External"/><Relationship Id="rId10" Type="http://schemas.openxmlformats.org/officeDocument/2006/relationships/hyperlink" Target="http://hiros.hu/hirek/tovabb-egyszerusodik-a-kozigazgatasi-ugyintezes-marciustol" TargetMode="External"/><Relationship Id="rId11" Type="http://schemas.openxmlformats.org/officeDocument/2006/relationships/hyperlink" Target="http://jogaszvilag.hu/hirdetheto-e-jogszeruen-ingyeneskent-es-biztonsagoskent-a-viber/" TargetMode="External"/><Relationship Id="rId12" Type="http://schemas.openxmlformats.org/officeDocument/2006/relationships/hyperlink" Target="https://hir-adas.hu/media/rd.php?d=YzdiMmE5N2I4MmFmMGEwNGU1MWFhODQ1YzYzOWNlYzllMTA2Njc3YjczZmVjZTA4YjE0YjA0N2M3ZTlhNjYwNTMyNDI2MDNlZWI5YWQ2Y2IyYmQ2NWFlYzI1OTY2ZDkxM2NhMWNlZDEyMWUxOWZiZThlZDY0ZWU4ZDE3NmQ1YmM=&amp;ext=.mp4" TargetMode="External"/><Relationship Id="rId13" Type="http://schemas.openxmlformats.org/officeDocument/2006/relationships/hyperlink" Target="http://www.bama.hu/helyi-ertek/postabontas/felujitast-igertek-atveres-lett-a-vege-irja-olvasonk-2313750/" TargetMode="External"/><Relationship Id="rId14" Type="http://schemas.openxmlformats.org/officeDocument/2006/relationships/hyperlink" Target="http://storeinsider.hu/cikk/adatszolgaltatas_hosszabbitas__a_tej_termektanacs_tajekoztatoja" TargetMode="External"/><Relationship Id="rId15" Type="http://schemas.openxmlformats.org/officeDocument/2006/relationships/hyperlink" Target="http://vorosmartyradio.hu/2020/03/02/eltuntek-a-kinai-hamis-mezek-a-magyar-boltokbol/" TargetMode="External"/><Relationship Id="rId16" Type="http://schemas.openxmlformats.org/officeDocument/2006/relationships/hyperlink" Target="https://hir-adas.hu/media/rd.php?d=MTFjM2ExYmFiMjQwZjY3Njc3N2U3NzNmZTFmMDA1NGU2MzA4ZTkyNjYxMzc2MmNjNTg0NWFkMTYzMTNmMDE5MjBlYmNlMTdmNGQxYWFhYWU1MGEzY2MwZWIwZjU1Y2RhYmNiM2I1ZTE5M2YyZDczODQ2NGRhYmNlYjk0NjMzMTA=&amp;ext=.jpg" TargetMode="External"/><Relationship Id="rId17" Type="http://schemas.openxmlformats.org/officeDocument/2006/relationships/hyperlink" Target="https://hir-adas.hu/media/rd.php?d=OGU2ZjRlOWVkOTMxOGEwYTE1ZGEzOWI5NzVmM2VlZTA4OGU0ZDQxZGMwN2Q1OGRiMjBjNmU4OTg1NDdmOTIzNDQ1OTdlN2JhZDRiNWM2OGMyZWNmYzg1NTZiOTJmZDBmMTkxMTA5NmNjNjJiMTRlYzNhZjc4MjA5NGZhYTk4ODU=&amp;ext=.jpg" TargetMode="External"/><Relationship Id="rId18" Type="http://schemas.openxmlformats.org/officeDocument/2006/relationships/hyperlink" Target="https://hir-adas.hu/media/rd.php?d=NzgxOWI0YTQzMWE3ZDU5NmU1ZGNhMjFmMDViMWMxMzFjYjFkYjU2Y2VjY2M2ZDlmYjFlZDdjNjg5ZThmMTJkOGI5MWFhODRmYmViZDNlZDM3YzkxNjA1YjU3NDQ0MzZlNGJlY2ZiMDY0N2FjNGMyN2U4MzU3YWEyMGM0MzE4MTQ=&amp;ext=.jpg" TargetMode="External"/><Relationship Id="rId19" Type="http://schemas.openxmlformats.org/officeDocument/2006/relationships/hyperlink" Target="http://nlc.hu/eletmod/20200303/nebih-macskaeledel-visszahivas/" TargetMode="External"/><Relationship Id="rId20" Type="http://schemas.openxmlformats.org/officeDocument/2006/relationships/hyperlink" Target="http://www.holvezessek.hu/hirek.html?azonosito=17140" TargetMode="External"/><Relationship Id="rId21" Type="http://schemas.openxmlformats.org/officeDocument/2006/relationships/hyperlink" Target="https://hir-adas.hu/media/rd.php?d=NTVjMjRlNDcxYzQwYjhiYjE2NjNiMzRhOWYyMmE2NWVlNWQ2ZTNkZjM3NTliY2M4YzUzZjlhYjk3NTA4YWVhNWZjOWQwNDhmODgyOWZiNDA2OTFlYTE5NDlkNjg5Y2ZlZTg0NzQ5OWJmMzI2YTM1MWJlZDdlNGI2Y2ZiZmE1MzU=&amp;ext=.jpg" TargetMode="External"/><Relationship Id="rId22" Type="http://schemas.openxmlformats.org/officeDocument/2006/relationships/hyperlink" Target="https://hir-adas.hu/media/rd.php?d=YThiNWEyM2QyOTVkMzNkOGZkMjJiMGFiNjc1YjhkMjA5N2Q1YjNjMWRkYTBlNGViM2ExMWJhYTE3NzlmZmQ4ZjdiM2U3MDg4ZWQ0YmE4MDFiZGQ0MWI4ZGE1OWM1ZDkyZTJjOTY5M2JkMDRjOWM2MmU4NGFmYjk0MzcxNzVkOTc=&amp;ext=.jpg" TargetMode="External"/><Relationship Id="rId23" Type="http://schemas.openxmlformats.org/officeDocument/2006/relationships/hyperlink" Target="https://hir-adas.hu/media/rd.php?d=YjdiOTJmOWY4ZDUyZDhhMzRhODMwMzFmNmM3NWE3ZWE2ODc2NzYyZDVkNzc3MjJjMDQ3MTZlOWIyYzdkNmY1MmNlN2IxZTZkNzU0YjAwMjMxM2I3MjkzMWZlMDFmMjI5NDA0MzQwZTM3Y2M1MGNiMmY3ZjBiN2VhM2JlNzJlMDQ=&amp;ext=.jpg" TargetMode="External"/><Relationship Id="rId24" Type="http://schemas.openxmlformats.org/officeDocument/2006/relationships/hyperlink" Target="https://hir-adas.hu/media/rd.php?d=MjE4ZDMwODIzN2I4MzU5YjQ2Zjg2YjNlNzU2YjNiMDJkM2Q1MzA5OWU0YjY5YmRkNGIzMDU5MmU3ZjlhNjFlMGFkNzA0YmVkMTk4ZGYxODNmOGQ5NzAzM2EyMmIyNTk4NWExMDEyZTE2MzdhN2QzYzMwOTJhYzM5YmRlNmM3Yjk=&amp;ext=.jpg" TargetMode="External"/><Relationship Id="rId25" Type="http://schemas.openxmlformats.org/officeDocument/2006/relationships/hyperlink" Target="https://hir-adas.hu/media/rd.php?d=Mzk2ZDRiODM3NmIzNTI4YTk2MzVjOGVkZTllYTk3YmM0MTVmNTk4NTc4MGE3ZmE2YjJmNmZkYTA0YjM3YmY5YTU2OWFjYmJkZDcyNWIyYzAzMjIwOTk5MzhmN2IwM2ZmNjZjOTliZDg3MGIzYjhjMjAxNzBlZWVhMGM1NTljODA=&amp;ext=.jpg" TargetMode="External"/><Relationship Id="rId26" Type="http://schemas.openxmlformats.org/officeDocument/2006/relationships/hyperlink" Target="http://adozona.hu/altalanos/A_GVH_versenyfelugyeleti_eljarasaban_vizsga_Z0BM7H" TargetMode="External"/><Relationship Id="rId27" Type="http://schemas.openxmlformats.org/officeDocument/2006/relationships/hyperlink" Target="http://index.hu/techtud/2020/03/04/we_chat_cenzura_kina/" TargetMode="External"/><Relationship Id="rId28" Type="http://schemas.openxmlformats.org/officeDocument/2006/relationships/hyperlink" Target="http://www.vg.hu/kozelet/kozeleti-hirek/a-kezfertotlenitokon-a-figyelem-a-fogyasztovedelmi-ellenorzeseken-2088165/" TargetMode="External"/><Relationship Id="rId29" Type="http://schemas.openxmlformats.org/officeDocument/2006/relationships/hyperlink" Target="http://www.origo.hu/gazdasag/20200304-veszelyes-allateledelt-hivnak-vissza.html" TargetMode="External"/><Relationship Id="rId30" Type="http://schemas.openxmlformats.org/officeDocument/2006/relationships/hyperlink" Target="http://nlc.hu/szabadido/20200304/gigahal-ponty-feketepiac/" TargetMode="External"/><Relationship Id="rId31" Type="http://schemas.openxmlformats.org/officeDocument/2006/relationships/hyperlink" Target="http://www.napi.hu/magyar_vallalatok/pulyka-hus-agrar-madarinfluenza.701416.html" TargetMode="External"/><Relationship Id="rId32" Type="http://schemas.openxmlformats.org/officeDocument/2006/relationships/hyperlink" Target="https://hir-adas.hu/media/rd.php?d=NmM5YTY4ZGFjYjYxYTQ1NTg2ZDg0NGIyNzY3MzUzODE4ODU2ZWMwNjFmMzljYzY0MDlmMjU2ZWNiZjRkYzY1ZmVhNjM1OTk1N2FhNjFiMDgzMThjOTk3MjFmYTg3OGVjZDQxM2I0MDg1YTBhNWZmNDY4NTI2YjEwNDYyYjUwM2E=&amp;ext=.jpg" TargetMode="External"/><Relationship Id="rId33" Type="http://schemas.openxmlformats.org/officeDocument/2006/relationships/hyperlink" Target="https://hir-adas.hu/media/rd.php?d=MmI1NDMzYTYxMzI2ZGI4N2QzMDM0MjZkMmRiMWZiM2UyNGE5NzIyZTA1MmRiNGUyZTc4OWZjMzE2MmMxOTNhYzY0NjI1MzhmNTcyYjFkMWY1YTVhMDYxY2RjY2VjNzkzMmQ5ZDEzODljYjE2ZGY1MmE4Mzc0ZDUyOWM5MzFhNTk=&amp;ext=.jpg" TargetMode="External"/><Relationship Id="rId34" Type="http://schemas.openxmlformats.org/officeDocument/2006/relationships/hyperlink" Target="https://hir-adas.hu/media/rd.php?d=NjVmYzg3M2M1MmE2MDAzNDdhZGNiZTEwYmU4N2ZjMWM2ZmRkODY2ZTc1YmRiYWZiZTNmNDkzNzZhNGI4NDFhYmNmOWQ1MzY2ZTVkNzRmYzdmYmM5OTU5MzEyMWRjNDk3Yjk2MDBjMDZjZWI5OWRmZjdmODdjZGZlNDU3MDAyZTU=&amp;ext=.jpg" TargetMode="External"/><Relationship Id="rId35" Type="http://schemas.openxmlformats.org/officeDocument/2006/relationships/hyperlink" Target="http://azuzlet.hu/fogyasztobarat-lakasbiztositas-jegybanki-minositessel/" TargetMode="External"/><Relationship Id="rId36" Type="http://schemas.openxmlformats.org/officeDocument/2006/relationships/hyperlink" Target="https://hir-adas.hu/media/rd.php?d=YjA5YzE0MzllZWExZjBhMDNiMWM3YjE3ZDhlZDZkMmE1YjMyZWVhZDY4MTYzNzE3YzlmMmI1YmE2M2RhYWEwMmRmMTM1NGEzMjg1MzViNzAzYjlmOTI1MGQyNDE3OTVlNzZlZmVjZWIwY2FmYmY1YWM0NjA1MDdhNThhNDM4N2Q=&amp;ext=.mp3" TargetMode="External"/><Relationship Id="rId37" Type="http://schemas.openxmlformats.org/officeDocument/2006/relationships/hyperlink" Target="http://blokkk.com/megmondja-az-igazat-a-booking-com/" TargetMode="External"/><Relationship Id="rId38" Type="http://schemas.openxmlformats.org/officeDocument/2006/relationships/hyperlink" Target="https://hir-adas.hu/media/rd.php?d=YzRmMjM1NGYxNjlkMTIyNzE2M2E2OGEwOWUwZmI0ZWFlYWY4ZGU5YTU1NjM0OWQ4YmU2NTNlNmY5MzFhYzdmZDFmOWMzOTg1MzExMWVjZWNiNjEzMjNkNjYxNThmN2M0NGIwNmExMDViOTVlNjJmZDUwY2UxZjQ1ZGI1M2JkMzI=&amp;ext=.jpg" TargetMode="External"/><Relationship Id="rId39" Type="http://schemas.openxmlformats.org/officeDocument/2006/relationships/hyperlink" Target="https://hir-adas.hu/media/rd.php?d=Yzc1NTBjZWUxYzA0OGQ0MDJiZjExYmIyNjJmZjdlOGZkNDM4OGUxMjZiYmVmMTYwNzJlNDM1MzRjOWQwOTViOGUxMWI3Y2MxOWMwMjlhMzU3YTNhNDMyMjNhMDNiNDc3NGEyYzRlMDQyYzg5Y2U3ODZlYTAwMjhlMGIxYWRjYzU=&amp;ext=.jpg" TargetMode="External"/><Relationship Id="rId40" Type="http://schemas.openxmlformats.org/officeDocument/2006/relationships/hyperlink" Target="https://hir-adas.hu/media/rd.php?d=MTJlOTE1NzM1ZjNjY2JhYzU2YTdkYjAzMmRmMTA3NDA5NzZiMzc0NjE1NDNmNTliM2FhNWYzYThiOGI4YTFmYjhmY2NiYWEyZDdhZWE0NzdjMjZhYzMyM2FlMTcyM2Y1MGM4M2M1YmMzNWNmNzM0NmQzYmU0Nzg1YTdmYzYzNjE=&amp;ext=.jpg" TargetMode="External"/><Relationship Id="rId41" Type="http://schemas.openxmlformats.org/officeDocument/2006/relationships/hyperlink" Target="https://index.hu/gazdasag/2020/02/26/koronavirus_kezfertotlenito_tisztitoszer_elelmiszer_konzerv_aruhazak/" TargetMode="External"/><Relationship Id="rId42" Type="http://schemas.openxmlformats.org/officeDocument/2006/relationships/hyperlink" Target="https://index.hu/gazdasag/2020/03/03/kinai_koronavirus_kiskereskedelem_aruhazak_felhalmozas/" TargetMode="External"/><Relationship Id="rId43" Type="http://schemas.openxmlformats.org/officeDocument/2006/relationships/hyperlink" Target="https://www.theguardian.com/commentisfree/2020/mar/05/even-as-behavioural-researchers-we-couldnt-resist-the-urge-to-buy-toilet-paper" TargetMode="External"/><Relationship Id="rId44" Type="http://schemas.openxmlformats.org/officeDocument/2006/relationships/hyperlink" Target="https://portal.nebih.gov.hu/web/guest/-/fonalfereggel-szennyezett-halikrat-kellett-kivonni-a-forgalombol/1.0" TargetMode="External"/><Relationship Id="rId45" Type="http://schemas.openxmlformats.org/officeDocument/2006/relationships/hyperlink" Target="https://net.jogtar.hu/jogszabaly?docid=a1300133.v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9:35:00Z</dcterms:created>
  <dc:creator>HírAdás-FVA</dc:creator>
  <dc:description>2020. 10. hét</dc:description>
  <cp:keywords/>
  <dc:language>en-US</dc:language>
  <cp:lastModifiedBy>Zoltán Varga</cp:lastModifiedBy>
  <dcterms:modified xsi:type="dcterms:W3CDTF">2020-03-08T09:35:00Z</dcterms:modified>
  <cp:revision>2</cp:revision>
  <dc:subject/>
  <dc:title>Fogyasztóvédelem sajtószemle</dc:title>
</cp:coreProperties>
</file>