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00" w:name="d_h_db9f1b743cac0e355843d1dc31d7f583"/>
      <w:bookmarkStart w:id="101" w:name="d_h_88f6041dca0c778817302402e6551e30"/>
      <w:bookmarkStart w:id="102" w:name="d_h_dfcca4db8da62a7f49ff33e75f19aa3e"/>
      <w:bookmarkStart w:id="103" w:name="d_h_82c3108118fe84e9e2ce5d22c2f47049"/>
      <w:bookmarkStart w:id="104" w:name="d_h_df0919dcce7277d9532337714f658942"/>
      <w:bookmarkStart w:id="105" w:name="d_h_9038cdff3a0a1faf8fa79e6b4ce3be26"/>
      <w:bookmarkStart w:id="106" w:name="d_h_51ce6422ca1b6c9be51656f6e505e0b8"/>
      <w:bookmarkStart w:id="107" w:name="d_h_48070097c14b262a28de8d37069facab"/>
      <w:bookmarkStart w:id="108" w:name="d_h_187432f81b8dcf0fbee859265023591e"/>
      <w:bookmarkStart w:id="109" w:name="d_h_2582c1a35088a9462a1561a8f78e9f92"/>
      <w:bookmarkStart w:id="110" w:name="d_h_74338f11dd8951035eae1cde463849f9"/>
      <w:bookmarkStart w:id="111" w:name="d_h_0c00b847720a2efbbe8fe3d20b8d9218"/>
      <w:bookmarkStart w:id="112" w:name="d_h_1a2d26e0fe09f41e610234ad7c7fdd03"/>
      <w:bookmarkStart w:id="113" w:name="d_h_1a97d0422b0e051f9050c965583385db"/>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9. hét</w:t>
      </w:r>
      <w:bookmarkStart w:id="114" w:name="d_h_be47f15819862166d7b9fc28ec53cfd8"/>
      <w:bookmarkEnd w:id="114"/>
    </w:p>
    <w:p>
      <w:pPr>
        <w:pStyle w:val="Szveg"/>
        <w:rPr/>
      </w:pPr>
      <w:r>
        <w:rPr/>
      </w:r>
      <w:bookmarkStart w:id="115" w:name="d_h_9f7f319939091cd25bd40b2e3322a780"/>
      <w:bookmarkStart w:id="116" w:name="d_h_11130e9e9c40ce24597d7220c4901ad6"/>
      <w:bookmarkStart w:id="117" w:name="d_h_f493d022be2a1cd1c25f382008b23b47"/>
      <w:bookmarkStart w:id="118" w:name="d_h_e199b4d1dac7ee9fa554bf962f93f509"/>
      <w:bookmarkStart w:id="119" w:name="d_h_ce4e9cc2f629dcaf31fcde9da6abeb4e"/>
      <w:bookmarkStart w:id="120" w:name="d_h_1d231698c995e5c5271b1b0186683353"/>
      <w:bookmarkStart w:id="121" w:name="d_h_76212b8724d692f627ce2d71c108e905"/>
      <w:bookmarkStart w:id="122" w:name="d_h_55acbee37add8a3368eb1ff33ff90dc9"/>
      <w:bookmarkStart w:id="123" w:name="d_h_54473a934b4984d21cf3957875b2c78d"/>
      <w:bookmarkStart w:id="124" w:name="d_h_8cbc064c8959ffec87f9a85247355fc6"/>
      <w:bookmarkStart w:id="125" w:name="d_h_b1083026e71cef87eb139bdcd4bd8303"/>
      <w:bookmarkStart w:id="126" w:name="d_h_4921a3e4640d0a37b05aeee4a95f4028"/>
      <w:bookmarkStart w:id="127" w:name="d_h_a9ecd7ef887b3448e060d1580606b553"/>
      <w:bookmarkStart w:id="128" w:name="d_h_7d53e98842fdbf73d1fba8aecfa8faba"/>
      <w:bookmarkStart w:id="129" w:name="d_h_386540447ffbc08ec9896c0f5c489dbc"/>
      <w:bookmarkStart w:id="130" w:name="d_h_5c25d5f31ce84d92be887f61a3e5ee02"/>
      <w:bookmarkStart w:id="131" w:name="d_h_9e3e895260a6b1c8c7620a0bd6140bde"/>
      <w:bookmarkStart w:id="132" w:name="d_h_00ac19d2eb6796b18f55792622326cfc"/>
      <w:bookmarkStart w:id="133" w:name="d_h_5983117ded0f9d3d5dd14381be6e98ae"/>
      <w:bookmarkStart w:id="134" w:name="d_h_5e7996efe1e51aa11444de0fe9817bc0"/>
      <w:bookmarkStart w:id="135" w:name="d_h_9abc43fb852f4a4ac4be4871164dc3b6"/>
      <w:bookmarkStart w:id="136" w:name="d_h_6bbceda7e9b4cbb8ca6fc67dd2be19d0"/>
      <w:bookmarkStart w:id="137" w:name="d_h_3ed988c0e902396e4574906db3deb67f"/>
      <w:bookmarkStart w:id="138" w:name="d_h_8db7b1fa609cdfc472e05dd26ef171da"/>
      <w:bookmarkStart w:id="139" w:name="d_h_ef097b597ca1d251e7a50c6503db4432"/>
      <w:bookmarkStart w:id="140" w:name="a_h_f3368f6d87a66516aef79480018b7041"/>
      <w:bookmarkStart w:id="141" w:name="d_h_2eabaaac50e491e6efa0a5d181eff278"/>
      <w:bookmarkStart w:id="142" w:name="d_h_51f761bfc93f0a21ef05ac643e2999ed"/>
      <w:bookmarkStart w:id="143" w:name="d_h_7ab297e9ca6df8929f8bb62ee0a9d96f"/>
      <w:bookmarkStart w:id="144" w:name="d_h_bc712d2309968397bdc16dae679ddd56"/>
      <w:bookmarkStart w:id="145" w:name="d_h_af86a982c566dd1c207e6071f7992c38"/>
      <w:bookmarkStart w:id="146" w:name="d_h_c35212d32f31efd90e184ee685f18e64"/>
      <w:bookmarkStart w:id="147" w:name="d_h_d2aa4e798649d324d2a201672cba85d2"/>
      <w:bookmarkStart w:id="148" w:name="d_h_80877673f1a516ab1f937c03dce6428a"/>
      <w:bookmarkStart w:id="149" w:name="d_h_e9e4f7d4778a1b6df42a0950c6b42bd2"/>
      <w:bookmarkStart w:id="150" w:name="d_h_43a66d1cc2f92bb03d644180dd0a6b85"/>
      <w:bookmarkStart w:id="151" w:name="d_h_ee49dccd4c60b0933fa3b3e00ac374fb"/>
      <w:bookmarkStart w:id="152" w:name="d_h_3d911f7656a7c4bea66599a001986d80"/>
      <w:bookmarkStart w:id="153" w:name="d_h_7e022d675ca87afbb5d5b65093f236fe"/>
      <w:bookmarkStart w:id="154" w:name="d_h_8d23d5cc7088da97a21b840069f4b9dd"/>
      <w:bookmarkStart w:id="155" w:name="d_h_2ac9ab6e66fb5cb761fc87f21b7e6299"/>
      <w:bookmarkStart w:id="156" w:name="d_h_65e84da72f97ef0c1b2c1c16ed7873b7"/>
      <w:bookmarkStart w:id="157" w:name="d_h_4c6522a4fe5bbc1d42554033572c4197"/>
      <w:bookmarkStart w:id="158" w:name="d_h_86a858d44aa8584eef7d7f5e75ea740a"/>
      <w:bookmarkStart w:id="159" w:name="a_h_11c1ecb6fc260ba61d78bdab24a59d94"/>
      <w:bookmarkStart w:id="160" w:name="d_h_49091879e9c6fe315c5889cf0339c474"/>
      <w:bookmarkStart w:id="161" w:name="d_h_56442fb048011a08f37f91d4098e9423"/>
      <w:bookmarkStart w:id="162" w:name="d_h_78c06ecfa05a97a5791066ec6e9baddf"/>
      <w:bookmarkStart w:id="163" w:name="d_h_be0d9a42aed1d5052db181b07bada7ed"/>
      <w:bookmarkStart w:id="164" w:name="d_h_b74b3eff45972dbbb422cf6f43477181"/>
      <w:bookmarkStart w:id="165" w:name="d_h_b582d21851cb830b63f3f30c01b7faa6"/>
      <w:bookmarkStart w:id="166" w:name="d_h_da36bb8695627c15b73689c8ff65d3fb"/>
      <w:bookmarkStart w:id="167" w:name="d_h_f147a6c10fae467e4a9cf67243277ce4"/>
      <w:bookmarkStart w:id="168" w:name="d_h_a75454308ec477653a6a37cffa50d39f"/>
      <w:bookmarkStart w:id="169" w:name="d_h_7cd8abb113aed267e4c48372009b90f6"/>
      <w:bookmarkStart w:id="170" w:name="d_h_3baf91523c0af8617b57c4050e7a10ba"/>
      <w:bookmarkStart w:id="171" w:name="d_h_44c9dbe1d6ebc6f4dff04d658dc07e76"/>
      <w:bookmarkStart w:id="172" w:name="d_h_d68f0a4b1ae591a1e2f0ab32eb44f098"/>
      <w:bookmarkStart w:id="173" w:name="d_h_eb127568aae24d3533025c006e7e3515"/>
      <w:bookmarkStart w:id="174" w:name="d_h_a412eadfcb84a7d5d7728730da9c826a"/>
      <w:bookmarkStart w:id="175" w:name="d_h_6f8b7d120ef086ba4a8258ce14ac5bd8"/>
      <w:bookmarkStart w:id="176" w:name="d_h_e57599853583c709737f7c57a3152a0f"/>
      <w:bookmarkStart w:id="177" w:name="d_h_3c6b34244298f4a5f991bff669fba841"/>
      <w:bookmarkStart w:id="178" w:name="d_h_600f4d7c58f000561d530d2ab5ff391a"/>
      <w:bookmarkStart w:id="179" w:name="d_h_0db57a51fb0f3bc2c86c2e514ae6bc1e"/>
      <w:bookmarkStart w:id="180" w:name="d_h_e505d5623e95631f7ca816b4fa7f5490"/>
      <w:bookmarkStart w:id="181" w:name="d_h_a76cc8011ae336a08511382883a663d5"/>
      <w:bookmarkStart w:id="182" w:name="d_h_deb88dc7db2c42a462101d84dc4503dc"/>
      <w:bookmarkStart w:id="183" w:name="d_h_5238d393d14f07c0be144f02743b578f"/>
      <w:bookmarkStart w:id="184" w:name="d_h_52ed148d03b269e4d90f63108818f484"/>
      <w:bookmarkStart w:id="185" w:name="d_h_3d3e61306c672b298f3a431925a75da4"/>
      <w:bookmarkStart w:id="186" w:name="d_h_c04b7ba068214587f097e8fa135f2619"/>
      <w:bookmarkStart w:id="187" w:name="d_h_91d6c77a30197fb782a55b4dfcaa9289"/>
      <w:bookmarkStart w:id="188" w:name="d_h_970a20eaae8cca8e3bc6bd844413f483"/>
      <w:bookmarkStart w:id="189" w:name="d_h_b8bcbd311dfc0ea1c1fb91a5b5bb4f53"/>
      <w:bookmarkStart w:id="190" w:name="d_h_b747fb2f29f0497b2f6c6d59213ed1f5"/>
      <w:bookmarkStart w:id="191" w:name="d_h_29ff63fd606756d6a17578926b0f7bc1"/>
      <w:bookmarkStart w:id="192" w:name="d_h_bf0bd0539e4f15258180103f4d193fa1"/>
      <w:bookmarkStart w:id="193" w:name="d_h_28ff6301e931a2a7cd5a972d425d469b"/>
      <w:bookmarkStart w:id="194" w:name="d_h_b189e9283b534c9f3670c5eab5078eb1"/>
      <w:bookmarkStart w:id="195" w:name="d_h_38df66a9289d7e96e6a0c0571c874358"/>
      <w:bookmarkStart w:id="196" w:name="d_h_852afd3ddaec3f669d90dcb6605baed6"/>
      <w:bookmarkStart w:id="197" w:name="d_h_590818743aee20c677e77d7b9a7f5a6b"/>
      <w:bookmarkStart w:id="198" w:name="d_h_5799ab4ab6685154b7d78462c1db5f85"/>
      <w:bookmarkStart w:id="199" w:name="d_h_a334f04a66f14fab91e8d78557dd6b6e"/>
      <w:bookmarkStart w:id="200" w:name="d_h_6fcb66fe64cb780fd4ed3a03a05afc3d"/>
      <w:bookmarkStart w:id="201" w:name="d_h_379e5d2e83a4ac180367af28ee5c9ab0"/>
      <w:bookmarkStart w:id="202" w:name="d_h_ecf9d05889a1395601365d045bfcb125"/>
      <w:bookmarkStart w:id="203" w:name="d_h_dd716acb65d321c04d45427a49d11653"/>
      <w:bookmarkStart w:id="204" w:name="d_h_939f0c0006370e18e642e9521e0c97d0"/>
      <w:bookmarkStart w:id="205" w:name="d_h_c2d3c82232e2ab5aa0ae72845e76ddcc"/>
      <w:bookmarkStart w:id="206" w:name="d_h_5771e953dc7828206c0279b03cc4891c"/>
      <w:bookmarkStart w:id="207" w:name="d_h_0973bbdf37a8cc97a7bc7427e641f803"/>
      <w:bookmarkStart w:id="208" w:name="d_h_bac95052fcb3eab98e3b8a4c6c35ae05"/>
      <w:bookmarkStart w:id="209" w:name="d_h_8faf026f7253b23a537d9167e4b22e08"/>
      <w:bookmarkStart w:id="210" w:name="d_h_e6db464a69df887adc20bcbd936d1042"/>
      <w:bookmarkStart w:id="211" w:name="d_h_dd1d5a4c7da8266ba07aa3a97570a292"/>
      <w:bookmarkStart w:id="212" w:name="d_h_8ea902f4f7c875864c8bcf32ac6fbdbf"/>
      <w:bookmarkStart w:id="213" w:name="d_h_24b89d698881a18e73b510e58803e29c"/>
      <w:bookmarkStart w:id="214" w:name="d_h_795ee98c0b8e3467c502561bdbf3fe5e"/>
      <w:bookmarkStart w:id="215" w:name="d_h_631f12bca14d5163ddeeec0b0ef3c92f"/>
      <w:bookmarkStart w:id="216" w:name="d_h_35191a122d305dd9add3cb1d158a0d79"/>
      <w:bookmarkStart w:id="217" w:name="d_h_c3125d9642040a8143422e43db5b4ff7"/>
      <w:bookmarkStart w:id="218" w:name="d_h_8aaa2ffc49c0c829345da82f869fa70e"/>
      <w:bookmarkStart w:id="219" w:name="d_h_5f47c18c00b9a9a1e4920c089d1bef8a"/>
      <w:bookmarkStart w:id="220" w:name="d_h_760a0430dad0b8bae0496da9492b2791"/>
      <w:bookmarkStart w:id="221" w:name="d_h_405e2d2f7f691dd91e27e3effc0f5334"/>
      <w:bookmarkStart w:id="222" w:name="d_h_93664f4134ae43abfc97e196352c3262"/>
      <w:bookmarkStart w:id="223" w:name="d_h_43cb7753ef67de188ad7d046eac432ca"/>
      <w:bookmarkStart w:id="224" w:name="d_h_3e9153adabc3012aefcd4c1b3cff3f91"/>
      <w:bookmarkStart w:id="225" w:name="d_h_9f7f319939091cd25bd40b2e3322a780"/>
      <w:bookmarkStart w:id="226" w:name="d_h_11130e9e9c40ce24597d7220c4901ad6"/>
      <w:bookmarkStart w:id="227" w:name="d_h_f493d022be2a1cd1c25f382008b23b47"/>
      <w:bookmarkStart w:id="228" w:name="d_h_e199b4d1dac7ee9fa554bf962f93f509"/>
      <w:bookmarkStart w:id="229" w:name="d_h_ce4e9cc2f629dcaf31fcde9da6abeb4e"/>
      <w:bookmarkStart w:id="230" w:name="d_h_1d231698c995e5c5271b1b0186683353"/>
      <w:bookmarkStart w:id="231" w:name="d_h_76212b8724d692f627ce2d71c108e905"/>
      <w:bookmarkStart w:id="232" w:name="d_h_55acbee37add8a3368eb1ff33ff90dc9"/>
      <w:bookmarkStart w:id="233" w:name="d_h_54473a934b4984d21cf3957875b2c78d"/>
      <w:bookmarkStart w:id="234" w:name="d_h_8cbc064c8959ffec87f9a85247355fc6"/>
      <w:bookmarkStart w:id="235" w:name="d_h_b1083026e71cef87eb139bdcd4bd8303"/>
      <w:bookmarkStart w:id="236" w:name="d_h_4921a3e4640d0a37b05aeee4a95f4028"/>
      <w:bookmarkStart w:id="237" w:name="d_h_a9ecd7ef887b3448e060d1580606b553"/>
      <w:bookmarkStart w:id="238" w:name="d_h_7d53e98842fdbf73d1fba8aecfa8faba"/>
      <w:bookmarkStart w:id="239" w:name="d_h_386540447ffbc08ec9896c0f5c489dbc"/>
      <w:bookmarkStart w:id="240" w:name="d_h_5c25d5f31ce84d92be887f61a3e5ee02"/>
      <w:bookmarkStart w:id="241" w:name="d_h_9e3e895260a6b1c8c7620a0bd6140bde"/>
      <w:bookmarkStart w:id="242" w:name="d_h_00ac19d2eb6796b18f55792622326cfc"/>
      <w:bookmarkStart w:id="243" w:name="d_h_5983117ded0f9d3d5dd14381be6e98ae"/>
      <w:bookmarkStart w:id="244" w:name="d_h_5e7996efe1e51aa11444de0fe9817bc0"/>
      <w:bookmarkStart w:id="245" w:name="d_h_9abc43fb852f4a4ac4be4871164dc3b6"/>
      <w:bookmarkStart w:id="246" w:name="d_h_6bbceda7e9b4cbb8ca6fc67dd2be19d0"/>
      <w:bookmarkStart w:id="247" w:name="d_h_3ed988c0e902396e4574906db3deb67f"/>
      <w:bookmarkStart w:id="248" w:name="d_h_8db7b1fa609cdfc472e05dd26ef171da"/>
      <w:bookmarkStart w:id="249" w:name="d_h_ef097b597ca1d251e7a50c6503db4432"/>
      <w:bookmarkStart w:id="250" w:name="a_h_f3368f6d87a66516aef79480018b7041"/>
      <w:bookmarkStart w:id="251" w:name="d_h_2eabaaac50e491e6efa0a5d181eff278"/>
      <w:bookmarkStart w:id="252" w:name="d_h_51f761bfc93f0a21ef05ac643e2999ed"/>
      <w:bookmarkStart w:id="253" w:name="d_h_7ab297e9ca6df8929f8bb62ee0a9d96f"/>
      <w:bookmarkStart w:id="254" w:name="d_h_bc712d2309968397bdc16dae679ddd56"/>
      <w:bookmarkStart w:id="255" w:name="d_h_af86a982c566dd1c207e6071f7992c38"/>
      <w:bookmarkStart w:id="256" w:name="d_h_c35212d32f31efd90e184ee685f18e64"/>
      <w:bookmarkStart w:id="257" w:name="d_h_d2aa4e798649d324d2a201672cba85d2"/>
      <w:bookmarkStart w:id="258" w:name="d_h_80877673f1a516ab1f937c03dce6428a"/>
      <w:bookmarkStart w:id="259" w:name="d_h_e9e4f7d4778a1b6df42a0950c6b42bd2"/>
      <w:bookmarkStart w:id="260" w:name="d_h_43a66d1cc2f92bb03d644180dd0a6b85"/>
      <w:bookmarkStart w:id="261" w:name="d_h_ee49dccd4c60b0933fa3b3e00ac374fb"/>
      <w:bookmarkStart w:id="262" w:name="d_h_3d911f7656a7c4bea66599a001986d80"/>
      <w:bookmarkStart w:id="263" w:name="d_h_7e022d675ca87afbb5d5b65093f236fe"/>
      <w:bookmarkStart w:id="264" w:name="d_h_8d23d5cc7088da97a21b840069f4b9dd"/>
      <w:bookmarkStart w:id="265" w:name="d_h_2ac9ab6e66fb5cb761fc87f21b7e6299"/>
      <w:bookmarkStart w:id="266" w:name="d_h_65e84da72f97ef0c1b2c1c16ed7873b7"/>
      <w:bookmarkStart w:id="267" w:name="d_h_4c6522a4fe5bbc1d42554033572c4197"/>
      <w:bookmarkStart w:id="268" w:name="d_h_86a858d44aa8584eef7d7f5e75ea740a"/>
      <w:bookmarkStart w:id="269" w:name="a_h_11c1ecb6fc260ba61d78bdab24a59d94"/>
      <w:bookmarkStart w:id="270" w:name="d_h_49091879e9c6fe315c5889cf0339c474"/>
      <w:bookmarkStart w:id="271" w:name="d_h_56442fb048011a08f37f91d4098e9423"/>
      <w:bookmarkStart w:id="272" w:name="d_h_78c06ecfa05a97a5791066ec6e9baddf"/>
      <w:bookmarkStart w:id="273" w:name="d_h_be0d9a42aed1d5052db181b07bada7ed"/>
      <w:bookmarkStart w:id="274" w:name="d_h_b74b3eff45972dbbb422cf6f43477181"/>
      <w:bookmarkStart w:id="275" w:name="d_h_b582d21851cb830b63f3f30c01b7faa6"/>
      <w:bookmarkStart w:id="276" w:name="d_h_da36bb8695627c15b73689c8ff65d3fb"/>
      <w:bookmarkStart w:id="277" w:name="d_h_f147a6c10fae467e4a9cf67243277ce4"/>
      <w:bookmarkStart w:id="278" w:name="d_h_a75454308ec477653a6a37cffa50d39f"/>
      <w:bookmarkStart w:id="279" w:name="d_h_7cd8abb113aed267e4c48372009b90f6"/>
      <w:bookmarkStart w:id="280" w:name="d_h_3baf91523c0af8617b57c4050e7a10ba"/>
      <w:bookmarkStart w:id="281" w:name="d_h_44c9dbe1d6ebc6f4dff04d658dc07e76"/>
      <w:bookmarkStart w:id="282" w:name="d_h_d68f0a4b1ae591a1e2f0ab32eb44f098"/>
      <w:bookmarkStart w:id="283" w:name="d_h_eb127568aae24d3533025c006e7e3515"/>
      <w:bookmarkStart w:id="284" w:name="d_h_a412eadfcb84a7d5d7728730da9c826a"/>
      <w:bookmarkStart w:id="285" w:name="d_h_6f8b7d120ef086ba4a8258ce14ac5bd8"/>
      <w:bookmarkStart w:id="286" w:name="d_h_e57599853583c709737f7c57a3152a0f"/>
      <w:bookmarkStart w:id="287" w:name="d_h_3c6b34244298f4a5f991bff669fba841"/>
      <w:bookmarkStart w:id="288" w:name="d_h_600f4d7c58f000561d530d2ab5ff391a"/>
      <w:bookmarkStart w:id="289" w:name="d_h_0db57a51fb0f3bc2c86c2e514ae6bc1e"/>
      <w:bookmarkStart w:id="290" w:name="d_h_e505d5623e95631f7ca816b4fa7f5490"/>
      <w:bookmarkStart w:id="291" w:name="d_h_a76cc8011ae336a08511382883a663d5"/>
      <w:bookmarkStart w:id="292" w:name="d_h_deb88dc7db2c42a462101d84dc4503dc"/>
      <w:bookmarkStart w:id="293" w:name="d_h_5238d393d14f07c0be144f02743b578f"/>
      <w:bookmarkStart w:id="294" w:name="d_h_52ed148d03b269e4d90f63108818f484"/>
      <w:bookmarkStart w:id="295" w:name="d_h_3d3e61306c672b298f3a431925a75da4"/>
      <w:bookmarkStart w:id="296" w:name="d_h_c04b7ba068214587f097e8fa135f2619"/>
      <w:bookmarkStart w:id="297" w:name="d_h_91d6c77a30197fb782a55b4dfcaa9289"/>
      <w:bookmarkStart w:id="298" w:name="d_h_970a20eaae8cca8e3bc6bd844413f483"/>
      <w:bookmarkStart w:id="299" w:name="d_h_b8bcbd311dfc0ea1c1fb91a5b5bb4f53"/>
      <w:bookmarkStart w:id="300" w:name="d_h_b747fb2f29f0497b2f6c6d59213ed1f5"/>
      <w:bookmarkStart w:id="301" w:name="d_h_29ff63fd606756d6a17578926b0f7bc1"/>
      <w:bookmarkStart w:id="302" w:name="d_h_bf0bd0539e4f15258180103f4d193fa1"/>
      <w:bookmarkStart w:id="303" w:name="d_h_28ff6301e931a2a7cd5a972d425d469b"/>
      <w:bookmarkStart w:id="304" w:name="d_h_b189e9283b534c9f3670c5eab5078eb1"/>
      <w:bookmarkStart w:id="305" w:name="d_h_38df66a9289d7e96e6a0c0571c874358"/>
      <w:bookmarkStart w:id="306" w:name="d_h_852afd3ddaec3f669d90dcb6605baed6"/>
      <w:bookmarkStart w:id="307" w:name="d_h_590818743aee20c677e77d7b9a7f5a6b"/>
      <w:bookmarkStart w:id="308" w:name="d_h_5799ab4ab6685154b7d78462c1db5f85"/>
      <w:bookmarkStart w:id="309" w:name="d_h_a334f04a66f14fab91e8d78557dd6b6e"/>
      <w:bookmarkStart w:id="310" w:name="d_h_6fcb66fe64cb780fd4ed3a03a05afc3d"/>
      <w:bookmarkStart w:id="311" w:name="d_h_379e5d2e83a4ac180367af28ee5c9ab0"/>
      <w:bookmarkStart w:id="312" w:name="d_h_ecf9d05889a1395601365d045bfcb125"/>
      <w:bookmarkStart w:id="313" w:name="d_h_dd716acb65d321c04d45427a49d11653"/>
      <w:bookmarkStart w:id="314" w:name="d_h_939f0c0006370e18e642e9521e0c97d0"/>
      <w:bookmarkStart w:id="315" w:name="d_h_c2d3c82232e2ab5aa0ae72845e76ddcc"/>
      <w:bookmarkStart w:id="316" w:name="d_h_5771e953dc7828206c0279b03cc4891c"/>
      <w:bookmarkStart w:id="317" w:name="d_h_0973bbdf37a8cc97a7bc7427e641f803"/>
      <w:bookmarkStart w:id="318" w:name="d_h_bac95052fcb3eab98e3b8a4c6c35ae05"/>
      <w:bookmarkStart w:id="319" w:name="d_h_8faf026f7253b23a537d9167e4b22e08"/>
      <w:bookmarkStart w:id="320" w:name="d_h_e6db464a69df887adc20bcbd936d1042"/>
      <w:bookmarkStart w:id="321" w:name="d_h_dd1d5a4c7da8266ba07aa3a97570a292"/>
      <w:bookmarkStart w:id="322" w:name="d_h_8ea902f4f7c875864c8bcf32ac6fbdbf"/>
      <w:bookmarkStart w:id="323" w:name="d_h_24b89d698881a18e73b510e58803e29c"/>
      <w:bookmarkStart w:id="324" w:name="d_h_795ee98c0b8e3467c502561bdbf3fe5e"/>
      <w:bookmarkStart w:id="325" w:name="d_h_631f12bca14d5163ddeeec0b0ef3c92f"/>
      <w:bookmarkStart w:id="326" w:name="d_h_35191a122d305dd9add3cb1d158a0d79"/>
      <w:bookmarkStart w:id="327" w:name="d_h_c3125d9642040a8143422e43db5b4ff7"/>
      <w:bookmarkStart w:id="328" w:name="d_h_8aaa2ffc49c0c829345da82f869fa70e"/>
      <w:bookmarkStart w:id="329" w:name="d_h_5f47c18c00b9a9a1e4920c089d1bef8a"/>
      <w:bookmarkStart w:id="330" w:name="d_h_760a0430dad0b8bae0496da9492b2791"/>
      <w:bookmarkStart w:id="331" w:name="d_h_405e2d2f7f691dd91e27e3effc0f5334"/>
      <w:bookmarkStart w:id="332" w:name="d_h_93664f4134ae43abfc97e196352c3262"/>
      <w:bookmarkStart w:id="333" w:name="d_h_43cb7753ef67de188ad7d046eac432ca"/>
      <w:bookmarkStart w:id="334" w:name="d_h_3e9153adabc3012aefcd4c1b3cff3f91"/>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Szveg"/>
        <w:rPr/>
      </w:pPr>
      <w:r>
        <w:rPr/>
      </w:r>
    </w:p>
    <w:p>
      <w:pPr>
        <w:pStyle w:val="Szveg"/>
        <w:rPr/>
      </w:pPr>
      <w:r>
        <w:rPr/>
      </w:r>
      <w:bookmarkStart w:id="335" w:name="d_h_572985302780c9de830662fd25d4d624"/>
      <w:bookmarkStart w:id="336" w:name="d_h_ccb0675e288c06cabbc81e6096f0c9f2"/>
      <w:bookmarkStart w:id="337" w:name="d_h_bdfd1c051cc559f4405fdd6f0dfb861a"/>
      <w:bookmarkStart w:id="338" w:name="d_h_96f11575549e4a02dde3240b563e49b0"/>
      <w:bookmarkStart w:id="339" w:name="d_h_7e266e342bc27682d61346496c9634b5"/>
      <w:bookmarkStart w:id="340" w:name="d_h_8a80caad9030c84664294523f720dd80"/>
      <w:bookmarkStart w:id="341" w:name="d_h_16aa43300a7951365c0043d160956215"/>
      <w:bookmarkStart w:id="342" w:name="d_h_028ce2e8576b9934f4d67a343a2c3acb"/>
      <w:bookmarkStart w:id="343" w:name="d_h_61aa656b6d1eb3d98194b39d572d8034"/>
      <w:bookmarkStart w:id="344" w:name="d_h_552802314cad4a21171ebc2b3c94dc1b"/>
      <w:bookmarkStart w:id="345" w:name="d_h_27cdd264faf8e8dc00d12aa8fdb4928c"/>
      <w:bookmarkStart w:id="346" w:name="d_h_227949dc635152b0a3ae561f8dc80044"/>
      <w:bookmarkStart w:id="347" w:name="d_h_572985302780c9de830662fd25d4d624"/>
      <w:bookmarkStart w:id="348" w:name="d_h_ccb0675e288c06cabbc81e6096f0c9f2"/>
      <w:bookmarkStart w:id="349" w:name="d_h_bdfd1c051cc559f4405fdd6f0dfb861a"/>
      <w:bookmarkStart w:id="350" w:name="d_h_96f11575549e4a02dde3240b563e49b0"/>
      <w:bookmarkStart w:id="351" w:name="d_h_7e266e342bc27682d61346496c9634b5"/>
      <w:bookmarkStart w:id="352" w:name="d_h_8a80caad9030c84664294523f720dd80"/>
      <w:bookmarkStart w:id="353" w:name="d_h_16aa43300a7951365c0043d160956215"/>
      <w:bookmarkStart w:id="354" w:name="d_h_028ce2e8576b9934f4d67a343a2c3acb"/>
      <w:bookmarkStart w:id="355" w:name="d_h_61aa656b6d1eb3d98194b39d572d8034"/>
      <w:bookmarkStart w:id="356" w:name="d_h_552802314cad4a21171ebc2b3c94dc1b"/>
      <w:bookmarkStart w:id="357" w:name="d_h_27cdd264faf8e8dc00d12aa8fdb4928c"/>
      <w:bookmarkStart w:id="358" w:name="d_h_227949dc635152b0a3ae561f8dc80044"/>
      <w:bookmarkEnd w:id="347"/>
      <w:bookmarkEnd w:id="348"/>
      <w:bookmarkEnd w:id="349"/>
      <w:bookmarkEnd w:id="350"/>
      <w:bookmarkEnd w:id="351"/>
      <w:bookmarkEnd w:id="352"/>
      <w:bookmarkEnd w:id="353"/>
      <w:bookmarkEnd w:id="354"/>
      <w:bookmarkEnd w:id="355"/>
      <w:bookmarkEnd w:id="356"/>
      <w:bookmarkEnd w:id="357"/>
      <w:bookmarkEnd w:id="358"/>
    </w:p>
    <w:p>
      <w:pPr>
        <w:pStyle w:val="Fcm"/>
        <w:rPr/>
      </w:pPr>
      <w:bookmarkStart w:id="359" w:name="a_h_5d30762a94899ee07934c7db02e059bf"/>
      <w:bookmarkEnd w:id="359"/>
      <w:r>
        <w:rPr>
          <w:rStyle w:val="Fontfcm"/>
        </w:rPr>
        <w:t>Ne akarjunk spórolni az átvizsgáláson!</w:t>
      </w:r>
    </w:p>
    <w:p>
      <w:pPr>
        <w:pStyle w:val="Szveg"/>
        <w:rPr/>
      </w:pPr>
      <w:r>
        <w:rPr/>
      </w:r>
    </w:p>
    <w:p>
      <w:pPr>
        <w:pStyle w:val="Szveg"/>
        <w:rPr/>
      </w:pPr>
      <w:r>
        <w:rPr>
          <w:rStyle w:val="Fontszveg"/>
        </w:rPr>
        <w:t>CSONGRÁD MEGYE. Sorozatunkban a használt autók vásárlásával kapcsolatos kérdésekre, felvetésekre válaszoltak a fogyasztóvédők. Azt tanácsolják, mindenképpen figyeljünk arra, kitől vásároljuk az autót - ha magánszemélytől vesszük, nem támogatnak bennünket a fogyasztóvédelmi jogszabályok. Amennyiben autókereskedő cégtől vásároltuk a kocsit, legalább egy év szavatossági felelősség terheli az eladót, ennyi időnk van az esetleges rejtett hibák miatt panasszal élni. Ne akarjunk spórolni az autó átvizsgálásán, és bátran használjuk a gépjárműadat-lekérdező ingyenes online szolgáltatást. Ezen nyilvánosak az autó forgalmazási korlátozásai, valamint a kilométeróra adatai is.</w:t>
      </w:r>
    </w:p>
    <w:p>
      <w:pPr>
        <w:pStyle w:val="Szveg"/>
        <w:rPr/>
      </w:pPr>
      <w:r>
        <w:rPr>
          <w:rStyle w:val="Fontszveg"/>
        </w:rPr>
        <w:t>Ne spóroljunk az átvizsgáláson!</w:t>
      </w:r>
    </w:p>
    <w:p>
      <w:pPr>
        <w:pStyle w:val="Szveg"/>
        <w:rPr/>
      </w:pPr>
      <w:r>
        <w:rPr>
          <w:rStyle w:val="Fontszveg"/>
        </w:rPr>
        <w:t>VÁSÁRLÁS ELŐTT INGYEN UTÁNANÉZHETÜNK A HASZNÁLT AUTÓ ELŐÉLETÉNEK A VILÁGHÁLÓN</w:t>
      </w:r>
    </w:p>
    <w:p>
      <w:pPr>
        <w:pStyle w:val="Szveg"/>
        <w:rPr/>
      </w:pPr>
      <w:r>
        <w:rPr>
          <w:rStyle w:val="Fontszveg"/>
        </w:rPr>
        <w:t>Sorozatunkban legutóbb a használt autók vásárlásával kapcsolatos kérdésekre, felvetésekre válaszoltak a fogyasztóvédők. Folytatva a sokakat érintő témát, a szakemberek összefoglalták, mire figyeljünk, hogy ne legyen nagyobb baj</w:t>
      </w:r>
    </w:p>
    <w:p>
      <w:pPr>
        <w:pStyle w:val="Szveg"/>
        <w:rPr/>
      </w:pPr>
      <w:r>
        <w:rPr>
          <w:rStyle w:val="Fontszveg"/>
        </w:rPr>
        <w:t>Figyeljünk arra, kitől vásároljuk az autót! Miért fontos ez? Amennyiben magánszemély tulajdonostól vesszük a kocsit, nem támogatnak bennünket a fogyasztóvédelmi jogszabályok. Ugyanakkor a gépjárműkereskedésből vásárolt autó esetén is figyeljünk arra, hogy ki szerepel az adásvételi szerződésen eladóként. Előfordulhat, hogy az autókereskedő egy magánszemély bizományban a telepen hagyott gépjárművét értékesíti. Az eladó cég, vállalkozás adatait is érdemes ellenőrizni az ingyenes e-cegjegyzek. hu oldalon, hogy ne érjen bennünket kellemetlen meglepetésként egy folyamatban lévő felszámolási eljárás.</w:t>
      </w:r>
    </w:p>
    <w:p>
      <w:pPr>
        <w:pStyle w:val="Szveg"/>
        <w:rPr/>
      </w:pPr>
      <w:r>
        <w:rPr>
          <w:rStyle w:val="Fontszveg"/>
        </w:rPr>
        <w:t>BIZONYÍTÁSI KÉNYSZER</w:t>
      </w:r>
    </w:p>
    <w:p>
      <w:pPr>
        <w:pStyle w:val="Szveg"/>
        <w:rPr/>
      </w:pPr>
      <w:r>
        <w:rPr>
          <w:rStyle w:val="Fontszveg"/>
        </w:rPr>
        <w:t>Legyünk tisztában a kellékszavatossági szabályokkal. Amennyiben autókereskedő cégtől vásároltuk a kocsit, legalább egy év szavatossági felelősség terheli az eladót. Ennyi időnk van az esetleges rejtett hibák miatt - amit kellő gondosság és szerelő szomszéd ellenére sem vehettünk észre a vásárláskor - panasszal élni. A kellékszavatossági időszak első hat hónapjában a jótálláshoz hasonló a jogi helyzet. A kereskedő hiba esetén csak akkor mentesülhet a javítás/ csere/vételár visszafizetés kötelezettsége alól, ha független szakvéleménnyel kimenti magát. Vagyis kétséget kizáróan bizonyítja, hogy a hiba - vagy annak oka - még nem volt meg a vásárláskor, illetve azt a rendeltetésellenes használat okozta. E felelősség bármilyen kizárása semmis!</w:t>
      </w:r>
    </w:p>
    <w:p>
      <w:pPr>
        <w:pStyle w:val="Szveg"/>
        <w:rPr/>
      </w:pPr>
      <w:r>
        <w:rPr>
          <w:rStyle w:val="Fontszveg"/>
        </w:rPr>
        <w:t>FONTOS A PRÓBAÚT</w:t>
      </w:r>
    </w:p>
    <w:p>
      <w:pPr>
        <w:pStyle w:val="Szveg"/>
        <w:rPr/>
      </w:pPr>
      <w:r>
        <w:rPr>
          <w:rStyle w:val="Fontszveg"/>
        </w:rPr>
        <w:t>Ne akarjunk spórolni az autó át vizsgálásán. Nem elég csak körbejárni az autót, és esetleg elmenni vele egy pár perces próbaútra, ahol sokszor még azt sem teszik lehetővé, hogy mi vezessünk. Kérjük az eladót, hogy biztosítsa annak lehetőségét, hogy saját költségünkre egy általunk választott szervizben komolyabban átvizsgálják a kocsit. Amennyiben ehhez nem akar hozzájárulni az eladó - legyen az kereskedő vagy magánszemély -, inkább keressünk másik járművet.</w:t>
      </w:r>
    </w:p>
    <w:p>
      <w:pPr>
        <w:pStyle w:val="Szveg"/>
        <w:rPr/>
      </w:pPr>
      <w:r>
        <w:rPr>
          <w:rStyle w:val="Fontszveg"/>
        </w:rPr>
        <w:t>ELŐÉLET, KILOMÉTERÓRA</w:t>
      </w:r>
    </w:p>
    <w:p>
      <w:pPr>
        <w:pStyle w:val="Szveg"/>
        <w:rPr/>
      </w:pPr>
      <w:r>
        <w:rPr>
          <w:rStyle w:val="Fontszveg"/>
        </w:rPr>
        <w:t>Látogassunk el a nyilvantarto. hu oldalra, és használjuk a gépjárműadat- lekérdező ingyenes online szolgáltatást. 2019 januárjától díjmentesen elérhető többek között az adott kocsi eredetiségvizsgálatának képi dokumentációja, és az, kötődik- e hozzá káresemény. De nyilvánosak az autó alapvető műszaki adatai, forgalmazási korlátozásai, valamint a járműnyilvántartásban szereplő kilométeróra adatai is.</w:t>
      </w:r>
    </w:p>
    <w:p>
      <w:pPr>
        <w:pStyle w:val="Szveg"/>
        <w:rPr/>
      </w:pPr>
      <w:r>
        <w:rPr>
          <w:rStyle w:val="Fontszveg"/>
        </w:rPr>
        <w:t>VOLT MÁR GONDJA ÉLELMISZER-JELÖLÉSSEL?</w:t>
      </w:r>
    </w:p>
    <w:p>
      <w:pPr>
        <w:pStyle w:val="Szveg"/>
        <w:rPr/>
      </w:pPr>
      <w:r>
        <w:rPr>
          <w:rStyle w:val="Fontszveg"/>
        </w:rPr>
        <w:t>Figyel arra, hogy magyar terméket vásároljon? Járt már úgy, hogy nem tudta megállapítani valamelyik élelmiszer származási helyét? Tudja értelmezni a jelölést a tojáson, figyeli a sajtokon az előállítási módot vagy a húskészítményeken az összetevőket? Volt már gondja energiamentes vagy zsírszegény határértékekkel? Ossza meg velünk panaszát, mi pedig megkérdezzük fogyasztóvédelmi szakértőinket. Sorozatunk partnere a Gazdasági Versenyügyi Tanácsadó Iroda - leveleiket a panaszfal@ delmagyar.hu címre várjuk.</w:t>
      </w:r>
    </w:p>
    <w:p>
      <w:pPr>
        <w:pStyle w:val="Szveg"/>
        <w:rPr/>
      </w:pPr>
      <w:r>
        <w:rPr>
          <w:rStyle w:val="Fontszveg"/>
        </w:rPr>
        <w:t>Mi is nézzük meg az autót, de jobb, ha szakemberre bízzuk. FOTÓ: TÖRÖK JÁNOS</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20. február 24., hétfő, 1+7. oldal)</w:t>
      </w:r>
    </w:p>
    <w:p>
      <w:pPr>
        <w:pStyle w:val="Szveg"/>
        <w:rPr/>
      </w:pPr>
      <w:r>
        <w:rPr/>
      </w:r>
      <w:bookmarkStart w:id="360" w:name="d_h_a11644ad43bbf226066eb51b319afba6"/>
      <w:bookmarkStart w:id="361" w:name="d_h_0b0c990da8f1aaff145a01275341bdf2"/>
      <w:bookmarkStart w:id="362" w:name="d_h_5d30762a94899ee07934c7db02e059bf"/>
      <w:bookmarkStart w:id="363" w:name="d_h_a11644ad43bbf226066eb51b319afba6"/>
      <w:bookmarkStart w:id="364" w:name="d_h_0b0c990da8f1aaff145a01275341bdf2"/>
      <w:bookmarkStart w:id="365" w:name="d_h_5d30762a94899ee07934c7db02e059bf"/>
      <w:bookmarkEnd w:id="363"/>
      <w:bookmarkEnd w:id="364"/>
      <w:bookmarkEnd w:id="365"/>
    </w:p>
    <w:p>
      <w:pPr>
        <w:pStyle w:val="Szveg"/>
        <w:rPr/>
      </w:pPr>
      <w:r>
        <w:rPr/>
      </w:r>
    </w:p>
    <w:p>
      <w:pPr>
        <w:pStyle w:val="Szveg"/>
        <w:rPr/>
      </w:pPr>
      <w:r>
        <w:rPr/>
      </w:r>
    </w:p>
    <w:p>
      <w:pPr>
        <w:pStyle w:val="Fcm"/>
        <w:rPr/>
      </w:pPr>
      <w:bookmarkStart w:id="366" w:name="a_h_510e513d2d4416b051084ddd400d9c84"/>
      <w:bookmarkEnd w:id="366"/>
      <w:r>
        <w:rPr>
          <w:rStyle w:val="Fontfcm"/>
        </w:rPr>
        <w:t>Rengeteg ételt dobunk ki</w:t>
      </w:r>
    </w:p>
    <w:p>
      <w:pPr>
        <w:pStyle w:val="Szveg"/>
        <w:rPr/>
      </w:pPr>
      <w:r>
        <w:rPr/>
      </w:r>
    </w:p>
    <w:p>
      <w:pPr>
        <w:pStyle w:val="Szveg"/>
        <w:rPr/>
      </w:pPr>
      <w:r>
        <w:rPr>
          <w:rStyle w:val="Fontszveg"/>
        </w:rPr>
        <w:t>MAGYARORSZÁG Világviszonylatban nagyjából 1,3 milliárd tonna, ebből hazánkban mintegy 1,8 millió tonna élelmiszer-hulladék keletkezik évente, azaz a megtermelt élelmiszerek mintegy egyharmada kárba vész. Tudatos fogyasztással elkerülhető a pazarlás.</w:t>
      </w:r>
    </w:p>
    <w:p>
      <w:pPr>
        <w:pStyle w:val="Szveg"/>
        <w:rPr/>
      </w:pPr>
      <w:r>
        <w:rPr>
          <w:rStyle w:val="Fontszveg"/>
        </w:rPr>
        <w:t>Figyelni kell a lejárati időre!</w:t>
      </w:r>
    </w:p>
    <w:p>
      <w:pPr>
        <w:pStyle w:val="Szveg"/>
        <w:rPr/>
      </w:pPr>
      <w:r>
        <w:rPr>
          <w:rStyle w:val="Fontszveg"/>
        </w:rPr>
        <w:t>A romlott ételt nemcsak a pénztárcánk bánja, hanem az egészségünk is</w:t>
      </w:r>
    </w:p>
    <w:p>
      <w:pPr>
        <w:pStyle w:val="Szveg"/>
        <w:rPr/>
      </w:pPr>
      <w:r>
        <w:rPr>
          <w:rStyle w:val="Fontszveg"/>
        </w:rPr>
        <w:t>Világviszonylatban nagyjából 1,3 milliárd tonna, ebből hazánkban mintegy 1,8 millió tonna élelmiszerhulladék keletkezik évente, azaz a megtermelt élelmiszerek mintegy egyharmada kárba vész. Tudatos fogyasztással elkerülhető a pazarlás.</w:t>
      </w:r>
    </w:p>
    <w:p>
      <w:pPr>
        <w:pStyle w:val="Szveg"/>
        <w:rPr/>
      </w:pPr>
      <w:r>
        <w:rPr>
          <w:rStyle w:val="Fontszveg"/>
        </w:rPr>
        <w:t>BÉKÉS MEGYE A Nemzeti Élelmiszerlánc-biztonsági Hivatal megírta, az élelmiszerhulladék legnagyobb része a háztartásokban termelődik, és legutóbbi felmérésük szerint fejenként évi 68 kilogrammra tehető mennyisége. Hozzátették, utóbbi csaknem fele némi odafigyeléssel megelőzhető lenne, vagyis pazarlásról van szó, ami főként a készételeket, ezt követően a pékárukat, majd a zöldségeket és gyümölcsöket érinti.</w:t>
      </w:r>
    </w:p>
    <w:p>
      <w:pPr>
        <w:pStyle w:val="Szveg"/>
        <w:rPr/>
      </w:pPr>
      <w:r>
        <w:rPr>
          <w:rStyle w:val="Fontszveg"/>
        </w:rPr>
        <w:t>Csete Erzsébet Békés megyei szakácsmester véleménye szerint számos ételkidobás megelőzhető lenne az alapanyagok vagy akár az elkészített ételek egy részének lefagyasztásával. Gyakran előfordul ugyanis, hogy túl sokat vásárolunk az adott húsféléből, vagy csak a zeller, illetve karalábé felét, negyedét használjuk fel a főzéshez. Ezeket mind fagyasztóba tehetjük a következő alkalomra ahelyett, hogy nagyobb adagot főznénk belőle, aminek feleslege végül úgyis a kukában landol. Ugyanakkor a maradéknak haszna is lehet az elfoglaltabb embereknél, hiszen egy bolognai mártást, töltött vagy toroskáposztát, valamint a pörköltféléket is mélyhűtőbe tehetjük kisebb dobozokban, amiket aztán egy-egy vacsorára vagy gyors ebédre újraforralást követően elfogyaszthatunk.</w:t>
      </w:r>
    </w:p>
    <w:p>
      <w:pPr>
        <w:pStyle w:val="Szveg"/>
        <w:rPr/>
      </w:pPr>
      <w:r>
        <w:rPr>
          <w:rStyle w:val="Fontszveg"/>
        </w:rPr>
        <w:t>A zöldségektől és gyümölcsöktől is gyakran meg kell válnunk.</w:t>
      </w:r>
    </w:p>
    <w:p>
      <w:pPr>
        <w:pStyle w:val="Szveg"/>
        <w:rPr/>
      </w:pPr>
      <w:r>
        <w:rPr>
          <w:rStyle w:val="Fontszveg"/>
        </w:rPr>
        <w:t>A szakácsmester kifejtette, az ételmaradékok kidobása helyett nemcsak a fagyasztás lehet a megoldás, hanem azok újrahasznosítása is. Ha például túl sok lett a rizs köretnek, a feleslegből készíthetünk tejberizst desszertnek, a sült húsokból pedig remek szendvicset csinálhatunk vacsorára vagy reggelire, de a kicsit túlérett, helyenként elszíneződött gyümölcsökből is lehet még gyümölcsleves vagy kompót. Az alapanyagokra kitérve elmondta, jóval kevesebb kerülhet belőlük kukába, ha vásárláskor odafigyelünk a feltüntetett lejárati időkre. Az is segíthet a hasznosításban, ha egy héttel előre megtervezzük a főzni kívánt menüt, aminél figyelembe vesszük a közeli lejáratú hozzávalóinkat.</w:t>
      </w:r>
    </w:p>
    <w:p>
      <w:pPr>
        <w:pStyle w:val="Szveg"/>
        <w:rPr/>
      </w:pPr>
      <w:r>
        <w:rPr>
          <w:rStyle w:val="Fontszveg"/>
        </w:rPr>
        <w:t>Tanácsos előre megtervezni, hogy mit készülünk főzni.</w:t>
      </w:r>
    </w:p>
    <w:p>
      <w:pPr>
        <w:pStyle w:val="Szveg"/>
        <w:rPr/>
      </w:pPr>
      <w:r>
        <w:rPr>
          <w:rStyle w:val="Fontszveg"/>
        </w:rPr>
        <w:t>Végül kiemelte, vigyázni kell a gyorsan romló ételekkel, mint például a hal, a hús, a tejtermékek. Ezeket ne tároljuk még hűtőben sem sokáig, utóbbiakat főként felbontás után. Elszíneződésük, illetve erős vagy savanykás szaguk esetén pedig ne használjuk vagy fogyasszuk el azokat. A zöldségektől és gyümölcsöktől is meg kell válnunk, amennyiben rothadni vagy penészedni kezdenek. Ha ugyanis fehéres, zöldes színű, szőrös bevonat képződik egy élelmiszeren, akkor nem elegendő az érintett részt egyszerűen kivágni. A penészfonalak ugyanis mélyre hatolhatnak a termék belsejébe, és minél folyékonyabb, annál gyorsabban terjedhet benne; a penészspórákat pedig nem lehet főzéssel és sütéssel sem elpusztítani.</w:t>
      </w:r>
    </w:p>
    <w:p>
      <w:pPr>
        <w:pStyle w:val="Szveg"/>
        <w:rPr/>
      </w:pPr>
      <w:r>
        <w:rPr>
          <w:rStyle w:val="Fontszveg"/>
        </w:rPr>
        <w:t>Számos ok miatt történhet ételmérgezés</w:t>
      </w:r>
    </w:p>
    <w:p>
      <w:pPr>
        <w:pStyle w:val="Szveg"/>
        <w:rPr/>
      </w:pPr>
      <w:r>
        <w:rPr>
          <w:rStyle w:val="Fontszveg"/>
        </w:rPr>
        <w:t>Dr. Ferenczi Attila háziorvos elmondta, a romlott élelmiszer elfogyasztásával olyan bomlástermékek kerülhetnek a szervezetbe, amelyek mérgezik azt. A bélben ráadásul még fokozottabb az erjedés, ezért lép fel puffadás, teltségérzet, hasmenés. Különböző toxinok is felszívódnak ilyenkor, ami ételmérgezéshez vezet. Utóbbi tünetei a hányás, hasmenés, gyomor- és bélfájdalmak, hasi görcsök, súlyosabb esetekben megváltozott tudatállapot. A háziorvos kifejtette, ételmérgezés számos dologtól előfordulhat az embernél a gombatermékektől kezdve a romlott tejen át a rossz húsig. A mérgezés lehet egyedi vagy tömeges, például a közétkeztetésben. Ilyenkor jelenteni kell a népegészségügyi hivatal felé. Kiemelte, gyanúja esetén minél hamarabb orvoshoz kell fordulni vagy akár sürgősségi osztályra bemenni, ugyanis szükség lehet gyomormosásra. Ha pedig valaki későn fordul segítségért, úgy csak különböző ellenszerekkel tudják gyógyítani a már felszívódott méreganyagok miatt.</w:t>
      </w:r>
    </w:p>
    <w:p>
      <w:pPr>
        <w:pStyle w:val="Szveg"/>
        <w:rPr/>
      </w:pPr>
      <w:r>
        <w:rPr>
          <w:rStyle w:val="Fontszveg"/>
        </w:rPr>
        <w:t>Rendszeresen nézzük át hűtőnket!</w:t>
      </w:r>
    </w:p>
    <w:p>
      <w:pPr>
        <w:pStyle w:val="Szveg"/>
        <w:rPr/>
      </w:pPr>
      <w:r>
        <w:rPr>
          <w:rStyle w:val="Fontszveg"/>
        </w:rPr>
        <w:t>Vásári Erzsébet erzsebet.vasari@mediaworks.hu</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ékés Megyei Hírlap, 2020. február 24., hétfő, 1+4. oldal)</w:t>
      </w:r>
    </w:p>
    <w:p>
      <w:pPr>
        <w:pStyle w:val="Szveg"/>
        <w:rPr/>
      </w:pPr>
      <w:r>
        <w:rPr/>
      </w:r>
      <w:bookmarkStart w:id="367" w:name="d_h_c99b10529618e05771088981a14b4bb7"/>
      <w:bookmarkStart w:id="368" w:name="d_h_510e513d2d4416b051084ddd400d9c84"/>
      <w:bookmarkStart w:id="369" w:name="d_h_c99b10529618e05771088981a14b4bb7"/>
      <w:bookmarkStart w:id="370" w:name="d_h_510e513d2d4416b051084ddd400d9c84"/>
      <w:bookmarkEnd w:id="369"/>
      <w:bookmarkEnd w:id="370"/>
    </w:p>
    <w:p>
      <w:pPr>
        <w:pStyle w:val="Szveg"/>
        <w:rPr/>
      </w:pPr>
      <w:r>
        <w:rPr/>
      </w:r>
    </w:p>
    <w:p>
      <w:pPr>
        <w:pStyle w:val="Szveg"/>
        <w:rPr/>
      </w:pPr>
      <w:r>
        <w:rPr/>
      </w:r>
    </w:p>
    <w:p>
      <w:pPr>
        <w:pStyle w:val="Fcm"/>
        <w:rPr/>
      </w:pPr>
      <w:bookmarkStart w:id="371" w:name="a_h_3390608b0cd8108b49101923bba9b10c"/>
      <w:bookmarkEnd w:id="371"/>
      <w:r>
        <w:rPr>
          <w:rStyle w:val="Fontfcm"/>
        </w:rPr>
        <w:t>Küszöbön a bankszámlaváltások ideje</w:t>
      </w:r>
    </w:p>
    <w:p>
      <w:pPr>
        <w:pStyle w:val="Szveg"/>
        <w:rPr/>
      </w:pPr>
      <w:r>
        <w:rPr/>
      </w:r>
    </w:p>
    <w:p>
      <w:pPr>
        <w:pStyle w:val="Szveg"/>
        <w:rPr/>
      </w:pPr>
      <w:r>
        <w:rPr>
          <w:rStyle w:val="Fontszveg"/>
        </w:rPr>
        <w:t>A szolgáltatók bevezethetik a fogyasztóknak kedvező csomagárazást</w:t>
      </w:r>
    </w:p>
    <w:p>
      <w:pPr>
        <w:pStyle w:val="Szveg"/>
        <w:rPr/>
      </w:pPr>
      <w:r>
        <w:rPr>
          <w:rStyle w:val="Fontszveg"/>
        </w:rPr>
        <w:t>Az azonnali fizetési rendszer március 2-i bevezetésével a jegybank várakozásai szerint a más országokban már mindennapos gyakorlatnak számító, úgynevezett csomagárazású termékek is megjelennek a hazai hitelintézetek kínálatában. Ezért is lesz hasznos az ügyfeleknek a közeljövőben a bankszámlák kondícióit ismételten összevetni, és akár újonnan megjelenő csomagáras bankszámlát választani.</w:t>
      </w:r>
    </w:p>
    <w:p>
      <w:pPr>
        <w:pStyle w:val="Szveg"/>
        <w:rPr/>
      </w:pPr>
      <w:r>
        <w:rPr>
          <w:rStyle w:val="Fontszveg"/>
        </w:rPr>
        <w:t>Nyílt titok, hogy a hazai jövedelmekhez viszonyítva a magyarországi bankszámla- szolgáltatások túl drágák és nagyon sokféle címen, nehezen áttekinthető módon számítanak fel különböző költségeket - ezt a közelmúltban egy, a Magyar Nemzeti Bank (MNB) által készített tanulmány is megerősíti. Ez különösen akkor szembetűnő, ha a hazai kínálatot és árazást a Nyugat- Európában jellemző csomagárazott termékekkel hasonítjuk össze - állapította meg az MNB hitelintézeti fogyasztóvédelmi főosztályának vezető fogyasztóvédelmi szakértője. Simonka Csilla a jegybank honlapján publikált írásában az Európai Unió fejlett országait hozza fel példának, amelyekben egy meghatározott összegű havi számlavezetési díjért elektronikus csatornán keresztül bármennyi tranzakció kezdeményezhető további költségek nélkül. A hazai bankok termékei között viszont ma még szinte egyáltalán nem található ilyen csomagárazást követő termék.</w:t>
      </w:r>
    </w:p>
    <w:p>
      <w:pPr>
        <w:pStyle w:val="Szveg"/>
        <w:rPr/>
      </w:pPr>
      <w:r>
        <w:rPr>
          <w:rStyle w:val="Fontszveg"/>
        </w:rPr>
        <w:t>Egy csapásra átláthatóbbá teszik azonban a lakossági banki folyószámlákat és költségeiket az idén január végén először, s ezentúl majd rendszeresen kézhez kapott éves díjkimutatások, az MNB által koordinált azonnali fizetési rendszer márciusi bevezetése, illetve a hazai csomagáras banki folyószámla-konstrukciók várható megjelenése. Ha ezek alapján az ügyfél úgy látja, ideje új számlát, de akár bankot is keresni, igénybe veheti az egyszerűsített (mindössze egy megbízást igénylő) bankváltási lehetőséget - hívja fel a figyelmet a szakértő. Érdemes átgondolni, hogy lehet-e faragni a költségeken, például a számlahasználati szokások változtatásával, az online bankolásra való áttéréssel.</w:t>
      </w:r>
    </w:p>
    <w:p>
      <w:pPr>
        <w:pStyle w:val="Szveg"/>
        <w:rPr/>
      </w:pPr>
      <w:r>
        <w:rPr>
          <w:rStyle w:val="Fontszveg"/>
        </w:rPr>
        <w:t>Az MNB elvárja, hogy a szolgáltatók a jövőben bevezessék a fogyasztóknak egyértelműen kedvező, újszerű és költséghatékonyabb fizetési megoldások előmozdítását is szolgáló csomagárazást. Annál is inkább, mert egy ideje már egyszerűsödött a bankszámlaváltás folyamata. Ez a könnyebbség azonban még a folyamat egyszerűsítése ellenére sem túl népszerű. Az elmúlt három évben alig több mint négyezer ügyfél élt ezzel a lehetőséggel. Az új díjkimutatás, az azonnali fizetés bevezetése, illetve a csomagárazott termékek várható megjelenése kapcsán azonban érdemes lesz a fogyasztóknak körülnézniük a termékek között, hiszen éves szinten akár jelentősebb összeg is megspórolható. A statisztikák szerint 2019 végén a napi pénzügyek intézésére szolgáló bankszámlák száma megközelítette a hatmilliót, amelyekkel kapcsolatban az ügyfelek havonta kisebb-nagyobb költségeket fizettek.</w:t>
      </w:r>
    </w:p>
    <w:p>
      <w:pPr>
        <w:pStyle w:val="Szveg"/>
        <w:rPr/>
      </w:pPr>
      <w:r>
        <w:rPr>
          <w:rStyle w:val="Fontszveg"/>
        </w:rPr>
        <w:t>Horváth Év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0. február 24., hétfő, 14. oldal)</w:t>
      </w:r>
    </w:p>
    <w:p>
      <w:pPr>
        <w:pStyle w:val="Szveg"/>
        <w:rPr/>
      </w:pPr>
      <w:r>
        <w:rPr/>
      </w:r>
      <w:bookmarkStart w:id="372" w:name="d_h_3390608b0cd8108b49101923bba9b10c"/>
      <w:bookmarkStart w:id="373" w:name="d_h_3390608b0cd8108b49101923bba9b10c"/>
      <w:bookmarkEnd w:id="373"/>
    </w:p>
    <w:p>
      <w:pPr>
        <w:pStyle w:val="Szveg"/>
        <w:rPr/>
      </w:pPr>
      <w:r>
        <w:rPr/>
      </w:r>
    </w:p>
    <w:p>
      <w:pPr>
        <w:pStyle w:val="Szveg"/>
        <w:rPr/>
      </w:pPr>
      <w:r>
        <w:rPr/>
      </w:r>
    </w:p>
    <w:p>
      <w:pPr>
        <w:pStyle w:val="Fcm"/>
        <w:rPr/>
      </w:pPr>
      <w:bookmarkStart w:id="374" w:name="a_h_703558500b494b996a8436bb1b142c85"/>
      <w:bookmarkEnd w:id="374"/>
      <w:r>
        <w:rPr>
          <w:rStyle w:val="Fontfcm"/>
        </w:rPr>
        <w:t>Nyűggé válhat az üdülési jog</w:t>
      </w:r>
    </w:p>
    <w:p>
      <w:pPr>
        <w:pStyle w:val="Szveg"/>
        <w:rPr/>
      </w:pPr>
      <w:r>
        <w:rPr/>
      </w:r>
    </w:p>
    <w:p>
      <w:pPr>
        <w:pStyle w:val="Szveg"/>
        <w:rPr/>
      </w:pPr>
      <w:r>
        <w:rPr>
          <w:rStyle w:val="Fontszveg"/>
        </w:rPr>
        <w:t>Büntetőjogi felelősség merül fel, ha az értékesítő nem fogadja az ügyfelet</w:t>
      </w:r>
    </w:p>
    <w:p>
      <w:pPr>
        <w:pStyle w:val="Szveg"/>
        <w:rPr/>
      </w:pPr>
      <w:r>
        <w:rPr>
          <w:rStyle w:val="Fontszveg"/>
        </w:rPr>
        <w:t>Még mindig lázban tart több ezer tulajdonost a kilencvenes években tömegével fölvásárolt üdülési jogok körüli mizéria, ami néhány éve alakult ki, amikor a folyamatosan növekvő fenntartási költségek miatt sokan inkább megpróbáltak szabadulni az évtizedekre előre megváltott nyaralásoktól. Külön piac alakult arra, hogy továbbértékesítsék a nyűggé vált üdülési jogokat, ám gyakori, hogy a kiszolgáltatott fogyasztót félrevezetik, és újabb megbízással nemhogy megszabadítanák a tehertől, hanem még nagyobb kötelezettség szakad a nyakába.</w:t>
      </w:r>
    </w:p>
    <w:p>
      <w:pPr>
        <w:pStyle w:val="Szveg"/>
        <w:rPr/>
      </w:pPr>
      <w:r>
        <w:rPr>
          <w:rStyle w:val="Fontszveg"/>
        </w:rPr>
        <w:t>A külföldi vagy hazai üdülőhelyeken ötven- kilencven évre megváltott, az év egy meghatározott időszakában egy hétig vagy tíz napig érvényesíthető, időben megosztott üdülőhasználati jog (time share) megszerzése annak idején egyfajta státusszimbólum volt, a tipikus hazai fürdőhelyeken vagy a tengerparti apartmanokban százezres vételárú fix nyaralás lehetősége becslések szerint ma is negyven-ötvenezer magyar háztartásban van jelen. A többségnek mostanra nyűggé vált a röghöz kötő konstrukció, hiszen a fogyasztók napjainkban a világhálón keresztül már bárhová szervezhetnek utazást, függően az aktuális akcióktól vagy a családtagok érdeklődésétől, és nem ritka, hogy értékben, színvonalban a meglévőnél sokkal jobb lehetőséghez jutnak.</w:t>
      </w:r>
    </w:p>
    <w:p>
      <w:pPr>
        <w:pStyle w:val="Szveg"/>
        <w:rPr/>
      </w:pPr>
      <w:r>
        <w:rPr>
          <w:rStyle w:val="Fontszveg"/>
        </w:rPr>
        <w:t>Rengeteg üdülésijog-tulajdonos átverve érzi magát a time share-rel járó pluszkiadások miatt, amelyek csak utóbb derülnek ki, amikor az üzemeltetőktől évente érkezik a szálláshely fenntartásáért fizetendő több tízezer forintos összegekről szóló csekk. Az üdülési jogtól megszabadulni szinte lehetetlenség, bár néhány éve kialakult a time share másodlagos piaca, ahol igyekeznek túladni jogaikon a rászedett magyarok, ám e területen is inkább az átveréseké a főszerep. Tipikus, hogy a tájékozatlan jogtulajdonossal félrevezető tájékoztatás után olyan újabb megbízást íratnak alá, aminek következtében még nagyobb kötelezettség szakad a nyakába.</w:t>
      </w:r>
    </w:p>
    <w:p>
      <w:pPr>
        <w:pStyle w:val="Szveg"/>
        <w:rPr/>
      </w:pPr>
      <w:r>
        <w:rPr>
          <w:rStyle w:val="Fontszveg"/>
        </w:rPr>
        <w:t>- Folyamatosan jelentkeznek a megkárosított fogyasztók. Hiába hívjuk fel évek óta a figyelmet arra, hogy ha az üdülési jogot el kívánják adni, ne fizessenek előre és ne mondjanak le előre a jogukról, illetve ne fogadják el a szóban elhangzott tájékoztatást, hanem olvassák át a felkínált szerződést - közölte lapunkkal a Fogyasztóvédelmi Egyesületek Országos Szövetsége (FEOSZ). Kiemelték: eleve azt a céget is alaposan górcső alá kell venni, amelyik azt ígéri, hogy megszabadítja a családot a fölöslegessé vált üdülési jogtól.</w:t>
      </w:r>
    </w:p>
    <w:p>
      <w:pPr>
        <w:pStyle w:val="Szveg"/>
        <w:rPr/>
      </w:pPr>
      <w:r>
        <w:rPr>
          <w:rStyle w:val="Fontszveg"/>
        </w:rPr>
        <w:t>- A vállalkozást ellenőrizni kell a www.e-cegjegyzek.hu internetes oldalon, ahol látható, hogy van-e folyamatban olyan jogi eljárás, ami vita esetén veszélyezteti az értékesítőnek átadott összeg visszatérítését - figyelmeztetnek. Fontosnak tartják, hogy a fogyasztók soha ne adjanak át előre jutalékot vagy megbízási díjat az eladásért, az ugyanis csak akkor jár, ha teljesült a vállalás. Érdemes fenntartással kezelni, ha a megállapodott összegen túl a cég további befizetéseket kér, ahelyett, hogy a megbízás szerint pénzhez juttatná az eladót - például az ügyintézéssel kapcsolatban sem kérhetők további térítések, azt az értékesítőnek előre vállalnia kell. Nem szabad vakon megbízni az előzetesen szóban kapott tájékoztatás tartalmában sem, inkább össze kell vetni azt az írásbeli szerződéssel, és ha ellentmondás merül fel, semmit nem ajánlott aláírni - akkor sem, ha emiatt sürget az ajánlattevő cég.</w:t>
      </w:r>
    </w:p>
    <w:p>
      <w:pPr>
        <w:pStyle w:val="Szveg"/>
        <w:rPr/>
      </w:pPr>
      <w:r>
        <w:rPr>
          <w:rStyle w:val="Fontszveg"/>
        </w:rPr>
        <w:t>A FEOSZ kitért arra is, hogy a cég köteles tájékoztatni az üdülési jog értékesítésének állásáról, és arról is rögtön szólnia kell, ha a vállalt adásvétel sikeresen létrejött. Amennyiben a cég nem tett eleget a szerződésnek, a fogyasztó visszakérheti a megbízási díjat.</w:t>
      </w:r>
    </w:p>
    <w:p>
      <w:pPr>
        <w:pStyle w:val="Szveg"/>
        <w:rPr/>
      </w:pPr>
      <w:r>
        <w:rPr>
          <w:rStyle w:val="Fontszveg"/>
        </w:rPr>
        <w:t>Előfordul olyan szerződés is, amely valójában csak marketing-, promóciós vagy egyéb feladatokra, azaz az üdülési jog reklámozására vonatkozik, nem az eladásra - sokan ebbe a csapdába is belesétálnak, mert nem olvassák el az apróbetűs részt. Ráadásul az sem garancia az eladásra, ha a szerződés valóban arról szól, mert gyakori kitétel, hogy a sikertelen próbálkozás után a megbízási díjat ki kell fizetni. Ha a jog tulajdonosa nem elégedett az értékesítővel, indokolás nélkül elállhat vagy felmondhatja a szerződést, ha azt a cég üzlethelyiségén kívül írták alá. - Vita esetén írásban, igazolható módon nyújtsunk be panaszt. Ha a cég nem lelhető fel vagy nem veszi át a küldeményt, szándékosság gyanúja esetén tegyünk rendőrségi feljelentést, mivel büntetőjogi felelősség merülhet fel - húzta alá a FEOSZ.</w:t>
      </w:r>
    </w:p>
    <w:p>
      <w:pPr>
        <w:pStyle w:val="Szveg"/>
        <w:rPr/>
      </w:pPr>
      <w:r>
        <w:rPr>
          <w:rStyle w:val="Fontszveg"/>
        </w:rPr>
        <w:t>Akárcsak a lapostévé, korábban státusszimbólum volt a külföldön vásárolt nyaralási lehetőség is Fotó: Kurucz Árpád</w:t>
      </w:r>
    </w:p>
    <w:p>
      <w:pPr>
        <w:pStyle w:val="Szveg"/>
        <w:rPr/>
      </w:pPr>
      <w:r>
        <w:rPr>
          <w:rStyle w:val="Fontszveg"/>
        </w:rPr>
        <w:t>Th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20. február 24., hétfő, 16. oldal)</w:t>
      </w:r>
    </w:p>
    <w:p>
      <w:pPr>
        <w:pStyle w:val="Szveg"/>
        <w:rPr/>
      </w:pPr>
      <w:r>
        <w:rPr/>
      </w:r>
      <w:bookmarkStart w:id="375" w:name="d_h_703558500b494b996a8436bb1b142c85"/>
      <w:bookmarkStart w:id="376" w:name="d_h_703558500b494b996a8436bb1b142c85"/>
      <w:bookmarkEnd w:id="376"/>
    </w:p>
    <w:p>
      <w:pPr>
        <w:pStyle w:val="Szveg"/>
        <w:rPr/>
      </w:pPr>
      <w:r>
        <w:rPr/>
      </w:r>
      <w:bookmarkStart w:id="377" w:name="d_h_c3c24eed0124d369b5adc659c4c55f7d"/>
      <w:bookmarkStart w:id="378" w:name="d_h_c3c24eed0124d369b5adc659c4c55f7d"/>
      <w:bookmarkEnd w:id="378"/>
    </w:p>
    <w:p>
      <w:pPr>
        <w:pStyle w:val="Szveg"/>
        <w:rPr/>
      </w:pPr>
      <w:r>
        <w:rPr/>
      </w:r>
    </w:p>
    <w:p>
      <w:pPr>
        <w:pStyle w:val="Szveg"/>
        <w:rPr/>
      </w:pPr>
      <w:r>
        <w:rPr/>
      </w:r>
    </w:p>
    <w:p>
      <w:pPr>
        <w:pStyle w:val="Szveg"/>
        <w:rPr/>
      </w:pPr>
      <w:r>
        <w:rPr/>
      </w:r>
    </w:p>
    <w:p>
      <w:pPr>
        <w:pStyle w:val="Szveg"/>
        <w:rPr/>
      </w:pPr>
      <w:r>
        <w:rPr/>
      </w:r>
      <w:bookmarkStart w:id="379" w:name="d_h_ea210045a2a56e878186dd10dde027bb"/>
      <w:bookmarkStart w:id="380" w:name="d_h_fa5794bc59beb7f922cbf9a309c31e16"/>
      <w:bookmarkStart w:id="381" w:name="d_h_ea210045a2a56e878186dd10dde027bb"/>
      <w:bookmarkStart w:id="382" w:name="d_h_fa5794bc59beb7f922cbf9a309c31e16"/>
      <w:bookmarkEnd w:id="381"/>
      <w:bookmarkEnd w:id="382"/>
    </w:p>
    <w:p>
      <w:pPr>
        <w:pStyle w:val="Szveg"/>
        <w:rPr/>
      </w:pPr>
      <w:r>
        <w:rPr/>
      </w:r>
    </w:p>
    <w:p>
      <w:pPr>
        <w:pStyle w:val="Szveg"/>
        <w:rPr/>
      </w:pPr>
      <w:r>
        <w:rPr/>
      </w:r>
    </w:p>
    <w:p>
      <w:pPr>
        <w:pStyle w:val="Fcm"/>
        <w:rPr/>
      </w:pPr>
      <w:bookmarkStart w:id="383" w:name="a_h_80d4bc5dba35e8303064e99591b5dbe5"/>
      <w:bookmarkEnd w:id="383"/>
      <w:r>
        <w:rPr>
          <w:rStyle w:val="Fontfcm"/>
        </w:rPr>
        <w:t>Szégyenteljes spekuláció: 1600 százalékkal drágult a szájmaszk Olaszországban</w:t>
      </w:r>
    </w:p>
    <w:p>
      <w:pPr>
        <w:pStyle w:val="Szveg"/>
        <w:rPr/>
      </w:pPr>
      <w:r>
        <w:rPr/>
      </w:r>
    </w:p>
    <w:p>
      <w:pPr>
        <w:pStyle w:val="Szveg"/>
        <w:rPr/>
      </w:pPr>
      <w:r>
        <w:rPr>
          <w:rStyle w:val="Fontszveg"/>
        </w:rPr>
        <w:t>Olaszországban sokszorosára nőtt a maszkok és a kézfertőtlenítők ára az interneten azt követően, hogy Észak-Olaszországban is megjelent az új koronavírus - írta a G7 a Codacons nevű olasz nonprofit fogyasztóvédelmi szervezet vasárnapi közleménye alapján.Az egyik legnagyobb online kereskedő olaszországi oldalán már 22,5 eurót (kb. 7600 forintot) kérnek egy korábban 3 euróért (nagyjából 1000 forintért) kínált kézfertőtlenítőért. A szájmaszkok ára is kilőtt, egy darabért korábban 34 forintnak megfelelő eurócentet kértek, most azonban már 600 forintért kapni.Márpedig ez több mint 1600 százalékos növekedés.A kifejezetten a koronavírus ellen kitalált egyik szájmaszktípus a fentieknél is többe kerül, közel 40 eurót, vagyis nagyjából 13 ezer forintot kérnek érte.A Codacons elnöke, Carlo Renziszégyenteljes spekulációnak nevezte, hogy az emberek félelméből próbálnak meg pénzt csinálni a kereskedők. -</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168ora.hu, 2020. február 24., hétfő)</w:t>
      </w:r>
    </w:p>
    <w:p>
      <w:pPr>
        <w:pStyle w:val="Szveg"/>
        <w:rPr/>
      </w:pPr>
      <w:r>
        <w:rPr/>
      </w:r>
      <w:bookmarkStart w:id="384" w:name="d_h_4c13f5d45a7debef3e3e704f76ad58d8"/>
      <w:bookmarkStart w:id="385" w:name="d_h_9d36080e2c386daf38f90e09516087a8"/>
      <w:bookmarkStart w:id="386" w:name="d_h_5e8c6edf99172a7fdaaa3e412f63eb37"/>
      <w:bookmarkStart w:id="387" w:name="d_h_80d4bc5dba35e8303064e99591b5dbe5"/>
      <w:bookmarkStart w:id="388" w:name="d_h_4c13f5d45a7debef3e3e704f76ad58d8"/>
      <w:bookmarkStart w:id="389" w:name="d_h_9d36080e2c386daf38f90e09516087a8"/>
      <w:bookmarkStart w:id="390" w:name="d_h_5e8c6edf99172a7fdaaa3e412f63eb37"/>
      <w:bookmarkStart w:id="391" w:name="d_h_80d4bc5dba35e8303064e99591b5dbe5"/>
      <w:bookmarkEnd w:id="388"/>
      <w:bookmarkEnd w:id="389"/>
      <w:bookmarkEnd w:id="390"/>
      <w:bookmarkEnd w:id="391"/>
    </w:p>
    <w:p>
      <w:pPr>
        <w:pStyle w:val="Szveg"/>
        <w:rPr/>
      </w:pPr>
      <w:r>
        <w:rPr/>
      </w:r>
    </w:p>
    <w:p>
      <w:pPr>
        <w:pStyle w:val="Szveg"/>
        <w:rPr/>
      </w:pPr>
      <w:r>
        <w:rPr/>
      </w:r>
    </w:p>
    <w:p>
      <w:pPr>
        <w:pStyle w:val="Fcm"/>
        <w:rPr/>
      </w:pPr>
      <w:bookmarkStart w:id="392" w:name="a_h_4bccf97e19a0a36c17ec97fc8bb59d17"/>
      <w:bookmarkEnd w:id="392"/>
      <w:r>
        <w:rPr>
          <w:rStyle w:val="Fontfcm"/>
        </w:rPr>
        <w:t>A Google brit felhasználói kikerülnek a GDPR védelme alól</w:t>
      </w:r>
    </w:p>
    <w:p>
      <w:pPr>
        <w:pStyle w:val="Szveg"/>
        <w:rPr/>
      </w:pPr>
      <w:r>
        <w:rPr/>
      </w:r>
    </w:p>
    <w:p>
      <w:pPr>
        <w:pStyle w:val="Szveg"/>
        <w:rPr/>
      </w:pPr>
      <w:r>
        <w:rPr>
          <w:rStyle w:val="Fontszveg"/>
        </w:rPr>
        <w:t>A Google úgy is reagálhatott volna a Brexit okozta változásokra, hogy létrehoz egy brit leányvállalatot, de a cég mégis az USA-ba költöztetés mellett döntött.</w:t>
      </w:r>
    </w:p>
    <w:p>
      <w:pPr>
        <w:pStyle w:val="Szveg"/>
        <w:rPr/>
      </w:pPr>
      <w:r>
        <w:rPr>
          <w:rStyle w:val="Fontszveg"/>
        </w:rPr>
        <w:t>A Google azt tervezi, hogy a brit felhasználók adatainak és felhasználói fiókjainak tárolását az EU-ból az Egyesült Államokba költözteti, megfosztva őket az európai jogszabályok által nyújtott erős adatvédelmi garanciáktól. Az áthelyezést a Nagy-Britanniának az EU-ból való kilépése indokolta, ezzel több tízmillió brit érzékeny személyes adata kerülhet át az USA-ba, így a Google-nek nem kell biztosítania a világszínvonalú adatvédelmi rendelkezések betartását, amelyeket az EU a GDPR-ban írt elő. A személyes adatok alacsonyabb védelmi szintje a brit igazságszolgáltatásnak is kedvez, mert így azok számukra is könnyebben hozzáférhetővé válnak. Források szerint a Google azt tervezi, hogy brit felhasználóknak el kell fogadniuk az új szerződési feltételeket, amelyek az új joghatósági szabályokat is tartalmazzák majd. "Nem változtatunk az adatgyűjtés vagy adatkezelés módján, valamint a a felhasználói adatokra vonatkozó igazságszolgáltatási igények teljesítésére vonatkozó gyakorlatunkon" - jelentette ki a Google. "Az Egyesült Királyság adatvédelmi jogszabályaiban biztosított védelem továbbra is kiterjed a brit felhasználókra." Írországban, ahol a Google és más amerikai technológiai cégek európai székhelye van, az EU tagállamaként a világ egyik legszigorúbb adatvédelmi szabályát, a GDPR-t köteles alkalmazni. Érhető, hogy a Google úgy döntött, hogy brit felhasználókat kiveszi az ír joghatóság alól, mert egyelőre nem világos, hogy az Egyesült Királyság megtartja-e a GDPR rendelkezéseit, vagy új szabályokat fogad el a felhasználói adatok kezelésére vonatkozóan. Ha a brit Google-felhasználók adatait Írországban tárolják, akkor a brit hatóságok számára nehezebb lenne az adatokhoz való hozzáférés a bűnügyi nyomozások során. Az Egyesült Államokban a közelmúltban elfogadott felhőtörvény azonban várhatóan megkönnyíti a brit hatóságok számára az adatok megszerzését az amerikai társaságoktól. Az Egyesült Királyság és az Egyesült Államok tervezi a szélesebb körű kereskedelmi megállapodás megkötését is. Az Egyesült Államokban azonban továbbra is gyenge az adatvédelem szintje, mivel nincsen egységes szövetségi szabályozás annak ellenére, hogy a fogyasztóvédelmi csoportok évek óta követelik annak elfogadását. A Google hatalmas adatvagyonnal rendelkezik a felhasználóiról és az adatokat arra használja, hogy szolgáltatásait testre szabja és a reklámfelületeit értékesítse. Lea Kissner, a Google korábbi globális digitális adatvédelemért felelős vezetője azt mondta, hogy meglepődött volna, ha a cég egy EU tagállamban tárolta volna tovább a brit felhasználók adatait úgy, hogy az Egyesült Királyság már nem tagja az EU-nak. "Olyan információkat lehetett hallani, hogy az Egyesült Királyság kormánya esetleg csökkentené az adatvédelmi szintet, annak érdekében, hogy ne feleljen meg a GDPR-ban foglaltaknak, ezért a Google nem akarja Írországban kezelni az adatokat" - mondta Kissner. "A techcégek nem engedhetik meg, hogy két különböző kormány két különböző szabályozása alá kerüljenek." Jim Killock, a digitális jogokért küzdő Open Rights Group ügyvezető igazgatója szerint: "Az emberek személyes adatainak az USA-ba történő átköltöztetése megkönnyíti a tömeges megfigyelő programok alkalmazását. A nem amerikai állampolgárok számára az USA-ban alig biztosított az adatvédelem. "A Google döntése mindenkit aggaszt, aki azt gondolja, hogy a techcégek túl bagy hatalommal bírnak és túl sokat tudnak róluk. Az Egyesült Királyságnak el kell köteleznie magát az európai adatvédelmi előírások betartása mellett, ellenkező esetben gyorsan kiüresítik a jogainkat a "bármit" megengedő amerikai adatvédelmi szabályok ". Az Egyesült Királyság EU-ból való kilépése és az adatvédelmi rendelkezések valószínűleg rendkívül bonyolulttá teszik majd az adattovábbítási megállapodásokat, amelyek a globális üzleti vállalkozások felhasználóinak egymás közötti továbbítására is kiterjednek. Ha az Egyesült Királyság úgy határoz, hogy nem fogad el új szabályokat, amelyek a GDPR-ral egyenértékű védelmet biztosítanak az érintetteknek, akkor szükség lehet széles körű adattovábbítási megállapodásokra. Az elkövetkező hónapokban más tech-cégeknek is hasonló döntéseket hozhatnak majd. például a Facebook, amely a Google-hoz hasonló struktúrában működik nem válaszolt az újságíróknak a brit felhasználók adataira vonatkozó megkeresésekre. (theguardian.com) - Gerse Márto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jogaszvilag.hu, 2020. február 24., hétfő)</w:t>
      </w:r>
    </w:p>
    <w:p>
      <w:pPr>
        <w:pStyle w:val="Szveg"/>
        <w:rPr/>
      </w:pPr>
      <w:r>
        <w:rPr/>
      </w:r>
      <w:bookmarkStart w:id="393" w:name="d_h_4bccf97e19a0a36c17ec97fc8bb59d17"/>
      <w:bookmarkStart w:id="394" w:name="d_h_4bccf97e19a0a36c17ec97fc8bb59d17"/>
      <w:bookmarkEnd w:id="394"/>
    </w:p>
    <w:p>
      <w:pPr>
        <w:pStyle w:val="Szveg"/>
        <w:rPr/>
      </w:pPr>
      <w:r>
        <w:rPr/>
      </w:r>
    </w:p>
    <w:p>
      <w:pPr>
        <w:pStyle w:val="Szveg"/>
        <w:rPr/>
      </w:pPr>
      <w:r>
        <w:rPr/>
      </w:r>
    </w:p>
    <w:p>
      <w:pPr>
        <w:pStyle w:val="Fcm"/>
        <w:rPr/>
      </w:pPr>
      <w:bookmarkStart w:id="395" w:name="a_h_651909d040defd1161cbdf2d61ca0335"/>
      <w:bookmarkEnd w:id="395"/>
      <w:r>
        <w:rPr>
          <w:rStyle w:val="Fontfcm"/>
        </w:rPr>
        <w:t>Újjáalakult a Békéltető Testület Komárom-Esztergom megyében</w:t>
      </w:r>
    </w:p>
    <w:p>
      <w:pPr>
        <w:pStyle w:val="Szveg"/>
        <w:rPr/>
      </w:pPr>
      <w:r>
        <w:rPr/>
      </w:r>
    </w:p>
    <w:p>
      <w:pPr>
        <w:pStyle w:val="Szveg"/>
        <w:rPr/>
      </w:pPr>
      <w:r>
        <w:rPr>
          <w:rStyle w:val="Fontszveg"/>
        </w:rPr>
        <w:t>Megrendezték a Komárom-Esztergom Megyei Kereskedelmi és Iparkamara által működtetett és újjáalakult Békéltető Testület ciklusnyitó értekezletét Tatabányán.</w:t>
      </w:r>
    </w:p>
    <w:p>
      <w:pPr>
        <w:pStyle w:val="Szveg"/>
        <w:rPr/>
      </w:pPr>
      <w:r>
        <w:rPr>
          <w:rStyle w:val="Fontszveg"/>
        </w:rPr>
        <w:t>Az új testület elnöke Dr. Bures Gabriella, aki a Komárom-Esztergom Megyei Kormányhivatal fogyasztóvédelmi szakterületének volt a vezetője.</w:t>
      </w:r>
    </w:p>
    <w:p>
      <w:pPr>
        <w:pStyle w:val="Szveg"/>
        <w:rPr/>
      </w:pPr>
      <w:r>
        <w:rPr>
          <w:rStyle w:val="Fontszveg"/>
        </w:rPr>
        <w:t>A bizottság célja a fogyasztó és a gazdálkodó közötti vitás ügyek egyezségen alapuló rendezésének támogatása. Ha ez nem lehetséges, a fogyasztói jogok gyors, hatékony és egyszerű érvényesítése érdekében a testület javaslatot tesz a megoldásra, vagy eldönti az ügyet. A bizottság által nyújtott szolgáltatások térítésmentesen igénybe vehetők.</w:t>
      </w:r>
    </w:p>
    <w:p>
      <w:pPr>
        <w:pStyle w:val="Szveg"/>
        <w:rPr/>
      </w:pPr>
      <w:r>
        <w:rPr>
          <w:rStyle w:val="Fontszveg"/>
        </w:rPr>
        <w:t>Keszthelyi Nikoletta fogyasztóvédelemért felelős helyettes államtitkár bemutatta a fogyasztóvédelem két alappillérét, hangsúlyozva, hogy a Békéltető Testület megalakulása óta a fogyasztói társadalom nagy változásokon ment át, amelyekhez alkalmazkodnunk kell. Dr. Kancz Csaba kormánymegbízott megköszönte a testület eddigi tagjainak a tevékenységét, valamint eredményes munkát kívánt az új bizottságnak. Popovics György, a megyei közgyűlés elnöke a szervezetek közötti kapcsolat erősítését emelte ki.</w:t>
      </w:r>
    </w:p>
    <w:p>
      <w:pPr>
        <w:pStyle w:val="Szveg"/>
        <w:rPr/>
      </w:pPr>
      <w:r>
        <w:rPr>
          <w:rStyle w:val="Fontszveg"/>
        </w:rPr>
        <w:t>Az új tagok megbízólevelének átadása után Dr. Szerencsés László, a KEM Kereskedelmi és Iparkamara elnöke a megújult feladatokat és szakmai célkitűzéseket ismertette, illetve megfogalmazta a 2020-as év feladatait.</w:t>
      </w:r>
    </w:p>
    <w:p>
      <w:pPr>
        <w:pStyle w:val="Szveg"/>
        <w:rPr/>
      </w:pPr>
      <w:r>
        <w:rPr>
          <w:rStyle w:val="Fontszveg"/>
        </w:rPr>
        <w:t>(Kormánymegbízotti Kabine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ormanyhivatal.hu, 2020. február 24., hétfő)</w:t>
      </w:r>
    </w:p>
    <w:p>
      <w:pPr>
        <w:pStyle w:val="Szveg"/>
        <w:rPr/>
      </w:pPr>
      <w:r>
        <w:rPr/>
      </w:r>
      <w:bookmarkStart w:id="396" w:name="d_h_651909d040defd1161cbdf2d61ca0335"/>
      <w:bookmarkStart w:id="397" w:name="d_h_651909d040defd1161cbdf2d61ca0335"/>
      <w:bookmarkEnd w:id="397"/>
    </w:p>
    <w:p>
      <w:pPr>
        <w:pStyle w:val="Fcm"/>
        <w:rPr/>
      </w:pPr>
      <w:bookmarkStart w:id="398" w:name="a_h_eeac7bd9a3d0dace89319eca2862e7b6"/>
      <w:bookmarkEnd w:id="398"/>
      <w:r>
        <w:rPr>
          <w:rStyle w:val="Fontfcm"/>
        </w:rPr>
        <w:t>A Revolut miatt figyelmeztet a nemzeti bank</w:t>
      </w:r>
    </w:p>
    <w:p>
      <w:pPr>
        <w:pStyle w:val="Szveg"/>
        <w:rPr/>
      </w:pPr>
      <w:r>
        <w:rPr/>
      </w:r>
    </w:p>
    <w:p>
      <w:pPr>
        <w:pStyle w:val="Szveg"/>
        <w:rPr/>
      </w:pPr>
      <w:r>
        <w:rPr>
          <w:rStyle w:val="Fontszveg"/>
        </w:rPr>
        <w:t>FINTECH</w:t>
      </w:r>
    </w:p>
    <w:p>
      <w:pPr>
        <w:pStyle w:val="Szveg"/>
        <w:rPr/>
      </w:pPr>
      <w:r>
        <w:rPr>
          <w:rStyle w:val="Fontszveg"/>
        </w:rPr>
        <w:t>Egyes fintech cégek bizonytalan időre - akár több hónapra is - indoklás nélkül zárolják az ügyfél számláját, s dokumentumokat kérnek be a blokkolás feloldására - jelezte a Magyar Nemzeti Bank (MNB). E problémára főleg a Revolut-ügyfelek panaszkodnak. Szintén ők nem értesültek arról, hogy a hét végi tranzakciók felárasak lettek, illetve, hogy megnőttek a kártyatranzakciós díjak, mert bizonyos bank-, illetve hitelkártyák esetében készpénzfelvételnek számít a szolgáltatóhoz feltöltött összeg. Nem volt kellő tájékoztatás arról sem, hogy néhány országban nem fogadják el a Revolut-kártyákat. Több szolgáltató honlapjáról hiányoznak vagy csak töredékesek a magyar nyelvű tájékoztatások. Az MNB szerint gyakran nincs hazai ügyfélszolgálat vagy élőhangos call center - a panaszosok sokszor elégtelen információt nyújtó robotokkal tudnak angolul kommunikálni, panaszaikra a szolgáltatók lassan vagy nem felelnek.</w:t>
      </w:r>
    </w:p>
    <w:p>
      <w:pPr>
        <w:pStyle w:val="Szveg"/>
        <w:rPr/>
      </w:pPr>
      <w:r>
        <w:rPr>
          <w:rStyle w:val="Fontszveg"/>
        </w:rPr>
        <w:t>Magyarországon a nagy-britanniai központú Revolut és TransferWise és a luxemburgi PayPal szolgáltatásai a legnépszerűbbek, e cégek határon átnyúló szolgáltatással szerződnek hazai ügyfelekkel. Így az uniós szabályok szerint a fogyasztóvédelmi felügyeletüket az anyaország felügyeleti hatósága látja el, míg az MNB fogyasztóvédelmi jogosítványai korlátozottak. Az MNB figyelmeztet: az érintett cégek számláin lévő pénzekre nem terjed ki az Országos Betétbiztosítási Alap védelme, sőt a fintech cégek nem tagjai a saját anyaországuk szerinti betétgarancia-rendszernek sem. Így az ügyfélpénzek visszafizetése csak saját szabályszerű működésükön múlik.</w:t>
      </w:r>
    </w:p>
    <w:p>
      <w:pPr>
        <w:pStyle w:val="Szveg"/>
        <w:rPr/>
      </w:pPr>
      <w:r>
        <w:rPr>
          <w:rStyle w:val="Fontszveg"/>
        </w:rPr>
        <w:t>Sok érintett honlapról hiányoznak a magyar nyelvű tájékoztatók</w:t>
      </w:r>
    </w:p>
    <w:p>
      <w:pPr>
        <w:pStyle w:val="Szveg"/>
        <w:rPr/>
      </w:pPr>
      <w:r>
        <w:rPr>
          <w:rStyle w:val="Fontszveg"/>
        </w:rPr>
        <w:t>N. L. N.</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ilággazdaság, 2020. február 25., kedd, 13. oldal)</w:t>
      </w:r>
    </w:p>
    <w:p>
      <w:pPr>
        <w:pStyle w:val="Szveg"/>
        <w:rPr/>
      </w:pPr>
      <w:r>
        <w:rPr/>
      </w:r>
      <w:bookmarkStart w:id="399" w:name="d_h_26aa85b147233dfcf06d100237e748c4"/>
      <w:bookmarkStart w:id="400" w:name="d_h_eeac7bd9a3d0dace89319eca2862e7b6"/>
      <w:bookmarkStart w:id="401" w:name="d_h_26aa85b147233dfcf06d100237e748c4"/>
      <w:bookmarkStart w:id="402" w:name="d_h_eeac7bd9a3d0dace89319eca2862e7b6"/>
      <w:bookmarkEnd w:id="401"/>
      <w:bookmarkEnd w:id="402"/>
    </w:p>
    <w:p>
      <w:pPr>
        <w:pStyle w:val="Szveg"/>
        <w:rPr/>
      </w:pPr>
      <w:r>
        <w:rPr/>
      </w:r>
    </w:p>
    <w:p>
      <w:pPr>
        <w:pStyle w:val="Szveg"/>
        <w:rPr/>
      </w:pPr>
      <w:r>
        <w:rPr/>
      </w:r>
    </w:p>
    <w:p>
      <w:pPr>
        <w:pStyle w:val="Fcm"/>
        <w:rPr/>
      </w:pPr>
      <w:bookmarkStart w:id="403" w:name="a_h_fa5794bc59beb7f922cbf9a309c31e16"/>
      <w:bookmarkEnd w:id="403"/>
      <w:r>
        <w:rPr>
          <w:rStyle w:val="Fontfcm"/>
        </w:rPr>
        <w:t>Szalmonellás szárított nyúlfül</w:t>
      </w:r>
    </w:p>
    <w:p>
      <w:pPr>
        <w:pStyle w:val="Szveg"/>
        <w:rPr/>
      </w:pPr>
      <w:r>
        <w:rPr/>
      </w:r>
    </w:p>
    <w:p>
      <w:pPr>
        <w:pStyle w:val="Szveg"/>
        <w:rPr/>
      </w:pPr>
      <w:r>
        <w:rPr>
          <w:rStyle w:val="Fontszveg"/>
        </w:rPr>
        <w:t>KUTYAELEDEL Szalmonellabaktériumot tartalmazó Multi Fit Native nyúlfül kutyaeledelt hívtak vissza a forgalomból - közölte a Nemzeti Élelmiszerlánc-biztonsági Hivatal (Nébih). Az EU gyorsriasztási rendszerén érkezett a jelzés, hogy a német hatóság lengyel előállítású kutyarágókában (szárított nyúlfül) szalmonellabaktériumot mutatott ki. A termékből a német anyavállalaton keresztül Magyarországra is szállítottak a Fressnapf-Hungária Kft. üzleteibe. A 2022. február 11. és a 2022. február 4. lejáratú, 100 grammos Multi Fit Native nyúlfül termékekre vonatkozik a visszahívás.</w:t>
      </w:r>
    </w:p>
    <w:p>
      <w:pPr>
        <w:pStyle w:val="Szveg"/>
        <w:rPr/>
      </w:pPr>
      <w:r>
        <w:rPr>
          <w:rStyle w:val="Fontszveg"/>
        </w:rPr>
        <w:t>MW</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24 Óra, 2020. február 25., kedd, 8. oldal)</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bookmarkStart w:id="404" w:name="d_h_35dd34df18224d2f4aa1b7f9cee92371"/>
      <w:bookmarkStart w:id="405" w:name="d_h_35dd34df18224d2f4aa1b7f9cee92371"/>
      <w:bookmarkEnd w:id="405"/>
    </w:p>
    <w:p>
      <w:pPr>
        <w:pStyle w:val="Szveg"/>
        <w:rPr/>
      </w:pPr>
      <w:r>
        <w:rPr/>
      </w:r>
    </w:p>
    <w:p>
      <w:pPr>
        <w:pStyle w:val="Szveg"/>
        <w:rPr/>
      </w:pPr>
      <w:r>
        <w:rPr/>
      </w:r>
    </w:p>
    <w:p>
      <w:pPr>
        <w:pStyle w:val="Fcm"/>
        <w:rPr/>
      </w:pPr>
      <w:bookmarkStart w:id="406" w:name="a_h_e70ba6b82e98f4b4af0296ee9867c12c"/>
      <w:bookmarkEnd w:id="406"/>
      <w:r>
        <w:rPr>
          <w:rStyle w:val="Fontfcm"/>
        </w:rPr>
        <w:t>Megbírságolták a Kiwisunt, nem használhatják a bioszolárium kifejezést</w:t>
      </w:r>
    </w:p>
    <w:p>
      <w:pPr>
        <w:pStyle w:val="Szveg"/>
        <w:rPr/>
      </w:pPr>
      <w:r>
        <w:rPr/>
      </w:r>
    </w:p>
    <w:p>
      <w:pPr>
        <w:pStyle w:val="Szveg"/>
        <w:rPr/>
      </w:pPr>
      <w:r>
        <w:rPr>
          <w:rStyle w:val="Fontszveg"/>
        </w:rPr>
        <w:t>A GVH 7 millió forint versenyfelügyeleti bírságot szabott ki a vállalkozásra.</w:t>
      </w:r>
    </w:p>
    <w:p>
      <w:pPr>
        <w:pStyle w:val="Szveg"/>
        <w:rPr/>
      </w:pPr>
      <w:r>
        <w:rPr>
          <w:rStyle w:val="Fontszveg"/>
        </w:rPr>
        <w:t>A Gazdasági Versenyhivatal (GVH) megállapította, hogy a Kiwisun "bioszolárium" franchise hálózatot működtető Fox Consulting Kft. reklámjaival megsértette a fogyasztókkal szembeni tisztességtelen kereskedelmi gyakorlat tilalmát. A GVH a jogsértésért 7 millió forint versenyfelügyeleti bírságot szabott ki a vállalkozásra, egyúttal eltiltotta a jogsértő kereskedelmi gyakorlat folytatásától, mert úgy ítéli meg, hogy aggályos igazolatlanul egészségesnek feltüntetni olyan szolgáltatást, amely a tudomány jelenlegi állása szerint kifejezetten káros lehet az egészségre. A GVH határozatában megállapította, hogy a Fox Consulting Kft. a "fokozza az endorfin termelődését", "segíti a kalcium beépülését", "jobban mozognak az ízületek", "immunrendszer erősítő" típusú állításokkal igazolatlan, egészségre ható állítást tett; nem fejtette ki, hogy a "zöld bio", "bio" és a "természet erejével" típusú állítások alatt mit ért, ami így - önmagában is, de különösen a fentiekkel együtt - szintén igazolatlan, egészségre ható állításnak minősül;a "speciális fény", a "világon egyedülálló technológia" és az "egész Európában piacvezető újdonság" típusú állításokkal pedig igazolatlanul állította piacelsőségét. A GVH felhívja a figyelmet arra, hogy a szolárium szolgáltatást 14 európai országban (Ausztria, Belgium, Finnország, Franciaország, Nagy-Britannia, Németország, Norvégia, Írország, Izland, Lettország, Litvánia, Olaszország, Portugália, Spanyolország ) tiltották be a 18 év alattiak számára. Az Európai Bizottság Egészségi, Környezeti és Újonnan Felmerülő Kockázatok Tudományos Bizottsága (SCHEER) 2016-ban készült állásfoglalása alapján rákkeltőnek minősül az ultraibolya sugárzás - beleértve a napozóágyak által kibocsátottat is. A SCHEER arra a következtetésre jutott, hogy erős bizonyíték van arra, hogy a napozóágyak UV sugárzása különféle bőrrákokat (melanoma, laphám és bazálsejtes karcinóma), és szem melanomát is okozhat; valamint arra is, hogy nincs biztonságos határérték a napágyakból származó UV sugárzás expozíciójára. A fogyasztóknak teljesen tisztában kell lenniük a kozmetikai célú napágyak használatának kockázataival, és abban az esetben, ha annak ellenére, hogy megértették a kockázatot, azt választják, hogy használják azokat, óvintézkedéseket kell tenniük. Azok, akik komolyan gondolják az egészségük védelmét, jobban járnak, ha teljesen elkerülik napozóágyakat, különösen, ha 30 év alattiak, a családjukban előfordult melanoma és/vagy szőkék vagy szeplősek. Mint korábban megírtuk, a Kiwisun nemcsak országos szoláriumhálózatot működtet, hanem saját fejlesztésű szoláriumokat gyárt és értékesít. A 24 budapesti és 45 vidéki üzlete mellett jelenleg 13 külföldi egységet is üzemeltetnek Angliában, Írországban, Máltán, Németországban, Olaszországban és Romániában. 2018-as árbevétele meghaladta a 195 millió forintot. Körömreszelő-reklám miatt építette fel a magyar szolibirodalmat Tulajdonosa, Klein Péter két évtizede, gimnazistaként döntötte el, hogy vállalkozni fog, mégpedig a szépségiparban. Egy teleshopos körömreszelő reklámot látott, amelyben 10 ezerért kínáltak egy mindent tudó darabot. Apjával elkészítették a saját verziójukat, amit 3 ezer forintért árultak. Szoligépekre egy barátja miatt fordult, akinek a szolizást javasolta bőrére az orvos, így felújított neki egy gépet, majd úgy gondolta, ez is fog menni neki. A Kiwisun-hálózat különlegessége, hogy a gyártás, a forgalmazás és a javítás is egy kézben van, amelyet a szoláriumozáshoz kapcsolódó kozmetikai termékekkel egészítenek ki. A borítóképen Klein Péter, a Kiwisun alapító-tulajdonosa // Fotó: Orbital Strangers - Forbes</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forbes.hu, 2020. február 25., kedd)</w:t>
      </w:r>
    </w:p>
    <w:p>
      <w:pPr>
        <w:pStyle w:val="Szveg"/>
        <w:rPr/>
      </w:pPr>
      <w:r>
        <w:rPr/>
      </w:r>
      <w:bookmarkStart w:id="407" w:name="d_h_672e9086e9fc4d3db732cc1e7ca2d2b0"/>
      <w:bookmarkStart w:id="408" w:name="d_h_3755ee52cb20023c6844da9caff260e0"/>
      <w:bookmarkStart w:id="409" w:name="d_h_6e7104547de9d84d6ddaaa2672ccb6b4"/>
      <w:bookmarkStart w:id="410" w:name="d_h_e70ba6b82e98f4b4af0296ee9867c12c"/>
      <w:bookmarkStart w:id="411" w:name="d_h_672e9086e9fc4d3db732cc1e7ca2d2b0"/>
      <w:bookmarkStart w:id="412" w:name="d_h_3755ee52cb20023c6844da9caff260e0"/>
      <w:bookmarkStart w:id="413" w:name="d_h_6e7104547de9d84d6ddaaa2672ccb6b4"/>
      <w:bookmarkStart w:id="414" w:name="d_h_e70ba6b82e98f4b4af0296ee9867c12c"/>
      <w:bookmarkEnd w:id="411"/>
      <w:bookmarkEnd w:id="412"/>
      <w:bookmarkEnd w:id="413"/>
      <w:bookmarkEnd w:id="414"/>
    </w:p>
    <w:p>
      <w:pPr>
        <w:pStyle w:val="Szveg"/>
        <w:rPr/>
      </w:pPr>
      <w:r>
        <w:rPr/>
      </w:r>
    </w:p>
    <w:p>
      <w:pPr>
        <w:pStyle w:val="Szveg"/>
        <w:rPr/>
      </w:pPr>
      <w:r>
        <w:rPr/>
      </w:r>
    </w:p>
    <w:p>
      <w:pPr>
        <w:pStyle w:val="Fcm"/>
        <w:rPr/>
      </w:pPr>
      <w:bookmarkStart w:id="415" w:name="a_h_66289177c180f39ddfff0e77f5377240"/>
      <w:bookmarkEnd w:id="415"/>
      <w:r>
        <w:rPr>
          <w:rStyle w:val="Fontfcm"/>
        </w:rPr>
        <w:t>Vizsgálja az OLAF a magyar egészségügyi gigakartell ügyét</w:t>
      </w:r>
    </w:p>
    <w:p>
      <w:pPr>
        <w:pStyle w:val="Szveg"/>
        <w:rPr/>
      </w:pPr>
      <w:r>
        <w:rPr/>
      </w:r>
    </w:p>
    <w:p>
      <w:pPr>
        <w:pStyle w:val="Szveg"/>
        <w:rPr/>
      </w:pPr>
      <w:r>
        <w:rPr>
          <w:rStyle w:val="Fontszveg"/>
        </w:rPr>
        <w:t>TEGKÖVETÉS2020.02.25. 17:57 Az Európai Csalás Elleni Hivatal, azaz az OLAF arról tájékoztatta Hadházy Ákos független parlamenti képviselőt, hogy vizsgálatot indított a 2015-ös magyar egészségügyi gigakartell ügyében, írja a 444.hu. A lap szerint az ügyben már a Gazdasági Versenyhivatal (GVH) is lefolytatott egy eljárást, és ugyan rekordméretű, 1,6 milliárd forintnyi bírságot szabott ki az érintett cégekre (köztük [...]</w:t>
      </w:r>
    </w:p>
    <w:p>
      <w:pPr>
        <w:pStyle w:val="Szveg"/>
        <w:rPr/>
      </w:pPr>
      <w:r>
        <w:rPr>
          <w:rStyle w:val="Fontszveg"/>
        </w:rPr>
        <w:t>TEGKÖVETÉS2020.02.25. 17:57 Az Európai Csalás Elleni Hivatal, azaz az OLAF arról tájékoztatta Hadházy Ákos független parlamenti képviselőt, hogy vizsgálatot indított a 2015-ös magyar egészségügyi gigakartell ügyében, írja a 444.hu. A lap szerint az ügyben már a Gazdasági Versenyhivatal (GVH) is lefolytatott egy eljárást, és ugyan rekordméretű, 1,6 milliárd forintnyi bírságot szabott ki az érintett cégekre (köztük a Siemensre, a GE-re és a Philipsre) a kartell által elnyelt pénzhez képest ez elenyészően apró összeg. Mint arról beszámoltunk, még 2015-ben óriási összeget, több tízmilliárd forintot adott az EU arra, hogy a magyar egészségügyben jobb gépekkel dolgozzanak. Itt főleg drágább diagnosztikai gépekre, CT-kre, MRI-kre, röntgenekre érdemes gondolni. Csakhogy egy kartell azonnal ráugrott, és megszervezte, hogy csak túlárazva vehessenek ilyesmit a kórházak, előre leosztott lapok szerint.KAPCSOLÓDÓ Szétlopták a kórházi fejlesztési pénzeket, szinte mindenki jól megúszta A magyar kórházak új CT-ket, MRI-ket vehettek uniós pénzből, de jött egy hazai kartell, és lerabolta az egészet. A GVH vizsgálata a lehető legmeglepőbb eredménnyel zárult. Az ügyet viszont valaki feldobhatta GVH-nál, mert 2016-ban elkezdtek vizsgálódni. Kimentek razziázni, le is foglaltak egy rakat bizonyítékot, úgy tűnt, hogy sínen van az eljárás, aztán sokáig nem történt igazán semmi kívülről látható. Végül több mint három évvel a vizsgálat kezdete után meglepő eredménnyel zárult az egész: AKIKET KORÁBBAN PONT A KARTELL FŐSZERVEZŐINEK GYANÍTOTT A GVH, AZOK NEM LETTEK MEGBÜNTETVE, ÉS A BÍRSÁGOK IS ÉRDEKESEN ALAKULTAK. A 444.hu szerint a GVH két embert gyanított a kartell középpontjában, az egyikük, Maróth Gáspár, Orbán Viktor miniszterelnök magas rangú tanácsadója volt, jelenleg pedig kormánybiztos. A másik a korábban ipari kémkedésért is elítélt Harmat Sándor volt, aki szintén közeli kapcsolatban állt több, korábban befolyásos fideszes politikussal is. Maróthot tisztázták, az érintett cégek pedig pár százmilliós bírságokkal megúszták az ügyet, miközben a 444 iparági forrásai szerint a pályázaton akár. 6,5 milliárd forintnyi EU-s pénz is vándorolhatott illegálisan magánzsebekbe. Az ügyben jelenleg a magyar rendőrség is nyomoz, de nem tudni, mi lesz a nyomozás vége. Hadházy Ákos a 444-nek azt mondta, ő nem bízná az ügyet a magyar rendőrségre, ezért is kereste meg az OLAF-ot, és ezért tesz majd bejelentést Németországban is. fecsego.eu/index.hu :Kiszivárgott az OLAF-jelentése: 272,8 milliárd forintnyi szabálytalan szerződés készült el Polt Péterrel tisztázná az OLAF igazgatója a rengeteg korrupciógyanús ügyet((Peter Polt and the Director of OLAF would clarify the many cases of suspected corruption Az OLAF kiszúrta Seszták Miklós pitiáner csalási akcióját, a magyar ügyészség eltussolta az ügyet Három éve várjuk hiába, hogy elkezdjen termelni a vastagon megtámogatott csornai napelemgyár, már az OLAF is vizsgálja///. Abbiamo aspettato per tre anni di iniziare a produrre un impianto solare a pareti spesse, l"OLAF sta gi"a indagando Újabb milliárdos csalási ügyet találtunk az OLAF jelentésében - Oláh-István László</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fecsego.eu, 2020. február 25., kedd)</w:t>
      </w:r>
    </w:p>
    <w:p>
      <w:pPr>
        <w:pStyle w:val="Szveg"/>
        <w:rPr/>
      </w:pPr>
      <w:r>
        <w:rPr/>
      </w:r>
      <w:bookmarkStart w:id="416" w:name="d_h_53fc99986a1eb0d2302703a6adf81827"/>
      <w:bookmarkStart w:id="417" w:name="d_h_66289177c180f39ddfff0e77f5377240"/>
      <w:bookmarkStart w:id="418" w:name="d_h_53fc99986a1eb0d2302703a6adf81827"/>
      <w:bookmarkStart w:id="419" w:name="d_h_66289177c180f39ddfff0e77f5377240"/>
      <w:bookmarkEnd w:id="418"/>
      <w:bookmarkEnd w:id="419"/>
    </w:p>
    <w:p>
      <w:pPr>
        <w:pStyle w:val="Szveg"/>
        <w:rPr/>
      </w:pPr>
      <w:r>
        <w:rPr/>
      </w:r>
      <w:bookmarkStart w:id="420" w:name="d_h_e0c004227e90aa0d9d3cf83ab6d10b8f"/>
      <w:bookmarkStart w:id="421" w:name="d_h_e0c004227e90aa0d9d3cf83ab6d10b8f"/>
      <w:bookmarkEnd w:id="421"/>
    </w:p>
    <w:p>
      <w:pPr>
        <w:pStyle w:val="Szveg"/>
        <w:rPr/>
      </w:pPr>
      <w:r>
        <w:rPr/>
      </w:r>
    </w:p>
    <w:p>
      <w:pPr>
        <w:pStyle w:val="Fcm"/>
        <w:rPr/>
      </w:pPr>
      <w:bookmarkStart w:id="422" w:name="a_h_80313bd221060d772951c136f0645b3f"/>
      <w:bookmarkEnd w:id="422"/>
      <w:r>
        <w:rPr>
          <w:rStyle w:val="Fontfcm"/>
        </w:rPr>
        <w:t>Rovarölők, amik nem kerültek fel a tiltólistára: áprilistól csak ezeket lehet használni</w:t>
      </w:r>
    </w:p>
    <w:p>
      <w:pPr>
        <w:pStyle w:val="Szveg"/>
        <w:rPr/>
      </w:pPr>
      <w:r>
        <w:rPr/>
      </w:r>
    </w:p>
    <w:p>
      <w:pPr>
        <w:pStyle w:val="Szveg"/>
        <w:rPr/>
      </w:pPr>
      <w:r>
        <w:rPr>
          <w:rStyle w:val="Fontszveg"/>
        </w:rPr>
        <w:t>Komolyan megnehezítheti a jövőben a gazdák dolgát, hogy az Európai Bizottság az unió minden tagállamában visszavonta a legnagyobb mennyiségben felhasznált rovarölő szer hatóanyag, a klórpirifosz, és a klórpirifosz-metil összes készítményét. Az agrárszektor.hu-t arról tájékoztatta a Nemzeti Élelmiszerlánc-biztonsági Hivatal (Nébih), hogy több olyan kultúra-kártevő párosítás is van, ahol jelenleg egy helyettesítő készítmény sem áll a termelők rendelkezésére, ilyen például a kukoricában és a napraforgóban a kukoricabarkó, illetve egyéb barkófajok elleni védekezés.Ahogy azt az agrárszektor.hu korábban megírta, néhány napja az Európai Bizottság a növényvédő szer hatóanyagok felülvizsgálati programja során a klórpirifosz és a klórpirifosz-metil hatóanyagok megújításának elutasításáról döntött. Ennek értelmében 2020. február 16-ig az Európai Unió minden tagállamában visszavonják a legnagyobb mennyiségben felhasznált rovarölő szer hatóanyag, a klórpirifosz, valamint a klórpirifosz-metil összes készítményét. A bizottság a forgalmazásra és felhasználásra adható türelmi idő lejáratát 2020. április 16. napjában állapította meg. Lapunkat arról tájékoztatták akkor a szakemberek, hogy így megszűnik például a kukoricabarkó elleni hatékony védekezés lehetősége, hiszen mostantól csak a rövidebb hatástartamú, kevésbé mérgező talajfertőtlenítők, illetve permetszerek maradnak a palettán. Ugyanakkor a rovarölő szerekkel kapcsolatos részletes tájékozódáshoz érdemes a Nébih honlapját böngészni, amelyen valamennyi növényvédő szer engedélyokirata megtalálható: https://portal.nebih.gov.hu/-/okiratok-tara (KAPCSOLODO-19553) Megkérdeztük a Nemzeti Élelmiszerlánc-biztonsági Hivatalt, milyen készítményeket használhatnak mostantól a klórpirifosz hatóanyagú rovarölő szerek helyett a gazdák akár állománykezelésre, akár talajkezelésre. A hatóság tájékoztatása szerint vannak olyan kultúra-kártevő párosítások, ahol a termelők számára nem jelent majd gondot egy adott kártevő elleni védekezés, mert elérhetőek a helyettesítésre alkalmas, másik hatóanyagú rovarölő szerek. Ilyen például a kalászos gabonafélék esetében a levéltetvek vagy a vetésfehérítő bogarak elleni védekezés (több szintetikus piretroid hatóanyag rendelkezésre áll). A Nébih hozzátette azonban, hogy van olyan kultúra-kártevő párosítás is, például gyümölcsösben a talajlakó kártevők, amely esetben jelenleg csak egy megfelelő hatékonyságú helyettesítő készítmény (szintetikus piretroid) érhető el. Míg más esetben egy helyettesítő készítmény sem áll jelenleg rendelkezésre, például cukorrépában répabarkó, répabolha, valamint kukoricában és napraforgóban kukoricabarkó, illetve egyéb barkófajok elleni védekezés. Ezekben az esetekben a termelők az engedélyező hatóság által kiadott szükséghelyzeti engedély birtokában tudnak majd védekezni. Arra is kíváncsiak voltunk, mennyire hatékonyak azok a szerek, amelyek a klórpirifosz helyett használhatók. A hatóság elmondása szerint az engedélyezett helyettesítő készítmények megfelelő biológiai hatással rendelkeznek, ugyanakkor a két hatóanyagcsoport, a helyettesítendő szerves foszforsav-észter (jelen esetben a klórpirifosz) és a helyettesítésre szóba jövő szintetikus piretroid hatóanyagok kémiai jellemzői bizonyos mértékben különböznek. Emiatt különbség lehet például a készítmény hatástartamában, ami azt jelenti, hogy gyorsabb lebomlás esetén rövidebb lesz az adott rovarölő szer hatástartama.</w:t>
      </w:r>
    </w:p>
    <w:p>
      <w:pPr>
        <w:pStyle w:val="Szveg"/>
        <w:rPr/>
      </w:pPr>
      <w:r>
        <w:rPr>
          <w:rStyle w:val="Fontszveg"/>
        </w:rPr>
        <w:t>Ahogy azt az agrárszektor.hu korábban megírta, néhány napja az Európai Bizottság a növényvédő szer hatóanyagok felülvizsgálati programja során a klórpirifosz és a klórpirifosz-metil hatóanyagok megújításának elutasításáról döntött. Ennek értelmében 2020. február 16-ig az Európai Unió minden tagállamában visszavonják a legnagyobb mennyiségben felhasznált rovarölő szer hatóanyag, a klórpirifosz, valamint a klórpirifosz-metil összes készítményét. A bizottság a forgalmazásra és felhasználásra adható türelmi idő lejáratát 2020. április 16. napjában állapította meg. Lapunkat arról tájékoztatták akkor a szakemberek, hogy így megszűnik például a kukoricabarkó elleni hatékony védekezés lehetősége, hiszen mostantól csak a rövidebb hatástartamú, kevésbé mérgező talajfertőtlenítők, illetve permetszerek maradnak a palettán. Ugyanakkor a rovarölő szerekkel kapcsolatos részletes tájékozódáshoz érdemes a Nébih honlapját böngészni, amelyen valamennyi növényvédő szer engedélyokirata megtalálható: https://portal.nebih.gov.hu/-/okiratok-tara Megkérdeztük a Nemzeti Élelmiszerlánc-biztonsági Hivatalt, milyen készítményeket használhatnak mostantól a klórpirifosz hatóanyagú rovarölő szerek helyett a gazdák akár állománykezelésre, akár talajkezelésre. A hatóság tájékoztatása szerint vannak olyan kultúra-kártevő párosítások, ahol a termelők számára nem jelent majd gondot egy adott kártevő elleni védekezés, mert elérhetőek a helyettesítésre alkalmas, másik hatóanyagú rovarölő szerek. Ilyen például a kalászos gabonafélék esetében a levéltetvek vagy a vetésfehérítő bogarak elleni védekezés (több szintetikus piretroid hatóanyag rendelkezésre áll). A Nébih hozzátette azonban, hogy van olyan kultúra-kártevő párosítás is, például gyümölcsösben a talajlakó kártevők, amely esetben jelenleg csak egy megfelelő hatékonyságú helyettesítő készítmény (szintetikus piretroid) érhető el. Míg más esetben egy helyettesítő készítmény sem áll jelenleg rendelkezésre, például cukorrépában répabarkó, répabolha, valamint kukoricában és napraforgóban kukoricabarkó, illetve egyéb barkófajok elleni védekezés. Ezekben az esetekben a termelők az engedélyező hatóság által kiadott szükséghelyzeti engedély birtokában tudnak majd védekezni. Arra is kíváncsiak voltunk, mennyire hatékonyak azok a szerek, amelyek a klórpirifosz helyett használhatók. A hatóság elmondása szerint az engedélyezett helyettesítő készítmények megfelelő biológiai hatással rendelkeznek, ugyanakkor a két hatóanyagcsoport, a helyettesítendő szerves foszforsav-észter (jelen esetben a klórpirifosz) és a helyettesítésre szóba jövő szintetikus piretroid hatóanyagok kémiai jellemzői bizonyos mértékben különböznek. Emiatt különbség lehet például a készítmény hatástartamában, ami azt jelenti, hogy gyorsabb lebomlás esetén rövidebb lesz az adott rovarölő szer hatástartama. Címlapkép: Getty Images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agrarszektor.hu, 2020. február 25., kedd)</w:t>
      </w:r>
    </w:p>
    <w:p>
      <w:pPr>
        <w:pStyle w:val="Szveg"/>
        <w:rPr/>
      </w:pPr>
      <w:r>
        <w:rPr/>
      </w:r>
      <w:bookmarkStart w:id="423" w:name="d_h_adaf05279f1a67256dedbd8ea9be4839"/>
      <w:bookmarkStart w:id="424" w:name="d_h_80313bd221060d772951c136f0645b3f"/>
      <w:bookmarkStart w:id="425" w:name="d_h_adaf05279f1a67256dedbd8ea9be4839"/>
      <w:bookmarkStart w:id="426" w:name="d_h_80313bd221060d772951c136f0645b3f"/>
      <w:bookmarkEnd w:id="425"/>
      <w:bookmarkEnd w:id="426"/>
    </w:p>
    <w:p>
      <w:pPr>
        <w:pStyle w:val="Szveg"/>
        <w:rPr/>
      </w:pPr>
      <w:r>
        <w:rPr/>
      </w:r>
      <w:bookmarkStart w:id="427" w:name="d_h_387b6e0498762b5a323e2f1218330d1e"/>
      <w:bookmarkStart w:id="428" w:name="d_h_387b6e0498762b5a323e2f1218330d1e"/>
      <w:bookmarkEnd w:id="428"/>
    </w:p>
    <w:p>
      <w:pPr>
        <w:pStyle w:val="Szveg"/>
        <w:rPr/>
      </w:pPr>
      <w:r>
        <w:rPr/>
      </w:r>
    </w:p>
    <w:p>
      <w:pPr>
        <w:pStyle w:val="Szveg"/>
        <w:rPr/>
      </w:pPr>
      <w:r>
        <w:rPr/>
      </w:r>
    </w:p>
    <w:p>
      <w:pPr>
        <w:pStyle w:val="Fcm"/>
        <w:rPr/>
      </w:pPr>
      <w:bookmarkStart w:id="429" w:name="a_h_a883d50f4602b98d7de14d49d4be8bff"/>
      <w:bookmarkEnd w:id="429"/>
      <w:r>
        <w:rPr>
          <w:rStyle w:val="Fontfcm"/>
        </w:rPr>
        <w:t>Mentor - Gazdasági reality</w:t>
      </w:r>
    </w:p>
    <w:p>
      <w:pPr>
        <w:pStyle w:val="Szveg"/>
        <w:rPr/>
      </w:pPr>
      <w:r>
        <w:rPr/>
      </w:r>
    </w:p>
    <w:p>
      <w:pPr>
        <w:pStyle w:val="Szveg"/>
        <w:rPr/>
      </w:pPr>
      <w:r>
        <w:rPr>
          <w:rStyle w:val="Fontszveg"/>
        </w:rPr>
        <w:t>Ma a Trend FM gazdasági reality műsorának a 7. adását hallhatják, a stúdióban már ott vannak a műsor mai mentorai Dr. Kollár Kinga a Gazdasági Versenyhivatal sajtószóvivője, Matuss Gábor az OrienTax szakértője és Dr. Molnár Imre coach, valamint ma csak 2 versenyző cég vezetője Novák Tamás a Novák és Társai KFT ügyvezetője és Bojtos Emese a C-Szendvics KFT tulajdonos-üzletvezetője.</w:t>
      </w:r>
    </w:p>
    <w:p>
      <w:pPr>
        <w:pStyle w:val="Szveg"/>
        <w:rPr/>
      </w:pPr>
      <w:r>
        <w:rPr>
          <w:rStyle w:val="Fontszveg"/>
        </w:rPr>
        <w:t>A verseny 6. feladata a kockázatmenedzsment 2. felvonása volt, az előző héten megfogalmazott kockázatokat, kritikus pontokat vajon hogyan tudják kezelni a jövőben. A műsorvezető Érczfalvi András. Címkék: vállalati stratégia, fejlesztés, üzleti terv, fővédnökök, vezetői képességek, jövőkép, küldetés, alapértékek, kollégák, Dancsné Engler Bernadett a Budapest Bank kisvállalati üzletágvezetője, beszállítók, garanci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rend FM, 2020. február 25., kedd, 17 óra)</w:t>
      </w:r>
    </w:p>
    <w:p>
      <w:pPr>
        <w:pStyle w:val="Szveg"/>
        <w:rPr/>
      </w:pPr>
      <w:r>
        <w:rPr/>
      </w:r>
      <w:bookmarkStart w:id="430" w:name="d_h_a883d50f4602b98d7de14d49d4be8bff"/>
      <w:bookmarkStart w:id="431" w:name="d_h_a883d50f4602b98d7de14d49d4be8bff"/>
      <w:bookmarkEnd w:id="431"/>
    </w:p>
    <w:p>
      <w:pPr>
        <w:pStyle w:val="Szveg"/>
        <w:rPr/>
      </w:pPr>
      <w:r>
        <w:rPr/>
      </w:r>
    </w:p>
    <w:p>
      <w:pPr>
        <w:pStyle w:val="Szveg"/>
        <w:rPr/>
      </w:pPr>
      <w:r>
        <w:rPr/>
      </w:r>
    </w:p>
    <w:p>
      <w:pPr>
        <w:pStyle w:val="Fcm"/>
        <w:rPr/>
      </w:pPr>
      <w:bookmarkStart w:id="432" w:name="a_h_62e5ba65927dd83e5d0674f13cd2c687"/>
      <w:bookmarkEnd w:id="432"/>
      <w:r>
        <w:rPr>
          <w:rStyle w:val="Fontfcm"/>
        </w:rPr>
        <w:t>"Régóta sírtunk és jajgattunk, hogy kik és milyen aljas módon verik át az embereket"</w:t>
      </w:r>
    </w:p>
    <w:p>
      <w:pPr>
        <w:pStyle w:val="Szveg"/>
        <w:rPr/>
      </w:pPr>
      <w:r>
        <w:rPr/>
      </w:r>
    </w:p>
    <w:p>
      <w:pPr>
        <w:pStyle w:val="Szveg"/>
        <w:rPr/>
      </w:pPr>
      <w:r>
        <w:rPr>
          <w:rStyle w:val="Fontszveg"/>
        </w:rPr>
        <w:t>Régóta fennálló probléma, hogyan is lehetne a lelki problémák miatt segítségkérőket átverő sarlatánokat elkülöníteni a diplomás, komoly tudással rendelkező segítő szakemberektől. Most új törvény született, ami csak részben kezeli a helyzetet. Ennek jártunk utána Harmatta János pszichoterapeuta, a tündérhegyi klinikát vezető főorvos segítségével. Interjú.</w:t>
      </w:r>
    </w:p>
    <w:p>
      <w:pPr>
        <w:pStyle w:val="Szveg"/>
        <w:rPr/>
      </w:pPr>
      <w:r>
        <w:rPr>
          <w:rStyle w:val="Fontszveg"/>
        </w:rPr>
        <w:t>A kutatások és a tapasztalatok is azt mutatják, hogy a pszichoterápia a mentális egészség megőrzésének egyik leghatékonyabb eszköze. A pszichoterápia célja a lelki egészség megőrzése és helyreállítása, a lelki zavarok okainak feltárása, a mentális betegségek diagnosztikája és gyógyítása. A pszichoterápia leegyszerűsítve nem más, mint a lelki problémák kommunikáció útján történő gyógyítása. Más megközelítés szerint pszichoterápiának számít minden olyan technika és eljárás, amely személyiségváltozást idéz elő a kliensben. A pszichoterápia az elmúlt évtizedekben világszerte a mentális egészség megőrzésének egyik leghatékonyabb eszköze lett. A magyar egészségügyi törvény szerint a pszichoterápia többféle módszeren alapuló, tudományosan megalapozott terápiás eljárás, amit pszichés és pszichoszomatikus zavarok esetén alkalmazhatnak a szakemberek. Ma közel 200 pszichoterápiás módszert tartanak számon a szakmában, bár a hazai gyógyászati gyakorlatban használt eljárások száma 20 körül van. Szintén a magyar egészségügyi törvény mondja ki, hogy a pszichoterápia történhet egyéni vagy csoportos formában, a lényeg, hogy több, meghatározott idejű ülésben zajlik, és egyedül csak a pszichoterápiás eljárások végzésére képesítéssel rendelkező szakorvos vagy klinikai szakpszichológus végezheti. Gyógyszeres és pszichoterápiás kezelést egyszerre egyedül csak orvos pszichoterapeuta végezhet. A pszichoterápia a páciens és a terapeuta személyes kapcsolatán alapul, vagyis ami végső soron gyógyít, az maga a terápiás kapcsolat. Itthon nagyon sokáig jogi, szabályozatlansági rendezetlenség jellemezte a területet, ezért a lelki segítséget kínáló szolgáltatások "ami nem tilos, az szabad" elven fejlődtek. Egészen mostanáig. Február 15-én lépett életbe a kuruzslóellenes törvényként emlegetett törvénymódosítás, ami sokakban komoly riadalmat váltott ki. Túlzó vészforgatókönyv vagy reális veszély, hogy így nem lesz szakember, aki ellássa a segítségkérő magyar lakosságot? Az egészségügyi törvényben eddig is szerepelt a pszichoterápia leírása, illetve az, hogy ki csinálhatja. Most módosították a Büntető Törvénykönyvet, így emellett a szankció is megjelent, hogy milyen következményekre számíthat, aki átlépi a törvényt azzal, hogy megfelelő képzettség és végzettség nélkül végez pszichoterápiás tevékenységet, és állítja magáról, hogy pszichoterapeuta. Ezt eddig egyébként sokan boldogan megtették. Az egyik legsúlyosabb következmény most valóban az egy év börtönbüntetés lehet. Az aggodalmak egyfelől azoktól jöttek, akiknek a törvénymódosítás sérti az érdekeit, mert veszélybe sodorja a megélhetését, másrészt felmerült, hogy ellátási nehézségek alakulhatnak ki. Ugyanakkor ezek nagy része alaptalan, mert a törvény csak az egészségügyi tevékenység körében végzett pszichoterápiákra vonatkozik. Ki kicsoda a szakmában? Például az ELTE-n vagy a Károlin 3+2 év alatt megszerezhető pszichológia diploma egy bölcsészdiploma, amely birtokosát még nem teszi alkalmassá egészségügyi tevékenységre. Abból lesz klinikai szakpszichológus, aki még négy éven át tanul a diploma után egyetemi szakpszichológus képzésben (itthon négy egyetem is végez ilyen képzést), majd pszichoterápiát tanul. Például a Tündérhegyen, ahol gyakorlatot is szerez, mert itt szakmai felügyelet mellett már foglalkozik betegekkel. Ezen túl elvárás, hogy valamelyik pszichoterápiás módszerben is szerezzen jártasságot. (Ezt a képzést egyébként munka mellett is el lehet végezni, ami ún. ráépített állami szakvizsgával zárul.) Aki az orvosi egyetem után pszichiáter szakvizsgát, vagy más szakvizsgát szerez, utána lehet csak, ugyanezt a képzést elvégezve pszichoterapeuta. A magyar pszichiáterek jelenleg körülbelül 40 százaléka szerez ilyen ráépített szakvizsgát, ami nagyon jó arány. Vagyis a coaching, a mentálhigiénés tevékenység, a pszichológiai tanácsadás, az egyházi, lelki gondozás stb. nem érintett a kérdésben? Valóban így van. Ha a kliens nem betegnek minősül, például nem depressziós, borderline, skizofrén, pszichotikus stb., és nem az egészségügyi ellátás keretein belül kerül ellátásra, akkor nem állnak fent a feltételek, amelyek nagyon helyesen egészségügyi szakképesítéshez kötik a pszichoterápia alkalmazását. Ez egy minőségbiztosítási, fogyasztóvédelmi kérdés, ami elsősorban a betegek védelmében született. Dr. Harmatta János (Fotó: Bankó Gábor) Viszont az említett szakemberek is élnek a munkájuk során pszichoterápiás mozzanatokkal és módszerekkel, miközben a törvény egyedül a lényeget nem rögzíti, hogy konkrétan mi számít pszichoterápiának. Innentől nem félő, hogy az új szabály veszélyes, kétélű fegyverré válik velük szemben? Ha nincs diagnózis, hanem a cél egy magánéleti elakadás segítése, az önismeret mélyítése, a személyiségfejlesztés, a konfliktuskezelés stb., a törvény az én értelmezésemben nem vonatkozik rájuk, mert ők nem az egészségügy keretein belül végzik a tevékenységüket. Ahogy a törvényből azt is kiolvasom, hogy ők a saját szakmájuk keretein belül továbbra is nyugodtan alkalmazhatnak pszichoterápiás mozzanatokat vagy módszereket. Másfelől a kérdést nagyban bonyolítja, hogy pszichoterápia önmagában nem is létezik, mert egy több területen átívelő tudományágról, kezelési eljárások összességéről van szó. Ha nagyon pontosan szeretnék fogalmazni, inkább többes számban pszichoterápiák léteznek, többféle módszerrel és megközelítéssel. Az is felmerült kritikaként, hogy a törvény szövege azt sem fogalmazza egyértelműen, hogy itt most pontosan mi is a büntetendő cselekedet. Erről mi a véleménye? Valóban nem egyértelmű, ezért a jogászoknak még mindenképpen lesz tisztáznivalójuk a pszichoterápia kérdésében. Ilyenkor általában az történik, hogy a bírói tanács kiad egy állásfoglalást, és eligazítja a bírákat ezekben az ügyekben. Én egyébként nem tartok tőle, hogy mostantól sorozatban indulnak eljárások a szakemberek ellen. Inkább azt várom, hogy a törvény olyan elrettentő hatást fog kiváltani, hogy beindul egy óvatos, önszabályozó, megtisztulási folyamat, és aki eddig a megfelelő végzettség nélkül praktizált, az a jövőben nem barkácsol ekkora kockázat mellett. Fotó: Bankó Gábor Ezek szerint ehhez a törvényhez kellene jó néhány plusz szabály és kiegészítés? Igen, a pszichoterápiával dolgozók mellett az egész segítő, lelki kérdésekkel foglalkozó igen kiterjedt területet teljes egészében, széleskörűen szabályozni kellene, hogy világos képünk legyen arról, hogy ki, milyen végzettséggel, pontosan milyen tevékenységet végezhet, hol húzódnak a kompetenciája határai. Például ha én öt évet tanultam az ELTE-n pszichológia szakon, az egész pontosan mire jogosít fel engem, vagy ha a Semmelweis Egyetemen szereztem diplomát mentálhigiénikusként, esetleg a teológián lelkészként stb. Ez most sehol sincs rögzítve, leírva. A szabályozást pedig az említett szakmák bevonásával, közösen lehet csak érdemben kidolgozni, azt, hogy kinek meddig húzódik a takarója, egyszerűen nem lehet egyeztetés nélkül, kívülről megmondani. A sokat bírált törvényi szabályozás egy dolog. Mi a helyzet a másik sokat kifogásolt területtel, a pszichoterápiához való hozzáféréssel? Ebben a kérdésben jogosak a félelmek? Az egészen biztos, hogy a magyar képzési rendszer még európai viszonylatban is rendkívül magas szinten áll ezen a téren, sok országban irigyelnek ezért bennünket. Az szintén a magyar rendszer sajátossága, hogy orvosok és pszichológusok ugyanabban a képzési rendszerben tanulnak, és teszik le a végén ugyanazt a pszichoterápiás szakvizsgát, majd azt leszámítva, hogy a pszichiáter gyógyszert is írhat fel, utána mind ugyanazokkal a jogosítványokkal rendelkeznek a pszichoterápia gyakorlása során. Ugyanakkor sajnos nagy a kontraszt a terapeuták képzettsége és az ellátás elérhetősége és a lefedettsége közt. Itt most lefedettség alatt az állami intézmények egészségbiztosító által finanszírozott ellátásáról beszélünk, nem a magánpraxisról. Állami téren miért ilyen siralmas a helyzet? Azért, mert ha most a 2018-as adatokat idézem, a NEAK (Nemzeti Egészségbiztosítási Alapkezelő) durván 100-120 ezer pszichoterápiás ülést fedezett évente. Ez a szám kimondva elsőre magasnak tűnik, de több tényező is árnyalja. Például az, hogy a pszichoterápia ülésekből áll, még egy rövid terápia is minimum 20 ülést jelent. Ha a 100 ezret elosztom 20-szal, máris 5000 embert kapok. Ez azt jelenti, hogy valójában kevesek, és ők is véletlenszerűen jutnak állami ellátáshoz, akik nem tudják megfizetni a magánpraxisban a pszichoterápiát. A saját becslésem szerint ma Magyarországon az összes pszichoterápiában részesülő páciens nagyjából öt százaléka kap terápiát az állami ellátásban, tehát sokan kimaradnak belőle, ami jelentősen rányomja a bélyegét egy ország mentális állapotára. Fotó: Bankó Gábor A területi eloszlás is igencsak problémás. Igaz, hogy csak Budapesten, Miskolcon, Szegeden és Pécsen üzemelnek kimondottan pszichoterápiás kórházi osztályok? A 70-es, 80-as évek elején még rengeteg ilyen osztály volt az országban. Amikor a tündérhegyi klinikát megnyitottuk 1983-ban, Budán a miénk volt a tizenegyedik. Most egész Budapesten négy ilyen van összesen. Mi áll a drasztikus visszafejlődés hátterében? A probléma az, hogy a pszichoterápia úgynevezett egészségügyi OENO pontfinanszírozása olyan alacsony, hogy állami intézményben szinte lehetetlen úgy pszichoterápiás rendelést fenntartani, hogy ne legyen durván veszteséges. A 2007-ben megszűnt Lipótmezőn, ahol annak idején az ottani pszichoterápiás ambulanciát vezettem, a fejünk tetejére kellett állnunk, hogy a szakrendelés ne legyen súlyosan veszteséges. Tény, hogy a pszichoterápia az egyik legtöbb időt igénybe vevő ellátás, mert míg más ellátási területen egy óra alatt megnézek tíz beteget, majd gyorsan kiküldöm az ajtón a recepttel, itt egy beteg veszi igénybe ezt a rendelési időt. Miközben a pszichoterápia számottevő költséget megspórol a másik oldalon, mert sok orvosi eszköz nem, egyedül a terapeuta kell hozzá. Fotó: Bankó Gábor Mi lesz azokkal, akik nem férnek hozzá az állami ellátáshoz? Nyilván egy részük elmegy a magánszférába. Annyira komoly a szükséglet, hogy én egyetlen munkanélküli kollégát sem ismerek, folyton tele vannak a magánpraxisok. Emellett azt se felejtsük el, hogy az intimitás és a diszkréció igénye is nagyon komolyan a magánszféra felé tolja a betegeket. Maximálisan érthető, ha valaki nem szeretné, hogy a mentális problémája bekerüljön egy nyilvántartott, számítógépes rendszerbe. A környezete, a munkája vagy más személyes ok miatt nem szeretné, ha ez nyomot hagyna az egészségügyi életrajzában. Egyelőre ez is egy kidolgozatlan szempont, amivel komolyabban foglalkozni kellene, mert a betegek igenis fontos és jogos igénye. Igazak a sokszor hallható, több tízezres horror összegek? Lehet tudni, hogy nagy átlagban mennyibe kerül egy pszichoterápiás ülés egy képzett szakembernél? Nem. De az biztos, hogy a határ a csillagos ég. Jó lenne ezen a téren is szakmai irányelvet kiadni, hogy a terápiás árak terén mi az átlag, mi az, ami még elfogadható stb. Ettől függetlenül továbbra is a szakemberek határozhatnák meg, hogy mire, mennyi pénzt kérnek el a páciensektől, akiknek viszont így lenne egy összehasonlítási alapjuk. A minimum és a maximum ár. Ez is a fogyasztóvédelmet szolgálja. Továbbá, akihez megyek, a mögött milyen szakmai tartalom van. Ezeknek az irányelveknek a kidolgozása kinek a feladata és a felelőssége? A szakmának és a szakminisztériumnak együtt. A szakmát nem lehet azzal vádolni, hogy nem dolgozta ki az irányelveket, mert kidolgozta. A szakma a maga részéről megtette a kötelességét. Nagyon jó, hogy most elindult egy társadalmi párbeszéd ezekről a problémákról. Ez mindig azt hozza, hogy felgyorsulnak ezek a folyamatok, ez a lakosság javát szolgálja. Fotó: Bankó Gábor - Hercsel Adél</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lc.hu, 2020. február 25., kedd)</w:t>
      </w:r>
    </w:p>
    <w:p>
      <w:pPr>
        <w:pStyle w:val="Szveg"/>
        <w:rPr/>
      </w:pPr>
      <w:r>
        <w:rPr/>
      </w:r>
      <w:bookmarkStart w:id="433" w:name="d_h_f923d1a02d61215d91c319a217256fd2"/>
      <w:bookmarkStart w:id="434" w:name="d_h_62e5ba65927dd83e5d0674f13cd2c687"/>
      <w:bookmarkStart w:id="435" w:name="d_h_f923d1a02d61215d91c319a217256fd2"/>
      <w:bookmarkStart w:id="436" w:name="d_h_62e5ba65927dd83e5d0674f13cd2c687"/>
      <w:bookmarkEnd w:id="435"/>
      <w:bookmarkEnd w:id="436"/>
    </w:p>
    <w:p>
      <w:pPr>
        <w:pStyle w:val="Szveg"/>
        <w:rPr/>
      </w:pPr>
      <w:r>
        <w:rPr/>
      </w:r>
    </w:p>
    <w:p>
      <w:pPr>
        <w:pStyle w:val="Szveg"/>
        <w:rPr/>
      </w:pPr>
      <w:r>
        <w:rPr/>
      </w:r>
    </w:p>
    <w:p>
      <w:pPr>
        <w:pStyle w:val="Fcm"/>
        <w:rPr/>
      </w:pPr>
      <w:bookmarkStart w:id="437" w:name="a_h_00adc38491a349d853e468d643437cf4"/>
      <w:bookmarkEnd w:id="437"/>
      <w:r>
        <w:rPr>
          <w:rStyle w:val="Fontfcm"/>
        </w:rPr>
        <w:t>Az EU mégsem tiltaná az arcfelismerő rendszereket</w:t>
      </w:r>
    </w:p>
    <w:p>
      <w:pPr>
        <w:pStyle w:val="Szveg"/>
        <w:rPr/>
      </w:pPr>
      <w:r>
        <w:rPr/>
      </w:r>
    </w:p>
    <w:p>
      <w:pPr>
        <w:pStyle w:val="Szveg"/>
        <w:rPr/>
      </w:pPr>
      <w:r>
        <w:rPr>
          <w:rStyle w:val="Fontszveg"/>
        </w:rPr>
        <w:t>Az Európai Bizottság kihagyta a készülő szabályozásból a mesterséges intelligencia (MI) arcfelismerési célból való használatát, cáfolva ezzel azokat a híreket, amelyek szerint az egész EU-ra kiterjedő tilalmat vezetnének be.</w:t>
      </w:r>
    </w:p>
    <w:p>
      <w:pPr>
        <w:pStyle w:val="Szveg"/>
        <w:rPr/>
      </w:pPr>
      <w:r>
        <w:rPr>
          <w:rStyle w:val="Fontszveg"/>
        </w:rPr>
        <w:t>Margrethe Vestager, az Európai Bizottság (Bizottság) digitális politikáért felelős biztosa szerdán mutatta be az Bizottság mesterséges intelligencia stratégiáját, amelynek célja az MI használata, megfelelő adatvédelmi garanciák mellett, jobban elterjedjen Európában. "Azt akarjuk, hogy minden polgár, minden alkalmazott, minden vállalkozás tisztességes esélyt kapjon a digitalizáció előnyeinek kihasználására" - mondta a biztos egy korábbi nyilatkozatában.A várakozások szerint Vestager biztos az arcfelismerés tiltására vonatkozó javaslatot jelentett volna be, válaszul az egyre növekvő adatvédelmi és magánélettel kapcsolatos aggodalmakra. A Bizottság ezzel szemben arról kezdeményezne vitát, hogy kivételt lehet-e tenni az MI esetében az EU szigorú adatvédelmi szabályai alól, hogy lehetővé tegyék az annak arcfelismerési célú használatát. "Míg manapság az arcfelismerés biometrikus távoli azonosításhoz történő használata általában tilos, és csak kivételes, kellően indokolt esetekben arányosan alkalmazható, megfelelő biztosítékok mellett és az uniós vagy nemzeti jogszabályok alapján, a Bizottság ezért széles körű konzultációt akar indítani a milyen körülmények indokolhatják az ilyen kivételeket, ha vannak egyáltalán ilyenek "- áll a jelentésben. A Bizottság MI kezdődő stratégiájának januári tervezetében még az szerepelt, hogy "az arcfelismerési technológia magán- vagy állami szereplők általi használata a nyilvános terekben egy meghatározott időtartamra (pl. három-öt évig) tilos lenne, amelynek során a technológia hatásainak felmérésére szolgáló megbízható módszertan és a lehetséges kockázatkezelési intézkedések azonosíthatók és fejleszthetők. " A múlt héten bemutatott stratégia azonban egyrészt szigorú szabályokat ír elő az MI magas kockázatú felhasználásaira másrészt önkéntes jelölési rendszert vezet be az alacsony kockázatú alkalmazások esetére. "Mivel az MI rendszerek összetettek és bizonyos körülmények között jelentős kockázatot hordozhatnak, elengedhetetlen a bizalom kiépítése" - fogalmaz az EU jelentése. "Világos szabályokat kell bevezetni a magas kockázatú MI rendszerekre anélkül, hogy túl sok terhet rónának a kevésbé kockázatos alkalmazások esetén. A szigorú uniós fogyasztóvédelmi szabályok, a tisztességtelen kereskedelmi gyakorlatok kezelése, valamint a személyes adatok és a magánélet védelme érdekében továbbra is be kell tartani "- mondja. A jelentés szerint a magas kockázatú esetekben, például az egészségügyben, a rendőrségben vagy a közlekedésben, az "MI rendszereknek átláthatónak, nyomon követhetőnek kell lenniük és garantálniuk kell az emberi felügyeletet". Az alacsonyabb kockázatú MI rendszerek esetében a Bizottság egy önkéntes címkézési rendszert tervez, amely a magasabb kockázatra előírt követelmények is megfelelő rendszerek használhatnak. A Bizottság a következő öt évre vonatkozó digitális stratégiáját is bemutatta, amelynek célja az adatok eu-s vállalkozások általi felhasználásának ösztönzése annak érdekében, hogy versenyképesebbek legyenek az USA és az ázsiai vállalatokkal szemben, amelyek élen járnak az adatok felhasználásában. (law.com/legaltechnews) - Gerse Márton</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jogaszvilag.hu, 2020. február 25., kedd)</w:t>
      </w:r>
    </w:p>
    <w:p>
      <w:pPr>
        <w:pStyle w:val="Szveg"/>
        <w:rPr/>
      </w:pPr>
      <w:r>
        <w:rPr/>
      </w:r>
      <w:bookmarkStart w:id="438" w:name="d_h_00adc38491a349d853e468d643437cf4"/>
      <w:bookmarkStart w:id="439" w:name="d_h_00adc38491a349d853e468d643437cf4"/>
      <w:bookmarkEnd w:id="439"/>
    </w:p>
    <w:p>
      <w:pPr>
        <w:pStyle w:val="Szveg"/>
        <w:rPr/>
      </w:pPr>
      <w:r>
        <w:rPr/>
      </w:r>
    </w:p>
    <w:p>
      <w:pPr>
        <w:pStyle w:val="Szveg"/>
        <w:rPr/>
      </w:pPr>
      <w:r>
        <w:rPr/>
      </w:r>
    </w:p>
    <w:p>
      <w:pPr>
        <w:pStyle w:val="Fcm"/>
        <w:rPr/>
      </w:pPr>
      <w:bookmarkStart w:id="440" w:name="a_h_c2298095bf53e0a312967e4a56443c6c"/>
      <w:bookmarkEnd w:id="440"/>
      <w:r>
        <w:rPr>
          <w:rStyle w:val="Fontfcm"/>
        </w:rPr>
        <w:t>A Szent István Egyetem is segíti az Európai Élelmiszerbiztonsági Hatóság munkáját</w:t>
      </w:r>
    </w:p>
    <w:p>
      <w:pPr>
        <w:pStyle w:val="Szveg"/>
        <w:rPr/>
      </w:pPr>
      <w:r>
        <w:rPr/>
      </w:r>
    </w:p>
    <w:p>
      <w:pPr>
        <w:pStyle w:val="Szveg"/>
        <w:rPr/>
      </w:pPr>
      <w:r>
        <w:rPr>
          <w:rStyle w:val="Fontszveg"/>
        </w:rPr>
        <w:t>A Szent István Egyetem (SZIE) is felkerült az Európai Élelmiszerbiztonsági Hatóság (EFSA) nemzetközi listájára, az együttműködés értelmében az Egyetem több szakterületen is segíti az Európai Unió tudományos szervezetének munkáját.</w:t>
      </w:r>
    </w:p>
    <w:p>
      <w:pPr>
        <w:pStyle w:val="Szveg"/>
        <w:rPr/>
      </w:pPr>
      <w:r>
        <w:rPr>
          <w:rStyle w:val="Fontszveg"/>
        </w:rPr>
        <w:t>Az EFSA 2002-es megalapítása óta kockázatbecsléssel és kockázatkommunikációval foglalkozik, független elemzéseivel és állásfoglalásaival tudományos alapot biztosít az élelmiszerlánccal kapcsolatos európai politika kialakításához és jogalkotáshoz.A SZIE többek között a GMO-kutatások, az élelmiszer-adalékanyagok, az allergén élelmiszer-összetevők, az állati takarmányok, a biológiai veszélyek és kémiai szennyezők, a táplálkozástudomány (diétás és új élelmiszerek), a környezeti kockázatbecslés, valamint a növényegészségügy területein tud hozzájárulni az EFSA tevékenységéhez.A prevencióban a hatóságok, az oktató- és kutatóhelyek és az élelmiszerelőállító cégek hatékony együttműködésének kiemelt szerepe van, azonban hangsúlyozni kell a fogyasztói felelősségvállalás nélkülözhetetlen szerepét is.Az edukáció a népesség minden korcsoportjában elengedhetetlen az élelmiszer-biztonsági kockázatok mérséklésében. Az Egyetem Élelmiszertudományi Karának vezetősége éppen ezért hívta életre a higiéniai fókuszú szervezett képzéseket, amelyek alkalmával az ipari szakemberek és a hallgatók ehhez fűződő szemléletét igyekeztek javítani. A szakdolgozatok és szakmai gyakorlatok keretében a Nemzeti Élelmiszerlánc-biztonsági Hivatallal együttműködve a kisiskolás korosztály számára is készítettek higiéniai témakörben szemléltető anyagokat.Az EFSA együttműködésnek további pozitív hozadékai is vannak. A SZIE hallgatóinak, fiatal kutatóinak, valamint szenior szakembereinek - az EFSA pályázatok keretein belül - lehetőségük nyílik más országok kockázatbecsléssel foglalkozó intézményében, vagy éppen az EFSA pármai központjában kutatásokat végezni.Az EFSA Art36 nevezetű "kompetens szervezeteket" tömörítő nemzetközi listáján összesen négy magyar felsőoktatási intézmény szerepel, a Szent István Egyetemet is beleértve. A listára az az intézmény kerülhet fel, amely adatokkal alátámasztva bizonyítani tudja függetlenségét és felkészültségét az EFSA tevékenységi körein belül. Mohácsiné dr. Farkas Csilla, a SZIE Élelmiszertudományi Kar Mikrobiológiai és Biotechnológiai Tanszék egyetemi tanárának elmondása szerint "a kiválasztás hosszú folyamat, az EFSA Management Board (Igazgatótanács) dönt az egyes intézmények listára kerüléséről". Az intézmény és az EFSA között a nemzeti Focal Point-ok munkatársai segítik a kapcsolattartást és a kérdések megválaszolását. A Focal Point-ok egyfajta összekötő kapocsként működnek az Európai Unió szervezete és a különböző nemzeti élelmiszer-biztonsági szervezetek, kutatóintézetek, fogyasztók és az EFSA munkájában részt vevő szakemberek között. Hazánkban ezt a szerepet a Nemzeti Élelmiszerlánc-biztonsági Hivatal (NÉBIH) látja el.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mezogazdasag.hu, 2020. február 25., kedd)</w:t>
      </w:r>
    </w:p>
    <w:p>
      <w:pPr>
        <w:pStyle w:val="Szveg"/>
        <w:rPr/>
      </w:pPr>
      <w:r>
        <w:rPr/>
      </w:r>
      <w:bookmarkStart w:id="441" w:name="d_h_c2298095bf53e0a312967e4a56443c6c"/>
      <w:bookmarkStart w:id="442" w:name="d_h_c2298095bf53e0a312967e4a56443c6c"/>
      <w:bookmarkEnd w:id="442"/>
    </w:p>
    <w:p>
      <w:pPr>
        <w:pStyle w:val="Szveg"/>
        <w:rPr/>
      </w:pPr>
      <w:r>
        <w:rPr/>
      </w:r>
    </w:p>
    <w:p>
      <w:pPr>
        <w:pStyle w:val="Szveg"/>
        <w:rPr/>
      </w:pPr>
      <w:r>
        <w:rPr/>
      </w:r>
    </w:p>
    <w:p>
      <w:pPr>
        <w:pStyle w:val="Szveg"/>
        <w:rPr/>
      </w:pPr>
      <w:r>
        <w:rPr/>
      </w:r>
    </w:p>
    <w:p>
      <w:pPr>
        <w:pStyle w:val="Fcm"/>
        <w:rPr/>
      </w:pPr>
      <w:bookmarkStart w:id="443" w:name="a_h_fffa2f262885c7a6601b8e8dec4ab9d4"/>
      <w:bookmarkEnd w:id="443"/>
      <w:r>
        <w:rPr>
          <w:rStyle w:val="Fontfcm"/>
        </w:rPr>
        <w:t>Reklám ellen védelmezik a gyerekeket</w:t>
      </w:r>
    </w:p>
    <w:p>
      <w:pPr>
        <w:pStyle w:val="Szveg"/>
        <w:rPr/>
      </w:pPr>
      <w:r>
        <w:rPr/>
      </w:r>
    </w:p>
    <w:p>
      <w:pPr>
        <w:pStyle w:val="Szveg"/>
        <w:rPr/>
      </w:pPr>
      <w:r>
        <w:rPr>
          <w:rStyle w:val="Fontszveg"/>
        </w:rPr>
        <w:t>BELFÖLD Gyermekeknek szóló reklámok címmel tett közzé tájékoztatót a Gazdasági Versenyhivatal (GVH), összefoglalva a cégeknek a tudnivalókat, amelyeket szem előtt kell tartaniuk, hogy a hirdetéseik ne legyenek jogsértőek. Köztudott, a gyermekkorúakat és a kiskorúakat komplex törvényi védelem illeti meg a reklámokkal szemben, mégis rendszeresek a gyerekeknek szóló reklámok a tévében és az online térben, emiatt több esetben szabtak már ki bírságot a cégekre.</w:t>
      </w:r>
    </w:p>
    <w:p>
      <w:pPr>
        <w:pStyle w:val="Szveg"/>
        <w:rPr/>
      </w:pPr>
      <w:r>
        <w:rPr>
          <w:rStyle w:val="Fontszveg"/>
        </w:rPr>
        <w:t>A GVH kutatása szerint a 12 év alatti gyerekek átlagosan napi két és fél órát töltenek a televízió előtt a hétköznapokon, a hétvégén pedig átlagosan négy órát.</w:t>
      </w:r>
    </w:p>
    <w:p>
      <w:pPr>
        <w:pStyle w:val="Szveg"/>
        <w:rPr/>
      </w:pPr>
      <w:r>
        <w:rPr>
          <w:rStyle w:val="Fontszveg"/>
        </w:rPr>
        <w:t>Reklám ellen védelmezik a gyerekeket</w:t>
      </w:r>
    </w:p>
    <w:p>
      <w:pPr>
        <w:pStyle w:val="Szveg"/>
        <w:rPr/>
      </w:pPr>
      <w:r>
        <w:rPr>
          <w:rStyle w:val="Fontszveg"/>
        </w:rPr>
        <w:t>TÁJÉKOZTATÓ Gyermekeknek szóló reklámok címmel tett közzé tájékoztatót a Gazdasági Versenyhivatal (GVH), összefoglalva a cégeknek a tudnivalókat, amelyeket szem előtt kell tartaniuk, hogy a hirdetéseik ne legyenek jogsértőek. Köztudott, a gyermekkorúakat és a kiskorúakat komplex törvényi védelem illeti meg a reklámokkal szemben, mégis rendszeresek a gyerekeknek szóló reklámok a tévében és az online térben, emiatt több esetben szabtak már ki bírságot a cégekre.</w:t>
      </w:r>
    </w:p>
    <w:p>
      <w:pPr>
        <w:pStyle w:val="Szveg"/>
        <w:rPr/>
      </w:pPr>
      <w:r>
        <w:rPr>
          <w:rStyle w:val="Fontszveg"/>
        </w:rPr>
        <w:t>A GVH kutatása szerint a 12 év alatti gyerekek átlagosan napi két és fél órát töltenek a televízió előtt a hétköznapokon, a hétvégén pedig átlagosan négy órát. A hatóság leszögezi: alapvetően jogsértőnek minősül a gyermekkorúak közvetlen felszólítása egy reklámban a hirdetett áru vagy szolgáltatás megvételére vagy igénybevételére, illetve arra, hogy győzzék meg szüleiket vagy más felnőttet a hirdetett termék megvásárlásáról.</w:t>
      </w:r>
    </w:p>
    <w:p>
      <w:pPr>
        <w:pStyle w:val="Szveg"/>
        <w:rPr/>
      </w:pPr>
      <w:r>
        <w:rPr>
          <w:rStyle w:val="Fontszveg"/>
        </w:rPr>
        <w:t>A jogsértések elkerülése érdekében ajánlásokat is közölt a GVH. Például az online hirdetésekben fokozottan figyelni kell az olyan keresőszavak és tartalmak használatára, amelyek kifejezetten a gyerekek érdeklődési körébe tartoznak, eleve tanácsos kerülni a célozgatást is a gyerekek által látogatott csatornákon a képi megjelenítésben, a hangok használatában.</w:t>
      </w:r>
    </w:p>
    <w:p>
      <w:pPr>
        <w:pStyle w:val="Szveg"/>
        <w:rPr/>
      </w:pPr>
      <w:r>
        <w:rPr>
          <w:rStyle w:val="Fontszveg"/>
        </w:rPr>
        <w:t>MW</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etőfi Népe, 2020. február 26., szerda, 1+8. oldal)</w:t>
      </w:r>
    </w:p>
    <w:p>
      <w:pPr>
        <w:pStyle w:val="Szveg"/>
        <w:rPr/>
      </w:pPr>
      <w:r>
        <w:rPr/>
      </w:r>
      <w:bookmarkStart w:id="444" w:name="d_h_66bc4840658054cec22416dd436ae3d0"/>
      <w:bookmarkStart w:id="445" w:name="d_h_fffa2f262885c7a6601b8e8dec4ab9d4"/>
      <w:bookmarkStart w:id="446" w:name="d_h_66bc4840658054cec22416dd436ae3d0"/>
      <w:bookmarkStart w:id="447" w:name="d_h_fffa2f262885c7a6601b8e8dec4ab9d4"/>
      <w:bookmarkEnd w:id="446"/>
      <w:bookmarkEnd w:id="447"/>
    </w:p>
    <w:p>
      <w:pPr>
        <w:pStyle w:val="Szveg"/>
        <w:rPr/>
      </w:pPr>
      <w:r>
        <w:rPr/>
      </w:r>
    </w:p>
    <w:p>
      <w:pPr>
        <w:pStyle w:val="Szveg"/>
        <w:rPr/>
      </w:pPr>
      <w:r>
        <w:rPr/>
      </w:r>
    </w:p>
    <w:p>
      <w:pPr>
        <w:pStyle w:val="Szveg"/>
        <w:rPr/>
      </w:pPr>
      <w:r>
        <w:rPr/>
      </w:r>
    </w:p>
    <w:p>
      <w:pPr>
        <w:pStyle w:val="Fcm"/>
        <w:rPr/>
      </w:pPr>
      <w:bookmarkStart w:id="448" w:name="a_h_188f34b4b526b874f07100af704e4c67"/>
      <w:bookmarkEnd w:id="448"/>
      <w:r>
        <w:rPr>
          <w:rStyle w:val="Fontfcm"/>
        </w:rPr>
        <w:t>Iskola, amely az életre nevel - elismerést kapott az Arany</w:t>
      </w:r>
    </w:p>
    <w:p>
      <w:pPr>
        <w:pStyle w:val="Szveg"/>
        <w:rPr/>
      </w:pPr>
      <w:r>
        <w:rPr/>
      </w:r>
    </w:p>
    <w:p>
      <w:pPr>
        <w:pStyle w:val="Szveg"/>
        <w:rPr/>
      </w:pPr>
      <w:r>
        <w:rPr>
          <w:rStyle w:val="Fontszveg"/>
        </w:rPr>
        <w:t>SZÉKESFEHÉRVÁR Az Arany EGYMI Szakiskola az első székesfehérvári, a harmadik Fejér megyei és a hetvennegyedik oktatási intézmény az országban, amelyik megkapta a "Fogyasztói tudatosságra nevelő iskola" címet az Innovációs és Technológiai Minisztériumtól.</w:t>
      </w:r>
    </w:p>
    <w:p>
      <w:pPr>
        <w:pStyle w:val="Szveg"/>
        <w:rPr/>
      </w:pPr>
      <w:r>
        <w:rPr>
          <w:rStyle w:val="Fontszveg"/>
        </w:rPr>
        <w:t>Az elismerést reprezentáló oklevelet egy kedd délelőtti ünnepségen adta át Keszthelyi Nikoletta helyettes államtitkár Sebestyénné Oroszi Ágnes intézményegység-vezetőnek.</w:t>
      </w:r>
    </w:p>
    <w:p>
      <w:pPr>
        <w:pStyle w:val="Szveg"/>
        <w:rPr/>
      </w:pPr>
      <w:r>
        <w:rPr>
          <w:rStyle w:val="Fontszveg"/>
        </w:rPr>
        <w:t>Magunk, még az ünnepség előtt, a suli második emeletére érve a példás rendben várakozó diákok között a Vitringalériát nézegettük. Minitárlatok sorakoznak ott egymás mellett. Az egyik polcon a konyhai kisegítő munkakörhöz kapcsolódó tárgyak hívogatnak: fűszerek szépen elrendezve, kortynyi itókának való díszes csatos üveg, mézeskalácsok érzéssel csinosítva. Alatta Erika írógép és számos számítógépes eszköz mutatja magát, de láttunk virágkötők készítette míves virágkompozíciókat és ügyes fatárgyakat, utóbbiakat bizonyára az asztalosipari szerelők faragták. Mindez nem az alkalom, hanem a mindennapok örömére van ott: finoman, de biztosan mutatja, milyen sok jó szakembert képeznek ebben az iskolában. A tehetséggondozó szakkör alkotásai közül is válogattak a vitrin berendezői: tűzzománcokat, textilholmikat; a köztük lévő festett tükörbe belepillantva világos az üzenet az órák közt a folyosón áthaladó Arany-gyerekeknek: te is, ti is tehetségesek vagytok!</w:t>
      </w:r>
    </w:p>
    <w:p>
      <w:pPr>
        <w:pStyle w:val="Szveg"/>
        <w:rPr/>
      </w:pPr>
      <w:r>
        <w:rPr>
          <w:rStyle w:val="Fontszveg"/>
        </w:rPr>
        <w:t>Te is, ti is tehetségesek vagytok!</w:t>
      </w:r>
    </w:p>
    <w:p>
      <w:pPr>
        <w:pStyle w:val="Szveg"/>
        <w:rPr/>
      </w:pPr>
      <w:r>
        <w:rPr>
          <w:rStyle w:val="Fontszveg"/>
        </w:rPr>
        <w:t>Erről aztán akkor is meggyőződhettünk, amikor a címátadásra megjelentek előtt kedves műsort adott a diákok csapata énekkel, verssel.</w:t>
      </w:r>
    </w:p>
    <w:p>
      <w:pPr>
        <w:pStyle w:val="Szveg"/>
        <w:rPr/>
      </w:pPr>
      <w:r>
        <w:rPr>
          <w:rStyle w:val="Fontszveg"/>
        </w:rPr>
        <w:t>Sebestyénné Oroszi Ágnes adott kis összefoglalót iskolájuk fogyasztóvédelemhez kapcsolódó tevékenységéről, a diákokhoz szólva elmondta, tudja, hogy akik szakmát tanulnak, különösen sokat foglalkoznak ezzel a témával: az áru minősége mindent elmond annak készítőjéről. Beszélt a diákok üzemlátogatásokon és a helyi termelői piacon tett látogatásainak fontosságáról is.</w:t>
      </w:r>
    </w:p>
    <w:p>
      <w:pPr>
        <w:pStyle w:val="Szveg"/>
        <w:rPr/>
      </w:pPr>
      <w:r>
        <w:rPr>
          <w:rStyle w:val="Fontszveg"/>
        </w:rPr>
        <w:t>Keszthelyi Nikoletta elmondta, kormányzati cél, hogy az iskolákban megjelenjen a fogyasztói tudatosságra nevelés. Kiemelte azt is, külön öröm, hogy az Arany Szakiskola az internetes kereskedelemben való vásárlói részvételre is megtanítja az övéit. Elhangzott, hogy az iskola vállalja, a pénzügyi tudatosságra oktatást is erősíti köreiben. A helyettes államtitkár éppen ebben a témában hozott magával ajándék társasjátékot a suli diákjainak: jöhetnek az Okosbolt-maratonok!</w:t>
      </w:r>
    </w:p>
    <w:p>
      <w:pPr>
        <w:pStyle w:val="Szveg"/>
        <w:rPr/>
      </w:pPr>
      <w:r>
        <w:rPr>
          <w:rStyle w:val="Fontszveg"/>
        </w:rPr>
        <w:t>Mások mellett Vargha Tamás, Székesfehérvár országgyűlési képviselője, államtitkár is tiszteletét tette a gyerekek és tanáraik előtt, ő arról beszélt, hogy itt valóban az életre nevelik a diákokat a pedagógusok.</w:t>
      </w:r>
    </w:p>
    <w:p>
      <w:pPr>
        <w:pStyle w:val="Szveg"/>
        <w:rPr/>
      </w:pPr>
      <w:r>
        <w:rPr>
          <w:rStyle w:val="Fontszveg"/>
        </w:rPr>
        <w:t>A "Fogyasztói tudatosságra nevelő iskola" címet reprezentáló oklevelet Keszthelyi Nikoletta helyettes államtitkár (j) adta át Sebestyénné Oroszi Ágnes intézményegység-vezetőnek</w:t>
      </w:r>
    </w:p>
    <w:p>
      <w:pPr>
        <w:pStyle w:val="Szveg"/>
        <w:rPr/>
      </w:pPr>
      <w:r>
        <w:rPr>
          <w:rStyle w:val="Fontszveg"/>
        </w:rPr>
        <w:t>MAJ</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Fejér Megyei Hírlap, 2020. február 26., szerda, 5. oldal)</w:t>
      </w:r>
    </w:p>
    <w:p>
      <w:pPr>
        <w:pStyle w:val="Szveg"/>
        <w:rPr/>
      </w:pPr>
      <w:r>
        <w:rPr/>
      </w:r>
      <w:bookmarkStart w:id="449" w:name="d_h_b9c43492020d05567d810e613044653c"/>
      <w:bookmarkStart w:id="450" w:name="d_h_188f34b4b526b874f07100af704e4c67"/>
      <w:bookmarkStart w:id="451" w:name="d_h_b9c43492020d05567d810e613044653c"/>
      <w:bookmarkStart w:id="452" w:name="d_h_188f34b4b526b874f07100af704e4c67"/>
      <w:bookmarkEnd w:id="451"/>
      <w:bookmarkEnd w:id="452"/>
    </w:p>
    <w:p>
      <w:pPr>
        <w:pStyle w:val="Szveg"/>
        <w:rPr/>
      </w:pPr>
      <w:r>
        <w:rPr/>
      </w:r>
    </w:p>
    <w:p>
      <w:pPr>
        <w:pStyle w:val="Szveg"/>
        <w:rPr/>
      </w:pPr>
      <w:r>
        <w:rPr/>
      </w:r>
    </w:p>
    <w:p>
      <w:pPr>
        <w:pStyle w:val="Fcm"/>
        <w:rPr/>
      </w:pPr>
      <w:bookmarkStart w:id="453" w:name="a_h_ca8eb512fe9be5e27cca359545c46903"/>
      <w:bookmarkEnd w:id="453"/>
      <w:r>
        <w:rPr>
          <w:rStyle w:val="Fontfcm"/>
        </w:rPr>
        <w:t>Figyelni kell a lejárati időre!</w:t>
      </w:r>
    </w:p>
    <w:p>
      <w:pPr>
        <w:pStyle w:val="Szveg"/>
        <w:rPr/>
      </w:pPr>
      <w:r>
        <w:rPr/>
      </w:r>
    </w:p>
    <w:p>
      <w:pPr>
        <w:pStyle w:val="Szveg"/>
        <w:rPr/>
      </w:pPr>
      <w:r>
        <w:rPr>
          <w:rStyle w:val="Fontszveg"/>
        </w:rPr>
        <w:t>A romlott ételt nemcsak a pénztárcánk bánja, hanem az egészségünk is</w:t>
      </w:r>
    </w:p>
    <w:p>
      <w:pPr>
        <w:pStyle w:val="Szveg"/>
        <w:rPr/>
      </w:pPr>
      <w:r>
        <w:rPr>
          <w:rStyle w:val="Fontszveg"/>
        </w:rPr>
        <w:t>Világviszonylatban nagyjából 1,3 milliárd tonna, ebből hazánkban mintegy 1,8 millió tonna élelmiszerhulladék keletkezik évente, azaz a megtermelt élelmiszerek mintegy egyharmada kárba vész. Tudatos fogyasztással elkerülhető a pazarlás.</w:t>
      </w:r>
    </w:p>
    <w:p>
      <w:pPr>
        <w:pStyle w:val="Szveg"/>
        <w:rPr/>
      </w:pPr>
      <w:r>
        <w:rPr>
          <w:rStyle w:val="Fontszveg"/>
        </w:rPr>
        <w:t>HEVES MEGYE A Nemzeti Élelmiszerlánc-biztonsági Hivatal megírta, az élelmiszerhulladék legnagyobb része a háztartásokban termelődik, és legutóbbi felmérésük szerint fejenként évi 68 kilogrammra tehető mennyisége. Hozzátették, utóbbi csaknem fele némi odafigyeléssel megelőzhető lenne, vagyis pazarlásról van szó, ami főként a készételeket, ezt követően a pékárukat, majd a zöldségeket és gyümölcsöket érinti.</w:t>
      </w:r>
    </w:p>
    <w:p>
      <w:pPr>
        <w:pStyle w:val="Szveg"/>
        <w:rPr/>
      </w:pPr>
      <w:r>
        <w:rPr>
          <w:rStyle w:val="Fontszveg"/>
        </w:rPr>
        <w:t>Csete Erzsébet szakácsmester véleménye szerint számos ételkidobás megelőzhető lenne az alapanyagok vagy akár az elkészített ételek egy részének lefagyasztásával. Gyakran előfordul ugyanis, hogy túl sokat vásárolunk az adott húsféléből, vagy csak a zeller, illetve karalábé felét, negyedét használjuk fel a főzéshez. Ezeket mind fagyasztóba tehetjük a következő alkalomra ahelyett, hogy nagyobb adagot főznénk belőle, aminek feleslege végül úgyis a kukában landol. Ugyanakkor a maradéknak haszna is lehet az elfoglaltabb embereknél, hiszen egy bolognai mártást, töltött vagy toroskáposztát, valamint a pörköltféléket is mélyhűtőbe tehetjük kisebb dobozokban, amiket aztán egy-egy vacsorára vagy gyors ebédre újraforralást követően elfogyaszthatunk.</w:t>
      </w:r>
    </w:p>
    <w:p>
      <w:pPr>
        <w:pStyle w:val="Szveg"/>
        <w:rPr/>
      </w:pPr>
      <w:r>
        <w:rPr>
          <w:rStyle w:val="Fontszveg"/>
        </w:rPr>
        <w:t>A zöldségektől és gyümölcsöktől is gyakran meg kell válnunk</w:t>
      </w:r>
    </w:p>
    <w:p>
      <w:pPr>
        <w:pStyle w:val="Szveg"/>
        <w:rPr/>
      </w:pPr>
      <w:r>
        <w:rPr>
          <w:rStyle w:val="Fontszveg"/>
        </w:rPr>
        <w:t>A szakácsmester kifejtette, az ételmaradékok kidobása helyett nemcsak a fagyasztás lehet a megoldás, hanem azok újrahasznosítása is. Ha például túl sok lett a rizs köretnek, a feleslegből készíthetünk tejberizst desszertnek, a sült húsokból pedig remek szendvicset csinálhatunk vacsorára vagy reggelire, de a kicsit túlérett, helyenként elszíneződött gyümölcsökből is lehet még gyümölcsleves vagy kompót. Az alapanyagokra kitérve elmondta, jóval kevesebb kerülhet belőlük kukába, ha vásárláskor odafigyelünk a feltüntetett lejárati időkre. Az is segíthet a hasznosításban, ha egy héttel előre megtervezzük a főzni kívánt menüt, aminél figyelembe vesszük a közeli lejáratú hozzávalóinkat.</w:t>
      </w:r>
    </w:p>
    <w:p>
      <w:pPr>
        <w:pStyle w:val="Szveg"/>
        <w:rPr/>
      </w:pPr>
      <w:r>
        <w:rPr>
          <w:rStyle w:val="Fontszveg"/>
        </w:rPr>
        <w:t>Tanácsos előre megtervezni, hogy mit készülünk főzni</w:t>
      </w:r>
    </w:p>
    <w:p>
      <w:pPr>
        <w:pStyle w:val="Szveg"/>
        <w:rPr/>
      </w:pPr>
      <w:r>
        <w:rPr>
          <w:rStyle w:val="Fontszveg"/>
        </w:rPr>
        <w:t>Végül kiemelte, vigyázni kell a gyorsan romló ételekkel, mint például a hal, a hús, a tejtermékek. Ezeket ne tároljuk még hűtőben sem sokáig, utóbbiakat főként felbontás után. Elszíneződésük, illetve erős vagy savanykás szaguk esetén pedig ne használjuk vagy fogyasszuk el azokat. A zöldségektől és gyümölcsöktől is meg kell válnunk, amennyiben rothadni vagy penészedni kezdenek. Ha ugyanis fehéres, zöldes színű, szőrös bevonat képződik egy élelmiszeren, akkor nem elegendő az érintett részt egyszerűen kivágni. A penészfonalak ugyanis mélyre hatolhatnak a termék belsejébe, és minél folyékonyabb, annál gyorsabban terjedhet benne; a penészspórákat pedig nem lehet főzéssel és sütéssel sem elpusztítani.</w:t>
      </w:r>
    </w:p>
    <w:p>
      <w:pPr>
        <w:pStyle w:val="Szveg"/>
        <w:rPr/>
      </w:pPr>
      <w:r>
        <w:rPr>
          <w:rStyle w:val="Fontszveg"/>
        </w:rPr>
        <w:t>Számos ok miatt történhet ételmérgezés</w:t>
      </w:r>
    </w:p>
    <w:p>
      <w:pPr>
        <w:pStyle w:val="Szveg"/>
        <w:rPr/>
      </w:pPr>
      <w:r>
        <w:rPr>
          <w:rStyle w:val="Fontszveg"/>
        </w:rPr>
        <w:t>Dr. Ferenczi Attila háziorvos elmondta, a romlott élelmiszer elfogyasztásával olyan bomlástermékek kerülhetnek a szervezetbe, amelyek mérgezik azt. A bélben ráadásul még fokozottabb az erjedés, ezért lép fel puffadás, teltségérzet, hasmenés. Különböző toxinok is felszívódnak ilyenkor, ami ételmérgezéshez vezet. Utóbbi tünetei a hányás, hasmenés, gyomor- és bélfájdalmak, hasi görcsök, súlyosabb esetekben megváltozott tudatállapot. A háziorvos kifejtette, ételmérgezés számos dologtól előfordulhat az embernél a gombatermékektől kezdve a romlott tejen át a rossz húsig. A mérgezés lehet egyedi vagy tömeges, például a közétkeztetésben. Ilyenkor jelenteni kell a népegészségügyi hivatal felé. Kiemelte, gyanúja esetén minél hamarabb orvoshoz kell fordulni vagy akár sürgősségi osztályra bemenni, ugyanis szükség lehet gyomormosásra. Ha pedig valaki későn fordul segítségért, úgy csak különböző ellenszerekkel tudják gyógyítani a már felszívódott méreganyagok miatt.</w:t>
      </w:r>
    </w:p>
    <w:p>
      <w:pPr>
        <w:pStyle w:val="Szveg"/>
        <w:rPr/>
      </w:pPr>
      <w:r>
        <w:rPr>
          <w:rStyle w:val="Fontszveg"/>
        </w:rPr>
        <w:t>Rendszeresen nézzük át hűtőnket!</w:t>
      </w:r>
    </w:p>
    <w:p>
      <w:pPr>
        <w:pStyle w:val="Szveg"/>
        <w:rPr/>
      </w:pPr>
      <w:r>
        <w:rPr>
          <w:rStyle w:val="Fontszveg"/>
        </w:rPr>
        <w:t>Vásári Erzsébet erzsebet.vasari@mediaworks.hu</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eves megyei Hírlap, 2020. február 26., szerda, 5. oldal)</w:t>
      </w:r>
    </w:p>
    <w:p>
      <w:pPr>
        <w:pStyle w:val="Szveg"/>
        <w:rPr/>
      </w:pPr>
      <w:r>
        <w:rPr/>
      </w:r>
      <w:bookmarkStart w:id="454" w:name="d_h_6c975c05a5e750bd7d9d0afd84ca506c"/>
      <w:bookmarkStart w:id="455" w:name="d_h_ca8eb512fe9be5e27cca359545c46903"/>
      <w:bookmarkStart w:id="456" w:name="d_h_6c975c05a5e750bd7d9d0afd84ca506c"/>
      <w:bookmarkStart w:id="457" w:name="d_h_ca8eb512fe9be5e27cca359545c46903"/>
      <w:bookmarkEnd w:id="456"/>
      <w:bookmarkEnd w:id="457"/>
    </w:p>
    <w:p>
      <w:pPr>
        <w:pStyle w:val="Szveg"/>
        <w:rPr/>
      </w:pPr>
      <w:r>
        <w:rPr/>
      </w:r>
    </w:p>
    <w:p>
      <w:pPr>
        <w:pStyle w:val="Szveg"/>
        <w:rPr/>
      </w:pPr>
      <w:r>
        <w:rPr/>
      </w:r>
    </w:p>
    <w:p>
      <w:pPr>
        <w:pStyle w:val="Fcm"/>
        <w:rPr/>
      </w:pPr>
      <w:bookmarkStart w:id="458" w:name="a_h_43df6c49ad30d80e408e158d6d78266c"/>
      <w:bookmarkEnd w:id="458"/>
      <w:r>
        <w:rPr>
          <w:rStyle w:val="Fontfcm"/>
        </w:rPr>
        <w:t>Nagyot hízott a Revolut</w:t>
      </w:r>
    </w:p>
    <w:p>
      <w:pPr>
        <w:pStyle w:val="Szveg"/>
        <w:rPr/>
      </w:pPr>
      <w:r>
        <w:rPr/>
      </w:r>
    </w:p>
    <w:p>
      <w:pPr>
        <w:pStyle w:val="Szveg"/>
        <w:rPr/>
      </w:pPr>
      <w:r>
        <w:rPr>
          <w:rStyle w:val="Fontszveg"/>
        </w:rPr>
        <w:t>FINTECH A brit vállalat ambiciózus terveket jelentett be</w:t>
      </w:r>
    </w:p>
    <w:p>
      <w:pPr>
        <w:pStyle w:val="Szveg"/>
        <w:rPr/>
      </w:pPr>
      <w:r>
        <w:rPr>
          <w:rStyle w:val="Fontszveg"/>
        </w:rPr>
        <w:t>Félmilliárd dollárnyi friss tőkét kapott a Revolut, amely a világ egyik a legtöbbet érő fintech cége 5,5 milliárd dolláros értékével.</w:t>
      </w:r>
    </w:p>
    <w:p>
      <w:pPr>
        <w:pStyle w:val="Szveg"/>
        <w:rPr/>
      </w:pPr>
      <w:r>
        <w:rPr>
          <w:rStyle w:val="Fontszveg"/>
        </w:rPr>
        <w:t>Jelentős mértékű tőkéhez jutott az egyik vezető fintech cég, a Revolut: az 500 millió dolláros forrásbevonást az amerikai TCV befektetési cég vezényelte - ugyanez a vállalat állt be korábban a Netflix, a Spotify és az Airbnb mögé is. A Revolut így összesen már 836 millió dollárt kapott a különböző tőkebefektetőktől, ezzel értéke eléri az 5,5 milliárd dollárt.</w:t>
      </w:r>
    </w:p>
    <w:p>
      <w:pPr>
        <w:pStyle w:val="Szveg"/>
        <w:rPr/>
      </w:pPr>
      <w:r>
        <w:rPr>
          <w:rStyle w:val="Fontszveg"/>
        </w:rPr>
        <w:t>A londoni székhelyű vállalkozás 2015-ben indult, azóta több mint 10 millió ügyfele van világszerte - novemberi bejelentése szerint ebből 250 ezer Magyarországon.</w:t>
      </w:r>
    </w:p>
    <w:p>
      <w:pPr>
        <w:pStyle w:val="Szveg"/>
        <w:rPr/>
      </w:pPr>
      <w:r>
        <w:rPr>
          <w:rStyle w:val="Fontszveg"/>
        </w:rPr>
        <w:t>A Revolut egy olyan applikáció, amellyel könnyedén, bizonyos szintig költségek nélkül, azonnal lehet pénzt utalni másoknak, de készpénzfelvételre is használható. Mindezek mellett több mint 150 devizanemben lehet fizetni vele bankközi átváltási árfolyamon, és az app már tőzsdézni is tud.</w:t>
      </w:r>
    </w:p>
    <w:p>
      <w:pPr>
        <w:pStyle w:val="Szveg"/>
        <w:rPr/>
      </w:pPr>
      <w:r>
        <w:rPr>
          <w:rStyle w:val="Fontszveg"/>
        </w:rPr>
        <w:t>A cég óriásit nőtt tavaly: felhasználóinak száma 169 százalékkal, míg az appot naponta használó ügyfeleinek a száma 380 százalékkal emelkedett. A Reuters tudósítása szerint a brit vállalat azt tervezi, hogy felgyorsítja terjeszkedését a tengerentúlon - a Visával és a Mastercarddal például már bővítették is megállapodásaikat. A tervek szerint még az idén megnyitják "virtuális ajtóikat" Amerikában.</w:t>
      </w:r>
    </w:p>
    <w:p>
      <w:pPr>
        <w:pStyle w:val="Szveg"/>
        <w:rPr/>
      </w:pPr>
      <w:r>
        <w:rPr>
          <w:rStyle w:val="Fontszveg"/>
        </w:rPr>
        <w:t>A kétezer dolgozót foglalkoztató Revolut bejelentette, hogy új termékekkel - köztük a hitelezéssel - is előáll, valamint tovább terjeszkedne Európában is. Közölte továbbá, hogy javítana az ügyfélszolgálatán, és bővítené a NagyBritannián kívüli megtakarítási szolgáltatásait is.</w:t>
      </w:r>
    </w:p>
    <w:p>
      <w:pPr>
        <w:pStyle w:val="Szveg"/>
        <w:rPr/>
      </w:pPr>
      <w:r>
        <w:rPr>
          <w:rStyle w:val="Fontszveg"/>
        </w:rPr>
        <w:t>Az a céljuk, hogy egy globális pénzügyi platformot hozzanak létre - idézi a Reuters Nik Storonskyt, a cég alapító-vezérigazgatóját. Storonsky tavaly szeptemberben még arról beszélt a hírügynökségnek, hogy 2020-ban már ötezer alkalmazottjuk lesz. A Reuters megjegyzi, hogy a vezető fintech cégek ugyan gyorsan nőnek az ügyfeleik számát, valamint az értéküket tekintve, de egyelőre ezt a nagy ütemű bővülést még nem tudják nyereséggé alakítani: a Revolut például 33 millió fontos veszteségről számolt be 2018-ra vonatkozóan.</w:t>
      </w:r>
    </w:p>
    <w:p>
      <w:pPr>
        <w:pStyle w:val="Szveg"/>
        <w:rPr/>
      </w:pPr>
      <w:r>
        <w:rPr>
          <w:rStyle w:val="Fontszveg"/>
        </w:rPr>
        <w:t>Reagálás az MNB felhívására</w:t>
      </w:r>
    </w:p>
    <w:p>
      <w:pPr>
        <w:pStyle w:val="Szveg"/>
        <w:rPr/>
      </w:pPr>
      <w:r>
        <w:rPr>
          <w:rStyle w:val="Fontszveg"/>
        </w:rPr>
        <w:t>A TransferWise kiemelten fontosnak tartja a fogyasztók védelmét. Ha ügyfeleinek kérdésük lenne, magyar nyelven is rendelkezésre állnak. A cég az Egyesült Királyságban e-pénzügyi intézetként, míg Belgiumban pénzügyi intézetként van regisztrálva, ami azt jelenti, hogy az ügyfelei pénzét teljesen elkülönítve letéti számlán tárolja, tehát az védve van még abban az esetben is, ha maga a TransferWise nézne nehézségek elé. A brit fintech tegnap közleményt adott ki a Magyar Nemzeti Bank előző napi tájékoztatására reagálva, amelyben a magyar jegybank arra hívta fel a figyelmet, hogy az itthon is népszerű fintech cégekkel szemben fogyasztóvédelmi jogosítványai korlátozottak, mivel uniós szabályok szerint a fogyasztóvédelmi felügyeletüket az anyaország felügyeleti hatósága látja el. Ebben név szerint megnevezte a Revolutot, a TransferWise-t és a PayPalt, mint a legnépszerűbbeket. VG</w:t>
      </w:r>
    </w:p>
    <w:p>
      <w:pPr>
        <w:pStyle w:val="Szveg"/>
        <w:rPr/>
      </w:pPr>
      <w:r>
        <w:rPr>
          <w:rStyle w:val="Fontszveg"/>
        </w:rPr>
        <w:t>A cég eddig 836 millió dollárt kapott tőkebefektetőktől</w:t>
      </w:r>
    </w:p>
    <w:p>
      <w:pPr>
        <w:pStyle w:val="Szveg"/>
        <w:rPr/>
      </w:pPr>
      <w:r>
        <w:rPr>
          <w:rStyle w:val="Fontszveg"/>
        </w:rPr>
        <w:t>KÁROLY GÁBOR, VG</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Világgazdaság, 2020. február 26., szerda, 16. oldal)</w:t>
      </w:r>
    </w:p>
    <w:p>
      <w:pPr>
        <w:pStyle w:val="Szveg"/>
        <w:rPr/>
      </w:pPr>
      <w:r>
        <w:rPr/>
      </w:r>
      <w:bookmarkStart w:id="459" w:name="d_h_43df6c49ad30d80e408e158d6d78266c"/>
      <w:bookmarkStart w:id="460" w:name="d_h_43df6c49ad30d80e408e158d6d78266c"/>
      <w:bookmarkEnd w:id="460"/>
    </w:p>
    <w:p>
      <w:pPr>
        <w:pStyle w:val="Szveg"/>
        <w:rPr/>
      </w:pPr>
      <w:r>
        <w:rPr/>
      </w:r>
    </w:p>
    <w:p>
      <w:pPr>
        <w:pStyle w:val="Szveg"/>
        <w:rPr/>
      </w:pPr>
      <w:r>
        <w:rPr/>
      </w:r>
    </w:p>
    <w:p>
      <w:pPr>
        <w:pStyle w:val="Fcm"/>
        <w:rPr/>
      </w:pPr>
      <w:bookmarkStart w:id="461" w:name="a_h_3a8c5a77033887f68961f7ae6e56ed7e"/>
      <w:bookmarkEnd w:id="461"/>
      <w:r>
        <w:rPr>
          <w:rStyle w:val="Fontfcm"/>
        </w:rPr>
        <w:t>Szoláriumot bírságoltak</w:t>
      </w:r>
    </w:p>
    <w:p>
      <w:pPr>
        <w:pStyle w:val="Szveg"/>
        <w:rPr/>
      </w:pPr>
      <w:r>
        <w:rPr/>
      </w:r>
    </w:p>
    <w:p>
      <w:pPr>
        <w:pStyle w:val="Szveg"/>
        <w:rPr/>
      </w:pPr>
      <w:r>
        <w:rPr>
          <w:rStyle w:val="Fontszveg"/>
        </w:rPr>
        <w:t>BUDAPEST - Megtévesztő reklám miatt büntetett meg egy szolárium-hálozatot a Gazdasági Versenyhivatal. A GVH többek között azt kifogásolta, hogy a szolárium használata az állítás szerint "endorfint termel", és egészsége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Blikk, 2020. február 26., szerda, 6. oldal)</w:t>
      </w:r>
    </w:p>
    <w:p>
      <w:pPr>
        <w:pStyle w:val="Szveg"/>
        <w:rPr/>
      </w:pPr>
      <w:r>
        <w:rPr/>
      </w:r>
      <w:bookmarkStart w:id="462" w:name="d_h_3a8c5a77033887f68961f7ae6e56ed7e"/>
      <w:bookmarkStart w:id="463" w:name="d_h_3a8c5a77033887f68961f7ae6e56ed7e"/>
      <w:bookmarkEnd w:id="463"/>
    </w:p>
    <w:p>
      <w:pPr>
        <w:pStyle w:val="Szveg"/>
        <w:rPr/>
      </w:pPr>
      <w:r>
        <w:rPr/>
      </w:r>
    </w:p>
    <w:p>
      <w:pPr>
        <w:pStyle w:val="Szveg"/>
        <w:rPr/>
      </w:pPr>
      <w:r>
        <w:rPr/>
      </w:r>
    </w:p>
    <w:p>
      <w:pPr>
        <w:pStyle w:val="Fcm"/>
        <w:rPr/>
      </w:pPr>
      <w:bookmarkStart w:id="464" w:name="a_h_38426efc88c0aa88f30d6b76b237c69d"/>
      <w:bookmarkEnd w:id="464"/>
      <w:r>
        <w:rPr>
          <w:rStyle w:val="Fontfcm"/>
        </w:rPr>
        <w:t>Élelmiszert csak okosan!</w:t>
      </w:r>
    </w:p>
    <w:p>
      <w:pPr>
        <w:pStyle w:val="Szveg"/>
        <w:rPr/>
      </w:pPr>
      <w:r>
        <w:rPr/>
      </w:r>
    </w:p>
    <w:p>
      <w:pPr>
        <w:pStyle w:val="Szveg"/>
        <w:rPr/>
      </w:pPr>
      <w:r>
        <w:rPr>
          <w:rStyle w:val="Fontszveg"/>
        </w:rPr>
        <w:t>Hétéves a Nébih szemléletformáló kampánya</w:t>
      </w:r>
    </w:p>
    <w:p>
      <w:pPr>
        <w:pStyle w:val="Szveg"/>
        <w:rPr/>
      </w:pPr>
      <w:r>
        <w:rPr>
          <w:rStyle w:val="Fontszveg"/>
        </w:rPr>
        <w:t>DH-INFORMÁCIÓ Idén ünnepli hetedik születésnapját a Nemzeti Élelmiszerlánc-biztonsági Hivatal (Nébih) "Ételt csak okosan!" elnevezésű kampánya. A Nébih legrégebbi szemléletformáló programjának célja felhívni a lakosság figyelmét arra a tényre, hogy tudatos odafigyeléssel megelőzhető az élelmiszer eredetű megbetegedések többsége. Ennek jegyében a kampány saját tudástárán és számos programon keresztül, változatos eszköztár bevetésével igyekszik megismertetni az élelmiszerbiztonság alapjait a hazai lakosság minden korosztályával. A mostani ünnepi alkalomból egész éves hűtőkihívásra hívja az érdeklődőket az "Ételt csak okosan!" csapata.</w:t>
      </w:r>
    </w:p>
    <w:p>
      <w:pPr>
        <w:pStyle w:val="Szveg"/>
        <w:rPr/>
      </w:pPr>
      <w:r>
        <w:rPr>
          <w:rStyle w:val="Fontszveg"/>
        </w:rPr>
        <w:t>A Nébih mára sokrétűvé vált szemléletformáló kezdeményezései sorában az elsők közt indította el 2013-ban az "Ételt csak okosan!" kampányt. Az élelmiszerbiztonság és az élelmiszerhigiénia fontosságát hirdető akció a tudatos vásárláson túl, az élelmiszerek helyes tárolását, az ételek megfelelő konyhatechnikai elkészítését, valamint az ételmaradékok ajánlott tárolási módját mutatja be a fogyasztóknak. A kampány üzenetei az egyre bővülő, korszerű és mindig megújuló információs eszköztárnak köszönhetően évről évre szélesebb közönséghez jutnak el.</w:t>
      </w:r>
    </w:p>
    <w:p>
      <w:pPr>
        <w:pStyle w:val="Szveg"/>
        <w:rPr/>
      </w:pPr>
      <w:r>
        <w:rPr>
          <w:rStyle w:val="Fontszveg"/>
        </w:rPr>
        <w:t>2018 márciusában indult oktatási programjuk nagy hangsúlyt fektet a közvetlen, személyes kommunikációra. A "Tiszta kézzel" elnevezésű rövid, játékos foglalkozások eddig 80 budapesti óvoda 7500 gyermekéhez jutottak el, a kapcsolódó kiadványt pedig 100 ezer példányban vehették át az intézmények. Nevelő programjukat az ország egész területére szeretnék kiterjeszteni.</w:t>
      </w:r>
    </w:p>
    <w:p>
      <w:pPr>
        <w:pStyle w:val="Szveg"/>
        <w:rPr/>
      </w:pPr>
      <w:r>
        <w:rPr>
          <w:rStyle w:val="Fontszveg"/>
        </w:rPr>
        <w:t>A hűtők tudatos használatára nevel a kampány</w:t>
      </w:r>
    </w:p>
    <w:p>
      <w:pPr>
        <w:pStyle w:val="Szveg"/>
        <w:rPr/>
      </w:pPr>
      <w:r>
        <w:rPr>
          <w:rStyle w:val="Fontszveg"/>
        </w:rPr>
        <w:t>A Nébih szemléletformáló eszköztára 2019-ben jó néhány innovatív ötlettel bővült. Ezek egyike a Budapest szívében található Minipolisz, ahol az "Ételt csak okosan!" által jegyzett élethű, méretarányos bevásárlóközpontban játszva ismerkedhetnek meg a 3-12 éves gyerekek a bolti termékekkel és higiéniával, valamint a bevásárlás helyes sorrendjével. Az installációvárosban 130 ezre fordulnak meg évente.</w:t>
      </w:r>
    </w:p>
    <w:p>
      <w:pPr>
        <w:pStyle w:val="Szveg"/>
        <w:rPr/>
      </w:pPr>
      <w:r>
        <w:rPr>
          <w:rStyle w:val="Fontszveg"/>
        </w:rPr>
        <w:t>Az "Ételt csak okosan!" csapata egy speciális születésnapi kihívással is készült az érdeklődők számára. A "hűtőkihívás" mostantól egészen az év végéig fut, a kampány 30 ezer követővel bíró Facebook-oldalán azzal a céllal, hogy a hűtőszekrények tudatosabb használatával a háztartásokban is elősegítse az élelmiszer-biztonság és az élelmiszer-higiénia fokozását.</w:t>
      </w:r>
    </w:p>
    <w:p>
      <w:pPr>
        <w:pStyle w:val="Szveg"/>
        <w:rPr/>
      </w:pPr>
      <w:r>
        <w:rPr>
          <w:rStyle w:val="Fontszveg"/>
        </w:rPr>
        <w:t>Nem mindegy, mivel pakoljuk tele a hűtőt</w:t>
      </w:r>
    </w:p>
    <w:p>
      <w:pPr>
        <w:pStyle w:val="Szveg"/>
        <w:rPr/>
      </w:pPr>
      <w:r>
        <w:rPr>
          <w:rStyle w:val="Fontszveg"/>
        </w:rPr>
        <w:t>T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Dunaújvárosi hírlap, 2020. február 26., szerda, 12. oldal)</w:t>
      </w:r>
    </w:p>
    <w:p>
      <w:pPr>
        <w:pStyle w:val="Szveg"/>
        <w:rPr/>
      </w:pPr>
      <w:r>
        <w:rPr/>
      </w:r>
      <w:bookmarkStart w:id="465" w:name="d_h_38426efc88c0aa88f30d6b76b237c69d"/>
      <w:bookmarkStart w:id="466" w:name="d_h_38426efc88c0aa88f30d6b76b237c69d"/>
      <w:bookmarkEnd w:id="466"/>
    </w:p>
    <w:p>
      <w:pPr>
        <w:pStyle w:val="Szveg"/>
        <w:rPr/>
      </w:pPr>
      <w:r>
        <w:rPr/>
      </w:r>
    </w:p>
    <w:p>
      <w:pPr>
        <w:pStyle w:val="Szveg"/>
        <w:rPr/>
      </w:pPr>
      <w:r>
        <w:rPr/>
      </w:r>
    </w:p>
    <w:p>
      <w:pPr>
        <w:pStyle w:val="Fcm"/>
        <w:rPr/>
      </w:pPr>
      <w:bookmarkStart w:id="467" w:name="a_h_387b6e0498762b5a323e2f1218330d1e"/>
      <w:bookmarkEnd w:id="467"/>
      <w:r>
        <w:rPr>
          <w:rStyle w:val="Fontfcm"/>
        </w:rPr>
        <w:t>Sokan nem tudják: más a behajtó és a végrehajtó</w:t>
      </w:r>
    </w:p>
    <w:p>
      <w:pPr>
        <w:pStyle w:val="Szveg"/>
        <w:rPr/>
      </w:pPr>
      <w:r>
        <w:rPr/>
      </w:r>
    </w:p>
    <w:p>
      <w:pPr>
        <w:pStyle w:val="Szveg"/>
        <w:rPr/>
      </w:pPr>
      <w:r>
        <w:rPr>
          <w:rStyle w:val="Fontszveg"/>
        </w:rPr>
        <w:t>TARTOZÁSOK - AZ ADÓSOKAT IDŐKORLÁTOZÁSOK IS VÉDIK</w:t>
      </w:r>
    </w:p>
    <w:p>
      <w:pPr>
        <w:pStyle w:val="Szveg"/>
        <w:rPr/>
      </w:pPr>
      <w:r>
        <w:rPr>
          <w:rStyle w:val="Fontszveg"/>
        </w:rPr>
        <w:t>Behajtóknak nevezzük azokat a vállalkozásokat, amelyek hivatalosan követeléskezelő cégek. Fontos tudni, hogy milyen módon kérhetik a tartozás megfizetését.</w:t>
      </w:r>
    </w:p>
    <w:p>
      <w:pPr>
        <w:pStyle w:val="Szveg"/>
        <w:rPr/>
      </w:pPr>
      <w:r>
        <w:rPr>
          <w:rStyle w:val="Fontszveg"/>
        </w:rPr>
        <w:t>ÉSZAK-DUNÁNTÚL</w:t>
      </w:r>
    </w:p>
    <w:p>
      <w:pPr>
        <w:pStyle w:val="Szveg"/>
        <w:rPr/>
      </w:pPr>
      <w:r>
        <w:rPr>
          <w:rStyle w:val="Fontszveg"/>
        </w:rPr>
        <w:t>"Banki tartozásomat megvette egy behajtó cég, emberei szinte zaklatnak a telefonhívásaikkal" - gyakran panaszkodnak hasonlóképp a Pénzügyi Navigátor Tanácsadó Irodahálózat szakértőinél. Tapasztalataink szerint sokak számára már a végrehajtó és a behajtó kategóriájának megkülönböztetése sem egyértelmű, pedig igen fontos különbség van közöttük.</w:t>
      </w:r>
    </w:p>
    <w:p>
      <w:pPr>
        <w:pStyle w:val="Szveg"/>
        <w:rPr/>
      </w:pPr>
      <w:r>
        <w:rPr>
          <w:rStyle w:val="Fontszveg"/>
        </w:rPr>
        <w:t>A követeléskezelő cég arra szakosodott, hogy felmondott vagy nehezen behajtható követeléseket vásárol meg és azokat megpróbálja behajtani. Az ügylet jellegzetessége, hogy ezek a tartozások többnyire úgynevezett "rossz" adósságok, tehát a megtérülés esélye kicsi. Hiszen eleve azért mondta fel a szolgáltató, azért adta el, mert nem tudta kikényszeríteni és önkéntesen sem fizette be az ügyfél.</w:t>
      </w:r>
    </w:p>
    <w:p>
      <w:pPr>
        <w:pStyle w:val="Szveg"/>
        <w:rPr/>
      </w:pPr>
      <w:r>
        <w:rPr>
          <w:rStyle w:val="Fontszveg"/>
        </w:rPr>
        <w:t>Fontos hangsúlyozni, hogy ezek a cégek semmilyen kényszerítő eszközzel nem rendelkeznek, azt leszámítva, hogy bizonyos időközönként felszólíthatják az adóst. Az adóst védő szabály, hogy a követeléskezelők hétköznapokon reggel 8 és este 8 óra között, szombaton 8 és 12 óra között kezdeményezhetnek kapcsolatfelvételt az adóssal, de legfeljebb hetente három alkalommal. Kötelesek továbbá fokozott figyelemmel lenni az ügyfél banktitokhoz fűződő jogaira.</w:t>
      </w:r>
    </w:p>
    <w:p>
      <w:pPr>
        <w:pStyle w:val="Szveg"/>
        <w:rPr/>
      </w:pPr>
      <w:r>
        <w:rPr>
          <w:rStyle w:val="Fontszveg"/>
        </w:rPr>
        <w:t>Az adós fizetési késedelme esetén a határidő átlépésétől számított harminc napon belül értesítő levelet kell küldeniük neki. Ha nem sikerül egyezségre jutni a tartozás rendezésével kapcsolatban, jogi útra terelődhet az ügy, aminek eredményeként egy jogerős végrehajtható okirat alapján a bírósági végrehajtó kényszerintézkedéseket eszközölhet. A végrehajtás elkerülése érdekében érdemes a követeléskezelőkkel együttműködni és az adósság rendezése céljából aktívan fellépni.</w:t>
      </w:r>
    </w:p>
    <w:p>
      <w:pPr>
        <w:pStyle w:val="Szveg"/>
        <w:rPr/>
      </w:pPr>
      <w:r>
        <w:rPr>
          <w:rStyle w:val="Fontszveg"/>
        </w:rPr>
        <w:t>Olvasóink fogyasztóvédelmi kérdéseiket elküldhetik szerkesztőségünknek a rimanyi.zita@ kisalfold.hu e-mail-címre.</w:t>
      </w:r>
    </w:p>
    <w:p>
      <w:pPr>
        <w:pStyle w:val="Szveg"/>
        <w:rPr/>
      </w:pPr>
      <w:r>
        <w:rPr>
          <w:rStyle w:val="Fontszveg"/>
        </w:rPr>
        <w:t>A behajtó cégek bizonyos időközönként és módokon felszólíthatják az adóst, például telefonon.</w:t>
      </w:r>
    </w:p>
    <w:p>
      <w:pPr>
        <w:pStyle w:val="Szveg"/>
        <w:rPr/>
      </w:pPr>
      <w:r>
        <w:rPr>
          <w:rStyle w:val="Fontszveg"/>
        </w:rPr>
        <w:t>RIMÁNYI ZIT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isalföld, 2020. február 26., szerda, 4. oldal)</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bookmarkStart w:id="468" w:name="d_h_b80f575c8a4501228ff6b2669bd5d66e"/>
      <w:bookmarkStart w:id="469" w:name="d_h_b80f575c8a4501228ff6b2669bd5d66e"/>
      <w:bookmarkEnd w:id="469"/>
    </w:p>
    <w:p>
      <w:pPr>
        <w:pStyle w:val="Szveg"/>
        <w:rPr/>
      </w:pPr>
      <w:r>
        <w:rPr/>
      </w:r>
    </w:p>
    <w:p>
      <w:pPr>
        <w:pStyle w:val="Szveg"/>
        <w:rPr/>
      </w:pPr>
      <w:r>
        <w:rPr/>
      </w:r>
    </w:p>
    <w:p>
      <w:pPr>
        <w:pStyle w:val="Fcm"/>
        <w:rPr/>
      </w:pPr>
      <w:bookmarkStart w:id="470" w:name="a_h_b573404427f7f6f50399bcb5284247c4"/>
      <w:bookmarkEnd w:id="470"/>
      <w:r>
        <w:rPr>
          <w:rStyle w:val="Fontfcm"/>
        </w:rPr>
        <w:t>Nem jelölt allergén összetevő miatt visszahívtak egy levesport</w:t>
      </w:r>
    </w:p>
    <w:p>
      <w:pPr>
        <w:pStyle w:val="Szveg"/>
        <w:rPr/>
      </w:pPr>
      <w:r>
        <w:rPr/>
      </w:r>
    </w:p>
    <w:p>
      <w:pPr>
        <w:pStyle w:val="Szveg"/>
        <w:rPr/>
      </w:pPr>
      <w:r>
        <w:rPr>
          <w:rStyle w:val="Fontszveg"/>
        </w:rPr>
        <w:t>A termék csak a tejre érzékeny fogyasztóknál válthat ki allergiás reakciót.</w:t>
      </w:r>
    </w:p>
    <w:p>
      <w:pPr>
        <w:pStyle w:val="Szveg"/>
        <w:rPr/>
      </w:pPr>
      <w:r>
        <w:rPr>
          <w:rStyle w:val="Fontszveg"/>
        </w:rPr>
        <w:t>Allergén anyag - tej - kerülhetett a Demae Ramen Spicy levesporba, amit a termék jelölésén nem tüntettek fel, ezért a Nissin Foods GmbH visszahívja a Müller hálózatban forgalmazott terméket - hívja fel a figyelmet a Nemzeti Élelmiszerlánc-biztonsági Hivatal (Nébih) a honlapján. A termék csak a tejre érzékeny fogyasztóknál válthat ki allergiás reakciót, azok számára, akik a tejre nem érzékenyek, a termék fogyasztása nem jelent veszélyt - közölte a hivatal. A termékeket blokk nélkül is visszavásárolják. A visszahívásban a 2020.0890 RASFF referenciaszámú, L908594 gyártási számú, 2020. decemberi lejáratú, valamint az L000623 gyártási számú, 2021. januári lejáratú, 100 grammos kiszerelésű termékek érintettek. A német hatóság az Európai Unió gyorsriasztási rendszerén (RASFF) keresztül értesítette a problémáról a Nébih-et, emellett a visszahívásról a Müller Drogéria Magyarország Bt. is tájékoztatta a hivatalt. Allergénnek neveznek minden olyan anyagot, amely a szervezetben túlérzékenységi, azaz allergiás reakciót válthat ki. Az Európai Unióban jogszabály írja elő, hogy az élelmiszerek címkéjén fel kell tüntetni a leggyakrabban allergiát vagy intoleranciát okozó összetevőket, így a tejet is. - SONLINE</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online.hu, 2020. február 26., szerda)</w:t>
      </w:r>
    </w:p>
    <w:p>
      <w:pPr>
        <w:pStyle w:val="Szveg"/>
        <w:rPr/>
      </w:pPr>
      <w:r>
        <w:rPr/>
      </w:r>
      <w:bookmarkStart w:id="471" w:name="d_h_62d9fe9b36f93cad8fc930d3027e7949"/>
      <w:bookmarkStart w:id="472" w:name="d_h_a61599764f219ece848f418260637d30"/>
      <w:bookmarkStart w:id="473" w:name="d_h_b573404427f7f6f50399bcb5284247c4"/>
      <w:bookmarkStart w:id="474" w:name="d_h_62d9fe9b36f93cad8fc930d3027e7949"/>
      <w:bookmarkStart w:id="475" w:name="d_h_a61599764f219ece848f418260637d30"/>
      <w:bookmarkStart w:id="476" w:name="d_h_b573404427f7f6f50399bcb5284247c4"/>
      <w:bookmarkEnd w:id="474"/>
      <w:bookmarkEnd w:id="475"/>
      <w:bookmarkEnd w:id="476"/>
    </w:p>
    <w:p>
      <w:pPr>
        <w:pStyle w:val="Szveg"/>
        <w:rPr/>
      </w:pPr>
      <w:r>
        <w:rPr/>
      </w:r>
    </w:p>
    <w:p>
      <w:pPr>
        <w:pStyle w:val="Szveg"/>
        <w:rPr/>
      </w:pPr>
      <w:r>
        <w:rPr/>
      </w:r>
    </w:p>
    <w:p>
      <w:pPr>
        <w:pStyle w:val="Fcm"/>
        <w:rPr/>
      </w:pPr>
      <w:bookmarkStart w:id="477" w:name="a_h_2bac27b2737591bd9e43453303b25953"/>
      <w:bookmarkEnd w:id="477"/>
      <w:r>
        <w:rPr>
          <w:rStyle w:val="Fontfcm"/>
        </w:rPr>
        <w:t>A GVH szigorúan fellép a gyerekeket célzó reklámok ellen</w:t>
      </w:r>
    </w:p>
    <w:p>
      <w:pPr>
        <w:pStyle w:val="Szveg"/>
        <w:rPr/>
      </w:pPr>
      <w:r>
        <w:rPr/>
      </w:r>
    </w:p>
    <w:p>
      <w:pPr>
        <w:pStyle w:val="Szveg"/>
        <w:rPr/>
      </w:pPr>
      <w:r>
        <w:rPr>
          <w:rStyle w:val="Fontszveg"/>
        </w:rPr>
        <w:t>Tilos a gyermekkorúakat közvetlen felszólítani a hirdetett áru megvásárlására.</w:t>
      </w:r>
    </w:p>
    <w:p>
      <w:pPr>
        <w:pStyle w:val="Szveg"/>
        <w:rPr/>
      </w:pPr>
      <w:r>
        <w:rPr>
          <w:rStyle w:val="Fontszveg"/>
        </w:rPr>
        <w:t>A Gazdasági Versenyhivatal ("GVH") az elmúlt időszakban közel harminc millió forint bírságot szabott ki két vállalkozásra jogsértő gyermekreklámok közzététele miatt. A beavatkozásokat tájékoztató közzététele követte, amelyben a GVH összegezte a gyermekreklámokkal kapcsolatos legfontosabb elvárásokat.Ezeknek a reklámoknak nem lebecsülendő a hatása, mert a gyerekekhez rengeteg ilyen kommunikáció jut el - egy 2015-ös GVH kutatás szerint a 12 év alattiak hétköznapokon átlagosan napi 2,5 órát, hétvégenként pedig átlagosan 4 órát töltenek a televízió előtt - és ráadásul a gyermekeket életkoruknál és pszichikai adottságaiknál fogva rendkívül könnyen is befolyásolják.Nem váratlan tehát, hogy a gyermekeknek szóló reklámokkal kapcsolatos tilalmak betartása érdekében egyre szigorúbban lép fel a hatóság.A versenyhatóság azt kifogásolta, hogy a reklám közvetlenül felszólította a gyermekeket arra, hogy vegyék, vagy legalábbis szüleikkel vetessék meg a reklámozott terméket annak érdekében, hogy megszerezhessék a hozzá csomagolt kiegészítőket.Nagyon hasonló volt az idén februárban zárult másik gyermekreklámos ügy is, amelyben a GVH 21 millió forintos bírsággal büntetett egy másik vállalkozást amiatt, mert termékeit ajándék világító tollal, valamint intelligens gyurmával úgy kínálta televíziós- és egyéb reklámjaiban (szórólapokon, plakátokon, mozireklámban, Youtube hirdetésben), hogy a termékek megszerzésére hívta fel a gyermekeket.Nemcsak az lehet jogsértő, ha a reklám kifejezetten azt tartalmazza, hogy pl. "vásárold meg", hanem minden olyan tartalmú reklám ide tartozik, amely arra motiválja a gyermeket, hogy a reklámozott árut megszerezze.- mutatott rá dr. Miks Anna, a Deloitte Legal Göndöcz és Társai Ügyvédi Iroda versenyjogi csoportvezetője.Érdemes kiemelni, hogy a reklámozóknak nemcsak azt kell mérlegelniük, hogy az általuk közzétett, a terméket népszerűsítő kommunikációk reklámnak minősülhetnek-e, hanem azt is, hogy az adott reklám gyermekkorúakat céloz-e meg, vagy ha nem is kifejezetten gyermekkorúaknak szól, akkor elérhet-e gyermekeket.Ennek kapcsán mindig figyelembe kell venni magát a terméket, továbbá a reklámeszközök formai és tartalmi elemeit, valamint a reklámozás csatornáit is.- emelte ki Göndöcz Péter, a Deloitte Legal Göndöcz és Társai Ügyvédi Iroda partnere.A tájékoztató hasznos segítséget nyújt nemcsak a potenciális hirdetőknek, hanem a kommunikáció tervezésével vagy közzétételében szerepet vállaló a reklám- vagy médiaügynökségek is, mivel ők is felelőssé tehetők, ha a reklám utóbb jogszerűtlennek bizonyul.A GVH maga is felhívta a figyelmet arra, hogy érdemes már a kommunikáció tervezése során kikérni és figyelembe venni a jogi elvárásokat ismerő személy, szervezet álláspontját és figyelemmel kísérni a GVH mindenkori jogalkalmazói gyakorlatát. Ennek különös jelentősége van, hiszen a GVH által kiszabható bírság összege akár a vállalkozás előző évi nettó árbevételének 10 százalékáig is terjedhet. - BOO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oon.hu, 2020. február 26., szerda)</w:t>
      </w:r>
    </w:p>
    <w:p>
      <w:pPr>
        <w:pStyle w:val="Szveg"/>
        <w:rPr/>
      </w:pPr>
      <w:r>
        <w:rPr/>
      </w:r>
      <w:bookmarkStart w:id="478" w:name="d_h_2bac27b2737591bd9e43453303b25953"/>
      <w:bookmarkStart w:id="479" w:name="d_h_2bac27b2737591bd9e43453303b25953"/>
      <w:bookmarkEnd w:id="479"/>
    </w:p>
    <w:p>
      <w:pPr>
        <w:pStyle w:val="Szveg"/>
        <w:rPr/>
      </w:pPr>
      <w:r>
        <w:rPr/>
      </w:r>
    </w:p>
    <w:p>
      <w:pPr>
        <w:pStyle w:val="Szveg"/>
        <w:rPr/>
      </w:pPr>
      <w:r>
        <w:rPr/>
      </w:r>
    </w:p>
    <w:p>
      <w:pPr>
        <w:pStyle w:val="Fcm"/>
        <w:rPr/>
      </w:pPr>
      <w:bookmarkStart w:id="480" w:name="a_h_1ff5bca9411d9656432d33b6ee1d92d1"/>
      <w:bookmarkEnd w:id="480"/>
      <w:r>
        <w:rPr>
          <w:rStyle w:val="Fontfcm"/>
        </w:rPr>
        <w:t>A GVH szigorúan fellép a gyerekeket célzó reklámok ellen</w:t>
      </w:r>
    </w:p>
    <w:p>
      <w:pPr>
        <w:pStyle w:val="Szveg"/>
        <w:rPr/>
      </w:pPr>
      <w:r>
        <w:rPr/>
      </w:r>
    </w:p>
    <w:p>
      <w:pPr>
        <w:pStyle w:val="Szveg"/>
        <w:rPr/>
      </w:pPr>
      <w:r>
        <w:rPr>
          <w:rStyle w:val="Fontszveg"/>
        </w:rPr>
        <w:t>Tilos a gyermekkorúakat közvetlen felszólítani a hirdetett áru megvásárlására.</w:t>
      </w:r>
    </w:p>
    <w:p>
      <w:pPr>
        <w:pStyle w:val="Szveg"/>
        <w:rPr/>
      </w:pPr>
      <w:r>
        <w:rPr>
          <w:rStyle w:val="Fontszveg"/>
        </w:rPr>
        <w:t>A Gazdasági Versenyhivatal ("GVH") az elmúlt időszakban közel harminc millió forint bírságot szabott ki két vállalkozásra jogsértő gyermekreklámok közzététele miatt. A beavatkozásokat tájékoztató közzététele követte, amelyben a GVH összegezte a gyermekreklámokkal kapcsolatos legfontosabb elvárásokat.Ezeknek a reklámoknak nem lebecsülendő a hatása, mert a gyerekekhez rengeteg ilyen kommunikáció jut el - egy 2015-ös GVH kutatás szerint a 12 év alattiak hétköznapokon átlagosan napi 2,5 órát, hétvégenként pedig átlagosan 4 órát töltenek a televízió előtt - és ráadásul a gyermekeket életkoruknál és pszichikai adottságaiknál fogva rendkívül könnyen is befolyásolják.Nem váratlan tehát, hogy a gyermekeknek szóló reklámokkal kapcsolatos tilalmak betartása érdekében egyre szigorúbban lép fel a hatóság.A versenyhatóság azt kifogásolta, hogy a reklám közvetlenül felszólította a gyermekeket arra, hogy vegyék, vagy legalábbis szüleikkel vetessék meg a reklámozott terméket annak érdekében, hogy megszerezhessék a hozzá csomagolt kiegészítőket.Nagyon hasonló volt az idén februárban zárult másik gyermekreklámos ügy is, amelyben a GVH 21 millió forintos bírsággal büntetett egy másik vállalkozást amiatt, mert termékeit ajándék világító tollal, valamint intelligens gyurmával úgy kínálta televíziós- és egyéb reklámjaiban (szórólapokon, plakátokon, mozireklámban, Youtube hirdetésben), hogy a termékek megszerzésére hívta fel a gyermekeket.Nemcsak az lehet jogsértő, ha a reklám kifejezetten azt tartalmazza, hogy pl. "vásárold meg", hanem minden olyan tartalmú reklám ide tartozik, amely arra motiválja a gyermeket, hogy a reklámozott árut megszerezze.- mutatott rá dr. Miks Anna, a Deloitte Legal Göndöcz és Társai Ügyvédi Iroda versenyjogi csoportvezetője.Érdemes kiemelni, hogy a reklámozóknak nemcsak azt kell mérlegelniük, hogy az általuk közzétett, a terméket népszerűsítő kommunikációk reklámnak minősülhetnek-e, hanem azt is, hogy az adott reklám gyermekkorúakat céloz-e meg, vagy ha nem is kifejezetten gyermekkorúaknak szól, akkor elérhet-e gyermekeket.Ennek kapcsán mindig figyelembe kell venni magát a terméket, továbbá a reklámeszközök formai és tartalmi elemeit, valamint a reklámozás csatornáit is.- emelte ki Göndöcz Péter, a Deloitte Legal Göndöcz és Társai Ügyvédi Iroda partnere.A tájékoztató hasznos segítséget nyújt nemcsak a potenciális hirdetőknek, hanem a kommunikáció tervezésével vagy közzétételében szerepet vállaló a reklám- vagy médiaügynökségek is, mivel ők is felelőssé tehetők, ha a reklám utóbb jogszerűtlennek bizonyul.A GVH maga is felhívta a figyelmet arra, hogy érdemes már a kommunikáció tervezése során kikérni és figyelembe venni a jogi elvárásokat ismerő személy, szervezet álláspontját és figyelemmel kísérni a GVH mindenkori jogalkalmazói gyakorlatát. Ennek különös jelentősége van, hiszen a GVH által kiszabható bírság összege akár a vállalkozás előző évi nettó árbevételének 10 százalékáig is terjedhet. - DÉLMAGYAR</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delmagyar.hu, 2020. február 26., szerda)</w:t>
      </w:r>
    </w:p>
    <w:p>
      <w:pPr>
        <w:pStyle w:val="Szveg"/>
        <w:rPr/>
      </w:pPr>
      <w:r>
        <w:rPr/>
      </w:r>
      <w:bookmarkStart w:id="481" w:name="d_h_1ff5bca9411d9656432d33b6ee1d92d1"/>
      <w:bookmarkStart w:id="482" w:name="d_h_1ff5bca9411d9656432d33b6ee1d92d1"/>
      <w:bookmarkEnd w:id="482"/>
    </w:p>
    <w:p>
      <w:pPr>
        <w:pStyle w:val="Szveg"/>
        <w:rPr/>
      </w:pPr>
      <w:r>
        <w:rPr/>
      </w:r>
    </w:p>
    <w:p>
      <w:pPr>
        <w:pStyle w:val="Szveg"/>
        <w:rPr/>
      </w:pPr>
      <w:r>
        <w:rPr/>
      </w:r>
    </w:p>
    <w:p>
      <w:pPr>
        <w:pStyle w:val="Fcm"/>
        <w:rPr/>
      </w:pPr>
      <w:bookmarkStart w:id="483" w:name="a_h_d3d0e5aa6be309fc86758474f8d8f2bd"/>
      <w:bookmarkEnd w:id="483"/>
      <w:r>
        <w:rPr>
          <w:rStyle w:val="Fontfcm"/>
        </w:rPr>
        <w:t>A GVH szigorúan fellép a gyerekeket célzó reklámok ellen</w:t>
      </w:r>
    </w:p>
    <w:p>
      <w:pPr>
        <w:pStyle w:val="Szveg"/>
        <w:rPr/>
      </w:pPr>
      <w:r>
        <w:rPr/>
      </w:r>
    </w:p>
    <w:p>
      <w:pPr>
        <w:pStyle w:val="Szveg"/>
        <w:rPr/>
      </w:pPr>
      <w:r>
        <w:rPr>
          <w:rStyle w:val="Fontszveg"/>
        </w:rPr>
        <w:t>Tilos a gyermekkorúakat közvetlen felszólítani a hirdetett áru megvásárlására.</w:t>
      </w:r>
    </w:p>
    <w:p>
      <w:pPr>
        <w:pStyle w:val="Szveg"/>
        <w:rPr/>
      </w:pPr>
      <w:r>
        <w:rPr>
          <w:rStyle w:val="Fontszveg"/>
        </w:rPr>
        <w:t>A Gazdasági Versenyhivatal ("GVH") az elmúlt időszakban közel harminc millió forint bírságot szabott ki két vállalkozásra jogsértő gyermekreklámok közzététele miatt. A beavatkozásokat tájékoztató közzététele követte, amelyben a GVH összegezte a gyermekreklámokkal kapcsolatos legfontosabb elvárásokat.Ezeknek a reklámoknak nem lebecsülendő a hatása, mert a gyerekekhez rengeteg ilyen kommunikáció jut el - egy 2015-ös GVH kutatás szerint a 12 év alattiak hétköznapokon átlagosan napi 2,5 órát, hétvégenként pedig átlagosan 4 órát töltenek a televízió előtt - és ráadásul a gyermekeket életkoruknál és pszichikai adottságaiknál fogva rendkívül könnyen is befolyásolják.Nem váratlan tehát, hogy a gyermekeknek szóló reklámokkal kapcsolatos tilalmak betartása érdekében egyre szigorúbban lép fel a hatóság.A versenyhatóság azt kifogásolta, hogy a reklám közvetlenül felszólította a gyermekeket arra, hogy vegyék, vagy legalábbis szüleikkel vetessék meg a reklámozott terméket annak érdekében, hogy megszerezhessék a hozzá csomagolt kiegészítőket.Nagyon hasonló volt az idén februárban zárult másik gyermekreklámos ügy is, amelyben a GVH 21 millió forintos bírsággal büntetett egy másik vállalkozást amiatt, mert termékeit ajándék világító tollal, valamint intelligens gyurmával úgy kínálta televíziós- és egyéb reklámjaiban (szórólapokon, plakátokon, mozireklámban, Youtube hirdetésben), hogy a termékek megszerzésére hívta fel a gyermekeket.Nemcsak az lehet jogsértő, ha a reklám kifejezetten azt tartalmazza, hogy pl. "vásárold meg", hanem minden olyan tartalmú reklám ide tartozik, amely arra motiválja a gyermeket, hogy a reklámozott árut megszerezze.- mutatott rá dr. Miks Anna, a Deloitte Legal Göndöcz és Társai Ügyvédi Iroda versenyjogi csoportvezetője.Érdemes kiemelni, hogy a reklámozóknak nemcsak azt kell mérlegelniük, hogy az általuk közzétett, a terméket népszerűsítő kommunikációk reklámnak minősülhetnek-e, hanem azt is, hogy az adott reklám gyermekkorúakat céloz-e meg, vagy ha nem is kifejezetten gyermekkorúaknak szól, akkor elérhet-e gyermekeket.Ennek kapcsán mindig figyelembe kell venni magát a terméket, továbbá a reklámeszközök formai és tartalmi elemeit, valamint a reklámozás csatornáit is.- emelte ki Göndöcz Péter, a Deloitte Legal Göndöcz és Társai Ügyvédi Iroda partnere.A tájékoztató hasznos segítséget nyújt nemcsak a potenciális hirdetőknek, hanem a kommunikáció tervezésével vagy közzétételében szerepet vállaló a reklám- vagy médiaügynökségek is, mivel ők is felelőssé tehetők, ha a reklám utóbb jogszerűtlennek bizonyul.A GVH maga is felhívta a figyelmet arra, hogy érdemes már a kommunikáció tervezése során kikérni és figyelembe venni a jogi elvárásokat ismerő személy, szervezet álláspontját és figyelemmel kísérni a GVH mindenkori jogalkalmazói gyakorlatát. Ennek különös jelentősége van, hiszen a GVH által kiszabható bírság összege akár a vállalkozás előző évi nettó árbevételének 10 százalékáig is terjedhet. - HAON</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haon.hu, 2020. február 26., szerda)</w:t>
      </w:r>
    </w:p>
    <w:p>
      <w:pPr>
        <w:pStyle w:val="Szveg"/>
        <w:rPr/>
      </w:pPr>
      <w:r>
        <w:rPr/>
      </w:r>
      <w:bookmarkStart w:id="484" w:name="d_h_d3d0e5aa6be309fc86758474f8d8f2bd"/>
      <w:bookmarkStart w:id="485" w:name="d_h_d3d0e5aa6be309fc86758474f8d8f2bd"/>
      <w:bookmarkEnd w:id="485"/>
    </w:p>
    <w:p>
      <w:pPr>
        <w:pStyle w:val="Szveg"/>
        <w:rPr/>
      </w:pPr>
      <w:r>
        <w:rPr/>
      </w:r>
    </w:p>
    <w:p>
      <w:pPr>
        <w:pStyle w:val="Szveg"/>
        <w:rPr/>
      </w:pPr>
      <w:r>
        <w:rPr/>
      </w:r>
    </w:p>
    <w:p>
      <w:pPr>
        <w:pStyle w:val="Fcm"/>
        <w:rPr/>
      </w:pPr>
      <w:bookmarkStart w:id="486" w:name="a_h_69f36a7f6f0de0e8c1e994bf516dc154"/>
      <w:bookmarkEnd w:id="486"/>
      <w:r>
        <w:rPr>
          <w:rStyle w:val="Fontfcm"/>
        </w:rPr>
        <w:t>A GVH szigorúan fellép a gyerekeket célzó reklámok ellen</w:t>
      </w:r>
    </w:p>
    <w:p>
      <w:pPr>
        <w:pStyle w:val="Szveg"/>
        <w:rPr/>
      </w:pPr>
      <w:r>
        <w:rPr/>
      </w:r>
    </w:p>
    <w:p>
      <w:pPr>
        <w:pStyle w:val="Szveg"/>
        <w:rPr/>
      </w:pPr>
      <w:r>
        <w:rPr>
          <w:rStyle w:val="Fontszveg"/>
        </w:rPr>
        <w:t>Tilos a gyermekkorúakat közvetlen felszólítani a hirdetett áru megvásárlására.</w:t>
      </w:r>
    </w:p>
    <w:p>
      <w:pPr>
        <w:pStyle w:val="Szveg"/>
        <w:rPr/>
      </w:pPr>
      <w:r>
        <w:rPr>
          <w:rStyle w:val="Fontszveg"/>
        </w:rPr>
        <w:t>A Gazdasági Versenyhivatal ("GVH") az elmúlt időszakban közel harminc millió forint bírságot szabott ki két vállalkozásra jogsértő gyermekreklámok közzététele miatt. A beavatkozásokat tájékoztató közzététele követte, amelyben a GVH összegezte a gyermekreklámokkal kapcsolatos legfontosabb elvárásokat.Ezeknek a reklámoknak nem lebecsülendő a hatása, mert a gyerekekhez rengeteg ilyen kommunikáció jut el - egy 2015-ös GVH kutatás szerint a 12 év alattiak hétköznapokon átlagosan napi 2,5 órát, hétvégenként pedig átlagosan 4 órát töltenek a televízió előtt - és ráadásul a gyermekeket életkoruknál és pszichikai adottságaiknál fogva rendkívül könnyen is befolyásolják.Nem váratlan tehát, hogy a gyermekeknek szóló reklámokkal kapcsolatos tilalmak betartása érdekében egyre szigorúbban lép fel a hatóság.A versenyhatóság azt kifogásolta, hogy a reklám közvetlenül felszólította a gyermekeket arra, hogy vegyék, vagy legalábbis szüleikkel vetessék meg a reklámozott terméket annak érdekében, hogy megszerezhessék a hozzá csomagolt kiegészítőket.Nagyon hasonló volt az idén februárban zárult másik gyermekreklámos ügy is, amelyben a GVH 21 millió forintos bírsággal büntetett egy másik vállalkozást amiatt, mert termékeit ajándék világító tollal, valamint intelligens gyurmával úgy kínálta televíziós- és egyéb reklámjaiban (szórólapokon, plakátokon, mozireklámban, Youtube hirdetésben), hogy a termékek megszerzésére hívta fel a gyermekeket.Nemcsak az lehet jogsértő, ha a reklám kifejezetten azt tartalmazza, hogy pl. "vásárold meg", hanem minden olyan tartalmú reklám ide tartozik, amely arra motiválja a gyermeket, hogy a reklámozott árut megszerezze.- mutatott rá dr. Miks Anna, a Deloitte Legal Göndöcz és Társai Ügyvédi Iroda versenyjogi csoportvezetője.Érdemes kiemelni, hogy a reklámozóknak nemcsak azt kell mérlegelniük, hogy az általuk közzétett, a terméket népszerűsítő kommunikációk reklámnak minősülhetnek-e, hanem azt is, hogy az adott reklám gyermekkorúakat céloz-e meg, vagy ha nem is kifejezetten gyermekkorúaknak szól, akkor elérhet-e gyermekeket.Ennek kapcsán mindig figyelembe kell venni magát a terméket, továbbá a reklámeszközök formai és tartalmi elemeit, valamint a reklámozás csatornáit is.- emelte ki Göndöcz Péter, a Deloitte Legal Göndöcz és Társai Ügyvédi Iroda partnere.A tájékoztató hasznos segítséget nyújt nemcsak a potenciális hirdetőknek, hanem a kommunikáció tervezésével vagy közzétételében szerepet vállaló a reklám- vagy médiaügynökségek is, mivel ők is felelőssé tehetők, ha a reklám utóbb jogszerűtlennek bizonyul.A GVH maga is felhívta a figyelmet arra, hogy érdemes már a kommunikáció tervezése során kikérni és figyelembe venni a jogi elvárásokat ismerő személy, szervezet álláspontját és figyelemmel kísérni a GVH mindenkori jogalkalmazói gyakorlatát. Ennek különös jelentősége van, hiszen a GVH által kiszabható bírság összege akár a vállalkozás előző évi nettó árbevételének 10 százalékáig is terjedhet. - KISALFÖLD</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isalfold.hu, 2020. február 26., szerda)</w:t>
      </w:r>
    </w:p>
    <w:p>
      <w:pPr>
        <w:pStyle w:val="Szveg"/>
        <w:rPr/>
      </w:pPr>
      <w:r>
        <w:rPr/>
      </w:r>
      <w:bookmarkStart w:id="487" w:name="d_h_69f36a7f6f0de0e8c1e994bf516dc154"/>
      <w:bookmarkStart w:id="488" w:name="d_h_69f36a7f6f0de0e8c1e994bf516dc154"/>
      <w:bookmarkEnd w:id="488"/>
    </w:p>
    <w:p>
      <w:pPr>
        <w:pStyle w:val="Szveg"/>
        <w:rPr/>
      </w:pPr>
      <w:r>
        <w:rPr/>
      </w:r>
    </w:p>
    <w:p>
      <w:pPr>
        <w:pStyle w:val="Szveg"/>
        <w:rPr/>
      </w:pPr>
      <w:r>
        <w:rPr/>
      </w:r>
    </w:p>
    <w:p>
      <w:pPr>
        <w:pStyle w:val="Fcm"/>
        <w:rPr/>
      </w:pPr>
      <w:bookmarkStart w:id="489" w:name="a_h_a29a3dd5d37e159ea6531f249792dcd4"/>
      <w:bookmarkEnd w:id="489"/>
      <w:r>
        <w:rPr>
          <w:rStyle w:val="Fontfcm"/>
        </w:rPr>
        <w:t>Milliós bírság gyermekreklámok miatt - ki a felelős a szülők nyaggatásáért?</w:t>
      </w:r>
    </w:p>
    <w:p>
      <w:pPr>
        <w:pStyle w:val="Szveg"/>
        <w:rPr/>
      </w:pPr>
      <w:r>
        <w:rPr/>
      </w:r>
    </w:p>
    <w:p>
      <w:pPr>
        <w:pStyle w:val="Szveg"/>
        <w:rPr/>
      </w:pPr>
      <w:r>
        <w:rPr>
          <w:rStyle w:val="Fontszveg"/>
        </w:rPr>
        <w:t>A Gazdasági Versenyhivatal az elmúlt időszakban közel harminc millió forint bírságot szabott ki két vállalkozásra jogsértő gyermekreklámok közzététele miatt. A beavatkozásokat tájékoztató közzététele követte, amelyben a hatóság összegezte a gyermekreklámokkal kapcsolatos legfontosabb elvárásokat.</w:t>
      </w:r>
    </w:p>
    <w:p>
      <w:pPr>
        <w:pStyle w:val="Szveg"/>
        <w:rPr/>
      </w:pPr>
      <w:r>
        <w:rPr>
          <w:rStyle w:val="Fontszveg"/>
        </w:rPr>
        <w:t>A Gazdasági Versenyhivatal az elmúlt időszakban közel harminc millió forint bírságot szabott ki két vállalkozásra jogsértő gyermekreklámok közzététele miatt. A beavatkozásokat tájékoztató közzététele követte, amelyben a hatóság összegezte a gyermekreklámokkal kapcsolatos legfontosabb elvárásokat. (Fotó: depositphotos.com) A gyermeket nevelő szülők nap mint nap találkozhatnak televíziós csatornákon, újságokban olyan reklámokkal, amelyek célja az, hogy a gyerekek nyaggatni kezdjék a szüleiket amiatt, hogy vegyék meg nekik a hirdetett játékot, édességet vagy más reklámozott terméket. Ezeknek a reklámoknak nem lebecsülendő a hatása, mert a gyerekekhez rengeteg ilyen kommunikáció jut el - egy 2015-ös GVH kutatás szerint a 12 év alattiak hétköznapokon átlagosan napi 2,5 órát, hétvégenként pedig átlagosan 4 órát töltenek a televízió előtt - és ráadásul a gyermekeket életkoruknál és pszichikai adottságaiknál fogva rendkívül könnyen is befolyásolják. Nem váratlan tehát, hogy a gyermekeknek szóló reklámokkal kapcsolatos tilalmak betartása érdekében egyre szigorúbban lép fel a hatóság. Reklám jojóval 2019 novemberében a GVH hétmillió forint bírságot szabott ki az egyik vezető multinacionális vállalatra három, gyermekeknek érdekes kiegészítővel (Spongya Bobos kulaccsal, varázstörölközővel és világító jojóval) összecsomagolt termékét népszerűsítő reklámkampánya miatt. A versenyhatóság azt kifogásolta, hogy a reklám közvetlenül felszólította a gyermekeket arra, hogy vegyék, vagy legalábbis szüleikkel vetessék meg a reklámozott terméket annak érdekében, hogy megszerezhessék a hozzá csomagolt kiegészítőket. Nagyon hasonló volt az idén februárban zárult másik gyermekreklámos ügy is, amelyben a GVH 21 millió forintos bírsággal büntetett egy másik vállalkozást amiatt, mert termékeit ajándék világító tollal, valamint intelligens gyurmával úgy kínálta televíziós- és egyéb reklámjaiban (szórólapokon, plakátokon, mozireklámban, Youtube hirdetésben), hogy a termékek megszerzésére hívta fel a gyermekeket. 1 2 3 - Következő oldal - info@piacesprofit.hu (Piac és Profi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piacesprofit.hu, 2020. február 26., szerda)</w:t>
      </w:r>
    </w:p>
    <w:p>
      <w:pPr>
        <w:pStyle w:val="Szveg"/>
        <w:rPr/>
      </w:pPr>
      <w:r>
        <w:rPr/>
      </w:r>
      <w:bookmarkStart w:id="490" w:name="d_h_a29a3dd5d37e159ea6531f249792dcd4"/>
      <w:bookmarkStart w:id="491" w:name="d_h_a29a3dd5d37e159ea6531f249792dcd4"/>
      <w:bookmarkEnd w:id="491"/>
    </w:p>
    <w:p>
      <w:pPr>
        <w:pStyle w:val="Szveg"/>
        <w:rPr/>
      </w:pPr>
      <w:r>
        <w:rPr/>
      </w:r>
    </w:p>
    <w:p>
      <w:pPr>
        <w:pStyle w:val="Szveg"/>
        <w:rPr/>
      </w:pPr>
      <w:r>
        <w:rPr/>
      </w:r>
    </w:p>
    <w:p>
      <w:pPr>
        <w:pStyle w:val="Fcm"/>
        <w:rPr/>
      </w:pPr>
      <w:bookmarkStart w:id="492" w:name="a_h_3ff4316ec594eeddbfaa5783e553af0e"/>
      <w:bookmarkEnd w:id="492"/>
      <w:r>
        <w:rPr>
          <w:rStyle w:val="Fontfcm"/>
        </w:rPr>
        <w:t>Jogsértő gyermekeket vásárlásra ösztönözni. Tetemes bírságra számíthat, aki ezt figyelmen kívül hagyja</w:t>
      </w:r>
    </w:p>
    <w:p>
      <w:pPr>
        <w:pStyle w:val="Szveg"/>
        <w:rPr/>
      </w:pPr>
      <w:r>
        <w:rPr/>
      </w:r>
    </w:p>
    <w:p>
      <w:pPr>
        <w:pStyle w:val="Szveg"/>
        <w:rPr/>
      </w:pPr>
      <w:r>
        <w:rPr>
          <w:rStyle w:val="Fontszveg"/>
        </w:rPr>
        <w:t>A Gazdasági Versenyhivatal (GVH) a napokban közzétett tájékoztatója alapján a Hivatal mostantól fokozottabban figyel arra, ha a reklámokban gyerekeket közvetlenül a reklámozott áru megvételére buzdítják. Ebben az esetben ugyanis a felelős reklámozó, illetve reklám-és médiaügynökség milliós bírságra számíthat - hívja fel erre a figyelmet a Lakatos, Köves és Társai Ügyvédi Iroda.</w:t>
      </w:r>
    </w:p>
    <w:p>
      <w:pPr>
        <w:pStyle w:val="Szveg"/>
        <w:rPr/>
      </w:pPr>
      <w:r>
        <w:rPr>
          <w:rStyle w:val="Fontszveg"/>
        </w:rPr>
        <w:t>A Gazdasági Versenyhivatal (GVH) a napokban közzétett tájékoztatója alapján a Hivatal mostantól fokozottabban figyel arra, ha a reklámokban gyerekeket közvetlenül a reklámozott áru megvételére buzdítják. Ebben az esetben ugyanis a felelős reklámozó, illetve reklám-és médiaügynökség milliós bírságra számíthat - hívja fel erre a figyelmet a Lakatos, Köves és Társai Ügyvédi Iroda. A GVH pénteken tette közzé a gyermekeknek szóló reklámokról szóló tájékoztatóját, amelyben felhívta a figyelmet arra, hogy a fogyasztókkal szembeni tisztességtelen kereskedelmi gyakorlat tilalmáról szóló 2008. évi XLVII. törvény (Fttv.) mellékletének (úgynevezett fekete lista) 28. pontja alapján tilos reklámban gyermekkorúak közvetlen felszólítása a reklámozott áru megvételére, illetve igénybevételére vagy arra, hogy győzzék meg szüleiket vagy más felnőttet, hogy vásárolja meg számukra a reklámozott árut. Az ilyen jogsértő magatartások megvalósítása automatikusan, önmagában jogsértő kereskedelmi gyakorlatnak minősül.Milliós bírságokra számíthatnak a reklámozókA tájékoztató kibocsátása nem volt előzmények nélküli; az elmúlt évek során a GVH számos vállalkozás reklámtevékenységét megvizsgálta, és jogsértőnek talált olyan játék, üdítő vagy gyermekvitamin reklámokat is, amelyek közvetlenül szólítottak fel gyermekkorúakat a termékek megszerzésére. Varga Noémi, a Lakatos, Köves és Társai Ügyvédi Iroda ügyvédje kiemeli, hogy a reklámozókra kiszabott bírságösszegek az elmúlt évek során folyamatosan emelkedtek. Míg régebben a bírságtételek megálltak pár millió forint környékén, addig a GVH legutóbbi határozatában 21 millió forintos bírságot szabott ki a Béres Gyógyszergyár Zrt.-re, amiért az közvetlenül szólította meg a gyermekkorúakat gyermekeknek szánt vitaminkészítménye egyes reklámjaiban. A bírság mértéke súlyos esetben elérheti akár a vállalkozás előző évi nettó árbevételének 10 százalékát (úgynevezett bírságmaximum).Gyakori hibák és félreértésekA jogsértő, közvetlen felszólítás nem csak akkor valósul meg, ha a reklám kifejezetten azt tartalmazza, hogy "vásárold meg a hirdetett terméket". Idetartozik ugyanis minden olyan reklám, amely arra motiválja a gyermekkorúakat, hogy a reklámozott árut megszerezzék (pl. "Gyűjtsd össze", "Szerezd meg mind" vagy "Keresd most"). Továbbá, ha egy áruhoz valamilyen ajándék kapcsolódik, melynek megszerzése csak az adott termék megvásárlását követően lehetséges (pl. ajándék arcfesték, világító toll) és a reklám a szolgáltatás ezen, gyermek számára lényeges jellemzőjét emeli ki (pl. "próbáld ki Te is", "rajzolj és világíts").Fontos továbbá kiemelni, hogy a reklámok fogalmát nem lehet kizárólag a televíziós reklámokra és a sajtóhirdetésekre leszűkíteni. Idetartoznak ugyanis többek között az online reklámok is, azaz az online játékok és mobil applikációk alkalmazása közben felbukkanó marketing üzenetek, amelyek nagy hatással vannak a gyerekek viselkedésére (pl. többet költenek arra, hogy a játékban szintet lépjenek, "frissíts a Superstarra", "legyél tag").Ki tartozik felelősséggel a jogsértő reklámokért?Az Fttv. felelősségre vonatkozó szabályai az ún. érdek elvet követik. Így elsősorban a reklámozó felelőssége, hogy a kereskedelmi gyakorlat megfeleljen a vonatkozó jogszabályoknak, hiszen az eladás ösztönzése a hirdető közvetlen érdekében áll. Ugyanakkor a reklámozó vállalkozás mellett felelősnek minősülhetnek azok is, akik a jogsértő kereskedelmi kommunikáció tervezésével vagy közzétételében szerepet vállalnak, így a reklám- vagy médiaügynökségek is.Mire kell kifejezetten odafigyelni?A reklámok tervezésekor fontos figyelembe venni, hogy a kiskorúakra erőteljesebben hatnak a reklámokban szereplő felhívások, mint a "felnőttek világából érkező" fogyasztókra. A gyerekek továbbá ösztönös gyűjtőszenvedéllyel, birtoklási vággyal rendelkeznek, így fogékonyabbak az olyan kereskedelmi kommunikációkra, amelyek ajándék megszerzésére vagy kollekció teljessé tételére irányulnak.Nemzetközi kitekintésA gyermekeket célzó reklámok nemcsak Magyarországon kerültek a hatóságok kiemelt figyelme alá az elmúlt években. Angliában a fogyasztóvédelem az Unilever tulajdonában álló Ben&amp;Jerry"s kettő olyan köztéri jégrém reklámját is levetette, amelyek túl közel estek iskolákhoz. Az Unilever - amely Magyarországon is számos jégrémet forgalmaz - az elmúlt napokban bejelentette, hogy a jégrémek esetében befejezi a gyereket közvetlenül célzó marketing tevékenységet. Ennek érdekében nem szerepeltetnek a reklámjaikban olyan véleményvezéreket és hírességeket, akik elsősorban a 12 év alatti korcsoportban népszerűek, továbbá a rajzfilmfigurák használatát is korlátozni fogják. - adozona@adozona.hu</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adozona.hu, 2020. február 26., szerda)</w:t>
      </w:r>
    </w:p>
    <w:p>
      <w:pPr>
        <w:pStyle w:val="Szveg"/>
        <w:rPr/>
      </w:pPr>
      <w:r>
        <w:rPr/>
      </w:r>
      <w:bookmarkStart w:id="493" w:name="d_h_49b8d1e1ed82aa0eec60d5728ddbf891"/>
      <w:bookmarkStart w:id="494" w:name="d_h_3ff4316ec594eeddbfaa5783e553af0e"/>
      <w:bookmarkStart w:id="495" w:name="d_h_49b8d1e1ed82aa0eec60d5728ddbf891"/>
      <w:bookmarkStart w:id="496" w:name="d_h_3ff4316ec594eeddbfaa5783e553af0e"/>
      <w:bookmarkEnd w:id="495"/>
      <w:bookmarkEnd w:id="496"/>
    </w:p>
    <w:p>
      <w:pPr>
        <w:pStyle w:val="Szveg"/>
        <w:rPr/>
      </w:pPr>
      <w:r>
        <w:rPr/>
      </w:r>
    </w:p>
    <w:p>
      <w:pPr>
        <w:pStyle w:val="Szveg"/>
        <w:rPr/>
      </w:pPr>
      <w:r>
        <w:rPr/>
      </w:r>
    </w:p>
    <w:p>
      <w:pPr>
        <w:pStyle w:val="Fcm"/>
        <w:rPr/>
      </w:pPr>
      <w:bookmarkStart w:id="497" w:name="a_h_1d16c27f85283396bf04601c0550ae25"/>
      <w:bookmarkEnd w:id="497"/>
      <w:r>
        <w:rPr>
          <w:rStyle w:val="Fontfcm"/>
        </w:rPr>
        <w:t>Uniós vizsgálat is indulhat</w:t>
      </w:r>
    </w:p>
    <w:p>
      <w:pPr>
        <w:pStyle w:val="Szveg"/>
        <w:rPr/>
      </w:pPr>
      <w:r>
        <w:rPr/>
      </w:r>
    </w:p>
    <w:p>
      <w:pPr>
        <w:pStyle w:val="Szveg"/>
        <w:rPr/>
      </w:pPr>
      <w:r>
        <w:rPr>
          <w:rStyle w:val="Fontszveg"/>
        </w:rPr>
        <w:t>Szellő István (műsorvezető): Az unió csalás elleni hivatala is vizsgálhatja az egészségügyi gigakartellezést. A 444.hu írta meg, hogy Hadházy Ákos független képviselő megkeresésére az OLAF foglalkozni kezdett a 2015-ös üggyel, amelyben a Gazdasági Versenyhivatal 1,6 milliárdos bírságot szabott ki. A kormány szerint csupán a nyomozás előkészítő szakasza kezdődött meg.</w:t>
      </w:r>
    </w:p>
    <w:p>
      <w:pPr>
        <w:pStyle w:val="Szveg"/>
        <w:rPr/>
      </w:pPr>
      <w:r>
        <w:rPr>
          <w:rStyle w:val="Fontszveg"/>
        </w:rPr>
        <w:t>Szerkesztő: Nem utolsó kenetet, hanem áldást adott az CT-nek a pap Nagykátán. Egy másik, budapesti gépet Palkovics László adott át. Megadják a módját a kórházak, ha új gépet kapnak. 2015-ben többet is kaptak, 40 milliárd forintnyi uniós forrást költöttek el korszerű képalkotó berendezésekre. A pályázatokat viszont a Gazdasági Versenyhivatal szerint elcsalták. Az év elején több beszállítót is megbírságolt kartellezésért.</w:t>
      </w:r>
    </w:p>
    <w:p>
      <w:pPr>
        <w:pStyle w:val="Szveg"/>
        <w:rPr/>
      </w:pPr>
      <w:r>
        <w:rPr>
          <w:rStyle w:val="Fontszveg"/>
        </w:rPr>
        <w:t>Kollár Kinga (szóvivő, Gazdasági Versenyhivtal) /2020.01.14./: Az összebeszélés lényege az, hogy felosztották egymás között a tendereket, tehát a kórházakkal együttműködve is egyébként, tehát hogy melyik kórházba melyik gyártónak a termékei fognak kerülni. A kartellekkel kapcsolatosan általában az a probléma, hogy az ilyen egyeztetések magasabb árakhoz vezetnek.</w:t>
      </w:r>
    </w:p>
    <w:p>
      <w:pPr>
        <w:pStyle w:val="Szveg"/>
        <w:rPr/>
      </w:pPr>
      <w:r>
        <w:rPr>
          <w:rStyle w:val="Fontszveg"/>
        </w:rPr>
        <w:t>Szerkesztő: Hét cég kapott rekordösszegű, 1,6 milliárd forintnyi bírságot, de a kartellezésben elnyert pénz ennél jóval magasabb lehetett. Az ügyben büntetőeljárás is folyik. Hadházy Ákos nem elégedett a nyomozás állásával, ezért az Európai Unió Csalás Elleni Hivatalához, az OLAF-hoz fordult.</w:t>
      </w:r>
    </w:p>
    <w:p>
      <w:pPr>
        <w:pStyle w:val="Szveg"/>
        <w:rPr/>
      </w:pPr>
      <w:r>
        <w:rPr>
          <w:rStyle w:val="Fontszveg"/>
        </w:rPr>
        <w:t>Hadházy Ákos (független országgyűlési képviselő): Azt gondolom, hogy ha az európai uniós pénzeket érintő csalások kivizsgálására létrehozott OLAF is vizsgálja ezt az ügyet, abban az esetben nehezebb lesz a magyar hatóságoknak elszabotálni, vagy elsimítani ezt a nyomozást.</w:t>
      </w:r>
    </w:p>
    <w:p>
      <w:pPr>
        <w:pStyle w:val="Szveg"/>
        <w:rPr/>
      </w:pPr>
      <w:r>
        <w:rPr>
          <w:rStyle w:val="Fontszveg"/>
        </w:rPr>
        <w:t>Szerkesztő: Kerestük a kormányt, hogy megtudjuk, mit szólnak a vizsgálathoz, illetve számítanak-e arra, hogy uniós pénzeket kell majd visszafizetni. Közleményükben azt írták: az Európai Csalás Elleni Hivatal tájékoztatása szerint hivatalos vizsgálatot még nem indítottak az ügyben, annak előkészítő szakasza kezdődött meg csupán. Hozzáteszik, hogy a tagállam és az érintettek megkeresése, valamint az adatbekérés egy későbbi döntés függvényében az előkészítő szakaszt követően lehet majd esedékes.</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RTL KLUB - Híradó, 2020. február 26., szerda, 18 óra)</w:t>
      </w:r>
    </w:p>
    <w:p>
      <w:pPr>
        <w:pStyle w:val="Szveg"/>
        <w:rPr/>
      </w:pPr>
      <w:r>
        <w:rPr/>
      </w:r>
      <w:bookmarkStart w:id="498" w:name="d_h_e8caf99e8292a6e44a923da050c4b914"/>
      <w:bookmarkStart w:id="499" w:name="d_h_c7eb1815b2fc21c7f4409cfa38a37729"/>
      <w:bookmarkStart w:id="500" w:name="d_h_e2fd19c26967a5322bf896ce085e44e8"/>
      <w:bookmarkStart w:id="501" w:name="d_h_d87f6348febc89f6c69c54bf03ccc416"/>
      <w:bookmarkStart w:id="502" w:name="d_h_1d16c27f85283396bf04601c0550ae25"/>
      <w:bookmarkStart w:id="503" w:name="d_h_e8caf99e8292a6e44a923da050c4b914"/>
      <w:bookmarkStart w:id="504" w:name="d_h_c7eb1815b2fc21c7f4409cfa38a37729"/>
      <w:bookmarkStart w:id="505" w:name="d_h_e2fd19c26967a5322bf896ce085e44e8"/>
      <w:bookmarkStart w:id="506" w:name="d_h_d87f6348febc89f6c69c54bf03ccc416"/>
      <w:bookmarkStart w:id="507" w:name="d_h_1d16c27f85283396bf04601c0550ae25"/>
      <w:bookmarkEnd w:id="503"/>
      <w:bookmarkEnd w:id="504"/>
      <w:bookmarkEnd w:id="505"/>
      <w:bookmarkEnd w:id="506"/>
      <w:bookmarkEnd w:id="507"/>
    </w:p>
    <w:p>
      <w:pPr>
        <w:pStyle w:val="Szveg"/>
        <w:rPr/>
      </w:pPr>
      <w:r>
        <w:rPr/>
      </w:r>
    </w:p>
    <w:p>
      <w:pPr>
        <w:pStyle w:val="Szveg"/>
        <w:rPr/>
      </w:pPr>
      <w:r>
        <w:rPr/>
      </w:r>
    </w:p>
    <w:p>
      <w:pPr>
        <w:pStyle w:val="Fcm"/>
        <w:rPr/>
      </w:pPr>
      <w:bookmarkStart w:id="508" w:name="a_h_7bd1ee16b044a1fb57888ba900f8e50f"/>
      <w:bookmarkEnd w:id="508"/>
      <w:r>
        <w:rPr>
          <w:rStyle w:val="Fontfcm"/>
        </w:rPr>
        <w:t>Kartell volt, van, lesz</w:t>
      </w:r>
    </w:p>
    <w:p>
      <w:pPr>
        <w:pStyle w:val="Szveg"/>
        <w:rPr/>
      </w:pPr>
      <w:r>
        <w:rPr/>
      </w:r>
    </w:p>
    <w:p>
      <w:pPr>
        <w:pStyle w:val="Szveg"/>
        <w:rPr/>
      </w:pPr>
      <w:r>
        <w:rPr>
          <w:rStyle w:val="Fontszveg"/>
        </w:rPr>
        <w:t>A versenyjogi hatóságok százmilliós, sőt milliárdos büntetéseket is kiszabnak euróban számolva, az egymás között verseny korlátozása mégis kiirthatatlannak bizonyul, és nem csak a közbeszerzéseknél.</w:t>
      </w:r>
    </w:p>
    <w:p>
      <w:pPr>
        <w:pStyle w:val="Szveg"/>
        <w:rPr/>
      </w:pPr>
      <w:r>
        <w:rPr>
          <w:rStyle w:val="Fontszveg"/>
        </w:rPr>
        <w:t>A kartellezés tulajdonképpen egyfajta összejátszás a versenytársak között, melynek célja a verseny korlátozása, hogy a bizonytalansági tényezőket kiiktatva nagyobb profitot érjenek el. Az összebeszélés mögött mindig valamilyen üzleti racionalitásnak kell lennie. Ez megmutatkozhat abban, hogy az egyik közbeszerzésen az egyik ad be nyerő pályázatot, a másikon a másik, vagy a nyertes kompenzálja valamilyen módon a többieket, például azok lesznek a beszállítók, alvállalkozók, partnercégek.A versenyhatóságnak tulajdonképpen az összebeszélést kell bizonyítania. Ez nem olyan nehéz - mondja Ritter Eszter, a Lakatos, Köves és Társai Ügyvédi Iroda versenyjogi csoportjának társvezetője. Ugyanis mindig is tiltott, büntetendő, üldözendő volt, ezért a magatartási formák tipikusak, jól ismertek. Tulajdonképpen már a gyanú árnyéka is árulkodó, viszonylag kevés bizonyíték is elegendő lehet. Aztán van még egy hatásos fegyvere a Gazdasági Versenyhivatalnak, mert aki a kartellezők közül először beszél, azaz feltárja a versenykorlátozást, az megúszhatja a büntetést.Márpedig a büntetési tételek milliárdosak is lehetnek, Magyarországon forintban, de uniós szinten euróban számolva is. Általában az egész cégcsoport előző évi bevételének a 10 százaléka a bírság, ami a multiknál már visszatartó, vagy egy-egy közbeszerzésnél a tender értéke lehet az irányadó. A GVH cégek ellen jár el, azonban a cégvezetők is büntethetők, bár erről kevesebbet hallani, mert azok általában már bírósági ügyek.Ritter Eszter szerint kartellezés volt, van és lesz, még akkor is, ha a büntetések jelentős összegűek, és a szankciók már akkor is jöhetnek, ha a cselekményt el sem követték, csak szándékukban állt az összebeszélő piaci szereplőknek.A műsort a fenti lejátszóra kattintva hallgathatja meg. Kiemelt kép: Pixabay.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klubradio.hu, 2020. február 26., szerda)</w:t>
      </w:r>
    </w:p>
    <w:p>
      <w:pPr>
        <w:pStyle w:val="Szveg"/>
        <w:rPr/>
      </w:pPr>
      <w:r>
        <w:rPr/>
      </w:r>
      <w:bookmarkStart w:id="509" w:name="d_h_eaf9319ea79e54cf0a626f88f122a9f3"/>
      <w:bookmarkStart w:id="510" w:name="d_h_7bd1ee16b044a1fb57888ba900f8e50f"/>
      <w:bookmarkStart w:id="511" w:name="d_h_eaf9319ea79e54cf0a626f88f122a9f3"/>
      <w:bookmarkStart w:id="512" w:name="d_h_7bd1ee16b044a1fb57888ba900f8e50f"/>
      <w:bookmarkEnd w:id="511"/>
      <w:bookmarkEnd w:id="512"/>
    </w:p>
    <w:p>
      <w:pPr>
        <w:pStyle w:val="Szveg"/>
        <w:rPr/>
      </w:pPr>
      <w:r>
        <w:rPr/>
      </w:r>
    </w:p>
    <w:p>
      <w:pPr>
        <w:pStyle w:val="Szveg"/>
        <w:rPr/>
      </w:pPr>
      <w:r>
        <w:rPr/>
      </w:r>
    </w:p>
    <w:p>
      <w:pPr>
        <w:pStyle w:val="Fcm"/>
        <w:rPr/>
      </w:pPr>
      <w:bookmarkStart w:id="513" w:name="a_h_74bfe5619ee5a49bce52380b27360c7d"/>
      <w:bookmarkEnd w:id="513"/>
      <w:r>
        <w:rPr>
          <w:rStyle w:val="Fontfcm"/>
        </w:rPr>
        <w:t>Közzétette az Európai Bizottság adat- és mesterségesintelligencia-stratégiáját</w:t>
      </w:r>
    </w:p>
    <w:p>
      <w:pPr>
        <w:pStyle w:val="Szveg"/>
        <w:rPr/>
      </w:pPr>
      <w:r>
        <w:rPr/>
      </w:r>
    </w:p>
    <w:p>
      <w:pPr>
        <w:pStyle w:val="Szveg"/>
        <w:rPr/>
      </w:pPr>
      <w:r>
        <w:rPr>
          <w:rStyle w:val="Fontszveg"/>
        </w:rPr>
        <w:t>Ursula von der Leyen, a Bizottság elnöke hangsúlyozta, hogy Európának vezető szerepet kell vállalnia bolygónk egészségesebbé tétele és az új digitális korszakra való átállás terén.</w:t>
      </w:r>
    </w:p>
    <w:p>
      <w:pPr>
        <w:pStyle w:val="Szveg"/>
        <w:rPr/>
      </w:pPr>
      <w:r>
        <w:rPr>
          <w:rStyle w:val="Fontszveg"/>
        </w:rPr>
        <w:t>"A Bizottság bemutatott egy olyan, mindenki javát szolgáló digitális átalakulással kapcsolatos elképzeléseit és intézkedéseit, amely az európai értékek legjavát - a nyitottságot, a méltányosságot, a sokszínűséget, a demokráciát és a bizalmat - tükrözi. A Bizottság stratégiája olyan digitális megoldásokra épülő európai társadalmat vázol fel, amelyek az embert helyezik előtérbe. A stratégia emellett új lehetőségeket nyit meg a vállalkozások előtt, és támogatja az olyan, megbízható technológia kifejlesztését, amely a nyitott és demokratikus társadalom, valamint az élénk és fenntartható gazdaság erősödését szolgálja. A digitális technológia az éghajlatváltozás elleni küzdelem és a zöld gazdaságra való áttérés alapvető eszköze. Az előterjesztett európai adatstratégia, valamint a mesterséges intelligencia emberközpontú fejlesztésére irányuló szakpolitikai lehetőségek az első lépést jelentik e célok megvalósítása felé. Ursula von der Leyen, az Európai Bizottság elnöke kijelentette: "Ma Európa digitális jövőjének alakítására irányuló törekvésünket mutatjuk be. Stratégiánk a kiberbiztonságtól a kritikus infrastruktúrákon, a digitális oktatáson és készségeken, valamint a demokrácián át a médiáig mindenre kiterjed. Határozott célom, hogy a digitális Európa az uniós értékek legjavát - a nyitottságot, a méltányosságot, a sokszínűséget, a demokráciát és a bizalmat - tükrözze." Margrethe Vestager, a digitális korra felkészült Európáért felelős ügyvezető alelnök így nyilatkozott: "Célunk az, hogy minden polgár - különösen minden munkavállaló - és minden vállalkozás egyenlő esélyt kapjon a digitalizáció előnyeinek kihasználására. Ilyen előny lehet például az összekapcsolt járműveknek köszönhető biztonságosabb és kevésbé szennyező közúti közlekedés, vagy akár a mesterséges intelligencián alapuló orvosi képalkotás is, amely életeket menthet, hiszen segítségével minden eddiginél korábban észlelhetők a betegségek." Thierry Breton, a belső piacért felelős biztos így fogalmazott: "Társadalmunk óriási mennyiségű ipari és közigazgatási adatot állít elő, ez pedig át fogja alakítani a termelési folyamatokat, a fogyasztási szokásokat és még az életmódunkat is. Célom az, hogy az európai vállalkozások - beleértve a számtalan európai kkv-t - hozzáférhessenek ezekhez az adatokhoz, és többek között a mesterséges intelligenciával kapcsolatos alkalmazások fejlesztése révén értéket teremthessenek az európai polgárok számára. Európának minden adottsága megvan ahhoz, hogy vezető pozíciót szerezzen a big data technológia terén zajló versenyben, valamint hogy megőrizze technológiai szuverenitását, ipari vezető szerepét és gazdasági versenyképességét, amelyek mindegyike az európai fogyasztók javát szolgálja." Európa mint megbízható digitális vezető A digitális technológiák céltudatos használata számos különböző módon válhat a polgárok és a vállalkozások előnyére. A következő öt évben a Bizottság a digitális ágazaton belül három fő célkitűzésre fog összpontosítani: Az emberek szolgálatában álló technológiára; a méltányos és versenyképes gazdaságra; valamint a nyílt, demokratikus és fenntartható társadalomra. Európa a technológia, a kutatás, az innováció és a kreativitás terén meglévő nagy múltjára, valamint a jogok és az alapvető értékek erélyes védelmezésére építi jövőjét. Az új szakpolitikák és keretrendszerek elősegítik, hogy Európa élvonalbeli digitális technológiákat vezessen be, és megerősítse kiberbiztonsági kapacitásait. Európa a jövőben is megőrzi nyitott, demokratikus és fenntartható társadalmát, és ezeknek az elveknek a digitális eszközök hathatós támaszai lehetnek. Európa meg fogja találni és követni fogja a saját útját, melynek révén globálisan versenyképes, értékalapú és inkluzív digitális gazdasággá és társadalommá válhat, megőrizve nyitott, de szabályokon alapuló piacát, és továbbra is szorosan együttműködve nemzetközi partnereivel. Európa mint a megbízható mesterséges intelligencia éllovasa Európa számára minden feltétel adott ahhoz, hogy világelsővé váljon a biztonságosan használható és alkalmazható mesterségesintelligencia-rendszerek terén. Kiváló kutatóközpontokkal, biztonságos digitális rendszerekkel és a robotika területén szilárd pozícióval, valamint versenyképes gyártási és szolgáltatási ágazatokkal rendelkezünk, a gépjárműipartól az energiaágazatig, az egészségügytől a mezőgazdaságig. A Bizottság által ismertetett fehér könyvben a Bizottság a megbízható mesterséges intelligencia olyan keretrendszerét vázolja fel, amely a kiválóságon és a bizalmon alapul. Célja a magán- és közszférával partnerségben az erőforrások mozgósítása a teljes értéklánc mentén, valamint a mesterséges intelligencia bevezetésének felgyorsítását célzó megfelelő - a kis- és középvállalkozások számára is vonzó - ösztönzők megteremtése. Ennek része a tagállamokkal és a kutatói közösséggel folytatott együttműködés, amelynek célja a tehetségek idevonzása és megtartása. Mivel a mesterségesintelligencia-rendszerek olykor igen összetettek, és bizonyos esetekben jelentős kockázatokat rejthetnek, elengedhetetlen a bizalomépítés. Egyértelmű szabályokat kell meghatározni annak biztosítása érdekében, hogy a magas kockázatú mesterségesintelligencia-rendszerek kezelése ne rójon túl nagy terhet a kevésbé kockázatos rendszerekre. A tisztességtelen kereskedelmi gyakorlatok visszaszorítása, valamint a személyes adatok és a magánélet védelme érdekében továbbra is szigorú uniós fogyasztóvédelmi szabályokat kell alkalmazni. A magas kockázatú területeken - például az egészségügyben, a rendfenntartásban vagy a közlekedésben - átlátható és nyomon követhető mesterségesintelligencia-rendszerekre van szükség, melyek esetében garantált az emberi felügyelet. A hatóságoknak képesnek kell lenniük tesztelni és tanúsítani a kozmetikai termékek, autók vagy játékok ellenőrzésére szolgáló algoritmusok által felhasznált adatokat. Objektív adatkészletekre van szükség a magas kockázatú rendszerek megfelelő működésének előkészítéséhez, valamint az alapvető jogok, különösen a megkülönböztetésmentesség tiszteletben tartásának biztosításához. Míg jelenleg az arcfelismerés távoli biometrikus azonosítási célú alkalmazása általában tilos, és csak kivételes, kellően indokolt és arányos esetekben - megfelelő biztosítékok mellett, az uniós, illetve nemzeti jog alapján - megengedett, a Bizottság széles körű vitát kíván indítani arról, hogy mely körülmények indokolhatják ezeket a kivételeket, ha vannak egyáltalán ilyenek. Az alacsonyabb kockázatú mesterségesintelligencia-alkalmazások esetében a Bizottság a szigorúbb normák alkalmazása esetén önkéntes címkézési rendszert javasol. Minden mesterségesintelligencia-alkalmazás üdvözlendő az európai piacon mindaddig, amíg azok megfelelnek az uniós szabályoknak. Európa mint az adatgazdaság éllovasa A vállalkozások és az állami szervek által generált adatok mennyisége folyamatosan nő. A közeljövőben elérhetővé váló ipari adatok áradata a termelést, a fogyasztást és életmódunkat egyaránt gyökeresen átalakítja majd. Az ezekben az adatokban rejlő lehetőségek azonban javarészt továbbra is kiaknázatlanok. Európának minden adottsága megvan ahhoz, hogy vezető szerepet töltsön be ebben az új adatgazdaságban: rendelkezésére áll a világ legerősebb ipari bázisa, amelyben a kkv-k az ipar szerkezetének alapvető részét képezik, továbbá adottak a szükséges technológiai megoldások és készségek, és most már az egyértelmű jövőkép is. Az európai adatstratégia célja annak biztosítása, hogy az EU példamutató, vezető szerepet töltsön be az adatalapú társadalom terén. Ennek elérése érdekében a cél egy tényleges európai adattér, vagyis az adatok egységes piacának létrehozása, amely elérhetővé tenné a kiaknázatlan adatokat, hogy azok szabadon áramolhassanak az Európai Unión belül és az ágazatok között, a vállalkozások, a kutatók és a közigazgatási szervek hasznára válva. A polgárok, a vállalkozások és a szervezetek számára lehetővé kell tenni, hogy a nem személyes adatokból kinyert információk alapján jobb döntéseket hozzanak. Ezeknek az adatoknak mindenki számára hozzáférhetőnek kell lenniük, legyen szó akár közigazgatási szervekről, akár a magánszféráról, illetve akár induló vállalkozásokról, akár óriásvállalatokról. Ennek elérése érdekében a Bizottság először is javaslatot fog tenni az adatkormányzás, valamint a vállalkozások közötti, a vállalkozások és a közigazgatás közötti, továbbá a közigazgatáson belüli adathozzáférés és -újrafelhasználás megfelelő szabályozási keretének létrehozására. Ennek kapcsán adatmegosztási ösztönzőket kell teremteni, valamint tisztességes és egyértelmű adathozzáférési és -felhasználási szabályokat kell bevezetni, amelyek összhangban vannak az olyan európai értékekkel és jogokkal, mint a személyes adatok védelme, a fogyasztóvédelem és a versenyjog. Ezenkívül az innováció fokozása érdekében a nagy értékű adatkészletek uniós szintű megnyitásával és újrahasznosításának lehetővé tételével szélesebb körben hozzáférhetővé kell tenni a közszféra adatait. Másodsorban a Bizottság támogatni kívánja azoknak a technológiai rendszereknek és új generációs infrastruktúráknak a kifejlesztését, amelyek révén az EU és valamennyi érintett szereplő kiaknázhatja majd az adatgazdaságban rejlő lehetőségeket. A Bizottság támogatni fogja az európai adatterekhez és a megbízható, energiahatékony felhőinfrastruktúrához kapcsolódó nagy hatású európai projektekbe történő beruházásokat. Végül pedig a Bizottság ágazatspecifikus intézkedéseket fog hozni annak érdekében, hogy európai adattereket építsen ki például az ipari gyártás, a zöld megállapodás, a mobilitás és az egészségügy területén. Arra is törekedni fog, hogy tovább csökkentse az európai polgárok körében a digitális készségek hiányát, és megvizsgálja, miként lehet a polgárok számára jobb ellenőrzést biztosítani a felett, hogy ki férhet hozzá a gépi úton előállított adataikhoz. Következő lépések A ma bemutatott stratégiában szerepel, hogy a Bizottság idén előterjeszti a digitális szolgáltatásokról szóló jogszabályt és az európai demokráciára vonatkozó cselekvési tervet, javaslatot tesz az eIDAS-rendelet felülvizsgálatára, és egy közös kiberbiztonsági egység létrehozása révén megerősíti a kiberbiztonságot. Európa továbbra is szövetségeket fog kiépíteni a globális partnerekkel, szabályozási hatalmát, kapacitásépítését, diplomáciai erejét és pénzügyi forrásait is latba vetve az európai digitalizációs modell előmozdításáért. A mesterséges intelligenciáról szóló fehér könyvre vonatkozó nyilvános konzultáció 2020. május 19-ig zajlik.A Bizottság emellett visszajelzéseket gyűjt adatstratégiájával kapcsolatban is. A beérkezett információk fényében további lépéseket tervez a megbízható mesterséges intelligencia és az adatgazdaság fejlesztésének támogatására. Háttér-információk 2014 óta a Bizottság számos lépést tett az adatagilis gazdaság fejlesztésének elősegítése érdekében, például a nem személyes adatok szabad áramlásáról szóló rendelet, a kiberbiztonsági jogszabály, a nyílt hozzáférésű adatokról szóló irányelv és az általános adatvédelmi rendelet révén. A Bizottság első alkalommal 2018-ban terjesztett elő a mesterséges intelligenciára vonatkozó stratégiát, és egyeztetett a tagállamokkal egy összehangolt tervről. A ma ismertetett mesterségesintelligencia-keret a mesterséges intelligenciával foglalkozó magas szintű szakértői csoport munkájára is épül, amely 2019 áprilisában mutatta be a megbízható mesterséges intelligenciára vonatkozó etikai iránymutatásait. Politikai iránymutatásaiban Ursula von der Leyen, a Bizottság elnöke hangsúlyozta, hogy Európának vezető szerepet kell vállalnia bolygónk egészségesebbé tétele és az új digitális korszakra való átállás terén. Ennek kapcsán be is jelentette, hogy hivatalának első 100 napja alatt vitát kezdeményez az emberközpontú és etikus mesterséges intelligenciáról, valamint a nagy adathalmazoknak a társadalom és a vállalkozások javát szolgáló felhasználásáról. (hirlevel.egov.hu) (ec.europa.eu) - Gerse Márton</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jogaszvilag.hu, 2020. február 26., szerda)</w:t>
      </w:r>
    </w:p>
    <w:p>
      <w:pPr>
        <w:pStyle w:val="Szveg"/>
        <w:rPr/>
      </w:pPr>
      <w:r>
        <w:rPr/>
      </w:r>
      <w:bookmarkStart w:id="514" w:name="d_h_74bfe5619ee5a49bce52380b27360c7d"/>
      <w:bookmarkStart w:id="515" w:name="d_h_74bfe5619ee5a49bce52380b27360c7d"/>
      <w:bookmarkEnd w:id="515"/>
    </w:p>
    <w:p>
      <w:pPr>
        <w:pStyle w:val="Szveg"/>
        <w:rPr/>
      </w:pPr>
      <w:r>
        <w:rPr/>
      </w:r>
    </w:p>
    <w:p>
      <w:pPr>
        <w:pStyle w:val="Szveg"/>
        <w:rPr/>
      </w:pPr>
      <w:r>
        <w:rPr/>
      </w:r>
    </w:p>
    <w:p>
      <w:pPr>
        <w:pStyle w:val="Fcm"/>
        <w:rPr/>
      </w:pPr>
      <w:bookmarkStart w:id="516" w:name="a_h_92f32483e6cc201df384da1535e7caf4"/>
      <w:bookmarkEnd w:id="516"/>
      <w:r>
        <w:rPr>
          <w:rStyle w:val="Fontfcm"/>
        </w:rPr>
        <w:t>Napokon belül óriási változás jön az e-cigik forgalmazásában</w:t>
      </w:r>
    </w:p>
    <w:p>
      <w:pPr>
        <w:pStyle w:val="Szveg"/>
        <w:rPr/>
      </w:pPr>
      <w:r>
        <w:rPr/>
      </w:r>
    </w:p>
    <w:p>
      <w:pPr>
        <w:pStyle w:val="Szveg"/>
        <w:rPr/>
      </w:pPr>
      <w:r>
        <w:rPr>
          <w:rStyle w:val="Fontszveg"/>
        </w:rPr>
        <w:t>Az e-cigaretták a hagyományos dohányzás valamivel kevésbé káros, kevésbé környezetszennyező alternatívájaként jelentek meg a köztudatban, egyre nagyobb népszerűségre szert téve, különösen a fiatalabb generáció körében. A krach 2019 nyarán ütött be, miután az Egyesült Államokban több, látszólag az ilyen eszközökhöz köthető haláleset történt. Kell tartani az e-cigarettáktól? Utánajártunk.</w:t>
      </w:r>
    </w:p>
    <w:p>
      <w:pPr>
        <w:pStyle w:val="Szveg"/>
        <w:rPr/>
      </w:pPr>
      <w:r>
        <w:rPr>
          <w:rStyle w:val="Fontszveg"/>
        </w:rPr>
        <w:t>Az e-cigaretták a hagyományos dohányzás valamivel kevésbé káros, kevésbé környezetszennyező alternatívájaként jelentek meg a köztudatban, egyre nagyobb népszerűségre szert téve, különösen a fiatalabb generáció körében. A krach 2019 nyarán ütött be, miután az Egyesült Államokban több, látszólag az ilyen eszközökhöz köthető haláleset történt. Kell tartani az e-cigarettáktól? Utánajártunk. A brit közegészségügyi intézet korábbi közleményében arra figyelmeztetett, hogy arról egyáltalán nincsen szó, hogy az e-cigaretták önmagukban veszélyesek lennének minden felhasználóra, mivel az ország járványügyi hivatala (CDC) szerint az amerikai megbetegedések nagyon specifikusan csak egy csoportra korlátozódtak: az érintettek 70 százaléka 24 éves átlagéletkorú körüli fiatal férfi volt, közülük sokan még a 21 évet sem töltötték be. A CDC ellenőrei arra jutottak, hogy a tüdősérüléseket elszenvedő páciensek döntő többsége THC-tartalmú (a kannabisz fő pszichoaktív hatóanyaga) töltőfolyadékokat használhatott az e-cigarettájában, illetve jellemzően feketén vásárolta meg ezt. Mi a helyzet Magyarországon? Hasonló szituáció itthon is könnyedén kialakulhatott volna, hiszen ahogy az a szerkesztőségünkhöz eljuttatott háttéranyagból is kiderül, Magyarországon a becslések szerint 85 százalékos az e-liquid feketekereskedelem, amelynek visszaszorulását egy nemrég meghozott törvénymódosítástól várják. Ennek keretében március elsejétől változik az elektronikus cigaretták nikotintartalmú utántöltő folyadékainak jövedéki adója 55 forintról 20 forintra milliliterenként, így a dohánybolti árak sokkal inkább versenyképessé válnak majd az illegális, online áruházakkal. A fiatalkorúak dohányzásának visszaszorításával és a nemdohányzók védelmével összefüggő törvénymódosítás elfogadásával a nikotintartalmú töltőfolyadék mellett a nikotinmentes töltőfolyadék is jövedéki termékké válik. Ez azt jelenti, hogy ezentúl minden, az elektronikus cigarettához használatos utántöltő folyadék - tehát a nikotintartalmú mellett most már a nikotinmentes is - kizárólag dohányboltban lesz értékesíthető, jövedéki adó fogja terhelni és zárjegyköteles is lesz néhány napon belül. Fotó: depositphotos.com A BAT Pécsi Dohánygyár Kft. üdvözli a törvényi szabályozást, nemcsak azért, mert elérhetőbbé teszi az e-cigaretta-felhasználók számára a minőségi utántöltő folyadékokat, hanem azért is, mert segítséget nyújthat az e-likvidek (töltőfolyadékok) nagy mértékű feketekereskedelmének visszaszorításában Magyarországon - írta a gyártó közleményében. Magyarországon - szintén a BAT becslései alapján - körülbelül 200 000 e-cigaretta-használó van, akik közül talán sokan nincsenek is tudatában, hogy nem szabályozott és nem ellenőrzött termékek is eljuthatnak hozzájuk. A BAT ezért örömmel fogadta a feketekereskedelem elleni fellépést, hiszen az a fogyasztót, az államháztartást és az iparágat egyaránt veszélyezteti. Az ITM a Piac &amp; Profit megkeresésére azt közölte, hogy a minisztérium Internet Laboratóriuma folyamatosan ellenőrzi az online kereskedelem jogszerűségét fogyasztóvédelmi szempontból. Eddigi vizsgálataikon két, e-cigarettával kapcsolatos termékeket árusító vállalkozás akadt fent, a hatóság mindkét oldal esetében tájékoztatási hiányosságokat talált, azok pótlására és a jogsértő tartalom megszüntetésre kötelezte a cégeket, egyikük esetében 200 ezer forint bírságot is kiszabott. A minisztérium szerint a vállalkozások mostanáig nem teljesítették a határozatokban foglaltakat, ismételt ellenőrzésen esnek át. Szintén változást hoz majd az, hogy a fogyasztóvédelem 2020-tól már nemcsak az e-cigaretták online forgalmazását ellenőrzi, hanem az e-cigaretta folyadéknikotin-tartalmát is vizsgálja élelmiszer- és vegyipari laborjában. 1 2 - Következő oldal - info@piacesprofit.hu (Piac és Profit)</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piacesprofit.hu, 2020. február 26., szerda)</w:t>
      </w:r>
    </w:p>
    <w:p>
      <w:pPr>
        <w:pStyle w:val="Szveg"/>
        <w:rPr/>
      </w:pPr>
      <w:r>
        <w:rPr/>
      </w:r>
      <w:bookmarkStart w:id="517" w:name="d_h_92f32483e6cc201df384da1535e7caf4"/>
      <w:bookmarkStart w:id="518" w:name="d_h_92f32483e6cc201df384da1535e7caf4"/>
      <w:bookmarkEnd w:id="518"/>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519" w:name="a_h_67e51d3d73fcd42ade7cf37174a1a713"/>
      <w:bookmarkEnd w:id="519"/>
      <w:r>
        <w:rPr>
          <w:rStyle w:val="Fontfcm"/>
        </w:rPr>
        <w:t>NEM AZ SZÁMÍT, MI MIT MONDUNK RÓLA.</w:t>
      </w:r>
    </w:p>
    <w:p>
      <w:pPr>
        <w:pStyle w:val="Szveg"/>
        <w:rPr/>
      </w:pPr>
      <w:r>
        <w:rPr/>
      </w:r>
    </w:p>
    <w:p>
      <w:pPr>
        <w:pStyle w:val="Szveg"/>
        <w:rPr/>
      </w:pPr>
      <w:r>
        <w:rPr>
          <w:rStyle w:val="Fontszveg"/>
        </w:rPr>
        <w:t>PRÓBÁLD KI MÁRKAKERESKEDÉSÜNKBEN!</w:t>
      </w:r>
    </w:p>
    <w:p>
      <w:pPr>
        <w:pStyle w:val="Szveg"/>
        <w:rPr/>
      </w:pPr>
      <w:r>
        <w:rPr>
          <w:rStyle w:val="Fontszveg"/>
        </w:rPr>
        <w:t>PORSCHE TATABÁNYA 2800 Tatabánya, Győri út 39-41., +36 34 522-050 info@porschetatabanya.hu, www.porschetatabanya.hu</w:t>
      </w:r>
    </w:p>
    <w:p>
      <w:pPr>
        <w:pStyle w:val="Szveg"/>
        <w:rPr/>
      </w:pPr>
      <w:r>
        <w:rPr>
          <w:rStyle w:val="Fontszveg"/>
        </w:rPr>
        <w:t>A nevezett értékek nem egyes járművekre vonatkoznak, nem részei a tájékoztatónak, hanem a különböző járműtípusok összehasonlítására szolgálnak a 715/2007/EK rendelet jelenleg érvényes előírásainak megfelelően. Ezen értékeket egyes többletfelszereltségek, tartozékok, valamint a vezetői szokások és egyéb, nem technikai jellegű tényezők (pl. környezeti feltételek) is befolyásolják. Az új személygépkocsi fajlagos üzemanyag-fogyasztási és CO2 -kibocsátási adatai megtalálhatóak az üzemanyaggazdaságossági ismertetőben, amely ingyenesen hozzáférhető minden eladási helyen és a fogyasztóvédelmi hatóságnál. A kép csak illusztráció.</w:t>
      </w:r>
    </w:p>
    <w:p>
      <w:pPr>
        <w:pStyle w:val="Szveg"/>
        <w:rPr/>
      </w:pPr>
      <w:r>
        <w:rPr>
          <w:rStyle w:val="Fontszveg"/>
        </w:rPr>
        <w:t>A éKODA KAMIQ modellek WLTP szerint mért fogyasztása: 5,7-6,3 l/100 km, CO 2</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24 Óra, 2020. február 27., csütörtök, 6. oldal)</w:t>
      </w:r>
    </w:p>
    <w:p>
      <w:pPr>
        <w:pStyle w:val="Szveg"/>
        <w:rPr/>
      </w:pPr>
      <w:r>
        <w:rPr/>
      </w:r>
      <w:bookmarkStart w:id="520" w:name="d_h_67e51d3d73fcd42ade7cf37174a1a713"/>
      <w:bookmarkStart w:id="521" w:name="d_h_67e51d3d73fcd42ade7cf37174a1a713"/>
      <w:bookmarkEnd w:id="521"/>
    </w:p>
    <w:p>
      <w:pPr>
        <w:pStyle w:val="Szveg"/>
        <w:rPr/>
      </w:pPr>
      <w:r>
        <w:rPr/>
      </w:r>
    </w:p>
    <w:p>
      <w:pPr>
        <w:pStyle w:val="Szveg"/>
        <w:rPr/>
      </w:pPr>
      <w:r>
        <w:rPr/>
      </w:r>
    </w:p>
    <w:p>
      <w:pPr>
        <w:pStyle w:val="Fcm"/>
        <w:rPr/>
      </w:pPr>
      <w:bookmarkStart w:id="522" w:name="a_h_0a9d7ff1dcc4106d70d8b1b4946e87c1"/>
      <w:bookmarkEnd w:id="522"/>
      <w:r>
        <w:rPr>
          <w:rStyle w:val="Fontfcm"/>
        </w:rPr>
        <w:t>Pecérvilág</w:t>
      </w:r>
    </w:p>
    <w:p>
      <w:pPr>
        <w:pStyle w:val="Szveg"/>
        <w:rPr/>
      </w:pPr>
      <w:r>
        <w:rPr/>
      </w:r>
    </w:p>
    <w:p>
      <w:pPr>
        <w:pStyle w:val="Szveg"/>
        <w:rPr/>
      </w:pPr>
      <w:r>
        <w:rPr>
          <w:rStyle w:val="Fontszveg"/>
        </w:rPr>
        <w:t>Háziállat-kereskedelem Európában</w:t>
      </w:r>
    </w:p>
    <w:p>
      <w:pPr>
        <w:pStyle w:val="Szveg"/>
        <w:rPr/>
      </w:pPr>
      <w:r>
        <w:rPr>
          <w:rStyle w:val="Fontszveg"/>
        </w:rPr>
        <w:t>Ha betartják az előírásokat, az állatvédelmi szervezetek szabadon vihetnek kutyákat az uniós országokba, például Németországba. A fennálló rendszer segíti a nehéz helyzetben lévő hazai menhelyeket, de megjelentek a kutyanepperek és velük a szürkegazdaság is.</w:t>
      </w:r>
    </w:p>
    <w:p>
      <w:pPr>
        <w:pStyle w:val="Szveg"/>
        <w:rPr/>
      </w:pPr>
      <w:r>
        <w:rPr>
          <w:rStyle w:val="Fontszveg"/>
        </w:rPr>
        <w:t>Magyarországon jelenleg 300 ezernyi kóbor kutya lehet, ami igen magas szám, kivált annak a fényében, hogy a becslések szerint összesen 4-5 millió kutya van az országban. Az állam évente 40 millió forintot oszt ki a menhelyek között, s mivel nagyjából 30 ezer az állatotthonokban lévő négylábúak száma, a támogatás mértéke kutyánként átlagosan 1300 forint - áll a Kutyaszemmel című állatvédelmi program jelentésében. Az állatvédő alapítványok a személyi jövedelemadókból befolyó 1 százalékos támogatásokból tartják el magukat, de Szilágyi István, a Fehérkereszt Állatvédelmi Liga elnöke azt mondja, ez a bevételi forrásuk is szűkült az utóbbi években.</w:t>
      </w:r>
    </w:p>
    <w:p>
      <w:pPr>
        <w:pStyle w:val="Szveg"/>
        <w:rPr/>
      </w:pPr>
      <w:r>
        <w:rPr>
          <w:rStyle w:val="Fontszveg"/>
        </w:rPr>
        <w:t>Bevett szokás a hazai állatvédő szervezetek körében, hogy nyugati országokban működő partnerszervezetekkel veszik fel a kapcsolatot: nemzetközi mentések keretében kutyákat visznek külföldre, hogy menhelyeken vagy örökbefogadóknál helyezzék el azokat. Ennek semmi akadálya, hiszen az Európai Unión belül a tőke és áru szabad áramlásának elve szerint kutyákat is lehet külföldre szállítani, ha betartják a megfelelő előírásokat.</w:t>
      </w:r>
    </w:p>
    <w:p>
      <w:pPr>
        <w:pStyle w:val="Szveg"/>
        <w:rPr/>
      </w:pPr>
      <w:r>
        <w:rPr>
          <w:rStyle w:val="Fontszveg"/>
        </w:rPr>
        <w:t>Mészáros Gabriella, a Magyar Állatvédők Országos Szervezetének (MÁOSZ) elnöke szerint sokszor nélkülözhetetlen, hogy a menhelyek Nyugatra vigyenek állatokat, Magyarországon ugyanis roskadásig telítettek az állatotthonok. A külföldi partnerszervezetek cserébe tárgy- és tápadománnyal, esetleg állatorvosi számlák kifizetésével segítik őket. "A magyar szervezetek pedig örülnek, ha felszabadul egy-két hely és újabb kutyát tudnak fogadni" - mondja Mészáros Gabriella.</w:t>
      </w:r>
    </w:p>
    <w:p>
      <w:pPr>
        <w:pStyle w:val="Szveg"/>
        <w:rPr/>
      </w:pPr>
      <w:r>
        <w:rPr>
          <w:rStyle w:val="Fontszveg"/>
        </w:rPr>
        <w:t>Több állatvédelmi szervezettel beszéltünk, elmondásuk szerint általános trend, hogy a Balkánról és Kelet-Európából kutyákat visznek Nyugat-Európába. Több hazai állatvédő is arról számolt be lapunknak, hogy ők is élnek ezzel a lehetőséggel. A tőlünk Németországba "exportált" kutyák száma 2019-ben meghaladta a 10 ezret, de ez nemcsak a menhelyieket, hanem valamennyi kereskedelmi céllal kiszállított kutyát tartalmazza - tájékoztatta lapunkat a Nemzeti Élelmiszerlánc-biztonsági Hivatal (NÉBIH) sajtóosztálya.</w:t>
      </w:r>
    </w:p>
    <w:p>
      <w:pPr>
        <w:pStyle w:val="Szveg"/>
        <w:rPr/>
      </w:pPr>
      <w:r>
        <w:rPr>
          <w:rStyle w:val="Fontszveg"/>
        </w:rPr>
        <w:t>Ebcsempészek</w:t>
      </w:r>
    </w:p>
    <w:p>
      <w:pPr>
        <w:pStyle w:val="Szveg"/>
        <w:rPr/>
      </w:pPr>
      <w:r>
        <w:rPr>
          <w:rStyle w:val="Fontszveg"/>
        </w:rPr>
        <w:t>A rendszernek azonban van egy árnyoldala: az örökbefogadás után a gazdák nem szoktak hivatalosan fizetni, ellenben adomány formájában ún. "törődési díjat" adnak az állatmenhelyek számára. Ez Magyarországon 5-7 ezer forint, de Németországban kutyánként általában 200-300 euró (70-100 ezer forint), ami fajtától függően 500-600 euróra (170-200 ezer forintra) is felugorhat. Értesüléseink szerint vannak olyan magyar és külföldi magánszemélyek, illetve valós állatvédelmi tevékenységet nem folytató, de civil szervezetként bejegyzett alapítványok, amelyek ezt a lehetőséget kihasználva tömegével gyűjtik össze és viszik ki Nyugatra a kutyákat értékesítésre.</w:t>
      </w:r>
    </w:p>
    <w:p>
      <w:pPr>
        <w:pStyle w:val="Szveg"/>
        <w:rPr/>
      </w:pPr>
      <w:r>
        <w:rPr>
          <w:rStyle w:val="Fontszveg"/>
        </w:rPr>
        <w:t>A MÁOSZ elnöke azt mondja, egy-egy ilyen személy vagy szervezet évente 150-200 darab kutyát tud kivinni: ha 250 eurós díjjal számolunk, ez körülbelül 16-17 millió forintos éves bevételt hoz a kereskedőknek. Mivel adományról van szó, nincs utána elszámolási kötelezettség, az állam nem tudja nyomon követni (főleg, ha készpénzes a fizetés), adó sem képződik utána, tehát egyfajta szürke állatkereskedelem jön létre. "Arra vonatkozóan hatóságunk is rendelkezik információval, hogy a hazai menhelyek egy részének van németországi kapcsolatrendszere. Ez jelentheti a német partnerszervezettől érkező anyagi/tárgyi támogatást és/vagy a hazai állatmenhelyen lévő állatok egy részének német menhelyek/örökbefogadók felé történő továbbítását. Sajnos előfordulnak olyan esetek, amikor felkészületlenségből, az előírások ismeretének hiányából vagy szándékosan a vonatkozó szabályok megszegésével történik az élőállat-szállítás" - írja a NÉBIH sajtóosztálya.</w:t>
      </w:r>
    </w:p>
    <w:p>
      <w:pPr>
        <w:pStyle w:val="Szveg"/>
        <w:rPr/>
      </w:pPr>
      <w:r>
        <w:rPr>
          <w:rStyle w:val="Fontszveg"/>
        </w:rPr>
        <w:t>Tízből nyolc</w:t>
      </w:r>
    </w:p>
    <w:p>
      <w:pPr>
        <w:pStyle w:val="Szveg"/>
        <w:rPr/>
      </w:pPr>
      <w:r>
        <w:rPr>
          <w:rStyle w:val="Fontszveg"/>
        </w:rPr>
        <w:t>A visszaélésekre Abonyi Mónika, a Csillagszem Állatvédelmi Alapítvány elnöke már 2016-ban felhívta a figyelmet a Borsnak nyilatkozva. Mint lapunknak most meséli, néhány éve megkereste őt egy német szervezet, amely "zsinórban vitte a kutyákat külföldre". Meghívták a Magyarországon található telephelyükre, amely zsúfolásig tele volt németjuhászokkal. Látta a teherautókat és a pénzadományt, amit az állatokért cserébe fizettek az örökbefogadók. Később az állatkereskedők Abonyi Mónika menhelyére is elmentek, hogy válogassanak a kutyáik közül. Kiválasztottak párat, majd megmondták neki, hogy az ivartalanításukat, útlevelüket kifizetik, és azt is közölték vele, hogy melyik állatorvoshoz kell elvinnie. Végül adtak neki 100 eurót, ami pontosan arra volt elég, hogy a kiadásokat fedezze belőle. Az egyszeri eset után Abonyi Mónika megszakított velük minden kapcsolatot. "Elképesztő pénzeket szakítanak le. Tudok olyan magyar állatkereskedőkről is, akik közvetlenül viszik ki a kutyákat. Ők még jobban is járnak, mert az útiköltséget is kifizetik nekik az örökbefogadók. Hát hogy a fenébe ne érné ez meg nekik?"</w:t>
      </w:r>
    </w:p>
    <w:p>
      <w:pPr>
        <w:pStyle w:val="Szveg"/>
        <w:rPr/>
      </w:pPr>
      <w:r>
        <w:rPr>
          <w:rStyle w:val="Fontszveg"/>
        </w:rPr>
        <w:t>"A probléma ott kezdődik, hogy nagyon nehéz a kereskedők és a valódi állatvédők között különbséget tenni" - mondja a MÁOSZ elnöke. Beszámolója szerint az általa alapított szervezet is mentett ki kutyákat öt-tíz éve Németországba: az állatoknak itthon nagyon alacsony volt az örökbefogadási esélyük, mert idős, nagy testű és viselkedészavaros keverékek voltak, viszont rendelkeztek minden szükséges dokumentummal, ivartalanításon, parazitamentesítésen estek át, és a szállításuk is megfelelt az előírásoknak: ötösével, klimatizált mikrobuszokban utazhattak ki. Pénzt nem fogadtak el az állatokért cserébe a partnerszervezetektől, ennek ellenére más alapítványok megrágalmazták őket, hogy kereskedelmi célból vitték külföldre a kutyákat. Hasonló történt Szilágyi Istvánnal is: 2010-ben a szervezete kutyákat vitt ki Hollandiába az ott működő állatrendőrség közreműködésével. Az állatok chippel ellátottak, ivartalanítottak voltak, és mindegyiket örökbe is adták. A folyamatot dokumentálták, a videókat közzétették az interneten. Pénzt nem fogadtak el, viszont ő is visszahallotta, hogy kutyakereskedelemből él.</w:t>
      </w:r>
    </w:p>
    <w:p>
      <w:pPr>
        <w:pStyle w:val="Szveg"/>
        <w:rPr/>
      </w:pPr>
      <w:r>
        <w:rPr>
          <w:rStyle w:val="Fontszveg"/>
        </w:rPr>
        <w:t>"Tízből nyolc szervezet tisztességesen jár el. De van az a kettő, aki az egész külföldre utaztatás megítélését hazavágja" - panaszolja Mészáros Gabriella. Úgy tudja, vannak olyanok is, akik illegális szaporító üzemektől elkobzott kutyákat értékesítenek külföldön, tehát a sokat bírált szaporítók helyébe lépnek. Szerinte ez rontja a legálisan működő alapítványok helyzetét, hiszen nehezebben tudnak elhelyezni kutyákat örökbefogadóknál. "A szakmán belül mindenki tudja, hogy kik azok, akik Németországban vagy Ausztriában működtetnek örökbefogadási közvetítő irodákat, de olyanról is hallottam, hogy Londonban magyar chipekkel ellátott kutyák rohangálnak. Meg kellene nézni, hogy egyes állatvédők fenn tudnák-e tartani a jelenlegi életszínvonalukat, ha tényleg állatvédelemből élnének" - veti fel Szilágyi István. Szilágyi úgy tudja, Németországban az állatvédők "halálállomásnak" hívják Magyarországot a rossz menhelyi körülmények miatt, ezért a németek sokszor nagyobb kedvvel fogadnak örökbe magyar kutyákat, és mivel amúgy is kevesebb az állat a kinti otthonokban, ezért a kereslet is nagyobb rájuk. Felhívja a figyelmünket arra is, hogy egyes nyugati szervezetek kifejezetten Magyarországra tervezett állatmentő akciókat szerveznek, és az interneten hirdetik ezeket, hogy minél több kutyát tudjanak importálni tőlünk.</w:t>
      </w:r>
    </w:p>
    <w:p>
      <w:pPr>
        <w:pStyle w:val="Szveg"/>
        <w:rPr/>
      </w:pPr>
      <w:r>
        <w:rPr>
          <w:rStyle w:val="Fontszveg"/>
        </w:rPr>
        <w:t>"Utazással összefüggésben a nyilvántartó rendszerben csak azt kell rögzíteni, hogy kereskedelmi (tehát export) vagy "normál" utazás céljából állítják ki a kisállatútleveleket" - írta megkeresésünkre Gönczi Gábor, a Magyar Állatorvosi Kamara (MÁK) elnöke. A MÁK törvényben előírt feladata az útlevélnyomtatványok előállítása és nyilvántartása. A kamara adatbázisában az útlevél kiállítását kezdeményező konkrét megrendelőre rá lehet keresni, menhelyre viszont nem, de ilyen információkat csak a feljogosított hatóságoknak hivatalos megkeresés alapján szolgáltathatnak, ezért nekünk sem árultak el többet.</w:t>
      </w:r>
    </w:p>
    <w:p>
      <w:pPr>
        <w:pStyle w:val="Szveg"/>
        <w:rPr/>
      </w:pPr>
      <w:r>
        <w:rPr>
          <w:rStyle w:val="Fontszveg"/>
        </w:rPr>
        <w:t>A megkeresett állatvédelmi alapítványok közül volt olyan, amelynek vezetője sem a saját, sem a szervezete nevében nem kívánt nyilatkozni, mint mondta, attól tart, hogy akár fizikai bántalmazás is érheti. A tisztességtelen állatkereskedőket gengszterekhez hasonlította. Megkerestünk több német állatmenhelyet is, de nem reagáltak a kérdéseinkre. A PeTa Deutschland állatvédő szervezet pedig csak annyit válaszolt a megkeresésünkre, hogy Németországban nincs ilyen tevékenység, ezért nem tudnak segíteni. Eközben az állatkereskedelemmel több külföldi, főként német médium is foglalkozott az elmúlt években, és a magyar érintettség is felmerült számos alkalommal.</w:t>
      </w:r>
    </w:p>
    <w:p>
      <w:pPr>
        <w:pStyle w:val="Szveg"/>
        <w:rPr/>
      </w:pPr>
      <w:r>
        <w:rPr>
          <w:rStyle w:val="Fontszveg"/>
        </w:rPr>
        <w:t>Béres Máté</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Magyar Narancs, 2020. február 27., csütörtök, 27+28. oldal)</w:t>
      </w:r>
    </w:p>
    <w:p>
      <w:pPr>
        <w:pStyle w:val="Szveg"/>
        <w:rPr/>
      </w:pPr>
      <w:r>
        <w:rPr/>
      </w:r>
      <w:bookmarkStart w:id="523" w:name="d_h_ceecf93056cb5dc3bc915c53783d13e5"/>
      <w:bookmarkStart w:id="524" w:name="d_h_0a9d7ff1dcc4106d70d8b1b4946e87c1"/>
      <w:bookmarkStart w:id="525" w:name="d_h_ceecf93056cb5dc3bc915c53783d13e5"/>
      <w:bookmarkStart w:id="526" w:name="d_h_0a9d7ff1dcc4106d70d8b1b4946e87c1"/>
      <w:bookmarkEnd w:id="525"/>
      <w:bookmarkEnd w:id="526"/>
    </w:p>
    <w:p>
      <w:pPr>
        <w:pStyle w:val="Szveg"/>
        <w:rPr/>
      </w:pPr>
      <w:r>
        <w:rPr/>
      </w:r>
    </w:p>
    <w:p>
      <w:pPr>
        <w:pStyle w:val="Szveg"/>
        <w:rPr/>
      </w:pPr>
      <w:r>
        <w:rPr/>
      </w:r>
    </w:p>
    <w:p>
      <w:pPr>
        <w:pStyle w:val="Fcm"/>
        <w:rPr/>
      </w:pPr>
      <w:bookmarkStart w:id="527" w:name="a_h_c7eb1815b2fc21c7f4409cfa38a37729"/>
      <w:bookmarkEnd w:id="527"/>
      <w:r>
        <w:rPr>
          <w:rStyle w:val="Fontfcm"/>
        </w:rPr>
        <w:t>Fogyasztóvédelmi napot rendeznek</w:t>
      </w:r>
    </w:p>
    <w:p>
      <w:pPr>
        <w:pStyle w:val="Szveg"/>
        <w:rPr/>
      </w:pPr>
      <w:r>
        <w:rPr/>
      </w:r>
    </w:p>
    <w:p>
      <w:pPr>
        <w:pStyle w:val="Szveg"/>
        <w:rPr/>
      </w:pPr>
      <w:r>
        <w:rPr>
          <w:rStyle w:val="Fontszveg"/>
        </w:rPr>
        <w:t>BARANYA A fogyasztók világnapja alkalmából több helyszínen is fórumra várja az érdeklődőket a Baranya megyei Fogyasztóvédelmi Egyesület. Március 5-én Szigetváron, március 10-én Komlón, március 11-én pedig Mohácson tartanak fogyasztóvédelmi napot. A rendezvényen a lakosok a közszolgáltatásokkal vagy a fogyasztóvédelmi érdekérvényesítéssel összefüggő ügyekben kérdéseket tehetnek fel a jelenlévőknek és választ kaphatnak e szolgáltatásokkal kapcsolatos rendezetlen ügyeikre is.</w:t>
      </w:r>
    </w:p>
    <w:p>
      <w:pPr>
        <w:pStyle w:val="Szveg"/>
        <w:rPr/>
      </w:pPr>
      <w:r>
        <w:rPr>
          <w:rStyle w:val="Fontszveg"/>
        </w:rPr>
        <w:t>(zsk)</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Új Dunántúli Napló, 2020. február 27., csütörtök, 2. oldal)</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bookmarkStart w:id="528" w:name="d_h_2487eb7e7de6f312c0017b9d4ec8f7d7"/>
      <w:bookmarkStart w:id="529" w:name="d_h_f5f7adcb46cb435591982a6fd6a09e8e"/>
      <w:bookmarkStart w:id="530" w:name="d_h_c8bfe21b925711f78ae7c29b883f7b69"/>
      <w:bookmarkStart w:id="531" w:name="d_h_43a5b3dcf0c446d519d36c7ddd0efba7"/>
      <w:bookmarkStart w:id="532" w:name="d_h_0080ec949e4921e8feff58ee26550817"/>
      <w:bookmarkStart w:id="533" w:name="d_h_4fd76c15e219c51478fc64d6d169d9a6"/>
      <w:bookmarkStart w:id="534" w:name="d_h_2487eb7e7de6f312c0017b9d4ec8f7d7"/>
      <w:bookmarkStart w:id="535" w:name="d_h_f5f7adcb46cb435591982a6fd6a09e8e"/>
      <w:bookmarkStart w:id="536" w:name="d_h_c8bfe21b925711f78ae7c29b883f7b69"/>
      <w:bookmarkStart w:id="537" w:name="d_h_43a5b3dcf0c446d519d36c7ddd0efba7"/>
      <w:bookmarkStart w:id="538" w:name="d_h_0080ec949e4921e8feff58ee26550817"/>
      <w:bookmarkStart w:id="539" w:name="d_h_4fd76c15e219c51478fc64d6d169d9a6"/>
      <w:bookmarkEnd w:id="534"/>
      <w:bookmarkEnd w:id="535"/>
      <w:bookmarkEnd w:id="536"/>
      <w:bookmarkEnd w:id="537"/>
      <w:bookmarkEnd w:id="538"/>
      <w:bookmarkEnd w:id="539"/>
    </w:p>
    <w:p>
      <w:pPr>
        <w:pStyle w:val="Szveg"/>
        <w:rPr/>
      </w:pPr>
      <w:r>
        <w:rPr/>
      </w:r>
    </w:p>
    <w:p>
      <w:pPr>
        <w:pStyle w:val="Szveg"/>
        <w:rPr/>
      </w:pPr>
      <w:r>
        <w:rPr/>
      </w:r>
      <w:bookmarkStart w:id="540" w:name="d_h_3548ab95b058041c8009f2d68e55d5fa"/>
      <w:bookmarkStart w:id="541" w:name="d_h_a031470730170a81cd265a58ac3b2ba6"/>
      <w:bookmarkStart w:id="542" w:name="d_h_3548ab95b058041c8009f2d68e55d5fa"/>
      <w:bookmarkStart w:id="543" w:name="d_h_a031470730170a81cd265a58ac3b2ba6"/>
      <w:bookmarkEnd w:id="542"/>
      <w:bookmarkEnd w:id="543"/>
    </w:p>
    <w:p>
      <w:pPr>
        <w:pStyle w:val="Szveg"/>
        <w:rPr/>
      </w:pPr>
      <w:r>
        <w:rPr/>
      </w:r>
    </w:p>
    <w:p>
      <w:pPr>
        <w:pStyle w:val="Szveg"/>
        <w:rPr/>
      </w:pPr>
      <w:r>
        <w:rPr/>
      </w:r>
    </w:p>
    <w:p>
      <w:pPr>
        <w:pStyle w:val="Fcm"/>
        <w:rPr/>
      </w:pPr>
      <w:bookmarkStart w:id="544" w:name="a_h_07aabc895e36c9a236f1e6ebfbb875ea"/>
      <w:bookmarkEnd w:id="544"/>
      <w:r>
        <w:rPr>
          <w:rStyle w:val="Fontfcm"/>
        </w:rPr>
        <w:t>Így büntet a GVH</w:t>
      </w:r>
    </w:p>
    <w:p>
      <w:pPr>
        <w:pStyle w:val="Szveg"/>
        <w:rPr/>
      </w:pPr>
      <w:r>
        <w:rPr/>
      </w:r>
    </w:p>
    <w:p>
      <w:pPr>
        <w:pStyle w:val="Szveg"/>
        <w:rPr/>
      </w:pPr>
      <w:r>
        <w:rPr>
          <w:rStyle w:val="Fontszveg"/>
        </w:rPr>
        <w:t>Facebook, Google, Vodafone, Telenor, Telekom - egyik legfőbb közös pontjuk a Gazdasági Versenyhivatal. A GVH az utóbbi időben többszázmillió forintnyi büntetést szabott ki nagyobb cégekre, de a kisebb halaknak is vigyázniuk kell. Az új digitális stratégia bevezetése óta a KKV-k és az influencerek is fokozott veszélyben vannak, bárkit vizsgálat alá vonhat a Hatóság - mondja a reklámjogász.</w:t>
      </w:r>
    </w:p>
    <w:p>
      <w:pPr>
        <w:pStyle w:val="Szveg"/>
        <w:rPr/>
      </w:pPr>
      <w:r>
        <w:rPr>
          <w:rStyle w:val="Fontszveg"/>
        </w:rPr>
        <w:t>"A GVH új digitális stratégiája a minket körülvevő digitális zajt kívánja ellenőrizni. A digitalizáció által átalakult a reklámpiac, új megoldások kerültek a cégek eszköztárába, ezeket pedig kordában kell tartania a Hivatalnak azzal, hogy jogkövető magatartásra kényszeríti őket - ebbe nem csak az óriások tartoznak, az influencereknek és a KKV-knak is figyelemmel, törvényesen kell eljárni." - magyarázza Bitai Zsófia reklámjogász, a Collegium Bitai &amp; Partners ügyvédi iroda vezető ügyvédje.</w:t>
      </w:r>
    </w:p>
    <w:p>
      <w:pPr>
        <w:pStyle w:val="Szveg"/>
        <w:rPr/>
      </w:pPr>
      <w:r>
        <w:rPr>
          <w:rStyle w:val="Fontszveg"/>
        </w:rPr>
        <w:t>A vizsgálatok mindent lefednek</w:t>
      </w:r>
    </w:p>
    <w:p>
      <w:pPr>
        <w:pStyle w:val="Szveg"/>
        <w:rPr/>
      </w:pPr>
      <w:r>
        <w:rPr>
          <w:rStyle w:val="Fontszveg"/>
        </w:rPr>
        <w:t>A vizsgálat alá vont cégeknek kötelessége a GVH rendelkezésre bocsátani szinte minden elérhető adatot a vizsgált marketingkampányukkal kapcsolatosan. A megjelenés időtartamán és a kreatív méretén kívül a letöltések, kattintások, átkattintások számát és az elérés mértékét is kötelesek lehetnek a vállalatok bemutatni a Hivatal számára, mivel ezek mind olyan adatok, melyek súlyosbíthatják vagy enyhíthetik az esetlegesen kiszabott büntetés mértékét.</w:t>
      </w:r>
    </w:p>
    <w:p>
      <w:pPr>
        <w:pStyle w:val="Szveg"/>
        <w:rPr/>
      </w:pPr>
      <w:r>
        <w:rPr>
          <w:rStyle w:val="Fontszveg"/>
        </w:rPr>
        <w:t>A bírságok összege</w:t>
      </w:r>
    </w:p>
    <w:p>
      <w:pPr>
        <w:pStyle w:val="Szveg"/>
        <w:rPr/>
      </w:pPr>
      <w:r>
        <w:rPr>
          <w:rStyle w:val="Fontszveg"/>
        </w:rPr>
        <w:t>A GVH által kiszabott bírságok maximális összege a megelőző üzleti évben szerzett nettó árbevétel 10%-át is elérheti, azonban a GVH általában a jogsértő kommunikáció(k) költségvetéséből szokott kiindulni. Amennyiben a kommunikációs költség nem állapítható meg pontosan, akkor a vizsgált időszakhoz és a jogsértő kereskedelmi gyakorlathoz köthető árbevétel 5%-át tekintik a bírság kiinduló összegének. Ezt módosíthatják enyhítő (pl. azonnali helyreigazítás, kooperáció) és súlyosbító (pl. sérülékeny célcsoport) körülmények is.</w:t>
      </w:r>
    </w:p>
    <w:p>
      <w:pPr>
        <w:pStyle w:val="Szveg"/>
        <w:rPr/>
      </w:pPr>
      <w:r>
        <w:rPr>
          <w:rStyle w:val="Fontszveg"/>
        </w:rPr>
        <w:t>A véleményvezérek büntetésének evolúciója</w:t>
      </w:r>
    </w:p>
    <w:p>
      <w:pPr>
        <w:pStyle w:val="Szveg"/>
        <w:rPr/>
      </w:pPr>
      <w:r>
        <w:rPr>
          <w:rStyle w:val="Fontszveg"/>
        </w:rPr>
        <w:t>A véleményvezérekkel történő hirdetésnél jó, ha figyel arra a vállalat, hogy a posztban megjelenjen a #reklám és #szponzorálttartalom hashtag. A véleményvezérek leggyakoribb hibája ugyanis, hogy nem tüntetik fel, ha fizetett hirdetést jelenítenek meg, azaz, hogy megrendelt tartalmat posztolnak. Általában egy korrigáló-kampánnyal, helyreigazítással megússzák az influencerek, ám ha ez nem történik meg, többmillió forintos bírságot is kaphatnak.</w:t>
      </w:r>
    </w:p>
    <w:p>
      <w:pPr>
        <w:pStyle w:val="Szveg"/>
        <w:rPr/>
      </w:pPr>
      <w:r>
        <w:rPr>
          <w:rStyle w:val="Fontszveg"/>
        </w:rPr>
        <w:t>"Amíg az elmúlt években a GVH megelégedett kötelezettségvállalásokkal addig a közelmúltban már milliós büntetéseket szabtak ki a jogsértőkre." - fogalmaz Bitai Zsófia. Kasza Tibi például megúszta egy helyesbítéssel, Dukai Regina és Rubint Réka viszont nem teljesítette az általuk megtett kötelezettségvállalást, 4- illetve 5 millió forintra bírságolta őket a GVH.</w:t>
      </w:r>
    </w:p>
    <w:p>
      <w:pPr>
        <w:pStyle w:val="Szveg"/>
        <w:rPr/>
      </w:pPr>
      <w:r>
        <w:rPr>
          <w:rStyle w:val="Fontszveg"/>
        </w:rPr>
        <w:t>Mondd a valódit és nem lesz baj</w:t>
      </w:r>
    </w:p>
    <w:p>
      <w:pPr>
        <w:pStyle w:val="Szveg"/>
        <w:rPr/>
      </w:pPr>
      <w:r>
        <w:rPr>
          <w:rStyle w:val="Fontszveg"/>
        </w:rPr>
        <w:t>"A vállalkozások kötelesek a reklámban megjelenő információk (tényállások) valóságát és hitelességét igazolni, ha a GVH vizsgálat alá vonja őket. Ha ez nem történik meg, valótlannak tekintik az állítást és kiszabhatják a bírságot. Tehát nem csak etikai szempontból fontos, hogy amennyiben hirdetni kezdünk, csak igazolható, valós állításokat fogalmazzunk meg." - mondja Bitai Zsófia.</w:t>
      </w:r>
    </w:p>
    <w:p>
      <w:pPr>
        <w:pStyle w:val="Szveg"/>
        <w:rPr/>
      </w:pPr>
      <w:r>
        <w:rPr>
          <w:rStyle w:val="Fontszveg"/>
        </w:rPr>
        <w:t>Jó hír a cégeknek, hogy a GVH nem gondolja tudatlannak és teljesen védtelennek a fogyasztókat: olyan embereket vesz alapul, akik észszerűen járnak el és viszonylag tájékozottak, viszont léteznek a célcsoportok tekintetében súlyosbító körülmények:</w:t>
      </w:r>
    </w:p>
    <w:p>
      <w:pPr>
        <w:pStyle w:val="Szveg"/>
        <w:rPr/>
      </w:pPr>
      <w:r>
        <w:rPr>
          <w:rStyle w:val="Fontszveg"/>
        </w:rPr>
        <w:t>Ha egy cég gyermekeket, betegeket, vagy akár fogyni vágyókat céloz meg a hirdetéseiben, akkor kommunikációját különösen sérülékeny csoport irányába folytatja. A sérülékeny csoportok sokkal érzékenyebbek és könnyebben is befolyásolhatók - tehát egyszerűbb vásárlásra bírni őket. A GVH fokozottan védi ezeket a csoportokat.</w:t>
      </w:r>
    </w:p>
    <w:p>
      <w:pPr>
        <w:pStyle w:val="Szveg"/>
        <w:rPr/>
      </w:pPr>
      <w:r>
        <w:rPr>
          <w:rStyle w:val="Fontszveg"/>
        </w:rPr>
        <w:t>Sokan tudják, hogy törvényellenes például gyermekeket vásárlásra felszólítani, de a GVH ajánlása szerint már az is jogsértésnek számít, ha a "próbáld ki te is", a "legyél tag", vagy a "szerezd meg mind" szavakkal operál egy vállalat. Ezekben az esetekben az üzenet a "vedd meg" felszólítás hatásával válhat azonossá. Ezen szavakon túl nem érdemes használni az olyan kifejezéseket sem, melyek azonnali megszerzésre ösztönzik a gyermeket ("keresd most", "limitált kiadásban...").</w:t>
      </w:r>
    </w:p>
    <w:p>
      <w:pPr>
        <w:pStyle w:val="Szveg"/>
        <w:rPr/>
      </w:pPr>
      <w:r>
        <w:rPr>
          <w:rStyle w:val="Fontszveg"/>
        </w:rPr>
        <w:t>"Gyakran nem elég az etikus működés, könnyen hibát véthetnek a marketingesek. Ma már alapvetőnek számít egy reklámjogi szakember alkalmazása a marketingkampányok során, mellyel nem csak a bírság kerülhető el. Egy cég megtarthatja a vevői bizalmát azáltal, hogy mindig jogkövető és transzparens módon jár el." - fogalmaz Zsófia.</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profitline.hu, 2020. február 27., csütörtök)</w:t>
      </w:r>
    </w:p>
    <w:p>
      <w:pPr>
        <w:pStyle w:val="Szveg"/>
        <w:rPr/>
      </w:pPr>
      <w:r>
        <w:rPr/>
      </w:r>
      <w:bookmarkStart w:id="545" w:name="d_h_c5e5d2211b13faf4c09b5af58543a66a"/>
      <w:bookmarkStart w:id="546" w:name="d_h_07aabc895e36c9a236f1e6ebfbb875ea"/>
      <w:bookmarkStart w:id="547" w:name="d_h_c5e5d2211b13faf4c09b5af58543a66a"/>
      <w:bookmarkStart w:id="548" w:name="d_h_07aabc895e36c9a236f1e6ebfbb875ea"/>
      <w:bookmarkEnd w:id="547"/>
      <w:bookmarkEnd w:id="548"/>
    </w:p>
    <w:p>
      <w:pPr>
        <w:pStyle w:val="Szveg"/>
        <w:rPr/>
      </w:pPr>
      <w:r>
        <w:rPr/>
      </w:r>
    </w:p>
    <w:p>
      <w:pPr>
        <w:pStyle w:val="Szveg"/>
        <w:rPr/>
      </w:pPr>
      <w:r>
        <w:rPr/>
      </w:r>
    </w:p>
    <w:p>
      <w:pPr>
        <w:pStyle w:val="Fcm"/>
        <w:rPr/>
      </w:pPr>
      <w:bookmarkStart w:id="549" w:name="a_h_6b7d4d2d320eb2dc2fc13c4f2e2813a6"/>
      <w:bookmarkEnd w:id="549"/>
      <w:r>
        <w:rPr>
          <w:rStyle w:val="Fontfcm"/>
        </w:rPr>
        <w:t>Az ország kórházaiban végez ellenőrzéseket a fogyasztóvédelem</w:t>
      </w:r>
    </w:p>
    <w:p>
      <w:pPr>
        <w:pStyle w:val="Szveg"/>
        <w:rPr/>
      </w:pPr>
      <w:r>
        <w:rPr/>
      </w:r>
    </w:p>
    <w:p>
      <w:pPr>
        <w:pStyle w:val="Szveg"/>
        <w:rPr/>
      </w:pPr>
      <w:r>
        <w:rPr>
          <w:rStyle w:val="Fontszveg"/>
        </w:rPr>
        <w:t>Országos szintű ellenőrzésbe kezdett a kórházakban a fogyasztóvédelmi hatóság (ANPC). Az étkeztetési, higiéniai és elszállásolási körülményeket, az ezekkel kapcsolatos szolgáltatások minőségét vizsgálják az ellenőrzések során.</w:t>
      </w:r>
    </w:p>
    <w:p>
      <w:pPr>
        <w:pStyle w:val="Szveg"/>
        <w:rPr/>
      </w:pPr>
      <w:r>
        <w:rPr>
          <w:rStyle w:val="Fontszveg"/>
        </w:rPr>
        <w:t>Országos szintű ellenőrzésbe kezdett a kórházakban a fogyasztóvédelmi hatóság (ANPC).A hatóság az AGERPRES hírügynökségnek eljuttatott csütörtöki közleményében rámutat, az étkeztetési, higiéniai és elszállásolási körülményeket, az ezekkel kapcsolatos szolgáltatások minőségét vizsgálják az ellenőrzések során.Az ország mind a 41 megyéjébe és a fővárosba kiszálló felügyelők ellenőrzik az ágyak, matracok, ágyneműk, párnák, az illemhelyek/fürdőszobák állapotát, a konyharészlegen és étkezőkben uralkodó körülményeket, az élelmiszerek elraktározási módját, a napi menüket, ileltve minden más, a páciensek javára végzett szolgáltatást - olvasható a közleményben. (Agerpres) - Tókos Levente</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erdely.ma, 2020. február 27., csütörtök)</w:t>
      </w:r>
    </w:p>
    <w:p>
      <w:pPr>
        <w:pStyle w:val="Szveg"/>
        <w:rPr/>
      </w:pPr>
      <w:r>
        <w:rPr/>
      </w:r>
      <w:bookmarkStart w:id="550" w:name="d_h_0a4553eee9eefadfac45772083a6e8e2"/>
      <w:bookmarkStart w:id="551" w:name="d_h_aa90d1bc0cb2e7352105068883e6943b"/>
      <w:bookmarkStart w:id="552" w:name="d_h_6b7d4d2d320eb2dc2fc13c4f2e2813a6"/>
      <w:bookmarkStart w:id="553" w:name="d_h_0a4553eee9eefadfac45772083a6e8e2"/>
      <w:bookmarkStart w:id="554" w:name="d_h_aa90d1bc0cb2e7352105068883e6943b"/>
      <w:bookmarkStart w:id="555" w:name="d_h_6b7d4d2d320eb2dc2fc13c4f2e2813a6"/>
      <w:bookmarkEnd w:id="553"/>
      <w:bookmarkEnd w:id="554"/>
      <w:bookmarkEnd w:id="555"/>
    </w:p>
    <w:p>
      <w:pPr>
        <w:pStyle w:val="Szveg"/>
        <w:rPr/>
      </w:pPr>
      <w:r>
        <w:rPr/>
      </w:r>
    </w:p>
    <w:p>
      <w:pPr>
        <w:pStyle w:val="Szveg"/>
        <w:rPr/>
      </w:pPr>
      <w:r>
        <w:rPr/>
      </w:r>
    </w:p>
    <w:p>
      <w:pPr>
        <w:pStyle w:val="Fcm"/>
        <w:rPr/>
      </w:pPr>
      <w:bookmarkStart w:id="556" w:name="a_h_a3d5e62d0f3d783261bc13517b960cae"/>
      <w:bookmarkEnd w:id="556"/>
      <w:r>
        <w:rPr>
          <w:rStyle w:val="Fontfcm"/>
        </w:rPr>
        <w:t>Folyamatosan jelentkeznek az üdülési jog értékesítése miatt megkárosított fogyasztók</w:t>
      </w:r>
    </w:p>
    <w:p>
      <w:pPr>
        <w:pStyle w:val="Szveg"/>
        <w:rPr/>
      </w:pPr>
      <w:r>
        <w:rPr/>
      </w:r>
    </w:p>
    <w:p>
      <w:pPr>
        <w:pStyle w:val="Szveg"/>
        <w:rPr/>
      </w:pPr>
      <w:r>
        <w:rPr>
          <w:rStyle w:val="Fontszveg"/>
        </w:rPr>
        <w:t>Folyamatosan jelentkeznek az üdülési jog értékesítése vonatkozásában megkárosított fogyasztók a Fogyasztóvédelmi Egyesületek Országos Szövetségénél - közölte az érdekvédelmi szövetség, amely arra figyelmezteti a fogyasztókat, hogy ne adjanak át előre jutalékot vagy megbízási díjat a vállalkozásnak, amely vállalja az üdülési joguk eladását. Becslések szerint 40-50 ezer magyar háztartás rendelkezik üdülőhasználati szerződéssel. Rozgonyi Ádám kérdezte Kispál Edit szóvivőt. Címkék: fenntartás, szerződés, apartman.</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InfoRádió, 2020. február 27., csütörtök, 11 óra)</w:t>
      </w:r>
    </w:p>
    <w:p>
      <w:pPr>
        <w:pStyle w:val="Szveg"/>
        <w:rPr/>
      </w:pPr>
      <w:r>
        <w:rPr/>
      </w:r>
      <w:bookmarkStart w:id="557" w:name="d_h_a3d5e62d0f3d783261bc13517b960cae"/>
      <w:bookmarkStart w:id="558" w:name="d_h_a3d5e62d0f3d783261bc13517b960cae"/>
      <w:bookmarkEnd w:id="558"/>
    </w:p>
    <w:p>
      <w:pPr>
        <w:pStyle w:val="Szveg"/>
        <w:rPr/>
      </w:pPr>
      <w:r>
        <w:rPr/>
      </w:r>
    </w:p>
    <w:p>
      <w:pPr>
        <w:pStyle w:val="Szveg"/>
        <w:rPr/>
      </w:pPr>
      <w:r>
        <w:rPr/>
      </w:r>
    </w:p>
    <w:p>
      <w:pPr>
        <w:pStyle w:val="Fcm"/>
        <w:rPr/>
      </w:pPr>
      <w:bookmarkStart w:id="559" w:name="a_h_5b39288f90704afa77e45ed3bca63a25"/>
      <w:bookmarkEnd w:id="559"/>
      <w:r>
        <w:rPr>
          <w:rStyle w:val="Fontfcm"/>
        </w:rPr>
        <w:t>Kék bolygó -</w:t>
      </w:r>
    </w:p>
    <w:p>
      <w:pPr>
        <w:pStyle w:val="Szveg"/>
        <w:rPr/>
      </w:pPr>
      <w:r>
        <w:rPr/>
      </w:r>
    </w:p>
    <w:p>
      <w:pPr>
        <w:pStyle w:val="Szveg"/>
        <w:rPr/>
      </w:pPr>
      <w:r>
        <w:rPr>
          <w:rStyle w:val="Fontszveg"/>
        </w:rPr>
        <w:t>"Különböző területekről érkezve mindenki azt a szándékot fogalmazza meg, hogy mit is tehetünk egy jobb világért. Hiszen az a probléma, amellyel küzdünk egy komplex kihívás, egy globális probléma." - Nemrégiben e szavakkal nyitotta meg a "Változó világunk kihívásai" című kiállítást és konferenciát a Magyar Mezőgazdasági Múzeumban Nagy István agrárminiszter. Címkék: Nagy István, agrárminiszter, Agrárminisztérium, klíma- és természetvédelmi akcióterv, Magyar Mezőgazdasági Múzeum, Estók János, Herman Ottó Intézet Nonprofit Kft., Nemzeti Élelmiszerlánc-biztonsági Hivatal, Országos Meteorológiai Szolgálat, Radics Kornélia, Oravecz Márton, Béres András</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MTV, 2020. február 27., csütörtök, 16 óra)</w:t>
      </w:r>
    </w:p>
    <w:p>
      <w:pPr>
        <w:pStyle w:val="Szveg"/>
        <w:rPr/>
      </w:pPr>
      <w:r>
        <w:rPr/>
      </w:r>
      <w:bookmarkStart w:id="560" w:name="d_h_cd295f1efbc3b0d2138023f20f3dfd83"/>
      <w:bookmarkStart w:id="561" w:name="d_h_5b39288f90704afa77e45ed3bca63a25"/>
      <w:bookmarkStart w:id="562" w:name="d_h_cd295f1efbc3b0d2138023f20f3dfd83"/>
      <w:bookmarkStart w:id="563" w:name="d_h_5b39288f90704afa77e45ed3bca63a25"/>
      <w:bookmarkEnd w:id="562"/>
      <w:bookmarkEnd w:id="563"/>
    </w:p>
    <w:p>
      <w:pPr>
        <w:pStyle w:val="Szveg"/>
        <w:rPr/>
      </w:pPr>
      <w:r>
        <w:rPr/>
      </w:r>
    </w:p>
    <w:p>
      <w:pPr>
        <w:pStyle w:val="Szveg"/>
        <w:rPr/>
      </w:pPr>
      <w:r>
        <w:rPr/>
      </w:r>
    </w:p>
    <w:p>
      <w:pPr>
        <w:pStyle w:val="Fcm"/>
        <w:rPr/>
      </w:pPr>
      <w:bookmarkStart w:id="564" w:name="a_h_493af98e85666ca951c32330d810df95"/>
      <w:bookmarkEnd w:id="564"/>
      <w:r>
        <w:rPr>
          <w:rStyle w:val="Fontfcm"/>
        </w:rPr>
        <w:t>Steven Seagalt 97 millióra büntették, mert nem szólt, hogy fizettek neki a bitcoinos posztjaiért</w:t>
      </w:r>
    </w:p>
    <w:p>
      <w:pPr>
        <w:pStyle w:val="Szveg"/>
        <w:rPr/>
      </w:pPr>
      <w:r>
        <w:rPr/>
      </w:r>
    </w:p>
    <w:p>
      <w:pPr>
        <w:pStyle w:val="Szveg"/>
        <w:rPr/>
      </w:pPr>
      <w:r>
        <w:rPr>
          <w:rStyle w:val="Fontszveg"/>
        </w:rPr>
        <w:t>A színész bitcoin-reklámjai nem voltak teljesen tiszták.</w:t>
      </w:r>
    </w:p>
    <w:p>
      <w:pPr>
        <w:pStyle w:val="Szveg"/>
        <w:rPr/>
      </w:pPr>
      <w:r>
        <w:rPr>
          <w:rStyle w:val="Fontszveg"/>
        </w:rPr>
        <w:t>Megbírságolta Steven Seagalt az Amerikai Értékpapír- és Tőzsdefelügyelet 314 ezer dollárra, mostani forintárfolyamon csaknem 97 millióra, miután a színész egy közel egymillió dolláros üzletet bonyolított le a Bitcoiin2Gen nevezetű bitcoinnal foglalkozó céggel - csakhogy szabálytalanul.</w:t>
      </w:r>
    </w:p>
    <w:p>
      <w:pPr>
        <w:pStyle w:val="Szveg"/>
        <w:rPr/>
      </w:pPr>
      <w:r>
        <w:rPr>
          <w:rStyle w:val="Fontszveg"/>
        </w:rPr>
        <w:t>Seagal elkezdte promózni a céget közösségi médiás oldalain, csak erről elfelejtett szólni a követőinek,</w:t>
      </w:r>
    </w:p>
    <w:p>
      <w:pPr>
        <w:pStyle w:val="Szveg"/>
        <w:rPr/>
      </w:pPr>
      <w:r>
        <w:rPr>
          <w:rStyle w:val="Fontszveg"/>
        </w:rPr>
        <w:t>amiért amúgy 250 ezer dollárt ajánlott a cég készpénzben, a maradék 750 ezret bitcoinban kapta volna meg.</w:t>
      </w:r>
    </w:p>
    <w:p>
      <w:pPr>
        <w:pStyle w:val="Szveg"/>
        <w:rPr/>
      </w:pPr>
      <w:r>
        <w:rPr>
          <w:rStyle w:val="Fontszveg"/>
        </w:rPr>
        <w:t>A posztolás mellett a színész ösztönözte követőit kommentekben, hogy ne hagyják ki a Bitcoiin2Gen ajánlatait.</w:t>
      </w:r>
    </w:p>
    <w:p>
      <w:pPr>
        <w:pStyle w:val="Szveg"/>
        <w:rPr/>
      </w:pPr>
      <w:r>
        <w:rPr>
          <w:rStyle w:val="Fontszveg"/>
        </w:rPr>
        <w:t>Dukai Regina cégét egymillióra büntette a GVH, mert nem jelezte egyértelműen a fizetett posztjaitEmellett a Red Lemon Media ügynökséget is hárommillióra büntették.</w:t>
      </w:r>
    </w:p>
    <w:p>
      <w:pPr>
        <w:pStyle w:val="Szveg"/>
        <w:rPr/>
      </w:pPr>
      <w:r>
        <w:rPr>
          <w:rStyle w:val="Fontszveg"/>
        </w:rPr>
        <w:t>Kiemelt kép: Instagram.com/seagalofficial - Besenyei Balázs</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24.hu, 2020. február 27., csütörtök)</w:t>
      </w:r>
    </w:p>
    <w:p>
      <w:pPr>
        <w:pStyle w:val="Szveg"/>
        <w:rPr/>
      </w:pPr>
      <w:r>
        <w:rPr/>
      </w:r>
      <w:bookmarkStart w:id="565" w:name="d_h_396b0f27c0f654233e21860b877664c0"/>
      <w:bookmarkStart w:id="566" w:name="d_h_493af98e85666ca951c32330d810df95"/>
      <w:bookmarkStart w:id="567" w:name="d_h_396b0f27c0f654233e21860b877664c0"/>
      <w:bookmarkStart w:id="568" w:name="d_h_493af98e85666ca951c32330d810df95"/>
      <w:bookmarkEnd w:id="567"/>
      <w:bookmarkEnd w:id="568"/>
    </w:p>
    <w:p>
      <w:pPr>
        <w:pStyle w:val="Szveg"/>
        <w:rPr/>
      </w:pPr>
      <w:r>
        <w:rPr/>
      </w:r>
    </w:p>
    <w:p>
      <w:pPr>
        <w:pStyle w:val="Szveg"/>
        <w:rPr/>
      </w:pPr>
      <w:r>
        <w:rPr/>
      </w:r>
    </w:p>
    <w:p>
      <w:pPr>
        <w:pStyle w:val="Fcm"/>
        <w:rPr/>
      </w:pPr>
      <w:bookmarkStart w:id="569" w:name="a_h_3fd086d5bf3229180347303aba5797be"/>
      <w:bookmarkEnd w:id="569"/>
      <w:r>
        <w:rPr>
          <w:rStyle w:val="Fontfcm"/>
        </w:rPr>
        <w:t>Az olcsó marketing miatt szeretik a kis cégek a Facebookot</w:t>
      </w:r>
    </w:p>
    <w:p>
      <w:pPr>
        <w:pStyle w:val="Szveg"/>
        <w:rPr/>
      </w:pPr>
      <w:r>
        <w:rPr/>
      </w:r>
    </w:p>
    <w:p>
      <w:pPr>
        <w:pStyle w:val="Szveg"/>
        <w:rPr/>
      </w:pPr>
      <w:r>
        <w:rPr>
          <w:rStyle w:val="Fontszveg"/>
        </w:rPr>
        <w:t>Több ezer vállalatot vizsgáltak meg, miért és hogyan használják a Facebookot.</w:t>
      </w:r>
    </w:p>
    <w:p>
      <w:pPr>
        <w:pStyle w:val="Szveg"/>
        <w:rPr/>
      </w:pPr>
      <w:r>
        <w:rPr>
          <w:rStyle w:val="Fontszveg"/>
        </w:rPr>
        <w:t>Azt tudjuk, hogy a Facebooknak nagy hatása van a politikára, de milyen a hatása az európai gazdaságra? Erről rendelt meg a cég egy kutatást egy független elemző cégtől, a Copenhagen Economicstól. Az elemzők 15 ország 7720 vállalkozását vizsgálták, és arra jutottak: a közösségi médiát a legtöbb vállalkozás arra használja, hogy csökkentse a marketingköltéseit. A kis- és közepes vállalkozások 69 százaléka szerint az olcsóbb marketing miatt jó igazán a közösségi média. Már csak azért is, mert ott sokkal jobban lehet válogatni, kikhez jusson el a reklám, mint a hagyományos hirdetéseknél. De a nemzetközi kereskedelmet is segíti a közösségi média: a Facebookot aktívan használó cégeknél a bevételek 19 százaléka külföldről érkezik, míg a többinél csak 14 százalék ez az arány. Azoknak a cégeknek, amelyek használják a Facebookot, 54 százaléka kommunikál a fogyasztókkal ott, 40 százalék válaszolta azt, hogy a fogyasztói visszajelzések alapján próbálják fejleszteni a termékkínálatukat. A Facebook hirdetéseiért persze nem mindenki lelkesedik. Miközben a hirdetési platformok amiatt panaszkodnak, hogy a Facebook megfosztja őket a bevételtől, 2019 végén a techcég 40 millió dollárt, vagyis mintegy 11,9 milliárd forint kártérítést fizet a hirdetőinek, jelentősen túlbecsülte ugyanis azt az időt, amit a felhasználók a videók nézésével töltenek a platformon, ami lényegében a hirdetők megtévesztésének minősül. Magyarországon a Gazdasági Versenyhivatal a történetének legnagyobb, 1,2 milliárd forintos büntetését rótta ki a Facebookra, azzal az indoklással, hogy a vállalat megtéveszti a felhasználókat: nem ingyenes a Facebook használata, mert az emberek az adataikkal fizetnek a szolgáltatásért. - hvg@hvg.hu</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hvg.hu, 2020. február 27., csütörtök)</w:t>
      </w:r>
    </w:p>
    <w:p>
      <w:pPr>
        <w:pStyle w:val="Szveg"/>
        <w:rPr/>
      </w:pPr>
      <w:r>
        <w:rPr/>
      </w:r>
      <w:bookmarkStart w:id="570" w:name="d_h_4081104b575ee0ffa77d23e6a58c810a"/>
      <w:bookmarkStart w:id="571" w:name="d_h_3fd086d5bf3229180347303aba5797be"/>
      <w:bookmarkStart w:id="572" w:name="d_h_4081104b575ee0ffa77d23e6a58c810a"/>
      <w:bookmarkStart w:id="573" w:name="d_h_3fd086d5bf3229180347303aba5797be"/>
      <w:bookmarkEnd w:id="572"/>
      <w:bookmarkEnd w:id="573"/>
    </w:p>
    <w:p>
      <w:pPr>
        <w:pStyle w:val="Szveg"/>
        <w:rPr/>
      </w:pPr>
      <w:r>
        <w:rPr/>
      </w:r>
    </w:p>
    <w:p>
      <w:pPr>
        <w:pStyle w:val="Szveg"/>
        <w:rPr/>
      </w:pPr>
      <w:r>
        <w:rPr/>
      </w:r>
    </w:p>
    <w:p>
      <w:pPr>
        <w:pStyle w:val="Fcm"/>
        <w:rPr/>
      </w:pPr>
      <w:bookmarkStart w:id="574" w:name="a_h_2721eb899ccda2c8ac10266194c79b11"/>
      <w:bookmarkEnd w:id="574"/>
      <w:r>
        <w:rPr>
          <w:rStyle w:val="Fontfcm"/>
        </w:rPr>
        <w:t>Már a fogyasztóvédelem is vizsgálódik az orvosi maszkok hirtelen drágulása miatt</w:t>
      </w:r>
    </w:p>
    <w:p>
      <w:pPr>
        <w:pStyle w:val="Szveg"/>
        <w:rPr/>
      </w:pPr>
      <w:r>
        <w:rPr/>
      </w:r>
    </w:p>
    <w:p>
      <w:pPr>
        <w:pStyle w:val="Szveg"/>
        <w:rPr/>
      </w:pPr>
      <w:r>
        <w:rPr>
          <w:rStyle w:val="Fontszveg"/>
        </w:rPr>
        <w:t>"Akik mostanában próbáltak maszkokat venni Szatmárnémetiben, egészen biztosan szembesültek már azzal, hogy szinte mindenhol kiürült a készlet, még a nagyobb gyógyszertárláncoknak is gondot okoz lépést tartani a hatalmas kereslettel. A megnövekedett igény azonban nem csak a nagyvárosokban, de vidéken is tetten érhető. A kisebb községek gyógyszertáraiban is napi szinten keresik a maszkokat, az sem ritka, hogy naponta akár két-három tucat személy is érdeklődik e termékek iránt. Hiába azonban az egyre nagyobb kereslet, már a központi raktárakból, lerakatokból is elfogytak a maszkok" - írtuk két nappal ezelőtt. Ahogyan pedig arra számítani lehetett, a kereslet váratlan megugrása alaposan feltornázta az egészségügyi maszkok árát. Mivel a gyógyszertárak készletei jobbára már mind kifogytak, a raktárak és lerakatok polcai pedig konganak az ürességtől, a fogyasztók az internetről próbálják beszerezni a terméket, s nem meglepő módon ezt ki is használják a webáruházak és online térben kereskedők. Míg nagyjából egy hónappal ezelőtt egy 50 darabos csomagért mindössze 25 lejt kellett fizetni, most akár 200-250 lejt is elkérnek az egyik legnépszerűbb apróhirdetési oldalon az eladók, az egyik népszerű webáruház pedig nem kevesebbet mint 499 lej kért el az ugyanolyan kiszerelésű, szintén háromrétegű termékcsomagért. A meglehetősen magas árak ellenére az oldalon szinte minden kiszerelés mellett a "nincs raktáron" jelzés olvasható. A drasztikus áremelkedések miatt nemrégiben vizsgálódni kezdett az Országos Versenyhivatal és a fogyasztóvédelem is. Az előbbi elnöke, Bogdan Chiritoiu kedden azt nyilatkozta, górcső alá fogják vonni az egészségügyi és munkavédelmi védőeszközöket gyártó vállalatokat, és amennyiben bebizonyosodik, hogy törvényt sértettek, úgy a rájuk kiszabott bírság mértéke elérheti a cégek üzleti forgalmának akár 10 százalékát is. A fogyasztóvédelem pedig szerdán délután adott ki szűkszavő közleményt, melyben arról tájékoztatnak, hogy az egész országra kiterjedő, tematikus ellenőrzést fognak indítani, mely során az értékesítés mikéntjét, a fogyasztók tájékoztatását, az árakat és az esetleges akciókat fogják vizsgálni. - noreply@szatmar.ro</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szatmar.ro, 2020. február 27., csütörtök)</w:t>
      </w:r>
    </w:p>
    <w:p>
      <w:pPr>
        <w:pStyle w:val="Szveg"/>
        <w:rPr/>
      </w:pPr>
      <w:r>
        <w:rPr/>
      </w:r>
      <w:bookmarkStart w:id="575" w:name="d_h_596a6d3ced6c4882c6b98e010765fc4f"/>
      <w:bookmarkStart w:id="576" w:name="d_h_2721eb899ccda2c8ac10266194c79b11"/>
      <w:bookmarkStart w:id="577" w:name="d_h_596a6d3ced6c4882c6b98e010765fc4f"/>
      <w:bookmarkStart w:id="578" w:name="d_h_2721eb899ccda2c8ac10266194c79b11"/>
      <w:bookmarkEnd w:id="577"/>
      <w:bookmarkEnd w:id="578"/>
    </w:p>
    <w:p>
      <w:pPr>
        <w:pStyle w:val="Szveg"/>
        <w:rPr/>
      </w:pPr>
      <w:r>
        <w:rPr/>
      </w:r>
    </w:p>
    <w:p>
      <w:pPr>
        <w:pStyle w:val="Szveg"/>
        <w:rPr/>
      </w:pPr>
      <w:r>
        <w:rPr/>
      </w:r>
    </w:p>
    <w:p>
      <w:pPr>
        <w:pStyle w:val="Fcm"/>
        <w:rPr/>
      </w:pPr>
      <w:bookmarkStart w:id="579" w:name="a_h_561f01ab17e5264eb7f81d1faca86eb3"/>
      <w:bookmarkEnd w:id="579"/>
      <w:r>
        <w:rPr>
          <w:rStyle w:val="Fontfcm"/>
        </w:rPr>
        <w:t>Újabb terméket hívtak vissza az üzletekből</w:t>
      </w:r>
    </w:p>
    <w:p>
      <w:pPr>
        <w:pStyle w:val="Szveg"/>
        <w:rPr/>
      </w:pPr>
      <w:r>
        <w:rPr/>
      </w:r>
    </w:p>
    <w:p>
      <w:pPr>
        <w:pStyle w:val="Szveg"/>
        <w:rPr/>
      </w:pPr>
      <w:r>
        <w:rPr>
          <w:rStyle w:val="Fontszveg"/>
        </w:rPr>
        <w:t>Allergén anyag - tej - kerülhetett a Demae Ramen Spicy levesporba, amit a termék jelölésén nem tüntettek fel, ezért a Nissin Foods GmbH visszahívja a Müller hálózatban forgalmazott terméket</w:t>
      </w:r>
    </w:p>
    <w:p>
      <w:pPr>
        <w:pStyle w:val="Szveg"/>
        <w:rPr/>
      </w:pPr>
      <w:r>
        <w:rPr>
          <w:rStyle w:val="Fontszveg"/>
        </w:rPr>
        <w:t>- hívja fel a figyelmet a Nemzeti Élelmiszerlánc-biztonsági Hivatal (Nébih) a honlapján. A termék csak a tejre érzékeny fogyasztóknál válthat ki allergiás reakciót, azok számára, akik a tejre nem érzékenyek, a termék fogyasztása nem jelent veszélyt - közölte a hivatal. A termékeket blokk nélkül is visszavásárolják. A visszahívásban a 2020.0890 RASFF referenciaszámú, L908594 gyártási számú, 2020. decemberi lejáratú, valamint az L000623 gyártási számú, 2021. januári lejáratú, 100 grammos kiszerelésű termékek érintettek. A német hatóság az Európai Unió gyorsriasztási rendszerén (RASFF) keresztül értesítette a problémáról a Nébih-et, emellett a visszahívásról a Müller Drogéria Magyarország Bt. is tájékoztatta a hivatalt. Allergénnek neveznek minden olyan anyagot, amely a szervezetben túlérzékenységi, azaz allergiás reakciót válthat ki. Az Európai Unióban jogszabály írja elő, hogy az élelmiszerek címkéjén fel kell tüntetni a leggyakrabban allergiát vagy intoleranciát okozó összetevőket, így a tejet is. -</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infogyor.hu, 2020. február 27., csütörtök)</w:t>
      </w:r>
    </w:p>
    <w:p>
      <w:pPr>
        <w:pStyle w:val="Szveg"/>
        <w:rPr/>
      </w:pPr>
      <w:r>
        <w:rPr/>
      </w:r>
      <w:bookmarkStart w:id="580" w:name="d_h_561f01ab17e5264eb7f81d1faca86eb3"/>
      <w:bookmarkStart w:id="581" w:name="d_h_561f01ab17e5264eb7f81d1faca86eb3"/>
      <w:bookmarkEnd w:id="581"/>
    </w:p>
    <w:p>
      <w:pPr>
        <w:pStyle w:val="Szveg"/>
        <w:rPr/>
      </w:pPr>
      <w:r>
        <w:rPr/>
      </w:r>
    </w:p>
    <w:p>
      <w:pPr>
        <w:pStyle w:val="Szveg"/>
        <w:rPr/>
      </w:pPr>
      <w:r>
        <w:rPr/>
      </w:r>
    </w:p>
    <w:p>
      <w:pPr>
        <w:pStyle w:val="Fcm"/>
        <w:rPr/>
      </w:pPr>
      <w:bookmarkStart w:id="582" w:name="a_h_a031470730170a81cd265a58ac3b2ba6"/>
      <w:bookmarkEnd w:id="582"/>
      <w:r>
        <w:rPr>
          <w:rStyle w:val="Fontfcm"/>
        </w:rPr>
        <w:t>Húsz sajttermékben talált hibát a Nébih</w:t>
      </w:r>
    </w:p>
    <w:p>
      <w:pPr>
        <w:pStyle w:val="Szveg"/>
        <w:rPr/>
      </w:pPr>
      <w:r>
        <w:rPr/>
      </w:r>
    </w:p>
    <w:p>
      <w:pPr>
        <w:pStyle w:val="Szveg"/>
        <w:rPr/>
      </w:pPr>
      <w:r>
        <w:rPr>
          <w:rStyle w:val="Fontszveg"/>
        </w:rPr>
        <w:t>VIZSGÁLAT Minőségi és jelölési gondok miatt 20 esetben indított hatósági eljárást a Nemzeti Élelmiszerlánc-biztonsági Hivatal (Nébih), miután a Szupermenta terméktesztben 31 kenhető sajtkészítményt vizsgált meg. A komplex ellenőrzésen - amely laboratóriumi vizsgálatokat is magában foglalt - 17 hazai és 14 külföldi gyártású sajtkrémet, krémsajtot, szendvicskrémet és friss sajtot teszteltek.</w:t>
      </w:r>
    </w:p>
    <w:p>
      <w:pPr>
        <w:pStyle w:val="Szveg"/>
        <w:rPr/>
      </w:pPr>
      <w:r>
        <w:rPr>
          <w:rStyle w:val="Fontszveg"/>
        </w:rPr>
        <w:t>A laboratóriumi vizsgálatok középpontjában a biztonsági paraméterek álltak. A Nébih szakemberei hangsúlyosan vizsgálták a Magyar Élelmiszerkönyv előírásainak való megfelelést is, a minőségi kritériumok teljesülését, így például a zsír-, szárazanyag- és sótartalmat. A 31 termékből 20 miatt indult hatósági eljárás, 15 esetben figyelmeztetést, öt esetben pedig súlyosabb jelölési hibák miatt bírságot szabtak ki több mint 1,5 millió forint értékben.</w:t>
      </w:r>
    </w:p>
    <w:p>
      <w:pPr>
        <w:pStyle w:val="Szveg"/>
        <w:rPr/>
      </w:pPr>
      <w:r>
        <w:rPr>
          <w:rStyle w:val="Fontszveg"/>
        </w:rPr>
        <w:t>A zsírfokozati besorolásnak egy termék nem felelt meg, a szárazanyag-tartalom négy esetben tért el az előírásoktól, a sótartalom hét terméknél nem a jogszabályoknak megfelelően szerepelt a csomagoláson. Három sajtkészítményen szerepelt a gluténmentes, egyen a laktózmentes felirat, a vizsgálatban mind a négy termék megfelelőnek bizonyult. Egy sajtkészítmény csomagolásán nem jelölték tartósítószer jelenlétét, de a szorbinsav - bár jóval a megengedett határérték alatt - kimutatható volt benne. Öt termék megnevezése hibás volt, mert olyan összetevőt tartalmaztak, amely nem felel meg a Magyar Élelmiszerkönyv előírásainak - áll a közleményben.</w:t>
      </w:r>
    </w:p>
    <w:p>
      <w:pPr>
        <w:pStyle w:val="Szveg"/>
        <w:rPr/>
      </w:pPr>
      <w:r>
        <w:rPr>
          <w:rStyle w:val="Fontszveg"/>
        </w:rPr>
        <w:t>Többféle krémsajtot is vizsgált a hatóság</w:t>
      </w:r>
    </w:p>
    <w:p>
      <w:pPr>
        <w:pStyle w:val="Szveg"/>
        <w:rPr/>
      </w:pPr>
      <w:r>
        <w:rPr>
          <w:rStyle w:val="Fontszveg"/>
        </w:rPr>
        <w:t>MW</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24 Óra, 2020. február 28., péntek, 7. oldal)</w:t>
      </w:r>
    </w:p>
    <w:p>
      <w:pPr>
        <w:pStyle w:val="Szveg"/>
        <w:rPr/>
      </w:pPr>
      <w:r>
        <w:rPr/>
      </w:r>
    </w:p>
    <w:p>
      <w:pPr>
        <w:pStyle w:val="Szveg"/>
        <w:rPr/>
      </w:pPr>
      <w:r>
        <w:rPr/>
      </w:r>
    </w:p>
    <w:p>
      <w:pPr>
        <w:pStyle w:val="Szveg"/>
        <w:rPr/>
      </w:pPr>
      <w:r>
        <w:rPr/>
      </w:r>
    </w:p>
    <w:p>
      <w:pPr>
        <w:pStyle w:val="Nincstrkz"/>
        <w:jc w:val="both"/>
        <w:rPr>
          <w:b/>
          <w:b/>
          <w:spacing w:val="8"/>
          <w:sz w:val="28"/>
          <w:szCs w:val="28"/>
        </w:rPr>
      </w:pPr>
      <w:r>
        <w:rPr>
          <w:b/>
          <w:bCs/>
          <w:spacing w:val="8"/>
          <w:sz w:val="28"/>
          <w:szCs w:val="28"/>
        </w:rPr>
        <w:t>„</w:t>
      </w:r>
      <w:r>
        <w:rPr>
          <w:b/>
          <w:bCs/>
          <w:spacing w:val="8"/>
          <w:sz w:val="28"/>
          <w:szCs w:val="28"/>
        </w:rPr>
        <w:t>Nincs ok a pánikra és az élelmiszer-felhalmozásra”</w:t>
      </w:r>
    </w:p>
    <w:p>
      <w:pPr>
        <w:pStyle w:val="Nincstrkz"/>
        <w:jc w:val="both"/>
        <w:rPr>
          <w:b/>
          <w:b/>
          <w:spacing w:val="8"/>
          <w:sz w:val="28"/>
          <w:szCs w:val="28"/>
        </w:rPr>
      </w:pPr>
      <w:r>
        <w:rPr>
          <w:b/>
          <w:spacing w:val="8"/>
          <w:sz w:val="28"/>
          <w:szCs w:val="28"/>
        </w:rPr>
      </w:r>
    </w:p>
    <w:p>
      <w:pPr>
        <w:pStyle w:val="Nincstrkz"/>
        <w:jc w:val="both"/>
        <w:rPr/>
      </w:pPr>
      <w:r>
        <w:rPr/>
        <w:t>A kormány megérti az emberek félelmét a koronavírus-fertőzéstől és az ebből adódó élelmiszer-felhalmozást, de ez a szakértők szerint sem indokolt - mondta az Innovációs és Technológiai Minisztérium (ITM) parlamenti és stratégiai államtitkára pénteken Budapesten, sajtótájékoztatón.</w:t>
      </w:r>
    </w:p>
    <w:p>
      <w:pPr>
        <w:pStyle w:val="Nincstrkz"/>
        <w:jc w:val="both"/>
        <w:rPr/>
      </w:pPr>
      <w:r>
        <w:rPr/>
        <w:t>Schanda Tamás közölte: nincs ok a pánikra, nincs ok a felesleges vásárlásra. Az ITM kapcsolatban áll a kereskedelmi szakmai szervezetekkel és folyamatosan tájékozódik az élelmiszerellátás aktuális és várható helyzetéről - tette hozzá.</w:t>
      </w:r>
    </w:p>
    <w:p>
      <w:pPr>
        <w:pStyle w:val="Nincstrkz"/>
        <w:jc w:val="both"/>
        <w:rPr/>
      </w:pPr>
      <w:r>
        <w:rPr/>
        <w:t>Az államtitkár elmondta, a kereskedelmi szervezetek képviselővel folytatott egyeztetések során azt az információt kapták, hogy folyamatos az ellátás a kereskedelmi szektorban, és megfelelő tartalékokkal rendelkeznek a nagyobb üzletláncok.</w:t>
      </w:r>
    </w:p>
    <w:p>
      <w:pPr>
        <w:pStyle w:val="Nincstrkz"/>
        <w:jc w:val="both"/>
        <w:rPr/>
      </w:pPr>
      <w:r>
        <w:rPr/>
        <w:t>Kiemelte, a nagyobb kereskedelmi egységek is érzik a megnövekedett keresletet bizonyos termékek iránt, de a jelenség lokális. Egy-egy üzletlánc esetében eltérő nagyságú és összetételű készletek vannak, de összességében elmondható, hogy ha egy adott márkájú termék el is fogy, akkor egy másik hasonló márka rendelkezésre áll.</w:t>
      </w:r>
    </w:p>
    <w:p>
      <w:pPr>
        <w:pStyle w:val="Nincstrkz"/>
        <w:jc w:val="both"/>
        <w:rPr/>
      </w:pPr>
      <w:r>
        <w:rPr/>
        <w:t>Schanda Tamás szerint az is megnyugtató, hogy a kereskedelmi láncok többsége hazai beszállítóval áll kapcsolatban, így jelentős mennyiségben állnak rendelkezésre készletek, és ezekből képesek kielégíteni az igényeket a forgalmasabb időszakokban is. A külföldön tapasztalható termelésleállás és visszaesés tehát nincs számottevő hatással a hazai ellátásbiztonságra - hangsúlyozta.</w:t>
      </w:r>
    </w:p>
    <w:p>
      <w:pPr>
        <w:pStyle w:val="Nincstrkz"/>
        <w:jc w:val="both"/>
        <w:rPr/>
      </w:pPr>
      <w:r>
        <w:rPr/>
        <w:t>Összehasonlításként elmondta, ez a mostani felvásárlási láz nem nagyobb, mint egy karácsonyi időszakban megszokott, és a boltok fel vannak készülve a húsvéti rohamra is.</w:t>
      </w:r>
    </w:p>
    <w:p>
      <w:pPr>
        <w:pStyle w:val="Nincstrkz"/>
        <w:jc w:val="both"/>
        <w:rPr/>
      </w:pPr>
      <w:r>
        <w:rPr/>
        <w:t>Schanda Tamás közölte azt is, a kiskereskedelmi láncok képviselőivel hétfőn egyeztetnek, és ha újabb információk merülnek fel e téren, akkor arról tájékoztatják a sajtót és a közvéleményt.</w:t>
      </w:r>
    </w:p>
    <w:p>
      <w:pPr>
        <w:pStyle w:val="Nincstrkz"/>
        <w:jc w:val="both"/>
        <w:rPr/>
      </w:pPr>
      <w:r>
        <w:rPr/>
        <w:t>Kitért arra is, hogy a jövőben versenyhivatali eszközökkel lépnek fel a koronavírus-járványt kihasználó, rossz szándékú piaci szereplőkkel szemben. A fogyasztóvédelem megkezdte a tartós élelmiszerek és a kézfertőtlenítők árának vizsgálatát, hogy kiszűrjék a későbbi tisztességtelen piaci gyakorlatot - tette hozzá.</w:t>
      </w:r>
    </w:p>
    <w:p>
      <w:pPr>
        <w:pStyle w:val="Nincstrkz"/>
        <w:jc w:val="both"/>
        <w:rPr/>
      </w:pPr>
      <w:r>
        <w:rPr/>
        <w:t>Utóbbival kapcsolatban elmondta, a kézfertőtlenítők esetében nemcsak az árat, hanem azok hatékonyságát is vizsgálni fogják laboratóriumi eszközökkel. Ha ez a vizsgálat megállapítja, hogy az adott termékben nincs benne a termékcímkén feltüntetett hatóanyag-mennyiség, akkor haladéktalanul intézkednek.</w:t>
      </w:r>
    </w:p>
    <w:p>
      <w:pPr>
        <w:pStyle w:val="Nincstrkz"/>
        <w:jc w:val="both"/>
        <w:rPr/>
      </w:pPr>
      <w:r>
        <w:rPr/>
        <w:t>„</w:t>
      </w:r>
      <w:r>
        <w:rPr/>
        <w:t>Elfogadhatatlan, hogy valaki a koronavírus miatti aggodalmakon és megtett intézkedéseken akar nyerészkedni” - jelentette ki Schanda Tamás. Egyben jelezte, kivizsgálják azt az értékesítőt is, aki az eredeti ár tizenötszöröséért kínál maszkot az interneten.</w:t>
      </w:r>
    </w:p>
    <w:p>
      <w:pPr>
        <w:pStyle w:val="Nincstrkz"/>
        <w:jc w:val="both"/>
        <w:rPr/>
      </w:pPr>
      <w:r>
        <w:rPr/>
        <w:t>Láng-Bognár Kinga, a koronavírus-fertőzés elleni védekezésért felelős operatív törzs szóvivője elmondta, hogy Magyarországon továbbra sincs igazolt koronavírus-fertőzött.</w:t>
      </w:r>
    </w:p>
    <w:p>
      <w:pPr>
        <w:pStyle w:val="Nincstrkz"/>
        <w:jc w:val="both"/>
        <w:rPr/>
      </w:pPr>
      <w:r>
        <w:rPr/>
        <w:t>Arról tájékoztatott, hogy péntek reggel a Bv. Holding Kft. 300 ezer szájmaszkot átadott a gyógyszer-nagykereskedelemmel foglalkozó Hungaropharma cégnek.</w:t>
      </w:r>
    </w:p>
    <w:p>
      <w:pPr>
        <w:pStyle w:val="Nincstrkz"/>
        <w:jc w:val="both"/>
        <w:rPr/>
      </w:pPr>
      <w:r>
        <w:rPr/>
        <w:t>Közölte azt is, a kormány azt a döntést hozta, hogy minden eszközt és forrást az operatív törzs rendelkezésére bocsát.</w:t>
      </w:r>
    </w:p>
    <w:p>
      <w:pPr>
        <w:pStyle w:val="Nincstrkz"/>
        <w:jc w:val="both"/>
        <w:rPr/>
      </w:pPr>
      <w:r>
        <w:rPr/>
        <w:t>Az aktuális statisztikai adatokat ismertetve elmondta, világszerte 83 389 ember fertőzött meg, közülük Európában 816-an. A betegséggel összefüggő halálesetek száma globálisan 2858, Európában 19-en haltak bele a fertőzésbe. A betegségből felépültek száma 36 569, Európában 84.</w:t>
      </w:r>
    </w:p>
    <w:p>
      <w:pPr>
        <w:pStyle w:val="Nincstrkz"/>
        <w:jc w:val="both"/>
        <w:rPr/>
      </w:pPr>
      <w:r>
        <w:rPr/>
        <w:t>Magyarországon 18-an vannak karanténban, és 62 koronagyanús mintát vizsgáltak meg laboratóriumban. A közúti ellenőrzések során 383 embert vizsgáltak, a reptéren pedig 4247-et. A Kínából közvetlenül vagy átszállással Magyarországra érkezők száma 1634 volt. A hazájukba visszatérni nem tudó vagy akaró kínai állampolgárok száma 134.</w:t>
      </w:r>
    </w:p>
    <w:p>
      <w:pPr>
        <w:pStyle w:val="Nincstrkz"/>
        <w:jc w:val="both"/>
        <w:rPr/>
      </w:pPr>
      <w:r>
        <w:rPr/>
        <w:t>A két zöldszámra pénteken 163 hívás érkezett, a koronavírussal kapcsolatban létrehozott e-mail-címre pedig 479 levél érkezett, amelyből 417-et megválaszoltak.</w:t>
      </w:r>
    </w:p>
    <w:p>
      <w:pPr>
        <w:pStyle w:val="Nincstrkz"/>
        <w:jc w:val="both"/>
        <w:rPr/>
      </w:pPr>
      <w:r>
        <w:rPr/>
        <w:t>Láng-Bognár Kinga beszámolt egy gyömrői esetről. A koronavírus-fertőzés gyanújával kórházba szállított nő láztalan, az esetdefiníciónak nem felel meg, de kivizsgálják.</w:t>
      </w:r>
    </w:p>
    <w:p>
      <w:pPr>
        <w:pStyle w:val="Nincstrkz"/>
        <w:jc w:val="both"/>
        <w:rPr/>
      </w:pPr>
      <w:r>
        <w:rPr/>
        <w:t>A szóvivő az önkormányzatokat arra kérte, kérdéseikkel ők is forduljanak az operatív törzshöz.</w:t>
      </w:r>
    </w:p>
    <w:p>
      <w:pPr>
        <w:pStyle w:val="Nincstrkz"/>
        <w:jc w:val="both"/>
        <w:rPr/>
      </w:pPr>
      <w:r>
        <w:rPr/>
        <w:t>A sajtótájékoztató után a szóvivő újságíróknak elmondta, tudomása szerint több, koronagyanúval összefüggő orvosi vizsgálat van folyamatban, de eddig egyik esetben sem igazolódott a gyanú.</w:t>
      </w:r>
    </w:p>
    <w:p>
      <w:pPr>
        <w:pStyle w:val="Nincstrkz"/>
        <w:jc w:val="both"/>
        <w:rPr/>
      </w:pPr>
      <w:r>
        <w:rPr/>
        <w:t>Azzal kapcsolatban, hogy egy munkavállaló - ha fertőzött területen járt, de nem beteg - milyen jogcímen maradhat otthon, Láng-Bognár Kinga azt mondta, azt kérik a munkáltatóktól, hogy ebben legyenek partnerek, akár úgy is, hogy engedélyezik az otthoni munkavégzést.</w:t>
      </w:r>
    </w:p>
    <w:p>
      <w:pPr>
        <w:pStyle w:val="Nincstrkz"/>
        <w:jc w:val="both"/>
        <w:rPr/>
      </w:pPr>
      <w:r>
        <w:rPr/>
      </w:r>
    </w:p>
    <w:p>
      <w:pPr>
        <w:pStyle w:val="Nincstrkz"/>
        <w:jc w:val="both"/>
        <w:rPr>
          <w:sz w:val="28"/>
          <w:szCs w:val="28"/>
        </w:rPr>
      </w:pPr>
      <w:r>
        <w:rPr>
          <w:sz w:val="28"/>
          <w:szCs w:val="28"/>
        </w:rPr>
        <w:t>(Magyar Hírlap 2020. február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Öt dolog, amit soha ne csináljon az interneten</w:t>
      </w:r>
    </w:p>
    <w:p>
      <w:pPr>
        <w:pStyle w:val="Nincstrkz"/>
        <w:jc w:val="both"/>
        <w:rPr>
          <w:b/>
          <w:b/>
          <w:bCs/>
          <w:sz w:val="28"/>
          <w:szCs w:val="28"/>
        </w:rPr>
      </w:pPr>
      <w:r>
        <w:rPr>
          <w:b/>
          <w:bCs/>
          <w:sz w:val="28"/>
          <w:szCs w:val="28"/>
        </w:rPr>
      </w:r>
    </w:p>
    <w:p>
      <w:pPr>
        <w:pStyle w:val="Nincstrkz"/>
        <w:jc w:val="both"/>
        <w:rPr>
          <w:bCs/>
        </w:rPr>
      </w:pPr>
      <w:r>
        <w:rPr>
          <w:bCs/>
        </w:rPr>
        <w:t>Az internet egyszerűen csodálatos! Egy olyan találmány, amelynek jelentősége a civilizációban az írás vagy a kerék feltalálásával egyenértékű. Szó szerint megváltoztatta az emberiség, sőt a komplett bolygó "életét" is, és a nap minden percében milliónyi lehetőséget kínál tanulásra, szórakozásra, tartalmas vagy kevésbé tartalmas időtöltésre. A nagy szabadság, a rengeteg opció azonban komoly veszélyeket is rejt magában, amivel sokan nincsenek is talán tisztában.</w:t>
      </w:r>
    </w:p>
    <w:p>
      <w:pPr>
        <w:pStyle w:val="Nincstrkz"/>
        <w:jc w:val="both"/>
        <w:rPr/>
      </w:pPr>
      <w:r>
        <w:rPr/>
        <w:t>Összedtünk néhány dolgot, amelytől jobb távol tartania magát az embernek. Ha esetleg Ön is szívesen próbálgatja a háló határait, vagy ismer ilyeneket, akkor mindenképp érdemes lehet átfutnia cikkünket.</w:t>
      </w:r>
    </w:p>
    <w:p>
      <w:pPr>
        <w:pStyle w:val="Nincstrkz"/>
        <w:jc w:val="both"/>
        <w:rPr/>
      </w:pPr>
      <w:r>
        <w:rPr>
          <w:rStyle w:val="Pkiemelt"/>
        </w:rPr>
        <w:t>Azzal nincs is baj, ha valaki online vásárolja meg a heti lottószelvényeit, vagy fogad egy-két meccsre.</w:t>
      </w:r>
    </w:p>
    <w:p>
      <w:pPr>
        <w:pStyle w:val="Nincstrkz"/>
        <w:jc w:val="both"/>
        <w:rPr/>
      </w:pPr>
      <w:r>
        <w:rPr/>
        <w:t>Ám, ha elszalad vele a ló, és sokszor kísérti meg Fortunát, esetleg komolyabb pénzösszegeket tesz fel, esetleg online félkarú rablóba vagy rulettbe pakolja a fizetése egy részét, az már nagy gond! Idáig soha, semmilyen körülmények között nem szabad eljutni.</w:t>
      </w:r>
    </w:p>
    <w:p>
      <w:pPr>
        <w:pStyle w:val="Nincstrkz"/>
        <w:jc w:val="both"/>
        <w:rPr/>
      </w:pPr>
      <w:r>
        <w:rPr/>
        <w:t>Az online szerencsejátékban az az igazán veszélyes, hogy ki sem kell hozzá mozdulni otthonról, óriási a választék a játékok között, és az ember nem pakolja bele a valódi bankjegyeket a gépbe, az csak láthatatlanul szívja le a bankszámláját.</w:t>
      </w:r>
    </w:p>
    <w:p>
      <w:pPr>
        <w:pStyle w:val="Nincstrkz"/>
        <w:jc w:val="both"/>
        <w:rPr/>
      </w:pPr>
      <w:r>
        <w:rPr/>
        <w:t>Meztelen szelfik és képek</w:t>
      </w:r>
    </w:p>
    <w:p>
      <w:pPr>
        <w:pStyle w:val="Nincstrkz"/>
        <w:jc w:val="both"/>
        <w:rPr/>
      </w:pPr>
      <w:r>
        <w:rPr/>
        <w:t>Amikor dúl a szerelem, vagy a felek udvarlási fázisban vannak, akkor bizony sokakkal előfordul, hogy meztelen képet készítenek magukról vagy párjukról, és azt vagy telefonjukon, számítógépükön tárolják, esetleg elküldik a másiknak valamilyen kommunikációs csatornán. Azonban ez hatalmas hiba! Ilyet ne csináljon senki! Akad arra is példa, hogy a kapcsolat elmúltával a másik, dühös, megcsalt, kidobott fél bosszúból nyilvánosságra hozza a képeket, vagy elküldi az ismerőseinek. De az is előfordulhat, hogy feltörik a számítógépet, a levelezőrendszert, ellopják a telefont, és így illetéktelenek kezébe kerülhetnek az intim képek. Ez pedig katasztrofális következményekkel járhat. Szó szerint életek mehetnek tönkre, vannak akik egy ilyen eset után az alkoholhoz, vagy a drogokhoz menekülnek, hogy fel tudják dolgozni a szégyenüket.</w:t>
      </w:r>
    </w:p>
    <w:p>
      <w:pPr>
        <w:pStyle w:val="Nincstrkz"/>
        <w:jc w:val="both"/>
        <w:rPr/>
      </w:pPr>
      <w:r>
        <w:rPr/>
        <w:t>Rengeteg példa volt arra az elmúlt egy évtizedben, hogy ismert emberek meztelen képeihez jutottak hozzá ily módon illegális úton, elég ha csak az egykori győri kézilabdázóra, Nora Mørkre, vagy az úgynevezett Fappening botrányban érintett színésznőkre és énekesnőkre gondolunk. Ez utóbbiak közé tartozik az Oscar-díjas Jennifer Lawrence, aki azt állította, hogy élete egyik legnehezebb pillanata volt, amikor fel kellett hívnia édesapját, és elmondani neki, hogy a róla készült meztelen képek kikerültek az internetre, és ezekre csorgatja a nyálát egy csomó ember. Egyszerűen nem éri meg a dolog a kockázatot, máshogy is ki lehet, sőt kimondjuk: máshogy kell kimutatni a szeretetet vagy a vonzódást a másik fél irányába.</w:t>
      </w:r>
    </w:p>
    <w:p>
      <w:pPr>
        <w:pStyle w:val="Nincstrkz"/>
        <w:jc w:val="both"/>
        <w:rPr/>
      </w:pPr>
      <w:r>
        <w:rPr/>
        <w:t>Dr. Google</w:t>
      </w:r>
    </w:p>
    <w:p>
      <w:pPr>
        <w:pStyle w:val="Nincstrkz"/>
        <w:jc w:val="both"/>
        <w:rPr/>
      </w:pPr>
      <w:r>
        <w:rPr/>
        <w:t>Mostanában sajnos egyre elterjedtebbé válik, hogy ha valakinek valamilyen fizikai baja van, beteg, rosszul érzi magát, akkor nem orvoshoz megy, hanem az internet segítségével próbálja diagnosztizálni a kórságát. Ezt a jelenséget hívják "Dr. Google"-nek, hiszen ahelyett, hogy felkeresne egy igazi doktort, a népszerű keresőprogrammal akarja megoldani a problémát.</w:t>
      </w:r>
    </w:p>
    <w:p>
      <w:pPr>
        <w:pStyle w:val="Nincstrkz"/>
        <w:jc w:val="both"/>
        <w:rPr/>
      </w:pPr>
      <w:r>
        <w:rPr/>
        <w:t>Ez elég nagy butaság, hiszen egyrészt semmi sem pótolhatja a valódi vizsgálatot, másrészt pedig névtelenül könnyű okoskodni az interneten, véleményt írni, nagy arccal okoskodni. Az a legrosszabb, amikor valaki egy fórumra írja be a problémáját, ahol a sok önjelölt doki, mindenféle érdemi információ vagy képzettség nélkül ad tanácsokat. Előfordul, hogy konkrét gyógyszereket ajánlanak, ami komoly egészségügyi kárt is okozhat. A betegség nem vicc, se saját magunk, se egy rokonunk vagy akár egy állatnál sem. Szigorúan tilos Dr. Google-hoz fordulni, ha valami baj van, tessék elmenni az orvoshoz!</w:t>
      </w:r>
    </w:p>
    <w:p>
      <w:pPr>
        <w:pStyle w:val="Nincstrkz"/>
        <w:jc w:val="both"/>
        <w:rPr/>
      </w:pPr>
      <w:r>
        <w:rPr/>
        <w:t>Mindent a gyermekeimről</w:t>
      </w:r>
    </w:p>
    <w:p>
      <w:pPr>
        <w:pStyle w:val="Nincstrkz"/>
        <w:jc w:val="both"/>
        <w:rPr/>
      </w:pPr>
      <w:r>
        <w:rPr/>
        <w:t>Mostanában eléggé divatosnak tűnik, hogy sokan egészen hihetetlenül részletes információkat osztanak meg a saját gyerekükről a különféle közösségi felületeken, úgy, hogy azok gyakorlatilag bármilyen korlát nélkül elérhetőek. Legyen szó videókról, képekről, blogbejegyzésekről, vagy szimpla posztokról akár, a lényeg az, hogy a nyilvánosságnak szólnak. Azonban aki ilyet csinál, az a saját gyerekének árthat, sőt akár veszélybe is sodorhatja.</w:t>
      </w:r>
    </w:p>
    <w:p>
      <w:pPr>
        <w:pStyle w:val="Nincstrkz"/>
        <w:jc w:val="both"/>
        <w:rPr/>
      </w:pPr>
      <w:r>
        <w:rPr/>
        <w:t>Lehet, hogy valaki azt hiszi, hogy arról vlogot vagy fotósorozatot készíteni, hogy a kis csöpp trónörökös bekakilt, vagy hogy hisztizik a nagyszobában, nagyon vicces és sok like-ot hoz. Azonban lehet, hogy 8-10 év múlva ezekkel a videókkal fogják kicsúfolni az iskolában, pokollá téve a mindennapjait. És még ennél is lehet rosszabb... Vannak olyan beteg emberek, akik gyerekekre vadásznak, óriási hiba az ő kezükbe bármilyen muníciót adni, például arról, hogy mi az amit szeret egy fiatal, mivel lehet megfogni, az érdeklődését felkelteni. Egy szó mint száz: Mi itt az Origo Techbázisnál azon a véleményen vagyunk, hogy a gyerek tabu, és az a legjobb, ha egyáltalán nem, vagy csak minimális mértékben osztunk meg róla információkat a neten. Ha ő majd később úgy dönt, hogy akar parádézni az online világban, akkor azt simán elkezdheti már idősebb korában, követve a saját akaratát.</w:t>
      </w:r>
    </w:p>
    <w:p>
      <w:pPr>
        <w:pStyle w:val="Nincstrkz"/>
        <w:jc w:val="both"/>
        <w:rPr/>
      </w:pPr>
      <w:r>
        <w:rPr/>
        <w:t>Ismeretlen programok letöltögetése</w:t>
      </w:r>
    </w:p>
    <w:p>
      <w:pPr>
        <w:pStyle w:val="Nincstrkz"/>
        <w:jc w:val="both"/>
        <w:rPr/>
      </w:pPr>
      <w:r>
        <w:rPr/>
        <w:t>Szeretné egy vírussal megkeseríteni az életét? Akkor az a legegyszerűbb, ha minden vackot válogatás nélkül letölt és installál! Ha viszont arra vágyik, hogy asztali vagy hordozható gépe sokáig működőképes maradjon, adatai pedig biztonságban legyenek amennyire lehet, akkor az egyik alapszabály, hogy soha, semmilyen ismeretlen, nem megbízható forrásból származó alkalmazást ne telepítsen a gépére.</w:t>
        <w:br/>
        <w:t>Rengeteg olyan oldalra tévedhet el az ember, ahol ilyen szoftverek letöltése után ingyen filmek, játékok garmadájával, esetleg felnőtteknek szóló tartalmakkal kecsegtetnek. Azonban ennek nem szabad bedőlni!</w:t>
      </w:r>
    </w:p>
    <w:p>
      <w:pPr>
        <w:pStyle w:val="Nincstrkz"/>
        <w:jc w:val="both"/>
        <w:rPr/>
      </w:pPr>
      <w:r>
        <w:rPr/>
        <w:t>Mint ahogy az olyan appoknak sem, amelyek azt ígérik, hogy installálásuk után egyszerűbb lesz az Instagram vagy a Facebook használata, esetleg, hogy ingyen tárhelyet kapunk cserébe. Cserébe ugyanis olyan kártevőket kaphatunk be, amelyek révén bűnözők ellophatják a pénzünket, hozzáférnek a fényképeinkhez, és akár meg is zsarolhatnak minket, hogy ha nem fizetünk, nem férünk hozzá az állományainkhoz.</w:t>
      </w:r>
    </w:p>
    <w:p>
      <w:pPr>
        <w:pStyle w:val="Nincstrkz"/>
        <w:jc w:val="both"/>
        <w:rPr/>
      </w:pPr>
      <w:r>
        <w:rPr/>
        <w:t>Végszóként tényleg csak ismételni tudjuk magunkat:</w:t>
      </w:r>
    </w:p>
    <w:p>
      <w:pPr>
        <w:pStyle w:val="Nincstrkz"/>
        <w:jc w:val="both"/>
        <w:rPr/>
      </w:pPr>
      <w:r>
        <w:rPr>
          <w:rStyle w:val="Pmega"/>
          <w:shd w:fill="155092" w:val="clear"/>
        </w:rPr>
        <w:t>Amit itt bemutattunk, az csak néhány példa arra, hogy milyen veszélyeket is tartogat az átlagemberek számára az internet.</w:t>
      </w:r>
    </w:p>
    <w:p>
      <w:pPr>
        <w:pStyle w:val="Nincstrkz"/>
        <w:jc w:val="both"/>
        <w:rPr/>
      </w:pPr>
      <w:r>
        <w:rPr/>
        <w:t>Sajnos az az igazság, hogy a világháló is egy ugyanolyan dzsungel, mint a való világ, csak itt még jobbak a ragadozók lehetőségei, egyszerűbben el tudnak rejtőzni, és könnyeben okozhatnak komoly károkat.</w:t>
      </w:r>
    </w:p>
    <w:p>
      <w:pPr>
        <w:pStyle w:val="Nincstrkz"/>
        <w:jc w:val="both"/>
        <w:rPr/>
      </w:pPr>
      <w:r>
        <w:rPr/>
      </w:r>
    </w:p>
    <w:p>
      <w:pPr>
        <w:pStyle w:val="Nincstrkz"/>
        <w:jc w:val="both"/>
        <w:rPr>
          <w:sz w:val="28"/>
          <w:szCs w:val="28"/>
        </w:rPr>
      </w:pPr>
      <w:r>
        <w:rPr>
          <w:sz w:val="28"/>
          <w:szCs w:val="28"/>
        </w:rPr>
        <w:t>(Origo, Techbázis 2020. február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ndenkit nehéz helyzetbe hoz a mostani bolti roham - még a vevőket is</w:t>
      </w:r>
    </w:p>
    <w:p>
      <w:pPr>
        <w:pStyle w:val="Nincstrkz"/>
        <w:jc w:val="both"/>
        <w:rPr>
          <w:b/>
          <w:b/>
          <w:bCs/>
          <w:sz w:val="28"/>
          <w:szCs w:val="28"/>
        </w:rPr>
      </w:pPr>
      <w:r>
        <w:rPr>
          <w:b/>
          <w:bCs/>
          <w:sz w:val="28"/>
          <w:szCs w:val="28"/>
        </w:rPr>
      </w:r>
    </w:p>
    <w:p>
      <w:pPr>
        <w:pStyle w:val="Nincstrkz"/>
        <w:jc w:val="both"/>
        <w:rPr>
          <w:bCs/>
        </w:rPr>
      </w:pPr>
      <w:r>
        <w:rPr>
          <w:bCs/>
        </w:rPr>
        <w:t>Azon kívül, hogy sem a kereskedők, sem a gyártók nem járnak feltétlenül jól azzal, hogy megrohamozták a boltokat az emberek, a mostani pánikvásárlók azzal sem számolnak, hogy a kukában köt ki a mostani zsákmány.</w:t>
      </w:r>
    </w:p>
    <w:p>
      <w:pPr>
        <w:pStyle w:val="Nincstrkz"/>
        <w:jc w:val="both"/>
        <w:rPr/>
      </w:pPr>
      <w:r>
        <w:rPr/>
        <w:t>A kereskedelmi szövetség álláspontja szerint </w:t>
      </w:r>
      <w:hyperlink r:id="rId48" w:tgtFrame="_blank">
        <w:r>
          <w:rPr>
            <w:rStyle w:val="InternetLink"/>
            <w:bCs/>
            <w:color w:val="000000"/>
            <w:u w:val="none"/>
          </w:rPr>
          <w:t>sincs értelme felhalmozni az élelmiszereket</w:t>
        </w:r>
      </w:hyperlink>
      <w:r>
        <w:rPr/>
        <w:t>, mivel rugalmasan tudnak reagálni a beszállítók és nincs készlethiány, ez azonban láthatóan hidegen hagyja azokat, akik pánikszerű felvásárlásba kezdtek a hazai élelmiszerboltokban.</w:t>
      </w:r>
    </w:p>
    <w:p>
      <w:pPr>
        <w:pStyle w:val="Nincstrkz"/>
        <w:jc w:val="both"/>
        <w:rPr/>
      </w:pPr>
      <w:r>
        <w:rPr/>
        <w:t>A gyártók és a nagykereskedők is érzik a nyomást. A magyar családi tulajdonban levő, évi 40 ezer tonna száraztészta gyártására képes Mary-Ker Pasta Kft. kiemelt partner-igazgatója azt mondta a hvg.hu-nak, hogy a hétvégi gyártást már beindították, de ennek is megvan a korlátja: nem tudnak a gépek többet termelni, mint amennyi a kapacitásuk - tette hozzá Hajdúné Reinwald Anita.</w:t>
      </w:r>
    </w:p>
    <w:p>
      <w:pPr>
        <w:pStyle w:val="Nincstrkz"/>
        <w:jc w:val="both"/>
        <w:rPr/>
      </w:pPr>
      <w:r>
        <w:rPr/>
        <w:t>A megtermelt tészták már nem is a raktárba, hanem egyből a kamionokra mennek. Sorban állnak a megrendelések, a kereskedők havi mennyiségeket rendelnek egyszerre tőlük. Egyelőre nincs alapanyag-problémájuk, de ez a későbbiekben változhat: „Nem mondhatom azt a tyúknak, hogy ma tojjon már két tojást és utána jövő héten pihenhet. Több búza se nő attól, hogy kitört most egyfajta pánik” – jegyezte meg Hajdúné Reinwald Anita.</w:t>
      </w:r>
    </w:p>
    <w:p>
      <w:pPr>
        <w:pStyle w:val="Nincstrkz"/>
        <w:jc w:val="both"/>
        <w:rPr/>
      </w:pPr>
      <w:r>
        <w:rPr/>
        <w:t>Míg a nagyszüleink sokszor hetekkel előre bevásároltak és a spájzban raktározták az élelmet, ma már sokkal inkább a napi bevásárlások a meghatározóak: nem raktározunk. Ugyanakkor is megfigyelhető, hogy ha egy hosszú hétvége, vagy ünnep miatt egy napra bezárnak a boltok, előtte megrohamozzák az emberek az üzleteket „mintha nem lenne holnap”, ami szintén magyar sajátosság. „Tésztát is például sokan már 2-3 csomaggal sem vesznek, most ez borult fel és halmozásba kezdtek az emberek. Ráadásul az is bennünk él, hogy valamit biztos elhallgatnak előlünk” – mondta szakember a hazai vásárlókkal kapcsolatban szerzett tapasztalatairól.</w:t>
      </w:r>
    </w:p>
    <w:p>
      <w:pPr>
        <w:pStyle w:val="Nincstrkz"/>
        <w:jc w:val="both"/>
        <w:rPr/>
      </w:pPr>
      <w:r>
        <w:rPr/>
        <w:t>A felhalmozást és az üzletek megrohamozását egyértelműen túlzásnak látja, pláne annak fényében, hogy az Olaszországban a lezárt területek üzleteinek ellátását is gördülékenyen megoldották. Sokan kilószámra vásárolják a lisztet úgy, hogy amúgy nem sütnek, a felhalmozás pedig semmiképpen nem vezet jóra. „Egy általában meleg panellakásban zsizsikes lesz a liszt és a toastkenyerek is nagyon hamar megpenészednek” – intett a cégvezető. Ez pedig menthetetlenül </w:t>
      </w:r>
      <w:hyperlink r:id="rId49" w:tgtFrame="_blank">
        <w:r>
          <w:rPr>
            <w:rStyle w:val="InternetLink"/>
            <w:bCs/>
            <w:color w:val="000000"/>
            <w:u w:val="none"/>
          </w:rPr>
          <w:t>élelmiszerpazarláshoz</w:t>
        </w:r>
      </w:hyperlink>
      <w:r>
        <w:rPr/>
        <w:t>fog vezetni, amihez mint tudjuk, legnagyobb részben amúgy is a háztartások tesznek hozzá.</w:t>
      </w:r>
    </w:p>
    <w:p>
      <w:pPr>
        <w:pStyle w:val="Nincstrkz"/>
        <w:jc w:val="both"/>
        <w:rPr/>
      </w:pPr>
      <w:r>
        <w:rPr/>
        <w:t>Általánosságban azonban a kereskedők és a gyártók is arra számítanak, hogy sokat nem nyernek a mostani rohammal. „Mert később nem fognak majd vásárolni az emberek tartós élelmiszereket. Egy tojásos tészta is 2-3 évig eláll” - mondta az igazgató. Meglátása szerint az, hogy most kétszer-háromszor akkora mennyiségeket vesznek meg egyes termékekből, májusban-júniusban negatívan hathat a kiskereskedelmi forgalomra. </w:t>
      </w:r>
    </w:p>
    <w:p>
      <w:pPr>
        <w:pStyle w:val="Nincstrkz"/>
        <w:jc w:val="both"/>
        <w:rPr/>
      </w:pPr>
      <w:r>
        <w:rPr/>
      </w:r>
    </w:p>
    <w:p>
      <w:pPr>
        <w:pStyle w:val="Nincstrkz"/>
        <w:jc w:val="both"/>
        <w:rPr>
          <w:sz w:val="28"/>
          <w:szCs w:val="28"/>
        </w:rPr>
      </w:pPr>
      <w:r>
        <w:rPr>
          <w:sz w:val="28"/>
          <w:szCs w:val="28"/>
        </w:rPr>
        <w:t>(HVG 2020. február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 vár a magyar nyugdíjasokra: tátongó szakadék, összeomló rendszer</w:t>
      </w:r>
    </w:p>
    <w:p>
      <w:pPr>
        <w:pStyle w:val="Nincstrkz"/>
        <w:jc w:val="both"/>
        <w:rPr>
          <w:b/>
          <w:b/>
          <w:caps/>
          <w:sz w:val="28"/>
          <w:szCs w:val="28"/>
        </w:rPr>
      </w:pPr>
      <w:r>
        <w:rPr>
          <w:b/>
          <w:caps/>
          <w:sz w:val="28"/>
          <w:szCs w:val="28"/>
        </w:rPr>
      </w:r>
    </w:p>
    <w:p>
      <w:pPr>
        <w:pStyle w:val="Nincstrkz"/>
        <w:jc w:val="both"/>
        <w:rPr/>
      </w:pPr>
      <w:r>
        <w:rPr/>
        <w:t>A jelenlegi magyar nyugdíjrendszer növelni fogja az egyenlőtlenséget a 65 év felettiek körében az Európai Bizottság jelentése szerint. A nyugdíjak indexálásának módszere lehetővé teszi, hogy a jövőre nyugdíjba vonulók ellátása 35%-kal magasabb legyen, mint a három évvel ezelőtt nyugdíjba vonulóké. A nyugdíjrendszer fenntarthatatlanságát növeli még két tényező: az egyik az aktív korúak arányának csökkenése, a másik pedig az, hogy a magas jövedelmű nyugdíjasok várható élettartama általában hosszabb.</w:t>
      </w:r>
    </w:p>
    <w:p>
      <w:pPr>
        <w:pStyle w:val="Nincstrkz"/>
        <w:jc w:val="both"/>
        <w:rPr/>
      </w:pPr>
      <w:r>
        <w:rPr/>
        <w:t>Az Európai Bizottság a héten közzétette szokásos éves országjelentését, a </w:t>
      </w:r>
      <w:hyperlink r:id="rId50" w:tgtFrame="_blank">
        <w:r>
          <w:rPr>
            <w:rStyle w:val="InternetLink"/>
            <w:color w:val="000000"/>
            <w:u w:val="none"/>
          </w:rPr>
          <w:t>dokumentum</w:t>
        </w:r>
      </w:hyperlink>
      <w:r>
        <w:rPr/>
        <w:t>Magyarországgal foglalkozó részében </w:t>
      </w:r>
      <w:hyperlink r:id="rId51" w:tgtFrame="_blank">
        <w:r>
          <w:rPr>
            <w:rStyle w:val="InternetLink"/>
            <w:color w:val="000000"/>
            <w:u w:val="none"/>
          </w:rPr>
          <w:t>leírták</w:t>
        </w:r>
      </w:hyperlink>
      <w:r>
        <w:rPr/>
        <w:t>, hogy a gazdasági növekedés mértéke jelentős volt (2014 óta 4% éves átlagban), de hosszú távon ez csak akkor fenntartható, hogy a munkaerő termelékenységét növelő beruházásokat hajtunk végre. </w:t>
      </w:r>
      <w:r>
        <w:rPr>
          <w:rStyle w:val="StrongEmphasis"/>
          <w:b w:val="false"/>
        </w:rPr>
        <w:t>Az alacsony produktivitás mellett problémát jelent a zsugorodó munkaerő hiánya, aminek következtében nőnek a bérek.</w:t>
      </w:r>
      <w:r>
        <w:rPr/>
        <w:t> Miután azonban a béremelés mértéke megelőzi a munkatermelékenység növekedését, a vállalatok számára megdrágul a munkaerő.</w:t>
      </w:r>
    </w:p>
    <w:p>
      <w:pPr>
        <w:pStyle w:val="Nincstrkz"/>
        <w:jc w:val="both"/>
        <w:rPr/>
      </w:pPr>
      <w:r>
        <w:rPr/>
        <w:t>A feszes munkaerőpiac miatt már a foglalkoztatás növekedése nem lehet a gazdaság erős motorja, ezért a termelékenység növekedésére kell támaszkodni. A képzetlen munkaerő aránya magas, így aztán az oktatásba és a kutatásfejlesztésbe történő beruházás elengedhetetlenné vált a potenciális GDP növeléséhez a Bizottság szerint.</w:t>
      </w:r>
    </w:p>
    <w:p>
      <w:pPr>
        <w:pStyle w:val="Nincstrkz"/>
        <w:jc w:val="both"/>
        <w:rPr/>
      </w:pPr>
      <w:r>
        <w:rPr/>
        <w:t>Arról is </w:t>
      </w:r>
      <w:hyperlink r:id="rId52" w:tgtFrame="_blank">
        <w:r>
          <w:rPr>
            <w:rStyle w:val="InternetLink"/>
            <w:color w:val="000000"/>
            <w:u w:val="none"/>
          </w:rPr>
          <w:t>beszámoltunk</w:t>
        </w:r>
      </w:hyperlink>
      <w:r>
        <w:rPr/>
        <w:t>, hogy eközben a magyar újraelosztó rendszer tekinthető a legigazságtalanabbnak az Európai Unióban. </w:t>
      </w:r>
      <w:r>
        <w:rPr>
          <w:rStyle w:val="StrongEmphasis"/>
          <w:b w:val="false"/>
        </w:rPr>
        <w:t>Az jövedelmi és vagyoni egyenlőtlenséget mérő Gini-index azt mutatja, hogy az adó- és elosztási rendszer 2008 és 2018 között egyik országban sem növelte annyira az egyenlőtlenséget, mint Magyarországon.</w:t>
      </w:r>
    </w:p>
    <w:p>
      <w:pPr>
        <w:pStyle w:val="Nincstrkz"/>
        <w:jc w:val="both"/>
        <w:rPr/>
      </w:pPr>
      <w:r>
        <w:rPr/>
        <w:t>Fontos hozzátenni, hogy a magyar adó – és szociális rendszer egyenlőtlenségnövelő helyzete mellett sem kiemelkedő az egyenlőtlenség Magyarországon.</w:t>
      </w:r>
      <w:r>
        <w:rPr>
          <w:rStyle w:val="StrongEmphasis"/>
          <w:b w:val="false"/>
        </w:rPr>
        <w:t> Ez azzal magyarázható, hogy a gazdaságban több olyan fejlemény is lezajlott az elmúlt tíz, aminek egyenlőtlenségcsökkentő hatása volt.</w:t>
      </w:r>
      <w:r>
        <w:rPr/>
        <w:t> A legjelentősebb ezek közül a reálbér-emelkedés és az aktivitási ráta meredek emelkedése. Átlagosan tehát a magyar gazdaságban nem kiugró a vagyoni és jövedelmi egyenlőtlenség, de a jövőben, amikor a mérséklő tényezők hatása kifullad, az újraelosztási rendszer tágíthatja a jövedelemkülönbségeket.</w:t>
      </w:r>
    </w:p>
    <w:p>
      <w:pPr>
        <w:pStyle w:val="Nincstrkz"/>
        <w:jc w:val="both"/>
        <w:rPr/>
      </w:pPr>
      <w:r>
        <w:rPr/>
        <w:t>A nyugdíjaknál ez már most is magas</w:t>
      </w:r>
    </w:p>
    <w:p>
      <w:pPr>
        <w:pStyle w:val="Nincstrkz"/>
        <w:jc w:val="both"/>
        <w:rPr/>
      </w:pPr>
      <w:r>
        <w:rPr/>
        <w:t>A jelentés kitér a nyugdíjrendszert érintő növekvő egyenlőtlenségre. </w:t>
      </w:r>
      <w:r>
        <w:rPr>
          <w:rStyle w:val="StrongEmphasis"/>
          <w:b w:val="false"/>
        </w:rPr>
        <w:t>A jövedelmi egyenlőtlenségek szélesedtek a munkajövedelmek és a nyugdíjak között, ez pedig hosszú távon a közkiadásokkal kapcsolatos fenntarthatósági problémákhoz vezethet.</w:t>
      </w:r>
      <w:r>
        <w:rPr/>
        <w:t> 2016 óta a bérek nagyobb mértékben nőttek, mint a nyugdíjak – a nyugdíjemelés inflációkövető, emellett a nyugdíjasok kapnak kompenzációt a GDP növekedés után is. A növekedéshez kapcsolódó prémiumok 2017-ben 0,9, 2018-ban 1,2, 2019-ben a teljes nyugellátás 1,4%-át tették ki, az utóbbi két évben pedig egyaránt 0,7%-os nyugdíjemelésnek megfelelő összegű egyéb támogatást (élelmiszer- és rezsiutalvány) kaptak a nyugdíjasok.</w:t>
      </w:r>
    </w:p>
    <w:p>
      <w:pPr>
        <w:pStyle w:val="Nincstrkz"/>
        <w:jc w:val="both"/>
        <w:rPr>
          <w:iCs/>
        </w:rPr>
      </w:pPr>
      <w:r>
        <w:rPr>
          <w:iCs/>
        </w:rPr>
        <w:t>Összességében a nyugdíjak 2,8%-kal nőttek, miközben a béremelkedés az elmúlt öt évben átlagosan évi 9,2% volt. Ennek következtében az átlagnyugdíj és a nettó átlagbér arányaként kifejezett helyettesítési ráta a 2015. évi 67%-ról 2019-ben 53%-ra csökkent.</w:t>
      </w:r>
    </w:p>
    <w:p>
      <w:pPr>
        <w:pStyle w:val="Nincstrkz"/>
        <w:jc w:val="both"/>
        <w:rPr/>
      </w:pPr>
      <w:r>
        <w:rPr/>
        <w:t>- írja a tanulmány. Nagymértékben nőtt tehát a szakadék a munka- és a nyugdíjjövedelmek között. A jelentés arra is felhívja a figyelmet a nyugdíj megállapításának folyamatára: a nyugellátás alapja az életpályára számított átlagbér. Az adatok összehasonlíthatósága érdekében az éves kereseteket (de a nyugdíjba vonulást megelőző legfeljebb egy év figyelembevételével) kiigazítják a nettó átlagbér növekedésének megfelelően. </w:t>
      </w:r>
      <w:r>
        <w:rPr>
          <w:rStyle w:val="StrongEmphasis"/>
          <w:b w:val="false"/>
        </w:rPr>
        <w:t>Így például aki 2021-ben megy nyugdíjba nominális szinten 35%-kal magasabb járadékban részesülhet, mint aki 2016-ban vonult nyugdíjba, mert az előbbiek esetén érvényesül az elmúlt évek két számjegyű béremelkedése. </w:t>
      </w:r>
      <w:r>
        <w:rPr/>
        <w:t>2016-ban ez az eltérés még csak 1% volt.</w:t>
      </w:r>
    </w:p>
    <w:p>
      <w:pPr>
        <w:pStyle w:val="Nincstrkz"/>
        <w:jc w:val="both"/>
        <w:rPr/>
      </w:pPr>
      <w:r>
        <w:rPr/>
        <w:t>A Bizottság előrejelzése szerint a végrehajtott szakpolitikai intézkedések következtében az egyenlőtlenségek várhatóan tovább növekednek. Ebben a fő ludasnak a nyugdíjindexálási szabályok tekinthetők, de az egykulcsos személyi jövedelemadó szintén ezt a tendenciát erősíti.</w:t>
      </w:r>
    </w:p>
    <w:p>
      <w:pPr>
        <w:pStyle w:val="Nincstrkz"/>
        <w:jc w:val="both"/>
        <w:rPr>
          <w:caps/>
        </w:rPr>
      </w:pPr>
      <w:r>
        <w:rPr>
          <w:rStyle w:val="Inner"/>
          <w:caps/>
        </w:rPr>
        <w:t>A SZÉLESEDŐ BÉRSZAKADÉK EMIATT A NYUGDÍJASOK KÖRÉBEN IS EMELKEDIK, HISZEN A NYUGELLÁTÁS ALAPJÁT A NETTÓ BÉR JELENTI.</w:t>
      </w:r>
    </w:p>
    <w:p>
      <w:pPr>
        <w:pStyle w:val="Nincstrkz"/>
        <w:jc w:val="both"/>
        <w:rPr/>
      </w:pPr>
      <w:r>
        <w:rPr/>
        <w:t>A jelentés kiemeli a rendszer költségvetésre gyakorolt hatását. A költségvetési bevételek jelenleg ugyan növekednek, hiszen a magasabb jövedelműek magasabb járulékot is fizetnek. </w:t>
      </w:r>
      <w:r>
        <w:rPr>
          <w:rStyle w:val="StrongEmphasis"/>
          <w:b w:val="false"/>
        </w:rPr>
        <w:t>Érthető módon azonban ez később a nyugdíjcélú költségvetési kiadásokat fogja növelni, hiszen – ahogy a jelentés megállapítja – több lesz a magasabb nyugdíj, ez pedig növeli az egyenlőtlenséget a 65 év felettiek körében.</w:t>
      </w:r>
    </w:p>
    <w:p>
      <w:pPr>
        <w:pStyle w:val="Nincstrkz"/>
        <w:jc w:val="both"/>
        <w:rPr/>
      </w:pPr>
      <w:r>
        <w:rPr/>
        <w:t>Azt is hozzáteszi a Bizottság, hogy a magasabb jövedelmű csoportok jellemzően tovább élnek, és érdemes hozzátenni, hogy a társadalom egyébként is elöregszik, és ez tovább növeli a költségvetés nyugdíjcélú kiadásait, amelyet egyre kevesebb aktív munkavállalóinak kell finanszíroznia.</w:t>
      </w:r>
    </w:p>
    <w:p>
      <w:pPr>
        <w:pStyle w:val="Nincstrkz"/>
        <w:jc w:val="both"/>
        <w:rPr/>
      </w:pPr>
      <w:r>
        <w:rPr/>
      </w:r>
    </w:p>
    <w:p>
      <w:pPr>
        <w:pStyle w:val="Nincstrkz"/>
        <w:jc w:val="both"/>
        <w:rPr/>
      </w:pPr>
      <w:r>
        <w:rPr>
          <w:sz w:val="28"/>
          <w:szCs w:val="28"/>
        </w:rPr>
        <w:t>(Portfolio 2020. február 29.,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Felpumpált disznók és fertőzések miatt is tudnunk kell, hogy mit eszünk</w:t>
      </w:r>
    </w:p>
    <w:p>
      <w:pPr>
        <w:pStyle w:val="Nincstrkz"/>
        <w:jc w:val="both"/>
        <w:rPr>
          <w:b/>
          <w:b/>
          <w:sz w:val="28"/>
          <w:szCs w:val="28"/>
        </w:rPr>
      </w:pPr>
      <w:r>
        <w:rPr>
          <w:b/>
          <w:sz w:val="28"/>
          <w:szCs w:val="28"/>
        </w:rPr>
      </w:r>
    </w:p>
    <w:p>
      <w:pPr>
        <w:pStyle w:val="Nincstrkz"/>
        <w:jc w:val="both"/>
        <w:rPr>
          <w:bCs/>
        </w:rPr>
      </w:pPr>
      <w:r>
        <w:rPr>
          <w:bCs/>
        </w:rPr>
        <w:t>Nem is tudjuk, mennyi élelmiszerrel vihetünk be a szervezetünkbe antibiotikumot. Nemcsak az átláthatóságot biztosítja, de kritikus szerepet tölthet be a kitörő járványok, élelmiszerfertőzések és az élelmiszerbiztonság terén is a blockchain alapú nyomon követés, amelyben világszerte élen egy jár egy magyar cég.</w:t>
      </w:r>
    </w:p>
    <w:p>
      <w:pPr>
        <w:pStyle w:val="Nincstrkz"/>
        <w:jc w:val="both"/>
        <w:rPr/>
      </w:pPr>
      <w:r>
        <w:rPr/>
        <w:t>A világon évente körülbelül 600 millióan, minden 10. ember betegszik meg nem biztonságos ételtől az Egészségügyi Világszervezet (WHO) adatai alapján, ez pedig több mint 420 ezer ember halálát okozza, harmaduk öt év alatti gyerek. A szám pedig egyre nő – ráadásul nem is csak a szegényebb országokban probléma az élelmiszerbiztonság, Magyarországon is szinte hetente hallani termékvisszahívásokról. </w:t>
      </w:r>
    </w:p>
    <w:p>
      <w:pPr>
        <w:pStyle w:val="Nincstrkz"/>
        <w:jc w:val="both"/>
        <w:rPr/>
      </w:pPr>
      <w:r>
        <w:rPr/>
        <w:t>„</w:t>
      </w:r>
      <w:r>
        <w:rPr/>
        <w:t>Egy megbetegedés esetén akár 4-5 nap is eltelhet, mire megtalálják, hova kerülhetett egy fertőzést okozó szállítmányból, miközben egy friss húst ennyi idő alatt már mind el is adnak" – mondja Árokszállási Erik, a 2018-ban alapított magyar tulajdonú német cég, a TE-FOOD International GmBH ügyvezetője. A teljes körű, farmtól az asztalig tartó nyomon követést biztosító blockchain technológiával foglalkozó cég már a világ minden pontján jelen van, rendszerük csirke, sertés, marha, tojás, zöldség és gyümölcs nyomon követésére alkalmas, de már folyik a fejlesztés a rák, hal, szántóföldi növények és bor élelmiszerláncok átláthatóságának biztosítására. Több mint 6000 szervezet használja a szolgáltatásukat világszerte, köztük az Auchan, amelynél 14 országban (köztük Oroszország, Szenegál és EU-tagállamok) vagy a svájci Migros-lánc, ahol 400 beszállítónál biztosítják az élelmiszerek nyomon követését. </w:t>
      </w:r>
    </w:p>
    <w:p>
      <w:pPr>
        <w:pStyle w:val="Nincstrkz"/>
        <w:jc w:val="both"/>
        <w:rPr/>
      </w:pPr>
      <w:r>
        <w:rPr/>
        <w:t>Árokszállási Erik</w:t>
      </w:r>
    </w:p>
    <w:p>
      <w:pPr>
        <w:pStyle w:val="Nincstrkz"/>
        <w:jc w:val="both"/>
        <w:rPr/>
      </w:pPr>
      <w:r>
        <w:rPr/>
        <w:t>Élénken él még a köztudatban a 2009-es H1N1 sertésinfluenza és az idei, világméretű járványt okozó koronavírus is sokkolja a társadalmat: „komoly probléma, hogy nem látjuk tisztán a dolgokat, a technológia, a nyomon követés pedig segíthet. A zoonózis okozza a legnagyobb félelmet: hogy állatról emberre terjednek vírusok, bakteriális megbetegedések és hogy a háztáji állatok is megfertőzhetnek majd minket. Az élőállatok esetében ezért is nagyon kritikus, hogy a járványokat nyomon kövessük” – mondja.</w:t>
      </w:r>
    </w:p>
    <w:p>
      <w:pPr>
        <w:pStyle w:val="Nincstrkz"/>
        <w:jc w:val="both"/>
        <w:rPr/>
      </w:pPr>
      <w:r>
        <w:rPr/>
        <w:t>A TE-FOOD rendszert először Dél-Vietnamban, egy 35 millió lakosú régióban alkalmazták 2016-ban: a sertés-nyomonkövetés kötelező kormányzati bevezetését az ottani hatóság többek között az úgynevezett „vízpumpálás” gyakorlatának a visszaszorításával indokolta. Ennek során az élő állatok testébe 8-10 liter vizet fecskendeztek, ennyivel nőtt a vágóállat súlya. Ez viszont nem csak csalás, de állatkínzás is, és súlyos egészségügyi kockázatot rejt magában. „A sertéshúsnak magas a víztartalma és ha ez tovább nő, akkor túlszaporodnak a húsban lévő baktériumok, és adott esetben toxikussá válik. Ráadásul, ha élő húsba pumpálnak vizet, az nagyon fáj az állatnak, ezért benyugtatózzák őket, a vágásig viszont ez sok esetben nem ürül ki: így az eladott hús nemcsak toxikus, de sok esetben tartalmaz nyugtatószer-maradványokat is” – mondja az ügyvezető.</w:t>
      </w:r>
    </w:p>
    <w:p>
      <w:pPr>
        <w:pStyle w:val="Nincstrkz"/>
        <w:jc w:val="both"/>
        <w:rPr/>
      </w:pPr>
      <w:r>
        <w:rPr/>
        <w:t>Kezdetben még a hús 85 százaléka ilyen volt, a gyanús szállítmányokról leadott jelzések, illetve az állatorvosoknak átadott szürke- és feketelisták hatására meginduló intézkedések nyomán a legújabb statisztikák már csak 20-25 százalékra teszik a vízzel pumpált sertéshús arányát. Ennek pedig az egészségügyben is látják már az eredményét: ez idő alatt, különösen a gyerekeknél jelentősen kevesebb emésztőrendszeri megbetegedés fordult elő az országban. </w:t>
      </w:r>
    </w:p>
    <w:p>
      <w:pPr>
        <w:pStyle w:val="Nincstrkz"/>
        <w:jc w:val="both"/>
        <w:rPr>
          <w:bCs/>
        </w:rPr>
      </w:pPr>
      <w:r>
        <w:rPr>
          <w:bCs/>
        </w:rPr>
        <w:t>Minden csak bizalom kérdése</w:t>
      </w:r>
    </w:p>
    <w:p>
      <w:pPr>
        <w:pStyle w:val="Nincstrkz"/>
        <w:jc w:val="both"/>
        <w:rPr/>
      </w:pPr>
      <w:r>
        <w:rPr/>
        <w:t>A fejlett országokban a blockhain bevezetése elsősorban a kiskereskedelmi oldal törekvése: „sokszor egy kiskereskedő már nem lát a nagykereskedő mögé, ebben segítené ez a fajta átláthatóság. De sok cég lát ebben a marketingelőnyt: így elmondhatják a vevőiknek, hogy számukra nyitott könyvként működnek. És mellesleg a fogyasztásról is adatot gyűjthetnek, és törzsvásárlói programokat integrálhatnak – mondja a cégvezető.</w:t>
      </w:r>
    </w:p>
    <w:p>
      <w:pPr>
        <w:pStyle w:val="Nincstrkz"/>
        <w:jc w:val="both"/>
        <w:rPr/>
      </w:pPr>
      <w:r>
        <w:rPr/>
        <w:t>Van egy másfajta törekvés is, amelyet segíthet ez a transzparensebb működés: ez a növényvédő szerek és az antibiotikumok kontrollált használata. „Azt is látjuk, hogy itt az EU előbb-utóbb szigorúbb szabványokat fog kialakítani. Jelenleg bizonylatalapú a nyomon követés, például meg kell őrizni a szállítóleveleket. Nincs viszont online, valós idejű nyomon követés, ami kritikus egy-egy termékvisszahívás esetén. Így a blockchaint bevezetők az érkező, szigorúbb szabályokra is felkészülnek.”</w:t>
      </w:r>
    </w:p>
    <w:p>
      <w:pPr>
        <w:pStyle w:val="Nincstrkz"/>
        <w:jc w:val="both"/>
        <w:rPr/>
      </w:pPr>
      <w:r>
        <w:rPr/>
        <w:t>Hiába vagyunk az EU-ban, a magyar cégek többsége egyelőre kivár, persze vannak kivételek. Néhány hete indult el az együttműködésük a Pölöskei szörpök gyártójával, őket hamarosan az angus marha tenyésztők követik, ezeket a projekteket közösen a magyar partnerünkkel, a Laurel Kft.-vel végzik. „A legtöbb hazai cég viszont azt mondta, hogy nem érdekli őket a megoldás, várnak, amíg ezt kötelezővé nem teszik.”</w:t>
      </w:r>
    </w:p>
    <w:p>
      <w:pPr>
        <w:pStyle w:val="Nincstrkz"/>
        <w:jc w:val="both"/>
        <w:rPr/>
      </w:pPr>
      <w:r>
        <w:rPr/>
        <w:t>A fejlődő országokban a kormányok, hatóságok szorgalmazzák az átláthatóságot: „Délkelet-Ázsiában és Afrikában is erős a szürkegazdaság, a </w:t>
      </w:r>
      <w:hyperlink r:id="rId53" w:tgtFrame="_blank">
        <w:r>
          <w:rPr>
            <w:rStyle w:val="InternetLink"/>
            <w:bCs/>
          </w:rPr>
          <w:t>korrupció a gazdasági rendszer része</w:t>
        </w:r>
      </w:hyperlink>
      <w:r>
        <w:rPr/>
        <w:t>. Ezért a hatósággal szemben nagyfokú a bizalmatlanság. Míg a felsővezetés szintjén van igény ezekben a fejlődő országokban is az átláthatóságra, addig a megvalósítás során, az operatív vezetés sok akadályt gördít az ilyen jellegű projektek elé, hiszen ez a réteg bizonyos esetekben egzisztenciálisan függ a szürkegazdaságtól. A bevezetés során a munkánk gyakorlatilag alacsony arányban technológiai kérdés” – mondja az ügyvezető.</w:t>
      </w:r>
    </w:p>
    <w:p>
      <w:pPr>
        <w:pStyle w:val="Nincstrkz"/>
        <w:jc w:val="both"/>
        <w:rPr/>
      </w:pPr>
      <w:r>
        <w:rPr/>
        <w:t>A fejlődő országokban jelentős probléma az élelmiszerhamisítás, ami nemcsak egészségügyi kérdés, de komoly anyagi hátrányt okozhat a cégeknek is, hiszen a vetőmagoktól elkezdve nagy értékű kávé, tea és méz, valamint alkoholtermékek esetében is előfordul. Ám Európa sem mentes ettől, 3-4 éve egy holland áruházban átszínezett sertéshúst adtak el marhahúsként. Bár a blockchain nyomon követési technológia sem tudja 100 százalékban megoldani az élelmiszeriparban előforduló problémákat, de egy sikeres bevezetés mégis jelentősen csökkentheti a számukat – mondja az ügyvezető.</w:t>
      </w:r>
    </w:p>
    <w:p>
      <w:pPr>
        <w:pStyle w:val="Nincstrkz"/>
        <w:jc w:val="both"/>
        <w:rPr/>
      </w:pPr>
      <w:r>
        <w:rPr/>
        <w:t>Képünk illusztráció</w:t>
      </w:r>
    </w:p>
    <w:p>
      <w:pPr>
        <w:pStyle w:val="Nincstrkz"/>
        <w:jc w:val="both"/>
        <w:rPr/>
      </w:pPr>
      <w:r>
        <w:rPr/>
        <w:t>A tapasztalatok szerint két terület van, amely az egész világon megoldandó kérdés: az egyik a biotermékek hitelességének biztosítása, a másik pedig az antibiotikum túlhasználatának a csökkentése a mezőgazdaságban, különösen az állattenyésztésben. A tanúsítók számára nagy segítség lehet, hogy két audit között is pontos képet kapnak a tanúsítandó szervezetek belső működéséről a folyamatos nyomon követés segítségével, igazán csak így tudnák az előállított termékek tisztaságát biztosítani.</w:t>
      </w:r>
    </w:p>
    <w:p>
      <w:pPr>
        <w:pStyle w:val="Nincstrkz"/>
        <w:jc w:val="both"/>
        <w:rPr/>
      </w:pPr>
      <w:r>
        <w:rPr/>
        <w:t>Az antibiotikum túlhasználatának csökkentése világszerte fontos cél, mivel sok helyen nem csak betegségek kezelésére használják az antibiotikus szereket, hanem takarmányhoz keverve is, mert mellékhatásként gyorsabban nő az állat és zsírmentesebb lesz a húsa. Ez a gyakorlat ismert a sertés-, baromfi- és a szarvasmarha ágazatban is, illetve az akvakultúrás tenyésztésű rákok 80 százalékának esetében is kimutatható antibiotikum maradványokat találtak a laborvizsgálatok során. Hogy ez miért baj ránk nézve? „Még ha mi nem is fogyasztunk közvetlenül antibiotikumot, az élelmiszerekkel a szervezetünkbe kerül és kialakulhat a rezisztencia" – hívja fel a figyelmet a hatásra az ügyvezető. Az antibiotikumhasználat visszaszorítása azonban gazdasági kiesést jelent a másik oldalon és egy kitörő járvány esetén jelentős veszteség érheti a tenyésztőket, amire ezzel párhuzamosan megoldást kell találni.</w:t>
      </w:r>
    </w:p>
    <w:p>
      <w:pPr>
        <w:pStyle w:val="Nincstrkz"/>
        <w:jc w:val="both"/>
        <w:rPr>
          <w:bCs/>
        </w:rPr>
      </w:pPr>
      <w:r>
        <w:rPr>
          <w:bCs/>
        </w:rPr>
        <w:t>Ki fizeti ki mindezt?</w:t>
      </w:r>
    </w:p>
    <w:p>
      <w:pPr>
        <w:pStyle w:val="Nincstrkz"/>
        <w:jc w:val="both"/>
        <w:rPr/>
      </w:pPr>
      <w:r>
        <w:rPr/>
        <w:t>Világszerte kihívás – és nem csak ezen a téren, hanem például a klímaváltozás kezelése miatt is –, hogy ki fizeti ki a költségeket. Rendkívül széttagolt és komplex láncok alakultak ki az élelmiszeriparban, a blockchain alapú nyomon követés egyik nagy kihívása pedig, hogy minden szereplőnek együtt kell dolgoznia a megvalósítás érdekében. Több, nyomon követésre irányuló projekt pont a költségelosztás egyenlőtlensége miatt nem volt hosszú távon fenntartható: jellemzően a nyomon követési költségek 60 százaléka a gazdálkodókra terhelődik, míg a legalacsonyabb arány a kiskereskedelemre, holott a legnagyobb, jellemzően marketing jellegű előnye a kiskereskedelmi ágazatnak van.</w:t>
      </w:r>
    </w:p>
    <w:p>
      <w:pPr>
        <w:pStyle w:val="Nincstrkz"/>
        <w:jc w:val="both"/>
        <w:rPr/>
      </w:pPr>
      <w:r>
        <w:rPr/>
      </w:r>
    </w:p>
    <w:p>
      <w:pPr>
        <w:pStyle w:val="Nincstrkz"/>
        <w:jc w:val="both"/>
        <w:rPr>
          <w:sz w:val="28"/>
          <w:szCs w:val="28"/>
        </w:rPr>
      </w:pPr>
      <w:r>
        <w:rPr>
          <w:sz w:val="28"/>
          <w:szCs w:val="28"/>
        </w:rPr>
        <w:t>(HVG 2020. február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étfőn elindul az azonnali fizetés</w:t>
      </w:r>
    </w:p>
    <w:p>
      <w:pPr>
        <w:pStyle w:val="Nincstrkz"/>
        <w:jc w:val="both"/>
        <w:rPr>
          <w:b/>
          <w:b/>
          <w:bCs/>
          <w:sz w:val="28"/>
          <w:szCs w:val="28"/>
        </w:rPr>
      </w:pPr>
      <w:r>
        <w:rPr>
          <w:b/>
          <w:bCs/>
          <w:sz w:val="28"/>
          <w:szCs w:val="28"/>
        </w:rPr>
      </w:r>
    </w:p>
    <w:p>
      <w:pPr>
        <w:pStyle w:val="Nincstrkz"/>
        <w:jc w:val="both"/>
        <w:rPr>
          <w:bCs/>
        </w:rPr>
      </w:pPr>
      <w:r>
        <w:rPr>
          <w:bCs/>
        </w:rPr>
        <w:t>Minden egyedi forintátutalás azonnali fizetés lesz hétfőtől. Belföldön akár 5 másodperc alatt a kedvezményezett számláján lehet az összeg. </w:t>
      </w:r>
    </w:p>
    <w:p>
      <w:pPr>
        <w:pStyle w:val="Nincstrkz"/>
        <w:jc w:val="both"/>
        <w:rPr/>
      </w:pPr>
      <w:r>
        <w:rPr/>
        <w:t xml:space="preserve">Hétfőn elindul az azonnali fizetési rendszer: a jelenlegi maximum négy óra helyett másodperceken belül a számlán lehet az elutalt összeg. A gyors utalás </w:t>
      </w:r>
      <w:r>
        <w:rPr>
          <w:rStyle w:val="Pkiemelt"/>
        </w:rPr>
        <w:t>nemcsak a munkanapokon működik, hanem hétvégén és ünnepnapokon is.</w:t>
      </w:r>
    </w:p>
    <w:p>
      <w:pPr>
        <w:pStyle w:val="Nincstrkz"/>
        <w:jc w:val="both"/>
        <w:rPr/>
      </w:pPr>
      <w:r>
        <w:rPr/>
        <w:t>Ha az utalást forintszámláról indították, 10 millió forint alatti és jellemzően magánszemélyek közötti vagy magánszemélyek és vállalatok közötti a pénzforgalom, akkor a pénz azonnal megérkezik.</w:t>
      </w:r>
    </w:p>
    <w:p>
      <w:pPr>
        <w:pStyle w:val="Nincstrkz"/>
        <w:jc w:val="both"/>
        <w:rPr/>
      </w:pPr>
      <w:r>
        <w:rPr/>
        <w:t xml:space="preserve">Továbbá változás, hogy az átutalás kezdeményezése során lehetőség lesz a jelenlegi hosszú számlaszámok helyett </w:t>
      </w:r>
      <w:r>
        <w:rPr>
          <w:rStyle w:val="Pmega"/>
          <w:shd w:fill="155092" w:val="clear"/>
        </w:rPr>
        <w:t>a kedvezményezett más azonosítóját, például mobiltelefonszám, e-mail cím, adóazonosító megadni.</w:t>
      </w:r>
    </w:p>
    <w:p>
      <w:pPr>
        <w:pStyle w:val="Nincstrkz"/>
        <w:jc w:val="both"/>
        <w:rPr/>
      </w:pPr>
      <w:r>
        <w:rPr/>
        <w:t>A sikertelen tranzakciókról minden esetben érkezik visszajelzés; a nyugdíjfizetések továbbra is az éjszakai elszámolásban maradnak, a bérfizetések legtöbbje csoportos átutalás, amely továbbra is a napközbeni elszámolásban marad.</w:t>
      </w:r>
    </w:p>
    <w:p>
      <w:pPr>
        <w:pStyle w:val="Nincstrkz"/>
        <w:jc w:val="both"/>
        <w:rPr/>
      </w:pPr>
      <w:r>
        <w:rPr/>
      </w:r>
    </w:p>
    <w:p>
      <w:pPr>
        <w:pStyle w:val="Nincstrkz"/>
        <w:jc w:val="both"/>
        <w:rPr>
          <w:sz w:val="28"/>
          <w:szCs w:val="28"/>
        </w:rPr>
      </w:pPr>
      <w:r>
        <w:rPr>
          <w:sz w:val="28"/>
          <w:szCs w:val="28"/>
        </w:rPr>
        <w:t>(Origo 2020. március 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észüljünk a földgáz utáni időszakra, jöhet a gáz 2.0!</w:t>
      </w:r>
    </w:p>
    <w:p>
      <w:pPr>
        <w:pStyle w:val="Nincstrkz"/>
        <w:jc w:val="both"/>
        <w:rPr>
          <w:b/>
          <w:b/>
          <w:sz w:val="28"/>
          <w:szCs w:val="28"/>
        </w:rPr>
      </w:pPr>
      <w:r>
        <w:rPr>
          <w:b/>
          <w:sz w:val="28"/>
          <w:szCs w:val="28"/>
        </w:rPr>
      </w:r>
    </w:p>
    <w:p>
      <w:pPr>
        <w:pStyle w:val="Nincstrkz"/>
        <w:jc w:val="both"/>
        <w:rPr/>
      </w:pPr>
      <w:r>
        <w:rPr/>
        <w:t>Magyarország sikeres úton halad, hogy fölgázellátását minél jobban diverzifikálja. Azonban a 2050-re kitűzött karbonsemlegesség eléréséhez a gáziparnak is radikális átalakulásra van szüksége. Villamosenergiával az összes energetikai problémát nehéz kezelni, azonban a hidrogén a földgáz igen jó környezetbarát alternatívája lehetne a jövőben. Az új típusú gáz szabályozásának előkészítésén már lázasan dolgoznak Brüsszelben, melyet Magyarországnak nagyon komolyan kellene vennie, és aktív szerepet vállalnia benne azért, hogy minél jobban tudjuk érvényesíteni a régiós és saját érdekeinket a nem is olyan távoli jövő kapcsán.</w:t>
      </w:r>
    </w:p>
    <w:p>
      <w:pPr>
        <w:pStyle w:val="Nincstrkz"/>
        <w:jc w:val="both"/>
        <w:rPr/>
      </w:pPr>
      <w:r>
        <w:rPr/>
        <w:t>A földgáz és a politika elválaszthatatlan egymástól</w:t>
      </w:r>
    </w:p>
    <w:p>
      <w:pPr>
        <w:pStyle w:val="Nincstrkz"/>
        <w:jc w:val="both"/>
        <w:rPr/>
      </w:pPr>
      <w:r>
        <w:rPr/>
        <w:t>Kevés olyan átpolitizált ágazat van napjainkban, mint a földgáz. A tél közeledtével minden évben előkerül Magyarországon és egész Európában a gázellátás biztonságának kérdése. 2019-ben ez hatványozottan történt, lévén, hogy az európai gáztranzit tekintetében kulcsfontosságú ukrán Naftogaz és a kontinens domináns exportőre, az orosz Gazprom tárgyalásainak sikere egy új tranzitszerződésről igen bizonytalan volt. Ennek megfelelően a gáztárolók rekordszintű 97%-os töltöttséget értek el ősz elejére a kontinensen. Szokatlan módon, az ellátásbiztonság iránti aggályok ellenére, az európai gázárak – így a magyarok is – évtizedes mélypontra kerültek az immár globális gázpiacon a cseppfolyósított gáz (LNG) világszintű termelésének évek óta várt felfutásának és a kelet-ázsiai import váratlan stagnálásának köszönhetően.</w:t>
      </w:r>
    </w:p>
    <w:p>
      <w:pPr>
        <w:pStyle w:val="Nincstrkz"/>
        <w:jc w:val="both"/>
        <w:rPr/>
      </w:pPr>
      <w:r>
        <w:rPr/>
        <w:t>A hatalmas mértékben növekvő európai LNG importból hazánk még csak közvetetten részesült előnyben, mert a tervezett horvát terminál, noha jó úton halad, előreláthatóan csak egy év múlva lesz üzemben. Távolabbinak tűnik Magyarország gázellátásának szempontjából a másik kulcsfontosságú diverzifikációs projekt, a román fekete-tengeri kitermelés. Ez utóbbi az egyik fő partner, az ExxonMobil tervezett kivonulása és a befektetők által elfogadhatatlannak tartott román szabályozói környezet miatt van szorult helyzetben.</w:t>
      </w:r>
    </w:p>
    <w:p>
      <w:pPr>
        <w:pStyle w:val="Nincstrkz"/>
        <w:jc w:val="both"/>
        <w:rPr/>
      </w:pPr>
      <w:r>
        <w:rPr>
          <w:rStyle w:val="StrongEmphasis"/>
          <w:b w:val="false"/>
        </w:rPr>
        <w:t>Magyarország tehát – regionális társaival együtt – közel 25 évvel az első forrás- és útvonaldiverzifikációs projektet követően, még mindig az ellátásbiztonság és a piacépítés útján halad.</w:t>
      </w:r>
      <w:r>
        <w:rPr/>
        <w:t> A kihívás Kelet-Közép és Dél-Kelet Európa számára a történelmi hagyaték és a földrajzi elhelyezkedés miatt természetesen hatalmas. Jómagam is, mint Európai Bizottsági tisztviselő, élvonalbeli szereplője voltam a nehéz tárgyalásoknak a kulcsfontosságú orosz féllel, a regionális partnerek között, illetve a többi európai szereplővel.</w:t>
      </w:r>
    </w:p>
    <w:p>
      <w:pPr>
        <w:pStyle w:val="Nincstrkz"/>
        <w:jc w:val="both"/>
        <w:rPr/>
      </w:pPr>
      <w:r>
        <w:rPr/>
        <w:t>A klímavédelem mindent borít</w:t>
      </w:r>
    </w:p>
    <w:p>
      <w:pPr>
        <w:pStyle w:val="Nincstrkz"/>
        <w:jc w:val="both"/>
        <w:rPr/>
      </w:pPr>
      <w:r>
        <w:rPr/>
        <w:t>Mára a regionális ágazati célok változatlanul helyénvalók és indokoltak, de időközben a klímaváltozással kapcsolatos aggályok miatt elképesztő módon felgyorsultak a dekarbonizációs törekvések. A földgáz ágazat így, noha klímapolitikai szempontból számottevően kevésbé káros, mint a szén, fosszilis erőforrás lévén, mégis komoly átalakulásnak néz elébe.</w:t>
      </w:r>
    </w:p>
    <w:p>
      <w:pPr>
        <w:pStyle w:val="Nincstrkz"/>
        <w:jc w:val="both"/>
        <w:rPr/>
      </w:pPr>
      <w:r>
        <w:rPr/>
        <w:t>Az Európai Bizottság által két hónapja meghirdetett „Európai zöld megállapodás” ambiciózus klímaterve megfogalmazta a klímasemlegességet; azaz a különböző energetikai és ipari folyamatok kapcsán vagy eleve nem bocsát ki széndioxidot, vagy az esetlegesen kibocsátott üvegházgázokat leköti, illetve ellentételezi olyan folyamatokkal (pl. erdőtelepítés), ami az atmoszférába kerülő többletkarbont megköti.</w:t>
      </w:r>
    </w:p>
    <w:p>
      <w:pPr>
        <w:pStyle w:val="Nincstrkz"/>
        <w:jc w:val="both"/>
        <w:rPr/>
      </w:pPr>
      <w:r>
        <w:rPr>
          <w:rStyle w:val="StrongEmphasis"/>
          <w:b w:val="false"/>
        </w:rPr>
        <w:t>A klímapolitikából fakadó – hosszabb távon – egzisztenciális veszély azonban lehetőséget kínál egy immáron dekarbonizált – vélhetően legnagyobb mértékben hidrogén-alapú – gázágazat kialakítására.</w:t>
      </w:r>
    </w:p>
    <w:p>
      <w:pPr>
        <w:pStyle w:val="Nincstrkz"/>
        <w:jc w:val="both"/>
        <w:rPr>
          <w:caps/>
        </w:rPr>
      </w:pPr>
      <w:r>
        <w:rPr>
          <w:rStyle w:val="Inner"/>
          <w:caps/>
        </w:rPr>
        <w:t>ÁLTALÁBAN VÉVE KEZD KONSZENZUS KIALAKULNI AKÖRÜL UGYANIS, HOGY A JÖVŐ ENERGIAIGÉNYÉT NEM FOGJUK TUDNI PUSZTÁN AZ ELEKTROMOS ENERGIÁRA ALAPULVA KIELÉGÍTENI RÉSZBEN PÉLDÁUL AZÉRT, MERT A FŰTÉSHEZ SZÜKSÉGES SZEZONÁLIS TÁROLÁS TÚL DRÁGA LENNE ELEKTROMOS ENERGIA FORMÁJÁBAN.</w:t>
      </w:r>
    </w:p>
    <w:p>
      <w:pPr>
        <w:pStyle w:val="Nincstrkz"/>
        <w:jc w:val="both"/>
        <w:rPr/>
      </w:pPr>
      <w:r>
        <w:rPr/>
        <w:t>Szakzsargonnal élve, szükség lesz tehát továbbra is az energiahordozó molekulákra, de immáron karbonmentes formában.</w:t>
      </w:r>
    </w:p>
    <w:p>
      <w:pPr>
        <w:pStyle w:val="Nincstrkz"/>
        <w:jc w:val="both"/>
        <w:rPr/>
      </w:pPr>
      <w:r>
        <w:rPr/>
        <w:t>A hidrogén négy típusa</w:t>
      </w:r>
    </w:p>
    <w:p>
      <w:pPr>
        <w:pStyle w:val="Nincstrkz"/>
        <w:jc w:val="both"/>
        <w:rPr/>
      </w:pPr>
      <w:r>
        <w:rPr/>
        <w:t>Ennek kapcsán három – az előállítási módhoz kapcsolódó – típusú hidrogénről szokás leginkább beszélni. </w:t>
      </w:r>
      <w:r>
        <w:rPr>
          <w:rStyle w:val="StrongEmphasis"/>
          <w:b w:val="false"/>
        </w:rPr>
        <w:t>A „szürke” hidrogént,</w:t>
      </w:r>
      <w:r>
        <w:rPr/>
        <w:t> ami már napjainkban is egy 135 milliárd dolláros piac, földgázból állítják elő és az ipari eljárások során hasznosítják. A folyamat során felszabaduló széndioxid azonban bekerül az atmoszférába. Ez kétségkívül nem jövőképes technológia. </w:t>
      </w:r>
      <w:r>
        <w:rPr>
          <w:rStyle w:val="StrongEmphasis"/>
          <w:b w:val="false"/>
        </w:rPr>
        <w:t>A „kék” hidrogén</w:t>
      </w:r>
      <w:r>
        <w:rPr/>
        <w:t> ennek a dekarbonizált válfaja, aminek keretében a földgázból kiindulva a hidrogén előállítása során keletkező széndioxidot vagy a szilárd karbont összegyűjtik. </w:t>
      </w:r>
      <w:r>
        <w:rPr>
          <w:rStyle w:val="StrongEmphasis"/>
          <w:b w:val="false"/>
        </w:rPr>
        <w:t>A „zöld” hidrogén</w:t>
      </w:r>
      <w:r>
        <w:rPr/>
        <w:t> előállításának módszere teljesen karbonmentes és a megújuló árammal ellátott elektrolízisen alapul. Egy kevésbé emlegetett negyedik forma </w:t>
      </w:r>
      <w:r>
        <w:rPr>
          <w:rStyle w:val="StrongEmphasis"/>
          <w:b w:val="false"/>
        </w:rPr>
        <w:t>a „sárga” hidrogén</w:t>
      </w:r>
      <w:r>
        <w:rPr/>
        <w:t>, ami szintén dekarbonizált, de atomenergiára épül.    </w:t>
      </w:r>
    </w:p>
    <w:p>
      <w:pPr>
        <w:pStyle w:val="Nincstrkz"/>
        <w:jc w:val="both"/>
        <w:rPr/>
      </w:pPr>
      <w:r>
        <w:rPr/>
        <w:t>Kézenfekvő, hogy a kék hidrogén kevésbé rázza fel napjaink gázágazatát mint zöld társa, ugyanis továbbra is a földgázra épül, függetlenül attól, hogy hol választják le a metán molekulákról a karbont: a forrásnál, pl. az orosz gázmezőknél, valahol útközben vagy a célországokban.</w:t>
      </w:r>
    </w:p>
    <w:p>
      <w:pPr>
        <w:pStyle w:val="Nincstrkz"/>
        <w:jc w:val="both"/>
        <w:rPr/>
      </w:pPr>
      <w:r>
        <w:rPr>
          <w:rStyle w:val="StrongEmphasis"/>
          <w:b w:val="false"/>
        </w:rPr>
        <w:t>Kérdés tehát, hogy honnan, milyen mértékben és milyen útvonalon jön majd a dekarbonizált gáz a jövőben.</w:t>
      </w:r>
      <w:r>
        <w:rPr/>
        <w:t> Ezek alapvetően fontos kérdések a jövő hálózatainak és keresletének kialakításában, aminek, koncepcionálisan legalább is, mielőbb neki kell feszülni.</w:t>
      </w:r>
    </w:p>
    <w:p>
      <w:pPr>
        <w:pStyle w:val="Nincstrkz"/>
        <w:jc w:val="both"/>
        <w:rPr/>
      </w:pPr>
      <w:r>
        <w:rPr/>
        <w:t>Villamosenergiával nem lehet mindent megoldani</w:t>
      </w:r>
    </w:p>
    <w:p>
      <w:pPr>
        <w:pStyle w:val="Nincstrkz"/>
        <w:jc w:val="both"/>
        <w:rPr/>
      </w:pPr>
      <w:r>
        <w:rPr/>
        <w:t>Rendkívül fontos továbbá, hogy mi lesz a jövőben az újfajta klímasemleges gáz (vagy gázok, ha a biogázt is idevesszük) felhasználási területe. </w:t>
      </w:r>
      <w:r>
        <w:rPr>
          <w:rStyle w:val="StrongEmphasis"/>
          <w:b w:val="false"/>
        </w:rPr>
        <w:t>Egyes rendkívül hőintenzív ipari folyamatok, mint az acél-, a műtrágyagyártás vagy a vegyipar kétségkívül továbbra is az elektronoknál sokkal nagyobb energiatárolásra képes gázmolekulákat fogják előnyben részesíteni.</w:t>
      </w:r>
      <w:r>
        <w:rPr/>
        <w:t> Másik lehetőségként jelentkezik a közlekedési ágazat, kiváltképp a szárazföldi és vízi teherközlekedés. Kérdés továbbá a dekarbonizált gázalapú elektromos energiatermelés. A fűtési ágazat, ami az energiafogyasztás egyharmadát teszi ki, is hasznosíthatná az új gázokat. Ebben az ágazatban azonban más környezetbarát megoldások is kínálkoznak. </w:t>
      </w:r>
      <w:r>
        <w:rPr>
          <w:rStyle w:val="StrongEmphasis"/>
          <w:b w:val="false"/>
        </w:rPr>
        <w:t>Magyarországnak például a többi uniós tagországhoz képest szembetűnő elmaradása van a hőszivattyúk használatában,</w:t>
      </w:r>
      <w:r>
        <w:rPr/>
        <w:t> de a lakások energiahatékonyságának növelése, illetve dekarbonizálása notóriusan lassú folyamat. Érdemes ebben a kontextusban megemlíteni, hogy a fent említett </w:t>
      </w:r>
      <w:r>
        <w:rPr>
          <w:rStyle w:val="StrongEmphasis"/>
          <w:b w:val="false"/>
        </w:rPr>
        <w:t>alacsony gázárak az Energiahivatal legutóbbi ágazati jelentése szerint a tavalyi, enyhébb tél mellett is fogyasztásnövekedéshez vezettek,</w:t>
      </w:r>
      <w:r>
        <w:rPr/>
        <w:t> ami az ágazatnak rövid távon kedvező ugyan, de hosszú távon, a klímapolitikai aspektusokat is figyelembe véve, ellenkező hatással bír.</w:t>
      </w:r>
    </w:p>
    <w:p>
      <w:pPr>
        <w:pStyle w:val="Nincstrkz"/>
        <w:jc w:val="both"/>
        <w:rPr/>
      </w:pPr>
      <w:r>
        <w:rPr/>
        <w:t>Szinte reménytelen tehát megbecsülni, hogy a mai körülbelül 475 milliárd köbméteres európai és 10 milliárd köbméteres hazai fölgázfogyasztás merre mozdul el az elkövetkező 30 évben. Elkerülhetetlen, hogy összességében csökkenni fog a gáz a vezetékekben. A források is változni fognak. </w:t>
      </w:r>
      <w:r>
        <w:rPr>
          <w:rStyle w:val="StrongEmphasis"/>
          <w:b w:val="false"/>
        </w:rPr>
        <w:t>Nagy kérdés, hogy fizikai és szabályozási értelemben milyen módon változik az EU gázpiaca,</w:t>
      </w:r>
      <w:r>
        <w:rPr/>
        <w:t> lévén, hogy az egyre egységesebb és ellátásbiztonság szempontjából stabil európai fölgázpiac ismérveit aligha akarnák a piaci szereplők feladni.</w:t>
      </w:r>
    </w:p>
    <w:p>
      <w:pPr>
        <w:pStyle w:val="Nincstrkz"/>
        <w:jc w:val="both"/>
        <w:rPr/>
      </w:pPr>
      <w:r>
        <w:rPr/>
        <w:t>Nincs olyan távol 2050</w:t>
      </w:r>
    </w:p>
    <w:p>
      <w:pPr>
        <w:pStyle w:val="Nincstrkz"/>
        <w:jc w:val="both"/>
        <w:rPr>
          <w:caps/>
        </w:rPr>
      </w:pPr>
      <w:r>
        <w:rPr>
          <w:rStyle w:val="Inner"/>
          <w:caps/>
        </w:rPr>
        <w:t>A JÖVŐBELI DEKARBONIZÁLT GÁZÁGAZATOT ÉLÉNKÍTŐ ÉS SZABÁLYOZÓ ÚJ ELŐÍRÁSOK MŰHELYMUNKÁJA MÁR LÁZASAN ZAJLIK BRÜSSZELBEN. RENDKÍVÜL FONTOS TEHÁT, HOGY MAGYARORSZÁG ÉS REGIONÁLIS TÁRSAI A HÁTRAMARADÓ FORRÁSDIVERZIFIKÁCIÓ MEGVALÓSÍTÁSÁVAL PÁRHUZAMOSAN MÁR MOST ELINDÍTSÁK AZOKAT AZ ELEMZÉSEKET, PROJEKTEKET ÉS EGYÜTTMŰKÖDÉSEKET, AMIKNEK KÖSZÖNHETŐEN ELKERÜLHETIK, HOGY AZ ÚJRA ALAKULÓ GÁZÁGAZAT KIALAKÍTÁSÁBAN ÉS SZABÁLYOZÁSÁBAN IS A NYUGAT-EURÓPAI VÁLLALATOK ÉS HATÓSÁGOK JÁTSZANAK MEGHATÁROZÓ SZEREPET.</w:t>
      </w:r>
    </w:p>
    <w:p>
      <w:pPr>
        <w:pStyle w:val="Nincstrkz"/>
        <w:jc w:val="both"/>
        <w:rPr/>
      </w:pPr>
      <w:r>
        <w:rPr/>
        <w:t>2050 ugyan nagyon távolinak tűnik 2020-ból szemlélve, de ahhoz, hogy a klímacélokat addigra elérjük és az ebben rejlő előnyöket is kiaknázhassuk, már ma cselekedni kell.</w:t>
      </w:r>
    </w:p>
    <w:p>
      <w:pPr>
        <w:pStyle w:val="Nincstrkz"/>
        <w:jc w:val="both"/>
        <w:rPr/>
      </w:pPr>
      <w:r>
        <w:rPr>
          <w:rStyle w:val="StrongEmphasis"/>
          <w:b w:val="false"/>
        </w:rPr>
        <w:t>Persze az „elsőként cselekvésnek” kockázatai is vannak, mert amíg az említett új zöld és kék hidrogén technológiák rendkívül költségesek, senki sem szeretne túl nagyot harapni.</w:t>
      </w:r>
      <w:r>
        <w:rPr/>
        <w:t> Az ágazat nagy kihívása és egyben feladata, hogy bizonyítsa, képes a váltásra, amint megtette ezt a villamosenergiaipar is. Ehhez azonban masszív állami támogatásra, kedvező szabályozói környezetre és kreatív együttműködésre van szükség. Senki nem tudhatja ma még, hogy pontosan miként alakul a gázágazat 30 év távolságban, de az ellátásbiztonság és egy működőképes piaci struktúra – a klímacélok megvalósítása mellett – kétségkívül továbbra is fontos elvárása lesz a fogyasztóknak. Ennek pedig most kezdik rakosgatni az építőköveit.</w:t>
      </w:r>
    </w:p>
    <w:p>
      <w:pPr>
        <w:pStyle w:val="Nincstrkz"/>
        <w:jc w:val="both"/>
        <w:rPr/>
      </w:pPr>
      <w:r>
        <w:rPr/>
      </w:r>
    </w:p>
    <w:p>
      <w:pPr>
        <w:pStyle w:val="Nincstrkz"/>
        <w:jc w:val="both"/>
        <w:rPr>
          <w:sz w:val="28"/>
          <w:szCs w:val="28"/>
        </w:rPr>
      </w:pPr>
      <w:r>
        <w:rPr>
          <w:sz w:val="28"/>
          <w:szCs w:val="28"/>
        </w:rPr>
        <w:t>(Portfolio 2020. március 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lig ismert gyorshajtás-szabály szedi áldozatait: rengetegen hibáznak, meg is fizetnek érte</w:t>
      </w:r>
    </w:p>
    <w:p>
      <w:pPr>
        <w:pStyle w:val="Nincstrkz"/>
        <w:jc w:val="both"/>
        <w:rPr>
          <w:b/>
          <w:b/>
          <w:sz w:val="28"/>
          <w:szCs w:val="28"/>
        </w:rPr>
      </w:pPr>
      <w:r>
        <w:rPr>
          <w:b/>
          <w:sz w:val="28"/>
          <w:szCs w:val="28"/>
        </w:rPr>
      </w:r>
    </w:p>
    <w:p>
      <w:pPr>
        <w:pStyle w:val="Nincstrkz"/>
        <w:jc w:val="both"/>
        <w:rPr>
          <w:bCs/>
        </w:rPr>
      </w:pPr>
      <w:r>
        <w:rPr>
          <w:bCs/>
        </w:rPr>
        <w:t>Sokan beleesnek abba a csapdába, hogy azt hiszik, általánosan elfogadott szabály a magyar utakon, hogy a megengedett sebességet valamilyen mértékben át lehet lépni, van egyfajta tűréshatár, ami alatt nem büntetnek meg. Ugyanitt hibázott olvasónk is, akit meg is büntetett a rendőr. A Pénzcentrumnak nyilatkozó szakértő szerint rengetegen nincsenek tisztában azzal, hogy mik is a szabályok. Ezeket tesszük most tisztába.</w:t>
      </w:r>
    </w:p>
    <w:p>
      <w:pPr>
        <w:pStyle w:val="Nincstrkz"/>
        <w:jc w:val="both"/>
        <w:rPr/>
      </w:pPr>
      <w:r>
        <w:rPr/>
        <w:t>Elég érdekes esetről számolt be olvasónk, aki annak ellenére kapott gyorshajtási csekket, hogy be volt nyomva a tempomat az autójában a "tűréshatáron belüli sebességre".</w:t>
      </w:r>
    </w:p>
    <w:p>
      <w:pPr>
        <w:pStyle w:val="Nincstrkz"/>
        <w:jc w:val="both"/>
        <w:rPr/>
      </w:pPr>
      <w:r>
        <w:rPr/>
        <w:t>Budapest külvárosában haladtam, ahol 60-as tábla volt kitéve, gyér volt a forgalom, belőttem a tempomatomat 70-re, mert tudtam, hogy az még belefér. Hát nem fért bele, egyszer csak a rendőr kikapott, mutatta, hogy bizony 78-cal mentem úgyhogy meg is ajándékozott egy 30 ezer forintos büntetéssel, meg 4 büntetőponttal, hiába mondtam, hogy dehát a tempomat...</w:t>
      </w:r>
    </w:p>
    <w:p>
      <w:pPr>
        <w:pStyle w:val="Nincstrkz"/>
        <w:jc w:val="both"/>
        <w:rPr/>
      </w:pPr>
      <w:r>
        <w:rPr/>
        <w:t>- mesélte. A szakértő elmondása szerint olvasónk abba a hibába esett, hogy összekeverte az ellenőrzési formákat. Ugyanis Magyarországon kétféle gyorshajtás létezik: az egyik, amit az automatikus rendszer néz (itt objektív felelősség van, hiszen a gép nem tudja, ki vezette az autót), és van a helyszíni ellenőrzés, a kettő pedig teljesen külön dolog:</w:t>
      </w:r>
    </w:p>
    <w:p>
      <w:pPr>
        <w:pStyle w:val="Nincstrkz"/>
        <w:jc w:val="both"/>
        <w:rPr/>
      </w:pPr>
      <w:r>
        <w:rPr/>
        <w:t>Ha a rendőr a helyszínen ellenőriz, fogja a műszerét és lefotóz, akkor akár azért is megbüntethet, ha 60 helyett 61-gyel mész. Ezt sokan nem tudják. Engem egyszer megbüntettek, 50 helyett mentem 58-cal: mondtam a rendőrnek, hogy nem ennyi a tűréshatár. Igen ám, de az csak akkor érvényes, ha a Véda-rendszer ellenőriz. Az ilyen gyorshajtások büntetési tétele az egyéb szabálysértések kategóriába tartozik, engem például 5 ezer forintra büntettek meg.</w:t>
      </w:r>
    </w:p>
    <w:p>
      <w:pPr>
        <w:pStyle w:val="Nincstrkz"/>
        <w:jc w:val="both"/>
        <w:rPr/>
      </w:pPr>
      <w:r>
        <w:rPr/>
        <w:t>- magyarázta Pető Attila, aki szerint a rendőrök készülékei 3-4 százaléknyi túllpést néznek el, annyival vannak fölé kaliblárva. A Kreszprofesszor néven is ismert közlekedési szakértő aláhúzta, hogy</w:t>
      </w:r>
    </w:p>
    <w:p>
      <w:pPr>
        <w:pStyle w:val="Nincstrkz"/>
        <w:jc w:val="both"/>
        <w:rPr/>
      </w:pPr>
      <w:r>
        <w:rPr>
          <w:rStyle w:val="A1"/>
        </w:rPr>
        <w:t>ha a KRESZ-ben 50 van, akkor maximum 50-el lehet menni. Egy balesetnél tuti, hogy elővesznek, ha te vagy a hibás és mondjuk 90 helyett 94-gyel mentél - tehát túllépted a megengedett sebességhatárt, pont, máris egy súlyosbító körülmény.</w:t>
      </w:r>
    </w:p>
    <w:p>
      <w:pPr>
        <w:pStyle w:val="Nincstrkz"/>
        <w:jc w:val="both"/>
        <w:rPr/>
      </w:pPr>
      <w:r>
        <w:rPr/>
        <w:t>Hozzátette, olvasónkat a Véda is kiszedte volna, ha valóban ekkora sebességgel ment, még akkor is, ha csak pár kilométerrel lépte túl a tűréshatáron belüli sebességhatárt.</w:t>
      </w:r>
    </w:p>
    <w:p>
      <w:pPr>
        <w:pStyle w:val="Nincstrkz"/>
        <w:jc w:val="both"/>
        <w:rPr/>
      </w:pPr>
      <w:r>
        <w:rPr/>
        <w:t>De a kilométeróra már csak azért sem jó védekezés, mert kivétel nélkül mind többet mutat, mint amennyivel ténylegesen mész. Ha megnézzük GPS-el, akkor 5-10 százalék is lehet az eltérés. Én még nem láttam olyan kocsit, ami többel ment volna, mint amennyit mutatott, mind lassabban halad - a tempomat pedig a kilométerórával van összekötve, az is annak alapján megy.</w:t>
      </w:r>
    </w:p>
    <w:p>
      <w:pPr>
        <w:pStyle w:val="Nincstrkz"/>
        <w:jc w:val="both"/>
        <w:rPr/>
      </w:pPr>
      <w:r>
        <w:rPr/>
        <w:t>Pető Attila azt is elmondta, hogy ha valaki nem ért egyet a büntetésével, annak ugyan megvan a lehetősége a fellebbezésre, de nem sok esély van rá, hogy eltörlik a bírságot. Hiszen a hatóságoknál megvannak a felvételek, amiken pontosan látszik, hogy hol, mikor és mennyivel ment az illető, milyen sebességhatárok mellett.</w:t>
      </w:r>
    </w:p>
    <w:p>
      <w:pPr>
        <w:pStyle w:val="Nincstrkz"/>
        <w:jc w:val="both"/>
        <w:rPr/>
      </w:pPr>
      <w:r>
        <w:rPr/>
        <w:t>Arra nem lehet hivatkozni, hogy nem kaliblárták be jól az autó műszereit a gyárban, ez mindenki magánügye. Az ilyen esetekben esetleg azt lehet benézni, hogy közben volt egy kereszteződés, ami feloldotta a korlátozó táblát, de a rendőrök sem szoktak olyan helyre állni, ahol ez felmerülhet. Találkoztam már olyannal, hogy valaki sikeresen fellebbezett, de akkor bejött egy földút, amit nem vettek figyelembe a rendőrök. Pedig az is kereszteződésnek számít, ami feloldja a korlátozó táblát</w:t>
      </w:r>
    </w:p>
    <w:p>
      <w:pPr>
        <w:pStyle w:val="Nincstrkz"/>
        <w:jc w:val="both"/>
        <w:rPr/>
      </w:pPr>
      <w:r>
        <w:rPr/>
        <w:t>Mit is mond a szabályozás?</w:t>
      </w:r>
    </w:p>
    <w:p>
      <w:pPr>
        <w:pStyle w:val="Nincstrkz"/>
        <w:jc w:val="both"/>
        <w:rPr/>
      </w:pPr>
      <w:r>
        <w:rPr/>
        <w:t>A KRESZ, ahogy a közlekedési szakember is elmondta, világosan fogalmaz a sebességhatárokkal kapcsolatosan, és az is a rendelet része, hogy ha a tábla lakott területen 50 km/óránál, lakott területen kívül 90 km/óránál nagyobb sebességet jelez, személygépkocsival, motorkerékpárral és a 3500 kg megengedett legnagyobb össztömeget meg nem haladó gépkocsival legfeljebb a jelzõtáblán megjelölt sebességgel szabad közlekedni.</w:t>
      </w:r>
    </w:p>
    <w:p>
      <w:pPr>
        <w:pStyle w:val="Nincstrkz"/>
        <w:jc w:val="both"/>
        <w:rPr/>
      </w:pPr>
      <w:r>
        <w:rPr/>
        <w:t>Bár a</w:t>
      </w:r>
      <w:hyperlink r:id="rId54">
        <w:r>
          <w:rPr>
            <w:rStyle w:val="InternetLink"/>
            <w:color w:val="000000"/>
            <w:u w:val="none"/>
          </w:rPr>
          <w:t> vonatkozó kormányrendelet</w:t>
        </w:r>
      </w:hyperlink>
      <w:r>
        <w:rPr/>
        <w:t> mellékletében a büntetési tételek valóban úgy vannak meghatározva, hogy a bírság csak annak jár, aki legalább 15 km/h-val átlépi a megengedett sebességet. Sőt, 100 km/h felett már csak akkor jön a csekk, ha a gyorshajtót legalább 120 km/h-val fotózták le, de nem lehet elégszer kihangsúlyozni, hogy ez csak az automata rendszerekre vonatkozik. Mindez a technika ördöge miatt lett kitalálva, a sebességmérő készülékekben is van egy hibahatár. Így pedig sok olyan sofőr is büntetést kapna, aki amúgy nem is hajtott gyorsan, csak a műszerek voltak pontatlanok. A "tűréshatárok" és a büntetési tételek ma így néznek ki Magyarországon védás mérés esetén:</w:t>
      </w:r>
    </w:p>
    <w:p>
      <w:pPr>
        <w:pStyle w:val="Nincstrkz"/>
        <w:jc w:val="both"/>
        <w:rPr>
          <w:bCs/>
        </w:rPr>
      </w:pPr>
      <w:r>
        <w:rPr>
          <w:bCs/>
        </w:rPr>
        <w:t>50 km/óra sebességig   </w:t>
      </w:r>
    </w:p>
    <w:p>
      <w:pPr>
        <w:pStyle w:val="Nincstrkz"/>
        <w:jc w:val="both"/>
        <w:rPr/>
      </w:pPr>
      <w:r>
        <w:rPr/>
        <w:t>15 km/óra felett 25 km/óráig - 30 000 ft    </w:t>
      </w:r>
    </w:p>
    <w:p>
      <w:pPr>
        <w:pStyle w:val="Nincstrkz"/>
        <w:jc w:val="both"/>
        <w:rPr/>
      </w:pPr>
      <w:r>
        <w:rPr/>
        <w:t>25 km/óra felett 35 km/óráig - 45 000 ft </w:t>
      </w:r>
    </w:p>
    <w:p>
      <w:pPr>
        <w:pStyle w:val="Nincstrkz"/>
        <w:jc w:val="both"/>
        <w:rPr/>
      </w:pPr>
      <w:r>
        <w:rPr/>
        <w:t>35 km/óra felett 45 km/óráig - 60 000 ft</w:t>
      </w:r>
    </w:p>
    <w:p>
      <w:pPr>
        <w:pStyle w:val="Nincstrkz"/>
        <w:jc w:val="both"/>
        <w:rPr/>
      </w:pPr>
      <w:r>
        <w:rPr/>
        <w:t>45 km/óra felett 55 km/óráig - 90 000 ft</w:t>
      </w:r>
    </w:p>
    <w:p>
      <w:pPr>
        <w:pStyle w:val="Nincstrkz"/>
        <w:jc w:val="both"/>
        <w:rPr/>
      </w:pPr>
      <w:r>
        <w:rPr/>
        <w:t>55 km/óra felett 65 km/óráig - 130 000 ft</w:t>
      </w:r>
    </w:p>
    <w:p>
      <w:pPr>
        <w:pStyle w:val="Nincstrkz"/>
        <w:jc w:val="both"/>
        <w:rPr/>
      </w:pPr>
      <w:r>
        <w:rPr/>
        <w:t>65 km/óra felett 75 km/óráig - 200 000 ft</w:t>
      </w:r>
    </w:p>
    <w:p>
      <w:pPr>
        <w:pStyle w:val="Nincstrkz"/>
        <w:jc w:val="both"/>
        <w:rPr/>
      </w:pPr>
      <w:r>
        <w:rPr/>
        <w:t>75 km/óra felett - 300 000 ft</w:t>
      </w:r>
    </w:p>
    <w:p>
      <w:pPr>
        <w:pStyle w:val="Nincstrkz"/>
        <w:jc w:val="both"/>
        <w:rPr>
          <w:bCs/>
        </w:rPr>
      </w:pPr>
      <w:r>
        <w:rPr>
          <w:bCs/>
        </w:rPr>
        <w:t>50 km/óra felett 100 km/óra sebességig   </w:t>
      </w:r>
    </w:p>
    <w:p>
      <w:pPr>
        <w:pStyle w:val="Nincstrkz"/>
        <w:jc w:val="both"/>
        <w:rPr/>
      </w:pPr>
      <w:r>
        <w:rPr/>
        <w:t>15 km/óra felett 30 km/óráig - 30 000 ft</w:t>
      </w:r>
    </w:p>
    <w:p>
      <w:pPr>
        <w:pStyle w:val="Nincstrkz"/>
        <w:jc w:val="both"/>
        <w:rPr/>
      </w:pPr>
      <w:r>
        <w:rPr/>
        <w:t>30 km/óra felett 45 km/óráig - 45 000 ft</w:t>
      </w:r>
    </w:p>
    <w:p>
      <w:pPr>
        <w:pStyle w:val="Nincstrkz"/>
        <w:jc w:val="both"/>
        <w:rPr/>
      </w:pPr>
      <w:r>
        <w:rPr/>
        <w:t>45 km/óra felett 60 km/óráig - 60 000 ft</w:t>
      </w:r>
    </w:p>
    <w:p>
      <w:pPr>
        <w:pStyle w:val="Nincstrkz"/>
        <w:jc w:val="both"/>
        <w:rPr/>
      </w:pPr>
      <w:r>
        <w:rPr/>
        <w:t>60 km/óra felett 75 km/óráig - 90 000 ft</w:t>
      </w:r>
    </w:p>
    <w:p>
      <w:pPr>
        <w:pStyle w:val="Nincstrkz"/>
        <w:jc w:val="both"/>
        <w:rPr/>
      </w:pPr>
      <w:r>
        <w:rPr/>
        <w:t>75 km/óra felett 90 km/óráig - 130 000 ft</w:t>
      </w:r>
    </w:p>
    <w:p>
      <w:pPr>
        <w:pStyle w:val="Nincstrkz"/>
        <w:jc w:val="both"/>
        <w:rPr/>
      </w:pPr>
      <w:r>
        <w:rPr/>
        <w:t>90 km/óra felett 105 km/óráig - 200 000 ft</w:t>
      </w:r>
    </w:p>
    <w:p>
      <w:pPr>
        <w:pStyle w:val="Nincstrkz"/>
        <w:jc w:val="both"/>
        <w:rPr/>
      </w:pPr>
      <w:r>
        <w:rPr/>
        <w:t>105 km/óra felett - 300 000 ft</w:t>
      </w:r>
    </w:p>
    <w:p>
      <w:pPr>
        <w:pStyle w:val="Nincstrkz"/>
        <w:jc w:val="both"/>
        <w:rPr>
          <w:bCs/>
        </w:rPr>
      </w:pPr>
      <w:r>
        <w:rPr>
          <w:bCs/>
        </w:rPr>
        <w:t>100 km/óra sebesség felett</w:t>
      </w:r>
    </w:p>
    <w:p>
      <w:pPr>
        <w:pStyle w:val="Nincstrkz"/>
        <w:jc w:val="both"/>
        <w:rPr/>
      </w:pPr>
      <w:r>
        <w:rPr/>
        <w:t>20 km/óra felett 35 km/óráig - 30 000 ft</w:t>
      </w:r>
    </w:p>
    <w:p>
      <w:pPr>
        <w:pStyle w:val="Nincstrkz"/>
        <w:jc w:val="both"/>
        <w:rPr/>
      </w:pPr>
      <w:r>
        <w:rPr/>
        <w:t>35 km/óra felett 50 km/óráig - 45 000 ft</w:t>
      </w:r>
    </w:p>
    <w:p>
      <w:pPr>
        <w:pStyle w:val="Nincstrkz"/>
        <w:jc w:val="both"/>
        <w:rPr/>
      </w:pPr>
      <w:r>
        <w:rPr/>
        <w:t>50 km/óra felett 65 km/óráig - 60 000 ft</w:t>
      </w:r>
    </w:p>
    <w:p>
      <w:pPr>
        <w:pStyle w:val="Nincstrkz"/>
        <w:jc w:val="both"/>
        <w:rPr/>
      </w:pPr>
      <w:r>
        <w:rPr/>
        <w:t>65 km/óra felett 80 km/óráig - 90 000 ft    </w:t>
      </w:r>
    </w:p>
    <w:p>
      <w:pPr>
        <w:pStyle w:val="Nincstrkz"/>
        <w:jc w:val="both"/>
        <w:rPr/>
      </w:pPr>
      <w:r>
        <w:rPr/>
        <w:t>80 km/óra felett 95 km/óráig - 130 000 ft    </w:t>
      </w:r>
    </w:p>
    <w:p>
      <w:pPr>
        <w:pStyle w:val="Nincstrkz"/>
        <w:jc w:val="both"/>
        <w:rPr/>
      </w:pPr>
      <w:r>
        <w:rPr/>
        <w:t>95 km/óra felett 110 km/óráig - 200 000    ft    </w:t>
      </w:r>
    </w:p>
    <w:p>
      <w:pPr>
        <w:pStyle w:val="Nincstrkz"/>
        <w:jc w:val="both"/>
        <w:rPr/>
      </w:pPr>
      <w:r>
        <w:rPr/>
        <w:t>110 km/óra felett - 300 000 ft</w:t>
      </w:r>
    </w:p>
    <w:p>
      <w:pPr>
        <w:pStyle w:val="Nincstrkz"/>
        <w:jc w:val="both"/>
        <w:rPr/>
      </w:pPr>
      <w:r>
        <w:rPr/>
        <w:t>A pénzbírság mellett </w:t>
      </w:r>
      <w:hyperlink r:id="rId55">
        <w:r>
          <w:rPr>
            <w:rStyle w:val="InternetLink"/>
            <w:color w:val="000000"/>
            <w:u w:val="none"/>
          </w:rPr>
          <w:t>büntetőpontokat </w:t>
        </w:r>
      </w:hyperlink>
      <w:r>
        <w:rPr/>
        <w:t>is kapnak a gyorshajtók, enyhébb esetben 4-et, de nagyobb sebességtúllépés után 6 illetve 8 pont is járhat a jogsiba, amivel azért érdemes vigyázni. Ugyanis ha a sofőr pontjainak száma eléri vagy meghaladja a 18-at, a Közigazgatási és Elektronikus Közszolgáltatások Központi Hivatala már meg is kezdi a jogosítvány bevonásának folyamatát. A hivatal három napon belül értesíti az illetékes kormányhivatal járási hivatalát, ami nyolc napon belül elrendeli jogosítvány fél évre való felfüggesztését. Tehát a büntetés után 11 nappal már el is lehet búcsúzni a jogsitól!</w:t>
      </w:r>
    </w:p>
    <w:p>
      <w:pPr>
        <w:pStyle w:val="Nincstrkz"/>
        <w:jc w:val="both"/>
        <w:rPr/>
      </w:pPr>
      <w:r>
        <w:rPr/>
        <w:t>Érdemes megjegyezni, hogy a pontok nem maradnak örökké a sofőrrel, a szabályok szerint az elévülkési idő 3 év. Tehát, ha mondjuk 2017. február végén kaptál 1 büntetőpontot, mert a rendőr kiszúrta, hogy mobilozol vezetés közben, az kb. mostanra évült el. Emellett az állam egy másik lehetőséget is felkínál a vétkeseknek: el lehet menni önkéntes utánképzésre, ami után 9 pontot levonnak, ha összesen nem volt 13-nál több büntetőpontja az illetőnek - ha 14 és 17 pont között áll a sofőr, akkor csak hattal csökkentik a pontok számát.</w:t>
      </w:r>
    </w:p>
    <w:p>
      <w:pPr>
        <w:pStyle w:val="Nincstrkz"/>
        <w:jc w:val="both"/>
        <w:rPr/>
      </w:pPr>
      <w:r>
        <w:rPr>
          <w:bCs/>
        </w:rPr>
        <w:t>Aki nem biztos a dolgában, az lekérdezheti a pontjainak számát: a </w:t>
      </w:r>
      <w:hyperlink r:id="rId56">
        <w:r>
          <w:rPr>
            <w:rStyle w:val="InternetLink"/>
            <w:bCs/>
            <w:color w:val="000000"/>
            <w:u w:val="none"/>
          </w:rPr>
          <w:t>BM tájékoztatás szerint</w:t>
        </w:r>
      </w:hyperlink>
      <w:r>
        <w:rPr>
          <w:bCs/>
        </w:rPr>
        <w:t> a kérelem benyújtható:</w:t>
      </w:r>
    </w:p>
    <w:p>
      <w:pPr>
        <w:pStyle w:val="Nincstrkz"/>
        <w:jc w:val="both"/>
        <w:rPr/>
      </w:pPr>
      <w:r>
        <w:rPr/>
        <w:t>Postai úton: Belügyminisztérium Nyilvántartások Vezetéséért Felelős Helyettes Államtitkárság Közlekedési Igazgatási és Nyilvántartási Főosztály Közlekedési Igazgatási Osztály, 1097 Budapest, Balázs Béla utca 35.     vagy     1476 Budapest, Pf.: 281.</w:t>
      </w:r>
    </w:p>
    <w:p>
      <w:pPr>
        <w:pStyle w:val="Nincstrkz"/>
        <w:jc w:val="both"/>
        <w:rPr/>
      </w:pPr>
      <w:r>
        <w:rPr/>
        <w:t>Fax útján: +36-1-455-6803</w:t>
      </w:r>
    </w:p>
    <w:p>
      <w:pPr>
        <w:pStyle w:val="Nincstrkz"/>
        <w:jc w:val="both"/>
        <w:rPr/>
      </w:pPr>
      <w:r>
        <w:rPr/>
        <w:t>Elektronikusan az alábbi e-mail címre: kozlekedesi.foosztaly@bm.gov.hu</w:t>
      </w:r>
    </w:p>
    <w:p>
      <w:pPr>
        <w:pStyle w:val="Nincstrkz"/>
        <w:jc w:val="both"/>
        <w:rPr>
          <w:bCs/>
        </w:rPr>
      </w:pPr>
      <w:r>
        <w:rPr>
          <w:bCs/>
        </w:rPr>
        <w:t>A kérelemnek tartalmaznia kell az alábbi adatokat:</w:t>
      </w:r>
    </w:p>
    <w:p>
      <w:pPr>
        <w:pStyle w:val="Nincstrkz"/>
        <w:jc w:val="both"/>
        <w:rPr/>
      </w:pPr>
      <w:r>
        <w:rPr/>
        <w:t>a járművezető személyazonosító adatait (név, születési hely, születési idő, anyja neve)</w:t>
      </w:r>
    </w:p>
    <w:p>
      <w:pPr>
        <w:pStyle w:val="Nincstrkz"/>
        <w:jc w:val="both"/>
        <w:rPr/>
      </w:pPr>
      <w:r>
        <w:rPr/>
        <w:t>a járművezető saját kezű aláírását (elektronikus úton megküldött kérelem esetén az aláírást tartalmazó dokumentumot PDF vagy JPEG formátumban kérjük csatolni)</w:t>
      </w:r>
    </w:p>
    <w:p>
      <w:pPr>
        <w:pStyle w:val="Nincstrkz"/>
        <w:jc w:val="both"/>
        <w:rPr/>
      </w:pPr>
      <w:r>
        <w:rPr/>
        <w:t>a járművezető lakcímét vagy levelezési címét.</w:t>
      </w:r>
    </w:p>
    <w:p>
      <w:pPr>
        <w:pStyle w:val="Nincstrkz"/>
        <w:jc w:val="both"/>
        <w:rPr/>
      </w:pPr>
      <w:r>
        <w:rPr/>
        <w:t>A tájékoztató minden esetben postai úton kerül megküldésre, elektronikus úton történő továbbításra nincs lehetőség. Adatvédelmi okokból, amennyiben a kérelem elektronikus úton, tehát szkennelt aláírással kerül benyújtásra, az előéleti pontokról szóló tájékoztatást kizárólag a bejelentett lakó-vagy tartózkodási helyre van törvényes lehetőség postai úton megküldeni. Amennyiben eredeti aláírással ellátott, postai úton megküldött kérelem érkezik, a kérelmező által megadott értesítési címre is lehetőség van megküldeni a kért tájékoztatást.</w:t>
      </w:r>
    </w:p>
    <w:p>
      <w:pPr>
        <w:pStyle w:val="Nincstrkz"/>
        <w:jc w:val="both"/>
        <w:rPr/>
      </w:pPr>
      <w:r>
        <w:rPr/>
        <w:t>Jön az EU-s szabályozás</w:t>
      </w:r>
    </w:p>
    <w:p>
      <w:pPr>
        <w:pStyle w:val="Nincstrkz"/>
        <w:jc w:val="both"/>
        <w:rPr/>
      </w:pPr>
      <w:r>
        <w:rPr/>
        <w:t>Az EU által tavaly elfogadott szabályok szerint a 2022 után eladott autókba számos új technológiát kötelező lesz beépíteni, hogy biztonságosabbá váljon a közlekedés. Ezek egyike az automatikus sebességkorlátozó berendezés, ami nagyjából úgy működik azt jelenti, hogy GPS és kamerakép alapján megállapítja egy rendszer az aktuális sebességlimitet, ezt jelzi a sofőrnek, és korlátozni is tudja a legnagyobb sebességet. Ezt a rendszert azonban felülbírálhatja a sofőr, de csak korlátozott ideig.</w:t>
      </w:r>
    </w:p>
    <w:p>
      <w:pPr>
        <w:pStyle w:val="Nincstrkz"/>
        <w:jc w:val="both"/>
        <w:rPr/>
      </w:pPr>
      <w:r>
        <w:rPr/>
        <w:t>Emellett olyan adatrögízőt is kötelező lesz beépíteni, aminek segítségével a rendőrség és a biztosító kiderítheti, hogy mi történt mondjuk egy balesetnél. A rendszer nem csak a sebességet nézi, hanem a sávtartó elektronikák jóvoltából azt is rögzíteni lehet adatot, hogy a sofőr záróvonalat is átlépett-e, vagy esetleg veszélyes módon, szabálytalanul előzött.</w:t>
      </w:r>
    </w:p>
    <w:p>
      <w:pPr>
        <w:pStyle w:val="Nincstrkz"/>
        <w:jc w:val="both"/>
        <w:rPr/>
      </w:pPr>
      <w:r>
        <w:rPr/>
      </w:r>
    </w:p>
    <w:p>
      <w:pPr>
        <w:pStyle w:val="Nincstrkz"/>
        <w:jc w:val="both"/>
        <w:rPr>
          <w:sz w:val="28"/>
          <w:szCs w:val="28"/>
        </w:rPr>
      </w:pPr>
      <w:r>
        <w:rPr>
          <w:sz w:val="28"/>
          <w:szCs w:val="28"/>
        </w:rPr>
        <w:t>(Pénzcentrum 2020. március 1.,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9.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StrongEmphasis">
    <w:name w:val="Strong"/>
    <w:qFormat/>
    <w:rPr>
      <w:b/>
      <w:bCs/>
    </w:rPr>
  </w:style>
  <w:style w:type="character" w:styleId="Inner">
    <w:name w:val="inner"/>
    <w:basedOn w:val="Bekezdsalapbettpusa"/>
    <w:qFormat/>
    <w:rPr/>
  </w:style>
  <w:style w:type="character" w:styleId="Facebookcount">
    <w:name w:val="facebook-count"/>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Yellow">
    <w:name w:val="yellow"/>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zQ3NjUyODFjZDViZDE0M2U1MzQ2YTVlMmFkZDM4MDkwZjM5YzZmOWI1MjI4ZGU3MTAwOTlhMWI3NTAwMDIzMzY5ZTFlZmNlNWVhYTUxNzg2MGY0NmVhNzE2YzAzZDIzNzM1YTI1YWViNzU0ZjZmZWQ3Yzk3ZWI1NzIyMDI5MTQ=&amp;ext=.jpg" TargetMode="External"/><Relationship Id="rId3" Type="http://schemas.openxmlformats.org/officeDocument/2006/relationships/hyperlink" Target="https://hir-adas.hu/media/rd.php?d=MjVjMzlhNGJmMmZjNDA3NjkxNTFlMDRiN2NjNmMwOTUxOTFkNGNmZmIzMWYzZWNhN2M1NjJmNjJiNGVkZGEyNzMxYjRjNDg2MGQzNjU5NjhhNmFlMjM2ODZhYmMwNTIzNmUwMmRlMWI4NWQ2MjE3MjcyMDQ0MDMzM2RmYzQ5ZTI=&amp;ext=.jpg" TargetMode="External"/><Relationship Id="rId4" Type="http://schemas.openxmlformats.org/officeDocument/2006/relationships/hyperlink" Target="https://hir-adas.hu/media/rd.php?d=MTA4NDg4Y2ZhMGFkODNmM2IzZGY4NTUzNGIzMTQxOWFhMzk2NjcyODdiN2IxNDAyNWNkNDlmZmRjMmFkYjM0MmMxMzNlZjNlYjQ2NTZlYWZhMGI4ODNiZTkxODQ0MjEwNjE3NDRkMTFhYzE1YzRhZDBlOGFmZjI2NWYzMzI1Mzc=&amp;ext=.jpg" TargetMode="External"/><Relationship Id="rId5" Type="http://schemas.openxmlformats.org/officeDocument/2006/relationships/hyperlink" Target="https://hir-adas.hu/media/rd.php?d=MjE0MTM0NTRiNWJlN2ZjNjJjMzJkODhiZjFiMGE0MjIwNTYwMzE5OGI3Y2E2YmU3MzRkOGYyNjE3MTU2MDdjZDcwZWE0NWRhMTI1Zjg3ZjkxMWNhYzRlMjM5YjJiNGI3YTc1OThjN2I3MDIyZGIyMTQzODM1NTU4MmRlNDdmMWM=&amp;ext=.jpg" TargetMode="External"/><Relationship Id="rId6" Type="http://schemas.openxmlformats.org/officeDocument/2006/relationships/hyperlink" Target="http://168ora.hu/kulfold/szegyenteljes-spekulacio-1600-szazalekkal-dragult-a-szajmaszk-olaszorszagban-182163" TargetMode="External"/><Relationship Id="rId7" Type="http://schemas.openxmlformats.org/officeDocument/2006/relationships/hyperlink" Target="http://jogaszvilag.hu/a-google-brit-felhasznaloi-kikerulnek-a-gdpr-vedelme-alol/" TargetMode="External"/><Relationship Id="rId8" Type="http://schemas.openxmlformats.org/officeDocument/2006/relationships/hyperlink" Target="http://www.kormanyhivatal.hu/hu/komarom-esztergom/hirek/ujjaalakult-a-bekelteto-testulet-komarom-esztergom-megyeben" TargetMode="External"/><Relationship Id="rId9" Type="http://schemas.openxmlformats.org/officeDocument/2006/relationships/hyperlink" Target="https://hir-adas.hu/media/rd.php?d=MzMwM2FjOTQ0YWE0N2QyZGFlMjI2NWE2NTY1NTg5ZWVhNjE0YTM3ZGI1MzA4NmMxNTBmOGRlNzhkMGM0NThlZTM4YmI3MTk5YzA5ODdhYjJmNDNjMzhiOTdkOTU1MTQzZDMzMjIyMjA2NTFhM2I3ZWMwNWU0YTdmODQyNGQyM2I=&amp;ext=.jpg" TargetMode="External"/><Relationship Id="rId10" Type="http://schemas.openxmlformats.org/officeDocument/2006/relationships/hyperlink" Target="https://hir-adas.hu/media/rd.php?d=NzMwMjVlNDM5MmVlOTkxOWY3MzU4NTg2NTc2NzQ0ZDFiNWU1MGUxMmJmZWRlMzM5Y2U5MTI5ZDQ4ZmUwZWI4ZmIzN2VkOTZjZGEyYzE2NTQ3Y2UyNTE5NTAzZThjMTA5YzJhZTAzNWJhMTBjMTJmZGIzYjE2ZWRjYzExZTI2OWU=&amp;ext=.jpg" TargetMode="External"/><Relationship Id="rId11" Type="http://schemas.openxmlformats.org/officeDocument/2006/relationships/hyperlink" Target="http://forbes.hu/uzlet/megbirsagoltak-a-kiwisunt-nem-hasznalhatjak-a-bioszolarium-kifejezest/" TargetMode="External"/><Relationship Id="rId12" Type="http://schemas.openxmlformats.org/officeDocument/2006/relationships/hyperlink" Target="http://www.fecsego.eu/2020/02/25/vizsgalja-az-olaf-a-magyar-egeszsegugyi-gigakartell-ugyet/" TargetMode="External"/><Relationship Id="rId13" Type="http://schemas.openxmlformats.org/officeDocument/2006/relationships/hyperlink" Target="http://www.agrarszektor.hu/noveny/rovarolok-amik-nem-kerultek-fel-a-tiltolistara-aprilistol-csak-ezeket-lehet-hasznalni.19715.html" TargetMode="External"/><Relationship Id="rId14" Type="http://schemas.openxmlformats.org/officeDocument/2006/relationships/hyperlink" Target="https://hir-adas.hu/media/rd.php?d=ZTViMTYzMDY0YzllNTFmOWViMzZmYjczNWIxNmZlODA5MDdmZjliMDUyZDhjZDU2OTk5OWJhNmYxNTc3M2EwYjczMzJmYjNmNGI4ZTRiOGI4OGU0NjY2Y2YyMWUzMjY1M2MyM2IxYzU3OTNkNDZlYWFmYzczOWNiY2NiNGI0MjE=&amp;ext=.mp3" TargetMode="External"/><Relationship Id="rId15" Type="http://schemas.openxmlformats.org/officeDocument/2006/relationships/hyperlink" Target="http://nlc.hu/ezvan/20200225/pszichologus-torveny-harmatta-janos/" TargetMode="External"/><Relationship Id="rId16" Type="http://schemas.openxmlformats.org/officeDocument/2006/relationships/hyperlink" Target="http://jogaszvilag.hu/az-eu-megsem-tiltana-az-arcfelismero-rendszereket/" TargetMode="External"/><Relationship Id="rId17" Type="http://schemas.openxmlformats.org/officeDocument/2006/relationships/hyperlink" Target="http://magyarmezogazdasag.hu/2020/02/25/szent-istvan-egyetem-segiti-az-europai-elelmiszerbiztonsagi-hatosag-munkajat" TargetMode="External"/><Relationship Id="rId18" Type="http://schemas.openxmlformats.org/officeDocument/2006/relationships/hyperlink" Target="https://hir-adas.hu/media/rd.php?d=Y2FmMjgwNDk2NGYwNjI1NTFlMjM3NDQ5MTgzYWUxMTU0NjdkMmYzOTg5MGY3MGU2M2U1ZDU0MmI1ZTJmMGY4OTQ5N2UxODM5ZGI0NmI5N2JmYTdjYTNjZDRiM2ZhNmM4YjZlNTRlODUxZGRhNGM2MTgzNmEzNzc0OGVmYjdjYjg=&amp;ext=.jpg" TargetMode="External"/><Relationship Id="rId19" Type="http://schemas.openxmlformats.org/officeDocument/2006/relationships/hyperlink" Target="https://hir-adas.hu/media/rd.php?d=ZDZiMzUwZTUwZjczNzE5NjJjNzljMWFjMGMyODVmOTRlNjFmZGY1YTliZDkzOGNlYWZkZTZjMGJkNjU2YzYwNDgwNzU4MDYwNzAwZTBkYzc1YWY3ZDgwZDBiYTZiM2E1NDdlMTdlZDI2NGE5MzM3ZWNkNDYwODkxNjY0MjkyMmE=&amp;ext=.jpg" TargetMode="External"/><Relationship Id="rId20" Type="http://schemas.openxmlformats.org/officeDocument/2006/relationships/hyperlink" Target="https://hir-adas.hu/media/rd.php?d=NmU2ZGNjZGFjMDFjYjFiZGFlZjYxOWJjMTA1YTU1NmIxM2ZiMGU3N2EzMDFlNmRmMWEzMmRlOGYyNzI5OTE4YTRlMmUyODc1N2NkOGFkZGYxY2FlNTFiMzk3MzZjOWQxYWFiMmVhMDA2MjE1NzExZDBlZWQ1NmUxODZmM2M1ZTY=&amp;ext=.jpg" TargetMode="External"/><Relationship Id="rId21" Type="http://schemas.openxmlformats.org/officeDocument/2006/relationships/hyperlink" Target="https://hir-adas.hu/media/rd.php?d=NzU0MmRiNWY3NGNjZWVmYmEyNDJiNzg2NWU0MDFkYjgzN2UyNTVjYTg0NTUwNjE0NmFiNWVjMWM1YTIzMWRkYWYwYzA1ZmU0YTI1ZmYwMThkNjQ5NWY3MzdkYzFlNzY4Yjk4MjYwZjJlN2I1M2I1OGIwYTIxZGRiMzk4NjAzYjg=&amp;ext=.jpg" TargetMode="External"/><Relationship Id="rId22" Type="http://schemas.openxmlformats.org/officeDocument/2006/relationships/hyperlink" Target="https://hir-adas.hu/media/rd.php?d=YjBjMTA3NDMyZWViY2Y2MTRiZjFjZDUwYTJlZDIzYmFjZGE4ZjlkYmQwYjBlNzE1YTM2NTlmOGZhNThlMDJmNDI0NGNhZTE3YmE4NDllNTRmOWRmM2RlYjRkMzY0YTFjYmI0OTk3ODAxNjZlZWE1OGJlZTA3N2Y0MzNjYWQ5YmM=&amp;ext=.jpg" TargetMode="External"/><Relationship Id="rId23" Type="http://schemas.openxmlformats.org/officeDocument/2006/relationships/hyperlink" Target="https://hir-adas.hu/media/rd.php?d=Mjk3N2NiNDI0ODRmMTZkNzBiYTZlMWJjMzcyNGIwMzNhMGU2NjI2MjBkN2M3MDAyZWNlMDhlOGZlZDE3NTFiYzU5NGE5OWIyYzdhZjg0ZDAwY2YxMGRlZTk1MGI1YjkwYTFkYmZlNzdkNzYzYjZiZTc5MDlkZmM4ZTZjYjQyYTE=&amp;ext=.jpg" TargetMode="External"/><Relationship Id="rId24" Type="http://schemas.openxmlformats.org/officeDocument/2006/relationships/hyperlink" Target="https://hir-adas.hu/media/rd.php?d=NmRjNGE3N2Q4Y2RiNGU3MzljZjUzODNmYjlmMzhjMGI2YWQzYTllMjc5YzZiNTRjZjg5MWVhMzZmZTAwMDQxZWMyOTViMjY1ZWYzODYwODc3MjA3MDc0NTY1NmNhNWFlZWJlNjhmYzEyZGNiYzQ5ZmNkZDIzOWQ3MzdkY2ExMmI=&amp;ext=.jpg" TargetMode="External"/><Relationship Id="rId25" Type="http://schemas.openxmlformats.org/officeDocument/2006/relationships/hyperlink" Target="http://www.sonline.hu/gazdasag/hazai-gazdasag/nem-jelolt-allergen-osszetevo-miatt-visszahivtak-egy-levesport-2127438/" TargetMode="External"/><Relationship Id="rId26" Type="http://schemas.openxmlformats.org/officeDocument/2006/relationships/hyperlink" Target="http://boon.hu/gazdasag/hazai-gazdasag/a-gvh-szigoruan-fellep-a-gyerekeket-celzo-reklamok-ellen-4091154/" TargetMode="External"/><Relationship Id="rId27" Type="http://schemas.openxmlformats.org/officeDocument/2006/relationships/hyperlink" Target="http://www.delmagyar.hu/gazdasag/hazai-gazdasag/a-gvh-szigoruan-fellep-a-gyerekeket-celzo-reklamok-ellen-5002575/" TargetMode="External"/><Relationship Id="rId28" Type="http://schemas.openxmlformats.org/officeDocument/2006/relationships/hyperlink" Target="http://haon.hu/gazdasag/hazai-gazdasag/a-gvh-szigoruan-fellep-a-gyerekeket-celzo-reklamok-ellen-3874383/" TargetMode="External"/><Relationship Id="rId29" Type="http://schemas.openxmlformats.org/officeDocument/2006/relationships/hyperlink" Target="http://www.kisalfold.hu/gazdasag/hazai-gazdasag/a-gvh-szigoruan-fellep-a-gyerekeket-celzo-reklamok-ellen-6846840/" TargetMode="External"/><Relationship Id="rId30" Type="http://schemas.openxmlformats.org/officeDocument/2006/relationships/hyperlink" Target="http://piacesprofit.hu/kkv_cegblog/millios-birsag-gyermekreklamok-miatt-ki-a-felelos-a-szulok-nyaggatasaert/" TargetMode="External"/><Relationship Id="rId31" Type="http://schemas.openxmlformats.org/officeDocument/2006/relationships/hyperlink" Target="http://adozona.hu/altalanos/Jogserto_gyermekeket_vasarlasra_osztonozni__YU0U2C" TargetMode="External"/><Relationship Id="rId32" Type="http://schemas.openxmlformats.org/officeDocument/2006/relationships/hyperlink" Target="https://hir-adas.hu/media/rd.php?d=Yzc3NDBmNDczMTk3OGVlZDkxMjVmNmI1YWM2OTQyMTlkY2QyMzM0ZjczMGYzYmFkMjlhMzg1MzIyZWI1NTZhOTA5NjkxYjA3MjQ2ZTNiYmRkMGIzNjFlNzQ2ZmE1YjViZDIwMDBhMzc3ODlkZWRjNmM3MzdhNzc3OTRlZGI3NmI=&amp;ext=.mp4" TargetMode="External"/><Relationship Id="rId33" Type="http://schemas.openxmlformats.org/officeDocument/2006/relationships/hyperlink" Target="http://www.klubradio.hu/adasok/kartell-volt-van-lesz-111332" TargetMode="External"/><Relationship Id="rId34" Type="http://schemas.openxmlformats.org/officeDocument/2006/relationships/hyperlink" Target="http://jogaszvilag.hu/kozzetette-az-europai-bizottsag-adat-es-mestersegesintelligencia-strategiajat/" TargetMode="External"/><Relationship Id="rId35" Type="http://schemas.openxmlformats.org/officeDocument/2006/relationships/hyperlink" Target="http://piacesprofit.hu/gazdasag/napokon-belul-oriasi-valtozas-jon-az-e-cigik-forgalmazasaban/" TargetMode="External"/><Relationship Id="rId36" Type="http://schemas.openxmlformats.org/officeDocument/2006/relationships/hyperlink" Target="https://hir-adas.hu/media/rd.php?d=Y2VkZTAxZDk4MTY3YjMwNjNkMjgzMDE2ZTg4ZGNiYzdhMGNlOGQxOTk0ODBjODI2MWRhODI1ZDQ1NWYxZGZhMjdjM2Q4MGU4OTU5YWMyOGViODY5ODdkNWY0ZTZlNmZhMGU3YzAzZTMwMzAwOGJlMTBiMDFjMjJlYjVmNDFiZmI=&amp;ext=.jpg" TargetMode="External"/><Relationship Id="rId37" Type="http://schemas.openxmlformats.org/officeDocument/2006/relationships/hyperlink" Target="https://hir-adas.hu/media/rd.php?d=OTE1MGUyMjcyZjM2MGI2YzdkZTk4MTVlNGNkNGVhNzAxZWZmYzlkYTVjYzMxZGJhM2EwMzNhOTU1ZjA5ZGYyZDM4YzhkNGY1NTYwNzQ1MGI2MmQ2NzU0NjM0YWVjZmU5MTcyMzYzYWU0YWY2YjcwMWFkNWFmYzhiYmE5YTQwNzY=&amp;ext=.jpg" TargetMode="External"/><Relationship Id="rId38" Type="http://schemas.openxmlformats.org/officeDocument/2006/relationships/hyperlink" Target="https://hir-adas.hu/media/rd.php?d=NmFjYmYzOWRjMThhM2M3OGE2YzcwMThiYWFiYjc4MGEzNjNmM2IxZTlkNDdkZTU1NWRlNTNiMzQ2NDk4MmM0OWFiMDA1MDljNTM1OTZjNzliYTgxMWE5MmVlZTIxYTM1OWVhMDBiYjZiYTIzZDQyOTBlM2FhOTE2OWZiYzZlNWE=&amp;ext=.jpg" TargetMode="External"/><Relationship Id="rId39" Type="http://schemas.openxmlformats.org/officeDocument/2006/relationships/hyperlink" Target="http://profitline.hu/hircentrum/hir/409953/Igy-buntet-a-GVH" TargetMode="External"/><Relationship Id="rId40" Type="http://schemas.openxmlformats.org/officeDocument/2006/relationships/hyperlink" Target="http://www.erdely.ma/az-orszag-korhazaiban-vegez-ellenorzeseket-a-fogyasztovedelem/" TargetMode="External"/><Relationship Id="rId41" Type="http://schemas.openxmlformats.org/officeDocument/2006/relationships/hyperlink" Target="https://hir-adas.hu/media/rd.php?d=MmM5NmM0YTM5ZGY1YTdjZjZjZjFiZmFhOWUwMzU1ZGQ4YWRjMTk0ODYyNzY1YjIxNTVhMmFiMmUwMDk2YzgzMjUzYzE1ZDA0YWM0NDFjMzg0MWEwZDJjZDE2MTM3Y2U0ZTlkYmY0NWEwMWI5NzYyZmMyZTkxNjg4MTQyZGRjYTg=&amp;ext=.mp3" TargetMode="External"/><Relationship Id="rId42" Type="http://schemas.openxmlformats.org/officeDocument/2006/relationships/hyperlink" Target="https://hir-adas.hu/media/rd.php?d=MzdiZmVmNGMyNDY3ZWUzNGQxMDhlNmVkYWU0Yzc4YTUwOGYxYWUyMGJiOTAxNzJlZjBmNmMyYmIzNWNjZTA1NzE3MDBjZjdiODYyZmIzYjU5ZmJlYmMxNzM3NGE2ZTljZGFmNDgzMjgzOGQ5NTRiOWVkZTliMjgwZTFiMjViNTY=&amp;ext=.mp4" TargetMode="External"/><Relationship Id="rId43" Type="http://schemas.openxmlformats.org/officeDocument/2006/relationships/hyperlink" Target="http://24.hu/szorakozas/2020/02/27/steven-seagal-buntetes-bitcoin-szabalytalan/" TargetMode="External"/><Relationship Id="rId44" Type="http://schemas.openxmlformats.org/officeDocument/2006/relationships/hyperlink" Target="http://hvg.hu/kkv/20200227_facebook_marketing_media" TargetMode="External"/><Relationship Id="rId45" Type="http://schemas.openxmlformats.org/officeDocument/2006/relationships/hyperlink" Target="http://www.szatmar.ro/index.php?act=show&amp;cid=103976&amp;p=news" TargetMode="External"/><Relationship Id="rId46" Type="http://schemas.openxmlformats.org/officeDocument/2006/relationships/hyperlink" Target="http://www.infogyor.hu/hir_olvas/permalink:ujabb-termeket-hivtak-vissza-az-uzletekbol-2020-02-27-060700" TargetMode="External"/><Relationship Id="rId47" Type="http://schemas.openxmlformats.org/officeDocument/2006/relationships/hyperlink" Target="https://hir-adas.hu/media/rd.php?d=YTgyY2U0MzJmMTAwNzNmOWFhMmI1MjA2MGY3OTdjODIwZWY2NTAzNjY1MDNlOTU0NWY0MGZmZjRlNzU3NjYxODExMWQ4MTJlMTk2YTc2MWViNjUxMjkxMDM1NjliYWVmMGU2MjE2OWMyZTNjZTRiZTAwYTM0NjIwY2ZhMDk3NzA=&amp;ext=.jpg" TargetMode="External"/><Relationship Id="rId48" Type="http://schemas.openxmlformats.org/officeDocument/2006/relationships/hyperlink" Target="https://hvg.hu/kkv/20200228_Tenyleg_felesleges_panikolva_a_boltokba_rohannia" TargetMode="External"/><Relationship Id="rId49" Type="http://schemas.openxmlformats.org/officeDocument/2006/relationships/hyperlink" Target="https://hvg.hu/gazdasag/20200218_fenntarthatosag_elelmiszerhulladek_elelmiszerpazarlas_mezogazdasag_fao_elelmiszerbank" TargetMode="External"/><Relationship Id="rId50" Type="http://schemas.openxmlformats.org/officeDocument/2006/relationships/hyperlink" Target="https://ec.europa.eu/info/sites/info/files/2020-european_semester_country-report-hungary_hu.pdf?fbclid=IwAR3_bVQD_rA14mK5jNkZenPULUFmq6d2mIgAKqZpX6qD0iQ7tLa1nr60nvg" TargetMode="External"/><Relationship Id="rId51" Type="http://schemas.openxmlformats.org/officeDocument/2006/relationships/hyperlink" Target="https://www.portfolio.hu/unios-forrasok/20200226/kiosztotta-magyarorszagot-az-eu-a-szamok-jok-de-ez-kesobb-mar-keves-lesz-417263" TargetMode="External"/><Relationship Id="rId52" Type="http://schemas.openxmlformats.org/officeDocument/2006/relationships/hyperlink" Target="https://www.portfolio.hu/gazdasag/20200227/sokkolo-jelentes-erkezett-sehol-sem-annyira-igazsagtalan-az-adorendszer-mint-magyarorszagon-417307" TargetMode="External"/><Relationship Id="rId53" Type="http://schemas.openxmlformats.org/officeDocument/2006/relationships/hyperlink" Target="https://hvg.hu/gazdasag/20200131_transparency_korrupcio_integritas_olaf" TargetMode="External"/><Relationship Id="rId54" Type="http://schemas.openxmlformats.org/officeDocument/2006/relationships/hyperlink" Target="https://net.jogtar.hu/jogszabaly?docid=A0700410.KOR" TargetMode="External"/><Relationship Id="rId55" Type="http://schemas.openxmlformats.org/officeDocument/2006/relationships/hyperlink" Target="https://www.nyilvantarto.hu/letoltes/gepjarmu_jarmuvezetoep_pontrendszer_tajekoztato.pdf" TargetMode="External"/><Relationship Id="rId56" Type="http://schemas.openxmlformats.org/officeDocument/2006/relationships/hyperlink" Target="https://nyilvantarto.hu/hu/adatszolgaltatas_eloeletipontok"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38:00Z</dcterms:created>
  <dc:creator>HírAdás-FVA</dc:creator>
  <dc:description>2020. 9. hét</dc:description>
  <cp:keywords/>
  <dc:language>en-US</dc:language>
  <cp:lastModifiedBy>Zoltán Varga</cp:lastModifiedBy>
  <dcterms:modified xsi:type="dcterms:W3CDTF">2020-03-01T13:38:00Z</dcterms:modified>
  <cp:revision>2</cp:revision>
  <dc:subject/>
  <dc:title>Fogyasztóvédelem sajtószemle</dc:title>
</cp:coreProperties>
</file>