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9" w:name="d_h_db9f1b743cac0e355843d1dc31d7f583"/>
      <w:bookmarkStart w:id="100" w:name="d_h_88f6041dca0c778817302402e6551e30"/>
      <w:bookmarkStart w:id="101" w:name="d_h_dfcca4db8da62a7f49ff33e75f19aa3e"/>
      <w:bookmarkStart w:id="102" w:name="d_h_82c3108118fe84e9e2ce5d22c2f47049"/>
      <w:bookmarkStart w:id="103" w:name="d_h_df0919dcce7277d9532337714f658942"/>
      <w:bookmarkStart w:id="104" w:name="d_h_9038cdff3a0a1faf8fa79e6b4ce3be26"/>
      <w:bookmarkStart w:id="105" w:name="d_h_51ce6422ca1b6c9be51656f6e505e0b8"/>
      <w:bookmarkStart w:id="106" w:name="d_h_48070097c14b262a28de8d37069facab"/>
      <w:bookmarkStart w:id="107" w:name="d_h_187432f81b8dcf0fbee859265023591e"/>
      <w:bookmarkStart w:id="108" w:name="d_h_2582c1a35088a9462a1561a8f78e9f92"/>
      <w:bookmarkStart w:id="109" w:name="d_h_74338f11dd8951035eae1cde463849f9"/>
      <w:bookmarkStart w:id="110" w:name="d_h_0c00b847720a2efbbe8fe3d20b8d9218"/>
      <w:bookmarkStart w:id="111" w:name="d_h_1a2d26e0fe09f41e610234ad7c7fdd03"/>
      <w:bookmarkStart w:id="112" w:name="d_h_1a97d0422b0e051f9050c965583385db"/>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8. hét</w:t>
      </w:r>
      <w:bookmarkStart w:id="113" w:name="d_h_be47f15819862166d7b9fc28ec53cfd8"/>
      <w:bookmarkEnd w:id="113"/>
    </w:p>
    <w:p>
      <w:pPr>
        <w:pStyle w:val="Szveg"/>
        <w:rPr/>
      </w:pPr>
      <w:r>
        <w:rPr/>
      </w:r>
      <w:bookmarkStart w:id="114" w:name="d_h_9f7f319939091cd25bd40b2e3322a780"/>
      <w:bookmarkStart w:id="115" w:name="d_h_11130e9e9c40ce24597d7220c4901ad6"/>
      <w:bookmarkStart w:id="116" w:name="d_h_f493d022be2a1cd1c25f382008b23b47"/>
      <w:bookmarkStart w:id="117" w:name="d_h_e199b4d1dac7ee9fa554bf962f93f509"/>
      <w:bookmarkStart w:id="118" w:name="d_h_ce4e9cc2f629dcaf31fcde9da6abeb4e"/>
      <w:bookmarkStart w:id="119" w:name="d_h_1d231698c995e5c5271b1b0186683353"/>
      <w:bookmarkStart w:id="120" w:name="d_h_76212b8724d692f627ce2d71c108e905"/>
      <w:bookmarkStart w:id="121" w:name="d_h_55acbee37add8a3368eb1ff33ff90dc9"/>
      <w:bookmarkStart w:id="122" w:name="d_h_54473a934b4984d21cf3957875b2c78d"/>
      <w:bookmarkStart w:id="123" w:name="d_h_8cbc064c8959ffec87f9a85247355fc6"/>
      <w:bookmarkStart w:id="124" w:name="d_h_b1083026e71cef87eb139bdcd4bd8303"/>
      <w:bookmarkStart w:id="125" w:name="d_h_4921a3e4640d0a37b05aeee4a95f4028"/>
      <w:bookmarkStart w:id="126" w:name="d_h_a9ecd7ef887b3448e060d1580606b553"/>
      <w:bookmarkStart w:id="127" w:name="d_h_7d53e98842fdbf73d1fba8aecfa8faba"/>
      <w:bookmarkStart w:id="128" w:name="d_h_386540447ffbc08ec9896c0f5c489dbc"/>
      <w:bookmarkStart w:id="129" w:name="d_h_5c25d5f31ce84d92be887f61a3e5ee02"/>
      <w:bookmarkStart w:id="130" w:name="d_h_9e3e895260a6b1c8c7620a0bd6140bde"/>
      <w:bookmarkStart w:id="131" w:name="d_h_00ac19d2eb6796b18f55792622326cfc"/>
      <w:bookmarkStart w:id="132" w:name="d_h_5983117ded0f9d3d5dd14381be6e98ae"/>
      <w:bookmarkStart w:id="133" w:name="d_h_5e7996efe1e51aa11444de0fe9817bc0"/>
      <w:bookmarkStart w:id="134" w:name="d_h_9abc43fb852f4a4ac4be4871164dc3b6"/>
      <w:bookmarkStart w:id="135" w:name="d_h_6bbceda7e9b4cbb8ca6fc67dd2be19d0"/>
      <w:bookmarkStart w:id="136" w:name="d_h_3ed988c0e902396e4574906db3deb67f"/>
      <w:bookmarkStart w:id="137" w:name="d_h_8db7b1fa609cdfc472e05dd26ef171da"/>
      <w:bookmarkStart w:id="138" w:name="d_h_ef097b597ca1d251e7a50c6503db4432"/>
      <w:bookmarkStart w:id="139" w:name="a_h_f3368f6d87a66516aef79480018b7041"/>
      <w:bookmarkStart w:id="140" w:name="d_h_2eabaaac50e491e6efa0a5d181eff278"/>
      <w:bookmarkStart w:id="141" w:name="d_h_51f761bfc93f0a21ef05ac643e2999ed"/>
      <w:bookmarkStart w:id="142" w:name="d_h_7ab297e9ca6df8929f8bb62ee0a9d96f"/>
      <w:bookmarkStart w:id="143" w:name="d_h_bc712d2309968397bdc16dae679ddd56"/>
      <w:bookmarkStart w:id="144" w:name="d_h_af86a982c566dd1c207e6071f7992c38"/>
      <w:bookmarkStart w:id="145" w:name="d_h_c35212d32f31efd90e184ee685f18e64"/>
      <w:bookmarkStart w:id="146" w:name="d_h_d2aa4e798649d324d2a201672cba85d2"/>
      <w:bookmarkStart w:id="147" w:name="d_h_80877673f1a516ab1f937c03dce6428a"/>
      <w:bookmarkStart w:id="148" w:name="d_h_e9e4f7d4778a1b6df42a0950c6b42bd2"/>
      <w:bookmarkStart w:id="149" w:name="d_h_43a66d1cc2f92bb03d644180dd0a6b85"/>
      <w:bookmarkStart w:id="150" w:name="d_h_ee49dccd4c60b0933fa3b3e00ac374fb"/>
      <w:bookmarkStart w:id="151" w:name="d_h_3d911f7656a7c4bea66599a001986d80"/>
      <w:bookmarkStart w:id="152" w:name="d_h_7e022d675ca87afbb5d5b65093f236fe"/>
      <w:bookmarkStart w:id="153" w:name="d_h_8d23d5cc7088da97a21b840069f4b9dd"/>
      <w:bookmarkStart w:id="154" w:name="d_h_2ac9ab6e66fb5cb761fc87f21b7e6299"/>
      <w:bookmarkStart w:id="155" w:name="d_h_65e84da72f97ef0c1b2c1c16ed7873b7"/>
      <w:bookmarkStart w:id="156" w:name="d_h_4c6522a4fe5bbc1d42554033572c4197"/>
      <w:bookmarkStart w:id="157" w:name="d_h_86a858d44aa8584eef7d7f5e75ea740a"/>
      <w:bookmarkStart w:id="158" w:name="a_h_11c1ecb6fc260ba61d78bdab24a59d94"/>
      <w:bookmarkStart w:id="159" w:name="d_h_49091879e9c6fe315c5889cf0339c474"/>
      <w:bookmarkStart w:id="160" w:name="d_h_56442fb048011a08f37f91d4098e9423"/>
      <w:bookmarkStart w:id="161" w:name="d_h_78c06ecfa05a97a5791066ec6e9baddf"/>
      <w:bookmarkStart w:id="162" w:name="d_h_be0d9a42aed1d5052db181b07bada7ed"/>
      <w:bookmarkStart w:id="163" w:name="d_h_b74b3eff45972dbbb422cf6f43477181"/>
      <w:bookmarkStart w:id="164" w:name="d_h_b582d21851cb830b63f3f30c01b7faa6"/>
      <w:bookmarkStart w:id="165" w:name="d_h_da36bb8695627c15b73689c8ff65d3fb"/>
      <w:bookmarkStart w:id="166" w:name="d_h_f147a6c10fae467e4a9cf67243277ce4"/>
      <w:bookmarkStart w:id="167" w:name="d_h_a75454308ec477653a6a37cffa50d39f"/>
      <w:bookmarkStart w:id="168" w:name="d_h_7cd8abb113aed267e4c48372009b90f6"/>
      <w:bookmarkStart w:id="169" w:name="d_h_3baf91523c0af8617b57c4050e7a10ba"/>
      <w:bookmarkStart w:id="170" w:name="d_h_44c9dbe1d6ebc6f4dff04d658dc07e76"/>
      <w:bookmarkStart w:id="171" w:name="d_h_d68f0a4b1ae591a1e2f0ab32eb44f098"/>
      <w:bookmarkStart w:id="172" w:name="d_h_eb127568aae24d3533025c006e7e3515"/>
      <w:bookmarkStart w:id="173" w:name="d_h_a412eadfcb84a7d5d7728730da9c826a"/>
      <w:bookmarkStart w:id="174" w:name="d_h_6f8b7d120ef086ba4a8258ce14ac5bd8"/>
      <w:bookmarkStart w:id="175" w:name="d_h_e57599853583c709737f7c57a3152a0f"/>
      <w:bookmarkStart w:id="176" w:name="d_h_3c6b34244298f4a5f991bff669fba841"/>
      <w:bookmarkStart w:id="177" w:name="d_h_600f4d7c58f000561d530d2ab5ff391a"/>
      <w:bookmarkStart w:id="178" w:name="d_h_0db57a51fb0f3bc2c86c2e514ae6bc1e"/>
      <w:bookmarkStart w:id="179" w:name="d_h_e505d5623e95631f7ca816b4fa7f5490"/>
      <w:bookmarkStart w:id="180" w:name="d_h_a76cc8011ae336a08511382883a663d5"/>
      <w:bookmarkStart w:id="181" w:name="d_h_deb88dc7db2c42a462101d84dc4503dc"/>
      <w:bookmarkStart w:id="182" w:name="d_h_5238d393d14f07c0be144f02743b578f"/>
      <w:bookmarkStart w:id="183" w:name="d_h_52ed148d03b269e4d90f63108818f484"/>
      <w:bookmarkStart w:id="184" w:name="d_h_3d3e61306c672b298f3a431925a75da4"/>
      <w:bookmarkStart w:id="185" w:name="d_h_c04b7ba068214587f097e8fa135f2619"/>
      <w:bookmarkStart w:id="186" w:name="d_h_91d6c77a30197fb782a55b4dfcaa9289"/>
      <w:bookmarkStart w:id="187" w:name="d_h_970a20eaae8cca8e3bc6bd844413f483"/>
      <w:bookmarkStart w:id="188" w:name="d_h_b8bcbd311dfc0ea1c1fb91a5b5bb4f53"/>
      <w:bookmarkStart w:id="189" w:name="d_h_b747fb2f29f0497b2f6c6d59213ed1f5"/>
      <w:bookmarkStart w:id="190" w:name="d_h_29ff63fd606756d6a17578926b0f7bc1"/>
      <w:bookmarkStart w:id="191" w:name="d_h_bf0bd0539e4f15258180103f4d193fa1"/>
      <w:bookmarkStart w:id="192" w:name="d_h_28ff6301e931a2a7cd5a972d425d469b"/>
      <w:bookmarkStart w:id="193" w:name="d_h_b189e9283b534c9f3670c5eab5078eb1"/>
      <w:bookmarkStart w:id="194" w:name="d_h_38df66a9289d7e96e6a0c0571c874358"/>
      <w:bookmarkStart w:id="195" w:name="d_h_852afd3ddaec3f669d90dcb6605baed6"/>
      <w:bookmarkStart w:id="196" w:name="d_h_590818743aee20c677e77d7b9a7f5a6b"/>
      <w:bookmarkStart w:id="197" w:name="d_h_5799ab4ab6685154b7d78462c1db5f85"/>
      <w:bookmarkStart w:id="198" w:name="d_h_a334f04a66f14fab91e8d78557dd6b6e"/>
      <w:bookmarkStart w:id="199" w:name="d_h_6fcb66fe64cb780fd4ed3a03a05afc3d"/>
      <w:bookmarkStart w:id="200" w:name="d_h_379e5d2e83a4ac180367af28ee5c9ab0"/>
      <w:bookmarkStart w:id="201" w:name="d_h_ecf9d05889a1395601365d045bfcb125"/>
      <w:bookmarkStart w:id="202" w:name="d_h_dd716acb65d321c04d45427a49d11653"/>
      <w:bookmarkStart w:id="203" w:name="d_h_939f0c0006370e18e642e9521e0c97d0"/>
      <w:bookmarkStart w:id="204" w:name="d_h_c2d3c82232e2ab5aa0ae72845e76ddcc"/>
      <w:bookmarkStart w:id="205" w:name="d_h_5771e953dc7828206c0279b03cc4891c"/>
      <w:bookmarkStart w:id="206" w:name="d_h_0973bbdf37a8cc97a7bc7427e641f803"/>
      <w:bookmarkStart w:id="207" w:name="d_h_bac95052fcb3eab98e3b8a4c6c35ae05"/>
      <w:bookmarkStart w:id="208" w:name="d_h_8faf026f7253b23a537d9167e4b22e08"/>
      <w:bookmarkStart w:id="209" w:name="d_h_e6db464a69df887adc20bcbd936d1042"/>
      <w:bookmarkStart w:id="210" w:name="d_h_dd1d5a4c7da8266ba07aa3a97570a292"/>
      <w:bookmarkStart w:id="211" w:name="d_h_8ea902f4f7c875864c8bcf32ac6fbdbf"/>
      <w:bookmarkStart w:id="212" w:name="d_h_24b89d698881a18e73b510e58803e29c"/>
      <w:bookmarkStart w:id="213" w:name="d_h_795ee98c0b8e3467c502561bdbf3fe5e"/>
      <w:bookmarkStart w:id="214" w:name="d_h_631f12bca14d5163ddeeec0b0ef3c92f"/>
      <w:bookmarkStart w:id="215" w:name="d_h_35191a122d305dd9add3cb1d158a0d79"/>
      <w:bookmarkStart w:id="216" w:name="d_h_c3125d9642040a8143422e43db5b4ff7"/>
      <w:bookmarkStart w:id="217" w:name="d_h_8aaa2ffc49c0c829345da82f869fa70e"/>
      <w:bookmarkStart w:id="218" w:name="d_h_5f47c18c00b9a9a1e4920c089d1bef8a"/>
      <w:bookmarkStart w:id="219" w:name="d_h_760a0430dad0b8bae0496da9492b2791"/>
      <w:bookmarkStart w:id="220" w:name="d_h_405e2d2f7f691dd91e27e3effc0f5334"/>
      <w:bookmarkStart w:id="221" w:name="d_h_93664f4134ae43abfc97e196352c3262"/>
      <w:bookmarkStart w:id="222" w:name="d_h_43cb7753ef67de188ad7d046eac432ca"/>
      <w:bookmarkStart w:id="223" w:name="d_h_3e9153adabc3012aefcd4c1b3cff3f91"/>
      <w:bookmarkStart w:id="224" w:name="d_h_9f7f319939091cd25bd40b2e3322a780"/>
      <w:bookmarkStart w:id="225" w:name="d_h_11130e9e9c40ce24597d7220c4901ad6"/>
      <w:bookmarkStart w:id="226" w:name="d_h_f493d022be2a1cd1c25f382008b23b47"/>
      <w:bookmarkStart w:id="227" w:name="d_h_e199b4d1dac7ee9fa554bf962f93f509"/>
      <w:bookmarkStart w:id="228" w:name="d_h_ce4e9cc2f629dcaf31fcde9da6abeb4e"/>
      <w:bookmarkStart w:id="229" w:name="d_h_1d231698c995e5c5271b1b0186683353"/>
      <w:bookmarkStart w:id="230" w:name="d_h_76212b8724d692f627ce2d71c108e905"/>
      <w:bookmarkStart w:id="231" w:name="d_h_55acbee37add8a3368eb1ff33ff90dc9"/>
      <w:bookmarkStart w:id="232" w:name="d_h_54473a934b4984d21cf3957875b2c78d"/>
      <w:bookmarkStart w:id="233" w:name="d_h_8cbc064c8959ffec87f9a85247355fc6"/>
      <w:bookmarkStart w:id="234" w:name="d_h_b1083026e71cef87eb139bdcd4bd8303"/>
      <w:bookmarkStart w:id="235" w:name="d_h_4921a3e4640d0a37b05aeee4a95f4028"/>
      <w:bookmarkStart w:id="236" w:name="d_h_a9ecd7ef887b3448e060d1580606b553"/>
      <w:bookmarkStart w:id="237" w:name="d_h_7d53e98842fdbf73d1fba8aecfa8faba"/>
      <w:bookmarkStart w:id="238" w:name="d_h_386540447ffbc08ec9896c0f5c489dbc"/>
      <w:bookmarkStart w:id="239" w:name="d_h_5c25d5f31ce84d92be887f61a3e5ee02"/>
      <w:bookmarkStart w:id="240" w:name="d_h_9e3e895260a6b1c8c7620a0bd6140bde"/>
      <w:bookmarkStart w:id="241" w:name="d_h_00ac19d2eb6796b18f55792622326cfc"/>
      <w:bookmarkStart w:id="242" w:name="d_h_5983117ded0f9d3d5dd14381be6e98ae"/>
      <w:bookmarkStart w:id="243" w:name="d_h_5e7996efe1e51aa11444de0fe9817bc0"/>
      <w:bookmarkStart w:id="244" w:name="d_h_9abc43fb852f4a4ac4be4871164dc3b6"/>
      <w:bookmarkStart w:id="245" w:name="d_h_6bbceda7e9b4cbb8ca6fc67dd2be19d0"/>
      <w:bookmarkStart w:id="246" w:name="d_h_3ed988c0e902396e4574906db3deb67f"/>
      <w:bookmarkStart w:id="247" w:name="d_h_8db7b1fa609cdfc472e05dd26ef171da"/>
      <w:bookmarkStart w:id="248" w:name="d_h_ef097b597ca1d251e7a50c6503db4432"/>
      <w:bookmarkStart w:id="249" w:name="a_h_f3368f6d87a66516aef79480018b7041"/>
      <w:bookmarkStart w:id="250" w:name="d_h_2eabaaac50e491e6efa0a5d181eff278"/>
      <w:bookmarkStart w:id="251" w:name="d_h_51f761bfc93f0a21ef05ac643e2999ed"/>
      <w:bookmarkStart w:id="252" w:name="d_h_7ab297e9ca6df8929f8bb62ee0a9d96f"/>
      <w:bookmarkStart w:id="253" w:name="d_h_bc712d2309968397bdc16dae679ddd56"/>
      <w:bookmarkStart w:id="254" w:name="d_h_af86a982c566dd1c207e6071f7992c38"/>
      <w:bookmarkStart w:id="255" w:name="d_h_c35212d32f31efd90e184ee685f18e64"/>
      <w:bookmarkStart w:id="256" w:name="d_h_d2aa4e798649d324d2a201672cba85d2"/>
      <w:bookmarkStart w:id="257" w:name="d_h_80877673f1a516ab1f937c03dce6428a"/>
      <w:bookmarkStart w:id="258" w:name="d_h_e9e4f7d4778a1b6df42a0950c6b42bd2"/>
      <w:bookmarkStart w:id="259" w:name="d_h_43a66d1cc2f92bb03d644180dd0a6b85"/>
      <w:bookmarkStart w:id="260" w:name="d_h_ee49dccd4c60b0933fa3b3e00ac374fb"/>
      <w:bookmarkStart w:id="261" w:name="d_h_3d911f7656a7c4bea66599a001986d80"/>
      <w:bookmarkStart w:id="262" w:name="d_h_7e022d675ca87afbb5d5b65093f236fe"/>
      <w:bookmarkStart w:id="263" w:name="d_h_8d23d5cc7088da97a21b840069f4b9dd"/>
      <w:bookmarkStart w:id="264" w:name="d_h_2ac9ab6e66fb5cb761fc87f21b7e6299"/>
      <w:bookmarkStart w:id="265" w:name="d_h_65e84da72f97ef0c1b2c1c16ed7873b7"/>
      <w:bookmarkStart w:id="266" w:name="d_h_4c6522a4fe5bbc1d42554033572c4197"/>
      <w:bookmarkStart w:id="267" w:name="d_h_86a858d44aa8584eef7d7f5e75ea740a"/>
      <w:bookmarkStart w:id="268" w:name="a_h_11c1ecb6fc260ba61d78bdab24a59d94"/>
      <w:bookmarkStart w:id="269" w:name="d_h_49091879e9c6fe315c5889cf0339c474"/>
      <w:bookmarkStart w:id="270" w:name="d_h_56442fb048011a08f37f91d4098e9423"/>
      <w:bookmarkStart w:id="271" w:name="d_h_78c06ecfa05a97a5791066ec6e9baddf"/>
      <w:bookmarkStart w:id="272" w:name="d_h_be0d9a42aed1d5052db181b07bada7ed"/>
      <w:bookmarkStart w:id="273" w:name="d_h_b74b3eff45972dbbb422cf6f43477181"/>
      <w:bookmarkStart w:id="274" w:name="d_h_b582d21851cb830b63f3f30c01b7faa6"/>
      <w:bookmarkStart w:id="275" w:name="d_h_da36bb8695627c15b73689c8ff65d3fb"/>
      <w:bookmarkStart w:id="276" w:name="d_h_f147a6c10fae467e4a9cf67243277ce4"/>
      <w:bookmarkStart w:id="277" w:name="d_h_a75454308ec477653a6a37cffa50d39f"/>
      <w:bookmarkStart w:id="278" w:name="d_h_7cd8abb113aed267e4c48372009b90f6"/>
      <w:bookmarkStart w:id="279" w:name="d_h_3baf91523c0af8617b57c4050e7a10ba"/>
      <w:bookmarkStart w:id="280" w:name="d_h_44c9dbe1d6ebc6f4dff04d658dc07e76"/>
      <w:bookmarkStart w:id="281" w:name="d_h_d68f0a4b1ae591a1e2f0ab32eb44f098"/>
      <w:bookmarkStart w:id="282" w:name="d_h_eb127568aae24d3533025c006e7e3515"/>
      <w:bookmarkStart w:id="283" w:name="d_h_a412eadfcb84a7d5d7728730da9c826a"/>
      <w:bookmarkStart w:id="284" w:name="d_h_6f8b7d120ef086ba4a8258ce14ac5bd8"/>
      <w:bookmarkStart w:id="285" w:name="d_h_e57599853583c709737f7c57a3152a0f"/>
      <w:bookmarkStart w:id="286" w:name="d_h_3c6b34244298f4a5f991bff669fba841"/>
      <w:bookmarkStart w:id="287" w:name="d_h_600f4d7c58f000561d530d2ab5ff391a"/>
      <w:bookmarkStart w:id="288" w:name="d_h_0db57a51fb0f3bc2c86c2e514ae6bc1e"/>
      <w:bookmarkStart w:id="289" w:name="d_h_e505d5623e95631f7ca816b4fa7f5490"/>
      <w:bookmarkStart w:id="290" w:name="d_h_a76cc8011ae336a08511382883a663d5"/>
      <w:bookmarkStart w:id="291" w:name="d_h_deb88dc7db2c42a462101d84dc4503dc"/>
      <w:bookmarkStart w:id="292" w:name="d_h_5238d393d14f07c0be144f02743b578f"/>
      <w:bookmarkStart w:id="293" w:name="d_h_52ed148d03b269e4d90f63108818f484"/>
      <w:bookmarkStart w:id="294" w:name="d_h_3d3e61306c672b298f3a431925a75da4"/>
      <w:bookmarkStart w:id="295" w:name="d_h_c04b7ba068214587f097e8fa135f2619"/>
      <w:bookmarkStart w:id="296" w:name="d_h_91d6c77a30197fb782a55b4dfcaa9289"/>
      <w:bookmarkStart w:id="297" w:name="d_h_970a20eaae8cca8e3bc6bd844413f483"/>
      <w:bookmarkStart w:id="298" w:name="d_h_b8bcbd311dfc0ea1c1fb91a5b5bb4f53"/>
      <w:bookmarkStart w:id="299" w:name="d_h_b747fb2f29f0497b2f6c6d59213ed1f5"/>
      <w:bookmarkStart w:id="300" w:name="d_h_29ff63fd606756d6a17578926b0f7bc1"/>
      <w:bookmarkStart w:id="301" w:name="d_h_bf0bd0539e4f15258180103f4d193fa1"/>
      <w:bookmarkStart w:id="302" w:name="d_h_28ff6301e931a2a7cd5a972d425d469b"/>
      <w:bookmarkStart w:id="303" w:name="d_h_b189e9283b534c9f3670c5eab5078eb1"/>
      <w:bookmarkStart w:id="304" w:name="d_h_38df66a9289d7e96e6a0c0571c874358"/>
      <w:bookmarkStart w:id="305" w:name="d_h_852afd3ddaec3f669d90dcb6605baed6"/>
      <w:bookmarkStart w:id="306" w:name="d_h_590818743aee20c677e77d7b9a7f5a6b"/>
      <w:bookmarkStart w:id="307" w:name="d_h_5799ab4ab6685154b7d78462c1db5f85"/>
      <w:bookmarkStart w:id="308" w:name="d_h_a334f04a66f14fab91e8d78557dd6b6e"/>
      <w:bookmarkStart w:id="309" w:name="d_h_6fcb66fe64cb780fd4ed3a03a05afc3d"/>
      <w:bookmarkStart w:id="310" w:name="d_h_379e5d2e83a4ac180367af28ee5c9ab0"/>
      <w:bookmarkStart w:id="311" w:name="d_h_ecf9d05889a1395601365d045bfcb125"/>
      <w:bookmarkStart w:id="312" w:name="d_h_dd716acb65d321c04d45427a49d11653"/>
      <w:bookmarkStart w:id="313" w:name="d_h_939f0c0006370e18e642e9521e0c97d0"/>
      <w:bookmarkStart w:id="314" w:name="d_h_c2d3c82232e2ab5aa0ae72845e76ddcc"/>
      <w:bookmarkStart w:id="315" w:name="d_h_5771e953dc7828206c0279b03cc4891c"/>
      <w:bookmarkStart w:id="316" w:name="d_h_0973bbdf37a8cc97a7bc7427e641f803"/>
      <w:bookmarkStart w:id="317" w:name="d_h_bac95052fcb3eab98e3b8a4c6c35ae05"/>
      <w:bookmarkStart w:id="318" w:name="d_h_8faf026f7253b23a537d9167e4b22e08"/>
      <w:bookmarkStart w:id="319" w:name="d_h_e6db464a69df887adc20bcbd936d1042"/>
      <w:bookmarkStart w:id="320" w:name="d_h_dd1d5a4c7da8266ba07aa3a97570a292"/>
      <w:bookmarkStart w:id="321" w:name="d_h_8ea902f4f7c875864c8bcf32ac6fbdbf"/>
      <w:bookmarkStart w:id="322" w:name="d_h_24b89d698881a18e73b510e58803e29c"/>
      <w:bookmarkStart w:id="323" w:name="d_h_795ee98c0b8e3467c502561bdbf3fe5e"/>
      <w:bookmarkStart w:id="324" w:name="d_h_631f12bca14d5163ddeeec0b0ef3c92f"/>
      <w:bookmarkStart w:id="325" w:name="d_h_35191a122d305dd9add3cb1d158a0d79"/>
      <w:bookmarkStart w:id="326" w:name="d_h_c3125d9642040a8143422e43db5b4ff7"/>
      <w:bookmarkStart w:id="327" w:name="d_h_8aaa2ffc49c0c829345da82f869fa70e"/>
      <w:bookmarkStart w:id="328" w:name="d_h_5f47c18c00b9a9a1e4920c089d1bef8a"/>
      <w:bookmarkStart w:id="329" w:name="d_h_760a0430dad0b8bae0496da9492b2791"/>
      <w:bookmarkStart w:id="330" w:name="d_h_405e2d2f7f691dd91e27e3effc0f5334"/>
      <w:bookmarkStart w:id="331" w:name="d_h_93664f4134ae43abfc97e196352c3262"/>
      <w:bookmarkStart w:id="332" w:name="d_h_43cb7753ef67de188ad7d046eac432ca"/>
      <w:bookmarkStart w:id="333" w:name="d_h_3e9153adabc3012aefcd4c1b3cff3f9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Szveg"/>
        <w:rPr/>
      </w:pPr>
      <w:r>
        <w:rPr/>
      </w:r>
    </w:p>
    <w:p>
      <w:pPr>
        <w:pStyle w:val="Szveg"/>
        <w:rPr/>
      </w:pPr>
      <w:r>
        <w:rPr/>
      </w:r>
      <w:bookmarkStart w:id="334" w:name="d_h_8a80caad9030c84664294523f720dd80"/>
      <w:bookmarkStart w:id="335" w:name="d_h_16aa43300a7951365c0043d160956215"/>
      <w:bookmarkStart w:id="336" w:name="d_h_028ce2e8576b9934f4d67a343a2c3acb"/>
      <w:bookmarkStart w:id="337" w:name="d_h_61aa656b6d1eb3d98194b39d572d8034"/>
      <w:bookmarkStart w:id="338" w:name="d_h_552802314cad4a21171ebc2b3c94dc1b"/>
      <w:bookmarkStart w:id="339" w:name="d_h_27cdd264faf8e8dc00d12aa8fdb4928c"/>
      <w:bookmarkStart w:id="340" w:name="d_h_227949dc635152b0a3ae561f8dc80044"/>
      <w:bookmarkStart w:id="341" w:name="d_h_8a80caad9030c84664294523f720dd80"/>
      <w:bookmarkStart w:id="342" w:name="d_h_16aa43300a7951365c0043d160956215"/>
      <w:bookmarkStart w:id="343" w:name="d_h_028ce2e8576b9934f4d67a343a2c3acb"/>
      <w:bookmarkStart w:id="344" w:name="d_h_61aa656b6d1eb3d98194b39d572d8034"/>
      <w:bookmarkStart w:id="345" w:name="d_h_552802314cad4a21171ebc2b3c94dc1b"/>
      <w:bookmarkStart w:id="346" w:name="d_h_27cdd264faf8e8dc00d12aa8fdb4928c"/>
      <w:bookmarkStart w:id="347" w:name="d_h_227949dc635152b0a3ae561f8dc80044"/>
      <w:bookmarkEnd w:id="341"/>
      <w:bookmarkEnd w:id="342"/>
      <w:bookmarkEnd w:id="343"/>
      <w:bookmarkEnd w:id="344"/>
      <w:bookmarkEnd w:id="345"/>
      <w:bookmarkEnd w:id="346"/>
      <w:bookmarkEnd w:id="347"/>
    </w:p>
    <w:p>
      <w:pPr>
        <w:pStyle w:val="Fcm"/>
        <w:rPr/>
      </w:pPr>
      <w:bookmarkStart w:id="348" w:name="a_h_a58a9fa48555da04e5e36bdf4a0cfb64"/>
      <w:bookmarkEnd w:id="348"/>
      <w:r>
        <w:rPr>
          <w:rStyle w:val="Fontfcm"/>
        </w:rPr>
        <w:t>Veszélyes hatóanyagot tiltottak be</w:t>
      </w:r>
    </w:p>
    <w:p>
      <w:pPr>
        <w:pStyle w:val="Szveg"/>
        <w:rPr/>
      </w:pPr>
      <w:r>
        <w:rPr/>
      </w:r>
    </w:p>
    <w:p>
      <w:pPr>
        <w:pStyle w:val="Szveg"/>
        <w:rPr/>
      </w:pPr>
      <w:r>
        <w:rPr>
          <w:rStyle w:val="Fontszveg"/>
        </w:rPr>
        <w:t>BELFÖLD Az Unió minden tagállamában visszavonták tegnap a klórpirifosz, valamint a klórpirifoszmetil hatóanyagot tartalmazó készítmények forgalombahozatali és felhasználási engedélyét, az országba érkező szereket április 16-áig lehet forgalmazni és felhasználni - közölte a Nemzeti Élelmiszerlánc-biztonsági Hivatal (Nébih). A klórpirifosz ma a világon a legnagyobb mennyiségben felhasznált szerves foszforsav-észter hatóanyag, Magyarországon a legszélesebb körben, permetezésre és talajfertőtlenítésre használják.</w:t>
      </w:r>
    </w:p>
    <w:p>
      <w:pPr>
        <w:pStyle w:val="Szveg"/>
        <w:rPr/>
      </w:pPr>
      <w:r>
        <w:rPr>
          <w:rStyle w:val="Fontszveg"/>
        </w:rPr>
        <w:t>Veszélyes hatóanyagot tiltottak be</w:t>
      </w:r>
    </w:p>
    <w:p>
      <w:pPr>
        <w:pStyle w:val="Szveg"/>
        <w:rPr/>
      </w:pPr>
      <w:r>
        <w:rPr>
          <w:rStyle w:val="Fontszveg"/>
        </w:rPr>
        <w:t>NÉBIH Az unió minden tagállamában visszavonták tegnap a klórpirifosz, valamint a klórpirifosz-metil hatóanyagot tartalmazó készítmények forgalombahozatali és felhasználási engedélyét, az országba érkező szereket április 16-áig lehet forgalmazni és felhasználni - közölte a Nemzeti Élelmiszerlánc-biztonsági Hivatal (Nébih). A klórpirifosz ma a világon a legnagyobb mennyiségben felhasznált szerves foszforsav-észter hatóanyag, ötvenféle növénykultúrában, több mint 140 kártevőfaj ellen engedélyezett és 88 országban alkalmazzák. Magyarországon a legszélesebb körben, permetezésre és talajfertőtlenítésre használják.</w:t>
      </w:r>
    </w:p>
    <w:p>
      <w:pPr>
        <w:pStyle w:val="Szveg"/>
        <w:rPr/>
      </w:pPr>
      <w:r>
        <w:rPr>
          <w:rStyle w:val="Fontszveg"/>
        </w:rPr>
        <w:t>Az Európai Élelmiszerbiztonsági Hatóság (EFSA) szerint a klórpirifosz emberi egészségre gyakorolt hatásai között vannak aggodalomra okot adó, kritikus területek, nem zárható ki, hogy károsítani tudja a DNS-t, valamint megállapították, hogy a szer hozzájárulhat a gyermeki idegrendszer rendellenes fejlődéséhez. A betiltott klórpirifoszt tartalmazó készítmények: Cyren, Dursban 480 EC, Kentaur 5 G, Nurelle-D 50/500 EC, Pyrinex 25 CS, Pyrinex 48 EC, Pyrinex Supreme, Pyristar, Alligator, Pyclorex Neo, Pyrifosz 25 CS, klórpirifosz-metilt tartalmazó készítmények: Daskor, Reldan 22 EC, Emperor, Megatox 22 EC, Nurelle M, Pyrinex M 22, Roksa.</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etőfi Népe, 2020. február 17., hétfő, 1+7. oldal)</w:t>
      </w:r>
    </w:p>
    <w:p>
      <w:pPr>
        <w:pStyle w:val="Szveg"/>
        <w:rPr/>
      </w:pPr>
      <w:r>
        <w:rPr/>
      </w:r>
      <w:bookmarkStart w:id="349" w:name="d_h_64e1c597ee0fa834b81ca5e13f0c02fd"/>
      <w:bookmarkStart w:id="350" w:name="d_h_482fe9a6e3766c2cb4812da816a80c08"/>
      <w:bookmarkStart w:id="351" w:name="d_h_a58a9fa48555da04e5e36bdf4a0cfb64"/>
      <w:bookmarkStart w:id="352" w:name="d_h_64e1c597ee0fa834b81ca5e13f0c02fd"/>
      <w:bookmarkStart w:id="353" w:name="d_h_482fe9a6e3766c2cb4812da816a80c08"/>
      <w:bookmarkStart w:id="354" w:name="d_h_a58a9fa48555da04e5e36bdf4a0cfb64"/>
      <w:bookmarkEnd w:id="352"/>
      <w:bookmarkEnd w:id="353"/>
      <w:bookmarkEnd w:id="354"/>
    </w:p>
    <w:p>
      <w:pPr>
        <w:pStyle w:val="Szveg"/>
        <w:rPr/>
      </w:pPr>
      <w:r>
        <w:rPr/>
      </w:r>
    </w:p>
    <w:p>
      <w:pPr>
        <w:pStyle w:val="Szveg"/>
        <w:rPr/>
      </w:pPr>
      <w:r>
        <w:rPr/>
      </w:r>
    </w:p>
    <w:p>
      <w:pPr>
        <w:pStyle w:val="Fcm"/>
        <w:rPr/>
      </w:pPr>
      <w:bookmarkStart w:id="355" w:name="a_h_23f77e5972edd95153f2a85a05ec22ad"/>
      <w:bookmarkEnd w:id="355"/>
      <w:r>
        <w:rPr>
          <w:rStyle w:val="Fontfcm"/>
        </w:rPr>
        <w:t>BIZTONSÁGOS HŰTŐT!</w:t>
      </w:r>
    </w:p>
    <w:p>
      <w:pPr>
        <w:pStyle w:val="Szveg"/>
        <w:rPr/>
      </w:pPr>
      <w:r>
        <w:rPr/>
      </w:r>
    </w:p>
    <w:p>
      <w:pPr>
        <w:pStyle w:val="Szveg"/>
        <w:rPr/>
      </w:pPr>
      <w:r>
        <w:rPr>
          <w:rStyle w:val="Fontszveg"/>
        </w:rPr>
        <w:t>CSONGRÁD MEGYE. A háztartási élelmiszer-biztonság és -higiénia jelentőségére hívja föl a fogyasztók figyelmét a Nemzeti Élelmiszerlánc-biztonsági Hivatal Ételt csak okosan! című kampánya. A program az élelmiszerek helyes tárolását, a hűtőszekrények megfelelő használatát mutatja be. Tárolási és használati útmutatót is közzé tettek az eteltcsakokosan.hu honlapon, közösségi oldalukon pedig hűtőkihívás jelöléssel várják a fényképeket a rendezett hűtőszekrényekről - az akció december 3-án zárul. Tudatos odafigyeléssel az élelmiszer-eredetű betegségek 70 százaléka elkerülhető.</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világ, 2020. február 17., hétfő, 7. oldal)</w:t>
      </w:r>
    </w:p>
    <w:p>
      <w:pPr>
        <w:pStyle w:val="Szveg"/>
        <w:rPr/>
      </w:pPr>
      <w:r>
        <w:rPr/>
      </w:r>
      <w:bookmarkStart w:id="356" w:name="d_h_a67e5d33d5ec5cb15be333b56930ef83"/>
      <w:bookmarkStart w:id="357" w:name="d_h_23f77e5972edd95153f2a85a05ec22ad"/>
      <w:bookmarkStart w:id="358" w:name="d_h_a67e5d33d5ec5cb15be333b56930ef83"/>
      <w:bookmarkStart w:id="359" w:name="d_h_23f77e5972edd95153f2a85a05ec22ad"/>
      <w:bookmarkEnd w:id="358"/>
      <w:bookmarkEnd w:id="359"/>
    </w:p>
    <w:p>
      <w:pPr>
        <w:pStyle w:val="Szveg"/>
        <w:rPr/>
      </w:pPr>
      <w:r>
        <w:rPr/>
      </w:r>
    </w:p>
    <w:p>
      <w:pPr>
        <w:pStyle w:val="Szveg"/>
        <w:rPr/>
      </w:pPr>
      <w:r>
        <w:rPr/>
      </w:r>
    </w:p>
    <w:p>
      <w:pPr>
        <w:pStyle w:val="Fcm"/>
        <w:rPr/>
      </w:pPr>
      <w:bookmarkStart w:id="360" w:name="a_h_454fcc8d222fea607f599918d9a49e14"/>
      <w:bookmarkEnd w:id="360"/>
      <w:r>
        <w:rPr>
          <w:rStyle w:val="Fontfcm"/>
        </w:rPr>
        <w:t>Legyünk óvatosak a használt autókkal</w:t>
      </w:r>
    </w:p>
    <w:p>
      <w:pPr>
        <w:pStyle w:val="Szveg"/>
        <w:rPr/>
      </w:pPr>
      <w:r>
        <w:rPr/>
      </w:r>
    </w:p>
    <w:p>
      <w:pPr>
        <w:pStyle w:val="Szveg"/>
        <w:rPr/>
      </w:pPr>
      <w:r>
        <w:rPr>
          <w:rStyle w:val="Fontszveg"/>
        </w:rPr>
        <w:t>CSONGRÁD MEGYE. Sorozatunkban a használt autók vásárlásával kapcsolatos kérdésekre, felvetésekre válaszoltak a fogyasztóvédők - kiderült, nem mindegy, hogy magánszeméllyel vagy járműkereskedéssel kötjük meg az üzletet. Az előbbinél nem jön létre fogyasztói jogviszony, így nem érvényesek a szerződésre a vevőre nézve kedvezőbb szabályok. Természetesen kellékszavatossági kötelezettsége ilyenkor is van az eladónak. A kereskedő hiba esetén csak akkor mentesülhet a javítás, a csere vagy a vételár-visszafizetés kötelezettsége alól, ha független szakvéleménnyel bizonyítani tudja, hogy a hiba nem volt meg a vásárláskor.</w:t>
      </w:r>
    </w:p>
    <w:p>
      <w:pPr>
        <w:pStyle w:val="Szveg"/>
        <w:rPr/>
      </w:pPr>
      <w:r>
        <w:rPr>
          <w:rStyle w:val="Fontszveg"/>
        </w:rPr>
        <w:t>Óvatosan a használt autókkal</w:t>
      </w:r>
    </w:p>
    <w:p>
      <w:pPr>
        <w:pStyle w:val="Szveg"/>
        <w:rPr/>
      </w:pPr>
      <w:r>
        <w:rPr>
          <w:rStyle w:val="Fontszveg"/>
        </w:rPr>
        <w:t>HA HIBÁS A MEGVÁSÁROLT KOCSI, AZT HALADÉKTALANUL DOKUMENTÁLNI KELL</w:t>
      </w:r>
    </w:p>
    <w:p>
      <w:pPr>
        <w:pStyle w:val="Szveg"/>
        <w:rPr/>
      </w:pPr>
      <w:r>
        <w:rPr>
          <w:rStyle w:val="Fontszveg"/>
        </w:rPr>
        <w:t>Sorozatunkban ezúttal a használt autók vásárlásával kapcsolatos kérdésekre, felvetésekre válaszoltak a fogyasztóvédők. Kiderült, nagyon nem mindegy, hogy magánszeméllyel vagy járműkereskedéssel kötjük meg az üzletet - az utóbbi esetben könnyebb a jogérvényesítés.</w:t>
      </w:r>
    </w:p>
    <w:p>
      <w:pPr>
        <w:pStyle w:val="Szveg"/>
        <w:rPr/>
      </w:pPr>
      <w:r>
        <w:rPr>
          <w:rStyle w:val="Fontszveg"/>
        </w:rPr>
        <w:t>CSONGRÁD MEGYE</w:t>
      </w:r>
    </w:p>
    <w:p>
      <w:pPr>
        <w:pStyle w:val="Szveg"/>
        <w:rPr/>
      </w:pPr>
      <w:r>
        <w:rPr>
          <w:rStyle w:val="Fontszveg"/>
        </w:rPr>
        <w:t>- Egy hónapja magánszemélytől vettem egy használt autót, és most jelentkezett egy nagyobb hiba - mit tegyek?</w:t>
      </w:r>
    </w:p>
    <w:p>
      <w:pPr>
        <w:pStyle w:val="Szveg"/>
        <w:rPr/>
      </w:pPr>
      <w:r>
        <w:rPr>
          <w:rStyle w:val="Fontszveg"/>
        </w:rPr>
        <w:t>- Ilyen esetben nem jön létre fogyasztói jogviszony, így nem érvényesek a szerződésre a vevőre nézve kedvező fogyasztóvédelmi szabályok. Természetesen kellékszavatossági kötelezettsége ilyenkor is van az eladónak, méghozzá egy év. Érdemes írásban is felvenni a kapcsolatot az eladóval és részletesen leírni a hibát.</w:t>
      </w:r>
    </w:p>
    <w:p>
      <w:pPr>
        <w:pStyle w:val="Szveg"/>
        <w:rPr/>
      </w:pPr>
      <w:r>
        <w:rPr>
          <w:rStyle w:val="Fontszveg"/>
        </w:rPr>
        <w:t>SZAKÉRTŐ BEVONÁSA</w:t>
      </w:r>
    </w:p>
    <w:p>
      <w:pPr>
        <w:pStyle w:val="Szveg"/>
        <w:rPr/>
      </w:pPr>
      <w:r>
        <w:rPr>
          <w:rStyle w:val="Fontszveg"/>
        </w:rPr>
        <w:t>Fontos tudni, hogy ha az eladó ezt vitatja, akkor a vevőnek kell bizonyítania, hogy az már a vásárlás pillanatában is fennállt, de arról az eladó nem tájékoztatta, tehát rejtett hibáról van szó. A bizonyítás természetesen használt autónál nem könnyű, és a költségei - például egy szakértő bevonása - is a vevőt terhelik. Ingyenes békéltető testületi eljárást sem kezdeményezhet a vevő, lévén, hogy nem fogyasztói jogviszonyról van szó. Egy esetlegesen kialakult jogvita rendezésére marad tehát a bírósági peres eljárás.</w:t>
      </w:r>
    </w:p>
    <w:p>
      <w:pPr>
        <w:pStyle w:val="Szveg"/>
        <w:rPr/>
      </w:pPr>
      <w:r>
        <w:rPr>
          <w:rStyle w:val="Fontszveg"/>
        </w:rPr>
        <w:t>REJTETT HIBA</w:t>
      </w:r>
    </w:p>
    <w:p>
      <w:pPr>
        <w:pStyle w:val="Szveg"/>
        <w:rPr/>
      </w:pPr>
      <w:r>
        <w:rPr>
          <w:rStyle w:val="Fontszveg"/>
        </w:rPr>
        <w:t>- Kereskedésből vásároltam egy használt autót néhány hónapja, és máris csak a bosszúság van vele. Az eladó azt mondja, nem vállal felelősséget - tehet ilyet egy kereskedő</w:t>
      </w:r>
    </w:p>
    <w:p>
      <w:pPr>
        <w:pStyle w:val="Szveg"/>
        <w:rPr/>
      </w:pPr>
      <w:r>
        <w:rPr>
          <w:rStyle w:val="Fontszveg"/>
        </w:rPr>
        <w:t>- Bármit is írtak le a szerződésben vagy mond a vállalkozás, főszabály szerint a kereskedő felel minden olyan hibáért, ami - vagy aminek a közvetlen oka - megvolt a vásárlás pillanatában, és arról a fogyasztót nem tájékoztatta, a vevő pedig kellő gondosság ellenére sem vehette észre a hibát. Az erre vonatkozó felelősség szerződéses kizárása semmis!</w:t>
      </w:r>
    </w:p>
    <w:p>
      <w:pPr>
        <w:pStyle w:val="Szveg"/>
        <w:rPr/>
      </w:pPr>
      <w:r>
        <w:rPr>
          <w:rStyle w:val="Fontszveg"/>
        </w:rPr>
        <w:t>KELLÉKSZAVATOSSÁGI IDŐ</w:t>
      </w:r>
    </w:p>
    <w:p>
      <w:pPr>
        <w:pStyle w:val="Szveg"/>
        <w:rPr/>
      </w:pPr>
      <w:r>
        <w:rPr>
          <w:rStyle w:val="Fontszveg"/>
        </w:rPr>
        <w:t>Ha kiderül, hogy hibás az autó, azt haladéktalanul dokumentálni kell. Legjobb, ha egy - a felektől független - szakszervizben átvizsgáltatjuk és írásba foglaltatjuk a hibákat, illetve árajánlatot kérünk a javításra. A hibá(ka)t a lehető legrövidebb időn belül írásban közöljük a kereskedővel, célszerű ezt a vállalkozás székhelyére címzett ajánlott, tértivevénnyel feladott levélben megtenni.</w:t>
      </w:r>
    </w:p>
    <w:p>
      <w:pPr>
        <w:pStyle w:val="Szveg"/>
        <w:rPr/>
      </w:pPr>
      <w:r>
        <w:rPr>
          <w:rStyle w:val="Fontszveg"/>
        </w:rPr>
        <w:t>Használt autó vásárlása esetén minimum egy év kellékszavatossági idő áll rendelkezésünkre - az első hat hónapban a jótálláshoz hasonló a jogi helyzet. A kereskedő hiba esetén csak akkor mentesülhet a javítás/ csere/vételár-visszafizetés kötelezettsége alól, ha független szakvéleménnyel kimenti magát, tehát bizonyítani tudja, hogy a hiba nem volt meg a vásárláskor, vagy azt a fogyasztó nem rendeltetésszerű használata okozta.</w:t>
      </w:r>
    </w:p>
    <w:p>
      <w:pPr>
        <w:pStyle w:val="Szveg"/>
        <w:rPr/>
      </w:pPr>
      <w:r>
        <w:rPr>
          <w:rStyle w:val="Fontszveg"/>
        </w:rPr>
        <w:t>VOLT MÁR GONDJA ÉLELMISZER-JELÖLÉSSEL?</w:t>
      </w:r>
    </w:p>
    <w:p>
      <w:pPr>
        <w:pStyle w:val="Szveg"/>
        <w:rPr/>
      </w:pPr>
      <w:r>
        <w:rPr>
          <w:rStyle w:val="Fontszveg"/>
        </w:rPr>
        <w:t>Figyel arra, hogy magyar terméket vásároljon, járt már úgy, hogy nem tudta megállapítani valamelyik élelmiszer származási helyét? Tudja értelmezni a jelölést a tojáson, &amp;64257;gyeli a sajtokon az előállítási módot vagy a húskészítményeken az összetevőket? Volt már gondja energiamentes vagy zsírszegény határértékekkel? Ossza meg velünk élelmiszer-jelöléshez kapcsolódó panaszát, mi pedig megkérdezzük fogyasztóvédelmi szakértőinket. Sorozatunk partnere a Gazdasági Versenyügyi Tanácsadó Iroda - leveleiket a panaszfal@delmagyar. hu címre várjuk.</w:t>
      </w:r>
    </w:p>
    <w:p>
      <w:pPr>
        <w:pStyle w:val="Szveg"/>
        <w:rPr/>
      </w:pPr>
      <w:r>
        <w:rPr>
          <w:rStyle w:val="Fontszveg"/>
        </w:rPr>
        <w:t>Kereskedésben sorakozó autók - nyugodtabb vétel. Illusztráció MTI/Mohai Balázs</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0. február 17., hétfő, 1+2. oldal)</w:t>
      </w:r>
    </w:p>
    <w:p>
      <w:pPr>
        <w:pStyle w:val="Szveg"/>
        <w:rPr/>
      </w:pPr>
      <w:r>
        <w:rPr/>
      </w:r>
      <w:bookmarkStart w:id="361" w:name="d_h_454fcc8d222fea607f599918d9a49e14"/>
      <w:bookmarkStart w:id="362" w:name="d_h_454fcc8d222fea607f599918d9a49e14"/>
      <w:bookmarkEnd w:id="362"/>
    </w:p>
    <w:p>
      <w:pPr>
        <w:pStyle w:val="Szveg"/>
        <w:rPr/>
      </w:pPr>
      <w:r>
        <w:rPr/>
      </w:r>
      <w:bookmarkStart w:id="363" w:name="d_h_a337c84f3333756d672be0caced7b066"/>
      <w:bookmarkStart w:id="364" w:name="d_h_ee2750a156eb2a072d095079a5d8fc23"/>
      <w:bookmarkStart w:id="365" w:name="d_h_a337c84f3333756d672be0caced7b066"/>
      <w:bookmarkStart w:id="366" w:name="d_h_ee2750a156eb2a072d095079a5d8fc23"/>
      <w:bookmarkEnd w:id="365"/>
      <w:bookmarkEnd w:id="366"/>
    </w:p>
    <w:p>
      <w:pPr>
        <w:pStyle w:val="Szveg"/>
        <w:rPr/>
      </w:pPr>
      <w:r>
        <w:rPr/>
      </w:r>
    </w:p>
    <w:p>
      <w:pPr>
        <w:pStyle w:val="Fcm"/>
        <w:rPr/>
      </w:pPr>
      <w:bookmarkStart w:id="367" w:name="a_h_1580b5bacb6ae82cfcced3c7e05fd410"/>
      <w:bookmarkEnd w:id="367"/>
      <w:r>
        <w:rPr>
          <w:rStyle w:val="Fontfcm"/>
        </w:rPr>
        <w:t>A látássérült és a segítője</w:t>
      </w:r>
    </w:p>
    <w:p>
      <w:pPr>
        <w:pStyle w:val="Szveg"/>
        <w:rPr/>
      </w:pPr>
      <w:r>
        <w:rPr/>
      </w:r>
    </w:p>
    <w:p>
      <w:pPr>
        <w:pStyle w:val="Szveg"/>
        <w:rPr/>
      </w:pPr>
      <w:r>
        <w:rPr>
          <w:rStyle w:val="Fontszveg"/>
        </w:rPr>
        <w:t>FMH-INFORMÁCIÓ A vakvezető kutyával közlekedő ember nem hobbiból viszi társát mindenhová az élelmiszerüzletektől kezdve az éttermeken át a kulturális terekig. Mégis, a mai napig van, ahol tudatlanul és jogtalanul kitessékelik a látássérült embert, mert négylábú segítőjével érkezik. Sajnos Fejér megyében is történt ilyen mostanában, ám a legtöbb ügyhöz hasonlóan nem terelődött jogi útra az eset.</w:t>
      </w:r>
    </w:p>
    <w:p>
      <w:pPr>
        <w:pStyle w:val="Szveg"/>
        <w:rPr/>
      </w:pPr>
      <w:r>
        <w:rPr>
          <w:rStyle w:val="Fontszveg"/>
        </w:rPr>
        <w:t>Több olyan eset is bejárta a magyar sajtót mostanában, mikor vakvezető kutyával közlekedő látássérült embert ért hátrányos megkülönböztetés: a vakvezető eb miatt nem mehettek be valahová vagy éppen nem utazhattak. A Baráthegyi Vakvezető Kutya Iskola ezekre az esetekre hívja fel most a figyelmet, s hangsúlyozza, hogy a vakvezető kutyával közlekedőknek joguk van belépni mindenhová, ahová a látó embereknek is. Az egyik ilyen eset tavaly történt, amikor Móricz Mátét és vakvezető kutyáját, Fülöpöt nem engedték felszállni az egyik repülőtársaság londoni repülőjáratára. A kutyának minden egészségügyi papírja rendben volt, repülőjegyük megvolt. A fogyasztóvédelem eljárást indított, melynek következtében 160 ezer forint bírságot szabtak ki a légitársaságra. Hasonlóan különös eset történt az egyik nagy bútoráruház éttermében is, ahonnan Széll Sándort és vakvezető kutyáját, Ikont tessékelték ki. Az áruház elismerte a hibáját, s nyilatkozatuk szerint felvilágosították a dolgozókat a vakvezető kutyák kapcsán. A legfrissebb nyilvánosságra került történet szerint a látássérült embert vakvezető kutyájával nem engedték be egy cukrászdába. A kérelmező jelezte, hogy a kutyája vakvezető megkülönböztető jelzéssel rendelkezik, azonban az üzlet munkatársa kiabálva megismételte, hogy kutyával nem mehet be, kérjen az ajtóból süteményt. Ez a hozzáállás végül a vállalkozásnak 300 ezer forint büntetést jelentett. A hatóság határozatában hangsúlyozta, hogy a hasonló eljárások során speciális bizonyítási szabályok érvényesülnek, vagyis az eljárás alá vont félnek (vállalkozásnak, szolgáltatónak) kell bizonyítania, hogy a kérelmezővel szemben az egyenlő bánásmód követelményét megtartotta. Ha ezt nem teszi meg, vagy nem tudja hitelt érdemlően bizonyítani, a hatóság a kérelmező által előadottakat fogadja el.</w:t>
      </w:r>
    </w:p>
    <w:p>
      <w:pPr>
        <w:pStyle w:val="Szveg"/>
        <w:rPr/>
      </w:pPr>
      <w:r>
        <w:rPr>
          <w:rStyle w:val="Fontszveg"/>
        </w:rPr>
        <w:t>- Eljutnak hozzánk is ilyen történetek - meséli Szokó Zsolt, a fehérvári Látássérültek Regionális Közhasznú Egyesülete (LÁRKE) elnöke, aki szintén vakvezető kutyával járja a várost, immáron 20-30 éve. Mint mondja, épp nemrégiben nálunk is volt olyan, aki átélt hasonló negatív élményt. - Az illető nemrég kapta meg első vakvezető kutyáját, amelyet azonban nem néztek jó szemmel a munkahelyén, ráadásul az üzletbe sem engedték be, ahol vásárolni szokott.</w:t>
      </w:r>
    </w:p>
    <w:p>
      <w:pPr>
        <w:pStyle w:val="Szveg"/>
        <w:rPr/>
      </w:pPr>
      <w:r>
        <w:rPr>
          <w:rStyle w:val="Fontszveg"/>
        </w:rPr>
        <w:t>- 20-30 év kutyás tapasztalattal a hátam mögött azt gondoltam, ezen már túl vagyunk, de úgy tűnik, mégsem - mondja. Sajnos a Fejér megyei eset is meglehetősen szomorú, ám mivel Zsolt nem tudja a kimenetelét, noha az ügy az Egyenlő Bánásmód Hatóság megyei referenséhez került, ezért nem is részletezte azt. Legyen elég annyi, hogy a vakvezető kutya miatt kellett új munkahelyet és üzletet keresnie a látássérült embernek.</w:t>
      </w:r>
    </w:p>
    <w:p>
      <w:pPr>
        <w:pStyle w:val="Szveg"/>
        <w:rPr/>
      </w:pPr>
      <w:r>
        <w:rPr>
          <w:rStyle w:val="Fontszveg"/>
        </w:rPr>
        <w:t>- Szinte mindenhová járok a kutyámmal, ami egy átlagember életviteléhez szükséges: posta, orvosi rendelő, gyógyszertár, busz, vonat, közintézmények, polgármesteri hivatal, kulturális intézmények is szerepelnek a listán - sorolja Zsolt, akinek kutyája, ahogy kell, megkülönböztető jelzéssel rendelkezik. - Talán húsz éve is volt, hogy utoljára problémám adódott a kutya miatt.</w:t>
      </w:r>
    </w:p>
    <w:p>
      <w:pPr>
        <w:pStyle w:val="Szveg"/>
        <w:rPr/>
      </w:pPr>
      <w:r>
        <w:rPr>
          <w:rStyle w:val="Fontszveg"/>
        </w:rPr>
        <w:t>Tehát nem árt tudni: a vakvezető kutya hámján szerepelnie kell a kiképző központ logójának, s mindemellett a gazdánál is van egy igazolvány, amelyen szerepelnek az illető jogai. A külső szemlélő persze észreveheti a fehér botot és számos esetben a szemet takaró szemüveget is. Az így érkező embereket és vakvezető segítőkutyáikat tehát ugyanazok a jogok illetik meg, mint bárki mást. De ha jogokról nem is beszélünk, elégnek kellene lennie az emberségnek ahhoz, hogy ezt megértsük. A cukrászdában és a repülőgépen egyaránt.</w:t>
      </w:r>
    </w:p>
    <w:p>
      <w:pPr>
        <w:pStyle w:val="Szveg"/>
        <w:rPr/>
      </w:pPr>
      <w:r>
        <w:rPr>
          <w:rStyle w:val="Fontszveg"/>
        </w:rPr>
        <w:t>A TÖRVÉNY</w:t>
      </w:r>
    </w:p>
    <w:p>
      <w:pPr>
        <w:pStyle w:val="Szveg"/>
        <w:rPr/>
      </w:pPr>
      <w:r>
        <w:rPr>
          <w:rStyle w:val="Fontszveg"/>
        </w:rPr>
        <w:t>A segítőkutya kiképzésének, vizsgáztatásának és alkalmazhatóságának szabályairól szóló 27/2009. (XII. 3.) SZMM rendelet 9. § (1) bekezdése szerint a segítőkutya gazdája jogosult a - terápiás kutyára vonatkozó korlátozásokkal - segítőkutyával tartózkodni és a segítőkutyát használni a lakosság elől elzárt területek kivételével a</w:t>
      </w:r>
    </w:p>
    <w:p>
      <w:pPr>
        <w:pStyle w:val="Szveg"/>
        <w:rPr/>
      </w:pPr>
      <w:r>
        <w:rPr>
          <w:rStyle w:val="Fontszveg"/>
        </w:rPr>
        <w:t>Fot. 4. § f) pontja szerinti közszolgáltatást nyújtó szerv, intézmény, szolgáltató területén és egyéb, mindenki számára nyitva álló létesítményben (területen).</w:t>
      </w:r>
    </w:p>
    <w:p>
      <w:pPr>
        <w:pStyle w:val="Szveg"/>
        <w:rPr/>
      </w:pPr>
      <w:r>
        <w:rPr>
          <w:rStyle w:val="Fontszveg"/>
        </w:rPr>
        <w:t>Az SZMM rendelet 2. § (2) bekezdése szerint a segítőkutyát megkülönböztető jelzéssel kell ellátni, amelyen a kutyát kiképző szervezet logójának szerepelnie kell.</w:t>
      </w:r>
    </w:p>
    <w:p>
      <w:pPr>
        <w:pStyle w:val="Szveg"/>
        <w:rPr/>
      </w:pPr>
      <w:r>
        <w:rPr>
          <w:rStyle w:val="Fontszveg"/>
        </w:rPr>
        <w:t>Szokó Zsolt és négylábú vakvezető társa - épp a buszra készülnek. Mindenhová joguk van együtt menni</w:t>
      </w:r>
    </w:p>
    <w:p>
      <w:pPr>
        <w:pStyle w:val="Szveg"/>
        <w:rPr/>
      </w:pPr>
      <w:r>
        <w:rPr>
          <w:rStyle w:val="Fontszveg"/>
        </w:rPr>
        <w:t>ST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Fejér Megyei Hírlap, 2020. február 17., hétfő, 11. oldal)</w:t>
      </w:r>
    </w:p>
    <w:p>
      <w:pPr>
        <w:pStyle w:val="Szveg"/>
        <w:rPr/>
      </w:pPr>
      <w:r>
        <w:rPr/>
      </w:r>
      <w:bookmarkStart w:id="368" w:name="d_h_1580b5bacb6ae82cfcced3c7e05fd410"/>
      <w:bookmarkStart w:id="369" w:name="d_h_1580b5bacb6ae82cfcced3c7e05fd410"/>
      <w:bookmarkEnd w:id="369"/>
    </w:p>
    <w:p>
      <w:pPr>
        <w:pStyle w:val="Szveg"/>
        <w:rPr/>
      </w:pPr>
      <w:r>
        <w:rPr/>
      </w:r>
    </w:p>
    <w:p>
      <w:pPr>
        <w:pStyle w:val="Szveg"/>
        <w:rPr/>
      </w:pPr>
      <w:r>
        <w:rPr/>
      </w:r>
    </w:p>
    <w:p>
      <w:pPr>
        <w:pStyle w:val="Fcm"/>
        <w:rPr/>
      </w:pPr>
      <w:bookmarkStart w:id="370" w:name="a_h_7b574e0fedab52751fee3336fcec3f2e"/>
      <w:bookmarkEnd w:id="370"/>
      <w:r>
        <w:rPr>
          <w:rStyle w:val="Fontfcm"/>
        </w:rPr>
        <w:t>A brexit után is maradnak az alapvető fogyasztói jogok</w:t>
      </w:r>
    </w:p>
    <w:p>
      <w:pPr>
        <w:pStyle w:val="Szveg"/>
        <w:rPr/>
      </w:pPr>
      <w:r>
        <w:rPr/>
      </w:r>
    </w:p>
    <w:p>
      <w:pPr>
        <w:pStyle w:val="Szveg"/>
        <w:rPr/>
      </w:pPr>
      <w:r>
        <w:rPr>
          <w:rStyle w:val="Fontszveg"/>
        </w:rPr>
        <w:t>Tovább él a munkakapcsolat az angol társszervezetekkel</w:t>
      </w:r>
    </w:p>
    <w:p>
      <w:pPr>
        <w:pStyle w:val="Szveg"/>
        <w:rPr/>
      </w:pPr>
      <w:r>
        <w:rPr>
          <w:rStyle w:val="Fontszveg"/>
        </w:rPr>
        <w:t>A brexit utáni átmeneti időszakban és azt követően sem maradnak védelem nélkül azok a magyar fogyasztók, akik valamely szigetországbeli céggel kerülnek vitás helyzetbe - közölte lapunkkal az innovációs tárca államtitkára. Cseresnyés Péter elmondta, hogy a minisztériumhoz tartozó Európai Fogyasztói Központ továbbra is ingyenes szakmai segítséget és nyelvi támogatást nyújt, emellett folyamatos kapcsolatot tart brit társszervezetével.</w:t>
      </w:r>
    </w:p>
    <w:p>
      <w:pPr>
        <w:pStyle w:val="Szveg"/>
        <w:rPr/>
      </w:pPr>
      <w:r>
        <w:rPr>
          <w:rStyle w:val="Fontszveg"/>
        </w:rPr>
        <w:t>A jelenleg alkalmazott európai uniós hátterű fogyasztóvédelmi szabályozás marad hatályban 2020. december -31-ig, vagyis abban az átmeneti időszakban, ami akkor kezdődött, amikor az Egyesült Királyság (EK) január végével kilépett az Európai Unióból. Ez azt jelenti, hogy a brit székhelyű vállalkozásokkal szemben felmerülő fogyasztói panaszok esetén változatlanul rendelkezésre állnak az alternatív segítségnyújtó fórumok Magyarországon is - mondta az Innovációs és Technológiai Minisztérium (ITM) kereskedelempolitikáért és fogyasztóvédelemért felelős államtitkára arra a kérdésünkre, hogy milyen változásokat hoz e területen a brexit. Cseresnyés Péter kiemelte: a magyar fogyasztókat segíti az Európai Fogyasztói Központok Hálózatának (ECC-Net) I- TM-en belül működő hazai tagja, ahová a leggyakrabban az online vásárlások és a turisztikai szolgáltatások miatt futnak be határon átnyúló panaszok, többek között a szigetországbeli cégekkel kapcsolatban is.</w:t>
      </w:r>
    </w:p>
    <w:p>
      <w:pPr>
        <w:pStyle w:val="Szveg"/>
        <w:rPr/>
      </w:pPr>
      <w:r>
        <w:rPr>
          <w:rStyle w:val="Fontszveg"/>
        </w:rPr>
        <w:t>Az egyesült királyságbeli vállalkozások által elkövetett fogyasztóvédelmi jogsértések esetén továbbra is együttműködik a magyar fogyasztóvédelmi hatóság az angol fogyasztóvédelmi hatósággal az uniós hatóságok együttműködését szabályozó, úgynevezett CPC-rendszerben (Consumer Protection Cooperation Network). A magyar fogyasztóvédelmi hatóságok munkakapcsolatban maradnak az angliai társszervezetekkel, szükség esetén információ- és tapasztalatcserét folytatnak, ami hozzájárulhat a magyar fogyasztókkal szembeni jogsértések visszaszorításához, a hatékony hatósági védelemhez.</w:t>
      </w:r>
    </w:p>
    <w:p>
      <w:pPr>
        <w:pStyle w:val="Szveg"/>
        <w:rPr/>
      </w:pPr>
      <w:r>
        <w:rPr>
          <w:rStyle w:val="Fontszveg"/>
        </w:rPr>
        <w:t>Cseresnyés Péter ismertette: a hazai Európai Fogyasztói Központ (EFK) az angol cégekkel szembeni panaszok rendezésekor továbbra is ingyenes szakmai segítséget és nyelvi támogatást nyújt a magyar fogyasztóknak, és folyamatos kapcsolatot tart brit társszervezetével. A központhoz 2019-ben 51 határon átnyúló panasz érkezett honfitársainktól brit cégekkel (főleg webáruházakkal és légitársaságokkal) szemben, melyek többsége az EFK közreműködésével eredményesen rendeződött.</w:t>
      </w:r>
    </w:p>
    <w:p>
      <w:pPr>
        <w:pStyle w:val="Szveg"/>
        <w:rPr/>
      </w:pPr>
      <w:r>
        <w:rPr>
          <w:rStyle w:val="Fontszveg"/>
        </w:rPr>
        <w:t>A sikeresen megoldott ügyek közül az államtitkár kiemelt egy angol webáruházzal és egy légitársasággal kapcsolatos panaszügyet. Az egyik esetben egy magyar fogyasztó egy brit cég által működtetett webáruházból vásárolt kerékpárt, amin hibák jelentkeztek, ám az eladó nem megfelelő karbantartásra hivatkozva elutasította a magyar vevő szavatossági (elsősorban csere iránti) igényét. A webáruház az álláspontját annak ellenére sem változtatta meg, hogy a fogyasztó független szakvéleményt kért, amely szerint a javítás nem lett volna gazdaságos. A vásárló a magyar EFK-hoz fordult, amely az angol partnerszervezetével együttműködve elérte, hogy a vállalkozás visszafizesse a 265 eurós vételárat a fogyasztónak.</w:t>
      </w:r>
    </w:p>
    <w:p>
      <w:pPr>
        <w:pStyle w:val="Szveg"/>
        <w:rPr/>
      </w:pPr>
      <w:r>
        <w:rPr>
          <w:rStyle w:val="Fontszveg"/>
        </w:rPr>
        <w:t>Egy másik ügyben egy angol légitársaság által törölt járat miatt állt elő vitás helyzet. A légitársaság ugyan átfoglalást ajánlott fel a magyar fogyasztónak, de mivel az 11 nappal későbbre szólt, az utas nem fogadta el azt. A fogyasztó kérte a fel nem használt jegyek árának visszatérítését és a kártalanítás kifizetését (összesen közel 490 eurót), de igényét a légitársaság elutasította. A magyar és az angol EFK közreműködésének köszönhetően végül mégis kifizették a kért összeget a magyar utasnak.</w:t>
      </w:r>
    </w:p>
    <w:p>
      <w:pPr>
        <w:pStyle w:val="Szveg"/>
        <w:rPr/>
      </w:pPr>
      <w:r>
        <w:rPr>
          <w:rStyle w:val="Fontszveg"/>
        </w:rPr>
        <w:t>Cseresnyés Péter kitért arra is, hogy a légi személyszállításban a járattörlés, járatkésés és visszautasított beszállás esetén az utasok jogait rögzítő uniós rendelet továbbra is alkalmazandó. Ebben az ellátásról, az átfoglalásról, a jegyár-visszatérítésről és távolságtól függően 250, 400, 600 eurós kártalanításról rendelkeznek. Az Egyesült Királyságból induló bármely légitársaság utasaira, az Egyesült Királyságba az EU-ból (továbbá Izlandról, Norvégiából, Svájcból) érkező bármely légitársaság utasaira, továbbá az Egyesült Királyságba harmadik országból EU-s (további izlandi, norvég, svájci és egyesült királyságbeli) működési engedélyű légitársasággal érkező utasokat változatlanul megilletik az EK-rendeletben foglalt jogosultságok. Az államtitkár elmondta, 2021-től a fogyasztói jogok és a fogyasztói lehetőségek terjedelme az EU és az Egyesült Királyság között létrejövő partnerségi megállapodás tartalmától függ majd.</w:t>
      </w:r>
    </w:p>
    <w:p>
      <w:pPr>
        <w:pStyle w:val="Szveg"/>
        <w:rPr/>
      </w:pPr>
      <w:r>
        <w:rPr>
          <w:rStyle w:val="Fontszveg"/>
        </w:rPr>
        <w:t>Rakomány érkezik. Tavaly több mint félszáz határon átnyúló esetet jelentettek a központhoz</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20. február 17., hétfő, 20. oldal)</w:t>
      </w:r>
    </w:p>
    <w:p>
      <w:pPr>
        <w:pStyle w:val="Szveg"/>
        <w:rPr/>
      </w:pPr>
      <w:r>
        <w:rPr/>
      </w:r>
      <w:bookmarkStart w:id="371" w:name="d_h_ae94d44057c68e19dc90ab9fd0b0196f"/>
      <w:bookmarkStart w:id="372" w:name="d_h_7b574e0fedab52751fee3336fcec3f2e"/>
      <w:bookmarkStart w:id="373" w:name="d_h_ae94d44057c68e19dc90ab9fd0b0196f"/>
      <w:bookmarkStart w:id="374" w:name="d_h_7b574e0fedab52751fee3336fcec3f2e"/>
      <w:bookmarkEnd w:id="373"/>
      <w:bookmarkEnd w:id="374"/>
    </w:p>
    <w:p>
      <w:pPr>
        <w:pStyle w:val="Szveg"/>
        <w:rPr/>
      </w:pPr>
      <w:r>
        <w:rPr/>
      </w:r>
    </w:p>
    <w:p>
      <w:pPr>
        <w:pStyle w:val="Szveg"/>
        <w:rPr/>
      </w:pPr>
      <w:r>
        <w:rPr/>
      </w:r>
    </w:p>
    <w:p>
      <w:pPr>
        <w:pStyle w:val="Fcm"/>
        <w:rPr/>
      </w:pPr>
      <w:bookmarkStart w:id="375" w:name="a_h_c6de0d17a1ae75495e2447d203834abd"/>
      <w:bookmarkEnd w:id="375"/>
      <w:r>
        <w:rPr>
          <w:rStyle w:val="Fontfcm"/>
        </w:rPr>
        <w:t>"Ételt csak okosan!" élelmiszerbiztonsági kampány</w:t>
      </w:r>
    </w:p>
    <w:p>
      <w:pPr>
        <w:pStyle w:val="Szveg"/>
        <w:rPr/>
      </w:pPr>
      <w:r>
        <w:rPr/>
      </w:r>
    </w:p>
    <w:p>
      <w:pPr>
        <w:pStyle w:val="Szveg"/>
        <w:rPr/>
      </w:pPr>
      <w:r>
        <w:rPr>
          <w:rStyle w:val="Fontszveg"/>
        </w:rPr>
        <w:t>Idén ünnepli hetedik születésnapját a Nemzeti Élelmiszerlánc-biztonsági Hivatal és a Nébih Ételt csak okosan! elnevezésű kampánya. A program célja, hogy felhívja a lakosság figyelmét arra, hogy tudatos odafigyeléssel megelőzhető az élelmiszer eredetű megbetegedések 70 százaléka. A kampány évfordulója alkalmából egy egész éves kihívásra is várják az érdeklődőket. Erről is szó lesz most. A Ma Reggel vendége Szakos Dávid, a Nemzeti Élelmiszerlánc-biztonsági Hivatal stratégiai elemzője. A riporter Tari Judit Titanilla. Címkék: Szakos Dávid stratégiai elemző, Nemzeti Élelmiszerlánc-biztonsági Hivatal, Nébih, Ételt csak okosan, élelmiszerbiztonsági kampány, élelmiszerbiztonság, élelmiszer eredetű megbetegedé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V, 2020. február 17., hétfő, 09 óra)</w:t>
      </w:r>
    </w:p>
    <w:p>
      <w:pPr>
        <w:pStyle w:val="Szveg"/>
        <w:rPr/>
      </w:pPr>
      <w:r>
        <w:rPr/>
      </w:r>
      <w:bookmarkStart w:id="376" w:name="d_h_6eb27e3a08f38814ac6d3042475b47ee"/>
      <w:bookmarkStart w:id="377" w:name="d_h_d41fcf01ded8ce4b3e06314bcd19326b"/>
      <w:bookmarkStart w:id="378" w:name="d_h_c6de0d17a1ae75495e2447d203834abd"/>
      <w:bookmarkStart w:id="379" w:name="d_h_6eb27e3a08f38814ac6d3042475b47ee"/>
      <w:bookmarkStart w:id="380" w:name="d_h_d41fcf01ded8ce4b3e06314bcd19326b"/>
      <w:bookmarkStart w:id="381" w:name="d_h_c6de0d17a1ae75495e2447d203834abd"/>
      <w:bookmarkEnd w:id="379"/>
      <w:bookmarkEnd w:id="380"/>
      <w:bookmarkEnd w:id="381"/>
    </w:p>
    <w:p>
      <w:pPr>
        <w:pStyle w:val="Szveg"/>
        <w:rPr/>
      </w:pPr>
      <w:r>
        <w:rPr/>
      </w:r>
    </w:p>
    <w:p>
      <w:pPr>
        <w:pStyle w:val="Szveg"/>
        <w:rPr/>
      </w:pPr>
      <w:r>
        <w:rPr/>
      </w:r>
    </w:p>
    <w:p>
      <w:pPr>
        <w:pStyle w:val="Fcm"/>
        <w:rPr/>
      </w:pPr>
      <w:bookmarkStart w:id="382" w:name="a_h_273a228c6a2cedec127c994f1dcf49d7"/>
      <w:bookmarkEnd w:id="382"/>
      <w:r>
        <w:rPr>
          <w:rStyle w:val="Fontfcm"/>
        </w:rPr>
        <w:t>Az adatvédelmi jog mint bunkósbot és nonszensz</w:t>
      </w:r>
    </w:p>
    <w:p>
      <w:pPr>
        <w:pStyle w:val="Szveg"/>
        <w:rPr/>
      </w:pPr>
      <w:r>
        <w:rPr/>
      </w:r>
    </w:p>
    <w:p>
      <w:pPr>
        <w:pStyle w:val="Szveg"/>
        <w:rPr/>
      </w:pPr>
      <w:r>
        <w:rPr>
          <w:rStyle w:val="Fontszveg"/>
        </w:rPr>
        <w:t>(2020/1-2.)</w:t>
      </w:r>
    </w:p>
    <w:p>
      <w:pPr>
        <w:pStyle w:val="Szveg"/>
        <w:rPr/>
      </w:pPr>
      <w:r>
        <w:rPr>
          <w:rStyle w:val="Fontszveg"/>
        </w:rPr>
        <w:t>Bíróságra mentek a sikeres magyar energiaital-cég, a Hell tulajdonosai a Forbes havilap ellen, mert nem kívánnak szerepelni a magazin által visszatérően megjelentetett, a leggazdagabb magyarokat bemutató listában. A Forbes január 29-én kiadott közleménye szerint a Hell-tulajdonosok úgynevezett ideiglenes intézkedést kezdeményeztek, a bíróság pedig eltiltotta a Forbest attól, hogy "az általa kezelt, a kérelmezőkre vonatkozó személyes adatokat bármely módon nyilvánosságra hozza". A gyakorlatban ez azt jelenti, hogy, idézem a közleményt, a "magazin januári számát, benne az 50 leggazdagabb magyar listájával, a kiadónak vissza kell hívnia, amit a mai napon kezdeményezett a lapterjesztést végző Lapkernél."</w:t>
      </w:r>
    </w:p>
    <w:p>
      <w:pPr>
        <w:pStyle w:val="Szveg"/>
        <w:rPr/>
      </w:pPr>
      <w:r>
        <w:rPr>
          <w:rStyle w:val="Fontszveg"/>
        </w:rPr>
        <w:t>A 2020-as esztendő eleje enyhén szólva nem volt szegény olyan momentumokban, amikre a média és a jog összetett viszonyrendszerének mozgásai iránt érdeklődő ember odakapja a fejét, mert például az egyik magyar kormánypárt, a KDNP alelnöke felszólította a Netflixet, hogy töröljön egy, általa a keresztényeket sértőnek minősített brazil vígjátékot a kínálatából. A Szabad Pécs internetes újság kiadójának, illetve a jogi képviseletüket ellátó TASZ-nak igazat adott a Fővárosi Törvényszék a KESMA-ügyben, és új eljárásra kötelezte a GVH-t. (A döntés szerint a versenyhivatal jogszerűtlenül adott ki 2018 decemberében hatósági bizonyítványt arról, hogy "hatáskörének hiánya miatt" nem is vizsgálja, vajon sérti-e a versenyjogot az óriáskiadó létrejötte.)</w:t>
      </w:r>
    </w:p>
    <w:p>
      <w:pPr>
        <w:pStyle w:val="Szveg"/>
        <w:rPr/>
      </w:pPr>
      <w:r>
        <w:rPr>
          <w:rStyle w:val="Fontszveg"/>
        </w:rPr>
        <w:t>De hogy egy kinyomtatott, terjesztett újságot bírósági határozatra ki kelljen vonni a forgalomból, az még ebben az eseménytornádóban is kifejezetten feltűnő. Ha nem utálnám olyan elszántan a kifejezést, még talán a címbe is azt írtam volna: szintet lépett nyilvánosságellenességben Magyarország. Hiába, hogy a dolognak óriási gyakorlati jelentősége valószínűleg nem volt, hiszen a hónap végére nagyjából mindenki megvette a lapot, aki meg akarta venni, és hiába, hogy nem a legszélesebb célcsoportok tömegeinek kedvenc olvasmányáról van szó. Inkább: annál inkább. Az intézményes és ekként garantált szólás- és sajtószabadság eredettörténete egyben a nyomtatott média története is: már csak ezért is érdemes megállni egy pillanatra, és megpróbálni megérteni, hogy mi történt itt az adatvédelem, illetve az adat-önrendelkezés nevében, és ami történt, az hova vezethet.</w:t>
      </w:r>
    </w:p>
    <w:p>
      <w:pPr>
        <w:pStyle w:val="Szveg"/>
        <w:rPr/>
      </w:pPr>
      <w:r>
        <w:rPr>
          <w:rStyle w:val="Fontszveg"/>
        </w:rPr>
        <w:t>Normál esetben ezt azzal kezdenénk, hogy alaposan átolvassuk a bíróság határozatát, indokolt esetben a felek beadványait is, aztán elmerülünk a részletekben. Normál eset most nem lesz, mert ezek a dokumentumok egyelőre nem állnak rendelkezésemre, de kivételesen nem is baj. A részletek izgalmasak és jelentősek lesznek - és ne feledjük, a tulajdonképpeni per csak ezután jön -, a jogalapok, az egymással versengő alapjogok mérlegelése, és így tovább. A nagy képen viszont az látszik, hogy jó tempóban haladunk egy nagyon kellemetlen irányba, arrafelé, hogy az adatvédelemből pontosan az legyen, aminek nem szabadna lennie: a társadalom számára lényeges dolgok megismerhetőségének akadálya. Fegyver, amit elő lehet venni, amikor fegyelmezni kell újságírókat.</w:t>
      </w:r>
    </w:p>
    <w:p>
      <w:pPr>
        <w:pStyle w:val="Szveg"/>
        <w:rPr/>
      </w:pPr>
      <w:r>
        <w:rPr>
          <w:rStyle w:val="Fontszveg"/>
        </w:rPr>
        <w:t>Nem tudom, hogy a Hell Energy Magyarország Kft. tulajdonosai miért nem akarnak a vagyonos magyarok listáján szerepelni.1 Azt viszont tudom, hogy a kilétük nyilvános adat, és nem is nagyon képzelhető el működő üzleti élet, piacgazdaság, illetőleg demokrácia úgy, hogy ne legyen az. Ezekhez az adatokhoz bárki hozzáférhet a cégadatbázisokban, meg egyébként egy egyszerű internetes kereséssel is. Másfelől azt is tudom viszont, hogy nemcsak a nevük számít személyes adatnak, hanem bármely rájuk vonatkozó információ, ha egyébként ők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k]". Vagyis amikor ennek a cikknek az első sorában azt írtam, hogy "a Hell tulajdonosai" (akik ennyiből egyértelműen azonosíthatók, hiszen azok a Hell tulajdonosai, akik, nem pedig pl. mások), illetve azt, hogy "bíróságra mentek" (információ), csúnyán bekezeltem és nyilvánosságra is hoztam a személyes adataikat.</w:t>
      </w:r>
    </w:p>
    <w:p>
      <w:pPr>
        <w:pStyle w:val="Szveg"/>
        <w:rPr/>
      </w:pPr>
      <w:r>
        <w:rPr>
          <w:rStyle w:val="Fontszveg"/>
        </w:rPr>
        <w:t>A sokat, és nem is mindig szeretettel emlegetett, hazánkban is hatályos EU-s adatvédelmi rendelet, a GDPR persze elég világossá teszi, hogy megalkotóinak és - elvben - megszavazóinak szándéka szerint kifejezetten nem arra való, hogy bárki a saját tetszése szerint eldönthesse, mi jelenik meg róla a nyilvánosságban, és mi nem. "Helyénvaló, hogy a kizárólag a személyes adatoknak az újságírás, a tudományos, a művészi vagy az irodalmi kifejezés céljából végzett kezelése eltérés tárgyát képezze vagy mentesüljön az e rendelet egyes rendelkezéseiben szereplő követelmények alól, ha ez ahhoz szükséges, hogy a személyes adatok védelméhez való jogot a véleménynyilvánítás szabadságához és tájékozódáshoz való joggal összeegyeztessék" - írja a jogszabály (153) számú preambulumbekezdése, a szó hagyományos értelmében talán nem magyarul, de azért érthetően. A 85. cikk (1) bekezdése szerint pedig a "tagállamok jogszabályban összeegyeztetik a személyes adatok e rendelet szerinti védelméhez való jogot a véleménynyilvánítás szabadságához és a tájékozódáshoz való joggal". Nem -tethetik, hanem -tetik.</w:t>
      </w:r>
    </w:p>
    <w:p>
      <w:pPr>
        <w:pStyle w:val="Szveg"/>
        <w:rPr/>
      </w:pPr>
      <w:r>
        <w:rPr>
          <w:rStyle w:val="Fontszveg"/>
        </w:rPr>
        <w:t>De nem -tetik. A GDPR beindulása óta eltelt bő másfél év alatt sem készült ilyen összeegyeztető szabályozás, pedig, mint látható, az összeegyeztetésre nagyon is szükség lenne. A 2000-es évek elején két adatvédelmi biztosi állásfoglalás is szólt arról, hogy akarata ellenére senkit nem lehet feltenni az ilyen gazdaglistákra. A GDPR, legalábbis elvben, éppen azt írja elő, hogy az ilyen megítéléseket újra kell gondolni és szabályozni, kifejezetten úgy, hogy a társadalmi nyilvánosság működése ne legyen az adatvédelemre hivatkozva akadályozható. Érdekes kérdés, és hosszan el lehet vitatkozni azon, hogy az ország meghatározó nagyvállalkozói közszereplők vagy sem. Ha azok, eleve szűkebb magánszféra-védelemre tarthatnak igényt, de általában és automatikusan nem tekintik őket annak a bíróságok. Ha egy érintett úgy érzi, a listába szerkesztése, a közölt vagyonbecslés (ami viszont, mivel becslés, nem lehet személyes adat) vagy a kísérőszöveg sérti a személyiségi jogait, minden további nélkül bírósághoz fordulhat, és adott esetben komoly sérelemdíjjal növelheti tovább a vagyonát. Azt viszont tekinthetnénk adottságnak, hogy egy újságban ki lehet nyomtatni valamit, ami egyébként egy bárki által megismerhető tény. Az adat-önrendelkezés céljának és értelmének teljes félreértése, kifordítása vezethet csak oda, hogy egy cégtulajdonos ekként való feltüntetése miatt ki kelljen vonni egy újságot a forgalomból. &amp;8226;</w:t>
      </w:r>
    </w:p>
    <w:p>
      <w:pPr>
        <w:pStyle w:val="Szveg"/>
        <w:rPr/>
      </w:pPr>
      <w:r>
        <w:rPr>
          <w:rStyle w:val="Fontszveg"/>
        </w:rPr>
        <w:t>1 Azt sem tudom, hogy mennyire fontosak vagy kinek és miért hasznosak ezek a listák, amik az amerikai Forbes jellegadó tartalmának számítanak, de mondjuk a jó hírnév csorbítására nem látom, hogyan lenne alkalmas, ha - hangsúlyozottan becslés alapján - megírják valakiről, hogy borzalmasan sok pénze van. Donald Trump még vállalkozó korában egy legendás alkalommal iszonyatosan összeveszett a lista összeállítóival, akik az általa hirdetettnél jóval kisebb vagyonnal tüntették fel a sorban.</w:t>
      </w:r>
    </w:p>
    <w:p>
      <w:pPr>
        <w:pStyle w:val="Szveg"/>
        <w:rPr/>
      </w:pPr>
      <w:r>
        <w:rPr>
          <w:rStyle w:val="Fontszveg"/>
        </w:rPr>
        <w:t>Nádori Péter írás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reatív, 2020. február 17., hétfő, 8+9. oldal)</w:t>
      </w:r>
    </w:p>
    <w:p>
      <w:pPr>
        <w:pStyle w:val="Szveg"/>
        <w:rPr/>
      </w:pPr>
      <w:r>
        <w:rPr/>
      </w:r>
      <w:bookmarkStart w:id="383" w:name="d_h_273a228c6a2cedec127c994f1dcf49d7"/>
      <w:bookmarkStart w:id="384" w:name="d_h_273a228c6a2cedec127c994f1dcf49d7"/>
      <w:bookmarkEnd w:id="384"/>
    </w:p>
    <w:p>
      <w:pPr>
        <w:pStyle w:val="Szveg"/>
        <w:rPr/>
      </w:pPr>
      <w:r>
        <w:rPr/>
      </w:r>
    </w:p>
    <w:p>
      <w:pPr>
        <w:pStyle w:val="Szveg"/>
        <w:rPr/>
      </w:pPr>
      <w:r>
        <w:rPr/>
      </w:r>
    </w:p>
    <w:p>
      <w:pPr>
        <w:pStyle w:val="Fcm"/>
        <w:rPr/>
      </w:pPr>
      <w:bookmarkStart w:id="385" w:name="a_h_9052de7e683de1f638430bb84f8daa4d"/>
      <w:bookmarkEnd w:id="385"/>
      <w:r>
        <w:rPr>
          <w:rStyle w:val="Fontfcm"/>
        </w:rPr>
        <w:t>Lassan tisztul az e-kereskedelem</w:t>
      </w:r>
    </w:p>
    <w:p>
      <w:pPr>
        <w:pStyle w:val="Szveg"/>
        <w:rPr/>
      </w:pPr>
      <w:r>
        <w:rPr/>
      </w:r>
    </w:p>
    <w:p>
      <w:pPr>
        <w:pStyle w:val="Szveg"/>
        <w:rPr/>
      </w:pPr>
      <w:r>
        <w:rPr>
          <w:rStyle w:val="Fontszveg"/>
        </w:rPr>
        <w:t>KÖRKÉP Az országban elérhető webáruházak közül tízből hét nem felelt meg az uniós fogyasztóvédelmi szabályoknak. Az internet biztonságával is gondjaink vannak.</w:t>
      </w:r>
    </w:p>
    <w:p>
      <w:pPr>
        <w:pStyle w:val="Szveg"/>
        <w:rPr/>
      </w:pPr>
      <w:r>
        <w:rPr>
          <w:rStyle w:val="Fontszveg"/>
        </w:rPr>
        <w:t>A magyarországi webáruházaknál az uniós átlagnál kevesebb jogsértésre derült fény az e-kereskedelmi szabályok betartása és az elállási jogról szóló tájékoztatás terén - közölte Cseresnyés Péter kereskedelempolitikáért és fogyasztóvédelemért felelős államtitkár a legutóbbi uniós ellenőrzés eredményeit ismertetve.</w:t>
      </w:r>
    </w:p>
    <w:p>
      <w:pPr>
        <w:pStyle w:val="Szveg"/>
        <w:rPr/>
      </w:pPr>
      <w:r>
        <w:rPr>
          <w:rStyle w:val="Fontszveg"/>
        </w:rPr>
        <w:t>Az Innovációs és Technológiai Minisztérium (ITM) internetlaboratóriuma is részt vett tavaly novemberben az Európai Bizottság által koordinált honlapellenőrzési vizsgálatban, amely az uniós országokban csaknem ötszáz, főként ruhát, cipőt, bútort, háztartási cikkeket és elektromos készüléket kínáló e-kereskedőt érintett.</w:t>
      </w:r>
    </w:p>
    <w:p>
      <w:pPr>
        <w:pStyle w:val="Szveg"/>
        <w:rPr/>
      </w:pPr>
      <w:r>
        <w:rPr>
          <w:rStyle w:val="Fontszveg"/>
        </w:rPr>
        <w:t>A felmérés szerint a magyar fogyasztóknak értékesítő honlapok 72 százaléka nem felelt meg az uniós fogyasztóvédelmi szabályoknak. A termékek kosárba gyűjtésekor 27 százalékuk még nem tüntette fel a szállítási költséget, így azzal csak a megrendeléskor szembesült a vevő. A webáruházak 18 százaléka nem adta meg az online vitarendezés lehetőségének módját, kilenc-kilenc százalékuk "eltitkolta", hogyan lehet elállni a szerződéstől, illetve hogy meddig lehet visszaküldeni a termékeket. Olyan kifogás nem adódott hogy magyarországi IP-címről uniós tagországban működő webáruházat nem lehetett elérni, de a vizsgált webáruházak 36 százaléka nem megfelelően tájékoztatta vevőit a szavatossági és jótállási jogokról.</w:t>
      </w:r>
    </w:p>
    <w:p>
      <w:pPr>
        <w:pStyle w:val="Szveg"/>
        <w:rPr/>
      </w:pPr>
      <w:r>
        <w:rPr>
          <w:rStyle w:val="Fontszveg"/>
        </w:rPr>
        <w:t>A kormány szigorította a hazai szabályozást: 2016 óta a fogyasztóvédelmi bírság 15 ezertől akár kétmilliárd forintig terjedhet. 2017-től az ITM internetlaboratóriuma kiemelten kezeli a webáruházak ellenőrzését, az elmúlt három évben több mint 2500 piaci szereplőt vizsgált, részben ennek is köszönhető a hazai e-kereskedelmi piac tisztulása - hangsúlyozta Cseresnyés Péter. A szaktárca működteti a jogsértő webáruházak gyűjtőoldalát is, amelyre eddig több mint 650 e-kereskedés került fel, de háromnegyedük már orvosolta a hiányosságait. Az internetes vásárlás biztonságával vannak még gondjaink. Miközben egy nemrég készült felmérés szerint Észak-Európában a megkérdezettek közel 80 százaléka mindennap rendel valamit az interneten, a magyarok 59 százaléka nem találja biztonságosnak a világhálót, és jelentős részük nem akar online vásárolni - ismertette Rajnai Zoltán, az ország kiberkoordinátora minap az M1 televízióban. A hazai adatokból arra következtetett, hogy a hazai szolgáltatók nem helyeznek elég hangsúlyt a biztonságra, illetve nem tudják hatékonyan követni a technológia fejlődését. Felidézte, hogy a kormány elfogadta a digitális gyermekvédelmi stratégiát, amely már óvodáskortól igyekszik felkészíteni a fogyasztókat a technológia tudatos használatára.</w:t>
      </w:r>
    </w:p>
    <w:p>
      <w:pPr>
        <w:pStyle w:val="Szveg"/>
        <w:rPr/>
      </w:pPr>
      <w:r>
        <w:rPr>
          <w:rStyle w:val="Fontszveg"/>
        </w:rPr>
        <w:t>A bírság akár kétmilliárd forintig terjedhet</w:t>
      </w:r>
    </w:p>
    <w:p>
      <w:pPr>
        <w:pStyle w:val="Szveg"/>
        <w:rPr/>
      </w:pPr>
      <w:r>
        <w:rPr>
          <w:rStyle w:val="Fontszveg"/>
        </w:rPr>
        <w:t>Rajnai Zoltán kitért arra is, hogy miközben a fiatalok mindennapjait áthatja az okostelefon használata, a készülékükre nem töltenek le vírusirtókat, pedig ugyanúgy védeniük kellene, mint a számítógépüket.</w:t>
      </w:r>
    </w:p>
    <w:p>
      <w:pPr>
        <w:pStyle w:val="Szveg"/>
        <w:rPr/>
      </w:pPr>
      <w:r>
        <w:rPr>
          <w:rStyle w:val="Fontszveg"/>
        </w:rPr>
        <w:t>NEM LÉTEZŐ KRIPTOVALUTÁT ÁRULNAK</w:t>
      </w:r>
    </w:p>
    <w:p>
      <w:pPr>
        <w:pStyle w:val="Szveg"/>
        <w:rPr/>
      </w:pPr>
      <w:r>
        <w:rPr>
          <w:rStyle w:val="Fontszveg"/>
        </w:rPr>
        <w:t>Újra feltűnhetnek Magyarországon is a hamis kriptovalutával kereskedők - figyelmeztet a Magyar Nemzeti Bank. Az interneten több gyanús külföldi portál, például az Uplibra, a Calibra és a Buylibracoins kínálja előértékesítésre hivatkozva a Libra kriptovalutát, amelynek bevezetését korábban a Facebook jelentette be, de valójában még nem létezik. Értékesítése piramisjáték, a személyes adatokkal visszaélés és más bűncselekmények melegágya lehet - írja a jegybank.</w:t>
      </w:r>
    </w:p>
    <w:p>
      <w:pPr>
        <w:pStyle w:val="Szveg"/>
        <w:rPr/>
      </w:pPr>
      <w:r>
        <w:rPr>
          <w:rStyle w:val="Fontszveg"/>
        </w:rPr>
        <w:t>A magyarok jelentős része nem tartja biztonságosnak, hogy online vásároljon</w:t>
      </w:r>
    </w:p>
    <w:p>
      <w:pPr>
        <w:pStyle w:val="Szveg"/>
        <w:rPr/>
      </w:pPr>
      <w:r>
        <w:rPr>
          <w:rStyle w:val="Fontszveg"/>
        </w:rPr>
        <w:t>MW</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apló, 2020. február 18., kedd, 5. oldal)</w:t>
      </w:r>
    </w:p>
    <w:p>
      <w:pPr>
        <w:pStyle w:val="Szveg"/>
        <w:rPr/>
      </w:pPr>
      <w:r>
        <w:rPr/>
      </w:r>
      <w:bookmarkStart w:id="386" w:name="d_h_596b0f108f7f2a0d6ca0cf4a0534716b"/>
      <w:bookmarkStart w:id="387" w:name="d_h_9052de7e683de1f638430bb84f8daa4d"/>
      <w:bookmarkStart w:id="388" w:name="d_h_596b0f108f7f2a0d6ca0cf4a0534716b"/>
      <w:bookmarkStart w:id="389" w:name="d_h_9052de7e683de1f638430bb84f8daa4d"/>
      <w:bookmarkEnd w:id="388"/>
      <w:bookmarkEnd w:id="389"/>
    </w:p>
    <w:p>
      <w:pPr>
        <w:pStyle w:val="Szveg"/>
        <w:rPr/>
      </w:pPr>
      <w:r>
        <w:rPr/>
      </w:r>
    </w:p>
    <w:p>
      <w:pPr>
        <w:pStyle w:val="Szveg"/>
        <w:rPr/>
      </w:pPr>
      <w:r>
        <w:rPr/>
      </w:r>
    </w:p>
    <w:p>
      <w:pPr>
        <w:pStyle w:val="Fcm"/>
        <w:rPr/>
      </w:pPr>
      <w:bookmarkStart w:id="390" w:name="a_h_734c8488f9c6692a4d39ef87db4fd48c"/>
      <w:bookmarkEnd w:id="390"/>
      <w:r>
        <w:rPr>
          <w:rStyle w:val="Fontfcm"/>
        </w:rPr>
        <w:t>A plüssjátékok is fókuszba kerülnek az idén</w:t>
      </w:r>
    </w:p>
    <w:p>
      <w:pPr>
        <w:pStyle w:val="Szveg"/>
        <w:rPr/>
      </w:pPr>
      <w:r>
        <w:rPr/>
      </w:r>
    </w:p>
    <w:p>
      <w:pPr>
        <w:pStyle w:val="Szveg"/>
        <w:rPr/>
      </w:pPr>
      <w:r>
        <w:rPr>
          <w:rStyle w:val="Fontszveg"/>
        </w:rPr>
        <w:t>Cél a veszélyes termékek kizárása a magyar piacról a gyerekek biztonsága érdekében</w:t>
      </w:r>
    </w:p>
    <w:p>
      <w:pPr>
        <w:pStyle w:val="Szveg"/>
        <w:rPr/>
      </w:pPr>
      <w:r>
        <w:rPr>
          <w:rStyle w:val="Fontszveg"/>
        </w:rPr>
        <w:t>Fokozottan ellenőrzi a játékokat az idei évben is a fogyasztóvédelmi hatóság országszerte a gyermekek biztonsága érdekében - az áruházláncokra, szaküzletekre és a webáruházakra egyaránt kiterjedő vizsgálatsorozat nemrég kezdődött.</w:t>
      </w:r>
    </w:p>
    <w:p>
      <w:pPr>
        <w:pStyle w:val="Szveg"/>
        <w:rPr/>
      </w:pPr>
      <w:r>
        <w:rPr>
          <w:rStyle w:val="Fontszveg"/>
        </w:rPr>
        <w:t>A tavalyi tapasztalatok szerint a vámhatáron vizsgált játékok több mint kilencven százaléka veszélyesnek bizonyult, a külföldről özönlő olcsó tömegárut ezért változatlanul fokozott figyelemmel kíséri a hatóság, hogy a nem biztonságos termékek ne kerülhessenek be a hazai piacra.</w:t>
      </w:r>
    </w:p>
    <w:p>
      <w:pPr>
        <w:pStyle w:val="Szveg"/>
        <w:rPr/>
      </w:pPr>
      <w:r>
        <w:rPr>
          <w:rStyle w:val="Fontszveg"/>
        </w:rPr>
        <w:t>A laboratóriumi és hatósági ellenőrzések célja, hogy kiszűrjék, kizárják a magyar piacról a veszélyes játékokat.</w:t>
      </w:r>
    </w:p>
    <w:p>
      <w:pPr>
        <w:pStyle w:val="Szveg"/>
        <w:rPr/>
      </w:pPr>
      <w:r>
        <w:rPr>
          <w:rStyle w:val="Fontszveg"/>
        </w:rPr>
        <w:t>Az Innovációs és Technológiai Minisztérium akkreditált laboratóriumai minden évben vizsgálják ezeket a gyerekeknek szánt termékeket, annak érdekében, hogy megelőzhetők legyenek az esetleges sérülések, és hogy az egészségkárosító hatású termékeket kiszűrjék. Idén kiemelten vizsgálják a plüssjátékokat, a játékbabákat, ezen kívül az összecsukható és lövedékes játékokat, a fúvós játékhangszereket, szájharmonikákat, sípokat, a műanyag és latex léggömböket, valamint a műanyag labdákat és orvosi játékkészleteket.</w:t>
      </w:r>
    </w:p>
    <w:p>
      <w:pPr>
        <w:pStyle w:val="Szveg"/>
        <w:rPr/>
      </w:pPr>
      <w:r>
        <w:rPr>
          <w:rStyle w:val="Fontszveg"/>
        </w:rPr>
        <w:t>A laboratóriumban végzett kémiai vizsgálatok az egészségkárosító hatású lágyítószer-tartalmat mérik, míg a mechanikai ellenőrzés a termék kis méretű, könnyen leváló és fulladást okozó alkatrészeit, sérülésveszéllyel járó szerkezeti kialakítását veszi górcső alá. Tavaly összesen 180-féle játékot vizsgált meg a minisztérium laboratóriuma, amelyek közül 87-féle gyermekjátékkal kapcsolatban merült fel kisebb-nagyobb probléma.</w:t>
      </w:r>
    </w:p>
    <w:p>
      <w:pPr>
        <w:pStyle w:val="Szveg"/>
        <w:rPr/>
      </w:pPr>
      <w:r>
        <w:rPr>
          <w:rStyle w:val="Fontszveg"/>
        </w:rPr>
        <w:t>Visszahívják</w:t>
      </w:r>
    </w:p>
    <w:p>
      <w:pPr>
        <w:pStyle w:val="Szveg"/>
        <w:rPr/>
      </w:pPr>
      <w:r>
        <w:rPr>
          <w:rStyle w:val="Fontszveg"/>
        </w:rPr>
        <w:t>A tavalyi év ellenőrzései során a vámon megállított közel 170 ezer darab játék mintegy 92 százaléka bizonyult veszélyesnek, ezeket a termékeket megsemmisítették. Az ellenőrzésekkor kockázatosnak minősülő árucikkek minden esetben lekerülnek a boltok polcairól, azokat az online kereskedelmi forgalomból is kivonják, súlyos esetben a kereskedőt, forgalmazót a termék vevőktől való visszahívására kötelezik.</w:t>
      </w:r>
    </w:p>
    <w:p>
      <w:pPr>
        <w:pStyle w:val="Szveg"/>
        <w:rPr/>
      </w:pPr>
      <w:r>
        <w:rPr>
          <w:rStyle w:val="Fontszveg"/>
        </w:rPr>
        <w:t>Folyamatosan vizsgálja a hatóság a játékok minőségé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20. február 18., kedd, 12. oldal)</w:t>
      </w:r>
    </w:p>
    <w:p>
      <w:pPr>
        <w:pStyle w:val="Szveg"/>
        <w:rPr/>
      </w:pPr>
      <w:r>
        <w:rPr/>
      </w:r>
      <w:bookmarkStart w:id="391" w:name="d_h_734c8488f9c6692a4d39ef87db4fd48c"/>
      <w:bookmarkStart w:id="392" w:name="d_h_734c8488f9c6692a4d39ef87db4fd48c"/>
      <w:bookmarkEnd w:id="392"/>
    </w:p>
    <w:p>
      <w:pPr>
        <w:pStyle w:val="Szveg"/>
        <w:rPr/>
      </w:pPr>
      <w:r>
        <w:rPr/>
      </w:r>
    </w:p>
    <w:p>
      <w:pPr>
        <w:pStyle w:val="Szveg"/>
        <w:rPr/>
      </w:pPr>
      <w:r>
        <w:rPr/>
      </w:r>
    </w:p>
    <w:p>
      <w:pPr>
        <w:pStyle w:val="Fcm"/>
        <w:rPr/>
      </w:pPr>
      <w:bookmarkStart w:id="393" w:name="a_h_6eb27e3a08f38814ac6d3042475b47ee"/>
      <w:bookmarkEnd w:id="393"/>
      <w:r>
        <w:rPr>
          <w:rStyle w:val="Fontfcm"/>
        </w:rPr>
        <w:t>Rászorulók kapják meg az elkobzott tűzifát</w:t>
      </w:r>
    </w:p>
    <w:p>
      <w:pPr>
        <w:pStyle w:val="Szveg"/>
        <w:rPr/>
      </w:pPr>
      <w:r>
        <w:rPr/>
      </w:r>
    </w:p>
    <w:p>
      <w:pPr>
        <w:pStyle w:val="Szveg"/>
        <w:rPr/>
      </w:pPr>
      <w:r>
        <w:rPr>
          <w:rStyle w:val="Fontszveg"/>
        </w:rPr>
        <w:t>Az illegális eredetű fatermékek közérdekű célú felhasználására indított pályázati lehetőséget a Nemzeti Élelmiszerlánc-biztonsági Hivatal (NÉBIH): az ellenőrzések során elkobzott termékekből a program első szakaszában csaknem 1300 köbméter (mintegy 13 ezer mázsa) tűzifára pályázhatnak ingyenesen önkormányzatok, közhasznú szervezetek, valamint egyházak és egyházi jogi személyek.</w:t>
      </w:r>
    </w:p>
    <w:p>
      <w:pPr>
        <w:pStyle w:val="Szveg"/>
        <w:rPr/>
      </w:pPr>
      <w:r>
        <w:rPr>
          <w:rStyle w:val="Fontszveg"/>
        </w:rPr>
        <w:t>Mint ismeretes, 2015 óta a faanyag-kereskedelmi lánc ellenőrzése is a NÉBIH feladata, cél, hogy az illegális tevékenységből származó faanyag piacra jutását, értékesítését megakadályozzák. Az illegális eredetű faterméket forgalomba hozó és a vásárlókat megkárosító személyekkel szemben mintegy 157 millió forint értékben szabtak ki erdővédelmi bírságot és rendeltek el bevételelkobzást az elmúlt három évben. Emellett csaknem 3000 köbméter illegálisan kitermeltnek minősülő faanyagot is elkoboztak. Ennek közérdekű célokra történő felhasználására az uniós szabályok lehetőséget adnak - egyrészt csökkenthető a környezeti terhelés, mert az elkobzott, de újrahasznosított tűzifa helyett ugyanezen célra már nem vágnak ki újabb fákat, másrészt a rászorulók szociális helyzetének javulását is elősegíti a program. A NÉBIH nemrég megjelent pályázatára a jelentkezés díjtalan, az elektronikusan beküldött kérelmek elbírálása azok érkezési sorrendjében történik és a beérkezéstől számított 30 napon belül döntés is születik.</w:t>
      </w:r>
    </w:p>
    <w:p>
      <w:pPr>
        <w:pStyle w:val="Szveg"/>
        <w:rPr/>
      </w:pPr>
      <w:r>
        <w:rPr>
          <w:rStyle w:val="Fontszveg"/>
        </w:rPr>
        <w:t>A NÉBIH pályázata a faanyagkészletek kimerüléséig folyamatosan nyitott, a rendelkezésre álló készletadatokat naponta frissítik. A pályázat részleteiről a hivatal honlapján (https://portal.nebih.gov.hu/faanyagok-kozerdeku-celu-igenylese) tájékozódhatnak az érdeklődő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20. február 18., kedd, 12. oldal)</w:t>
      </w:r>
    </w:p>
    <w:p>
      <w:pPr>
        <w:pStyle w:val="Szveg"/>
        <w:rPr/>
      </w:pPr>
      <w:r>
        <w:rPr/>
      </w:r>
    </w:p>
    <w:p>
      <w:pPr>
        <w:pStyle w:val="Szveg"/>
        <w:rPr/>
      </w:pPr>
      <w:r>
        <w:rPr/>
      </w:r>
    </w:p>
    <w:p>
      <w:pPr>
        <w:pStyle w:val="Szveg"/>
        <w:rPr/>
      </w:pPr>
      <w:r>
        <w:rPr/>
      </w:r>
    </w:p>
    <w:p>
      <w:pPr>
        <w:pStyle w:val="Fcm"/>
        <w:rPr/>
      </w:pPr>
      <w:bookmarkStart w:id="394" w:name="a_h_9fdb030f15669c26fc51c6682ebe5860"/>
      <w:bookmarkEnd w:id="394"/>
      <w:r>
        <w:rPr>
          <w:rStyle w:val="Fontfcm"/>
        </w:rPr>
        <w:t>SZÁZADVÉG: KLÍMAÜGYBEN A MAGYAROK TÖBBSÉGE NEM BRÜSSZEL, HANEM A KORMÁNY MELLETT ÁLL</w:t>
      </w:r>
    </w:p>
    <w:p>
      <w:pPr>
        <w:pStyle w:val="Szveg"/>
        <w:rPr/>
      </w:pPr>
      <w:r>
        <w:rPr/>
      </w:r>
    </w:p>
    <w:p>
      <w:pPr>
        <w:pStyle w:val="Szveg"/>
        <w:rPr/>
      </w:pPr>
      <w:r>
        <w:rPr>
          <w:rStyle w:val="Fontszveg"/>
        </w:rPr>
        <w:t>Elutasítja a társadalom zöme a Timmermans által javasolt széndioxid-adó bevezetését és a lakossági energiaárak növelését egyaránt</w:t>
      </w:r>
    </w:p>
    <w:p>
      <w:pPr>
        <w:pStyle w:val="Szveg"/>
        <w:rPr/>
      </w:pPr>
      <w:r>
        <w:rPr>
          <w:rStyle w:val="Fontszveg"/>
        </w:rPr>
        <w:t>GRAFIKON</w:t>
      </w:r>
    </w:p>
    <w:p>
      <w:pPr>
        <w:pStyle w:val="Szveg"/>
        <w:rPr/>
      </w:pPr>
      <w:r>
        <w:rPr>
          <w:rStyle w:val="Fontszveg"/>
        </w:rPr>
        <w:t>Lakossági felmérés a klímavédelemről</w:t>
      </w:r>
    </w:p>
    <w:p>
      <w:pPr>
        <w:pStyle w:val="Szveg"/>
        <w:rPr/>
      </w:pPr>
      <w:r>
        <w:rPr>
          <w:rStyle w:val="Fontszveg"/>
        </w:rPr>
        <w:t>Forrás: Századvég Gazdaságkutató Zrt.</w:t>
      </w:r>
    </w:p>
    <w:p>
      <w:pPr>
        <w:pStyle w:val="Szveg"/>
        <w:rPr/>
      </w:pPr>
      <w:r>
        <w:rPr>
          <w:rStyle w:val="Fontszveg"/>
        </w:rPr>
        <w:t>A többség szerint a szennyezőknek kellene vállalniuk a költségeket</w:t>
      </w:r>
    </w:p>
    <w:p>
      <w:pPr>
        <w:pStyle w:val="Szveg"/>
        <w:rPr/>
      </w:pPr>
      <w:r>
        <w:rPr>
          <w:rStyle w:val="Fontszveg"/>
        </w:rPr>
        <w:t>Az Európai Bizottság új vezetésének célja az unió klímasemlegességének elérése 2050-ig. Ennek érdekében a tagállamoknak csökkenteniük kell szén-dioxid-kibocsátásukat</w:t>
      </w:r>
    </w:p>
    <w:p>
      <w:pPr>
        <w:pStyle w:val="Szveg"/>
        <w:rPr/>
      </w:pPr>
      <w:r>
        <w:rPr>
          <w:rStyle w:val="Fontszveg"/>
        </w:rPr>
        <w:t>Az év egyik legfontosabb vitája az Európai Bizottság új, klímasemlegességet célzó programjának finanszírozási feltételeiről szól majd. A fő kérdés, hogy a kitűzött célok óriási költségeit kiknek kell majd megfizetniük. A Századvég Gazdaságkutató Zrt. megbízásából készült közvélemény-kutatás eredményei szerint a terheket azoknak kellene viselniük, akik a problémáért a leginkább felelősek: a legnagyobb szennyező országoknak és vállalatoknak.</w:t>
      </w:r>
    </w:p>
    <w:p>
      <w:pPr>
        <w:pStyle w:val="Szveg"/>
        <w:rPr/>
      </w:pPr>
      <w:r>
        <w:rPr>
          <w:rStyle w:val="Fontszveg"/>
        </w:rPr>
        <w:t>DV</w:t>
      </w:r>
    </w:p>
    <w:p>
      <w:pPr>
        <w:pStyle w:val="Szveg"/>
        <w:rPr/>
      </w:pPr>
      <w:r>
        <w:rPr>
          <w:rStyle w:val="Fontszveg"/>
        </w:rPr>
        <w:t>Az Európai Bizottság új vezetésének célja az unió klímasemlegességének elérése 2050-ig. A cél megvalósításához a tagállamoknak nagy mértékben csökkenteniük kell a szén-dioxid-kibocsátásukat, de ennek jelentős költségvonzata van. Az Európai zöldmegállapodás címet viselő program részleteiről idén tárgyalnak majd a tagállamok, a legnagyobb vitát várhatóan a költségek országok és szektorok közötti elosztása jelenti majd. Annak érdekében, hogy a következő harminc évet meghatározó intézkedéscsomag mindenki számára elfogadható és végrehajtható legyen, annak ténylegesen a tagállamok közötti méltányos megállapodáson és az európai emberek véleményén kell alapulnia. A Századvég Gazdaságkutató Zrt. ezerfős közvélemény-kutatása a magyar lakosság véleményének megismerését célozta a megállapodás jelenlegi, kezdeti stádiumában lévő tervei kapcsán. A klímaharc költségeinek egy részét az Európai Bizottság a tagállamok befizetéseiből létrehozott központi alapból kívánja finanszírozni.</w:t>
      </w:r>
    </w:p>
    <w:p>
      <w:pPr>
        <w:pStyle w:val="Szveg"/>
        <w:rPr/>
      </w:pPr>
      <w:r>
        <w:rPr>
          <w:rStyle w:val="Fontszveg"/>
        </w:rPr>
        <w:t>A jelenleg rendelkezésre álló in formációk alapján a bizottság az alap megteremtéséhez fejlesztési forrásokat vonna el a felzárkózó országoktól, köztük Magyar országtól. A kifizetésekből pedig azok az országok részesülnének nagyobb mértékben, amelyek a legmagasabb arányban szennyezik a légkört. Azok az országok pedig, amelyek a múltban sikeresen csökkentették károsanyag-kibocsátásukat, alig jutnának forráshoz. Ezzel szemben a magyar emberek több mint háromnegyede - 77 százaléka - olyan elosztási rendszerrel értene egyet, ami a terhek többségét a valódi szennyezőkre hárítja. Az Európai Bizottság - klímapolitikájára hivatkozva - várhatóan szűkíteni kívánja majd a tagállamok adórend szerre és árszabályozásra vonatkozó mozgásterét. Frans Timmermans, az Európai zöldmegállapodásért felelős uniós biztos korábban a tagállamok vétójogának megszüntetése mellett érvelt adóügyekben. A köz ponti szabályozás megkönnyítené a Timmermans által javasolt, a közlekedésre és épületekre kivetett széndioxid-adó bevezetését, amellyel a klímavédelem költségeinek jelentős részét a lakosságra lehetne terhelni. A magyarok elsöprő többsége - 91 százalék - nem ért egyet Timmermans javaslatával: a válaszadók a terheket a lakosság helyett a nagyvállalatokra és a nagy kibocsátó országokra, azaz a valós szennyezőkre terhelnék. Mindennek hátterében az áll, hogy a magyar lakosság csaknem kétharmada - hatvan százalék - a klímaváltozást okozó környezetszennyezésért elsősorban a szabályokat be nem tartó nagyvállalatokat, cégeket teszi felelőssé.</w:t>
      </w:r>
    </w:p>
    <w:p>
      <w:pPr>
        <w:pStyle w:val="Szveg"/>
        <w:rPr/>
      </w:pPr>
      <w:r>
        <w:rPr>
          <w:rStyle w:val="Fontszveg"/>
        </w:rPr>
        <w:t>A magyar kormány környezetpolitikájában szereplő, nemrég bejelentett intézkedések - a napelemek támogatása, az erdőtelepítések, az egyszer használatos műanyagokkal szembeni szankciók, valamint az okostechnológiák terjesztése - mind nagy népszerűségnek örvendenek a válaszadók körében.</w:t>
      </w:r>
    </w:p>
    <w:p>
      <w:pPr>
        <w:pStyle w:val="Szveg"/>
        <w:rPr/>
      </w:pPr>
      <w:r>
        <w:rPr>
          <w:rStyle w:val="Fontszveg"/>
        </w:rPr>
        <w:t>Százmillió euró környezetvédelemre</w:t>
      </w:r>
    </w:p>
    <w:p>
      <w:pPr>
        <w:pStyle w:val="Szveg"/>
        <w:rPr/>
      </w:pPr>
      <w:r>
        <w:rPr>
          <w:rStyle w:val="Fontszveg"/>
        </w:rPr>
        <w:t>Az Európai Unió 101,2 millió euróval támogatja a környezetvédelmet a LIFE-projekt keretében - jelentette be az Európai Bizottság illetékes szóvivője Brüsszelben. A LIFE környezetvédelmi és éghajlat-politikai programban megvalósuló legújabb projektek kilenc tagállamban, Cipruson, Észtországban, Franciaországban, Görögországban, Írországban, Lettországban, Szlovákiában, Csehországban és Spanyolországban valósulnak meg. Frans Timmermans, a zöldmegállapodás végrehajtásáért felelős uniós biztos szerint a LIFE- projektek évek óta fontos szerepet töltenek be. (ZD)</w:t>
      </w:r>
    </w:p>
    <w:p>
      <w:pPr>
        <w:pStyle w:val="Szveg"/>
        <w:rPr/>
      </w:pPr>
      <w:r>
        <w:rPr>
          <w:rStyle w:val="Fontszveg"/>
        </w:rPr>
        <w:t>GRAFIKON</w:t>
      </w:r>
    </w:p>
    <w:p>
      <w:pPr>
        <w:pStyle w:val="Szveg"/>
        <w:rPr/>
      </w:pPr>
      <w:r>
        <w:rPr>
          <w:rStyle w:val="Fontszveg"/>
        </w:rPr>
        <w:t>Fizessenek a nagyvállalatok</w:t>
      </w:r>
    </w:p>
    <w:p>
      <w:pPr>
        <w:pStyle w:val="Szveg"/>
        <w:rPr/>
      </w:pPr>
      <w:r>
        <w:rPr>
          <w:rStyle w:val="Fontszveg"/>
        </w:rPr>
        <w:t>Forrás: Századvég Gazdaságkutató Zrt.</w:t>
      </w:r>
    </w:p>
    <w:p>
      <w:pPr>
        <w:pStyle w:val="Szveg"/>
        <w:rPr/>
      </w:pPr>
      <w:r>
        <w:rPr>
          <w:rStyle w:val="Fontszveg"/>
        </w:rPr>
        <w:t>"A klímaváltozás gyakorlati megoldások kidolgozását igényli"</w:t>
      </w:r>
    </w:p>
    <w:p>
      <w:pPr>
        <w:pStyle w:val="Szveg"/>
        <w:rPr/>
      </w:pPr>
      <w:r>
        <w:rPr>
          <w:rStyle w:val="Fontszveg"/>
        </w:rPr>
        <w:t>A fásítási mintaprogramok keretében az erdőgazdaságok kétmillió facsemete elültetésével bővítették az erdőterületet</w:t>
      </w:r>
    </w:p>
    <w:p>
      <w:pPr>
        <w:pStyle w:val="Szveg"/>
        <w:rPr/>
      </w:pPr>
      <w:r>
        <w:rPr>
          <w:rStyle w:val="Fontszveg"/>
        </w:rPr>
        <w:t>Ahogy azt Orbán Viktor miniszterelnök is elmondta vasárnapi évértékelőjében, a magyar kormány megalkotta a Klíma- és természetvédelmi akciótervet, amelyben kiemelt helyet kap az erdőtelepítés. Minden újszülött után tíz fát ültetnek, 2030-ra elérik, hogy az ország erdővel borított területe 27 százalékra növekedjen.</w:t>
      </w:r>
    </w:p>
    <w:p>
      <w:pPr>
        <w:pStyle w:val="Szveg"/>
        <w:rPr/>
      </w:pPr>
      <w:r>
        <w:rPr>
          <w:rStyle w:val="Fontszveg"/>
        </w:rPr>
        <w:t>Zováthi Domokos</w:t>
      </w:r>
    </w:p>
    <w:p>
      <w:pPr>
        <w:pStyle w:val="Szveg"/>
        <w:rPr/>
      </w:pPr>
      <w:r>
        <w:rPr>
          <w:rStyle w:val="Fontszveg"/>
        </w:rPr>
        <w:t>Változik a klíma, és azzal együtt alakulnak át a környezeti, gazdasági és társadalmi kihívások, mind ezek pedig szükségessé teszik a gyakorlati megoldások kidolgozását - mondta Nagy István agrárminiszter a Változó világunk kihívásai című kiállítás és konferencia meg nyitóján, Budapesten. A Magyar Mezőgazdasági Múzeum, az Országos Meteorológiai Szolgálat, a Nemzeti Élelmiszerlánc-biztonsági Hivatal és a Herman Ottó Intézet több témakört is felölelve, a tudományos ismeretterjesztés eszközeivel, köz érthetően alkotta meg az interaktív elemeket is tartalmazó most megnyílt tárlatot - mondta. Nagy István kiemelte, hogy a klímaváltozás okai és következményei, a szélsőséges időjárás pusztításai, a mezőgazdaságra gyakorolt kedvezőtlen hatásai komplex válaszokat igényelnek, amihez több szakterület összefogására van szükség.</w:t>
      </w:r>
    </w:p>
    <w:p>
      <w:pPr>
        <w:pStyle w:val="Szveg"/>
        <w:rPr/>
      </w:pPr>
      <w:r>
        <w:rPr>
          <w:rStyle w:val="Fontszveg"/>
        </w:rPr>
        <w:t>Az erdőgazdálkodás az agráriumnak az a része, amely hatékony és hosszú távú válaszokat kínál a klímaváltozásra. A hazai erdők évente 4-5 millió tonna szén-dioxidot kötnek meg, a fatermékek használata további ötmillió tonna széndioxid-kibocsátást előzi meg. Az erdőgazdálkodás feladata ennek a szénmegkötő kapacitásnak a fenntartása és növelése - jegyezte meg. Nagy István elmondta: a vidékfejlesztési programban tavaly az erdőtelepítési pályázat keretében jelentősen megnövelték az erdőtelepítésre igényelhető támogatási összegeket. A korábbihoz képest erdőtípusonként legalább nyolcvan, legfeljebb százharminc százalékkal emelkedett a megpályázható összeg. Ennek eredményeként már tizenegyezer hektárra érkezett telepítési kérelem. A programhoz iskolák, óvodák, önkormányzatok és civil szervezetek is csatlakozhatnak majd. Erre a célra a Magyar Nemzeti Vidéki Hálózat forrásainak felhasználásával hamarosan ötszázmillió forintos pályázatot írnak ki - közölte a tárcavezető. Felhívta a figyelmet, hogy a fásítási mintaprogramok keretében erdőgazdaságok kétmillió facsemete elültetésével növelték az erdőterületet. A másik fontos intézkedés az öntözésfejlesztés területén jött létre. Tíz éven keresztül 17 milliárd forintot biztosít a kormány az öntözési infrastruktúra kialakítására. A miniszter reményei szerint ezzel 2022-re megduplázódhat az öntözött terület nagysága.</w:t>
      </w:r>
    </w:p>
    <w:p>
      <w:pPr>
        <w:pStyle w:val="Szveg"/>
        <w:rPr/>
      </w:pPr>
      <w:r>
        <w:rPr>
          <w:rStyle w:val="Fontszveg"/>
        </w:rPr>
        <w:t>A hazai erdők évente négy-öt millió tonna szén-dioxidot kötnek meg</w:t>
      </w:r>
    </w:p>
    <w:p>
      <w:pPr>
        <w:pStyle w:val="Szveg"/>
        <w:rPr/>
      </w:pPr>
      <w:r>
        <w:rPr>
          <w:rStyle w:val="Fontszveg"/>
        </w:rPr>
        <w:t>Nagy István agrárminiszter</w:t>
      </w:r>
    </w:p>
    <w:p>
      <w:pPr>
        <w:pStyle w:val="Szveg"/>
        <w:rPr/>
      </w:pPr>
      <w:r>
        <w:rPr>
          <w:rStyle w:val="Fontszveg"/>
        </w:rPr>
        <w:t>DV, Zováthi Domoko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Hírlap, 2020. február 18., kedd, 1+10+11. oldal)</w:t>
      </w:r>
    </w:p>
    <w:p>
      <w:pPr>
        <w:pStyle w:val="Szveg"/>
        <w:rPr/>
      </w:pPr>
      <w:r>
        <w:rPr/>
      </w:r>
      <w:bookmarkStart w:id="395" w:name="d_h_98d8fcac6fa8a50fec4cff1000fef911"/>
      <w:bookmarkStart w:id="396" w:name="d_h_1841244ef1f556cc8e0c65e95f6c9e19"/>
      <w:bookmarkStart w:id="397" w:name="d_h_3fb10d94a7b187e63171ba74972ff6fc"/>
      <w:bookmarkStart w:id="398" w:name="d_h_36dcaf44696cbed0f544ae3c8b15f5c8"/>
      <w:bookmarkStart w:id="399" w:name="d_h_9fdb030f15669c26fc51c6682ebe5860"/>
      <w:bookmarkStart w:id="400" w:name="d_h_98d8fcac6fa8a50fec4cff1000fef911"/>
      <w:bookmarkStart w:id="401" w:name="d_h_1841244ef1f556cc8e0c65e95f6c9e19"/>
      <w:bookmarkStart w:id="402" w:name="d_h_3fb10d94a7b187e63171ba74972ff6fc"/>
      <w:bookmarkStart w:id="403" w:name="d_h_36dcaf44696cbed0f544ae3c8b15f5c8"/>
      <w:bookmarkStart w:id="404" w:name="d_h_9fdb030f15669c26fc51c6682ebe5860"/>
      <w:bookmarkEnd w:id="400"/>
      <w:bookmarkEnd w:id="401"/>
      <w:bookmarkEnd w:id="402"/>
      <w:bookmarkEnd w:id="403"/>
      <w:bookmarkEnd w:id="404"/>
    </w:p>
    <w:p>
      <w:pPr>
        <w:pStyle w:val="Szveg"/>
        <w:rPr/>
      </w:pPr>
      <w:r>
        <w:rPr/>
      </w:r>
    </w:p>
    <w:p>
      <w:pPr>
        <w:pStyle w:val="Szveg"/>
        <w:rPr/>
      </w:pPr>
      <w:r>
        <w:rPr/>
      </w:r>
    </w:p>
    <w:p>
      <w:pPr>
        <w:pStyle w:val="Fcm"/>
        <w:rPr/>
      </w:pPr>
      <w:bookmarkStart w:id="405" w:name="a_h_d13e45e5c6fb24ce4486b921e2b1f90c"/>
      <w:bookmarkEnd w:id="405"/>
      <w:r>
        <w:rPr>
          <w:rStyle w:val="Fontfcm"/>
        </w:rPr>
        <w:t>Akciótervet is készítenek</w:t>
      </w:r>
    </w:p>
    <w:p>
      <w:pPr>
        <w:pStyle w:val="Szveg"/>
        <w:rPr/>
      </w:pPr>
      <w:r>
        <w:rPr/>
      </w:r>
    </w:p>
    <w:p>
      <w:pPr>
        <w:pStyle w:val="Szveg"/>
        <w:rPr/>
      </w:pPr>
      <w:r>
        <w:rPr>
          <w:rStyle w:val="Fontszveg"/>
        </w:rPr>
        <w:t>A klímaváltozás gyakorlati megoldások kidolgozását igényli a mezőgazdaságban.</w:t>
      </w:r>
    </w:p>
    <w:p>
      <w:pPr>
        <w:pStyle w:val="Szveg"/>
        <w:rPr/>
      </w:pPr>
      <w:r>
        <w:rPr>
          <w:rStyle w:val="Fontszveg"/>
        </w:rPr>
        <w:t>BUDAPEST. Változik a klíma, és azzal együtt alakulnak át a környezeti, gazdasági és társadalmi kihívások, mindezek pedig szükségessé teszik a gyakorlati megoldások kidolgozását - mondta Nagy István agrárminiszter hétfőn a Változó világunk kihívásai című kiállítás és konferencia megnyitóján Budapesten.</w:t>
      </w:r>
    </w:p>
    <w:p>
      <w:pPr>
        <w:pStyle w:val="Szveg"/>
        <w:rPr/>
      </w:pPr>
      <w:r>
        <w:rPr>
          <w:rStyle w:val="Fontszveg"/>
        </w:rPr>
        <w:t>Erdőtelepítés is kell</w:t>
      </w:r>
    </w:p>
    <w:p>
      <w:pPr>
        <w:pStyle w:val="Szveg"/>
        <w:rPr/>
      </w:pPr>
      <w:r>
        <w:rPr>
          <w:rStyle w:val="Fontszveg"/>
        </w:rPr>
        <w:t>Ezt felismerte a magyar kormány, és megalkotta a Klíma- és természetvédelmi akciótervet, amelyben kiemelt helyet kap az erdőtelepítés. Minden újszülött után tíz fát ültetnek, 2030-ra elérik, hogy az ország erdővel borított területe 27 százalékra növekedjen - tette hozzá a miniszter.</w:t>
      </w:r>
    </w:p>
    <w:p>
      <w:pPr>
        <w:pStyle w:val="Szveg"/>
        <w:rPr/>
      </w:pPr>
      <w:r>
        <w:rPr>
          <w:rStyle w:val="Fontszveg"/>
        </w:rPr>
        <w:t>A Magyar Mezőgazdasági Minisztérium, az Országos Meteorológiai Szolgálat, a Nemzeti Élelmiszerlánc-biztonsági Hivatal és a Herman Ottó Intézet több témakört is felölelve, a tudományos ismeretterjesztés eszközeivel, közérthetően alkotta meg az interaktív elemeket is tartalmazó most megnyílt tárlatot - mondta.</w:t>
      </w:r>
    </w:p>
    <w:p>
      <w:pPr>
        <w:pStyle w:val="Szveg"/>
        <w:rPr/>
      </w:pPr>
      <w:r>
        <w:rPr>
          <w:rStyle w:val="Fontszveg"/>
        </w:rPr>
        <w:t>Nagy István kiemelte, hogy a klímaváltozás okai és következményei, a szélsőséges időjárás pusztításai, a mezőgazdaságra gyakorolt kedvezőtlen hatásai komplex válaszokat igényelnek, amikhez több szakterület összefogására van szükség. Az erdőgazdálkodás az agráriumnak az a része, amely hatékony és hosszú távú válaszokat kínál a klímaváltozásra. A hazai erdők évente 4-5 millió tonna szén-dioxidot kötnek meg, a fatermékek használata további 5 millió tonna szén-dioxid kibocsátását előzi meg.</w:t>
      </w:r>
    </w:p>
    <w:p>
      <w:pPr>
        <w:pStyle w:val="Szveg"/>
        <w:rPr/>
      </w:pPr>
      <w:r>
        <w:rPr>
          <w:rStyle w:val="Fontszveg"/>
        </w:rPr>
        <w:t>Félmilliárd forint forrás</w:t>
      </w:r>
    </w:p>
    <w:p>
      <w:pPr>
        <w:pStyle w:val="Szveg"/>
        <w:rPr/>
      </w:pPr>
      <w:r>
        <w:rPr>
          <w:rStyle w:val="Fontszveg"/>
        </w:rPr>
        <w:t>Az erdőgazdálkodás feladata ennek a szénmegkötő kapacitásnak a fenntartása és növelése - jegyezte meg. Nagy István elmondta: a vidékfejlesztési programban tavaly az erdőtelepítési pályázat kere tében jelentősen megnövelték az erdőtelepítésre igényelhető támogatási összegeket.</w:t>
      </w:r>
    </w:p>
    <w:p>
      <w:pPr>
        <w:pStyle w:val="Szveg"/>
        <w:rPr/>
      </w:pPr>
      <w:r>
        <w:rPr>
          <w:rStyle w:val="Fontszveg"/>
        </w:rPr>
        <w:t>A korábbihoz képest erdőtípusonként legalább 80, legfeljebb 130 százalékkal emelkedett a megpályázható összeg. Ennek eredményeként már 11 ezer hektárra érkezett telepítési kérelem. A programhoz iskolák, óvodák, önkormányzatok és civil szervezetek is csatlakozhatnak majd. Erre a célra a Magyar Nemzeti Vidéki Hálózat forrásainak felhasználásával hamarosan 500 millió forintos pályázatot írnak ki - közölte. Fásítási mintaprogramok keretében az erdőgazdaságok 2 millió facsemete elültetésével növelték az erdőterületet - mondta.</w:t>
      </w:r>
    </w:p>
    <w:p>
      <w:pPr>
        <w:pStyle w:val="Szveg"/>
        <w:rPr/>
      </w:pPr>
      <w:r>
        <w:rPr>
          <w:rStyle w:val="Fontszveg"/>
        </w:rPr>
        <w:t>A másik fontos intézkedés az öntözésfejlesztés területén jött létre. Tíz éven keresztül 17 milliárd forintot biztosít a kormány az öntözési infrastruktúra kialakítására. A miniszter reményei szerint ezzel 2022-re megduplázódhat az öntözött terület nagysága.</w:t>
      </w:r>
    </w:p>
    <w:p>
      <w:pPr>
        <w:pStyle w:val="Szveg"/>
        <w:rPr/>
      </w:pPr>
      <w:r>
        <w:rPr>
          <w:rStyle w:val="Fontszveg"/>
        </w:rPr>
        <w:t>A méhek védelmében</w:t>
      </w:r>
    </w:p>
    <w:p>
      <w:pPr>
        <w:pStyle w:val="Szveg"/>
        <w:rPr/>
      </w:pPr>
      <w:r>
        <w:rPr>
          <w:rStyle w:val="Fontszveg"/>
        </w:rPr>
        <w:t>Ezen kívül intézkedéseket hoztak a beporzó rovarok, különösen a házi méh védelme érdekében, elkészítették az Országos levegőterhelés-csökkentési program tervezetét és folytatják az Országos iskolakert-fejlesztési programot - sorolta a minisz ter.</w:t>
      </w:r>
    </w:p>
    <w:p>
      <w:pPr>
        <w:pStyle w:val="Szveg"/>
        <w:rPr/>
      </w:pPr>
      <w:r>
        <w:rPr>
          <w:rStyle w:val="Fontszveg"/>
        </w:rPr>
        <w:t>Az erdőtelepítés fontos eleme a klímavédelemnek</w:t>
      </w:r>
    </w:p>
    <w:p>
      <w:pPr>
        <w:pStyle w:val="Szveg"/>
        <w:rPr/>
      </w:pPr>
      <w:r>
        <w:rPr>
          <w:rStyle w:val="Fontszveg"/>
        </w:rPr>
        <w:t>MT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ajdú-Bihari Napló, 2020. február 18., kedd, 7. oldal)</w:t>
      </w:r>
    </w:p>
    <w:p>
      <w:pPr>
        <w:pStyle w:val="Szveg"/>
        <w:rPr/>
      </w:pPr>
      <w:r>
        <w:rPr/>
      </w:r>
      <w:bookmarkStart w:id="406" w:name="d_h_374844dfb4752c46b796dda4bfca8268"/>
      <w:bookmarkStart w:id="407" w:name="d_h_d13e45e5c6fb24ce4486b921e2b1f90c"/>
      <w:bookmarkStart w:id="408" w:name="d_h_374844dfb4752c46b796dda4bfca8268"/>
      <w:bookmarkStart w:id="409" w:name="d_h_d13e45e5c6fb24ce4486b921e2b1f90c"/>
      <w:bookmarkEnd w:id="408"/>
      <w:bookmarkEnd w:id="409"/>
    </w:p>
    <w:p>
      <w:pPr>
        <w:pStyle w:val="Szveg"/>
        <w:rPr/>
      </w:pPr>
      <w:r>
        <w:rPr/>
      </w:r>
    </w:p>
    <w:p>
      <w:pPr>
        <w:pStyle w:val="Szveg"/>
        <w:rPr/>
      </w:pPr>
      <w:r>
        <w:rPr/>
      </w:r>
    </w:p>
    <w:p>
      <w:pPr>
        <w:pStyle w:val="Fcm"/>
        <w:rPr/>
      </w:pPr>
      <w:bookmarkStart w:id="410" w:name="a_h_a79119594efacccddc7905c229587875"/>
      <w:bookmarkEnd w:id="410"/>
      <w:r>
        <w:rPr>
          <w:rStyle w:val="Fontfcm"/>
        </w:rPr>
        <w:t>Felemás megállapodás</w:t>
      </w:r>
    </w:p>
    <w:p>
      <w:pPr>
        <w:pStyle w:val="Szveg"/>
        <w:rPr/>
      </w:pPr>
      <w:r>
        <w:rPr/>
      </w:r>
    </w:p>
    <w:p>
      <w:pPr>
        <w:pStyle w:val="Szveg"/>
        <w:rPr/>
      </w:pPr>
      <w:r>
        <w:rPr>
          <w:rStyle w:val="Fontszveg"/>
        </w:rPr>
        <w:t>BERLIN Annak ellenére, hogy nem sikerült megállapodni a kártalanítás pontos összegéről a Volkswagen (VW) konszern és azok között, akik az autógyártó dízelbotrányában érintett modelljeiből vásároltak, a német cég 850 millió eurót kifizet az érintetteknek. A VW és a német fogyasztóvédelmi szervezetek országos szövetsége (vzbv) annak a több százezer vásárlónak az ügyében folytatott tárgyalásokat január óta, akik a vzbv és a legnagyobb német autótulajdonosi érdekvédelmi szervezet, az ADAC autóklub szervezésében beperelték a céget. Pénteken azon bukott meg a megállapodás, hogy miközben a VW 830 millió euró kártérítés kifizetését ajánlotta fel, a vzbv ezt kevesellte, illetve a vásárlókat képviselő szervezet azt akarta, hogy a felmerült ügyvédi költségeket a gyártó fi-zesse meg, amit a VW elutasított. A német autógyártó mindazonáltal jelezte, hogy a felajánlott kompenzálást megkapják az érintett autótulajdonosok.</w:t>
      </w:r>
    </w:p>
    <w:p>
      <w:pPr>
        <w:pStyle w:val="Szveg"/>
        <w:rPr/>
      </w:pPr>
      <w:r>
        <w:rPr>
          <w:rStyle w:val="Fontszveg"/>
        </w:rPr>
        <w:t>MT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ógrád Megyei Hírlap, 2020. február 18., kedd, 12. oldal)</w:t>
      </w:r>
    </w:p>
    <w:p>
      <w:pPr>
        <w:pStyle w:val="Szveg"/>
        <w:rPr/>
      </w:pPr>
      <w:r>
        <w:rPr/>
      </w:r>
      <w:bookmarkStart w:id="411" w:name="d_h_30a77f2a31628b860f099f73d2676035"/>
      <w:bookmarkStart w:id="412" w:name="d_h_a79119594efacccddc7905c229587875"/>
      <w:bookmarkStart w:id="413" w:name="d_h_30a77f2a31628b860f099f73d2676035"/>
      <w:bookmarkStart w:id="414" w:name="d_h_a79119594efacccddc7905c229587875"/>
      <w:bookmarkEnd w:id="413"/>
      <w:bookmarkEnd w:id="414"/>
    </w:p>
    <w:p>
      <w:pPr>
        <w:pStyle w:val="Szveg"/>
        <w:rPr/>
      </w:pPr>
      <w:r>
        <w:rPr/>
      </w:r>
    </w:p>
    <w:p>
      <w:pPr>
        <w:pStyle w:val="Szveg"/>
        <w:rPr/>
      </w:pPr>
      <w:r>
        <w:rPr/>
      </w:r>
      <w:bookmarkStart w:id="415" w:name="a_h_eb73730332540cad63d2e17446675fa4"/>
      <w:bookmarkStart w:id="416" w:name="a_h_eb73730332540cad63d2e17446675fa4"/>
      <w:bookmarkEnd w:id="416"/>
    </w:p>
    <w:p>
      <w:pPr>
        <w:pStyle w:val="Fcm"/>
        <w:rPr/>
      </w:pPr>
      <w:bookmarkStart w:id="417" w:name="a_h_80f1bdfd13401d7a688eaec01463d025"/>
      <w:bookmarkEnd w:id="417"/>
      <w:r>
        <w:rPr>
          <w:rStyle w:val="Fontfcm"/>
        </w:rPr>
        <w:t>Pofátlan lehúzás a bankokban: nyugaton filléres, mi a gatyánkat is ráfizetjük</w:t>
      </w:r>
    </w:p>
    <w:p>
      <w:pPr>
        <w:pStyle w:val="Szveg"/>
        <w:rPr/>
      </w:pPr>
      <w:r>
        <w:rPr/>
      </w:r>
    </w:p>
    <w:p>
      <w:pPr>
        <w:pStyle w:val="Szveg"/>
        <w:rPr/>
      </w:pPr>
      <w:r>
        <w:rPr>
          <w:rStyle w:val="Fontszveg"/>
        </w:rPr>
        <w:t>Lendületet kaphatnak a bankszámlaváltások is...</w:t>
      </w:r>
    </w:p>
    <w:p>
      <w:pPr>
        <w:pStyle w:val="Szveg"/>
        <w:rPr/>
      </w:pPr>
      <w:r>
        <w:rPr>
          <w:rStyle w:val="Fontszveg"/>
        </w:rPr>
        <w:t>Egy csapásra átláthatóbbá teszik a lakossági banki folyószámlákat az idén január végén először - s ezentúl majd rendszeresen ilyenkor - kézhez kapott éves díjkimutatások, az MNB által koordinált azonnali fizetési rendszer márciusi bevezetése, illetve a hazai csomagáras banki folyószámla-konstrukciók várható megjelenése. Mindezek segítik az ügyfeleket abban, hogy végre hajszálpontosan megállapít-hassák saját bankszámláik valós havi költségét. Ha ezek alapján úgy látják, ideje új számlát, de akár bankot is keresni, igénybe vehetik az egyszerűsített (mindössze egy megbízást igénylő) bankváltási lehetőséget. A bankszámlavezetés és kapcsolódó szolgáltatásai, mint a bankkártya vagy az online ügyintézési, fizetési megoldások egyre népszerűbbek manapság. 2019 végén a napi pénzügyek intézésére szolgáló bankszámlák száma közel 6 millió volt, amelyekkel kapcsolatban az ügyfeleknek havonta kisebb-nagyobb költségeket fizettek. 2019 nyarán a tényleges banki költségek összehasonlíthatóságát segítő szabályozás lépett életbe: 2020-tól minden számlatulajdonosnak egy díjkimutatást juttatnak el a szolgáltatók előző évi bankszámla tranzakcióikat bemutatva. Ezt minden év január 31-ig kell megküldeniük a fogyasztók részére ugyanazon a csatornán (postán vagy elektronikus úton), amelyen a havi bankszámlakivonatok is érkeznek.A bankok által egységes szerkezetben, táblázatos formában megküldött, a szolgáltatásokat azonos megnevezéssel listázó díjkimutatás megmutatja azigénybevételek számát, vagyis az, hogy összesen hány alkalommal használta az adott szolgáltatást az előző évben összesen,az egységnyi díjat, azaz - a hirdetményekben szereplő adatokkal egyezően - egy tranzakció esetén mekkora volt a fizetendő díj. Amennyiben a díj év közben megváltozott, akkor az időszak megjelölésével adja meg a korábbi és az új díjat is,hogy hány esetben volt az adott szolgáltatás díjmentes és hány esetben számítottak fel díjat,előző évben fizetett összes díjat. Például egy csoportos beszedési és belföldi átutalási szolgáltatást rendszeresen igénybe vevő fogyasztó összesítve láthatja - mint a táblázatos példában -, hogy mennyi ilyen tranzakció volt a számláján és ezek mekkora költséget jelentettek számára.A felszámított díjakon túl a fizetett és kapott kamatok is szerepelnek a kimutatáson. Így az is látható, hogy összességében mennyibe került például a folyószámla-hitelkeret használata, illetve mennyi hozamot írtak jóvá a bankszámlán lévő, le nem kötött összeg után. A tranzakciókat részletesen kifejtő, havi bankszámlakivonatokkal szemben az éves számlahasználati szokásokat összefoglaló díjkimutatás segíthet a saját banki termékek, illetve más hitelintézetek hasonló konstrukciói költségeinek összehasonlításában is. Erre további lehetőséget ad a Magyar Nemzeti Bank (MNB) Pénzügyi Navigátor Bankszámlaválasztó alkalmazása is (ilyen a Pénzcentrum számlacsomag-kalkulátora is - a szerk), amellyel egyedi igények alapján, személyre szabott kalkuláció készíthető. Az egyes tranzakciók költségeinek megismerésében az MNB díjjegyzék összehasonlító alkalmazása segít. Ezzel az egyes díjak és költségek egységes szerkezetű, jól áttekinthető formában vethetők össze.Bankszámlacsomagok összehasonlítása egyszerűen a Pénzcentrum kalkulátorábanA díjak áttekintése után az ügyfeleknek érdemes átgondolni, hogy lehet-e faragni a költségeken: például számlahasználati szokások változtatásával, online bankolásra áttéréssel. Lehetséges az is, hogy azért drágább a bankszámla, mert nem teljesülnek a kedvezményhez kötött feltételek: nem érkezik rendszeres, meghatározott összegű utalás, nem teljesül megadott számú megbízás, stb. Fontos - és a közelmúltban egy MNB tanulmány által is megfogalmazott - tény, hogy a magyar jövedelmekhez viszonyítva a magyarországi bankszámla szolgáltatások túl drágák és nagyon sokféle címen, nehezen áttekinthető módon számítanak fel különböző költségeket. Ez különösen akkor szembetűnő, ha a hazai kínálatot és árazást a Nyugat-Európában jellemző csomagárazott termékekkel hasonítjuk össze. Utóbbira csak egy példa: az EU fejlett országaiban egy meghatározott összegű havi számlavezetési díjért elektronikus csatornán keresztül bármennyi tranzakció kezdeményezhető további költségek nélkül.Az MNB azonban elvárja, hogy a szolgáltatók elköteleződjenek amellett, hogy - a fogyasztók számára egyértelműen kedvező, újszerű és költséghatékonyabb fizetési megoldások előmozdítását is szolgáló - csomagárazás elterjedjen. A jegybank várakozásai szerint az azonnali fizetési rendszer 2020. március 2-i bevezetésével a csomagárazású termékek is megjelennek majd a hazai hitelintézetek kínálatában. A közeljövőben ezért is lesz hasznos az ügyfeleknek a bankszámlák kondícióit ismételten összevetni, és akár újonnan megjelenő csomagáras, tehát korszerűbb bankszámlát választani.Ezért fontos fejlemény, hogy 2016 őszétől a bankszámlaváltás folyamata egyszerűsödött. Jogszabály írja elő a bankoknak, hogy rövid átfutási idő, maximum 13 munkanap alatt, egyszerű ügyintézéssel lehetővé kell tenniük a folyószámla áthozatalát másik hitelintézethez. Ez azt jelenti, hogy nem feltétlenül szükséges például a régi és új bankba is elmenni az egyszerűsített bankszámlaváltás során. Elegendő az új szolgáltatónak egy számlaváltási meghatalmazást adni, ami alapján a régi és az új bank lebonyolítja a teljes számlaváltási folyamatot. Ezzel így idő és utánajárás is spórolható.Az egyszerűsített bankváltás intézéséhez az ügyfélnek új bankjához bemenve szüksége lesz a személyes okmányaira (pl.: személyi igazolvány, lakcímkártya), valamint a bankszámlaszámra. A megbízás alapján megtörténik a beszedési felhatalmazások, rendszeres átutalások (pl.: közös költség, önkéntes pénztári befizetés stb.), a beérkező rendszeres jóváírások (pl.: munkabér, családi pótlék, nyugdíj stb.) és ismétlődő beszedések (pl.: közüzemi számlák, biztosítás stb.) adatainak átadása. Az adatátadásáért díj nem számítható fel, azonban a ténylegesen felmerülő - bankonként változó, de nem jelentős összegű - költségeket meg kell fizetni. A bankszámlaváltás folyamata akkor bonyolultabb, ha a régi bankszámlához kiegészítő szolgáltatás, mint például bankkártya-, értékpapírszámla-, folyószámlahitelszerződés is kapcsolódik. Ezek megszüntetése ugyanis csak a régi banknál intézhető el.A bankváltás egyelőre még a számlaáthozatali folyamat egyszerűsítése ellenére sem túl népszerű. Az elmúlt három évben alig több, mint 4 000 ügyfél élt ezzel a lehetőséggel. Az új díjkimutatás, az azonnali fizetés bevezetése, illetve a csomagárazott termékek várható megjelenése kapcsán azonban érdemes lesz a fogyasztóknak körülnézniük a termékek között, hiszen éves szinten akár jelentősebb összeg is megspórolható. A szerző az MNB Hitelintézeti fogyasztóvédelmi főosztályának vezető fogyasztóvédelmi szakértőjeCímlapkép: Getty Images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enzcentrum.hu, 2020. február 18., kedd)</w:t>
      </w:r>
    </w:p>
    <w:p>
      <w:pPr>
        <w:pStyle w:val="Szveg"/>
        <w:rPr/>
      </w:pPr>
      <w:r>
        <w:rPr/>
      </w:r>
      <w:bookmarkStart w:id="418" w:name="d_h_80f1bdfd13401d7a688eaec01463d025"/>
      <w:bookmarkStart w:id="419" w:name="d_h_80f1bdfd13401d7a688eaec01463d025"/>
      <w:bookmarkEnd w:id="419"/>
    </w:p>
    <w:p>
      <w:pPr>
        <w:pStyle w:val="Szveg"/>
        <w:rPr/>
      </w:pPr>
      <w:r>
        <w:rPr/>
      </w:r>
    </w:p>
    <w:p>
      <w:pPr>
        <w:pStyle w:val="Szveg"/>
        <w:rPr/>
      </w:pPr>
      <w:r>
        <w:rPr/>
      </w:r>
    </w:p>
    <w:p>
      <w:pPr>
        <w:pStyle w:val="Fcm"/>
        <w:rPr/>
      </w:pPr>
      <w:r>
        <w:rPr>
          <w:rStyle w:val="Fontfcm"/>
        </w:rPr>
        <w:t>Már a kormány is vizsgálódik a Ferihegyen vesztegelő gép miatt, felháborítónak találják a légitársaság viselkedését</w:t>
      </w:r>
    </w:p>
    <w:p>
      <w:pPr>
        <w:pStyle w:val="Szveg"/>
        <w:rPr/>
      </w:pPr>
      <w:r>
        <w:rPr/>
      </w:r>
    </w:p>
    <w:p>
      <w:pPr>
        <w:pStyle w:val="Szveg"/>
        <w:rPr/>
      </w:pPr>
      <w:r>
        <w:rPr>
          <w:rStyle w:val="Fontszveg"/>
        </w:rPr>
        <w:t>Budapest Főváros Kormányhivatala fogja felderíteni, hogyan is történhetett meg mindez.</w:t>
      </w:r>
    </w:p>
    <w:p>
      <w:pPr>
        <w:pStyle w:val="Szveg"/>
        <w:rPr/>
      </w:pPr>
      <w:r>
        <w:rPr>
          <w:rStyle w:val="Fontszveg"/>
        </w:rPr>
        <w:t>Haladéktalanul kivizsgálja a kormányhivatal a budapesti Liszt Ferenc-repülőtéren kedden órákon át veszteglő légi járat ügyét.</w:t>
      </w:r>
    </w:p>
    <w:p>
      <w:pPr>
        <w:pStyle w:val="Szveg"/>
        <w:rPr/>
      </w:pPr>
      <w:r>
        <w:rPr>
          <w:rStyle w:val="Fontszveg"/>
        </w:rPr>
        <w:t>A Ryanair légitársaság járata a nap folyamán mintegy hat órán át vesztegelt a repülőtéren, ezért Gulyás Gergely Miniszterelnökséget vezető miniszter és György István területi...</w:t>
      </w:r>
    </w:p>
    <w:p>
      <w:pPr>
        <w:pStyle w:val="Szveg"/>
        <w:rPr/>
      </w:pPr>
      <w:r>
        <w:rPr>
          <w:rStyle w:val="Fontszveg"/>
        </w:rPr>
        <w:t>Budapest Főváros Kormányhivatala fogja felderíteni, hogyan is történhetett meg mindez. Haladéktalanul kivizsgálja a kormányhivatal a budapesti Liszt Ferenc-repülőtéren kedden órákon át veszteglő légi járat ügyét. A Ryanair légitársaság járata a nap folyamán mintegy hat órán át vesztegelt a repülőtéren, ezért Gulyás Gergely Miniszterelnökséget vezető miniszter és György István területi közigazgatásért felelős államtitkár fogyasztóvédelmi vizsgálatra utasította Budapest Főváros Kormányhivatalát, hogy megállapítsák: az eset kezelése során a Ryanair eleget tett-e jogszabályi kötelezettségeinek - írta a Miniszterelnökség az MTI-hez eljuttatott közleményében. Úgy fogalmaztak: "felháborítónak tartjuk, ahogyan a légitársaság kezelte a felmerült problémát. Az utasoknak joguk van a tájékoztatáshoz, a légitársaságtól pedig elvárható, hogy mindent megtegyenek a kényelmetlenségek csökkentése érdekében". A fogyasztóvédelmi vizsgálat során a kormányhivatal feladata megállapítani, hogy a Ryanair eleget tett-e az utasokkal szembeni kötelezettségeinek - írták, hozzátéve, hogy minden esetben szigorúan fellépnek az utasok jogainak védelme érdekében. Forrás: MTI Illusztráció: Pixabay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ropeller.hu, 2020. február 18., kedd)</w:t>
      </w:r>
    </w:p>
    <w:p>
      <w:pPr>
        <w:pStyle w:val="Szveg"/>
        <w:rPr/>
      </w:pPr>
      <w:r>
        <w:rPr/>
      </w:r>
      <w:bookmarkStart w:id="420" w:name="d_h_3bbbbaf2043f1d6b8e3c9b2fc2b6919f"/>
      <w:bookmarkStart w:id="421" w:name="d_h_3aa2ac1b7ebe7fbf62ab630fb99519d7"/>
      <w:bookmarkStart w:id="422" w:name="d_h_eb73730332540cad63d2e17446675fa4"/>
      <w:bookmarkStart w:id="423" w:name="d_h_3bbbbaf2043f1d6b8e3c9b2fc2b6919f"/>
      <w:bookmarkStart w:id="424" w:name="d_h_3aa2ac1b7ebe7fbf62ab630fb99519d7"/>
      <w:bookmarkStart w:id="425" w:name="d_h_eb73730332540cad63d2e17446675fa4"/>
      <w:bookmarkEnd w:id="423"/>
      <w:bookmarkEnd w:id="424"/>
      <w:bookmarkEnd w:id="425"/>
    </w:p>
    <w:p>
      <w:pPr>
        <w:pStyle w:val="Szveg"/>
        <w:rPr/>
      </w:pPr>
      <w:r>
        <w:rPr/>
      </w:r>
    </w:p>
    <w:p>
      <w:pPr>
        <w:pStyle w:val="Szveg"/>
        <w:rPr/>
      </w:pPr>
      <w:r>
        <w:rPr/>
      </w:r>
    </w:p>
    <w:p>
      <w:pPr>
        <w:pStyle w:val="Fcm"/>
        <w:rPr/>
      </w:pPr>
      <w:bookmarkStart w:id="426" w:name="a_h_de38a6ffe2de192fea9d2bec866703a2"/>
      <w:bookmarkEnd w:id="426"/>
      <w:r>
        <w:rPr>
          <w:rStyle w:val="Fontfcm"/>
        </w:rPr>
        <w:t>Erősen rákkeltő anyag van a Tesco kakaójában, erre nagyon figyelj</w:t>
      </w:r>
    </w:p>
    <w:p>
      <w:pPr>
        <w:pStyle w:val="Szveg"/>
        <w:rPr/>
      </w:pPr>
      <w:r>
        <w:rPr/>
      </w:r>
    </w:p>
    <w:p>
      <w:pPr>
        <w:pStyle w:val="Szveg"/>
        <w:rPr/>
      </w:pPr>
      <w:r>
        <w:rPr>
          <w:rStyle w:val="Fontszveg"/>
        </w:rPr>
        <w:t>A Tesco egyik kakaóporában találtak a határértéknél több szennyezőanyagot.</w:t>
      </w:r>
    </w:p>
    <w:p>
      <w:pPr>
        <w:pStyle w:val="Szveg"/>
        <w:rPr/>
      </w:pPr>
      <w:r>
        <w:rPr>
          <w:rStyle w:val="Fontszveg"/>
        </w:rPr>
        <w:t>Szennyezőanyagot mutatott ki a Nébih a Tesco zsírszegény kakaóporban, amit a rábapatonai Tutti Élelmiszeripari Kft. gyárt - derült ki a hatóság honlapjáról. A Nemzeti Élelmiszerlánc-biztonsági Hivatal (Nébih) vizsgálata a megengedett határértéknél magasabb PAH-tartalmat mutatott ki a Tesco zsírszegény kakaóporában, amit a rábapatonai Tutti Élelmiszeripari Kft. gyárt - derül ki a Nébih jogsértési listáján közölt adatokból. A Nébih ismertetése szerint A PAH-ok (policiklusos aromás szénhidrogének) főként a szerves anyagok tökéletlen égése során keletkeznek. Több száz vegyület tartozik a csoportba, mindenütt megtalálhatók a környezetben. A csoport egyes vegyületei rákkeltő hatásúak. A bevitelük nem kerülhető el, de az ésszerűen elérhető legalacsonyabb szintre kell szorítani. A legfontosabb képviselőjük az erősen rákkeltő benzo(a)pirén - olvasható a hatóság honlapján. Az érintett termék: Tesco Zsírszegény kakaópor (10-12 százalékos kakaóvaj tartalommal (200 g, 09.09.2022 minőségmegőrzési idejű és L:0322 tétel azonosítójú termék. A termék boltokból történő visszahívását ugyanakkor nem rendelte el a Nébih, így feltételezhetően az nem került az üzletekbe.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ipost.hu, 2020. február 18., kedd)</w:t>
      </w:r>
    </w:p>
    <w:p>
      <w:pPr>
        <w:pStyle w:val="Szveg"/>
        <w:rPr/>
      </w:pPr>
      <w:r>
        <w:rPr/>
      </w:r>
      <w:bookmarkStart w:id="427" w:name="d_h_063518cedba209bda0df08f923df980c"/>
      <w:bookmarkStart w:id="428" w:name="d_h_de38a6ffe2de192fea9d2bec866703a2"/>
      <w:bookmarkStart w:id="429" w:name="d_h_063518cedba209bda0df08f923df980c"/>
      <w:bookmarkStart w:id="430" w:name="d_h_de38a6ffe2de192fea9d2bec866703a2"/>
      <w:bookmarkEnd w:id="429"/>
      <w:bookmarkEnd w:id="430"/>
    </w:p>
    <w:p>
      <w:pPr>
        <w:pStyle w:val="Szveg"/>
        <w:rPr/>
      </w:pPr>
      <w:r>
        <w:rPr/>
      </w:r>
    </w:p>
    <w:p>
      <w:pPr>
        <w:pStyle w:val="Szveg"/>
        <w:rPr/>
      </w:pPr>
      <w:r>
        <w:rPr/>
      </w:r>
    </w:p>
    <w:p>
      <w:pPr>
        <w:pStyle w:val="Fcm"/>
        <w:rPr/>
      </w:pPr>
      <w:bookmarkStart w:id="431" w:name="a_h_109c7cbb30cdbe359591f1947b59a156"/>
      <w:bookmarkEnd w:id="431"/>
      <w:r>
        <w:rPr>
          <w:rStyle w:val="Fontfcm"/>
        </w:rPr>
        <w:t>Megszökött a karanténból, bíróságra került</w:t>
      </w:r>
    </w:p>
    <w:p>
      <w:pPr>
        <w:pStyle w:val="Szveg"/>
        <w:rPr/>
      </w:pPr>
      <w:r>
        <w:rPr/>
      </w:r>
    </w:p>
    <w:p>
      <w:pPr>
        <w:pStyle w:val="Szveg"/>
        <w:rPr/>
      </w:pPr>
      <w:r>
        <w:rPr>
          <w:rStyle w:val="Fontszveg"/>
        </w:rPr>
        <w:t>A bíróság vitte vissza a kórházba Alla Iljinát, aki megszökött a karanténból, ahová koronavírus-fert?zés gyanújával helyezték. Ügyében a szentpétervári tiszti f?orvos fordult a bírósághoz.</w:t>
      </w:r>
    </w:p>
    <w:p>
      <w:pPr>
        <w:pStyle w:val="Szveg"/>
        <w:rPr/>
      </w:pPr>
      <w:r>
        <w:rPr>
          <w:rStyle w:val="Fontszveg"/>
        </w:rPr>
        <w:t>A Kínából hazatért, 32 éves nőnél az orvosok február 4-én akut légúti vírusosfertőzéstüneteit észlelték. Nem zárták ki, hogy COVID-2019 nevű, új típusú koronavírussal fertőzött, ezért elrendelték az elkülönítését. Iljina azonban február 7-én orvosi engedély nélkül távozott. Bíróság elé került a karanténból megszökött orosz nő. Fotó: Getty Images Vissza kellett mennie a kórházba A nőt egyébként a Kínából való hazatérése napján, január 31-én a távol-keleti Habarovszkban vizsgálták meg először. Négy nappal később ő maga fordult orvoshoz Szentpéterváron légúti panaszokkal. Iljina azzal védekezett a bíróságon, hogy a laboratóriumi vizsgálatok nem találtak a szervezetében koronavírust. Ügyvédje rámutatott arra is, hogy a vírus lappangási ideje már lejárt. A nőt ennek ellenére kényszerítette a bíróság, hogy térjen vissza a kórházi karanténba. A határozat szerint legalább szerdáig a Szergej Botkinról elnevezett járványkórházban kell maradnia. Szigorítást terveznek Az új koronavírus tüneteiről és kezelési lehetőségeiről korábbi cikkünkben olvashat - kattintson! A karantén-előírások megszegéséért való felelősségre vonás megszigorítását szorgalmazta hétfői parlamenti meghallgatásán Anna Popova, az orosz fogyasztóvédelmi felügyelet (Roszpotrebnadzor) vezetője, Oroszország tiszti főorvosa. A jelenleg hatályos rendelet szerint haladéktalanul el kell különíteni mindenkit, akinél felmerül a koronavírus-fertőzés gyanúja. A tisztifőorvos szerint azonban be kéne vezetni a kórházi kezelés kényszerét is. A koronavírus első tünetei Már biztos, hogy közel a világjárvány Koronavírus: mégis megél a tárgyakon A halál jelei rákosoknál A Jokohamában kikötött Diamond Princess üdülőhajón egyébként egy orosz állampolgárságú utas is megfertőződött a COVID-2019 koronavírussal. Ő az első orosz állampolgár, akinél hivatalosan koronavírus-fertőzést állapítottak meg - közölte a tokiói orosz nagykövetség. Korábban Oroszországban két kínait kezeltek kórházban ezzel a megbetegedéssel. Azóta mindketten gyógyultan távoztak.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azipatika.com, 2020. február 18., kedd)</w:t>
      </w:r>
    </w:p>
    <w:p>
      <w:pPr>
        <w:pStyle w:val="Szveg"/>
        <w:rPr/>
      </w:pPr>
      <w:r>
        <w:rPr/>
      </w:r>
      <w:bookmarkStart w:id="432" w:name="d_h_109c7cbb30cdbe359591f1947b59a156"/>
      <w:bookmarkStart w:id="433" w:name="d_h_109c7cbb30cdbe359591f1947b59a156"/>
      <w:bookmarkEnd w:id="433"/>
    </w:p>
    <w:p>
      <w:pPr>
        <w:pStyle w:val="Szveg"/>
        <w:rPr/>
      </w:pPr>
      <w:r>
        <w:rPr/>
      </w:r>
    </w:p>
    <w:p>
      <w:pPr>
        <w:pStyle w:val="Szveg"/>
        <w:rPr/>
      </w:pPr>
      <w:r>
        <w:rPr/>
      </w:r>
    </w:p>
    <w:p>
      <w:pPr>
        <w:pStyle w:val="Fcm"/>
        <w:rPr/>
      </w:pPr>
      <w:bookmarkStart w:id="434" w:name="a_h_3b1a44790eb5e23c7f63461f14889ddd"/>
      <w:bookmarkEnd w:id="434"/>
      <w:r>
        <w:rPr>
          <w:rStyle w:val="Fontfcm"/>
        </w:rPr>
        <w:t>Koronavírus: magyarok karanténban</w:t>
      </w:r>
    </w:p>
    <w:p>
      <w:pPr>
        <w:pStyle w:val="Szveg"/>
        <w:rPr/>
      </w:pPr>
      <w:r>
        <w:rPr/>
      </w:r>
    </w:p>
    <w:p>
      <w:pPr>
        <w:pStyle w:val="Szveg"/>
        <w:rPr/>
      </w:pPr>
      <w:r>
        <w:rPr>
          <w:rStyle w:val="Fontszveg"/>
        </w:rPr>
        <w:t>Karanténba kerül az óceánjáró hajóról hazatért két magyar állampolgár, közölte a Nemzeti Népegészségügyi Központ hétfő este az MTI-vel.</w:t>
      </w:r>
    </w:p>
    <w:p>
      <w:pPr>
        <w:pStyle w:val="Szveg"/>
        <w:rPr/>
      </w:pPr>
      <w:r>
        <w:rPr>
          <w:rStyle w:val="Fontszveg"/>
        </w:rPr>
        <w:t>A két magyar február 1-14. között tartózkodott az MS Westerdam hajón. Az óceánjáró a múlt héten kötött ki Kambodzsában, miután több ország is elutasította a fogadását a koronavírus-fertőzéstől tartva. Mivel a hajó egyik utasánál, egy 83 éves amerikai állampolgárnál időközben koronavírus-fertőzést diagnosztizáltak, a fertőzés terjedési módjából adódóan nem zárható ki, hogy a magyarok is a betegség lappangási szakában vannak - olvasható a közleményben.</w:t>
      </w:r>
    </w:p>
    <w:p>
      <w:pPr>
        <w:pStyle w:val="Szveg"/>
        <w:rPr/>
      </w:pPr>
      <w:r>
        <w:rPr>
          <w:rStyle w:val="Fontszveg"/>
        </w:rPr>
        <w:t>A magyar pár szombaton érkezett haza repülővel Budapestre. "A magyar lakosság lehető legmagasabb szintű járványügyi biztonsága érdekében" karanténba kell őket helyezni, közölte az NNK.</w:t>
      </w:r>
    </w:p>
    <w:p>
      <w:pPr>
        <w:pStyle w:val="Szveg"/>
        <w:rPr/>
      </w:pPr>
      <w:r>
        <w:rPr>
          <w:rStyle w:val="Fontszveg"/>
        </w:rPr>
        <w:t>Az Egyesült Államokban is karanténba kerültek a Diamond Princess üdülőhajó hazaszállított utasai</w:t>
      </w:r>
    </w:p>
    <w:p>
      <w:pPr>
        <w:pStyle w:val="Szveg"/>
        <w:rPr/>
      </w:pPr>
      <w:r>
        <w:rPr>
          <w:rStyle w:val="Fontszveg"/>
        </w:rPr>
        <w:t>Az Egyesült Államokban is karanténba kerültek a Diamond Princess üdülőhajó hazaszállított amerikai utasai, jelentette be hétfőn az amerikai járványügyi és betegségmegelőzési központ (CDC). A több mint 300 amerikai állampolgárt hazaszállító két repülőgép közül az egyik gép Kaliforniában szállt le, még vasárnap, a másik pedig hétfőn érkezett meg Texasba. Az utasokat mindkét államban katonai támaszpontokra vitték, ahol a koronavírusos megbetegedéssel fenyegetettek megfigyelésére kialakított, speciális részlegeket hoztak létre.</w:t>
      </w:r>
    </w:p>
    <w:p>
      <w:pPr>
        <w:pStyle w:val="Szveg"/>
        <w:rPr/>
      </w:pPr>
      <w:r>
        <w:rPr>
          <w:rStyle w:val="Fontszveg"/>
        </w:rPr>
        <w:t>A Tokióból hazaérkezett utasoknak két hetet, azaz a maximális időtartamot kell karanténban tölteniük. Azt a 14 turistát, akin az előzetes vizsgálatok már kimutatták a fertőzöttséget, azonnal kórházba szállították.</w:t>
      </w:r>
    </w:p>
    <w:p>
      <w:pPr>
        <w:pStyle w:val="Szveg"/>
        <w:rPr/>
      </w:pPr>
      <w:r>
        <w:rPr>
          <w:rStyle w:val="Fontszveg"/>
        </w:rPr>
        <w:t>A CDC közleménye szerint a vírusfertőzés nyomán kialakult új típusú tüdőgyulladás első tünetekor azonnal elkülönítik a betegeket. Az üdülőhajón tartózkodott amerikai utasok közül legalább negyven amerikai beteget japán kórházban ápolnak.</w:t>
      </w:r>
    </w:p>
    <w:p>
      <w:pPr>
        <w:pStyle w:val="Szveg"/>
        <w:rPr/>
      </w:pPr>
      <w:r>
        <w:rPr>
          <w:rStyle w:val="Fontszveg"/>
        </w:rPr>
        <w:t>Egy tucatnyi amerikai azonban nem volt hajlandó elhagyni a hajót, annak ellenére, hogy az amerikai kormányzat kifejezetten erre a célra bérelt chartergépeket küldött az utasokért.</w:t>
      </w:r>
    </w:p>
    <w:p>
      <w:pPr>
        <w:pStyle w:val="Szveg"/>
        <w:rPr/>
      </w:pPr>
      <w:r>
        <w:rPr>
          <w:rStyle w:val="Fontszveg"/>
        </w:rPr>
        <w:t>Bíróság kényszerített egy karanténból megszökött nőt a kórházba való visszatérésre Szentpéterváron</w:t>
      </w:r>
    </w:p>
    <w:p>
      <w:pPr>
        <w:pStyle w:val="Szveg"/>
        <w:rPr/>
      </w:pPr>
      <w:r>
        <w:rPr>
          <w:rStyle w:val="Fontszveg"/>
        </w:rPr>
        <w:t>Egy szentpétervári bíróság hétfőn visszavitette a kórházba Alla Iljina helyi lakost, aki tíz napja megszökött a karanténból, ahová koronavírus-fertőzés gyanújával helyezték. Ügyében az észak-oroszországi város tiszti főorvosa fordult keresettel a bírósághoz.</w:t>
      </w:r>
    </w:p>
    <w:p>
      <w:pPr>
        <w:pStyle w:val="Szveg"/>
        <w:rPr/>
      </w:pPr>
      <w:r>
        <w:rPr>
          <w:rStyle w:val="Fontszveg"/>
        </w:rPr>
        <w:t>A Kínából hazatért, 32 éves nőnél az orvosok február 4-én akut légúti vírusos fertőzés tüneteit észlelték. Nem zárták ki, hogy COVID-2019 koronavírussal fertőzött, ezért elrendelték az elkülönítését. Iljina a bíróságon azzal védekezett, hogy a laboratóriumi vizsgálatok nem találtak a szervezetében koronavírust. Ügyvédje rámutatott, hogy a vírus lappangási ideje már lejárt. A nőnek a bíróság határozata szerint legalább szerdáig a Szergej Botkinról elnevezett járványkórházban kell maradnia, ahonnan február 7-én orvosi engedély nélkül távozott. Iljinát egyébként a Kínából való hazatérése napján, január 31-én a távol-keleti Habarovszkban vizsgálták meg először. Négy nappal később maga fordult orvoshoz Szentpéterváron, légúti panaszokkal.</w:t>
      </w:r>
    </w:p>
    <w:p>
      <w:pPr>
        <w:pStyle w:val="Szveg"/>
        <w:rPr/>
      </w:pPr>
      <w:r>
        <w:rPr>
          <w:rStyle w:val="Fontszveg"/>
        </w:rPr>
        <w:t>Anna Popova, az orosz fogyasztóvédelmi felügyelet (Roszpotrebnadzor) vezetője, Oroszország tisztifőorvosa hétfői parlamenti meghallgatásán szorgalmazta a karantén-előírások megszegéséért való felelősségre vonás megszigorítását. Az orosz tisztifőorvos jelenleg hatályos rendelete szerint haladéktalanul el különíteni mindenkit, akinél felmerül a koronavírus-fertőzés gyanúja. Popova szerint ilyen esetben be kellene vezetni a kórházi kezelés kényszerét is.</w:t>
      </w:r>
    </w:p>
    <w:p>
      <w:pPr>
        <w:pStyle w:val="Szveg"/>
        <w:rPr/>
      </w:pPr>
      <w:r>
        <w:rPr>
          <w:rStyle w:val="Fontszveg"/>
        </w:rPr>
        <w:t>A tokiói orosz nagykövetség hétfőn közölte, hogy Jokohamában kikötött Diamond Princess üdülőhajón egy orosz állampolgárságú utas is megfertőződött a COVID-2019 koronavírussal. Ő az első orosz állampolgár, akinél hivatalosan koronavírus-fertőzést állapítottak meg. Korábban Oroszországban két kínait kezeltek kórházban ezzel a megbetegedéssel. Mindketten gyógyultan távoztak. - Medical Onlin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edicalonline.hu, 2020. február 18., kedd)</w:t>
      </w:r>
    </w:p>
    <w:p>
      <w:pPr>
        <w:pStyle w:val="Szveg"/>
        <w:rPr/>
      </w:pPr>
      <w:r>
        <w:rPr/>
      </w:r>
      <w:bookmarkStart w:id="435" w:name="d_h_3b1a44790eb5e23c7f63461f14889ddd"/>
      <w:bookmarkStart w:id="436" w:name="d_h_3b1a44790eb5e23c7f63461f14889ddd"/>
      <w:bookmarkEnd w:id="436"/>
    </w:p>
    <w:p>
      <w:pPr>
        <w:pStyle w:val="Szveg"/>
        <w:rPr/>
      </w:pPr>
      <w:r>
        <w:rPr/>
      </w:r>
    </w:p>
    <w:p>
      <w:pPr>
        <w:pStyle w:val="Szveg"/>
        <w:rPr/>
      </w:pPr>
      <w:r>
        <w:rPr/>
      </w:r>
    </w:p>
    <w:p>
      <w:pPr>
        <w:pStyle w:val="Fcm"/>
        <w:rPr/>
      </w:pPr>
      <w:bookmarkStart w:id="437" w:name="a_h_71785e1fdbad7225519d1fec96de5229"/>
      <w:bookmarkEnd w:id="437"/>
      <w:r>
        <w:rPr>
          <w:rStyle w:val="Fontfcm"/>
        </w:rPr>
        <w:t>A BIONYOM 2019-es adatszolgáltatási kérelme már elérhető</w:t>
      </w:r>
    </w:p>
    <w:p>
      <w:pPr>
        <w:pStyle w:val="Szveg"/>
        <w:rPr/>
      </w:pPr>
      <w:r>
        <w:rPr/>
      </w:r>
    </w:p>
    <w:p>
      <w:pPr>
        <w:pStyle w:val="Szveg"/>
        <w:rPr/>
      </w:pPr>
      <w:r>
        <w:rPr>
          <w:rStyle w:val="Fontszveg"/>
        </w:rPr>
        <w:t>A Nemzeti Élelmiszerlánc-biztonsági Hivatal (Nébih) felhívja az érintettek figyelmét, hogy március 20-ig kell elkészíteniük és elektronikus úton benyújtaniuk a 2019. évre vonatkozó BIONYOM adatszolgáltatást. Az ehhez szükséges webes felület már elérhető a hivatal honlapján.</w:t>
      </w:r>
    </w:p>
    <w:p>
      <w:pPr>
        <w:pStyle w:val="Szveg"/>
        <w:rPr/>
      </w:pPr>
      <w:r>
        <w:rPr>
          <w:rStyle w:val="Fontszveg"/>
        </w:rPr>
        <w:t>A korábbi évekhez hasonlóan, az érintettek idén is március 20. napjáig készíthetik el és nyújthatják be elektronikus úton a BIONYOM adatszolgáltatást. A BIONYOM nyilvántartás elektronikus bevallási felülete a Nébih honlapjának Ügyfélprofil menüpontjában érhető el. fotó: wikipedia A BIONYOM elektronikus adatszolgáltatáshoz kapcsolódó nyomtatványok, tájékoztatók és útmutatók, valamint a témához kapcsolódó további, hasznos információk megtalálhatók a Nébih honlapján. A BIONYOM adatszolgáltatásról A biomassza-kereskedők, biomassza-feldolgozók és üzemanyag-forgalmazók a hatályos jogszabály alapján1 kötelesek a meghatározott típusú adatokat szolgáltatni a Nébih részére. A hivatal által üzemeletetett, közhiteles elektronikus nyilvántartás (BIONYOM) adatszolgáltató felületén évente egyszer, a tárgyidőszakot követő év március 20. napjáig kell eleget tenniük e kötelezettségüknek. Gazdálkodó szervezetek esetében a megfelelő meghatalmazással rendelkező természetes személy, továbbá a cég képviseletére jogosult személy jogosult az éves jelentés beküldésére. Az adatszolgáltatás két részből áll: Egyrészt a tárgyidőszakban kiadott és felhasznált fenntarthatósági nyilatkozatok és kapcsolódó kereskedelmi dokumentáció megfelelő adatait kell rögzíteni az e célra szolgáló táblázatban. Az adatok feltöltését követően, a vonatkozó digitalizált kereskedelmi dokumentációt is csatolni szükséges. Javasoljuk, hogy a biomassza-kereskedők, biomassza-feldolgozók, üzemanyag-forgalmazók ne halasszák az utolsó pillanatra a BIONYOM adatszolgáltatás elkészítését! Kérjük továbbá, hogy ne hagyatkozzanak téves információkra vagy hiányos tájékoztatásra, hanem közvetlenül a Nébihhel vegyék fel a kapcsolatot a kérdéseik tisztázása érdekében! A hatóság általános ügyfélszolgálata a következő elérhetőségeken áll az érdeklődők rendelkezésére: https://portal.nebih.gov.hu/kiemelt-telefonszamok A szakterület hatósági felügyeletét ellátó szervezeti egységünket pedig a 06-1/336-9488-as telefonszámon, továbbá az mgei kukac nebih pont gov pont hu és a buhg kukac nebih pont gov pont hu e-mail címeken érhetik el. Hivatkozott jogszabály: 1 279/2017. (IX. 22.) Kormányrendelet a bioüzemanyagok és folyékony bio-energiahordozók fenntarthatósági követelményeiről és igazolásáról (8. melléklet) agrotrend.hu / Nébih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grotrend.hu, 2020. február 18., kedd)</w:t>
      </w:r>
    </w:p>
    <w:p>
      <w:pPr>
        <w:pStyle w:val="Szveg"/>
        <w:rPr/>
      </w:pPr>
      <w:r>
        <w:rPr/>
      </w:r>
      <w:bookmarkStart w:id="438" w:name="d_h_71785e1fdbad7225519d1fec96de5229"/>
      <w:bookmarkStart w:id="439" w:name="d_h_71785e1fdbad7225519d1fec96de5229"/>
      <w:bookmarkEnd w:id="439"/>
    </w:p>
    <w:p>
      <w:pPr>
        <w:pStyle w:val="Szveg"/>
        <w:rPr/>
      </w:pPr>
      <w:r>
        <w:rPr/>
      </w:r>
    </w:p>
    <w:p>
      <w:pPr>
        <w:pStyle w:val="Szveg"/>
        <w:rPr/>
      </w:pPr>
      <w:r>
        <w:rPr/>
      </w:r>
    </w:p>
    <w:p>
      <w:pPr>
        <w:pStyle w:val="Fcm"/>
        <w:rPr/>
      </w:pPr>
      <w:bookmarkStart w:id="440" w:name="a_h_910522aa046134d03cf69182eef67e17"/>
      <w:bookmarkEnd w:id="440"/>
      <w:r>
        <w:rPr>
          <w:rStyle w:val="Fontfcm"/>
        </w:rPr>
        <w:t>Már elérhető a 2019-es BIONYOM-adatszolgáltatás benyújtási felülete</w:t>
      </w:r>
    </w:p>
    <w:p>
      <w:pPr>
        <w:pStyle w:val="Szveg"/>
        <w:rPr/>
      </w:pPr>
      <w:r>
        <w:rPr/>
      </w:r>
    </w:p>
    <w:p>
      <w:pPr>
        <w:pStyle w:val="Szveg"/>
        <w:rPr/>
      </w:pPr>
      <w:r>
        <w:rPr>
          <w:rStyle w:val="Fontszveg"/>
        </w:rPr>
        <w:t>A Nemzeti Élelmiszerlánc-biztonsági Hivatal (Nébih) felhívja az érintettek figyelmét, hogy március 20-ig kell elkészíteniük és elektronikus úton benyújtaniuk a 2019. évre vonatkozó BIONYOM adatszolgáltatást. Az ehhez szükséges webes felület már elérhető a hivatal honlapján.</w:t>
      </w:r>
    </w:p>
    <w:p>
      <w:pPr>
        <w:pStyle w:val="Szveg"/>
        <w:rPr/>
      </w:pPr>
      <w:r>
        <w:rPr>
          <w:rStyle w:val="Fontszveg"/>
        </w:rPr>
        <w:t>A Nemzeti Élelmiszerlánc-biztonsági Hivatal (Nébih) felhívja az érintettek figyelmét, hogy március 20-ig kell elkészíteniük és elektronikus úton benyújtaniuk a 2019. évre vonatkozó BIONYOM adatszolgáltatást. Az ehhez szükséges webes felület már elérhető a hivatal honlapján.A korábbi évekhez hasonlóan az érintettek idén is március 20. napjáig készíthetik el és nyújthatják be elektronikus úton a BIONYOM adatszolgáltatást. A BIONYOM-nyilvántartás elektronikus bevallási felülete a Nébih honlapjának Ügyfélprofil menüpontjában érhető el. A BIONYOM elektronikus adatszolgáltatáshoz kapcsolódó nyomtatványok, tájékoztatók és útmutatók, valamint a témához kapcsolódó további, hasznos információk megtalálhatók a Nébih honlapján. A BIONYOM adatszolgáltatásról A biomassza-kereskedők, biomassza-feldolgozók és üzemanyag-forgalmazók a hatályos jogszabály alapján kötelesek a meghatározott típusú adatokat szolgáltatni a Nébih részére. A hivatal által üzemeltetett, közhiteles elektronikus nyilvántartás (BIONYOM) adatszolgáltató felületén évente egyszer, a tárgyidőszakot követő év március 20. napjáig kell eleget tenniük e kötelezettségüknek. Gazdálkodó szervezetek esetében a megfelelő meghatalmazással rendelkező természetes személy, továbbá a cég képviseletére jogosult személy jogosult az éves jelentés beküldésére. Az adatszolgáltatás két részből áll: o Egyrészt a tárgyidőszakban kiadott és felhasznált fenntarthatósági nyilatkozatok és kapcsolódó kereskedelmi dokumentáció megfelelő adatait kell rögzíteni az e célra szolgáló táblázatban.o Az adatok feltöltését követően a vonatkozó digitalizált kereskedelmi dokumentációt is csatolni szükséges. Javasolt, hogy a biomassza-kereskedők, biomassza-feldolgozók, üzemanyag-forgalmazók ne halasszák az utolsó pillanatra a BIONYOM adatszolgáltatás elkészítését! Továbbá ne hagyatkozzanak téves információkra vagy hiányos tájékoztatásra, hanem közvetlenül a Nébihhel vegyék fel a kapcsolatot a kérdéseik tisztázása érdekében! A hatóság általános ügyfélszolgálata a következő elérhetőségeken áll az érdeklődők rendelkezésére: https://portal.nebih.gov.hu/kiemelt-telefonszamok A szakterület hatósági felügyeletét ellátó szervezeti egységet pedig a 06-1/336-9488-as telefonszámon, továbbá az mgei@nebih.gov.hu és a buhg@nebih.gov.hu e-mail-címeken érhetik el. - agroinform.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groinform.hu, 2020. február 18., kedd)</w:t>
      </w:r>
    </w:p>
    <w:p>
      <w:pPr>
        <w:pStyle w:val="Szveg"/>
        <w:rPr/>
      </w:pPr>
      <w:r>
        <w:rPr/>
      </w:r>
      <w:bookmarkStart w:id="441" w:name="d_h_910522aa046134d03cf69182eef67e17"/>
      <w:bookmarkStart w:id="442" w:name="d_h_910522aa046134d03cf69182eef67e17"/>
      <w:bookmarkEnd w:id="442"/>
    </w:p>
    <w:p>
      <w:pPr>
        <w:pStyle w:val="Szveg"/>
        <w:rPr/>
      </w:pPr>
      <w:r>
        <w:rPr/>
      </w:r>
    </w:p>
    <w:p>
      <w:pPr>
        <w:pStyle w:val="Szveg"/>
        <w:rPr/>
      </w:pPr>
      <w:r>
        <w:rPr/>
      </w:r>
    </w:p>
    <w:p>
      <w:pPr>
        <w:pStyle w:val="Fcm"/>
        <w:rPr/>
      </w:pPr>
      <w:bookmarkStart w:id="443" w:name="a_h_59a59d07e7dd07f1f68ff69167f90780"/>
      <w:bookmarkEnd w:id="443"/>
      <w:r>
        <w:rPr>
          <w:rStyle w:val="Fontfcm"/>
        </w:rPr>
        <w:t>Késések, jegyárváltozások: tetemes bírsággal sújtották a vasúti társaságot</w:t>
      </w:r>
    </w:p>
    <w:p>
      <w:pPr>
        <w:pStyle w:val="Szveg"/>
        <w:rPr/>
      </w:pPr>
      <w:r>
        <w:rPr/>
      </w:r>
    </w:p>
    <w:p>
      <w:pPr>
        <w:pStyle w:val="Szveg"/>
        <w:rPr/>
      </w:pPr>
      <w:r>
        <w:rPr>
          <w:rStyle w:val="Fontszveg"/>
        </w:rPr>
        <w:t>Összesen 578 ezer lej értékben rótt ki bírságot az Országos Fogyasztóvédelmi Hatóság (ANPC) a Román Vasúttársaság (CFR) személyszállító és infrastruktúra-karbantartással foglalkozó részlegére a vasútállomásokon észlelt hiányosságok és a szállítási körülm&amp;aKategória: Belföld</w:t>
      </w:r>
    </w:p>
    <w:p>
      <w:pPr>
        <w:pStyle w:val="Szveg"/>
        <w:rPr/>
      </w:pPr>
      <w:r>
        <w:rPr>
          <w:rStyle w:val="Fontszveg"/>
        </w:rPr>
        <w:t>A romániai utasok elsősorban a késésekre, a jegyárváltozások, a törölt járatokra érzékenyek &amp;bullet; Fotó: Pinti Attila Paul Anghel szerint a két vállalat összesen 69 bírságot és 36 figyelmeztetést kapott. A fogyasztóvédelem igazgatója közölte, az elmúlt év folyamán csak Bukarestben több mint 100 panasz érkezett az ANPC-hez a vasúti személyszállítással és a fővárosi vasútállomásokon uralkodó állapotokkal kapcsolatban. A legtöbben a szerelvények késése és a jegyárváltozások miatt tettek panaszt. "A román fogyasztó nem a higiéniai körülményeket rója fel elsősorban, inkább a késések, a jegyárváltozások, a törölt járatok vagy a szerelvények sebessége miatt nyújt be panaszt. A vasútállomások kapcsán általában a közélelmezést érintő panaszok érkeznek" - tette hozzá. HIRDETÉS A fogyasztóvédelmi felügyelők február 6-án és 7-én vették górcső alá országszerte a vasúti személyszállítási körülményeket, illetve a vasútállomások környékén található közélelmezési egységek szolgáltatásait. Az ellenőrzések nyomán 205 bírságot róttak ki, összesen 1,2 millió lej értékben, 167 esetben pedig figyelmeztettek. Emellett végleg leállították 284 kilogrammnyi élelmiszer árusítását. A legsúlyosabb problémákat a Mehedinþi, a Cãlãraúi, a Giurgiu és a Ialomiþa megyei állomásoknál észlelték, ugyanakkor a Fehér, a Szeben és a Bihar megyei vasútállomások vannak a legjobb állapotban - állapították meg.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ronikaonline.ro, 2020. február 18., kedd)</w:t>
      </w:r>
    </w:p>
    <w:p>
      <w:pPr>
        <w:pStyle w:val="Szveg"/>
        <w:rPr/>
      </w:pPr>
      <w:r>
        <w:rPr/>
      </w:r>
      <w:bookmarkStart w:id="444" w:name="d_h_59a59d07e7dd07f1f68ff69167f90780"/>
      <w:bookmarkStart w:id="445" w:name="d_h_59a59d07e7dd07f1f68ff69167f90780"/>
      <w:bookmarkEnd w:id="445"/>
    </w:p>
    <w:p>
      <w:pPr>
        <w:pStyle w:val="Szveg"/>
        <w:rPr/>
      </w:pPr>
      <w:r>
        <w:rPr/>
      </w:r>
    </w:p>
    <w:p>
      <w:pPr>
        <w:pStyle w:val="Szveg"/>
        <w:rPr/>
      </w:pPr>
      <w:r>
        <w:rPr/>
      </w:r>
    </w:p>
    <w:p>
      <w:pPr>
        <w:pStyle w:val="Fcm"/>
        <w:rPr/>
      </w:pPr>
      <w:bookmarkStart w:id="446" w:name="a_h_c8e9dc2690de723e1ad96e5c393d707f"/>
      <w:bookmarkEnd w:id="446"/>
      <w:r>
        <w:rPr>
          <w:rStyle w:val="Fontfcm"/>
        </w:rPr>
        <w:t>Állománygyérítés az ASP miatt</w:t>
      </w:r>
    </w:p>
    <w:p>
      <w:pPr>
        <w:pStyle w:val="Szveg"/>
        <w:rPr/>
      </w:pPr>
      <w:r>
        <w:rPr/>
      </w:r>
    </w:p>
    <w:p>
      <w:pPr>
        <w:pStyle w:val="Szveg"/>
        <w:rPr/>
      </w:pPr>
      <w:r>
        <w:rPr>
          <w:rStyle w:val="Fontszveg"/>
        </w:rPr>
        <w:t>(2020/02)</w:t>
      </w:r>
    </w:p>
    <w:p>
      <w:pPr>
        <w:pStyle w:val="Szveg"/>
        <w:rPr/>
      </w:pPr>
      <w:r>
        <w:rPr>
          <w:rStyle w:val="Fontszveg"/>
        </w:rPr>
        <w:t>Az intézkedés a betegség terjedésének lassítására szolgál</w:t>
      </w:r>
    </w:p>
    <w:p>
      <w:pPr>
        <w:pStyle w:val="Szveg"/>
        <w:rPr/>
      </w:pPr>
      <w:r>
        <w:rPr>
          <w:rStyle w:val="Fontszveg"/>
        </w:rPr>
        <w:t>A közelmúltban az országos főállatorvos minden alacsony kockázatúnak minősített vadgazdálkodási egységénél közepes fokozatúra módosította a kockázati besorolást.</w:t>
      </w:r>
    </w:p>
    <w:p>
      <w:pPr>
        <w:pStyle w:val="Szveg"/>
        <w:rPr/>
      </w:pPr>
      <w:r>
        <w:rPr>
          <w:rStyle w:val="Fontszveg"/>
        </w:rPr>
        <w:t>A cél az afrikai sertéspestis (ASP) fertőzés terjedésének lassítása és a vaddisznóállományok hatékonyabb gyérítése a még fertőzésmentes területeken. Utánajártunk, hogy mit takar ez az intézkedés, kérdéseinkkel a Nemzeti Élelmiszerlánc-biztonsági Hivatalhoz (Nébih) fordultunk.</w:t>
      </w:r>
    </w:p>
    <w:p>
      <w:pPr>
        <w:pStyle w:val="Szveg"/>
        <w:rPr/>
      </w:pPr>
      <w:r>
        <w:rPr>
          <w:rStyle w:val="Fontszveg"/>
        </w:rPr>
        <w:t>Szigorodó előírások</w:t>
      </w:r>
    </w:p>
    <w:p>
      <w:pPr>
        <w:pStyle w:val="Szveg"/>
        <w:rPr/>
      </w:pPr>
      <w:r>
        <w:rPr>
          <w:rStyle w:val="Fontszveg"/>
        </w:rPr>
        <w:t>- Mit jelentett az alacsony, valamint a közepes besorolás, illetve miért jelentős ez a változás?</w:t>
      </w:r>
    </w:p>
    <w:p>
      <w:pPr>
        <w:pStyle w:val="Szveg"/>
        <w:rPr/>
      </w:pPr>
      <w:r>
        <w:rPr>
          <w:rStyle w:val="Fontszveg"/>
        </w:rPr>
        <w:t>- Általánosságban elmondhatjuk, hogy a közepes kockázati besorolású területeken szigorúbb előírások érvényesek, mint az alacsony besorolásúakon, mind a vaddisznókra, mind a házi sertésekre vonatkozóan. A fertőzött területek növekedésével az egész országban szükségessé vált a szigorúbb intézkedések bevezetése, azaz az addigi alacsony kockázati besorolású területek átminősítése közepesre. Így például ma már az egész országban kötelező a vadászati terven felüli, járványvédelmi célú diagnosztikai kilövések elrendelése a hatékony vaddisznóállomány-gyérítés érdekében.</w:t>
      </w:r>
    </w:p>
    <w:p>
      <w:pPr>
        <w:pStyle w:val="Szveg"/>
        <w:rPr/>
      </w:pPr>
      <w:r>
        <w:rPr>
          <w:rStyle w:val="Fontszveg"/>
        </w:rPr>
        <w:t>A pontos előírásokat az országos főállatorvos 2/2019-es határozata tartalmazza, ami elérhető tematikus aloldalunkon is. Az intézkedés célja, hogy hazánkban sokkal hatékonyabbá tegyük a vaddisznóállomány gyérítését és az elhullott vaddisznók aktív keresését, ezáltal lassítsuk a fertőzés terjedését és fokozzuk a védekezés intenzitását.</w:t>
      </w:r>
    </w:p>
    <w:p>
      <w:pPr>
        <w:pStyle w:val="Szveg"/>
        <w:rPr/>
      </w:pPr>
      <w:r>
        <w:rPr>
          <w:rStyle w:val="Fontszveg"/>
        </w:rPr>
        <w:t>Az egyes települések pontos besorolásáról a Nébih oldalán vagy interaktív térképén tájékozódhatnak.</w:t>
      </w:r>
    </w:p>
    <w:p>
      <w:pPr>
        <w:pStyle w:val="Szveg"/>
        <w:rPr/>
      </w:pPr>
      <w:r>
        <w:rPr>
          <w:rStyle w:val="Fontszveg"/>
        </w:rPr>
        <w:t>- Milyen intézkedések történtek ez idáig a fertőzés megállításának érdekében?</w:t>
      </w:r>
    </w:p>
    <w:p>
      <w:pPr>
        <w:pStyle w:val="Szveg"/>
        <w:rPr/>
      </w:pPr>
      <w:r>
        <w:rPr>
          <w:rStyle w:val="Fontszveg"/>
        </w:rPr>
        <w:t>- Egyrészt a vaddisznóállomány intenzív gyérítésével, a vaddisznótetemek aktív keresésével és azok megfelelő ártalmatlanításával próbáljuk lassítani a vírus terjedését. (A további járványügyi intézkedésekről a fentebb hivatkozott határozat további részletes tájékoztatást ad.)</w:t>
      </w:r>
    </w:p>
    <w:p>
      <w:pPr>
        <w:pStyle w:val="Szveg"/>
        <w:rPr/>
      </w:pPr>
      <w:r>
        <w:rPr>
          <w:rStyle w:val="Fontszveg"/>
        </w:rPr>
        <w:t>Másrészt nagyon fontos a házisertés-állományok védelme, hogy ne tudjanak se közvetlen, se közvetett módon érintkezni a vaddisznókkal. Éppen ezért az állategészségügyi szakemberek már a legkisebb gyanú alapján is nagyon szigorúan lépnek fel, és indokolt esetben elrendelik az állatok leölését. Megelőző célzattal, gyanú alapján sor került már házi sertések leölésére hazánkban, azonban a vírus jelenlétét egyetlen esetben sem mutatták ki a laboratóriumi vizsgálatok.</w:t>
      </w:r>
    </w:p>
    <w:p>
      <w:pPr>
        <w:pStyle w:val="Szveg"/>
        <w:rPr/>
      </w:pPr>
      <w:r>
        <w:rPr>
          <w:rStyle w:val="Fontszveg"/>
        </w:rPr>
        <w:t>Az afrikai sertéspestis betegség elleni védekezés legfontosabb és leghatékonyabb eszköze azonban a megelőzés. Éppen ezért, a különböző járványügyi intézkedéseken túlmenően, nagy hangsúlyt fektetünk az érintettek tájékoztatására, felvilágosítására a helyi és országos médiumokon keresztül, hirdetésekben, sajtóanyagokban, háztartásokba eljuttatott szórólapokkal, térítésmentes fertőtlenítőszerek biztosításával, az erdőkben kihelyezett plakátokkal stb.</w:t>
      </w:r>
    </w:p>
    <w:p>
      <w:pPr>
        <w:pStyle w:val="Szveg"/>
        <w:rPr/>
      </w:pPr>
      <w:r>
        <w:rPr>
          <w:rStyle w:val="Fontszveg"/>
        </w:rPr>
        <w:t>Emellett szakembereink törekednek arra, hogy minél több szakmai eseményen, fórumon vegyenek részt, hisz a személyes, közvetlen tájékoztatás az egyik leghatékonyabb módja az információk átadásának és az esetleges bizonytalanságok, félreértések gyors, egyértelmű tisztázására. Szintén fontos a határőrök által végzett munka, akik a személyespoggyász- ellenőrzések során kiszűrik a harmadik országokból származó állati eredetű élelmiszereket. Ezek behozatala ugyanis az EU területére még saját felhasználásra is tilos.</w:t>
      </w:r>
    </w:p>
    <w:p>
      <w:pPr>
        <w:pStyle w:val="Szveg"/>
        <w:rPr/>
      </w:pPr>
      <w:r>
        <w:rPr>
          <w:rStyle w:val="Fontszveg"/>
        </w:rPr>
        <w:t>Egységes uniós stratégia</w:t>
      </w:r>
    </w:p>
    <w:p>
      <w:pPr>
        <w:pStyle w:val="Szveg"/>
        <w:rPr/>
      </w:pPr>
      <w:r>
        <w:rPr>
          <w:rStyle w:val="Fontszveg"/>
        </w:rPr>
        <w:t>- A környező országok milyen intézkedéseket alkalmaztak? Híradások számolnak be drónok, kutyák alkalmazásáról.</w:t>
      </w:r>
    </w:p>
    <w:p>
      <w:pPr>
        <w:pStyle w:val="Szveg"/>
        <w:rPr/>
      </w:pPr>
      <w:r>
        <w:rPr>
          <w:rStyle w:val="Fontszveg"/>
        </w:rPr>
        <w:t>- Mindegyik környező országban, akárcsak nálunk, az Európai Unió stratégiáján alapulnak az intézkedések, ezért azok a mi intézkedéseinkhez nagyon hasonlóak, néhány speciális nemzeti szabályozást kivéve.</w:t>
      </w:r>
    </w:p>
    <w:p>
      <w:pPr>
        <w:pStyle w:val="Szveg"/>
        <w:rPr/>
      </w:pPr>
      <w:r>
        <w:rPr>
          <w:rStyle w:val="Fontszveg"/>
        </w:rPr>
        <w:t>- Az idézett szöveg lassítást említ, és nem megállítást. Ez azt jelenti, hogy jelenleg a fertőzés, ha lassan is, de eljut valamennyi megyébe?</w:t>
      </w:r>
    </w:p>
    <w:p>
      <w:pPr>
        <w:pStyle w:val="Szveg"/>
        <w:rPr/>
      </w:pPr>
      <w:r>
        <w:rPr>
          <w:rStyle w:val="Fontszveg"/>
        </w:rPr>
        <w:t>- A betegség terjedése a vaddisznóállományban, annak természetes mozgása révén, évente nagyjából 20-50 km. Mivel a vaddisznóállományt csak csökkenteni tudjuk, teljesen kiirtani nem, amíg nem áll rendelkezésre hatékony vakcina, addig a vírus terjedését csak lassítani lehet, teljesen megállítani nem, tehát nagy valószínűséggel idővel el fog jutni valamennyi megyébe. Ezért is kiemelten fontos a járványvédelmi előírások fokozott betartása.</w:t>
      </w:r>
    </w:p>
    <w:p>
      <w:pPr>
        <w:pStyle w:val="Szveg"/>
        <w:rPr/>
      </w:pPr>
      <w:r>
        <w:rPr>
          <w:rStyle w:val="Fontszveg"/>
        </w:rPr>
        <w:t>- A hatékonyabb gyérítés milyen módon kell, hogy történjen?</w:t>
      </w:r>
    </w:p>
    <w:p>
      <w:pPr>
        <w:pStyle w:val="Szveg"/>
        <w:rPr/>
      </w:pPr>
      <w:r>
        <w:rPr>
          <w:rStyle w:val="Fontszveg"/>
        </w:rPr>
        <w:t>- A vaddisznóállomány gyérítésének szabályairól a különböző kockázati besorolású területeken szintén az országos főállatorvos 2/2019. számú határozatában tájékozódhatnak. A gyérítés szervezése és végrehajtása a vadásztársaságok feladata, ehhez a főbb szempontokat, teljesítendő paramétereket határozzuk meg, például hogy a magas kockázatú területeken minden vadászatra jogosultnak az éves tervében foglaltak szerint a kocákra vonatkozó darabszám minimum 30 százalékának megfelelő számú koca és a malacokra vonatkozó darabszám minimum 25 százalékának megfelelő számú egy év alatti vaddisznó diagnosztikai célú kilövéséről kell gondoskodnia minden vadászati évben. Ugyanezen társaságoknak a diagnosztikai kilövés során az előírt egyedszámok 40 százalékát szeptember 30-ig kell teljesíteniük minden vadászati évben.</w:t>
      </w:r>
    </w:p>
    <w:p>
      <w:pPr>
        <w:pStyle w:val="Szveg"/>
        <w:rPr/>
      </w:pPr>
      <w:r>
        <w:rPr>
          <w:rStyle w:val="Fontszveg"/>
        </w:rPr>
        <w:t>Az országos főállatorvos 2/2019. számú határozata</w:t>
      </w:r>
    </w:p>
    <w:p>
      <w:pPr>
        <w:pStyle w:val="Szveg"/>
        <w:rPr/>
      </w:pPr>
      <w:r>
        <w:rPr>
          <w:rStyle w:val="Fontszveg"/>
        </w:rPr>
        <w:t>Az SZKT-n a betegség első megállapítását követően - tekintet nélkül az első megállapítás óta eltelt időre - a HJK-nak el kell rendelnie a vaddisznók egyedi diagnosztikai kilövését. A diagnosztikai kilövést a vaddisznók minden korcsoportjára el kell rendelni. Minden vadászatra jogosult esetében a vadászati hatóság által jóváhagyott éves tervben foglaltak szerint kell megállapítani az irányszámokat. Az elérendő minimális cél kocák esetében a tervben szereplő darabszám 130 százaléka, az 1 év alatti egyedek esetében a malacokra vonatkozó darabszám 125 százaléka, 1 év feletti süldők esetében a süldőkre vonatkozó darabszám 100 százaléka és kanok esetében a rájuk vonatkozó darabszám 100 százaléka. Amennyiben a HJK vezetője úgy ítéli meg, hogy a fenti irányszámokkal az afrikai sertéspestis elleni védekezés stratégiai célkitűzésében foglalt alacsony állománysűrűség nem vagy csak hosszú idő alatt valósulna meg egy adott vadászterületen, a diagnosztikai kilövés elrendelése során a fenti százalékoknál jelentősen nagyobb mértékű állománygyérítésről is intézkedhet. A kilövés végrehajtására a vadászatra jogosultat, vagy ha az eredményes végrehajtás érdekében szükséges, a mintavételre is alkalmas természetes személyt kell aktív közreműködésre kötelezni, de csak olyan személyek kötelezhetőek aktív közreműködésre, akik a járványvédelmi vadászképzést eredményesen teljesítették. (...) A diagnosztikai kilövésre aktív közreműködésre kötelezettet a kilövés elvégzéséért állami kártalanítás illeti meg. A diagnosztikai kilövés végrehajtása során kizárólag egészségesnek látszó vaddisznókat kell kilőni, a megszokottól eltérően, bizonytalanul mozgó, vagy a bágyadtnak tűnő, illetve kifejezetten senyvesnek látszó és emiatt kilőtt egyedek nem számítanak bele ebbe a számba (ezek a megerősített passzív surveillance- be tartoznak). Minden kilőtt egyedből a 4. függelék szerint kell mintát venni. E testek nem használhatóak fel, azokat a mintavétel után állami költségre ártalmatlanítani kell. A feladat elvégzéséért állami kártalanítás jár. Az SZKT-n található vadászatra jogosultaknak a diagnosztikai kilövés során kilőtt vaddisznókból vett mintákat a kitöltött mintaazonosító lappal együtt a vadászatot követő napon 8-10 óra között kell leadniuk kijelölt mintaátvevő helyek valamelyikén, függetlenül attól, hogy a kilövés milyen napra esik. A HJK köteles arról gondoskodni, hogy elegendő mintaátvevő hely álljon rendelkezésre, ahol mindennap (hétvégén és ünnepnapokon is) 8-10 óra között átveszik a mintákat. (...) Az a vadászatra jogosult, amelynek területén a vaddisznót kilőtték, az ártalmatlanított egyedek után állami kártalanításra jogosult.</w:t>
      </w:r>
    </w:p>
    <w:p>
      <w:pPr>
        <w:pStyle w:val="Szveg"/>
        <w:rPr/>
      </w:pPr>
      <w:r>
        <w:rPr>
          <w:rStyle w:val="Fontszveg"/>
        </w:rPr>
        <w:t>Az SZKT-n állománygyérítés érdekében diagnosztikai célból kilőtt minden egyed esetén a NÉBIH ÁDI virológiai (PCR) és szerológiai (Ab-ELISA) vizsgálatot végez. A beküldő állatorvosnak a kísérő iratra (megrendelőre) fel kell vezetnie, hogy az a hatályos "OFÁ-határozat szerint (gyérítés céljából) kilőtt, egészséges vaddisznó". A diagnosztikai kilövést fel kell felfüggeszteni, ha a vadászatra jogosult területéről nem történik virológiai vizsgálat céljára rendszeresen mintaküldés elhullott vaddisznókból a 8. függelék szerint.</w:t>
      </w:r>
    </w:p>
    <w:p>
      <w:pPr>
        <w:pStyle w:val="Szveg"/>
        <w:rPr/>
      </w:pPr>
      <w:r>
        <w:rPr>
          <w:rStyle w:val="Fontszveg"/>
        </w:rPr>
        <w:t>KET: Az ASP-vel fertőzött területen belül azt a területet, ahol az ASP elsődleges esete megállapításra került, vaddisznóban különösen ellenőrzött területnek vagy magterületnek nevezik.</w:t>
      </w:r>
    </w:p>
    <w:p>
      <w:pPr>
        <w:pStyle w:val="Szveg"/>
        <w:rPr/>
      </w:pPr>
      <w:r>
        <w:rPr>
          <w:rStyle w:val="Fontszveg"/>
        </w:rPr>
        <w:t>SZKT: Szigorúan korlátozott terület, amely KET-ből és az azt körülvevő puffer zónából áll.</w:t>
      </w:r>
    </w:p>
    <w:p>
      <w:pPr>
        <w:pStyle w:val="Szveg"/>
        <w:rPr/>
      </w:pPr>
      <w:r>
        <w:rPr>
          <w:rStyle w:val="Fontszveg"/>
        </w:rPr>
        <w:t>HJK: Helyi járványvédelmi közpon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grárUnió, 2020. február 19., szerda, 80+81. oldal)</w:t>
      </w:r>
    </w:p>
    <w:p>
      <w:pPr>
        <w:pStyle w:val="Szveg"/>
        <w:rPr/>
      </w:pPr>
      <w:r>
        <w:rPr/>
      </w:r>
      <w:bookmarkStart w:id="447" w:name="d_h_c8e9dc2690de723e1ad96e5c393d707f"/>
      <w:bookmarkStart w:id="448" w:name="d_h_c8e9dc2690de723e1ad96e5c393d707f"/>
      <w:bookmarkEnd w:id="448"/>
    </w:p>
    <w:p>
      <w:pPr>
        <w:pStyle w:val="Szveg"/>
        <w:rPr/>
      </w:pPr>
      <w:r>
        <w:rPr/>
      </w:r>
    </w:p>
    <w:p>
      <w:pPr>
        <w:pStyle w:val="Szveg"/>
        <w:rPr/>
      </w:pPr>
      <w:r>
        <w:rPr/>
      </w:r>
    </w:p>
    <w:p>
      <w:pPr>
        <w:pStyle w:val="Fcm"/>
        <w:rPr/>
      </w:pPr>
      <w:bookmarkStart w:id="449" w:name="a_h_1543863dc698f3564cda85a1d568326a"/>
      <w:bookmarkEnd w:id="449"/>
      <w:r>
        <w:rPr>
          <w:rStyle w:val="Fontfcm"/>
        </w:rPr>
        <w:t>Érik a 3G-s technológia kivezetése</w:t>
      </w:r>
    </w:p>
    <w:p>
      <w:pPr>
        <w:pStyle w:val="Szveg"/>
        <w:rPr/>
      </w:pPr>
      <w:r>
        <w:rPr/>
      </w:r>
    </w:p>
    <w:p>
      <w:pPr>
        <w:pStyle w:val="Szveg"/>
        <w:rPr/>
      </w:pPr>
      <w:r>
        <w:rPr>
          <w:rStyle w:val="Fontszveg"/>
        </w:rPr>
        <w:t>Hamarosan elbúcsúzhatunk a 3G-s technológiától. Megkezdődött az egyeztetés a szolgáltatók között a kivezetés lépéseiről, vizsgálják a 2022 és 2025 közötti megvalósítás lehetőségét. Az NMHH tájékoztatása szerint a mobilinternet- adatforgalom már szinte teljesen 4G-alapú. Ez utóbbinak a lefedettsége stabil, a 3G-eszközök nyújtotta lassú letöltéssel már életszerűtlen az internetezés. Az előfizetőknek már csak a 11 százaléka használja 3G-n az internetet, az adatforgalomnak mindössze a 3,6 százaléka származik 3G-s készülékekből.</w:t>
      </w:r>
    </w:p>
    <w:p>
      <w:pPr>
        <w:pStyle w:val="Szveg"/>
        <w:rPr/>
      </w:pPr>
      <w:r>
        <w:rPr>
          <w:rStyle w:val="Fontszveg"/>
        </w:rPr>
        <w:t>Érik a 3G magyarországi kivezetése</w:t>
      </w:r>
    </w:p>
    <w:p>
      <w:pPr>
        <w:pStyle w:val="Szveg"/>
        <w:rPr/>
      </w:pPr>
      <w:r>
        <w:rPr>
          <w:rStyle w:val="Fontszveg"/>
        </w:rPr>
        <w:t>TELEKOMMUNIKÁCIÓ | Az NMHH jelentése szerint egyre kevesebben használják ezt a technológiát</w:t>
      </w:r>
    </w:p>
    <w:p>
      <w:pPr>
        <w:pStyle w:val="Szveg"/>
        <w:rPr/>
      </w:pPr>
      <w:r>
        <w:rPr>
          <w:rStyle w:val="Fontszveg"/>
        </w:rPr>
        <w:t>A mobilpiaci szereplők és a hatóság vizsgálja a 3G 2022 és 2025 közötti kivezetésének lehetőségét. A 3G-s eszközöket egyre kevesebben használják, azaz a technológia amúgy is kikopna a piacról.</w:t>
      </w:r>
    </w:p>
    <w:p>
      <w:pPr>
        <w:pStyle w:val="Szveg"/>
        <w:rPr/>
      </w:pPr>
      <w:r>
        <w:rPr>
          <w:rStyle w:val="Fontszveg"/>
        </w:rPr>
        <w:t>Hamarosan kivezetik a 3G-technológiát a szolgáltatók, a lépésekről már folynak az egyeztetések. A Nemzeti Média- és Hírközlési Hatóság (NMHH) Kommunikációs Igazgatósága a Világgazdaság kérdésére közölte, vizsgálja a 3G 2022 és 2025 közötti kivezetésének lehetőségét, és azt, hogy egyes speciális alkalmazásokat (például pénztárgépek, vasúti sorompók) hogyan oldjanak meg. A hatóság ma főleg kommunikációs és fogyasztóvédelmi ösztönzőkkel támogatja a folyamatot, de a 3G-t ettől függetlenül bármikor kivezethetik az elektronikus hírközlési szolgáltatók, üzletpolitikai döntéseik alapján.</w:t>
      </w:r>
    </w:p>
    <w:p>
      <w:pPr>
        <w:pStyle w:val="Szveg"/>
        <w:rPr/>
      </w:pPr>
      <w:r>
        <w:rPr>
          <w:rStyle w:val="Fontszveg"/>
        </w:rPr>
        <w:t>A hatóság tájékoztatása szerint a mobilinternet-adatforgalom már szinte teljesen 4G-alapú a stabil 4G-s lefedettség miatt, és mert a 3G-eszközök által nyújtott lassú letöltéssel már nem életszerű az internetezés. Így egyre kevesebben használják a 3G-t, és várhatóan néhány év múlva minden intézkedés nélkül is elhagynák a technológiát.</w:t>
      </w:r>
    </w:p>
    <w:p>
      <w:pPr>
        <w:pStyle w:val="Szveg"/>
        <w:rPr/>
      </w:pPr>
      <w:r>
        <w:rPr>
          <w:rStyle w:val="Fontszveg"/>
        </w:rPr>
        <w:t>"A 3G-s technológia valójában nem váltotta be teljesen a hozzá fűzött reményeket, szinte már a megjelenése után javítani kellett rajta. Ezért a 4G gyorsan követte a 3G-t, és gyorsan teret is nyert" - közölte a Világgazdasággal a Telenor Magyarország. A cég szerint a műszaki hatékonyság egyértelműen amellett szól, hogy a 3G-frekvenciákat minél hamarabb átforgassák 4G-frekvenciára, de a 3G-hálózat kivezetésének időpontja még sok mindentől függ. Bár az egyértelmű, hogy hálózati oldalon ez jól tervezhető, és a műszaki szempontok alapján jól végrehajtható, de a lakosságnál lévő készülékek szempontjából ez már nem mondható el. A Telenor szerint az állami szerepvállalás elengedhetetlen a folyamatban, és célszerű lenne, ha az NMHH felvilágosító kampányokat indítana azzal kapcsolatban, hogy a fogyasztók új készülékként a 4G-képes eszközöket részesítsék előnyben. "A 3G-ről 4G-re való átállás finanszírozása rövid távon csak kiadás és költségnövekedés a szolgáltatóknak, míg a közvetlen haszon az előfizetőknél jelentkezik. Ezért kell az államnak legalább az előfizetői oldalon beszállnia a finanszírozásba, hiszen azzal valójában a technikai haladásba fektet be" - emelte ki a Telenor.</w:t>
      </w:r>
    </w:p>
    <w:p>
      <w:pPr>
        <w:pStyle w:val="Szveg"/>
        <w:rPr/>
      </w:pPr>
      <w:r>
        <w:rPr>
          <w:rStyle w:val="Fontszveg"/>
        </w:rPr>
        <w:t>A Magyar Telekom szerint 2021- ben nagyon kevesen továbbítanak majd rendszeresen 3G-n. Akkorra mintegy 3 millió VoLTE-képes (4G-hálózaton történő hanghívás) telefon lesz az ügyfeleknél. "A szolgáltatók számára a kivezetés gazdaságosabb, optimálisabb hálózatüzemeltetést tesz lehetővé, emellett a 3G-hálózat lekapcsolásával áramot takarítunk meg, és az eszköz is kevesebb lesz. A korlátos frekvenciakészlet szempontjából optimálisabb kihasználást biztosíthat, ha a felszabaduló sávokat 4G-re, 5G-re lehet majd használni" - hangsúlyozta a Telekom.</w:t>
      </w:r>
    </w:p>
    <w:p>
      <w:pPr>
        <w:pStyle w:val="Szveg"/>
        <w:rPr/>
      </w:pPr>
      <w:r>
        <w:rPr>
          <w:rStyle w:val="Fontszveg"/>
        </w:rPr>
        <w:t>Az NMHH kiemelte, hogy az egyes frekvenciasávok hasznosítási jogát meghatározott időre nyerik el a szolgáltatók, ezen belül saját üzleti döntésük, hogy azt a jogszabályi keretek között mire használják.</w:t>
      </w:r>
    </w:p>
    <w:p>
      <w:pPr>
        <w:pStyle w:val="Szveg"/>
        <w:rPr/>
      </w:pPr>
      <w:r>
        <w:rPr>
          <w:rStyle w:val="Fontszveg"/>
        </w:rPr>
        <w:t>A 2G marad</w:t>
      </w:r>
    </w:p>
    <w:p>
      <w:pPr>
        <w:pStyle w:val="Szveg"/>
        <w:rPr/>
      </w:pPr>
      <w:r>
        <w:rPr>
          <w:rStyle w:val="Fontszveg"/>
        </w:rPr>
        <w:t>Az NMHH adatai szerint az előfizetők 11 százaléka használja 3G-n, 6 százaléka 2G-n, 82 százaléka pedig 4G-n az internetet. A 3G-n történő használat egyre csökken, az adatforgalomnak már csak a 3,6 százaléka jut rá, míg 95,4 százaléka a 4G-re jut. A belföldi beszédforgalomnak körülbelül a háromnegyede zajlott 3G-s hálózatokon 2019 második negyedévében, az arány csökkenő. E magas kihasználtság annak tudható be, hogy a hálózaton még sok olyan 4G-képes telefon van, amely nem VoLTE-képes, ezért hanghívás esetén "visszaesik" 3G-re. De mivel ezek a készülékek mind képesek 2G-re is, ezek a hívások a 3G-hálózat hiánya esetén gond nélkül fel tudnak épülni 2G-hálózaton - amelynek a kivezetéséről nincs szó. | VG</w:t>
      </w:r>
    </w:p>
    <w:p>
      <w:pPr>
        <w:pStyle w:val="Szveg"/>
        <w:rPr/>
      </w:pPr>
      <w:r>
        <w:rPr>
          <w:rStyle w:val="Fontszveg"/>
        </w:rPr>
        <w:t>Grafikon</w:t>
      </w:r>
    </w:p>
    <w:p>
      <w:pPr>
        <w:pStyle w:val="Szveg"/>
        <w:rPr/>
      </w:pPr>
      <w:r>
        <w:rPr>
          <w:rStyle w:val="Fontszveg"/>
        </w:rPr>
        <w:t>A BELFÖLDI INTERNETFORGALOM MEGOSZLÁSA</w:t>
      </w:r>
    </w:p>
    <w:p>
      <w:pPr>
        <w:pStyle w:val="Szveg"/>
        <w:rPr/>
      </w:pPr>
      <w:r>
        <w:rPr>
          <w:rStyle w:val="Fontszveg"/>
        </w:rPr>
        <w:t>Forrás: NMHH, VG-grafika</w:t>
      </w:r>
    </w:p>
    <w:p>
      <w:pPr>
        <w:pStyle w:val="Szveg"/>
        <w:rPr/>
      </w:pPr>
      <w:r>
        <w:rPr>
          <w:rStyle w:val="Fontszveg"/>
        </w:rPr>
        <w:t>KOTROCZÓ MELITT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20. február 19., szerda, 1+4. oldal)</w:t>
      </w:r>
    </w:p>
    <w:p>
      <w:pPr>
        <w:pStyle w:val="Szveg"/>
        <w:rPr/>
      </w:pPr>
      <w:r>
        <w:rPr/>
      </w:r>
      <w:bookmarkStart w:id="450" w:name="d_h_53ecb5b609039ed2801d79742fcb7ad1"/>
      <w:bookmarkStart w:id="451" w:name="d_h_9d4df653aca3a1af9861c2a76edc1341"/>
      <w:bookmarkStart w:id="452" w:name="d_h_0b2f48a087fa1d068c3d3afc4f3e9814"/>
      <w:bookmarkStart w:id="453" w:name="d_h_b6d4363757d6fc7332d72aedc59b99c7"/>
      <w:bookmarkStart w:id="454" w:name="d_h_cdf7a0e3d65cf8da7e4615bb67103832"/>
      <w:bookmarkStart w:id="455" w:name="d_h_521cba85024b70749a4d9d9416236ed3"/>
      <w:bookmarkStart w:id="456" w:name="d_h_1543863dc698f3564cda85a1d568326a"/>
      <w:bookmarkStart w:id="457" w:name="d_h_53ecb5b609039ed2801d79742fcb7ad1"/>
      <w:bookmarkStart w:id="458" w:name="d_h_9d4df653aca3a1af9861c2a76edc1341"/>
      <w:bookmarkStart w:id="459" w:name="d_h_0b2f48a087fa1d068c3d3afc4f3e9814"/>
      <w:bookmarkStart w:id="460" w:name="d_h_b6d4363757d6fc7332d72aedc59b99c7"/>
      <w:bookmarkStart w:id="461" w:name="d_h_cdf7a0e3d65cf8da7e4615bb67103832"/>
      <w:bookmarkStart w:id="462" w:name="d_h_521cba85024b70749a4d9d9416236ed3"/>
      <w:bookmarkStart w:id="463" w:name="d_h_1543863dc698f3564cda85a1d568326a"/>
      <w:bookmarkEnd w:id="457"/>
      <w:bookmarkEnd w:id="458"/>
      <w:bookmarkEnd w:id="459"/>
      <w:bookmarkEnd w:id="460"/>
      <w:bookmarkEnd w:id="461"/>
      <w:bookmarkEnd w:id="462"/>
      <w:bookmarkEnd w:id="463"/>
    </w:p>
    <w:p>
      <w:pPr>
        <w:pStyle w:val="Szveg"/>
        <w:rPr/>
      </w:pPr>
      <w:r>
        <w:rPr/>
      </w:r>
    </w:p>
    <w:p>
      <w:pPr>
        <w:pStyle w:val="Szveg"/>
        <w:rPr/>
      </w:pPr>
      <w:r>
        <w:rPr/>
      </w:r>
    </w:p>
    <w:p>
      <w:pPr>
        <w:pStyle w:val="Fcm"/>
        <w:rPr/>
      </w:pPr>
      <w:bookmarkStart w:id="464" w:name="a_h_59eceec2d4f532f5524586b7fef99487"/>
      <w:bookmarkEnd w:id="464"/>
      <w:r>
        <w:rPr>
          <w:rStyle w:val="Fontfcm"/>
        </w:rPr>
        <w:t>Nemcsak a rászorulókat segíti</w:t>
      </w:r>
    </w:p>
    <w:p>
      <w:pPr>
        <w:pStyle w:val="Szveg"/>
        <w:rPr/>
      </w:pPr>
      <w:r>
        <w:rPr/>
      </w:r>
    </w:p>
    <w:p>
      <w:pPr>
        <w:pStyle w:val="Szveg"/>
        <w:rPr/>
      </w:pPr>
      <w:r>
        <w:rPr>
          <w:rStyle w:val="Fontszveg"/>
        </w:rPr>
        <w:t>Ha a Magyarországon 1 év alatt keletkező 1,8 millió tonnányi élelmiszer-felesleget kamionokra pakolnánk, a sor Budapesttől egészen Párizsig érne - olvasható a 15 esztendeje alapított Magyar Élelmiszerbank Egyesület honlapján. Az Európai Élelmiszerbankok Szövetségének tagjaként működő nonprofit szervezet sok nagy élelmiszeripari céggel és kereskedelmi lánccal együttműködve gyűjti az országban felhalmozódó felesleget, amit partnerszervezetein keresztül juttat el a rászorulókhoz. A jubileum apropóján beszélgettünk Sczígel Andreával, az Élelmiszerbank külső kapcsolatokért felelős igazgatójával.</w:t>
      </w:r>
    </w:p>
    <w:p>
      <w:pPr>
        <w:pStyle w:val="Szveg"/>
        <w:rPr/>
      </w:pPr>
      <w:r>
        <w:rPr>
          <w:rStyle w:val="Fontszveg"/>
        </w:rPr>
        <w:t>A Magyar Élelmiszerbank Egyesület 2005-ben kezdte meg működését, az akkor már több évtizede sikeresen működő nyugat-európai élelmiszerbankok mintájára. Elsődleges céljaként az élelmiszer-feleslegek felkutatását, összegyűjtését és megfelelő helyre való eljuttatását határozták meg, de amellett, hogy az átvett élelmiszereket eljuttatják a nélkülözőkhöz, a felesleg megsemmisítésével járó környezetterhelést is csökkentik.</w:t>
      </w:r>
    </w:p>
    <w:p>
      <w:pPr>
        <w:pStyle w:val="Szveg"/>
        <w:rPr/>
      </w:pPr>
      <w:r>
        <w:rPr>
          <w:rStyle w:val="Fontszveg"/>
        </w:rPr>
        <w:t>EGYRE TÖBBEKHEZ JUT EL AZ ÜZENET</w:t>
      </w:r>
    </w:p>
    <w:p>
      <w:pPr>
        <w:pStyle w:val="Szveg"/>
        <w:rPr/>
      </w:pPr>
      <w:r>
        <w:rPr>
          <w:rStyle w:val="Fontszveg"/>
        </w:rPr>
        <w:t>Az Élelmiszerbank 2019-ben összesen 11 ezer tonna élelmiszert mentett meg a kidobástól, ami nagyjából 550 kamionrakománynak felel meg. Ezzel mintegy 27,5 ezer tonna szén-dioxid-kibocsátását kerülték el. Szemléltetésként, ennek a szén-dioxid-mennyiségnek a semlegesítéséhez akkora erdőre volna szükség, mint Budapest egyik kisebb kerületének teljes területe.</w:t>
      </w:r>
    </w:p>
    <w:p>
      <w:pPr>
        <w:pStyle w:val="Szveg"/>
        <w:rPr/>
      </w:pPr>
      <w:r>
        <w:rPr>
          <w:rStyle w:val="Fontszveg"/>
        </w:rPr>
        <w:t>Sczígel Andrea szerint sikerült elérni, hogy ma már jóval gyakrabban esik szó az élelmiszer-pazarlásról, mint 15 évvel ezelőtt, és nemcsak egyre több cég tartja fontosnak, hogy foglalkozzon a problémával, hanem a társadalom is kezd tisztában lenni a helyzet súlyosságával.</w:t>
      </w:r>
    </w:p>
    <w:p>
      <w:pPr>
        <w:pStyle w:val="Szveg"/>
        <w:rPr/>
      </w:pPr>
      <w:r>
        <w:rPr>
          <w:rStyle w:val="Fontszveg"/>
        </w:rPr>
        <w:t>"Egyesületünk pályázata nyomán idén nagyszabású kampánnyal készül a Médiaunió a témában, mi szakmai partnerként veszünk részt a munkában. Ugyanakkor a Nemzeti Élelmiszerlánc-biztonsági Hivatallal is együttműködünk szakmai kérdésekben" - mondta el.</w:t>
      </w:r>
    </w:p>
    <w:p>
      <w:pPr>
        <w:pStyle w:val="Szveg"/>
        <w:rPr/>
      </w:pPr>
      <w:r>
        <w:rPr>
          <w:rStyle w:val="Fontszveg"/>
        </w:rPr>
        <w:t>SZÁZEZREKEN SEGÍT AZ ÖSSZEFOGÁS</w:t>
      </w:r>
    </w:p>
    <w:p>
      <w:pPr>
        <w:pStyle w:val="Szveg"/>
        <w:rPr/>
      </w:pPr>
      <w:r>
        <w:rPr>
          <w:rStyle w:val="Fontszveg"/>
        </w:rPr>
        <w:t>Ugyanakkor kétségtelen, az élelmiszer-pazarlás még mindig hatalmas a világban: az ENSZ Élelmezési és Mezőgazdasági Szervezetének (FAO) adatai szerint évente nagyjából 1,3 milliárd tonna élelmiszer megy veszendőbe, Magyarországon pedig 1,8 millió tonna felesleg keletkezik évente. Az Élelmiszerbank által kiépített logisztikai háttér több ezer tonna élelmiszer fogadását, tárolását és szétosztását teszi lehetővé. Sczígel Andrea ennek kapcsán elmondta, hogy partnerszervezeteik segítségével naponta begyűjtik a nagy kereskedelmi láncoktól -Tesco, Auchan, Metró, Aldi - a polcokról már lekerült, de még nem lejárt szavatossági idejű élelmiszereket, amiket rövid időn belül eljuttatnak a rászorulókhoz.</w:t>
      </w:r>
    </w:p>
    <w:p>
      <w:pPr>
        <w:pStyle w:val="Szveg"/>
        <w:rPr/>
      </w:pPr>
      <w:r>
        <w:rPr>
          <w:rStyle w:val="Fontszveg"/>
        </w:rPr>
        <w:t>- A tavaly megmentett élelmiszerek nagy része, mintegy 9,5 ezer tonna ilyen volt. A 11 ezer tonnás összmennyiségből összesen 1500 tonna élelmiszer érkezett gyártó partnereinktől az Élelmiszerbank központi raktárába, Budapest XVII. kerületébe. Utóbbi termékek jellemzően szezonális, csomagolási, gyártási vagy lejárati okból váltak felesleggé - hangsúlyozta. Mindent összevetve körülbelül 300 ezer emberhez - rászoruló családokhoz, gyermekekhez, idősekhez, hajléktalanokhoz és fogyatékkal élőkhöz - jutnak el a csomagok az Élelmiszerbank közel 400 partnerszervezetének közvetítésével.</w:t>
      </w:r>
    </w:p>
    <w:p>
      <w:pPr>
        <w:pStyle w:val="Szveg"/>
        <w:rPr/>
      </w:pPr>
      <w:r>
        <w:rPr>
          <w:rStyle w:val="Fontszveg"/>
        </w:rPr>
        <w:t>A Magyar Élelmiszerbank Egyesület élelmiszergyűjtését emellett számos cég támogatja anyagilag és ingyenes vagy kedvezményes szolgáltatásokkal. Ez azért is fontos, mert tevékenységük része a raktározás, a szállítás, a szervezés és egyéb feladatok, amelyek körülbelül 160-180 millió forintba kerülnek évente. Az Élelmiszerbank külső kapcsolatokért felelős igazgatója elmondta, hogy az egyesület munkája igencsak hatékony, mivel az élelmiszerekhez térítésmentesen jutnak hozzá. Ennek köszönhetően a magánszemélyek akár 1000 forintos támogatásából is 30 ezer forint értékű élelmiszercsomagot tudnak eljuttatni a rászorulókhoz.</w:t>
      </w:r>
    </w:p>
    <w:p>
      <w:pPr>
        <w:pStyle w:val="Szveg"/>
        <w:rPr/>
      </w:pPr>
      <w:r>
        <w:rPr>
          <w:rStyle w:val="Fontszveg"/>
        </w:rPr>
        <w:t>NEMZETKÖZI EGYÜTTMŰKÖDÉS</w:t>
      </w:r>
    </w:p>
    <w:p>
      <w:pPr>
        <w:pStyle w:val="Szveg"/>
        <w:rPr/>
      </w:pPr>
      <w:r>
        <w:rPr>
          <w:rStyle w:val="Fontszveg"/>
        </w:rPr>
        <w:t>A világ első élelmiszerbankját az Amerikai Egyesült Államokban alapították 1966-ban, szűk két évtizeddel később, 1984-ben pedig megkezdte működését Európa első ilyen szervezete Franciaországban. Az Európai Élelmiszerbankok Szövetségét 1986-ban hozták létre, amely napjainkban 24 ország 388 élelmiszerbankját fogja össze, és amelyek 4,1 millió adag élelmiszert osztanak szét naponta majdnem 45 ezer karitatív szervezeten keresztül, ami 8,1 millió rászorulóhoz jut el.</w:t>
      </w:r>
    </w:p>
    <w:p>
      <w:pPr>
        <w:pStyle w:val="Szveg"/>
        <w:rPr/>
      </w:pPr>
      <w:r>
        <w:rPr>
          <w:rStyle w:val="Fontszveg"/>
        </w:rPr>
        <w:t>A szervezetek képviselői konferenciákon és kisebb szabású találkozókon osztják meg egymással tapasztalataikat.</w:t>
      </w:r>
    </w:p>
    <w:p>
      <w:pPr>
        <w:pStyle w:val="Szveg"/>
        <w:rPr/>
      </w:pPr>
      <w:r>
        <w:rPr>
          <w:rStyle w:val="Fontszveg"/>
        </w:rPr>
        <w:t>"Kölcsönösen segítjük egymást a különböző témákban, és mivel a nyugati országokban több évtizedes hagyománya van az élelmiszerbankok működésének, ők nagyobb tapasztalattal rendelkeznek. A többi között a készételek éttermeken keresztül való megmentésében is előttünk járnak, Magyarországon például még nem indult ilyen jellegű kezdeményezés" - mutatta be a továbblépés egyik lehetséges útját Sczígel Andrea. Hozzátette ugyanakkor, hogy a Magyar Élelmiszerbank Egyesület az élelmiszermentéshez kötődő alapfeladatainak teljesítésén túl az idén is folytatja az olyan nagy sikerű akcióit, mint például az Élelmezési Világnap alkalmából a FAO-val közösen szervezett Adománykonvoj és a Karácsonyi Adománygyűjtés.</w:t>
      </w:r>
    </w:p>
    <w:p>
      <w:pPr>
        <w:pStyle w:val="Szveg"/>
        <w:rPr/>
      </w:pPr>
      <w:r>
        <w:rPr>
          <w:rStyle w:val="Fontszveg"/>
        </w:rPr>
        <w:t>Szőcs Attil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Mezőgazdaság, 2020. február 19., szerda, 36+37. oldal)</w:t>
      </w:r>
    </w:p>
    <w:p>
      <w:pPr>
        <w:pStyle w:val="Szveg"/>
        <w:rPr/>
      </w:pPr>
      <w:r>
        <w:rPr/>
      </w:r>
    </w:p>
    <w:p>
      <w:pPr>
        <w:pStyle w:val="Szveg"/>
        <w:rPr/>
      </w:pPr>
      <w:r>
        <w:rPr/>
      </w:r>
    </w:p>
    <w:p>
      <w:pPr>
        <w:pStyle w:val="Szveg"/>
        <w:rPr/>
      </w:pPr>
      <w:r>
        <w:rPr/>
      </w:r>
    </w:p>
    <w:p>
      <w:pPr>
        <w:pStyle w:val="Fcm"/>
        <w:rPr/>
      </w:pPr>
      <w:bookmarkStart w:id="465" w:name="a_h_6cdfeb7758509e7f2f9134b3cb8c31cf"/>
      <w:bookmarkEnd w:id="465"/>
      <w:r>
        <w:rPr>
          <w:rStyle w:val="Fontfcm"/>
        </w:rPr>
        <w:t>670 millióra bírságolták a Telekomot</w:t>
      </w:r>
    </w:p>
    <w:p>
      <w:pPr>
        <w:pStyle w:val="Szveg"/>
        <w:rPr/>
      </w:pPr>
      <w:r>
        <w:rPr/>
      </w:r>
    </w:p>
    <w:p>
      <w:pPr>
        <w:pStyle w:val="Szveg"/>
        <w:rPr/>
      </w:pPr>
      <w:r>
        <w:rPr>
          <w:rStyle w:val="Fontszveg"/>
        </w:rPr>
        <w:t>A Gazdasági Versenyhivatal (GVH) 670 millió forintra bírságolta a Magyar Telekomot, miután megállapította, hogy a cég megtévesztette a fogyasztókat 0 forintos vagy kedvezményes készülékárakat reklámoz</w:t>
      </w:r>
    </w:p>
    <w:p>
      <w:pPr>
        <w:pStyle w:val="Szveg"/>
        <w:rPr/>
      </w:pPr>
      <w:r>
        <w:rPr>
          <w:rStyle w:val="Fontszveg"/>
        </w:rPr>
        <w:t>A Gazdasági Versenyhivatal (GVH) 670 millió forintra bírságolta a Magyar Telekomot, miután megállapította, hogy a cég megtévesztette a fogyasztókat 0 forintos vagy kedvezményes készülékárakat reklámozó kampányaival 2016 augusztusától 2017 áprilisáig. A Telekom nem ismeri el a jogsértést, a döntés ellen várhatóan jogorvoslattal él. A GVH szerdai, MTI-nek küldött közleménye szerint a Magyar Telekom megtévesztően sugallta lakossági ügyfeleinek szóló, akkori reklámkampányaiban, hogy a mobiltelefon-készülékekért kizárólag a feltüntetett árat kell fizetni.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 âEuro" írták. A versenyhivatal vizsgálatában feltártak alapján az előfizetőknek a kétéves hűségidő alatt NEXT S csomag esetén 36 ezer forinttal, NEXT M csomag esetén 96 ezer forinttal többet kellett fizetniük, mintha ugyanazon előfizetésre készülékvásárlás nélkül szerződtek volna. A hivatal álláspontja szerint így megtévesztő volt a reklámkampányokban feltüntetett, kedvezményesnek mondott, esetenként 0 forintos ár. A Magyar Telekom az MTI-vel azt közölte: folyamatosan arra törekednek, hogy kedvező konstrukcióban kínáljanak okostelefont ügyfeleiknek. A GVH által kifogásolt kampány kapcsán a Telekom a jogsértést nem ismeri el, a döntés ellen várhatóan jogorvoslattal él, erről a határozat részletes tanulmányozását követően dönt âEuro" írták. Tavaly év végén a Gazdasági Versenyhivatal több jelentős bírságot is kiszabott telekommunikációs vállalkozásokra hasonló magatartások miatt. Példaként írták, hogy a Telenornak 1,8 milliárd forintot kell fizetnie, amiért több mint egy évig nem tájékoztatta a fogyasztókat arról, hogy 0 forintosnak vagy kedvezményes árúnak hirdetett készülékei díjának egy részét beépítette az előfizetői díjba. A Vodafone piacelsőségét állította megalapozatlanul âEuro¾Európa legnagyobb 4G partnerhálózataâEuro» és âEuro¾Európa legnagyobb 4G hálózataâEuro» szlogenjeivel, ezért 1,2 milliárd forint bírságot szabott ki rá a versenyhivatal. A magas versenyfelügyeleti bírságokat az indokolta, hogy az érintett cégek visszaeső jogsértőknek bizonyultak. A jövőbeni jogsértések visszaszorítását a GVH azzal is elő kívánja mozdítani, hogy több ügyben is előírta úgynevezett megfelelési program kidolgozását vagy fejlesztését. Az ilyen programok megvalósítása kötelezi a cégeket, hogy még a reklámkampányok üzeneteinek kidolgozásakor ellenőrizzék azok megfelelését a fogyasztóvédelmi előírásoknak âEuro" közölte a GVH.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uruc.info, 2020. február 19., szerda)</w:t>
      </w:r>
    </w:p>
    <w:p>
      <w:pPr>
        <w:pStyle w:val="Szveg"/>
        <w:rPr/>
      </w:pPr>
      <w:r>
        <w:rPr/>
      </w:r>
      <w:bookmarkStart w:id="466" w:name="d_h_6cdfeb7758509e7f2f9134b3cb8c31cf"/>
      <w:bookmarkStart w:id="467" w:name="d_h_6cdfeb7758509e7f2f9134b3cb8c31cf"/>
      <w:bookmarkEnd w:id="467"/>
    </w:p>
    <w:p>
      <w:pPr>
        <w:pStyle w:val="Szveg"/>
        <w:rPr/>
      </w:pPr>
      <w:r>
        <w:rPr/>
      </w:r>
    </w:p>
    <w:p>
      <w:pPr>
        <w:pStyle w:val="Szveg"/>
        <w:rPr/>
      </w:pPr>
      <w:r>
        <w:rPr/>
      </w:r>
    </w:p>
    <w:p>
      <w:pPr>
        <w:pStyle w:val="Fcm"/>
        <w:rPr/>
      </w:pPr>
      <w:bookmarkStart w:id="468" w:name="a_h_121fb762001784d651affa55d6db845d"/>
      <w:bookmarkEnd w:id="468"/>
      <w:r>
        <w:rPr>
          <w:rStyle w:val="Fontfcm"/>
        </w:rPr>
        <w:t>670 millióra bírságolták a Magyar Telekomot</w:t>
      </w:r>
    </w:p>
    <w:p>
      <w:pPr>
        <w:pStyle w:val="Szveg"/>
        <w:rPr/>
      </w:pPr>
      <w:r>
        <w:rPr/>
      </w:r>
    </w:p>
    <w:p>
      <w:pPr>
        <w:pStyle w:val="Szveg"/>
        <w:rPr/>
      </w:pPr>
      <w:r>
        <w:rPr>
          <w:rStyle w:val="Fontszveg"/>
        </w:rPr>
        <w:t>A Telekom nem ismeri el a jogsértést, a döntés ellen várhatóan jogorvoslattal él.</w:t>
      </w:r>
    </w:p>
    <w:p>
      <w:pPr>
        <w:pStyle w:val="Szveg"/>
        <w:rPr/>
      </w:pPr>
      <w:r>
        <w:rPr>
          <w:rStyle w:val="Fontszveg"/>
        </w:rPr>
        <w:t>A GVH szerdai, MTI-nek küldött közleménye szerint a Magyar Telekom megtévesztően sugallta lakossági ügyfeleinek szóló, akkori reklámkampányaiban, hogy a mobiltelefon-készülékekért kizárólag a feltüntetett árat kell fizetni. A reklámokból ugyanis nem derült ki, hogy a telefonkészülékekhez kapcsolt, 2 éves hűségidővel értékesített tarifacsomagok havidíja a telefonok árának egy részét is tartalmazza.A hirdetések alapján a fogyasztók nem ismerhették az előfizetésbe beépített árrész nagyságát, így végső soron azt sem, hogy milyen áron jutnak a készülékekhez - írták.A versenyhivatal vizsgálatában feltártak alapján az előfizetőknek a kétéves hűségidő alatt NEXT S csomag esetén 36 ezer forinttal, NEXT M csomag esetén 96 ezer forinttal többet kellett fizetniük, mintha ugyanazon előfizetésre készülékvásárlás nélkül szerződtek volna. A hivatal álláspontja szerint így megtévesztő volt a reklámkampányokban feltüntetett, kedvezményesnek mondott, esetenként 0 forintos ár.A Magyar Telekom az MTI-vel azt közölte: folyamatosan arra törekednek, hogy kedvező konstrukcióban kínáljanak okostelefont ügyfeleiknek. A GVH által kifogásolt kampány kapcsán a Telekom a jogsértést nem ismeri el, a döntés ellen várhatóan jogorvoslattal él, erről a határozat részletes tanulmányozását követően dönt - írták.Tavaly év végén a Gazdasági Versenyhivatal több jelentős bírságot is kiszabott telekommunikációs vállalkozásokra hasonló magatartások miatt. Példaként írták, hogy a Telenornak 1,8 milliárd forintot kell fizetnie, amiért több mint egy évig nem tájékoztatta a fogyasztókat arról, hogy 0 forintosnak vagy kedvezményes árúnak hirdetett készülékei díjának egy részét beépítette az előfizetői díjba.A Vodafone piacelsőségét állította megalapozatlanul "Európa legnagyobb 4G partnerhálózata" és "Európa legnagyobb 4G hálózata" szlogenjeivel, ezért 1,2 milliárd forint bírságot szabott ki rá a versenyhivatal.A magas versenyfelügyeleti bírságokat az indokolta, hogy az érintett cégek visszaeső jogsértőknek bizonyultak. A jövőbeni jogsértések visszaszorítását a GVH azzal is elő kívánja mozdítani, hogy több ügyben is előírta úgynevezett megfelelési program kidolgozását vagy fejlesztését.Az ilyen programok megvalósítása kötelezi a cégeket, hogy még a reklámkampányok üzeneteinek kidolgozásakor ellenőrizzék azok megfelelését a fogyasztóvédelmi előírásoknak - közölte a GVH.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irado.hu, 2020. február 19., szerda)</w:t>
      </w:r>
    </w:p>
    <w:p>
      <w:pPr>
        <w:pStyle w:val="Szveg"/>
        <w:rPr/>
      </w:pPr>
      <w:r>
        <w:rPr/>
      </w:r>
      <w:bookmarkStart w:id="469" w:name="d_h_121fb762001784d651affa55d6db845d"/>
      <w:bookmarkStart w:id="470" w:name="d_h_121fb762001784d651affa55d6db845d"/>
      <w:bookmarkEnd w:id="470"/>
    </w:p>
    <w:p>
      <w:pPr>
        <w:pStyle w:val="Szveg"/>
        <w:rPr/>
      </w:pPr>
      <w:r>
        <w:rPr/>
      </w:r>
    </w:p>
    <w:p>
      <w:pPr>
        <w:pStyle w:val="Szveg"/>
        <w:rPr/>
      </w:pPr>
      <w:r>
        <w:rPr/>
      </w:r>
    </w:p>
    <w:p>
      <w:pPr>
        <w:pStyle w:val="Fcm"/>
        <w:rPr/>
      </w:pPr>
      <w:bookmarkStart w:id="471" w:name="a_h_a39d8449acb0147feeeb5b25e7765d4d"/>
      <w:bookmarkEnd w:id="471"/>
      <w:r>
        <w:rPr>
          <w:rStyle w:val="Fontfcm"/>
        </w:rPr>
        <w:t>A versenyhivatal 670 millió forintra bírságolta a Magyar Telekomot, a cég vitatja</w:t>
      </w:r>
    </w:p>
    <w:p>
      <w:pPr>
        <w:pStyle w:val="Szveg"/>
        <w:rPr/>
      </w:pPr>
      <w:r>
        <w:rPr/>
      </w:r>
    </w:p>
    <w:p>
      <w:pPr>
        <w:pStyle w:val="Szveg"/>
        <w:rPr/>
      </w:pPr>
      <w:r>
        <w:rPr>
          <w:rStyle w:val="Fontszveg"/>
        </w:rPr>
        <w:t>A hivatal álláspontja szerint így megtévesztő volt a reklámkampányokban feltüntetett, kedvezményesnek mondott, esetenként 0 forintos ár.</w:t>
      </w:r>
    </w:p>
    <w:p>
      <w:pPr>
        <w:pStyle w:val="Szveg"/>
        <w:rPr/>
      </w:pPr>
      <w:r>
        <w:rPr>
          <w:rStyle w:val="Fontszveg"/>
        </w:rPr>
        <w:t>The post A versenyhivatal 670 millió forintra bírságolta a Magyar Telekomot, a cég vitatja appeared first on Makó Híradó.</w:t>
      </w:r>
    </w:p>
    <w:p>
      <w:pPr>
        <w:pStyle w:val="Szveg"/>
        <w:rPr/>
      </w:pPr>
      <w:r>
        <w:rPr>
          <w:rStyle w:val="Fontszveg"/>
        </w:rPr>
        <w:t>A Gazdasági Versenyhivatal (GVH) 670 millió forintra bírságolta a Magyar Telekomot, miután megállapította, hogy a cég megtévesztette a fogyasztókat 0 forintos vagy kedvezményes készülékárakat reklámozó kampányaival 2016 augusztusától 2017 áprilisáig. A Telekom nem ismeri el a jogsértést, a döntés ellen várhatóan jogorvoslattal él. A GVH szerdai, MTI-nek küldött közleménye szerint a Magyar Telekom megtévesztően sugallta lakossági ügyfeleinek szóló, akkori reklámkampányaiban, hogy a mobiltelefon-készülékekért kizárólag a feltüntetett árat kell fizetni.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 - írták.A versenyhivatal vizsgálatában feltártak alapján az előfizetőknek a kétéves hűségidő alatt NEXT S csomag esetén 36 ezer forinttal, NEXT M csomag esetén 96 ezer forinttal többet kellett fizetniük, mintha ugyanazon előfizetésre készülékvásárlás nélkül szerződtek volna. A hivatal álláspontja szerint így megtévesztő volt a reklámkampányokban feltüntetett, kedvezményesnek mondott, esetenként 0 forintos ár.A Magyar Telekom az MTI-vel azt közölte: folyamatosan arra törekednek, hogy kedvező konstrukcióban kínáljanak okostelefont ügyfeleiknek. A GVH által kifogásolt kampány kapcsán a Telekom a jogsértést nem ismeri el, a döntés ellen várhatóan jogorvoslattal él, erről a határozat részletes tanulmányozását követően dönt - írták.Tavaly év végén a Gazdasági Versenyhivatal több jelentős bírságot is kiszabott telekommunikációs vállalkozásokra hasonló magatartások miatt. Példaként írták, hogy a Telenornak 1,8 milliárd forintot kell fizetnie, amiért több mint egy évig nem tájékoztatta a fogyasztókat arról, hogy 0 forintosnak vagy kedvezményes árúnak hirdetett készülékei díjának egy részét beépítette az előfizetői díjba. A Vodafone piacelsőségét állította megalapozatlanul "Európa legnagyobb 4G partnerhálózata" és "Európa legnagyobb 4G hálózata" szlogenjeivel, ezért 1,2 milliárd forint bírságot szabott ki rá a versenyhivatal.A magas versenyfelügyeleti bírságokat az indokolta, hogy az érintett cégek visszaeső jogsértőknek bizonyultak. A jövőbeni jogsértések visszaszorítását a GVH azzal is elő kívánja mozdítani, hogy több ügyben is előírta úgynevezett megfelelési program kidolgozását vagy fejlesztését. Az ilyen programok megvalósítása kötelezi a cégeket, hogy még a reklámkampányok üzeneteinek kidolgozásakor ellenőrizzék azok megfelelését a fogyasztóvédelmi előírásoknak - közölte a GVH. - 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kohirado.hu, 2020. február 19., szerda)</w:t>
      </w:r>
    </w:p>
    <w:p>
      <w:pPr>
        <w:pStyle w:val="Szveg"/>
        <w:rPr/>
      </w:pPr>
      <w:r>
        <w:rPr/>
      </w:r>
      <w:bookmarkStart w:id="472" w:name="d_h_a39d8449acb0147feeeb5b25e7765d4d"/>
      <w:bookmarkStart w:id="473" w:name="d_h_a39d8449acb0147feeeb5b25e7765d4d"/>
      <w:bookmarkEnd w:id="473"/>
    </w:p>
    <w:p>
      <w:pPr>
        <w:pStyle w:val="Szveg"/>
        <w:rPr/>
      </w:pPr>
      <w:r>
        <w:rPr/>
      </w:r>
    </w:p>
    <w:p>
      <w:pPr>
        <w:pStyle w:val="Szveg"/>
        <w:rPr/>
      </w:pPr>
      <w:r>
        <w:rPr/>
      </w:r>
    </w:p>
    <w:p>
      <w:pPr>
        <w:pStyle w:val="Fcm"/>
        <w:rPr/>
      </w:pPr>
      <w:bookmarkStart w:id="474" w:name="a_h_f4a0a0bd245d668bcd2fa77cac72a9d2"/>
      <w:bookmarkEnd w:id="474"/>
      <w:r>
        <w:rPr>
          <w:rStyle w:val="Fontfcm"/>
        </w:rPr>
        <w:t>670 milliós bírságot kapott a GVH-tól a Telekom</w:t>
      </w:r>
    </w:p>
    <w:p>
      <w:pPr>
        <w:pStyle w:val="Szveg"/>
        <w:rPr/>
      </w:pPr>
      <w:r>
        <w:rPr/>
      </w:r>
    </w:p>
    <w:p>
      <w:pPr>
        <w:pStyle w:val="Szveg"/>
        <w:rPr/>
      </w:pPr>
      <w:r>
        <w:rPr>
          <w:rStyle w:val="Fontszveg"/>
        </w:rPr>
        <w:t>0 forintos kedvezmények hirdetése miatt büntetett a versenyhivatal, de a cég nem ismeri el, hogy jogsértést követett volna el.</w:t>
      </w:r>
    </w:p>
    <w:p>
      <w:pPr>
        <w:pStyle w:val="Szveg"/>
        <w:rPr/>
      </w:pPr>
      <w:r>
        <w:rPr>
          <w:rStyle w:val="Fontszveg"/>
        </w:rPr>
        <w:t>Kerülj képbe hírlevelünkkel, amiben a hét legfontosabb, legérdekesebb cikkeit, videóit ajánlják az indexesek. Feliratkozom! A Gazdasági Versenyhivatal (GVH) 670 millió forintra bírságolta a Magyar Telekomot, mert a hivatal megítélése szerint a cég megtévesztette a fogyasztókat 0 forintos vagy kedvezményes készülékárakat reklámozó kampányaival 2016 augusztusától 2017 áprilisáig - írja a GVH közleménye alapján az MTI. A Telekom nem ismeri el a jogsértést, a döntés ellen várhatóan jogorvoslattal él. A GVH szerdai közleménye szerint a Magyar Telekom megtévesztően sugallta lakossági ügyfeleinek szóló, akkori reklámkampányaiban, hogy a mobiltelefon-készülékekért kizárólag a feltüntetett árat kell fizetni. A reklámokból ugyanis nem derült ki, hogy a telefonokhoz kapcsolt, 2 éves hűségidővel értékesített tarifacsomagok havidíja a telefonok árának egy részét is tartalmazza. A GVH szerint a hirdetések alapján a fogyasztók nem ismerhették az előfizetésbe beépített árrész nagyságát, így végső soron azt sem, hogy milyen áron jutnak a készülékekhez. A versenyhivatal vizsgálatában feltártak alapján az előfizetőknek a kétéves hűségidő alatt NEXT S csomag esetén 36 ezer forinttal, NEXT M csomag esetén 96 ezer forinttal többet kellett fizetniük, mintha ugyanazon előfizetésre készülékvásárlás nélkül szerződtek volna. A hivatal álláspontja szerint így megtévesztő volt a reklámkampányokban feltüntetett, kedvezményesnek mondott, esetenként 0 forintos ár. A Magyar Telekom az MTI-vel azt közölte: folyamatosan arra törekednek, hogy kedvező konstrukcióban kínáljanak okostelefont ügyfeleiknek. A GVH által kifogásolt kampány kapcsán a Telekom a jogsértést nem ismeri el, a döntés ellen várhatóan jogorvoslattal él, erről a határozat részletes tanulmányozását követően dönt. Tavaly év végén a Gazdasági Versenyhivatal több jelentős bírságot is kiszabott telekommunikációs vállalkozásokra hasonló magatartások miatt. A Telenornak 1,8 milliárd forintot kell fizetnie, amiért több mint egy évig nem tájékoztatta a fogyasztókat arról, hogy 0 forintosnak vagy kedvezményes árúnak hirdetett készülékei díjának egy részét beépítette az előfizetői díjba. A Vodafone pedig piacelsőségét állította megalapozatlanul "Európa legnagyobb 4G partnerhálózata" és "Európa legnagyobb 4G hálózata" szlogenjeivel, ezért 1,2 milliárd forint bírságot szabott ki rá a versenyhivatal. A magas versenyfelügyeleti bírságokat az indokolta, hogy az érintett cégek visszaeső jogsértőknek bizonyultak. A jövőbeni jogsértések visszaszorítását a GVH azzal is segíteni igyekszik, hogy több ügyben is előírta úgynevezett megfelelési program kidolgozását vagy fejlesztését. Az ilyen programok megvalósítása kötelezi a cégeket, hogy még a reklámkampányok üzeneteinek kidolgozásakor ellenőrizzék azok megfelelését a fogyasztóvédelmi előírásoknak. - CsD</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index.hu, 2020. február 19., szerda)</w:t>
      </w:r>
    </w:p>
    <w:p>
      <w:pPr>
        <w:pStyle w:val="Szveg"/>
        <w:rPr/>
      </w:pPr>
      <w:r>
        <w:rPr/>
      </w:r>
      <w:bookmarkStart w:id="475" w:name="d_h_f4a0a0bd245d668bcd2fa77cac72a9d2"/>
      <w:bookmarkStart w:id="476" w:name="d_h_f4a0a0bd245d668bcd2fa77cac72a9d2"/>
      <w:bookmarkEnd w:id="476"/>
    </w:p>
    <w:p>
      <w:pPr>
        <w:pStyle w:val="Szveg"/>
        <w:rPr/>
      </w:pPr>
      <w:r>
        <w:rPr/>
      </w:r>
    </w:p>
    <w:p>
      <w:pPr>
        <w:pStyle w:val="Szveg"/>
        <w:rPr/>
      </w:pPr>
      <w:r>
        <w:rPr/>
      </w:r>
    </w:p>
    <w:p>
      <w:pPr>
        <w:pStyle w:val="Fcm"/>
        <w:rPr/>
      </w:pPr>
      <w:bookmarkStart w:id="477" w:name="a_h_9c1c69263fff7cef47cd983c312f8da8"/>
      <w:bookmarkEnd w:id="477"/>
      <w:r>
        <w:rPr>
          <w:rStyle w:val="Fontfcm"/>
        </w:rPr>
        <w:t>670 millió forintos versenyhivatali bírságot kapott a Magyar Telekom</w:t>
      </w:r>
    </w:p>
    <w:p>
      <w:pPr>
        <w:pStyle w:val="Szveg"/>
        <w:rPr/>
      </w:pPr>
      <w:r>
        <w:rPr/>
      </w:r>
    </w:p>
    <w:p>
      <w:pPr>
        <w:pStyle w:val="Szveg"/>
        <w:rPr/>
      </w:pPr>
      <w:r>
        <w:rPr>
          <w:rStyle w:val="Fontszveg"/>
        </w:rPr>
        <w:t>A Gazdasági Versenyhivatal (GVH) megállapította, hogy a Magyar Telekom megtévesztette a fogyasztókat 0 Ft-os vagy kedvezményes készülékárakat reklámozó kampányaival.</w:t>
      </w:r>
    </w:p>
    <w:p>
      <w:pPr>
        <w:pStyle w:val="Szveg"/>
        <w:rPr/>
      </w:pPr>
      <w:r>
        <w:rPr>
          <w:rStyle w:val="Fontszveg"/>
        </w:rPr>
        <w:t>A GVH döntése szerint a Magyar Telekom megtévesztően sugallta lakossági ügyfeleinek szóló reklámkampányaiban 2016 augusztusától 2017 áprilisáig, hogy a számukra kínált mobiltelefon-készülékekért kizárólag a feltüntetett árat kell fizetni. A reklámokból ugyanis nem derült ki, hogy a telefonkészülékekhez kapcsolt, 2 éves hűségidővel értékesített tarifacsomagok havidíja a telefonok árának egy részét is tartalmazza.A Versenyhivatal vizsgálatában feltártak alapján az előfizetőknek a két éves hűségidő alatt NEXT S csomag esetén összesen 36.000 Ft-tal, NEXT M csomag esetén összesen 96.000 Ft-tal többet kellett fizetniük, mintha ugyanazon előfizetésre készülékvásárlás nélkül szerződtek volna. A Versenyhivatal álláspontja szerint így megtévesztő volt a reklámkampányokban feltüntetett, kedvezményesnek mondott, esetenként 0 Ft-os ár.2019 végén a Gazdasági Versenyhivatal több jelentős bírságot is kiszabott telekommunikációs vállalkozásokra hasonló magatartások miatt.A magas versenyfelügyeleti bírságokat az indokolta, hogy az érintett cégek visszaeső jogsértőknek bizonyultak. A jövőbeli jogsértések visszaszorítását a Hivatal azzal is elő kívánja mozdítani, hogy több ügyben is előírta ún. megfelelési (compliance) program kidolgozását vagy fejlesztését. Az ilyen programok megvalósítása kötelezi a cégeket, hogy még a reklámkampányok üzeneteinek kidolgozásakor ellenőrizzék azok megfelelését a fogyasztóvédelmi előírásoknak.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infostart.hu, 2020. február 19., szerda)</w:t>
      </w:r>
    </w:p>
    <w:p>
      <w:pPr>
        <w:pStyle w:val="Szveg"/>
        <w:rPr/>
      </w:pPr>
      <w:r>
        <w:rPr/>
      </w:r>
      <w:bookmarkStart w:id="478" w:name="d_h_9c1c69263fff7cef47cd983c312f8da8"/>
      <w:bookmarkStart w:id="479" w:name="d_h_9c1c69263fff7cef47cd983c312f8da8"/>
      <w:bookmarkEnd w:id="479"/>
    </w:p>
    <w:p>
      <w:pPr>
        <w:pStyle w:val="Szveg"/>
        <w:rPr/>
      </w:pPr>
      <w:r>
        <w:rPr/>
      </w:r>
    </w:p>
    <w:p>
      <w:pPr>
        <w:pStyle w:val="Szveg"/>
        <w:rPr/>
      </w:pPr>
      <w:r>
        <w:rPr/>
      </w:r>
    </w:p>
    <w:p>
      <w:pPr>
        <w:pStyle w:val="Fcm"/>
        <w:rPr/>
      </w:pPr>
      <w:bookmarkStart w:id="480" w:name="a_h_017c11668b33f9e7305d90f859c8de58"/>
      <w:bookmarkEnd w:id="480"/>
      <w:r>
        <w:rPr>
          <w:rStyle w:val="Fontfcm"/>
        </w:rPr>
        <w:t>670 millió forintos bírságot kapott a Telekom</w:t>
      </w:r>
    </w:p>
    <w:p>
      <w:pPr>
        <w:pStyle w:val="Szveg"/>
        <w:rPr/>
      </w:pPr>
      <w:r>
        <w:rPr/>
      </w:r>
    </w:p>
    <w:p>
      <w:pPr>
        <w:pStyle w:val="Szveg"/>
        <w:rPr/>
      </w:pPr>
      <w:r>
        <w:rPr>
          <w:rStyle w:val="Fontszveg"/>
        </w:rPr>
        <w:t>A Gazdasági Versenyhivatal (GVH) megállapította, hogy a Magyar Telekom megtévesztette a fogyasztókat 0 forintos vagy kedvezményes készülékárakat reklámozó kampányaival.</w:t>
      </w:r>
    </w:p>
    <w:p>
      <w:pPr>
        <w:pStyle w:val="Szveg"/>
        <w:rPr/>
      </w:pPr>
      <w:r>
        <w:rPr>
          <w:rStyle w:val="Fontszveg"/>
        </w:rPr>
        <w:t>A GVH döntése alapján a Magyar Telekom megtévesztően sugallta lakossági ügyfeleinek szóló reklámkampányaiban 2016 augusztusától 2017 áprilisáig, hogy a számukra kínált mobiltelefon-készülékekért kizárólag a feltüntetett árat kell fizetni.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w:t>
      </w:r>
    </w:p>
    <w:p>
      <w:pPr>
        <w:pStyle w:val="Szveg"/>
        <w:rPr/>
      </w:pPr>
      <w:r>
        <w:rPr>
          <w:rStyle w:val="Fontszveg"/>
        </w:rPr>
        <w:t>A Versenyhivatal vizsgálatában feltártak alapján az előfizetőknek a két éves hűségidő alatt NEXT S csomag esetén összesen 36.000 forinttal, NEXT M csomag esetén összesen 96.000 forinttal többet kellett fizetniük, mintha ugyanazon előfizetésre készülékvásárlás nélkül szerződtek volna. A Versenyhivatal álláspontja szerint így megtévesztő volt a reklámkampányokban feltüntetett, kedvezményesnek mondott, esetenként 0 forintos ár.</w:t>
      </w:r>
    </w:p>
    <w:p>
      <w:pPr>
        <w:pStyle w:val="Szveg"/>
        <w:rPr/>
      </w:pPr>
      <w:r>
        <w:rPr>
          <w:rStyle w:val="Fontszveg"/>
        </w:rPr>
        <w:t>A GVH felhívja a figyelmet, hogy a közelmúltban több nagy összegű bírságot is ki kellett szabnia telkószolgáltatókra a fentiekhez "hasonló magatartás miatt". A Telenor karácsonyi ajándék gyanánt egy 1,8 milliárd forintos, míg a Vodafone 1,2 milliárd forintos büntetést kapott a versenyhatóságtól, a Telekomot pedig januárban 350 millióra büntették a Most generációs kampánya miatt.</w:t>
      </w:r>
    </w:p>
    <w:p>
      <w:pPr>
        <w:pStyle w:val="Szveg"/>
        <w:rPr/>
      </w:pPr>
      <w:r>
        <w:rPr>
          <w:rStyle w:val="Fontszveg"/>
        </w:rPr>
        <w:t>A GVH közleményében kiemeli, hogy a "jövőbeli jogsértések visszaszorítását a Hivatal azzal is elő kívánja mozdítani, hogy több ügyben is előírta ún. megfelelési (compliance) program kidolgozását vagy fejlesztését. Az ilyen programok megvalósítása kötelezi a cégeket, hogy még a reklámkampányok üzeneteinek kidolgozásakor ellenőrizzék azok megfelelését a fogyasztóvédelmi előírásoknak". - Kreatív Online</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reativ.hu, 2020. február 19., szerda)</w:t>
      </w:r>
    </w:p>
    <w:p>
      <w:pPr>
        <w:pStyle w:val="Szveg"/>
        <w:rPr/>
      </w:pPr>
      <w:r>
        <w:rPr/>
      </w:r>
      <w:bookmarkStart w:id="481" w:name="d_h_017c11668b33f9e7305d90f859c8de58"/>
      <w:bookmarkStart w:id="482" w:name="d_h_017c11668b33f9e7305d90f859c8de58"/>
      <w:bookmarkEnd w:id="482"/>
    </w:p>
    <w:p>
      <w:pPr>
        <w:pStyle w:val="Szveg"/>
        <w:rPr/>
      </w:pPr>
      <w:r>
        <w:rPr/>
      </w:r>
    </w:p>
    <w:p>
      <w:pPr>
        <w:pStyle w:val="Szveg"/>
        <w:rPr/>
      </w:pPr>
      <w:r>
        <w:rPr/>
      </w:r>
    </w:p>
    <w:p>
      <w:pPr>
        <w:pStyle w:val="Fcm"/>
        <w:rPr/>
      </w:pPr>
      <w:bookmarkStart w:id="483" w:name="a_h_cf46c190546ae0a92a77ec28d676d4c5"/>
      <w:bookmarkEnd w:id="483"/>
      <w:r>
        <w:rPr>
          <w:rStyle w:val="Fontfcm"/>
        </w:rPr>
        <w:t>670 millió forintos bírság a Telekomnak</w:t>
      </w:r>
    </w:p>
    <w:p>
      <w:pPr>
        <w:pStyle w:val="Szveg"/>
        <w:rPr/>
      </w:pPr>
      <w:r>
        <w:rPr/>
      </w:r>
    </w:p>
    <w:p>
      <w:pPr>
        <w:pStyle w:val="Szveg"/>
        <w:rPr/>
      </w:pPr>
      <w:r>
        <w:rPr>
          <w:rStyle w:val="Fontszveg"/>
        </w:rPr>
        <w:t>A Gazdasági Versenyhivatal megbírságolta a Magyar Telekomot, miután megállapította, hogy a cég megtévesztette a fogyasztókat 0 forintos vagy kedvezményes készülékárakat reklámozó kampányaival 2016 augusztusától 2017 áprilisáig. A Telekom nem ismeri el a jogsértést, a döntés ellen várhatóan jogorvoslattal él.</w:t>
      </w:r>
    </w:p>
    <w:p>
      <w:pPr>
        <w:pStyle w:val="Szveg"/>
        <w:rPr/>
      </w:pPr>
      <w:r>
        <w:rPr>
          <w:rStyle w:val="Fontszveg"/>
        </w:rPr>
        <w:t>Hirdetés A GVH szerdai, MTI-nek küldött közleménye szerint a Magyar Telekom megtévesztően sugallta lakossági ügyfeleinek szóló, akkori reklámkampányaiban, hogy a mobiltelefon-készülékekért kizárólag a feltüntetett árat kell fizetni.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 - írták. A versenyhivatal vizsgálatában feltártak alapján az előfizetőknek a kétéves hűségidő alatt NEXT S csomag esetén 36 ezer forinttal, NEXT M csomag esetén 96 ezer forinttal többet kellett fizetniük, mintha ugyanazon előfizetésre készülékvásárlás nélkül szerződtek volna. A hivatal álláspontja szerint így megtévesztő volt a reklámkampányokban feltüntetett, kedvezményesnek mondott, esetenként 0 forintos ár. Hirdetés Hirdetés A Magyar Telekom az MTI-vel azt közölte: folyamatosan arra törekednek, hogy kedvező konstrukcióban kínáljanak okostelefont ügyfeleiknek. A GVH által kifogásolt kampány kapcsán a Telekom a jogsértést nem ismeri el, a döntés ellen várhatóan jogorvoslattal él, erről a határozat részletes tanulmányozását követően dönt - írták. - info@computerworld.hu</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computerworld.hu, 2020. február 19., szerda)</w:t>
      </w:r>
    </w:p>
    <w:p>
      <w:pPr>
        <w:pStyle w:val="Szveg"/>
        <w:rPr/>
      </w:pPr>
      <w:r>
        <w:rPr/>
      </w:r>
      <w:bookmarkStart w:id="484" w:name="d_h_cf46c190546ae0a92a77ec28d676d4c5"/>
      <w:bookmarkStart w:id="485" w:name="d_h_cf46c190546ae0a92a77ec28d676d4c5"/>
      <w:bookmarkEnd w:id="485"/>
    </w:p>
    <w:p>
      <w:pPr>
        <w:pStyle w:val="Szveg"/>
        <w:rPr/>
      </w:pPr>
      <w:r>
        <w:rPr/>
      </w:r>
    </w:p>
    <w:p>
      <w:pPr>
        <w:pStyle w:val="Szveg"/>
        <w:rPr/>
      </w:pPr>
      <w:r>
        <w:rPr/>
      </w:r>
    </w:p>
    <w:p>
      <w:pPr>
        <w:pStyle w:val="Fcm"/>
        <w:rPr/>
      </w:pPr>
      <w:bookmarkStart w:id="486" w:name="a_h_77fc00ccc816772ac7d3cc47c198811f"/>
      <w:bookmarkEnd w:id="486"/>
      <w:r>
        <w:rPr>
          <w:rStyle w:val="Fontfcm"/>
        </w:rPr>
        <w:t>GVH: A Telekom 0 forintos telefonreklámjai megtévesztőek voltak</w:t>
      </w:r>
    </w:p>
    <w:p>
      <w:pPr>
        <w:pStyle w:val="Szveg"/>
        <w:rPr/>
      </w:pPr>
      <w:r>
        <w:rPr/>
      </w:r>
    </w:p>
    <w:p>
      <w:pPr>
        <w:pStyle w:val="Szveg"/>
        <w:rPr/>
      </w:pPr>
      <w:r>
        <w:rPr>
          <w:rStyle w:val="Fontszveg"/>
        </w:rPr>
        <w:t>A Magyar Telekom a 0 forintért kínált telefonokhoz drágábban adja az előfizetést, így a vásárló végeredményben nem az akciós áron veszi a telefont - közölte a GVH egy vizsgált ügyben, amely ezért 670 millió forintra büntette a szolgáltatót. A cég szerint nem követtek el jogsértést.</w:t>
      </w:r>
    </w:p>
    <w:p>
      <w:pPr>
        <w:pStyle w:val="Szveg"/>
        <w:rPr/>
      </w:pPr>
      <w:r>
        <w:rPr>
          <w:rStyle w:val="Fontszveg"/>
        </w:rPr>
        <w:t>A Magyar Telekom megtévesztően sugallta lakossági ügyfeleinek szóló reklámkampányaiban 2016 augusztusától 2017 áprilisáig, hogy a számukra kínált mobiltelefon-készülékekért kizárólag a feltüntetett árat kell fizetni - közölte szerdán a GVH. A szervezet szerint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 A GVH saját vizsgálata során arra jutott, hogy az előfizetőknek a kétéves hűségidő alatt NEXT S csomag esetén összesen 36 ezer forinttal, NEXT M csomag esetén összesen 96 ezer forinttal többet kellett fizetniük, mintha ugyanazon előfizetésre készülékvásárlás nélkül szerződtek volna. A versenyhivatal álláspontja szerint így megtévesztő volt a reklámkampányokban feltüntetett, kedvezményesnek mondott, esetenként 0 forintos ár. Mindezért pedig jár a 670 milliós büntetés. Mindezzel a Magyar Telekom nem ért egyet, mint azt a Napi.hu-nak küldött reagálásukban megjegyzik, "a Telekom folyamatosan törekszik arra, hogy kedvező konstrukcióban kínáljon okostelefont ügyfeleinek. A GVH által kifogásolt kampány kapcsán a Telekom a jogsértést nem ismeri el, a döntés ellen várhatóan jogorvoslattal él, erről a döntés részletes tanulmányozását követően dönt." - hvg@hvg.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vg.hu, 2020. február 19., szerda)</w:t>
      </w:r>
    </w:p>
    <w:p>
      <w:pPr>
        <w:pStyle w:val="Szveg"/>
        <w:rPr/>
      </w:pPr>
      <w:r>
        <w:rPr/>
      </w:r>
      <w:bookmarkStart w:id="487" w:name="d_h_77fc00ccc816772ac7d3cc47c198811f"/>
      <w:bookmarkStart w:id="488" w:name="d_h_77fc00ccc816772ac7d3cc47c198811f"/>
      <w:bookmarkEnd w:id="488"/>
    </w:p>
    <w:p>
      <w:pPr>
        <w:pStyle w:val="Szveg"/>
        <w:rPr/>
      </w:pPr>
      <w:r>
        <w:rPr/>
      </w:r>
    </w:p>
    <w:p>
      <w:pPr>
        <w:pStyle w:val="Szveg"/>
        <w:rPr/>
      </w:pPr>
      <w:r>
        <w:rPr/>
      </w:r>
    </w:p>
    <w:p>
      <w:pPr>
        <w:pStyle w:val="Fcm"/>
        <w:rPr/>
      </w:pPr>
      <w:bookmarkStart w:id="489" w:name="a_h_813ec693fdb1c8010c62d003bf157030"/>
      <w:bookmarkEnd w:id="489"/>
      <w:r>
        <w:rPr>
          <w:rStyle w:val="Fontfcm"/>
        </w:rPr>
        <w:t>Átverés volt a telekomos ingyenmobil</w:t>
      </w:r>
    </w:p>
    <w:p>
      <w:pPr>
        <w:pStyle w:val="Szveg"/>
        <w:rPr/>
      </w:pPr>
      <w:r>
        <w:rPr/>
      </w:r>
    </w:p>
    <w:p>
      <w:pPr>
        <w:pStyle w:val="Szveg"/>
        <w:rPr/>
      </w:pPr>
      <w:r>
        <w:rPr>
          <w:rStyle w:val="Fontszveg"/>
        </w:rPr>
        <w:t>A Gazdasági Versenyhivatal (GVH) megállapította, hogy a Magyar Telekom miközben nulla forintos készüléket hirdetett, a készülék árát valójában keményen megfizettette az új előfizetőkkel. Nem ez az első ilyen elmarasztalás, a bírság mértéke viszont feltűnően eltér.</w:t>
      </w:r>
    </w:p>
    <w:p>
      <w:pPr>
        <w:pStyle w:val="Szveg"/>
        <w:rPr/>
      </w:pPr>
      <w:r>
        <w:rPr>
          <w:rStyle w:val="Fontszveg"/>
        </w:rPr>
        <w:t>Közel 1,2 milliárd forintos bírságot rótt ki a GVH a Vodafone-ra, legutóbb pedig a Telenort büntették 1,8 milliárdra. Mint ugyanis kiderült, 2016 és 2017 között úgy kínálták a Telenor Blue tarifacsomagot, hogy a hirdetésekkel szemben a készüléket valójában nem 0 Ft-ért adták. A ma közzétett határozat szerint a Magyar Telekom követte el gyakorlatilag ugyanezt, de a bírság összege 670 millió forint lett.A GVH szerint a Magyar Telekom megtévesztően sugallta lakossági ügyfeleinek szóló reklámkampányaiban 2016 augusztusától 2017 áprilisáig, hogy a számukra kínált mobiltelefon készülékekért kizárólag a feltüntetett árat kell fizetni. A reklámokból ugyanis nem derült ki, hogy a telefonkészülékekhez kapcsolt, 2 éves hűségidővel értékesített tarifacsomagok havidíja a telefonok árának egy részét is tartalmazza. A hirdetések alapján a fogyasztók nem ismerhették az előfizetésbe beépített árrész nagyságát, így végső soron azt sem, hogy milyen áron jutnak a készülékekhez.A hatóság arra jutott, hogy az előfizetőknek a két éves hűségidő alatt NEXT S csomag esetén összesen 36 ezer forinttal, a NEXT M csomag esetén pedig összesen 96 ezer forinttal kellett többet fizetniük, mintha ugyanazon előfizetésre készülékvásárlás nélkül szerződtek volna. A Versenyhivatal álláspontja szerint így megtévesztő volt a reklámkampányokban feltüntetett, kedvezményesnek mondott, esetenként 0 Ft-os ár.</w:t>
      </w:r>
    </w:p>
    <w:p>
      <w:pPr>
        <w:pStyle w:val="Szveg"/>
        <w:rPr/>
      </w:pPr>
      <w:r>
        <w:rPr>
          <w:rStyle w:val="Fontszveg"/>
        </w:rPr>
        <w:t>Szerző: Az Én Pénzem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azenpenzem.hu, 2020. február 19., szerda)</w:t>
      </w:r>
    </w:p>
    <w:p>
      <w:pPr>
        <w:pStyle w:val="Szveg"/>
        <w:rPr/>
      </w:pPr>
      <w:r>
        <w:rPr/>
      </w:r>
      <w:bookmarkStart w:id="490" w:name="d_h_813ec693fdb1c8010c62d003bf157030"/>
      <w:bookmarkStart w:id="491" w:name="d_h_813ec693fdb1c8010c62d003bf157030"/>
      <w:bookmarkEnd w:id="491"/>
    </w:p>
    <w:p>
      <w:pPr>
        <w:pStyle w:val="Szveg"/>
        <w:rPr/>
      </w:pPr>
      <w:r>
        <w:rPr/>
      </w:r>
    </w:p>
    <w:p>
      <w:pPr>
        <w:pStyle w:val="Szveg"/>
        <w:rPr/>
      </w:pPr>
      <w:r>
        <w:rPr/>
      </w:r>
    </w:p>
    <w:p>
      <w:pPr>
        <w:pStyle w:val="Fcm"/>
        <w:rPr/>
      </w:pPr>
      <w:bookmarkStart w:id="492" w:name="a_h_d9d7f99e20c35eb8308b8cab6c9b8498"/>
      <w:bookmarkEnd w:id="492"/>
      <w:r>
        <w:rPr>
          <w:rStyle w:val="Fontfcm"/>
        </w:rPr>
        <w:t>670 millió forintra bírságolta a Telekomot a GVH</w:t>
      </w:r>
    </w:p>
    <w:p>
      <w:pPr>
        <w:pStyle w:val="Szveg"/>
        <w:rPr/>
      </w:pPr>
      <w:r>
        <w:rPr/>
      </w:r>
    </w:p>
    <w:p>
      <w:pPr>
        <w:pStyle w:val="Szveg"/>
        <w:rPr/>
      </w:pPr>
      <w:r>
        <w:rPr>
          <w:rStyle w:val="Fontszveg"/>
        </w:rPr>
        <w:t>"Visszaeső jogsértőnek" bizonyulnak a telekommunikációs cégek a GVH szerint. "670 millió forintos versenyhivatali bírság a Magyar Telekomnak</w:t>
      </w:r>
    </w:p>
    <w:p>
      <w:pPr>
        <w:pStyle w:val="Szveg"/>
        <w:rPr/>
      </w:pPr>
      <w:r>
        <w:rPr>
          <w:rStyle w:val="Fontszveg"/>
        </w:rPr>
        <w:t>A Gazdasági Versenyhivatal (GVH) megállapította, hogy a Magyar Telekom megtévesztette a fogyasztókat 0 Ft-os vagy kedvezményes készülékárakat reklámozókampányaival.</w:t>
      </w:r>
    </w:p>
    <w:p>
      <w:pPr>
        <w:pStyle w:val="Szveg"/>
        <w:rPr/>
      </w:pPr>
      <w:r>
        <w:rPr>
          <w:rStyle w:val="Fontszveg"/>
        </w:rPr>
        <w:t>A GVH döntése alapján a Magyar Telekom megtévesztően sugallta lakossági ügyfeleinek szóló reklámkampányaiban 2016 augusztusától 2017 áprilisáig, hogy a számukra kínált mobiltelefon-készülékekért kizárólag a feltüntetett árat kell fizetni. A reklámokból ugyanis nem derült ki, hogy a telefonkészülékekhez kapcsolt, 2 éves hűségidővel értékesített tarifacsomagok havidíja a telefonok árának egy részét is tartalmazza" - írja közleményben a Gazdasági Versenyhivatal (GVH).</w:t>
      </w:r>
    </w:p>
    <w:p>
      <w:pPr>
        <w:pStyle w:val="Szveg"/>
        <w:rPr/>
      </w:pPr>
      <w:r>
        <w:rPr>
          <w:rStyle w:val="Fontszveg"/>
        </w:rPr>
        <w:t>A hatóság szerint a hirdetések alapján a fogyasztók nem ismerhették az előfizetésbe beépített árrész nagyságát, így végső soron azt sem, hogy milyen áron jutnak a készülékekhez.</w:t>
      </w:r>
    </w:p>
    <w:p>
      <w:pPr>
        <w:pStyle w:val="Szveg"/>
        <w:rPr/>
      </w:pPr>
      <w:r>
        <w:rPr>
          <w:rStyle w:val="Fontszveg"/>
        </w:rPr>
        <w:t>"A Versenyhivatal vizsgálatában feltártak alapján az előfizetőknek a két éves hűségidőalatt NEXT S csomag esetén összesen 36.000 Ft-tal, NEXT M csomag esetén összesen 96 000 Ft-tal többet kellett fizetniük, mintha ugyanazon előfizetésre készülékvásárlás nélkül szerződtek volna. A Versenyhivatal álláspontja szerint így megtévesztő volt a reklámkampányokban feltüntetett, kedvezményesnek mondott, esetenként 0 Ft-os ár" - fogalmaz közleményben a GVH.</w:t>
      </w:r>
    </w:p>
    <w:p>
      <w:pPr>
        <w:pStyle w:val="Szveg"/>
        <w:rPr/>
      </w:pPr>
      <w:r>
        <w:rPr>
          <w:rStyle w:val="Fontszveg"/>
        </w:rPr>
        <w:t>2019 végén a Gazdasági Versenyhivatal több jelentős bírságot is kiszabott telekommunikációs vállalkozásokra hasonló magatartások miatt</w:t>
      </w:r>
    </w:p>
    <w:p>
      <w:pPr>
        <w:pStyle w:val="Szveg"/>
        <w:rPr/>
      </w:pPr>
      <w:r>
        <w:rPr>
          <w:rStyle w:val="Fontszveg"/>
        </w:rPr>
        <w:t>A Telenornak 1,8 milliárd forintot kell fizetnie, amiért több mint egy évig nemtájékoztatta a fogyasztókat arról , hogy 0 Ft-osnak vagy kedvezményes árúnakhirdetett készülékei díjának egy részét beépítette az előfizetői díjba.</w:t>
      </w:r>
    </w:p>
    <w:p>
      <w:pPr>
        <w:pStyle w:val="Szveg"/>
        <w:rPr/>
      </w:pPr>
      <w:r>
        <w:rPr>
          <w:rStyle w:val="Fontszveg"/>
        </w:rPr>
        <w:t>A Vodafone piacelsőségét állította megalapozatlanul "Európa legnagyobb 4G partnerhálózata" és "Európa legnagyobb 4G hálózata" szlogenjeivel, ezért 1,2 milliárd Ft bírságot szabott ki rá a Hivatal.</w:t>
      </w:r>
    </w:p>
    <w:p>
      <w:pPr>
        <w:pStyle w:val="Szveg"/>
        <w:rPr/>
      </w:pPr>
      <w:r>
        <w:rPr>
          <w:rStyle w:val="Fontszveg"/>
        </w:rPr>
        <w:t>Ugyancsak a Magyar Telekomot marasztalta el a GVH a "Most generáció"kampányban ígért "maximális sebességű hálózat" állítás miatt. A cég e magatartásért 350 milliós bírságot kapott, amelyet 100 millió forintig van lehetősége csökkenteni a fogyasztóknak nyújtott kompenzációval.</w:t>
      </w:r>
    </w:p>
    <w:p>
      <w:pPr>
        <w:pStyle w:val="Szveg"/>
        <w:rPr/>
      </w:pPr>
      <w:r>
        <w:rPr>
          <w:rStyle w:val="Fontszveg"/>
        </w:rPr>
        <w:t>"A magas versenyfelügyeleti bírságokat az indokolta, hogy az érintett cégek visszaeső jogsértőknek bizonyultak. A jövőbeli jogsértések visszaszorítását a Hivatal azzal is előkívánja mozdítani, hogy több ügyben is előírta ún. megfelelési programkidolgozását vagy fejlesztését. Az ilyen programok megvalósítása kötelezi a cégeket, hogy még a reklámkampányok üzeneteinek kidolgozásakor ellenőrizzék azok megfelelését a fogyasztóvédelmi előírásoknak" - zárul a versenyhivatal közleménye.</w:t>
      </w:r>
    </w:p>
    <w:p>
      <w:pPr>
        <w:pStyle w:val="Szveg"/>
        <w:rPr/>
      </w:pPr>
      <w:r>
        <w:rPr>
          <w:rStyle w:val="Fontszveg"/>
        </w:rPr>
        <w:t>"Visszaeső jogsértőnek" bizonyulnak a telekommunikációs cégek a GVH szerint. "670 millió forintos versenyhivatali bírság a Magyar Telekomnak</w:t>
      </w:r>
    </w:p>
    <w:p>
      <w:pPr>
        <w:pStyle w:val="Szveg"/>
        <w:rPr/>
      </w:pPr>
      <w:r>
        <w:rPr>
          <w:rStyle w:val="Fontszveg"/>
        </w:rPr>
        <w:t>A Gazdasági Versenyhivatal (GVH) megállapította, hogy a Magyar Telekom megtévesztette a fogyasztókat 0 Ft-os vagy kedvezményes készülékárakat reklámozókampányaival.</w:t>
      </w:r>
    </w:p>
    <w:p>
      <w:pPr>
        <w:pStyle w:val="Szveg"/>
        <w:rPr/>
      </w:pPr>
      <w:r>
        <w:rPr>
          <w:rStyle w:val="Fontszveg"/>
        </w:rPr>
        <w:t>A GVH döntése alapján a Magyar Telekom megtévesztően sugallta lakossági ügyfeleinek szóló reklámkampányaiban 2016 augusztusától 2017 áprilisáig, hogy a számukra kínált mobiltelefon-készülékekért kizárólag a feltüntetett árat kell fizetni. A reklámokból ugyanis nem derült ki, hogy a telefonkészülékekhez kapcsolt, 2 éves hűségidővel értékesített tarifacsomagok havidíja a telefonok árának egy részét is tartalmazza" - írja közleményben a Gazdasági Versenyhivatal (GVH).</w:t>
      </w:r>
    </w:p>
    <w:p>
      <w:pPr>
        <w:pStyle w:val="Szveg"/>
        <w:rPr/>
      </w:pPr>
      <w:r>
        <w:rPr>
          <w:rStyle w:val="Fontszveg"/>
        </w:rPr>
        <w:t>A hatóság szerint a hirdetések alapján a fogyasztók nem ismerhették az előfizetésbe beépített árrész nagyságát, így végső soron azt sem, hogy milyen áron jutnak a készülékekhez.</w:t>
      </w:r>
    </w:p>
    <w:p>
      <w:pPr>
        <w:pStyle w:val="Szveg"/>
        <w:rPr/>
      </w:pPr>
      <w:r>
        <w:rPr>
          <w:rStyle w:val="Fontszveg"/>
        </w:rPr>
        <w:t>"A Versenyhivatal vizsgálatában feltártak alapján az előfizetőknek a két éves hűségidőalatt NEXT S csomag esetén összesen 36.000 Ft-tal, NEXT M csomag esetén összesen 96 000 Ft-tal többet kellett fizetniük, mintha ugyanazon előfizetésre készülékvásárlás nélkül szerződtek volna. A Versenyhivatal álláspontja szerint így megtévesztő volt a reklámkampányokban feltüntetett, kedvezményesnek mondott, esetenként 0 Ft-os ár" - fogalmaz közleményben a GVH.</w:t>
      </w:r>
    </w:p>
    <w:p>
      <w:pPr>
        <w:pStyle w:val="Szveg"/>
        <w:rPr/>
      </w:pPr>
      <w:r>
        <w:rPr>
          <w:rStyle w:val="Fontszveg"/>
        </w:rPr>
        <w:t>2019 végén a Gazdasági Versenyhivatal több jelentős bírságot is kiszabott telekommunikációs vállalkozásokra hasonló magatartások miatt</w:t>
      </w:r>
    </w:p>
    <w:p>
      <w:pPr>
        <w:pStyle w:val="Szveg"/>
        <w:rPr/>
      </w:pPr>
      <w:r>
        <w:rPr>
          <w:rStyle w:val="Fontszveg"/>
        </w:rPr>
        <w:t>A Telenornak 1,8 milliárd forintot kell fizetnie, amiért több mint egy évig nemtájékoztatta a fogyasztókat arról , hogy 0 Ft-osnak vagy kedvezményes árúnakhirdetett készülékei díjának egy részét beépítette az előfizetői díjba.</w:t>
      </w:r>
    </w:p>
    <w:p>
      <w:pPr>
        <w:pStyle w:val="Szveg"/>
        <w:rPr/>
      </w:pPr>
      <w:r>
        <w:rPr>
          <w:rStyle w:val="Fontszveg"/>
        </w:rPr>
        <w:t>A Vodafone piacelsőségét állította megalapozatlanul "Európa legnagyobb 4G partnerhálózata" és "Európa legnagyobb 4G hálózata" szlogenjeivel, ezért 1,2 milliárd Ft bírságot szabott ki rá a Hivatal.</w:t>
      </w:r>
    </w:p>
    <w:p>
      <w:pPr>
        <w:pStyle w:val="Szveg"/>
        <w:rPr/>
      </w:pPr>
      <w:r>
        <w:rPr>
          <w:rStyle w:val="Fontszveg"/>
        </w:rPr>
        <w:t>Ugyancsak a Magyar Telekomot marasztalta el a GVH a "Most generáció"kampányban ígért "maximális sebességű hálózat" állítás miatt. A cég e magatartásért 350 milliós bírságot kapott, amelyet 100 millió forintig van lehetősége csökkenteni a fogyasztóknak nyújtott kompenzációval.</w:t>
      </w:r>
    </w:p>
    <w:p>
      <w:pPr>
        <w:pStyle w:val="Szveg"/>
        <w:rPr/>
      </w:pPr>
      <w:r>
        <w:rPr>
          <w:rStyle w:val="Fontszveg"/>
        </w:rPr>
        <w:t>"A magas versenyfelügyeleti bírságokat az indokolta, hogy az érintett cégek visszaeső jogsértőknek bizonyultak. A jövőbeli jogsértések visszaszorítását a Hivatal azzal is előkívánja mozdítani, hogy több ügyben is előírta ún. megfelelési programkidolgozását vagy fejlesztését. Az ilyen programok megvalósítása kötelezi a cégeket, hogy még a reklámkampányok üzeneteinek kidolgozásakor ellenőrizzék azok megfelelését a fogyasztóvédelmi előírásoknak" - zárul a versenyhivatal közleménye.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narancs.hu, 2020. február 19., szerda)</w:t>
      </w:r>
    </w:p>
    <w:p>
      <w:pPr>
        <w:pStyle w:val="Szveg"/>
        <w:rPr/>
      </w:pPr>
      <w:r>
        <w:rPr/>
      </w:r>
      <w:bookmarkStart w:id="493" w:name="d_h_b781018933ed2256158b58e8180eb000"/>
      <w:bookmarkStart w:id="494" w:name="d_h_d9d7f99e20c35eb8308b8cab6c9b8498"/>
      <w:bookmarkStart w:id="495" w:name="d_h_b781018933ed2256158b58e8180eb000"/>
      <w:bookmarkStart w:id="496" w:name="d_h_d9d7f99e20c35eb8308b8cab6c9b8498"/>
      <w:bookmarkEnd w:id="495"/>
      <w:bookmarkEnd w:id="496"/>
    </w:p>
    <w:p>
      <w:pPr>
        <w:pStyle w:val="Szveg"/>
        <w:rPr/>
      </w:pPr>
      <w:r>
        <w:rPr/>
      </w:r>
    </w:p>
    <w:p>
      <w:pPr>
        <w:pStyle w:val="Szveg"/>
        <w:rPr/>
      </w:pPr>
      <w:r>
        <w:rPr/>
      </w:r>
    </w:p>
    <w:p>
      <w:pPr>
        <w:pStyle w:val="Fcm"/>
        <w:rPr/>
      </w:pPr>
      <w:bookmarkStart w:id="497" w:name="a_h_68da121b3fdf0a03fdf9a783d20713b0"/>
      <w:bookmarkEnd w:id="497"/>
      <w:r>
        <w:rPr>
          <w:rStyle w:val="Fontfcm"/>
        </w:rPr>
        <w:t>Vaskos bírságot kapott a fogyasztóvédőktől a CFR</w:t>
      </w:r>
    </w:p>
    <w:p>
      <w:pPr>
        <w:pStyle w:val="Szveg"/>
        <w:rPr/>
      </w:pPr>
      <w:r>
        <w:rPr/>
      </w:r>
    </w:p>
    <w:p>
      <w:pPr>
        <w:pStyle w:val="Szveg"/>
        <w:rPr/>
      </w:pPr>
      <w:r>
        <w:rPr>
          <w:rStyle w:val="Fontszveg"/>
        </w:rPr>
        <w:t>Összesen 578 ezer lej értékben rótt ki bírságot az Országos Fogyasztóvédelmi Hatóság (ANPC) a Román Vasúttársaság (CFR) személyszállító és infrastruktúra-karbantartással foglalkozó részlegére a vasútállomásokon észlelt hiányosságok és a szállítási körülmények miatt - nyilatkozta az Agerpres hírügynökségnek az ANPC vezérigazgatója. Paul Anghel szerint a két vállalat összesen 69 bírságot és 36 figyelmeztetést is kapott. A fogyasztóvédelem igazgatója azt mondta, az elmúlt év folyamán csak Bukarestben több mint 100 panasz érkezett az ANPC-hez a vasúti személyszállítással és a fővárosi vasútállomásokon uralkodó állapotokkal kapcsolatban. A legtöbben a szerelvények késése és a jegyárváltozások miatt tettek panaszt. "A román fogyasztó nem a higiéniai körülményeket rója fel elsősorban, inkább a késések, a jegyárváltozások, a törölt járatok vagy a szerelvények sebessége miatt nyújt be panaszt. A vasútállomások kapcsán általában a közélelmezést érintő panaszok érkeznek" - tette hozzá. A fogyasztóvédelmi felügyelők február 6-án és 7-én vették górcső alá országszerte a vasúti személyszállítási körülményeket, illetve a vasútállomások környékén található közélelmezési egységek szolgáltatásait. Az ellenőrzések nyomán 205 bírságot róttak ki, összesen 1 213 500 lej értékben, 167 esetben pedig figyelmeztettek. Emellett végleg leállították 284 kilogrammnyi élelmiszer árusítását. A legsúlyosabb problémákat a Mehedinþi, a Cãlãraúi, a Giurgiu és a Ialomiþa megyei állomásoknál észlelték, ugyanakkor a Fehér, a Szeben és a Bihar megyei vasútállomások vannak a legjobb állapotban - állapították meg. - noreply@szatmar.ro</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zatmar.ro, 2020. február 19., szerda)</w:t>
      </w:r>
    </w:p>
    <w:p>
      <w:pPr>
        <w:pStyle w:val="Szveg"/>
        <w:rPr/>
      </w:pPr>
      <w:r>
        <w:rPr/>
      </w:r>
    </w:p>
    <w:p>
      <w:pPr>
        <w:pStyle w:val="Szveg"/>
        <w:rPr/>
      </w:pPr>
      <w:r>
        <w:rPr/>
      </w:r>
      <w:bookmarkStart w:id="498" w:name="d_h_da88c6b465e012bcfd18675e0c131b22"/>
      <w:bookmarkStart w:id="499" w:name="d_h_68da121b3fdf0a03fdf9a783d20713b0"/>
      <w:bookmarkStart w:id="500" w:name="d_h_36e1b28eb868cfadf884b1b0b3e972bb"/>
      <w:bookmarkStart w:id="501" w:name="d_h_da88c6b465e012bcfd18675e0c131b22"/>
      <w:bookmarkStart w:id="502" w:name="d_h_68da121b3fdf0a03fdf9a783d20713b0"/>
      <w:bookmarkStart w:id="503" w:name="d_h_36e1b28eb868cfadf884b1b0b3e972bb"/>
      <w:bookmarkEnd w:id="501"/>
      <w:bookmarkEnd w:id="502"/>
      <w:bookmarkEnd w:id="503"/>
    </w:p>
    <w:p>
      <w:pPr>
        <w:pStyle w:val="Szveg"/>
        <w:rPr/>
      </w:pPr>
      <w:r>
        <w:rPr/>
      </w:r>
    </w:p>
    <w:p>
      <w:pPr>
        <w:pStyle w:val="Szveg"/>
        <w:rPr/>
      </w:pPr>
      <w:r>
        <w:rPr/>
      </w:r>
    </w:p>
    <w:p>
      <w:pPr>
        <w:pStyle w:val="Fcm"/>
        <w:rPr/>
      </w:pPr>
      <w:bookmarkStart w:id="504" w:name="a_h_0ff4dabd34ebdfac729ee36ce3e590d8"/>
      <w:bookmarkEnd w:id="504"/>
      <w:r>
        <w:rPr>
          <w:rStyle w:val="Fontfcm"/>
        </w:rPr>
        <w:t>A kormányhivatal vizsgálja a repülőtéren órákat veszteglő légijárat ügyét</w:t>
      </w:r>
    </w:p>
    <w:p>
      <w:pPr>
        <w:pStyle w:val="Szveg"/>
        <w:rPr/>
      </w:pPr>
      <w:r>
        <w:rPr/>
      </w:r>
    </w:p>
    <w:p>
      <w:pPr>
        <w:pStyle w:val="Szveg"/>
        <w:rPr/>
      </w:pPr>
      <w:r>
        <w:rPr>
          <w:rStyle w:val="Fontszveg"/>
        </w:rPr>
        <w:t>Németh Balázs (műsorvezető): - Tizenkettő órán keresztül még egy pohár vizet sem kaptak, és sokáig információkat sem annak a fapados gépek az utasai, amelyik tegnap túlsúly miatt nem szállt fel Budapestről. A Kanári-szigetek volt az úti cél, de valamit elszámolta légitársaság, így a földön Ferihegyen kellett elégetni a kerozin egy részét, ez órákig tartott. Jól jellemzi a Ryanair hozzáállását, hogy egy idő után felajánlották, hogy pénzért vehetnek vizet a gépen nincs jobb szó raboskodó utasoknak, ez már a sokadik botránya ennek a fapadosnak.</w:t>
      </w:r>
    </w:p>
    <w:p>
      <w:pPr>
        <w:pStyle w:val="Szveg"/>
        <w:rPr/>
      </w:pPr>
      <w:r>
        <w:rPr>
          <w:rStyle w:val="Fontszveg"/>
        </w:rPr>
        <w:t>Szerkesztő: - Menetrend szerint kedden reggel fél hétkor kellett volna elindulnia innen a Liszt Ferenc reptér a Ryanair Kanári-szigetekre tartó járatának. Az utasokat időben beszállították, a gép azonban nem indult el, több órán keresztül várakoztak egyhelyben, majd kilenc óra körül tájékoztatták az utasokat arra, hogy a gép túlsúlyos, emiatt nem tudnak elindulni, hanem el kell égetni az üzemanyagot.</w:t>
      </w:r>
    </w:p>
    <w:p>
      <w:pPr>
        <w:pStyle w:val="Szveg"/>
        <w:rPr/>
      </w:pPr>
      <w:r>
        <w:rPr>
          <w:rStyle w:val="Fontszveg"/>
        </w:rPr>
        <w:t>Kiss Ernő: - Elkezdték a beszálló parkolóban égetni a kerozint, jártak a turbinák, pillanatokon belül nagy gáz lett a repülőgépen belül, kerozin szag, ott nagyon nagy felháborodás volt, akkor érzékelte a személyzet és elindultak gondolom megszerezték az engedélyt, kigurultak egy félreeső betonhelyen. Ott járatták a turbinákat másfél óra hosszan. Ment egy járatás, egyre feszültebbek voltunk.</w:t>
      </w:r>
    </w:p>
    <w:p>
      <w:pPr>
        <w:pStyle w:val="Szveg"/>
        <w:rPr/>
      </w:pPr>
      <w:r>
        <w:rPr>
          <w:rStyle w:val="Fontszveg"/>
        </w:rPr>
        <w:t>Szerkesztő: - A Híradónak sikerült elérni egy utast, aki ezzel a géppel utazott Las Palmasba. Kiss Ernő és felesége házassági évfordulójukat mentek megünnepelni. A pórul járt utas azt mondta, a legnagyobb probléma az volt, hogy órákon keresztül nem kaptak semmilyen tájékoztatást és még vizet sem, emellett a gépet sem hagyhatták el.</w:t>
      </w:r>
    </w:p>
    <w:p>
      <w:pPr>
        <w:pStyle w:val="Szveg"/>
        <w:rPr/>
      </w:pPr>
      <w:r>
        <w:rPr>
          <w:rStyle w:val="Fontszveg"/>
        </w:rPr>
        <w:t>Kiss Ernő: - Nem volt megfelelő tájékoztatás, álljunk fel, üljünk le, ide megyünk, oda megyünk, de azt nem közölték az utasokkal, hogy mit miért történik, tehát nagyon zavaró volt. Az nagyon felháborító volt, hogy ilyen hosszú ideig, tizenkét óra hosszáig voltunk zárva gépbe.</w:t>
      </w:r>
    </w:p>
    <w:p>
      <w:pPr>
        <w:pStyle w:val="Szveg"/>
        <w:rPr/>
      </w:pPr>
      <w:r>
        <w:rPr>
          <w:rStyle w:val="Fontszveg"/>
        </w:rPr>
        <w:t>Szerkesztő: - Kiss Ernő arról is beszélt, hogy kiszolgáltatottnak érezték magukat, végül dél után nem sokkal felszállt egy gép, vagyis csaknem hat órával az eredeti induláshoz képest. A Ryanair légitársaság elnézést kért az utasoktól a késés miatt. Az MTI-nek azt írták üzemanyag-feltöltéssel kapcsolatos okokból késett a repülő, majd kitérőt tett Madridban, ahol megtankolt, mielőtt folytatta volna útját a Kanári-szigetekre. Közben Budapest Főváros Kormányhivatala fogyasztóvédelmi vizsgálatot indított a légitársasággal szemben.</w:t>
      </w:r>
    </w:p>
    <w:p>
      <w:pPr>
        <w:pStyle w:val="Szveg"/>
        <w:rPr/>
      </w:pPr>
      <w:r>
        <w:rPr>
          <w:rStyle w:val="Fontszveg"/>
        </w:rPr>
        <w:t>Sára Botond (kormánymegbízott, Budapest Fővárosi Kormányhivatal): - Olyan mértékű bírságot kiszabását kérem, amennyiben megállna körülmények, ami azt is előfeltételezi illetve megteremti annak a lehetőségét is, hogy Magyarországon soha többet ilyen nem fordul elő. Hiszen mondom még egyszer, nekünk most arra kell törekedni, és olyan módon kell majd döntést hozni ebben az ügyben, ami mégiscsak az garantálja, hogy a magyar utasok, akik külföldre akarnak menni egy légitársasággal, ők biztonságba utazhatnak és egyébként megfelelő szolgáltatást kapnak azért a pénzért, amit egyébként ők ezért kifizettek.</w:t>
      </w:r>
    </w:p>
    <w:p>
      <w:pPr>
        <w:pStyle w:val="Szveg"/>
        <w:rPr/>
      </w:pPr>
      <w:r>
        <w:rPr>
          <w:rStyle w:val="Fontszveg"/>
        </w:rPr>
        <w:t>Szerkesztő: - Egy légi utasok jogaival foglalkozó cég szakmai vezetője azt mondta, a légitársaságnak két óra késés után frissítőket kellett volna biztosítani, emellett pedig az uniós jogszabály szerint három órán felüli késés esetén kártérítés is járhat.</w:t>
      </w:r>
    </w:p>
    <w:p>
      <w:pPr>
        <w:pStyle w:val="Szveg"/>
        <w:rPr/>
      </w:pPr>
      <w:r>
        <w:rPr>
          <w:rStyle w:val="Fontszveg"/>
        </w:rPr>
        <w:t>Bokor Péter (szakmai vezető, kesettgepem.hu): - Több mint kétórás késéssel az én ellátási kötelezettségük van, ez ételt-italt, nagyon hosszú késése esetén, amit nem fordult elő, de akár szállás transzfert is jelenthet. Ezentúl pedig az M2 hatvanegyes jogszabály alapján akár négyszáz eurós kártérítés is járhat az utasoknak ebben az esetben.</w:t>
      </w:r>
    </w:p>
    <w:p>
      <w:pPr>
        <w:pStyle w:val="Szveg"/>
        <w:rPr/>
      </w:pPr>
      <w:r>
        <w:rPr>
          <w:rStyle w:val="Fontszveg"/>
        </w:rPr>
        <w:t>Szerkesztő: - Nem ez volt az első ilyen esete az ír székhelyű fapados légitársaságnak. Másfél évvel ezelőtt egymás után kétszer is előfordult fordult ugyanezen a Budapest Grand Kanaria járaton, hogy azt mondták induláskor a gép túlsúlyos. Az utasoknak, akkor itthon kellett hagyniuk a csomagjaikat, hogy a gép fel tudjon szállni, azokat pedig napokkal később küldtek utánuk. Azért a jogsértésért százmilliós bírságot kaptak. Ha bebizonyosodik, hogy ők hibáztak, most is akár több százmillió forint is lehet majd a bünteté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TV - Híradó este, 2020. február 19., szerda, 20 óra)</w:t>
      </w:r>
    </w:p>
    <w:p>
      <w:pPr>
        <w:pStyle w:val="Szveg"/>
        <w:rPr/>
      </w:pPr>
      <w:r>
        <w:rPr/>
      </w:r>
      <w:bookmarkStart w:id="505" w:name="d_h_6986aa084c6ab58b27486142cf0b0613"/>
      <w:bookmarkStart w:id="506" w:name="d_h_0ff4dabd34ebdfac729ee36ce3e590d8"/>
      <w:bookmarkStart w:id="507" w:name="d_h_6986aa084c6ab58b27486142cf0b0613"/>
      <w:bookmarkStart w:id="508" w:name="d_h_0ff4dabd34ebdfac729ee36ce3e590d8"/>
      <w:bookmarkEnd w:id="507"/>
      <w:bookmarkEnd w:id="508"/>
    </w:p>
    <w:p>
      <w:pPr>
        <w:pStyle w:val="Szveg"/>
        <w:rPr/>
      </w:pPr>
      <w:r>
        <w:rPr/>
      </w:r>
    </w:p>
    <w:p>
      <w:pPr>
        <w:pStyle w:val="Szveg"/>
        <w:rPr/>
      </w:pPr>
      <w:r>
        <w:rPr/>
      </w:r>
    </w:p>
    <w:p>
      <w:pPr>
        <w:pStyle w:val="Fcm"/>
        <w:rPr/>
      </w:pPr>
      <w:bookmarkStart w:id="509" w:name="a_h_8100ef604704a29810218fd0012c8ae6"/>
      <w:bookmarkEnd w:id="509"/>
      <w:r>
        <w:rPr>
          <w:rStyle w:val="Fontfcm"/>
        </w:rPr>
        <w:t>Üléseztek a békéltetők</w:t>
      </w:r>
    </w:p>
    <w:p>
      <w:pPr>
        <w:pStyle w:val="Szveg"/>
        <w:rPr/>
      </w:pPr>
      <w:r>
        <w:rPr/>
      </w:r>
    </w:p>
    <w:p>
      <w:pPr>
        <w:pStyle w:val="Szveg"/>
        <w:rPr/>
      </w:pPr>
      <w:r>
        <w:rPr>
          <w:rStyle w:val="Fontszveg"/>
        </w:rPr>
        <w:t>TATABÁNYA A Megyeháza dísztermében tartotta idei első értekezletét a megyei kereskedelmi és iparkamara által működtetett békéltető testület. Az elnököt, dr. Bures Gabriellát és a tagokat dr. Szerencsés László, a KEMKIK elnöke köszöntötte.</w:t>
      </w:r>
    </w:p>
    <w:p>
      <w:pPr>
        <w:pStyle w:val="Szveg"/>
        <w:rPr/>
      </w:pPr>
      <w:r>
        <w:rPr>
          <w:rStyle w:val="Fontszveg"/>
        </w:rPr>
        <w:t>Internetes vásárlás és cipő volt tavaly a slágerpanasz</w:t>
      </w:r>
    </w:p>
    <w:p>
      <w:pPr>
        <w:pStyle w:val="Szveg"/>
        <w:rPr/>
      </w:pPr>
      <w:r>
        <w:rPr>
          <w:rStyle w:val="Fontszveg"/>
        </w:rPr>
        <w:t>Dr. Bures Gabriellát nevezték ki a békéltető testület elnökévé</w:t>
      </w:r>
    </w:p>
    <w:p>
      <w:pPr>
        <w:pStyle w:val="Szveg"/>
        <w:rPr/>
      </w:pPr>
      <w:r>
        <w:rPr>
          <w:rStyle w:val="Fontszveg"/>
        </w:rPr>
        <w:t>A hatályos törvények alapján újjáalakult megyénkben is a 19 tagú megyei békéltető testület: 12 régi és 7 új szakember folytatja a munkát.</w:t>
      </w:r>
    </w:p>
    <w:p>
      <w:pPr>
        <w:pStyle w:val="Szveg"/>
        <w:rPr/>
      </w:pPr>
      <w:r>
        <w:rPr>
          <w:rStyle w:val="Fontszveg"/>
        </w:rPr>
        <w:t>TATABÁNYA Dr. Szerencsés László, a megyei kereskedelmi és iparkamara elnöke, dr. Kancz Csaba megyei kormánymegbízott és házigazdaként Popovics György, a megyei közgyűlés elnöke köszöntötte a megjelenteket. A búcsúzó tagokat - köztük dr. Rozsnyói György elnököt - szerda délután Zoltai Dániel, a KEMKIK titkára kérte, hogy vegyék át oklevelüket és az emlékérmet.</w:t>
      </w:r>
    </w:p>
    <w:p>
      <w:pPr>
        <w:pStyle w:val="Szveg"/>
        <w:rPr/>
      </w:pPr>
      <w:r>
        <w:rPr>
          <w:rStyle w:val="Fontszveg"/>
        </w:rPr>
        <w:t>A helyi kamarák által működtetett testületek megújult feladatairól, a szakmai célkitűzésekről esett szó. Keszthelyi Nikoletta, az Innovációs és Technológiai Minisztérium fogyasztóvédelemért felelős helyettes államtitkár elmondta, hogy már 1999 óta működnek hazánkban békéltető testületek. Húsz évig alig történt változás a munkájukban. Tavaly nyáron módosult a törvény; e szerint álláspályázati úton lehet már jelentkezni tagnak, így minden szakember számára megnyílt a lehetőség. Egységes eljárási szabályzatot alakítottak ki, ez márciustól lép hatályba. A gazdasági kamara által működtetett testületeknél új támogatási, finanszírozási rendszert alakítottak ki.</w:t>
      </w:r>
    </w:p>
    <w:p>
      <w:pPr>
        <w:pStyle w:val="Szveg"/>
        <w:rPr/>
      </w:pPr>
      <w:r>
        <w:rPr>
          <w:rStyle w:val="Fontszveg"/>
        </w:rPr>
        <w:t>Az egyik kiemelt feladat lesz a fogyasztók minél többszöri tájékoztatása</w:t>
      </w:r>
    </w:p>
    <w:p>
      <w:pPr>
        <w:pStyle w:val="Szveg"/>
        <w:rPr/>
      </w:pPr>
      <w:r>
        <w:rPr>
          <w:rStyle w:val="Fontszveg"/>
        </w:rPr>
        <w:t>A 2019-es évet dr. Bures Gabriella, megyénk békéltető testületének kinevezett elnöke értékelte. A beszámolóban elhangzott, hogy tavaly 210 ügyben jártak el. Sok a panasz az internetes vásárlásokra, az is előfordul, hogy az eladó eltűnik. A termékek esetében már megszokott, hogy a lábbelik vezetik a listát félszáz üggyel, a bútorok, telefonok, használt autók előtt. A javító-karbantartó szolgáltatásoknál gyakori a hibás teljesítés, a szakszerűtlen munkavégzés, illetve a munka félbehagyása. Az érintett vállalkozások együttműködése összességében jónak mondható. A tanácsadási tevékenység - személyesen, telefonon és e-mailben történik - egyre közkedveltebb. Kiemelten jó az együttműködés a megyei kereskedelmi és iparkamarával, valamint a kormányhivatallal, a járási hivatalok fogyasztóvédelmi osztályaival.</w:t>
      </w:r>
    </w:p>
    <w:p>
      <w:pPr>
        <w:pStyle w:val="Szveg"/>
        <w:rPr/>
      </w:pPr>
      <w:r>
        <w:rPr>
          <w:rStyle w:val="Fontszveg"/>
        </w:rPr>
        <w:t>Az idei évben is magas színvonalú ügyfélbarát munkát vár az újjáalakult testülettől dr. Bures Gabriella.</w:t>
      </w:r>
    </w:p>
    <w:p>
      <w:pPr>
        <w:pStyle w:val="Szveg"/>
        <w:rPr/>
      </w:pPr>
      <w:r>
        <w:rPr>
          <w:rStyle w:val="Fontszveg"/>
        </w:rPr>
        <w:t>Hatáskör</w:t>
      </w:r>
    </w:p>
    <w:p>
      <w:pPr>
        <w:pStyle w:val="Szveg"/>
        <w:rPr/>
      </w:pPr>
      <w:r>
        <w:rPr>
          <w:rStyle w:val="Fontszveg"/>
        </w:rPr>
        <w:t>A békéltető testület hatáskörébe tartozik a fogyasztói jogvita bírósági eljáráson kívüli rendezése. Feladata, hogy megkísérelje egyezség létrehozását. Eredménytelenség esetén az ügyben döntést hoz a fogyasztói jogok egyszerű, gyors, hatékony és költségkímélő érvényesítésének biztosítása érdekében. A fogyasztó köteles értesíteni a testületet arról, ha a vállalkozás a kötelező határozat végrehajtásának, illetve az ajánlásban foglaltaknak nem tett eleget. A testület kérésre tanácsot ad a jogokról és kötelezettségekről. Az eljárás ingyenes, egyik félnek sem kell fizetnie.</w:t>
      </w:r>
    </w:p>
    <w:p>
      <w:pPr>
        <w:pStyle w:val="Szveg"/>
        <w:rPr/>
      </w:pPr>
      <w:r>
        <w:rPr>
          <w:rStyle w:val="Fontszveg"/>
        </w:rPr>
        <w:t>A békéltető testület új és régi tagjai a megyeháza zászlótermében, középen Keszthelyi Nikoletta helyettes államtitkár és dr. Bures Gabriella elnök</w:t>
      </w:r>
    </w:p>
    <w:p>
      <w:pPr>
        <w:pStyle w:val="Szveg"/>
        <w:rPr/>
      </w:pPr>
      <w:r>
        <w:rPr>
          <w:rStyle w:val="Fontszveg"/>
        </w:rPr>
        <w:t>Mórocz Károly karoly.morocz@mediaworks.hu</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24 Óra, 2020. február 20., csütörtök, 1+2. oldal)</w:t>
      </w:r>
    </w:p>
    <w:p>
      <w:pPr>
        <w:pStyle w:val="Szveg"/>
        <w:rPr/>
      </w:pPr>
      <w:r>
        <w:rPr/>
      </w:r>
      <w:bookmarkStart w:id="510" w:name="d_h_8100ef604704a29810218fd0012c8ae6"/>
      <w:bookmarkStart w:id="511" w:name="d_h_8100ef604704a29810218fd0012c8ae6"/>
      <w:bookmarkEnd w:id="511"/>
    </w:p>
    <w:p>
      <w:pPr>
        <w:pStyle w:val="Szveg"/>
        <w:rPr/>
      </w:pPr>
      <w:r>
        <w:rPr/>
      </w:r>
    </w:p>
    <w:p>
      <w:pPr>
        <w:pStyle w:val="Szveg"/>
        <w:rPr/>
      </w:pPr>
      <w:r>
        <w:rPr/>
      </w:r>
    </w:p>
    <w:p>
      <w:pPr>
        <w:pStyle w:val="Fcm"/>
        <w:rPr/>
      </w:pPr>
      <w:bookmarkStart w:id="512" w:name="a_h_94e2671f0412cce9b21f8b31334f5ce7"/>
      <w:bookmarkEnd w:id="512"/>
      <w:r>
        <w:rPr>
          <w:rStyle w:val="Fontfcm"/>
        </w:rPr>
        <w:t>Ingatlanok közvetítése, jelen és jövő</w:t>
      </w:r>
    </w:p>
    <w:p>
      <w:pPr>
        <w:pStyle w:val="Szveg"/>
        <w:rPr/>
      </w:pPr>
      <w:r>
        <w:rPr/>
      </w:r>
    </w:p>
    <w:p>
      <w:pPr>
        <w:pStyle w:val="Szveg"/>
        <w:rPr/>
      </w:pPr>
      <w:r>
        <w:rPr>
          <w:rStyle w:val="Fontszveg"/>
        </w:rPr>
        <w:t>TATABÁNYA/MEGYEI INFORMÁ-CIÓ Az ingatlanközvetítés jelenéről és jövőjéről rendeznek fórumot február 26-án, szerdán reggel 9 órától a megyei kereskedelmi és iparkamara tatabányai székházában. Az előadásokat Köles Zoltán, a Magyar Ingatlanközvetítők Országos Szövetségének (MI-OSZ) főtitkára tartja. Az első blokk helyzetértékeléssel kezdődik, majd az érdeklődők megtudhatják, mekkora volt az ingatlanközvetítői tevékenységet jogszerűtlenül folytatók aránya 2019-ben. Érdekesnek ígérkezik a hihetetlen hiányosságok sorolása, ami arról szól, miért nem érvényesül a fogyasztóvédelmi szemlélet. Szünet után a szakember összehasonlítja a nemzetközi és a hazai gyakorlatot. Az a kérdés is szóba kerül, mi a baj a megbízási szerződésekkel. A rendezvény ingyenes, de előzetes regisztrációhoz kötött, a részletekről a www.kemkik.hu oldalon érhető el bővebb információ.</w:t>
      </w:r>
    </w:p>
    <w:p>
      <w:pPr>
        <w:pStyle w:val="Szveg"/>
        <w:rPr/>
      </w:pPr>
      <w:r>
        <w:rPr>
          <w:rStyle w:val="Fontszveg"/>
        </w:rPr>
        <w:t>M. 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24 Óra, 2020. február 20., csütörtök, 6. oldal)</w:t>
      </w:r>
    </w:p>
    <w:p>
      <w:pPr>
        <w:pStyle w:val="Szveg"/>
        <w:rPr/>
      </w:pPr>
      <w:r>
        <w:rPr/>
      </w:r>
      <w:bookmarkStart w:id="513" w:name="d_h_94e2671f0412cce9b21f8b31334f5ce7"/>
      <w:bookmarkStart w:id="514" w:name="d_h_94e2671f0412cce9b21f8b31334f5ce7"/>
      <w:bookmarkEnd w:id="514"/>
    </w:p>
    <w:p>
      <w:pPr>
        <w:pStyle w:val="Szveg"/>
        <w:rPr/>
      </w:pPr>
      <w:r>
        <w:rPr/>
      </w:r>
    </w:p>
    <w:p>
      <w:pPr>
        <w:pStyle w:val="Szveg"/>
        <w:rPr/>
      </w:pPr>
      <w:r>
        <w:rPr/>
      </w:r>
    </w:p>
    <w:p>
      <w:pPr>
        <w:pStyle w:val="Fcm"/>
        <w:rPr/>
      </w:pPr>
      <w:bookmarkStart w:id="515" w:name="a_h_83f4f23650c9286c727222c38f5d9ec1"/>
      <w:bookmarkEnd w:id="515"/>
      <w:r>
        <w:rPr>
          <w:rStyle w:val="Fontfcm"/>
        </w:rPr>
        <w:t>Vaksötét</w:t>
      </w:r>
    </w:p>
    <w:p>
      <w:pPr>
        <w:pStyle w:val="Szveg"/>
        <w:rPr/>
      </w:pPr>
      <w:r>
        <w:rPr/>
      </w:r>
    </w:p>
    <w:p>
      <w:pPr>
        <w:pStyle w:val="Szveg"/>
        <w:rPr/>
      </w:pPr>
      <w:r>
        <w:rPr>
          <w:rStyle w:val="Fontszveg"/>
        </w:rPr>
        <w:t>Bunkóság. Ezzel az egy szóval jellemezte egyik kollégám azt az esetet, amikor egy bevásárlóközpontba nem engedték be a vakvezető kutyát, hogy gazdáját navigálhassa a polcok között.</w:t>
      </w:r>
    </w:p>
    <w:p>
      <w:pPr>
        <w:pStyle w:val="Szveg"/>
        <w:rPr/>
      </w:pPr>
      <w:r>
        <w:rPr>
          <w:rStyle w:val="Fontszveg"/>
        </w:rPr>
        <w:t>A szigorú őrrel vagy nem ismertették a törvényt vagy a felettese sem ismerte, esetleg nem akarta ismerni. De az biztos, az együttérzés leghalványabb fokát sem mutatták az áruház dolgozói. A bevásárlóközpontot pénzbüntetésre ítélte a fogyasztóvédelem és az Egyenlő Bánásmód Hatóság. A büntetés jogszerű, de vajon hatásos volt-e?</w:t>
      </w:r>
    </w:p>
    <w:p>
      <w:pPr>
        <w:pStyle w:val="Szveg"/>
        <w:rPr/>
      </w:pPr>
      <w:r>
        <w:rPr>
          <w:rStyle w:val="Fontszveg"/>
        </w:rPr>
        <w:t>Ha én lettem volna a hatóság, meghívtam volna az áruház dolgozóit egy napra, amit közösen tölthettek volna vak és gyengén látó embertársaikkal. Esetleg fekete kendőt kötöttem volna a szemük elé, és megkértem volna őket, hogy így végezzenek el minden munkát, amit eddig. Vagy csak egyszerűen vásároljanak be saját áruházukban egy hétvégi vacsorához. Minden segítség nélkül. Mert a pénzbüntetést valószínűleg könnyen kigazdálkodta a cég, esetleg felemelte pár forinttal a tej vagy a hagyma árát. De a vakon töltött egy napot szinte biztos, hogy soha nem felejtették volna el.</w:t>
      </w:r>
    </w:p>
    <w:p>
      <w:pPr>
        <w:pStyle w:val="Szveg"/>
        <w:rPr/>
      </w:pPr>
      <w:r>
        <w:rPr>
          <w:rStyle w:val="Fontszveg"/>
        </w:rPr>
        <w:t>HEGYI ERIK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Észak-Magyarország, 2020. február 20., csütörtök, 3. oldal)</w:t>
      </w:r>
    </w:p>
    <w:p>
      <w:pPr>
        <w:pStyle w:val="Szveg"/>
        <w:rPr/>
      </w:pPr>
      <w:r>
        <w:rPr/>
      </w:r>
      <w:bookmarkStart w:id="516" w:name="d_h_83f4f23650c9286c727222c38f5d9ec1"/>
      <w:bookmarkStart w:id="517" w:name="d_h_83f4f23650c9286c727222c38f5d9ec1"/>
      <w:bookmarkEnd w:id="517"/>
    </w:p>
    <w:p>
      <w:pPr>
        <w:pStyle w:val="Szveg"/>
        <w:rPr/>
      </w:pPr>
      <w:r>
        <w:rPr/>
      </w:r>
    </w:p>
    <w:p>
      <w:pPr>
        <w:pStyle w:val="Szveg"/>
        <w:rPr/>
      </w:pPr>
      <w:r>
        <w:rPr/>
      </w:r>
    </w:p>
    <w:p>
      <w:pPr>
        <w:pStyle w:val="Fcm"/>
        <w:rPr/>
      </w:pPr>
      <w:bookmarkStart w:id="518" w:name="a_h_48b59f35ec88cbfee6e4610b37e2b237"/>
      <w:bookmarkEnd w:id="518"/>
      <w:r>
        <w:rPr>
          <w:rStyle w:val="Fontfcm"/>
        </w:rPr>
        <w:t>Söprögetés a turisztikai piacon</w:t>
      </w:r>
    </w:p>
    <w:p>
      <w:pPr>
        <w:pStyle w:val="Szveg"/>
        <w:rPr/>
      </w:pPr>
      <w:r>
        <w:rPr/>
      </w:r>
    </w:p>
    <w:p>
      <w:pPr>
        <w:pStyle w:val="Szveg"/>
        <w:rPr/>
      </w:pPr>
      <w:r>
        <w:rPr>
          <w:rStyle w:val="Fontszveg"/>
        </w:rPr>
        <w:t>A SZERB KIRÁNDULÓK NEM BÁNJÁK - Az utazási irodáknak akár a fele is felhagyhat a tevékenységével egy most életbe lépett szabályozás következtében. Az országos szakmai szervezet ennél derűlátóbb, s azt várja, hogy ezentúl jóval kisebb lesz a hoppon maradt utasok száma.</w:t>
      </w:r>
    </w:p>
    <w:p>
      <w:pPr>
        <w:pStyle w:val="Szveg"/>
        <w:rPr/>
      </w:pPr>
      <w:r>
        <w:rPr>
          <w:rStyle w:val="Fontszveg"/>
        </w:rPr>
        <w:t>A tavaly elfogadott, e hónaptól hatályos idegenforgalmi törvény az utazásszervezőket négy kategóriába sorolja annak alapján, hogy az előző évben mekkora forgalmat produkáltak, illetve hány befizetett ügyfelük volt. Az első csoportba a legfeljebb ezer, a másodikba az ötezer, a harmadikba a tízezer, a negyedikbe pedig az annál is több embert utaztató, üdültető irodák kerültek. Mindegyiküknél növelték az utazásszervezési biztosítási letét, azaz a kaució nagyságát, megugrottak a szolgáltatásaik után fizetendő díjak, és nagyobb összeget kell letenniük a licencért a YUTA-nál, a szerbiai turistairodák nemzeti szövetségénél. Az üdültető cégek egyetlen kérésének tett eleget a kormány. Azt kívánták, hogy a foglaló gyanánt elkülönített pénz ne holt tőke legyen, ha szükségük van rá, bármikor felhasználhassák, forgathassák, de minden hónap végén ott lesz a vállalat számláján. E vagyoni biztosíték egyébként nem nagy összeg: két és fél, öt-, hét és fél, valamint tízezer eurónak megfelelő dinár, az adott iroda besorolásától függően.</w:t>
      </w:r>
    </w:p>
    <w:p>
      <w:pPr>
        <w:pStyle w:val="Szveg"/>
        <w:rPr/>
      </w:pPr>
      <w:r>
        <w:rPr>
          <w:rStyle w:val="Fontszveg"/>
        </w:rPr>
        <w:t>Az állam arra számít, hogy az új követelményeknek köszönhetően az utasok nagyobb biztonságban érezhetik majd magukat akkor, amikor befizetnek egy-egy túrára, azaz kevesebb lesz a visszaélés, megszűnnek a kockázatos társaságok. A kisebb cégek szerint a törvény célja az, hogy a nagy irodákat még markánsabb piaci előnyhöz juttassa, a kicsik pedig egyszerűen lakatot tehetnek az ajtóra, képtelenek lesznek minden költséget kifizetni.</w:t>
      </w:r>
    </w:p>
    <w:p>
      <w:pPr>
        <w:pStyle w:val="Szveg"/>
        <w:rPr/>
      </w:pPr>
      <w:r>
        <w:rPr>
          <w:rStyle w:val="Fontszveg"/>
        </w:rPr>
        <w:t>A friss rendelkezés alapján már "átfésülték" az üdülést szervező vállalkozások lajstromát, és az utazási irodák csaknem felét törlik a köztársasági cégjegyzékből, mert január végéig nem tudtak eleget tenni az új feltételrendszernek, illetve nem szerezték be a működés folytatásához szükséges jóváhagyást. Ugyanakkor a YUTA illetékesei azt is hangsúlyozták: ez nem jelenti feltétlenül azt, hogy végleg bezárnak ezek az irodák. Az 580 korábban bejegyzett vállalat közül kirostált 215 utazásszervező egy része még visszakerülhet a piacra. Arról a százötven társaságról van szó, amely felülvizsgálatot kért, jelezve, hogy pótolni tudja a hiányzó iratokat, befizetési bizonylatokat. A nemzeti turistaszövetség várakozása szerint végül az irodáknak csak mintegy tíz százaléka morzsolódik le.</w:t>
      </w:r>
    </w:p>
    <w:p>
      <w:pPr>
        <w:pStyle w:val="Szveg"/>
        <w:rPr/>
      </w:pPr>
      <w:r>
        <w:rPr>
          <w:rStyle w:val="Fontszveg"/>
        </w:rPr>
        <w:t>Az érintett szolgáltatókon kívül azonban senki sem tiltakozik az új szabályzat ellen, hiszen elég gyakran előfordult, hogy az ügyfelek hoppon maradtak. Legutóbb éppen január elején, amikor európai panorámautat hirdetett meg az egyik iroda, aztán az első városban eltűnt az autóbusz, s mindenki úgy ruccant vissza Belgrádba, ahogy tudott. A Nemzeti Fogyasztóvédelmi Szervezet további részleteket még nem közölt, az ügy felderítése folyamatban van. Nem tartott viszont sokáig a hazautazás a másfél éve átvert klienseknek, aki görögországi üdülésre fizettek be. A èaèaki Jazz Travel csak a mintegy negyven kilométerre fekvő Kraljevóig szállította az utasokat, amikor a sofőr közölte: most értesítették, hogy tönkrement az iroda, sajnos vége a nyaralásnak. Több autóbusznyi utas, valamint repülőre váró csoportok indultak haza. A S.A.B. iroda esete valóságos botránynak számított, hiszen mintegy kétezer utazást mondott le hirtelen, hat és fél ezer embert károsított meg. Igaz, a szerencsésebbek még kiélvezhették a nyaralást, hazautaztatásukat a YUTA segítségével oldották meg.</w:t>
      </w:r>
    </w:p>
    <w:p>
      <w:pPr>
        <w:pStyle w:val="Szveg"/>
        <w:rPr/>
      </w:pPr>
      <w:r>
        <w:rPr>
          <w:rStyle w:val="Fontszveg"/>
        </w:rPr>
        <w:t>A következő hetekben, hónapokban kiderül, pontosan hány kisebb cég tűnik el a piacról. Egyesek már bejelentették: ezentúl csak alvállalkozói minőségben dolgoznak a nagyoknak.</w:t>
      </w:r>
    </w:p>
    <w:p>
      <w:pPr>
        <w:pStyle w:val="Szveg"/>
        <w:rPr/>
      </w:pPr>
      <w:r>
        <w:rPr>
          <w:rStyle w:val="Fontszveg"/>
        </w:rPr>
        <w:t>Távol-keleti vendégek szerb esküvői viseletben, Gostoljublje etnofaluban.</w:t>
      </w:r>
    </w:p>
    <w:p>
      <w:pPr>
        <w:pStyle w:val="Szveg"/>
        <w:rPr/>
      </w:pPr>
      <w:r>
        <w:rPr>
          <w:rStyle w:val="Fontszveg"/>
        </w:rPr>
        <w:t>Az európai üdülésre utazó szerbek még 80 kilométerre se jutottak el</w:t>
      </w:r>
    </w:p>
    <w:p>
      <w:pPr>
        <w:pStyle w:val="Szveg"/>
        <w:rPr/>
      </w:pPr>
      <w:r>
        <w:rPr>
          <w:rStyle w:val="Fontszveg"/>
        </w:rPr>
        <w:t>VIRÁG ÁRPÁD</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Figyelő, 2020. február 20., csütörtök, 44. oldal)</w:t>
      </w:r>
    </w:p>
    <w:p>
      <w:pPr>
        <w:pStyle w:val="Szveg"/>
        <w:rPr/>
      </w:pPr>
      <w:r>
        <w:rPr/>
      </w:r>
      <w:bookmarkStart w:id="519" w:name="d_h_492c5dba22702a5f342b60039927471d"/>
      <w:bookmarkStart w:id="520" w:name="d_h_48b59f35ec88cbfee6e4610b37e2b237"/>
      <w:bookmarkStart w:id="521" w:name="d_h_492c5dba22702a5f342b60039927471d"/>
      <w:bookmarkStart w:id="522" w:name="d_h_48b59f35ec88cbfee6e4610b37e2b237"/>
      <w:bookmarkEnd w:id="521"/>
      <w:bookmarkEnd w:id="522"/>
    </w:p>
    <w:p>
      <w:pPr>
        <w:pStyle w:val="Szveg"/>
        <w:rPr/>
      </w:pPr>
      <w:r>
        <w:rPr/>
      </w:r>
    </w:p>
    <w:p>
      <w:pPr>
        <w:pStyle w:val="Szveg"/>
        <w:rPr/>
      </w:pPr>
      <w:r>
        <w:rPr/>
      </w:r>
    </w:p>
    <w:p>
      <w:pPr>
        <w:pStyle w:val="Fcm"/>
        <w:rPr/>
      </w:pPr>
      <w:bookmarkStart w:id="523" w:name="a_h_1f4b65e94b46dc8497116131c4ee3414"/>
      <w:bookmarkEnd w:id="523"/>
      <w:r>
        <w:rPr>
          <w:rStyle w:val="Fontfcm"/>
        </w:rPr>
        <w:t>Nagyító alatt a termékek ára</w:t>
      </w:r>
    </w:p>
    <w:p>
      <w:pPr>
        <w:pStyle w:val="Szveg"/>
        <w:rPr/>
      </w:pPr>
      <w:r>
        <w:rPr/>
      </w:r>
    </w:p>
    <w:p>
      <w:pPr>
        <w:pStyle w:val="Szveg"/>
        <w:rPr/>
      </w:pPr>
      <w:r>
        <w:rPr>
          <w:rStyle w:val="Fontszveg"/>
        </w:rPr>
        <w:t>BUDAPEST Több mint félmillió termék árát vizsgálta az üzletekben tavaly a fogyasztóvédelem - közölte az Innovációs és Technológiai Minisztérium (ITM) az MTI-vel.</w:t>
      </w:r>
    </w:p>
    <w:p>
      <w:pPr>
        <w:pStyle w:val="Szveg"/>
        <w:rPr/>
      </w:pPr>
      <w:r>
        <w:rPr>
          <w:rStyle w:val="Fontszveg"/>
        </w:rPr>
        <w:t>Az év elején, a karácsonyi roham lecsengése után a boltok és a webáruházak sokféle akciót hirdetnek meg, jelentős árkedvezményeket kínálnak vásárlóiknak. A fogyasztóvédelmi hatóság a nem valós leértékelések esetén megtévesztés miatt eljárást indít. A szakemberek a 2019-es ellenőrzések töredékénél, a termékek kevesebb mint négy százalékánál találtak kifogásolnivalót - írták. Közölték: a fogyasztóvédelmi hatóság az elmúlt évben négyezer üzletben több mint félmillió termék árát vizsgálta meg abból a szempontból, hogy az előírásoknak megfelelően tüntették-e fel az eladási árakat, egységárakat. A tavalyi ellenőrzések 4 százalékánál, közel 560 ezer vizsgált termék közül mintegy 19 ezernél merült fel probléma.</w:t>
      </w:r>
    </w:p>
    <w:p>
      <w:pPr>
        <w:pStyle w:val="Szveg"/>
        <w:rPr/>
      </w:pPr>
      <w:r>
        <w:rPr>
          <w:rStyle w:val="Fontszveg"/>
        </w:rPr>
        <w:t>A tárca tájékoztatása szerint a szakemberek idén is az akciós ajánlatok valóságtartalmát, az akciós eladási ár, akciós egységár feltüntetését vizsgálják. A januári leértékelések ellenőrzése során bekérik a kedvezménnyel kínált termék korábbi árait, így győződnek meg arról, hogy valóban csökkent-e az ár, vagy a kereskedő megtévesztő módon a korábbi teljes eladási árat hirdeti akciósként. A fiktív árkedvezmények vagy félrevezető tájékoztatás miatt eljárás indul.</w:t>
      </w:r>
    </w:p>
    <w:p>
      <w:pPr>
        <w:pStyle w:val="Szveg"/>
        <w:rPr/>
      </w:pPr>
      <w:r>
        <w:rPr>
          <w:rStyle w:val="Fontszveg"/>
        </w:rPr>
        <w:t>A leértékeléseknél fontos tudni, hogy nem elég, ha az eladó csak az akció arányát, százalékát tünteti fel, a vásárlónak a teljes fizetendő árat látnia kell, beleértve az egységárat is. Utóbbit az egy csomagban elhelyezett több darab, azonos termékkategóriába tartozó, azaz homogén termék esetén kell jelezni akkor is, ha azok különböző színűek vagy mintájúak. Fokozottan érdemes odafigyelni arra, hogy a meghirdetett leértékelés valós mértékű-e - hívták fel a figyelmet. Az előírások szerint a vállalkozásnak a vásárló által ténylegesen fizetendő eladási árat, az egységárat és a szolgáltatás díját egyértelműen, könnyen azonosíthatóan és tisztán olvashatóan, forintban vagy annak rövidítését (Ft) megjelölve kell feltüntetnie. A fogyasztónak az általános forgalmi adót és egyéb kötelező terheket is tartalmazó bruttó árat kell látnia. Két ár együttes feltüntetése esetén a kereskedő az alacsonyabb áron köteles értékesíteni a terméket.</w:t>
      </w:r>
    </w:p>
    <w:p>
      <w:pPr>
        <w:pStyle w:val="Szveg"/>
        <w:rPr/>
      </w:pPr>
      <w:r>
        <w:rPr>
          <w:rStyle w:val="Fontszveg"/>
        </w:rPr>
        <w:t>Az árfeltüntetési szabályok az üzletek, áruházak mellett az internetes vásárlásra is vonatkoznak. A fogyasztóvédelmi hatóság és az ITM laboratóriuma rendszeresen ellenőrzi a hagyományos és online kereskedők árazási gyakorlatát. Az előírásokat a hirdetésekben is be kell tartani.</w:t>
      </w:r>
    </w:p>
    <w:p>
      <w:pPr>
        <w:pStyle w:val="Szveg"/>
        <w:rPr/>
      </w:pPr>
      <w:r>
        <w:rPr>
          <w:rStyle w:val="Fontszveg"/>
        </w:rPr>
        <w:t>MTI</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Napló, 2020. február 20., csütörtök, 5. oldal)</w:t>
      </w:r>
    </w:p>
    <w:p>
      <w:pPr>
        <w:pStyle w:val="Szveg"/>
        <w:rPr/>
      </w:pPr>
      <w:r>
        <w:rPr/>
      </w:r>
      <w:bookmarkStart w:id="524" w:name="d_h_59eceec2d4f532f5524586b7fef99487"/>
      <w:bookmarkStart w:id="525" w:name="d_h_e4bcbbaf7105ef2cacaf6e4c6008a523"/>
      <w:bookmarkStart w:id="526" w:name="d_h_3e3aa5263331151b23a31e9c5e2b0c03"/>
      <w:bookmarkStart w:id="527" w:name="d_h_1f4b65e94b46dc8497116131c4ee3414"/>
      <w:bookmarkStart w:id="528" w:name="d_h_59eceec2d4f532f5524586b7fef99487"/>
      <w:bookmarkStart w:id="529" w:name="d_h_e4bcbbaf7105ef2cacaf6e4c6008a523"/>
      <w:bookmarkStart w:id="530" w:name="d_h_3e3aa5263331151b23a31e9c5e2b0c03"/>
      <w:bookmarkStart w:id="531" w:name="d_h_1f4b65e94b46dc8497116131c4ee3414"/>
      <w:bookmarkEnd w:id="528"/>
      <w:bookmarkEnd w:id="529"/>
      <w:bookmarkEnd w:id="530"/>
      <w:bookmarkEnd w:id="531"/>
    </w:p>
    <w:p>
      <w:pPr>
        <w:pStyle w:val="Szveg"/>
        <w:rPr/>
      </w:pPr>
      <w:r>
        <w:rPr/>
      </w:r>
    </w:p>
    <w:p>
      <w:pPr>
        <w:pStyle w:val="Fcm"/>
        <w:rPr/>
      </w:pPr>
      <w:bookmarkStart w:id="532" w:name="a_h_1a7f4d62802dbc2fa4e1eb52fc187dfe"/>
      <w:bookmarkEnd w:id="532"/>
      <w:r>
        <w:rPr>
          <w:rStyle w:val="Fontfcm"/>
        </w:rPr>
        <w:t>Nincs pont a Ryanair-ügy végén</w:t>
      </w:r>
    </w:p>
    <w:p>
      <w:pPr>
        <w:pStyle w:val="Szveg"/>
        <w:rPr/>
      </w:pPr>
      <w:r>
        <w:rPr/>
      </w:r>
    </w:p>
    <w:p>
      <w:pPr>
        <w:pStyle w:val="Szveg"/>
        <w:rPr/>
      </w:pPr>
      <w:r>
        <w:rPr>
          <w:rStyle w:val="Fontszveg"/>
        </w:rPr>
        <w:t>A lehetőségekhez mérten helyesen járt el a Ryanair fapados légitársaság pilótája azzal, hogy a túlsúly csökkentése érdekében az üzemanyag elfüstölése mellett döntött - mondta Kiss Róbert Richárd turisztikai szakújságíró. A pilótának szerinte ezenkívül két lehetősége volt: a csomagok egy részét kipakoltatja, vagy leszállít néhány utast. A szakember szerint nem a pilóta döntésével, hanem az utasok tájékoztatásának hiányával volt a probléma: az utasokat nem engedték leszállni, és információt sem kaptak. A Ryanair később elnézést kér az érintettektől amiatt, hogy a Kanári-szigetekre tartó járata hat órán át vesztegelt a Liszt Ferenc repülőtéren. A Miniszterelnökség bejelentette, hogy fogyasztóvédelmi vizsgálat lefolytatására utasította Budapest Főváros Kormányhivatalát. | VG</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ilággazdaság, 2020. február 20., csütörtök, 4. oldal)</w:t>
      </w:r>
    </w:p>
    <w:p>
      <w:pPr>
        <w:pStyle w:val="Szveg"/>
        <w:rPr/>
      </w:pPr>
      <w:r>
        <w:rPr/>
      </w:r>
      <w:bookmarkStart w:id="533" w:name="d_h_1a7f4d62802dbc2fa4e1eb52fc187dfe"/>
      <w:bookmarkStart w:id="534" w:name="d_h_1a7f4d62802dbc2fa4e1eb52fc187dfe"/>
      <w:bookmarkEnd w:id="534"/>
    </w:p>
    <w:p>
      <w:pPr>
        <w:pStyle w:val="Szveg"/>
        <w:rPr/>
      </w:pPr>
      <w:r>
        <w:rPr/>
      </w:r>
    </w:p>
    <w:p>
      <w:pPr>
        <w:pStyle w:val="Szveg"/>
        <w:rPr/>
      </w:pPr>
      <w:r>
        <w:rPr/>
      </w:r>
      <w:bookmarkStart w:id="535" w:name="d_h_aab2484e48786b653ed855a2ba04c4e9"/>
      <w:bookmarkStart w:id="536" w:name="d_h_f1eafe9a1c943a2b28100b49d5961459"/>
      <w:bookmarkStart w:id="537" w:name="d_h_aab2484e48786b653ed855a2ba04c4e9"/>
      <w:bookmarkStart w:id="538" w:name="d_h_f1eafe9a1c943a2b28100b49d5961459"/>
      <w:bookmarkEnd w:id="537"/>
      <w:bookmarkEnd w:id="538"/>
    </w:p>
    <w:p>
      <w:pPr>
        <w:pStyle w:val="Fcm"/>
        <w:rPr/>
      </w:pPr>
      <w:bookmarkStart w:id="539" w:name="a_h_afe43a9207e01cb5848f52e67f37206b"/>
      <w:bookmarkEnd w:id="539"/>
      <w:r>
        <w:rPr>
          <w:rStyle w:val="Fontfcm"/>
        </w:rPr>
        <w:t>Osztalékát próbálta magyarázni az Mtelekom</w:t>
      </w:r>
    </w:p>
    <w:p>
      <w:pPr>
        <w:pStyle w:val="Szveg"/>
        <w:rPr/>
      </w:pPr>
      <w:r>
        <w:rPr/>
      </w:r>
    </w:p>
    <w:p>
      <w:pPr>
        <w:pStyle w:val="Szveg"/>
        <w:rPr/>
      </w:pPr>
      <w:r>
        <w:rPr>
          <w:rStyle w:val="Fontszveg"/>
        </w:rPr>
        <w:t>Negyedik negyedéves gyorsjelentésének és az igazgatóság nagy port felverő osztalékjavaslatának közzétételét követően, tegnap sajtótájékoztatót tartott Szabó János, a Magyar Telekom leköszönő gazdasági vezérigazgató-helyettese. A rendezvényen a vártnál alacsonyabb osztalék indokai mellett az is kiderült, hogy a társaság a negatív sajtóvisszhang ellenére sem tervezi egy átlátható és kiszámítható osztalékpolitika elfogadását. A sajtótájékoztató előtt bemutatkozott a Deutsche Telekomtól érkező Darja Dodonova, aki március elsején veszi át Szabó János pozícióját.</w:t>
      </w:r>
    </w:p>
    <w:p>
      <w:pPr>
        <w:pStyle w:val="Szveg"/>
        <w:rPr/>
      </w:pPr>
      <w:r>
        <w:rPr>
          <w:rStyle w:val="Fontszveg"/>
        </w:rPr>
        <w:t>Osztalékpolitika nélkül maradtak a Magyar Telekom részvényesei</w:t>
      </w:r>
    </w:p>
    <w:p>
      <w:pPr>
        <w:pStyle w:val="Szveg"/>
        <w:rPr/>
      </w:pPr>
      <w:r>
        <w:rPr>
          <w:rStyle w:val="Fontszveg"/>
        </w:rPr>
        <w:t>TÁVKÖZLÉS | A szabad pénzáram elméletileg 62,5 forintos részvényenkénti kifizetést tenne lehetővé</w:t>
      </w:r>
    </w:p>
    <w:p>
      <w:pPr>
        <w:pStyle w:val="Szveg"/>
        <w:rPr/>
      </w:pPr>
      <w:r>
        <w:rPr>
          <w:rStyle w:val="Fontszveg"/>
        </w:rPr>
        <w:t>Egy nappal a részvényeseket megrázó osztalékjavaslat után sajtótájékoztatón magyarázta bizonyítványát a Magyar Telekom.</w:t>
      </w:r>
    </w:p>
    <w:p>
      <w:pPr>
        <w:pStyle w:val="Szveg"/>
        <w:rPr/>
      </w:pPr>
      <w:r>
        <w:rPr>
          <w:rStyle w:val="Fontszveg"/>
        </w:rPr>
        <w:t>A Magyar Telekomnak a korábbi tervek ellenére a közeljövőben sem lesz osztalékpolitikája - válaszolta Szabó János gazdasági vezérigazgató-helyettes a Világgazdaság kérdésére a társaság tegnapi sajtótájékoztatóján. A kérdés azért merült fel, mert a Telekom igazgatósága az éves beszámolóval párhuzamosan közzétette 20 forintos osztalékjavaslatát is, az pedig 7 forinttal elmarad az egy éve kilátásba helyezettől. A bejelentés kapcsán több elemző is felrótta a cégnek az osztalékfizetések kiszámíthatatlanságát, az Erste úgy fogalmazott, hogy a Telekom sokkolta a részvényeseket. "Pedig a szabad pénzáram, amely 65 milliárd forint lett, ennél jóval magasabb osztalékra nyújtana lehetőséget, elméletileg 62,5 forintos maximummal részvényenként" - írták.</w:t>
      </w:r>
    </w:p>
    <w:p>
      <w:pPr>
        <w:pStyle w:val="Szveg"/>
        <w:rPr/>
      </w:pPr>
      <w:r>
        <w:rPr>
          <w:rStyle w:val="Fontszveg"/>
        </w:rPr>
        <w:t>Szabó a vártnál alacsonyabb osztalékot azzal indokolta, hogy a konszern készpénztermelő képessége a 2019-re célként kitűzött 5 százalékos javulással szemben 4,2 százalékkal csökkent néhány ingatlan értékesítésének elhúzódása miatt, illetve a működési cash flow sem alakult ideálisan a cégnél az ügyfelek növekvő eszközigényének előfinanszírozása miatt. Ráadásul a következő 12 hónapban két fontos tenderrel számol a vállalat. A sokak által várt 5G-s frekvenciák árverése mellett sor kerül az új, 1800/1900 megahertzre kiírt aukcióra is, hiszen hamarosan lejárnak a korábban kiosztott frekvenciajogosultságok.</w:t>
      </w:r>
    </w:p>
    <w:p>
      <w:pPr>
        <w:pStyle w:val="Szveg"/>
        <w:rPr/>
      </w:pPr>
      <w:r>
        <w:rPr>
          <w:rStyle w:val="Fontszveg"/>
        </w:rPr>
        <w:t>A Magyar Telekom gazdasági vezetője beszélt a kedden bejelentett 5,2 milliárd forint értékű részvény- visszavásárlási programról is, amellyel részvényenként 5 forintot juttatnak a tulajdonostársaknak. Ha a közgyűlés is rábólint a javaslatra, 3-4 hónap alatt költhetik el a részvényvásárlásra szánt összeget.</w:t>
      </w:r>
    </w:p>
    <w:p>
      <w:pPr>
        <w:pStyle w:val="Szveg"/>
        <w:rPr/>
      </w:pPr>
      <w:r>
        <w:rPr>
          <w:rStyle w:val="Fontszveg"/>
        </w:rPr>
        <w:t>Szabó János kitért arra a látszólagos ellentmondásra is, hogy míg éves szinten csaknem 7 százalékkal csökkentek Magyarországon a rendszer-integrációs fés IT-bevételek (RI/IT), az utolsó negyedév kapcsán már az van a gyorsjelentésben, hogy itthon is bevételnövekedést könyvelhetett el a divízió. Év közepén állt fel ugyanis a Digitális Kormányzati Ügynökség, amely a szegmens legnagyobb megrendelőjeként a közszféra megrendeléseiről dönt, és a terep átrendeződése óhatatlanul néhány hónapos kieséssel járt, amelyet az utóbbi időben kezdett ledolgozni a piac. A Telekom ugyanakkor nem tart az ebben a szegmensben erősödő versenytől, bízik benne, hogy a megrendelők tisztában vannak azzal, hogy a cég nemcsak pályázni, hanem teljesíteni is tud. A T-Systems csapata is egyben maradt, annak dacára, hogy korábban az anyacég a 4iG-vel a vállalat értékesítéséről tárgyalt. Másrészt nincs akadálya a pályázatokon való közös indulásoknak sem. A hírek szerint két cég jelentkezett be a Telekom mellett az RI/IT-piacra.</w:t>
      </w:r>
    </w:p>
    <w:p>
      <w:pPr>
        <w:pStyle w:val="Szveg"/>
        <w:rPr/>
      </w:pPr>
      <w:r>
        <w:rPr>
          <w:rStyle w:val="Fontszveg"/>
        </w:rPr>
        <w:t>Szintén tegnapi hír, hogy a Gazdasági Versenyhivatal 670 milliós bírsággal sújtotta a Magyar Telekomot, mert megtévesztően sugallta a lakossági reklámokban 2016-2017- ben, hogy a mobiltelefonokért kizárólag a feltüntetett árat kell fizetni. Valójában a telefonokhoz kapcsolt, kétéves hűségidővel értékesített tarifacsomagok havi díja a telefonok árának egy részét is tartalmazta.</w:t>
      </w:r>
    </w:p>
    <w:p>
      <w:pPr>
        <w:pStyle w:val="Szveg"/>
        <w:rPr/>
      </w:pPr>
      <w:r>
        <w:rPr>
          <w:rStyle w:val="Fontszveg"/>
        </w:rPr>
        <w:t>Ikerrekord a Deutsche Telekomnál</w:t>
      </w:r>
    </w:p>
    <w:p>
      <w:pPr>
        <w:pStyle w:val="Szveg"/>
        <w:rPr/>
      </w:pPr>
      <w:r>
        <w:rPr>
          <w:rStyle w:val="Fontszveg"/>
        </w:rPr>
        <w:t>A Magyar Telekom anyavállalata tavaly 6,4 százalékkal, 80,5 milliárd euróra növelte árbevételét, amelynek csaknem a fele az Egyesült Államokból származott, ahol egy bírósági döntés megnyitotta az utat a Deutsche Telekom (DT) T-Mobile nevű leányvállalata és kisebb riválisa, a Sprint egyesülése előtt. A konszern nettó profitja 80 százalékkal 3,9 milliárd euróra lőtt ki. A DT azzal számol, hogy idén tovább nő a forgalma, és szerényen bővül a működési profitja. Ennek ellenére tavaly novemberben a menedzsment bejelentette, hogy az 5G-s ráfordításokra tekintettel 10 centtel 60 centre csökkentik az idei osztalékot. | VG</w:t>
      </w:r>
    </w:p>
    <w:p>
      <w:pPr>
        <w:pStyle w:val="Szveg"/>
        <w:rPr/>
      </w:pPr>
      <w:r>
        <w:rPr>
          <w:rStyle w:val="Fontszveg"/>
        </w:rPr>
        <w:t>Szabó János gazdasági vezérigazgató-helyettes megbízatása március 1-jén lejár</w:t>
      </w:r>
    </w:p>
    <w:p>
      <w:pPr>
        <w:pStyle w:val="Szveg"/>
        <w:rPr/>
      </w:pPr>
      <w:r>
        <w:rPr>
          <w:rStyle w:val="Fontszveg"/>
        </w:rPr>
        <w:t>MURÁNYI ERNŐ</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Világgazdaság, 2020. február 20., csütörtök, 1+9. oldal)</w:t>
      </w:r>
    </w:p>
    <w:p>
      <w:pPr>
        <w:pStyle w:val="Szveg"/>
        <w:rPr/>
      </w:pPr>
      <w:r>
        <w:rPr/>
      </w:r>
      <w:bookmarkStart w:id="540" w:name="d_h_67f07246a0c35868b491cae77f0115a2"/>
      <w:bookmarkStart w:id="541" w:name="d_h_33d05827499ea0fed1dfd661d8ddf334"/>
      <w:bookmarkStart w:id="542" w:name="d_h_afe43a9207e01cb5848f52e67f37206b"/>
      <w:bookmarkStart w:id="543" w:name="d_h_67f07246a0c35868b491cae77f0115a2"/>
      <w:bookmarkStart w:id="544" w:name="d_h_33d05827499ea0fed1dfd661d8ddf334"/>
      <w:bookmarkStart w:id="545" w:name="d_h_afe43a9207e01cb5848f52e67f37206b"/>
      <w:bookmarkEnd w:id="543"/>
      <w:bookmarkEnd w:id="544"/>
      <w:bookmarkEnd w:id="545"/>
    </w:p>
    <w:p>
      <w:pPr>
        <w:pStyle w:val="Szveg"/>
        <w:rPr/>
      </w:pPr>
      <w:r>
        <w:rPr/>
      </w:r>
    </w:p>
    <w:p>
      <w:pPr>
        <w:pStyle w:val="Szveg"/>
        <w:rPr/>
      </w:pPr>
      <w:r>
        <w:rPr/>
      </w:r>
    </w:p>
    <w:p>
      <w:pPr>
        <w:pStyle w:val="Fcm"/>
        <w:rPr/>
      </w:pPr>
      <w:bookmarkStart w:id="546" w:name="a_h_e84a7904339d2f5ac47256890cec396e"/>
      <w:bookmarkEnd w:id="546"/>
      <w:r>
        <w:rPr>
          <w:rStyle w:val="Fontfcm"/>
        </w:rPr>
        <w:t>Újabb hatóanyagokat vont vissza az Európai Bizottság</w:t>
      </w:r>
    </w:p>
    <w:p>
      <w:pPr>
        <w:pStyle w:val="Szveg"/>
        <w:rPr/>
      </w:pPr>
      <w:r>
        <w:rPr/>
      </w:r>
    </w:p>
    <w:p>
      <w:pPr>
        <w:pStyle w:val="Szveg"/>
        <w:rPr/>
      </w:pPr>
      <w:r>
        <w:rPr>
          <w:rStyle w:val="Fontszveg"/>
        </w:rPr>
        <w:t>NÖVÉNYVÉDELEM | A legszélesebb körben ismert szerek használata lehetetlenült el</w:t>
      </w:r>
    </w:p>
    <w:p>
      <w:pPr>
        <w:pStyle w:val="Szveg"/>
        <w:rPr/>
      </w:pPr>
      <w:r>
        <w:rPr>
          <w:rStyle w:val="Fontszveg"/>
        </w:rPr>
        <w:t>Az Európai Bizottság döntése szerint 2020. február 16-ig az Európai Unió minden tagállamában visszavonják a legnagyobb mennyiségben felhasznált rovarölőszerhatóanyagokat, a klórpirifoszt, valamint a klórpirifosz-metilt tartalmazó összes készítményt. A forgalmazásra és felhasználásra adható türelmi idő 2020. április 16-án jár le.</w:t>
      </w:r>
    </w:p>
    <w:p>
      <w:pPr>
        <w:pStyle w:val="Szveg"/>
        <w:rPr/>
      </w:pPr>
      <w:r>
        <w:rPr>
          <w:rStyle w:val="Fontszveg"/>
        </w:rPr>
        <w:t>A Nemzeti Élelmiszerlánc-biztonsági Hivatal (Nébih) tájékoztatója szerint az első klórpirifosz hatóanyagú növényvédő szert 1965-ben hozták forgalomba az Egyesült Államokban.</w:t>
      </w:r>
    </w:p>
    <w:p>
      <w:pPr>
        <w:pStyle w:val="Szveg"/>
        <w:rPr/>
      </w:pPr>
      <w:r>
        <w:rPr>
          <w:rStyle w:val="Fontszveg"/>
        </w:rPr>
        <w:t>Ma a klórpirifosz a világon a legnagyobb mennyiségben felhasznált szerves foszforsav-észter hatóanyag: 50-féle növénykultúrában, több mint 140 kártevőfaj ellen engedélyezett a felhasználása, s mintegy 88 országban ismert.</w:t>
      </w:r>
    </w:p>
    <w:p>
      <w:pPr>
        <w:pStyle w:val="Szveg"/>
        <w:rPr/>
      </w:pPr>
      <w:r>
        <w:rPr>
          <w:rStyle w:val="Fontszveg"/>
        </w:rPr>
        <w:t>Magyarországon is a klórpirifosz a legszélesebb körben alkalmazott szerves foszforsav-észter, állománypermetezésre és talajfertőtlenítő szerként használják számos kultúrában. Ezenfelül az őszi kalászos gabonák, az őszi káposztarepce, a mustár, az olajretek és a cukorrépa állománykezelésére, valamint takarmány-, csemege- és vetőmag-kukorica, cukorrépa, napraforgó, meggy, cseresznye, dohány termesztésekor talajkezelésre is alkalmazzák.</w:t>
      </w:r>
    </w:p>
    <w:p>
      <w:pPr>
        <w:pStyle w:val="Szveg"/>
        <w:rPr/>
      </w:pPr>
      <w:r>
        <w:rPr>
          <w:rStyle w:val="Fontszveg"/>
        </w:rPr>
        <w:t>Az Európai Élelmiszer-biztonsági Hatóság (EFSA) 2019-ben nyilatkozatban erősítette meg, hogy a klórpirifosz emberi egészségre gyakorolt hatásai között vannak aggodalomra okot adó, kritikus területek. Egyes vizsgálatok során pedig idegkárosító hatásokat figyeltek meg, valamint megállapították, hogy a szer hozzájárulhat a gyermeki idegrendszer rendellenes fejlődéséhez, ezért az EFSA kezdeményezte a klórpirifosz besorolását reprodukciót károsító anyagként. Az Európai Bizottság ezek után javaslatot tett a klórpirifosz és a klórpirifosz-metil hatóanyagok visszavonására, amit a tagállamok elfogadtak.</w:t>
      </w:r>
    </w:p>
    <w:p>
      <w:pPr>
        <w:pStyle w:val="Szveg"/>
        <w:rPr/>
      </w:pPr>
      <w:r>
        <w:rPr>
          <w:rStyle w:val="Fontszveg"/>
        </w:rPr>
        <w:t>Alkalmazkodik a hatóság</w:t>
      </w:r>
    </w:p>
    <w:p>
      <w:pPr>
        <w:pStyle w:val="Szveg"/>
        <w:rPr/>
      </w:pPr>
      <w:r>
        <w:rPr>
          <w:rStyle w:val="Fontszveg"/>
        </w:rPr>
        <w:t>A precíziós gazdálkodással bekövetkező változásokat a hatóságnak is le kell követnie - mondta egy konferencián Oravecz Márton, a Nébih elnöke. Példaként említette a növényvédő szerek használatának ellenőrzését, hiszen a a precíziós gazdálkodásban a szereket pontszerűen, célzottan juttatják ki, míg a hagyományos növényvédelemben a felületkezelés a jellemző. Ennek megfelelően a hatóságnak is át kell alakítania mintavételi gyakorlatát, hogy reális eredményeket kapjon a növényvédő szerek felhasználásáról.</w:t>
      </w:r>
    </w:p>
    <w:p>
      <w:pPr>
        <w:pStyle w:val="Szveg"/>
        <w:rPr/>
      </w:pPr>
      <w:r>
        <w:rPr>
          <w:rStyle w:val="Fontszveg"/>
        </w:rPr>
        <w:t>VG</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Világgazdaság, 2020. február 20., csütörtök, 14. oldal)</w:t>
      </w:r>
    </w:p>
    <w:p>
      <w:pPr>
        <w:pStyle w:val="Szveg"/>
        <w:rPr/>
      </w:pPr>
      <w:r>
        <w:rPr/>
      </w:r>
      <w:bookmarkStart w:id="547" w:name="d_h_e8de94e98bb395be70f0d0c6a82cae9b"/>
      <w:bookmarkStart w:id="548" w:name="d_h_e84a7904339d2f5ac47256890cec396e"/>
      <w:bookmarkStart w:id="549" w:name="d_h_e8de94e98bb395be70f0d0c6a82cae9b"/>
      <w:bookmarkStart w:id="550" w:name="d_h_e84a7904339d2f5ac47256890cec396e"/>
      <w:bookmarkEnd w:id="549"/>
      <w:bookmarkEnd w:id="550"/>
    </w:p>
    <w:p>
      <w:pPr>
        <w:pStyle w:val="Szveg"/>
        <w:rPr/>
      </w:pPr>
      <w:r>
        <w:rPr/>
      </w:r>
    </w:p>
    <w:p>
      <w:pPr>
        <w:pStyle w:val="Szveg"/>
        <w:rPr/>
      </w:pPr>
      <w:r>
        <w:rPr/>
      </w:r>
    </w:p>
    <w:p>
      <w:pPr>
        <w:pStyle w:val="Fcm"/>
        <w:rPr/>
      </w:pPr>
      <w:bookmarkStart w:id="551" w:name="a_h_36e1b28eb868cfadf884b1b0b3e972bb"/>
      <w:bookmarkEnd w:id="551"/>
      <w:r>
        <w:rPr>
          <w:rStyle w:val="Fontfcm"/>
        </w:rPr>
        <w:t>Visszahívták a csillámos figurákat</w:t>
      </w:r>
    </w:p>
    <w:p>
      <w:pPr>
        <w:pStyle w:val="Szveg"/>
        <w:rPr/>
      </w:pPr>
      <w:r>
        <w:rPr/>
      </w:r>
    </w:p>
    <w:p>
      <w:pPr>
        <w:pStyle w:val="Szveg"/>
        <w:rPr/>
      </w:pPr>
      <w:r>
        <w:rPr>
          <w:rStyle w:val="Fontszveg"/>
        </w:rPr>
        <w:t>VESZÉLY Fulladást okozhatnak a Sparban kapható csillámos, felakasztható állatfugurák, ezért a hatóság és az áruházlánc is lépett. A Spar a Fogyasztóvédelmi Hatóság határozata alapján kivonta a Kensho Kft. által forgalmazott "Glitter Palz márkanevű" termékeket, hívta fel a figyelmet a napi.hu hírportál.</w:t>
      </w:r>
    </w:p>
    <w:p>
      <w:pPr>
        <w:pStyle w:val="Szveg"/>
        <w:rPr/>
      </w:pPr>
      <w:r>
        <w:rPr>
          <w:rStyle w:val="Fontszveg"/>
        </w:rPr>
        <w:t>A lépést a boltlánc azzal indokolta, hogy a kevesebb mint tízcentis, felakasztható állatfigurákról kisebb részek leválhatnak, és ezért fulladást okozhatnak.</w:t>
      </w:r>
    </w:p>
    <w:p>
      <w:pPr>
        <w:pStyle w:val="Szveg"/>
        <w:rPr/>
      </w:pPr>
      <w:r>
        <w:rPr>
          <w:rStyle w:val="Fontszveg"/>
        </w:rPr>
        <w:t>A csillogó állatfigurákról leváló kisebb részek fulladást okozhatnak</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Bors, 2020. február 20., csütörtök, 13. oldal)</w:t>
      </w:r>
    </w:p>
    <w:p>
      <w:pPr>
        <w:pStyle w:val="Szveg"/>
        <w:rPr/>
      </w:pPr>
      <w:r>
        <w:rPr/>
      </w:r>
    </w:p>
    <w:p>
      <w:pPr>
        <w:pStyle w:val="Szveg"/>
        <w:rPr/>
      </w:pPr>
      <w:r>
        <w:rPr/>
      </w:r>
    </w:p>
    <w:p>
      <w:pPr>
        <w:pStyle w:val="Szveg"/>
        <w:rPr/>
      </w:pPr>
      <w:r>
        <w:rPr/>
      </w:r>
    </w:p>
    <w:p>
      <w:pPr>
        <w:pStyle w:val="Fcm"/>
        <w:rPr/>
      </w:pPr>
      <w:bookmarkStart w:id="552" w:name="a_h_221f9664809c42eafe1b446747ff5622"/>
      <w:bookmarkEnd w:id="552"/>
      <w:r>
        <w:rPr>
          <w:rStyle w:val="Fontfcm"/>
        </w:rPr>
        <w:t>FEOSZ-tanácsok az üdülési joggal kapcsolatban</w:t>
      </w:r>
    </w:p>
    <w:p>
      <w:pPr>
        <w:pStyle w:val="Szveg"/>
        <w:rPr/>
      </w:pPr>
      <w:r>
        <w:rPr/>
      </w:r>
    </w:p>
    <w:p>
      <w:pPr>
        <w:pStyle w:val="Szveg"/>
        <w:rPr/>
      </w:pPr>
      <w:r>
        <w:rPr>
          <w:rStyle w:val="Fontszveg"/>
        </w:rPr>
        <w:t>Folyamatosan jelentkeznek az üdülési jog értékesítése kapcsán megkárosított fogyasztók az érdekvédelmi szövetségnél, ezért a Fogyasztóvédelmi Egyesületek Országos Szövetsége megfogalmazott néhány tanácsot a témával kapcsolatban.</w:t>
      </w:r>
    </w:p>
    <w:p>
      <w:pPr>
        <w:pStyle w:val="Szveg"/>
        <w:rPr/>
      </w:pPr>
      <w:r>
        <w:rPr>
          <w:rStyle w:val="Fontszveg"/>
        </w:rPr>
        <w:t>Válasszák meg gondosan a fogyasztók annak a vállalkozásnak a személyét, amelynek megbízást adnak üdülési joguk eladására. A www.e-cegjegyzek.hu internetes oldalon könnyen utánanézhetnek annak, van-e folyamatban olyan jogi eljárás, amely vita esetén veszélyezteti a vállalkozásnak átadott akár több millió forintos összeg visszatérítését - kezdi a felsorolást a FEOSZ közleménye.Soha ne adjanak át előre a fogyasztók jutalékot vagy megbízási díjat a vállalkozásnak, amely vállalja az üdülési joguk eladását! A megbízási díj csak később, a megbízás teljesítésekor jár a megbízottnak, kivéve, ha a szerződésben erről másképp rendelkeztek.Kezeljék azt is fenntartással a fogyasztók, ha a jogügylet célja (a készpénzhez jutás) ellenére épp olyan kérést kapnak a vállalkozástól, amely még további befizetésekre vonatkozik. Ne fogadják el a fogyasztók a vállalkozás azon hivatkozását sem, ha az eladással felmerülő költségeik miatt kérik előre a pénzt az üdülési jog értékesítésére. Megbízás esetén a vállalkozásnak kell megelőlegeznie ezeket a költségeket, kivéve, ha ettől a szerződésben eltértek.Ne bízzanak vakon a fogyasztók az előzetesen szóban megkapott tájékoztatás tartalmában, és azt vessék össze az eléjük tett írásbeli szerződés tartalmával. Ha ellentmondást tapasztalnak, ne írják alá a szerződést. Ne írják alá rögtön a fogyasztók a szerződést akkor sem, ha a vállalkozás szerint az ajánlat csak aznapra érvényes. Nyugodtan vigyék haza, olvassák át alaposan, mások - esetlegesen jogász végzettségűek - szintén nézzék azt meg. További sürgetés esetén pedig inkább álljanak el a szerződés aláírásának szándékától.Csak akkor vállalják a kreditrendszerbe történő belépést, ha értik e szerződéses konstrukció lényegét, és előre ellenőrizzék azt, hogy a befizetett összegért járó pontokat számukra valóban hasznos termékekre, szolgáltatásokra tudják levásárolni.Ne feledjék a fogyasztók, hogy kérésre a vállalkozás köteles információt adni a megbízás, azaz az üdülési jog értékesítésének állásáról, sőt arról is rögtön, ha a vállalt adásvétel sikeresen létrejött. A fogyasztó felhívására a vállalkozásnak bizonyítania kell, hogy megtette a szerződés szerinti vállalásait, ellenkező esetben a fogyasztó pénzvisszatérítésre vonatkozó igénye megalapozott lehet. Kizárólag írásba foglalt szerződés alapján adjanak a fogyasztók megbízást az üdülőhasználati jog eladására és ellenőrizzék annak tartalmát, hogy az nem csupán marketing, promóciós vagy egyéb feladatokra, így az üdülési jog reklámozására vonatkozik-e. Ezt is annak tudatában tegyék meg, hogy az írásba foglalt és ténylegesen az eladásra szóló megbízás sem garantálja a legtöbb esetben az üdülési jog sikeres értékesítését. Tehát a megbízási díjat akkor is ki kell fizetniük, ha az eladni kívánt jogot mégsem értékesítik később (kivéve, ha erre a vállalkozás felróható magatartása miatt került sor).Tartsák észben, hogy elállhatnak - ha pedig a szolgáltatás teljesítése már megkezdődött, úgy felmondhatják a szerződést - indokolás nélkül az üdülési jog eladására irányuló megbízástól akkor is, ha a szerződés megkötésére a vállalkozás üzlethelyiségén kívül került sor, és csak később szembesültek azzal, hogy a cég valójában nem is eladást, hanem kizárólag az üdülési jog hirdetését, adminisztrációs vagy egyéb reklám feladatok ellátását vállalta.Vita esetén írásban, igazolható módon nyújtsák be panaszukat a vállalkozásnak. Ha a cég egyáltalán nem lelhető fel, elköltözött vagy egyszerűen nem veszi át a küldeményeket, gyanú esetén éljenek rendőrségi feljelentéssel is az ügyben, ugyanis büntetőjogi felelősség merülhet fel akkor, amennyiben kiderül, hogy szándékosan nem veszik át a fogyasztók írásos megkereséseit - zárul a közlemény. -</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turizmus.com, 2020. február 20., csütörtök)</w:t>
      </w:r>
    </w:p>
    <w:p>
      <w:pPr>
        <w:pStyle w:val="Szveg"/>
        <w:rPr/>
      </w:pPr>
      <w:r>
        <w:rPr/>
      </w:r>
      <w:bookmarkStart w:id="553" w:name="d_h_a64aa4abbca861e1685148e006d823cf"/>
      <w:bookmarkStart w:id="554" w:name="d_h_ae45499552f6d66fa926df8e614ce812"/>
      <w:bookmarkStart w:id="555" w:name="d_h_8a51b7176aa8beb1a3f216bbcf7321bd"/>
      <w:bookmarkStart w:id="556" w:name="d_h_221f9664809c42eafe1b446747ff5622"/>
      <w:bookmarkStart w:id="557" w:name="d_h_a64aa4abbca861e1685148e006d823cf"/>
      <w:bookmarkStart w:id="558" w:name="d_h_ae45499552f6d66fa926df8e614ce812"/>
      <w:bookmarkStart w:id="559" w:name="d_h_8a51b7176aa8beb1a3f216bbcf7321bd"/>
      <w:bookmarkStart w:id="560" w:name="d_h_221f9664809c42eafe1b446747ff5622"/>
      <w:bookmarkEnd w:id="557"/>
      <w:bookmarkEnd w:id="558"/>
      <w:bookmarkEnd w:id="559"/>
      <w:bookmarkEnd w:id="560"/>
    </w:p>
    <w:p>
      <w:pPr>
        <w:pStyle w:val="Szveg"/>
        <w:rPr/>
      </w:pPr>
      <w:r>
        <w:rPr/>
      </w:r>
    </w:p>
    <w:p>
      <w:pPr>
        <w:pStyle w:val="Szveg"/>
        <w:rPr/>
      </w:pPr>
      <w:r>
        <w:rPr/>
      </w:r>
    </w:p>
    <w:p>
      <w:pPr>
        <w:pStyle w:val="Fcm"/>
        <w:rPr/>
      </w:pPr>
      <w:bookmarkStart w:id="561" w:name="a_h_f5e949f040352e5227f784d635e55ae8"/>
      <w:bookmarkEnd w:id="561"/>
      <w:r>
        <w:rPr>
          <w:rStyle w:val="Fontfcm"/>
        </w:rPr>
        <w:t>Elköltöztetné Európából a brit felhasználók adatait a Google</w:t>
      </w:r>
    </w:p>
    <w:p>
      <w:pPr>
        <w:pStyle w:val="Szveg"/>
        <w:rPr/>
      </w:pPr>
      <w:r>
        <w:rPr/>
      </w:r>
    </w:p>
    <w:p>
      <w:pPr>
        <w:pStyle w:val="Szveg"/>
        <w:rPr/>
      </w:pPr>
      <w:r>
        <w:rPr>
          <w:rStyle w:val="Fontszveg"/>
        </w:rPr>
        <w:t>A vállalat megerősítette, hogy a brexit nyomán a brit felhasználói fiókokat is odébb költöztetné az uniós GDPR fennhatósága alól, és a továbbiakban az amerikai szabályozás szerint kezelné azokat.</w:t>
      </w:r>
    </w:p>
    <w:p>
      <w:pPr>
        <w:pStyle w:val="Szveg"/>
        <w:rPr/>
      </w:pPr>
      <w:r>
        <w:rPr>
          <w:rStyle w:val="Fontszveg"/>
        </w:rPr>
        <w:t>A Reuters még tegnap számolt be róla bennfentes forrásaira hivatkozva, hogy a Google az Egyesült Királyság az Európai Unióból való kiválását követően a brit felhasználókat is kivonná az európai általános adatvédelmi rendelet (GDPR) hatálya aló, vagyis átköltöztetné adataikat az EU területén kívüli szerverekre, és a továbbiakban az amerikai szabályozás alapján kezelné azokat. Az értesülést utóbb a vállalat is megerősítette, bár a hírügynökség kérdéseire nem válaszolt; közleményében csak annyit állapít meg, hogy szolgáltatásain vagy a személyes adatok védelmének megközelítésén semmit sem változtat abban a tekintetben, hogy az információt hogyan dolgozza fel, vagy milyen módon értékeli a hatóságoktól érkező adatigényléseket. A közlemény kitér arra is, hogy a brit adatvédelmi szabályozás ugyanúgy érvényben marad az ottani felhasználókra nézve. Ennek nyilván az ellenkezője lenne érdekes, de a dolog jelentőségét az adja, hogy egyelőre senki sem látja, az Egyesült Királyság továbbra is változatlan formában igazodik-e majd a GDPR-hez, esetleg lényegi változtatásokat vezet be a felhasználói adatok kezelésére vonatkozó szabályokban. Ahogy a Reuters is kiemeli, az ország éppen tárgyalásokat folytat az Egyesült Államokkal egy szélesebb körű kereskedelmi megállapodás létrehozásáról, a brit hatóságok helyzetét pedig ettől függetlenül is bonyolultabbá tenné, ha a Google-felhasználók adatait továbbra is Írországban működő szerevereken kezelnék. Az amerikai szabályozás (Cloud Act) viszont éppen ennek az ellenkezőjét biztosítaná, vagyis a nyomozások során éppen hogy egyszerűbb lenne adatokat igényelni a tengerentúli szolgáltatóktól. Az USA-ban érvényes törvényi kereteket a leglazább (és felhasználói szempontból a leggyengébb) szabályozások között tartják számon a meghatározó piacok között, ahol annak ellenére sem létezik semmilyen átfogó rendszer ezen a területen, hogy a fogyasztói jogvédő szervezetek már hosszú ideje sürgetik annak felállítását. A hírügynökség riportjában egyébként megszólal a Google egy korábbi illetékes vezetője is, aki szerint az lett volna a meglepetés, ha a vállalat az első adandó alkalommal nem döntött volna a mostani lépés mellett. A kilépéssel sem csökkent a bizonytalanság Ennek alapján már mindenki azt találgatja, hogy az Egyesült Királyságban valószínűleg olyan mértékű változtatásokat eszközölnek majd a személyes adatok kezelését illetően, hogy az ottani szabályozás teljesen elveszítheti a GDPR-rel való megfelelőségét. Ilyen felállásban a brit felhasználók és a Google ír cégének kapcsolata valóban elég kaotikusnak tűnik, az pedig ennél kevésbé helyzetekben is nyilvánvaló, hogy a technológiai szolgáltatók nem szeretnek beakadni két eltérő kormányzat vagy szabályozási rendszer közé. Ennyiben az sem jelentett volna a társaság szempontjából megfelelő megoldást, ha a brit fiókokat egyszerűen egy brit leányvállalathoz rendeli. Mivel Írország, ahol a Google és más amerikai techvállalatok európai központja is működik, természetesen továbbra is az Európai Unió tagja, a Reuters beszámolója alapján más amerikai vállalatok részéről is hasonló lépésekre lehet számítani. A riport ezzel kapcsolatban más-más, egyaránt bennfentesnek mondott forrásokra hivatkozik, de azt is hangsúlyozza, hogy a Google-höz nagyon hasonló felállásban működő Facebook például nem válaszolt a Reuters ilyen irányú megkeresésére. Ahogy korábban már mi is többször írunk róla, az Unió még nem fogalmazta meg az adattranszferrel kapcsolatos szabályokat a brit kilépést követő átmeneti időszakon túl, a megfelelőségi értékelés pedig évekig is eltarthat. Komoly diszrupcióra így az unióból érkező személyes adatok áramlásában is számítani lehet majd, az Egyesült Királyságban működő cégek közül pedig sokan választják Írországot az új európai hídfőállás szerepére, hogy mérsékeljék jogi kitettségüket. Ehhez kapcsolódik, hogy az ír adatvédelmi hatóság (DPC) még ebben az évben megkezdi a többi európai szabályozóval való konzultációt azokról a határozattervezetekről, amelyek az amerikai székhelyű techcégeknél indított, húsznál is több vizsgálatához kapcsolódnak. A DPC az érintett multik európai felügyeleltét ellátó szervezetként az uniós tagállamok fogyasztóvédelmi szervezeteitől érkező panaszok alapján kezdte meg az eljárásokat. - Bitport</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bitport.hu, 2020. február 20., csütörtök)</w:t>
      </w:r>
    </w:p>
    <w:p>
      <w:pPr>
        <w:pStyle w:val="Szveg"/>
        <w:rPr/>
      </w:pPr>
      <w:r>
        <w:rPr/>
      </w:r>
      <w:bookmarkStart w:id="562" w:name="d_h_f5e949f040352e5227f784d635e55ae8"/>
      <w:bookmarkStart w:id="563" w:name="d_h_f5e949f040352e5227f784d635e55ae8"/>
      <w:bookmarkEnd w:id="563"/>
    </w:p>
    <w:p>
      <w:pPr>
        <w:pStyle w:val="Szveg"/>
        <w:rPr/>
      </w:pPr>
      <w:r>
        <w:rPr/>
      </w:r>
    </w:p>
    <w:p>
      <w:pPr>
        <w:pStyle w:val="Szveg"/>
        <w:rPr/>
      </w:pPr>
      <w:r>
        <w:rPr/>
      </w:r>
    </w:p>
    <w:p>
      <w:pPr>
        <w:pStyle w:val="Fcm"/>
        <w:rPr/>
      </w:pPr>
      <w:bookmarkStart w:id="564" w:name="a_h_ae45499552f6d66fa926df8e614ce812"/>
      <w:bookmarkEnd w:id="564"/>
      <w:r>
        <w:rPr>
          <w:rStyle w:val="Fontfcm"/>
        </w:rPr>
        <w:t>Mit nézzünk meg a csomagoláson?</w:t>
      </w:r>
    </w:p>
    <w:p>
      <w:pPr>
        <w:pStyle w:val="Szveg"/>
        <w:rPr/>
      </w:pPr>
      <w:r>
        <w:rPr/>
      </w:r>
    </w:p>
    <w:p>
      <w:pPr>
        <w:pStyle w:val="Szveg"/>
        <w:rPr/>
      </w:pPr>
      <w:r>
        <w:rPr>
          <w:rStyle w:val="Fontszveg"/>
        </w:rPr>
        <w:t>Számos lényeges információt kell tartalmaznia egy termék csomagolásának.</w:t>
      </w:r>
    </w:p>
    <w:p>
      <w:pPr>
        <w:pStyle w:val="Szveg"/>
        <w:rPr/>
      </w:pPr>
      <w:r>
        <w:rPr>
          <w:rStyle w:val="Fontszveg"/>
        </w:rPr>
        <w:t>MISKOLC. Egyre több a tudatos vásárló, akik valóban figyelnek arra, mit tesznek a kosárba. Nagy segítség számukra, ha elolvassák a címkén szereplő adatokat. De mit is kell feltüntetni a csomagoláson? Erre adott választ lapunknak a Nemzeti Élelmiszerlánc-biztonsági Hivatal.</w:t>
      </w:r>
    </w:p>
    <w:p>
      <w:pPr>
        <w:pStyle w:val="Szveg"/>
        <w:rPr/>
      </w:pPr>
      <w:r>
        <w:rPr>
          <w:rStyle w:val="Fontszveg"/>
        </w:rPr>
        <w:t>Uniós jelölési rendelet tartalmazza, hogy az élelmiszerek csomagolásán mely adatokat szükséges feltüntetni. Sok esetben a fogyasztó első ránézésre csak a termék fantázianevét látja meg, viszont érdemes odafigyelni a pontos megnevezésre, amely alapján megismerheti a termék valódi jellegét.</w:t>
      </w:r>
    </w:p>
    <w:p>
      <w:pPr>
        <w:pStyle w:val="Szveg"/>
        <w:rPr/>
      </w:pPr>
      <w:r>
        <w:rPr>
          <w:rStyle w:val="Fontszveg"/>
        </w:rPr>
        <w:t>Az élelmiszerek készítéséhez felhasznált alapanyagokat - előállítás kori tömegüknek megfelelően - csökkenő mennyiségi sorrendben kell feltüntetni. Az összetevők felsorolásában jelenik meg például az édesség készítéséhez felhasznált úgynevezett dúsítóanyagok aránya is. Például hogy az adott termék 15 százalékban tartalmaz mogyorót.</w:t>
      </w:r>
    </w:p>
    <w:p>
      <w:pPr>
        <w:pStyle w:val="Szveg"/>
        <w:rPr/>
      </w:pPr>
      <w:r>
        <w:rPr>
          <w:rStyle w:val="Fontszveg"/>
        </w:rPr>
        <w:t>A minőségmegőrzési időre vagy a fogyaszthatósági időre figyelni kell, áll a tájékoztatóban, hiszen a fogyasztó a felhasználási és fogyasztási szokásainak ismeretében eldönti, mely terméket választja.</w:t>
      </w:r>
    </w:p>
    <w:p>
      <w:pPr>
        <w:pStyle w:val="Szveg"/>
        <w:rPr/>
      </w:pPr>
      <w:r>
        <w:rPr>
          <w:rStyle w:val="Fontszveg"/>
        </w:rPr>
        <w:t>Minőség és fogyaszthatóság</w:t>
      </w:r>
    </w:p>
    <w:p>
      <w:pPr>
        <w:pStyle w:val="Szveg"/>
        <w:rPr/>
      </w:pPr>
      <w:r>
        <w:rPr>
          <w:rStyle w:val="Fontszveg"/>
        </w:rPr>
        <w:t>Nap, hónap és év sorrendben szükséges feltüntetni a dátumot mindkét esetben, és kódolatlan formában.</w:t>
      </w:r>
    </w:p>
    <w:p>
      <w:pPr>
        <w:pStyle w:val="Szveg"/>
        <w:rPr/>
      </w:pPr>
      <w:r>
        <w:rPr>
          <w:rStyle w:val="Fontszveg"/>
        </w:rPr>
        <w:t>Az uniós jelölési rendelet szerint az élelmiszerek minőségmegőrzési ideje az az időtartam, ameddig az élelmiszer megfelelő tárolás mellett megőrzi egyedi tulajdonságait. Tehát a "minőségét megőrzi" időtartam azt garantálja, hogy a termék a megfelelő tárolási körülmények betartása mellett a lejárati dátumig a gyártó által meghatározott minőségnek kifogástalanul megfelel. Ez nem jelenti automatikusan, hogy a lejárati dátum után - például egy nappal - már romlott és fogyasztásra alkalmatlan lesz az adott élelmiszer.</w:t>
      </w:r>
    </w:p>
    <w:p>
      <w:pPr>
        <w:pStyle w:val="Szveg"/>
        <w:rPr/>
      </w:pPr>
      <w:r>
        <w:rPr>
          <w:rStyle w:val="Fontszveg"/>
        </w:rPr>
        <w:t>A rendelet szerint olyan élelmiszerek esetében, amelyek mikrobiológiai szempontból gyorsan romlandók, és ezért rövid idő elteltével valószínűleg közvetlen veszélyt jelentenek az egészségre, a minőségmegőrzési időt a fogyaszthatósági idő helyettesíti.</w:t>
      </w:r>
    </w:p>
    <w:p>
      <w:pPr>
        <w:pStyle w:val="Szveg"/>
        <w:rPr/>
      </w:pPr>
      <w:r>
        <w:rPr>
          <w:rStyle w:val="Fontszveg"/>
        </w:rPr>
        <w:t>A termék összetevőinek felsorolása során kiemelten kell jelölni az allergiát vagy intoleranciát okozó anyagokat.</w:t>
      </w:r>
    </w:p>
    <w:p>
      <w:pPr>
        <w:pStyle w:val="Szveg"/>
        <w:rPr/>
      </w:pPr>
      <w:r>
        <w:rPr>
          <w:rStyle w:val="Fontszveg"/>
        </w:rPr>
        <w:t>Ehető, ha lejárt?</w:t>
      </w:r>
    </w:p>
    <w:p>
      <w:pPr>
        <w:pStyle w:val="Szveg"/>
        <w:rPr/>
      </w:pPr>
      <w:r>
        <w:rPr>
          <w:rStyle w:val="Fontszveg"/>
        </w:rPr>
        <w:t>Soha ne fogyasszunk el olyan élelmiszert, amelynek íze, szaga, állaga a megszokottól eltér vagy amivel szemben ellenérzésünk van. Saját háztartásunkban dönthetünk úgy, hogy felhasználjuk a lejárt minőségmegőrzési idejű élelmiszert, azonban ilyen termék kereskedelmi forgalomba nem hozható.</w:t>
      </w:r>
    </w:p>
    <w:p>
      <w:pPr>
        <w:pStyle w:val="Szveg"/>
        <w:rPr/>
      </w:pPr>
      <w:r>
        <w:rPr>
          <w:rStyle w:val="Fontszveg"/>
        </w:rPr>
        <w:t>Kötelező feltüntetni</w:t>
      </w:r>
    </w:p>
    <w:p>
      <w:pPr>
        <w:pStyle w:val="Szveg"/>
        <w:rPr/>
      </w:pPr>
      <w:r>
        <w:rPr>
          <w:rStyle w:val="Fontszveg"/>
        </w:rPr>
        <w:t>Szerepelni kell az élelmiszerek csomagolásán az élelmiszer nevének, az összetevőknek, az allergiát vagy intoleranciát okozó anyagoknak, csökkenő sorrendben az összetevők mennyiségének, az élelmiszer nettó tömegének, a minőségmegőrzési vagy fogyaszthatósági időnek, a tárolási és/vagy felhasználási feltételeknek, a felelős élelmiszer-vállalkozás nevének és címének, a felhasználási útmutatónak, az alkoholtartalomnak, valamint a tápértékjelölésnek.</w:t>
      </w:r>
    </w:p>
    <w:p>
      <w:pPr>
        <w:pStyle w:val="Szveg"/>
        <w:rPr/>
      </w:pPr>
      <w:r>
        <w:rPr>
          <w:rStyle w:val="Fontszveg"/>
        </w:rPr>
        <w:t>Meddig és mire jó - tájékozódjunk a termékről</w:t>
      </w:r>
    </w:p>
    <w:p>
      <w:pPr>
        <w:pStyle w:val="Szveg"/>
        <w:rPr/>
      </w:pPr>
      <w:r>
        <w:rPr>
          <w:rStyle w:val="Fontszveg"/>
        </w:rPr>
        <w:t>BM</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Észak-Magyarország, 2020. február 21., péntek, 7. oldal)</w:t>
      </w:r>
    </w:p>
    <w:p>
      <w:pPr>
        <w:pStyle w:val="Szveg"/>
        <w:rPr/>
      </w:pPr>
      <w:r>
        <w:rPr/>
      </w:r>
      <w:bookmarkStart w:id="565" w:name="d_h_730f5b8b7972f0df089eb147b734de1d"/>
      <w:bookmarkStart w:id="566" w:name="d_h_730f5b8b7972f0df089eb147b734de1d"/>
      <w:bookmarkEnd w:id="566"/>
    </w:p>
    <w:p>
      <w:pPr>
        <w:pStyle w:val="Szveg"/>
        <w:rPr/>
      </w:pPr>
      <w:r>
        <w:rPr/>
      </w:r>
    </w:p>
    <w:p>
      <w:pPr>
        <w:pStyle w:val="Szveg"/>
        <w:rPr/>
      </w:pPr>
      <w:r>
        <w:rPr/>
      </w:r>
    </w:p>
    <w:p>
      <w:pPr>
        <w:pStyle w:val="Fcm"/>
        <w:rPr/>
      </w:pPr>
      <w:bookmarkStart w:id="567" w:name="a_h_daaa42e88e6e0507b54a2e18508619ef"/>
      <w:bookmarkEnd w:id="567"/>
      <w:r>
        <w:rPr>
          <w:rStyle w:val="Fontfcm"/>
        </w:rPr>
        <w:t>Legfeljebb 9 forintért lesz tiszta 10 tányér...</w:t>
      </w:r>
    </w:p>
    <w:p>
      <w:pPr>
        <w:pStyle w:val="Szveg"/>
        <w:rPr/>
      </w:pPr>
      <w:r>
        <w:rPr/>
      </w:r>
    </w:p>
    <w:p>
      <w:pPr>
        <w:pStyle w:val="Szveg"/>
        <w:rPr/>
      </w:pPr>
      <w:r>
        <w:rPr>
          <w:rStyle w:val="Fontszveg"/>
        </w:rPr>
        <w:t>KÖRKÉP Makulátlanul kerültek ki a kézi mosogatószerek a termékcsoport fogyasztóvédelmi vizsgálatából, az Innovációs és Technológiai Minisztérium (ITM) vegyipari laborja a 16 ellenőrzött árucikk közül egyen sem talált fogást. A szakemberek összegzése szerint tíz tányér elmosogatásának költsége a tesztelt típusok használatával 1 és 9 forint között mozog.</w:t>
      </w:r>
    </w:p>
    <w:p>
      <w:pPr>
        <w:pStyle w:val="Szveg"/>
        <w:rPr/>
      </w:pPr>
      <w:r>
        <w:rPr>
          <w:rStyle w:val="Fontszveg"/>
        </w:rPr>
        <w:t>Az ellenőrzés során a megfelelő zárhatóságot, a feltüntetett összetevők mennyiségét, a bőrrel érintkező termék kémhatását (pH-értékét), a címkén olvasható tájékoztatás helytállóságát vizsgálták. A mosogatószerek mindegyike átment a próbán, használatuk tehát biztonságos, a vásárlók pontos, hiteles tájékoztatást kapnak összetételükről.</w:t>
      </w:r>
    </w:p>
    <w:p>
      <w:pPr>
        <w:pStyle w:val="Szveg"/>
        <w:rPr/>
      </w:pPr>
      <w:r>
        <w:rPr>
          <w:rStyle w:val="Fontszveg"/>
        </w:rPr>
        <w:t>A labor az elmosható tányérszám alapján összemérte a termékek hatékonyságát is. A szakemberek 2 milliliter színezett zsiradékkal egyformán szennyezett tányérokat mosogattak el 45 C-on, 3 liter mosogatóoldatban, 4,5 g mosogatószer felhasználásával. A mosogatást addig folytatták, amíg a mosogatólé felületén egybefüggő feloldatlan zsiradékfolt jelent meg. A legjobban teljesítő szer egy adagja 26 tányérral bírt el, a másik véglet mindössze 2 tányér megtisztítására bizonyult alkalmasnak.</w:t>
      </w:r>
    </w:p>
    <w:p>
      <w:pPr>
        <w:pStyle w:val="Szveg"/>
        <w:rPr/>
      </w:pPr>
      <w:r>
        <w:rPr>
          <w:rStyle w:val="Fontszveg"/>
        </w:rPr>
        <w:t>A vizsgálat a régről jól ismert hazai gyártmányoktól a nemzetközi áruházláncok és bolthálózatok saját márkás árucikkeiig terjedt.</w:t>
      </w:r>
    </w:p>
    <w:p>
      <w:pPr>
        <w:pStyle w:val="Szveg"/>
        <w:rPr/>
      </w:pPr>
      <w:r>
        <w:rPr>
          <w:rStyle w:val="Fontszveg"/>
        </w:rPr>
        <w:t>- A tisztítószerek februári ellenőrzés-sorozata összességében megnyugtató eredménnyel zárult - bocsátotta előre Keszthelyi Nikoletta, az ITM fogyasztóvédelemért felelős helyettes államtitkára. - Az 50 különböző mosó-, mosogató- és fehérítőszer közül mindössze két hipó akadt fenn a rostán, rosszul záródó kupakja miatt, ezeket azonnal kivontuk a forgalomból. A fogyasztóvédelem a háztartási cikkek tesztelése során elsősorban a veszélyt jelentő termékek kiszűrésével védi a családokat. A termékek ár-érték arányának összehasonlíthatóvá tételével pedig abban segítünk, hogy a pénztárcát kímélő, tudatos döntéseket hozhassanak.</w:t>
      </w:r>
    </w:p>
    <w:p>
      <w:pPr>
        <w:pStyle w:val="Szveg"/>
        <w:rPr/>
      </w:pPr>
      <w:r>
        <w:rPr>
          <w:rStyle w:val="Fontszveg"/>
        </w:rPr>
        <w:t>ZH</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Zalai Hírlap, 2020. február 21., péntek, 5. oldal)</w:t>
      </w:r>
    </w:p>
    <w:p>
      <w:pPr>
        <w:pStyle w:val="Szveg"/>
        <w:rPr/>
      </w:pPr>
      <w:r>
        <w:rPr/>
      </w:r>
      <w:bookmarkStart w:id="568" w:name="d_h_ec908ef138b3528f5c5bbf838d1a9221"/>
      <w:bookmarkStart w:id="569" w:name="d_h_daaa42e88e6e0507b54a2e18508619ef"/>
      <w:bookmarkStart w:id="570" w:name="d_h_ec908ef138b3528f5c5bbf838d1a9221"/>
      <w:bookmarkStart w:id="571" w:name="d_h_daaa42e88e6e0507b54a2e18508619ef"/>
      <w:bookmarkEnd w:id="570"/>
      <w:bookmarkEnd w:id="571"/>
    </w:p>
    <w:p>
      <w:pPr>
        <w:pStyle w:val="Szveg"/>
        <w:rPr/>
      </w:pPr>
      <w:r>
        <w:rPr/>
      </w:r>
    </w:p>
    <w:p>
      <w:pPr>
        <w:pStyle w:val="Szveg"/>
        <w:rPr/>
      </w:pPr>
      <w:r>
        <w:rPr/>
      </w:r>
    </w:p>
    <w:p>
      <w:pPr>
        <w:pStyle w:val="Nincstrkz"/>
        <w:jc w:val="both"/>
        <w:rPr>
          <w:b/>
          <w:b/>
          <w:sz w:val="28"/>
          <w:szCs w:val="28"/>
        </w:rPr>
      </w:pPr>
      <w:r>
        <w:rPr>
          <w:b/>
          <w:sz w:val="28"/>
          <w:szCs w:val="28"/>
        </w:rPr>
        <w:t>Ne vegyen szívgyógyszert az internetről</w:t>
      </w:r>
    </w:p>
    <w:p>
      <w:pPr>
        <w:pStyle w:val="Nincstrkz"/>
        <w:jc w:val="both"/>
        <w:rPr>
          <w:b/>
          <w:b/>
          <w:sz w:val="28"/>
          <w:szCs w:val="28"/>
        </w:rPr>
      </w:pPr>
      <w:r>
        <w:rPr>
          <w:b/>
          <w:sz w:val="28"/>
          <w:szCs w:val="28"/>
        </w:rPr>
      </w:r>
    </w:p>
    <w:p>
      <w:pPr>
        <w:pStyle w:val="Nincstrkz"/>
        <w:jc w:val="both"/>
        <w:rPr>
          <w:bCs/>
        </w:rPr>
      </w:pPr>
      <w:r>
        <w:rPr>
          <w:bCs/>
        </w:rPr>
        <w:t>Veszélyes, ismeretlen összetételű szert hirdetnek.</w:t>
      </w:r>
    </w:p>
    <w:p>
      <w:pPr>
        <w:pStyle w:val="Nincstrkz"/>
        <w:jc w:val="both"/>
        <w:rPr/>
      </w:pPr>
      <w:r>
        <w:rPr/>
        <w:t>Olyan készítményt árulnak az interneten szív- és érrendszeri megbetegedések kezelésére, amelynek alkalmazása akár életveszélyes állapotot is okozhat – közölte a Magyar Kardiológusok Társasága pénteken az </w:t>
      </w:r>
      <w:r>
        <w:rPr>
          <w:iCs/>
        </w:rPr>
        <w:t>MTI</w:t>
      </w:r>
      <w:r>
        <w:rPr/>
        <w:t>-vel.</w:t>
      </w:r>
    </w:p>
    <w:p>
      <w:pPr>
        <w:pStyle w:val="Nincstrkz"/>
        <w:jc w:val="both"/>
        <w:rPr/>
      </w:pPr>
      <w:r>
        <w:rPr/>
        <w:t>A közlemény szerint a készítmény reklámja téves kórélettani magyarázatot ad a magas vérnyomás kialakulásáról, a készítménnyel kapcsolatban pedig</w:t>
      </w:r>
    </w:p>
    <w:p>
      <w:pPr>
        <w:pStyle w:val="Nincstrkz"/>
        <w:jc w:val="both"/>
        <w:rPr/>
      </w:pPr>
      <w:r>
        <w:rPr/>
        <w:t>képtelenségeken alapuló hatásmódot közöl.</w:t>
      </w:r>
    </w:p>
    <w:p>
      <w:pPr>
        <w:pStyle w:val="Nincstrkz"/>
        <w:jc w:val="both"/>
        <w:rPr/>
      </w:pPr>
      <w:r>
        <w:rPr/>
        <w:t>A szerek – a reklám szerint – általános értisztító hatásúak és a magas vérnyomás mellett alkalmasak a szív- és érrendszeri betegségek – például az infarktus, a stroke, valamint egyéb érelzáródások – megelőzésére. A reklámokat közvetítő internetes oldalakon hamisan azt állítják, hogy a szer használatát bizonyos elismert szívsebészek támogatják, és hamisan jelölnek meg magyar – nemzetközileg elismert és országos – intézményeket is, akik a készítmény fejlesztésében közreműködtek – írták.</w:t>
      </w:r>
    </w:p>
    <w:p>
      <w:pPr>
        <w:pStyle w:val="Nincstrkz"/>
        <w:jc w:val="both"/>
        <w:rPr/>
      </w:pPr>
      <w:r>
        <w:rPr/>
        <w:t>A társaság felhívta a figyelmet: az anyagi haszonszerzésre irányuló reklámok arra biztatják a betegeket, hogy magas vérnyomásukat kizárólag a honlapjukon megrendelhető készítménnyel kezeljék, vagyis hogy hagyják el az orvos által előírt terápiát, ez pedig akár életveszélyes állapotot is okozhat.</w:t>
      </w:r>
    </w:p>
    <w:p>
      <w:pPr>
        <w:pStyle w:val="Nincstrkz"/>
        <w:jc w:val="both"/>
        <w:rPr/>
      </w:pPr>
      <w:r>
        <w:rPr/>
        <w:t>A készítmény továbbá azért is veszélyes, mert bevizsgálatlan, összetétele ismeretlen, illetve különböző oldalakon eltérő növényi összetevőket írnak – tették hozzá.</w:t>
      </w:r>
    </w:p>
    <w:p>
      <w:pPr>
        <w:pStyle w:val="Nincstrkz"/>
        <w:jc w:val="both"/>
        <w:rPr/>
      </w:pPr>
      <w:r>
        <w:rPr/>
        <w:t>A társaság a kialakult helyzetet jelezte a szakhatóságnak, és jogi lépések megtételét mérlegeli szakértők bevonásával, továbbá arra kéri a betegeket, hogy internetes tartalmak alapján soha ne kezdjenek vagy hagyjanak abba terápiát háziorvosuk, kezelőorvosuk megkérdezése nélkül.</w:t>
      </w:r>
    </w:p>
    <w:p>
      <w:pPr>
        <w:pStyle w:val="Nincstrkz"/>
        <w:jc w:val="both"/>
        <w:rPr/>
      </w:pPr>
      <w:r>
        <w:rPr/>
        <w:t>A Magyar Kardiológusok Társasága nem végez reklámtevékenységet konkrét készítményekkel kapcsolatban, álláspontjukat </w:t>
      </w:r>
      <w:hyperlink r:id="rId51" w:tgtFrame="_blank">
        <w:r>
          <w:rPr>
            <w:rStyle w:val="InternetLink"/>
            <w:bCs/>
          </w:rPr>
          <w:t>szakmai oldalukon</w:t>
        </w:r>
      </w:hyperlink>
      <w:r>
        <w:rPr/>
        <w:t>és a </w:t>
      </w:r>
      <w:hyperlink r:id="rId52" w:tgtFrame="_blank">
        <w:r>
          <w:rPr>
            <w:rStyle w:val="InternetLink"/>
            <w:bCs/>
          </w:rPr>
          <w:t>Házipatika aloldalán</w:t>
        </w:r>
      </w:hyperlink>
      <w:r>
        <w:rPr/>
        <w:t>teszik közzé.</w:t>
      </w:r>
    </w:p>
    <w:p>
      <w:pPr>
        <w:pStyle w:val="Nincstrkz"/>
        <w:jc w:val="both"/>
        <w:rPr/>
      </w:pPr>
      <w:r>
        <w:rPr/>
      </w:r>
    </w:p>
    <w:p>
      <w:pPr>
        <w:pStyle w:val="Nincstrkz"/>
        <w:jc w:val="both"/>
        <w:rPr>
          <w:sz w:val="28"/>
          <w:szCs w:val="28"/>
        </w:rPr>
      </w:pPr>
      <w:r>
        <w:rPr>
          <w:sz w:val="28"/>
          <w:szCs w:val="28"/>
        </w:rPr>
        <w:t>(HVG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mány elkezdett dolgozni az elektromos rollerek szabályozásán</w:t>
      </w:r>
    </w:p>
    <w:p>
      <w:pPr>
        <w:pStyle w:val="Nincstrkz"/>
        <w:jc w:val="both"/>
        <w:rPr>
          <w:b/>
          <w:b/>
          <w:sz w:val="28"/>
          <w:szCs w:val="18"/>
        </w:rPr>
      </w:pPr>
      <w:r>
        <w:rPr>
          <w:b/>
          <w:sz w:val="28"/>
          <w:szCs w:val="18"/>
        </w:rPr>
      </w:r>
    </w:p>
    <w:p>
      <w:pPr>
        <w:pStyle w:val="Nincstrkz"/>
        <w:jc w:val="both"/>
        <w:rPr>
          <w:szCs w:val="18"/>
        </w:rPr>
      </w:pPr>
      <w:r>
        <w:rPr>
          <w:szCs w:val="18"/>
        </w:rPr>
        <w:t>2019.</w:t>
      </w:r>
      <w:r>
        <w:rPr/>
        <w:t xml:space="preserve"> novemberben </w:t>
      </w:r>
      <w:hyperlink r:id="rId53" w:tgtFrame="_blank">
        <w:r>
          <w:rPr>
            <w:rStyle w:val="InternetLink"/>
          </w:rPr>
          <w:t>a belügyminiszter kimondta</w:t>
        </w:r>
      </w:hyperlink>
      <w:r>
        <w:rPr/>
        <w:t xml:space="preserve">, hogy „az elektromos rollert a hatályos szabályozás alapján, külön eltérő rendelkezés hiányában csak segédmotoros kerékpárnak lehet megfeleltetni”. </w:t>
      </w:r>
    </w:p>
    <w:p>
      <w:pPr>
        <w:pStyle w:val="Nincstrkz"/>
        <w:jc w:val="both"/>
        <w:rPr/>
      </w:pPr>
      <w:r>
        <w:rPr/>
        <w:t xml:space="preserve">Vagyis nem közlekedhetnének velük a járdán, a gyalogosok között. </w:t>
      </w:r>
    </w:p>
    <w:p>
      <w:pPr>
        <w:pStyle w:val="Nincstrkz"/>
        <w:jc w:val="both"/>
        <w:rPr/>
      </w:pPr>
      <w:r>
        <w:rPr>
          <w:szCs w:val="18"/>
        </w:rPr>
        <w:t>A</w:t>
      </w:r>
      <w:r>
        <w:rPr/>
        <w:t xml:space="preserve"> rendeletben több</w:t>
      </w:r>
      <w:r>
        <w:rPr>
          <w:szCs w:val="18"/>
        </w:rPr>
        <w:t>,</w:t>
      </w:r>
      <w:r>
        <w:rPr/>
        <w:t xml:space="preserve"> </w:t>
      </w:r>
      <w:r>
        <w:rPr>
          <w:szCs w:val="18"/>
        </w:rPr>
        <w:t>azóta sem betartott</w:t>
      </w:r>
      <w:r>
        <w:rPr/>
        <w:t xml:space="preserve"> feltétel </w:t>
      </w:r>
      <w:r>
        <w:rPr>
          <w:szCs w:val="18"/>
        </w:rPr>
        <w:t>is szerepel.</w:t>
      </w:r>
    </w:p>
    <w:p>
      <w:pPr>
        <w:pStyle w:val="Nincstrkz"/>
        <w:jc w:val="both"/>
        <w:rPr/>
      </w:pPr>
      <w:r>
        <w:rPr>
          <w:szCs w:val="22"/>
        </w:rPr>
        <w:t>Ezek közé tartozik, hogy</w:t>
      </w:r>
      <w:r>
        <w:rPr>
          <w:szCs w:val="18"/>
        </w:rPr>
        <w:t xml:space="preserve"> </w:t>
      </w:r>
      <w:r>
        <w:rPr>
          <w:szCs w:val="22"/>
        </w:rPr>
        <w:t>jogosítvánnyal lehet csak vezetni,</w:t>
      </w:r>
      <w:r>
        <w:rPr>
          <w:szCs w:val="18"/>
        </w:rPr>
        <w:t xml:space="preserve"> </w:t>
      </w:r>
      <w:r>
        <w:rPr>
          <w:szCs w:val="22"/>
        </w:rPr>
        <w:t>bukósisak kell hozzá,</w:t>
      </w:r>
      <w:r>
        <w:rPr>
          <w:szCs w:val="18"/>
        </w:rPr>
        <w:t xml:space="preserve"> </w:t>
      </w:r>
      <w:r>
        <w:rPr>
          <w:szCs w:val="22"/>
        </w:rPr>
        <w:t>lámpa kell rá,</w:t>
      </w:r>
      <w:r>
        <w:rPr>
          <w:szCs w:val="18"/>
        </w:rPr>
        <w:t xml:space="preserve"> </w:t>
      </w:r>
      <w:r>
        <w:rPr>
          <w:szCs w:val="22"/>
        </w:rPr>
        <w:t>típusbizonyítvánnyal kell rendelkeznie,</w:t>
      </w:r>
      <w:r>
        <w:rPr>
          <w:szCs w:val="18"/>
        </w:rPr>
        <w:t xml:space="preserve"> </w:t>
      </w:r>
      <w:r>
        <w:rPr>
          <w:szCs w:val="22"/>
        </w:rPr>
        <w:t>egy uniós jogszabály szerint ülésnek is kell lennie egy segédmotoros kerékpáron.</w:t>
      </w:r>
    </w:p>
    <w:p>
      <w:pPr>
        <w:pStyle w:val="Nincstrkz"/>
        <w:jc w:val="both"/>
        <w:rPr/>
      </w:pPr>
      <w:r>
        <w:rPr/>
        <w:t>A fentiek alapján lehúzhatná a rolót a Lime kölcsönző.</w:t>
      </w:r>
      <w:r>
        <w:rPr>
          <w:szCs w:val="18"/>
        </w:rPr>
        <w:t xml:space="preserve"> Vélhetőleg nem így lesz. </w:t>
      </w:r>
    </w:p>
    <w:p>
      <w:pPr>
        <w:pStyle w:val="Nincstrkz"/>
        <w:jc w:val="both"/>
        <w:rPr>
          <w:szCs w:val="22"/>
        </w:rPr>
      </w:pPr>
      <w:r>
        <w:rPr>
          <w:szCs w:val="18"/>
        </w:rPr>
        <w:t>4 hónapja érvényes a rendelet, de a Lime nem változtatott. Nincs lámpa, nincs ülés, a járdákon szétdobálva a rollerek, bukósisakot elvétve látni, s a járdákon cikáznak a járművekkel.</w:t>
      </w:r>
    </w:p>
    <w:p>
      <w:pPr>
        <w:pStyle w:val="Nincstrkz"/>
        <w:jc w:val="both"/>
        <w:rPr>
          <w:sz w:val="28"/>
          <w:szCs w:val="28"/>
        </w:rPr>
      </w:pPr>
      <w:r>
        <w:rPr>
          <w:sz w:val="28"/>
          <w:szCs w:val="28"/>
        </w:rPr>
        <w:t>(FVA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urópában sehol sem pusztít úgy az áremelkedés, mint Magyarországon</w:t>
      </w:r>
    </w:p>
    <w:p>
      <w:pPr>
        <w:pStyle w:val="Nincstrkz"/>
        <w:jc w:val="both"/>
        <w:rPr>
          <w:b/>
          <w:b/>
          <w:caps/>
          <w:sz w:val="28"/>
          <w:szCs w:val="28"/>
        </w:rPr>
      </w:pPr>
      <w:r>
        <w:rPr>
          <w:b/>
          <w:caps/>
          <w:sz w:val="28"/>
          <w:szCs w:val="28"/>
        </w:rPr>
      </w:r>
    </w:p>
    <w:p>
      <w:pPr>
        <w:pStyle w:val="Nincstrkz"/>
        <w:jc w:val="both"/>
        <w:rPr/>
      </w:pPr>
      <w:r>
        <w:rPr/>
        <w:t>A januári 4,7 százalékos magyar infláció egész Európában a legmagasabb volt, még a mögöttünk második Romániában sem haladta meg a 4%-ot az áremelkedés üteme – derül ki az Eurostat pénteken megjelent adataiból. Az egész kontinensen elsősorban a szolgáltatások, valamint a feldolgozott élelmiszerek, az alkohol és a dohányáruk húzták felfelé az inflációt.</w:t>
      </w:r>
    </w:p>
    <w:p>
      <w:pPr>
        <w:pStyle w:val="Nincstrkz"/>
        <w:jc w:val="both"/>
        <w:rPr/>
      </w:pPr>
      <w:r>
        <w:rPr/>
        <w:t>Már decemberben is a magyar infláció volt a legmagasabb Európában, de akkor még csak minimális volt a különbség a 4,1%-os hazai és a 4%-os román adat között. Ez az olló januárban aztán tovább nyílt, hiszen a magyar áremelkedési ütem még gyorsult is, miközben Romániában visszaesett. Az Eurostat pénteken megjelent friss tájékoztatója szerint </w:t>
      </w:r>
      <w:r>
        <w:rPr>
          <w:rStyle w:val="StrongEmphasis"/>
          <w:b w:val="false"/>
        </w:rPr>
        <w:t>a 4,7%-os magyar infláció így már toronymagasan vezet</w:t>
      </w:r>
      <w:r>
        <w:rPr/>
        <w:t>a 3,9%-os román és a 3,8%-os lengyel előtt.</w:t>
      </w:r>
    </w:p>
    <w:p>
      <w:pPr>
        <w:pStyle w:val="Nincstrkz"/>
        <w:jc w:val="both"/>
        <w:rPr/>
      </w:pPr>
      <w:r>
        <w:rPr/>
        <w:t>Az ábrán az is látszik, hogy már a legalacsonyabb infláció is nulla százalék felett van a kontinensen, vagyis sehol nem csökkennek az árak éves összevetésben. Emellett látszik egy komoly nyugat-keleti szétválás, elsősorban a keleti tagállamokban jelent meg az áremelkedés az utóbbi hónapokban. Az első klasszikus nyugat-európai állam Luxemburg a maga 2,5%-os drágulásával. Nyugat-Európán belül pedig egy észak-déli szakadék rajzolódik ki, elsősorban az eurózóna déli periféria államaiban továbbra is alig emelkednek az árak.</w:t>
      </w:r>
    </w:p>
    <w:p>
      <w:pPr>
        <w:pStyle w:val="Nincstrkz"/>
        <w:jc w:val="both"/>
        <w:rPr/>
      </w:pPr>
      <w:r>
        <w:rPr>
          <w:rStyle w:val="StrongEmphasis"/>
          <w:b w:val="false"/>
        </w:rPr>
        <w:t>Egy hónap alatt</w:t>
      </w:r>
      <w:r>
        <w:rPr/>
        <w:t>, decemberhez képest a tagállamok többségében csökkentek az árak, Magyarországon kívül nyolc országban mértek emelkedést januárban. Csak a kiemelkedően magas cseh és szlovák inflációnak köszönhetjük, hogy ebben nem a magyar drágulás járt az élen az év elején.</w:t>
      </w:r>
    </w:p>
    <w:p>
      <w:pPr>
        <w:pStyle w:val="Nincstrkz"/>
        <w:jc w:val="both"/>
        <w:rPr/>
      </w:pPr>
      <w:r>
        <w:rPr/>
        <w:t>Az már a KSH korábbi tájékoztatójából kiderült, hogy Magyarországon a friss zöldség drágult a leginkább januárban, ezen belül is kiemelkedett a kígyóuborka és a paradicsom árának robbanása, melynek hátteréről külön cikket írtunk. Bőven átlag feletti drágulást produkált a postai szolgáltatás és a szerencsejáték is köszönhetően az év eleji áremelésnek. Olcsóbb lett viszont a távolsági utazás és a ruházati cikkek.</w:t>
      </w:r>
    </w:p>
    <w:p>
      <w:pPr>
        <w:pStyle w:val="Nincstrkz"/>
        <w:jc w:val="both"/>
        <w:rPr/>
      </w:pPr>
      <w:r>
        <w:rPr/>
        <w:t>Az Eurostat adatai szerint az eurózóna 1,4%-os inflációjához a legnagyobb mértékben, 0,68 százalékponttal a szolgáltatások árának emelkedése járult hozzá, emellett 0,4 százalékpontot adott hozzá az élelmiszer, az alkohol és a dohánytermékek drágulása, amin belül elsősorban a feldolgozott élelmiszerek ára ugrott meg.</w:t>
      </w:r>
    </w:p>
    <w:p>
      <w:pPr>
        <w:pStyle w:val="Nincstrkz"/>
        <w:jc w:val="both"/>
        <w:rPr/>
      </w:pPr>
      <w:r>
        <w:rPr/>
        <w:t>A magyar élelmiszerárak emelkedése egyébként európai összevetésben is kiemelkedő volt, a 7,9%-os éves drágulásnál nagyobbat csak Bulgáriában és Lengyelországban mértek januárban. Az élelmiszereken belül hónapok óta megfigyelhető a hús árának intenzív emelkedése elsősorban a kínai sertéspestisnek köszönhetően, az év első hónapjában Magyarországon 14,3%-kal emelkedett a hús ára, aminél nagyobb ugrást szintén csak Bulgáriában (18,9%) mértek. Ha csak a sertéshúsra szűkítjük le, akkor 27,7 százalékos volt az ugrás Magyarországon, ami szintén a kontinens élmezőnyébe tartozott.</w:t>
      </w:r>
    </w:p>
    <w:p>
      <w:pPr>
        <w:pStyle w:val="Nincstrkz"/>
        <w:jc w:val="both"/>
        <w:rPr/>
      </w:pPr>
      <w:r>
        <w:rPr/>
        <w:t>A gyümölcsök esetében a 18,8 százalékos magyar áremelkedés Európa-bajnok volt, a zöldségeknél viszont az Eurostat csak 1,9 százalékos áremelkedést mért.</w:t>
      </w:r>
    </w:p>
    <w:p>
      <w:pPr>
        <w:pStyle w:val="Nincstrkz"/>
        <w:jc w:val="both"/>
        <w:rPr/>
      </w:pPr>
      <w:r>
        <w:rPr/>
      </w:r>
    </w:p>
    <w:p>
      <w:pPr>
        <w:pStyle w:val="Nincstrkz"/>
        <w:jc w:val="both"/>
        <w:rPr/>
      </w:pPr>
      <w:r>
        <w:rPr>
          <w:sz w:val="28"/>
          <w:szCs w:val="28"/>
        </w:rPr>
        <w:t>(Index 2020. február 21., péntek)</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Van olyan ország, ahol az IKEA-ban már fizethetünk az időnkkel</w:t>
      </w:r>
    </w:p>
    <w:p>
      <w:pPr>
        <w:pStyle w:val="Nincstrkz"/>
        <w:jc w:val="both"/>
        <w:rPr>
          <w:b/>
          <w:b/>
          <w:sz w:val="28"/>
          <w:szCs w:val="28"/>
        </w:rPr>
      </w:pPr>
      <w:r>
        <w:rPr>
          <w:b/>
          <w:sz w:val="28"/>
          <w:szCs w:val="28"/>
        </w:rPr>
      </w:r>
    </w:p>
    <w:p>
      <w:pPr>
        <w:pStyle w:val="Nincstrkz"/>
        <w:jc w:val="both"/>
        <w:rPr>
          <w:bCs/>
        </w:rPr>
      </w:pPr>
      <w:r>
        <w:rPr>
          <w:bCs/>
        </w:rPr>
        <w:t>Vagyis az idő tényleg pénz.</w:t>
      </w:r>
    </w:p>
    <w:p>
      <w:pPr>
        <w:pStyle w:val="Nincstrkz"/>
        <w:jc w:val="both"/>
        <w:rPr/>
      </w:pPr>
      <w:r>
        <w:rPr/>
        <w:t>Könnyen összejön a lakásunk új bútorzata, ha minél tovább tart, amíg eljutunk az IKEA-ba: legalábbis Dubaiban. A svéd bútoróriás az első kereskedő a világon, ahol fizethetünk termékekért az időnkkel – a kérdés már csak az, bevezetik-e ezt a megoldást máshol is. Február elejétől a bútoróriás egy kampányt indított Dubajban, ahol a pénztárnál beszámítják azt az időt is, amit utazással töltünk, amíg elérünk az egyik áruházukba, amit a Google Maps idővonallal igazolhatnak a vásárlók – adta hírül a </w:t>
      </w:r>
      <w:r>
        <w:fldChar w:fldCharType="begin"/>
      </w:r>
      <w:r>
        <w:rPr>
          <w:rStyle w:val="InternetLink"/>
          <w:u w:val="none"/>
          <w:bCs/>
          <w:color w:val="000000"/>
        </w:rPr>
        <w:instrText xml:space="preserve"> HYPERLINK "https://www.forbes.com/sites/simonchandler/2020/02/17/ikea-becomes-first-retailer-to-let-customers-pay-using-time/" \l "569b63b4557b"</w:instrText>
      </w:r>
      <w:r>
        <w:rPr>
          <w:rStyle w:val="InternetLink"/>
          <w:u w:val="none"/>
          <w:bCs/>
          <w:color w:val="000000"/>
        </w:rPr>
        <w:fldChar w:fldCharType="separate"/>
      </w:r>
      <w:r>
        <w:rPr>
          <w:rStyle w:val="InternetLink"/>
          <w:bCs/>
          <w:color w:val="000000"/>
          <w:u w:val="none"/>
        </w:rPr>
        <w:t>Forbes</w:t>
      </w:r>
      <w:r>
        <w:rPr>
          <w:rStyle w:val="InternetLink"/>
          <w:u w:val="none"/>
          <w:bCs/>
          <w:color w:val="000000"/>
        </w:rPr>
        <w:fldChar w:fldCharType="end"/>
      </w:r>
      <w:r>
        <w:rPr/>
        <w:t>.</w:t>
      </w:r>
    </w:p>
    <w:p>
      <w:pPr>
        <w:pStyle w:val="Nincstrkz"/>
        <w:jc w:val="both"/>
        <w:rPr/>
      </w:pPr>
      <w:r>
        <w:rPr/>
        <w:t>Az üzleteik többnyire a városok szélén vannak, így az utazással eltöltött időt szeretné úgy kompenzálni az IKEA, hogy egy perc egy dirhamot (körülbelül 85 forintot) ér náluk, amit persze az ottani átlagfizetéshez mérten határoztak meg. A „Buy With YourTime”, vagyis vásárolj az időddel akcióval pedig azt is elérheti a cég, hogy az áruházaiktól messze lakók is ott vásároljanak, és közben a cég adatokat gyűjthet arról, hogy honnan érkeznek a vásárlói.</w:t>
      </w:r>
    </w:p>
    <w:p>
      <w:pPr>
        <w:pStyle w:val="Nincstrkz"/>
        <w:jc w:val="both"/>
        <w:rPr/>
      </w:pPr>
      <w:r>
        <w:rPr/>
      </w:r>
    </w:p>
    <w:p>
      <w:pPr>
        <w:pStyle w:val="Nincstrkz"/>
        <w:jc w:val="both"/>
        <w:rPr>
          <w:sz w:val="28"/>
          <w:szCs w:val="28"/>
        </w:rPr>
      </w:pPr>
      <w:r>
        <w:rPr>
          <w:sz w:val="28"/>
          <w:szCs w:val="28"/>
        </w:rPr>
        <w:t>(HVG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4">
        <w:r>
          <w:rPr>
            <w:rStyle w:val="InternetLink"/>
            <w:b/>
            <w:color w:val="000000"/>
            <w:sz w:val="28"/>
            <w:szCs w:val="28"/>
            <w:u w:val="none"/>
          </w:rPr>
          <w:t>A megújuló energiatermelés kulcskérdése: az időjárás előrejelzés</w:t>
        </w:r>
      </w:hyperlink>
    </w:p>
    <w:p>
      <w:pPr>
        <w:pStyle w:val="Nincstrkz"/>
        <w:jc w:val="both"/>
        <w:rPr>
          <w:b/>
          <w:b/>
          <w:sz w:val="28"/>
          <w:szCs w:val="28"/>
        </w:rPr>
      </w:pPr>
      <w:r>
        <w:rPr>
          <w:b/>
          <w:sz w:val="28"/>
          <w:szCs w:val="28"/>
        </w:rPr>
      </w:r>
    </w:p>
    <w:p>
      <w:pPr>
        <w:pStyle w:val="Nincstrkz"/>
        <w:jc w:val="both"/>
        <w:rPr/>
      </w:pPr>
      <w:r>
        <w:rPr>
          <w:rStyle w:val="StrongEmphasis"/>
          <w:b w:val="false"/>
        </w:rPr>
        <w:t>A klímaváltozás hatásaival kapcsolatos forgatókönyvek száma végeláthatatlan, az viszont kijelenthető, hogy a megújuló energiákra való átállás, illetve ezek növelése az energiamixen belül elkerülhetetlen a klímaváltozás lassítása érdekében. Mivel ezen energiák felhasználhatóságának mértéke a természeti hatásoktól függ, az energetikai társaságok számára létfontosságú, hogy a rövid távú termelés tervezést segítő előrejelzéseken túl minél megbízhatóbb hosszú távú időjárás előrejelzést kapjanak. A témakört ennek megfelelően a kutatók is kiemelt prioritással kezelik, amely nyomán az elmúlt évtizedben jelentős előrelépések történtek a területen. Bejegyzésünkben körbejárjuk, hogy milyen módokon </w:t>
      </w:r>
      <w:hyperlink r:id="rId55" w:tgtFrame="_blank">
        <w:r>
          <w:rPr>
            <w:rStyle w:val="InternetLink"/>
            <w:b w:val="false"/>
            <w:bCs/>
          </w:rPr>
          <w:t>befolyásolja</w:t>
        </w:r>
      </w:hyperlink>
      <w:r>
        <w:rPr>
          <w:rStyle w:val="StrongEmphasis"/>
          <w:b w:val="false"/>
        </w:rPr>
        <w:t> az időjárás előrejelzés technológiai fejlődése az energiaszektort.</w:t>
      </w:r>
    </w:p>
    <w:p>
      <w:pPr>
        <w:pStyle w:val="Nincstrkz"/>
        <w:jc w:val="both"/>
        <w:rPr/>
      </w:pPr>
      <w:bookmarkStart w:id="572" w:name="more15484908"/>
      <w:bookmarkEnd w:id="572"/>
      <w:r>
        <w:rPr>
          <w:rStyle w:val="StrongEmphasis"/>
          <w:b w:val="false"/>
        </w:rPr>
        <w:t>Az energiatermelés átalakulása</w:t>
      </w:r>
    </w:p>
    <w:p>
      <w:pPr>
        <w:pStyle w:val="Nincstrkz"/>
        <w:jc w:val="both"/>
        <w:rPr/>
      </w:pPr>
      <w:r>
        <w:rPr/>
        <w:t>Az időjárás kedvezőtlen változása közvetlen módon leginkább az úgynevezett időjárásfüggő megújuló energiaforrásokra van hatással: szél nélkül a szélerőművek nem termelnek, ahogy a naperőművek sem hatékonyak napsütés nélkül. Ilyenkor viszont a kieső megújulók helyébe belépő, annak hiányát pótló energia a költségek növekedését okozhatja.</w:t>
      </w:r>
    </w:p>
    <w:p>
      <w:pPr>
        <w:pStyle w:val="Nincstrkz"/>
        <w:jc w:val="both"/>
        <w:rPr/>
      </w:pPr>
      <w:r>
        <w:rPr>
          <w:rStyle w:val="StrongEmphasis"/>
          <w:b w:val="false"/>
        </w:rPr>
        <w:t>Az időjárás és a kereslet kapcsolata</w:t>
      </w:r>
    </w:p>
    <w:p>
      <w:pPr>
        <w:pStyle w:val="Nincstrkz"/>
        <w:jc w:val="both"/>
        <w:rPr/>
      </w:pPr>
      <w:r>
        <w:rPr/>
        <w:t>Nemcsak a termelés, a kereslet is nagyban függ az időjárástól: a téli hidegben az emberek maximumra tekerik a radiátorokat, a nyári forróságban pedig nehezen elképzelhető az élet a klímaberendezések használata nélkül. Bár ezekkel a tendenciákkal szezonálisan lehet előre számolni, a szélsőséges viszonyok így is jelentősen megbolygathatják a megújuló és nem megújuló villamosenergia arányát, illetve ebből következően az egyes szegmensek árképzését.</w:t>
      </w:r>
    </w:p>
    <w:p>
      <w:pPr>
        <w:pStyle w:val="Nincstrkz"/>
        <w:jc w:val="both"/>
        <w:rPr/>
      </w:pPr>
      <w:r>
        <w:rPr>
          <w:rStyle w:val="StrongEmphasis"/>
          <w:b w:val="false"/>
        </w:rPr>
        <w:t>A szélsőséges viszonyok hatása</w:t>
      </w:r>
    </w:p>
    <w:p>
      <w:pPr>
        <w:pStyle w:val="Nincstrkz"/>
        <w:jc w:val="both"/>
        <w:rPr/>
      </w:pPr>
      <w:r>
        <w:rPr/>
        <w:t>Mivel a klímaváltozás egyre több szélsőséges időjárási jelenséget hoz majd magával, a minél pontosabb klímamodellek alkalmazása nélkülözhetetlen lesz majd az energetikai vállalatok számára. Ezek a </w:t>
      </w:r>
      <w:hyperlink r:id="rId56" w:tgtFrame="_blank">
        <w:r>
          <w:rPr>
            <w:rStyle w:val="InternetLink"/>
            <w:color w:val="000000"/>
            <w:u w:val="none"/>
          </w:rPr>
          <w:t>szezonális előrejelzések</w:t>
        </w:r>
      </w:hyperlink>
      <w:r>
        <w:rPr/>
        <w:t> a hagyományos előrejelzésekkel szemben elsősorban az időjárási anomáliák kimutatására fókuszálnak a minél részletesebb, napi szintű előrejelzés helyett. Ebből kifolyólag a módszertan is eltérő: a hagyományos előrejelzések esetében alkalmazott klimatológiával szemben nem a múltbeli tendenciákból és statisztikákból indulnak ki a kutatók, hanem egy pontozási rendszer segítségével értékelik az adott régióra vonatkozó előrejelzések pontosságát, az eredményből pedig levonják a megfelelő következtetéseket és elkészítik a klímamodellt.</w:t>
      </w:r>
    </w:p>
    <w:p>
      <w:pPr>
        <w:pStyle w:val="Nincstrkz"/>
        <w:jc w:val="both"/>
        <w:rPr/>
      </w:pPr>
      <w:r>
        <w:rPr>
          <w:rStyle w:val="StrongEmphasis"/>
          <w:b w:val="false"/>
        </w:rPr>
        <w:t>A szolgáltatók fegyverei</w:t>
      </w:r>
    </w:p>
    <w:p>
      <w:pPr>
        <w:pStyle w:val="Nincstrkz"/>
        <w:jc w:val="both"/>
        <w:rPr/>
      </w:pPr>
      <w:r>
        <w:rPr/>
        <w:t>Az energetikai szolgáltatók természetesen nem hagyatkozhatnak teljes mértékben az időjárás előrejelzésre a tevékenységük során. Az energiatárolók pontosan azt a célt szolgálják, hogy a termelés szempontjából nagyobb kihívást jelentő időszakokban – legyen szó a szélsőséges időjárási viszonyokról, vagy akár csak a napszakok váltakozásából adódó termelésbeli ingadozásról – is fennakadásoktól mentes legyen az ügyfelek ellátása. A tárolásnak több fajtája elterjedt: a SZET (szivattyús-energiatározós erőművek) például, bár az egyik leghatékonyabb tárolási módszernek számítanak, de telepítésükhöz meghatározott természeti adottságokra van szükség: egy SZET erőmű két, különböző szintmagasságon elhelyezkedő tóból áll, amelyeket egy csővel kötnek össze. Az akkumulátoros energiatárolók egyszerűbb telepíthetőségük miatt, napjainkban pedig egyre inkább teret hódítanak, illetve költséghatékonyságot tekintve is folyamatos e tárolók fejlődése, főleg a rövid távú termelésingadozások kiegyenlítésének terén.</w:t>
      </w:r>
    </w:p>
    <w:p>
      <w:pPr>
        <w:pStyle w:val="Nincstrkz"/>
        <w:jc w:val="both"/>
        <w:rPr/>
      </w:pPr>
      <w:r>
        <w:rPr/>
        <w:t>Remélhető, hogy a technológia fejlődésével a megújuló energiatermelés egyik legnagyobb kockázata, az időjárással szembeni kiszolgáltatottság is egyre inkább minimalizálódik, az energiamix diverzifikációjával pedig elérhető távolságba kerül a klímaváltozás elleni küzdelem leggyakrabban emlegetett célja: a karbonsemlegesség.</w:t>
      </w:r>
    </w:p>
    <w:p>
      <w:pPr>
        <w:pStyle w:val="Nincstrkz"/>
        <w:jc w:val="both"/>
        <w:rPr/>
      </w:pPr>
      <w:r>
        <w:rPr/>
      </w:r>
    </w:p>
    <w:p>
      <w:pPr>
        <w:pStyle w:val="Nincstrkz"/>
        <w:jc w:val="both"/>
        <w:rPr>
          <w:sz w:val="28"/>
          <w:szCs w:val="28"/>
        </w:rPr>
      </w:pPr>
      <w:r>
        <w:rPr>
          <w:sz w:val="28"/>
          <w:szCs w:val="28"/>
        </w:rPr>
        <w:t>(Chikansplanet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rnyezetbarátabb földgázszektor, hosszú távon tárolható áram</w:t>
      </w:r>
    </w:p>
    <w:p>
      <w:pPr>
        <w:pStyle w:val="Nincstrkz"/>
        <w:jc w:val="both"/>
        <w:rPr>
          <w:b/>
          <w:b/>
          <w:caps/>
          <w:sz w:val="28"/>
          <w:szCs w:val="28"/>
        </w:rPr>
      </w:pPr>
      <w:r>
        <w:rPr>
          <w:b/>
          <w:caps/>
          <w:sz w:val="28"/>
          <w:szCs w:val="28"/>
        </w:rPr>
      </w:r>
    </w:p>
    <w:p>
      <w:pPr>
        <w:pStyle w:val="Nincstrkz"/>
        <w:jc w:val="both"/>
        <w:rPr>
          <w:caps/>
        </w:rPr>
      </w:pPr>
      <w:r>
        <w:rPr>
          <w:caps/>
        </w:rPr>
        <w:t>HIDROGÉNNEL KÖNNYEBBEN BEÉPÜLHETNEK A MEGÚJULÓ FORRÁSOK A VILLAMOSENERGIA-RENDSZERBE</w:t>
      </w:r>
    </w:p>
    <w:p>
      <w:pPr>
        <w:pStyle w:val="Nincstrkz"/>
        <w:jc w:val="both"/>
        <w:rPr/>
      </w:pPr>
      <w:r>
        <w:rPr/>
        <w:t>Az előttünk álló évtizedek egyik fontos feladata lesz az időjárásalapú áramtermelésből származó villamos energia hosszú távú tárolásának megoldása. A lehetőségek egyike már hosszabb ideje úton van, de a technológia további fejlesztésre vár. Ha sikerül az áttörés, akkor csökkenhet Magyarország földgázfüggősége, környezetbarátabbá válhat az energiatermelés minden formája, ideértve a közlekedést is. A Nemzeti energia- és klímaterv hosszú távon számol a hidrogénes technológiákkal.</w:t>
      </w:r>
    </w:p>
    <w:p>
      <w:pPr>
        <w:pStyle w:val="Nincstrkz"/>
        <w:jc w:val="both"/>
        <w:rPr/>
      </w:pPr>
      <w:r>
        <w:rPr/>
        <w:t>Az időjárás alapú megújuló áramtermelés elterjedése kikényszeríti a villamos energia tárolását szolgáló megoldások fejlődését is. A zöldáram ugyanis nem feltétlenül akkor áll rendelkezésre, amikor éppen szükség van rá, a termelése általában nem szabályozható (kivételt képeznek a vízerőművek, már amennyiben nem áll fenn szélsőséges szárazság). Miután Magyarországon, az adottságoknak megfelelően a napenergia hasznosítása válik dominánssá az időjárásfüggő megújuló lehetőségek közül, viszonylag könnyen kiszámolható, hogy a nap 24 órájából melyekben várható a napelemektől áramtermelés.</w:t>
      </w:r>
    </w:p>
    <w:p>
      <w:pPr>
        <w:pStyle w:val="Nincstrkz"/>
        <w:jc w:val="both"/>
        <w:rPr/>
      </w:pPr>
      <w:r>
        <w:rPr/>
        <w:t>Néha felesleges, máskor hiányzik</w:t>
      </w:r>
    </w:p>
    <w:p>
      <w:pPr>
        <w:pStyle w:val="Nincstrkz"/>
        <w:jc w:val="both"/>
        <w:rPr/>
      </w:pPr>
      <w:r>
        <w:rPr/>
        <w:t>Kevésbé szerencsés viszont az, hogy a napsütéses órák nem esnek egybe a villamos energia reggeli, illetve esti csúcsfogyasztásának időszakával. Igaz, nyáron a klímaberendezések gyakorlatilag egész nap működnek, és kiváltképp éppen a déli órákban veszik fel a legtöbb áramot, ezért a melegebb napok fogyasztási görbéje kiegyenlítettebb, mint a télieké. A jelenlegi napos termelést ugyan még könnyedén felhasználjuk, ám 2040-re már 12 gigawatt beépített kapacitással, a jelenlegi csúcsterhelésnek majdnem a duplájával számol a Nemzeti energia- és klímaterv. Lényeges, hogy az áramfogyasztás stabil növekedése várható, illetve a beépített kapacitás nem jelenti azt, hogy annyi áramot garantáltan termelnek az egységek. Mégis, addigra érdemes megoldani a felesleges áram eltárolását.</w:t>
      </w:r>
    </w:p>
    <w:p>
      <w:pPr>
        <w:pStyle w:val="Nincstrkz"/>
        <w:jc w:val="both"/>
        <w:rPr/>
      </w:pPr>
      <w:r>
        <w:rPr/>
        <w:t>A kínálatot minden pillanatban az áramfogyasztáshoz kell igazítaniuk a villamosenergia-ipari rendszerirányítóknak, Magyarországon a Mavir látja el ezt a feladatot. A rendszerirányítók segítségére vannak a könnyen szabályozható, fosszilis tüzelőt égető erőművek (közülük a legrugalmasabbak a gázerőművek), illetve néhány nagyobb kapacitású akkumulátor is. Az utóbbiak képesek arra, hogy a fel nem használt zöldáramot eltárolják későbbi felhasználásra, ám nem kifejezetten nagy mértékben, ezért jobbára a rendszer finomhangolásában segítenek. A szerepük vélhetően a jövőben is ez marad, hiszen költséges beruházásokról van szó és nem alkalmasak arra, hogy a felesleges áramot hosszabb távon, akár szezonális távlatban tárolják el.</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Gázt az áramból, áramot a gázból</w:t>
      </w:r>
    </w:p>
    <w:p>
      <w:pPr>
        <w:pStyle w:val="Nincstrkz"/>
        <w:jc w:val="both"/>
        <w:rPr/>
      </w:pPr>
      <w:r>
        <w:rPr/>
        <w:t>A jelek inkább abba az irányba mutatnak, hogy a hidrogén szerepe növekedhet meg az energiatárolásban. Ahogyan arra a Nemzeti energia- és klímaterv is kitér, a következő évtizedekben számol a kormány azzal a villamosenergia-tárolási technológiával, amellyel az áram segítségével elektrolízis útján, vízből hidrogént állítanak elő. (A víz helyett földgáz is lehet az alapanyag, ám ebben az esetben kevésbé hangsúlyos a környezet kímélése.) A folyamatot power-to-gasnek (vagyis áramból gáznak) hívják. A gázok pedig szükség esetén visszaalakíthatók villamos, illetve hőenergiává. Mivel az át- és a visszaalakítás is gyorsan végbemegy, az energia hosszú távú tárolása mellett a villamosenergia-rendszer frekvenciaszabályozására is alkalmas a technológia.</w:t>
      </w:r>
    </w:p>
    <w:p>
      <w:pPr>
        <w:pStyle w:val="Nincstrkz"/>
        <w:jc w:val="both"/>
        <w:rPr/>
      </w:pPr>
      <w:r>
        <w:rPr/>
        <w:t>Az elektrolízis költségének döntő, kilencven százalék feletti hányadát a felhasznált villamos energia ára adja. Ebből következik, hogy a nem hasznosítható áram tárolásának már ma is az egyik legolcsóbb módja a hidrogén előállítása. Ráadásul ennek a technológiának a legkisebb az ökológiai lábnyoma a tárolási lehetőségek közül, tekintettel az áram megújuló forrására is. Mindezek miatt a hidrogén jelentős szerephez juthat a megújuló villamosenergia-termelés integrálása mellett a hazai ellátásbiztonság erősítésében, és Magyarország dekarbonizációs céljainak elérésében egyaránt.</w:t>
      </w:r>
    </w:p>
    <w:p>
      <w:pPr>
        <w:pStyle w:val="Nincstrkz"/>
        <w:jc w:val="both"/>
        <w:rPr/>
      </w:pPr>
      <w:r>
        <w:rPr/>
        <w:t>Más kérdés a hidrogén visszaalakítása villamos energiává, amire két lehetőség kínálkozik. Az egyik szerint egyszerűen eltüzelik a gázturbinákban, illetve belsőégésű motorokban. Kihívást jelent ebben az esetben a hidrogén magas égési hőfoka, ezért gyakran a földgázhoz keverik. Világszerte ma már több tucat, részben hidrogént hasznosító turbina üzemel, de olyanok is – hívja fel a figyelmet a technológia fejlődésére a klímastratégia –, amelyeknek a hidrogén az elsődleges üzemanyaga. A dokumentum készítői ezért lehetőségként tekintenek a már meglévő gáztüzelésű erőművek turbináinak átalakítására úgy, hogy azok tisztán hidrogénnel üzemeljenek.</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okrétű előnyök</w:t>
      </w:r>
    </w:p>
    <w:p>
      <w:pPr>
        <w:pStyle w:val="Nincstrkz"/>
        <w:jc w:val="both"/>
        <w:rPr/>
      </w:pPr>
      <w:r>
        <w:rPr/>
        <w:t>Több szempontból is előnyös a zöldalapon előállított hidrogén földgázhoz keverése az erőművi hasznosításon túl. Hozzájárulhat a lakossági és az ipari igények kielégítéséhez, csökkentve a földgáz importmennyiségét. Egyszersmind a hidrogén tárolásának kérdésére is megoldást nyújt a földgázhálózatba, illetve a föld alatti gáztárolókba táplálása. Ennek műszaki lehetőségeit illetően – úgy a gázvezetékek korrózióval szembeni ellenállását, mint a végfogyasztói berendezések viselkedését tekintve – még sok a nyitott kérdés; ezeknek a vizsgálatát kísérleti projektek részeként támogatná majd a kormány. Nagy potenciálú, ám magas támogatási igényű opcióként tekintenek a területre.</w:t>
      </w:r>
    </w:p>
    <w:p>
      <w:pPr>
        <w:pStyle w:val="Nincstrkz"/>
        <w:jc w:val="both"/>
        <w:rPr/>
      </w:pPr>
      <w:r>
        <w:rPr/>
        <w:t>Az elektrolízis megoldást kínálhat nem energetikai igények részleges kielégítésére is: elsősorban a kőolaj-finomításban, a műtrágyagyártásban és a gyógyszeriparban. Változatos energetikai és ipari felhasználása, valamint tárolhatósága révén a hidrogén kapocsként szolgálhat a villamosenergia- és a földgázszektor között. A villamosenergia-szektort a megújuló termelés integrálásában és a rendszer rugalmasságának növelé</w:t>
        <w:softHyphen/>
        <w:t>sében, a földgázszektort pedig – zöldítése mellett – az importigény mérséklésében, és így az ellátásbiztonság erősítésében segítheti.</w:t>
      </w:r>
    </w:p>
    <w:p>
      <w:pPr>
        <w:pStyle w:val="Nincstrkz"/>
        <w:jc w:val="both"/>
        <w:rPr/>
      </w:pPr>
      <w:r>
        <w:rPr/>
        <w:t>Sok kicsi akksi sokra megy</w:t>
      </w:r>
    </w:p>
    <w:p>
      <w:pPr>
        <w:pStyle w:val="Nincstrkz"/>
        <w:jc w:val="both"/>
        <w:rPr/>
      </w:pPr>
      <w:r>
        <w:rPr/>
        <w:t>A szakemberek az áramtárolás egyik lehetőségeként számolnak az elektromos járművek akkumulátoraival: az ideális forgatókönyv szerint az éppen feleslegesen előállított zöldáram ezekbe vándorolhatna. Ha az autósok napközben, a munkahelyükre érve csatlakoztatják a járművüket a töltőre, akkor nagy valószínűséggel Magyarországon – akár nagy napelemparkokban, akár háztáji kiserőművekben – termelt napenergia kerül az akkumulátorba. Az éjszakai, otthoni töltés során pedig – a regionális összeköttetéseknek köszönhetően – külföldről érkező, nagyobb mennyiségű szél- vagy vízenergia hasznosulhat. A jelenlegi ütemterv szerint biztonsági okokból várhatóan a paksi atomerőmű két új blokkja és a meglévő négyfokozatos kivezetése között lesz néhány év átfedés. Mivel a nukleáris létesítmények előnyei között nem szerepel a rugalmasság, számítani lehet némi éjszakai többletre az atomreaktorokból. Ez a széndioxid-kibocsátás nélkül megtermelt árammennyiség is a járművek akkumulátoraiban köthet ki.</w:t>
      </w:r>
    </w:p>
    <w:p>
      <w:pPr>
        <w:pStyle w:val="Nincstrkz"/>
        <w:jc w:val="both"/>
        <w:rPr/>
      </w:pPr>
      <w:r>
        <w:rPr/>
      </w:r>
    </w:p>
    <w:p>
      <w:pPr>
        <w:pStyle w:val="Nincstrkz"/>
        <w:jc w:val="both"/>
        <w:rPr>
          <w:sz w:val="28"/>
          <w:szCs w:val="28"/>
        </w:rPr>
      </w:pPr>
      <w:r>
        <w:rPr>
          <w:sz w:val="28"/>
          <w:szCs w:val="28"/>
        </w:rPr>
        <w:t>(Magyar Nemzet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További klímapontokat javasol a WWF</w:t>
      </w:r>
    </w:p>
    <w:p>
      <w:pPr>
        <w:pStyle w:val="Nincstrkz"/>
        <w:jc w:val="both"/>
        <w:rPr>
          <w:b/>
          <w:b/>
          <w:bCs/>
          <w:spacing w:val="-10"/>
          <w:sz w:val="28"/>
          <w:szCs w:val="28"/>
        </w:rPr>
      </w:pPr>
      <w:r>
        <w:rPr>
          <w:b/>
          <w:bCs/>
          <w:spacing w:val="-10"/>
          <w:sz w:val="28"/>
          <w:szCs w:val="28"/>
        </w:rPr>
      </w:r>
    </w:p>
    <w:p>
      <w:pPr>
        <w:pStyle w:val="Nincstrkz"/>
        <w:jc w:val="both"/>
        <w:rPr>
          <w:bCs/>
        </w:rPr>
      </w:pPr>
      <w:r>
        <w:rPr>
          <w:bCs/>
        </w:rPr>
        <w:t>Hiányolja a kormány friss éghajlati akciótervéből a természetvédelmi intézkedéseket a WWF Magyarország.</w:t>
      </w:r>
    </w:p>
    <w:p>
      <w:pPr>
        <w:pStyle w:val="Nincstrkz"/>
        <w:jc w:val="both"/>
        <w:rPr/>
      </w:pPr>
      <w:r>
        <w:rPr/>
        <w:t>A WWF Magyarország örömmel nyugtázza: alig fél évvel az európai szén-dioxid-kibocsátás-mentesítési célok magyar vétója után a miniszterelnök klímavédelmi akciótervvel állt elő – derül ki a civil szervezet lapunknak küldött közleményéből. Bár a meghirdetett, legfeljebb kezdőlépésnek nevezhető nyolc pont némelyike adhat okot vitára, meglátásuk szerint a kormány legalábbis elismerte a környezeti válság súlyát, illetve látja saját szerepét a megoldáskeresésben. Saját pontjaikban ugyanakkor indítványozzák az állami természetvédelem erősítését, az oltalom alatt álló területek állapotjavítását, védett természeti értékeink megőrzését. Az állami erdőkben visszaszorítanák a hagyományos, vágásos erdőgazdálkodást, illetve növelnék a háborítatlan és az örökerdők területét. Pártolják az őshonos fafajokból álló, vegyes összetételű erdők telepítését. A magánerdők esetében bővítenék a természetességet növelő és az örökerdőket kiterjesztő támogatásokat. Az árvizek levezetése helyett a visszatartást részesítenék előnyben. Óvnák és javítanák tavaink és folyóink természeti állapotát, bővítenék az ártereket és természetbarát módon tárolnák a vizeket. A csapadék- és belvíz, valamint a villámáradások okos kezelését-hasznosítását kisléptékű vizesélőhelyek kialakításával, illetve a természeti erőforrásokat megőrző vízpótlással képzelik el. Szívesen látnának célzott költségvetési forrásokat élőhely-helyreállító, szén-dioxid-elnyelő környezeti beruházásokra önkormányzatok, állami szervek, kis- és középvállalkozások, társadalmi szervezetek számára. Sürgetik az éghajlatváltozáshoz alkalmazkodó, talaj- és vízkímélő mezőgazdaságot, a többcélú tájgazdálkodást erősítő agrártámogatási rendszereket és előtérbe helyeznék a természetkímélő mezőgazdaságot. Az erdők egyéb hasznai jegyében a lehető leginkább visszaszorítanák a tűzifát az áramtermelési célú biomassza-felhasználásban. A WWF Magyarország egyenlő figyelmet követel az éghajlatváltozásnak és a természeti környezet rombolásának. Emellett az érintettek bevonását, nyílt szakmai párbeszédet és átláthatóságot sürgetnek.  A WWF két alapvető környezeti fenyegetést lát. Az egyik a világszintű felmelegedés. Ezt az úgynevezett fosszilis energiahordozók (szénfélék, kőolaj és földgáz) égetése miatt a légkörbe jutó többlet-szén-dioxid okozza. Emiatt olvadnak a sarki jégsapkák, emelkedik a tengerszint, illetve szaporodnak a szélsőséges időjárási jelenségek és természeti katasztrófák. A szén-dioxid-kibocsátás megszüntetéséről és a megújuló energiák fokozódó használatáról tűzött ki célértékeket a 2015-ös Párizsi Klímaegyezmény. Leszögezik: a most meghirdetett akcióterv főbb pontjai, így az egyszer használatos műanyagok betiltása, a folyók hulladékmentesítése vagy a környezetbarát eljárások erősítése e célhoz éppenséggel meglehetős csekély mértékben járulnak hozzá. A másik a minket körülvevő természeti környezet pusztulása. Biológiai létfeltételeinket, az ivóvíz- és élelmiszer-biztonságunkat, valamint a lakható területek kiterjedését inkább ez sodorja veszélybe. Súlyos tünetei például a beporzó rovarok eltűnése, a víz szennyeződése, a vadon élő fajok tömeges kihalása, a talaj termőképességének csökkenése, a mikroműanyagok felhalmozódása vagy az erdőterületek zsugorodása. E gondokat a szén-dioxid-kibocsátás leszorítása önmagában nem oldja meg. Sőt átgondolatlan ötletek – például zöldmezős beruházások vagy új vízierőművek – tovább rombolják a természetet. Jelenleg a légköri szén-dioxidot leghatékonyabban az erdők, a vizesélőhelyek, az egészséges talajok és a víztestek nyelik el – szögezi le a természetvédő szervezet. </w:t>
      </w:r>
    </w:p>
    <w:p>
      <w:pPr>
        <w:pStyle w:val="Nincstrkz"/>
        <w:jc w:val="both"/>
        <w:rPr/>
      </w:pPr>
      <w:r>
        <w:rPr/>
      </w:r>
    </w:p>
    <w:p>
      <w:pPr>
        <w:pStyle w:val="Nincstrkz"/>
        <w:jc w:val="both"/>
        <w:rPr>
          <w:sz w:val="28"/>
          <w:szCs w:val="28"/>
        </w:rPr>
      </w:pPr>
      <w:r>
        <w:rPr>
          <w:sz w:val="28"/>
          <w:szCs w:val="28"/>
        </w:rPr>
        <w:t>(Népszava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Megújuló energiaforrásokra kaphatnak támogatást a kkv-k</w:t>
      </w:r>
    </w:p>
    <w:p>
      <w:pPr>
        <w:pStyle w:val="Nincstrkz"/>
        <w:jc w:val="both"/>
        <w:rPr>
          <w:b/>
          <w:b/>
          <w:spacing w:val="8"/>
          <w:sz w:val="28"/>
          <w:szCs w:val="28"/>
        </w:rPr>
      </w:pPr>
      <w:r>
        <w:rPr>
          <w:b/>
          <w:spacing w:val="8"/>
          <w:sz w:val="28"/>
          <w:szCs w:val="28"/>
        </w:rPr>
      </w:r>
    </w:p>
    <w:p>
      <w:pPr>
        <w:pStyle w:val="Nincstrkz"/>
        <w:jc w:val="both"/>
        <w:rPr/>
      </w:pPr>
      <w:r>
        <w:rPr/>
        <w:t>Támogatást kaphat az államtól az a kis- és középvállalkozás (kkv), amely megújuló energiaforrásokba ruház be - mondta az Innovációs és Technológiai Minisztérium (ITM) energia- és klímapolitikáért felelős államtitkára.</w:t>
      </w:r>
    </w:p>
    <w:p>
      <w:pPr>
        <w:pStyle w:val="Nincstrkz"/>
        <w:jc w:val="both"/>
        <w:rPr>
          <w:spacing w:val="8"/>
        </w:rPr>
      </w:pPr>
      <w:r>
        <w:rPr>
          <w:spacing w:val="8"/>
        </w:rPr>
        <w:t>Az energiatudatos szemléletmód egyre több cégnek, intézménynek fontos</w:t>
      </w:r>
    </w:p>
    <w:p>
      <w:pPr>
        <w:pStyle w:val="Nincstrkz"/>
        <w:jc w:val="both"/>
        <w:rPr/>
      </w:pPr>
      <w:r>
        <w:rPr/>
        <w:t>Kaderják Péter szerint ez azt jelenti, hogy az adott vállalkozásnak a fűtését például hőszivattyúval kell megoldania, esetleg az áramellátását napelemekkel kell biztosítania.</w:t>
      </w:r>
    </w:p>
    <w:p>
      <w:pPr>
        <w:pStyle w:val="Nincstrkz"/>
        <w:jc w:val="both"/>
        <w:rPr/>
      </w:pPr>
      <w:r>
        <w:rPr/>
        <w:t>Ilyen támogatások a közelmúltban a Gazdaságfejlesztési és Innovációs Operatív Programban (GINOP) álltak rendelkezésre, és ezt fogják folytatni, ennek keretében juthatnak anyagi forráshoz az érintett cégek - fűzte hozzá.</w:t>
      </w:r>
    </w:p>
    <w:p>
      <w:pPr>
        <w:pStyle w:val="Nincstrkz"/>
        <w:jc w:val="both"/>
        <w:rPr/>
      </w:pPr>
      <w:r>
        <w:rPr/>
        <w:t>A műsorban elhangzottak szerint 32 milliárd forint áll majd rendelkezésre, és - Kaderják Péter szerint - a közeljövőben meghirdetik a pályázatot.</w:t>
      </w:r>
    </w:p>
    <w:p>
      <w:pPr>
        <w:pStyle w:val="Nincstrkz"/>
        <w:jc w:val="both"/>
        <w:rPr/>
      </w:pPr>
      <w:r>
        <w:rPr/>
        <w:t>Kitért arra is, jelenleg 1200-1300 megawattnyi áramkapacitás áll rendelkezésre Magyarországon, amely részben a háztetőkön elhelyezett napelemekből, részben pedig napelemes áramtermelő erőművekből származik. A megújuló áramtermelés aránya a villamos energia termelésében ma még csak 10 százalék körül van; ennek egy részét az úgynevezett biomassza tüzelésű erőművekben állítják elő - mondta, hozzátéve 2030-ra ezt az arányt 20-25 százalékra szeretnék bővíteni.</w:t>
      </w:r>
    </w:p>
    <w:p>
      <w:pPr>
        <w:pStyle w:val="Nincstrkz"/>
        <w:jc w:val="both"/>
        <w:rPr/>
      </w:pPr>
      <w:r>
        <w:rPr/>
        <w:t>A napelemes rendszer rendkívül környezetbarát és egyre olcsóbb villamos energiát biztosít, ezért a felhasználás minden szegmensében támogatják, hogy elterjedjen Magyarországon - hangsúlyozta.</w:t>
      </w:r>
    </w:p>
    <w:p>
      <w:pPr>
        <w:pStyle w:val="Nincstrkz"/>
        <w:jc w:val="both"/>
        <w:rPr/>
      </w:pPr>
      <w:r>
        <w:rPr/>
      </w:r>
    </w:p>
    <w:p>
      <w:pPr>
        <w:pStyle w:val="Nincstrkz"/>
        <w:jc w:val="both"/>
        <w:rPr>
          <w:sz w:val="28"/>
          <w:szCs w:val="28"/>
        </w:rPr>
      </w:pPr>
      <w:r>
        <w:rPr>
          <w:sz w:val="28"/>
          <w:szCs w:val="28"/>
        </w:rPr>
        <w:t>(Magyar Hírlap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rván átszabják a villanyautó-támogatást: teljesen felfordulhat a piac</w:t>
      </w:r>
    </w:p>
    <w:p>
      <w:pPr>
        <w:pStyle w:val="Nincstrkz"/>
        <w:jc w:val="both"/>
        <w:rPr>
          <w:b/>
          <w:b/>
          <w:bCs/>
          <w:sz w:val="28"/>
          <w:szCs w:val="28"/>
        </w:rPr>
      </w:pPr>
      <w:r>
        <w:rPr>
          <w:b/>
          <w:bCs/>
          <w:sz w:val="28"/>
          <w:szCs w:val="28"/>
        </w:rPr>
      </w:r>
    </w:p>
    <w:p>
      <w:pPr>
        <w:pStyle w:val="Nincstrkz"/>
        <w:jc w:val="both"/>
        <w:rPr>
          <w:bCs/>
        </w:rPr>
      </w:pPr>
      <w:r>
        <w:rPr>
          <w:bCs/>
        </w:rPr>
        <w:t>Teljesen átformálja a kormány az elektromos autók támogatási rendszerét, Palkovics László miniszter szerint támogatni fogják a kisebb, olcsóbb modellek térnyerését, ez pedig arra enged következtetni, hogy valamilyen sávos támogatási rendszert fognak kidolgozni, amely keretein belül a kisebb vételárú e-autókhoz nagyobb mértékben fog hozzájárulni az állam. Ennek kapcsán az egyik legnagyobb villanyautós közösség vezetője a Pénzcentrumnak azt mondta, remélik, hogy az új rendszerben a bürokrácia is csökkenni fog a támogatás körül. Azt is kiemelte, hogy eddig pont a legolcsóbb modellek esetében nem lehetett 100 százalékban igénybe venni a másfél milliós támogatást.</w:t>
      </w:r>
    </w:p>
    <w:p>
      <w:pPr>
        <w:pStyle w:val="Nincstrkz"/>
        <w:jc w:val="both"/>
        <w:rPr/>
      </w:pPr>
      <w:r>
        <w:rPr/>
      </w:r>
    </w:p>
    <w:p>
      <w:pPr>
        <w:pStyle w:val="Nincstrkz"/>
        <w:jc w:val="both"/>
        <w:rPr/>
      </w:pPr>
      <w:r>
        <w:rPr/>
        <w:t>gyelőre nem sok minden derült ki az új állami e-autó támogatásokról: az biztosnak tűnik, hogy folytatódik a program, aminek az aktuális pályázata májusra pörög ki. Az eddigi nyilatkozatok alapján úgy tűnik, hogy az új pályázaton nem lesz egységes a támogatás mértéke - eddig ugye a beszerzés időpontjában érvényes bruttó eladási ár 21 százalékát, de legfeljebb 1,5 millió forintot fizetett ki az állam, 20 millió forintos értékhatárig.</w:t>
      </w:r>
    </w:p>
    <w:p>
      <w:pPr>
        <w:pStyle w:val="Nincstrkz"/>
        <w:jc w:val="both"/>
        <w:rPr/>
      </w:pPr>
      <w:r>
        <w:rPr/>
        <w:t>Azonban Palkovics László innovációs és technológiai miniszter az új klímavédelmi akcióterv kapcsán arról beszélt, hogy megreformálják az elektromobilitás ösztönzési rendszerét, nagyobb támogatását. Megteremtik annak lehetőségét, hogy a kis és olcsó autók nagyobb támogatást kapjanak. Ebből kiindulva tehát valamiféle sávos rendszert alakíthatnak ki, különféle értékhatárokkal.</w:t>
      </w:r>
    </w:p>
    <w:p>
      <w:pPr>
        <w:pStyle w:val="Nincstrkz"/>
        <w:jc w:val="both"/>
        <w:rPr/>
      </w:pPr>
      <w:r>
        <w:rPr/>
        <w:t>A kisebb, olcsóbb autókból ugye volt a Volkswagen e-UP és a Skoda Citigo, de ezekből az idei kontingens mind elfogyott. A Renault ZOE van még, ami ebbe a kategóriába tartozik, a Peugeotnál is ott van a 208-as elektromos változata, illetve az Opel e-Corsa is az olcsóbbak közé tartozik</w:t>
      </w:r>
    </w:p>
    <w:p>
      <w:pPr>
        <w:pStyle w:val="Nincstrkz"/>
        <w:jc w:val="both"/>
        <w:rPr/>
      </w:pPr>
      <w:r>
        <w:rPr/>
        <w:t>- sorolta a lehetőségeket Pénzcentrum.hu megkeresésére Antalóczy Tibor, a Villanyautósok közösségének vezetője, aki szerint ha valóbantöbb állami támogatás jár majd az olcsó kisautókra, az igencsak hatással lehet az árakra.</w:t>
      </w:r>
    </w:p>
    <w:p>
      <w:pPr>
        <w:pStyle w:val="Nincstrkz"/>
        <w:jc w:val="both"/>
        <w:rPr/>
      </w:pPr>
      <w:r>
        <w:rPr/>
        <w:t>Ha lesznek sávos összeghatárok, akkor az autók árai is ezek tükrében fognak alakulni, illetve aszerint, hogy a gyártónak mennyire kell eladnia a villanyautóit az uniós szén-dioxid kvóta teljesítéséhez. Ha azt akarja, hogy nagyon menjen Magyarországon a terméke, akkor be fog kérni az alacsonyabb árkategóriába. Tehát, ha a magyar képviseletnek előírják az európai központból, hogy el kell adnia 300 elektromos autót a magyar piacon, de a kocsi annyiba kerül, hogy nem fér bele a magasabb támogatást élvező kategóriába - így pedig nem az fogy, hanem a konkurens terméke -, akkor nyilván lejjebb fogják vinni az árat. De ehhez tudni kellene, hogy mi az a szint, amit az állam belő, mire adják a legtöbb támogatást - mondta a szakértő.</w:t>
      </w:r>
    </w:p>
    <w:p>
      <w:pPr>
        <w:pStyle w:val="Nincstrkz"/>
        <w:jc w:val="both"/>
        <w:rPr/>
      </w:pPr>
      <w:r>
        <w:rPr/>
        <w:t>A közösség azt reméli, hogy a magasabb támogatás mellet más változások is lesznek a rendszerben, mert a mostaniban szerintük túlzottan sok a bürokrácia, és a fölösleges papírmunka. Az ügyben levelet is írtak az illetékeseknek, amiben levezették, hogyan kellene egyszerűsíteni a rendszert.</w:t>
      </w:r>
    </w:p>
    <w:p>
      <w:pPr>
        <w:pStyle w:val="Nincstrkz"/>
        <w:jc w:val="both"/>
        <w:rPr/>
      </w:pPr>
      <w:r>
        <w:rPr/>
        <w:t>Mert az nonszensz, hogy a maximum másfél milliónyi támogatás miatt még legalább ugyanekkora értékű munkát végez szinte minden szereplő: dolgozik vele a kereskedő, az igénylő cég, fel kell küldeni a minisztériumba aláírásra, utána évente monitoring beszámoló van, ha lejár az egész, akkor fel kell oldani az elidegeníthetetlenségi tilalmat az autón. Ez mind-mind rengeteg utánajárás, borzasztó sok bürokrácia. Ezen kellene lényegesen egyszerűsíteni, de nem tudom, hogy az új rendszer megalkotásánál figyelembe veszik-e az észrevételeinket.</w:t>
      </w:r>
    </w:p>
    <w:p>
      <w:pPr>
        <w:pStyle w:val="Nincstrkz"/>
        <w:jc w:val="both"/>
        <w:rPr/>
      </w:pPr>
      <w:r>
        <w:rPr/>
        <w:t>Antalóczy Tibor arra is felhívta a figyelmet, hogy az eddigi rendszerben pont a legolcsóbb elektromos autókat választó vevők nem tudták kihasználni a teljes támogatást. Ennek oka a fentebb már említett, 21 százalékban maximált kifizetés:</w:t>
      </w:r>
    </w:p>
    <w:p>
      <w:pPr>
        <w:pStyle w:val="Nincstrkz"/>
        <w:jc w:val="both"/>
        <w:rPr/>
      </w:pPr>
      <w:r>
        <w:rPr/>
        <w:t>Ha az autó nem kerül többe 7,5 millió forintnál, akkor nem lehet lehívni a teljes összeget, nem jön ki a 21 százalék másfél millió forintra. Az egy másik kérdés, hogy a magas vételár miatt a legtöbb modellnél kijön a másfél millió, de például a legolcsóbb VW e-UP-ok, Smartok esetében nem mindenkinek fizették ki a másfél millió forintot. Tehát eddig is sávos volt a rendszer, ha úgy nézzük, csak pont nem a kicsi, olcsó autóknak kedvezett - húzta alá a Villanyautósok vezetője.</w:t>
      </w:r>
    </w:p>
    <w:p>
      <w:pPr>
        <w:pStyle w:val="Nincstrkz"/>
        <w:jc w:val="both"/>
        <w:rPr/>
      </w:pPr>
      <w:r>
        <w:rPr/>
        <w:t>Ezek a legkapósabb modellek itthon</w:t>
      </w:r>
    </w:p>
    <w:p>
      <w:pPr>
        <w:pStyle w:val="Nincstrkz"/>
        <w:jc w:val="both"/>
        <w:rPr/>
      </w:pPr>
      <w:r>
        <w:rPr/>
        <w:t>Sok magyar vásárló él a májusig pörgő, maximum 1,5 milliós támogatással: tavaly 1803 darab új elektromos autót értékesítettek a forgalmazók Magyarországon, ami rekordmértékű, 41 százalékos emelkedés az előző év azonos időszakához képest. A Vezess.hu összegzése megjegyzi, hogy számos, hivatalosan cégnévre kötött szerződés mögött is egyautós vásárlás áll, vagyis sokszor családi autóként szolgálnak ezek a járművek is.</w:t>
      </w:r>
    </w:p>
    <w:p>
      <w:pPr>
        <w:pStyle w:val="Nincstrkz"/>
        <w:jc w:val="both"/>
        <w:rPr/>
      </w:pPr>
      <w:r>
        <w:rPr/>
        <w:t>Sokan nem is a környezetvédelem, hanem az állami támogatás és az egyéb kedvezmények miatt váltottak elektromos autóra: a magánszemélyek inkább az olcsóbb modelleket keresik, a forgalmazók adatai szerint a két legkedvezőbb modell összes, Magyarországon 2020-ban értékesíthető példányát már tavaly lefoglalózták. 2019-ben a TOP 5-be ezek az autók fértek be:</w:t>
      </w:r>
    </w:p>
    <w:p>
      <w:pPr>
        <w:pStyle w:val="Nincstrkz"/>
        <w:jc w:val="both"/>
        <w:rPr/>
      </w:pPr>
      <w:r>
        <w:rPr/>
        <w:t>Nissan Leaf - 453 db</w:t>
      </w:r>
    </w:p>
    <w:p>
      <w:pPr>
        <w:pStyle w:val="Nincstrkz"/>
        <w:jc w:val="both"/>
        <w:rPr/>
      </w:pPr>
      <w:r>
        <w:rPr/>
        <w:t>Volkswagen e-Golf - 356 db</w:t>
      </w:r>
    </w:p>
    <w:p>
      <w:pPr>
        <w:pStyle w:val="Nincstrkz"/>
        <w:jc w:val="both"/>
        <w:rPr/>
      </w:pPr>
      <w:r>
        <w:rPr/>
        <w:t>BMW i3 - 223 db</w:t>
      </w:r>
    </w:p>
    <w:p>
      <w:pPr>
        <w:pStyle w:val="Nincstrkz"/>
        <w:jc w:val="both"/>
        <w:rPr/>
      </w:pPr>
      <w:r>
        <w:rPr/>
        <w:t>Volkswagen e-Up - 181 db</w:t>
      </w:r>
    </w:p>
    <w:p>
      <w:pPr>
        <w:pStyle w:val="Nincstrkz"/>
        <w:jc w:val="both"/>
        <w:rPr/>
      </w:pPr>
      <w:r>
        <w:rPr/>
        <w:t>Hyundai Kona electric - 178 db</w:t>
      </w:r>
    </w:p>
    <w:p>
      <w:pPr>
        <w:pStyle w:val="Nincstrkz"/>
        <w:jc w:val="both"/>
        <w:rPr/>
      </w:pPr>
      <w:r>
        <w:rPr/>
        <w:t>A forgalmazók tapasztalatai szerint folyamatosan emelkedik a vásárlók között a vidéki lakosok száma, köszönhetően annak, hogy nőtt az elektromos autók hatótávolsága. Egyúttal azt is jelezték, hogy egyre többen családi autónak veszik meg a tisztán elektromos hajtású személygépkocsikat.</w:t>
      </w:r>
    </w:p>
    <w:p>
      <w:pPr>
        <w:pStyle w:val="Nincstrkz"/>
        <w:jc w:val="both"/>
        <w:rPr/>
      </w:pPr>
      <w:r>
        <w:rPr/>
        <w:t>Mindez azért lehetséges, mert egyre több a nagyobb hatótávú villanyautó is a piacon, amelyek már 300-400 kilométert is elmennek, ígypedig akár egyetlen autónak is alkalmasok lehetnek. Emellett egyre több helyen létesítenek töltőállomásokat, mára a keleti, illetve a déli országrész lefedettsége is megfelelőnek mondható.</w:t>
      </w:r>
    </w:p>
    <w:p>
      <w:pPr>
        <w:pStyle w:val="Nincstrkz"/>
        <w:jc w:val="both"/>
        <w:rPr/>
      </w:pPr>
      <w:r>
        <w:rPr/>
      </w:r>
    </w:p>
    <w:p>
      <w:pPr>
        <w:pStyle w:val="Nincstrkz"/>
        <w:jc w:val="both"/>
        <w:rPr>
          <w:sz w:val="28"/>
          <w:szCs w:val="28"/>
        </w:rPr>
      </w:pPr>
      <w:r>
        <w:rPr>
          <w:sz w:val="28"/>
          <w:szCs w:val="28"/>
        </w:rPr>
        <w:t>(Pénzcentrum 2020. febr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atárérték tizenkétszerese egy budapesti óvodában a csapvíz ólomtartalma</w:t>
      </w:r>
    </w:p>
    <w:p>
      <w:pPr>
        <w:pStyle w:val="Nincstrkz"/>
        <w:jc w:val="both"/>
        <w:rPr>
          <w:b/>
          <w:b/>
          <w:sz w:val="28"/>
          <w:szCs w:val="28"/>
        </w:rPr>
      </w:pPr>
      <w:r>
        <w:rPr>
          <w:b/>
          <w:sz w:val="28"/>
          <w:szCs w:val="28"/>
        </w:rPr>
      </w:r>
    </w:p>
    <w:p>
      <w:pPr>
        <w:pStyle w:val="Nincstrkz"/>
        <w:jc w:val="both"/>
        <w:rPr/>
      </w:pPr>
      <w:r>
        <w:rPr>
          <w:rStyle w:val="StrongEmphasis"/>
          <w:b w:val="false"/>
        </w:rPr>
        <w:t>A kispesti Wekerletelepen két óvodában is ólommal szennyezett a csapvíz, a gyerekek flakonban viszik magukkal az ivóvizet, emellett az önkormányzat ballonos vizet biztosít számukra. Másfél év alatt nem jöttek rá, honnan származhat a toxikus nehézfém. Az ólomszennyezést általában a régi házak belső vízvezeték-hálózata okozza, azonban az önkormányzat szerint az épületben nem található ólomvezeték, a probléma forrása szerintük a szolgáltató területén lehet. A Fővárosi Vízművek megvizsgálta az óvodához vezető közcsövet, és bekötővezetéket is, azonban ők sem találtak ólomanyagú vezetéket.</w:t>
      </w:r>
    </w:p>
    <w:p>
      <w:pPr>
        <w:pStyle w:val="Nincstrkz"/>
        <w:jc w:val="both"/>
        <w:rPr/>
      </w:pPr>
      <w:r>
        <w:rPr/>
        <w:t>Nemrég írtunk egy budapesti férfiről, aki bevizsgáltatta a csapvizük ólomtartalmát a Nemzeti Népegészségügyi Központ (NNK) ingyenes programjában. Náluk csapnyitáskor</w:t>
      </w:r>
      <w:hyperlink r:id="rId57" w:tgtFrame="_blank">
        <w:r>
          <w:rPr>
            <w:rStyle w:val="InternetLink"/>
            <w:color w:val="000000"/>
            <w:u w:val="none"/>
          </w:rPr>
          <w:t> 64 mikrogramm/liter értéket mértek</w:t>
        </w:r>
      </w:hyperlink>
      <w:r>
        <w:rPr/>
        <w:t>, ami megengedett határérték több mint hatszorosa. A Fővárosi Vízművek szerint a problémát főként régi lakóházak belső vízvezeték-hálózata okozza, amik még ólomból készültek.</w:t>
      </w:r>
    </w:p>
    <w:p>
      <w:pPr>
        <w:pStyle w:val="Nincstrkz"/>
        <w:jc w:val="both"/>
        <w:rPr/>
      </w:pPr>
      <w:r>
        <w:rPr/>
        <w:t>A cikk megjelenése után levélben keresett meg minket egy budapesti édesanya, akinek a gyermeke egy Wekerletelepen lévő óvodába jár. Az intézményben 2018 nyarán mérték meg a csapvíz ólomszintjét, ami jócskán meghaladja a határértéket. Wekerle a Dél-Pesten elhelyezkedő Kispest városrésze, az ott lakókat különösen sújthatja az ólomszennyezettség, hiszen a telep a 20. század elején épült, az ólomvezetékek pedig az 1970-es évek előtt épített társasházak belső hálózatában vannak nagy számban jelen.</w:t>
      </w:r>
    </w:p>
    <w:p>
      <w:pPr>
        <w:pStyle w:val="Nincstrkz"/>
        <w:jc w:val="both"/>
        <w:rPr/>
      </w:pPr>
      <w:r>
        <w:rPr/>
        <w:t>A mérés óta eltelt 1,5 év, azonban az édesanya mai napig nem tudja, honnan származhat az ólom, ha az intézményben kicserélték a csöveket, a bekötővezetékek sem tartalmaznak toxikus nehézfémet, a Vízművek pedig felszámolta az összes ólom tartalmú közcsőhálózatot (főnyomó-, gerinc- és elosztóvezetéket), és kiváló minőségű vizet szolgáltat.</w:t>
      </w:r>
    </w:p>
    <w:p>
      <w:pPr>
        <w:pStyle w:val="Nincstrkz"/>
        <w:jc w:val="both"/>
        <w:rPr>
          <w:spacing w:val="8"/>
        </w:rPr>
      </w:pPr>
      <w:r>
        <w:rPr>
          <w:spacing w:val="8"/>
        </w:rPr>
        <w:t>Két óvodában is határérték feletti ólomszintet mértek</w:t>
      </w:r>
    </w:p>
    <w:p>
      <w:pPr>
        <w:pStyle w:val="Nincstrkz"/>
        <w:jc w:val="both"/>
        <w:rPr/>
      </w:pPr>
      <w:r>
        <w:rPr/>
        <w:t>Az olvasónk arról számolt be, hogy a gyermekek 2018 óta nem fogyaszthatnak csapvizet az óvodában, miután az intézmény részt vett az NNK programjában, és kiderült, hogy a csapvizükben az ólomtartalom átlépte a megengedett a határértéket. Az NNK azt írta az Átlátszónak, hogy az álláspontjuk szerint a nemzetközi ajánlás a lakossági vérólomszintre vonatkozóan 10 mikrogramm/deciliter, azonban a gyermekeknél nincsen biztonságosnak tekinthető vérólomszint. 2014 óta a népegészségügyi hatóságok kiemelt feladata az illetékességi körükbe eső gyermekintézményekben az ivóvíz ólomvizsgálata.</w:t>
      </w:r>
    </w:p>
    <w:p>
      <w:pPr>
        <w:pStyle w:val="Nincstrkz"/>
        <w:jc w:val="both"/>
        <w:rPr/>
      </w:pPr>
      <w:r>
        <w:rPr>
          <w:rStyle w:val="Highlightsection"/>
          <w:bCs/>
        </w:rPr>
        <w:t>A vizsgálatok során 1157 intézményből 34-ben tapasztaltak határérték feletti ólomtartalmat.</w:t>
      </w:r>
    </w:p>
    <w:p>
      <w:pPr>
        <w:pStyle w:val="Nincstrkz"/>
        <w:jc w:val="both"/>
        <w:rPr/>
      </w:pPr>
      <w:r>
        <w:rPr/>
        <w:t>A projektben már mintegy 100 gyermekintézmény részletes felmérése történt meg. Az eredményeik alapján szinte mindegyik intézmény esetén a legalább egy perc folyatás után vett vízminták ólomtartalma határérték alatti volt.</w:t>
      </w:r>
    </w:p>
    <w:p>
      <w:pPr>
        <w:pStyle w:val="Nincstrkz"/>
        <w:jc w:val="both"/>
        <w:rPr/>
      </w:pPr>
      <w:r>
        <w:rPr>
          <w:rStyle w:val="Highlightsection"/>
          <w:bCs/>
        </w:rPr>
        <w:t>Azt az önkormányzat erősíttette meg, hogy az ólomszennyezettség két önkormányzati gyermekintézményt is érint Kispesten: a Tarka Barka és az Árnyas Óvodát.</w:t>
      </w:r>
    </w:p>
    <w:p>
      <w:pPr>
        <w:pStyle w:val="Nincstrkz"/>
        <w:jc w:val="both"/>
        <w:rPr>
          <w:spacing w:val="8"/>
        </w:rPr>
      </w:pPr>
      <w:r>
        <w:rPr>
          <w:spacing w:val="8"/>
        </w:rPr>
        <w:t>A konyhában az ólom szintje 120 mikrogramm/liter</w:t>
      </w:r>
    </w:p>
    <w:p>
      <w:pPr>
        <w:pStyle w:val="Nincstrkz"/>
        <w:jc w:val="both"/>
        <w:rPr/>
      </w:pPr>
      <w:r>
        <w:rPr/>
        <w:t>A kispesti Árnyas Óvodáról állnak rendelkezésünkre mérési adatok, aminek három épülete is van a városrészben. Kiugró értékeket a II., és a III. számú tagóvoda csapvizében találunk, de az ólomszint a központi épületükben is több helyen átlépi a 10 mikrogramm/liter határértéket.</w:t>
      </w:r>
    </w:p>
    <w:p>
      <w:pPr>
        <w:pStyle w:val="Nincstrkz"/>
        <w:jc w:val="both"/>
        <w:rPr/>
      </w:pPr>
      <w:r>
        <w:rPr/>
        <w:t>A II. számú tagóvoda konyhájában csapnyitáskor 120 mikrogramm/liter, egy perces folyatás után pedig 18 mikrogramm/liter ólomszintet mértek. A csapnyitáskor mért érték a határérték tizenkétszerese, és ne feledjünk, hogy 2018 előtt az intézményben dolgozóknak ezek az eredmények nem álltak rendelkezésre.</w:t>
      </w:r>
    </w:p>
    <w:p>
      <w:pPr>
        <w:pStyle w:val="Nincstrkz"/>
        <w:jc w:val="both"/>
        <w:rPr/>
      </w:pPr>
      <w:r>
        <w:rPr/>
        <w:t>Az egyik gyermek mosdóban az ólomszint 22 mikrogramm/liter, folyatás után 23 mikrogramm/liter értékű. A másik gyermek mosdóban az ólomszint 31 mikrogramm/liter, folyatás után 23 mikrogramm/liter. A vizsgálatot végző intézet szerint a teljes megoldást az épületen belüli ólomcsövek teljes cseréje jelentené.</w:t>
      </w:r>
    </w:p>
    <w:p>
      <w:pPr>
        <w:pStyle w:val="Nincstrkz"/>
        <w:jc w:val="both"/>
        <w:rPr/>
      </w:pPr>
      <w:r>
        <w:rPr/>
        <w:t>A III. számú tagóvoda egyik gyermek mosdójában az ólomszint 52 mikrogramm/liter, folyatás után 16 mikrogramm/liter.</w:t>
      </w:r>
    </w:p>
    <w:p>
      <w:pPr>
        <w:pStyle w:val="Nincstrkz"/>
        <w:jc w:val="both"/>
        <w:rPr/>
      </w:pPr>
      <w:r>
        <w:rPr/>
        <w:t>A központi épület egyik gyermek mosdójában folyatás után a víz ólomtartalma 14 mikrogramm/liter. Ha megnézzük az eredményeket, több esetben is látszik, hogy az egy perces folyatás nem eredményez minden esetben alacsonyabb ólomszintet, sőt volt, ahol a kiengedés után még magasabb értéket mértek. A folyatás egyébként sok esetben működik, a módszer lényege az lenne, hogy a pangó vízben felgyülemlett ólom kifolyjon.</w:t>
      </w:r>
    </w:p>
    <w:p>
      <w:pPr>
        <w:pStyle w:val="Nincstrkz"/>
        <w:jc w:val="both"/>
        <w:rPr/>
      </w:pPr>
      <w:r>
        <w:rPr/>
        <w:t xml:space="preserve"> „</w:t>
      </w:r>
      <w:r>
        <w:rPr/>
        <w:t>Miután meglett a vizsgálat eredménye, megkezdték a ballonos víz rendelését az óvodákba. A ballonos víz mellett az intézményvezetés kéri a szülőket, hogy kiegészítésként vigyünk vizet a gyerekeknek kulacsban. Az önkormányzat tájékoztatója után egy év elteltével (2019 őszén) érdeklődtünk a fenntartónál, hogy hol tartanak a Vízművekkel történő folyamatos egyeztetések, de erre sajnos nem kaptunk semmilyen választ” – mondja az édesanya.</w:t>
      </w:r>
    </w:p>
    <w:p>
      <w:pPr>
        <w:pStyle w:val="Nincstrkz"/>
        <w:jc w:val="both"/>
        <w:rPr>
          <w:spacing w:val="8"/>
        </w:rPr>
      </w:pPr>
      <w:r>
        <w:rPr>
          <w:spacing w:val="8"/>
        </w:rPr>
        <w:t>Az önkormányzat mossa kezeit</w:t>
      </w:r>
    </w:p>
    <w:p>
      <w:pPr>
        <w:pStyle w:val="Nincstrkz"/>
        <w:jc w:val="both"/>
        <w:rPr/>
      </w:pPr>
      <w:r>
        <w:rPr/>
        <w:t>Az átláthatóság érdekében a szolgáltatótól és az önkormányzattól vártunk tisztázást, honnan kerül ólom a csapvízbe.</w:t>
      </w:r>
    </w:p>
    <w:p>
      <w:pPr>
        <w:pStyle w:val="Nincstrkz"/>
        <w:jc w:val="both"/>
        <w:rPr/>
      </w:pPr>
      <w:r>
        <w:rPr/>
        <w:t>Az önkormányzat válaszából kiderül, hogy az általuk kiadott</w:t>
      </w:r>
      <w:hyperlink r:id="rId58" w:tgtFrame="_blank">
        <w:r>
          <w:rPr>
            <w:rStyle w:val="InternetLink"/>
            <w:color w:val="000000"/>
            <w:u w:val="none"/>
          </w:rPr>
          <w:t> 2018-as közleményhez</w:t>
        </w:r>
      </w:hyperlink>
      <w:r>
        <w:rPr/>
        <w:t> képest nem sok előrelépés történt, azóta is folyamatosan egyeztetnek a Vízművekkel. Az érintett intézményekben a felújításokat 1995-2010 között a teljes hálózaton elvégezte az önkormányzat. 2018-ban a fővízmérő utáni csőhálózatot ellenőrizte a kispesti Vagyonkezelő Műszaki Szervezet. Minden egyes vizes blokkban a csapnál bontották a burkolatot, valamint a vízóraaknában vizsgálták a becsatlakozó és elmenő vezetéket. Megállapították, hogy az intézményeken belül nincs élő ólomcső ivóvíz hálózat, és a bekötő vezetékek sem ólom anyagúak. „Az önkormányzat ez ügyben megtette, amit lehetett, az ólomszennyezés forrása a Vízművek területén lehet.”</w:t>
      </w:r>
    </w:p>
    <w:p>
      <w:pPr>
        <w:pStyle w:val="Nincstrkz"/>
        <w:jc w:val="both"/>
        <w:rPr/>
      </w:pPr>
      <w:r>
        <w:rPr>
          <w:rStyle w:val="Highlightsection"/>
          <w:bCs/>
        </w:rPr>
        <w:t>„</w:t>
      </w:r>
      <w:r>
        <w:rPr>
          <w:rStyle w:val="Highlightsection"/>
          <w:bCs/>
        </w:rPr>
        <w:t>Amikor az ólommizéria kitört, akkor szerezte be Kispest Önkormányzata a ballonos vizet az Árnyas és a Tarka-Barka óvodába a szülők megnyugtatására” – olvasható a levélben.</w:t>
      </w:r>
    </w:p>
    <w:p>
      <w:pPr>
        <w:pStyle w:val="Nincstrkz"/>
        <w:jc w:val="both"/>
        <w:rPr>
          <w:spacing w:val="8"/>
        </w:rPr>
      </w:pPr>
      <w:r>
        <w:rPr>
          <w:spacing w:val="8"/>
        </w:rPr>
        <w:t>A Vízművek is kiszállt a helyszínre</w:t>
      </w:r>
    </w:p>
    <w:p>
      <w:pPr>
        <w:pStyle w:val="Nincstrkz"/>
        <w:jc w:val="both"/>
        <w:rPr/>
      </w:pPr>
      <w:r>
        <w:rPr/>
        <w:t>Kerestük a Fővárosi Vízműveket, hogy szerintük honnan érkezik az ólom, a szülők szerint évek óta megy a pingpongozás a két fél között. A II. számú tagóvoda előtt csütörtökön a Fővárosi Vízművek két autója állt, a szakemberek az intézmény udvarán vizsgálódtak.</w:t>
      </w:r>
    </w:p>
    <w:p>
      <w:pPr>
        <w:pStyle w:val="Nincstrkz"/>
        <w:jc w:val="both"/>
        <w:rPr/>
      </w:pPr>
      <w:r>
        <w:rPr>
          <w:rStyle w:val="Highlightsection"/>
          <w:bCs/>
        </w:rPr>
        <w:t>A társaság válaszából kiderül, hogy az önkormányzattól nem érkezett ilyen jellegű panasz hozzájuk, és nem találtak ólomból készült közcsövet, vagy bekötővezetéket.</w:t>
      </w:r>
    </w:p>
    <w:p>
      <w:pPr>
        <w:pStyle w:val="Nincstrkz"/>
        <w:jc w:val="both"/>
        <w:rPr/>
      </w:pPr>
      <w:r>
        <w:rPr/>
        <w:t>“</w:t>
      </w:r>
      <w:r>
        <w:rPr/>
        <w:t>Mivel társaságunkhoz sem az intézmény, sem az önkormányzat részéről nem érkezett vízminőségi bejelentés vagy panasz, saját vizsgálataink szerint pedig az általunk a fogyasztói pontig szolgáltatott vízben nem tapasztaltunk ólomproblémát, szakembereink a tegnapi napon ismételten ellenőrizték az óvodához vezető közcsövet és bekötővezetéket, melyek egyike sem ólomanyagú. A kérdés mielőbbi megnyugtató tisztázása érdekében társaságunk közvetlenül felveszi a kapcsolatot az önkormányzattal” – olvasható a levélben.</w:t>
      </w:r>
    </w:p>
    <w:p>
      <w:pPr>
        <w:pStyle w:val="Nincstrkz"/>
        <w:jc w:val="both"/>
        <w:rPr>
          <w:spacing w:val="15"/>
        </w:rPr>
      </w:pPr>
      <w:r>
        <w:rPr>
          <w:spacing w:val="15"/>
        </w:rPr>
        <w:t xml:space="preserve">A Fővárosi Vízművek szakemberei épp vizsgálják a csöveket az Árnyas Óvoda egyik </w:t>
      </w:r>
    </w:p>
    <w:p>
      <w:pPr>
        <w:pStyle w:val="Nincstrkz"/>
        <w:jc w:val="both"/>
        <w:rPr/>
      </w:pPr>
      <w:r>
        <w:rPr/>
        <w:t>Azért különleges az óvoda helyzete, mert az önkormányzat és a Fővárosi Vízművek eddigi nyilatkozatai alapján nem fordulhatna elő ólom a vízben:</w:t>
      </w:r>
    </w:p>
    <w:p>
      <w:pPr>
        <w:pStyle w:val="Nincstrkz"/>
        <w:jc w:val="both"/>
        <w:rPr/>
      </w:pPr>
      <w:r>
        <w:rPr/>
        <w:t>A Vízművek honlapján szereplő adatok szerint, hogy a társaság által szolgáltatott víz kiváló minőségű, </w:t>
      </w:r>
      <w:hyperlink r:id="rId59" w:tgtFrame="_blank">
        <w:r>
          <w:rPr>
            <w:rStyle w:val="InternetLink"/>
            <w:color w:val="000000"/>
            <w:u w:val="none"/>
          </w:rPr>
          <w:t>ólomkoncentrációja határértéken aluli</w:t>
        </w:r>
      </w:hyperlink>
      <w:r>
        <w:rPr/>
        <w:t>.</w:t>
      </w:r>
    </w:p>
    <w:p>
      <w:pPr>
        <w:pStyle w:val="Nincstrkz"/>
        <w:jc w:val="both"/>
        <w:rPr/>
      </w:pPr>
      <w:r>
        <w:rPr/>
        <w:t>Az általuk üzemeltetett </w:t>
      </w:r>
      <w:hyperlink r:id="rId60" w:tgtFrame="_blank">
        <w:r>
          <w:rPr>
            <w:rStyle w:val="InternetLink"/>
            <w:color w:val="000000"/>
            <w:u w:val="none"/>
          </w:rPr>
          <w:t>közcsőhálózaton (főnyomó-, gerinc- és elosztóvezetékek)</w:t>
        </w:r>
      </w:hyperlink>
      <w:r>
        <w:rPr/>
        <w:t> ólomvezeték nincs, jellemzően nem is volt. Mindez egybevág azzal, amit a mostani vizsgálatuk is kiderített, miszerint az óvodához vezető közcső nem ólom anyagú.</w:t>
      </w:r>
    </w:p>
    <w:p>
      <w:pPr>
        <w:pStyle w:val="Nincstrkz"/>
        <w:jc w:val="both"/>
        <w:rPr/>
      </w:pPr>
      <w:r>
        <w:rPr/>
        <w:t>A közcsőtől húzódó úgynevezett bekötővezetékek korábban valóban ólomból épültek. Bár a társaság anyagi forrásai igen szűkösek, a bekötővezetékek cseréje folyamatos. Nemrég azt nyilatkozták az Átlátszónak, hogy teljes egészében felszámolták azokat </w:t>
      </w:r>
      <w:hyperlink r:id="rId61" w:tgtFrame="_blank">
        <w:r>
          <w:rPr>
            <w:rStyle w:val="InternetLink"/>
            <w:color w:val="000000"/>
            <w:u w:val="none"/>
          </w:rPr>
          <w:t>a fővárosi gyermekintézményeket ellátó közcsőhálózaton található bekötéseket</w:t>
        </w:r>
      </w:hyperlink>
      <w:r>
        <w:rPr/>
        <w:t>, amelyek nyilvántartásuk szerint ólmot tartalmaztak. Mindez egybevág azzal, amit a mostani vizsgálat is kiderített, miszerint az óvoda bekötővezetékei nincsenek ólomból. </w:t>
      </w:r>
    </w:p>
    <w:p>
      <w:pPr>
        <w:pStyle w:val="Nincstrkz"/>
        <w:jc w:val="both"/>
        <w:rPr/>
      </w:pPr>
      <w:r>
        <w:rPr/>
        <w:t>Jellemzően az 1970-es évek előtt épített társasházak belső hálózatában van jelen nagy számban az ólomvezeték. Az óvodák esetében viszont az önkormányzat azt állítja, hogy az épületen belül nincs ólomvezeték.</w:t>
      </w:r>
    </w:p>
    <w:p>
      <w:pPr>
        <w:pStyle w:val="Nincstrkz"/>
        <w:jc w:val="both"/>
        <w:rPr/>
      </w:pPr>
      <w:r>
        <w:rPr/>
        <w:t>Tehát 2018 nyara óta eltelt másfél év, de a mai napig nem kaptak a szülők választ arra a kérdésükre, hogy honnan kerül ólom az óvoda csapvízébe.</w:t>
      </w:r>
    </w:p>
    <w:p>
      <w:pPr>
        <w:pStyle w:val="Nincstrkz"/>
        <w:jc w:val="both"/>
        <w:rPr/>
      </w:pPr>
      <w:r>
        <w:rPr/>
      </w:r>
    </w:p>
    <w:p>
      <w:pPr>
        <w:pStyle w:val="Nincstrkz"/>
        <w:jc w:val="both"/>
        <w:rPr/>
      </w:pPr>
      <w:r>
        <w:rPr>
          <w:sz w:val="28"/>
          <w:szCs w:val="28"/>
        </w:rPr>
        <w:t>(Átlátszó.hu 2020. február 21.,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pacing w:val="-10"/>
          <w:sz w:val="28"/>
          <w:szCs w:val="28"/>
        </w:rPr>
      </w:pPr>
      <w:r>
        <w:rPr>
          <w:b/>
          <w:spacing w:val="-10"/>
          <w:sz w:val="28"/>
          <w:szCs w:val="28"/>
        </w:rPr>
        <w:t>Energiapóráz bármi áron</w:t>
      </w:r>
    </w:p>
    <w:p>
      <w:pPr>
        <w:pStyle w:val="Nincstrkz"/>
        <w:jc w:val="both"/>
        <w:rPr>
          <w:b/>
          <w:b/>
          <w:spacing w:val="-10"/>
          <w:sz w:val="28"/>
          <w:szCs w:val="28"/>
        </w:rPr>
      </w:pPr>
      <w:r>
        <w:rPr>
          <w:b/>
          <w:spacing w:val="-10"/>
          <w:sz w:val="28"/>
          <w:szCs w:val="28"/>
        </w:rPr>
      </w:r>
    </w:p>
    <w:p>
      <w:pPr>
        <w:pStyle w:val="Nincstrkz"/>
        <w:jc w:val="both"/>
        <w:rPr>
          <w:bCs/>
        </w:rPr>
      </w:pPr>
      <w:r>
        <w:rPr>
          <w:bCs/>
        </w:rPr>
        <w:t>A kormány klíma- és levegővédelmi programjából is kimaradtak a lakás- és fűtéskorszerűsítési támogatások. Mintha a kabinet nem akarná, hogy csökkenjen a kiszolgáltatottság.</w:t>
      </w:r>
    </w:p>
    <w:p>
      <w:pPr>
        <w:pStyle w:val="Nincstrkz"/>
        <w:jc w:val="both"/>
        <w:rPr/>
      </w:pPr>
      <w:r>
        <w:rPr/>
        <w:t>Mindent megtesz a kormány, hogy ne kelljen a lakosságnak energiahatékonysági támogatásokat adnia. Bár itt lehetne a legegyszerűbben csökkenteni a szén-dioxid-kibocsátást (és ez lenne az egyetlen olyan támogatási forma, amely biztosan megtérülne), az Orbán-kabinet múlt vasárnap bejelentett klímavédelmi „akciótervéből” hiányoznak az otthonok hőszigetelésére, a nyílászárók cseréjére és a fűtési rendszerek korszerűsítésére vonatkozó vissza nem térítendő támogatások, és az Országos Levegőterhelés-csökkentési Program (OLP) utolsó verziójából is kihúzták a lakosság energiahatékonyság-növelő beruházásainak támogatását, miközben az elavult fűtés és a rossz fűtőanyag (lignit, vizes fa, lakossági hulladék) a legnagyobb légszennyező. A héten a Párbeszéd által összehívott budapesti szakmai fórumon hangzott el, hogy a klímavédelem területén a legnagyobb lépést a lakossági energiahasználat megváltoztatásával lehetne elérni. Ezt ráadásul a Fideszben is tudják: a párt mindmáig utolsó, 2010-es választási programjában az szerepel, hogy évente energetikailag korszerűsítik a lakásállomány 10 százalékát - vagyis 2020-ra az összeset –, ami az energiamegtakarítás révén megtérül, növeli a házak értékét, csökkenti a rezsit, és az ország környezetvédelmi vállalásait is megoldja. Ebből máig nem lett semmi, sőt a kormány a lakossági energiahatékonyságra kapott uniós pénzeket is átirányította a közszférába. Most az „klímavédelmi akciótervet” is úgy hirdette meg, hogy érthetetlen módon hiányzik belőle az otthonok energetikai korszerűsítésének támogatása. Miután az OLP-ből is kivették az erre vonatkozó részeket, egyre nyilvánvalóbb, hogy a kormány ellenérdekelt a háztartások energetikai kiszolgáltatottságának csökkentésében.  </w:t>
      </w:r>
    </w:p>
    <w:p>
      <w:pPr>
        <w:pStyle w:val="Nincstrkz"/>
        <w:jc w:val="both"/>
        <w:rPr/>
      </w:pPr>
      <w:r>
        <w:rPr/>
        <w:t>Csak a tétovázás biztos</w:t>
      </w:r>
    </w:p>
    <w:p>
      <w:pPr>
        <w:pStyle w:val="Nincstrkz"/>
        <w:jc w:val="both"/>
        <w:rPr/>
      </w:pPr>
      <w:r>
        <w:rPr/>
        <w:t>A kormány leveszi a napirendről a levegőtisztaság-védelmi hatáskörök elvben március elsejétől hatályba lépő módosítását - közölte Szél Bernadett írásbeli kérdésére Orbán Balázs. A miniszterelnökségi államtitkár a pálfordulást nem indokolta.  A független képviselő felidézi: egy tavaly december 30-án közzétett kormányrendelet idén márciusi hatállyal a területileg illetékes járási hivataloktól a megyeszékhelyeken működő kormányhivatalok környezet- és természetvédelmi főosztályaihoz helyezte a szabályellenes lakossági hulladékégetéssel kapcsolatos hatósági feladatokat. Ezt ellenzi: szerinte érdemi fellépésre az önkormányzatok képesek, míg a módosítással az észlelés és lehetséges beavatkozás helyszínétől még távolabbi szintre kerül a hatáskör.  Magyarország immár évtizedes távlatban képtelennek bizonyult az uniós szállópor-határértékek betartására. Az évente emberéletek ezreit követelő szennyezés fő forrása a korszerűtlen lakossági fűtés, a rossz minőségű fűtőanyag és a települési hulladék törvénytelen elégetése. Az amúgy se javuló helyzeten a nemrég bejelentett, számos elvnek ellent mondó, centralizációs szándékú kormányzati lépés (amely a járási hivataloktól a sem megfelelő létszámmal, sem települési jelenléttel nem rendelkező kormányhivatalokhoz telepítené az ellenőrzési hatásköröket) még tovább ronthat. Szél Bernadett kérte a döntést megelőző szakvéleményeket és hatásvizsgálatokat. Úgyszintén tudakolta, milyen szervezeti rendben, hány fővel, milyen területi eloszlásban fogják a megyei hivatalok 3200 településen ellenőrizni a szabálytalan égetéseket, szennyezésnek kitett lakosság miként jelentheti az észlelt eseteket, lesz-e 24 órás zöld szám, mekkora lesz a stáb, milyen határidővel kell az érkezett bejelentéseket kivizsgálni és az észlelt légszennyezés ellen föllépni, és mi biztosítja az átláthatóságot.  Orbán Balázs szerint a járási hivatalok mellett szólna a gyorsabb és bizonyos szempontból hatékonyabb eljárás. A kormányhivataloknál ugyanakkor "jobban összpontosítható a szükséges szakismeret és emberi erőforrás" - véli az államtitkár. Az eltervezett átalakítás azonban nem fog megtörténni, a végrehajtás járási szinten marad - közli válaszában szűkszavúan Orbán Balázs.  A problémát három hete kürtölte világgá a Levegő Munkacsoport. Gulyás Gergely kancelláriaminiszternek írt január végi levelükben úgy fogalmaznak: ha a módosítással párhuzamosan nem vezetnek be komoly intézkedéseket az érintett kormányhivatalok megerősítésére, alappal feltételezhető, hogy a változás tovább csökkenti a hatósági munka hatékonyságát. Különösen veszélyes lehet ez az szabályellenes háztartási égetés ellenőrzése és büntetése szempontjából. Közismert, hogy az országban igen elterjedt a műanyagok, olajos rongyok, bútorlapok, kezelt ablakkeretek és egyéb hulladékok – törvényellenes – égetése a háztartásokban és nyílt téren egyaránt. Ez a tevékenység az emberi egészségre különösen veszélyes: egyebek mellett rákkeltő anyagokat juttat a kül- és beltérbe. Erre vezethető vissza évi több százezer megbetegedés és több ezer idő előtti halál, óriási gazdasági károkkal és versenyképesség-romlással együtt. Tapasztalataik szerint az esetek több mint kétharmada felelőtlenségre és ismerethiányra vezethető vissza. A területi környezetvédelmi hatóságok illetékessége a megyére vagy még nagyobb területre terjed ki. A hivatal ügyintézőinek nincs helyismerete és közvetlen kapcsolata a helyi társhatóságokkal, így a rendőrséggel, katasztrófavédelemmel és közterület-felügyelőkkel. A területi szerveknél a törvénytelen égetések által megkívánt gyors, gyakran hivatali időn túli intézkedés sem életszerű - írta többek között a kancelláriaminiszternek a civil szervezet.   Bár az államtitkár láthatólag röstellte bevallani, a Levegő Munkacsoport jelzése, és annak nyomán a nyilvánosság valószínűleg jelentősen hozzájárult a kormány kurta-furcsa pálfordulásához. -</w:t>
      </w:r>
      <w:r>
        <w:rPr>
          <w:bCs/>
          <w:iCs/>
        </w:rPr>
        <w:t xml:space="preserve"> Marnitz István</w:t>
      </w:r>
    </w:p>
    <w:p>
      <w:pPr>
        <w:pStyle w:val="Nincstrkz"/>
        <w:jc w:val="both"/>
        <w:rPr/>
      </w:pPr>
      <w:r>
        <w:rPr/>
        <w:t>Az Országos Levegőterhelés-csökkentési Program (OLP) tervezetét a kormány még nem tárgyalta, a program előkészítésének folyamata során keletkező munkaanyagok pedig értelemszerűen nem tükrözik álláspontját - közölte Szabó Tímea, a Párbeszéd társelnöke, valamint a független Szél Bernadett írásbeli kérdéseire Nagy István agrárminiszter. A kormányzat azon dolgozik, hogy a magyar emberek és környezetük érdekében olyan levegőminőség-védelmi intézkedéseket fogadjon el és hajtson végre, melyek úgy csökkentik hatékonyan a légszennyező anyagok kibocsátását, hogy közben a magyar családokat sem hozzák nehezebb helyzetbe - tette hozzá. Sajtóinformációk szerint a kormány egyoldalúan kihúzta az OLP tervezetéből a lakossági energiahatékonyság növelését, azaz a fűtés korszerűsítését és az otthonok hőszigetelését célzó elemeket - hívta fel a figyelmet kérdésében Szél Bernadett. Ez annál is érthetetlenebb, mivel az OLP elsődleges célja az uniós előírásokat jelentősen túllépő és a magyar lakosság egészségét veszélyeztető finom szálló por csökkentése. Ennek fő forrása - közel 80 százalékos arányban - a lignitre, a barnaszénre, a rossz minőségű tűzifára és a települési hulladékra épülő korszerűtlen lakossági fűtés. Magyarországon levegőminőségi válsághelyzet van - érvel Szabó Tímea. Nemzetközi összehasonlításban is kiemelkedően szennyezett a levegő, nemhogy Európán belül. Évente 16 ezer ember hal meg idő előtt a légszennyezettség következtében az országban, forintmilliárdokba kerül az ezzel összefüggő a megbetegedések kezelése, még több veszteség a kieső munkanapok költsége - írja a párbeszédes politikus. Több mint 10 éve kötelezettségszegési eljárás folyik az ország ellen az uniós légszennyezettségi előírások be nem tartása miatt, ami ma már az Európai Bíróságon van. Hivatkozása szerint a Direkt36 úgy tudja, hogy tavaly év végén az elfogadás előtti utolsó lépésnél a kormány kihúzta a csomagból a tényszerű eredménnyel kecsegtető vállalások legnagyobb részét.  </w:t>
      </w:r>
    </w:p>
    <w:p>
      <w:pPr>
        <w:pStyle w:val="Nincstrkz"/>
        <w:jc w:val="both"/>
        <w:rPr/>
      </w:pPr>
      <w:r>
        <w:rPr/>
        <w:t>Fa nélkül fáznak a legszegényebbek</w:t>
      </w:r>
    </w:p>
    <w:p>
      <w:pPr>
        <w:pStyle w:val="Nincstrkz"/>
        <w:jc w:val="both"/>
        <w:rPr/>
      </w:pPr>
      <w:r>
        <w:rPr/>
        <w:t xml:space="preserve">Mára a 2011-ben bevezetett szociális tüzelőanyag-támogatás lett Magyarországon az egyetlen, kifejezetten lakásfenntartást segítő támogatási forma, miután a kormány megszüntette az energiaár-támogatást, 2015 márciusától pedig eltörölte a központi lakásfenntartási és az adósságkezelési támogatást is. A Habitat for Humanity Magyarország a Népszava kérésére áttekintette a programot, és összefoglalta javaslatait, amelyek a Habitat munkatársai szerint segíthetnék a szociális tüzelőanyag-támogatás mai rendszerének jobbá tételét.  A legfontosabbnak azt tartanák, ha létrejönne egy központi lakásfenntartási támogatás, ami a háztartások jövedelme és rezsiköltségei alapján nyújtana segítséget a kispénzű háztartásoknak. Reálisan egyelőre csupán a mostani szociális tűzifaprogram jobbítását lehet célul tűzni. A Habitat for Humanity Magyarország ebben a keretben is lát lehetőséget egy igazságosabb elosztásra. Mindenekelőtt azt javasolják, határozzák meg településenként a szilárd tüzelőanyaggal fűtő háztartások számát, ez alapján számolják ki, mennyi pénzt kaphat a falu vagy kisváros. Ha a rászorulók körét egységes elvek alapján központilag rögzítenék, az önkormányzatok csak a szétosztásért felelnének. A helyi szétosztásnál jobban figyelni kellene arra, hogy a rászorulók közül senki ne maradjon ki, be kellene vezetni egy jövedelemplafont.  Rendszeres panasz, hogy túl vizes a szétosztott fa, ezért olyan rendszert javasolnak, amiben a települések előző évben meg tudják venni a szükséges mennyiséget, így annak lenne ideje kiszáradni. Ez gazdaságosabb megoldás lenne, és a környezetet is kevésbé szennyezné.  Egészségügyi és környezetvédelmi megfontolásból nem támogatnák a lignit vagy szén beszerzését a program keretében. Elindítanának viszont egy kályhacsere-programot, hogy a hőt jobban megőrző berendezések kerüljenek a családokhoz, emellett pedig a segítségre szorulókat bevonnák a „Fűts okosan” kampányba.  A Habitat munkatársai minden olyan településen, ahol van brikett gyártására alkalmas mezőgazdasági vagy ipari hulladék, támogatnák ilyen brikettáló gépek beszerzését, mert amellett, hogy kevéssé környezetszennyező tüzelőanyagot tudnának így előállítani, néhány embernek munkát is lehetne adni vele. Végül pedig azoknak is kidolgoznának programot, akiknek nincs megtakarításuk, így most önerő híján esélyük sincs, hogy szigeteljék a házukat vagy kicseréljék a nyílászárókat. - </w:t>
      </w:r>
      <w:r>
        <w:rPr>
          <w:bCs/>
          <w:iCs/>
        </w:rPr>
        <w:t>Gulyás Erika</w:t>
      </w:r>
    </w:p>
    <w:p>
      <w:pPr>
        <w:pStyle w:val="Nincstrkz"/>
        <w:jc w:val="both"/>
        <w:rPr/>
      </w:pPr>
      <w:r>
        <w:rPr/>
      </w:r>
    </w:p>
    <w:p>
      <w:pPr>
        <w:pStyle w:val="Nincstrkz"/>
        <w:jc w:val="both"/>
        <w:rPr>
          <w:sz w:val="28"/>
          <w:szCs w:val="28"/>
        </w:rPr>
      </w:pPr>
      <w:r>
        <w:rPr>
          <w:sz w:val="28"/>
          <w:szCs w:val="28"/>
        </w:rPr>
        <w:t>(Népszava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on nem mindegy, hol vesz autópálya-matricát - akár több ezret is bukhat</w:t>
      </w:r>
    </w:p>
    <w:p>
      <w:pPr>
        <w:pStyle w:val="Nincstrkz"/>
        <w:jc w:val="both"/>
        <w:rPr>
          <w:b/>
          <w:b/>
          <w:sz w:val="28"/>
          <w:szCs w:val="28"/>
        </w:rPr>
      </w:pPr>
      <w:r>
        <w:rPr>
          <w:b/>
          <w:sz w:val="28"/>
          <w:szCs w:val="28"/>
        </w:rPr>
      </w:r>
    </w:p>
    <w:p>
      <w:pPr>
        <w:pStyle w:val="Nincstrkz"/>
        <w:jc w:val="both"/>
        <w:rPr>
          <w:bCs/>
        </w:rPr>
      </w:pPr>
      <w:r>
        <w:rPr>
          <w:bCs/>
        </w:rPr>
        <w:t>Ma már számos lehetőség áll az autósok rendelkezésére, hogy a parkolásért vagy az autópálya-matricáért valamilyen készpénzkímélő megoldással fizessenek. A viszonteladók ezért kényelmi díjat számolnak fel. Megnéztük, hogy mennyit kérnek el az e-matrica-vásárlásokért.</w:t>
      </w:r>
    </w:p>
    <w:p>
      <w:pPr>
        <w:pStyle w:val="Nincstrkz"/>
        <w:jc w:val="both"/>
        <w:rPr/>
      </w:pPr>
      <w:r>
        <w:rPr/>
        <w:t xml:space="preserve">E-matricát jelenleg három módon tudunk kényelmi díj nélkül vásárolni: benzinkúton, a Nemzeti Útdíjfizetési Szolgálató Zrt. (NÚSZ) ügyfélszolgálati irodáin és az </w:t>
      </w:r>
      <w:hyperlink r:id="rId62" w:tgtFrame="_blank">
        <w:r>
          <w:rPr>
            <w:rStyle w:val="InternetLink"/>
            <w:color w:val="000000"/>
            <w:u w:val="none"/>
          </w:rPr>
          <w:t>ematrica.nemzetiutdij.hu</w:t>
        </w:r>
      </w:hyperlink>
      <w:r>
        <w:rPr/>
        <w:t xml:space="preserve"> oldalon. Ezeken kívül még több mint egy tucat viszonteladó kínál vásárlási lehetőséget, de náluk a matrica árán - és a kommunikáció díján (például sms) - felül kényelmi díjat is kell fizetni.</w:t>
      </w:r>
    </w:p>
    <w:p>
      <w:pPr>
        <w:pStyle w:val="Nincstrkz"/>
        <w:jc w:val="both"/>
        <w:rPr/>
      </w:pPr>
      <w:r>
        <w:rPr/>
        <w:t>Ebben a rendszerben állandó szereplő - és viszonteladó is - a Nemzeti Mobilfizetési Zrt., amely továbbértékesítési díjat kér a viszonteladóktól.</w:t>
      </w:r>
    </w:p>
    <w:p>
      <w:pPr>
        <w:pStyle w:val="Nincstrkz"/>
        <w:jc w:val="both"/>
        <w:rPr/>
      </w:pPr>
      <w:r>
        <w:rPr/>
        <w:t>A díjak között tetemes különbség lehet főleg a drágább matricák esetében. Vannak olyan szolgáltatók, amelyek egységes összeget számolnak fel függetlenül a matrica árától, sokan azonban arányosan többet kérnek. Nagyon nem mindegy, hogy valaki például egy éves D1 matrica 42 980 forintos árára még ráfizet 50 forintot, vagy 1480-at fizet kényelmi díj jogcímen.</w:t>
      </w:r>
    </w:p>
    <w:p>
      <w:pPr>
        <w:pStyle w:val="Nincstrkz"/>
        <w:jc w:val="both"/>
        <w:rPr/>
      </w:pPr>
      <w:r>
        <w:rPr/>
        <w:t xml:space="preserve">A már említett </w:t>
      </w:r>
      <w:r>
        <w:rPr>
          <w:bCs/>
        </w:rPr>
        <w:t xml:space="preserve">Nemzeti Mobilfizetési Zrt. </w:t>
      </w:r>
      <w:r>
        <w:rPr/>
        <w:t>egységesen minden vásárlásért 50 forint tranzakciós díjat kér, azonban ha valaki például sms-t kér a sikeres vásárlásról, vagy figyelmeztetést az érvényesség lejártáról, akkor darabonként plusz 20 forintot számítanak fel.</w:t>
      </w:r>
    </w:p>
    <w:p>
      <w:pPr>
        <w:pStyle w:val="Nincstrkz"/>
        <w:jc w:val="both"/>
        <w:rPr>
          <w:bCs/>
        </w:rPr>
      </w:pPr>
      <w:r>
        <w:rPr>
          <w:bCs/>
        </w:rPr>
        <w:t>Mobilszolgáltatók</w:t>
      </w:r>
    </w:p>
    <w:p>
      <w:pPr>
        <w:pStyle w:val="Nincstrkz"/>
        <w:jc w:val="both"/>
        <w:rPr/>
      </w:pPr>
      <w:r>
        <w:rPr/>
        <w:t xml:space="preserve">A </w:t>
      </w:r>
      <w:r>
        <w:rPr>
          <w:bCs/>
        </w:rPr>
        <w:t>Digi</w:t>
      </w:r>
      <w:r>
        <w:rPr/>
        <w:t xml:space="preserve"> pár napja </w:t>
      </w:r>
      <w:hyperlink r:id="rId63" w:tgtFrame="_blank">
        <w:r>
          <w:rPr>
            <w:rStyle w:val="InternetLink"/>
            <w:color w:val="000000"/>
            <w:u w:val="none"/>
          </w:rPr>
          <w:t>jelentette be</w:t>
        </w:r>
      </w:hyperlink>
      <w:r>
        <w:rPr/>
        <w:t xml:space="preserve">, hogy elindította sms-szolgáltatását parkolásra és e-matrica-vásárlásra. Utóbbiért egységesen bruttó 55 forintot kér, amely a legkedvezőbb valamennyi mobilszolgáltató között. A </w:t>
      </w:r>
      <w:r>
        <w:rPr>
          <w:bCs/>
        </w:rPr>
        <w:t>Vodafone</w:t>
      </w:r>
      <w:r>
        <w:rPr/>
        <w:t xml:space="preserve"> kényelmi díja 160 forint, a </w:t>
      </w:r>
      <w:r>
        <w:rPr>
          <w:bCs/>
        </w:rPr>
        <w:t>Magyar Telekomé</w:t>
      </w:r>
      <w:r>
        <w:rPr/>
        <w:t xml:space="preserve"> és a </w:t>
      </w:r>
      <w:r>
        <w:rPr>
          <w:bCs/>
        </w:rPr>
        <w:t>Telenoré</w:t>
      </w:r>
      <w:r>
        <w:rPr/>
        <w:t xml:space="preserve"> 200 forint (utóbbinál kivételt jelent a motormatrica, amely csak 60 forint). Itt minden esetben számolni kell az sms díjával is, ha az nem áll korlátlanul rendelkezésre a csomagban.</w:t>
      </w:r>
    </w:p>
    <w:p>
      <w:pPr>
        <w:pStyle w:val="Nincstrkz"/>
        <w:jc w:val="both"/>
        <w:rPr>
          <w:bCs/>
        </w:rPr>
      </w:pPr>
      <w:r>
        <w:rPr>
          <w:bCs/>
        </w:rPr>
        <w:t>Bankok</w:t>
      </w:r>
    </w:p>
    <w:p>
      <w:pPr>
        <w:pStyle w:val="Nincstrkz"/>
        <w:jc w:val="both"/>
        <w:rPr/>
      </w:pPr>
      <w:r>
        <w:rPr/>
        <w:t xml:space="preserve">Aki az </w:t>
      </w:r>
      <w:r>
        <w:rPr>
          <w:bCs/>
        </w:rPr>
        <w:t>OTP Direkt Smartbankot</w:t>
      </w:r>
      <w:r>
        <w:rPr/>
        <w:t xml:space="preserve"> használja, egységesen 200 forintot fizet, míg az </w:t>
      </w:r>
      <w:r>
        <w:rPr>
          <w:bCs/>
        </w:rPr>
        <w:t>Erste Cardnetnél</w:t>
      </w:r>
      <w:r>
        <w:rPr/>
        <w:t xml:space="preserve"> 165-öt. A szintén OTP-s </w:t>
      </w:r>
      <w:r>
        <w:rPr>
          <w:bCs/>
        </w:rPr>
        <w:t>Simple</w:t>
      </w:r>
      <w:r>
        <w:rPr/>
        <w:t xml:space="preserve"> alkalmazásban a díjak a matrica árától függnek. Egy D1 heti matrica például 210 forint, a megyei és a havi 250, az éves viszont már 950 forint. Aki buszra venne éves matricát a Simple alkalmazással, az a közel 200 ezer forinton felül még 4950 forint kényelmi díjat is fizethet.</w:t>
      </w:r>
    </w:p>
    <w:p>
      <w:pPr>
        <w:pStyle w:val="Nincstrkz"/>
        <w:jc w:val="both"/>
        <w:rPr>
          <w:bCs/>
        </w:rPr>
      </w:pPr>
      <w:r>
        <w:rPr>
          <w:bCs/>
        </w:rPr>
        <w:t>Egyéb szolgáltatók</w:t>
      </w:r>
    </w:p>
    <w:p>
      <w:pPr>
        <w:pStyle w:val="Nincstrkz"/>
        <w:jc w:val="both"/>
        <w:rPr/>
      </w:pPr>
      <w:r>
        <w:rPr/>
        <w:t xml:space="preserve">A </w:t>
      </w:r>
      <w:r>
        <w:rPr>
          <w:bCs/>
        </w:rPr>
        <w:t>Barion</w:t>
      </w:r>
      <w:r>
        <w:rPr/>
        <w:t xml:space="preserve"> szintén differenciált díjakat használ. Egy D1 heti matricáért 120 forintot, egy haviért és megyeiért 150-et, az évesért 500 forint kényelmi díjat kérnek. Az </w:t>
      </w:r>
      <w:r>
        <w:rPr>
          <w:bCs/>
        </w:rPr>
        <w:t>Evopay</w:t>
      </w:r>
      <w:r>
        <w:rPr/>
        <w:t xml:space="preserve"> egységesen 250 forintot kér az éves jogosultságokért, minden másért pedig 150-et. A </w:t>
      </w:r>
      <w:r>
        <w:rPr>
          <w:bCs/>
        </w:rPr>
        <w:t>VoxPay</w:t>
      </w:r>
      <w:r>
        <w:rPr/>
        <w:t xml:space="preserve">-nél az éves matricák díja szintén elég borsos, 1480 forint a D1 és D2 kategóriában, míg a buszok után közel 5950 forintot kérnek. Egy D1 heti 200, egy havi 190, egy megyei pedig 280 forint. A komplex szolgáltatásokat kínáló </w:t>
      </w:r>
      <w:r>
        <w:rPr>
          <w:bCs/>
        </w:rPr>
        <w:t>Skyguard</w:t>
      </w:r>
      <w:r>
        <w:rPr/>
        <w:t xml:space="preserve"> minden matrica után 191 forintot (150 forint+áfa) kér.</w:t>
      </w:r>
    </w:p>
    <w:p>
      <w:pPr>
        <w:pStyle w:val="Nincstrkz"/>
        <w:jc w:val="both"/>
        <w:rPr/>
      </w:pPr>
      <w:r>
        <w:rPr/>
        <w:t xml:space="preserve">Az </w:t>
      </w:r>
      <w:r>
        <w:rPr>
          <w:bCs/>
        </w:rPr>
        <w:t xml:space="preserve">e-autopalya matrica.hu </w:t>
      </w:r>
      <w:r>
        <w:rPr/>
        <w:t xml:space="preserve">differenciáltan díjaz. A D1 heti és havi például 190 forint, a megyei 280, az éves pedig 1420. Az </w:t>
      </w:r>
      <w:r>
        <w:rPr>
          <w:bCs/>
        </w:rPr>
        <w:t>autopalya matrica.hu</w:t>
      </w:r>
      <w:r>
        <w:rPr/>
        <w:t xml:space="preserve"> oldalán 190 forint a D1 heti és havi, a megyei 280, az éves pedig 1480.</w:t>
      </w:r>
    </w:p>
    <w:p>
      <w:pPr>
        <w:pStyle w:val="Nincstrkz"/>
        <w:jc w:val="both"/>
        <w:rPr/>
      </w:pPr>
      <w:r>
        <w:rPr/>
      </w:r>
    </w:p>
    <w:p>
      <w:pPr>
        <w:pStyle w:val="Nincstrkz"/>
        <w:jc w:val="both"/>
        <w:rPr>
          <w:sz w:val="28"/>
          <w:szCs w:val="28"/>
        </w:rPr>
      </w:pPr>
      <w:r>
        <w:rPr>
          <w:sz w:val="28"/>
          <w:szCs w:val="28"/>
        </w:rPr>
        <w:t>(Napi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magyar boltok piszkos trükkje: így manipulálják az érzékeny vásárlókat</w:t>
      </w:r>
    </w:p>
    <w:p>
      <w:pPr>
        <w:pStyle w:val="Nincstrkz"/>
        <w:jc w:val="both"/>
        <w:rPr>
          <w:b/>
          <w:b/>
          <w:sz w:val="28"/>
          <w:szCs w:val="28"/>
        </w:rPr>
      </w:pPr>
      <w:r>
        <w:rPr>
          <w:b/>
          <w:sz w:val="28"/>
          <w:szCs w:val="28"/>
        </w:rPr>
      </w:r>
    </w:p>
    <w:p>
      <w:pPr>
        <w:pStyle w:val="Nincstrkz"/>
        <w:jc w:val="both"/>
        <w:rPr>
          <w:bCs/>
        </w:rPr>
      </w:pPr>
      <w:r>
        <w:rPr>
          <w:bCs/>
        </w:rPr>
        <w:t>Az utóbbi tíz évben, de különösen tavaly előtérbe került a környezettudatosság nem csak a hulladékkezelésben, energiafelhasználásban, hanem a vásárlás és étkezés terén is. A bio, vegán, mentes, fair trade, fenntartható, stb. termékek ellepték a boltokat, egyre nagyobb részt követelnek ki maguknak a polcokon. Már nem is kell a legeldugodtabb sötét sarokban keresgélnünk, hanem gyakran az elit, vagy prémium részlegen találjuk meg azokat. Ez viszont nem csak a csomagolásukban, marketing tevékenységükben jelenik meg az ilyen termékeknek, hanem az árukban is. A Pénzcentrum arról kérdezte Kovács Istvánt, a BME, Menedzsment és Vállalkozásgazdaságtan Tanszék mesteroktatóját, mi az összefüggés a fenntartható, bio, vegán, stb. termékek ára, a vásárlói trendek és a prémium kategóriába sorolás között. Mit éreznek ebből a vásárlók?</w:t>
      </w:r>
    </w:p>
    <w:p>
      <w:pPr>
        <w:pStyle w:val="Nincstrkz"/>
        <w:jc w:val="both"/>
        <w:rPr/>
      </w:pPr>
      <w:r>
        <w:rPr/>
        <w:t>A Tudatos Vásárló Piaci Jelentése szerint 2014-2016 között 1014 milliárd forint volt a tudatos vásárlói döntések értéke, ebből élelmiszerre 359,5 milliárd jutott. Tehát a magyar háztartások legalább ekkora értékben költöttek élelmiszerre úgy, hogy közben jót tettek a környezetükért, más emberek életéért vagy saját egészségükért. 612 millió forintért választottak fairtrade, azaz méltányos kereskedelemből származó élelmiszert. A jelentés szerint a magyarok legalább 213 millió forintért vásároltak élelmiszert közösségi mezőgazdaságoktól a gazda és a fogyasztók együttműködésére épülő közvetlen értékesítési rendszerekből. Az állatjóléti szempontokat figyelembe vevő szabadtartásos gazdálkodásból származó baromfihúsból, illetve tojásokból 5,4 milliárdnyi fogyott. </w:t>
      </w:r>
    </w:p>
    <w:p>
      <w:pPr>
        <w:pStyle w:val="Nincstrkz"/>
        <w:jc w:val="both"/>
        <w:rPr/>
      </w:pPr>
      <w:r>
        <w:rPr/>
        <w:t>A környezet védelmét, és az egészséges élelmiszert biztosító </w:t>
      </w:r>
      <w:hyperlink r:id="rId64" w:tgtFrame="_blank">
        <w:r>
          <w:rPr>
            <w:rStyle w:val="InternetLink"/>
            <w:bCs/>
            <w:color w:val="000000"/>
            <w:u w:val="none"/>
          </w:rPr>
          <w:t>bioélelmiszereket </w:t>
        </w:r>
      </w:hyperlink>
      <w:r>
        <w:rPr/>
        <w:t>19 milliárd forintért vettek a háztartások és a piacokon, biopiacokon 334 milliárd forint fordult meg. Szinte minden vizsgált területen dinamikusan nőtt a fenntartható fogyasztásra költött összeg. Arról nincs elérhető adat, hogy az azóta eltelt négy évben hogyan alakultak pontosan a számok, viszont a tendenciákat a saját szemükkel láthatják a vásárlók: a boltok kínálata az elmúlt években jelentősen bővül fenntartható termékekkel, egyre nagyobb részt foglal el a polcokból a bio-, vegán- vagy mentes élelmiszerek csoportja, egyre több gyártó nyit a fenntarthatóság felé. Amennyiben erre nem lenne kereslet, nem lenne egyre többféle ilyen termék a polcokon.</w:t>
      </w:r>
    </w:p>
    <w:p>
      <w:pPr>
        <w:pStyle w:val="Nincstrkz"/>
        <w:jc w:val="both"/>
        <w:rPr/>
      </w:pPr>
      <w:r>
        <w:rPr/>
        <w:t>Ráadásul nem is akármilyen helyen vannak az ilyen élelmiszerek, termékek: gyakran kerülnek a prémium, vagy elit termékek mellé a polcon. A </w:t>
      </w:r>
      <w:hyperlink r:id="rId65" w:tgtFrame="_blank">
        <w:r>
          <w:rPr>
            <w:rStyle w:val="InternetLink"/>
            <w:bCs/>
            <w:color w:val="000000"/>
            <w:u w:val="none"/>
          </w:rPr>
          <w:t>bio, vegán, fair trade, stb. termékek</w:t>
        </w:r>
      </w:hyperlink>
      <w:r>
        <w:rPr/>
        <w:t> csomagolásukban, reklámozásukban is egyre gyakrabban prémium termékként vannak pozícionálva a piacon, miközben sokszor ezt nem indokolja pl. magasabb előállítási költség, vagy magasabb minőség. A Pénzcentrum most annak járt utána, mi az oka a fenntartható termékek prémium termékként való kezelésének, indokoltak-e a </w:t>
      </w:r>
      <w:hyperlink r:id="rId66" w:tgtFrame="_blank">
        <w:r>
          <w:rPr>
            <w:rStyle w:val="InternetLink"/>
            <w:bCs/>
            <w:color w:val="000000"/>
            <w:u w:val="none"/>
          </w:rPr>
          <w:t>magas árak</w:t>
        </w:r>
      </w:hyperlink>
      <w:r>
        <w:rPr/>
        <w:t>, és hogyan játszanak rá a kereskedők a vásárlók igényére, hogy környezettudatosabban éljenek. A témáról Kovács Istvánt, a BME, Menedzsment és Vállalkozásgazdaságtan Tanszék mesteroktatóját kérdeztük.</w:t>
      </w:r>
    </w:p>
    <w:p>
      <w:pPr>
        <w:pStyle w:val="Nincstrkz"/>
        <w:jc w:val="both"/>
        <w:rPr/>
      </w:pPr>
      <w:r>
        <w:rPr/>
        <w:t>Pénzcentrum: Vannak egyes termékek, amelyek prémium kategóriásak, így az áruk is magasabb, és vannak drága termékek, amelyek éppen az áruk miatt bírnak presztízzsel és lesznek elit árucikkek. Ami drága, az automatikusan prémium, és fordítva is igaz?</w:t>
      </w:r>
    </w:p>
    <w:p>
      <w:pPr>
        <w:pStyle w:val="Nincstrkz"/>
        <w:jc w:val="both"/>
        <w:rPr/>
      </w:pPr>
      <w:r>
        <w:rPr/>
        <w:t>Kovács István: A "magas ár egyenlő a magas minőséggel", de ma már az alacsonyabb ár esetében is minőségit akarunk - van itt egy kis ellentmondás. Ritkán találni, sőt nagyon nem is fogunk találni presztízs terméket alacsony áron. A prémium a nevében is hordozza, hogy egyedibb, különlegesebb és ezért a fogyasztók hajlandóak is fizetni. Az individualizmus és a különböző ego trendek nagymértékben afelé tolják el a fogyasztásunkat, hogy minél egyedibb, minél különlegesebb termékeket vásároljunk. </w:t>
      </w:r>
    </w:p>
    <w:p>
      <w:pPr>
        <w:pStyle w:val="Nincstrkz"/>
        <w:jc w:val="both"/>
        <w:rPr/>
      </w:pPr>
      <w:r>
        <w:rPr/>
        <w:t>Mindezek mellett pedig az is látható, hogy egyre inkább kialakul egy fogyasztói réteg, amely egyrészt nyitott is erre, másrészt pedig a jövedelmi helyzete is megengedi ezt. Ki kell hangsúlyozni, hogy a prémium termék alapvetően drágább, viszont nem minden drága termék egyúttal prémium minőségű is. Például madárinfluenza esetén, nemcsak a prémium minőséget képviselő termelők tudják drágán eladni a hízott libamájat, hanem a gyengébb minőségű áru is kelendő akár magas áron is, mivel hiánycikk.</w:t>
      </w:r>
    </w:p>
    <w:p>
      <w:pPr>
        <w:pStyle w:val="Nincstrkz"/>
        <w:jc w:val="both"/>
        <w:rPr/>
      </w:pPr>
      <w:r>
        <w:rPr/>
        <w:t>PC: A vegán, bio, fenntartható, fair trade, stb. termékeket gyakran a prémium kategóriába pozícionálják, a márkaépítés is ezt tükrözi (design, kommunikáció, stb.). Ennek a hátterében mi állhat? A szűk vásárlóréteg vagy az eleve magasabb előállítási költség, esetleg teljesen más?</w:t>
      </w:r>
    </w:p>
    <w:p>
      <w:pPr>
        <w:pStyle w:val="Nincstrkz"/>
        <w:jc w:val="both"/>
        <w:rPr/>
      </w:pPr>
      <w:r>
        <w:rPr/>
        <w:t>K. I.: Ezt három oldalról közelíteném meg. Egyrészt a már régebb óta piacon lévő vállalatnak át kell állítania a belső folyamatait arra, hogy képes legyen vegán, bio termékeket előállítani. Ez mind megnöveli pl. a technológiai, gyártási költségeket, vagy a felvásárlási árat, hisz ahhoz, hogy így nevezhesse a termékeit, meg kell felelnie a szabályozói előírásoknak. A szabályozás elég jól definiálja, hogy mit is nevezhetünk vegánnak és mit bionak. </w:t>
      </w:r>
    </w:p>
    <w:p>
      <w:pPr>
        <w:pStyle w:val="Nincstrkz"/>
        <w:jc w:val="both"/>
        <w:rPr/>
      </w:pPr>
      <w:r>
        <w:rPr/>
        <w:t>Másrészről pedig ott vannak a fogyasztók, akiknek a magatartására ma már egyre több minden hat. Például ma trendi egészségtudatosnak lenni, ezért ez elvezeti azokat a fogyasztókat, akik "trendin" akarnak élni az ilyen jellegű termékekhez, vagy tovább folytatva, akadnak olyan fogyasztói csoportok, akik valamilyen belső motiváció (többnyire egészségügyi) fordulnak az ilyen termékekhez. Így a szükségletekből kiindulva, több tényező is meghúzódik a fogyasztásuk mögött. </w:t>
      </w:r>
    </w:p>
    <w:p>
      <w:pPr>
        <w:pStyle w:val="Nincstrkz"/>
        <w:jc w:val="both"/>
        <w:rPr/>
      </w:pPr>
      <w:r>
        <w:rPr/>
        <w:t>A harmadik rész pedig maga a verseny. Ma az egyes termékek tulajdonságaikban nem nagyon különböznek egymástól. Ha egy vállalat valami újat tud nyújtani, vagy legalábbis olyan értéket tud képviselni, ami a vevő számára is előnyt jelent, akkor azt versenyelőnyként megfogalmazva fel is fogja használni az értékesítési, marketing stratégiájában. Ezért lehet az, hogy az ilyen jellegű termékek sokszor a prémium kategóriában jelennek meg, valamint a kommunikációjuk tekintetében is nagymértékben a többi terméktől való különbözőségre helyezik a hangsúlyt.</w:t>
      </w:r>
    </w:p>
    <w:p>
      <w:pPr>
        <w:pStyle w:val="Nincstrkz"/>
        <w:jc w:val="both"/>
        <w:rPr/>
      </w:pPr>
      <w:r>
        <w:rPr/>
        <w:t>PC: Mi a szerepe a minőségi termékek esetén az árnak? Miért lesznek a vásárlók bizalmatlanok a termék minőségével kapcsolatban, ha túl olcsónak találják?</w:t>
      </w:r>
    </w:p>
    <w:p>
      <w:pPr>
        <w:pStyle w:val="Nincstrkz"/>
        <w:jc w:val="both"/>
        <w:rPr/>
      </w:pPr>
      <w:r>
        <w:rPr/>
        <w:t>K. I.: Ahogy már említettem, az árat egyfajta viszonyítási pontként használjuk. Ha valami túl olcsó, az gyanút kelt bennünk és nem bízunk meg a gyártóban. Érdekesség, hogy azért a saját márkás termékek - főleg az FMCG területén - egy kicsit más trendet mutatnak, viszont már az ilyen márkák esetében is egy elég erőteljes pozicionálási tevékenység áll a háttérben, amelynek segítségével a fogyasztóknak felvázolják, hogy nem azért olcsóbb a termék, mert rossz a minősége, hanem mert mondjuk helyi termelőktől szerzik be az árut az egyes kiskereskedelmi egységek. </w:t>
      </w:r>
    </w:p>
    <w:p>
      <w:pPr>
        <w:pStyle w:val="Nincstrkz"/>
        <w:jc w:val="both"/>
        <w:rPr/>
      </w:pPr>
      <w:r>
        <w:rPr/>
        <w:t>PC: Sok vásárlót vonzanak az akciók is, de az olyan ajánlatokat is szeretik, amikor minőséget kapnak, jó áron, és még jó ügyet is szolgálnak vele. Milyen szerepe van a vásárlásban a "most jól jártam" érzésnek? A gyártók rájátszhatnak tudatosan erre a hatásra környezetbarát termékek esetén?</w:t>
      </w:r>
    </w:p>
    <w:p>
      <w:pPr>
        <w:pStyle w:val="Nincstrkz"/>
        <w:jc w:val="both"/>
        <w:rPr/>
      </w:pPr>
      <w:r>
        <w:rPr/>
        <w:t>K. I.: A társadalmi felelősségvállalás nem újkeletű dolog és már a fogyasztók egy rétege is megérti, hogy miről is szól ez a tevékenység. Ennek ellenére még mindig látni több olyan kampányt, amelyekben az egyes márkák a jó ügy érdekében hirdetnek meg különböző akciókat (pl. "a vételárból 1 Ft-ot átutalunk X és Y szervezetnek"). Ez azért lehet, mivel sok szervezet tudja, hogy a fogyasztók sokszor szelektív figyelemmel kísérik végig az ilyen eseményeket. Ennek köszönhetően nem tűnik fel a számukra, hogy</w:t>
      </w:r>
    </w:p>
    <w:p>
      <w:pPr>
        <w:pStyle w:val="Nincstrkz"/>
        <w:jc w:val="both"/>
        <w:rPr/>
      </w:pPr>
      <w:r>
        <w:rPr>
          <w:rStyle w:val="A1"/>
        </w:rPr>
        <w:t>itt inkább egy rövid távú értékesítésnövelésről van szó, mintsem egy jó ügyről.</w:t>
      </w:r>
    </w:p>
    <w:p>
      <w:pPr>
        <w:pStyle w:val="Nincstrkz"/>
        <w:jc w:val="both"/>
        <w:rPr/>
      </w:pPr>
      <w:r>
        <w:rPr/>
        <w:t>Természetesen meg kell említeni azt is, hogy szeretjük azt érezni, hogy valami jót is tettünk, mivel sokszor, a hétköznapi életben - tisztelet a kivételnek - nem figyelünk nagyon a környezetvédelemre, vagy a különböző társadalmi problémákra. Ilyenkor, ha jön valaki, aki azt mondja, hogy majd ő tesz a környezetért, és nekem csak ezt a terméket kell megvennem hozzá, máris megnyugszik a lelkiismeretünk. Tehát azt mondom, hogy a gyártók igen gyakran tudatosan rájátszhatnak erre a hatásra.</w:t>
      </w:r>
    </w:p>
    <w:p>
      <w:pPr>
        <w:pStyle w:val="Nincstrkz"/>
        <w:jc w:val="both"/>
        <w:rPr/>
      </w:pPr>
      <w:r>
        <w:rPr/>
        <w:t>PC: Van olyan vásárlói réteg, amelyik szívesebben vesz drágán fair trade terméket, mint ugyanazt féláron? Apellálhat a gyártó arra, hogy a vásárló nagyobbnak érzi a jótettet, ha a környezetbarát termék, amit vásárol, még drága is?</w:t>
      </w:r>
    </w:p>
    <w:p>
      <w:pPr>
        <w:pStyle w:val="Nincstrkz"/>
        <w:jc w:val="both"/>
        <w:rPr/>
      </w:pPr>
      <w:r>
        <w:rPr/>
        <w:t>K. I.: Véleményem szerint igen. Bár úgy tűnhet, az előbb elmondottak alapján kevésbé vagyunk tudatosak, ez azért nem így van. Egyre több fogyasztó ismeri fel, hogy ha adott társadalmi és jövedelmi helyezte engedi, akkor inkább a fair trade termékeket válassza, mintsem az akciós termékeket. Példaként lehetne felhozni a helyi piacok elfogadásának a változását is. </w:t>
      </w:r>
    </w:p>
    <w:p>
      <w:pPr>
        <w:pStyle w:val="Nincstrkz"/>
        <w:jc w:val="both"/>
        <w:rPr/>
      </w:pPr>
      <w:r>
        <w:rPr/>
        <w:t>Míg pár évvel ezelőtt nem nagyon volt divat a zöldségért piacra menni, ma már egyre többen ismerik fel, hogy a helyi termelőtől történő vásárlással nemcsak bio termékeket kaphatnak, hanem jót is tesznek a helyi gazdaságnak, ezáltal közvetve saját maguknak is. Összefoglalva: mind a fogyasztó, mind a gyártó és mind a szabályozó állam is a tanulási folyamatban van a fair trade termékekkel kapcsolatban.</w:t>
      </w:r>
    </w:p>
    <w:p>
      <w:pPr>
        <w:pStyle w:val="Nincstrkz"/>
        <w:jc w:val="both"/>
        <w:rPr/>
      </w:pPr>
      <w:r>
        <w:rPr/>
        <w:t>PC: Mennyiben lehet etikusnak nevezni, ha prémium termékként magasabb árkategóriába helyeznek egy terméket, amely környezetbarát, bár az előállítása lehet, hogy még olcsóbb is, mint egy környezetet terhelő másik terméknek? Vagy a méltányos kereskedelemnek egzaktabb szempontjai vannak?</w:t>
      </w:r>
    </w:p>
    <w:p>
      <w:pPr>
        <w:pStyle w:val="Nincstrkz"/>
        <w:jc w:val="both"/>
        <w:rPr/>
      </w:pPr>
      <w:r>
        <w:rPr/>
        <w:t>K. I.: A kérdés egyik felét nem helyezném az etikusság témakörébe, hisz árazásról beszélünk, aminek az alapja az, hogy ha igény van rá és a fogyasztók elfogadják a kialakított árat, akkor az adott cég ezt miért ne emelhetné be a stratégiájába. Napjainkban egyre inkább elterjedt felfogásként az észlelt fogyasztói érték alapú árazás, ami pont ezt jelenti. Ha a vevőnek megér annyit a kínált termék, szolgáltatás értéke, akkor itt véleményem szerint semmilyen erkölcsi dilemma nem lép fel. </w:t>
      </w:r>
    </w:p>
    <w:p>
      <w:pPr>
        <w:pStyle w:val="Nincstrkz"/>
        <w:jc w:val="both"/>
        <w:rPr/>
      </w:pPr>
      <w:r>
        <w:rPr/>
        <w:t>Az etikusság, és pláne a méltányos kereskedelem megközelítése sokkal inkább arra irányul, hogy ebből a végső árból vajon az értéket teremtő többi szereplő is ugyanúgy részesül-e, mint maga a kereskedő. Szerintem ez sokkal erőteljesebb erkölcsi kérdés, mint maga a végső ár kialakítása.</w:t>
      </w:r>
    </w:p>
    <w:p>
      <w:pPr>
        <w:pStyle w:val="Nincstrkz"/>
        <w:jc w:val="both"/>
        <w:rPr/>
      </w:pPr>
      <w:r>
        <w:rPr/>
      </w:r>
    </w:p>
    <w:p>
      <w:pPr>
        <w:pStyle w:val="Nincstrkz"/>
        <w:jc w:val="both"/>
        <w:rPr>
          <w:sz w:val="28"/>
          <w:szCs w:val="28"/>
        </w:rPr>
      </w:pPr>
      <w:r>
        <w:rPr>
          <w:sz w:val="28"/>
          <w:szCs w:val="28"/>
        </w:rPr>
        <w:t>(Pénzcentrum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ártérítést kapnak irodaszer-áruház átvert ügyfelei</w:t>
      </w:r>
    </w:p>
    <w:p>
      <w:pPr>
        <w:pStyle w:val="Nincstrkz"/>
        <w:jc w:val="both"/>
        <w:rPr>
          <w:b/>
          <w:b/>
          <w:bCs/>
          <w:sz w:val="28"/>
          <w:szCs w:val="28"/>
        </w:rPr>
      </w:pPr>
      <w:r>
        <w:rPr>
          <w:b/>
          <w:bCs/>
          <w:sz w:val="28"/>
          <w:szCs w:val="28"/>
        </w:rPr>
      </w:r>
    </w:p>
    <w:p>
      <w:pPr>
        <w:pStyle w:val="Nincstrkz"/>
        <w:jc w:val="both"/>
        <w:rPr>
          <w:bCs/>
        </w:rPr>
      </w:pPr>
      <w:r>
        <w:rPr>
          <w:bCs/>
        </w:rPr>
        <w:t>Éveken át nem létező kártevőket irtottak le a laptopjaikról.</w:t>
      </w:r>
    </w:p>
    <w:p>
      <w:pPr>
        <w:pStyle w:val="Nincstrkz"/>
        <w:jc w:val="both"/>
        <w:rPr/>
      </w:pPr>
      <w:r>
        <w:rPr/>
        <w:t>Tavaly márciusban már írtunk az egyesült államokbeli Office Depo áruházlánc </w:t>
      </w:r>
      <w:hyperlink r:id="rId67" w:tgtFrame="_blank">
        <w:r>
          <w:rPr>
            <w:rStyle w:val="InternetLink"/>
            <w:color w:val="000000"/>
            <w:u w:val="none"/>
          </w:rPr>
          <w:t>gigantikus csalásáról</w:t>
        </w:r>
      </w:hyperlink>
      <w:r>
        <w:rPr/>
        <w:t>, a vállalat 2009-2016 között szándékosan átverte az olyan ügyfeleinek egy jókora részét, akik rejtélyes hibák miatt bevitték a számítógépeiket az üzleteiben lévő szervizekbe.</w:t>
      </w:r>
    </w:p>
    <w:p>
      <w:pPr>
        <w:pStyle w:val="Nincstrkz"/>
        <w:jc w:val="both"/>
        <w:rPr/>
      </w:pPr>
      <w:r>
        <w:rPr/>
        <w:t>A csalás úgy történt, hogy a hibákat produkáló számítógépeken a technikusnak kötelezően futtatnia kellett egy kérdőíves alapon működő „diagnosztikai" alkalmazást. Ez a bejelölt válaszlehetőségektől teljesen függetlenül mindig arra a következtetésre jutott, hogy valószínűleg egy kártevő jelenléte okozza a tapasztalt hibákat, és fizessenek a cégnek a vírusirtásért. Volt olyan ügyfél, akitől 300 dollárt is kicsalt a közismert irodaszer-áruház.</w:t>
      </w:r>
    </w:p>
    <w:p>
      <w:pPr>
        <w:pStyle w:val="Nincstrkz"/>
        <w:jc w:val="both"/>
        <w:rPr/>
      </w:pPr>
      <w:r>
        <w:rPr>
          <w:rStyle w:val="Pkiemelt"/>
        </w:rPr>
        <w:t>A csaláshoz használt szoftvert a Support.com készítette, és jutalékot kapott, mikor sikerült vele fizetésre bírni az ügyfeleket.</w:t>
      </w:r>
    </w:p>
    <w:p>
      <w:pPr>
        <w:pStyle w:val="Nincstrkz"/>
        <w:jc w:val="both"/>
        <w:rPr/>
      </w:pPr>
      <w:r>
        <w:rPr/>
        <w:t>Minderre úgy derült fény, hogy egy szivárogtató megkereste a KIRO 7 tévécsatorna oknyomozó műsorát a csalással, a leleplezése után az USA Szövetségi Kereskedelmi Bizottsága indított eljárást a két vállalat ellen. Tavaly márciusban a cégek beismerték a tettüket, együtt 35 millió dollár, azaz 10,87 milliárd forint kártérítés és büntetés kifizetését vállalták.</w:t>
      </w:r>
    </w:p>
    <w:p>
      <w:pPr>
        <w:pStyle w:val="Nincstrkz"/>
        <w:jc w:val="both"/>
        <w:rPr/>
      </w:pPr>
      <w:r>
        <w:rPr/>
        <w:t>Most eljutott arra a pontra az ügy, hogy ténylegesen </w:t>
      </w:r>
      <w:hyperlink r:id="rId68" w:tgtFrame="_blank">
        <w:r>
          <w:rPr>
            <w:rStyle w:val="InternetLink"/>
            <w:color w:val="000000"/>
            <w:u w:val="none"/>
          </w:rPr>
          <w:t>elindultak a kifizetések</w:t>
        </w:r>
      </w:hyperlink>
      <w:r>
        <w:rPr/>
        <w:t>: a következő napokban</w:t>
      </w:r>
    </w:p>
    <w:p>
      <w:pPr>
        <w:pStyle w:val="Nincstrkz"/>
        <w:jc w:val="both"/>
        <w:rPr/>
      </w:pPr>
      <w:r>
        <w:rPr>
          <w:rStyle w:val="Pmega"/>
          <w:shd w:fill="155092" w:val="clear"/>
        </w:rPr>
        <w:t>540 ezernél is több ügyfél</w:t>
      </w:r>
    </w:p>
    <w:p>
      <w:pPr>
        <w:pStyle w:val="Nincstrkz"/>
        <w:jc w:val="both"/>
        <w:rPr/>
      </w:pPr>
      <w:r>
        <w:rPr/>
        <w:t>kapja meg a kártérítését, átlagosan 63,35 dollár (durván 20 ezer forint) összegben.</w:t>
      </w:r>
    </w:p>
    <w:p>
      <w:pPr>
        <w:pStyle w:val="Nincstrkz"/>
        <w:jc w:val="both"/>
        <w:rPr/>
      </w:pPr>
      <w:r>
        <w:rPr/>
      </w:r>
    </w:p>
    <w:p>
      <w:pPr>
        <w:pStyle w:val="Nincstrkz"/>
        <w:jc w:val="both"/>
        <w:rPr>
          <w:sz w:val="28"/>
          <w:szCs w:val="28"/>
        </w:rPr>
      </w:pPr>
      <w:r>
        <w:rPr>
          <w:sz w:val="28"/>
          <w:szCs w:val="28"/>
        </w:rPr>
        <w:t>(Origo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fogtak egy hackert, aki 22 alkalommal károsított meg egy webáruházat</w:t>
      </w:r>
    </w:p>
    <w:p>
      <w:pPr>
        <w:pStyle w:val="Nincstrkz"/>
        <w:jc w:val="both"/>
        <w:rPr>
          <w:b/>
          <w:b/>
          <w:sz w:val="28"/>
          <w:szCs w:val="28"/>
        </w:rPr>
      </w:pPr>
      <w:r>
        <w:rPr>
          <w:b/>
          <w:sz w:val="28"/>
          <w:szCs w:val="28"/>
        </w:rPr>
      </w:r>
    </w:p>
    <w:p>
      <w:pPr>
        <w:pStyle w:val="Nincstrkz"/>
        <w:jc w:val="both"/>
        <w:rPr/>
      </w:pPr>
      <w:r>
        <w:rPr/>
        <w:t>A rendőrök elfogtak egy hackert, aki egy műszaki cikkeket forgalmazó áruház weboldalát törte fel és a megrendelt árukért nem fizetett – közölte az Országos Rendőr-főkapitányság a police.hu oldalon. A rendőrség információs rendszer felhasználásával elkövetett csalás bűntette miatt indított nyomozást D. Zsolt ellen.</w:t>
      </w:r>
    </w:p>
    <w:p>
      <w:pPr>
        <w:pStyle w:val="Nincstrkz"/>
        <w:jc w:val="both"/>
        <w:rPr/>
      </w:pPr>
      <w:r>
        <w:rPr>
          <w:rStyle w:val="Highlightblocksmall"/>
          <w:shd w:fill="515151" w:val="clear"/>
        </w:rPr>
        <w:t>A hacker internetes támadása miatt az áruház weboldala úgy érzékelte, hogy a férfi az általa 22 alkalommal megrendelt nagy értékű elektronikai eszközök árát kifizette, ami valójában nem történt meg.</w:t>
      </w:r>
    </w:p>
    <w:p>
      <w:pPr>
        <w:pStyle w:val="Nincstrkz"/>
        <w:jc w:val="both"/>
        <w:rPr/>
      </w:pPr>
      <w:r>
        <w:rPr/>
        <w:t>A 25 éves férfi az így megszerzett okostelefonok, okosórák, játékkonzolok, laptopok és az azokhoz tartozó alkatrészek egy részét megtartotta magának – illetve ismerőseinek adta –, a maradékot pedig eladásra szánta.</w:t>
      </w:r>
    </w:p>
    <w:p>
      <w:pPr>
        <w:pStyle w:val="Nincstrkz"/>
        <w:jc w:val="both"/>
        <w:rPr/>
      </w:pPr>
      <w:r>
        <w:rPr/>
        <w:t>A rendőrök február 19-én egyszerre tartottak kutatást a férfihoz köthető több lakcímen, és lefoglalták a bűncselekményekből származó – összesen 8 millió forint értékű – elektronikai eszközöket.</w:t>
      </w:r>
    </w:p>
    <w:p>
      <w:pPr>
        <w:pStyle w:val="Nincstrkz"/>
        <w:jc w:val="both"/>
        <w:rPr/>
      </w:pPr>
      <w:r>
        <w:rPr/>
        <w:t>A rendőrök D. Zsoltot őrizetbe vették, majd a bíróság pénteken elrendelte letartóztatását.</w:t>
      </w:r>
    </w:p>
    <w:p>
      <w:pPr>
        <w:pStyle w:val="Nincstrkz"/>
        <w:jc w:val="both"/>
        <w:rPr/>
      </w:pPr>
      <w:r>
        <w:rPr/>
      </w:r>
    </w:p>
    <w:p>
      <w:pPr>
        <w:pStyle w:val="Nincstrkz"/>
        <w:jc w:val="both"/>
        <w:rPr>
          <w:sz w:val="28"/>
          <w:szCs w:val="28"/>
        </w:rPr>
      </w:pPr>
      <w:r>
        <w:rPr>
          <w:sz w:val="28"/>
          <w:szCs w:val="28"/>
        </w:rPr>
        <w:t>(24.hu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nternetes csalások elleni harcban segíthet a kétlépcsős azonosítás</w:t>
      </w:r>
    </w:p>
    <w:p>
      <w:pPr>
        <w:pStyle w:val="Nincstrkz"/>
        <w:jc w:val="both"/>
        <w:rPr>
          <w:b/>
          <w:b/>
          <w:sz w:val="28"/>
          <w:szCs w:val="28"/>
        </w:rPr>
      </w:pPr>
      <w:r>
        <w:rPr>
          <w:b/>
          <w:sz w:val="28"/>
          <w:szCs w:val="28"/>
        </w:rPr>
      </w:r>
    </w:p>
    <w:p>
      <w:pPr>
        <w:pStyle w:val="Nincstrkz"/>
        <w:jc w:val="both"/>
        <w:rPr/>
      </w:pPr>
      <w:r>
        <w:rPr/>
        <w:t>A kétlépcsős azonosítás (kétfaktoros autentikáció) jelenthet megoldást az internetes csalásokkal szemben – mondta Bársony Péter kiberszakértő szombaton az M1 csatornán.</w:t>
      </w:r>
    </w:p>
    <w:p>
      <w:pPr>
        <w:pStyle w:val="Nincstrkz"/>
        <w:jc w:val="both"/>
        <w:rPr/>
      </w:pPr>
      <w:r>
        <w:rPr/>
        <w:t>A szakértő kifejtette, ez azt jelenti, hogy</w:t>
      </w:r>
    </w:p>
    <w:p>
      <w:pPr>
        <w:pStyle w:val="Nincstrkz"/>
        <w:jc w:val="both"/>
        <w:rPr/>
      </w:pPr>
      <w:r>
        <w:rPr/>
        <w:t>a jelszó mellett egy másik – általában SMS-ben érkező – azonosítás is történik minden egyes belépésnél.</w:t>
      </w:r>
    </w:p>
    <w:p>
      <w:pPr>
        <w:pStyle w:val="Nincstrkz"/>
        <w:jc w:val="both"/>
        <w:rPr/>
      </w:pPr>
      <w:r>
        <w:rPr/>
        <w:t>Hozzátette, nagyon nehéz egyébként felvenni a harcot a kiberbűnözők ellen, főleg úgy, hogy a felhasználók ebben nem partnerek. Szerinte ennek egyik oka, hogy az utóbbi időszakban e téren olyan mértékű volt a fejlődés, hogy a felhasználók egyszerűen lemaradtak.</w:t>
      </w:r>
    </w:p>
    <w:p>
      <w:pPr>
        <w:pStyle w:val="Nincstrkz"/>
        <w:jc w:val="both"/>
        <w:rPr/>
      </w:pPr>
      <w:r>
        <w:rPr/>
        <w:t>Rámutatott,</w:t>
      </w:r>
    </w:p>
    <w:p>
      <w:pPr>
        <w:pStyle w:val="Nincstrkz"/>
        <w:jc w:val="both"/>
        <w:rPr/>
      </w:pPr>
      <w:r>
        <w:rPr/>
        <w:t>az FBI statisztikája szerint az elmúlt öt évben 10 milliárd dollárnyi, vagyis 3000 milliárd forintnyi kárt okoztak a kiberbűnözők csak az Egyesült Államokban;</w:t>
      </w:r>
    </w:p>
    <w:p>
      <w:pPr>
        <w:pStyle w:val="Nincstrkz"/>
        <w:jc w:val="both"/>
        <w:rPr/>
      </w:pPr>
      <w:r>
        <w:rPr/>
        <w:t>a számokból világosan látszik, hogy növekvő tendenciáról van szó, hiszen míg</w:t>
      </w:r>
    </w:p>
    <w:p>
      <w:pPr>
        <w:pStyle w:val="Nincstrkz"/>
        <w:jc w:val="both"/>
        <w:rPr/>
      </w:pPr>
      <w:r>
        <w:rPr/>
        <w:t>2015-ben még csak 1,1 milliárd dollár volt a veszteség, ez 2019-re 3,5 milliárdra nőtt.</w:t>
      </w:r>
    </w:p>
    <w:p>
      <w:pPr>
        <w:pStyle w:val="Nincstrkz"/>
        <w:jc w:val="both"/>
        <w:rPr/>
      </w:pPr>
      <w:r>
        <w:rPr/>
        <w:t>Hozzátette, Amerikában naponta 1200 bejelentést kapnak a bűnüldöző szervek ilyen visszaélések miatt.</w:t>
      </w:r>
    </w:p>
    <w:p>
      <w:pPr>
        <w:pStyle w:val="Nincstrkz"/>
        <w:jc w:val="both"/>
        <w:rPr/>
      </w:pPr>
      <w:r>
        <w:rPr/>
      </w:r>
    </w:p>
    <w:p>
      <w:pPr>
        <w:pStyle w:val="Nincstrkz"/>
        <w:jc w:val="both"/>
        <w:rPr>
          <w:sz w:val="28"/>
          <w:szCs w:val="28"/>
        </w:rPr>
      </w:pPr>
      <w:r>
        <w:rPr>
          <w:sz w:val="28"/>
          <w:szCs w:val="28"/>
        </w:rPr>
        <w:t>(VG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sedik az akcióterv: ekkortól lehet bűncselekmény a szemetelés</w:t>
      </w:r>
    </w:p>
    <w:p>
      <w:pPr>
        <w:pStyle w:val="Nincstrkz"/>
        <w:jc w:val="both"/>
        <w:rPr>
          <w:b/>
          <w:b/>
          <w:bCs/>
          <w:sz w:val="28"/>
          <w:szCs w:val="28"/>
        </w:rPr>
      </w:pPr>
      <w:r>
        <w:rPr>
          <w:b/>
          <w:bCs/>
          <w:sz w:val="28"/>
          <w:szCs w:val="28"/>
        </w:rPr>
      </w:r>
    </w:p>
    <w:p>
      <w:pPr>
        <w:pStyle w:val="Nincstrkz"/>
        <w:jc w:val="both"/>
        <w:rPr>
          <w:bCs/>
        </w:rPr>
      </w:pPr>
      <w:r>
        <w:rPr>
          <w:bCs/>
        </w:rPr>
        <w:t>Nyáron lép életbe a klímavédelmi akcióterv első pontja, megkezdik az illegális hulladéklerakók felszámolását, és nagyobb erővel lépnek fel a szabálysértők ellen. Erre egy külön hatóságot is létrehoz a kormány, illetve vélhetően szigorodnak a vonatkozó törvények is - az illegális szemétlerakás akár bűncselekmény is lehet a jövőben.</w:t>
      </w:r>
    </w:p>
    <w:p>
      <w:pPr>
        <w:pStyle w:val="Nincstrkz"/>
        <w:jc w:val="both"/>
        <w:rPr/>
      </w:pPr>
      <w:r>
        <w:rPr/>
        <w:t>Július 1-jétől életbe lép </w:t>
      </w:r>
      <w:hyperlink r:id="rId69">
        <w:r>
          <w:rPr>
            <w:rStyle w:val="InternetLink"/>
            <w:bCs/>
            <w:color w:val="000000"/>
            <w:u w:val="none"/>
          </w:rPr>
          <w:t>a klímavédelmi akcióterv</w:t>
        </w:r>
      </w:hyperlink>
      <w:r>
        <w:rPr/>
        <w:t> első pontja, megkezdik az illegális hulladéklerakók felszámolását. Az utak melletti árkokat, a vasútvonalak környékét is kötelező lesz megtisztítani, összegyűjtik az erdők, szántóföldek, települések szélére kihordott hulladékkupacokat is. Ennek érdekében a kormány egy hulladékgazdálkodási hatóságot állít fel, amely érvényt fog szerezni a szabályoknak.</w:t>
      </w:r>
    </w:p>
    <w:p>
      <w:pPr>
        <w:pStyle w:val="Nincstrkz"/>
        <w:jc w:val="both"/>
        <w:rPr/>
      </w:pPr>
      <w:r>
        <w:rPr/>
        <w:t>Arról egyébként nincs pontos adat, hogy hány illegális szemétlerakó van az országban, de szinte minden elhagyatottabb útszakasz mellett, erdőszélen találni szeméthegyeket. Nagy István agrárminiszter még tavaly tavasszal mondta el, hogy az erdészeteknek például százmilliós nagyságrendű összegbe kerül összeszedni mások lerakott szemetét. Az eltávolítandó mennyiségről csak becslések vannak:</w:t>
      </w:r>
    </w:p>
    <w:p>
      <w:pPr>
        <w:pStyle w:val="Nincstrkz"/>
        <w:jc w:val="both"/>
        <w:rPr/>
      </w:pPr>
      <w:r>
        <w:rPr/>
        <w:t>a Magyar Közút Zrt. évi másfél milliárd forintos kiadás mellett 12,5 ezer tonna hulladékot gyűjt össze,</w:t>
      </w:r>
    </w:p>
    <w:p>
      <w:pPr>
        <w:pStyle w:val="Nincstrkz"/>
        <w:jc w:val="both"/>
        <w:rPr/>
      </w:pPr>
      <w:r>
        <w:rPr/>
        <w:t>a MÁV tavaly 300 millióból ötven helyszínen takarított el 2,2 ezer tonnányi szemetet, tavaly pedig</w:t>
      </w:r>
    </w:p>
    <w:p>
      <w:pPr>
        <w:pStyle w:val="Nincstrkz"/>
        <w:jc w:val="both"/>
        <w:rPr/>
      </w:pPr>
      <w:r>
        <w:rPr/>
        <w:t>a hazai települések 550 millió forint állami támogatással 22 ezer tonna illegálisan lerakott hulladéktól szabadultak meg.</w:t>
      </w:r>
    </w:p>
    <w:p>
      <w:pPr>
        <w:pStyle w:val="Nincstrkz"/>
        <w:jc w:val="both"/>
        <w:rPr/>
      </w:pPr>
      <w:r>
        <w:rPr/>
        <w:t>Sokan nem várják ki a lomtalanítást</w:t>
      </w:r>
    </w:p>
    <w:p>
      <w:pPr>
        <w:pStyle w:val="Nincstrkz"/>
        <w:jc w:val="both"/>
        <w:rPr/>
      </w:pPr>
      <w:r>
        <w:rPr/>
        <w:t>Bár a kukás cégek, önkor rendre szerveznek lomtalanításokat, a probléma az, hogy rengetegen nem várják meg ezeket, hanem szimplán kiviszik a szemetet, sittet a közeli erdőkbe, rétekre. Mondanunk sem kell, hogy ez teljesen és totálisan illegális.</w:t>
      </w:r>
    </w:p>
    <w:p>
      <w:pPr>
        <w:pStyle w:val="Nincstrkz"/>
        <w:jc w:val="both"/>
        <w:rPr/>
      </w:pPr>
      <w:r>
        <w:rPr/>
        <w:t>A 218/1999 (XII.28.) kormányrendelet értelmében ugyanis szabálysértést követ el és </w:t>
      </w:r>
      <w:r>
        <w:rPr>
          <w:bCs/>
        </w:rPr>
        <w:t>százezer forintig </w:t>
      </w:r>
      <w:r>
        <w:rPr/>
        <w:t>terjedő pénzbírsággal sújtható az a személy, aki települési szilárd vagy folyékony hulladékot a közterületen vagy nem az arra kijelölt helyen engedély nélkül lerak, elhelyez.</w:t>
      </w:r>
    </w:p>
    <w:p>
      <w:pPr>
        <w:pStyle w:val="Nincstrkz"/>
        <w:jc w:val="both"/>
        <w:rPr/>
      </w:pPr>
      <w:r>
        <w:rPr/>
        <w:t>Palkovics László innovációs és technológiai miniszter már tavaly kilátásba helyezte a szigorításokat, amelyeket most az akcióterv keretein belül vélhetően véghez is visznek. Ahogy tavasszal a miniszter fogalmazott, terveik szerint nem szabálysértésnek, hanem bűncselekménynek számítana az illegális hulladéklerakás - ezeket a szabályokat vélhetően nyárig meg is hozza majd a Parlament. Emellett az Emmi és az ITM további elriasztó szabályozásokon is dolgozik, így nem kizárt, hogy a százezres maximális büntetési tételen is emelni fognak legkésőbb júliustól.</w:t>
      </w:r>
    </w:p>
    <w:p>
      <w:pPr>
        <w:pStyle w:val="Nincstrkz"/>
        <w:jc w:val="both"/>
        <w:rPr/>
      </w:pPr>
      <w:r>
        <w:rPr/>
        <w:t>A miniszter azt is megemlítette, hogy a szemetelés egyik oka a kereskedelemben használt túl sok csomagolóanyag: most ezeknek a használatát </w:t>
      </w:r>
      <w:hyperlink r:id="rId70">
        <w:r>
          <w:rPr>
            <w:rStyle w:val="InternetLink"/>
            <w:bCs/>
            <w:color w:val="000000"/>
            <w:u w:val="none"/>
          </w:rPr>
          <w:t>is korlátozni tervezik a klímavédelmi akciótervben.</w:t>
        </w:r>
      </w:hyperlink>
      <w:r>
        <w:rPr/>
        <w:t> Emellett az újrahasznosítás forszírozására is nagyobb hangsúlyt fognak fektetni.</w:t>
      </w:r>
    </w:p>
    <w:p>
      <w:pPr>
        <w:pStyle w:val="Nincstrkz"/>
        <w:jc w:val="both"/>
        <w:rPr/>
      </w:pPr>
      <w:r>
        <w:rPr/>
        <w:t>Nehéz őket megfogni</w:t>
      </w:r>
    </w:p>
    <w:p>
      <w:pPr>
        <w:pStyle w:val="Nincstrkz"/>
        <w:jc w:val="both"/>
        <w:rPr/>
      </w:pPr>
      <w:r>
        <w:rPr/>
        <w:t>Vélhetően mindenki találkozott már olyan Facebook-poszttal, amelyben egy zsákokkal teli rétet, sittel tarkíott erdőt, vagy lomokkal teli patakparton háborognak. Pár esetben a tetteseket is megörökítik, ilyenkor egyszerűbb a hatóságok dolga, azonban legtöbbször ismeretlen marad a szemetelő kiléte. Így a hulladékok elszállítását az önkormányzatoknak, tehát végső soron az államnak, az adófizetőknek kell finanszíroznia.</w:t>
      </w:r>
    </w:p>
    <w:p>
      <w:pPr>
        <w:pStyle w:val="Nincstrkz"/>
        <w:jc w:val="both"/>
        <w:rPr/>
      </w:pPr>
      <w:r>
        <w:rPr/>
        <w:t>Olyannyira súlyossá vált a helyzet, hogy már több civil szervezet is igyekszik gátat szabni az illegális szemétlerakásnak. Az egyik legnagyobb ilyen a Hulladékvadász.hu, ahol bárki jelezheti, ha szemetes környékkel találkozik. Az oldalon interaktív </w:t>
      </w:r>
      <w:hyperlink r:id="rId71">
        <w:r>
          <w:rPr>
            <w:rStyle w:val="InternetLink"/>
            <w:color w:val="000000"/>
            <w:u w:val="none"/>
          </w:rPr>
          <w:t>térkép </w:t>
        </w:r>
      </w:hyperlink>
      <w:r>
        <w:rPr/>
        <w:t>is van az eddig felderített esetekről. Ezen látható, hogy a főváros és annak agglomerációja érintett a leginkább az illegális szemétlerakásban.</w:t>
      </w:r>
    </w:p>
    <w:p>
      <w:pPr>
        <w:pStyle w:val="Nincstrkz"/>
        <w:jc w:val="both"/>
        <w:rPr/>
      </w:pPr>
      <w:r>
        <w:rPr/>
      </w:r>
    </w:p>
    <w:p>
      <w:pPr>
        <w:pStyle w:val="Nincstrkz"/>
        <w:jc w:val="both"/>
        <w:rPr>
          <w:sz w:val="28"/>
          <w:szCs w:val="28"/>
        </w:rPr>
      </w:pPr>
      <w:r>
        <w:rPr>
          <w:sz w:val="28"/>
          <w:szCs w:val="28"/>
        </w:rPr>
        <w:t>(Pénzcentrum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 légszennyezés tömeggyilkosság - interjú Lukács Andrással</w:t>
      </w:r>
    </w:p>
    <w:p>
      <w:pPr>
        <w:pStyle w:val="Nincstrkz"/>
        <w:jc w:val="both"/>
        <w:rPr>
          <w:b/>
          <w:b/>
          <w:spacing w:val="-10"/>
          <w:sz w:val="28"/>
          <w:szCs w:val="28"/>
        </w:rPr>
      </w:pPr>
      <w:r>
        <w:rPr>
          <w:b/>
          <w:spacing w:val="-10"/>
          <w:sz w:val="28"/>
          <w:szCs w:val="28"/>
        </w:rPr>
      </w:r>
    </w:p>
    <w:p>
      <w:pPr>
        <w:pStyle w:val="Nincstrkz"/>
        <w:jc w:val="both"/>
        <w:rPr>
          <w:bCs/>
        </w:rPr>
      </w:pPr>
      <w:r>
        <w:rPr>
          <w:bCs/>
        </w:rPr>
        <w:t>A környezetkárosítás leleplezésére hivatott hatóságok megerősítésének elmaradása bizonyítottan évi több tízezer honfitársunk idő előtti halálához vezet - véli Lukács András, a Levegő Munkacsoport elnöke. A közlekedési szennyezés visszaszorítását viszont nem tartja pénzkérdésnek.</w:t>
      </w:r>
    </w:p>
    <w:p>
      <w:pPr>
        <w:pStyle w:val="Nincstrkz"/>
        <w:jc w:val="both"/>
        <w:rPr/>
      </w:pPr>
      <w:r>
        <w:rPr>
          <w:bCs/>
        </w:rPr>
        <w:t>- A klímavédelem baloldali trükk, áltudomány, a háttérhatalom figyelemelterelése?</w:t>
      </w:r>
      <w:r>
        <w:rPr/>
        <w:t xml:space="preserve"> - Muszáj ezt? </w:t>
      </w:r>
      <w:r>
        <w:rPr>
          <w:bCs/>
        </w:rPr>
        <w:t>- Bocsánat, ez a vezető kormánypárt főideológusainak egyre hangosabb véleménye.</w:t>
      </w:r>
      <w:r>
        <w:rPr/>
        <w:t xml:space="preserve"> - Hülyeségekről ne beszélgessünk. Geofizikusként végeztem. Öt éven át tanultam, miként változik a Föld légköre, felszíne. Azóta is követem a szakmát. Fourier kétszáz éve rájött, hogy egyes gázok mennyiségváltozása nyomán változik a légkör hőmérséklete. A Nobel-díjas svéd tudós, Arrhenius 130 éve leírta a képletet, amivel ezt pontosan ki lehet számolni. A Föld államai tudósok kutatásai és figyelmeztetései nyomán számos világszintű megállapodást írtak alá. Teljes bizonyossággal állíthatom, hogy az ipari forradalom óta a légköri felmelegedést szinte teljes egészében az emberi tevékenység okozza. Aki mást állít, az nem ért hozzá vagy hazudik. Azonban nemcsak a gázok miatt melegszik a légkör. Kevéssé ismert, hogy a főleg fűtésből és a dízeljárművekből származó, PM-nek nevezett apró részecskék, főképp a korom, a gleccserek és sarkvidék jegére ülepedve felerészt okai az olvadásnak. Pedig ezt a szennyezést hamar le lehetne csökkenteni. </w:t>
      </w:r>
      <w:r>
        <w:rPr>
          <w:bCs/>
        </w:rPr>
        <w:t>- Hogyan?</w:t>
      </w:r>
      <w:r>
        <w:rPr/>
        <w:t xml:space="preserve"> - A fával fűtőket megfelelő eljárásokra kéne tanítani: például ne égessenek nedves fát. Azonnal le kell állítani a szinte csak a Mátrai Erőműnél bányászott, borzasztó fűtőértékű, rendkívül szennyező lignit lakossági értékesítését. Bár a kitermelt fűtőanyagnak csak 5 százaléka kerül a kályhákba, az erőműtől eltérően innen a szennyezés szűretlenül távozik. Érthetetlen, hogy maradt ki a tilalom az Energiastratégia végső változatából. További gond a szemétégetés. Bár ez tilos, a nyílt tüzeléseket is beleértve a lakosság harmada kisebb-nagyobb rendszerességgel elköveti. Budapest jó példáján felbuzdulva küzdünk az avarégetés országos betiltásáért. De a hatóságok se működnek, amit évtizedek óta jelzünk. Üdvözöljük, hogy a kormány talán nem gyengíti tovább a rendszert, de erősítésre lenne szükség. Ennek hiánya jelentősen hozzájárul ahhoz, hogy hazánkban mintegy 13 ezer ember élete rövidül meg átlag tíz évvel és százezrek betegszenek meg évente. A tétlenkedés tömeggyilkosság és a gazdasági kár is óriási. A kormányoknak nyilván nem céljuk a választópolgárok megölése, de tény, hogy egy erős, független hatóság komoly beruházásokat is leállíthat. Ugyanakkor az intézmények fejlesztéséhez szükséges évi néhány milliárd jelentéktelen a károk költségeihez képest. Évi pár millió forint helyett felvilágosításra is hasonló összeget kellene fordítani. </w:t>
      </w:r>
      <w:r>
        <w:rPr>
          <w:bCs/>
        </w:rPr>
        <w:t>- Miben segíti a felvilágosítás azt, aki télen a családját melegíti szeméttel?</w:t>
      </w:r>
      <w:r>
        <w:rPr/>
        <w:t xml:space="preserve"> - A szemétégetés oka felméréseink szerint 70 százalékban a tájékozatlanság. A szegénység "csak" 30 százalékban felelős. A kerti gumiégetésre például semmiféle magyarázat nem lehet. Tudatosítani kell, hogy ez ugyanolyan gyilkosság, mint ha valaki leszúr egy embert. A rászorulókat pedig támogatni kell. Az elavult szilárd tüzelésű berendezéseket egy közepes stadion árából, százmilliárd forintból ki lehetne cserélni az egész országban. Az EU-n belül Magyarországon az egyik legrosszabb az épületek energiahatékonysága. Ma már a nyári hűtés miatt is fontos lenne a szigetelés. A hőségnapokon a halálozás 15-30 százalékkal nő. Állami támogatás nélkül nem megy, de pénz van bőven. Csak döntés kérdése. Az olyan állami nagyberuházásokat, mint például a stadionok, autópályák építése vagy a Vár kormányzati negyeddé alakítása, le kellene állítani. Vészhelyzet van. </w:t>
      </w:r>
      <w:r>
        <w:rPr>
          <w:bCs/>
        </w:rPr>
        <w:t>- Áder János szerint ez a szó csak a lángokban álló Ausztráliára használható.</w:t>
      </w:r>
      <w:r>
        <w:rPr/>
        <w:t xml:space="preserve"> - Döntés kérdése, mit tekintünk vészhelyzetnek. Az Európai Környezetvédelmi Ügynökség 2018-as, a légszennyezés miatti, idő előtti halálozások arányát mutató listáján Magyarország helyezése az EU-n belül Bulgária után a második legrosszabb. Az elmúlt 16 évben 2,5-szörösére nőtt az asztmás gyerekek száma. Az a szülő, aki ezt nem tekinti vészhelyzetnek, nem tudom, miért vállal gyereket. </w:t>
      </w:r>
      <w:r>
        <w:rPr>
          <w:bCs/>
        </w:rPr>
        <w:t>- Zajlik a fogalmi vita Budapest 2030-ra ígért klímasemlegessége kapcsán. A kormány kissé cinikusan üdvözli Karácsonyék ötletét, várva, hogy dobatják ki tíz év alatt a fővárosiak összes kazánját és autóját. Mennyire tartja ön megvalósíthatónak az elképzelést?</w:t>
      </w:r>
      <w:r>
        <w:rPr/>
        <w:t xml:space="preserve"> - Igaz, én is inkább 2050-ben gondolkodnék. A főváros üvegházhatású gázkibocsátásáért a fűtés 77, a közlekedés pedig 20 százalékban felel. Míg előbbi korszerűsítési költsége több ezermilliárd forint, a közlekedési szennyezés visszaszorítása politikai döntés kérdése és már 2-3 év alatt látványos eredményeket hozhat. Berlinben minden főút mellé az autósávok kárára védett kerékpársávot alakítanak ki. Másutt ritkítják a parkolóhelyeket és emelik a megmaradók díját. De az OECD-n belül nálunk az egyik legbőkezűbb a cégautók támogatása is. Ennek átalakítása brit példa nyomán szintén visszaszoríthatja a használatot. A Közlekedéstudományi Intézettel közösen készített tanulmányunk szerint az autózók Magyarországon a GDP 7-13 százalékának megfelelő támogatást kapnak, mivel nem fizetik meg az általuk okozott károkat. A gépjárművek idejük 97 százalékában állnak, elvéve a teret például a fáktól. Egymillió helyett bőven megoldható lenne a fővárosi közlekedés százezer autóval: jó tömegközlekedéssel, 20 ezer közgépjárművel, hagyományos és elektromos kerékpárokkal. Saját autó nélkül is élhető teljes élet. Nekem sikerült, pedig három gyereket neveltem fel, ráadásul Budapest vonzáskörzetében. </w:t>
      </w:r>
      <w:r>
        <w:rPr>
          <w:bCs/>
        </w:rPr>
        <w:t>- A e-autókról épp most húzzák le a keresztvizet, ami a gyártását, a hulladék-ártalmatlanítást és a felhasznált áram termelését is beleszámítva még talán szennyezőbb, mint a hagyományosak.</w:t>
      </w:r>
      <w:r>
        <w:rPr/>
        <w:t xml:space="preserve"> - Azért az egészség szempontjából nem lényegtelen a szennyezés helye. És akadnak, akik már napelemről töltik. De az ügy az autóforgalom jelentős visszaszorítása nélkül valóban nem megoldható. </w:t>
      </w:r>
      <w:r>
        <w:rPr>
          <w:bCs/>
        </w:rPr>
        <w:t>- Most még úgy tankol a nép, mintha nem lenne holnap. Csodálom, hogy sikerült így 2018-ban, ha hajszállal is, de csökkenteni a szén-dioxid-kibocsátásunkat.</w:t>
      </w:r>
      <w:r>
        <w:rPr/>
        <w:t xml:space="preserve"> - Úgy, hogy szennyező ukrán meg szerb erőművektől vettünk áramot. Mint oly sok fogyasztási cikk esetében, itt is kitelepítettük a szennyezésünket a határokon túlra. </w:t>
      </w:r>
      <w:r>
        <w:rPr>
          <w:bCs/>
        </w:rPr>
        <w:t>- A kormány azt mondja, Brüsszel ne a szegényekkel - értsd: velünk - fizettesse meg az átállás árát, és emiatt ne nőjenek az energia- és élelmiszerárak.</w:t>
      </w:r>
      <w:r>
        <w:rPr/>
        <w:t xml:space="preserve"> - A tényleges kár megtérítése, például az autózás árának emeléséből származó bevétel, nem maradna az államnál, azt vissza kell juttatni az emberekhez. Ha az állam nem fizetteti meg a költségeket, akkor a környezetszennyezést és a gazdagokat támogatja, hiszen a módosak szinte mindenből többet fogyasztanak, mint a szegények. Ezért tartjuk elhibázottnak a rezsicsökkentést is. Az embereknek ismerniük kell az energia tényleges árát. A rászorulókat pedig külön kell támogatni. Félreértés, hogy az éghajlatvédelmi intézkedések nekünk rosszak. Hogy ez csak egy brüsszeli kötelezvény. Nekünk is megéri, ha nem halunk meg, egészségesebben, kényelmesebben élhetünk, a magyar gazdaság versenyképessége pedig nő. Most zajlik a tagállamok közötti alku az uniós támogatások eloszlásáért. Magyarországon sok a pénz, csak korrupciós csatornákon, túlárazott látványberuházásokra, környezetpusztításra folyik el. Kész csoda, hogy a gazdag tagállamok társadalmi morgolódása dacára az EU még utal nekünk. </w:t>
      </w:r>
      <w:r>
        <w:rPr>
          <w:bCs/>
        </w:rPr>
        <w:t>- Budapest új vezetése meghallgatja a Levegő Munkacsoportot?</w:t>
      </w:r>
      <w:r>
        <w:rPr/>
        <w:t xml:space="preserve"> - Igen, most is onnan jövök. </w:t>
      </w:r>
      <w:r>
        <w:rPr>
          <w:bCs/>
        </w:rPr>
        <w:t>- És a kormány?</w:t>
      </w:r>
      <w:r>
        <w:rPr/>
        <w:t xml:space="preserve"> - Ott sokáig kevéssé tapasztaltunk fogadókészséget, bár az utóbbi időben mintha ez változna. Egy jelentős intézkedést harcoltunk ki, a tehergépkocsik kilométerarányos útdíját, ami kissé javította a levegőt. </w:t>
      </w:r>
      <w:r>
        <w:rPr>
          <w:bCs/>
        </w:rPr>
        <w:t>- A légszennyezést illetően a kormány vagy épp az ÁSZ anyagaiban csak rózsaszín adatsorokat látok.</w:t>
      </w:r>
      <w:r>
        <w:rPr/>
        <w:t xml:space="preserve"> - A PM10-nek nevezett, 10 mikrométeres részecskék elleni küzdelem elmaradását már uniós bíróság tárgyalja. A kén-dioxid mennyisége lecsökkent, de a nitrogén-oxidok ügyében is zajlik kötelezettségszegési eljárás, csak a bírósági beadvánnyal Brüsszel megvárja a PM10-döntést. Az a kormányérv, hogy a terhelés nagy részét külföldről fújja ide a szél, hibás. Egyrészt mi is szennyezzük a környező államokat, másrészt a nagyon mérgező összetevők forrása túlnyomórészt helyi. </w:t>
      </w:r>
      <w:r>
        <w:rPr>
          <w:bCs/>
        </w:rPr>
        <w:t>- Milyen támogatásokból él a Levegő Munkacsoport? Ki kell tűzniük a hajtókájukra, hogy Soros-támogatta szervezet?</w:t>
      </w:r>
      <w:r>
        <w:rPr/>
        <w:t xml:space="preserve"> - Nem. Soros nem támogat bennünket, de az EU és a német kormány igen. Úgyhogy, bár tiltakozunk a civilek megbélyegzése ellen, kiírtuk a honlapunkra, hogy "külföldről támogatott szervezet a belföldi tiszta levegőért". De most, tíz éve először, a magyar kormány is megbízott bennünket egy munkával.</w:t>
      </w:r>
    </w:p>
    <w:p>
      <w:pPr>
        <w:pStyle w:val="Nincstrkz"/>
        <w:jc w:val="both"/>
        <w:rPr/>
      </w:pPr>
      <w:r>
        <w:rPr/>
      </w:r>
    </w:p>
    <w:p>
      <w:pPr>
        <w:pStyle w:val="Nincstrkz"/>
        <w:jc w:val="both"/>
        <w:rPr>
          <w:sz w:val="28"/>
          <w:szCs w:val="28"/>
        </w:rPr>
      </w:pPr>
      <w:r>
        <w:rPr>
          <w:sz w:val="28"/>
          <w:szCs w:val="28"/>
        </w:rPr>
        <w:t>(Népszava 2020. február 22.,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600 androidos alkalmazást törölt a Google, miután kiderült, hogy átverik a felhasználókat</w:t>
      </w:r>
    </w:p>
    <w:p>
      <w:pPr>
        <w:pStyle w:val="Nincstrkz"/>
        <w:jc w:val="both"/>
        <w:rPr>
          <w:b/>
          <w:b/>
          <w:bCs/>
          <w:sz w:val="28"/>
          <w:szCs w:val="28"/>
        </w:rPr>
      </w:pPr>
      <w:r>
        <w:rPr>
          <w:b/>
          <w:bCs/>
          <w:sz w:val="28"/>
          <w:szCs w:val="28"/>
        </w:rPr>
      </w:r>
    </w:p>
    <w:p>
      <w:pPr>
        <w:pStyle w:val="Nincstrkz"/>
        <w:jc w:val="both"/>
        <w:rPr>
          <w:bCs/>
        </w:rPr>
      </w:pPr>
      <w:r>
        <w:rPr>
          <w:bCs/>
        </w:rPr>
        <w:t>A Google a gépi tanulás segítségével kutatott fel egy sor olyan appot, amely hirdetésekkel verték át a felhasználókat.</w:t>
      </w:r>
    </w:p>
    <w:p>
      <w:pPr>
        <w:pStyle w:val="Nincstrkz"/>
        <w:jc w:val="both"/>
        <w:rPr/>
      </w:pPr>
      <w:r>
        <w:rPr/>
        <w:t>Sokszor éri kritika a Google-t azért, mert a Play áruházban olyan alkalmazások is vannak szép számmal, amelyek a legkevésbé sem megbízhatóak. A cég ezeket folyamatosan igyekszik kigyomlálni: 2019 nyarán például </w:t>
      </w:r>
      <w:hyperlink r:id="rId72" w:tgtFrame="_blank">
        <w:r>
          <w:rPr>
            <w:rStyle w:val="InternetLink"/>
            <w:bCs/>
            <w:color w:val="000000"/>
            <w:u w:val="none"/>
          </w:rPr>
          <w:t>olyanokat töröltek, amelyekkel kémkedni lehetett</w:t>
        </w:r>
      </w:hyperlink>
      <w:r>
        <w:rPr/>
        <w:t>, novemberben pedig bejelentették, </w:t>
      </w:r>
      <w:hyperlink r:id="rId73" w:tgtFrame="_blank">
        <w:r>
          <w:rPr>
            <w:rStyle w:val="InternetLink"/>
            <w:bCs/>
            <w:color w:val="000000"/>
            <w:u w:val="none"/>
          </w:rPr>
          <w:t>három kiberbiztonsági céggel is azon dolgoznak, hogy megvédjék a felhasználókat a csaló alkalmazásoktól</w:t>
        </w:r>
      </w:hyperlink>
      <w:r>
        <w:rPr/>
        <w:t>.</w:t>
      </w:r>
    </w:p>
    <w:p>
      <w:pPr>
        <w:pStyle w:val="Nincstrkz"/>
        <w:jc w:val="both"/>
        <w:rPr/>
      </w:pPr>
      <w:r>
        <w:rPr/>
        <w:t>A Google most ismét ez utóbbi terén lépett előre egyet: közel 600 olyan programot töröltek a kínálatból, amelyek csaló hirdetéseket jelenítettek meg. A cég irányelvei tiltják, hogy egy app a használatán kívül is reklámokat jelenítsen meg, vagy egy valamilyen trükkös megjelenítéssel érje el, hogy a felhasználó a hirdetésre kattintson.</w:t>
      </w:r>
    </w:p>
    <w:p>
      <w:pPr>
        <w:pStyle w:val="Nincstrkz"/>
        <w:jc w:val="both"/>
        <w:rPr/>
      </w:pPr>
      <w:r>
        <w:rPr/>
        <w:t>Per Bjorke, a Google hirdetésekkel foglalkozó termékmenedzsere szerint a vállalat a gépi tanulást hívta segítségül annak érdekében, hogy könnyebben kiszúrják a hirdetéseket nem megfelelő módon megjelenítő appokat. A cég most ennek köszönhetően tudta törölni a több száz alkalmazást, és kitiltani a fejlesztőiket a Play áruházból.</w:t>
      </w:r>
    </w:p>
    <w:p>
      <w:pPr>
        <w:pStyle w:val="Nincstrkz"/>
        <w:jc w:val="both"/>
        <w:rPr/>
      </w:pPr>
      <w:r>
        <w:rPr/>
        <w:t>Bjorke szerint ugyanakkor nemcsak ők igyekeznek minél jobb technológiát bevetni a felderítéshez, a fejlesztők is egyre kifinomultabb módon igyekeznek maszkolni, hogy az appjuk nem felel meg a szabályoknak. A most törölt alkalmazásoknál a kódolók lényegében ugyanazt a megoldást alkalmazták, hogy ne vegyék észre őket. Hogy ez egy összehangolt akciót jelent-e, nem tudni.</w:t>
      </w:r>
    </w:p>
    <w:p>
      <w:pPr>
        <w:pStyle w:val="Nincstrkz"/>
        <w:jc w:val="both"/>
        <w:rPr/>
      </w:pPr>
      <w:r>
        <w:rPr/>
        <w:t>A </w:t>
      </w:r>
      <w:hyperlink r:id="rId74" w:tgtFrame="_blank">
        <w:r>
          <w:rPr>
            <w:rStyle w:val="InternetLink"/>
            <w:bCs/>
            <w:iCs/>
            <w:color w:val="000000"/>
            <w:u w:val="none"/>
          </w:rPr>
          <w:t>BuzzFeed News</w:t>
        </w:r>
      </w:hyperlink>
      <w:r>
        <w:rPr/>
        <w:t>beszámolója szerint a mostani törlési hullám alkalmazásainak többségét Kínában, Indiában és Szingapúrban készítették, és elsősorban az angol nyelvű felhasználókat célozták meg velük. A kínai Cheetah Mobile-nak több mint 40 alkalmazását törölték most.</w:t>
      </w:r>
    </w:p>
    <w:p>
      <w:pPr>
        <w:pStyle w:val="Nincstrkz"/>
        <w:jc w:val="both"/>
        <w:rPr/>
      </w:pPr>
      <w:r>
        <w:rPr/>
      </w:r>
    </w:p>
    <w:p>
      <w:pPr>
        <w:pStyle w:val="Nincstrkz"/>
        <w:jc w:val="both"/>
        <w:rPr>
          <w:sz w:val="28"/>
          <w:szCs w:val="28"/>
        </w:rPr>
      </w:pPr>
      <w:r>
        <w:rPr>
          <w:sz w:val="28"/>
          <w:szCs w:val="28"/>
        </w:rPr>
        <w:t>(HVG 2020. februá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rradalom zajlik: fel sem ismered majd, amit az internetről rendeltél</w:t>
      </w:r>
    </w:p>
    <w:p>
      <w:pPr>
        <w:pStyle w:val="Nincstrkz"/>
        <w:jc w:val="both"/>
        <w:rPr>
          <w:b/>
          <w:b/>
          <w:sz w:val="28"/>
          <w:szCs w:val="28"/>
        </w:rPr>
      </w:pPr>
      <w:r>
        <w:rPr>
          <w:b/>
          <w:sz w:val="28"/>
          <w:szCs w:val="28"/>
        </w:rPr>
      </w:r>
    </w:p>
    <w:p>
      <w:pPr>
        <w:pStyle w:val="Nincstrkz"/>
        <w:jc w:val="both"/>
        <w:rPr/>
      </w:pPr>
      <w:r>
        <w:rPr/>
        <w:t>Egyre több minden mutat arrafelé, hogy a mostani csomagolási irányzatok nem találkoznak a cégek, fogyasztók és a szélesebb környezet megváltozott elvárásaival. A fogyasztókat zavarják a nehezen kezelhető és nem újrahasznosítható csomagolások, a csomagolási hulladék ráadásul jelentős környezeti kihívást jelent. Szerencsére naponta jönnek ki a cégek az újabb és újabb csomagolási megoldásokkal, az okoscsomagolás egy teljesen új szintjének kapujában vagyunk. A DHL elemzéséből szemezgettünk az érdekesebb irányzatok és példák közül.</w:t>
      </w:r>
    </w:p>
    <w:p>
      <w:pPr>
        <w:pStyle w:val="Nincstrkz"/>
        <w:jc w:val="both"/>
        <w:rPr/>
      </w:pPr>
      <w:r>
        <w:rPr/>
        <w:t>Az ellátási láncot érintő kihívások és a logisztikai piacot felforgató IT-fejlesztések is központi témák lesznek a Portfolio április 29-ei Smart Logistics konferenciáján. Most még kedvezményesen jelentkezhetsz! Részletek itt:</w:t>
      </w:r>
    </w:p>
    <w:p>
      <w:pPr>
        <w:pStyle w:val="Nincstrkz"/>
        <w:jc w:val="both"/>
        <w:rPr/>
      </w:pPr>
      <w:r>
        <w:rPr/>
        <w:t>Egyre több minden mutat arrafelé, hogy a mostani csomagolási irányzatok nem találkoznak a cégek, fogyasztók és a szélesebb környezet megváltozott elvárásaival. Az egyre gyorsuló és komplexebb logisztikai folyamatok (különösen azok, amelyek az e-kereskedelem és a többcsatornás lakossági kiszolgálás által vezéreltek) felfelé hajtják a csomagolási költségeket és egyenlőtlenségeket okoznak az ellátási láncban. A cégek azt szeretnék elérni, hogy termékeik csomagolása pozitív színben mutassa őket, a fogyasztókat viszont zavarják a nehezen kezelhető és nem újrahasznosítható csomagolások. A csomagolási hulladék ráadásul jelentős környezeti kihívást jelent.</w:t>
      </w:r>
    </w:p>
    <w:p>
      <w:pPr>
        <w:pStyle w:val="Nincstrkz"/>
        <w:jc w:val="both"/>
        <w:rPr/>
      </w:pPr>
      <w:r>
        <w:rPr/>
        <w:t>A DHL friss elemzése szerint </w:t>
      </w:r>
      <w:r>
        <w:rPr>
          <w:rStyle w:val="StrongEmphasis"/>
          <w:b w:val="false"/>
        </w:rPr>
        <w:t>az elmúlt évtizedben jelentős növekedést tudhat maga mögött a globális csomagolóipar</w:t>
      </w:r>
      <w:r>
        <w:rPr/>
        <w:t>, köszönhetően részben az éves szinten 25%-os növekedést mutató, határon átnyúló e-kereskedelemnek és a középosztálybeliek vagyonosodásának.</w:t>
      </w:r>
    </w:p>
    <w:p>
      <w:pPr>
        <w:pStyle w:val="Nincstrkz"/>
        <w:jc w:val="both"/>
        <w:rPr/>
      </w:pPr>
      <w:r>
        <w:rPr/>
        <w:t>2018-ban a globális csomagolóipar értéke több 886 milliárd dollárt tett ki („elfogyasztott” csomagolások értéke világszerte), </w:t>
      </w:r>
      <w:r>
        <w:rPr>
          <w:rStyle w:val="StrongEmphasis"/>
          <w:b w:val="false"/>
        </w:rPr>
        <w:t>a legnagyobb fogyasztója a csomagolásoknak az ázsiai és csendes-óceáni térség 44%-kal, ezt követte Észak-Amerika 23%-kal, majd Európa 19%-kal</w:t>
      </w:r>
      <w:r>
        <w:rPr/>
        <w:t>. Az elemzés szerint ezek a számok és arányok nem sokáig maradnak így, ugyanis a csomagolások iránti kereslet Ázsiában és Afrikában 4,5%-kal emelkedhet évente, míg Észak-Amerikában és Európában csupán 1%-kal.</w:t>
      </w:r>
    </w:p>
    <w:p>
      <w:pPr>
        <w:pStyle w:val="Nincstrkz"/>
        <w:jc w:val="both"/>
        <w:rPr/>
      </w:pPr>
      <w:r>
        <w:rPr/>
        <w:t>Csomagolásoptimalizálás</w:t>
      </w:r>
    </w:p>
    <w:p>
      <w:pPr>
        <w:pStyle w:val="Nincstrkz"/>
        <w:jc w:val="both"/>
        <w:rPr/>
      </w:pPr>
      <w:r>
        <w:rPr/>
        <w:t>Iparági szinten jelentős kihívást jelent a csomagolás optimalizálása, egy konténernek például átlagosan 24%-a üres, egyes e-kereskedelmi kategóriákban a csomagok 40%-a levegővel teli. Bár a probléma jelentős, ennek megoldása nem könnyű feladat egy olyan világban, ahol minden áru más és más, a csomagolást végzőknek és a raktárakban dolgozóknak pedig csak perceik vannak megtervezni egy-egy csomagolási folyamatot. Emiatt van az, hogy a cégek egyre nagyobb mértékben hagyatkoznak adatépítésre és elemzésekre a csomagolási folyamatok optimalizálásában – írja az elemzés.</w:t>
      </w:r>
    </w:p>
    <w:p>
      <w:pPr>
        <w:pStyle w:val="Nincstrkz"/>
        <w:jc w:val="both"/>
        <w:rPr/>
      </w:pPr>
      <w:r>
        <w:rPr/>
        <w:t>Csakhogy egy </w:t>
      </w:r>
      <w:r>
        <w:rPr>
          <w:rStyle w:val="StrongEmphasis"/>
          <w:b w:val="false"/>
        </w:rPr>
        <w:t>teljesen adatvezérelt csomagolási folyamatot kialakítani egyáltalán nem könnyű, elsősorban amiatt, hogy a termékek és azok paraméterei állandóan változnak</w:t>
      </w:r>
      <w:r>
        <w:rPr/>
        <w:t>. Különösen igaz ez a divatiparra, de még az autóipar is ilyen terület (bár itt az új modellek általában nem futószalagon jönnek, de minden ilyen modell ezernyi új autóalkatrészt igényelhet). Vannak azért már olyan cégek a piacon, amelyek igyekeznek hatékonnyá tenni a csomagolási folyamatot. Ilyen a Metrilus, amely egy kamerarendszer és hozzá kapcsolódó szoftver segítségével egy termék dimenzióit egészen 5 milliméteres nagyságig képes feltérképezni. A rendszer képes tehát egy termék méretét, súlyát is meghatározni, ez pedig nagy segítség lehet a raktárakban dolgozó szakemberek számára is az áruk csomagolásának és szállításának tervezésénél.</w:t>
      </w:r>
    </w:p>
    <w:p>
      <w:pPr>
        <w:pStyle w:val="Nincstrkz"/>
        <w:jc w:val="both"/>
        <w:rPr/>
      </w:pPr>
      <w:r>
        <w:rPr/>
        <w:t>Csomagolásautomatizálás</w:t>
      </w:r>
    </w:p>
    <w:p>
      <w:pPr>
        <w:pStyle w:val="Nincstrkz"/>
        <w:jc w:val="both"/>
        <w:rPr/>
      </w:pPr>
      <w:r>
        <w:rPr/>
        <w:t>Azzal, hogy egyre nő a fogyasztási és vásárlási kedv a világon, egyre öregszik a dolgozói állomány és egyre nehezebb jól képzett munkaerőt találni és megtartani, a csomagolóipar is egyre inkább az automatizáció felé fordul.  Különösen nagy kényszer ez az e-kereskedelem területén, ahol a kiscsomag-rendelések elképesztő méreteket öltenek, ezen a területen a csomagolások optimalizálása és automatizálása kulcsfontosságú.</w:t>
      </w:r>
    </w:p>
    <w:p>
      <w:pPr>
        <w:pStyle w:val="Nincstrkz"/>
        <w:jc w:val="both"/>
        <w:rPr/>
      </w:pPr>
      <w:r>
        <w:rPr/>
        <w:t>Mindemellett nagy a hangsúly a csalások és hamisítások felismerésén is, sok cég ehhez mesterséges intelligenciát használ már, az olyan biztonsági elemek, mint a chipek, speciális kódok mellett ma már vannak olyan alkalmazások is, amelyek egy-egy terméknek egyedi digitális ujjlenyomatot adnak, ezt pedig könnyen lehet ellenőrizni akár egy mobilalkalmazással is. Ilyeneket készít például a Veracity Protocol.</w:t>
      </w:r>
    </w:p>
    <w:p>
      <w:pPr>
        <w:pStyle w:val="Nincstrkz"/>
        <w:jc w:val="both"/>
        <w:rPr/>
      </w:pPr>
      <w:r>
        <w:rPr/>
        <w:t>Újrahasznosítható csomagolóanyagok</w:t>
      </w:r>
    </w:p>
    <w:p>
      <w:pPr>
        <w:pStyle w:val="Nincstrkz"/>
        <w:jc w:val="both"/>
        <w:rPr/>
      </w:pPr>
      <w:r>
        <w:rPr/>
        <w:t>A fenntartható csomagolás ma már kulcskérdéssé vált a fogyasztók szemében, csakhogy </w:t>
      </w:r>
      <w:r>
        <w:rPr>
          <w:rStyle w:val="StrongEmphasis"/>
          <w:b w:val="false"/>
        </w:rPr>
        <w:t>a logisztikai iparág a csomagolási folyamatban rengeteg műanyagot használ</w:t>
      </w:r>
      <w:r>
        <w:rPr/>
        <w:t>, például a raklapokon lévő áruk védelme érdekében. Vannak azért már érdemi alternatívák is a piacon. Ilyen például a szálerősítésű csomagoló fólia, de vannak már víz alapú kötőelemek is, amelyek fóliák használata nélkül is képesek a raklapokon tartani a kartondobozokat.</w:t>
      </w:r>
    </w:p>
    <w:p>
      <w:pPr>
        <w:pStyle w:val="Nincstrkz"/>
        <w:jc w:val="both"/>
        <w:rPr/>
      </w:pPr>
      <w:r>
        <w:rPr/>
        <w:t>Az ellátási láncot érintő kihívások és a logisztikai piacot felforgató IT-fejlesztések is központi témák lesznek a Portfolio április 29-ei Smart Logistics konferenciáján. Most még kedvezményesen jelentkezhetsz! Részletek itt:</w:t>
      </w:r>
    </w:p>
    <w:p>
      <w:pPr>
        <w:pStyle w:val="Nincstrkz"/>
        <w:jc w:val="both"/>
        <w:rPr/>
      </w:pPr>
      <w:r>
        <w:rPr/>
        <w:t>Mindemellett ott van még a rohamos ütemben terjedő online bolti ételvásárlás. Az USA-ban a bolti vásárlók fele ma már online vásárol, különösen nagy az arányuk az ezredfordulós fiatalok körében. A várakozások szerint az amerikai bolti költések 20%-a az online térre helyeződik át 2025-re, ezzel egy 100 milliárd dolláros piacot létrehozva. A bolti áru piacán a csomagolás azért is kiemelkedő jelentőségű, mert lehetővé kell tenni a gyors szállítást, a fagyasztott és hűtött árukhoz pedig sok esetben speciális autók/kamionok kellenek. Vannak olyan résztvevők a piacon, akik a hőmérséklet-érzékeny árukra fejlesztettek ki újrahasznosítható és optimális hőmérsékletet biztosító csomagolóanyagot.</w:t>
      </w:r>
    </w:p>
    <w:p>
      <w:pPr>
        <w:pStyle w:val="Nincstrkz"/>
        <w:jc w:val="both"/>
        <w:rPr/>
      </w:pPr>
      <w:r>
        <w:rPr/>
        <w:t>Okoscsomagolás</w:t>
      </w:r>
    </w:p>
    <w:p>
      <w:pPr>
        <w:pStyle w:val="Nincstrkz"/>
        <w:jc w:val="both"/>
        <w:rPr/>
      </w:pPr>
      <w:r>
        <w:rPr/>
        <w:t>Azzal, hogy egyre nő az IoT technológiák jelenléte a logisztikai piacon, jogosan vetődik fel a kérdés, hogy mikor lesz minden csomag okoscsomag. Vannak persze már olyan csomagolások, amelyek érzékelni tudják a hőmérsékletet vagy páratartalmat, de ezeket elsősorban a nagyobb értékű áruknál használják.</w:t>
      </w:r>
    </w:p>
    <w:p>
      <w:pPr>
        <w:pStyle w:val="Nincstrkz"/>
        <w:jc w:val="both"/>
        <w:rPr/>
      </w:pPr>
      <w:r>
        <w:rPr/>
        <w:t>Az ilyen típusú technológiák költsége ugyanakkor egyre csökken: egy ipari IoT szenzor átlagos ára 2004 óta kétharmadával csökkent, ez pedig lehetőséged ad arra, hogy az ilyen technológiák minél szélesebb körben elterjedhessenek.</w:t>
      </w:r>
    </w:p>
    <w:p>
      <w:pPr>
        <w:pStyle w:val="Nincstrkz"/>
        <w:jc w:val="both"/>
        <w:rPr/>
      </w:pPr>
      <w:r>
        <w:rPr/>
        <w:t>Forrás: DHL</w:t>
      </w:r>
    </w:p>
    <w:p>
      <w:pPr>
        <w:pStyle w:val="Nincstrkz"/>
        <w:jc w:val="both"/>
        <w:rPr/>
      </w:pPr>
      <w:r>
        <w:rPr/>
        <w:t>Ahhoz, hogy az okoscsomagolások árát lejjebb lehessen vinni, egy fontos, ámde </w:t>
      </w:r>
      <w:r>
        <w:rPr>
          <w:rStyle w:val="StrongEmphasis"/>
          <w:b w:val="false"/>
        </w:rPr>
        <w:t>drága alkotóelemet kell kiiktatni a rendszerből: ez az elem</w:t>
      </w:r>
      <w:r>
        <w:rPr/>
        <w:t>. A Wiliot például olyan elem nélküli Bluetooth chipeket gyárt, amelyek a környezetben lévő elektromágneses sugárzásból nyerik a szükséges energiát. Azzal, hogy az okoscsomagolásokkal kapcsolatos technológiák egyre fejlődnek, hamarosan már az IoP (a csomagok internete) lesz az új szint a logisztikában.   </w:t>
      </w:r>
    </w:p>
    <w:p>
      <w:pPr>
        <w:pStyle w:val="Nincstrkz"/>
        <w:jc w:val="both"/>
        <w:rPr/>
      </w:pPr>
      <w:r>
        <w:rPr/>
      </w:r>
    </w:p>
    <w:p>
      <w:pPr>
        <w:pStyle w:val="Nincstrkz"/>
        <w:jc w:val="both"/>
        <w:rPr>
          <w:sz w:val="28"/>
          <w:szCs w:val="28"/>
        </w:rPr>
      </w:pPr>
      <w:r>
        <w:rPr>
          <w:sz w:val="28"/>
          <w:szCs w:val="28"/>
        </w:rPr>
        <w:t>(Portfolio 2020. február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űn lehet a bűnt elkövető bejegyzések kedvelése</w:t>
      </w:r>
    </w:p>
    <w:p>
      <w:pPr>
        <w:pStyle w:val="Nincstrkz"/>
        <w:jc w:val="both"/>
        <w:rPr>
          <w:b/>
          <w:b/>
          <w:bCs/>
          <w:sz w:val="28"/>
          <w:szCs w:val="28"/>
        </w:rPr>
      </w:pPr>
      <w:r>
        <w:rPr>
          <w:b/>
          <w:bCs/>
          <w:sz w:val="28"/>
          <w:szCs w:val="28"/>
        </w:rPr>
      </w:r>
    </w:p>
    <w:p>
      <w:pPr>
        <w:pStyle w:val="Nincstrkz"/>
        <w:jc w:val="both"/>
        <w:rPr>
          <w:bCs/>
        </w:rPr>
      </w:pPr>
      <w:r>
        <w:rPr>
          <w:bCs/>
        </w:rPr>
        <w:t>Elgondolkodtató ítélet született egy svájci rágalmazásos perben.</w:t>
      </w:r>
    </w:p>
    <w:p>
      <w:pPr>
        <w:pStyle w:val="Nincstrkz"/>
        <w:jc w:val="both"/>
        <w:rPr/>
      </w:pPr>
      <w:r>
        <w:rPr/>
        <w:t>A szólásszabadság a demokrácia alapköve, ám a vélemények kinyilvánításának lehetnek negatív következményei, ezek viselése szervesen hozzátartozik a koncepcióhoz. Az elmúlt években például számos példát láttunk arra, hogy emberek a közösségi médiában megosztott véleményeik, vagy a nézeteikre utaló puszta jelzések miatt elveszítették az állásukat.</w:t>
      </w:r>
    </w:p>
    <w:p>
      <w:pPr>
        <w:pStyle w:val="Nincstrkz"/>
        <w:jc w:val="both"/>
        <w:rPr/>
      </w:pPr>
      <w:r>
        <w:rPr/>
        <w:t>Egy svájci bíróság döntése most a közösségi médiában történő véleménynyilvánítás újabb </w:t>
      </w:r>
      <w:hyperlink r:id="rId75" w:tgtFrame="_blank">
        <w:r>
          <w:rPr>
            <w:rStyle w:val="InternetLink"/>
            <w:color w:val="000000"/>
            <w:u w:val="none"/>
          </w:rPr>
          <w:t>lehetséges következményére</w:t>
        </w:r>
      </w:hyperlink>
      <w:r>
        <w:rPr/>
        <w:t> hívta fel a figyelmet: a bűnt elkövető facebookos bejegyzések kedvelése vagy megosztása szintén bűn lehet. A polgári per során egy állatvédő rágalmazásért beperelt egy személyt, aki olyan mások által készített bejegyzéseket kedvelt és osztott tovább a Facebookon, amelyek antiszemitának és neonácinak állították be.</w:t>
      </w:r>
    </w:p>
    <w:p>
      <w:pPr>
        <w:pStyle w:val="Nincstrkz"/>
        <w:jc w:val="both"/>
        <w:rPr/>
      </w:pPr>
      <w:r>
        <w:rPr/>
        <w:t>A felperes megnyerte a pert: a bíró egyrészt rágalmazásnak minősítette a közösségi médiás híreszteléseket az állatvédőről, másrészt pedig úgy ítélte meg, hogy az alperes lejáratási szándékból kedvelte és osztotta meg ezeket az állításokat,</w:t>
      </w:r>
    </w:p>
    <w:p>
      <w:pPr>
        <w:pStyle w:val="Nincstrkz"/>
        <w:jc w:val="both"/>
        <w:rPr/>
      </w:pPr>
      <w:r>
        <w:rPr>
          <w:rStyle w:val="Pmega"/>
          <w:shd w:fill="155092" w:val="clear"/>
        </w:rPr>
        <w:t>a tetteivel növelni kívánta az állítások láthatóságát a Facebookon.</w:t>
      </w:r>
    </w:p>
    <w:p>
      <w:pPr>
        <w:pStyle w:val="Nincstrkz"/>
        <w:jc w:val="both"/>
        <w:rPr/>
      </w:pPr>
      <w:r>
        <w:rPr/>
        <w:t>Az utóbbit abból állapította meg a bíró, hogy az alperes nem rejtette véka alá a közösségi portálon a motivációját.</w:t>
      </w:r>
    </w:p>
    <w:p>
      <w:pPr>
        <w:pStyle w:val="Nincstrkz"/>
        <w:jc w:val="both"/>
        <w:rPr/>
      </w:pPr>
      <w:r>
        <w:rPr/>
      </w:r>
    </w:p>
    <w:p>
      <w:pPr>
        <w:pStyle w:val="Nincstrkz"/>
        <w:jc w:val="both"/>
        <w:rPr>
          <w:sz w:val="28"/>
          <w:szCs w:val="28"/>
        </w:rPr>
      </w:pPr>
      <w:r>
        <w:rPr>
          <w:sz w:val="28"/>
          <w:szCs w:val="28"/>
        </w:rPr>
        <w:t>(Origo 2020. február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vírusirtó program utólag képes visszafordítani a kártékony változtatásokat – ígéri a G Data</w:t>
      </w:r>
    </w:p>
    <w:p>
      <w:pPr>
        <w:pStyle w:val="Nincstrkz"/>
        <w:jc w:val="both"/>
        <w:rPr>
          <w:b/>
          <w:b/>
          <w:bCs/>
          <w:sz w:val="28"/>
          <w:szCs w:val="28"/>
        </w:rPr>
      </w:pPr>
      <w:r>
        <w:rPr>
          <w:b/>
          <w:bCs/>
          <w:sz w:val="28"/>
          <w:szCs w:val="28"/>
        </w:rPr>
      </w:r>
    </w:p>
    <w:p>
      <w:pPr>
        <w:pStyle w:val="Nincstrkz"/>
        <w:jc w:val="both"/>
        <w:rPr>
          <w:bCs/>
        </w:rPr>
      </w:pPr>
      <w:r>
        <w:rPr>
          <w:bCs/>
        </w:rPr>
        <w:t>A G Data vírusirtója mostantól egy saját fejlesztésű gráfadatbázis segítségével is feldolgozza, hogy a kártevők hogyan viselkednek a számítógépeken. A kiberbiztonsági cég ígéri, programja segítségével akit kár ér, az helyrehozhatja számítógépét.</w:t>
      </w:r>
    </w:p>
    <w:p>
      <w:pPr>
        <w:pStyle w:val="Nincstrkz"/>
        <w:jc w:val="both"/>
        <w:rPr/>
      </w:pPr>
      <w:r>
        <w:rPr/>
        <w:t>A BEAST (behavior storage, azaz viselkedés-nyilvántartás) névre keresztelt védelmi technológia egy gráfadatbázisban tárolja a rendszer eseményeit, például a fájlrendszerhez és a regisztrációs adatbázishoz történő hozzáférést, a hálózati kommunikációt, valamint a különböző folyamatok egymás közötti kapcsolatát. Amikor valamilyen új esemény történik, a G Data megkeresi, hogy a végrehajtott műveletek hasonlítanak-e valamilyen kártékony mintához az adatbázisban.</w:t>
      </w:r>
    </w:p>
    <w:p>
      <w:pPr>
        <w:pStyle w:val="Nincstrkz"/>
        <w:jc w:val="both"/>
        <w:rPr/>
      </w:pPr>
      <w:r>
        <w:rPr/>
        <w:t>Egy példa erre, ha a böngésző letölt egy fájlt, amely ki akarja kapcsolni a Windows helyreállító funkcióját és törölni szeretné a fájlok automatikusan elkészített árnyékmásolatait, majd tömegesen elkezd megváltoztatni képeket és dokumentumokat – pont úgy, ahogyan a titkosító kártevők szoktak viselkedni a rendszeren.</w:t>
      </w:r>
    </w:p>
    <w:p>
      <w:pPr>
        <w:pStyle w:val="Nincstrkz"/>
        <w:jc w:val="both"/>
        <w:rPr/>
      </w:pPr>
      <w:r>
        <w:rPr/>
        <w:t>A vállalat közleményében hangsúlyozza: a gráfadatbázis használata ott hoz újdonságot a védekezésben, hogy ebben az esetben nem csupán az adatok (például a fájlok) fontosak, hanem a köztük lévő kapcsolat is. Mivel a rendszer csak azokat a kapcsolatokat térképezi fel és adja vissza, amelyek megfelelnek a keresési feltételeknek, ezáltal – ígérik – nagyméretű adatbázisok esetében jóval hatékonyabb és gyorsabb működést kínál.</w:t>
      </w:r>
    </w:p>
    <w:p>
      <w:pPr>
        <w:pStyle w:val="Nincstrkz"/>
        <w:jc w:val="both"/>
        <w:rPr/>
      </w:pPr>
      <w:r>
        <w:rPr/>
        <w:t>Mivel a fájlok közötti kapcsolatot is eltárolja a porgram, ezért visszakövethető a számítógépen bekövetkezett minden változtatás. Ennek akkor van jelentősége, ha a védelmen mégis átjut valamilyen kártevő – ilyenkor a gráfadatbázisra alapozva a G Data</w:t>
      </w:r>
    </w:p>
    <w:p>
      <w:pPr>
        <w:pStyle w:val="Nincstrkz"/>
        <w:jc w:val="both"/>
        <w:rPr/>
      </w:pPr>
      <w:r>
        <w:rPr/>
        <w:t>vissza tudja forgatni a kártékony kód által végrehajtott változtatásokat, és képes visszaállítani az eredeti állapotot.</w:t>
      </w:r>
    </w:p>
    <w:p>
      <w:pPr>
        <w:pStyle w:val="Nincstrkz"/>
        <w:jc w:val="both"/>
        <w:rPr/>
      </w:pPr>
      <w:r>
        <w:rPr/>
        <w:t>A BEAST technológia a vállalat lakossági termékében a 25.5.5.43 verziótól található meg, a vállalati biztonsági szoftverben pedig a 14.3 verzióba építették be először.</w:t>
      </w:r>
    </w:p>
    <w:p>
      <w:pPr>
        <w:pStyle w:val="Nincstrkz"/>
        <w:jc w:val="both"/>
        <w:rPr/>
      </w:pPr>
      <w:r>
        <w:rPr/>
      </w:r>
    </w:p>
    <w:p>
      <w:pPr>
        <w:pStyle w:val="Nincstrkz"/>
        <w:jc w:val="both"/>
        <w:rPr>
          <w:sz w:val="28"/>
          <w:szCs w:val="28"/>
        </w:rPr>
      </w:pPr>
      <w:r>
        <w:rPr>
          <w:sz w:val="28"/>
          <w:szCs w:val="28"/>
        </w:rPr>
        <w:t>(HVG 2020. február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ába ugrott meg az infláció, a boltokban még ennél is jóval nagyobb drágulással találkozol</w:t>
      </w:r>
    </w:p>
    <w:p>
      <w:pPr>
        <w:pStyle w:val="Nincstrkz"/>
        <w:jc w:val="both"/>
        <w:rPr>
          <w:b/>
          <w:b/>
          <w:sz w:val="28"/>
          <w:szCs w:val="28"/>
        </w:rPr>
      </w:pPr>
      <w:r>
        <w:rPr>
          <w:b/>
          <w:sz w:val="28"/>
          <w:szCs w:val="28"/>
        </w:rPr>
      </w:r>
    </w:p>
    <w:p>
      <w:pPr>
        <w:pStyle w:val="Nincstrkz"/>
        <w:jc w:val="both"/>
        <w:rPr/>
      </w:pPr>
      <w:r>
        <w:rPr/>
        <w:t>A mindennapi bevásárlásaink során jóval nagyobb drágulást tapasztalhatunk, mint a hivatalos inflációs adat - </w:t>
      </w:r>
      <w:hyperlink r:id="rId76">
        <w:r>
          <w:rPr>
            <w:rStyle w:val="InternetLink"/>
            <w:color w:val="000000"/>
            <w:u w:val="none"/>
          </w:rPr>
          <w:t>mutattuk meg</w:t>
        </w:r>
      </w:hyperlink>
      <w:r>
        <w:rPr/>
        <w:t> az elmúlt hónapokban </w:t>
      </w:r>
      <w:hyperlink r:id="rId77">
        <w:r>
          <w:rPr>
            <w:rStyle w:val="InternetLink"/>
            <w:color w:val="000000"/>
            <w:u w:val="none"/>
          </w:rPr>
          <w:t>többször is</w:t>
        </w:r>
      </w:hyperlink>
      <w:r>
        <w:rPr/>
        <w:t>. A januári áremelkedési ütem kellemetlen meglepetést okozott, hiszen a 4,7%-os pénzromlás ütem sokéves csúcsot jelent. Ezzel párhuzamosan pedig tovább emelkedett az étkezési célú vásárlások árnövekedési üteme is: az év elején az "étkezési árindex" már 8,3%-on járt.</w:t>
      </w:r>
    </w:p>
    <w:p>
      <w:pPr>
        <w:pStyle w:val="Nincstrkz"/>
        <w:jc w:val="both"/>
        <w:rPr/>
      </w:pPr>
      <w:r>
        <w:rPr/>
        <w:t>A hétköznapokban többnyire a boltokban ért vásárlási élményeink alapján értékeljük, mekkora drágulással kell szembenéznie a családi büdzsének. És valóban: ha megnézzük, hogy a tipikus napi, heti bevásárlás számlája hogyan alakult, akkor érthetővé válik, hogy miért nyelik le sokan nehezen a 3% körüli inflációról szóló híreket - </w:t>
      </w:r>
      <w:hyperlink r:id="rId78" w:tgtFrame="_blank">
        <w:r>
          <w:rPr>
            <w:rStyle w:val="InternetLink"/>
            <w:color w:val="000000"/>
            <w:u w:val="none"/>
          </w:rPr>
          <w:t>írtuk</w:t>
        </w:r>
      </w:hyperlink>
      <w:r>
        <w:rPr/>
        <w:t> még a tél elején. Akkor a 3% körüli infláció mellett 7%-hoz közeli "étkezési árindexet" számoltunk. Decemberben mindkét mutató tovább emelkedett, a friss januári adatok pedig még inkább elszaladó árakat jeleznek: a teljes infláció 4,7%-os volt a KSH jelentése szerint, a számításainkból pedig 8,3%-os étkezési árindex adódik. Az óriási különbség lehet a magyarázata annak, hogy az infációt magasnak érezzük.</w:t>
      </w:r>
    </w:p>
    <w:p>
      <w:pPr>
        <w:pStyle w:val="Nincstrkz"/>
        <w:jc w:val="both"/>
        <w:rPr/>
      </w:pPr>
      <w:r>
        <w:rPr/>
        <w:t>Az "étkezési árindexben" a  hús-, tej-, zöldség- és gyümölcsfélék, szeszes ital és dohány, valamint a házon kívüli étkezés árváltozásait vettük figyelembe azokkal a súlyokkal, amelyeket a KSH a fogyasztóiár-index számításához használ. Eszerint az egy évre visszatekintő „étkezési” árindex 8,3%-ra emelkedett. A különböző húsáruk átlagosan 14%-kal kerültek többe az idén év elején, mint tavaly, a leginkább továbbra is a sertéshús drágul, éves alapon közel 28%-kal. Valójában a húsfélék drágulása mögött elsősorban a sertéshús árának emelkedése húzódik, ami a feldolgozott termékekbe is átgyűrűzik, illetve valamelyest a  helyettesítő termékek árait is felfelé húzza. Az elsődleges ok továbbra is a sertésjárvány, ami kínálati visszaesést okozott a világpiacon. </w:t>
      </w:r>
    </w:p>
    <w:p>
      <w:pPr>
        <w:pStyle w:val="Nincstrkz"/>
        <w:jc w:val="both"/>
        <w:rPr/>
      </w:pPr>
      <w:r>
        <w:rPr/>
        <w:t>Az egy évvel korábbi szinthet képest jelentősen drágult a sajt (4,3%) és a tej (7,3%), igaz, itt az is szerepet játszik, hogy a viszonyítási időszakban kedvezően alakultak az árak. A sertéshúshoz hasonlóan kínálati sokkhatások vezettek zöldség- és gyümölcsárak </w:t>
      </w:r>
      <w:hyperlink r:id="rId79" w:tgtFrame="_blank">
        <w:r>
          <w:rPr>
            <w:rStyle w:val="InternetLink"/>
            <w:color w:val="000000"/>
            <w:u w:val="none"/>
          </w:rPr>
          <w:t>emelkedéséhez</w:t>
        </w:r>
      </w:hyperlink>
      <w:r>
        <w:rPr/>
        <w:t> (21,9%). </w:t>
      </w:r>
    </w:p>
    <w:p>
      <w:pPr>
        <w:pStyle w:val="Nincstrkz"/>
        <w:jc w:val="both"/>
        <w:rPr/>
      </w:pPr>
      <w:r>
        <w:rPr/>
        <w:t>Miközben a gyakori bevásárlásaink során egyre magasabb árakkal találkozhatunk, vannak olyan termékek és szolgáltatások, amelyeknek az ára nem változik. A ruházkodás, az elektronikai és más tartós fogyasztási cikkek, valamint a rezsiköltségek együttesen sem drágultak az elmúlt évben. Ezt természetesen úgy kell érteni, hogy a minőségjavulással korrigált árindex alacsony, vagyis mobiltelefont vagy televíziót akár drágábban is vásárolhatunk, de ezek már más termékek, mint amiket ezekben a termékkörökben pár éve láthattunk. </w:t>
      </w:r>
    </w:p>
    <w:p>
      <w:pPr>
        <w:pStyle w:val="Nincstrkz"/>
        <w:jc w:val="both"/>
        <w:rPr/>
      </w:pPr>
      <w:r>
        <w:rPr/>
        <w:t>Érdekesség, hogy hiába gyenge a forint, ennek hatása egyelőre az importtermékeken sem látszik, hiszen a tartós fogyasztási cikkek ára nem emelkedik. Sőt, januárban újra előállt az az eset, amikor a "tartós cikk + rezsi" árindexünk minimális áresést mutat.</w:t>
      </w:r>
    </w:p>
    <w:p>
      <w:pPr>
        <w:pStyle w:val="Nincstrkz"/>
        <w:jc w:val="both"/>
        <w:rPr/>
      </w:pPr>
      <w:r>
        <w:rPr/>
      </w:r>
    </w:p>
    <w:p>
      <w:pPr>
        <w:pStyle w:val="Nincstrkz"/>
        <w:jc w:val="both"/>
        <w:rPr>
          <w:sz w:val="28"/>
          <w:szCs w:val="28"/>
        </w:rPr>
      </w:pPr>
      <w:r>
        <w:rPr>
          <w:sz w:val="28"/>
          <w:szCs w:val="28"/>
        </w:rPr>
        <w:t>(Portfolió 2020. február 23.,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Textuppercase">
    <w:name w:val="text-uppercase"/>
    <w:basedOn w:val="Bekezdsalapbettpusa"/>
    <w:qFormat/>
    <w:rPr/>
  </w:style>
  <w:style w:type="character" w:styleId="Facebookcount">
    <w:name w:val="facebook-count"/>
    <w:basedOn w:val="Bekezdsalapbettpusa"/>
    <w:qFormat/>
    <w:rPr/>
  </w:style>
  <w:style w:type="character" w:styleId="Highlightsection">
    <w:name w:val="highlight-section"/>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Highlightblocksmall">
    <w:name w:val="highlight-block-small"/>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TY5NjY3NWQ4NWY5Njk1OWVmNTM2MTY0ZTAxMDYxNDI3NTY2MmVhNmRiZDkwMjY0ZmRkOGQzYWFlY2I1NzE4MjEyZTdjMDZiY2JiZGE2MWMwZWE1NGUxZjZlY2FmMDNhZTcyZWE1NjhkYzY1N2VlNzE0NTQwYzAwYjYwZjQ4NTY=&amp;ext=.jpg" TargetMode="External"/><Relationship Id="rId3" Type="http://schemas.openxmlformats.org/officeDocument/2006/relationships/hyperlink" Target="https://hir-adas.hu/media/rd.php?d=YWVlMWVkZjVjNzExNTc4OGE0ZWJmY2M1NjFlODAyYmU3MWExYzVjMzlkYjdlMWQ0OTY1NjNmZWI3YTRmNWU1Y2M1NDk1OWM1MmE2YmE2MDlhYjg0NjRkODNiYTFiMjRmZDNkMzYzN2FkZjhkMWI1Y2Q2MmU4OGZkNWQwMDY3NTU=&amp;ext=.jpg" TargetMode="External"/><Relationship Id="rId4" Type="http://schemas.openxmlformats.org/officeDocument/2006/relationships/hyperlink" Target="https://hir-adas.hu/media/rd.php?d=MjM5YmFhYWMzYzc2YWJiMjRhZmZlNmM0MzYxYjQxNWJmYTEzN2YzYWI3YjZiYjBiMDZiZTAzM2Q1NGM5MGZhOTI5NDI0MmI4ZDc0ZjllZDUyMTk3Mjg1NzFmMWY1NGQwNjk1NjFmMmRkNDg5MWQ3ZDEyYjNhMDkxZGJkNDA4N2Q=&amp;ext=.jpg" TargetMode="External"/><Relationship Id="rId5" Type="http://schemas.openxmlformats.org/officeDocument/2006/relationships/hyperlink" Target="https://hir-adas.hu/media/rd.php?d=YmVmOGMxNzMxN2Y3ODViNzUwNmQ0ZmM4MmY4NWUzMmUxNDg3MmIxOGQyZDhhNGZmMThjZjJjM2FhMTE0YTI2Y2RlZTFhOTRlN2Y4NmU5NWRhNTJiYzI2ZjNlOWNjNTZjYzhkNWMzNjI3Y2ZiMDJhYjYwNmIxMjUyZGE3MzZhZDA=&amp;ext=.jpg" TargetMode="External"/><Relationship Id="rId6" Type="http://schemas.openxmlformats.org/officeDocument/2006/relationships/hyperlink" Target="https://hir-adas.hu/media/rd.php?d=YTY1ZjQwZGRlYmZjZmZiMWIyYzVhN2UxYzFiMzExZmIxNWYwYTM5NDU0MWJmYzc3NjUwMTA5YTZmYTBkYzMxNWQwMzc5YTNkYmRlYmU3NzNlZDA0YTY0OGM3MjI1ODU3ODk4MWI4YmU3YWE5OGYzOTc2MGExMzQ4ODQxN2U4ODI=&amp;ext=.jpg" TargetMode="External"/><Relationship Id="rId7" Type="http://schemas.openxmlformats.org/officeDocument/2006/relationships/hyperlink" Target="https://hir-adas.hu/media/rd.php?d=NzQyMjZlZGFhZmZiNDYwZmMwN2M4NzUyNzQ4ZTVjMDExNThjN2U2NDdiNzNlMjYwYzUzZjdjZWE4OTI3ODk1NDhhMzk2ZjlkODE2N2Y4NzZkMWY2YmY4NDUwODdlY2IxYTUyMjU0YWEyZmFhMDQyOTY0NjY3YmFkNTUwZTU0MWU=&amp;ext=.mp4" TargetMode="External"/><Relationship Id="rId8" Type="http://schemas.openxmlformats.org/officeDocument/2006/relationships/hyperlink" Target="https://hir-adas.hu/media/rd.php?d=NmFkNzgxMDZjNzRjY2Y5YTljMDE1Zjg4Nzg4MTcwZTk3MGZhNDlhMzhmZTUzNTkwNWYyMTkwY2Y1NGE5NTVkOTMxNmNhMGRmNzcwODFhN2VmZDMwNmVmMjU1MDU1MzRjZTNlNDBmODk4NWM0ZDU3NzQwODYzYjI0NGI1MTY1MjM=&amp;ext=.jpg" TargetMode="External"/><Relationship Id="rId9" Type="http://schemas.openxmlformats.org/officeDocument/2006/relationships/hyperlink" Target="https://hir-adas.hu/media/rd.php?d=NTg5YjE3ODE4NjNlZjQ4ZmJhN2JlYzc0OGEyMDE3ZmNkYWNiZjA2Y2VmMzZhZDk3ZGUyNmViYmQxYzNlYTAwODAyYmE4M2E3NmYxYTk3ZmEzZDA4YTA3ZTk1ZjI2NTIwODhkNDM4NzA0YjIxOWUyZThmMWY0NGVmYWU3YWI4YzU=&amp;ext=.jpg" TargetMode="External"/><Relationship Id="rId10" Type="http://schemas.openxmlformats.org/officeDocument/2006/relationships/hyperlink" Target="https://hir-adas.hu/media/rd.php?d=ZjgxNjkyN2Q1ZWE5ODUzNzdiM2MxMTMxNDFjNTVjMWRmNDBjMzNiMzg2NTQ1NDRkZWM1ZjljOTgxMmVhNjlmODg3NjAwZjVlOTA5ZjM4M2M5ODY5Y2I5NWM0YmQwODNlZDY4NjNhZDM3MjQxY2JmMWJkMzQ1Y2NmMTBkZTc1MGI=&amp;ext=.jpg" TargetMode="External"/><Relationship Id="rId11" Type="http://schemas.openxmlformats.org/officeDocument/2006/relationships/hyperlink" Target="https://hir-adas.hu/media/rd.php?d=ZDA1NzdkNGQxNDMxMGFmZGM4M2ZkOTk4NTZkOTAwYjI5MTZiNGZlZTFkYmU2NTdmYzU2ZDAzOTQzMjNhOGViMGNlYWNkMWNjMGRjYTU0NzdiNjI3NTdkYmJjMjhiYmEzNDcyMzc5NWQ0N2M4ZWRlNzVkM2YzMThkYmM0MWE0MjM=&amp;ext=.jpg" TargetMode="External"/><Relationship Id="rId12" Type="http://schemas.openxmlformats.org/officeDocument/2006/relationships/hyperlink" Target="https://hir-adas.hu/media/rd.php?d=M2M3MTE3YzY1OWRkNjY2NzgzMmVlMTJjMjZmOGNiODk0YWU0M2UzY2FlMDU3NWY3NTcwYjVlNTFkYmQ4YjZlYmRhMTE3YzA5YjhmMzZkYWRhMzQ2Nzc2NjZhZjhiZDE2NWIwNmZmZTI0NGY0MjJmMDYwN2Y3ZjBlYjM3ZjY1NWE=&amp;ext=.jpg" TargetMode="External"/><Relationship Id="rId13" Type="http://schemas.openxmlformats.org/officeDocument/2006/relationships/hyperlink" Target="https://hir-adas.hu/media/rd.php?d=YjQ2MmYzZGI1MzFhYWE5MTUxZGUyZjA2ODQxZWZlZjQ3ZWU1ZGEwM2JjNGYxZDRlMGMwOWJkYWRjODNjYjAyZjQ3Zjc2Nzg1Y2E2MWM1MTgyNzU1MTViMDk2NjRiMzlhZGQzNjJjMzg5MjUzODBkMDZmZjA4YmJhMmY4MjgzMDU=&amp;ext=.jpg" TargetMode="External"/><Relationship Id="rId14" Type="http://schemas.openxmlformats.org/officeDocument/2006/relationships/hyperlink" Target="https://hir-adas.hu/media/rd.php?d=YTVkN2IzYjc3ZmUyMzI2OWI0ZTRlNjdiNDZhNDI5ZjRkYzY4NmY4ZTc3YWEwNjYwZmFmOGRlYzk5NmJjODUwNjBlMTM2MDlkM2FlZWQ1YTljNWZiMWZkY2I1ZmE3MWIxN2E4MzM0NTM5NjM2NmFhZTVlNDJjMGU4OWY1NTJiYTM=&amp;ext=.jpg" TargetMode="External"/><Relationship Id="rId15" Type="http://schemas.openxmlformats.org/officeDocument/2006/relationships/hyperlink" Target="http://www.penzcentrum.hu/megtakaritas/pofatlan-lehuzas-a-bankokban-nyugaton-filleres-mi-a-gatyankat-is-rafizetjuk.1088835.html" TargetMode="External"/><Relationship Id="rId16" Type="http://schemas.openxmlformats.org/officeDocument/2006/relationships/hyperlink" Target="http://propeller.hu/itthon/3504752-mar-kormany-is-vizsgalodik-ferihegyen-vesztegelo-gep-miatt" TargetMode="External"/><Relationship Id="rId17" Type="http://schemas.openxmlformats.org/officeDocument/2006/relationships/hyperlink" Target="http://ripost.hu/politik/insider/erosen-rakkelto-anyag-van-a-tesco-kakaojaban-erre-nagyon-figyelj-2292046/" TargetMode="External"/><Relationship Id="rId18" Type="http://schemas.openxmlformats.org/officeDocument/2006/relationships/hyperlink" Target="http://www.hazipatika.com/napi_egeszseg/fertozo_betegsegek/cikkek/megszokott_a_karantenbol_birosagra_kerult/20200218120232" TargetMode="External"/><Relationship Id="rId19" Type="http://schemas.openxmlformats.org/officeDocument/2006/relationships/hyperlink" Target="http://medicalonline.hu/cikk/koronavirus__magyarok_karantenban" TargetMode="External"/><Relationship Id="rId20" Type="http://schemas.openxmlformats.org/officeDocument/2006/relationships/hyperlink" Target="http://www.agrotrend.hu/hireink/a-bionyom-2019-es-adatszolgaltatasi-kerelme-mar-elerheto" TargetMode="External"/><Relationship Id="rId21" Type="http://schemas.openxmlformats.org/officeDocument/2006/relationships/hyperlink" Target="http://www.agroinform.hu/gazdasag/mar-elerheto-a-2019-es-bionyom-adatszolgaltatas-benyujtasi-felulete-42808-001" TargetMode="External"/><Relationship Id="rId22" Type="http://schemas.openxmlformats.org/officeDocument/2006/relationships/hyperlink" Target="http://kronikaonline.ro/belfold/kesesek-jegyarvaltozasok-tetemes-birsaggal-sujtottak-a-vasuti-tarsasagot" TargetMode="External"/><Relationship Id="rId23" Type="http://schemas.openxmlformats.org/officeDocument/2006/relationships/hyperlink" Target="https://hir-adas.hu/media/rd.php?d=MTBkMmNjMWI5MWUzYjk3MTRjYjE2MTFlODg5NWNjMWNjZWJjZWVmYWJhMDI2OWU3YWU5ZmJkMWUxMDkwOGJjNTk4MjE2OGNkMDI1ODE0ODIwYWQwZTAyN2U1YTdhYTdlMzVjMjg1NjkwYTViMjhlZWMwYjJjZDc1ZDlhM2YyMzY=&amp;ext=.jpg" TargetMode="External"/><Relationship Id="rId24" Type="http://schemas.openxmlformats.org/officeDocument/2006/relationships/hyperlink" Target="https://hir-adas.hu/media/rd.php?d=OWEyOGQ4ZTY4N2YyNzYyOGFkMzg4MzMzY2NhNTljYWE2Yzk1OGU5ODZhMDM1YjcyMTcwYzU0NjgzYzA5NmE4Yjc3ZTEyM2UwZmUzNmViODExMzcwYWFkODliNmZlYWIwMTM4Y2NjMTUwNGUzNDk3ZTk3MTFlMTRmMGI4OGVlZWI=&amp;ext=.jpg" TargetMode="External"/><Relationship Id="rId25" Type="http://schemas.openxmlformats.org/officeDocument/2006/relationships/hyperlink" Target="https://hir-adas.hu/media/rd.php?d=MjkzOWY0MDYxNWQwMWI0OTE5OTE2ZTZlYjMyNzY2YzQ4MTA4NjkxMDJiMDNkYTJmMTFkNjliMTIzY2M0MTRmNzY0MGQyZTA4Mzc1NTM1MWUxNjE4MmE3Y2Q2YzI2ODVmNjEyYmU1NjEyNWY5NWJlZWFiMmZmNDA4ZTM5ZDc1ZDg=&amp;ext=.jpg" TargetMode="External"/><Relationship Id="rId26" Type="http://schemas.openxmlformats.org/officeDocument/2006/relationships/hyperlink" Target="http://kuruc.info/r/2/208491/" TargetMode="External"/><Relationship Id="rId27" Type="http://schemas.openxmlformats.org/officeDocument/2006/relationships/hyperlink" Target="http://hirado.hu/belfold/gazdasag/cikk/2020/02/19/670-milliora-birsagoltak-a-magyar-telekomot" TargetMode="External"/><Relationship Id="rId28" Type="http://schemas.openxmlformats.org/officeDocument/2006/relationships/hyperlink" Target="http://makohirado.hu/2020/02/19/a-versenyhivatal-670-millio-forintra-birsagolta-a-magyar-telekomot-a-ceg-vitatja/" TargetMode="External"/><Relationship Id="rId29" Type="http://schemas.openxmlformats.org/officeDocument/2006/relationships/hyperlink" Target="http://index.hu/gazdasag/2020/02/19/telekom_gvh_birsag/" TargetMode="External"/><Relationship Id="rId30" Type="http://schemas.openxmlformats.org/officeDocument/2006/relationships/hyperlink" Target="http://infostart.hu/gazdasag/2020/02/19/670-millio-forintos-versenyhivatali-birsagot-kapott-a-magyar-telekom" TargetMode="External"/><Relationship Id="rId31" Type="http://schemas.openxmlformats.org/officeDocument/2006/relationships/hyperlink" Target="http://kreativ.hu/cikk/670_millio_forintos_birsagot_kapott_a_telekom" TargetMode="External"/><Relationship Id="rId32" Type="http://schemas.openxmlformats.org/officeDocument/2006/relationships/hyperlink" Target="http://computerworld.hu/uzlet/670-millio-forintos-birsag-a-telekomnak-274672.html" TargetMode="External"/><Relationship Id="rId33" Type="http://schemas.openxmlformats.org/officeDocument/2006/relationships/hyperlink" Target="http://hvg.hu/kkv/20200219_Megteveszto_reklam_miatt_670_millios_birsagot_kapott_a_Magyar_Telekom" TargetMode="External"/><Relationship Id="rId34" Type="http://schemas.openxmlformats.org/officeDocument/2006/relationships/hyperlink" Target="http://www.azenpenzem.hu/cikkek/atveres-volt-a-telekomos-ingyenmobil/6573/" TargetMode="External"/><Relationship Id="rId35" Type="http://schemas.openxmlformats.org/officeDocument/2006/relationships/hyperlink" Target="http://magyarnarancs.hu/gazdasag/ketmillio-forintra-buntette-hadhazyt-kover-a-tablas-akcioja-miatt-127023" TargetMode="External"/><Relationship Id="rId36" Type="http://schemas.openxmlformats.org/officeDocument/2006/relationships/hyperlink" Target="http://www.szatmar.ro/index.php?act=show&amp;cid=103811&amp;p=news" TargetMode="External"/><Relationship Id="rId37" Type="http://schemas.openxmlformats.org/officeDocument/2006/relationships/hyperlink" Target="https://hir-adas.hu/media/rd.php?d=NDBhNGI3ZmRmOTQ5MGNiNmYzYzQ1NmFlNjRiNmVhYjk0MWUwMGQ0ZjE1NTc1ODdmZWM4OTQ1YThhMTM0ZGIyYWNiNTc0MTQ5NTFiMTBiNDhlZDFkNTllY2M2MWIwZmM4ZGY3ZGNjNzU3YzM1MTUwYmYzYzI5ZWI3NTIxODFiNWM=&amp;ext=.mp4" TargetMode="External"/><Relationship Id="rId38" Type="http://schemas.openxmlformats.org/officeDocument/2006/relationships/hyperlink" Target="https://hir-adas.hu/media/rd.php?d=MmM0YzU5ODU5Yzg0ZDRmY2RiMTQ5ZTQyODIxNWVlZTM3M2JkNjYwZDM5MzllZTVmM2NhMzA0OTdmN2ZhYjRkYTY1MDI1YTY5NTE4YzFiN2ZjZmZkMDNhMTAxZmFiNDFjMzc5NDczMmI2MzcyYTJlMDEyYWYxZWFlYjhmNDZkZDM=&amp;ext=.jpg" TargetMode="External"/><Relationship Id="rId39" Type="http://schemas.openxmlformats.org/officeDocument/2006/relationships/hyperlink" Target="https://hir-adas.hu/media/rd.php?d=YTIyNjcxNzU2MzFiYmY2ZTJhMTM2MjQ0NDIyZDk0M2JmN2FhNDMzYmI4ZmUyZTM2NDBkYTVmMjE4MTI3YmJlMWU5MTUyYWI2MTk5NGU5YjY2NjQxY2IyMmJlZjZjMjg2MmVjM2JhYjdkZWE5YzZlMzRmZGI2MTg0NmIwM2ZjNzg=&amp;ext=.jpg" TargetMode="External"/><Relationship Id="rId40" Type="http://schemas.openxmlformats.org/officeDocument/2006/relationships/hyperlink" Target="https://hir-adas.hu/media/rd.php?d=OGRmZmQwMmI3ZWI4ZWVmYzg2OGU2ZmZlODQzODM0ZjYxNWU4ZWFkOWY4Zjg0NTZiYjQwMGY5MGM2ZmQxYzExNmEzNjdhZDliYzIwODc0MGMxZDE2YzdmY2IwMWY1OWEwNzg0NjAwNjBiMTM0M2RhZDczMDc1NmY0YzgyZDRiZmY=&amp;ext=.jpg" TargetMode="External"/><Relationship Id="rId41" Type="http://schemas.openxmlformats.org/officeDocument/2006/relationships/hyperlink" Target="https://hir-adas.hu/media/rd.php?d=Y2VlOTUxYTJhMmI4NWMyMGM5MGY1MDdhYWRlMmIzYTFlNWM1ZGMwNzNmY2NmOTJmZThkNTBhNmMzYzRlYzUwMzczMzg1M2Y0MjdiYTg1NzdjZjZlYmEzYzViZDczMjVlMzVkMDZjNjY2MDYxZTUyOTc2NjJmMWUyODMyMzFlZDk=&amp;ext=.jpg" TargetMode="External"/><Relationship Id="rId42" Type="http://schemas.openxmlformats.org/officeDocument/2006/relationships/hyperlink" Target="https://hir-adas.hu/media/rd.php?d=MGJhZjE0MzcxZDhhNWE0YWEwNzJkMzZlYmMyN2JkMTY2YmY5MGU4OThlOGI2NjNkYmJiNmNhYjFiZmQ4OTVkYjQ3ZTg0ODI2YjkyZDk4YjM5ZDU3NDU0NTk0MTQ0ZGM1ZTFkMzU1YmM5NzMxOTNhMjJkNWVlMzhiZDQzMGU3ZGU=&amp;ext=.jpg" TargetMode="External"/><Relationship Id="rId43" Type="http://schemas.openxmlformats.org/officeDocument/2006/relationships/hyperlink" Target="https://hir-adas.hu/media/rd.php?d=MzZjYWEwOTMxYTA3ZmEyMGM4NWJhMTc1NWFhM2UzMmM3ODdjNWJhYjQ4YzJkMGJjOTg0YmYyZDQxZjRjYWU0MmNiNDIyMGFkNzMzOGJmN2YyMTM1MmRmODE4ZGZmOWQxNmE5NjJlOGFjZTkwZDIwOWRlNzU2MmNlY2Y2OTUwYzM=&amp;ext=.jpg" TargetMode="External"/><Relationship Id="rId44" Type="http://schemas.openxmlformats.org/officeDocument/2006/relationships/hyperlink" Target="https://hir-adas.hu/media/rd.php?d=NDYwMDkxYzNlNjc3NWQwODhkMWVmNzM2ODQ1MmI5OWNjM2FjYWRlMzY2MWJjMzk2NTEyZDNmZWEwYWMyMTI1OGIxZTZmZWExYTI0Yjk4ZWQ0MTVlZmM5NWU0MTcyNGZjNTRlYjMyNTYwOTgxZTcwMmQ1NjI1M2M4ODQyYzgxN2I=&amp;ext=.jpg" TargetMode="External"/><Relationship Id="rId45" Type="http://schemas.openxmlformats.org/officeDocument/2006/relationships/hyperlink" Target="https://hir-adas.hu/media/rd.php?d=OWU3MzNmMmE5OGYyMjg0ZDY0ZDE0NGYxYjRiYjJlOWFlNTk3MDY5NDU4MTI3YmQyYTg0NWNkYzE1MWJmNGRjNzIwYzY4ZjBkYWFlMTA3N2YyMWRiM2I2MmE5MTYxYWNkM2U3MjY3ZWVjOTYzMzgwOWI0Y2RmYTk2ZjUyNWJkYjQ=&amp;ext=.jpg" TargetMode="External"/><Relationship Id="rId46" Type="http://schemas.openxmlformats.org/officeDocument/2006/relationships/hyperlink" Target="https://hir-adas.hu/media/rd.php?d=ZTM3NzQxOTkwN2RhNjA0YzVjMzQ0ZjkxZmM5MzA3MmM5ZWMyMzVkMjBlZmNjOTFjYTJiN2NhZDVhZWRmZGE0MzJmZmM2MGVjMDcwOWU5ZjA4ZWVlMTIyNTg5MWIzYTViZGVhZDI0Y2EzOGI1ZDU0YjAxMzA1NDQwMGE2YmRmODI=&amp;ext=.jpg" TargetMode="External"/><Relationship Id="rId47" Type="http://schemas.openxmlformats.org/officeDocument/2006/relationships/hyperlink" Target="http://turizmus.com/utazas-kozlekedes/feosz-tanacsok-az-udulesi-joggal-kapcsolatban-1168808" TargetMode="External"/><Relationship Id="rId48" Type="http://schemas.openxmlformats.org/officeDocument/2006/relationships/hyperlink" Target="http://bitport.hu/elkoltoztetne-europabol-a-brit-felhasznalok-adatait-a-google" TargetMode="External"/><Relationship Id="rId49" Type="http://schemas.openxmlformats.org/officeDocument/2006/relationships/hyperlink" Target="https://hir-adas.hu/media/rd.php?d=NTg3OWIwNTAyMmQ0ODU2OThkMjNkZmZkOGJmNjA0MDhhNzg3YmU5MWY4ZTU4NjQ3ODMzNzMyNDEzMmYzY2Q4NGU3MTRlMmYzZDI5ZmQzZDYxZDhlYTZkMGEwNmFlZWMyYWQ4MjZjMTE1ZTAzMjc3YWZlMmY3YjYyN2VmNGE1NDk=&amp;ext=.jpg" TargetMode="External"/><Relationship Id="rId50" Type="http://schemas.openxmlformats.org/officeDocument/2006/relationships/hyperlink" Target="https://hir-adas.hu/media/rd.php?d=ZmQ2ZTEwZjQ0MDc1YTRkOWIyZjQzY2I1Yzg0OWJlOWZhY2QwODVmZDljNDQ0NzYzOTliODU5NzQwMWUzNmE1MjZlZTgwNTdmNGU4YjA4ZjE1NGZjY2JlODRkMGZiZjFmYzgzNTQwOTE4ZWYwOGMxYWJmYmU1OWFmM2ZhZTg0Zjc=&amp;ext=.jpg" TargetMode="External"/><Relationship Id="rId51" Type="http://schemas.openxmlformats.org/officeDocument/2006/relationships/hyperlink" Target="http://www.mkardio.hu/info.aspx?sp=200" TargetMode="External"/><Relationship Id="rId52" Type="http://schemas.openxmlformats.org/officeDocument/2006/relationships/hyperlink" Target="https://www.hazipatika.com/szivderito" TargetMode="External"/><Relationship Id="rId53" Type="http://schemas.openxmlformats.org/officeDocument/2006/relationships/hyperlink" Target="https://444.hu/2019/11/21/pinter-sandor-kimondta-az-elektromos-roller-segedmotoros-kerekparnak-szamit" TargetMode="External"/><Relationship Id="rId54" Type="http://schemas.openxmlformats.org/officeDocument/2006/relationships/hyperlink" Target="https://chikansplanet.blog.hu/2020/02/21/a_megujulo_energiatermeles_kulcskerdese_az_idojaras_elorejelzes" TargetMode="External"/><Relationship Id="rId55" Type="http://schemas.openxmlformats.org/officeDocument/2006/relationships/hyperlink" Target="https://techxplore.com/news/2020-02-long-termforecasts-transition-renewable-energy.html" TargetMode="External"/><Relationship Id="rId56" Type="http://schemas.openxmlformats.org/officeDocument/2006/relationships/hyperlink" Target="https://effis.jrc.ec.europa.eu/applications/seasonal-forecast/" TargetMode="External"/><Relationship Id="rId57" Type="http://schemas.openxmlformats.org/officeDocument/2006/relationships/hyperlink" Target="https://blog.atlatszo.hu/2020/02/bevizsgaltattak-a-csapvizuk-olomtartalmat-a-hatarertek-hatszorosat-mertek/" TargetMode="External"/><Relationship Id="rId58" Type="http://schemas.openxmlformats.org/officeDocument/2006/relationships/hyperlink" Target="https://uj.kispest.hu/felhivasok/7770-nincs-olom-vizvezetek-a-wekerlei-bolcsodekben-ovodakban" TargetMode="External"/><Relationship Id="rId59" Type="http://schemas.openxmlformats.org/officeDocument/2006/relationships/hyperlink" Target="https://www.vizmuvek.hu/files/public/Fovarosi_vizmuvek/informacio_cseppek/info_cseppek_olom_lapozhato.pdf" TargetMode="External"/><Relationship Id="rId60" Type="http://schemas.openxmlformats.org/officeDocument/2006/relationships/hyperlink" Target="https://magyarhang.org/belfold/2019/12/26/szazezrekbe-kerulhet-a-tiszta-viz/" TargetMode="External"/><Relationship Id="rId61" Type="http://schemas.openxmlformats.org/officeDocument/2006/relationships/hyperlink" Target="https://blog.atlatszo.hu/2020/02/bevizsgaltattak-a-csapvizuk-olomtartalmat-a-hatarertek-hatszorosat-mertek/" TargetMode="External"/><Relationship Id="rId62" Type="http://schemas.openxmlformats.org/officeDocument/2006/relationships/hyperlink" Target="https://ematrica.nemzetiutdij.hu/" TargetMode="External"/><Relationship Id="rId63" Type="http://schemas.openxmlformats.org/officeDocument/2006/relationships/hyperlink" Target="https://www.napi.hu/tech/digi-mobil-autopalya-matrica-mobilparkolas-sms-vasarlas.700443.html" TargetMode="External"/><Relationship Id="rId64" Type="http://schemas.openxmlformats.org/officeDocument/2006/relationships/hyperlink" Target="https://www.hellovidek.hu/gazdasag/2019/11/18/fogadjunk-hogy-ezt-nem-tudtad-a-bioelelmiszerekrol-5-pontban-a-tenyek" TargetMode="External"/><Relationship Id="rId65" Type="http://schemas.openxmlformats.org/officeDocument/2006/relationships/hyperlink" Target="https://www.penzcentrum.hu/vasarlas/igy-hagyja-lehuzni-magat-rengeteg-magyar-vasarlo-a-jo-ugyert-mindent.1088443.html" TargetMode="External"/><Relationship Id="rId66" Type="http://schemas.openxmlformats.org/officeDocument/2006/relationships/hyperlink" Target="https://www.penzcentrum.hu/vasarlas/igy-hagyja-lehuzni-magat-rengeteg-magyar-vasarlo-a-jo-ugyert-mindent.1088443.html" TargetMode="External"/><Relationship Id="rId67" Type="http://schemas.openxmlformats.org/officeDocument/2006/relationships/hyperlink" Target="https://www.origo.hu/techbazis/20190329-office-depot-support-virus-atveres-csalas.html" TargetMode="External"/><Relationship Id="rId68" Type="http://schemas.openxmlformats.org/officeDocument/2006/relationships/hyperlink" Target="https://www.geek.com/tech/victims-of-office-depots-fake-malware-scan-scam-get-paid-1818967/?source" TargetMode="External"/><Relationship Id="rId69" Type="http://schemas.openxmlformats.org/officeDocument/2006/relationships/hyperlink" Target="https://www.penzcentrum.hu/megtakaritas/itt-van-orban-viktor-konkret-akcioterve-mutatjuk-az-osszes-pontot.1088787.html" TargetMode="External"/><Relationship Id="rId70" Type="http://schemas.openxmlformats.org/officeDocument/2006/relationships/hyperlink" Target="https://www.penzcentrum.hu/vasarlas/filleres-kedvenceiktol-bucsuzhatnak-a-magyarok-itt-a-teljes-termeklista.1088921.html" TargetMode="External"/><Relationship Id="rId71" Type="http://schemas.openxmlformats.org/officeDocument/2006/relationships/hyperlink" Target="https://hulladekvadasz.hu/hulladekvadasz-terkep/" TargetMode="External"/><Relationship Id="rId72" Type="http://schemas.openxmlformats.org/officeDocument/2006/relationships/hyperlink" Target="https://hvg.hu/tudomany/20190718_google_play_aruhaz_kemkedes_android" TargetMode="External"/><Relationship Id="rId73" Type="http://schemas.openxmlformats.org/officeDocument/2006/relationships/hyperlink" Target="https://hvg.hu/tudomany/20191107_google_play_android_alkalmazas_app_defense_alliance_eset_lookout_security_zimperium" TargetMode="External"/><Relationship Id="rId74" Type="http://schemas.openxmlformats.org/officeDocument/2006/relationships/hyperlink" Target="https://www.buzzfeednews.com/article/craigsilverman/google-bans-android-apps-disruptive-ads?bftwnews" TargetMode="External"/><Relationship Id="rId75" Type="http://schemas.openxmlformats.org/officeDocument/2006/relationships/hyperlink" Target="https://www.ubergizmo.com/2020/02/swiss-court-liking-hateful-content-a-crime/" TargetMode="External"/><Relationship Id="rId76" Type="http://schemas.openxmlformats.org/officeDocument/2006/relationships/hyperlink" Target="https://www.portfolio.hu/gazdasag/20191203/tenyleg-nincs-inflacio-magyarorszagon-megmutatjuk-miert-faj-neked-az-aremelkedes-408931" TargetMode="External"/><Relationship Id="rId77" Type="http://schemas.openxmlformats.org/officeDocument/2006/relationships/hyperlink" Target="https://www.portfolio.hu/gazdasag/20200115/ezert-nem-hiszed-el-hogy-alacsony-az-inflacio-magyarorszagon-412547" TargetMode="External"/><Relationship Id="rId78" Type="http://schemas.openxmlformats.org/officeDocument/2006/relationships/hyperlink" Target="https://www.portfolio.hu/gazdasag/20191203/tenyleg-nincs-inflacio-magyarorszagon-megmutatjuk-miert-faj-neked-az-aremelkedes-408931" TargetMode="External"/><Relationship Id="rId79" Type="http://schemas.openxmlformats.org/officeDocument/2006/relationships/hyperlink" Target="https://www.portfolio.hu/gazdasag/20200215/itt-a-pusztito-aremelkedes-hattere-miert-ilyen-draga-a-kigyouborka-es-a-paradicsom-415899"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1:15:00Z</dcterms:created>
  <dc:creator>HírAdás-FVA</dc:creator>
  <dc:description>2020. 8. hét</dc:description>
  <cp:keywords/>
  <dc:language>en-US</dc:language>
  <cp:lastModifiedBy>Zoltán Varga</cp:lastModifiedBy>
  <dcterms:modified xsi:type="dcterms:W3CDTF">2020-02-23T11:15:00Z</dcterms:modified>
  <cp:revision>2</cp:revision>
  <dc:subject/>
  <dc:title>Fogyasztóvédelem sajtószemle</dc:title>
</cp:coreProperties>
</file>