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96" w:name="d_h_db9f1b743cac0e355843d1dc31d7f583"/>
      <w:bookmarkStart w:id="97" w:name="d_h_88f6041dca0c778817302402e6551e30"/>
      <w:bookmarkStart w:id="98" w:name="d_h_dfcca4db8da62a7f49ff33e75f19aa3e"/>
      <w:bookmarkStart w:id="99" w:name="d_h_82c3108118fe84e9e2ce5d22c2f47049"/>
      <w:bookmarkStart w:id="100" w:name="d_h_df0919dcce7277d9532337714f658942"/>
      <w:bookmarkStart w:id="101" w:name="d_h_9038cdff3a0a1faf8fa79e6b4ce3be26"/>
      <w:bookmarkStart w:id="102" w:name="d_h_51ce6422ca1b6c9be51656f6e505e0b8"/>
      <w:bookmarkStart w:id="103" w:name="d_h_48070097c14b262a28de8d37069facab"/>
      <w:bookmarkStart w:id="104" w:name="d_h_187432f81b8dcf0fbee859265023591e"/>
      <w:bookmarkStart w:id="105" w:name="d_h_2582c1a35088a9462a1561a8f78e9f92"/>
      <w:bookmarkStart w:id="106" w:name="d_h_74338f11dd8951035eae1cde463849f9"/>
      <w:bookmarkStart w:id="107" w:name="d_h_0c00b847720a2efbbe8fe3d20b8d9218"/>
      <w:bookmarkStart w:id="108" w:name="d_h_1a2d26e0fe09f41e610234ad7c7fdd03"/>
      <w:bookmarkStart w:id="109" w:name="d_h_1a97d0422b0e051f9050c965583385db"/>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5. hét</w:t>
      </w:r>
      <w:bookmarkStart w:id="110" w:name="d_h_be47f15819862166d7b9fc28ec53cfd8"/>
      <w:bookmarkEnd w:id="110"/>
    </w:p>
    <w:p>
      <w:pPr>
        <w:pStyle w:val="Szveg"/>
        <w:rPr/>
      </w:pPr>
      <w:r>
        <w:rPr/>
      </w:r>
      <w:bookmarkStart w:id="111" w:name="d_h_9f7f319939091cd25bd40b2e3322a780"/>
      <w:bookmarkStart w:id="112" w:name="d_h_11130e9e9c40ce24597d7220c4901ad6"/>
      <w:bookmarkStart w:id="113" w:name="d_h_f493d022be2a1cd1c25f382008b23b47"/>
      <w:bookmarkStart w:id="114" w:name="d_h_e199b4d1dac7ee9fa554bf962f93f509"/>
      <w:bookmarkStart w:id="115" w:name="d_h_ce4e9cc2f629dcaf31fcde9da6abeb4e"/>
      <w:bookmarkStart w:id="116" w:name="d_h_1d231698c995e5c5271b1b0186683353"/>
      <w:bookmarkStart w:id="117" w:name="d_h_76212b8724d692f627ce2d71c108e905"/>
      <w:bookmarkStart w:id="118" w:name="d_h_55acbee37add8a3368eb1ff33ff90dc9"/>
      <w:bookmarkStart w:id="119" w:name="d_h_54473a934b4984d21cf3957875b2c78d"/>
      <w:bookmarkStart w:id="120" w:name="d_h_8cbc064c8959ffec87f9a85247355fc6"/>
      <w:bookmarkStart w:id="121" w:name="d_h_b1083026e71cef87eb139bdcd4bd8303"/>
      <w:bookmarkStart w:id="122" w:name="d_h_4921a3e4640d0a37b05aeee4a95f4028"/>
      <w:bookmarkStart w:id="123" w:name="d_h_a9ecd7ef887b3448e060d1580606b553"/>
      <w:bookmarkStart w:id="124" w:name="d_h_7d53e98842fdbf73d1fba8aecfa8faba"/>
      <w:bookmarkStart w:id="125" w:name="d_h_386540447ffbc08ec9896c0f5c489dbc"/>
      <w:bookmarkStart w:id="126" w:name="d_h_5c25d5f31ce84d92be887f61a3e5ee02"/>
      <w:bookmarkStart w:id="127" w:name="d_h_9e3e895260a6b1c8c7620a0bd6140bde"/>
      <w:bookmarkStart w:id="128" w:name="d_h_00ac19d2eb6796b18f55792622326cfc"/>
      <w:bookmarkStart w:id="129" w:name="d_h_5983117ded0f9d3d5dd14381be6e98ae"/>
      <w:bookmarkStart w:id="130" w:name="d_h_5e7996efe1e51aa11444de0fe9817bc0"/>
      <w:bookmarkStart w:id="131" w:name="d_h_9abc43fb852f4a4ac4be4871164dc3b6"/>
      <w:bookmarkStart w:id="132" w:name="d_h_6bbceda7e9b4cbb8ca6fc67dd2be19d0"/>
      <w:bookmarkStart w:id="133" w:name="d_h_3ed988c0e902396e4574906db3deb67f"/>
      <w:bookmarkStart w:id="134" w:name="d_h_8db7b1fa609cdfc472e05dd26ef171da"/>
      <w:bookmarkStart w:id="135" w:name="d_h_ef097b597ca1d251e7a50c6503db4432"/>
      <w:bookmarkStart w:id="136" w:name="a_h_f3368f6d87a66516aef79480018b7041"/>
      <w:bookmarkStart w:id="137" w:name="d_h_2eabaaac50e491e6efa0a5d181eff278"/>
      <w:bookmarkStart w:id="138" w:name="d_h_51f761bfc93f0a21ef05ac643e2999ed"/>
      <w:bookmarkStart w:id="139" w:name="d_h_7ab297e9ca6df8929f8bb62ee0a9d96f"/>
      <w:bookmarkStart w:id="140" w:name="d_h_bc712d2309968397bdc16dae679ddd56"/>
      <w:bookmarkStart w:id="141" w:name="d_h_af86a982c566dd1c207e6071f7992c38"/>
      <w:bookmarkStart w:id="142" w:name="d_h_c35212d32f31efd90e184ee685f18e64"/>
      <w:bookmarkStart w:id="143" w:name="d_h_d2aa4e798649d324d2a201672cba85d2"/>
      <w:bookmarkStart w:id="144" w:name="d_h_80877673f1a516ab1f937c03dce6428a"/>
      <w:bookmarkStart w:id="145" w:name="d_h_e9e4f7d4778a1b6df42a0950c6b42bd2"/>
      <w:bookmarkStart w:id="146" w:name="d_h_43a66d1cc2f92bb03d644180dd0a6b85"/>
      <w:bookmarkStart w:id="147" w:name="d_h_ee49dccd4c60b0933fa3b3e00ac374fb"/>
      <w:bookmarkStart w:id="148" w:name="d_h_3d911f7656a7c4bea66599a001986d80"/>
      <w:bookmarkStart w:id="149" w:name="d_h_7e022d675ca87afbb5d5b65093f236fe"/>
      <w:bookmarkStart w:id="150" w:name="d_h_8d23d5cc7088da97a21b840069f4b9dd"/>
      <w:bookmarkStart w:id="151" w:name="d_h_2ac9ab6e66fb5cb761fc87f21b7e6299"/>
      <w:bookmarkStart w:id="152" w:name="d_h_65e84da72f97ef0c1b2c1c16ed7873b7"/>
      <w:bookmarkStart w:id="153" w:name="d_h_4c6522a4fe5bbc1d42554033572c4197"/>
      <w:bookmarkStart w:id="154" w:name="d_h_86a858d44aa8584eef7d7f5e75ea740a"/>
      <w:bookmarkStart w:id="155" w:name="a_h_11c1ecb6fc260ba61d78bdab24a59d94"/>
      <w:bookmarkStart w:id="156" w:name="d_h_49091879e9c6fe315c5889cf0339c474"/>
      <w:bookmarkStart w:id="157" w:name="d_h_56442fb048011a08f37f91d4098e9423"/>
      <w:bookmarkStart w:id="158" w:name="d_h_78c06ecfa05a97a5791066ec6e9baddf"/>
      <w:bookmarkStart w:id="159" w:name="d_h_be0d9a42aed1d5052db181b07bada7ed"/>
      <w:bookmarkStart w:id="160" w:name="d_h_b74b3eff45972dbbb422cf6f43477181"/>
      <w:bookmarkStart w:id="161" w:name="d_h_b582d21851cb830b63f3f30c01b7faa6"/>
      <w:bookmarkStart w:id="162" w:name="d_h_da36bb8695627c15b73689c8ff65d3fb"/>
      <w:bookmarkStart w:id="163" w:name="d_h_f147a6c10fae467e4a9cf67243277ce4"/>
      <w:bookmarkStart w:id="164" w:name="d_h_a75454308ec477653a6a37cffa50d39f"/>
      <w:bookmarkStart w:id="165" w:name="d_h_7cd8abb113aed267e4c48372009b90f6"/>
      <w:bookmarkStart w:id="166" w:name="d_h_3baf91523c0af8617b57c4050e7a10ba"/>
      <w:bookmarkStart w:id="167" w:name="d_h_44c9dbe1d6ebc6f4dff04d658dc07e76"/>
      <w:bookmarkStart w:id="168" w:name="d_h_d68f0a4b1ae591a1e2f0ab32eb44f098"/>
      <w:bookmarkStart w:id="169" w:name="d_h_eb127568aae24d3533025c006e7e3515"/>
      <w:bookmarkStart w:id="170" w:name="d_h_a412eadfcb84a7d5d7728730da9c826a"/>
      <w:bookmarkStart w:id="171" w:name="d_h_6f8b7d120ef086ba4a8258ce14ac5bd8"/>
      <w:bookmarkStart w:id="172" w:name="d_h_e57599853583c709737f7c57a3152a0f"/>
      <w:bookmarkStart w:id="173" w:name="d_h_3c6b34244298f4a5f991bff669fba841"/>
      <w:bookmarkStart w:id="174" w:name="d_h_600f4d7c58f000561d530d2ab5ff391a"/>
      <w:bookmarkStart w:id="175" w:name="d_h_0db57a51fb0f3bc2c86c2e514ae6bc1e"/>
      <w:bookmarkStart w:id="176" w:name="d_h_e505d5623e95631f7ca816b4fa7f5490"/>
      <w:bookmarkStart w:id="177" w:name="d_h_a76cc8011ae336a08511382883a663d5"/>
      <w:bookmarkStart w:id="178" w:name="d_h_deb88dc7db2c42a462101d84dc4503dc"/>
      <w:bookmarkStart w:id="179" w:name="d_h_5238d393d14f07c0be144f02743b578f"/>
      <w:bookmarkStart w:id="180" w:name="d_h_52ed148d03b269e4d90f63108818f484"/>
      <w:bookmarkStart w:id="181" w:name="d_h_3d3e61306c672b298f3a431925a75da4"/>
      <w:bookmarkStart w:id="182" w:name="d_h_c04b7ba068214587f097e8fa135f2619"/>
      <w:bookmarkStart w:id="183" w:name="d_h_91d6c77a30197fb782a55b4dfcaa9289"/>
      <w:bookmarkStart w:id="184" w:name="d_h_970a20eaae8cca8e3bc6bd844413f483"/>
      <w:bookmarkStart w:id="185" w:name="d_h_b8bcbd311dfc0ea1c1fb91a5b5bb4f53"/>
      <w:bookmarkStart w:id="186" w:name="d_h_b747fb2f29f0497b2f6c6d59213ed1f5"/>
      <w:bookmarkStart w:id="187" w:name="d_h_29ff63fd606756d6a17578926b0f7bc1"/>
      <w:bookmarkStart w:id="188" w:name="d_h_bf0bd0539e4f15258180103f4d193fa1"/>
      <w:bookmarkStart w:id="189" w:name="d_h_28ff6301e931a2a7cd5a972d425d469b"/>
      <w:bookmarkStart w:id="190" w:name="d_h_b189e9283b534c9f3670c5eab5078eb1"/>
      <w:bookmarkStart w:id="191" w:name="d_h_38df66a9289d7e96e6a0c0571c874358"/>
      <w:bookmarkStart w:id="192" w:name="d_h_852afd3ddaec3f669d90dcb6605baed6"/>
      <w:bookmarkStart w:id="193" w:name="d_h_590818743aee20c677e77d7b9a7f5a6b"/>
      <w:bookmarkStart w:id="194" w:name="d_h_5799ab4ab6685154b7d78462c1db5f85"/>
      <w:bookmarkStart w:id="195" w:name="d_h_a334f04a66f14fab91e8d78557dd6b6e"/>
      <w:bookmarkStart w:id="196" w:name="d_h_6fcb66fe64cb780fd4ed3a03a05afc3d"/>
      <w:bookmarkStart w:id="197" w:name="d_h_379e5d2e83a4ac180367af28ee5c9ab0"/>
      <w:bookmarkStart w:id="198" w:name="d_h_ecf9d05889a1395601365d045bfcb125"/>
      <w:bookmarkStart w:id="199" w:name="d_h_dd716acb65d321c04d45427a49d11653"/>
      <w:bookmarkStart w:id="200" w:name="d_h_939f0c0006370e18e642e9521e0c97d0"/>
      <w:bookmarkStart w:id="201" w:name="d_h_c2d3c82232e2ab5aa0ae72845e76ddcc"/>
      <w:bookmarkStart w:id="202" w:name="d_h_5771e953dc7828206c0279b03cc4891c"/>
      <w:bookmarkStart w:id="203" w:name="d_h_0973bbdf37a8cc97a7bc7427e641f803"/>
      <w:bookmarkStart w:id="204" w:name="d_h_bac95052fcb3eab98e3b8a4c6c35ae05"/>
      <w:bookmarkStart w:id="205" w:name="d_h_8faf026f7253b23a537d9167e4b22e08"/>
      <w:bookmarkStart w:id="206" w:name="d_h_e6db464a69df887adc20bcbd936d1042"/>
      <w:bookmarkStart w:id="207" w:name="d_h_dd1d5a4c7da8266ba07aa3a97570a292"/>
      <w:bookmarkStart w:id="208" w:name="d_h_8ea902f4f7c875864c8bcf32ac6fbdbf"/>
      <w:bookmarkStart w:id="209" w:name="d_h_24b89d698881a18e73b510e58803e29c"/>
      <w:bookmarkStart w:id="210" w:name="d_h_795ee98c0b8e3467c502561bdbf3fe5e"/>
      <w:bookmarkStart w:id="211" w:name="d_h_631f12bca14d5163ddeeec0b0ef3c92f"/>
      <w:bookmarkStart w:id="212" w:name="d_h_35191a122d305dd9add3cb1d158a0d79"/>
      <w:bookmarkStart w:id="213" w:name="d_h_c3125d9642040a8143422e43db5b4ff7"/>
      <w:bookmarkStart w:id="214" w:name="d_h_8aaa2ffc49c0c829345da82f869fa70e"/>
      <w:bookmarkStart w:id="215" w:name="d_h_5f47c18c00b9a9a1e4920c089d1bef8a"/>
      <w:bookmarkStart w:id="216" w:name="d_h_760a0430dad0b8bae0496da9492b2791"/>
      <w:bookmarkStart w:id="217" w:name="d_h_405e2d2f7f691dd91e27e3effc0f5334"/>
      <w:bookmarkStart w:id="218" w:name="d_h_93664f4134ae43abfc97e196352c3262"/>
      <w:bookmarkStart w:id="219" w:name="d_h_43cb7753ef67de188ad7d046eac432ca"/>
      <w:bookmarkStart w:id="220" w:name="d_h_3e9153adabc3012aefcd4c1b3cff3f91"/>
      <w:bookmarkStart w:id="221" w:name="d_h_9f7f319939091cd25bd40b2e3322a780"/>
      <w:bookmarkStart w:id="222" w:name="d_h_11130e9e9c40ce24597d7220c4901ad6"/>
      <w:bookmarkStart w:id="223" w:name="d_h_f493d022be2a1cd1c25f382008b23b47"/>
      <w:bookmarkStart w:id="224" w:name="d_h_e199b4d1dac7ee9fa554bf962f93f509"/>
      <w:bookmarkStart w:id="225" w:name="d_h_ce4e9cc2f629dcaf31fcde9da6abeb4e"/>
      <w:bookmarkStart w:id="226" w:name="d_h_1d231698c995e5c5271b1b0186683353"/>
      <w:bookmarkStart w:id="227" w:name="d_h_76212b8724d692f627ce2d71c108e905"/>
      <w:bookmarkStart w:id="228" w:name="d_h_55acbee37add8a3368eb1ff33ff90dc9"/>
      <w:bookmarkStart w:id="229" w:name="d_h_54473a934b4984d21cf3957875b2c78d"/>
      <w:bookmarkStart w:id="230" w:name="d_h_8cbc064c8959ffec87f9a85247355fc6"/>
      <w:bookmarkStart w:id="231" w:name="d_h_b1083026e71cef87eb139bdcd4bd8303"/>
      <w:bookmarkStart w:id="232" w:name="d_h_4921a3e4640d0a37b05aeee4a95f4028"/>
      <w:bookmarkStart w:id="233" w:name="d_h_a9ecd7ef887b3448e060d1580606b553"/>
      <w:bookmarkStart w:id="234" w:name="d_h_7d53e98842fdbf73d1fba8aecfa8faba"/>
      <w:bookmarkStart w:id="235" w:name="d_h_386540447ffbc08ec9896c0f5c489dbc"/>
      <w:bookmarkStart w:id="236" w:name="d_h_5c25d5f31ce84d92be887f61a3e5ee02"/>
      <w:bookmarkStart w:id="237" w:name="d_h_9e3e895260a6b1c8c7620a0bd6140bde"/>
      <w:bookmarkStart w:id="238" w:name="d_h_00ac19d2eb6796b18f55792622326cfc"/>
      <w:bookmarkStart w:id="239" w:name="d_h_5983117ded0f9d3d5dd14381be6e98ae"/>
      <w:bookmarkStart w:id="240" w:name="d_h_5e7996efe1e51aa11444de0fe9817bc0"/>
      <w:bookmarkStart w:id="241" w:name="d_h_9abc43fb852f4a4ac4be4871164dc3b6"/>
      <w:bookmarkStart w:id="242" w:name="d_h_6bbceda7e9b4cbb8ca6fc67dd2be19d0"/>
      <w:bookmarkStart w:id="243" w:name="d_h_3ed988c0e902396e4574906db3deb67f"/>
      <w:bookmarkStart w:id="244" w:name="d_h_8db7b1fa609cdfc472e05dd26ef171da"/>
      <w:bookmarkStart w:id="245" w:name="d_h_ef097b597ca1d251e7a50c6503db4432"/>
      <w:bookmarkStart w:id="246" w:name="a_h_f3368f6d87a66516aef79480018b7041"/>
      <w:bookmarkStart w:id="247" w:name="d_h_2eabaaac50e491e6efa0a5d181eff278"/>
      <w:bookmarkStart w:id="248" w:name="d_h_51f761bfc93f0a21ef05ac643e2999ed"/>
      <w:bookmarkStart w:id="249" w:name="d_h_7ab297e9ca6df8929f8bb62ee0a9d96f"/>
      <w:bookmarkStart w:id="250" w:name="d_h_bc712d2309968397bdc16dae679ddd56"/>
      <w:bookmarkStart w:id="251" w:name="d_h_af86a982c566dd1c207e6071f7992c38"/>
      <w:bookmarkStart w:id="252" w:name="d_h_c35212d32f31efd90e184ee685f18e64"/>
      <w:bookmarkStart w:id="253" w:name="d_h_d2aa4e798649d324d2a201672cba85d2"/>
      <w:bookmarkStart w:id="254" w:name="d_h_80877673f1a516ab1f937c03dce6428a"/>
      <w:bookmarkStart w:id="255" w:name="d_h_e9e4f7d4778a1b6df42a0950c6b42bd2"/>
      <w:bookmarkStart w:id="256" w:name="d_h_43a66d1cc2f92bb03d644180dd0a6b85"/>
      <w:bookmarkStart w:id="257" w:name="d_h_ee49dccd4c60b0933fa3b3e00ac374fb"/>
      <w:bookmarkStart w:id="258" w:name="d_h_3d911f7656a7c4bea66599a001986d80"/>
      <w:bookmarkStart w:id="259" w:name="d_h_7e022d675ca87afbb5d5b65093f236fe"/>
      <w:bookmarkStart w:id="260" w:name="d_h_8d23d5cc7088da97a21b840069f4b9dd"/>
      <w:bookmarkStart w:id="261" w:name="d_h_2ac9ab6e66fb5cb761fc87f21b7e6299"/>
      <w:bookmarkStart w:id="262" w:name="d_h_65e84da72f97ef0c1b2c1c16ed7873b7"/>
      <w:bookmarkStart w:id="263" w:name="d_h_4c6522a4fe5bbc1d42554033572c4197"/>
      <w:bookmarkStart w:id="264" w:name="d_h_86a858d44aa8584eef7d7f5e75ea740a"/>
      <w:bookmarkStart w:id="265" w:name="a_h_11c1ecb6fc260ba61d78bdab24a59d94"/>
      <w:bookmarkStart w:id="266" w:name="d_h_49091879e9c6fe315c5889cf0339c474"/>
      <w:bookmarkStart w:id="267" w:name="d_h_56442fb048011a08f37f91d4098e9423"/>
      <w:bookmarkStart w:id="268" w:name="d_h_78c06ecfa05a97a5791066ec6e9baddf"/>
      <w:bookmarkStart w:id="269" w:name="d_h_be0d9a42aed1d5052db181b07bada7ed"/>
      <w:bookmarkStart w:id="270" w:name="d_h_b74b3eff45972dbbb422cf6f43477181"/>
      <w:bookmarkStart w:id="271" w:name="d_h_b582d21851cb830b63f3f30c01b7faa6"/>
      <w:bookmarkStart w:id="272" w:name="d_h_da36bb8695627c15b73689c8ff65d3fb"/>
      <w:bookmarkStart w:id="273" w:name="d_h_f147a6c10fae467e4a9cf67243277ce4"/>
      <w:bookmarkStart w:id="274" w:name="d_h_a75454308ec477653a6a37cffa50d39f"/>
      <w:bookmarkStart w:id="275" w:name="d_h_7cd8abb113aed267e4c48372009b90f6"/>
      <w:bookmarkStart w:id="276" w:name="d_h_3baf91523c0af8617b57c4050e7a10ba"/>
      <w:bookmarkStart w:id="277" w:name="d_h_44c9dbe1d6ebc6f4dff04d658dc07e76"/>
      <w:bookmarkStart w:id="278" w:name="d_h_d68f0a4b1ae591a1e2f0ab32eb44f098"/>
      <w:bookmarkStart w:id="279" w:name="d_h_eb127568aae24d3533025c006e7e3515"/>
      <w:bookmarkStart w:id="280" w:name="d_h_a412eadfcb84a7d5d7728730da9c826a"/>
      <w:bookmarkStart w:id="281" w:name="d_h_6f8b7d120ef086ba4a8258ce14ac5bd8"/>
      <w:bookmarkStart w:id="282" w:name="d_h_e57599853583c709737f7c57a3152a0f"/>
      <w:bookmarkStart w:id="283" w:name="d_h_3c6b34244298f4a5f991bff669fba841"/>
      <w:bookmarkStart w:id="284" w:name="d_h_600f4d7c58f000561d530d2ab5ff391a"/>
      <w:bookmarkStart w:id="285" w:name="d_h_0db57a51fb0f3bc2c86c2e514ae6bc1e"/>
      <w:bookmarkStart w:id="286" w:name="d_h_e505d5623e95631f7ca816b4fa7f5490"/>
      <w:bookmarkStart w:id="287" w:name="d_h_a76cc8011ae336a08511382883a663d5"/>
      <w:bookmarkStart w:id="288" w:name="d_h_deb88dc7db2c42a462101d84dc4503dc"/>
      <w:bookmarkStart w:id="289" w:name="d_h_5238d393d14f07c0be144f02743b578f"/>
      <w:bookmarkStart w:id="290" w:name="d_h_52ed148d03b269e4d90f63108818f484"/>
      <w:bookmarkStart w:id="291" w:name="d_h_3d3e61306c672b298f3a431925a75da4"/>
      <w:bookmarkStart w:id="292" w:name="d_h_c04b7ba068214587f097e8fa135f2619"/>
      <w:bookmarkStart w:id="293" w:name="d_h_91d6c77a30197fb782a55b4dfcaa9289"/>
      <w:bookmarkStart w:id="294" w:name="d_h_970a20eaae8cca8e3bc6bd844413f483"/>
      <w:bookmarkStart w:id="295" w:name="d_h_b8bcbd311dfc0ea1c1fb91a5b5bb4f53"/>
      <w:bookmarkStart w:id="296" w:name="d_h_b747fb2f29f0497b2f6c6d59213ed1f5"/>
      <w:bookmarkStart w:id="297" w:name="d_h_29ff63fd606756d6a17578926b0f7bc1"/>
      <w:bookmarkStart w:id="298" w:name="d_h_bf0bd0539e4f15258180103f4d193fa1"/>
      <w:bookmarkStart w:id="299" w:name="d_h_28ff6301e931a2a7cd5a972d425d469b"/>
      <w:bookmarkStart w:id="300" w:name="d_h_b189e9283b534c9f3670c5eab5078eb1"/>
      <w:bookmarkStart w:id="301" w:name="d_h_38df66a9289d7e96e6a0c0571c874358"/>
      <w:bookmarkStart w:id="302" w:name="d_h_852afd3ddaec3f669d90dcb6605baed6"/>
      <w:bookmarkStart w:id="303" w:name="d_h_590818743aee20c677e77d7b9a7f5a6b"/>
      <w:bookmarkStart w:id="304" w:name="d_h_5799ab4ab6685154b7d78462c1db5f85"/>
      <w:bookmarkStart w:id="305" w:name="d_h_a334f04a66f14fab91e8d78557dd6b6e"/>
      <w:bookmarkStart w:id="306" w:name="d_h_6fcb66fe64cb780fd4ed3a03a05afc3d"/>
      <w:bookmarkStart w:id="307" w:name="d_h_379e5d2e83a4ac180367af28ee5c9ab0"/>
      <w:bookmarkStart w:id="308" w:name="d_h_ecf9d05889a1395601365d045bfcb125"/>
      <w:bookmarkStart w:id="309" w:name="d_h_dd716acb65d321c04d45427a49d11653"/>
      <w:bookmarkStart w:id="310" w:name="d_h_939f0c0006370e18e642e9521e0c97d0"/>
      <w:bookmarkStart w:id="311" w:name="d_h_c2d3c82232e2ab5aa0ae72845e76ddcc"/>
      <w:bookmarkStart w:id="312" w:name="d_h_5771e953dc7828206c0279b03cc4891c"/>
      <w:bookmarkStart w:id="313" w:name="d_h_0973bbdf37a8cc97a7bc7427e641f803"/>
      <w:bookmarkStart w:id="314" w:name="d_h_bac95052fcb3eab98e3b8a4c6c35ae05"/>
      <w:bookmarkStart w:id="315" w:name="d_h_8faf026f7253b23a537d9167e4b22e08"/>
      <w:bookmarkStart w:id="316" w:name="d_h_e6db464a69df887adc20bcbd936d1042"/>
      <w:bookmarkStart w:id="317" w:name="d_h_dd1d5a4c7da8266ba07aa3a97570a292"/>
      <w:bookmarkStart w:id="318" w:name="d_h_8ea902f4f7c875864c8bcf32ac6fbdbf"/>
      <w:bookmarkStart w:id="319" w:name="d_h_24b89d698881a18e73b510e58803e29c"/>
      <w:bookmarkStart w:id="320" w:name="d_h_795ee98c0b8e3467c502561bdbf3fe5e"/>
      <w:bookmarkStart w:id="321" w:name="d_h_631f12bca14d5163ddeeec0b0ef3c92f"/>
      <w:bookmarkStart w:id="322" w:name="d_h_35191a122d305dd9add3cb1d158a0d79"/>
      <w:bookmarkStart w:id="323" w:name="d_h_c3125d9642040a8143422e43db5b4ff7"/>
      <w:bookmarkStart w:id="324" w:name="d_h_8aaa2ffc49c0c829345da82f869fa70e"/>
      <w:bookmarkStart w:id="325" w:name="d_h_5f47c18c00b9a9a1e4920c089d1bef8a"/>
      <w:bookmarkStart w:id="326" w:name="d_h_760a0430dad0b8bae0496da9492b2791"/>
      <w:bookmarkStart w:id="327" w:name="d_h_405e2d2f7f691dd91e27e3effc0f5334"/>
      <w:bookmarkStart w:id="328" w:name="d_h_93664f4134ae43abfc97e196352c3262"/>
      <w:bookmarkStart w:id="329" w:name="d_h_43cb7753ef67de188ad7d046eac432ca"/>
      <w:bookmarkStart w:id="330" w:name="d_h_3e9153adabc3012aefcd4c1b3cff3f9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Szveg"/>
        <w:rPr/>
      </w:pPr>
      <w:r>
        <w:rPr/>
      </w:r>
    </w:p>
    <w:p>
      <w:pPr>
        <w:pStyle w:val="Szveg"/>
        <w:rPr/>
      </w:pPr>
      <w:r>
        <w:rPr/>
      </w:r>
      <w:bookmarkStart w:id="331" w:name="d_h_8a80caad9030c84664294523f720dd80"/>
      <w:bookmarkStart w:id="332" w:name="d_h_16aa43300a7951365c0043d160956215"/>
      <w:bookmarkStart w:id="333" w:name="d_h_028ce2e8576b9934f4d67a343a2c3acb"/>
      <w:bookmarkStart w:id="334" w:name="d_h_61aa656b6d1eb3d98194b39d572d8034"/>
      <w:bookmarkStart w:id="335" w:name="d_h_552802314cad4a21171ebc2b3c94dc1b"/>
      <w:bookmarkStart w:id="336" w:name="d_h_27cdd264faf8e8dc00d12aa8fdb4928c"/>
      <w:bookmarkStart w:id="337" w:name="d_h_227949dc635152b0a3ae561f8dc80044"/>
      <w:bookmarkStart w:id="338" w:name="d_h_8a80caad9030c84664294523f720dd80"/>
      <w:bookmarkStart w:id="339" w:name="d_h_16aa43300a7951365c0043d160956215"/>
      <w:bookmarkStart w:id="340" w:name="d_h_028ce2e8576b9934f4d67a343a2c3acb"/>
      <w:bookmarkStart w:id="341" w:name="d_h_61aa656b6d1eb3d98194b39d572d8034"/>
      <w:bookmarkStart w:id="342" w:name="d_h_552802314cad4a21171ebc2b3c94dc1b"/>
      <w:bookmarkStart w:id="343" w:name="d_h_27cdd264faf8e8dc00d12aa8fdb4928c"/>
      <w:bookmarkStart w:id="344" w:name="d_h_227949dc635152b0a3ae561f8dc80044"/>
      <w:bookmarkEnd w:id="338"/>
      <w:bookmarkEnd w:id="339"/>
      <w:bookmarkEnd w:id="340"/>
      <w:bookmarkEnd w:id="341"/>
      <w:bookmarkEnd w:id="342"/>
      <w:bookmarkEnd w:id="343"/>
      <w:bookmarkEnd w:id="344"/>
    </w:p>
    <w:p>
      <w:pPr>
        <w:pStyle w:val="Fcm"/>
        <w:rPr/>
      </w:pPr>
      <w:bookmarkStart w:id="345" w:name="a_h_73686d4188f25801c0a009d910ac63fc"/>
      <w:bookmarkEnd w:id="345"/>
      <w:r>
        <w:rPr>
          <w:rStyle w:val="Fontfcm"/>
        </w:rPr>
        <w:t>Alapvető vásárlói jogaink</w:t>
      </w:r>
    </w:p>
    <w:p>
      <w:pPr>
        <w:pStyle w:val="Szveg"/>
        <w:rPr/>
      </w:pPr>
      <w:r>
        <w:rPr/>
      </w:r>
    </w:p>
    <w:p>
      <w:pPr>
        <w:pStyle w:val="Szveg"/>
        <w:rPr/>
      </w:pPr>
      <w:r>
        <w:rPr>
          <w:rStyle w:val="Fontszveg"/>
        </w:rPr>
        <w:t>Gyakoriak az online kereskedelem és a termékek miatti panaszok.</w:t>
      </w:r>
    </w:p>
    <w:p>
      <w:pPr>
        <w:pStyle w:val="Szveg"/>
        <w:rPr/>
      </w:pPr>
      <w:r>
        <w:rPr>
          <w:rStyle w:val="Fontszveg"/>
        </w:rPr>
        <w:t>DEBRECEN. Fogyasztóvédelmi jogainkkal nem árt tisztában lennünk, hiszen nagyon sok olyan helyzet adódik, melyekben hasznunkra válhatnak az alapvető tudnivalók.</w:t>
      </w:r>
    </w:p>
    <w:p>
      <w:pPr>
        <w:pStyle w:val="Szveg"/>
        <w:rPr/>
      </w:pPr>
      <w:r>
        <w:rPr>
          <w:rStyle w:val="Fontszveg"/>
        </w:rPr>
        <w:t>Habár leggyakrabban a különféle vásárlásokkal kapcsolatban fogalmazódnak meg fogyasztóvédelmi kérdések, érdemes tudni, hogy a Fogyasztóvédők Magyarországi Egyesülete (FOME) szerteágazó tevékenysége több területen is a segítségünkre lehet, ráadásul díjmentesen, szakszerűen és függetlenül.</w:t>
      </w:r>
    </w:p>
    <w:p>
      <w:pPr>
        <w:pStyle w:val="Szveg"/>
        <w:rPr/>
      </w:pPr>
      <w:r>
        <w:rPr>
          <w:rStyle w:val="Fontszveg"/>
        </w:rPr>
        <w:t>A témában dr. Kiss-Benedek Damarisz jogász, a FOME és a GVTI munkatársa nyilatkozott a Naplónak, és többek között elmondta: mivel egyre többen vásárolnak interneten keresztül, sok, elektronikus kereskedelemmel kapcsolatos kérdés, panasz érkezik hozzájuk.</w:t>
      </w:r>
    </w:p>
    <w:p>
      <w:pPr>
        <w:pStyle w:val="Szveg"/>
        <w:rPr/>
      </w:pPr>
      <w:r>
        <w:rPr>
          <w:rStyle w:val="Fontszveg"/>
        </w:rPr>
        <w:t>Ezeken kívül a megvásárolt szolgáltatások, termékek esetleges hibája miatt is sokan döntenek úgy, hogy utánajárnak a jogaiknak.</w:t>
      </w:r>
    </w:p>
    <w:p>
      <w:pPr>
        <w:pStyle w:val="Szveg"/>
        <w:rPr/>
      </w:pPr>
      <w:r>
        <w:rPr>
          <w:rStyle w:val="Fontszveg"/>
        </w:rPr>
        <w:t>Legyünk tisztában az alapvető jogainkkal!</w:t>
      </w:r>
    </w:p>
    <w:p>
      <w:pPr>
        <w:pStyle w:val="Szveg"/>
        <w:rPr/>
      </w:pPr>
      <w:r>
        <w:rPr>
          <w:rStyle w:val="Fontszveg"/>
        </w:rPr>
        <w:t>Fogyasztóvédelmi, versenyjogi és pénzügyi tanácsokat is kérhetünk.</w:t>
      </w:r>
    </w:p>
    <w:p>
      <w:pPr>
        <w:pStyle w:val="Szveg"/>
        <w:rPr/>
      </w:pPr>
      <w:r>
        <w:rPr>
          <w:rStyle w:val="Fontszveg"/>
        </w:rPr>
        <w:t>DEBRECEN. Fogyasztóvédelmi jogainkkal nem árt tisztában lennünk, hiszen számtalan olyan helyzet adódhat és adódik is életünk során, melyekben hasznunkra válhatnak az alapvető tudnivalók. Habár leggyakrabban a különféle vásárlásokkal kapcsolatban merülnek fel fogyasztóvédelmi kérdések, érdemes tudni, hogy a Fogyasztóvédők Magyarországi Egyesülete (FOME) szerteágazó tevékenysége több területen is a segítségünkre lehet, ráadásul díjmentesen, szakszerűen és függetlenül. Céljuk, hogy a rendelkezésre álló fogyasztóvédelmi eszközök alkalmazásával elősegítsék a fogyasztók érdekeinek védelmét, a hatékony és gyors (elsősorban peren kívüli) jogorvoslatot, a megfelelő tájékoztatást, az információhoz jutás lehetőségét és a fogyasztói oktatást.</w:t>
      </w:r>
    </w:p>
    <w:p>
      <w:pPr>
        <w:pStyle w:val="Szveg"/>
        <w:rPr/>
      </w:pPr>
      <w:r>
        <w:rPr>
          <w:rStyle w:val="Fontszveg"/>
        </w:rPr>
        <w:t>- Egyesületünk két tanácsadó irodahálózatot működtet; az egyik a Gazdasági Versenyügyi Tanácsadó Irodahálózat (GVTI), ahol fogyasztóvédelmi és versenyjogi tanácsadással foglalkozunk. Szakterületeink a fogyasztók megtévesztése, tisztességtelen kereskedelmi gyakorlatok, megtévesztő reklám, tisztességes verseny követelményeibe ütköző, vagy a gazdasági versenyt korlátozó piaci magatartások, az üzletfelek megtévesztése, vásárlással kapcsolatos kérdések, többek között jótállás, kellékszavatosság, elektronikus kereskedelem - mondta el a Naplónak dr. Kiss-Benedek Damarisz jogász, a FOME és a GVTI munkatársa.</w:t>
      </w:r>
    </w:p>
    <w:p>
      <w:pPr>
        <w:pStyle w:val="Szveg"/>
        <w:rPr/>
      </w:pPr>
      <w:r>
        <w:rPr>
          <w:rStyle w:val="Fontszveg"/>
        </w:rPr>
        <w:t>Fizetési nehézségek?</w:t>
      </w:r>
    </w:p>
    <w:p>
      <w:pPr>
        <w:pStyle w:val="Szveg"/>
        <w:rPr/>
      </w:pPr>
      <w:r>
        <w:rPr>
          <w:rStyle w:val="Fontszveg"/>
        </w:rPr>
        <w:t>Majd folytatta: a Pénzügyi Navigátor Tanácsadó Irodahálózatnál pénzügyi fogyasztóvédelmi tanácsadás zajlik, ahol pénzügyi szolgáltatókkal kapcsolatban (bank, biztosító, megtakarításokkal, befektetésekkel és mindennapi pénzügyekben) adnak tanácsot munkatársaik, panasz esetén, akár még szerződéskötés előtt. - Leggyakrabban adósságrendezési kérdésekben, tehát, folyamatban lévő hitelek kapcsán vagy a hitelek kapcsán fizetési nehézségekkel küzdő fogyasztók keresik meg irodánkat. Továbbá a különböző biztosítási kérdések is igen gyakoriak - mondta Kiss-Benedek Damarisz.</w:t>
      </w:r>
    </w:p>
    <w:p>
      <w:pPr>
        <w:pStyle w:val="Szveg"/>
        <w:rPr/>
      </w:pPr>
      <w:r>
        <w:rPr>
          <w:rStyle w:val="Fontszveg"/>
        </w:rPr>
        <w:t>Panaszok online vásárláskor</w:t>
      </w:r>
    </w:p>
    <w:p>
      <w:pPr>
        <w:pStyle w:val="Szveg"/>
        <w:rPr/>
      </w:pPr>
      <w:r>
        <w:rPr>
          <w:rStyle w:val="Fontszveg"/>
        </w:rPr>
        <w:t>A szakember kifejtette, mivel egyre többen vásárolnak interneten keresztül, így számos elektronikus kereskedelemmel kapcsolatos kérdés, panasz érkezik hozzájuk. Ezeken kívül a megvásárolt szolgáltatások, termékek esetleges hibája miatt is sokan döntenek úgy, hogy utánajárnak a jogaiknak. Megtudtuk, különösen a nagyobb akciók idején fordul elő, hogy a fogyasztók arról számolnak be, hogy valószínűleg megtévesztő kereskedelmi gyakorlattal szembesültek. Örvendetes azonban, hogy az utóbbi években egyre több vállalkozás is tanácsot kér abban, hogyan igazíthatná a kereskedelmi gyakorlatát a jogszabályokhoz.</w:t>
      </w:r>
    </w:p>
    <w:p>
      <w:pPr>
        <w:pStyle w:val="Szveg"/>
        <w:rPr/>
      </w:pPr>
      <w:r>
        <w:rPr>
          <w:rStyle w:val="Fontszveg"/>
        </w:rPr>
        <w:t>Írhatnak a panaszkönyvbe</w:t>
      </w:r>
    </w:p>
    <w:p>
      <w:pPr>
        <w:pStyle w:val="Szveg"/>
        <w:rPr/>
      </w:pPr>
      <w:r>
        <w:rPr>
          <w:rStyle w:val="Fontszveg"/>
        </w:rPr>
        <w:t>Az érvényes jogszabályok kapcsán megtudtuk, az elmúlt évben nem voltak jelentős változások, melyek a fogyasztóvédelmet érintik. Azonban történt két olyan módosítás, amely hatással lehet a fogyasztókra. Az egyik ilyen a Vásárlók könyvével kapcsolatos: 2019 áprilisától más vásárlók által a Vásárlók könyvébe bejegyzett személyes adatok megismerése lehetőségének kizárása céljából a Vásárlók könyvéből a kereskedő a bejegyzést követően haladéktalanul el kell távolítania vagy a javaslatot tartalmazó oldalt, és azt elzártan - a folyamatos sorszámozás rendjének megfelelően - meg kell őriznie, és felszólításra át kell adnia a hatóságnak. Fontos kiemelni, hogy a Vásárlók könyvébe (panaszkönyv) való bejegyzés lehetősége a fogyasztók számára továbbra sem szűnt meg, azt a vállalkozásnak írásbeli panaszként kell kezelnie, ennek megfelelően 30 napon belül írásos, érdemi választ kell adnia.</w:t>
      </w:r>
    </w:p>
    <w:p>
      <w:pPr>
        <w:pStyle w:val="Szveg"/>
        <w:rPr/>
      </w:pPr>
      <w:r>
        <w:rPr>
          <w:rStyle w:val="Fontszveg"/>
        </w:rPr>
        <w:t>A másik változás a közjegyző előtti fizetési meghagyásos eljárást érinti: 2019. július 1-jétől emelkedett a közjegyző előtt indítható fizetési meghagyásos eljárás illetéke. Az eljárás díjköteles, amit a kérelem benyújtásakor kell megfizetni. Mértéke a pénzkövetelési eljárás megindításakor fennálló, járulékok nélkül számított összegének (díjalap) 3 százaléka, minimum 8 ezer forint, illetve annyiszor 1600 forint, ahány fél az eljárásban részt vesz, de maximum 300 ezer forint lehet.</w:t>
      </w:r>
    </w:p>
    <w:p>
      <w:pPr>
        <w:pStyle w:val="Szveg"/>
        <w:rPr/>
      </w:pPr>
      <w:r>
        <w:rPr>
          <w:rStyle w:val="Fontszveg"/>
        </w:rPr>
        <w:t>Vitás kérdések kezelése</w:t>
      </w:r>
    </w:p>
    <w:p>
      <w:pPr>
        <w:pStyle w:val="Szveg"/>
        <w:rPr/>
      </w:pPr>
      <w:r>
        <w:rPr>
          <w:rStyle w:val="Fontszveg"/>
        </w:rPr>
        <w:t>Kiss-Benedek Damarisz felhívta a figyelmet, hogy panasz, minőségi kifogás esetén mindenképpen az érintett vállalkozással kell megpróbálni rendezni a problémát.</w:t>
      </w:r>
    </w:p>
    <w:p>
      <w:pPr>
        <w:pStyle w:val="Szveg"/>
        <w:rPr/>
      </w:pPr>
      <w:r>
        <w:rPr>
          <w:rStyle w:val="Fontszveg"/>
        </w:rPr>
        <w:t>- Fontos, hogy ennek ténye és tartalma igazolható legyen, ezért javasoljuk, hogy írásban (is) történjen kommunikáció a vállalkozással. Ha a probléma így nem oldódik meg, jogvita alakul ki jogi lépéseket tehet a fogyasztó, amely a vita tárgyától függően más-más jogi út lehet. Amennyiben a fogyasztó fogyasztóvédelmi jogsértést tapasztal, például jogsértően tájékoztatta a kereskedő a jogairól, nem válaszolt a panaszlevelére, nem vett fel jegyzőkönyvet, felmerül a megtévesztő kereskedelmi gyakorlat, a Járási Hivatal Fogyasztóvédelmi Osztálynál élhet bejelentéssel, országos érintettség esetén a Gazdasági Versenyhivatalnál. A szerződés nem megfelelő teljesítésével, a szolgáltatás vagy a termékek hibája esetén a jogvitát a Békéltető Testület előtt, közjegyző előtti fizetési meghagyásos eljárásban vagy polgári peres eljárásban tudja a fogyasztó rendezni - mondta.</w:t>
      </w:r>
    </w:p>
    <w:p>
      <w:pPr>
        <w:pStyle w:val="Szveg"/>
        <w:rPr/>
      </w:pPr>
      <w:r>
        <w:rPr>
          <w:rStyle w:val="Fontszveg"/>
        </w:rPr>
        <w:t>Számos elektronikus kereskedelemmel kapcsolatos panasz érkezik. DR. KISS-BENEDEK DAMARISZ</w:t>
      </w:r>
    </w:p>
    <w:p>
      <w:pPr>
        <w:pStyle w:val="Szveg"/>
        <w:rPr/>
      </w:pPr>
      <w:r>
        <w:rPr>
          <w:rStyle w:val="Fontszveg"/>
        </w:rPr>
        <w:t>Kiss-Benedek Damarisz</w:t>
      </w:r>
    </w:p>
    <w:p>
      <w:pPr>
        <w:pStyle w:val="Szveg"/>
        <w:rPr/>
      </w:pPr>
      <w:r>
        <w:rPr>
          <w:rStyle w:val="Fontszveg"/>
        </w:rPr>
        <w:t>A megvásárolt termékek esetleges hibája miatt is sokan döntenek úgy, hogy utánajárnak a jogaiknak</w:t>
      </w:r>
    </w:p>
    <w:p>
      <w:pPr>
        <w:pStyle w:val="Szveg"/>
        <w:rPr/>
      </w:pPr>
      <w:r>
        <w:rPr>
          <w:rStyle w:val="Fontszveg"/>
        </w:rPr>
        <w:t>HBN</w:t>
      </w:r>
    </w:p>
    <w:p>
      <w:pPr>
        <w:pStyle w:val="Szveg"/>
        <w:rPr/>
      </w:pPr>
      <w:r>
        <w:rPr>
          <w:rStyle w:val="Fontszveg"/>
        </w:rPr>
        <w:t>V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ajdú-Bihari Napló, 2020. január 27., hétfő, 1+6. oldal)</w:t>
      </w:r>
    </w:p>
    <w:p>
      <w:pPr>
        <w:pStyle w:val="Szveg"/>
        <w:rPr/>
      </w:pPr>
      <w:r>
        <w:rPr/>
      </w:r>
      <w:bookmarkStart w:id="346" w:name="d_h_85a702fed53e2d41686efbfe8c0a56f6"/>
      <w:bookmarkStart w:id="347" w:name="d_h_73686d4188f25801c0a009d910ac63fc"/>
      <w:bookmarkStart w:id="348" w:name="d_h_85a702fed53e2d41686efbfe8c0a56f6"/>
      <w:bookmarkStart w:id="349" w:name="d_h_73686d4188f25801c0a009d910ac63fc"/>
      <w:bookmarkEnd w:id="348"/>
      <w:bookmarkEnd w:id="349"/>
    </w:p>
    <w:p>
      <w:pPr>
        <w:pStyle w:val="Szveg"/>
        <w:rPr/>
      </w:pPr>
      <w:r>
        <w:rPr/>
      </w:r>
    </w:p>
    <w:p>
      <w:pPr>
        <w:pStyle w:val="Szveg"/>
        <w:rPr/>
      </w:pPr>
      <w:r>
        <w:rPr/>
      </w:r>
    </w:p>
    <w:p>
      <w:pPr>
        <w:pStyle w:val="Fcm"/>
        <w:rPr/>
      </w:pPr>
      <w:bookmarkStart w:id="350" w:name="a_h_0099967589757084b0cc3fe4206fdcf9"/>
      <w:bookmarkEnd w:id="350"/>
      <w:r>
        <w:rPr>
          <w:rStyle w:val="Fontfcm"/>
        </w:rPr>
        <w:t>Devizahitelesekre utaztak, gigabírság lett a vége</w:t>
      </w:r>
    </w:p>
    <w:p>
      <w:pPr>
        <w:pStyle w:val="Szveg"/>
        <w:rPr/>
      </w:pPr>
      <w:r>
        <w:rPr/>
      </w:r>
    </w:p>
    <w:p>
      <w:pPr>
        <w:pStyle w:val="Szveg"/>
        <w:rPr/>
      </w:pPr>
      <w:r>
        <w:rPr>
          <w:rStyle w:val="Fontszveg"/>
        </w:rPr>
        <w:t>Az MNB 111 millió forint bírságot szabott ki a Magyar Adósságrendező Zrt.-re engedély nélküli alkuszi tevékenység, s az értékpapírok forgalomba hozatalára vonatkozó szabályok megsértése miatt. A tevékenységben érdemben közreműködő B. Péter magánszemély 12 millió forint összegű büntetést kapott.</w:t>
      </w:r>
    </w:p>
    <w:p>
      <w:pPr>
        <w:pStyle w:val="Szveg"/>
        <w:rPr/>
      </w:pPr>
      <w:r>
        <w:rPr>
          <w:rStyle w:val="Fontszveg"/>
        </w:rPr>
        <w:t>A Magyar Nemzeti Bank (MNB) piacfelügyeleti eljárást folytatott a budapesti székhelyű Magyar Adósságrendező Zrt. tevékenységének áttekintésére, egyebek közt azt vizsgálva, hogy a társaság végez-e üzletszerűen - a hitelintézeti törvény szerint jegybanki engedélyhez kötött - pénzügyi közvetítői, alkuszi tevékenységet. Eljárása során az MNB 2019 márciusában kelt végzésében már ideiglenes intézkedésként megtiltotta a Magyar Adósságrendező Zrt.-nek bármiféle jogosulatlan tevékenység végzését, a társaságról a jegybank a honlapján figyelmeztetést is elhelyezett, illetve büntető feljelentést tett és az adatvédelmi hatósághoz is fordult az ügy kapcsán. Mint a jegybanki vizsgálat feltárta, a társaság úgynevezett "mediációs tevékenysége" során üzletszerűen, tevékenységéért díjat felszámítva több száz, deviza alapú jelzáloghitellel rendelkező magánszemély esetében - azok megbízásából, helyettük eljárva - működött közre hitel- és kölcsönszerződéseik módosítása érdekében az érintett pénzügyi intézményeknél. A társaság több honlapon népszerűsítette az általa nyújtott szolgáltatást. Mindez üzletszerű pénzügyi szolgáltatás közvetítési tevékenységnek, nevezetesen alkuszi tevékenységnek minősül, de a Magyar Adósságrendező Zrt.-nek nem volt jegybanki engedélye erre. Működése így alkalmas volt a károkozásra, s a pénzügyi rendszerbe vetett közbizalom megingatására. A Magyar Adósságrendező Zrt. megsértette az értékpapírok zártkörű forgalomba hozatalát követő - a tőkepiaci törvény szerinti - bejelentési kötelezettségre vonatkozó rendelkezéseket is. B. Péter kezdeményező, irányító, szervező funkciót töltött be a tevékenység során, érdemi tárgyalásokat folytatott a pénzügyi intézményekkel az adósok érdekében, aktívan közreműködött az adósok korábbi szerződéseinek módosításában, így nélküle a jogsértés nem, vagy csak szűkebb körben valósulhatott volna meg. Mindezért az MNB 110 millió forint bírságot rótt ki a Magyar Adósságrendező Zrt.-re a jogosulatlanul végzett alkuszi tevékenységért, s 1 millió forintot a tőkepiaci törvény megsértéséért. B. Péter közreműködése miatt 12 millió forint büntetést kapott. Az MNB azonnali hatállyal megtiltotta a jövőre nézve a társaság számára az engedély nélküli pénzügyi szolgáltatási tevékenység végzését is. A bírság összegénél súlyosító tényezőnek számított, hogy a Magyar Adósságrendező Zrt. hosszabb ideig, jelentős számú adós számára, s professzionális intézmény látszatát keltve működött. A társaság egy 2017. évi kérelmére emellett az MNB állásfoglalásban rögzítette, hogy e szolgáltatás felvetheti az alkuszi tevékenység végzését, ám ezt a Magyar Adósságrendező Zrt. figyelmen kívül hagyta. B. Péter esetében enyhítő körülménynek minősült, hogy a vizsgálat során segítette a tényállás feltárását. Az alkuszok az ügyfelekkel kötött megbízási szerződések alapján, azok nevében választanak ki megfelelő pénzügyi intézményt, és segítik elő a vele való szerződéskötést. Tevékenységük során szigorú üzleti megbízhatósági, fogyasztóvédelmi és egyéb követelményeknek kötelesek megfelelni. Rendelkezniük kell a tevékenységükből eredő károk fedezésére szükséges felelősségbiztosítással, megfelelő induló tőkével, vezető állású személyeiknek pedig szakmai végzettséget és gyakorlatot kell igazolni. - Origo</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origo.hu, 2020. január 27., hétfő)</w:t>
      </w:r>
    </w:p>
    <w:p>
      <w:pPr>
        <w:pStyle w:val="Szveg"/>
        <w:rPr/>
      </w:pPr>
      <w:r>
        <w:rPr/>
      </w:r>
      <w:bookmarkStart w:id="351" w:name="d_h_129783b0a58061f7582add4736b03c3e"/>
      <w:bookmarkStart w:id="352" w:name="d_h_30f930c4c9e6cd930f15aa1aeaaa8b57"/>
      <w:bookmarkStart w:id="353" w:name="d_h_94f24f44ad0716210452caf6ac7ab82c"/>
      <w:bookmarkStart w:id="354" w:name="d_h_fc60c0995a57351f8a2cff6cbd2e5b49"/>
      <w:bookmarkStart w:id="355" w:name="d_h_0099967589757084b0cc3fe4206fdcf9"/>
      <w:bookmarkStart w:id="356" w:name="d_h_129783b0a58061f7582add4736b03c3e"/>
      <w:bookmarkStart w:id="357" w:name="d_h_30f930c4c9e6cd930f15aa1aeaaa8b57"/>
      <w:bookmarkStart w:id="358" w:name="d_h_94f24f44ad0716210452caf6ac7ab82c"/>
      <w:bookmarkStart w:id="359" w:name="d_h_fc60c0995a57351f8a2cff6cbd2e5b49"/>
      <w:bookmarkStart w:id="360" w:name="d_h_0099967589757084b0cc3fe4206fdcf9"/>
      <w:bookmarkEnd w:id="356"/>
      <w:bookmarkEnd w:id="357"/>
      <w:bookmarkEnd w:id="358"/>
      <w:bookmarkEnd w:id="359"/>
      <w:bookmarkEnd w:id="360"/>
    </w:p>
    <w:p>
      <w:pPr>
        <w:pStyle w:val="Szveg"/>
        <w:rPr/>
      </w:pPr>
      <w:r>
        <w:rPr/>
      </w:r>
    </w:p>
    <w:p>
      <w:pPr>
        <w:pStyle w:val="Szveg"/>
        <w:rPr/>
      </w:pPr>
      <w:r>
        <w:rPr/>
      </w:r>
    </w:p>
    <w:p>
      <w:pPr>
        <w:pStyle w:val="Fcm"/>
        <w:rPr/>
      </w:pPr>
      <w:bookmarkStart w:id="361" w:name="a_h_492b3de2c6dc182928b6e913ed9aa56f"/>
      <w:bookmarkEnd w:id="361"/>
      <w:r>
        <w:rPr>
          <w:rStyle w:val="Fontfcm"/>
        </w:rPr>
        <w:t>GVH: kemény szankciókra számíthatnak, akik visszaélnek a bizalommal</w:t>
      </w:r>
    </w:p>
    <w:p>
      <w:pPr>
        <w:pStyle w:val="Szveg"/>
        <w:rPr/>
      </w:pPr>
      <w:r>
        <w:rPr/>
      </w:r>
    </w:p>
    <w:p>
      <w:pPr>
        <w:pStyle w:val="Szveg"/>
        <w:rPr/>
      </w:pPr>
      <w:r>
        <w:rPr>
          <w:rStyle w:val="Fontszveg"/>
        </w:rPr>
        <w:t>A Gazdasági Versenyhivatal sajtószóvivőjével beszélgettünk.</w:t>
      </w:r>
    </w:p>
    <w:p>
      <w:pPr>
        <w:pStyle w:val="Szveg"/>
        <w:rPr/>
      </w:pPr>
      <w:r>
        <w:rPr>
          <w:rStyle w:val="Fontszveg"/>
        </w:rPr>
        <w:t>Összesen több mint négymilliárd forintra bírságolt a Gazdasági Versenyhivatal (GVH) tavaly év végén három, az informatikai és telekommunikációs szektorban működő vállalkozást, sorrendben a Facebook írországi leányvállalatát, a Vodafone Magyarországot, valamint a Telenor Magyarországot. A három cég egyaránt a fogyasztókkal szembeni tisztességtelen kereskedelmi gyakorlatot folytatott, amit az adott esetekben rekord mértékű büntetésekkel szankcionált a hatóság. A szervezet szokatlanul szigorú bírságolási gyakorlatáról, valamint néhány aktualitásról beszélgettünk dr. Kollár Kingával, a GVH sajtószóvivőjével. HWSW: Tavaly decemberben különösen aktív volt a Gazdasági Versenyhivatal, már ami a bírságok kiszabásával járó határozatok megjelenését illeti. Jelentős változás tapasztalható viszont az eddigiekhez képest a büntetési tételekben: eddig soha nem róttak ki hazai piaci szereplőre milliárdos bírságot. Mi változott, nagyobb horderejűek a jogsértések, vagy egyszerűen csak emeli a tétet a GVH? GVH: Voltak már korábban nagyobb összegű bírságaink fogyasztóvédelmi ügyekben, például 2016-ban a Magyar Telekomot 600 millió forintra büntettük jogsértő összehasonlító reklám miatt, illetve 2006-ban 315 millió Ft-ot szabtunk ki a Procter&amp;Gamble-re, ami mai jelenértéken hasonlóan nagy összeg lenne. Persze a milliárdos határt nem érték el ezek a büntetések, de azért mint látható, korábban is voltak komolyabb összegű büntetéseink, ezért szerintünk alapvetően nincs nagy ugrás, hanem inkább progresszív növekedés. Akkor ezek szerint a véletlenek összjátéka, hogy összetorlódott decemberre ez a három ügy, vagy most már arra számíthatunk, hogy teljesen megszokottak lesznek a hasonlóan magas büntetési tételek? A GVH hatásköre azokra a fogyasztóvédelmi jogsértésekre terjed ki, amelyek érdemben befolyásolják a piaci működését, ezért ha jól végzi a munkáját, azokat a jogsértéseket "csípi el", amik jelentős hatással bírnak és ezért természetszerűleg a bírságok is nagyobbak. Hangsúlyoznám, hogy minden döntés egyedi a Gazdasági Versenyhivatalnál, ebből kifolyólag minden bírság is egyedi. Mindemellett kifejezetten transzparensek vagyunk: az új bírságközleményeinkben konkrétan meg van határozva, hogy hogyan is számoljuk a bírságokat, mi azoknak az alapja, és milyen súlyosbító és enyhítő körülményeket veszünk figyelembe. a gazdasági versenyhivatal székháza (fotó: gvh)Ha már itt tartunk, mi a kiindulási alap? Az éves árbevétel? Az olyan fogyasztóvédelmi ügyekben, amelyekről most tipikusan beszélünk, a bírság alapja a kommunikációs kampányban elköltött összeg, mivel úgy véljük, hogy az adott vállalkozás legalább a kommunikációs költésekkel megegyező bevételt vár. Ha ez nem áll rendelkezésre, vagy nem értelmezhető, akkor a jogsértő kereskedelmi gyakorlatból származó nettó árbevételből indulunk ki. Ha ez sem meghatározható, akkor marad z adott termék értékesítéséből származó árbevétel 10%-a. Az abszolút kiszabható maximum pedig a vállalkozás éves nettó árbevételének 10%-a. Ez az alap, de ha jól értem, ez felfelé és lefelé is mozoghat. Így van, súlyosbító körülményként vehetünk figyelembe például minden egyes visszaesési alkalmat, az alapösszeget akár annyiszor megszorozhatjuk, ahányszor visszaesett a vállalkozás. A Vodafone például a decemberi esetet megelőzően tizenkétszer volt bírságolva, vagyis akár az alapösszeg tizenháromszorosát is kivethettük volna a cégre. De nem tették... Igen, mivel a vállalkozás közben ún. megfelelési program bevezetését vállalta, ami enyhítő körülménynek számít. Egészen konkrétan a jövőben a reklámkampányait az Önszabályozó Reklámtestülettel fogja előzetesen auditáltatni, hogy azok biztosan jogszerűek legyenek. A Vodafone esetében viszonylag tiszta a kép, jogsértő összehasonlítást állapított meg a GVH. A Telenornál viszont azt nehezményezte a hivatal, hogy a tarifák árába beépítik a készülékek árát, ami általánosan elterjedt piaci gyakorlat nem csak itthon, hanem nemzetközileg is, a fogyasztó ha úgy tetszik teljesen immúnis rá... Azért azt látni kell, hogy a telekom szektorban nyújtott termékek rendkívül komplexek, a fogyasztók viszont nagyon árérzékenyek, ellenben nem feltétlenül tudatosak annyira, hogy ne essenek bele a csapdákba. Ráadásul a fogyasztókban van egyfajta bizalom a nagy cégekkel szemben, akik pedig sajnos a példa alapján látszik, hogy visszaélnek ezzel a bizalommal, ezért azt úgy gondoljuk, szükséges lehet egy akár ilyen mértékű bírsággal szankcionálni. Mi erre az igazán jó megoldás, válasszák szét teljesen az operátorok a készülékértékesítést és a tarifaértékesítést? Az összehasonlítási lehetőség biztosításán van a hangsúly, ha ez megfelelő keretek közt adott, nincs probléma. A nagyobb összegű bírságoknak egyébként Önök szerint lesz nagyobb visszatartó ereje? Egy bírságnak mindig van egy olyan célzata, hogy az visszatartó erővel bírjon, ebből a szempontból a különböző szektorokban azért már most érezhető javulás a jogkövető magatartásban, ilyen például a gyógyszeripar. A telekom szektorral az a helyzet, hogy ott nagyon eluralkodott egyfajta marketingverseny, ami adja is magát a piac szerkezetéből adódóan. De a mostani versenytanácsi határozatokban már szinte minden esetben találkozunk olyan vállalásokkal vagy előírásokkal, amik a probléma megelőzését célozzák a megfelelési programok bevezetésével Ha már önkéntes vállalás, a Telekom tavaly a Flip kapcsán vállalta, hogy az olcsó konstrukciót saját márkanév alatt más körzetekben is elérhetővé teszi. Az összességében mennyire van rendben, hogy egy szolgáltató körzetenként eltérő árazást alkalmaz, a verseny intenzitásától függően? Az alapfelvetés itt az, hogy ezt a csomagot nem értékesítette ott a Telekom, ahol nem volt versenytársa, és egyébként műszakilag erre lehetősége lett volna. Ez a versenyjogba úgy illeszthető be, hogy a cég az erőfölényével él vissza, és ezt kihasználva túláraz - bár ezt az adott ügyben nem mondtuk ki, mivel önkéntes kötelezettségvállalás történt. Ez egyébként a fogyasztók számára mindig előnyösebb, mint egy bírság, hiszen direkt profitálhatnak belőle. Mint ahogy a közös mobilhálózati infrastruktúrák használatából is profitálhatnak az előfizetők, ahogy az azonnal nyilvánvalóvá vált a Telekom és a Telenor LTE800-as hálózatösszekapcsolási megállapodása alapján. A GVH mintha mégsem tudna mit kezdeni a network sharing kérdéssel, az adott hálózatösszekapcsolást azóta is vizsgálja, ráadásul küszöbön az 5G-s hálózatok indulása, melyeknél már szinte alap lesz a magasabb szintű infrastruktúra-megosztás... Ezek nagyon nem triviális tényállások, ezért alapos vizsgálatot igényelnek. Az mindenesetre biztos, hogy a versenykorlátozást kompenzáló más indokok is előfordulhatnak, melyeket a versenyjog szabta keretek között is figyelembe tudunk venni. Az önmagában nem elég indok, hogy költséghatékonyabb és gyorsabb a hálózatok kiépítése az erőforrások összevonásával? Nem a cégszintű hasznok érvényesülése a szempont, hanem inkább a társadalmi szintű indokok és prioritások számítanak, melynek érdekében meg lehet engedni, hogy bizonyos szinten korlátozódjon a verseny. Ilyen például az, ha egy megállapodás hozzájárul a termelés vagy a forgalmazás ésszerűbb megszervezéséhez, a műszaki vagy a gazdasági fejlődés előmozdításához, a környezetvédelmi helyzet, illetve a versenyképesség javulásához. A kormányzati kommunikációban az elmúlt hónapokban többször hangsúlyt kapott, hogy Magyarország gazdasági előnyt kíván kovácsolni az 5G-s hálózatok gyors kiépítéséből. Ez nekem kissé úgy tűnik, mintha az operátorok két tűz közé kerülnének. Én azért nem aggódnék miattuk, alapvetően a törvényi keretek egyértelműek és világosak, ez a jogág pedig nem változik egyik napról a másikra. Ezeknek a szolgáltatóknak van megfelelő kapacitásuk arra, hogy előzetesen fel tudják mérni, hogy jogszerűen működnek-e együtt. Az ominózus ügy kapcsán nekem úgy tűnik, hogy azért a Gazdasági Versenyhivatalnak is fejtörést okoz a jogszerű keretek meghatározása, a világos törvényi háttér ellenére. Ha az érintett szereplőknek nagyon fontos lenne, hogy hamar legyen döntés a kérdésben, akkor valószínűleg már megszületett volna ez a döntés. Az eljárásaink gyorsasága gyakran a felek együttműködési készségén is múlik. - HWSW</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hwsw.hu, 2020. január 27., hétfő)</w:t>
      </w:r>
    </w:p>
    <w:p>
      <w:pPr>
        <w:pStyle w:val="Szveg"/>
        <w:rPr/>
      </w:pPr>
      <w:r>
        <w:rPr/>
      </w:r>
      <w:bookmarkStart w:id="362" w:name="d_h_e84d09b2a9010f959f9355967ac40237"/>
      <w:bookmarkStart w:id="363" w:name="d_h_88f3e4f415ac2ada856189218af03147"/>
      <w:bookmarkStart w:id="364" w:name="d_h_492b3de2c6dc182928b6e913ed9aa56f"/>
      <w:bookmarkStart w:id="365" w:name="d_h_e84d09b2a9010f959f9355967ac40237"/>
      <w:bookmarkStart w:id="366" w:name="d_h_88f3e4f415ac2ada856189218af03147"/>
      <w:bookmarkStart w:id="367" w:name="d_h_492b3de2c6dc182928b6e913ed9aa56f"/>
      <w:bookmarkEnd w:id="365"/>
      <w:bookmarkEnd w:id="366"/>
      <w:bookmarkEnd w:id="367"/>
    </w:p>
    <w:p>
      <w:pPr>
        <w:pStyle w:val="Szveg"/>
        <w:rPr/>
      </w:pPr>
      <w:r>
        <w:rPr/>
      </w:r>
    </w:p>
    <w:p>
      <w:pPr>
        <w:pStyle w:val="Szveg"/>
        <w:rPr/>
      </w:pPr>
      <w:r>
        <w:rPr/>
      </w:r>
    </w:p>
    <w:p>
      <w:pPr>
        <w:pStyle w:val="Fcm"/>
        <w:rPr/>
      </w:pPr>
      <w:bookmarkStart w:id="368" w:name="a_h_c33472924651d4109e883a29c7a814c5"/>
      <w:bookmarkEnd w:id="368"/>
      <w:r>
        <w:rPr>
          <w:rStyle w:val="Fontfcm"/>
        </w:rPr>
        <w:t>A kulcs a felismerés</w:t>
      </w:r>
    </w:p>
    <w:p>
      <w:pPr>
        <w:pStyle w:val="Szveg"/>
        <w:rPr/>
      </w:pPr>
      <w:r>
        <w:rPr/>
      </w:r>
    </w:p>
    <w:p>
      <w:pPr>
        <w:pStyle w:val="Szveg"/>
        <w:rPr/>
      </w:pPr>
      <w:r>
        <w:rPr>
          <w:rStyle w:val="Fontszveg"/>
        </w:rPr>
        <w:t>Még nincs magyar érintettje a koronavírusnak</w:t>
      </w:r>
    </w:p>
    <w:p>
      <w:pPr>
        <w:pStyle w:val="Szveg"/>
        <w:rPr/>
      </w:pPr>
      <w:r>
        <w:rPr>
          <w:rStyle w:val="Fontszveg"/>
        </w:rPr>
        <w:t>BARANYA Eddig még nincs magyar érintettje a Kínából kiinduló koronavírusnak, ám a baranyaiakat is lázban tartja a téma. Kemenesi Gábor virológus, a PTE Szentágothai Kutatóközpont munkatársa lapunk kérdésére azt is elmondta, a legfontosabb, hogy a behurcolt eseteket időben felismerjék, izolálják, szüntessék meg az átadás lehetőségét. Ha bárhol is megindul a lokális terjedés - pláne, ha a világ szegényebb régióiban pl.: Afrika, India, Banglades - akkor lesz nagyobb baj.</w:t>
      </w:r>
    </w:p>
    <w:p>
      <w:pPr>
        <w:pStyle w:val="Szveg"/>
        <w:rPr/>
      </w:pPr>
      <w:r>
        <w:rPr>
          <w:rStyle w:val="Fontszveg"/>
        </w:rPr>
        <w:t>A legnagyobb kihívást jelenleg a betegek gyors felismerése jelenti az orvosok számára</w:t>
      </w:r>
    </w:p>
    <w:p>
      <w:pPr>
        <w:pStyle w:val="Szveg"/>
        <w:rPr/>
      </w:pPr>
      <w:r>
        <w:rPr>
          <w:rStyle w:val="Fontszveg"/>
        </w:rPr>
        <w:t>A virológustól megtudtuk: a koronavírus az influenzához hasonlóan cseppfertőzéssel terjed</w:t>
      </w:r>
    </w:p>
    <w:p>
      <w:pPr>
        <w:pStyle w:val="Szveg"/>
        <w:rPr/>
      </w:pPr>
      <w:r>
        <w:rPr>
          <w:rStyle w:val="Fontszveg"/>
        </w:rPr>
        <w:t>BARANYA Sokféle hír jelenik meg a nemzetközi sajtóban a Kínából indult koronavírussal kapcsolatban. Bár voltak kétséges esetek, továbbra sincs magyar érintettje a vírusnak - közölte vasárnap a Külgazdasági és Külügyminisztérium. Dr. Kemenesi Gábor virológus, a PTE Szentágothai Kutatóközpont munkatársa elmondta, hogy a világot lázban tartó vírus egy állatról emberre terjedő betegség egyelőre ismeretlen természetes gazdával. Ezen a kategórián belül pedig egy úgynevezett felbukkanó fertőző betegség, amely jelenlegi formájában nemrég jöhetett létre és kerülhetett az emberi populációba, ahol már bizonyítottan emberről emberre is terjed. Annyi biztos egyelőre, hogy a denevérekben van a jelenlegi járványos vírus genetikai elődje. Hazánkban a pécsi kutatócsoport, - melynek Kemenesi Gábor is a tagja - foglalkozik a denevérek koronavírusaival, így hiteles információt nyújthatnak a jelenlegi folyamatok megértéséhez.</w:t>
      </w:r>
    </w:p>
    <w:p>
      <w:pPr>
        <w:pStyle w:val="Szveg"/>
        <w:rPr/>
      </w:pPr>
      <w:r>
        <w:rPr>
          <w:rStyle w:val="Fontszveg"/>
        </w:rPr>
        <w:t>A szakember elmondta, hogy a legnagyobb kihívás most a betegek gyors felismerése és annak mielőbbi megakadályozása, hogy átadják a vírust másoknak. Mint mondta, egyáltalán nem zárható ki, hogy a vírus eljut hazánkba is, de az Európai Járványügyi Központ folyamatosan elemzi a helyzetet és jó eséllyel ezeket az eseteket hamar izolálják.</w:t>
      </w:r>
    </w:p>
    <w:p>
      <w:pPr>
        <w:pStyle w:val="Szveg"/>
        <w:rPr/>
      </w:pPr>
      <w:r>
        <w:rPr>
          <w:rStyle w:val="Fontszveg"/>
        </w:rPr>
        <w:t>- Iszonyú terhelést jelenthet a hazai diagnosztikának és az egészségügynek, ha beesik egy-egy ilyen beteg. Ha van egy gyanús beteg, akkor nagyon gyorsan ki kell vizsgálni, hogy kiderüljön a vírussal fertőzött-e vagy sem. Addig őt karanténba kell helyezni, vissza kell követni, hogy hány emberrel volt kapcsolatban - az is lehet, hogy százzal -, és akkor csak egy esetről beszélünk - foglalja össze Kemenesi Gábor.</w:t>
      </w:r>
    </w:p>
    <w:p>
      <w:pPr>
        <w:pStyle w:val="Szveg"/>
        <w:rPr/>
      </w:pPr>
      <w:r>
        <w:rPr>
          <w:rStyle w:val="Fontszveg"/>
        </w:rPr>
        <w:t>A virológus felhívta a figyelmet, hogy a koronavírus az influenzához hasonlóan cseppfertőzéssel terjed, így gyakori kézmosással, arcunk érintésének kerülésével és szájmaszk viselésével elkerülhetjük.</w:t>
      </w:r>
    </w:p>
    <w:p>
      <w:pPr>
        <w:pStyle w:val="Szveg"/>
        <w:rPr/>
      </w:pPr>
      <w:r>
        <w:rPr>
          <w:rStyle w:val="Fontszveg"/>
        </w:rPr>
        <w:t>Többekben felmerült, mi a helyzet az ázsiai webshopokkal, távol-keleti üzletekkel? Ne vásároljunk ezekről a helyekről? Kemenesi Gábor szerint csekély az esélye, hogy a vírus egy csomag felszínén jut el hozzánk. Már csak azért is, mert azokat a városokat, melyek gócpontok, lezárták, onnan nem érkezhet hozzánk csomag. Illetve a vírus nem élne túl egy többhetes szállítást sem.</w:t>
      </w:r>
    </w:p>
    <w:p>
      <w:pPr>
        <w:pStyle w:val="Szveg"/>
        <w:rPr/>
      </w:pPr>
      <w:r>
        <w:rPr>
          <w:rStyle w:val="Fontszveg"/>
        </w:rPr>
        <w:t>Mutálódhat a koronavírus</w:t>
      </w:r>
    </w:p>
    <w:p>
      <w:pPr>
        <w:pStyle w:val="Szveg"/>
        <w:rPr/>
      </w:pPr>
      <w:r>
        <w:rPr>
          <w:rStyle w:val="Fontszveg"/>
        </w:rPr>
        <w:t>Repülőgépen lett rosszul, keresik a Vuhanból érkező utastársakat</w:t>
      </w:r>
    </w:p>
    <w:p>
      <w:pPr>
        <w:pStyle w:val="Szveg"/>
        <w:rPr/>
      </w:pPr>
      <w:r>
        <w:rPr>
          <w:rStyle w:val="Fontszveg"/>
        </w:rPr>
        <w:t>Egyre nő a kínai Vuhanból elszabadult koronavírus halálos áldozatainak száma, és háromezerre teszik a fertőzöttek számát. A cégek távmunkával próbálják megelőzni a vírus terjedését.</w:t>
      </w:r>
    </w:p>
    <w:p>
      <w:pPr>
        <w:pStyle w:val="Szveg"/>
        <w:rPr/>
      </w:pPr>
      <w:r>
        <w:rPr>
          <w:rStyle w:val="Fontszveg"/>
        </w:rPr>
        <w:t>KÍNA Felgyorsult a tüdőgyulladást okozó új koronavírus terjedése, a mostaninál is fertőzőbbé válhat, ráadásul nem tudni, mennyire képes mutálódni - jelentette be tegnap a kínai egészségügyi miniszter. Kínában tegnapra meghaladta a 81-et a halálos áldozatok száma, a fertőzötteké megközelíti a háromezret, százak állapota válságos. A 2019-nCoV kód alatt futó koronavírus gócának tartott, Hupej tartományban lévő Vuhant és tucatnyi várost lezártak, már 51 millió ember van karanténban. A kínai holdújévi szünetet február 2-áig meghosszabbították, hogy ezzel is csökkentsék a fertőzési esélyt. Sok kínai vállalat távmunkára váltott, mások otthonmaradásra kérték a Vuhanból és Hupej tartományból visszatérő alkalmazottjaikat. Egész Kínában betiltották a vadállatok szállítását és kereskedelmét. A hongkongi tőzsde törölte szerdai, a holdújév első kereskedési napjára tervezett ünnepséget, és csak február 2-án nyit újra. Hongkongban tetézték a bajt, a tüntetők ugyanis felgyújtottak egy újonnan felhúzott épületet, amelyet a betegek elkülönítésére készítettek elő.</w:t>
      </w:r>
    </w:p>
    <w:p>
      <w:pPr>
        <w:pStyle w:val="Szveg"/>
        <w:rPr/>
      </w:pPr>
      <w:r>
        <w:rPr>
          <w:rStyle w:val="Fontszveg"/>
        </w:rPr>
        <w:t>Vietnámból tegnap jelentették az első olyan beteget, aki nem Kínában fertőződött meg. Az illetőnek egyik családtagja a közelmúltban tért vissza Vuhanból. Súlyos helyzetet jelez egy kanadai eset is, egy 50 év körüli férfi nemrég érkezett haza Vuhanból, a betegség jeleit már a Torontóba tartó repülőn érezte. A kanadai hatóságok most próbálják felkutatni azokat, akikkel a gépen kapcsolatba kerülhetett. Az Egyesült Államokból már négy beteget jelentettek, és gyanús esetet kezelnek egy bécsi kórházban is, illetve Zürichben is.</w:t>
      </w:r>
    </w:p>
    <w:p>
      <w:pPr>
        <w:pStyle w:val="Szveg"/>
        <w:rPr/>
      </w:pPr>
      <w:r>
        <w:rPr>
          <w:rStyle w:val="Fontszveg"/>
        </w:rPr>
        <w:t>A Vuhanban élő külföldiek menekülőre fogták, az Egyesült Államok, Olaszország, Japán, Franciaország és Oroszország hazaviszi állampolgárait. Az olaszok ódzkodnak a hazautazástól, mert még mindig kevésbé tűnik veszélyesnek maradni, mint menni. Hazatérésük előtt ugyanis két hét karantén várna rájuk egy kínai kórházban.</w:t>
      </w:r>
    </w:p>
    <w:p>
      <w:pPr>
        <w:pStyle w:val="Szveg"/>
        <w:rPr/>
      </w:pPr>
      <w:r>
        <w:rPr>
          <w:rStyle w:val="Fontszveg"/>
        </w:rPr>
        <w:t>Mongólia lezárta Kínával közös határátkelőhelyeit, és bezárta az oktatási intézményeit is. Vuhanból tegnap hazaszállították és karanténba helyezték az ott tanuló 31 mongol diákot. A szintén szomszédos Dél-Koreában megemelték a készültségi szintet, és a nagyobb kikötőkben és reptereken 21 ellenőrző pontot létesítettek.</w:t>
      </w:r>
    </w:p>
    <w:p>
      <w:pPr>
        <w:pStyle w:val="Szveg"/>
        <w:rPr/>
      </w:pPr>
      <w:r>
        <w:rPr>
          <w:rStyle w:val="Fontszveg"/>
        </w:rPr>
        <w:t>Óvatosak Európában is, Rómában és Milánóban elhalasztották a kínai holdújév alkalmából szervezett ünnepségeket, A német Schaeffler cég mind a 89 ezer alkalmazottjának megtiltotta, hogy Kínába utazzanak, az ott dolgozók nem térhetnek haza Németországba. A cégnek nyolc gyára van Kínában, logisztikai központja Vuhanban található. Ugyanitt működik a Siemens, a Brose, a Thyssenkrupp és a Webasto gyára is. A prágai repülőtéren megvizsgálják az országba érkezőket, jelentette be Andrej Babis cseh miniszterelnök. A hadseregnek Techonínben van egy fertőző betegségek kezelésére szakosodott kórháza, amit szükség esetén használni lehet.</w:t>
      </w:r>
    </w:p>
    <w:p>
      <w:pPr>
        <w:pStyle w:val="Szveg"/>
        <w:rPr/>
      </w:pPr>
      <w:r>
        <w:rPr>
          <w:rStyle w:val="Fontszveg"/>
        </w:rPr>
        <w:t>Növekvő kockázatok, globális járvány alakulhat ki</w:t>
      </w:r>
    </w:p>
    <w:p>
      <w:pPr>
        <w:pStyle w:val="Szveg"/>
        <w:rPr/>
      </w:pPr>
      <w:r>
        <w:rPr>
          <w:rStyle w:val="Fontszveg"/>
        </w:rPr>
        <w:t>Nem magas az új koronavírushoz köthető halálozási ráta, de látják a növekvő kockázatokat - közölte Anna Popova, az orosz fogyasztóvédelmi felügyelet igazgatója tegnap.</w:t>
      </w:r>
    </w:p>
    <w:p>
      <w:pPr>
        <w:pStyle w:val="Szveg"/>
        <w:rPr/>
      </w:pPr>
      <w:r>
        <w:rPr>
          <w:rStyle w:val="Fontszveg"/>
        </w:rPr>
        <w:t>Alekszandr Szergejev, az Orosz Tudományos Akadémia elnöke szerint márciusra globális járvány alakulhat ki, ha a fertőzöttek száma egy további hónapon át mértani haladvány szerint nő. A fogyasztóvédelem korábbi igazgatója azt állítja, már most 30 olyan készítmény áll rendelkezésre, amely alkalmazható a 2019-nCoV típusú koronavírus ellen.</w:t>
      </w:r>
    </w:p>
    <w:p>
      <w:pPr>
        <w:pStyle w:val="Szveg"/>
        <w:rPr/>
      </w:pPr>
      <w:r>
        <w:rPr>
          <w:rStyle w:val="Fontszveg"/>
        </w:rPr>
        <w:t>Kemenesi Gábor virológus, járványkutató</w:t>
      </w:r>
    </w:p>
    <w:p>
      <w:pPr>
        <w:pStyle w:val="Szveg"/>
        <w:rPr/>
      </w:pPr>
      <w:r>
        <w:rPr>
          <w:rStyle w:val="Fontszveg"/>
        </w:rPr>
        <w:t>Az érintett országokban sokan maszkkal védekeznek</w:t>
      </w:r>
    </w:p>
    <w:p>
      <w:pPr>
        <w:pStyle w:val="Szveg"/>
        <w:rPr/>
      </w:pPr>
      <w:r>
        <w:rPr>
          <w:rStyle w:val="Fontszveg"/>
        </w:rPr>
        <w:t>T. V.</w:t>
      </w:r>
    </w:p>
    <w:p>
      <w:pPr>
        <w:pStyle w:val="Szveg"/>
        <w:rPr/>
      </w:pPr>
      <w:r>
        <w:rPr>
          <w:rStyle w:val="Fontszveg"/>
        </w:rPr>
        <w:t>Mediaworks-összeállítás szerkesztoseg@mediaworks.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Dunántúli Napló, 2020. január 28., kedd, 1+2+9. oldal)</w:t>
      </w:r>
    </w:p>
    <w:p>
      <w:pPr>
        <w:pStyle w:val="Szveg"/>
        <w:rPr/>
      </w:pPr>
      <w:r>
        <w:rPr/>
      </w:r>
      <w:bookmarkStart w:id="369" w:name="d_h_11017aa353a5b99f041410bbdc812ecc"/>
      <w:bookmarkStart w:id="370" w:name="d_h_c7bd2ab8dcccb5b962baf356c8777530"/>
      <w:bookmarkStart w:id="371" w:name="d_h_c33472924651d4109e883a29c7a814c5"/>
      <w:bookmarkStart w:id="372" w:name="d_h_11017aa353a5b99f041410bbdc812ecc"/>
      <w:bookmarkStart w:id="373" w:name="d_h_c7bd2ab8dcccb5b962baf356c8777530"/>
      <w:bookmarkStart w:id="374" w:name="d_h_c33472924651d4109e883a29c7a814c5"/>
      <w:bookmarkEnd w:id="372"/>
      <w:bookmarkEnd w:id="373"/>
      <w:bookmarkEnd w:id="374"/>
    </w:p>
    <w:p>
      <w:pPr>
        <w:pStyle w:val="Szveg"/>
        <w:rPr/>
      </w:pPr>
      <w:r>
        <w:rPr/>
      </w:r>
    </w:p>
    <w:p>
      <w:pPr>
        <w:pStyle w:val="Szveg"/>
        <w:rPr/>
      </w:pPr>
      <w:r>
        <w:rPr/>
      </w:r>
    </w:p>
    <w:p>
      <w:pPr>
        <w:pStyle w:val="Fcm"/>
        <w:rPr/>
      </w:pPr>
      <w:bookmarkStart w:id="375" w:name="a_h_30f930c4c9e6cd930f15aa1aeaaa8b57"/>
      <w:bookmarkEnd w:id="375"/>
      <w:r>
        <w:rPr>
          <w:rStyle w:val="Fontfcm"/>
        </w:rPr>
        <w:t>Kimutatást kapunk a banktól</w:t>
      </w:r>
    </w:p>
    <w:p>
      <w:pPr>
        <w:pStyle w:val="Szveg"/>
        <w:rPr/>
      </w:pPr>
      <w:r>
        <w:rPr/>
      </w:r>
    </w:p>
    <w:p>
      <w:pPr>
        <w:pStyle w:val="Szveg"/>
        <w:rPr/>
      </w:pPr>
      <w:r>
        <w:rPr>
          <w:rStyle w:val="Fontszveg"/>
        </w:rPr>
        <w:t>Januárban minden banki ügyfél újfajta díjkimutatást kap. Ezen látható lesz minden szolgáltatás díja, így a fogyasztóvédők szerint az értesítő segíthet eldönteni, megéri-e másik pénzintézetnél számlát nyitni.</w:t>
      </w:r>
    </w:p>
    <w:p>
      <w:pPr>
        <w:pStyle w:val="Szveg"/>
        <w:rPr/>
      </w:pPr>
      <w:r>
        <w:rPr>
          <w:rStyle w:val="Fontszveg"/>
        </w:rPr>
        <w:t>ÉSZAK-DUNÁNTÚL</w:t>
      </w:r>
    </w:p>
    <w:p>
      <w:pPr>
        <w:pStyle w:val="Szveg"/>
        <w:rPr/>
      </w:pPr>
      <w:r>
        <w:rPr>
          <w:rStyle w:val="Fontszveg"/>
        </w:rPr>
        <w:t>Egységes költségkimutatásokat készítenek a bankok az ügyfeleiknek, felsorolva, hogy augusztus 1. és december 31. között milyen díjakat számoltak fel a számlájukkal kapcsolatban. A díjkimutatás a következő esztendőben már a teljes éves kiadásokat tartalmazza majd, most még - a bevezetés időpontja miatt - csonka időszakra szól az elszámolás.</w:t>
      </w:r>
    </w:p>
    <w:p>
      <w:pPr>
        <w:pStyle w:val="Szveg"/>
        <w:rPr/>
      </w:pPr>
      <w:r>
        <w:rPr>
          <w:rStyle w:val="Fontszveg"/>
        </w:rPr>
        <w:t>Husi Dávid, a Pénzügyi Navigátor Tanácsadó Irodahálózat szakértője lapunknak elmondta, hogy fogyasztóvédelmi szempontból üdvözlendő a bankoknak előírt kötelezettség. Azt javasolja, mindenki jól nézze meg a levelet, ne tegye csak úgy félre azért, mert nincs vele azonnali teendője, ugyanis a segítségével pénzt spórolhat.</w:t>
      </w:r>
    </w:p>
    <w:p>
      <w:pPr>
        <w:pStyle w:val="Szveg"/>
        <w:rPr/>
      </w:pPr>
      <w:r>
        <w:rPr>
          <w:rStyle w:val="Fontszveg"/>
        </w:rPr>
        <w:t>Azt is érdemes tudni szerinte, hogy január 31-ig mindenkinek meg kell kapnia a kimutatást, akinek lakossági számlája van valamelyik pénzintézetnél. A kötelező tájékoztatás uniós előíráson alapul. Ezért is emlegetik több helyen ennek kapcsán a PAD rövidítést, ami a fizetési számla irányelv angol elnevezéséből ered. Mivel uniós szabályozás részletezi a kimutatás tartalmát, nemcsak a hazai, de az európai bankok díjai is összehasonlíthatók.</w:t>
      </w:r>
    </w:p>
    <w:p>
      <w:pPr>
        <w:pStyle w:val="Szveg"/>
        <w:rPr/>
      </w:pPr>
      <w:r>
        <w:rPr>
          <w:rStyle w:val="Fontszveg"/>
        </w:rPr>
        <w:t>Az elszámolásban húsz szolgáltatás díjának kell szerepelnie, minden banknál egységesen. Láthatjuk majd, hogy a tavalyi év utolsó öt hónapjában mennyit fizettünk az olyan szolgáltatásokért, mint például a számlavezetés, az átutalás, a készpénzfelvétel, a bankkártya, a netbank, a mobilbank. A banki tájékoztatók, számlakimutatások alapján ezeket mi magunk is kiszámolhatnánk, de ez időbe telne. Az egységes kimutatás előnye, hogy össze tudjuk hasonlítani a bankok szolgáltatásainak árát. Kiderülhet, hogy érdemes-e számlavezető bankot váltanunk, megéri-e a jelenleginél maradnunk. Ezt kinek-kinek magának kell eldöntenie pénz- és kártyahasználati szokásai alapján.</w:t>
      </w:r>
    </w:p>
    <w:p>
      <w:pPr>
        <w:pStyle w:val="Szveg"/>
        <w:rPr/>
      </w:pPr>
      <w:r>
        <w:rPr>
          <w:rStyle w:val="Fontszveg"/>
        </w:rPr>
        <w:t>Hogy kinek melyik számlacsomag kedvezőbb, az például azon múlhat, gyakran szokott-e átutalni vagy készpénzt felvenni. A Magyar Nemzeti Banknak is van internetes kalkulátora, amely a bankszámlaválasztásban segít - jegyezte meg szakértőnk.</w:t>
      </w:r>
    </w:p>
    <w:p>
      <w:pPr>
        <w:pStyle w:val="Szveg"/>
        <w:rPr/>
      </w:pPr>
      <w:r>
        <w:rPr>
          <w:rStyle w:val="Fontszveg"/>
        </w:rPr>
        <w:t>Az egységesített költségkimutatásokat előíró szabályozás célja az, hogy tudatosan választhassanak számlavezető pénzintézetet a fogyasztók, minél olcsóbban tudják pénzük kezelését megoldani.</w:t>
      </w:r>
    </w:p>
    <w:p>
      <w:pPr>
        <w:pStyle w:val="Szveg"/>
        <w:rPr/>
      </w:pPr>
      <w:r>
        <w:rPr>
          <w:rStyle w:val="Fontszveg"/>
        </w:rPr>
        <w:t>TANÁCSADÁS</w:t>
      </w:r>
    </w:p>
    <w:p>
      <w:pPr>
        <w:pStyle w:val="Szveg"/>
        <w:rPr/>
      </w:pPr>
      <w:r>
        <w:rPr>
          <w:rStyle w:val="Fontszveg"/>
        </w:rPr>
        <w:t>Olvasóink fogyasztóvédelmi kérdéseiket elküldhetik szerkesztőségünknek a rimanyi.zita@kisalfold.hu e-mail-címre. A Pénzügyi Navigátor Tanácsadó Irodahálózat győri irodájában hétfőn és szerdán 8 és 14, csütörtökön 11 és 17 óra között várják az ügyfeleket (Szent István út 10/A, 30/923-4942, gyor@penzugyifogyaszto.hu).</w:t>
      </w:r>
    </w:p>
    <w:p>
      <w:pPr>
        <w:pStyle w:val="Szveg"/>
        <w:rPr/>
      </w:pPr>
      <w:r>
        <w:rPr>
          <w:rStyle w:val="Fontszveg"/>
        </w:rPr>
        <w:t>EGY PAPÍRON A KÖLTSÉGEK</w:t>
      </w:r>
    </w:p>
    <w:p>
      <w:pPr>
        <w:pStyle w:val="Szveg"/>
        <w:rPr/>
      </w:pPr>
      <w:r>
        <w:rPr>
          <w:rStyle w:val="Fontszveg"/>
        </w:rPr>
        <w:t>5 hónap</w:t>
      </w:r>
    </w:p>
    <w:p>
      <w:pPr>
        <w:pStyle w:val="Szveg"/>
        <w:rPr/>
      </w:pPr>
      <w:r>
        <w:rPr>
          <w:rStyle w:val="Fontszveg"/>
        </w:rPr>
        <w:t>Az első levél az augusztustól év végéig felszámolt díjakról értesít.</w:t>
      </w:r>
    </w:p>
    <w:p>
      <w:pPr>
        <w:pStyle w:val="Szveg"/>
        <w:rPr/>
      </w:pPr>
      <w:r>
        <w:rPr>
          <w:rStyle w:val="Fontszveg"/>
        </w:rPr>
        <w:t>Január 31-ig mindenkinek meg kell kapnia a kimutatást, akinek lakossági számlája van.</w:t>
      </w:r>
    </w:p>
    <w:p>
      <w:pPr>
        <w:pStyle w:val="Szveg"/>
        <w:rPr/>
      </w:pPr>
      <w:r>
        <w:rPr>
          <w:rStyle w:val="Fontszveg"/>
        </w:rPr>
        <w:t>RIMÁNYI ZIT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isalföld, 2020. január 28., kedd, 1+5. oldal)</w:t>
      </w:r>
    </w:p>
    <w:p>
      <w:pPr>
        <w:pStyle w:val="Szveg"/>
        <w:rPr/>
      </w:pPr>
      <w:r>
        <w:rPr/>
      </w:r>
      <w:bookmarkStart w:id="376" w:name="d_h_ec2cd1380ac288afd0201cdc21c51615"/>
      <w:bookmarkStart w:id="377" w:name="d_h_ec2cd1380ac288afd0201cdc21c51615"/>
      <w:bookmarkEnd w:id="377"/>
    </w:p>
    <w:p>
      <w:pPr>
        <w:pStyle w:val="Szveg"/>
        <w:rPr/>
      </w:pPr>
      <w:r>
        <w:rPr/>
      </w:r>
      <w:bookmarkStart w:id="378" w:name="d_h_d93e0c1eef2301bb684b83e71bce03ef"/>
      <w:bookmarkStart w:id="379" w:name="d_h_05a3e73edc2b930dbf8274e76eb0ff06"/>
      <w:bookmarkStart w:id="380" w:name="d_h_6a349318ed49c80039915cc090bbe4ca"/>
      <w:bookmarkStart w:id="381" w:name="d_h_d93e0c1eef2301bb684b83e71bce03ef"/>
      <w:bookmarkStart w:id="382" w:name="d_h_05a3e73edc2b930dbf8274e76eb0ff06"/>
      <w:bookmarkStart w:id="383" w:name="d_h_6a349318ed49c80039915cc090bbe4ca"/>
      <w:bookmarkEnd w:id="381"/>
      <w:bookmarkEnd w:id="382"/>
      <w:bookmarkEnd w:id="383"/>
    </w:p>
    <w:p>
      <w:pPr>
        <w:pStyle w:val="Szveg"/>
        <w:rPr/>
      </w:pPr>
      <w:r>
        <w:rPr/>
      </w:r>
    </w:p>
    <w:p>
      <w:pPr>
        <w:pStyle w:val="Fcm"/>
        <w:rPr/>
      </w:pPr>
      <w:bookmarkStart w:id="384" w:name="a_h_baf398ab4f75a1fd63485e70a423f3de"/>
      <w:bookmarkEnd w:id="384"/>
      <w:r>
        <w:rPr>
          <w:rStyle w:val="Fontfcm"/>
        </w:rPr>
        <w:t>A versenyhivatal 350 millió forintra bírságolta a Magyar Telekomot</w:t>
      </w:r>
    </w:p>
    <w:p>
      <w:pPr>
        <w:pStyle w:val="Szveg"/>
        <w:rPr/>
      </w:pPr>
      <w:r>
        <w:rPr/>
      </w:r>
    </w:p>
    <w:p>
      <w:pPr>
        <w:pStyle w:val="Szveg"/>
        <w:rPr/>
      </w:pPr>
      <w:r>
        <w:rPr>
          <w:rStyle w:val="Fontszveg"/>
        </w:rPr>
        <w:t>A cég a jogsértést nem ismeri el, de az ügyfeleket kompenzálják.</w:t>
      </w:r>
    </w:p>
    <w:p>
      <w:pPr>
        <w:pStyle w:val="Szveg"/>
        <w:rPr/>
      </w:pPr>
      <w:r>
        <w:rPr>
          <w:rStyle w:val="Fontszveg"/>
        </w:rPr>
        <w:t>A GVH keddi tájékoztatása szerint a Magyar Telekom 2018. február 1. és 2018. március 31. között megtévesztette a fogyasztókat a "Most generáció" kampányban alkalmazott, maximális sebességű hálózatra utaló állításával. A maximális sebesség kifejezéssel ugyanis azt sugallta, hogy a fogyasztóknak a lehető legnagyobb sebességet biztosítja hálózatán, miközben azt valójában csak egy szűkebb előfizetői kör érhette el. A hivatal szerint a fogyasztók a reklámok alapján nem tudhatták, hogy a maximális sebesség csak egy általános, a szolgáltatás gyorsaságára vonatkozó, szubjektíven értelmezendő ígéret, és megalapozottan gondolhattak arra, hogy a Magyar Telekom a technikailag lehetséges leggyorsabb internetezést ígéri hálózatán. A versenyhatóság közleményében jelezte, hogy döntésében először alkalmazott lépcsős, feltételes bírság-meghatározást. Ennek lényege, hogy a vállalkozásnak nem kell megfizetnie az összeg kisebb vagy nagyobb részét, ha a megjelölt határidőig igazolja, hogy vállalásainak megfelelően kompenzálta a jogsértésben potenciálisan érintett előfizetőit. A Magyar Telekom vállalásának lényege, hogy határozott időtartamú, hűségnyilatkozattal terhelt szerződését határozatlan időtartamúra módosítja azokkal a vezetékes és mobilinternetes előfizetőivel, akik azt a kifogásolt kampány időszakában, valamint az azt követő két hónapban kötötték. A vállalkozás emellett vállalta, hogy az érintett mobilinternet előfizetői körnek extra adatmennyiséget is biztosít. A többlépcsős bírságolásnál a visszaeső vállalkozásnak mindenképpen be kell fizetnie 100 millió forintot, de ha a fenti vállalások teljesítését idejében és megfelelően igazolja, akkor nem kell megfizetnie a bírság további 100, illetve 150 milliós részletét - közölte a GVH. Az érintett előfizetőket a Magyar Telekom számlalevélben és SMS-ben tájékoztatja a kompenzációról és annak további részleteiről. Mit kapnak a Telekom ügyfelei? A Magyar Telekom az MTI-vel azt közölte, hogy a társaság a döntést jogorvoslattal nem támadta meg, a megállapított jogsértést azonban nem ismeri el. Ügyfelei érdekeit szem előtt tartva az eljárásban felajánlásokat tett az érintett fogyasztók kompenzálására. A reklámkampány időszakában szerződő ügyfelei esetében a hűségidős szerződéseket 2020. március 1-jével hűségidő nélkülire módosítja, erről az ügyfeleket közvetlenül értesíti. Emellett ezen ügyfélkör mobil előfizetőinek ugyancsak márciusban 3 gigabyte extra adatmennyiséget biztosít díjmentesen, amely belföldön és EU roaming helyzetben egyaránt leforgalmazható. Ha az előfizető korlátlan adatmennyiséget biztosító csomaggal rendelkezik, az extra adatmennyiség az EU roaming helyzetben felhasználható adatmennyiséget növeli. Az extra adatmennyiség bekapcsolásának megtörténtéről az ügyfelek SMS üzenetet kapnak - közölte a Magyar Telekom. - SONLINE</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sonline.hu, 2020. január 28., kedd)</w:t>
      </w:r>
    </w:p>
    <w:p>
      <w:pPr>
        <w:pStyle w:val="Szveg"/>
        <w:rPr/>
      </w:pPr>
      <w:r>
        <w:rPr/>
      </w:r>
      <w:bookmarkStart w:id="385" w:name="d_h_bcef3ecdf115aae24331061d7a21c423"/>
      <w:bookmarkStart w:id="386" w:name="d_h_d4d73deb1d40ee356bb891fa77b0235a"/>
      <w:bookmarkStart w:id="387" w:name="d_h_baf398ab4f75a1fd63485e70a423f3de"/>
      <w:bookmarkStart w:id="388" w:name="d_h_bcef3ecdf115aae24331061d7a21c423"/>
      <w:bookmarkStart w:id="389" w:name="d_h_d4d73deb1d40ee356bb891fa77b0235a"/>
      <w:bookmarkStart w:id="390" w:name="d_h_baf398ab4f75a1fd63485e70a423f3de"/>
      <w:bookmarkEnd w:id="388"/>
      <w:bookmarkEnd w:id="389"/>
      <w:bookmarkEnd w:id="390"/>
    </w:p>
    <w:p>
      <w:pPr>
        <w:pStyle w:val="Szveg"/>
        <w:rPr/>
      </w:pPr>
      <w:r>
        <w:rPr/>
      </w:r>
    </w:p>
    <w:p>
      <w:pPr>
        <w:pStyle w:val="Szveg"/>
        <w:rPr/>
      </w:pPr>
      <w:r>
        <w:rPr/>
      </w:r>
    </w:p>
    <w:p>
      <w:pPr>
        <w:pStyle w:val="Fcm"/>
        <w:rPr/>
      </w:pPr>
      <w:bookmarkStart w:id="391" w:name="a_h_1f71282a38823a5c8e3d2952895a723e"/>
      <w:bookmarkEnd w:id="391"/>
      <w:r>
        <w:rPr>
          <w:rStyle w:val="Fontfcm"/>
        </w:rPr>
        <w:t>Megbírságolta a jegybank a Hungarikum biztosításközvetítő csoportot</w:t>
      </w:r>
    </w:p>
    <w:p>
      <w:pPr>
        <w:pStyle w:val="Szveg"/>
        <w:rPr/>
      </w:pPr>
      <w:r>
        <w:rPr/>
      </w:r>
    </w:p>
    <w:p>
      <w:pPr>
        <w:pStyle w:val="Szveg"/>
        <w:rPr/>
      </w:pPr>
      <w:r>
        <w:rPr>
          <w:rStyle w:val="Fontszveg"/>
        </w:rPr>
        <w:t>Megbírságolta a jegybank a Hungarikum biztosításközvetítő csoportot. A Magyar Nemzeti Bank 21 millió forint felügyeleti és fogyasztóvédelmi büntetést szabott ki a Hungarikum Biztosítási Alkusz Kft.-re, illetve az AGENTA-Consulting Kft.-re. A jegybank megállapította, hogy nem volt megfelelő az összeférhetetlenségi, illetve érdekkonfliktusok kezelésére vonatkozó belső szabályza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rend FM, 2020. január 28., kedd, 13 óra)</w:t>
      </w:r>
    </w:p>
    <w:p>
      <w:pPr>
        <w:pStyle w:val="Szveg"/>
        <w:rPr/>
      </w:pPr>
      <w:r>
        <w:rPr/>
      </w:r>
      <w:bookmarkStart w:id="392" w:name="d_h_1f71282a38823a5c8e3d2952895a723e"/>
      <w:bookmarkStart w:id="393" w:name="d_h_1f71282a38823a5c8e3d2952895a723e"/>
      <w:bookmarkEnd w:id="393"/>
    </w:p>
    <w:p>
      <w:pPr>
        <w:pStyle w:val="Szveg"/>
        <w:rPr/>
      </w:pPr>
      <w:r>
        <w:rPr/>
      </w:r>
      <w:bookmarkStart w:id="394" w:name="d_h_cd9ce2dc227a901eeae9d9854c37696a"/>
      <w:bookmarkStart w:id="395" w:name="d_h_b337f64d073e0877ea9f919102b5c695"/>
      <w:bookmarkStart w:id="396" w:name="d_h_cd9ce2dc227a901eeae9d9854c37696a"/>
      <w:bookmarkStart w:id="397" w:name="d_h_b337f64d073e0877ea9f919102b5c695"/>
      <w:bookmarkEnd w:id="396"/>
      <w:bookmarkEnd w:id="397"/>
    </w:p>
    <w:p>
      <w:pPr>
        <w:pStyle w:val="Szveg"/>
        <w:rPr/>
      </w:pPr>
      <w:r>
        <w:rPr/>
      </w:r>
    </w:p>
    <w:p>
      <w:pPr>
        <w:pStyle w:val="Fcm"/>
        <w:rPr/>
      </w:pPr>
      <w:bookmarkStart w:id="398" w:name="a_h_2e7c5ab5bf6202fa2fdb09882c7225b2"/>
      <w:bookmarkEnd w:id="398"/>
      <w:r>
        <w:rPr>
          <w:rStyle w:val="Fontfcm"/>
        </w:rPr>
        <w:t>Nagy érvágás az áresés a nimródok számára is</w:t>
      </w:r>
    </w:p>
    <w:p>
      <w:pPr>
        <w:pStyle w:val="Szveg"/>
        <w:rPr/>
      </w:pPr>
      <w:r>
        <w:rPr/>
      </w:r>
    </w:p>
    <w:p>
      <w:pPr>
        <w:pStyle w:val="Szveg"/>
        <w:rPr/>
      </w:pPr>
      <w:r>
        <w:rPr>
          <w:rStyle w:val="Fontszveg"/>
        </w:rPr>
        <w:t>SOMOGY Februártól csökkent a vadhús felvásárlási ára, amelyet megéreznek a somogyi vadászok is. Van olyan társaság, amelynek több tízmillió forintos kiesést jelent a közel 100 forintos kilónkénti árcsökkentés. A mérséklődő összegek mögött a nagy mennyiségű külföldi vadhús áll, amely túlkínálatot eredményez a piacon. S vannak, akik a sertéspestis miatt aggódnak, pedig a kór nem veszélyes az emberre. A megyében már megkezdődött a vaddisznók diagnosztikai célú kilövése.</w:t>
      </w:r>
    </w:p>
    <w:p>
      <w:pPr>
        <w:pStyle w:val="Szveg"/>
        <w:rPr/>
      </w:pPr>
      <w:r>
        <w:rPr>
          <w:rStyle w:val="Fontszveg"/>
        </w:rPr>
        <w:t>Érvágás az áresés a nimródok számára</w:t>
      </w:r>
    </w:p>
    <w:p>
      <w:pPr>
        <w:pStyle w:val="Szveg"/>
        <w:rPr/>
      </w:pPr>
      <w:r>
        <w:rPr>
          <w:rStyle w:val="Fontszveg"/>
        </w:rPr>
        <w:t>A tengerentúlról érkező vadhús is lenyomja az árat</w:t>
      </w:r>
    </w:p>
    <w:p>
      <w:pPr>
        <w:pStyle w:val="Szveg"/>
        <w:rPr/>
      </w:pPr>
      <w:r>
        <w:rPr>
          <w:rStyle w:val="Fontszveg"/>
        </w:rPr>
        <w:t>Folyamatosan csökken a vadhús felvásárlási ára, amelyet rövid távon megéreznek a somogyi vadásztársaságok is. Tekintve, hogy idén különösen magas vadkárral számolnak.</w:t>
      </w:r>
    </w:p>
    <w:p>
      <w:pPr>
        <w:pStyle w:val="Szveg"/>
        <w:rPr/>
      </w:pPr>
      <w:r>
        <w:rPr>
          <w:rStyle w:val="Fontszveg"/>
        </w:rPr>
        <w:t>SOMOGY Már februártól kilónként közel száz forinttal olcsóbban vásárolják fel nemcsak a gímszarvas-, de a dám-, a vaddisznó- és őzhúst is. Az árcsökkenés oka többek között a nemzetközi folyamatokban keresendő: a tengerentúlról hatalmas mennyiségű vadhús érkezett a kontinensre, amely jelentősen lenyomja az árakat. Ráadásul Új-Zélandon egy akkora raktárkészletet szabadítottak fel, amely hazánk éves vadhúsfogyasztásának majdnem háromszorosa. De az afrikai sertéspestis (ASP) miatti pánik is közrejátszik a kereslet csökkenésében. - Lehet, hogy van az emberekben egy kis félelem, ami az ismeretek hiányából adódik - mondta kérdésünkre Galamb Gábor, a Kaszó Zrt. vezérigazgatója. - Azt tudni kell, hogy a sertéspestis emberre nem veszélyes, sőt a vaddisznó sem tud megfertőzni más vadat. A vadhúsfelvásárlási ár megtorpant egy kicsit, mivel nyilván a felvásárlók igyekeznek a legalacsonyabb áron vásárolni a legmagasabb minőségű vadhúst. Mi pedig a termelői oldalon nyilván a legjobb árat szeretnénk kialkudni.</w:t>
      </w:r>
    </w:p>
    <w:p>
      <w:pPr>
        <w:pStyle w:val="Szveg"/>
        <w:rPr/>
      </w:pPr>
      <w:r>
        <w:rPr>
          <w:rStyle w:val="Fontszveg"/>
        </w:rPr>
        <w:t>Galamb Gábor elmondta: nem számít jelentős kiesésre a társaságnál, mivel a vadhús értékesítése esetükben a bevételnek csak elenyésző hányadát adja.</w:t>
      </w:r>
    </w:p>
    <w:p>
      <w:pPr>
        <w:pStyle w:val="Szveg"/>
        <w:rPr/>
      </w:pPr>
      <w:r>
        <w:rPr>
          <w:rStyle w:val="Fontszveg"/>
        </w:rPr>
        <w:t>Nem úgy a Gyótai Vadásztársaságnál, ott komoly bevételkiesést okoz majd az alacsony felvásárlási ár. - Két felvásárlóval vagyunk kapcsolatban - mondta Tibáld Béla, a társaság elnöke. - Mindkettő árat csökkentett: átlagosan tíz százalékkal kevesebbet fizetnek a vadhúsért. Számunkra ez jelentős kiesés, mert a közel 100 millió forintos árbevételünk harmadát teszi ki a vadhús értékesítése.</w:t>
      </w:r>
    </w:p>
    <w:p>
      <w:pPr>
        <w:pStyle w:val="Szveg"/>
        <w:rPr/>
      </w:pPr>
      <w:r>
        <w:rPr>
          <w:rStyle w:val="Fontszveg"/>
        </w:rPr>
        <w:t>Az árcsökkenéshez valószínűleg az is hozzájárult, hogy Európában túlkínálat van szarvasból. Azt azonban még nem lehet megjósolni, hogy az ASP esetleges felbukkanása hova mozdíthatja el az árakat. - Addig biztosan lehet majd disznóhúst kapni, míg ki nem fogynak a hűtőházak - mondta Tibáld Béla. - Tőlünk sok szarvast visznek, de az már most is drágább a disznónál. A nagy kérdés az lesz, hogyan tudunk árat emelni.</w:t>
      </w:r>
    </w:p>
    <w:p>
      <w:pPr>
        <w:pStyle w:val="Szveg"/>
        <w:rPr/>
      </w:pPr>
      <w:r>
        <w:rPr>
          <w:rStyle w:val="Fontszveg"/>
        </w:rPr>
        <w:t>Szinte mindenütt hasonlók a tapasztalatok, így látja ezt Udvaros Zoltán, a Látrányi és Bonnyai vadásztársaságok elnöke, aki közel 100 forintos kilónkénti áresésről számolt be. Például a dámszarvas húsáért korábban 830 forintot fizetett a felvásárló, februártól azonban csak 650 forintot. A gímszarvas esetében 980-ról 800 forintra csökkent a felvásárlási ár. Ebben persze nincs bent az általános forgalmi adó és szőrben, bőrben, zsigerelve értendő a hús. - Úgy számoltunk, hogy erre a szezonra 1,5 millió forint lesz a kiesésünk - magyarázta Udvaros Zoltán. - Ha pedig az árak tovább csökkennek, persze ennél több is lehet a kiesés. Ez különösen nagy gond annak fényében, hogy idén nagyon magas a vadkár mértéke.</w:t>
      </w:r>
    </w:p>
    <w:p>
      <w:pPr>
        <w:pStyle w:val="Szveg"/>
        <w:rPr/>
      </w:pPr>
      <w:r>
        <w:rPr>
          <w:rStyle w:val="Fontszveg"/>
        </w:rPr>
        <w:t>A vadak által okozott károkat pedig téríteni kell a gazdálkodóknak, ám ha a bevételek csökkennek, kevesebbet tudnak vadkár elhárításra is fordítani a társaságok.</w:t>
      </w:r>
    </w:p>
    <w:p>
      <w:pPr>
        <w:pStyle w:val="Szveg"/>
        <w:rPr/>
      </w:pPr>
      <w:r>
        <w:rPr>
          <w:rStyle w:val="Fontszveg"/>
        </w:rPr>
        <w:t>Gyérítéssel előznék meg a fertőzést</w:t>
      </w:r>
    </w:p>
    <w:p>
      <w:pPr>
        <w:pStyle w:val="Szveg"/>
        <w:rPr/>
      </w:pPr>
      <w:r>
        <w:rPr>
          <w:rStyle w:val="Fontszveg"/>
        </w:rPr>
        <w:t>Az egész országban gyűjteniük kell a vadászoknak az elhullott vaddisznók tetemeit, ez igaz Somogy megyére is, amely sok más megyéhez hasonlóan közepes kockázati besorolást kapott. Emellett megemelték az éves vadkilövési tervszámot, s a betegség továbbterjedésének megakadályozása céljából diagnosztikai céllal is ejtenek el vaddisznókat a nimródok, tudtuk meg a Nemzeti Élelmiszerlánc-biztonsági Hivatal (NÉBIH) sajtószolgálatától. A Nébih arról is tájékoztatott, hogy az éves tervhez képest 30 százalékkal több vaddisznó elejtésére kötelezték a vadásztársaságokat. Úgy tudjuk, van olyan somogyi vadásztársaság, amelynek negyven disznót kell elejtenie az éves terven felül. A betegség kitörése óta idén január 20-ig több mint 79 ezer diagnosztikai célú kilövés történt hazánkban. Az ASP vírust 441-ből mutatták ki, míg az elhullott 5853 tetem közül 2357 volt pozitív.</w:t>
      </w:r>
    </w:p>
    <w:p>
      <w:pPr>
        <w:pStyle w:val="Szveg"/>
        <w:rPr/>
      </w:pPr>
      <w:r>
        <w:rPr>
          <w:rStyle w:val="Fontszveg"/>
        </w:rPr>
        <w:t>Csökken a kereslet a vadhús iránt, pedig az egyik legegészségesebb húsfajta</w:t>
      </w:r>
    </w:p>
    <w:p>
      <w:pPr>
        <w:pStyle w:val="Szveg"/>
        <w:rPr/>
      </w:pPr>
      <w:r>
        <w:rPr>
          <w:rStyle w:val="Fontszveg"/>
        </w:rPr>
        <w:t>Koszorus Rita rita.koszorus@mediaworks.hu</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Somogyi Hírlap, 2020. január 29., szerda, 1+2. oldal)</w:t>
      </w:r>
    </w:p>
    <w:p>
      <w:pPr>
        <w:pStyle w:val="Szveg"/>
        <w:rPr/>
      </w:pPr>
      <w:r>
        <w:rPr/>
      </w:r>
      <w:bookmarkStart w:id="399" w:name="d_h_2e7c5ab5bf6202fa2fdb09882c7225b2"/>
      <w:bookmarkStart w:id="400" w:name="d_h_2e7c5ab5bf6202fa2fdb09882c7225b2"/>
      <w:bookmarkEnd w:id="400"/>
    </w:p>
    <w:p>
      <w:pPr>
        <w:pStyle w:val="Szveg"/>
        <w:rPr/>
      </w:pPr>
      <w:r>
        <w:rPr/>
      </w:r>
    </w:p>
    <w:p>
      <w:pPr>
        <w:pStyle w:val="Szveg"/>
        <w:rPr/>
      </w:pPr>
      <w:r>
        <w:rPr/>
      </w:r>
    </w:p>
    <w:p>
      <w:pPr>
        <w:pStyle w:val="Fcm"/>
        <w:rPr/>
      </w:pPr>
      <w:bookmarkStart w:id="401" w:name="a_h_ac2b7575b62fa9e7ec0cd1fb78e46d04"/>
      <w:bookmarkEnd w:id="401"/>
      <w:r>
        <w:rPr>
          <w:rStyle w:val="Fontfcm"/>
        </w:rPr>
        <w:t>Korlát és lehetőség is a madárinfluenza</w:t>
      </w:r>
    </w:p>
    <w:p>
      <w:pPr>
        <w:pStyle w:val="Szveg"/>
        <w:rPr/>
      </w:pPr>
      <w:r>
        <w:rPr/>
      </w:r>
    </w:p>
    <w:p>
      <w:pPr>
        <w:pStyle w:val="Szveg"/>
        <w:rPr/>
      </w:pPr>
      <w:r>
        <w:rPr>
          <w:rStyle w:val="Fontszveg"/>
        </w:rPr>
        <w:t>Eddig kilenc ország tiltotta ki piacairól a magyar baromfitermékeket a madárinfluenzás megbetegedések következtében - közülük három csak a fertőzéssel érintett Komárom-Esztergom és Hajdú-Bihar megyéből érkezőket. Az ezekbe az országokba úton lévő szállítmányokat valószínűleg nem hozzák vissza az exportőrök, hanem keresnek vevőt a térségben. Miután Ukrajnában is megjelent a madárinfluenza, onnan most nem érkezik csirkemell az EU- ba, ezért az európai csirkehúspiacon élénkülő kereslettel lehet számolni, amit a hazai termelők is kihasználhatnak.</w:t>
      </w:r>
    </w:p>
    <w:p>
      <w:pPr>
        <w:pStyle w:val="Szveg"/>
        <w:rPr/>
      </w:pPr>
      <w:r>
        <w:rPr>
          <w:rStyle w:val="Fontszveg"/>
        </w:rPr>
        <w:t>Élénkítheti a csirkemellpiacot a járvány</w:t>
      </w:r>
    </w:p>
    <w:p>
      <w:pPr>
        <w:pStyle w:val="Szveg"/>
        <w:rPr/>
      </w:pPr>
      <w:r>
        <w:rPr>
          <w:rStyle w:val="Fontszveg"/>
        </w:rPr>
        <w:t>MADÁRINFLUENZA Ukrajnában is megjelent a vírus, egyelőre nem szállít baromfit az unióba</w:t>
      </w:r>
    </w:p>
    <w:p>
      <w:pPr>
        <w:pStyle w:val="Szveg"/>
        <w:rPr/>
      </w:pPr>
      <w:r>
        <w:rPr>
          <w:rStyle w:val="Fontszveg"/>
        </w:rPr>
        <w:t>A kereskedelmi korlátozások a piac szűkülését, az ukrán csirkemellimport időleges ellehetetlenülése viszont növekvő lehetőségeket jelenthet a magyarországi baromfipiaci szereplőknek.</w:t>
      </w:r>
    </w:p>
    <w:p>
      <w:pPr>
        <w:pStyle w:val="Szveg"/>
        <w:rPr/>
      </w:pPr>
      <w:r>
        <w:rPr>
          <w:rStyle w:val="Fontszveg"/>
        </w:rPr>
        <w:t>Rendkívül összetett hatású a madárinfluenza - fogalmazott a Világgazdaságnak Csorbai Attila, a Baromfi Termék Tanács (BTT) elnök-igazgatója. Egyrészt a magyar exportőröknek már szembesülniük kellett azzal, hogy több országból is kitiltották a magyar baromfihúst, illetve baromfitermékeket: Dél-Korea, az Egyesült Arab Emírségek, a Fülöp-szigetek, Izrael, Kína és Tajvan egész Magyarországról, Hongkong, Japán és Szingapúr pedig regionalizációt alkalmaz, azaz csak a fertőzéssel érintett Komárom-Esztergom és Hajdú-Bihar megyéből nem fogadja a magyar baromfit. "Az úton lévő szállítmányokat minden bizonnyal nem hozzák vissza az exportőrök, hanem keresnek vevőt a térségben" - mutatott rá Csorbai Attila, jelezve, hogy ezek a szállítmányok nem fertőzöttek.</w:t>
      </w:r>
    </w:p>
    <w:p>
      <w:pPr>
        <w:pStyle w:val="Szveg"/>
        <w:rPr/>
      </w:pPr>
      <w:r>
        <w:rPr>
          <w:rStyle w:val="Fontszveg"/>
        </w:rPr>
        <w:t>A piacszűkülés mellett más hatásokat is hozhat a madárinfluenza. Ilyen lehet, hogy Ukrajnában magas patogenitású madárinfluenza vírusát mutatták ki. Az Európai Unió szabályai szerint az exportáló ország teljes területének mentesnek kell lennie a madárinfluenzavírustól, kivéve, ha regionalizációs megállapodást kötöttek. A Brüszszelből származó információk szerint az EU nem függesztette fel a behozatalt, viszont mivel hivatalosan is megerősítették a magas patogenitású madárinfluenza kitörését, az ukrán hatóság nem állít ki exportengedélyt. Amenynyiben azonban Ukrajna kéri a regionalizáció bevezetését - amit a</w:t>
      </w:r>
    </w:p>
    <w:p>
      <w:pPr>
        <w:pStyle w:val="Szveg"/>
        <w:rPr/>
      </w:pPr>
      <w:r>
        <w:rPr>
          <w:rStyle w:val="Fontszveg"/>
        </w:rPr>
        <w:t>Világgazdaság értesülései szerint eddig még nem tett meg -, Brüsszel körülbelül egy hét alatt bevezeti az új szabályozást, és a nem fertőzött területekről ismét lehetővé válik az ukrán baromfihús szállítása az unióba.</w:t>
      </w:r>
    </w:p>
    <w:p>
      <w:pPr>
        <w:pStyle w:val="Szveg"/>
        <w:rPr/>
      </w:pPr>
      <w:r>
        <w:rPr>
          <w:rStyle w:val="Fontszveg"/>
        </w:rPr>
        <w:t>Az, hogy mikor nyílik meg ismét az uniós piac az ukrán baromfihús-szállítmányok előtt, nagyban befolyásolja az európai csirkemellpiacot és az európai csirkehústermelők helyzetét. Ukrajna ugyanis fontos csirkemell-beszállító, és ha kiesik a piacról, megemelkedik az uniós</w:t>
      </w:r>
    </w:p>
    <w:p>
      <w:pPr>
        <w:pStyle w:val="Szveg"/>
        <w:rPr/>
      </w:pPr>
      <w:r>
        <w:rPr>
          <w:rStyle w:val="Fontszveg"/>
        </w:rPr>
        <w:t>- köztük a magyar - termékek iránti kereslet. "Magyarországon most az a legfontosabb, hogy sikerüljön kordában tartani a vírust. Alapvető, hogy a meghozott járványvédelmi intézkedéseket tartsák be a baromfitarók" - mondta a BTT elnök-igazgatója. Január 16-án jelent meg az országos főállatorvos határozata, amely Magyarország teljes területén előírja a baromfik zártan tartását, ezzel is csökkentve az esélyét annak, hogy vírushordozó vadmadarakkal érintkezzenek a baromfiállományok. A zártan tartás azokra a gazdaságokra vonatkozik, amelyeknél az állatok kifutója nem védett megfelelő madárhálóval.</w:t>
      </w:r>
    </w:p>
    <w:p>
      <w:pPr>
        <w:pStyle w:val="Szveg"/>
        <w:rPr/>
      </w:pPr>
      <w:r>
        <w:rPr>
          <w:rStyle w:val="Fontszveg"/>
        </w:rPr>
        <w:t>Az az előírás pedig még a legutóbbi madárinfluenza-járvány közepette, 2017-ben született, amely szerint a takarmányt zárt, fedett helyen kell tartani, nyílt vízből pedig tilos itatni. Az előírások betartását a Nemzeti Élelmiszerlánc-biztonsági Hivatal ellenőrzi. A tét nagy, hiszen a járvány megfékezése nagy károktól óvná meg az ágazatot: a 2016- 2017-es madárinfluenza 17-19 milliárd forintba került. Azoknak, akik nem tartják be az előírásokat, egy esetleges járvány esetén nem jár az állami kártalanítás.</w:t>
      </w:r>
    </w:p>
    <w:p>
      <w:pPr>
        <w:pStyle w:val="Szveg"/>
        <w:rPr/>
      </w:pPr>
      <w:r>
        <w:rPr>
          <w:rStyle w:val="Fontszveg"/>
        </w:rPr>
        <w:t>A kivitelnél jobban emelkedett az import</w:t>
      </w:r>
    </w:p>
    <w:p>
      <w:pPr>
        <w:pStyle w:val="Szveg"/>
        <w:rPr/>
      </w:pPr>
      <w:r>
        <w:rPr>
          <w:rStyle w:val="Fontszveg"/>
        </w:rPr>
        <w:t>Az elmúlt év első tíz hónapjában Magyarország barom&amp;64257;húsimportja 13 százalékkal, 64 ezer tonnára nőtt 2018 hasonló időszakához viszonyítva - idézi a KSH adatait a NAIK Agrárgazdasági Kutató Intézet. Ezen belül kismértékben mérséklődött a csirkehús behozatala, míg a pulykahúsé 13 százalékkal, csaknem hatezer tonnára emelkedett. Magyarország barom&amp;64257;húsexportja 5 százalékkal, 191 ezer tonnára emelkedett ugyanebben az időszakban. Az átlagosnál intenzívebb, 8 százalékos volt a csirkehús kivitelének növekedése, az export így 99 ezer tonnára nőtt, a pulykahúsé viszont 4 százalékkal, 29 ezer tonnára csökkent.</w:t>
      </w:r>
    </w:p>
    <w:p>
      <w:pPr>
        <w:pStyle w:val="Szveg"/>
        <w:rPr/>
      </w:pPr>
      <w:r>
        <w:rPr>
          <w:rStyle w:val="Fontszveg"/>
        </w:rPr>
        <w:t>GRAFIKON</w:t>
      </w:r>
    </w:p>
    <w:p>
      <w:pPr>
        <w:pStyle w:val="Szveg"/>
        <w:rPr/>
      </w:pPr>
      <w:r>
        <w:rPr>
          <w:rStyle w:val="Fontszveg"/>
        </w:rPr>
        <w:t>A CSIRKEÁLLOMÁNY ALAKULÁSA</w:t>
      </w:r>
    </w:p>
    <w:p>
      <w:pPr>
        <w:pStyle w:val="Szveg"/>
        <w:rPr/>
      </w:pPr>
      <w:r>
        <w:rPr>
          <w:rStyle w:val="Fontszveg"/>
        </w:rPr>
        <w:t>Forrás: KSH, VG-grafika</w:t>
      </w:r>
    </w:p>
    <w:p>
      <w:pPr>
        <w:pStyle w:val="Szveg"/>
        <w:rPr/>
      </w:pPr>
      <w:r>
        <w:rPr>
          <w:rStyle w:val="Fontszveg"/>
        </w:rPr>
        <w:t>KELEMEN ZOLTÁ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ilággazdaság, 2020. január 29., szerda, 1+3. oldal)</w:t>
      </w:r>
    </w:p>
    <w:p>
      <w:pPr>
        <w:pStyle w:val="Szveg"/>
        <w:rPr/>
      </w:pPr>
      <w:r>
        <w:rPr/>
      </w:r>
      <w:bookmarkStart w:id="402" w:name="d_h_ac2b7575b62fa9e7ec0cd1fb78e46d04"/>
      <w:bookmarkStart w:id="403" w:name="d_h_ac2b7575b62fa9e7ec0cd1fb78e46d04"/>
      <w:bookmarkEnd w:id="403"/>
    </w:p>
    <w:p>
      <w:pPr>
        <w:pStyle w:val="Szveg"/>
        <w:rPr/>
      </w:pPr>
      <w:r>
        <w:rPr/>
      </w:r>
    </w:p>
    <w:p>
      <w:pPr>
        <w:pStyle w:val="Szveg"/>
        <w:rPr/>
      </w:pPr>
      <w:r>
        <w:rPr/>
      </w:r>
    </w:p>
    <w:p>
      <w:pPr>
        <w:pStyle w:val="Fcm"/>
        <w:rPr/>
      </w:pPr>
      <w:bookmarkStart w:id="404" w:name="a_h_124c2c28bdfa6ee1c395f8a1bd939f04"/>
      <w:bookmarkEnd w:id="404"/>
      <w:r>
        <w:rPr>
          <w:rStyle w:val="Fontfcm"/>
        </w:rPr>
        <w:t>Kötvénykibocsátással újítja meg hiteleit a Digi</w:t>
      </w:r>
    </w:p>
    <w:p>
      <w:pPr>
        <w:pStyle w:val="Szveg"/>
        <w:rPr/>
      </w:pPr>
      <w:r>
        <w:rPr/>
      </w:r>
    </w:p>
    <w:p>
      <w:pPr>
        <w:pStyle w:val="Szveg"/>
        <w:rPr/>
      </w:pPr>
      <w:r>
        <w:rPr>
          <w:rStyle w:val="Fontszveg"/>
        </w:rPr>
        <w:t>HITELMINŐSÍTŐ A Moody"s sem számol a magyarországi spektrumpályázattal</w:t>
      </w:r>
    </w:p>
    <w:p>
      <w:pPr>
        <w:pStyle w:val="Szveg"/>
        <w:rPr/>
      </w:pPr>
      <w:r>
        <w:rPr>
          <w:rStyle w:val="Fontszveg"/>
        </w:rPr>
        <w:t>A korábbi B1-es szinten erősítette meg a Moody"s a Digi Communications (DCS) adósbesorolását, stabil kilátások mellett. A társaság hétfőn piacra dobott kötvényei is azonos minősítést kaptak.</w:t>
      </w:r>
    </w:p>
    <w:p>
      <w:pPr>
        <w:pStyle w:val="Szveg"/>
        <w:rPr/>
      </w:pPr>
      <w:r>
        <w:rPr>
          <w:rStyle w:val="Fontszveg"/>
        </w:rPr>
        <w:t>A DCS román leánya, az RCS &amp; RDS két futamidőn, 2025-ben, illetve 2028-ban lejáró, összesen 800 millió euró értékű kötvényt dobott piacra. A Digi Távközlési és Szolgáltató Kft., az Invitel és a Digi Spain Telecom által fedezett papírok névértéke százezer euró, globális koordinátor a Citigroup, további bookrunnerek az ING és az UniCredit. A bevont forrás nagy részét adósságmegújításra fordítja a társaság, 550 millió euró értékben visszavásárolja az eredetileg 2023-ban kifutó kötvényeket, ennek költsége, valamint az esedékes kamatok 22,3 millió eurót tesznek ki. Ezzel egy időben összesen 162,3 millió euró értékű hitelt fizetne vissza a társaság, többek között azt a 73,4 milliót, amelyben a magyarországi leányvállalat is szerepet vállalt. A tervek szerint mintegy 54 millió euró a vállalat kasszájába vándorolna.</w:t>
      </w:r>
    </w:p>
    <w:p>
      <w:pPr>
        <w:pStyle w:val="Szveg"/>
        <w:rPr/>
      </w:pPr>
      <w:r>
        <w:rPr>
          <w:rStyle w:val="Fontszveg"/>
        </w:rPr>
        <w:t>A Moody"s szakértői a hitelminősítés során kiemelték a társaság szolid működését, erős pozícióját a román és a magyar távközlési piacon, amit elsősorban a konkurenciáét meghaladó minőségű hálózatának köszönhet a társaság. A hitelminősítő szerint pozitívum a menedzsment fegyelmezett gazdálkodása is, a tőkearányos eladósodottsági mutató várhatóan 3,5 alatt marad 2020 és 2021 során is. Az EBITDA-arányos adósság idén 3,3-szeres, jövőre pedig 3,2-szeres lehet. A bukaresti tőzsdén jegyzett DCS 2019 első kilenc hónapjában 15,6 százalékkal 874,6 millió euróra növelte bevételét éves összevetésben, nettó profit soron 24 millió euró szerepelt az egy évvel korábbi 20,9 millióval szemben. A bevételek 63 százaléka a román piacról származott, a sorban Magyarország következik 18 százalékkal, majd Spanyolország és Olaszország 17, illetve 2 százalékkal. A Moody"s arra számít, hogy a román piacon fenntartható az egy számjegyű organikus növekedés, miután továbbra is viszonylag alacsony a szolgáltatási penetráció a lakosság körében. Érdekes módon a szakértők modelljükben negatív készpénzárammal számolnak idén a romániai, valamint a magyarországi 5G-s aukciók miatt, bár hozzáteszik, hogy csekély annak a valószínűsége, hogy a magyar hatóságok megmásítanák döntésüket ez ügyben.</w:t>
      </w:r>
    </w:p>
    <w:p>
      <w:pPr>
        <w:pStyle w:val="Szveg"/>
        <w:rPr/>
      </w:pPr>
      <w:r>
        <w:rPr>
          <w:rStyle w:val="Fontszveg"/>
        </w:rPr>
        <w:t>Ha a Digi nem indulhat a magyarországi aukción, az pozitív cash flow-t eredményezne rövid távon, a hosszú távú kilátásokat azonban rontaná, hogy csorbulna a cég versenyképessége. Kockázatot jelent továbbá, hogy Romániában a társaság jogi vitában áll a fogyasztóvédelmi hatósággal a 2019 elején véghezvitt áremelés miatt.</w:t>
      </w:r>
    </w:p>
    <w:p>
      <w:pPr>
        <w:pStyle w:val="Szveg"/>
        <w:rPr/>
      </w:pPr>
      <w:r>
        <w:rPr>
          <w:rStyle w:val="Fontszveg"/>
        </w:rPr>
        <w:t>A Digi román leánya két futamidőn lejáró, 800 millió euró értékű kötvényt dobott a piacra</w:t>
      </w:r>
    </w:p>
    <w:p>
      <w:pPr>
        <w:pStyle w:val="Szveg"/>
        <w:rPr/>
      </w:pPr>
      <w:r>
        <w:rPr>
          <w:rStyle w:val="Fontszveg"/>
        </w:rPr>
        <w:t>T.-B. 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20. január 29., szerda, 9. oldal)</w:t>
      </w:r>
    </w:p>
    <w:p>
      <w:pPr>
        <w:pStyle w:val="Szveg"/>
        <w:rPr/>
      </w:pPr>
      <w:r>
        <w:rPr/>
      </w:r>
      <w:bookmarkStart w:id="405" w:name="d_h_01b703ed61520a8d90b1acc6e31b44d2"/>
      <w:bookmarkStart w:id="406" w:name="d_h_124c2c28bdfa6ee1c395f8a1bd939f04"/>
      <w:bookmarkStart w:id="407" w:name="d_h_01b703ed61520a8d90b1acc6e31b44d2"/>
      <w:bookmarkStart w:id="408" w:name="d_h_124c2c28bdfa6ee1c395f8a1bd939f04"/>
      <w:bookmarkEnd w:id="407"/>
      <w:bookmarkEnd w:id="408"/>
    </w:p>
    <w:p>
      <w:pPr>
        <w:pStyle w:val="Szveg"/>
        <w:rPr/>
      </w:pPr>
      <w:r>
        <w:rPr/>
      </w:r>
      <w:bookmarkStart w:id="409" w:name="d_h_26a58b468c79e27c9140c116091fec97"/>
      <w:bookmarkStart w:id="410" w:name="d_h_26a58b468c79e27c9140c116091fec97"/>
      <w:bookmarkEnd w:id="410"/>
    </w:p>
    <w:p>
      <w:pPr>
        <w:pStyle w:val="Szveg"/>
        <w:rPr/>
      </w:pPr>
      <w:r>
        <w:rPr/>
      </w:r>
    </w:p>
    <w:p>
      <w:pPr>
        <w:pStyle w:val="Fcm"/>
        <w:rPr/>
      </w:pPr>
      <w:bookmarkStart w:id="411" w:name="a_h_325d1a2ecbe093ec756287f1d07a34a4"/>
      <w:bookmarkEnd w:id="411"/>
      <w:r>
        <w:rPr>
          <w:rStyle w:val="Fontfcm"/>
        </w:rPr>
        <w:t>Érdemes áttérni a fix törlesztésre</w:t>
      </w:r>
    </w:p>
    <w:p>
      <w:pPr>
        <w:pStyle w:val="Szveg"/>
        <w:rPr/>
      </w:pPr>
      <w:r>
        <w:rPr/>
      </w:r>
    </w:p>
    <w:p>
      <w:pPr>
        <w:pStyle w:val="Szveg"/>
        <w:rPr/>
      </w:pPr>
      <w:r>
        <w:rPr>
          <w:rStyle w:val="Fontszveg"/>
        </w:rPr>
        <w:t>A bankok ügyfelei mérlegelhetik, hogy hosszú időre, de akár a futamidő végéig is elkerülhetővé váljon az esetleges nagyobb részletfizetés</w:t>
      </w:r>
    </w:p>
    <w:p>
      <w:pPr>
        <w:pStyle w:val="Szveg"/>
        <w:rPr/>
      </w:pPr>
      <w:r>
        <w:rPr>
          <w:rStyle w:val="Fontszveg"/>
        </w:rPr>
        <w:t>A hazai bankok rendben tájékoztatják ügyfeleiket a jelzáloghitelek esetében a fix kamatozásra történő átállásról. A hitelesek csaknem fele január végéig kapja meg az értesítést.</w:t>
      </w:r>
    </w:p>
    <w:p>
      <w:pPr>
        <w:pStyle w:val="Szveg"/>
        <w:rPr/>
      </w:pPr>
      <w:r>
        <w:rPr>
          <w:rStyle w:val="Fontszveg"/>
        </w:rPr>
        <w:t>A banki értesítések eredményeképpen mostanáig már csaknem kétezer ügyfél alakíttatta át fix kamatozásúvá korábbi változó kamatozású jelzáloghitel-szerződését - közölte Binder István, a Magyar Nemzeti Bank (MNB) felügyeleti szóvivője tegnap a távirati irodával. A szóvivő felidézte, hogy a friss adatok szerint mintegy 106 ezer olyan jelzáloghitel-szerződés van még érvényben Magyarországon, amelyeket 2015. február 1-je, a fair banki szabályozás hatályba lépése előtt kötöttek, változó kamatozásúak, legalább tíz év futamidejük van hátra, és az ügyfél alapvetően rendben fizeti törlesztőrészletét. Az MNB által kiadott, fix kamatozásúvá való átalakítást kezdeményező ajánlás ezeket érinti. Az MNB-hez beérkezett banki adatok szerint 2019 végéig a bankok több mint 65 ezer szerződés esetében küldték meg a fix kamatozásra való átállás lehetőségéről szóló tájékoztatót az érintett ügyfeleknek. A fogyasztók csaknem fele még csak ezekben a napokban, hetekben - az elfogadott ütemezés szerint 2020. január végéig - kapja meg értesítőjét.</w:t>
      </w:r>
    </w:p>
    <w:p>
      <w:pPr>
        <w:pStyle w:val="Szveg"/>
        <w:rPr/>
      </w:pPr>
      <w:r>
        <w:rPr>
          <w:rStyle w:val="Fontszveg"/>
        </w:rPr>
        <w:t>Az ügyfeleknek a hitelintézetek konkrét, egyedi szerződésük alapján testre szabott, fix kamatozású jelzáloghitel-ajánlatokat is küldenek. Ezeket az ügyfelek a levél kézhez vételétől számított harminc napig fogadhatják el. Binder István tájékoztatása szerint egyes jelentős hazai hitelintézeteknél már hét-nyolc százalék fölötti a szerződésüket így módosítók aránya, másoknál viszont ennél jóval alacsonyabb. Az MNB célja az ajánlással az, hogy a fogyasztók kapjanak tájékoztatást a kamatkockázatokról, és ennek ismeretében hozzanak felelősségteljes döntést. Az érintett ügyfelek, ha továbbra is az ajánlás hatálya alá esnek és most nem módosítanak, a következő években is kapnak majd a kamatkockázatról és a biztonságos átváltás lehetőségéről szóló értesítést bankjuktól - hangsúlyozta Binder István.</w:t>
      </w:r>
    </w:p>
    <w:p>
      <w:pPr>
        <w:pStyle w:val="Szveg"/>
        <w:rPr/>
      </w:pPr>
      <w:r>
        <w:rPr>
          <w:rStyle w:val="Fontszveg"/>
        </w:rPr>
        <w:t>A bankok az MNB által a változó kamatkockázat kezeléséről szóló ajánlásnak megfelelően a kamatrögzítést nem új hitelként, hanem szerződésmódosításként kezelik. Ennek megfelelően nem számítanak fel a hitelkiváltásnál, vagyis a régi hitel lezárásánál és új hitel nyújtásánál jellemző végtörlesztési, folyósítási vagy ingatlan-értékbecslési díjat. Az MNB elvárása az is, hogy a szerződésmódosításért a bankok legfeljebb az ehhez közvetlenül kapcsolódó legszükségesebb díjat számítsák fel. Ennek megfelelően a jegybank tudomása szerint egyes pénzintézetek elengedik a szerződésmódosítási és a közjegyzői díjat. A szóvivő hangsúlyozta, hogy még az egyszeri szerződésmódosítással járó esetleges terhek, illetve enyhén magasabb havi törlesztés esetén is célszerű lehet átállni fix kamatozásra. Az ügyfelek mérlegelhetik, hogy hosszú időre, de akár a futamidő végéig is elkerülhetővé váljon az esetleges nagyobb törlesztőrészlet.</w:t>
      </w:r>
    </w:p>
    <w:p>
      <w:pPr>
        <w:pStyle w:val="Szveg"/>
        <w:rPr/>
      </w:pPr>
      <w:r>
        <w:rPr>
          <w:rStyle w:val="Fontszveg"/>
        </w:rPr>
        <w:t>Binder István példaként hozta fel, hogy egy átlagos, 2013-ban felvett, húszéves futamidejű, tízmillió forintos, 4,35 százalékos kamatú jelzáloghitel esetében az ügyfél tájékoztató levelek kiküldése előtt, 2019 áprilisában 64 938 forint volt a havi törlesztés összege. Egy százalékpontnyi kamatemelkedés esetén viszont ez havi 69 163 forintra, 4180 forinttal többre, két százalékpontnyi kamatemelés esetén pedig havi 77 946 forintra, 12 963 forinttal többre nőne. Ez azt jelenti, hogy pár hónap alatt "elolvadna" az az egyszeri költség, amelyet az ügyfeleknek a hosszú távú biztonság érdekében állniuk kell - fogalmazott Binder István.</w:t>
      </w:r>
    </w:p>
    <w:p>
      <w:pPr>
        <w:pStyle w:val="Szveg"/>
        <w:rPr/>
      </w:pPr>
      <w:r>
        <w:rPr>
          <w:rStyle w:val="Fontszveg"/>
        </w:rPr>
        <w:t>Változatlan maradt a jegybanki alapkamat</w:t>
      </w:r>
    </w:p>
    <w:p>
      <w:pPr>
        <w:pStyle w:val="Szveg"/>
        <w:rPr/>
      </w:pPr>
      <w:r>
        <w:rPr>
          <w:rStyle w:val="Fontszveg"/>
        </w:rPr>
        <w:t>Nem változtatott sem az alapkamat 0,90 százalékos szintjén, sem a kamatfolyosón tegnap a Magyar Nemzeti Bank Monetáris Tanácsa. Az elemzői várakozásoknak megfelelően -0,05 százalékon maradt az egynapos betéti kamat, míg az egynapos hitelkamat 0,90 százalékon vagyis a forintgyengülés és a felgyorsult infláció miatt nem történt szigorítás. A tanács az inflációra ható szimmetrikus kockázatok miatt az első negyedévre megcélzott átlagos kiszorítandó likviditás nagyságát háromszáz- ötszázmilliárd forinton tartotta. Az alapkamat 2016. május 25-e óta változatlan. (PGI)</w:t>
      </w:r>
    </w:p>
    <w:p>
      <w:pPr>
        <w:pStyle w:val="Szveg"/>
        <w:rPr/>
      </w:pPr>
      <w:r>
        <w:rPr>
          <w:rStyle w:val="Fontszveg"/>
        </w:rPr>
        <w:t>Bírság hiányos adatszolgáltatás miatt</w:t>
      </w:r>
    </w:p>
    <w:p>
      <w:pPr>
        <w:pStyle w:val="Szveg"/>
        <w:rPr/>
      </w:pPr>
      <w:r>
        <w:rPr>
          <w:rStyle w:val="Fontszveg"/>
        </w:rPr>
        <w:t>Összesen 21 millió forint felügyeleti és fogyasztóvédelmi bírságot szabott ki a Magyar Nemzeti Bank a Hungarikum Biztosítási Alkusz Kft.-re, illetve az AGENTA-Consulting Kft.-re, egyebek közt ügyfél-tájékoztatási, panaszkezelési, adatszolgáltatási és az ügynökök regisztrációjára és nyilvántartására vonatkozó - rendszerszintű kockázatot nem jelentő - szabálytalanságok miatt - adta hírül tegnap a jegybank. A vizsgálat a 2016. januártól az ellenőrzés lezárásáig tartó időszakot tekintette át, és a jegybank kötelezte a társaságokat a feltárt hiányosságok pótlására. (PGI)</w:t>
      </w:r>
    </w:p>
    <w:p>
      <w:pPr>
        <w:pStyle w:val="Szveg"/>
        <w:rPr/>
      </w:pPr>
      <w:r>
        <w:rPr>
          <w:rStyle w:val="Fontszveg"/>
        </w:rPr>
        <w:t>Grafikon</w:t>
      </w:r>
    </w:p>
    <w:p>
      <w:pPr>
        <w:pStyle w:val="Szveg"/>
        <w:rPr/>
      </w:pPr>
      <w:r>
        <w:rPr>
          <w:rStyle w:val="Fontszveg"/>
        </w:rPr>
        <w:t>Lakáscélú hitelek állománya Magyarországon</w:t>
      </w:r>
    </w:p>
    <w:p>
      <w:pPr>
        <w:pStyle w:val="Szveg"/>
        <w:rPr/>
      </w:pPr>
      <w:r>
        <w:rPr>
          <w:rStyle w:val="Fontszveg"/>
        </w:rPr>
        <w:t>Forrás: MTI/KSH</w:t>
      </w:r>
    </w:p>
    <w:p>
      <w:pPr>
        <w:pStyle w:val="Szveg"/>
        <w:rPr/>
      </w:pPr>
      <w:r>
        <w:rPr>
          <w:rStyle w:val="Fontszveg"/>
        </w:rPr>
        <w:t>Binder István: Egyedi jelzáloghitelajánlatokat is kapnak az ügyfelek Fotó: Hegedüs Róbert</w:t>
      </w:r>
    </w:p>
    <w:p>
      <w:pPr>
        <w:pStyle w:val="Szveg"/>
        <w:rPr/>
      </w:pPr>
      <w:r>
        <w:rPr>
          <w:rStyle w:val="Fontszveg"/>
        </w:rPr>
        <w:t>MH-összeállítá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Hírlap, 2020. január 29., szerda, 9. oldal)</w:t>
      </w:r>
    </w:p>
    <w:p>
      <w:pPr>
        <w:pStyle w:val="Szveg"/>
        <w:rPr/>
      </w:pPr>
      <w:r>
        <w:rPr/>
      </w:r>
      <w:bookmarkStart w:id="412" w:name="d_h_cafb8469f8b71cb7ac8319fe7e6b5460"/>
      <w:bookmarkStart w:id="413" w:name="d_h_325d1a2ecbe093ec756287f1d07a34a4"/>
      <w:bookmarkStart w:id="414" w:name="d_h_cafb8469f8b71cb7ac8319fe7e6b5460"/>
      <w:bookmarkStart w:id="415" w:name="d_h_325d1a2ecbe093ec756287f1d07a34a4"/>
      <w:bookmarkEnd w:id="414"/>
      <w:bookmarkEnd w:id="415"/>
    </w:p>
    <w:p>
      <w:pPr>
        <w:pStyle w:val="Szveg"/>
        <w:rPr/>
      </w:pPr>
      <w:r>
        <w:rPr/>
      </w:r>
    </w:p>
    <w:p>
      <w:pPr>
        <w:pStyle w:val="Szveg"/>
        <w:rPr/>
      </w:pPr>
      <w:r>
        <w:rPr/>
      </w:r>
    </w:p>
    <w:p>
      <w:pPr>
        <w:pStyle w:val="Fcm"/>
        <w:rPr/>
      </w:pPr>
      <w:bookmarkStart w:id="416" w:name="a_h_d4d73deb1d40ee356bb891fa77b0235a"/>
      <w:bookmarkEnd w:id="416"/>
      <w:r>
        <w:rPr>
          <w:rStyle w:val="Fontfcm"/>
        </w:rPr>
        <w:t>Pénteken lejár a határidő</w:t>
      </w:r>
    </w:p>
    <w:p>
      <w:pPr>
        <w:pStyle w:val="Szveg"/>
        <w:rPr/>
      </w:pPr>
      <w:r>
        <w:rPr/>
      </w:r>
    </w:p>
    <w:p>
      <w:pPr>
        <w:pStyle w:val="Szveg"/>
        <w:rPr/>
      </w:pPr>
      <w:r>
        <w:rPr>
          <w:rStyle w:val="Fontszveg"/>
        </w:rPr>
        <w:t>FMH-INFORMÁCIÓ A Nemzeti Élelmiszerlánc-biztonsági Hivatal (Nébih) felhívta az érintettek figyelmét, hogy a 2019. évi bevalláshoz kapcsolódó felügyeleti díj második részletének fizetési határideje 2020. január 31. napja. A díj átutalása kizárólag az e célra elkülönített fizetési számlára teljesíthető.</w:t>
      </w:r>
    </w:p>
    <w:p>
      <w:pPr>
        <w:pStyle w:val="Szveg"/>
        <w:rPr/>
      </w:pPr>
      <w:r>
        <w:rPr>
          <w:rStyle w:val="Fontszveg"/>
        </w:rPr>
        <w:t>FMH</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Fejér Megyei Hírlap, 2020. január 29., szerda, 5. oldal)</w:t>
      </w:r>
    </w:p>
    <w:p>
      <w:pPr>
        <w:pStyle w:val="Szveg"/>
        <w:rPr/>
      </w:pPr>
      <w:r>
        <w:rPr/>
      </w:r>
      <w:bookmarkStart w:id="417" w:name="d_h_c6567791fc42d679e6ddbdb2227dccf1"/>
      <w:bookmarkStart w:id="418" w:name="d_h_5d2a60996117cb99803631f449ab813c"/>
      <w:bookmarkStart w:id="419" w:name="d_h_cef36664c99ef23a780c23de7305845f"/>
      <w:bookmarkStart w:id="420" w:name="d_h_8e29f43dfa50e2f905d3790c33e857a7"/>
      <w:bookmarkStart w:id="421" w:name="d_h_c6567791fc42d679e6ddbdb2227dccf1"/>
      <w:bookmarkStart w:id="422" w:name="d_h_5d2a60996117cb99803631f449ab813c"/>
      <w:bookmarkStart w:id="423" w:name="d_h_cef36664c99ef23a780c23de7305845f"/>
      <w:bookmarkStart w:id="424" w:name="d_h_8e29f43dfa50e2f905d3790c33e857a7"/>
      <w:bookmarkEnd w:id="421"/>
      <w:bookmarkEnd w:id="422"/>
      <w:bookmarkEnd w:id="423"/>
      <w:bookmarkEnd w:id="424"/>
    </w:p>
    <w:p>
      <w:pPr>
        <w:pStyle w:val="Szveg"/>
        <w:rPr/>
      </w:pPr>
      <w:r>
        <w:rPr/>
      </w:r>
      <w:bookmarkStart w:id="425" w:name="d_h_f917bf40bffe6e50a15acca5fe190a03"/>
      <w:bookmarkStart w:id="426" w:name="d_h_1a387ae6a4a116c34dbf78f36db2c877"/>
      <w:bookmarkStart w:id="427" w:name="d_h_f917bf40bffe6e50a15acca5fe190a03"/>
      <w:bookmarkStart w:id="428" w:name="d_h_1a387ae6a4a116c34dbf78f36db2c877"/>
      <w:bookmarkEnd w:id="427"/>
      <w:bookmarkEnd w:id="428"/>
    </w:p>
    <w:p>
      <w:pPr>
        <w:pStyle w:val="Szveg"/>
        <w:rPr/>
      </w:pPr>
      <w:r>
        <w:rPr/>
      </w:r>
    </w:p>
    <w:p>
      <w:pPr>
        <w:pStyle w:val="Fcm"/>
        <w:rPr/>
      </w:pPr>
      <w:bookmarkStart w:id="429" w:name="a_h_08469596bc756934507a130092a81bef"/>
      <w:bookmarkEnd w:id="429"/>
      <w:r>
        <w:rPr>
          <w:rStyle w:val="Fontfcm"/>
        </w:rPr>
        <w:t>Megkezdték a Kínából hazatérő összes orosz turista repülőtéri kivizsgálását</w:t>
      </w:r>
    </w:p>
    <w:p>
      <w:pPr>
        <w:pStyle w:val="Szveg"/>
        <w:rPr/>
      </w:pPr>
      <w:r>
        <w:rPr/>
      </w:r>
    </w:p>
    <w:p>
      <w:pPr>
        <w:pStyle w:val="Szveg"/>
        <w:rPr/>
      </w:pPr>
      <w:r>
        <w:rPr>
          <w:rStyle w:val="Fontszveg"/>
        </w:rPr>
        <w:t>A koronavírus terjedésének megakadályozása érdekében megkezdte a Kínából hazatérő összes orosz turista repülőtéri kivizsgálását az orosz fogyasztóvédelmi felügyelet - közölte szerdán az Interfax hírügynökség. A kedden beindított szűrés keretében mindenkit kötelezően elkülönítenek, akinél a heveny légúti fertőzés tüneteit észlelik a repülőtéren vagy a visszatérést követő 14 nap alat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atolikus Rádió, 2020. január 29., szerda, 21 óra)</w:t>
      </w:r>
    </w:p>
    <w:p>
      <w:pPr>
        <w:pStyle w:val="Szveg"/>
        <w:rPr/>
      </w:pPr>
      <w:r>
        <w:rPr/>
      </w:r>
      <w:bookmarkStart w:id="430" w:name="d_h_901db48da364a0b887f66a061ed85be8"/>
      <w:bookmarkStart w:id="431" w:name="d_h_4b3e6f8ce5fb9ad321a183463bd33c44"/>
      <w:bookmarkStart w:id="432" w:name="d_h_08469596bc756934507a130092a81bef"/>
      <w:bookmarkStart w:id="433" w:name="d_h_901db48da364a0b887f66a061ed85be8"/>
      <w:bookmarkStart w:id="434" w:name="d_h_4b3e6f8ce5fb9ad321a183463bd33c44"/>
      <w:bookmarkStart w:id="435" w:name="d_h_08469596bc756934507a130092a81bef"/>
      <w:bookmarkEnd w:id="433"/>
      <w:bookmarkEnd w:id="434"/>
      <w:bookmarkEnd w:id="435"/>
    </w:p>
    <w:p>
      <w:pPr>
        <w:pStyle w:val="Szveg"/>
        <w:rPr/>
      </w:pPr>
      <w:r>
        <w:rPr/>
      </w:r>
    </w:p>
    <w:p>
      <w:pPr>
        <w:pStyle w:val="Szveg"/>
        <w:rPr/>
      </w:pPr>
      <w:r>
        <w:rPr/>
      </w:r>
    </w:p>
    <w:p>
      <w:pPr>
        <w:pStyle w:val="Fcm"/>
        <w:rPr/>
      </w:pPr>
      <w:bookmarkStart w:id="436" w:name="a_h_a8c2acd0e60b3f4304e0fdd0807c7564"/>
      <w:bookmarkEnd w:id="436"/>
      <w:r>
        <w:rPr>
          <w:rStyle w:val="Fontfcm"/>
        </w:rPr>
        <w:t>Bírságolt az MNB</w:t>
      </w:r>
    </w:p>
    <w:p>
      <w:pPr>
        <w:pStyle w:val="Szveg"/>
        <w:rPr/>
      </w:pPr>
      <w:r>
        <w:rPr/>
      </w:r>
    </w:p>
    <w:p>
      <w:pPr>
        <w:pStyle w:val="Szveg"/>
        <w:rPr/>
      </w:pPr>
      <w:r>
        <w:rPr>
          <w:rStyle w:val="Fontszveg"/>
        </w:rPr>
        <w:t>Műsorvezető: - A Magyar Nemzeti Bank összesen 21 millió forintos bírságot szabott ki két kisebb biztosítások és pénzügyi szolgáltatások közvetítésével foglalkozó cégre. A részletekről Sípos Ildikó kérdezte Nádra Ildikót az MNB felügyeleti szóvivő helyettesét.</w:t>
      </w:r>
    </w:p>
    <w:p>
      <w:pPr>
        <w:pStyle w:val="Szveg"/>
        <w:rPr/>
      </w:pPr>
      <w:r>
        <w:rPr>
          <w:rStyle w:val="Fontszveg"/>
        </w:rPr>
        <w:t>Nádra Ildikó (felügyeleti szóvivő helyettes, MNB): - Az MNB hiányos tájékoztatás miatt a Hungarikum Biztosító Alkusz Kft. és az Agenta Consultin Kft.-re szabott ki felügyeleti és fogyasztóvédelmi bírságot. Egyebek közt ügyfél tájékoztatási, panasz kezelési, adatszolgáltatási és az ügynökök regisztrációjára nyilvántartására, vonatkozó szabálytalanságok miatt. Mely rendszerszintű kockázatokat nem jelentett.</w:t>
      </w:r>
    </w:p>
    <w:p>
      <w:pPr>
        <w:pStyle w:val="Szveg"/>
        <w:rPr/>
      </w:pPr>
      <w:r>
        <w:rPr>
          <w:rStyle w:val="Fontszveg"/>
        </w:rPr>
        <w:t>Riporter: - Mit kell tudni erről a két cégről? Mekkora körben értékesítették a termékeiket? Egyáltalán miről van szó, tehát milyen termékeket értékesítettek?</w:t>
      </w:r>
    </w:p>
    <w:p>
      <w:pPr>
        <w:pStyle w:val="Szveg"/>
        <w:rPr/>
      </w:pPr>
      <w:r>
        <w:rPr>
          <w:rStyle w:val="Fontszveg"/>
        </w:rPr>
        <w:t>Nádra Ildikó: - A Hungarikum Biztosítási Alkusz Kft. biztosítási alapú befektetési termékek értékesítésével foglalkozik. Mellyel összefüggésben állapított meg a jegybank különböző és kisebb mértékű pontatlanságokat. Míg az Agenta Consulting esetében biztosítási és pénzpiaci többes ügynöki tevékenységről is beszélhetünk. Ugyancsak itt is a belső szabályzattal, illetőleg az egyes átfogó elemzésre vonatkozó tevékenységével kapcsolatban állapított meg pontatlanságokat.</w:t>
      </w:r>
    </w:p>
    <w:p>
      <w:pPr>
        <w:pStyle w:val="Szveg"/>
        <w:rPr/>
      </w:pPr>
      <w:r>
        <w:rPr>
          <w:rStyle w:val="Fontszveg"/>
        </w:rPr>
        <w:t>Riporter: - Ennek a két cégnek a piaci pozíciója illetve a mérete mekkora?</w:t>
      </w:r>
    </w:p>
    <w:p>
      <w:pPr>
        <w:pStyle w:val="Szveg"/>
        <w:rPr/>
      </w:pPr>
      <w:r>
        <w:rPr>
          <w:rStyle w:val="Fontszveg"/>
        </w:rPr>
        <w:t>Nádra Ildikó: - A jegybank természetesen a bírság összegének meghatározásakor figyelembe veszi a társaságok piaci pozícióját és méretét is. Mely jelen esetben egy kisebb mérettel és pozícióval rendelkezik. Így az érintett ügyfélkör sem kirívóan maga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InfoRádió, 2020. január 29., szerda, 09 óra)</w:t>
      </w:r>
    </w:p>
    <w:p>
      <w:pPr>
        <w:pStyle w:val="Szveg"/>
        <w:rPr/>
      </w:pPr>
      <w:r>
        <w:rPr/>
      </w:r>
      <w:bookmarkStart w:id="437" w:name="d_h_fa6f4e890f7f3a2cb9c881ec7b8232a3"/>
      <w:bookmarkStart w:id="438" w:name="d_h_a8c2acd0e60b3f4304e0fdd0807c7564"/>
      <w:bookmarkStart w:id="439" w:name="d_h_fa6f4e890f7f3a2cb9c881ec7b8232a3"/>
      <w:bookmarkStart w:id="440" w:name="d_h_a8c2acd0e60b3f4304e0fdd0807c7564"/>
      <w:bookmarkEnd w:id="439"/>
      <w:bookmarkEnd w:id="440"/>
    </w:p>
    <w:p>
      <w:pPr>
        <w:pStyle w:val="Szveg"/>
        <w:rPr/>
      </w:pPr>
      <w:r>
        <w:rPr/>
      </w:r>
    </w:p>
    <w:p>
      <w:pPr>
        <w:pStyle w:val="Szveg"/>
        <w:rPr/>
      </w:pPr>
      <w:r>
        <w:rPr/>
      </w:r>
    </w:p>
    <w:p>
      <w:pPr>
        <w:pStyle w:val="Fcm"/>
        <w:rPr/>
      </w:pPr>
      <w:bookmarkStart w:id="441" w:name="a_h_25a67cf33a449039a452110279497f8f"/>
      <w:bookmarkEnd w:id="441"/>
      <w:r>
        <w:rPr>
          <w:rStyle w:val="Fontfcm"/>
        </w:rPr>
        <w:t>Tovább csökkenthető a járványügyi kockázat a baromfitelepeken</w:t>
      </w:r>
    </w:p>
    <w:p>
      <w:pPr>
        <w:pStyle w:val="Szveg"/>
        <w:rPr/>
      </w:pPr>
      <w:r>
        <w:rPr/>
      </w:r>
    </w:p>
    <w:p>
      <w:pPr>
        <w:pStyle w:val="Szveg"/>
        <w:rPr/>
      </w:pPr>
      <w:r>
        <w:rPr>
          <w:rStyle w:val="Fontszveg"/>
        </w:rPr>
        <w:t>CSORBAI ATTILA - Magyarországi állományokban is megjelent a baromfi-influenza, az agrárminiszter által bejelentett támogatás ugyanakkor hatékony megoldás lehet a betegség megelőzésére - mondta a Baromfi Termék Tanács elnök-igazgatója.</w:t>
      </w:r>
    </w:p>
    <w:p>
      <w:pPr>
        <w:pStyle w:val="Szveg"/>
        <w:rPr/>
      </w:pPr>
      <w:r>
        <w:rPr>
          <w:rStyle w:val="Fontszveg"/>
        </w:rPr>
        <w:t>- A madárinfluenza H5N8-as vírustörzse 2014 novemberében bukkant fel Európában. Magyarországon utoljára 2016-17-ben kellett megküzdeni vele, a most nálunk kimutatott kór pedig nagyon hasonló ahhoz, amely akkor jelen volt hazánkban. Mit szól ehhez?</w:t>
      </w:r>
    </w:p>
    <w:p>
      <w:pPr>
        <w:pStyle w:val="Szveg"/>
        <w:rPr/>
      </w:pPr>
      <w:r>
        <w:rPr>
          <w:rStyle w:val="Fontszveg"/>
        </w:rPr>
        <w:t>- Nem volt váratlan. Az ősz folyamán először Angliában észlelték. Később más országok is jelezték a vírus jelenlétét, decemberben és januárban pedig több lengyel baromfitelepen - az ország különböző pontjain - mutatták ki a kórokozót. A lengyel eseményeket folyamatosan nyomon követtük, hiszen tudtuk, hogy a földrajzi közelség miatt a betegséget terjesztő vadmadarak akár néhány nap alatt megközelíthetik a határt. A terméktanács már az ünnepek előtt értesítette a tagságát, hogy a közelgő vészhelyzetre figyelemmel mindenki tartsa be az országos főállatorvosi határozat járványvédelmi óvintézkedéseit. Arról is tájékoztattunk, hogy a szabályokat be nem tartók eleshetnek az állami kártalanítástól, súlyos szabálytalanság esetén pedig a szervezetünkből történő kizárást kezdeményezzük. Úgy gondolom, ezek is hozzájárultak ahhoz, hogy az érintettek igyekeztek (és igyekeznek) minden tőlük telhetőt megtenni annak érdekében, hogy csökkenjen a kockázat. Bár vannak még tennivalóink, de úgy látom, a baromfitartó telepek járványvédelmi szintje javult a 2016-17-es évhez viszonyítva.</w:t>
      </w:r>
    </w:p>
    <w:p>
      <w:pPr>
        <w:pStyle w:val="Szveg"/>
        <w:rPr/>
      </w:pPr>
      <w:r>
        <w:rPr>
          <w:rStyle w:val="Fontszveg"/>
        </w:rPr>
        <w:t>- Tehát a telepek felkészültek a betegségre, ezért nem lett akkora a baj?</w:t>
      </w:r>
    </w:p>
    <w:p>
      <w:pPr>
        <w:pStyle w:val="Szveg"/>
        <w:rPr/>
      </w:pPr>
      <w:r>
        <w:rPr>
          <w:rStyle w:val="Fontszveg"/>
        </w:rPr>
        <w:t>- A legtöbbjük megtette a szükséges óvintézkedéseket, az integrációk jelentős hányada pedig a korábbiaknál jóval szigorúbban ellenőrizte is, hogy a szóban forgó szabályok be vannak-e tartva. S ekkor, január 14-én jött az első, majd néhány nap múlva a második eset. Elsőként a Komárom-Esztergom megyei Ács településen, egy nagy létszámú pulykatelepen mutatták ki a madárinfluenza H5N8-as típusát. A bejelentéssel egy időben az országos főállatorvos elrendelte az állomány megsemmisítését, a védő- és megfigyelési körzetek kialakítását, a járványügyi nyomozást. Néhány nap múlva pedig egy Hajdú-Bihar megyei, létavértesi kacsatartó gazdaság esetében is madárinfluenza jelenlétét igazolta a Nemzeti Élelmiszerlánc-biztonsági Hivatal (Nébih) laboratóriuma. A vizsgálatok ezúttal is a betegség H5N8-as típusát mutatták ki, az állategészségügyi szakemberek pedig a mintegy 115 ezres állomány leölését már a gyanú alapján megkezdték. Tudomásom szerint mindkét esetben zárt, intenzív telepről van szó.</w:t>
      </w:r>
    </w:p>
    <w:p>
      <w:pPr>
        <w:pStyle w:val="Szveg"/>
        <w:rPr/>
      </w:pPr>
      <w:r>
        <w:rPr>
          <w:rStyle w:val="Fontszveg"/>
        </w:rPr>
        <w:t>- Zárt telepre hogyan kerülhetett be a vírus?</w:t>
      </w:r>
    </w:p>
    <w:p>
      <w:pPr>
        <w:pStyle w:val="Szveg"/>
        <w:rPr/>
      </w:pPr>
      <w:r>
        <w:rPr>
          <w:rStyle w:val="Fontszveg"/>
        </w:rPr>
        <w:t>- Ezt a járványügyi nyomozás deríti majd ki. A két eset óta mindenesetre új kitörésről nem tudunk. Reményeink szerint az elkövetkező néhány héten belül az érintett telepeket kiürítik, s megtörténhet a takarítás, a fertőtlenítés. Remélem, hogy újabb kitörés nem lesz, s hamarosan a zárlati rendszer feloldása is elkezdődhet. A kárbecsléshez szükséges információkat a terméktanács már a hatóság rendelkezésére bocsátotta, a veszteségek, valamint a kártalanítás mértékéről azonban még nincs hír. Amennyiben a nyomozás eredménye alapján nem állapítható meg olyan termelői vétség, melynek következtében az érintett telep a kompenzációból kizárható lenne, néhány héten belül ennek nagysága is publikus lehet. Most még becsülni sem lehet a kárt, hiszen a fertőzött telepek egy kilométeres körzetében minden baromfit el kell pusztítani, s szervezetünknek nincs pontos információja a területen felszámolt állomány nagyságáról, koráról, ivaráról, valamint azon eszközök, tárgyak - például szalma, takarmány stb. - mennyiségéről sem, melyeket szintén megsemmisítenek.</w:t>
      </w:r>
    </w:p>
    <w:p>
      <w:pPr>
        <w:pStyle w:val="Szveg"/>
        <w:rPr/>
      </w:pPr>
      <w:r>
        <w:rPr>
          <w:rStyle w:val="Fontszveg"/>
        </w:rPr>
        <w:t>- Ezek szerint nem kerülhetők el az ilyen járványok?</w:t>
      </w:r>
    </w:p>
    <w:p>
      <w:pPr>
        <w:pStyle w:val="Szveg"/>
        <w:rPr/>
      </w:pPr>
      <w:r>
        <w:rPr>
          <w:rStyle w:val="Fontszveg"/>
        </w:rPr>
        <w:t>- Százszázalékos védelem nincs, a fertőzés kockázata azonban lényegesen csökkenthető. Ahogyan már mondtam, az állategészségügyi hatóság a terméktanáccsal együttműködve eddig is több olyan lépést tett, mely jelentősen javította a baromfitelepek járványvédelmi szintjét, s ezzel a termékpálya védettségét. Az agrárminiszter néhány napja történt bejelentése - miszerint 1-1 milliárd forintot szánnak a járványvédelmi védekezés támogatására a sertés- és a baromfiágazatban, de szükség esetén ez az összeg bővíthető - szintén komoly segítség lehet a termékpályának. A forrás lehetőséget biztosít arra, hogy ott, ahol még mindig hiányoznak bizonyos járványvédelmi elemek, megtörténjenek a szükséges lépések. A pályázók száma és a végleges összegek nyilvánvalóan később derülnek ki, de azt gondolom, hogy ha erre a célra 2-3 milliárd tényleg ráfordítható, akkor ez komoly előrelépést jelenthet. A különböző típusú baromfitelepek szerint nyilván eltérők a költségek, ám úgy vélem, egy-egy helyen 6-7 millió forint körüli összegből tényleg nagyon jelentősen növelhető a védelmi szint. Meglátjuk, milyen lesz a pályázási kedv, de ötvenszázalékos saját erő és ötvenszázalékos támogatás mellett akár hatszáz-nyolcszáz baromfitartó telep járványügyi fejlesztése történhet meg.</w:t>
      </w:r>
    </w:p>
    <w:p>
      <w:pPr>
        <w:pStyle w:val="Szveg"/>
        <w:rPr/>
      </w:pPr>
      <w:r>
        <w:rPr>
          <w:rStyle w:val="Fontszveg"/>
        </w:rPr>
        <w:t>- A mostani kitörések miatt több ország is kereskedelmi korlátozást jelentett be a magyar baromfi kapcsán. Dél-Korea, az Egyesült Arab Emírségek, a Fülöp-szigetek, Izrael, Kína és Tajvan hazánk egész területére, Hongkong, Japán és Szingapúr csak Komárom-Esztergom és Hajdú-Bihar megyére. Ez milyen következményekkel jár?</w:t>
      </w:r>
    </w:p>
    <w:p>
      <w:pPr>
        <w:pStyle w:val="Szveg"/>
        <w:rPr/>
      </w:pPr>
      <w:r>
        <w:rPr>
          <w:rStyle w:val="Fontszveg"/>
        </w:rPr>
        <w:t>- Ez sok cégnek jelent számottevő kárt, de egyelőre nem lehet megbecsülni az exportvisszaesés nagyságát, az ebből fakadó veszteséget és az egyéb közvetett károkat, ez a különböző vállalkozások érintettségétől függ. Reményeink szerint nem lesz több kitörés, ezeket a korlátozó intézkedéseket is feloldják, s a kivitel lehetősége ismét megnyílik a hazai vállalkozások előtt. Önmagában a madárinfluenza-járvány hazai kitörései nem gondolom, hogy bármiféle pozitív vagy negatív fogyasztóiár-mozgást eredményeznének a baromfipiacon. A korábban említett exportpiacok elvesztésének kellemetlen következménye, azaz a kínálati piac árletörő hatása és a helyettesítő termékek (sertéshús) drágulásának áremelő hatása valószínűleg egyensúlyban tartja a fogyasztói árakat, egy valószínűsíthető fogyasztásbővülés mellett. Ez természetesen nem jelenti azt, hogy az átadói árakban nem lehet változás, és azt sem, hogy csak magyar baromfitermékekkel találkozhatunk a kereskedelmi láncok polcain. Továbbra is erős versenyben leszünk az EU-n belüli konkurens országok áruival, és változatlanul szembesülni fogunk a harmadik országokból származó importtal. Természetesen ezek csak általánosságok. A magyar baromfitermékek változatosak - gondoljunk a hazai termelés faji sokszínűségére (tyúk, csirke, pulyka, kacsa, liba) és a széles termékkörre (mellfilé, comb, hízott máj stb.) -, és saját, önálló piaccal s piaci hatásokkal rendelkeznek.</w:t>
      </w:r>
    </w:p>
    <w:p>
      <w:pPr>
        <w:pStyle w:val="Szveg"/>
        <w:rPr/>
      </w:pPr>
      <w:r>
        <w:rPr>
          <w:rStyle w:val="Fontszveg"/>
        </w:rPr>
        <w:t>- Mi várható hosszabb távon?</w:t>
      </w:r>
    </w:p>
    <w:p>
      <w:pPr>
        <w:pStyle w:val="Szveg"/>
        <w:rPr/>
      </w:pPr>
      <w:r>
        <w:rPr>
          <w:rStyle w:val="Fontszveg"/>
        </w:rPr>
        <w:t>- Úgy gondolom, több tényező miatt minden típusú állati termék drágul majd. A globális trend egyik oka a világszerte egyre többször és mind nagyobb arányban előforduló állategészségügyi járványok következménye, míg a másik a glóbusz növekvő népessége. Ehhez Európában egy további árfelhajtó hatás is hozzájárulhat, az állati komfortot javító - sokszor a normalitás határát átlépő - extra intézkedések kikényszerítése. Ezen lépések jelentős részének komoly a beruházási igénye, a termelés hatékonysága csökken, a biztonsága romlik - ezért is fontos a járványvédelem -, a környezetterhelése pedig egységnyi termékre vonatkoztatva kedvezőtlenebb és nem utolsósorban drágább is. A magyar baromfiágazat eljuttatta fejlesztési stratégiáját a szaktárcának. Ez egy olyan komplett ágazati fejlesztési terv, mely termékpályánként a különböző fajok igényeit figyelembe vevő korszerű alapanyag-termelés bővítésére (új baromfitelepek létesítésére) helyezi a hangsúlyt, mert úgy gondoljuk, hogy csak így lehet a jövőben is versenyképes, járványvédelmében, termelésbiztonságában kitűnő baromfiágazatot kialakítani, s egy ilyen szegmens termékei lehetnek sikeresek belföldön és az exportpiacainkon egyaránt.</w:t>
      </w:r>
    </w:p>
    <w:p>
      <w:pPr>
        <w:pStyle w:val="Szveg"/>
        <w:rPr/>
      </w:pPr>
      <w:r>
        <w:rPr>
          <w:rStyle w:val="Fontszveg"/>
        </w:rPr>
        <w:t>TÓTH LÁSZLÓ LEVENTE</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Figyelő, 2020. január 30., csütörtök, 58+59. oldal)</w:t>
      </w:r>
    </w:p>
    <w:p>
      <w:pPr>
        <w:pStyle w:val="Szveg"/>
        <w:rPr/>
      </w:pPr>
      <w:r>
        <w:rPr/>
      </w:r>
      <w:bookmarkStart w:id="442" w:name="d_h_25a67cf33a449039a452110279497f8f"/>
      <w:bookmarkStart w:id="443" w:name="d_h_25a67cf33a449039a452110279497f8f"/>
      <w:bookmarkEnd w:id="443"/>
    </w:p>
    <w:p>
      <w:pPr>
        <w:pStyle w:val="Szveg"/>
        <w:rPr/>
      </w:pPr>
      <w:r>
        <w:rPr/>
      </w:r>
    </w:p>
    <w:p>
      <w:pPr>
        <w:pStyle w:val="Szveg"/>
        <w:rPr/>
      </w:pPr>
      <w:r>
        <w:rPr/>
      </w:r>
    </w:p>
    <w:p>
      <w:pPr>
        <w:pStyle w:val="Fcm"/>
        <w:rPr/>
      </w:pPr>
      <w:bookmarkStart w:id="444" w:name="a_h_1e5aeff69c7a551843a65ac8518f4704"/>
      <w:bookmarkEnd w:id="444"/>
      <w:r>
        <w:rPr>
          <w:rStyle w:val="Fontfcm"/>
        </w:rPr>
        <w:t>Megritkultak a kibocsátói jogsértések</w:t>
      </w:r>
    </w:p>
    <w:p>
      <w:pPr>
        <w:pStyle w:val="Szveg"/>
        <w:rPr/>
      </w:pPr>
      <w:r>
        <w:rPr/>
      </w:r>
    </w:p>
    <w:p>
      <w:pPr>
        <w:pStyle w:val="Szveg"/>
        <w:rPr/>
      </w:pPr>
      <w:r>
        <w:rPr>
          <w:rStyle w:val="Fontszveg"/>
        </w:rPr>
        <w:t>FELÜGYELÉS Az MNB segít, támogat, de ha szükséges, gyorsabban és hatékonyabban lép fel</w:t>
      </w:r>
    </w:p>
    <w:p>
      <w:pPr>
        <w:pStyle w:val="Szveg"/>
        <w:rPr/>
      </w:pPr>
      <w:r>
        <w:rPr>
          <w:rStyle w:val="Fontszveg"/>
        </w:rPr>
        <w:t>Az MNB új kibocsátói felügyelési koncepciójának megvalósulásával radikálisan csökkent a tőzsdei papírok kereskedésének felfüggesztésével vagy a jegybanki bírsággal járó jogsértések száma az utóbbi években. A jegybank támogató-megelőző szemlélettel, de szükség esetén következetesen és szigorúan felügyeli a tőzsdei kibocsátókat. A preventív, proaktívabb felügyelés hatékonyságának növekedése mellett egyre nagyobb hangsúlyt kap a kibocsátók önkéntes jogkövetése is.</w:t>
      </w:r>
    </w:p>
    <w:p>
      <w:pPr>
        <w:pStyle w:val="Szveg"/>
        <w:rPr/>
      </w:pPr>
      <w:r>
        <w:rPr>
          <w:rStyle w:val="Fontszveg"/>
        </w:rPr>
        <w:t>Az MNB még 2016-ban körlevélben tájékoztatta a tőzsdei cégek vezetőit: a tisztességes, áttekinthető és rendezett (tőzsdei) kereskedelem, a tőzsdei társaságok reputációjának és a befektetők esélyegyenlőségének növelése céljából áthangolja a kibocsátói felügyelés korábban alkalmazott koncepcióját. A tőkepiaci szereplők és a befektetők által támasztott fokozott elvárásoknak megfelelően az MNB feladatként a kibocsátókat terhelő tájékoztatási kötelezettség megfelelő önkéntes teljesítését, ennek hatékony jegybanki ellenőrzését és az utólagos szankcionálás helyett a jogsértések lehetőség szerinti megelőzését határozta meg.</w:t>
      </w:r>
    </w:p>
    <w:p>
      <w:pPr>
        <w:pStyle w:val="Szveg"/>
        <w:rPr/>
      </w:pPr>
      <w:r>
        <w:rPr>
          <w:rStyle w:val="Fontszveg"/>
        </w:rPr>
        <w:t>Egyes, a korábbiakban gyakrabban előforduló (különösen az éves és féléves jelentések közzétételének elmulasztásával összefüggő) jogsértésekkel szemben viszont az MNB zéró toleranciát hirdetett. Egyértelművé tette azt is, a mulasztó tőzsdei cégek olyan intézkedésekre számíthatnak, hogy biztosan megértik majd: nem éri meg ilyen jogsértéseket elkövetni.</w:t>
      </w:r>
    </w:p>
    <w:p>
      <w:pPr>
        <w:pStyle w:val="Szveg"/>
        <w:rPr/>
      </w:pPr>
      <w:r>
        <w:rPr>
          <w:rStyle w:val="Fontszveg"/>
        </w:rPr>
        <w:t>Az új koncepció jegyében a - különösen a rendszeres - tájékoztatási kötelezettségét határidőben nem (megfelelően) teljesítő kibocsátó papírjaival haladéktalanul felfüggeszti a kereskedést az MNB. A szankció az aszimmetrikus információs helyzet kialakulását előzi meg. Ha pedig az már kialakult, akkor a helyzet befagyasztása következik az információs aszimmetria megszüntetéséig, hogy esetleges információs monopóliumával egyetlen tőkepiaci szereplő se tudjon visszaélni.</w:t>
      </w:r>
    </w:p>
    <w:p>
      <w:pPr>
        <w:pStyle w:val="Szveg"/>
        <w:rPr/>
      </w:pPr>
      <w:r>
        <w:rPr>
          <w:rStyle w:val="Fontszveg"/>
        </w:rPr>
        <w:t>A célok elérése a korábbinál szorosabb együttműködést feltételez a kibocsátók és az MNB között. A jegybank ezért alapjaiban változtatta meg hagyományos hatósági hozzáállását, és egyfajta szolgáltatói szerepkört öltött magára, illetve partneri viszonyt ajánlott a tőzsdei cégeknek.</w:t>
      </w:r>
    </w:p>
    <w:p>
      <w:pPr>
        <w:pStyle w:val="Szveg"/>
        <w:rPr/>
      </w:pPr>
      <w:r>
        <w:rPr>
          <w:rStyle w:val="Fontszveg"/>
        </w:rPr>
        <w:t>A tőzsdére igyekvő vállalkozásoknak az MNB lehetőséget biztosít a személyes konzultációra, még a tájékoztatójuk jóváhagyását célzó engedélyezési eljárások előtt. Ennek keretében a jövőbeni kibocsátóknak lehetőségük van, hogy még a formális hatósági eljárás előtt akár a legapróbb részletekbe menően tájékozódjanak az MNB-nél a vonatkozó jogszabályokról vagy a tájékoztató jóváhagyására irányuló eljárás sajátosságairól.</w:t>
      </w:r>
    </w:p>
    <w:p>
      <w:pPr>
        <w:pStyle w:val="Szveg"/>
        <w:rPr/>
      </w:pPr>
      <w:r>
        <w:rPr>
          <w:rStyle w:val="Fontszveg"/>
        </w:rPr>
        <w:t>A kommunikáció a tőzsdére igyekvő társaság és az MNB között az engedélyezési eljárás alatt is folyamatos. Erre jó példa, hogy a jegybank az utóbbi időben többször is észlelte a reklámmal kapcsolatos rendelkezések megsértését. Ezért az engedélyezési eljárás megindulta után az MNB többször külön is felhívta a potenciális kibocsátók figyelmét a tervezett kereskedelmi kommunikáció kapcsán az erre vonatkozó jogszabályokra.</w:t>
      </w:r>
    </w:p>
    <w:p>
      <w:pPr>
        <w:pStyle w:val="Szveg"/>
        <w:rPr/>
      </w:pPr>
      <w:r>
        <w:rPr>
          <w:rStyle w:val="Fontszveg"/>
        </w:rPr>
        <w:t>Ezt követően - de még mindig a nyilvános működés tényleges megkezdése előtt - a jegybank valamennyi újonnan tőzsdére lépő cégnek kibocsátói workshopon ismerteti a tájékoztatási kötelezettségre és a piaci visszaélések tilalmára vonatkozó jogszabályokat, valamint az MNB e körben kialakított gyakorlatát. Ezeket a kötetlen, interaktív workshopokat az adott kibocsátóra szabják.</w:t>
      </w:r>
    </w:p>
    <w:p>
      <w:pPr>
        <w:pStyle w:val="Szveg"/>
        <w:rPr/>
      </w:pPr>
      <w:r>
        <w:rPr>
          <w:rStyle w:val="Fontszveg"/>
        </w:rPr>
        <w:t>A kibocsátókkal való folyamatos kommunikáció a nyilvános tőkepiaci működés megkezdése után sem nélkülözhető. Egyedi esetekben az MNB széles körben biztosít egyeztetési lehetőséget a kibocsátóknak, sőt - például egy gyanús közzététel okán, de akár csak egy információ keresztellenőrzésére - egyre gyakrabban kér adatokat tőlük. A hiteles információszerzés jegyében a tőzsdei társaságok közgyűlésén is egyre sűrűbben lehet az MNB munkatársaival találkozni.</w:t>
      </w:r>
    </w:p>
    <w:p>
      <w:pPr>
        <w:pStyle w:val="Szveg"/>
        <w:rPr/>
      </w:pPr>
      <w:r>
        <w:rPr>
          <w:rStyle w:val="Fontszveg"/>
        </w:rPr>
        <w:t>2019-ben a jegybank a kibocsátók mintegy 3,5 ezer közzétételét vizsgálta meg. Az MNB - különösen szenzitív témák esetén - a nyilvánosan elérhető és a már ismert információkkal összevetve, összefüggéseiben is értékeli ezeket. A vizsgálatok alapján - csak a formális megkereséseket számolva - tavaly már minden második-harmadik munkanapon kért további adatokat az MNB a közzétételek kapcsán a tőzsdei cégektől.</w:t>
      </w:r>
    </w:p>
    <w:p>
      <w:pPr>
        <w:pStyle w:val="Szveg"/>
        <w:rPr/>
      </w:pPr>
      <w:r>
        <w:rPr>
          <w:rStyle w:val="Fontszveg"/>
        </w:rPr>
        <w:t>A formális megkereséseken túl - a hatékonyság, gyorsaság jegyében - az MNB munkatársai gyakran telefonon, e-mailben jelzik az adott tőzsdei cégnek, ha kisebb súlyú tájékoztatási anomáliát tapasztalnak. E "soft felügyeleti jelzések" hatására a kisebb pontatlanságokat a cégek jellemzően napon belül kijavítják.</w:t>
      </w:r>
    </w:p>
    <w:p>
      <w:pPr>
        <w:pStyle w:val="Szveg"/>
        <w:rPr/>
      </w:pPr>
      <w:r>
        <w:rPr>
          <w:rStyle w:val="Fontszveg"/>
        </w:rPr>
        <w:t>A jogalkalmazás egységesítése és kiszámíthatóságának növelése érdekében a kibocsátói felügyelés tapasztalatait, a javasolt jó gyakorlatokat az MNB vezetői körlevélben osztja meg a tőzsdei cégekkel. A kibocsátók befektetői kapcsolattartóinak folyamatos szakmai képzése érdekében (is) az MNB munkatársai rendszeresen tartanak előadást különböző oktató intézmények kurzusain. A Budapesti Értéktőzsde is folyamatosan teret ad a tőzsdei cégeket érintő, MNB-s részvétellel zajló szakmai fórumoknak.</w:t>
      </w:r>
    </w:p>
    <w:p>
      <w:pPr>
        <w:pStyle w:val="Szveg"/>
        <w:rPr/>
      </w:pPr>
      <w:r>
        <w:rPr>
          <w:rStyle w:val="Fontszveg"/>
        </w:rPr>
        <w:t>Az MNB is egyre átláthatóbbá teszi kibocsátói felügyelési tevékenységét. Egy-egy tőzsdei papír kereskedésének felfüggesztését és a jelentősebb felügyeleti intézkedéseket minden esetben nyilvános közlemény kíséri. Az utóbbi négy évben közzétett több mint 30 sajtóközlemény célja, hogy a tőkepiac minden szereplőjének világosak legyenek a felügyeleti intézkedésre okot adó körülmények. Nem lebecsülendő a sajtónyilvánosság prevenciós hatása sem.</w:t>
      </w:r>
    </w:p>
    <w:p>
      <w:pPr>
        <w:pStyle w:val="Szveg"/>
        <w:rPr/>
      </w:pPr>
      <w:r>
        <w:rPr>
          <w:rStyle w:val="Fontszveg"/>
        </w:rPr>
        <w:t>Az új jegybanki szemléletmód nyomán egyenletesen csökken a felügyeleti intézkedést szükségessé tevő jogsértések száma. Míg 2016- ban 52 millió forint felügyeleti bírság kiszabása mellett 13 tőzsdei felfüggesztés történt, addig 2019-ben már csak alig 6 millió forint felügyeleti bírságot kellett kiszabni, és egyszer sem volt indokolt a kereskedés felfüggesztése.</w:t>
      </w:r>
    </w:p>
    <w:p>
      <w:pPr>
        <w:pStyle w:val="Szveg"/>
        <w:rPr/>
      </w:pPr>
      <w:r>
        <w:rPr>
          <w:rStyle w:val="Fontszveg"/>
        </w:rPr>
        <w:t>Az elmúlt évek statisztikáját vizsgálva a megelőzés mellett a koncepció másik pillérének, a szigorú és következetes jogalkalmazásnak az eredményei is beértek. Amikor például a jegybank 2017-ben a TWD Investments Nyrt.-nél, 2018-ban pedig a KEG Nyrt.-nél tárt fel a nyilvános</w:t>
      </w:r>
    </w:p>
    <w:p>
      <w:pPr>
        <w:pStyle w:val="Szveg"/>
        <w:rPr/>
      </w:pPr>
      <w:r>
        <w:rPr>
          <w:rStyle w:val="Fontszveg"/>
        </w:rPr>
        <w:t>értékpapír-kibocsátói minőséggel összeegyeztethetetlen jogsértéseket, haladéktalanul elrendelte, hogy töröljék az érintett részvényeket a tőzsdei terméklistáról. A társaság menedzsmentjének felelős tagjait személyi bírsággal is sújtotta.</w:t>
      </w:r>
    </w:p>
    <w:p>
      <w:pPr>
        <w:pStyle w:val="Szveg"/>
        <w:rPr/>
      </w:pPr>
      <w:r>
        <w:rPr>
          <w:rStyle w:val="Fontszveg"/>
        </w:rPr>
        <w:t>A 2025-ig szóló új felügyeleti stratégiája alapján az MNB a jövőben is támogató, megelőző módon, de szükség esetén határozottan, időben fellépve felügyeli a tőzsdei kibocsátók tájékoztatási kötelezettségének teljesítését. A támogató jellegű kibocsátói felügyelés ellenére piaci visszaélést elkövető szereplőkkel szemben az MNB piacfelügyeleti hozzáállása változatlan: zéró tolerancia és a repressziót szolgáló szankciók.</w:t>
      </w:r>
    </w:p>
    <w:p>
      <w:pPr>
        <w:pStyle w:val="Szveg"/>
        <w:rPr/>
      </w:pPr>
      <w:r>
        <w:rPr>
          <w:rStyle w:val="Fontszveg"/>
        </w:rPr>
        <w:t>Kibocsátói felügyelés</w:t>
      </w:r>
    </w:p>
    <w:p>
      <w:pPr>
        <w:pStyle w:val="Szveg"/>
        <w:rPr/>
      </w:pPr>
      <w:r>
        <w:rPr>
          <w:rStyle w:val="Fontszveg"/>
        </w:rPr>
        <w:t>A kibocsátói felügyelés a tájékoztatási szabályok érvényesülését biztosítja. A tájékoztatási körbe eső információk alapvető fontosságúak a befektetőknek, elemzőknek. Ha ezek az adatok nem kerülnek időben nyilvánosságra, akkor megnő a bennfentes kereskedelem veszélye. A bennfentes kereskedelem, a bennfentes információ jogosulatlan átadása vagy a piaci manipuláció már nem a kibocsátói felügyelés körébe tartozik, ezen piaci visszaéléseket az MNB piacfelügyeleti hatáskörben üldözi. VG</w:t>
      </w:r>
    </w:p>
    <w:p>
      <w:pPr>
        <w:pStyle w:val="Szveg"/>
        <w:rPr/>
      </w:pPr>
      <w:r>
        <w:rPr>
          <w:rStyle w:val="Fontszveg"/>
        </w:rPr>
        <w:t>Sikerfaktor a transzparencia</w:t>
      </w:r>
    </w:p>
    <w:p>
      <w:pPr>
        <w:pStyle w:val="Szveg"/>
        <w:rPr/>
      </w:pPr>
      <w:r>
        <w:rPr>
          <w:rStyle w:val="Fontszveg"/>
        </w:rPr>
        <w:t>Egy tőzsdei vállalatnál a transzparens működés a befektetői bizalom alapvető feltétele. A tőzsdére lépéssel a vállalat az üzleti tevékenységére vonatkozó pontos, átfogó és időszerű információk közzétételét vállalja. Ez teszi lehetővé az üzleti teljesítmények és eszközök megalapozott értékelését, összehasonlíthatóságát. E vállalás célja, hogy a céggel szemben tartós befektetői bizalom épüljön ki, és hosszabb távon az így elérhető előnyök meghaladják a nyilvános működéssel kezdetben kétségkívül együtt járó nehézségeket, költségeket.</w:t>
      </w:r>
    </w:p>
    <w:p>
      <w:pPr>
        <w:pStyle w:val="Szveg"/>
        <w:rPr/>
      </w:pPr>
      <w:r>
        <w:rPr>
          <w:rStyle w:val="Fontszveg"/>
        </w:rPr>
        <w:t>TÁBLÁZAT</w:t>
      </w:r>
    </w:p>
    <w:p>
      <w:pPr>
        <w:pStyle w:val="Szveg"/>
        <w:rPr/>
      </w:pPr>
      <w:r>
        <w:rPr>
          <w:rStyle w:val="Fontszveg"/>
        </w:rPr>
        <w:t>AZ MNB JELENTŐSEBB KIBOCSÁTÓI FELÜGYELÉSI LÉPÉSEI</w:t>
      </w:r>
    </w:p>
    <w:p>
      <w:pPr>
        <w:pStyle w:val="Szveg"/>
        <w:rPr/>
      </w:pPr>
      <w:r>
        <w:rPr>
          <w:rStyle w:val="Fontszveg"/>
        </w:rPr>
        <w:t>Forrás: MNB</w:t>
      </w:r>
    </w:p>
    <w:p>
      <w:pPr>
        <w:pStyle w:val="Szveg"/>
        <w:rPr/>
      </w:pPr>
      <w:r>
        <w:rPr>
          <w:rStyle w:val="Fontszveg"/>
        </w:rPr>
        <w:t>2016 2017 2018 2019</w:t>
      </w:r>
    </w:p>
    <w:p>
      <w:pPr>
        <w:pStyle w:val="Szveg"/>
        <w:rPr/>
      </w:pPr>
      <w:r>
        <w:rPr>
          <w:rStyle w:val="Fontszveg"/>
        </w:rPr>
        <w:t>információ- és adatkérés 59 77 83 101</w:t>
      </w:r>
    </w:p>
    <w:p>
      <w:pPr>
        <w:pStyle w:val="Szveg"/>
        <w:rPr/>
      </w:pPr>
      <w:r>
        <w:rPr>
          <w:rStyle w:val="Fontszveg"/>
        </w:rPr>
        <w:t>határozat 42 37 28 20</w:t>
      </w:r>
    </w:p>
    <w:p>
      <w:pPr>
        <w:pStyle w:val="Szveg"/>
        <w:rPr/>
      </w:pPr>
      <w:r>
        <w:rPr>
          <w:rStyle w:val="Fontszveg"/>
        </w:rPr>
        <w:t>felfüggesztés 16 3 3 0</w:t>
      </w:r>
    </w:p>
    <w:p>
      <w:pPr>
        <w:pStyle w:val="Szveg"/>
        <w:rPr/>
      </w:pPr>
      <w:r>
        <w:rPr>
          <w:rStyle w:val="Fontszveg"/>
        </w:rPr>
        <w:t>törlés 0 1 1 0</w:t>
      </w:r>
    </w:p>
    <w:p>
      <w:pPr>
        <w:pStyle w:val="Szveg"/>
        <w:rPr/>
      </w:pPr>
      <w:r>
        <w:rPr>
          <w:rStyle w:val="Fontszveg"/>
        </w:rPr>
        <w:t>bírság (millió Ft) 52 46 35 5,8</w:t>
      </w:r>
    </w:p>
    <w:p>
      <w:pPr>
        <w:pStyle w:val="Szveg"/>
        <w:rPr/>
      </w:pPr>
      <w:r>
        <w:rPr>
          <w:rStyle w:val="Fontszveg"/>
        </w:rPr>
        <w:t>ebből személyi bírság 0 11 0 0</w:t>
      </w:r>
    </w:p>
    <w:p>
      <w:pPr>
        <w:pStyle w:val="Szveg"/>
        <w:rPr/>
      </w:pPr>
      <w:r>
        <w:rPr>
          <w:rStyle w:val="Fontszveg"/>
        </w:rPr>
        <w:t>Barnóczki Péter, az MNB igazgatója és Bátor Ferenc, a DM-KER Zrt. igazgatóságának elnöke a kibocsátói személyes konzultáción</w:t>
      </w:r>
    </w:p>
    <w:p>
      <w:pPr>
        <w:pStyle w:val="Szveg"/>
        <w:rPr/>
      </w:pPr>
      <w:r>
        <w:rPr>
          <w:rStyle w:val="Fontszveg"/>
        </w:rPr>
        <w:t>A szerző az MNB tőkepiaci és fogyasztóvédelmi jogérvényesítési igazgatója.</w:t>
      </w:r>
    </w:p>
    <w:p>
      <w:pPr>
        <w:pStyle w:val="Szveg"/>
        <w:rPr/>
      </w:pPr>
      <w:r>
        <w:rPr>
          <w:rStyle w:val="Fontszveg"/>
        </w:rPr>
        <w:t>BARNÓCZKI PÉTER, VG</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Világgazdaság, 2020. január 30., csütörtök, 15. oldal)</w:t>
      </w:r>
    </w:p>
    <w:p>
      <w:pPr>
        <w:pStyle w:val="Szveg"/>
        <w:rPr/>
      </w:pPr>
      <w:r>
        <w:rPr/>
      </w:r>
      <w:bookmarkStart w:id="445" w:name="d_h_1e5aeff69c7a551843a65ac8518f4704"/>
      <w:bookmarkStart w:id="446" w:name="d_h_1e5aeff69c7a551843a65ac8518f4704"/>
      <w:bookmarkEnd w:id="446"/>
    </w:p>
    <w:p>
      <w:pPr>
        <w:pStyle w:val="Szveg"/>
        <w:rPr/>
      </w:pPr>
      <w:r>
        <w:rPr/>
      </w:r>
    </w:p>
    <w:p>
      <w:pPr>
        <w:pStyle w:val="Szveg"/>
        <w:rPr/>
      </w:pPr>
      <w:r>
        <w:rPr/>
      </w:r>
    </w:p>
    <w:p>
      <w:pPr>
        <w:pStyle w:val="Fcm"/>
        <w:rPr/>
      </w:pPr>
      <w:bookmarkStart w:id="447" w:name="a_h_8e29f43dfa50e2f905d3790c33e857a7"/>
      <w:bookmarkEnd w:id="447"/>
      <w:r>
        <w:rPr>
          <w:rStyle w:val="Fontfcm"/>
        </w:rPr>
        <w:t>A TASZ félrevezető volt a KESMA ügyében</w:t>
      </w:r>
    </w:p>
    <w:p>
      <w:pPr>
        <w:pStyle w:val="Szveg"/>
        <w:rPr/>
      </w:pPr>
      <w:r>
        <w:rPr/>
      </w:r>
    </w:p>
    <w:p>
      <w:pPr>
        <w:pStyle w:val="Szveg"/>
        <w:rPr/>
      </w:pPr>
      <w:r>
        <w:rPr>
          <w:rStyle w:val="Fontszveg"/>
        </w:rPr>
        <w:t>Megtévesztő közleményt adott ki a Társaság a Szabadságjogokért (TASZ) szervezet a Közép Európai Sajtó és Média Alapítvány (KESMA) létrejöttével kapcsolatban. A TASZ úgy számolt be egy tavaly decemberi fővárosi törvényszéki döntésről, mintha az azt állapította volna meg, hogy a KESMA működését jogsértő módon engedélyezte a Gazdasági Versenyhivatal (GVH), ezért pedig a médiaalapítvány 2018 végén bejelentett, több kiadóvállalatban szerzett százszázalékos részesedése is érvénytelen.</w:t>
      </w:r>
    </w:p>
    <w:p>
      <w:pPr>
        <w:pStyle w:val="Szveg"/>
        <w:rPr/>
      </w:pPr>
      <w:r>
        <w:rPr>
          <w:rStyle w:val="Fontszveg"/>
        </w:rPr>
        <w:t>Ezzel szemben a valóság az, hogy a Fővárosi Törvényszék nem a fúziót magát, hanem a GVH eljárását kifogásolta: mindössze arra kötelezte a versenyhatóságot, hogy a vonatkozó engedélyező határozatát más formában hozza meg. A GVH eredetileg hatósági bizonyítvány kiállításával hagyta jóvá a tranzakciót. Erre azonban nem volt szükség, mivel a KESMA megalapítását a kormány egy 2018. december 5-i rendeletében közérdekből nemzetstratégiai jelentőségűnek minősítette. Ez egyúttal azt is jelentette, hogy a GVH- nak nem volt hatásköre az összefonódás érdemi vizsgálatára, csupán tudomásul vehette. Ezért a hatósági bizonyítvány kiadása feleslegesen történt meg. A GVH tegnap eleget tett a törvényszéki felszólításnak, és végzést állított ki arról, hogy a KESMA létrehozása nem bejelentésköteles piaci esemény. Ezzel a Fővárosi Törvényszék elvárásának - amely egyébként a szóban forgó ítéletében megerősítette, hogy a versenyhivatalnak nem volt hatásköre a fúzió versenyjogi szempontú ellenőrzésére - maradéktalanul eleget tett. A KESMA tevékenységéhez minden jogi feltétel adott.</w:t>
      </w:r>
    </w:p>
    <w:p>
      <w:pPr>
        <w:pStyle w:val="Szveg"/>
        <w:rPr/>
      </w:pPr>
      <w:r>
        <w:rPr>
          <w:rStyle w:val="Fontszveg"/>
        </w:rPr>
        <w:t>A Kormányzati Tájékoztatási Központ az ügyben kiadott nyilatkozatában azt hangsúlyozta, hogy a KESMA kapcsán hozott versenyhivatali határozatnál a bíróság részéről a kormány döntésével kapcsolatban semmilyen kifogás nem merült fel. Ugyancsak kiemelte, hogy a bíróság azt állapította meg, hogy a GVH által kiállított hatósági bizonyítvány formailag volt csak hibás. "A bírósági döntésnek megfelelő új határozatot a GVH már kiadta, így az ügy jogilag rendezett" - szögezte le a közlemény.</w:t>
      </w:r>
    </w:p>
    <w:p>
      <w:pPr>
        <w:pStyle w:val="Szveg"/>
        <w:rPr/>
      </w:pPr>
      <w:r>
        <w:rPr>
          <w:rStyle w:val="Fontszveg"/>
        </w:rPr>
        <w:t>A Fővárosi Törvényszék a fúziót nem kifogásolta, csupán a versenyhivatal eljárásában talált formai hibát</w:t>
      </w:r>
    </w:p>
    <w:p>
      <w:pPr>
        <w:pStyle w:val="Szveg"/>
        <w:rPr/>
      </w:pPr>
      <w:r>
        <w:rPr>
          <w:rStyle w:val="Fontszveg"/>
        </w:rPr>
        <w:t>H. F.</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ilággazdaság, 2020. január 30., csütörtök, 5. oldal)</w:t>
      </w:r>
    </w:p>
    <w:p>
      <w:pPr>
        <w:pStyle w:val="Szveg"/>
        <w:rPr/>
      </w:pPr>
      <w:r>
        <w:rPr/>
      </w:r>
    </w:p>
    <w:p>
      <w:pPr>
        <w:pStyle w:val="Szveg"/>
        <w:rPr/>
      </w:pPr>
      <w:r>
        <w:rPr/>
      </w:r>
      <w:bookmarkStart w:id="448" w:name="d_h_091c0c166d2518d57e154c8a481fdc86"/>
      <w:bookmarkStart w:id="449" w:name="d_h_091c0c166d2518d57e154c8a481fdc86"/>
      <w:bookmarkEnd w:id="449"/>
    </w:p>
    <w:p>
      <w:pPr>
        <w:pStyle w:val="Szveg"/>
        <w:rPr/>
      </w:pPr>
      <w:r>
        <w:rPr/>
      </w:r>
    </w:p>
    <w:p>
      <w:pPr>
        <w:pStyle w:val="Fcm"/>
        <w:rPr/>
      </w:pPr>
      <w:bookmarkStart w:id="450" w:name="a_h_2b9e791f3b94eb87e5bcaa1f6b326bc2"/>
      <w:bookmarkEnd w:id="450"/>
      <w:r>
        <w:rPr>
          <w:rStyle w:val="Fontfcm"/>
        </w:rPr>
        <w:t>Nemzetközi sikerekre törnek a magyar kutyák</w:t>
      </w:r>
    </w:p>
    <w:p>
      <w:pPr>
        <w:pStyle w:val="Szveg"/>
        <w:rPr/>
      </w:pPr>
      <w:r>
        <w:rPr/>
      </w:r>
    </w:p>
    <w:p>
      <w:pPr>
        <w:pStyle w:val="Szveg"/>
        <w:rPr/>
      </w:pPr>
      <w:r>
        <w:rPr>
          <w:rStyle w:val="Fontszveg"/>
        </w:rPr>
        <w:t>Nemzetstratégiai céllá emelte a kormány a 2017-től hungarikumként számon tartott kilenc őshonos magyar kutyafajta minél szélesebb körű hazai és nemzetközi szintű népszerűsítését.</w:t>
      </w:r>
    </w:p>
    <w:p>
      <w:pPr>
        <w:pStyle w:val="Szveg"/>
        <w:rPr/>
      </w:pPr>
      <w:r>
        <w:rPr>
          <w:rStyle w:val="Fontszveg"/>
        </w:rPr>
        <w:t>Mivel a jövő generációi számára is fontos, hogy megismerjék, megtanulják tartani, esetleg tenyészteni a történelmünk részévé vált fajtákat, a Magyar Ebtenyésztők Országos Egyesületeinek Szövetsége (MEOESZ) 2019-ben nagyszabású iskolai programot indított, hogy általános iskolásoknak mutassa be fajtáinkat. Ez azonban csak az első lépés volt, az idei cél még merészebb: világszerte minél inkább ismertté és kedveltté tenni nemzeti kincseinket. Az Iskolaprogram 2019. évi projektjét lezáró, egyben az idei programot nyitó, Egerben szerdán megtartott eseményén az egri Eszterházy Károly Egyetem Gyakorlóiskolájában az "Élménysuli" keretében háromszáz gyermek nézte végig azt "A kilenc magyar kutya" című oktatófilmet, melyet Csejtei Gábor filmrendező készített, bemutatva magyar fajtáinkat: a rövidszőrű magyar vizsla, a drótszőrű magyar vizsla, a magyar agár, az erdélyi kopó, a komondor, a kuvasz, a mudi, a pumi és a puli fajtájú kutyákat. A premiervetítést megelőzően sajtótájékoztatón számolt be V. Németh Zsolt, a kiemelkedő nemzeti értékek felügyeletéért felelős miniszteri biztos a kormány által 2018-ban elfogadott génmegőrzési stratégiáról. A megállapodás keretében frissítettük a génmegőrzési intézményrendszert, bevontuk a Nemzeti Élelmiszerlánc-biztonsági Hivatalt és a nemzeti parkokat is, mindegyiknek feladata van ebben, hiszen a génmegőrzési program a haszonállatokra is kiterjed. Ugyanakkor kiemelt szerep jut a kilenc magyar kutyafajtának, amelyek 2004 óta nemzeti kincseink, 2017-től pedig a hungarikumok sorába is beemelte őket a parlament. Ennek értelmében DNS-alapú származás vizsgálat is kötelező ezeknek a fajtáknak a tenyésztésénél, míg a többi ebfajta esetében kivonult a kormányzat a tenyésztésszervezésből - ismertette a miniszteri biztos. Különleges bejelentés helyszíne is lett az egri iskolában tartott projektzáró, hiszen Korózs András, a Magyar Ebtenyésztők Országos Egyesületeinek Szövetsége (MEOESZ) elnöke a projekt idei folytatásáról is lerántotta a leplet. Az elmúlt egy év mérföldkő volt, hiszen több előrelépést értünk el, mint az elmúlt huszonöt évben. És nincs megállás, a program idén is folytatódik. Ez annak a stábnak a munkáját is elismeri egyben, amelynek tagjai 2019-ben a kilenc magyar kutyafajta iskolások körében történő megismertetésével foglalkoztak, idén pedig a külföldi terjeszkedés a cél - szögezte le Korózs András, hozzátéve: Nem véletlen mindez, hiszen Magyarország a 2021-es Európa Kutyakiállítás megrendezési jogának elnyerésével tizenöt éven belül már a harmadik kutyás nemzetközi rendezvénynek adhat otthont. Fontos ez azért is mert a kilenc magyar kutyafajtából csak kettő világszerte népszerű: a rövidszőrű magyar vizsla és a fekete puli. A másik hét fajtának nincs elég nemzetközi ismertsége, és amikor például megszületik egy alomban kilenc magyar agár kölyök, jó ha kettőnek van gazdája. A felelős tenyésztő egyszer bepróbálkozik ezzel, de felvetődik benne, hogy miként talál a másik hét kölyöknek gazdát? Ez a program máris sikeres, hiszen megnyitotta a nemzetközi lehetőségeket számunkra. Olyan géntérképek létrehozásán, olyan specifikus betegségekre való szűrési lehetőségek kidolgozásán munkálkodunk, amelyek "piacképesebbé" tehetik a nagyvilág számára is a fajtáinkat - ismertette Korózs András. Nemes kutyafajtáink hírnevének külföldi öregbítésében nagy segítség hazánknak dr. Jakkel Tamás személye, akit elnökévé választott a Nemzetközi Kinológiai Szövetség (FCI), és aki családjával maga is a magyar agár fajta tenyésztői közé tartozik. Az FCI-nek 99 ország a tagja, így fontos minél több nemzettel megismertetni, a még kevésbé népszerű fajtáinkat is. Ebben nagy segítségünkre lehetnek azok az oktatófilmek, amelyekből itt Egerben is láthattunk és kezdeményezni fogom, hogy ezeket feliratozva a Nemzetközi Kinológiai Szövetség honlapján is közzétehessük. A világban leginkább a kilenc magyar kutyafajta közül a magyar vizsla és a puli a legismertebb, ezekről mindenhol tudják, mit takar a fajta neve. De kevésbé ismert az erdélyi kopó, vagy az agár, amelyek már magyarázatra szorulnak, hogy is néznek ki, mekkorák, milyen a szőrük, vagy éppen hogyan kell tartani őket. Ezért rendkívül fontos ez az ismertetés, mert ezeknek a kutyáknak fontos lenne az országhatáron túli felvevő piac, ha a külföldi kutyatartók is felmérhetnék, hogy az ő igényeiknek teljesen megfelelnek a magyar fajták - magyarázta a nemzetközi megismertetés fontosságát dr. Jakkel Tamás. Az Agrárminisztérium egyébként 50 millió forinttal támogatja a MEOESZ-en keresztül a tenyésztő-szervezetek szakmai munkáját és a magyar fajták népszerűsítését. - BEOL</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eol.hu, 2020. január 30., csütörtök)</w:t>
      </w:r>
    </w:p>
    <w:p>
      <w:pPr>
        <w:pStyle w:val="Szveg"/>
        <w:rPr/>
      </w:pPr>
      <w:r>
        <w:rPr/>
      </w:r>
      <w:bookmarkStart w:id="451" w:name="d_h_9f98287f57c2f3e6d53b467c06aa9159"/>
      <w:bookmarkStart w:id="452" w:name="d_h_45ae0dd8b4aee4f6dc2d622be45ed778"/>
      <w:bookmarkStart w:id="453" w:name="d_h_2b9e791f3b94eb87e5bcaa1f6b326bc2"/>
      <w:bookmarkStart w:id="454" w:name="d_h_9f98287f57c2f3e6d53b467c06aa9159"/>
      <w:bookmarkStart w:id="455" w:name="d_h_45ae0dd8b4aee4f6dc2d622be45ed778"/>
      <w:bookmarkStart w:id="456" w:name="d_h_2b9e791f3b94eb87e5bcaa1f6b326bc2"/>
      <w:bookmarkEnd w:id="454"/>
      <w:bookmarkEnd w:id="455"/>
      <w:bookmarkEnd w:id="456"/>
    </w:p>
    <w:p>
      <w:pPr>
        <w:pStyle w:val="Szveg"/>
        <w:rPr/>
      </w:pPr>
      <w:r>
        <w:rPr/>
      </w:r>
    </w:p>
    <w:p>
      <w:pPr>
        <w:pStyle w:val="Szveg"/>
        <w:rPr/>
      </w:pPr>
      <w:r>
        <w:rPr/>
      </w:r>
    </w:p>
    <w:p>
      <w:pPr>
        <w:pStyle w:val="Fcm"/>
        <w:rPr/>
      </w:pPr>
      <w:bookmarkStart w:id="457" w:name="a_h_64a09c517eb0449efa67a94f01985ec9"/>
      <w:bookmarkEnd w:id="457"/>
      <w:r>
        <w:rPr>
          <w:rStyle w:val="Fontfcm"/>
        </w:rPr>
        <w:t>A díszmadarakat is elérheti a kór</w:t>
      </w:r>
    </w:p>
    <w:p>
      <w:pPr>
        <w:pStyle w:val="Szveg"/>
        <w:rPr/>
      </w:pPr>
      <w:r>
        <w:rPr/>
      </w:r>
    </w:p>
    <w:p>
      <w:pPr>
        <w:pStyle w:val="Szveg"/>
        <w:rPr/>
      </w:pPr>
      <w:r>
        <w:rPr>
          <w:rStyle w:val="Fontszveg"/>
        </w:rPr>
        <w:t>Az állatkertekre és vadasparkokra is vonatkoznak a szigorú járványvédelmi előírások</w:t>
      </w:r>
    </w:p>
    <w:p>
      <w:pPr>
        <w:pStyle w:val="Szveg"/>
        <w:rPr/>
      </w:pPr>
      <w:r>
        <w:rPr>
          <w:rStyle w:val="Fontszveg"/>
        </w:rPr>
        <w:t>Nemcsak a baromfikra jelent veszélyt a madárinfluenza-járvány, a vadmadarak által terjesztett kór a vadasparkok és állatkertek lakóit is elérheti. A Nébih szerint ugyanakkor a szigorú előírások betartásával a díszmadarak is megóvhatók a betegségtől. A Fővárosi Állat- és Növénykerttől pedig megtudtuk: nagy hangsúlyt fektetnek a járványvédelemre, ezért kevés az esélye annak, hogy a 155 madárfaj egyikénél megjelenne a betegség.</w:t>
      </w:r>
    </w:p>
    <w:p>
      <w:pPr>
        <w:pStyle w:val="Szveg"/>
        <w:rPr/>
      </w:pPr>
      <w:r>
        <w:rPr>
          <w:rStyle w:val="Fontszveg"/>
        </w:rPr>
        <w:t>Nemcsak a haszonállatokat tartó gazdaságokat, hanem az állatkerteket és a vadasparkokat is fenyegetheti a nemrég hazánkban is megjelent madárinfluenza- vírus. Néhány napja a felvidéki Bajmócon (Bojnice) lévő állatkertben ütötte fel a fejét a megbetegedés. A kórt egy kacsa és egy kanalasgém szervezetében mutatták ki, az eset kapcsán összesen 41 madarat kellett elpusztítani a madárinfluenza miatt. A területet a szlovák hatóságok lezárták, az állatkert legalább egy hónapig nem lesz látogatható. Lapunk az üggyel kapcsolatban megkereste a Nemzeti Élelmiszerlánc- biztonsági Hivatalt (Nébih). A hatóságtól megtudtuk: mivel egy elsősorban vadmadarak terjesztette betegségről van szó, minden madárfaj fogékony a betegségre, tehát az összes haszon- és díszmadarunkat is veszélyezteti a vírus. A madárinfluenza terjedésének megakadályozása érdekében elrendelt járványvédelmi előírások ugyanakkor a vadasparkokra és az állatkertekre is vonatkoznak. - Bár hazánkban is előfordulhat a szlovákiaihoz hasonló eset, a járványvédelmi intézkedések betartásával jelentősen csökkenthető a betegség felbukkanásának kockázata - fogalmazott válaszában a hivatal. A főállatorvos január 16-án rendelte el a baromfik zártan tartását az országban, a gazdálkodók így csökkenthetik az esélyét annak, hogy a szárnyasok vadmadarakkal érintkezzenek. A Nébih szerint a zárt tartással csökkenthető a madárinfluenza megjelenésének kockázata az állatkertekben, vadasparkokban is. Különleges esetekben azoknál a madárfajoknál, amelyeknél ez nem megoldható és az állatkert kezdeményezi, engedélyezhető a megelőző vakcinázás is.</w:t>
      </w:r>
    </w:p>
    <w:p>
      <w:pPr>
        <w:pStyle w:val="Szveg"/>
        <w:rPr/>
      </w:pPr>
      <w:r>
        <w:rPr>
          <w:rStyle w:val="Fontszveg"/>
        </w:rPr>
        <w:t>Hanga Zoltán, a Fővárosi Állat- és Növénykert szóvivője elmondta: nemcsak a madárinfluenza megjelenése miatt, hanem általában véve nagy hangsúlyt fektetnek a járványvédelmi óvintézkedésekre. - Állatkertünk lakóinak egészségére az év minden napján tapasztalt állatorvosi csapat felügyel, tagjai az állategészségügyi hatóságokkal is szoros kapcsolatban állnak - emelte ki. Hozzátette: van járványvédelmi tervük, illetve az állatokkal kapcsolatos műveletek is ennek megfelelően úgy történnek, hogy az járványvédelmi szempontból is a lehető legnagyobb védelmet nyújtsa. Az állatok egészségi állapotát folyamatosan ellenőrzik, az újonnan érkezett egyedek pedig csak a megfelelő karanténozás után kerülhetnek be az állatkert lakói közé. Így az esetleg máshonnan magukkal hozott fertőző betegségek még azelőtt kiszűrhetők, hogy bajt okoznának.</w:t>
      </w:r>
    </w:p>
    <w:p>
      <w:pPr>
        <w:pStyle w:val="Szveg"/>
        <w:rPr/>
      </w:pPr>
      <w:r>
        <w:rPr>
          <w:rStyle w:val="Fontszveg"/>
        </w:rPr>
        <w:t>- Az egyébként is bevett intézkedéseken túl a madárinfluenzával kapcsolatban egyelőre csak az indokolt, hogy állatorvosaink az állategészségügyi hatóságokkal folyamatos kapcsolatot tartva rendszeresen értékeljék a helyzetet. További intézkedésekre jelenleg nincs szükség - fogalmazott a szóvivő. Az utolsó eset, amikor madárinfluenza- ügyben speciális intézkedést rendeltek el a budapesti állatkertben, 2006-ban volt. Akkor a helyzet indokolta, és a hatóságok engedélye alapján 862 egyedet oltottak be. Az intézményben egyébként 155 különböző madárfaj 1302 egyede él. A szóvivő szerint mivel lényegében egyetlen madár sincs a világon - éljen akár vadon, akár emberi gondoskodás alatt -, amelynél kizárható lenne annak lehetősége, hogy találkozik a madárinfluenza vírusával, ezért a szlovákiaihoz hasonló eset természetesen itthon sem zárható ki. A valószínűsége ugyanakkor elég kicsi, és semmiképpen nem nagyobb annál, mint Európa vagy a világ bármely más állatkertjében.</w:t>
      </w:r>
    </w:p>
    <w:p>
      <w:pPr>
        <w:pStyle w:val="Szveg"/>
        <w:rPr/>
      </w:pPr>
      <w:r>
        <w:rPr>
          <w:rStyle w:val="Fontszveg"/>
        </w:rPr>
        <w:t>A szabályok betartásával csökkenthető a madárinfluenza felbukkanásának kockázata Fotó: MTI/Mohai Balázs</w:t>
      </w:r>
    </w:p>
    <w:p>
      <w:pPr>
        <w:pStyle w:val="Szveg"/>
        <w:rPr/>
      </w:pPr>
      <w:r>
        <w:rPr>
          <w:rStyle w:val="Fontszveg"/>
        </w:rPr>
        <w:t>Köpöncei Csill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Nemzet, 2020. január 31., péntek, 13. oldal)</w:t>
      </w:r>
    </w:p>
    <w:p>
      <w:pPr>
        <w:pStyle w:val="Szveg"/>
        <w:rPr/>
      </w:pPr>
      <w:r>
        <w:rPr/>
      </w:r>
    </w:p>
    <w:p>
      <w:pPr>
        <w:pStyle w:val="Szveg"/>
        <w:rPr/>
      </w:pPr>
      <w:r>
        <w:rPr/>
      </w:r>
    </w:p>
    <w:p>
      <w:pPr>
        <w:pStyle w:val="Nincstrkz"/>
        <w:jc w:val="both"/>
        <w:rPr/>
      </w:pPr>
      <w:r>
        <w:rPr/>
      </w:r>
    </w:p>
    <w:p>
      <w:pPr>
        <w:pStyle w:val="Nincstrkz"/>
        <w:jc w:val="both"/>
        <w:rPr>
          <w:b/>
          <w:b/>
          <w:sz w:val="28"/>
          <w:szCs w:val="28"/>
        </w:rPr>
      </w:pPr>
      <w:hyperlink r:id="rId21">
        <w:r>
          <w:rPr>
            <w:rStyle w:val="InternetLink"/>
            <w:b/>
            <w:color w:val="000000"/>
            <w:sz w:val="28"/>
            <w:szCs w:val="28"/>
            <w:u w:val="none"/>
          </w:rPr>
          <w:t>Globális célokból vállalati stratégia: ideje bevezetni a fenntarthatósági jelentést</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Idén lesz 5 éve, hogy az ENSZ 2015-ben meghatározott 17 Fenntartható Fejlődési Célt (Sustainable Development Goal), amely 2030-ra bizonyos konkrétumok elérését tűzte ki célul, úgy mint megszűntetni az extrém (1.25 dollár/nap alatti) szegénységet vagy elérni, hogy a világ összes gyermeke nemtől függetlenül legalább alap szintű oktatásban részesülhessen. Az elmúlt időszakban nemcsak világ szinten, de Magyarországon is történt előrelépés a célok megvalósításában, ám a 2030-ra kitűzött globális változások még messzinek tűnnek a jelenlegi gazdasági és társadalmi helyzethez képest. Az üzleti szféra szereplői felelősséggel tartoznak környezetünk iránt, de sajnos még nincs kiforrott gyakorlat, amely globális lépésekre ösztönözheti a cégvezetőket. A fenntarthatósági jelentés készítésének gyakorlata hazánkban ugyan még gyerekcipőben jár, de talán megfelelő löketet adhat a nagyvállalatoknak, hogy valóban a tettek mezejére lépjenek.</w:t>
      </w:r>
    </w:p>
    <w:p>
      <w:pPr>
        <w:pStyle w:val="Nincstrkz"/>
        <w:jc w:val="both"/>
        <w:rPr/>
      </w:pPr>
      <w:bookmarkStart w:id="458" w:name="more15448468"/>
      <w:bookmarkEnd w:id="458"/>
      <w:r>
        <w:rPr/>
        <w:t>Az ENSZ 2015-ben meghatározott egy globális ütemtervet, amely a Föld lakosságának békéjét és jólétét tűzte ki céljául. A 2030 Agenda for Sustainable Development 17 célkitűzésre épül, ezeket már több alkalommal is említettük </w:t>
      </w:r>
      <w:hyperlink r:id="rId22" w:tgtFrame="_blank">
        <w:r>
          <w:rPr>
            <w:rStyle w:val="InternetLink"/>
            <w:color w:val="000000"/>
            <w:u w:val="none"/>
          </w:rPr>
          <w:t>blogunkon</w:t>
        </w:r>
      </w:hyperlink>
      <w:r>
        <w:rPr/>
        <w:t>. Az elmúlt években történt erőfeszítéseket illetően megállapíthatjuk, hogy globálisan szinte minden mutató esetében fejlődés látható, ám a legkritikusabb területek – főleg a fejlődő országok– számára nem volt elegendő ennyi idő arra, hogy az őket igazán mélyen sújtó problémák esetében szignifikáns változás menjen végbe. A 17 cél mutatószámainak jelenlegi szintjéről bővebben az ENSZ </w:t>
      </w:r>
      <w:hyperlink r:id="rId23" w:tgtFrame="_blank">
        <w:r>
          <w:rPr>
            <w:rStyle w:val="InternetLink"/>
            <w:color w:val="000000"/>
            <w:u w:val="none"/>
          </w:rPr>
          <w:t>2019-es jelentése</w:t>
        </w:r>
      </w:hyperlink>
      <w:r>
        <w:rPr/>
        <w:t> nyújt tájékoztatást.</w:t>
      </w:r>
    </w:p>
    <w:p>
      <w:pPr>
        <w:pStyle w:val="Nincstrkz"/>
        <w:jc w:val="both"/>
        <w:rPr/>
      </w:pPr>
      <w:r>
        <w:rPr>
          <w:rStyle w:val="StrongEmphasis"/>
          <w:b w:val="false"/>
        </w:rPr>
        <w:t>Változás az elmúlt években</w:t>
      </w:r>
    </w:p>
    <w:p>
      <w:pPr>
        <w:pStyle w:val="Nincstrkz"/>
        <w:jc w:val="both"/>
        <w:rPr/>
      </w:pPr>
      <w:r>
        <w:rPr/>
        <w:t>Általánosságban megállapítható, hogy a célokon belüli </w:t>
      </w:r>
      <w:hyperlink r:id="rId24" w:tgtFrame="_blank">
        <w:r>
          <w:rPr>
            <w:rStyle w:val="InternetLink"/>
            <w:color w:val="000000"/>
            <w:u w:val="none"/>
          </w:rPr>
          <w:t>mérőszámok</w:t>
        </w:r>
      </w:hyperlink>
      <w:r>
        <w:rPr/>
        <w:t> változási tendenciája ugyan jó irányba halad, de még mindig válaszra vár a kérdés: hogyan is lehetne a leghatékonyabban és leggyorsabban elérni a kitűzött célokat? Robert E. Moritz, a PricewaterhouseCoopers globális igazgatója a 2019-es </w:t>
      </w:r>
      <w:hyperlink r:id="rId25" w:tgtFrame="_blank">
        <w:r>
          <w:rPr>
            <w:rStyle w:val="InternetLink"/>
            <w:color w:val="000000"/>
            <w:u w:val="none"/>
          </w:rPr>
          <w:t>PwC SDG Challenge</w:t>
        </w:r>
      </w:hyperlink>
      <w:r>
        <w:rPr/>
        <w:t> kapcsán azt nyilatkozta, „</w:t>
      </w:r>
      <w:r>
        <w:rPr>
          <w:rStyle w:val="Emphasis"/>
          <w:i w:val="false"/>
        </w:rPr>
        <w:t>az elmúlt évek során a cégvezetőknek az egyre kevésbé egyértelmű és kiszámítható jövőkép miatt fel kellett ismerniük, hogy valóban lehet, és érdemes is összekötni vállalati tevékenységüket a fenntarthatósági célokkal</w:t>
      </w:r>
      <w:r>
        <w:rPr/>
        <w:t>.” Az említett SDG Challenge kutatásban annak jártak utána a PwC munkatársai, hogy a különböző vállalatok vajon be tudták-e ültetni a fenntartható fejlődést a vállalati gyakorlatba is, ha pedig igen, akkor mennyire hatékonyan tették azt. Mindemellett a jelentés segítséget nyújt abban is, hogyan implementálhatják a vállalatok a Fenntartható Fejlődési Célokat saját működésükbe. 7 szektorban, 31 ország 1141 cégének vizsgálata során kiderült, hogy ugyan a cégek közel háromnegyede említette már időszakos jelentéseiben az SDG-ket, az összes vállalatnak csupán 1 százaléka végzett kvantitatív méréseket is a különböző kitűzött célok elérésében.</w:t>
      </w:r>
    </w:p>
    <w:p>
      <w:pPr>
        <w:pStyle w:val="Nincstrkz"/>
        <w:jc w:val="both"/>
        <w:rPr/>
      </w:pPr>
      <w:r>
        <w:rPr/>
        <w:t>Ez a relatív nagy különbség arra utalhat, hogy a vállalatok nagy része még mindig nem fektet akkora hangsúlyt a fenntarthatóságra és a vállalati tevékenység szempontjából kulcsfontosságú SDG célokra, hogy azokat az üzleti stratégiába is belefoglalja és effektíven utókövesse, mérje: a cégvezetők fontossági sorrendjében valószínűleg nem az első helyen állnak a Fenntartható Fejlődési Célok. Ezt támasztja alá az is, hogy – az energetikai cégek szektorán kívül – kevés vállalat említette számára fontos SDG-ként a hetes számú, „Megfizethető és tiszta energia” célt annak ellenére, hogy nagyméretű globális szükség van a megújuló energiafogyasztás és termelés volumenének növelésére a légköri szén-dioxid csökkentésének érdekében. Ugyanúgy több szektor jövője szempontjából is kiemelten fontos lehet az „Óceánok és tengerek védelme”, illetve a „Szárazföldi ökoszisztémák védelme”, mégis csak néhányan választották vállalatuk számára szignifikáns tényezőnek. Feltehetően a cégvezetők nagy része úgy gondolja, nem az üzleti szféra felelőssége azoknak a Fenntartható Fejlődési Céloknak a megvalósítása, amelyek nem közvetlenül a saját tevékenységükhöz kapcsolódnak: a felmérésben szereplő vállalatok 86 százaléka említette jelentésében a „Tisztességes munka és gazdasági növekedés” célt, az „Éhezés megszűntetését” pedig csak a cégek 25 százaléka.</w:t>
      </w:r>
    </w:p>
    <w:p>
      <w:pPr>
        <w:pStyle w:val="Nincstrkz"/>
        <w:jc w:val="both"/>
        <w:rPr/>
      </w:pPr>
      <w:r>
        <w:rPr>
          <w:rStyle w:val="StrongEmphasis"/>
          <w:b w:val="false"/>
        </w:rPr>
        <w:t>Fókuszban a céges SDG jelentések</w:t>
      </w:r>
    </w:p>
    <w:p>
      <w:pPr>
        <w:pStyle w:val="Nincstrkz"/>
        <w:jc w:val="both"/>
        <w:rPr/>
      </w:pPr>
      <w:r>
        <w:rPr/>
        <w:t>Nemcsak a PwC foglalkozik a vállalatok SDG jelentéseivel: a UN Global Compact, a világ legnagyobb üzleti fenntarthatósági kezdeményezése is azért jött létre, hogy a globális fenntarthatósági célokból helyi szintű stratégiák jöjjenek létre a piac minden szintjén. A vállalat az üzleti szféra szereplőinek nyújt segítséget abban, hogy hogyan érvényesítsenek eredményes működéssel egyidejűleg fenntarthatósági szempontokat is a működésük során. A szervezet egyik legfontosabb eszközét a céges SDG reportálás jelenti, hiszen a vállalati transzparencia adja a vállalatok egyik legnagyobb értékét a befektetők, valamint a piac irányába. Az implementáció egyszerűsítésének érdekében több segédanyag is készült: </w:t>
      </w:r>
      <w:hyperlink r:id="rId26" w:tgtFrame="_blank">
        <w:r>
          <w:rPr>
            <w:rStyle w:val="InternetLink"/>
            <w:color w:val="000000"/>
            <w:u w:val="none"/>
          </w:rPr>
          <w:t>gyakorlati útmutató</w:t>
        </w:r>
      </w:hyperlink>
      <w:r>
        <w:rPr/>
        <w:t>, </w:t>
      </w:r>
      <w:hyperlink r:id="rId27" w:tgtFrame="_blank">
        <w:r>
          <w:rPr>
            <w:rStyle w:val="InternetLink"/>
            <w:color w:val="000000"/>
            <w:u w:val="none"/>
          </w:rPr>
          <w:t>célokat meghatározó analízis</w:t>
        </w:r>
      </w:hyperlink>
      <w:r>
        <w:rPr/>
        <w:t>, illetve egy olyan dokumentum is rendelkezésre áll, amely a </w:t>
      </w:r>
      <w:hyperlink r:id="rId28" w:tgtFrame="_blank">
        <w:r>
          <w:rPr>
            <w:rStyle w:val="InternetLink"/>
            <w:color w:val="000000"/>
            <w:u w:val="none"/>
          </w:rPr>
          <w:t>befektetők támogatásának</w:t>
        </w:r>
      </w:hyperlink>
      <w:r>
        <w:rPr/>
        <w:t> elnyerését segítheti elő az SDG jelentések bevezetésével kapcsolatban. Ezeket a hasznos segédanyagokat bárki szabadon letöltheti, az egyetlen hátránya csupán az, hogy nem elérhető minden nyelven.  </w:t>
      </w:r>
    </w:p>
    <w:p>
      <w:pPr>
        <w:pStyle w:val="Nincstrkz"/>
        <w:jc w:val="both"/>
        <w:rPr/>
      </w:pPr>
      <w:r>
        <w:rPr>
          <w:rStyle w:val="StrongEmphasis"/>
          <w:b w:val="false"/>
        </w:rPr>
        <w:t>Hazai viszonylat</w:t>
      </w:r>
    </w:p>
    <w:p>
      <w:pPr>
        <w:pStyle w:val="Nincstrkz"/>
        <w:jc w:val="both"/>
        <w:rPr/>
      </w:pPr>
      <w:r>
        <w:rPr/>
        <w:t>Magyarországon a céges SDG jelentés gyakorlata a helyi vállalatok nagy részénél még gyerekcipőben jár, ám szerencsére vannak már olyan vállalatok, amelyek legalább ismerik, jobb esetben pedig készítenek is jelentést a fenntarthatóság területén végzett tevékenységükről.  A </w:t>
      </w:r>
      <w:hyperlink r:id="rId29" w:tgtFrame="_blank">
        <w:r>
          <w:rPr>
            <w:rStyle w:val="InternetLink"/>
            <w:color w:val="000000"/>
            <w:u w:val="none"/>
          </w:rPr>
          <w:t>Magyarországi Üzleti Tanács a Fenntartható Fejlődésért</w:t>
        </w:r>
      </w:hyperlink>
      <w:r>
        <w:rPr/>
        <w:t> például erősen szorgalmazza tagvállalatai számára a fenntarthatósági jelentés elkészítését, illetve a legnagyobb hazai üzleti fenntarthatósági egyesületként képviselik a felelősségteljes cégvezetés koncepcióját.</w:t>
      </w:r>
    </w:p>
    <w:p>
      <w:pPr>
        <w:pStyle w:val="Nincstrkz"/>
        <w:jc w:val="both"/>
        <w:rPr/>
      </w:pPr>
      <w:r>
        <w:rPr/>
        <w:t>Ugyan általában minden vállalat esetében viszonylag szűk azon vezetők köre, akik döntést hozhatnak a vállalatok fenntarthatósági kérdéseit illetően, ám az alulról szerveződő igény, valamint az egyre erősödő fogyasztói nyomás előbb-utóbb elérheti, hogy a fenntarthatósági jelentések készítése minden vállalat számára magától értetődő legyen.</w:t>
      </w:r>
    </w:p>
    <w:p>
      <w:pPr>
        <w:pStyle w:val="Nincstrkz"/>
        <w:jc w:val="both"/>
        <w:rPr/>
      </w:pPr>
      <w:r>
        <w:rPr/>
      </w:r>
    </w:p>
    <w:p>
      <w:pPr>
        <w:pStyle w:val="Nincstrkz"/>
        <w:jc w:val="both"/>
        <w:rPr>
          <w:sz w:val="28"/>
          <w:szCs w:val="28"/>
        </w:rPr>
      </w:pPr>
      <w:r>
        <w:rPr>
          <w:sz w:val="28"/>
          <w:szCs w:val="28"/>
        </w:rPr>
        <w:t>(Chikansplanet 2020. január 3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urópai Bizottság elkeserítő adatokat közölt a webshopokról</w:t>
      </w:r>
    </w:p>
    <w:p>
      <w:pPr>
        <w:pStyle w:val="Nincstrkz"/>
        <w:jc w:val="both"/>
        <w:rPr>
          <w:b/>
          <w:b/>
          <w:sz w:val="28"/>
          <w:szCs w:val="28"/>
        </w:rPr>
      </w:pPr>
      <w:r>
        <w:rPr>
          <w:b/>
          <w:sz w:val="28"/>
          <w:szCs w:val="28"/>
        </w:rPr>
      </w:r>
    </w:p>
    <w:p>
      <w:pPr>
        <w:pStyle w:val="Nincstrkz"/>
        <w:jc w:val="both"/>
        <w:rPr/>
      </w:pPr>
      <w:r>
        <w:rPr/>
        <w:t>Az online vásárlásokat kínáló honlapok kétharmada nem felel meg az uniós fogyasztóvédelmi jogszabályoknak az Európai Bizottság pénteken közzétett jelentése szerint.</w:t>
      </w:r>
    </w:p>
    <w:p>
      <w:pPr>
        <w:pStyle w:val="Nincstrkz"/>
        <w:jc w:val="both"/>
        <w:rPr/>
      </w:pPr>
      <w:r>
        <w:rPr/>
        <w:t>A vizsgálat során közel 500 – főként ruházati cikkeket, cipőket, bútorokat, háztartási cikkeket és elektromos készülékeket értékesítő – webshopot vizsgált 27 uniós tagország fogyasztóvédelmi hatósága.</w:t>
      </w:r>
    </w:p>
    <w:p>
      <w:pPr>
        <w:pStyle w:val="Nincstrkz"/>
        <w:jc w:val="both"/>
        <w:rPr/>
      </w:pPr>
      <w:r>
        <w:rPr/>
        <w:t>A bizottság emlékeztetett arra, hogy a fogyasztók jogairól szóló uniós irányelv értelmében online vásárlás esetén minden fogyasztónak joga van ahhoz, hogy egyértelmű, helytálló és közérthető tájékoztatást kapjon a kiszállítás módjáról, az elállási jogról és a termékhiba esetén igénybe vehető jogi garanciákról.</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 vizsgált honlapok esetében – amelyek kapcsán a hatóságok további ellenőrzést látnak szükségesnek – azt állapították meg, hogy</w:t>
      </w:r>
    </w:p>
    <w:p>
      <w:pPr>
        <w:pStyle w:val="Nincstrkz"/>
        <w:jc w:val="both"/>
        <w:rPr/>
      </w:pPr>
      <w:r>
        <w:rPr/>
        <w:t>közel 50 százalékuk nem adott egyértelmű tájékoztatást a termékek visszaküldésére vonatkozó határidőről;</w:t>
      </w:r>
    </w:p>
    <w:p>
      <w:pPr>
        <w:pStyle w:val="Nincstrkz"/>
        <w:jc w:val="both"/>
        <w:rPr/>
      </w:pPr>
      <w:r>
        <w:rPr/>
        <w:t>több mint 20 százalékuk nem tüntette fel kezdettől fogva a teljes árat, és</w:t>
      </w:r>
    </w:p>
    <w:p>
      <w:pPr>
        <w:pStyle w:val="Nincstrkz"/>
        <w:jc w:val="both"/>
        <w:rPr/>
      </w:pPr>
      <w:r>
        <w:rPr/>
        <w:t>33 százaléknál több nem tájékoztatta a fogyasztókat arról, hogy legalább kétéves szavatossági idő illeti meg őket, amely alatt a kereskedőnek meg kell javíttatnia, vagy ki kell cserélnie a terméket, ha az már az átvétel időpontjában hibás volt, illetve vissza kell térítenie a fogyasztónak a vételárat.</w:t>
      </w:r>
    </w:p>
    <w:p>
      <w:pPr>
        <w:pStyle w:val="Nincstrkz"/>
        <w:jc w:val="both"/>
        <w:rPr/>
      </w:pPr>
      <w:r>
        <w:rPr/>
      </w:r>
    </w:p>
    <w:p>
      <w:pPr>
        <w:pStyle w:val="Nincstrkz"/>
        <w:jc w:val="both"/>
        <w:rPr>
          <w:sz w:val="28"/>
          <w:szCs w:val="28"/>
        </w:rPr>
      </w:pPr>
      <w:r>
        <w:rPr>
          <w:sz w:val="28"/>
          <w:szCs w:val="28"/>
        </w:rPr>
        <w:t>(VG 2020. január 31.)</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Nagyon jó hír a DIGI-seknek</w:t>
      </w:r>
    </w:p>
    <w:p>
      <w:pPr>
        <w:pStyle w:val="Nincstrkz"/>
        <w:jc w:val="both"/>
        <w:rPr>
          <w:b/>
          <w:b/>
          <w:bCs/>
          <w:sz w:val="28"/>
          <w:szCs w:val="28"/>
        </w:rPr>
      </w:pPr>
      <w:r>
        <w:rPr>
          <w:b/>
          <w:bCs/>
          <w:sz w:val="28"/>
          <w:szCs w:val="28"/>
        </w:rPr>
      </w:r>
    </w:p>
    <w:p>
      <w:pPr>
        <w:pStyle w:val="Nincstrkz"/>
        <w:jc w:val="both"/>
        <w:rPr>
          <w:bCs/>
        </w:rPr>
      </w:pPr>
      <w:r>
        <w:rPr>
          <w:bCs/>
        </w:rPr>
        <w:t>Újabb 106 településen tette elérhetővé mobil telekommunikációs szolgáltatásait a DIGI, így összesen már 487 városban és faluban tesztelhetik a DIGIMobil szolgáltatást a cég ügyfelei.</w:t>
      </w:r>
    </w:p>
    <w:p>
      <w:pPr>
        <w:pStyle w:val="Nincstrkz"/>
        <w:jc w:val="both"/>
        <w:rPr/>
      </w:pPr>
      <w:r>
        <w:rPr/>
        <w:t>Hirdetés</w:t>
      </w:r>
    </w:p>
    <w:p>
      <w:pPr>
        <w:pStyle w:val="Nincstrkz"/>
        <w:jc w:val="both"/>
        <w:rPr/>
      </w:pPr>
      <w:r>
        <w:rPr/>
        <w:t>A DIGI ütemezett hálózatépítési stratégiájának köszönhetően hétről hétre bővül a lefedett területek listája, és kevesebb mint egy év alatt már közel ötszáz településen érhető el a DIGIMobil szolgáltatás. A társaság honlapján folyamatosan nyomon követhető, hogy mely területeken válik újonnan elérhetővé a DIGIMobil, amelyről további információk a </w:t>
      </w:r>
      <w:hyperlink r:id="rId30" w:tgtFrame="_blank">
        <w:r>
          <w:rPr>
            <w:rStyle w:val="InternetLink"/>
            <w:color w:val="000000"/>
            <w:u w:val="none"/>
          </w:rPr>
          <w:t>digi.hu/mobil</w:t>
        </w:r>
      </w:hyperlink>
      <w:r>
        <w:rPr/>
        <w:t> oldalon érhetők el.</w:t>
      </w:r>
    </w:p>
    <w:p>
      <w:pPr>
        <w:pStyle w:val="Nincstrkz"/>
        <w:jc w:val="both"/>
        <w:rPr/>
      </w:pPr>
      <w:r>
        <w:rPr/>
      </w:r>
    </w:p>
    <w:p>
      <w:pPr>
        <w:pStyle w:val="Nincstrkz"/>
        <w:jc w:val="both"/>
        <w:rPr>
          <w:sz w:val="28"/>
          <w:szCs w:val="28"/>
        </w:rPr>
      </w:pPr>
      <w:r>
        <w:rPr>
          <w:sz w:val="28"/>
          <w:szCs w:val="28"/>
        </w:rPr>
        <w:t>(CW 2020. február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friss elemzés: ezt okoz nálunk a koronavírus</w:t>
      </w:r>
    </w:p>
    <w:p>
      <w:pPr>
        <w:pStyle w:val="Nincstrkz"/>
        <w:jc w:val="both"/>
        <w:rPr>
          <w:b/>
          <w:b/>
          <w:bCs/>
          <w:sz w:val="28"/>
          <w:szCs w:val="28"/>
        </w:rPr>
      </w:pPr>
      <w:r>
        <w:rPr>
          <w:b/>
          <w:bCs/>
          <w:sz w:val="28"/>
          <w:szCs w:val="28"/>
        </w:rPr>
      </w:r>
    </w:p>
    <w:p>
      <w:pPr>
        <w:pStyle w:val="Nincstrkz"/>
        <w:jc w:val="both"/>
        <w:rPr>
          <w:bCs/>
        </w:rPr>
      </w:pPr>
      <w:r>
        <w:rPr>
          <w:bCs/>
        </w:rPr>
        <w:t>Az osztrák Erste Bank elemzőinek friss elemzése szerint ha sikerül hamarosan meggátolni a vírus további terjedését, gazdasági hatásai nem lesznek jelentősek a régióra. Sőt a csökkenő nyersanyagárak még előnyösek is tehetnek.</w:t>
      </w:r>
    </w:p>
    <w:p>
      <w:pPr>
        <w:pStyle w:val="Nincstrkz"/>
        <w:jc w:val="both"/>
        <w:rPr/>
      </w:pPr>
      <w:r>
        <w:rPr/>
        <w:t>Korlátozottak maradhatnak a Vuhan koronavírus járvány negatív hatásai a közép- és kelet-európai régió országainak gazdaságára, ha gyorsan sikerül meggátolni a vírus további terjedését - erre a következtetésre jutottak az osztrák Erste Bank szakértői friss elemzésükben.</w:t>
      </w:r>
    </w:p>
    <w:p>
      <w:pPr>
        <w:pStyle w:val="Nincstrkz"/>
        <w:jc w:val="both"/>
        <w:rPr/>
      </w:pPr>
      <w:r>
        <w:rPr/>
        <w:t>A járvánnyal kapcsolatban a félelem és bizonytalanság hulláma söpört végig a piacokon annak </w:t>
      </w:r>
      <w:hyperlink r:id="rId31" w:tgtFrame="_blank">
        <w:r>
          <w:rPr>
            <w:rStyle w:val="InternetLink"/>
            <w:color w:val="000000"/>
            <w:u w:val="none"/>
          </w:rPr>
          <w:t>várható gazdasági hatásai miatt</w:t>
        </w:r>
      </w:hyperlink>
      <w:r>
        <w:rPr/>
        <w:t>. Az, hogy a szereplők a mostani járványtól jobban tartanak, mint a 2002-ben kitört SARS-járványtól, egyszerűen azért van, mert a piacok sebezhetőbbek, mint akkoriban. A kínai gazdaság részesdése a globális gazdaságból sókkal alacsonyabb volt 18 évvel ezelőtt: 2002-ben a globális GDP 8,7 százaléka keletkezett az ázsiai országban, ez az arány az IMF 2019-es adatai szerint már eléri a 19,3 százalékot. Emiatt a világ sokkal kevésbé volt érzékeny a kínai kereslet visszaesésére.</w:t>
      </w:r>
    </w:p>
    <w:p>
      <w:pPr>
        <w:pStyle w:val="Nincstrkz"/>
        <w:jc w:val="both"/>
        <w:rPr/>
      </w:pPr>
      <w:r>
        <w:rPr/>
        <w:t>Ráadásul akkoriban a gazdasági növekedés jóval magasabb volt, s ennek ütemét csökkentette Kínában a SARS-járvány. Akkor az első negyedéves, 11 százalékos GDP bővülési ütem esett vissza 9 százalékra a második negyedévben. Az Erste szerint a vonatkozó elemzések azt mutatták, hogy a SARS-járvány nélkül a második negyedéves kínai GDP-bővülés 1 százalékkal magasabb lehetett volna.</w:t>
      </w:r>
    </w:p>
    <w:p>
      <w:pPr>
        <w:pStyle w:val="Nincstrkz"/>
        <w:jc w:val="both"/>
        <w:rPr>
          <w:bCs/>
        </w:rPr>
      </w:pPr>
      <w:r>
        <w:rPr>
          <w:bCs/>
        </w:rPr>
        <w:t>Közvetett hatások</w:t>
      </w:r>
    </w:p>
    <w:p>
      <w:pPr>
        <w:pStyle w:val="Nincstrkz"/>
        <w:jc w:val="both"/>
        <w:rPr/>
      </w:pPr>
      <w:r>
        <w:rPr/>
        <w:t>A mostani koronavírus-járvány hatásai egyelőre nem lehet még látni. Elsődleges hatásaként Kínában fogja a szolgáltatási szektort visszavetni, közvetlen hatása a belföldi keresletre lesz. A közép- és kelet európai országok gazdaságaira gyakorolt hatása, ha sikerül gyorsan gátat szabni terjedésének, a bank elemzői szerint elhanyagolható lesz. Ez is inkább akkor lesz érezhető, ha közvetve a kínai gazdaság lassulása miatt a globális gazdaság is lassul, illetve megnövekszik emiatt a piacokon a bizonytalanság és csökken a kockázatvállalási hajlandóság.</w:t>
      </w:r>
    </w:p>
    <w:p>
      <w:pPr>
        <w:pStyle w:val="Nincstrkz"/>
        <w:jc w:val="both"/>
        <w:rPr/>
      </w:pPr>
      <w:r>
        <w:rPr/>
        <w:t>Közvetlen negatív hatást egyes nyersanyagszektorokban lehet majd érzékelni, illetve olyan szektorokban, amelyek a globális ellátási láncokon keresztül függenek a kínai importtól. A térségbe irányuló </w:t>
      </w:r>
      <w:hyperlink r:id="rId32" w:tgtFrame="_blank">
        <w:r>
          <w:rPr>
            <w:rStyle w:val="InternetLink"/>
            <w:color w:val="000000"/>
            <w:u w:val="none"/>
          </w:rPr>
          <w:t>turizmust is negatívan érinthetik a fejlemények.</w:t>
        </w:r>
      </w:hyperlink>
      <w:r>
        <w:rPr/>
        <w:t> Ugyanakkor a régió nettó nyersanyagimportőr, s ezért akár profitálhat is a nyersanyagárak csökkenéséből - írják a bank szakértői.</w:t>
      </w:r>
    </w:p>
    <w:p>
      <w:pPr>
        <w:pStyle w:val="Nincstrkz"/>
        <w:jc w:val="both"/>
        <w:rPr/>
      </w:pPr>
      <w:r>
        <w:rPr/>
        <w:t>A részvénypiacokon már a járvány kitörése előtt sem volt rózsás a helyzet. A monetáris politikával kapcsolatos várakozások inkább az árazási szintek emelkedése irányába nyomták a piacokat, miközben az idei évre a fundamentumok elég bizonytalanok voltak. Felhívják a figyelmet arra, hogy a SARS idején az S&amp;P 500-as és a Hang Seng index inkább emelkedett, ahogy egyre több hír érkezett a járvány megfékezéséről.</w:t>
      </w:r>
    </w:p>
    <w:p>
      <w:pPr>
        <w:pStyle w:val="Nincstrkz"/>
        <w:jc w:val="both"/>
        <w:rPr>
          <w:bCs/>
        </w:rPr>
      </w:pPr>
      <w:r>
        <w:rPr>
          <w:bCs/>
        </w:rPr>
        <w:t>Rossz a turizmusnak</w:t>
      </w:r>
    </w:p>
    <w:p>
      <w:pPr>
        <w:pStyle w:val="Nincstrkz"/>
        <w:jc w:val="both"/>
        <w:rPr/>
      </w:pPr>
      <w:r>
        <w:rPr/>
        <w:t>A SARS-járvány idején a kínai gazdaságra gyakorolt negatív hatás elsősorban a turisztikai ágazaton keresztül érvényesült. A kínai hatóságok már most is számos utazási korlátozást vezettek be, s ezek várhatóan tovább szigorodnak. Számos légitársaság döntött már kínai járatainak felfüggesztésén, és sokan fontolgatják ezt. Bár a közép- és kelet-európai országba sok kínai utazó érkezik, részesedésük a külföldi turistákon belül nagyon alacsony, jellemzően az egyszámjegyű tartomány alsó szélén helyezkedik el. Így ha ezek a vendégek távol maradnának, akkor ennek önmagában nem lenne durván negatív hatásai a régió idegenforgalmára. Ráadásul például a Prágába látogató kínai turisták jellemzően kevesebb éjszakát maradnak, mint a világ más tájairól érkezők - írják az elemzésben.</w:t>
      </w:r>
    </w:p>
    <w:p>
      <w:pPr>
        <w:pStyle w:val="Nincstrkz"/>
        <w:jc w:val="both"/>
        <w:rPr/>
      </w:pPr>
      <w:r>
        <w:rPr/>
        <w:t>A járvány megfékezésére tett komoly kínai intézkedések miatt azonban valószínűleg ennek hatásai mások lesznek, mint a SARS idején, amikor a kínai ipari termelés gyakorlatilag érintetlen maradt. Így a koronavírus hatásai várhatóan Kínában nemcsak a szolgáltatási szektort érintik majd. A régióból a Kínába irányuló export nagyon kicsi, a régió kivitelének kevesebb, mint egy százaléka, így erről az oldalról a közép- és kelet-európai gazdaságok szintén ellenállóak lehetnek.</w:t>
      </w:r>
    </w:p>
    <w:p>
      <w:pPr>
        <w:pStyle w:val="Nincstrkz"/>
        <w:jc w:val="both"/>
        <w:rPr/>
      </w:pPr>
      <w:r>
        <w:rPr/>
        <w:t>Ugyanakkor a kínai import aránya ennél magasabb, a cseh és a lengyel behozatalban két számjegyű a kínai áruk részesedése. Ennek is több mint harmada késztermék, s ezek behozatalának visszaesése nem lesz kedvezőtlen hatással. Olyan termékeknél lehet majd ilyenről beszélni, amelyek nem késztermékek, s amelyeket felhasználnak a régióbeli gyártás során, ezek elsősorban elektronikai és számítástechnikai alkatrészek lehetnek.</w:t>
      </w:r>
    </w:p>
    <w:p>
      <w:pPr>
        <w:pStyle w:val="Nincstrkz"/>
        <w:jc w:val="both"/>
        <w:rPr/>
      </w:pPr>
      <w:r>
        <w:rPr/>
        <w:t>A régió szempontjából nagyon fontos autóipari szektorra külön kitértek az Erste elemzői. A Financial Times-ra hivatkozva azt írják, hogy a vuhani régió fontos bázisa a PSA-Peugeot-Citroennnek, a Nissannak a Hondának és a General Motorsnak. Az ottani termelésük azonban elsősorban a helyi kereslet kielégítésére irányul, így az ottani visszaesésnek nem nagyon lesz a mi régiónkban tovagyűrűző hatása. Köszönhetően az optimalizált logisztikai rendszereknek, a régióban előállított autók alkatrészeit túlnyomórészt szintén a régióban állítják elő. Persze az alkatrészek egy kis hányada Kínából érkezik, az autók hozzáadott értékének 2,5-3,5 százaléka kínai eredetű. Ezek elsősorban gumik, textíliák, vegyipari termékek és elektronikai termékek.</w:t>
      </w:r>
    </w:p>
    <w:p>
      <w:pPr>
        <w:pStyle w:val="Nincstrkz"/>
        <w:jc w:val="both"/>
        <w:rPr>
          <w:bCs/>
        </w:rPr>
      </w:pPr>
      <w:r>
        <w:rPr>
          <w:bCs/>
        </w:rPr>
        <w:t>Csökkenő nyersanyagárak</w:t>
      </w:r>
    </w:p>
    <w:p>
      <w:pPr>
        <w:pStyle w:val="Nincstrkz"/>
        <w:jc w:val="both"/>
        <w:rPr/>
      </w:pPr>
      <w:r>
        <w:rPr/>
        <w:t>A nyersanyagárakban várható csökkenés annak tudható be, hogy Kína ezek jelentős felvevőpiacának számít. Kína jelentős importőr olajból, rézből és acélból. Az árupiacok eddigi negatív árreakciói azt mutatják, hogy a szereplők komolyan tartanak a kínai kereslet visszaesésétől. A régióban elsősorban a lengyel KGHM-et érintheti kedvezőtlenül a réz árának visszaesése, míg az acélár esésének hatásai vegyesek lehetnek. Ugyanakkor az olajár csökkenésének összesített hatása pozitív lehet, tekintve, hogy ebből nettó importőr Közép- és Kelet-Európa.</w:t>
      </w:r>
    </w:p>
    <w:p>
      <w:pPr>
        <w:pStyle w:val="Nincstrkz"/>
        <w:jc w:val="both"/>
        <w:rPr/>
      </w:pPr>
      <w:r>
        <w:rPr/>
        <w:t>A bank szakértői szerint azonban Kínában az év hátralévő részében extra munkaórákkal akár vissza is lehet hozni a járvány miatt kiesett termelést. Feltéve, hogy sikerül gátat szabni egy ponton a járvány terjedésének, az első negyedévben várható visszaesés a növekedésben csak valószínűleg csak átmeneti lesz - vonják le a következtetést.</w:t>
      </w:r>
    </w:p>
    <w:p>
      <w:pPr>
        <w:pStyle w:val="Nincstrkz"/>
        <w:jc w:val="both"/>
        <w:rPr/>
      </w:pPr>
      <w:r>
        <w:rPr/>
      </w:r>
    </w:p>
    <w:p>
      <w:pPr>
        <w:pStyle w:val="Nincstrkz"/>
        <w:jc w:val="both"/>
        <w:rPr>
          <w:sz w:val="28"/>
          <w:szCs w:val="28"/>
        </w:rPr>
      </w:pPr>
      <w:r>
        <w:rPr>
          <w:sz w:val="28"/>
          <w:szCs w:val="28"/>
        </w:rPr>
        <w:t>(napi.hu 2020. február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Orvosokkal beszéltük át, mivel jár az új koronavírus</w:t>
      </w:r>
    </w:p>
    <w:p>
      <w:pPr>
        <w:pStyle w:val="Nincstrkz"/>
        <w:jc w:val="both"/>
        <w:rPr>
          <w:b/>
          <w:b/>
          <w:sz w:val="28"/>
          <w:szCs w:val="28"/>
        </w:rPr>
      </w:pPr>
      <w:r>
        <w:rPr>
          <w:b/>
          <w:sz w:val="28"/>
          <w:szCs w:val="28"/>
        </w:rPr>
      </w:r>
    </w:p>
    <w:p>
      <w:pPr>
        <w:pStyle w:val="Nincstrkz"/>
        <w:jc w:val="both"/>
        <w:rPr>
          <w:bCs/>
        </w:rPr>
      </w:pPr>
      <w:r>
        <w:rPr>
          <w:bCs/>
        </w:rPr>
        <w:t>Egészségügyi vészhelyzetet hirdettek Amerikában, pénteken Spanyolorszában is megjelent a koronavírus. Magyar fertőzöttről nem tudni, péntek estétől belépés előtt minden közvetlenül Kínából érkező utast megvizsgálnak a Liszt Ferenc-repülőtéren. Egy-két héten belül eldől, hogy ebből világjárvány lesz-e, vagy lassan lecseng a vírus.</w:t>
      </w:r>
    </w:p>
    <w:p>
      <w:pPr>
        <w:pStyle w:val="Nincstrkz"/>
        <w:jc w:val="both"/>
        <w:rPr/>
      </w:pPr>
      <w:r>
        <w:rPr/>
        <w:t>Félelmet kelt az új koronavírus, mert nincs ellene oltás és gyógyszer, azonban a korábbi, hasonló vírusokhoz képest a halálozási aránya kisebb. A betegség tünetei nagyon hasonlítanak az influenzáéhoz, vagy más, légúti vírusfertőzéshez: ez is magas lázzal, köhögéssel, torokfájással és orrfolyással jár, leggyakoribb szövődmény pedig a tüdőgyulladás. Azt még nehéz megítélni, hogy a tüdőgyulladás vagy egyéb tünetek mennyivel súlyosabbak, mint "normál" esetben, eddig eltérésől vagy speciális szövődményről nem lehetett hallani.</w:t>
      </w:r>
    </w:p>
    <w:p>
      <w:pPr>
        <w:pStyle w:val="Nincstrkz"/>
        <w:jc w:val="both"/>
        <w:rPr/>
      </w:pPr>
      <w:r>
        <w:rPr/>
        <w:t>A vírus okozta járvány tavaly decemberben tört ki - a feltételezések szerint egy vuhani piacról indult, bár a legfrisebb kutatások ennek ellentmondanak -, Kínában péntek éjjelre csaknem tizenkétezer ember fertőződött meg, a halálos áldozatok száma 259. A helyzet </w:t>
      </w:r>
      <w:hyperlink r:id="rId33" w:tgtFrame="_blank">
        <w:r>
          <w:rPr>
            <w:rStyle w:val="InternetLink"/>
            <w:bCs/>
          </w:rPr>
          <w:t>gyorsan változik</w:t>
        </w:r>
      </w:hyperlink>
      <w:r>
        <w:rPr/>
        <w:t>, pár órával korábban tízezer betegről és 231 halottról írtak. A megbetegedés Amerikában és több európai országban is felbukkant, itt azonban behurcolt esetekről van szó.</w:t>
      </w:r>
    </w:p>
    <w:p>
      <w:pPr>
        <w:pStyle w:val="Nincstrkz"/>
        <w:jc w:val="both"/>
        <w:rPr/>
      </w:pPr>
      <w:r>
        <w:rPr/>
        <w:t>A hvg.hu-nak nyilatkozó orvosok felhívták a figyelmet arra, hogy a betegség leginkább az idősebb, krónikus betegségben szenvedőket sújtja, az egészséges, fiatalabb generációnál sokkal ritkábban alakulnak ki szövődmények. Meglepő módon a koronavírusokat arányaiban kevés gyerek kapja el, ennek egyelőre nem tudni az okát.</w:t>
      </w:r>
    </w:p>
    <w:p>
      <w:pPr>
        <w:pStyle w:val="Nincstrkz"/>
        <w:jc w:val="both"/>
        <w:rPr/>
      </w:pPr>
      <w:r>
        <w:rPr/>
        <w:t>Amennyiben szükség van kórházi kezelésre, a páciensek úgynevezett támogató, tüneti terápiát kapnak: intravénás folyadékpótlást, lázcsillapítót, súlyosabb esetben lélegeztetést, légzéstámogatást.</w:t>
      </w:r>
    </w:p>
    <w:p>
      <w:pPr>
        <w:pStyle w:val="Nincstrkz"/>
        <w:jc w:val="both"/>
        <w:rPr/>
      </w:pPr>
      <w:r>
        <w:rPr/>
        <w:t>Ezzel a beteg saját immunrendszerének próbálnak időt nyerni az orvosok a vírus legyőzéséhez, a vírusok ellen hatékony, az antibiotikumokhoz hasonló, célzott gyógyszeres kezelés ugyanis nem létezik - magyarázza a hvg.hu kérdésére Závori László, egy sanghaji magánkórház sürgősségi osztályának orvosa. Más azt mondta, a korábbi koronavírusok (mint a SARS és a MERSCo) idején kipróbált szereket is bevetették már a betegeknél, a hatásosságuk egyelőre nem látszik.</w:t>
      </w:r>
    </w:p>
    <w:p>
      <w:pPr>
        <w:pStyle w:val="Nincstrkz"/>
        <w:jc w:val="both"/>
        <w:rPr>
          <w:bCs/>
        </w:rPr>
      </w:pPr>
      <w:r>
        <w:rPr>
          <w:bCs/>
        </w:rPr>
        <w:t>Szkafanderben kezelik a betegeket</w:t>
      </w:r>
    </w:p>
    <w:p>
      <w:pPr>
        <w:pStyle w:val="Nincstrkz"/>
        <w:jc w:val="both"/>
        <w:rPr/>
      </w:pPr>
      <w:r>
        <w:rPr/>
        <w:t>Itthon a koronavírusos betegek a Dél-pesti Centrumkórházba - a Szent László kórházba - kerülnek majd, egy karantén-kórterembe, ahonnan a vizet és a szennyvizet tisztítóberendezésen keresztül vezetik el. Az ápolószemélyzetnek maszkot, szemüveget és védőruhát kell viselnie, amivel elkerülhető a fertőzés - magyarázza Szlávik János oszályvezető főorvos. Itthon eddig három embert vizsgáltak a vírus miatt, azonban </w:t>
      </w:r>
      <w:hyperlink r:id="rId34" w:tgtFrame="_blank">
        <w:r>
          <w:rPr>
            <w:rStyle w:val="InternetLink"/>
            <w:bCs/>
          </w:rPr>
          <w:t>senkinél sem igazolódott a betegség</w:t>
        </w:r>
      </w:hyperlink>
      <w:r>
        <w:rPr/>
        <w:t>. Nagyon szigorú kritériumai vannak annak, kit tesztelnek le:</w:t>
      </w:r>
    </w:p>
    <w:p>
      <w:pPr>
        <w:pStyle w:val="Nincstrkz"/>
        <w:jc w:val="both"/>
        <w:rPr/>
      </w:pPr>
      <w:r>
        <w:rPr/>
        <w:t>a járvány Kína Vuhan tartományában tombol, így csak az gyanús, aki onnan érkezik és két héten belül a tüdőgyulladás tüneteit mutatja - magyarázza Szlávik, aki érthetetlennek tartja a vírust övező pánikot és hisztériát, hiszen az adatok alapján ez a korábbiakhoz képest ez "jóindulatú" betegség. A páciensek 10-20 százalékánál okozhat a vírus tüdőgyulladást. Az első negyven áldozat csaknem mindegyike idős és más betegségben szenvedő ember volt: asztmás, cukorbeteg vagy szívbeteg. Az abszolút halálok a légzési- vagy szívelégtelenség, illetve veseleállás. Egy 28 éves, korábban teljesen egészséges fiatal is meghalt vírusos tüdőgyulladás miatt, de ilyen az influenzánál is előfordul - teszi hozzá Szlávik.</w:t>
      </w:r>
    </w:p>
    <w:p>
      <w:pPr>
        <w:pStyle w:val="Nincstrkz"/>
        <w:jc w:val="both"/>
        <w:rPr/>
      </w:pPr>
      <w:r>
        <w:rPr/>
        <w:t>Nem mindenkinek olyan erős az immunrendszere, van, aki meghal egy vírusos tüdőgyulladásban, de ez nagyon ritka. Egy átlagos fiatal, középkorú ember  nem betegszik meg a vírustól, vagy csak enyhe tünetei lesznek.</w:t>
      </w:r>
    </w:p>
    <w:p>
      <w:pPr>
        <w:pStyle w:val="Nincstrkz"/>
        <w:jc w:val="both"/>
        <w:rPr/>
      </w:pPr>
      <w:r>
        <w:rPr/>
        <w:t>A Semmelweis Egyetem infektológusa, Prinz Gyula szerint sincs ok pánikra.</w:t>
      </w:r>
    </w:p>
    <w:p>
      <w:pPr>
        <w:pStyle w:val="Nincstrkz"/>
        <w:jc w:val="both"/>
        <w:rPr/>
      </w:pPr>
      <w:r>
        <w:rPr/>
        <w:t>Nyilván izgalmat kelt, hogy szkafanderben rohangáló emberek képeit látják a tévében és az interneten, illetve hogy az új vírus ellen nincs gyógyszer, de mindig nagy baj, ha súlyos vírusos tüdőgyulladás észlelnek egy betegnél. Ebben az influenzaszezonban is minden bizonnyal lesznek olyan idős, esendő betegek Magyarországon, akiket az influenza vagy annak szövődményei miatt elvesztünk. Lehet, hogy nem kerül ki a kórházból egy beoltatlan 80 éves szív- tüdő- vagy cukorbeteg, aki még egy baktérium okozta tüdőgyulladást is elkap.</w:t>
      </w:r>
    </w:p>
    <w:p>
      <w:pPr>
        <w:pStyle w:val="Nincstrkz"/>
        <w:jc w:val="both"/>
        <w:rPr>
          <w:bCs/>
        </w:rPr>
      </w:pPr>
      <w:r>
        <w:rPr>
          <w:bCs/>
        </w:rPr>
        <w:t>Nem minden tüsszögő kínai koronavírusos</w:t>
      </w:r>
    </w:p>
    <w:p>
      <w:pPr>
        <w:pStyle w:val="Nincstrkz"/>
        <w:jc w:val="both"/>
        <w:rPr/>
      </w:pPr>
      <w:r>
        <w:rPr/>
        <w:t>A koronavírus az influenzához hasonlóan cseppfertőzéssel terjed, éppen ezért lehet az esetek döntő többségében hatékony védekezés a rendszeresen cserélt szájmaszk és a gyakori kézmosás. Azt még vizsgálják, hogy széklettel is terjed-e a betegség. Szlávik János azt tapasztalja, Magyarországon, Svájcban és más európai országokban is elképesztő hisztéria alakult ki a kínaiakkal szemben.</w:t>
      </w:r>
    </w:p>
    <w:p>
      <w:pPr>
        <w:pStyle w:val="Nincstrkz"/>
        <w:jc w:val="both"/>
        <w:rPr/>
      </w:pPr>
      <w:r>
        <w:rPr/>
        <w:t>Mindenki úgy gondolja, hogy egy tüsszentős, köhögős kínainak koronavírus fertőzése van. Egy kicsit utána kellene gondolni: 1,4 milliárd kínaiból 50 millió embert érint a karantén, messze nem tart ott a járvány, hogy minden kínaitól félni kelljen.</w:t>
      </w:r>
    </w:p>
    <w:p>
      <w:pPr>
        <w:pStyle w:val="Nincstrkz"/>
        <w:jc w:val="both"/>
        <w:rPr/>
      </w:pPr>
      <w:r>
        <w:rPr/>
        <w:t>Azzal viszont egyetért, hogy itthon a biztonság kedvéért több cég is karantént rendelt el a Kínából érkező munkavállalókkal szemben két hétre, amíg ki nem derül, hogy tünetmentesek-e.</w:t>
      </w:r>
    </w:p>
    <w:p>
      <w:pPr>
        <w:pStyle w:val="Nincstrkz"/>
        <w:jc w:val="both"/>
        <w:rPr>
          <w:bCs/>
        </w:rPr>
      </w:pPr>
      <w:r>
        <w:rPr>
          <w:bCs/>
        </w:rPr>
        <w:t>Világjárvány lesz vagy lecseng hamar?</w:t>
      </w:r>
    </w:p>
    <w:p>
      <w:pPr>
        <w:pStyle w:val="Nincstrkz"/>
        <w:jc w:val="both"/>
        <w:rPr/>
      </w:pPr>
      <w:r>
        <w:rPr/>
        <w:t>A szakemberek véleménye megoszlik arról, hogy mennyi idő lehet kifejleszteni a vírus elleni védőoltást. Van, aki fél-egy évről beszél (kérdés, hogy a járvány kitart-e addig), más szerint az igazán hatásos gyógyszer előállításához 8-10 évre is szükség van, amire értelemszerűen nincs idő. "Az emberiség védtelen az új koronavírussal szemben" - mondja Szlávik.</w:t>
      </w:r>
    </w:p>
    <w:p>
      <w:pPr>
        <w:pStyle w:val="Nincstrkz"/>
        <w:jc w:val="both"/>
        <w:rPr/>
      </w:pPr>
      <w:r>
        <w:rPr/>
        <w:t>A jövő egyelőre megjósolhatatlan: egyes tudósok szerint a betegek száma még 7-10 napig emelkedik, aztán csökkenni fog, más úgy tartja, a növekedés eltarthat március-áprilisig is. Két, totálisan eltérő forgatókönyv van:</w:t>
      </w:r>
    </w:p>
    <w:p>
      <w:pPr>
        <w:pStyle w:val="Nincstrkz"/>
        <w:jc w:val="both"/>
        <w:rPr/>
      </w:pPr>
      <w:r>
        <w:rPr/>
        <w:t>az optimista szerint a Kínában elrendelt intézkedések meghozzák gyümölcsüket, egyre kevesebb lesz a beteg, a más országba behurcolt esetek pedig megszűnnek,</w:t>
      </w:r>
    </w:p>
    <w:p>
      <w:pPr>
        <w:pStyle w:val="Nincstrkz"/>
        <w:jc w:val="both"/>
        <w:rPr/>
      </w:pPr>
      <w:r>
        <w:rPr/>
        <w:t>vagy épp ellenkezlőleg: egyre több beteg lesz ott, ahová behurcolták a vírust, és világjárvány alakul ki.</w:t>
      </w:r>
    </w:p>
    <w:p>
      <w:pPr>
        <w:pStyle w:val="Nincstrkz"/>
        <w:jc w:val="both"/>
        <w:rPr/>
      </w:pPr>
      <w:r>
        <w:rPr/>
        <w:t>A következő egy-két hétben derülhet ki, mi lesz, ezt ma még senki sem tudja megmondani - magyarázza Szlávik. A korábbi koronavírusok alapján sem lehet kiolvasni a jövőt: míg a 2002-2003-as távol-keleti koronavírus 8 ezer beteget és 750 halottat maga után hagyva fél év után teljesen eltűnt, addig a 2012-ben felfedezett, Szaud-Arábiában és a szomszédos országokban járványt okozó MERS még mindig fertőz. Jelenleg 2500 betegről tudni, annál a koronavírusnál a halálozási arány 25 százalékos.</w:t>
      </w:r>
    </w:p>
    <w:p>
      <w:pPr>
        <w:pStyle w:val="Nincstrkz"/>
        <w:jc w:val="both"/>
        <w:rPr>
          <w:bCs/>
        </w:rPr>
      </w:pPr>
      <w:r>
        <w:rPr>
          <w:bCs/>
        </w:rPr>
        <w:t>Nincs kapacitás mindenki tesztelni</w:t>
      </w:r>
    </w:p>
    <w:p>
      <w:pPr>
        <w:pStyle w:val="Nincstrkz"/>
        <w:jc w:val="both"/>
        <w:rPr/>
      </w:pPr>
      <w:r>
        <w:rPr/>
        <w:t>Závori László azt mondja, az új vírus diagnosztizálása illetve ennek sebessége komoly fejtörést okoz. Az egyetlen megbízható módszer az úgynevezett PCR (Polimerase Chain Reaction) teszt, ami nem új, viszont meglehetősen időigényes: legkevesebb 3-4 órát kell várni az eredményre. Sokat segítene, ha lenne az influenzavírus kimutatására alkalmas gyorsteszthez hasonló, viszonylag olcsó es gyors (25-30 perces) diagnosztikai lehetőség, jelenleg viszont nincs kapacitás minden egyes beteget ellenőrizni a gócpontokban. Ez érhető tetten az Egészségügyi Világszervezet adatain is: folyamatosan nő a gyanított esetek sokasága – akiknél valószínűnek tartják a fertőzést –, miközben a hivatalosan megerősített statisztikákban sokkal kisebb számok szerepelnek.</w:t>
      </w:r>
    </w:p>
    <w:p>
      <w:pPr>
        <w:pStyle w:val="Nincstrkz"/>
        <w:jc w:val="both"/>
        <w:rPr/>
      </w:pPr>
      <w:r>
        <w:rPr/>
        <w:t>Závori László úgy érzékeli, a sanghajiak hangulata nem nagyon változott az elmúlt napokban, pánik nincs. Aggodalom viszont van, ezért sokan akár minimális tünetekkel is egyből a sürgősségi osztályra mennek kivizsgáltatni magukat, ahol a drasztikusan megnövekedett betegszám miatt az ellátószemélyzet nem tud mindenkit időben, kellő alapossággal megvizsgálni. Így persze nehezebbé válik a valóban veszélyeztetett betegek kiszűrése. „Ezen leginkább megfelelő tájékoztatással lehet segíteni, ezért szerintem jelenleg kiemelten fontos a megbízható, tényszerű információközlés. Mindannyiunk közös felelőssége, hogy pánik helyett inkább kritikusan olvassuk a megjelenő cikkeket, és ne terjesszünk ellenőrizhetetlen vagy bizonytalan információt” – teszi hozzá a doktor.</w:t>
      </w:r>
    </w:p>
    <w:p>
      <w:pPr>
        <w:pStyle w:val="Nincstrkz"/>
        <w:jc w:val="both"/>
        <w:rPr/>
      </w:pPr>
      <w:r>
        <w:rPr/>
      </w:r>
    </w:p>
    <w:p>
      <w:pPr>
        <w:pStyle w:val="Nincstrkz"/>
        <w:jc w:val="both"/>
        <w:rPr>
          <w:sz w:val="28"/>
          <w:szCs w:val="28"/>
        </w:rPr>
      </w:pPr>
      <w:r>
        <w:rPr>
          <w:sz w:val="28"/>
          <w:szCs w:val="28"/>
        </w:rPr>
        <w:t>(HVG 2020. február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tervezik a 6G mobilhálózatokat</w:t>
      </w:r>
    </w:p>
    <w:p>
      <w:pPr>
        <w:pStyle w:val="Nincstrkz"/>
        <w:jc w:val="both"/>
        <w:rPr>
          <w:b/>
          <w:b/>
          <w:sz w:val="28"/>
          <w:szCs w:val="28"/>
        </w:rPr>
      </w:pPr>
      <w:r>
        <w:rPr>
          <w:b/>
          <w:sz w:val="28"/>
          <w:szCs w:val="28"/>
        </w:rPr>
      </w:r>
    </w:p>
    <w:p>
      <w:pPr>
        <w:pStyle w:val="Nincstrkz"/>
        <w:jc w:val="both"/>
        <w:rPr>
          <w:bCs/>
        </w:rPr>
      </w:pPr>
      <w:r>
        <w:rPr>
          <w:bCs/>
        </w:rPr>
        <w:t>Nyolcezerszer gyorsabbak lehetnek majd az 5G-seknél.</w:t>
      </w:r>
    </w:p>
    <w:p>
      <w:pPr>
        <w:pStyle w:val="Nincstrkz"/>
        <w:jc w:val="both"/>
        <w:rPr/>
      </w:pPr>
      <w:r>
        <w:rPr/>
        <w:t>Tavaly világszerte megkezdődött az első 5G mobilhálózatok végső tesztelése és kiépítése, az elmúlt évek óriási felhajtása ellenére odáig még nagyon kevés szolgáltató jutott el, hogy ténylegesen elérhetővé tegye a technológiát az ügyfeleinek. Ennek csekély gyakorlati jelentősége van, hiszen alig néhány csúcsmobil kompatibilis az 5G-hálózatokkal, a technológia támogatása csak idén fog általánossá válni a felső kategóriás mobilok piacán, bemutatkozni a középkategóriában.</w:t>
      </w:r>
    </w:p>
    <w:p>
      <w:pPr>
        <w:pStyle w:val="Nincstrkz"/>
        <w:jc w:val="both"/>
        <w:rPr/>
      </w:pPr>
      <w:r>
        <w:rPr/>
        <w:t>A 5G bevezetésével kapcsolatos kihívások persze nem késleltetik a jövő mobilhálózataival kapcsolatos fejlesztéseket, a kínai Tudományos és Technológiai Minisztérium </w:t>
      </w:r>
      <w:hyperlink r:id="rId35" w:tgtFrame="_blank">
        <w:r>
          <w:rPr>
            <w:rStyle w:val="InternetLink"/>
            <w:color w:val="000000"/>
            <w:u w:val="none"/>
          </w:rPr>
          <w:t>jóvoltából</w:t>
        </w:r>
      </w:hyperlink>
      <w:r>
        <w:rPr/>
        <w:t> már</w:t>
      </w:r>
    </w:p>
    <w:p>
      <w:pPr>
        <w:pStyle w:val="Nincstrkz"/>
        <w:jc w:val="both"/>
        <w:rPr/>
      </w:pPr>
      <w:r>
        <w:rPr>
          <w:rStyle w:val="Pmega"/>
          <w:shd w:fill="155092" w:val="clear"/>
        </w:rPr>
        <w:t>meg is kezdődött a munka a hatodik generációs mobilhálózatokon.</w:t>
      </w:r>
    </w:p>
    <w:p>
      <w:pPr>
        <w:pStyle w:val="Nincstrkz"/>
        <w:jc w:val="both"/>
        <w:rPr/>
      </w:pPr>
      <w:r>
        <w:rPr/>
        <w:t>A projekten dolgozó munkacsoport előzetes becslései szerint a 6G papíron olyan nyolcezerszer lehet majd gyorsabb az 5G-nél, akár 1 TB/s átviteli sebességet nyújthat.</w:t>
      </w:r>
    </w:p>
    <w:p>
      <w:pPr>
        <w:pStyle w:val="Nincstrkz"/>
        <w:jc w:val="both"/>
        <w:rPr/>
      </w:pPr>
      <w:r>
        <w:rPr>
          <w:rStyle w:val="Pkiemelt"/>
        </w:rPr>
        <w:t>Kontextusként ezzel a sebességgel 40-50 darab 4K felbontású film tölthető le egy másodperc alatt.</w:t>
      </w:r>
    </w:p>
    <w:p>
      <w:pPr>
        <w:pStyle w:val="Nincstrkz"/>
        <w:jc w:val="both"/>
        <w:rPr/>
      </w:pPr>
      <w:r>
        <w:rPr/>
        <w:t>Persze a 6G mobilhálózatok megjelenésére nem mostanában kell számítani, összehasonlítási alapul az 5G-n még 2008-ban kezdődött el az érdemi munka, azaz bő tíz évet kellett várni a piacon való tényleges megjelenésére.</w:t>
      </w:r>
    </w:p>
    <w:p>
      <w:pPr>
        <w:pStyle w:val="Nincstrkz"/>
        <w:jc w:val="both"/>
        <w:rPr/>
      </w:pPr>
      <w:r>
        <w:rPr/>
      </w:r>
    </w:p>
    <w:p>
      <w:pPr>
        <w:pStyle w:val="Nincstrkz"/>
        <w:jc w:val="both"/>
        <w:rPr>
          <w:sz w:val="28"/>
          <w:szCs w:val="28"/>
        </w:rPr>
      </w:pPr>
      <w:r>
        <w:rPr>
          <w:sz w:val="28"/>
          <w:szCs w:val="28"/>
        </w:rPr>
        <w:t>(Origo 2020. február 2.)</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agatell lenne a klímavészhelyzet?</w:t>
      </w:r>
    </w:p>
    <w:p>
      <w:pPr>
        <w:pStyle w:val="Nincstrkz"/>
        <w:jc w:val="both"/>
        <w:rPr>
          <w:caps/>
        </w:rPr>
      </w:pPr>
      <w:r>
        <w:rPr>
          <w:caps/>
        </w:rPr>
        <w:t>FÉLREVEZETŐ KIJELENTÉSEK HELYETT A PROBLÉMA EGYSÉGES, NEMZETI SZINTŰ KEZELÉSÉRE VAN SZÜKSÉG</w:t>
      </w:r>
    </w:p>
    <w:p>
      <w:pPr>
        <w:pStyle w:val="Nincstrkz"/>
        <w:jc w:val="both"/>
        <w:rPr>
          <w:caps/>
        </w:rPr>
      </w:pPr>
      <w:r>
        <w:rPr>
          <w:caps/>
        </w:rPr>
      </w:r>
    </w:p>
    <w:p>
      <w:pPr>
        <w:pStyle w:val="Nincstrkz"/>
        <w:jc w:val="both"/>
        <w:rPr/>
      </w:pPr>
      <w:r>
        <w:rPr/>
        <w:t>Elegendő 3100 milliárd forint a magyar gazdaság karbonmentesítésére – állította minapi cikkében a Hvg.hu. A portál azt a kormányzati becslést kérdőjelezte meg, amely szerint több mint ötvenezermilliárd forintra lesz szükség ahhoz, hogy teljesen szén-dioxid-semlegessé váljon a hazai gazdaság – ideértve az ipart és a lakossági szegmenst is – az évszázad közepére. A szembeötlő különbség okainak tisztázására a Magyar Nemzet energetikai szakértőket kérdezett meg.</w:t>
      </w:r>
    </w:p>
    <w:p>
      <w:pPr>
        <w:pStyle w:val="Nincstrkz"/>
        <w:jc w:val="both"/>
        <w:rPr/>
      </w:pPr>
      <w:r>
        <w:rPr/>
        <w:t xml:space="preserve">– </w:t>
      </w:r>
      <w:r>
        <w:rPr/>
        <w:t>Kérdés, hogy miért kell annyit foglalkozniuk a klímakatasztrófa elkerülésének problémájával a világ vezető tudósainak és politikusainak, ha az potom összegből is elkerülhető – jegyezte meg egy független szakértő. Szerinte az állítás nemcsak a visszafordíthatatlan környezeti folyamatok elleni erőfeszítéseket értékeli le, hanem a társadalmi felelősségvállalás ösztönzése helyett azt sugalmazza, hogy sok tennivaló nincs, hátradőlhetünk, könnyedén megakadályozható a globális felmelegedés, ami csak pénz kérdése. A szakértő helyénvalónak találta a kormány számítását, amely szerint mintegy ötvenezermilliárd forintba kerül Magyarországnak az üvegházhatású gázok kibocsátásának felszámolása az évszázad közepéig. Az a megközelítés – tette hozzá –, amely szerint a teljes magyar nemzetgazdaság klímasemlegessé alakítása mindössze évi 104 milliárd forint költséget jelent, abszolút téves, káros és félrevezető.</w:t>
      </w:r>
    </w:p>
    <w:p>
      <w:pPr>
        <w:pStyle w:val="Nincstrkz"/>
        <w:jc w:val="both"/>
        <w:rPr/>
      </w:pPr>
      <w:r>
        <w:rPr/>
        <w:t>Az energetikai szakértő elsőként a villamosenergia-rendszer dekarbonizációjának költségeivel érvelt. – Csak az a mintegy 8000 MW teljesítményű napelem telepítése, amellyel a kormányprogram számol, az ehhez kapcsolódó hálózatfejlesztésekkel együtt 4200 milliárd forint beruházási költséget jelent. Egyesek számos tényezőt kihagyva pusztán a napelempanelek árát és a hálózatra csatlakoztatást számítják, sok más költséget figyelmen kívül hagynak. Ez komoly hiba, hiszen a napelemek hálózati integrációjához nagyszámú új alállomás és transzformátor építésére, energiatárolásra, keresletoldali szabályozásra és más okosmegoldásokra, feszültségszabályozó eszközök alkalmazására van szükség, ami további forrásigényt jelent.</w:t>
      </w:r>
    </w:p>
    <w:p>
      <w:pPr>
        <w:pStyle w:val="Nincstrkz"/>
        <w:jc w:val="both"/>
        <w:rPr/>
      </w:pPr>
      <w:r>
        <w:rPr/>
        <w:t>A rendszer egyensúlyban tartásának költségei is sokszorosukra emelkedhetnek. Ezekhez adódik az energiabiztonsági szempontból nélkülözhetetlen, szén-dioxid kibocsátás nélkül termelő Paks II megépítésének költsége is, továbbá az az összeg, amelyet a gázerőművek átállítására kell fordítani majd ahhoz, hogy karbonmentes tüzelőanyagot használjanak fel – fejtette ki.</w:t>
      </w:r>
    </w:p>
    <w:p>
      <w:pPr>
        <w:pStyle w:val="Nincstrkz"/>
        <w:jc w:val="both"/>
        <w:rPr/>
      </w:pPr>
      <w:r>
        <w:rPr/>
        <w:t>A lapunknak az épületenergetika kérdéseiről nyilatkozó tanácsadó azt hangsúlyozta, hogy a karbonmentes gazdaság kialakításában a legnagyobb költséget – a teljes összegnek több mint nyolcvan százalékát – a földgáz kiváltása jelenti majd az épületfűtésben és az ipari hőigény előállításában. – Erre több mód is adódik, például villamos energia segítségével, illetve a megoldás részét képezheti a teljes épületállomány zéró kibocsátásúvá alakítása is, ám ezek nem feltétlenül járnak alacsony ráfordítással. Ezért mi azt a forgatókönyvet vizsgáltuk meg, amelyben a földgázt hidrogénnel váltanánk ki – kezdte elemzését a tanácsadó.</w:t>
      </w:r>
    </w:p>
    <w:p>
      <w:pPr>
        <w:pStyle w:val="Nincstrkz"/>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rra a több fórumon megjelent állításra, amely szerint a Nagy-Britanniában és az Egyesült Államokban zajló ez irányú kísérletek nem jelentik azt, hogy valóban kiváltható volna az épületek földgázfogyasztása, röviden úgy reagált, hogy „erről sokan másképp gondolkoznak”, majd állítása alátámasztására európai uniós, illetve nemzetközi példákat említett. – Az Európai Bizottság által 2019. december 11-én kiadott Európai zöld megállapodás (European Green Deal) című dokumentum leszögezi, hogy a testület 2020 közepéig a gázágazat karbonmentesítését könnyítő intézkedéseket terjeszt elő. Ennek eszköze többek között a karbonmentes gázok fejlesztésének fokozott támogatása, illetve ezen energiahordozók piacának kialakítása.</w:t>
      </w:r>
    </w:p>
    <w:p>
      <w:pPr>
        <w:pStyle w:val="Nincstrkz"/>
        <w:jc w:val="both"/>
        <w:rPr/>
      </w:pPr>
      <w:r>
        <w:rPr/>
        <w:t>A Nemzetközi Energiaügynökség (IEA) The Future of Hydrogen (A hidrogén jövője) című, tavaly júniusi publikáció</w:t>
        <w:softHyphen/>
        <w:t>jában pedig konkrét javaslatok állnak a hidrogéngazdaság bevezetésére. Az IEA kalkulációit, illetve a Leeds városában indított pilot projekt számait adaptáltuk a hidrogénre való átállás infrastrukturális költségeinek számításakor, ez alapján pedig ígéretes a technológia – szögezte le az általunk megkérdezett szakértő.</w:t>
      </w:r>
    </w:p>
    <w:p>
      <w:pPr>
        <w:pStyle w:val="Nincstrkz"/>
        <w:jc w:val="both"/>
        <w:rPr/>
      </w:pPr>
      <w:r>
        <w:rPr/>
        <w:t>A harmadik kérdéskör, amelyben egyes sajtóorgánumok forrásainak és a kormányzatnak nagymértékben eltér az álláspontja, a közlekedés elektrifikációja.</w:t>
      </w:r>
    </w:p>
    <w:p>
      <w:pPr>
        <w:pStyle w:val="Nincstrkz"/>
        <w:jc w:val="both"/>
        <w:rPr/>
      </w:pPr>
      <w:r>
        <w:rPr/>
        <w:t>Egyes vélekedések szerint túlzás volna 250 ezer töltőpontot létesíteni országszerte. – Ez a szám inkább mértéktartó becslés, ennek könnyű utánaszámolni – magyarázta a Magyar Nemzetnek egy, a területen dolgozó mérnök. – Az országot átfogó, a gépjárműállományt kiszolgálni képes elektromos töltő-infrastruktúra méretének meghatározásához figyelembe kell venni az iránymutató európai uniós módszertant. E szerint tízautónként legalább egy töltőállomást célszerű alapul venni. Jelenleg Magyarországon több mint 3,6 millió személygépkocsi van forgalomban, ha a teljes állományt elektromosra cserélik, akkor 360 ezer töltőpontra lenne szükség – kalkulált a mérnök.</w:t>
      </w:r>
    </w:p>
    <w:p>
      <w:pPr>
        <w:pStyle w:val="Nincstrkz"/>
        <w:jc w:val="both"/>
        <w:rPr/>
      </w:pPr>
      <w:r>
        <w:rPr/>
        <w:t>A megkérdezett szakértők szerint nem szabad a gazdaság karbonmentesítésének kérdését elbagatellizálni, hiszen ezáltal leértékelődik a globális felmelegedés elleni erőfeszítések sora, ami visszafordíthatatlan környezeti és társadalmi következményekkel járna. Ráadásul ellentétes is hazánk érdekeivel, hiszen azt sugallná, hogy mindezt Magyarország könnyen megoldhatná és nincs is szüksége az EU által már felajánlott támogatásokra.</w:t>
      </w:r>
    </w:p>
    <w:p>
      <w:pPr>
        <w:pStyle w:val="Nincstrkz"/>
        <w:jc w:val="both"/>
        <w:rPr/>
      </w:pPr>
      <w:r>
        <w:rPr/>
        <w:t>Egyetértettek abban is, hogy a klímakérdést nem politikai, hanem nemzeti szinten kell kezelni, ez közös érdeke mindenkinek. Jelezték: jelenleg a klímakérdést az ellenzéki pártok fegyverként használják a kormányzattal szemben, és olyan vélekedések jelennek meg a karbonsemlegesség, a klímavédelmi megoldások kapcsán, amelyek félrevezetik a lakosságot.</w:t>
      </w:r>
    </w:p>
    <w:p>
      <w:pPr>
        <w:pStyle w:val="Nincstrkz"/>
        <w:jc w:val="both"/>
        <w:rPr/>
      </w:pPr>
      <w:r>
        <w:rPr/>
      </w:r>
    </w:p>
    <w:p>
      <w:pPr>
        <w:pStyle w:val="Nincstrkz"/>
        <w:jc w:val="both"/>
        <w:rPr>
          <w:sz w:val="28"/>
          <w:szCs w:val="28"/>
        </w:rPr>
      </w:pPr>
      <w:r>
        <w:rPr>
          <w:sz w:val="28"/>
          <w:szCs w:val="28"/>
        </w:rPr>
        <w:t>(Magyar Nemzet 2020. február 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ha nem látott szuperkölcsönök érkezhetnek nyáron Magyarországra</w:t>
      </w:r>
    </w:p>
    <w:p>
      <w:pPr>
        <w:pStyle w:val="Nincstrkz"/>
        <w:jc w:val="both"/>
        <w:rPr>
          <w:b/>
          <w:b/>
          <w:sz w:val="28"/>
          <w:szCs w:val="28"/>
        </w:rPr>
      </w:pPr>
      <w:r>
        <w:rPr>
          <w:b/>
          <w:sz w:val="28"/>
          <w:szCs w:val="28"/>
        </w:rPr>
      </w:r>
    </w:p>
    <w:p>
      <w:pPr>
        <w:pStyle w:val="Nincstrkz"/>
        <w:jc w:val="both"/>
        <w:rPr/>
      </w:pPr>
      <w:r>
        <w:rPr/>
        <w:t>Várhatóan nyártól lesz elérhető a minősített fogyasztóbarát személyi kölcsön, amely nemcsak olcsó és kiszámítható, de digitálisan villámgyorsan elérhető alternatívát fog kínálni a hitelfelvevőknek – értesült a Bank360. A nagybankok közül az OTP, a K&amp;H és a CIB személyi kölcsönei, a pénzügyi vállalkozások közül a Cofidis és a Provident termékei mutathatnak példát a gyorsaság szempontjából a piacnak. Személyi kölcsön kalkulációjához a Pénzcentrum kalkulátorát ajánljuk.</w:t>
      </w:r>
    </w:p>
    <w:p>
      <w:pPr>
        <w:pStyle w:val="Nincstrkz"/>
        <w:jc w:val="both"/>
        <w:rPr/>
      </w:pPr>
      <w:r>
        <w:rPr/>
        <w:t>Kiemelt téma lesz ez a Portfolio április 1-jei Hitelezés 2020 konferenciáján, érdemes mielőbb regisztrálni!</w:t>
      </w:r>
    </w:p>
    <w:p>
      <w:pPr>
        <w:pStyle w:val="Nincstrkz"/>
        <w:jc w:val="both"/>
        <w:rPr/>
      </w:pPr>
      <w:r>
        <w:rPr/>
        <w:t>Hitelt vennél fel? Használd a </w:t>
      </w:r>
      <w:hyperlink r:id="rId36" w:tgtFrame="_blank">
        <w:r>
          <w:rPr>
            <w:rStyle w:val="InternetLink"/>
            <w:color w:val="000000"/>
            <w:u w:val="none"/>
          </w:rPr>
          <w:t>Pénzcentrum kalkulátorát</w:t>
        </w:r>
      </w:hyperlink>
      <w:r>
        <w:rPr/>
        <w:t>!</w:t>
      </w:r>
    </w:p>
    <w:p>
      <w:pPr>
        <w:pStyle w:val="Nincstrkz"/>
        <w:jc w:val="both"/>
        <w:rPr/>
      </w:pPr>
      <w:r>
        <w:rPr/>
        <w:t>A Bankszövetség a </w:t>
      </w:r>
      <w:hyperlink r:id="rId37" w:tgtFrame="_blank">
        <w:r>
          <w:rPr>
            <w:rStyle w:val="InternetLink"/>
            <w:color w:val="000000"/>
            <w:u w:val="none"/>
          </w:rPr>
          <w:t>Bank360</w:t>
        </w:r>
      </w:hyperlink>
      <w:r>
        <w:rPr/>
        <w:t> kérdésére megerősítette, hogy valóban megkezdődött a bankok és a jegybank között az egyeztetés a Minősített Fogyasztóbarát Személyi Kölcsön minősítés kidolgozására. Az új terméktípus várhatóan nyáron lesz elérhető. Az egyeztetések tényéről egyébként már a </w:t>
      </w:r>
      <w:hyperlink r:id="rId38">
        <w:r>
          <w:rPr>
            <w:rStyle w:val="InternetLink"/>
            <w:color w:val="000000"/>
            <w:u w:val="none"/>
          </w:rPr>
          <w:t>szervezet legutóbbi sajtótájékoztatóján</w:t>
        </w:r>
      </w:hyperlink>
      <w:r>
        <w:rPr/>
        <w:t> is volt szó.</w:t>
      </w:r>
    </w:p>
    <w:p>
      <w:pPr>
        <w:pStyle w:val="Nincstrkz"/>
        <w:jc w:val="both"/>
        <w:rPr/>
      </w:pPr>
      <w:r>
        <w:rPr/>
        <w:t>Milyenek lesznek a minősített fogyasztóbarát személyi kölcsönök?</w:t>
      </w:r>
    </w:p>
    <w:p>
      <w:pPr>
        <w:pStyle w:val="Nincstrkz"/>
        <w:jc w:val="both"/>
        <w:rPr/>
      </w:pPr>
      <w:r>
        <w:rPr/>
        <w:t>A Bank360.hu tapasztalatai alapján a </w:t>
      </w:r>
      <w:hyperlink r:id="rId39">
        <w:r>
          <w:rPr>
            <w:rStyle w:val="InternetLink"/>
            <w:color w:val="000000"/>
            <w:u w:val="none"/>
          </w:rPr>
          <w:t>személyi kölcsönök</w:t>
        </w:r>
      </w:hyperlink>
      <w:r>
        <w:rPr/>
        <w:t> terén is azok a termékek lehetnek “nyerők”, amelyek nemcsak olcsók és kiszámíthatóak, de digitálisan, online is villámgyorsan elérhetők az ügyfelek számára. Banki algoritmusok segítségével</w:t>
      </w:r>
    </w:p>
    <w:p>
      <w:pPr>
        <w:pStyle w:val="Nincstrkz"/>
        <w:jc w:val="both"/>
        <w:rPr>
          <w:caps/>
        </w:rPr>
      </w:pPr>
      <w:r>
        <w:rPr>
          <w:rStyle w:val="Inner"/>
          <w:caps/>
        </w:rPr>
        <w:t>EZEKET A HITELEKET AZ ÜGYFÉL BANKSZÁMLAMÚLTJA ALAPJÁN AKÁR EGY ÓRÁN BELÜL IS ELBÍRÁLHATJA A BANK (FELTÉVE, HOGY A TÁRSINTÉZMÉNYEK PL. KHR-RENDSZER IS ELÉRHETŐ), ONNANTÓL PEDIG PERCEKEN BELÜL A FOLYÓSZÁMLÁN LEHET AZ IGÉNYELT ÖSSZEG.</w:t>
      </w:r>
    </w:p>
    <w:p>
      <w:pPr>
        <w:pStyle w:val="Nincstrkz"/>
        <w:jc w:val="both"/>
        <w:rPr/>
      </w:pPr>
      <w:r>
        <w:rPr/>
        <w:t>Három nagybank (OTP, KH, CIB) kínál ma ilyen online személyi hitelt, nagyon kiforrott rendszerrel, akár idegen banki ügyfeleknek is. Mellettük a Cofidisnél érhető még el 100 százalékban online hiteligénylés 24 órán belüli folyósítással, videós azonosítással, illetve a Provident kínál mobiltelefonon keresztül 30 perces elbírálással hitelt. </w:t>
      </w:r>
    </w:p>
    <w:p>
      <w:pPr>
        <w:pStyle w:val="Nincstrkz"/>
        <w:jc w:val="both"/>
        <w:rPr/>
      </w:pPr>
      <w:r>
        <w:rPr/>
        <w:t>A Bank360.hu szerint érdemes a minősített fogyasztóbarát lakáshitel (MFL) hitelek feltételrendszeréből kiindulni, amikor meg akarjuk vizsgálni, hogy milyen lehet majd a minősített személyi kölcsön. Ebből kiindulva arra számítanak, hogy</w:t>
      </w:r>
    </w:p>
    <w:p>
      <w:pPr>
        <w:pStyle w:val="Nincstrkz"/>
        <w:jc w:val="both"/>
        <w:rPr/>
      </w:pPr>
      <w:r>
        <w:rPr/>
        <w:t>csak fix kamatozású,</w:t>
      </w:r>
    </w:p>
    <w:p>
      <w:pPr>
        <w:pStyle w:val="Nincstrkz"/>
        <w:jc w:val="both"/>
        <w:rPr/>
      </w:pPr>
      <w:r>
        <w:rPr/>
        <w:t>forint alapú,</w:t>
      </w:r>
    </w:p>
    <w:p>
      <w:pPr>
        <w:pStyle w:val="Nincstrkz"/>
        <w:jc w:val="both"/>
        <w:rPr/>
      </w:pPr>
      <w:r>
        <w:rPr/>
        <w:t>nagyjából 13 százalékos kamatfelár alatti maximálással</w:t>
      </w:r>
    </w:p>
    <w:p>
      <w:pPr>
        <w:pStyle w:val="Nincstrkz"/>
        <w:jc w:val="both"/>
        <w:rPr/>
      </w:pPr>
      <w:r>
        <w:rPr/>
        <w:t>legfeljebb néhány napos átfutási idővel</w:t>
      </w:r>
    </w:p>
    <w:p>
      <w:pPr>
        <w:pStyle w:val="Nincstrkz"/>
        <w:jc w:val="both"/>
        <w:rPr/>
      </w:pPr>
      <w:r>
        <w:rPr/>
        <w:t>igényelhető termékek szerezhetik majd meg a minősítést. Arra is számítani lehet, hogy az átláthatóság jegyében a hitelekhez szükséges dokumentáció minden banknál ugyanolyan lesz.</w:t>
      </w:r>
    </w:p>
    <w:p>
      <w:pPr>
        <w:pStyle w:val="Nincstrkz"/>
        <w:jc w:val="both"/>
        <w:rPr/>
      </w:pPr>
      <w:r>
        <w:rPr/>
        <w:t>Hol tartanak a minősített fogyasztóbarát lakáshitelek?</w:t>
      </w:r>
    </w:p>
    <w:p>
      <w:pPr>
        <w:pStyle w:val="Nincstrkz"/>
        <w:jc w:val="both"/>
        <w:rPr/>
      </w:pPr>
      <w:r>
        <w:rPr/>
        <w:t>Az MNB minősítése nem újdonság: a személyi kölcsönök várhatóan a harmadikak lehetnek a sorban a lakáshitelek és a lakásbiztosítások után. 2017 nyara óta kínálnak minősített fogyasztóbarát lakáshiteleket (MFL) a bankok, idén tavasszal pedig a biztosítók jöhetnek elő minősített fogyasztóbarát otthonbiztosításaikkal (MFO), a minősítésre január 10-e óta pályázhatnak. E termékek célja jellemzően a piaci verseny fokozása a fogyasztóvédelem erősítésével.</w:t>
      </w:r>
    </w:p>
    <w:p>
      <w:pPr>
        <w:pStyle w:val="Nincstrkz"/>
        <w:jc w:val="both"/>
        <w:rPr/>
      </w:pPr>
      <w:r>
        <w:rPr/>
        <w:t>Az MNB adatai szerint a minősített fogyasztóbarát lakáshitelek aránya az elmúlt negyedévekben már csaknem kétharmad volt a kereskedelmi bankok által kihelyezett új lakáshitelek körében.</w:t>
      </w:r>
    </w:p>
    <w:p>
      <w:pPr>
        <w:pStyle w:val="Nincstrkz"/>
        <w:jc w:val="both"/>
        <w:rPr/>
      </w:pPr>
      <w:r>
        <w:rPr/>
      </w:r>
    </w:p>
    <w:p>
      <w:pPr>
        <w:pStyle w:val="Nincstrkz"/>
        <w:jc w:val="both"/>
        <w:rPr>
          <w:sz w:val="28"/>
          <w:szCs w:val="28"/>
        </w:rPr>
      </w:pPr>
      <w:r>
        <w:rPr>
          <w:sz w:val="28"/>
          <w:szCs w:val="28"/>
        </w:rPr>
        <w:t>(Portfolio 2020. február 2.,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5. hét</w:t>
      </w:r>
    </w:p>
    <w:p>
      <w:pPr>
        <w:pStyle w:val="Nincstrkz"/>
        <w:jc w:val="both"/>
        <w:rPr>
          <w:rFonts w:ascii="Verdana" w:hAnsi="Verdana" w:cs="Verdana"/>
          <w:i/>
          <w:i/>
          <w:sz w:val="18"/>
          <w:szCs w:val="18"/>
        </w:rPr>
      </w:pPr>
      <w:r>
        <w:rPr>
          <w:rFonts w:cs="Verdana" w:ascii="Verdana" w:hAnsi="Verdana"/>
          <w:i/>
          <w:sz w:val="18"/>
          <w:szCs w:val="18"/>
        </w:rPr>
        <w:t>Főbb témák: Fogyasztóvédelem, környezetvédelem, egészségügy, energia, élelmiszer-biztonság, vásárlás, szolgáltatás, pénzügyek,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Emphasis">
    <w:name w:val="Emphasis"/>
    <w:qFormat/>
    <w:rPr>
      <w:i/>
      <w:iCs/>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HTMLcmChar">
    <w:name w:val="HTML-cím Char"/>
    <w:qFormat/>
    <w:rPr>
      <w:i/>
      <w:iCs/>
      <w:sz w:val="24"/>
      <w:szCs w:val="24"/>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Yellow">
    <w:name w:val="yellow"/>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TBmMTdjZWEyMGFjOWY5MDM5ODgyMjgwNDkzOGE3ZDAyN2VkNGZlZWYyMzk5Y2JiMWIxNDQ5MWY5YWRkZmIzMDM4ZTBhZGMzY2FhNzhmNDNhYjc0ODVkMThjYTBlMDNmZmY0ZmQ2ZDM1MGQzZWFkYmRjMzRkMzA4ZjJhNTVlZjE=&amp;ext=.jpg" TargetMode="External"/><Relationship Id="rId3" Type="http://schemas.openxmlformats.org/officeDocument/2006/relationships/hyperlink" Target="http://www.origo.hu/gazdasag/20200127-mnb-magyar-adossagrendezo-zrt-birsag.html" TargetMode="External"/><Relationship Id="rId4" Type="http://schemas.openxmlformats.org/officeDocument/2006/relationships/hyperlink" Target="http://www.hwsw.hu/hirek/61330/gvh-birsag-hatarozat-buntetes-interju.html" TargetMode="External"/><Relationship Id="rId5" Type="http://schemas.openxmlformats.org/officeDocument/2006/relationships/hyperlink" Target="https://hir-adas.hu/media/rd.php?d=ZmNjMTBiNGY3NWNjZDBkNjkzZDQzYzgyOWU3YTk5MmVjNjBhMjM4YTYyMGI5ZmUwMjA3YTVmZmFlYzM0OGZkNzUwODJiN2FkZWZjMGEzOGM1NjBiOGZkZjg5Mjg2ODFhNmRlM2I0MzQ2NDMyMTU0OGZlOGI1YTU0MTU5NTI5YzI=&amp;ext=.jpg" TargetMode="External"/><Relationship Id="rId6" Type="http://schemas.openxmlformats.org/officeDocument/2006/relationships/hyperlink" Target="https://hir-adas.hu/media/rd.php?d=N2Q1YWM1MjQ2MGQ5ZjZhMTAzMTE1Nzg5MTVmMTYxMjFmNzJmMTAzMzZjYjMxNWQ5Zjg4Y2M0ZjAyY2QxM2Y2ZDBkZjdiOWI3Y2U4NDU3OWUzNjc3ZTg5N2JlMGU0YzA4Y2ZjODYyMTcxNmM2Nzg4YTkzYzc4YWQyY2NkZGQ4NTQ=&amp;ext=.jpg" TargetMode="External"/><Relationship Id="rId7" Type="http://schemas.openxmlformats.org/officeDocument/2006/relationships/hyperlink" Target="http://www.sonline.hu/gazdasag/hazai-gazdasag/a-versenyhivatal-350-millio-forintra-birsagolta-a-magyar-telekomot-2064645/" TargetMode="External"/><Relationship Id="rId8" Type="http://schemas.openxmlformats.org/officeDocument/2006/relationships/hyperlink" Target="https://hir-adas.hu/media/rd.php?d=MDljODcxNjFmMTgyNDBjODllMDM3ODc1ZDljZTBlYzViZTk2MDViNGMyZTIxYjJiMTZiMTc0ZGE0OGRiMDljODAxZTQxNmM2NDI2MjIxNmQwZTAxYzg0OTNlOTM2MDM5ZTZmNTBjNGIwMTU2NzdjYmRjYTkzN2Q4M2VmYzg1NGQ=&amp;ext=.mp3" TargetMode="External"/><Relationship Id="rId9" Type="http://schemas.openxmlformats.org/officeDocument/2006/relationships/hyperlink" Target="https://hir-adas.hu/media/rd.php?d=ZTkxM2QzNmFiYmQzY2Q2ZmM2NDM5MzkzNTQ4NjNkOWE5YzliZDljNGFkYzJkNzg2MDVjYjViNzJlOTY5NWY0MDM4ZTJiZWUyZmUzMDM0OWNmMTdiYjVlYWQwNTg3YTY2ZmQzOTQ1NTg2NWMyYTBkODJkZWE3MDcxMjk3NGY4Zjk=&amp;ext=.jpg" TargetMode="External"/><Relationship Id="rId10" Type="http://schemas.openxmlformats.org/officeDocument/2006/relationships/hyperlink" Target="https://hir-adas.hu/media/rd.php?d=YjgwYmQ4N2M3ZmQyNjlkZDBiZGY4NTk0YTBjMjQ4YjdiN2RjYjQ1ZjUzZTBiNDE0NjU0OWJmNDc4NWU4ZGE4NzU1MWNmN2U5ZGUxMTE1MjA3ODA2YzhiMWUwYjhhYjNlOWJkNzc1OTU5YjNlM2Q1ZGI4NmMzOGU4YTFjMTQxZWM=&amp;ext=.jpg" TargetMode="External"/><Relationship Id="rId11" Type="http://schemas.openxmlformats.org/officeDocument/2006/relationships/hyperlink" Target="https://hir-adas.hu/media/rd.php?d=NjE2NmQ5ZmQ0ZGFmNmVmMjlkYmIyM2ZiNzMzZDFhOTY1NmVjYzM4YTUyYzg5NWQwYTlmMzIzZmFiZjE1ODIxZTIwOTM4Nzg3YjQ0OTIwNTk3ZDMwN2VkMWE0ZDI4ZTQ3MzJmMWExNjAwOTMzZGQ3MzM0NzUyNTMwYzNjZjRiYTg=&amp;ext=.jpg" TargetMode="External"/><Relationship Id="rId12" Type="http://schemas.openxmlformats.org/officeDocument/2006/relationships/hyperlink" Target="https://hir-adas.hu/media/rd.php?d=YzIwMDA3ZGE0YzAxOWI2MmIyMWFhYjI0M2ViNTlkY2ZmMjBlYmQwZWQ1NmUzNTZiNzc5ZmM5YmJmOTU2ZjYxY2E1YzljNzI0YWZiMDBjZTkwMTM2NzZmYjU0ZmUzYWY0OTVjZTE5NDliNmQxM2YzNTNiYWFmZTRlNTI0OGY2MjM=&amp;ext=.jpg" TargetMode="External"/><Relationship Id="rId13" Type="http://schemas.openxmlformats.org/officeDocument/2006/relationships/hyperlink" Target="https://hir-adas.hu/media/rd.php?d=ZTQ3ZDE5Y2ZlZjA1ZmMwZDQwOTBkMWQ2MTJkNmU1Mzg4MjMzZGJmYmZmYWEzMWU0NmZkZTUwYzMyODQ3MmUwZDRlYTcwNmFjYjUzNDUyNjY1ZGVmYzNiMjU5NzMzNTllMDFkZDM2MmFhMjk0YjAzYWExMDI0YmYxMzYzZTYyYzQ=&amp;ext=.jpg" TargetMode="External"/><Relationship Id="rId14" Type="http://schemas.openxmlformats.org/officeDocument/2006/relationships/hyperlink" Target="https://hir-adas.hu/media/rd.php?d=NTQ2MmUwMjc2MzdiNWJiMDcxYzNmNDlhZDM0NmMxZWIxNmZkOWYzYWMzMGRhMjZlZTMwZmUzZmU3ZmRlM2U3ZTVhY2EzMTUwYWZjNjFhNzI1YjIzYzY3MjMzMWFkN2MxOWNhYmNlNTFiYTY0YjVjMTljMWM3NWQyMGJmYjExNzU=&amp;ext=.mp3" TargetMode="External"/><Relationship Id="rId15" Type="http://schemas.openxmlformats.org/officeDocument/2006/relationships/hyperlink" Target="https://hir-adas.hu/media/rd.php?d=MDU2ZTAzNDE0YjJmYTJmMDlkZmEwYmM3YzMzNjAwNGEzMWExNWIxNTc1YWIzOWFhY2UzMmQ4MDJmZDZiMTk3MWI0MzZkODM0OTE5NDU3ZDdmMTYwMjM2OTY5NTA2YTIxYTUyZmRkOGIwZmY1ZTJjYWY0ODc1ZTBkOTU1MGZhOGY=&amp;ext=.mp3" TargetMode="External"/><Relationship Id="rId16" Type="http://schemas.openxmlformats.org/officeDocument/2006/relationships/hyperlink" Target="https://hir-adas.hu/media/rd.php?d=M2FlYzUyNDc1Nzk5Yzg0MTk0MmE0ODEzOTQzOTZhMTg4NDAxODZmMDE4MDczZWI2YzU0YmU2ZDRmM2FhMDg5YjE4M2RjY2FiMTFhMzkxNmZiYmYyZWQ1Yzc1N2Y2MDdmNjI4NTk0YmU2MDM3MDM1Y2YyNzc1NWRkMGFlY2UwYjY=&amp;ext=.jpg" TargetMode="External"/><Relationship Id="rId17" Type="http://schemas.openxmlformats.org/officeDocument/2006/relationships/hyperlink" Target="https://hir-adas.hu/media/rd.php?d=M2M4ZjllNDliMmNjZmJkYmQ4OTZmZWRjZGI5MGFjNGRjODYwOGVmNTBlZTNmYzNmNjg1ZmFlZDk2Y2M5YThiNjZkNDBlZDYyZDc2ZDExMjg0NTE5MTBiOWVkODFkZTgzMDdiZjlhYjlkN2RhNDkxMTdkYzgwY2QwMmE3NzUwM2Q=&amp;ext=.jpg" TargetMode="External"/><Relationship Id="rId18" Type="http://schemas.openxmlformats.org/officeDocument/2006/relationships/hyperlink" Target="https://hir-adas.hu/media/rd.php?d=ZDZmNDVjNmQ0OGY4ZjI3MjRiY2I1NzRmM2RkMzI0NmYzZWE1ODdhYTBiMDc3NmNkZWE5ZGZkMmI0ZjMwYjVkNGU0NjM0YzE0N2ZkYjg0OTQ5ODI3MDE1NjNkNzU4NmE5Y2YzZmE0ZTZjNzU3ZTY3ZDIzYTgwNjAyMjBiNDMyZGM=&amp;ext=.jpg" TargetMode="External"/><Relationship Id="rId19" Type="http://schemas.openxmlformats.org/officeDocument/2006/relationships/hyperlink" Target="http://www.beol.hu/eletstilus/nemzetkozi-sikerekre-tornek-a-magyar-kutyak-2466651/" TargetMode="External"/><Relationship Id="rId20" Type="http://schemas.openxmlformats.org/officeDocument/2006/relationships/hyperlink" Target="https://hir-adas.hu/media/rd.php?d=MWQwODJmNjY5NTFjNGVlMjM5MTIwMWFjMDI3ZmZmNzdlYmI1MTNkOWY3NDQ5ODYyODE1NTE1ODQ3MGFkMDE2MjljOWNkMTc3NGZkYTkzNDBlNDQ2ZDZlYmMwMzRjYjFkYWEwYzViMmQ3ZGIxMGJmODRlNGI3MzMxNzJkN2NlNTM=&amp;ext=.jpg" TargetMode="External"/><Relationship Id="rId21" Type="http://schemas.openxmlformats.org/officeDocument/2006/relationships/hyperlink" Target="https://chikansplanet.blog.hu/2020/01/31/globalis_celokbol_vallalati_strategia_ideje_bevezetni_a_fenntarthatosagi_jelentest" TargetMode="External"/><Relationship Id="rId22" Type="http://schemas.openxmlformats.org/officeDocument/2006/relationships/hyperlink" Target="https://chikansplanet.blog.hu/2017/02/10/a_vallalatok_itthon_is_gyurnak_a_fenntarthatosagra" TargetMode="External"/><Relationship Id="rId23" Type="http://schemas.openxmlformats.org/officeDocument/2006/relationships/hyperlink" Target="https://unstats.un.org/sdgs/report/2019/The-Sustainable-Development-Goals-Report-2019.pdf" TargetMode="External"/><Relationship Id="rId24" Type="http://schemas.openxmlformats.org/officeDocument/2006/relationships/hyperlink" Target="https://indicators.report/targets/" TargetMode="External"/><Relationship Id="rId25" Type="http://schemas.openxmlformats.org/officeDocument/2006/relationships/hyperlink" Target="https://www.pwc.com/hu/hu/kiadvanyok/assets/pdf/SDG_Challenge_2019.pdf" TargetMode="External"/><Relationship Id="rId26" Type="http://schemas.openxmlformats.org/officeDocument/2006/relationships/hyperlink" Target="https://www.unglobalcompact.org/library/5628" TargetMode="External"/><Relationship Id="rId27" Type="http://schemas.openxmlformats.org/officeDocument/2006/relationships/hyperlink" Target="https://www.unglobalcompact.org/library/5361" TargetMode="External"/><Relationship Id="rId28" Type="http://schemas.openxmlformats.org/officeDocument/2006/relationships/hyperlink" Target="https://www.unglobalcompact.org/library/5625" TargetMode="External"/><Relationship Id="rId29" Type="http://schemas.openxmlformats.org/officeDocument/2006/relationships/hyperlink" Target="https://bcsdh.hu/kezdooldal/" TargetMode="External"/><Relationship Id="rId30" Type="http://schemas.openxmlformats.org/officeDocument/2006/relationships/hyperlink" Target="http://digi.hu/mobil" TargetMode="External"/><Relationship Id="rId31" Type="http://schemas.openxmlformats.org/officeDocument/2006/relationships/hyperlink" Target="https://www.napi.hu/nemzetkozi_gazdasag/koronavirus-rendkivuli-allapot-egeszsegugy.699406.html" TargetMode="External"/><Relationship Id="rId32" Type="http://schemas.openxmlformats.org/officeDocument/2006/relationships/hyperlink" Target="https://www.napi.hu/magyar_vallalatok/koronavirus-magyar-turizmus.699426.html" TargetMode="External"/><Relationship Id="rId33" Type="http://schemas.openxmlformats.org/officeDocument/2006/relationships/hyperlink" Target="https://hvg.hu/tudomany/20200130_koronavirus_lappangasi_ido_tunet_szamarkohoges_tbc_influenza" TargetMode="External"/><Relationship Id="rId34" Type="http://schemas.openxmlformats.org/officeDocument/2006/relationships/hyperlink" Target="https://hvg.hu/itthon/20200131_koronavirus_negativ_a_gyanus_debreceni_minta" TargetMode="External"/><Relationship Id="rId35" Type="http://schemas.openxmlformats.org/officeDocument/2006/relationships/hyperlink" Target="https://www.gsmarena.com/6g_is_already_in_development_experts_say_theoretical_speeds_can_go_up_to_1tb_s-news-41319.php" TargetMode="External"/><Relationship Id="rId36" Type="http://schemas.openxmlformats.org/officeDocument/2006/relationships/hyperlink" Target="https://kalkulator.penzcentrum.hu/szemelyi-kolcson/?type=szemelyi-kolcson" TargetMode="External"/><Relationship Id="rId37" Type="http://schemas.openxmlformats.org/officeDocument/2006/relationships/hyperlink" Target="https://bank360.hu/" TargetMode="External"/><Relationship Id="rId38" Type="http://schemas.openxmlformats.org/officeDocument/2006/relationships/hyperlink" Target="https://www.portfolio.hu/bank/20200122/fontos-levelet-kap-hatmillio-banki-ugyfel-napokon-belul-413257" TargetMode="External"/><Relationship Id="rId39" Type="http://schemas.openxmlformats.org/officeDocument/2006/relationships/hyperlink" Target="https://bank360.hu/szemelyi-kolcson"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40:00Z</dcterms:created>
  <dc:creator>HírAdás-FVA</dc:creator>
  <dc:description>2020. 5. hét</dc:description>
  <cp:keywords/>
  <dc:language>en-US</dc:language>
  <cp:lastModifiedBy>Zoltán Varga</cp:lastModifiedBy>
  <dcterms:modified xsi:type="dcterms:W3CDTF">2020-02-02T10:40:00Z</dcterms:modified>
  <cp:revision>2</cp:revision>
  <dc:subject/>
  <dc:title>Fogyasztóvédelem sajtószemle</dc:title>
</cp:coreProperties>
</file>