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Start w:id="78" w:name="a_h_72c2680165b40fa1ff16e1d15f9d51bd"/>
      <w:bookmarkStart w:id="79" w:name="a_h_5c6df6807db483c128df804831625cc5"/>
      <w:bookmarkStart w:id="80" w:name="a_h_a7949cf3cf9279a0624d340c6a5f1c5e"/>
      <w:bookmarkStart w:id="81" w:name="a_h_ff0e053230d79de216937f0c9420e9ee"/>
      <w:bookmarkStart w:id="82" w:name="a_h_526ee327c1d45e15c56eab96e0373a14"/>
      <w:bookmarkStart w:id="83" w:name="a_h_3e44a9922f7927d54f8a7ddc8bde6304"/>
      <w:bookmarkStart w:id="84" w:name="a_h_c1c12e3571ac50b92a3f6a7292e0d1c4"/>
      <w:bookmarkStart w:id="85" w:name="a_h_93c0c640c05db56f4b8ceb7947ee3f61"/>
      <w:bookmarkStart w:id="86" w:name="a_h_7902ffe3436dae554d6ece017176ee9c"/>
      <w:bookmarkStart w:id="87" w:name="a_h_dbda60a8b16247050d192eec397d4dce"/>
      <w:bookmarkStart w:id="88" w:name="a_h_ac8cc13e784c56bab53bae89735d9df4"/>
      <w:bookmarkStart w:id="89" w:name="a_h_98db49b021788ead6fb4c066e31eed0b"/>
      <w:bookmarkStart w:id="90" w:name="a_h_6dc4e1c315905ab96e2132d209905c0d"/>
      <w:bookmarkStart w:id="91" w:name="a_h_267ec5711dc3d85ea44d37cac2840076"/>
      <w:bookmarkStart w:id="92" w:name="a_h_e826d6f5e619af0dbbf8bcea3802f3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color w:val="848484"/>
          <w:sz w:val="18"/>
          <w:szCs w:val="18"/>
        </w:rPr>
        <w:t>Fogyasztóvédő Alapítvány - FVA</w:t>
      </w:r>
    </w:p>
    <w:p>
      <w:pPr>
        <w:pStyle w:val="Nincstrkz"/>
        <w:jc w:val="right"/>
        <w:rPr/>
      </w:pPr>
      <w:r>
        <w:rPr>
          <w:color w:val="848484"/>
          <w:sz w:val="18"/>
          <w:szCs w:val="18"/>
        </w:rPr>
        <w:t>23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93" w:name="d_h_db9f1b743cac0e355843d1dc31d7f583"/>
      <w:bookmarkStart w:id="94" w:name="d_h_88f6041dca0c778817302402e6551e30"/>
      <w:bookmarkStart w:id="95" w:name="d_h_dfcca4db8da62a7f49ff33e75f19aa3e"/>
      <w:bookmarkStart w:id="96" w:name="d_h_82c3108118fe84e9e2ce5d22c2f47049"/>
      <w:bookmarkStart w:id="97" w:name="d_h_df0919dcce7277d9532337714f658942"/>
      <w:bookmarkStart w:id="98" w:name="d_h_9038cdff3a0a1faf8fa79e6b4ce3be26"/>
      <w:bookmarkStart w:id="99" w:name="d_h_51ce6422ca1b6c9be51656f6e505e0b8"/>
      <w:bookmarkStart w:id="100" w:name="d_h_48070097c14b262a28de8d37069facab"/>
      <w:bookmarkStart w:id="101" w:name="d_h_187432f81b8dcf0fbee859265023591e"/>
      <w:bookmarkStart w:id="102" w:name="d_h_2582c1a35088a9462a1561a8f78e9f92"/>
      <w:bookmarkStart w:id="103" w:name="d_h_74338f11dd8951035eae1cde463849f9"/>
      <w:bookmarkStart w:id="104" w:name="d_h_0c00b847720a2efbbe8fe3d20b8d9218"/>
      <w:bookmarkStart w:id="105" w:name="d_h_1a2d26e0fe09f41e610234ad7c7fdd03"/>
      <w:bookmarkStart w:id="106" w:name="d_h_1a97d0422b0e051f9050c965583385db"/>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20. 1. hét</w:t>
      </w:r>
      <w:bookmarkStart w:id="107" w:name="d_h_be47f15819862166d7b9fc28ec53cfd8"/>
      <w:bookmarkEnd w:id="107"/>
    </w:p>
    <w:p>
      <w:pPr>
        <w:pStyle w:val="Szveg"/>
        <w:rPr/>
      </w:pPr>
      <w:r>
        <w:rPr/>
      </w:r>
      <w:bookmarkStart w:id="108" w:name="d_h_9f7f319939091cd25bd40b2e3322a780"/>
      <w:bookmarkStart w:id="109" w:name="d_h_11130e9e9c40ce24597d7220c4901ad6"/>
      <w:bookmarkStart w:id="110" w:name="d_h_f493d022be2a1cd1c25f382008b23b47"/>
      <w:bookmarkStart w:id="111" w:name="d_h_e199b4d1dac7ee9fa554bf962f93f509"/>
      <w:bookmarkStart w:id="112" w:name="d_h_ce4e9cc2f629dcaf31fcde9da6abeb4e"/>
      <w:bookmarkStart w:id="113" w:name="d_h_1d231698c995e5c5271b1b0186683353"/>
      <w:bookmarkStart w:id="114" w:name="d_h_76212b8724d692f627ce2d71c108e905"/>
      <w:bookmarkStart w:id="115" w:name="d_h_55acbee37add8a3368eb1ff33ff90dc9"/>
      <w:bookmarkStart w:id="116" w:name="d_h_54473a934b4984d21cf3957875b2c78d"/>
      <w:bookmarkStart w:id="117" w:name="d_h_8cbc064c8959ffec87f9a85247355fc6"/>
      <w:bookmarkStart w:id="118" w:name="d_h_b1083026e71cef87eb139bdcd4bd8303"/>
      <w:bookmarkStart w:id="119" w:name="d_h_4921a3e4640d0a37b05aeee4a95f4028"/>
      <w:bookmarkStart w:id="120" w:name="d_h_a9ecd7ef887b3448e060d1580606b553"/>
      <w:bookmarkStart w:id="121" w:name="d_h_7d53e98842fdbf73d1fba8aecfa8faba"/>
      <w:bookmarkStart w:id="122" w:name="d_h_386540447ffbc08ec9896c0f5c489dbc"/>
      <w:bookmarkStart w:id="123" w:name="d_h_5c25d5f31ce84d92be887f61a3e5ee02"/>
      <w:bookmarkStart w:id="124" w:name="d_h_9e3e895260a6b1c8c7620a0bd6140bde"/>
      <w:bookmarkStart w:id="125" w:name="d_h_00ac19d2eb6796b18f55792622326cfc"/>
      <w:bookmarkStart w:id="126" w:name="d_h_5983117ded0f9d3d5dd14381be6e98ae"/>
      <w:bookmarkStart w:id="127" w:name="d_h_5e7996efe1e51aa11444de0fe9817bc0"/>
      <w:bookmarkStart w:id="128" w:name="d_h_9abc43fb852f4a4ac4be4871164dc3b6"/>
      <w:bookmarkStart w:id="129" w:name="d_h_6bbceda7e9b4cbb8ca6fc67dd2be19d0"/>
      <w:bookmarkStart w:id="130" w:name="d_h_3ed988c0e902396e4574906db3deb67f"/>
      <w:bookmarkStart w:id="131" w:name="d_h_8db7b1fa609cdfc472e05dd26ef171da"/>
      <w:bookmarkStart w:id="132" w:name="d_h_ef097b597ca1d251e7a50c6503db4432"/>
      <w:bookmarkStart w:id="133" w:name="a_h_f3368f6d87a66516aef79480018b7041"/>
      <w:bookmarkStart w:id="134" w:name="d_h_2eabaaac50e491e6efa0a5d181eff278"/>
      <w:bookmarkStart w:id="135" w:name="d_h_51f761bfc93f0a21ef05ac643e2999ed"/>
      <w:bookmarkStart w:id="136" w:name="d_h_7ab297e9ca6df8929f8bb62ee0a9d96f"/>
      <w:bookmarkStart w:id="137" w:name="d_h_bc712d2309968397bdc16dae679ddd56"/>
      <w:bookmarkStart w:id="138" w:name="d_h_af86a982c566dd1c207e6071f7992c38"/>
      <w:bookmarkStart w:id="139" w:name="d_h_c35212d32f31efd90e184ee685f18e64"/>
      <w:bookmarkStart w:id="140" w:name="d_h_d2aa4e798649d324d2a201672cba85d2"/>
      <w:bookmarkStart w:id="141" w:name="d_h_80877673f1a516ab1f937c03dce6428a"/>
      <w:bookmarkStart w:id="142" w:name="d_h_e9e4f7d4778a1b6df42a0950c6b42bd2"/>
      <w:bookmarkStart w:id="143" w:name="d_h_43a66d1cc2f92bb03d644180dd0a6b85"/>
      <w:bookmarkStart w:id="144" w:name="d_h_ee49dccd4c60b0933fa3b3e00ac374fb"/>
      <w:bookmarkStart w:id="145" w:name="d_h_3d911f7656a7c4bea66599a001986d80"/>
      <w:bookmarkStart w:id="146" w:name="d_h_7e022d675ca87afbb5d5b65093f236fe"/>
      <w:bookmarkStart w:id="147" w:name="d_h_8d23d5cc7088da97a21b840069f4b9dd"/>
      <w:bookmarkStart w:id="148" w:name="d_h_2ac9ab6e66fb5cb761fc87f21b7e6299"/>
      <w:bookmarkStart w:id="149" w:name="d_h_65e84da72f97ef0c1b2c1c16ed7873b7"/>
      <w:bookmarkStart w:id="150" w:name="d_h_4c6522a4fe5bbc1d42554033572c4197"/>
      <w:bookmarkStart w:id="151" w:name="d_h_86a858d44aa8584eef7d7f5e75ea740a"/>
      <w:bookmarkStart w:id="152" w:name="a_h_11c1ecb6fc260ba61d78bdab24a59d94"/>
      <w:bookmarkStart w:id="153" w:name="d_h_49091879e9c6fe315c5889cf0339c474"/>
      <w:bookmarkStart w:id="154" w:name="d_h_56442fb048011a08f37f91d4098e9423"/>
      <w:bookmarkStart w:id="155" w:name="d_h_78c06ecfa05a97a5791066ec6e9baddf"/>
      <w:bookmarkStart w:id="156" w:name="d_h_be0d9a42aed1d5052db181b07bada7ed"/>
      <w:bookmarkStart w:id="157" w:name="d_h_b74b3eff45972dbbb422cf6f43477181"/>
      <w:bookmarkStart w:id="158" w:name="d_h_b582d21851cb830b63f3f30c01b7faa6"/>
      <w:bookmarkStart w:id="159" w:name="d_h_da36bb8695627c15b73689c8ff65d3fb"/>
      <w:bookmarkStart w:id="160" w:name="d_h_f147a6c10fae467e4a9cf67243277ce4"/>
      <w:bookmarkStart w:id="161" w:name="d_h_a75454308ec477653a6a37cffa50d39f"/>
      <w:bookmarkStart w:id="162" w:name="d_h_7cd8abb113aed267e4c48372009b90f6"/>
      <w:bookmarkStart w:id="163" w:name="d_h_3baf91523c0af8617b57c4050e7a10ba"/>
      <w:bookmarkStart w:id="164" w:name="d_h_44c9dbe1d6ebc6f4dff04d658dc07e76"/>
      <w:bookmarkStart w:id="165" w:name="d_h_d68f0a4b1ae591a1e2f0ab32eb44f098"/>
      <w:bookmarkStart w:id="166" w:name="d_h_eb127568aae24d3533025c006e7e3515"/>
      <w:bookmarkStart w:id="167" w:name="d_h_a412eadfcb84a7d5d7728730da9c826a"/>
      <w:bookmarkStart w:id="168" w:name="d_h_6f8b7d120ef086ba4a8258ce14ac5bd8"/>
      <w:bookmarkStart w:id="169" w:name="d_h_e57599853583c709737f7c57a3152a0f"/>
      <w:bookmarkStart w:id="170" w:name="d_h_3c6b34244298f4a5f991bff669fba841"/>
      <w:bookmarkStart w:id="171" w:name="d_h_600f4d7c58f000561d530d2ab5ff391a"/>
      <w:bookmarkStart w:id="172" w:name="d_h_0db57a51fb0f3bc2c86c2e514ae6bc1e"/>
      <w:bookmarkStart w:id="173" w:name="d_h_e505d5623e95631f7ca816b4fa7f5490"/>
      <w:bookmarkStart w:id="174" w:name="d_h_a76cc8011ae336a08511382883a663d5"/>
      <w:bookmarkStart w:id="175" w:name="d_h_deb88dc7db2c42a462101d84dc4503dc"/>
      <w:bookmarkStart w:id="176" w:name="d_h_5238d393d14f07c0be144f02743b578f"/>
      <w:bookmarkStart w:id="177" w:name="d_h_52ed148d03b269e4d90f63108818f484"/>
      <w:bookmarkStart w:id="178" w:name="d_h_3d3e61306c672b298f3a431925a75da4"/>
      <w:bookmarkStart w:id="179" w:name="d_h_c04b7ba068214587f097e8fa135f2619"/>
      <w:bookmarkStart w:id="180" w:name="d_h_91d6c77a30197fb782a55b4dfcaa9289"/>
      <w:bookmarkStart w:id="181" w:name="d_h_970a20eaae8cca8e3bc6bd844413f483"/>
      <w:bookmarkStart w:id="182" w:name="d_h_b8bcbd311dfc0ea1c1fb91a5b5bb4f53"/>
      <w:bookmarkStart w:id="183" w:name="d_h_b747fb2f29f0497b2f6c6d59213ed1f5"/>
      <w:bookmarkStart w:id="184" w:name="d_h_29ff63fd606756d6a17578926b0f7bc1"/>
      <w:bookmarkStart w:id="185" w:name="d_h_bf0bd0539e4f15258180103f4d193fa1"/>
      <w:bookmarkStart w:id="186" w:name="d_h_28ff6301e931a2a7cd5a972d425d469b"/>
      <w:bookmarkStart w:id="187" w:name="d_h_b189e9283b534c9f3670c5eab5078eb1"/>
      <w:bookmarkStart w:id="188" w:name="d_h_38df66a9289d7e96e6a0c0571c874358"/>
      <w:bookmarkStart w:id="189" w:name="d_h_852afd3ddaec3f669d90dcb6605baed6"/>
      <w:bookmarkStart w:id="190" w:name="d_h_590818743aee20c677e77d7b9a7f5a6b"/>
      <w:bookmarkStart w:id="191" w:name="d_h_5799ab4ab6685154b7d78462c1db5f85"/>
      <w:bookmarkStart w:id="192" w:name="d_h_a334f04a66f14fab91e8d78557dd6b6e"/>
      <w:bookmarkStart w:id="193" w:name="d_h_6fcb66fe64cb780fd4ed3a03a05afc3d"/>
      <w:bookmarkStart w:id="194" w:name="d_h_379e5d2e83a4ac180367af28ee5c9ab0"/>
      <w:bookmarkStart w:id="195" w:name="d_h_ecf9d05889a1395601365d045bfcb125"/>
      <w:bookmarkStart w:id="196" w:name="d_h_dd716acb65d321c04d45427a49d11653"/>
      <w:bookmarkStart w:id="197" w:name="d_h_939f0c0006370e18e642e9521e0c97d0"/>
      <w:bookmarkStart w:id="198" w:name="d_h_c2d3c82232e2ab5aa0ae72845e76ddcc"/>
      <w:bookmarkStart w:id="199" w:name="d_h_5771e953dc7828206c0279b03cc4891c"/>
      <w:bookmarkStart w:id="200" w:name="d_h_0973bbdf37a8cc97a7bc7427e641f803"/>
      <w:bookmarkStart w:id="201" w:name="d_h_bac95052fcb3eab98e3b8a4c6c35ae05"/>
      <w:bookmarkStart w:id="202" w:name="d_h_8faf026f7253b23a537d9167e4b22e08"/>
      <w:bookmarkStart w:id="203" w:name="d_h_e6db464a69df887adc20bcbd936d1042"/>
      <w:bookmarkStart w:id="204" w:name="d_h_dd1d5a4c7da8266ba07aa3a97570a292"/>
      <w:bookmarkStart w:id="205" w:name="d_h_8ea902f4f7c875864c8bcf32ac6fbdbf"/>
      <w:bookmarkStart w:id="206" w:name="d_h_24b89d698881a18e73b510e58803e29c"/>
      <w:bookmarkStart w:id="207" w:name="d_h_795ee98c0b8e3467c502561bdbf3fe5e"/>
      <w:bookmarkStart w:id="208" w:name="d_h_631f12bca14d5163ddeeec0b0ef3c92f"/>
      <w:bookmarkStart w:id="209" w:name="d_h_35191a122d305dd9add3cb1d158a0d79"/>
      <w:bookmarkStart w:id="210" w:name="d_h_c3125d9642040a8143422e43db5b4ff7"/>
      <w:bookmarkStart w:id="211" w:name="d_h_8aaa2ffc49c0c829345da82f869fa70e"/>
      <w:bookmarkStart w:id="212" w:name="d_h_5f47c18c00b9a9a1e4920c089d1bef8a"/>
      <w:bookmarkStart w:id="213" w:name="d_h_760a0430dad0b8bae0496da9492b2791"/>
      <w:bookmarkStart w:id="214" w:name="d_h_405e2d2f7f691dd91e27e3effc0f5334"/>
      <w:bookmarkStart w:id="215" w:name="d_h_93664f4134ae43abfc97e196352c3262"/>
      <w:bookmarkStart w:id="216" w:name="d_h_43cb7753ef67de188ad7d046eac432ca"/>
      <w:bookmarkStart w:id="217" w:name="d_h_3e9153adabc3012aefcd4c1b3cff3f91"/>
      <w:bookmarkStart w:id="218" w:name="d_h_9f7f319939091cd25bd40b2e3322a780"/>
      <w:bookmarkStart w:id="219" w:name="d_h_11130e9e9c40ce24597d7220c4901ad6"/>
      <w:bookmarkStart w:id="220" w:name="d_h_f493d022be2a1cd1c25f382008b23b47"/>
      <w:bookmarkStart w:id="221" w:name="d_h_e199b4d1dac7ee9fa554bf962f93f509"/>
      <w:bookmarkStart w:id="222" w:name="d_h_ce4e9cc2f629dcaf31fcde9da6abeb4e"/>
      <w:bookmarkStart w:id="223" w:name="d_h_1d231698c995e5c5271b1b0186683353"/>
      <w:bookmarkStart w:id="224" w:name="d_h_76212b8724d692f627ce2d71c108e905"/>
      <w:bookmarkStart w:id="225" w:name="d_h_55acbee37add8a3368eb1ff33ff90dc9"/>
      <w:bookmarkStart w:id="226" w:name="d_h_54473a934b4984d21cf3957875b2c78d"/>
      <w:bookmarkStart w:id="227" w:name="d_h_8cbc064c8959ffec87f9a85247355fc6"/>
      <w:bookmarkStart w:id="228" w:name="d_h_b1083026e71cef87eb139bdcd4bd8303"/>
      <w:bookmarkStart w:id="229" w:name="d_h_4921a3e4640d0a37b05aeee4a95f4028"/>
      <w:bookmarkStart w:id="230" w:name="d_h_a9ecd7ef887b3448e060d1580606b553"/>
      <w:bookmarkStart w:id="231" w:name="d_h_7d53e98842fdbf73d1fba8aecfa8faba"/>
      <w:bookmarkStart w:id="232" w:name="d_h_386540447ffbc08ec9896c0f5c489dbc"/>
      <w:bookmarkStart w:id="233" w:name="d_h_5c25d5f31ce84d92be887f61a3e5ee02"/>
      <w:bookmarkStart w:id="234" w:name="d_h_9e3e895260a6b1c8c7620a0bd6140bde"/>
      <w:bookmarkStart w:id="235" w:name="d_h_00ac19d2eb6796b18f55792622326cfc"/>
      <w:bookmarkStart w:id="236" w:name="d_h_5983117ded0f9d3d5dd14381be6e98ae"/>
      <w:bookmarkStart w:id="237" w:name="d_h_5e7996efe1e51aa11444de0fe9817bc0"/>
      <w:bookmarkStart w:id="238" w:name="d_h_9abc43fb852f4a4ac4be4871164dc3b6"/>
      <w:bookmarkStart w:id="239" w:name="d_h_6bbceda7e9b4cbb8ca6fc67dd2be19d0"/>
      <w:bookmarkStart w:id="240" w:name="d_h_3ed988c0e902396e4574906db3deb67f"/>
      <w:bookmarkStart w:id="241" w:name="d_h_8db7b1fa609cdfc472e05dd26ef171da"/>
      <w:bookmarkStart w:id="242" w:name="d_h_ef097b597ca1d251e7a50c6503db4432"/>
      <w:bookmarkStart w:id="243" w:name="a_h_f3368f6d87a66516aef79480018b7041"/>
      <w:bookmarkStart w:id="244" w:name="d_h_2eabaaac50e491e6efa0a5d181eff278"/>
      <w:bookmarkStart w:id="245" w:name="d_h_51f761bfc93f0a21ef05ac643e2999ed"/>
      <w:bookmarkStart w:id="246" w:name="d_h_7ab297e9ca6df8929f8bb62ee0a9d96f"/>
      <w:bookmarkStart w:id="247" w:name="d_h_bc712d2309968397bdc16dae679ddd56"/>
      <w:bookmarkStart w:id="248" w:name="d_h_af86a982c566dd1c207e6071f7992c38"/>
      <w:bookmarkStart w:id="249" w:name="d_h_c35212d32f31efd90e184ee685f18e64"/>
      <w:bookmarkStart w:id="250" w:name="d_h_d2aa4e798649d324d2a201672cba85d2"/>
      <w:bookmarkStart w:id="251" w:name="d_h_80877673f1a516ab1f937c03dce6428a"/>
      <w:bookmarkStart w:id="252" w:name="d_h_e9e4f7d4778a1b6df42a0950c6b42bd2"/>
      <w:bookmarkStart w:id="253" w:name="d_h_43a66d1cc2f92bb03d644180dd0a6b85"/>
      <w:bookmarkStart w:id="254" w:name="d_h_ee49dccd4c60b0933fa3b3e00ac374fb"/>
      <w:bookmarkStart w:id="255" w:name="d_h_3d911f7656a7c4bea66599a001986d80"/>
      <w:bookmarkStart w:id="256" w:name="d_h_7e022d675ca87afbb5d5b65093f236fe"/>
      <w:bookmarkStart w:id="257" w:name="d_h_8d23d5cc7088da97a21b840069f4b9dd"/>
      <w:bookmarkStart w:id="258" w:name="d_h_2ac9ab6e66fb5cb761fc87f21b7e6299"/>
      <w:bookmarkStart w:id="259" w:name="d_h_65e84da72f97ef0c1b2c1c16ed7873b7"/>
      <w:bookmarkStart w:id="260" w:name="d_h_4c6522a4fe5bbc1d42554033572c4197"/>
      <w:bookmarkStart w:id="261" w:name="d_h_86a858d44aa8584eef7d7f5e75ea740a"/>
      <w:bookmarkStart w:id="262" w:name="a_h_11c1ecb6fc260ba61d78bdab24a59d94"/>
      <w:bookmarkStart w:id="263" w:name="d_h_49091879e9c6fe315c5889cf0339c474"/>
      <w:bookmarkStart w:id="264" w:name="d_h_56442fb048011a08f37f91d4098e9423"/>
      <w:bookmarkStart w:id="265" w:name="d_h_78c06ecfa05a97a5791066ec6e9baddf"/>
      <w:bookmarkStart w:id="266" w:name="d_h_be0d9a42aed1d5052db181b07bada7ed"/>
      <w:bookmarkStart w:id="267" w:name="d_h_b74b3eff45972dbbb422cf6f43477181"/>
      <w:bookmarkStart w:id="268" w:name="d_h_b582d21851cb830b63f3f30c01b7faa6"/>
      <w:bookmarkStart w:id="269" w:name="d_h_da36bb8695627c15b73689c8ff65d3fb"/>
      <w:bookmarkStart w:id="270" w:name="d_h_f147a6c10fae467e4a9cf67243277ce4"/>
      <w:bookmarkStart w:id="271" w:name="d_h_a75454308ec477653a6a37cffa50d39f"/>
      <w:bookmarkStart w:id="272" w:name="d_h_7cd8abb113aed267e4c48372009b90f6"/>
      <w:bookmarkStart w:id="273" w:name="d_h_3baf91523c0af8617b57c4050e7a10ba"/>
      <w:bookmarkStart w:id="274" w:name="d_h_44c9dbe1d6ebc6f4dff04d658dc07e76"/>
      <w:bookmarkStart w:id="275" w:name="d_h_d68f0a4b1ae591a1e2f0ab32eb44f098"/>
      <w:bookmarkStart w:id="276" w:name="d_h_eb127568aae24d3533025c006e7e3515"/>
      <w:bookmarkStart w:id="277" w:name="d_h_a412eadfcb84a7d5d7728730da9c826a"/>
      <w:bookmarkStart w:id="278" w:name="d_h_6f8b7d120ef086ba4a8258ce14ac5bd8"/>
      <w:bookmarkStart w:id="279" w:name="d_h_e57599853583c709737f7c57a3152a0f"/>
      <w:bookmarkStart w:id="280" w:name="d_h_3c6b34244298f4a5f991bff669fba841"/>
      <w:bookmarkStart w:id="281" w:name="d_h_600f4d7c58f000561d530d2ab5ff391a"/>
      <w:bookmarkStart w:id="282" w:name="d_h_0db57a51fb0f3bc2c86c2e514ae6bc1e"/>
      <w:bookmarkStart w:id="283" w:name="d_h_e505d5623e95631f7ca816b4fa7f5490"/>
      <w:bookmarkStart w:id="284" w:name="d_h_a76cc8011ae336a08511382883a663d5"/>
      <w:bookmarkStart w:id="285" w:name="d_h_deb88dc7db2c42a462101d84dc4503dc"/>
      <w:bookmarkStart w:id="286" w:name="d_h_5238d393d14f07c0be144f02743b578f"/>
      <w:bookmarkStart w:id="287" w:name="d_h_52ed148d03b269e4d90f63108818f484"/>
      <w:bookmarkStart w:id="288" w:name="d_h_3d3e61306c672b298f3a431925a75da4"/>
      <w:bookmarkStart w:id="289" w:name="d_h_c04b7ba068214587f097e8fa135f2619"/>
      <w:bookmarkStart w:id="290" w:name="d_h_91d6c77a30197fb782a55b4dfcaa9289"/>
      <w:bookmarkStart w:id="291" w:name="d_h_970a20eaae8cca8e3bc6bd844413f483"/>
      <w:bookmarkStart w:id="292" w:name="d_h_b8bcbd311dfc0ea1c1fb91a5b5bb4f53"/>
      <w:bookmarkStart w:id="293" w:name="d_h_b747fb2f29f0497b2f6c6d59213ed1f5"/>
      <w:bookmarkStart w:id="294" w:name="d_h_29ff63fd606756d6a17578926b0f7bc1"/>
      <w:bookmarkStart w:id="295" w:name="d_h_bf0bd0539e4f15258180103f4d193fa1"/>
      <w:bookmarkStart w:id="296" w:name="d_h_28ff6301e931a2a7cd5a972d425d469b"/>
      <w:bookmarkStart w:id="297" w:name="d_h_b189e9283b534c9f3670c5eab5078eb1"/>
      <w:bookmarkStart w:id="298" w:name="d_h_38df66a9289d7e96e6a0c0571c874358"/>
      <w:bookmarkStart w:id="299" w:name="d_h_852afd3ddaec3f669d90dcb6605baed6"/>
      <w:bookmarkStart w:id="300" w:name="d_h_590818743aee20c677e77d7b9a7f5a6b"/>
      <w:bookmarkStart w:id="301" w:name="d_h_5799ab4ab6685154b7d78462c1db5f85"/>
      <w:bookmarkStart w:id="302" w:name="d_h_a334f04a66f14fab91e8d78557dd6b6e"/>
      <w:bookmarkStart w:id="303" w:name="d_h_6fcb66fe64cb780fd4ed3a03a05afc3d"/>
      <w:bookmarkStart w:id="304" w:name="d_h_379e5d2e83a4ac180367af28ee5c9ab0"/>
      <w:bookmarkStart w:id="305" w:name="d_h_ecf9d05889a1395601365d045bfcb125"/>
      <w:bookmarkStart w:id="306" w:name="d_h_dd716acb65d321c04d45427a49d11653"/>
      <w:bookmarkStart w:id="307" w:name="d_h_939f0c0006370e18e642e9521e0c97d0"/>
      <w:bookmarkStart w:id="308" w:name="d_h_c2d3c82232e2ab5aa0ae72845e76ddcc"/>
      <w:bookmarkStart w:id="309" w:name="d_h_5771e953dc7828206c0279b03cc4891c"/>
      <w:bookmarkStart w:id="310" w:name="d_h_0973bbdf37a8cc97a7bc7427e641f803"/>
      <w:bookmarkStart w:id="311" w:name="d_h_bac95052fcb3eab98e3b8a4c6c35ae05"/>
      <w:bookmarkStart w:id="312" w:name="d_h_8faf026f7253b23a537d9167e4b22e08"/>
      <w:bookmarkStart w:id="313" w:name="d_h_e6db464a69df887adc20bcbd936d1042"/>
      <w:bookmarkStart w:id="314" w:name="d_h_dd1d5a4c7da8266ba07aa3a97570a292"/>
      <w:bookmarkStart w:id="315" w:name="d_h_8ea902f4f7c875864c8bcf32ac6fbdbf"/>
      <w:bookmarkStart w:id="316" w:name="d_h_24b89d698881a18e73b510e58803e29c"/>
      <w:bookmarkStart w:id="317" w:name="d_h_795ee98c0b8e3467c502561bdbf3fe5e"/>
      <w:bookmarkStart w:id="318" w:name="d_h_631f12bca14d5163ddeeec0b0ef3c92f"/>
      <w:bookmarkStart w:id="319" w:name="d_h_35191a122d305dd9add3cb1d158a0d79"/>
      <w:bookmarkStart w:id="320" w:name="d_h_c3125d9642040a8143422e43db5b4ff7"/>
      <w:bookmarkStart w:id="321" w:name="d_h_8aaa2ffc49c0c829345da82f869fa70e"/>
      <w:bookmarkStart w:id="322" w:name="d_h_5f47c18c00b9a9a1e4920c089d1bef8a"/>
      <w:bookmarkStart w:id="323" w:name="d_h_760a0430dad0b8bae0496da9492b2791"/>
      <w:bookmarkStart w:id="324" w:name="d_h_405e2d2f7f691dd91e27e3effc0f5334"/>
      <w:bookmarkStart w:id="325" w:name="d_h_93664f4134ae43abfc97e196352c3262"/>
      <w:bookmarkStart w:id="326" w:name="d_h_43cb7753ef67de188ad7d046eac432ca"/>
      <w:bookmarkStart w:id="327" w:name="d_h_3e9153adabc3012aefcd4c1b3cff3f91"/>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Szveg"/>
        <w:rPr/>
      </w:pPr>
      <w:r>
        <w:rPr/>
      </w:r>
    </w:p>
    <w:p>
      <w:pPr>
        <w:pStyle w:val="Szveg"/>
        <w:rPr/>
      </w:pPr>
      <w:r>
        <w:rPr/>
      </w:r>
    </w:p>
    <w:p>
      <w:pPr>
        <w:pStyle w:val="Fcm"/>
        <w:rPr/>
      </w:pPr>
      <w:bookmarkStart w:id="328" w:name="a_h_a95defa75b8280f9343d12fdee2e0b05"/>
      <w:bookmarkEnd w:id="328"/>
      <w:r>
        <w:rPr>
          <w:rStyle w:val="Fontfcm"/>
        </w:rPr>
        <w:t>Már a petárdázás előtt érdemes nyugtatót kérni az állatoknak</w:t>
      </w:r>
    </w:p>
    <w:p>
      <w:pPr>
        <w:pStyle w:val="Szveg"/>
        <w:rPr/>
      </w:pPr>
      <w:r>
        <w:rPr/>
      </w:r>
    </w:p>
    <w:p>
      <w:pPr>
        <w:pStyle w:val="Szveg"/>
        <w:rPr/>
      </w:pPr>
      <w:r>
        <w:rPr>
          <w:rStyle w:val="Fontszveg"/>
        </w:rPr>
        <w:t>A túlérzékeny, különösen félős "házi kedvencek" esetében már a szilveszteri petárdázás előtt érdemes állatorvoshoz fordulni, aki nyugtatót írhat fel számukra - közölte a Nemzeti Élelmiszerlánc-biztonsági...</w:t>
      </w:r>
    </w:p>
    <w:p>
      <w:pPr>
        <w:pStyle w:val="Szveg"/>
        <w:rPr/>
      </w:pPr>
      <w:r>
        <w:rPr>
          <w:rStyle w:val="Fontszveg"/>
        </w:rPr>
        <w:t>The post Már a petárdázás előtt érdemes nyugtatót kérni az állatoknak appeared first on Panoramanet.</w:t>
      </w:r>
    </w:p>
    <w:p>
      <w:pPr>
        <w:pStyle w:val="Szveg"/>
        <w:rPr/>
      </w:pPr>
      <w:r>
        <w:rPr>
          <w:rStyle w:val="Fontszveg"/>
        </w:rPr>
        <w:t>A túlérzékeny, különösen félős "házi kedvencek" esetében már a szilveszteri petárdázás előtt érdemes állatorvoshoz fordulni, aki nyugtatót írhat fel számukra - közölte a Nemzeti Élelmiszerlánc-biztonsági Hivatal (Nébih) hétfőn az MTI-vel. Tovább a cikkre: BorsOnline The post Már a petárdázás előtt érdemes nyugtatót kérni az állatoknak appeared first on Panoramanet. - tamas</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panoramanet.hu, 2019. december 30., hétfő)</w:t>
      </w:r>
    </w:p>
    <w:p>
      <w:pPr>
        <w:pStyle w:val="Szveg"/>
        <w:rPr/>
      </w:pPr>
      <w:r>
        <w:rPr/>
      </w:r>
      <w:bookmarkStart w:id="329" w:name="d_h_27be0a47d454f046e729fecc0e8976ed"/>
      <w:bookmarkStart w:id="330" w:name="d_h_a95defa75b8280f9343d12fdee2e0b05"/>
      <w:bookmarkStart w:id="331" w:name="d_h_27be0a47d454f046e729fecc0e8976ed"/>
      <w:bookmarkStart w:id="332" w:name="d_h_a95defa75b8280f9343d12fdee2e0b05"/>
      <w:bookmarkEnd w:id="331"/>
      <w:bookmarkEnd w:id="332"/>
    </w:p>
    <w:p>
      <w:pPr>
        <w:pStyle w:val="Szveg"/>
        <w:rPr/>
      </w:pPr>
      <w:r>
        <w:rPr/>
      </w:r>
      <w:bookmarkStart w:id="333" w:name="d_h_47b82ba337086df3257212a815c5f700"/>
      <w:bookmarkStart w:id="334" w:name="d_h_d0a251416c7b71230ca2a9a468244130"/>
      <w:bookmarkStart w:id="335" w:name="d_h_4f3f0dc52bf48d1f83cb51d3991715ec"/>
      <w:bookmarkStart w:id="336" w:name="d_h_6a0d3782a7ab4a90189d7eb4a4483430"/>
      <w:bookmarkStart w:id="337" w:name="d_h_47b82ba337086df3257212a815c5f700"/>
      <w:bookmarkStart w:id="338" w:name="d_h_d0a251416c7b71230ca2a9a468244130"/>
      <w:bookmarkStart w:id="339" w:name="d_h_4f3f0dc52bf48d1f83cb51d3991715ec"/>
      <w:bookmarkStart w:id="340" w:name="d_h_6a0d3782a7ab4a90189d7eb4a4483430"/>
      <w:bookmarkEnd w:id="337"/>
      <w:bookmarkEnd w:id="338"/>
      <w:bookmarkEnd w:id="339"/>
      <w:bookmarkEnd w:id="340"/>
    </w:p>
    <w:p>
      <w:pPr>
        <w:pStyle w:val="Szveg"/>
        <w:rPr/>
      </w:pPr>
      <w:r>
        <w:rPr/>
      </w:r>
    </w:p>
    <w:p>
      <w:pPr>
        <w:pStyle w:val="Fcm"/>
        <w:rPr/>
      </w:pPr>
      <w:bookmarkStart w:id="341" w:name="a_h_0c4041711c510952850976d572068386"/>
      <w:bookmarkEnd w:id="341"/>
      <w:r>
        <w:rPr>
          <w:rStyle w:val="Fontfcm"/>
        </w:rPr>
        <w:t>Fogyasztóvédelmi akcióterv készült a légi utasok jogainak védelmére</w:t>
      </w:r>
    </w:p>
    <w:p>
      <w:pPr>
        <w:pStyle w:val="Szveg"/>
        <w:rPr/>
      </w:pPr>
      <w:r>
        <w:rPr/>
      </w:r>
    </w:p>
    <w:p>
      <w:pPr>
        <w:pStyle w:val="Szveg"/>
        <w:rPr/>
      </w:pPr>
      <w:r>
        <w:rPr>
          <w:rStyle w:val="Fontszveg"/>
        </w:rPr>
        <w:t>Hosszú egyeztetési folyamat végén elkészült a fapados légitársaságokra vonatkozó fogyasztóvédelmi akcióterv-javaslat a légi utasok jogainak védelmére - olvasható az Ujhelyi István európai parlamenti képviselő által kiadott sajtóközleményben.</w:t>
      </w:r>
    </w:p>
    <w:p>
      <w:pPr>
        <w:pStyle w:val="Szveg"/>
        <w:rPr/>
      </w:pPr>
      <w:r>
        <w:rPr>
          <w:rStyle w:val="Fontszveg"/>
        </w:rPr>
        <w:t>A szocialista képviselő, aki egyben a javaslat kezdeményezője volt, a dokumentumot a napokban juttatta el Adina Valean közlekedéspolitikáért felelős uniós biztosnak. "Fontos hogy a fogyasztóvédelmi minimumelvárások idővel ne csak a fapados légitársaságokra vonatkozzanak, hanem a hagyományosan működő járatokra is. A fapados üzleti modell egyértelműen üdvözlendő, azonban az elmúlt időszak botrányai miatt egy fogyasztóvédelmi "etikai kódex" létrejötte nélkülözhetetlen volt" - emelte ki a politikus. Az uniós biztosnak benyújtott csomag többek között arra tesz javaslatot, hogy miként biztosítsa a légitársaság az átfoglalások zökkenőmentességét, hogyan értesítse hatékonyan az utasokat a járatmódosításokról, illetve mennyi idő elteltével kell minden utasnak ivóvizet biztosítani a fedélzeten, ha bármilyen okból késik a felszállás. Mindemellett a csomag azt is indítványozza, hogy a légitársaságok ügyfélszolgálatainak telefonos elérését ne lehessen emelt díjas szolgáltatásként üzemeltetni, illetve hogy jogos követelés esetén az ügyfélnek joga legyen legkésőbb harminc nap alatt megkapni az esetleges kompenzáció összegét. Ujhelyi egyben reményét fejezte ki azzal kapcsolatban is, hogy idővel tovább lehet lépni akár a jogalkotás irányába is, és akár ki is lehet terjeszteni az etikai elvárásokat a most formálódó, új és fenntartható "légiközlekedési ökoszisztéma" egészére. (MTI) - Adó Online</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jogaszvilag.hu, 2019. december 30., hétfő)</w:t>
      </w:r>
    </w:p>
    <w:p>
      <w:pPr>
        <w:pStyle w:val="Szveg"/>
        <w:rPr/>
      </w:pPr>
      <w:r>
        <w:rPr/>
      </w:r>
      <w:bookmarkStart w:id="342" w:name="d_h_0c4041711c510952850976d572068386"/>
      <w:bookmarkStart w:id="343" w:name="d_h_0c4041711c510952850976d572068386"/>
      <w:bookmarkEnd w:id="343"/>
    </w:p>
    <w:p>
      <w:pPr>
        <w:pStyle w:val="Szveg"/>
        <w:rPr/>
      </w:pPr>
      <w:r>
        <w:rPr/>
      </w:r>
    </w:p>
    <w:p>
      <w:pPr>
        <w:pStyle w:val="Szveg"/>
        <w:rPr/>
      </w:pPr>
      <w:r>
        <w:rPr/>
      </w:r>
    </w:p>
    <w:p>
      <w:pPr>
        <w:pStyle w:val="Fcm"/>
        <w:rPr/>
      </w:pPr>
      <w:bookmarkStart w:id="344" w:name="a_h_df81b3283d7a28d800119c3a1bc16721"/>
      <w:bookmarkEnd w:id="344"/>
      <w:r>
        <w:rPr>
          <w:rStyle w:val="Fontfcm"/>
        </w:rPr>
        <w:t>A vendég Raskó Gábor II. rész</w:t>
      </w:r>
    </w:p>
    <w:p>
      <w:pPr>
        <w:pStyle w:val="Szveg"/>
        <w:rPr/>
      </w:pPr>
      <w:r>
        <w:rPr/>
      </w:r>
    </w:p>
    <w:p>
      <w:pPr>
        <w:pStyle w:val="Szveg"/>
        <w:rPr/>
      </w:pPr>
      <w:r>
        <w:rPr>
          <w:rStyle w:val="Fontszveg"/>
        </w:rPr>
        <w:t>Az idei évben nagyon sok érdekes hír jelent meg a nagy világban. Például ufókról, a homeopátiákról. A legújabb az amerikai 51-es körzet megtámadása. A vélhető tévhitekről beszélgettek. A vendég Raskó Gábor, a Szkeptikus Társaság elnöke. Címkék: oltás, Facebook, táplálékkiegészítő, Varga Gábor, fogyasztóvédelem, gyógyszer reklám, Twitter, Greta Thunberg, Innovációs és Technológiai Minisztérium</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KlubRádió, 2019. december 30., hétfő, 11 óra)</w:t>
      </w:r>
    </w:p>
    <w:p>
      <w:pPr>
        <w:pStyle w:val="Szveg"/>
        <w:rPr/>
      </w:pPr>
      <w:r>
        <w:rPr/>
      </w:r>
      <w:bookmarkStart w:id="345" w:name="d_h_df81b3283d7a28d800119c3a1bc16721"/>
      <w:bookmarkStart w:id="346" w:name="d_h_df81b3283d7a28d800119c3a1bc16721"/>
      <w:bookmarkEnd w:id="346"/>
    </w:p>
    <w:p>
      <w:pPr>
        <w:pStyle w:val="Szveg"/>
        <w:rPr/>
      </w:pPr>
      <w:r>
        <w:rPr/>
      </w:r>
    </w:p>
    <w:p>
      <w:pPr>
        <w:pStyle w:val="Szveg"/>
        <w:rPr/>
      </w:pPr>
      <w:r>
        <w:rPr/>
      </w:r>
    </w:p>
    <w:p>
      <w:pPr>
        <w:pStyle w:val="Fcm"/>
        <w:rPr/>
      </w:pPr>
      <w:bookmarkStart w:id="347" w:name="a_h_494ce835e76a838f6323170a773cd055"/>
      <w:bookmarkEnd w:id="347"/>
      <w:r>
        <w:rPr>
          <w:rStyle w:val="Fontfcm"/>
        </w:rPr>
        <w:t>Kartellezés miatt a legmagasabb büntetési tételt szabta ki a Gazdasági Versenyhivatal öt vállalkozásra</w:t>
      </w:r>
    </w:p>
    <w:p>
      <w:pPr>
        <w:pStyle w:val="Szveg"/>
        <w:rPr/>
      </w:pPr>
      <w:r>
        <w:rPr/>
      </w:r>
    </w:p>
    <w:p>
      <w:pPr>
        <w:pStyle w:val="Szveg"/>
        <w:rPr/>
      </w:pPr>
      <w:r>
        <w:rPr>
          <w:rStyle w:val="Fontszveg"/>
        </w:rPr>
        <w:t>Kartellezés miatt a legmagasabb büntetési tételt szabta ki a Gazdasági Versenyhivatal öt vállalkozásra. A cégek 2014-ben és 2015-ben hulladék kezeléssel kapcsolatos hazai és uniós közbeszerzésekben játszottak össze. Ezt mondta a GVH sajtó szóvivője. Kollár Kinga hozzátette, hogy ismétlődő jogsértés miatt megbírságolták a Vodafone Magyarországot is. A telekommunikációs cégnek több, mint 1 milliárd forintot kell fizetnie. A Versenyhivatal nem talált problémát a Netrsik és a Biztosítás.hu egyesülésében. Itt gond nélkül létrejöhet a két cég fúziója. Címkék: irányítás szerzés, szabályozás, szolgáltatás, pályázat,</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Trend FM, 2019. december 30., hétfő, 10 óra)</w:t>
      </w:r>
    </w:p>
    <w:p>
      <w:pPr>
        <w:pStyle w:val="Szveg"/>
        <w:rPr/>
      </w:pPr>
      <w:r>
        <w:rPr/>
      </w:r>
      <w:bookmarkStart w:id="348" w:name="d_h_2c342bd3e8a5d0e8d7c9be51d7358073"/>
      <w:bookmarkStart w:id="349" w:name="d_h_494ce835e76a838f6323170a773cd055"/>
      <w:bookmarkStart w:id="350" w:name="d_h_2c342bd3e8a5d0e8d7c9be51d7358073"/>
      <w:bookmarkStart w:id="351" w:name="d_h_494ce835e76a838f6323170a773cd055"/>
      <w:bookmarkEnd w:id="350"/>
      <w:bookmarkEnd w:id="351"/>
    </w:p>
    <w:p>
      <w:pPr>
        <w:pStyle w:val="Szveg"/>
        <w:rPr/>
      </w:pPr>
      <w:r>
        <w:rPr/>
      </w:r>
    </w:p>
    <w:p>
      <w:pPr>
        <w:pStyle w:val="Szveg"/>
        <w:rPr/>
      </w:pPr>
      <w:r>
        <w:rPr/>
      </w:r>
    </w:p>
    <w:p>
      <w:pPr>
        <w:pStyle w:val="Fcm"/>
        <w:rPr/>
      </w:pPr>
      <w:bookmarkStart w:id="352" w:name="a_h_b894c7028dda2f00796c0dc807cbe5a0"/>
      <w:bookmarkEnd w:id="352"/>
      <w:r>
        <w:rPr>
          <w:rStyle w:val="Fontfcm"/>
        </w:rPr>
        <w:t>Visszatekintés: 2019 legnagyobb bukásai</w:t>
      </w:r>
    </w:p>
    <w:p>
      <w:pPr>
        <w:pStyle w:val="Szveg"/>
        <w:rPr/>
      </w:pPr>
      <w:r>
        <w:rPr/>
      </w:r>
    </w:p>
    <w:p>
      <w:pPr>
        <w:pStyle w:val="Szveg"/>
        <w:rPr/>
      </w:pPr>
      <w:r>
        <w:rPr>
          <w:rStyle w:val="Fontszveg"/>
        </w:rPr>
        <w:t>Az idei évben sem volt hiány fájdalmas buktákból, a biztonsági fiaskóktól az 5G frekvenciaaukcióig.</w:t>
      </w:r>
    </w:p>
    <w:p>
      <w:pPr>
        <w:pStyle w:val="Szveg"/>
        <w:rPr/>
      </w:pPr>
      <w:r>
        <w:rPr>
          <w:rStyle w:val="Fontszveg"/>
        </w:rPr>
        <w:t>A HUAWEI SÖTÉT ÉVE Bár a Huawei a 2018-as sikertörténeteket összegyűjtő listánkra is felkerült, a 2019-es év már jóval kevésbé volt fényes számára: a kínai óriás idei kálváriájáról valószínűleg sokan hallottak, szinte egész évben a csapból is a Huawei és az Egyesült Államok csatározása folyt. A céget rendkívül fájdalmas gyomrosként érte az USA év elején hozott elnöki rendelete, amelynek értelmében amerikai cégek nem szállíthatnak technológiát a gyártó számára - a döntés a Google androidos ökoszisztémájától is megfosztotta a gyártó termékeit. Az adok-kapok egész nyáron zajlott, és bár voltak időszakok, mikor úgy tűnt, az Egyesült Államok lazít a határozaton, a Huawei végül Google szolgáltatások nélkül maradt, ősszel megjelent Mate 30 Pro csúcsmodelljén már a gyártó saját, alternatív megoldásai futottak. Ennek ellenére a Huawei okostelefon-eladások terén az első három negyedévben kifejezetten sikeres volt, a kínai piac hátszelével nem csak sikerült megőriznie második helyét a szegmensben, de még növelni is tudta eladásait. Hogy az ünnepi szezon milyen lesz a cég számára akörül még sok a kérdőjel, a gyártó mindenesetre gőzerővel dolgozik rajta, hogy felépítse saját mobilos ökoszisztémáját a HMS-t (Huawei Mobile Services) és azt a nyugati piacokon vállalható alternatívává tegye a Google-lel szemben - ehhez persze még nagyon hosszú és rögös utat kell bejárnia. A FACEBOOK ÉS A BIZTONSÁG Szinte az idei évben sem telt el hónap valamilyen Facebook-botrány nélkül, a közösségi oldal 2019-ben sem volt a biztonság és a felhasználói adatok védelmének mintaképe. Már év elején, márciusban kiderült, hogy a közösségi óriás belső rendszerein felhasználói jelszavak millióit tárolta bármilyen titkosítás nélkül, az adatok között pedig több tízezer alkalmazottja keresgélhetett szabadon. Néhány héttel később az oldalról külső felek által begyűjtött felhasználói adatok szivárogtak ki, majd a gyerekeknek szánt Messenger Kidsről derült ki, hogy az jóváhagyás nélküli chatelést is lehetővé tett a kiskorúak számára. Az idei legnagyobb csapás ugyanakkor júliusban érte a céget, mikor az amerikai kereskedelmi bizottság 5 milliárd dolláros büntetést rótt ki rá, katasztrofális adatkezelési gyakorlata miatt, amely egyebek mellett a Cambridge Analytica botrány hátterében is állt. De az idei bakik sora itt még korántsem merül ki, augusztusban látott napvilágot a hír, hogy a Messenger hangüzeneteket a cég alvállalkozói meghallgatták a felhasználók tudta nélkül, majd nem sokkal később, szeptemberben a Facebook több százmillió felhasználójának telefonszáma szivárgott ki. A cég őszi kalandjai novemberben folytatódtak, mikor mintegy száz fejlesztőről derült ki, hogy illetéktelenül fértek hozzá Facebook csoportadatokhoz. A végére egy kis hazai is jut: decemberben Magyarországon is ütős bírsággal "gazdagodott" a cég, a Gazdasági Versenyhivatal 1,2 milliárd forintra büntette fogyasztókkal szembeni tisztességtelen kereskedelmi gyakorlata miatt. AZ APPLE ÉS A VEZETÉK NÉLKÜLI CSODATÖLTŐ A tavalyi MacBook Prós botlás után az Apple idén is kiérdemelte az szereplést, ezúttal a 2017 szeptemberében bejelentett AirPowerrel. Másfél év várakozás után Dan Riccio, a vállalat hardveres fejlesztésekért felelős alelnöke idén áprilisban közölte, hogy tervezőcsapata végül mégsem tudta elérni a kitűzött, magas minőségi elvárásokat, így inkább beszántják a projektet. Az AirPower megjelenését várt vásárlóktól Riccio elnézést kért, aki továbbá leszögezte, hogy cége továbbra is elkötelezett marad a jövőt jelentő vezeték nélküli megoldások iránt. Bár a konkrét okokról az Apple mindmáig mélyen hallgat, iparági pletykák szerint az AirPower sokkal komplexebb felépítéssel rendelkezett (volna), mint a piacon lévő termékek: a vezeték nélküli töltést szolgáló tekercsek három rétegben helyezkedtek el, alulról indulva 8-7-7 darabos kialakításban. A szokatlanul sok tekercs kezelése azonban feladta a leckét a mérnököknek, azok ugyanis túlságosan nagy interferenciát, ezzel pedig tetemes disszipációt generáltak, így az eszköz rendre túlmelegedett. A közel két tucat tekercsre azért lett volna szükség, hogy a padon egyidőben lehessen tölteni akár három Apple eszközt is, tetszés szerinti elhelyezéssel. Az iPhone mellé az Apple Watch, illetve az idén bemutatott AirPods vezeték nélkül tölthető tokja is felfért volna, tehát az összes zsebben, csuklón, vagy fülben hordott Apple termék akkumulátorát lehetett volna tölteni kábelek csatlakoztatása nélkül, miközben a folyamat státuszáról az iPhone kijelzője tájékoztatott volna. Az Apple az iPhone X bemutatásakor lobogtatta meg a nagyközönségnek "szupertöltőjét". Már ekkor furcsa volt, hogy a cég nem ad ki rögtön saját vezeték nélküli töltőt első, a technológiát támogató készülékéhez, az eszköz piacra dobását ugyanis csak 2018-ra ígérte. Közben a tavalyi év eltelt, bemutatkoztak a következő generációs, iPhone XS modellek, az AirPowerről azonban a gyártó továbbra is mélyen hallgatott - hivatalos tájékoztatást egészen az előző hét végéig nem adott ki annak sorsáról. Ennek fényében nem csoda, hogy sokakban már korábban felmerült, hogy a vállalat a fejlesztési nehézségek miatt elkaszálta az eszközt. Egyes, a vezeték nélküli töltésben járatos szakemberek már a 2017-es bemutatót követően erősen szkeptikusak voltak a megvalósíthatósággal szemben. Nekik lett igazuk, a hatalmas fejlesztési büdzsével rendelkező Apple-nek látványosan beletört a bicskája a projektbe. Hiába, a fizikai makacs törvényeit nem lehet csak úgy átírni. AZ INTEL ÉS A CHIPGYÁRTÁS Az Apple-höz hasonlóan az Intel is sikerrel kvalifikálta magát a 2019-es listára. A háttérben a 2018 ősze óta, azaz lassan másfél éve fennálló gyártási problémák állnak, élükön a kapacitás gondokkal. Bár a harmadik negyedéves számok egy pénzügyi szempontból kimagaslóan sikeres időszakról árulkodnak, a chipgyártó mégsem lehet teljesen elégedett, a személyi számítógépekkel foglalkozó OEM partnerek ugyanis hónapok óta nem kapnak tisztességes ellátást. A kínos problémát Bob Swan, az Intel elnök-vezérigazgatója is érintette a legutóbbi pénzügyi eredményeket taglaló konferenciahívásban. Swan szerint vállalata a piaci elemzőkkel karöltve becsülte alá az idei igényeket, amelyeknek most a partnerekkel együtt isszák a levét. Utóbbiak, vagyis az OEM-ek egyre nehezebben viselik a helyzetet, amit mi sem mutat jobban, hogy a piacvezető hármasfogat (is) egyre komolyabban fontolgatja a korábbiaknál szélesebb AMD-s nyitást. Amennyiben ez megvalósul, az közép- és hosszútávon fájhat igazán az Intelnek, amire jó példa a konkurens DIY piacon (dobozos processzorok) elért ugrásszerű növekedése. Elsőként még 2018 szeptemberben röppent fel a hír, hogy az Intel nemes egyszerűséggel kifutott 14 nanométeres gyártókapacitásából. Ennek oka, hogy nagyjából egy időben nőtt meg minden fronton a 14 nanométeres lapkák iránti igény, miközben az immár négy éve futtatott gyártástechnológia tehermentesítésére (is) hivatott 10 nanométer kihozatala a vártnál sokkal lassabban javul. A termékpalettát szemlélve nem meglepő, hogy csúcsra vannak járatva a gyártósorok, a vállalatnak ugyanis szinte az összes processzorát, az új generációs lapkakészletek egy részét, valamint az iPhone-ok rádiós modemeit is 14 nanométeren kell termelnie, ez utóbbit például több tízmilliós darabszámban. A NEMZETI MÉDIA- ÉS HÍRKÖZLÉSI HATÓSÁG 5G-S FREKVENCIAAUKCIÓJA A 2019-es Mobile World Congress-en az ember csak kapkodta a fejét az 5G-s szlogeneket látva, melyek mind azt sugallták, hogy az új generációs hálózatok már elindultak, vagy legalábbis 2019-ben elindulnak, és ez az egész már nem valamiféle utópia, hanem bizony valóság. Vagyis Magyarországon inkább csak egyfajta rögvalóság. A Nemzeti Média- és Hírközlési Hatóság (NMHH) az előzetes konzultációs szakasz lezárását követően ugyanis árverést hirdetett, melynek célja az volt, hogy az operátorok még 2019. Őszén hozzájuthassanak ahhoz a spektrumhoz, melyen 5G-s szolgáltatásokat tudnak nyújtani. A levesbe azonban mondhatni elég csúnyán beleköpött a DIGI, mely egyébként éppen 2019-ben indította el saját infrastruktúráján a mobilszolgáltatást, és persze szeretett volna licitálni újabb spektrumok megszerzésének reményében. Ezt azonban a hatóság nem engedte a cégnek, azaz szeptember 13-án csak a három, már jól ismert, és "bizonyított" operátort, a Magyar Telekomot, a Telenor Magyarországot és a Vodafone Magyarországot vette árverési nyilvántartásba, a titokzatos negyedik jelentkezőt nem. Később kiderült, hogy ez a negyedik aspiráns nem is a DIGI volt, vagyis igen, de nem úgy: A cég holland anyavállalata szeretett volna indulni az árverésen, miután kiderült, hogy egy tavalyi GVH-s fiaskó miatt a DIGI Távközlési Kft-t jó eséllyel kizárnák (ahogy erre a Telenor egyik felsővezetője egyébként nem túl taktikusan névvel ellátva ráirányította a figyelmet). Persze a DIGI fellebbezett, majd perelt, azaz a 2019-es 5G-s frekvenciaaukcióból jól nem lett semmi, és komoly esély van rá, hogy ez az eljárás az újév első negyedévében sem nagyon fog eredménnyel szolgálni. MAGYAR TELEKOM FLIP A Magyar Telekom 2017-ben vezette be almárkaként a Flipet, melyet akkor azzal a pátoszos körítéssel illetett a cég, hogy hát nem kell mindenkinek az a sok extra, amit a Telekom márkájú szolgáltatások kínálnak, és az ügyféligényeket kielemezve kiderült, hogy sokan választanának fapados szolgáltatásokat, ha lenne, Hát lett, méghozzá Flip márkanéven, igaz, ennél sokkal prózaibb motivációval: A DIGI a vezetékes szegmensben nagyon súlyos veszteségeket okozott a Telekomnak, mely jobb híján egy olcsó, lecsupaszított szolgáltatáscsomaggal próbált visszavágni. Az elgondolás elsőre jó ötletnek tűnt, kár, hogy a Nemzeti Média- és Hírközlési Hatóságnál nem így gondolták, így több szankciót is kapott a cég, 2019-ben pedig a Gazdasági Versenyhivatal is megadta kvázi a kegyelemdöfést a cégnek azzal, hogy belebegtetett egy több százmilliós büntetést. A hatósági eljárás vége az lett, hogy a Telekom önként vállalta, hogy több mint 400 településen vezet be olyan díjcsomagokat, melyek árban és tartalomban kvázi ugyanazt nyújtják, mint a Flip konstrukciók. A Flip ezzel lényegében úgy ahogy van okafogyottá is vált, kíváncsian várjuk, hogy kihúzza-e 2021-ig. - HWSW</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hwsw.hu, 2019. december 30., hétfő)</w:t>
      </w:r>
    </w:p>
    <w:p>
      <w:pPr>
        <w:pStyle w:val="Szveg"/>
        <w:rPr/>
      </w:pPr>
      <w:r>
        <w:rPr/>
      </w:r>
      <w:bookmarkStart w:id="353" w:name="d_h_b894c7028dda2f00796c0dc807cbe5a0"/>
      <w:bookmarkStart w:id="354" w:name="d_h_b894c7028dda2f00796c0dc807cbe5a0"/>
      <w:bookmarkEnd w:id="354"/>
    </w:p>
    <w:p>
      <w:pPr>
        <w:pStyle w:val="Szveg"/>
        <w:rPr/>
      </w:pPr>
      <w:r>
        <w:rPr/>
      </w:r>
    </w:p>
    <w:p>
      <w:pPr>
        <w:pStyle w:val="Szveg"/>
        <w:rPr/>
      </w:pPr>
      <w:r>
        <w:rPr/>
      </w:r>
    </w:p>
    <w:p>
      <w:pPr>
        <w:pStyle w:val="Fcm"/>
        <w:rPr/>
      </w:pPr>
      <w:bookmarkStart w:id="355" w:name="a_h_e7a03455359768e825b54303d1be87f9"/>
      <w:bookmarkEnd w:id="355"/>
      <w:r>
        <w:rPr>
          <w:rStyle w:val="Fontfcm"/>
        </w:rPr>
        <w:t>A Telenor vitatja a GVH döntését</w:t>
      </w:r>
    </w:p>
    <w:p>
      <w:pPr>
        <w:pStyle w:val="Szveg"/>
        <w:rPr/>
      </w:pPr>
      <w:r>
        <w:rPr/>
      </w:r>
    </w:p>
    <w:p>
      <w:pPr>
        <w:pStyle w:val="Szveg"/>
        <w:rPr/>
      </w:pPr>
      <w:r>
        <w:rPr>
          <w:rStyle w:val="Fontszveg"/>
        </w:rPr>
        <w:t>A Gazdasági Versenyhivatal (GVH) 1,8 milliárd forint bírságot szabott ki a Telenor Magyarország Zrt. 2017 októberében lezárult, kedvezményes készülékvásárlási lehetőségét tartalmazó Telenor Blue tarifacsomagokat hirdető reklámkampánya miatt. A Telenor álláspontja szerint a reklámkampány vizsgált időszaka alatt rendkívül nagyösszegű ártámogatást biztosított a fogyasztók számára, így a GVH egy olyan gyakorlatot kifogásol, ami az ügyfelek döntő többségének [...]</w:t>
      </w:r>
    </w:p>
    <w:p>
      <w:pPr>
        <w:pStyle w:val="Szveg"/>
        <w:rPr/>
      </w:pPr>
      <w:r>
        <w:rPr>
          <w:rStyle w:val="Fontszveg"/>
        </w:rPr>
        <w:t>- -szerk-</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minuszos.hu, 2019. december 30., hétfő)</w:t>
      </w:r>
    </w:p>
    <w:p>
      <w:pPr>
        <w:pStyle w:val="Szveg"/>
        <w:rPr/>
      </w:pPr>
      <w:r>
        <w:rPr/>
      </w:r>
      <w:bookmarkStart w:id="356" w:name="d_h_e7a03455359768e825b54303d1be87f9"/>
      <w:bookmarkStart w:id="357" w:name="d_h_e7a03455359768e825b54303d1be87f9"/>
      <w:bookmarkEnd w:id="357"/>
    </w:p>
    <w:p>
      <w:pPr>
        <w:pStyle w:val="Szveg"/>
        <w:rPr/>
      </w:pPr>
      <w:r>
        <w:rPr/>
      </w:r>
    </w:p>
    <w:p>
      <w:pPr>
        <w:pStyle w:val="Szveg"/>
        <w:rPr/>
      </w:pPr>
      <w:r>
        <w:rPr/>
      </w:r>
    </w:p>
    <w:p>
      <w:pPr>
        <w:pStyle w:val="Fcm"/>
        <w:rPr/>
      </w:pPr>
      <w:bookmarkStart w:id="358" w:name="a_h_f1770495c354a0d7e8193a23afe0a8a7"/>
      <w:bookmarkEnd w:id="358"/>
      <w:r>
        <w:rPr>
          <w:rStyle w:val="Fontfcm"/>
        </w:rPr>
        <w:t>Szórványosan továbbra is felbukkan Európában a madárinfluenza</w:t>
      </w:r>
    </w:p>
    <w:p>
      <w:pPr>
        <w:pStyle w:val="Szveg"/>
        <w:rPr/>
      </w:pPr>
      <w:r>
        <w:rPr/>
      </w:r>
    </w:p>
    <w:p>
      <w:pPr>
        <w:pStyle w:val="Szveg"/>
        <w:rPr/>
      </w:pPr>
      <w:r>
        <w:rPr>
          <w:rStyle w:val="Fontszveg"/>
        </w:rPr>
        <w:t>Riporter: - Szórványosan továbbra is felbukkan Európában a madárinfluenza, a baromfitartóknak ezért ügyelniük kell a telepeik járványvédelmi zártságára - figyelmeztet a Nemzeti Élelmiszerlánc-biztonsági Hivatal. A baromfitartóknak meg kell akadályozniuk az állományaik érintkezését a vadon élő szárnyasokkal, mivel a madárinfluenzát főképp a vándorló madarak terjeszthetik.</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Katolikus Rádió, 2019. december 30., hétfő, 15 óra)</w:t>
      </w:r>
    </w:p>
    <w:p>
      <w:pPr>
        <w:pStyle w:val="Szveg"/>
        <w:rPr/>
      </w:pPr>
      <w:r>
        <w:rPr/>
      </w:r>
      <w:bookmarkStart w:id="359" w:name="d_h_b52cd941f88e2833f43670eeee3af327"/>
      <w:bookmarkStart w:id="360" w:name="d_h_44e7592bffe2af793b91aea791948eed"/>
      <w:bookmarkStart w:id="361" w:name="d_h_f1770495c354a0d7e8193a23afe0a8a7"/>
      <w:bookmarkStart w:id="362" w:name="d_h_b52cd941f88e2833f43670eeee3af327"/>
      <w:bookmarkStart w:id="363" w:name="d_h_44e7592bffe2af793b91aea791948eed"/>
      <w:bookmarkStart w:id="364" w:name="d_h_f1770495c354a0d7e8193a23afe0a8a7"/>
      <w:bookmarkEnd w:id="362"/>
      <w:bookmarkEnd w:id="363"/>
      <w:bookmarkEnd w:id="364"/>
    </w:p>
    <w:p>
      <w:pPr>
        <w:pStyle w:val="Szveg"/>
        <w:rPr/>
      </w:pPr>
      <w:r>
        <w:rPr/>
      </w:r>
    </w:p>
    <w:p>
      <w:pPr>
        <w:pStyle w:val="Szveg"/>
        <w:rPr/>
      </w:pPr>
      <w:r>
        <w:rPr/>
      </w:r>
    </w:p>
    <w:p>
      <w:pPr>
        <w:pStyle w:val="Fcm"/>
        <w:rPr/>
      </w:pPr>
      <w:bookmarkStart w:id="365" w:name="a_h_f7837f85d8195dba41a97167e39532f1"/>
      <w:bookmarkEnd w:id="365"/>
      <w:r>
        <w:rPr>
          <w:rStyle w:val="Fontfcm"/>
        </w:rPr>
        <w:t>December: Hatalmas piaci átrendeződést hozhatnak a felvásárlások</w:t>
      </w:r>
    </w:p>
    <w:p>
      <w:pPr>
        <w:pStyle w:val="Szveg"/>
        <w:rPr/>
      </w:pPr>
      <w:r>
        <w:rPr/>
      </w:r>
    </w:p>
    <w:p>
      <w:pPr>
        <w:pStyle w:val="Szveg"/>
        <w:rPr/>
      </w:pPr>
      <w:r>
        <w:rPr>
          <w:rStyle w:val="Fontszveg"/>
        </w:rPr>
        <w:t>Bőven szolgált izgalmakkal az idei év a hazai infokommunikációs piac az üzleti és az állami szektorban egyaránt, 2019-ben sem maradtak el a nagy bizniszek. A legnagyobb durranás talán az, hogy a 4iG megveszi a T-Systems-et, de az Exreme Digital-eMAG fúzió is átrendez egy szegmenst és érdekesen alakul a Telenor sorsa is. Sorra vesszük a legnagyobb üzleteket idén! Ambiciózus tervek Július elején érkezett az utóbbi évek egyik legnagyobb horderejű bejelentése a hazai informatikai piacon, kiderült ugyanis, hogy a Jászai Gellért többségi tulajdonában lévő 4iG megveszi a T-Systems Magyarországot, a Magyar Telekom egyik leányvállalatát. Azt, hogy egy százmilliárd forintos forgalmú cég felvásárlása mennyire összetett jól mutatja, hogy bár a bejelentés már július elején megtörtént, november végén még mindig nem lehetett tudni, hogy mikor zárják le a tranzakciót. A 4iG-nek komoly tervei vannak, 3-5 éven belül 200-250 milliárd forintnyi éves forgalommal számolnak, a fejlődés érdekében a nemzetközi tőkepiacokról is vonnának be forrásokat és külföldön is terjeszkednének. Összeforrnak a legnagyobbak Március 21-én jelentették be, hogy a hazai e-kereskedelmi szektor két legnagyobb szereplője, az Extreme Digital és az eMAG összeolvad. A Gazdasági Versenyhivatal meglehetősen hosszan vizsgálta a körülményeket, hiszen csak október közepén kaptak zöld jelzést a cégek. A létrejövő új vállalkozásban az eMAG 52, míg az Extreme Digital jelenlegi tulajdonosai 48 százalékos részesedést kapnak. A tervek ebben az esetben is ambiciózusak, öt év alatt egymilliárd euró árbevételű céget hoznának létre. A kis hal bekapja a nagyot A kis túlzással tetszhalott állapotban lévő Est Media július végén bejelentette, hogy megveszi a Delta Csoport leányvállalatát a Delta Systems-et. A 28,6 milliárd forintos tranzakciót részben készpénzben, részben pedig saját részvénnyel fedezi a jóval kisebb Est Media, amiben így a Delta Csoport többségi tulajdonrészt szerez majd. A tervek szerint december 20-ig lezárják a tranzakciót, ekkortól Delta Technologies Nyrt. néven működik tovább az Est Media. Befektettek az oktatásba Februárban az egyik legsikeresebb hazai alternatív programozó iskola, a Codecool 3,5 millió euró kockázati tőke befogadásáról írt alá megállapodást. A korábban a vállalkozásba már kétmillió eurót befektető PortfoLion mellett a Lead Ventures Alapkezelő Zrt. szállt be az új körben. A Codecool a kapott pénzből a további nemzetközi terjeszkedést finanszírozza majd, a cégnél a tavalyi 3,2 millió után idén már 5 millió euró körüli bevételt terveznek. Lezárt ügylet Augusztus elején derült ki, hogy lezárta a Vodafone a UPC Magyarország megvásárlását, miután az Európai Bizottság júliusban jóváhagyta a tranzakciót. Még tavaly jelentették be, hogy a Liberty Global eladja bizonyos európai érdekeltségeit - köztük a UPC Magyarországot - a Vodafone-nak 18,4 milliárd euróért. Október elején az is kiderült, hogy egy márka alatt értékesítik majd a szolgáltatásokat, így a UPC brandtől megválnak. Jöhetnek a gigabites hálózatok Tovább dübörög a hazai hálózatfejlesztése, idén januárban elindult a Szupergyors Internet Program 2.0. Az új fázisban már a 100 Mbit/s fölötti sávszélességet nyújtó, optikai hálózatok fejlesztésén lesz a fő hangsúly és állami forrásból és a piaci szereplők befektetéseiből összesen mintegy 150 milliárd forintnyi fejlesztés valósulhat majd meg. A Telenorból vásároltak Azt követően, hogy tavaly a norvég tulajdonostól a cseh PPF Csoport tavaly megvásárolta a Telenor Magyarországot, idén újabb változás történt, ezúttal azonban az állam szállt be. Október végén jelentették be ugyanis, hogy az állami tulajdonban lévő Antenna Hungária megvásárolta a mobilszolgáltató 25 százalékát. A partnerek egy új holdingot hoztak létre, amely vegyesvállalatként működik a PPF Csoport 75 és az Antenna Hungária 25 százalékos tulajdonában. ITB Club december: Mit hoz az 5G? Ahogyan az elmúlt években mindig, ezúttal is a Mobilitási Jelentésé és a 10 Legfrissebb Fogyasztói Trendé volt a főszerep az év utolsó ITB Clubján. Idén is nálunk debütál a mobil-adatforgalom alakulását bemutató, vezető iparági kutatás, amely részletes és pontos mérési eredmények és elemzések alapján ismerteti a globális trendeket. Megtudhattuk, milyen változásokat hoz majd az emberek és a vállalatok életében a vártnál is gyorsabban terjedő 5G, míg a fogyasztói trendekből azt ismerhettük meg, hogy a technológiai változások hogyan és miként alakítják át a mindennapjainkat. Reform a közlekedésben Összesen 11,15 milliárd forintból valósul meg várhatóan 2020 végére a Helyközi Közösségi Közlekedési Információs Rendszer (HKIR). A rendszer kivitelezésére a KTI Közlekedéstudományi Intézet írt ki pályázatot, amin a 4iG és a T-Systems Magyarország konzorciuma nyert. A HKIR az elektronikus jegyértékesítésen túl számos olyan szolgáltatást biztosít - többek között integrált menetrendi rendszer, elektronikus ügyfélszolgálat -, melyeknek köszönhetően az utasok számára tervezhetőbbé és kényelmesebbé válik majd a helyközi közlekedés. Mindenki csatlakozhat Fontos állomásához érkezett idén tavasszal az önkormányzati ASP (alkalmazás-szolgáltató rendszer) 2.0 program, ugyanis valamennyi magyarországi településen biztosítottá vált az elektronikus önkormányzati ügyintézés az Önkormányzati Hivatali Portálon keresztül. A 17,88 milliárd forintnyi uniós forrásból megvalósuló fejlesztést a KIFÜ által vezetett konzorcium valósítja meg, és eredményeként az ügyfélkapuval, e-személyivel vagy a részleges kódú telefonos azonosítással történő bejelentkezést követően kényelmesebbé és gyorsabbá válik az ügyintézés. Milliárdokból digitalizálhatnak November közepén jelentették be, hogy elindult a Digitális Jólét Tőkeprogram, amelynek keretében összesen 7,5 milliárd forintnyi forrásra pályázhatnak mikro- és kkv-k. A kiírók elsősorban nem informatikai cégek jelentkezését várják, hanem olyan társaságokét, amelyek a versenyképességüket erősítő digitális fejlesztéseket szeretnének megvalósítani. A pályázók maximum hétéves futamidőre igényelhetnek öt és 200 millió forint közötti, kamatmentes hitelt.</w:t>
      </w:r>
    </w:p>
    <w:p>
      <w:pPr>
        <w:pStyle w:val="Szveg"/>
        <w:rPr/>
      </w:pPr>
      <w:r>
        <w:rPr>
          <w:rStyle w:val="Fontszveg"/>
        </w:rPr>
        <w:t>Bőven szolgált izgalmakkal az idei év a hazai infokommunikációs piac az üzleti és az állami szektorban egyaránt, 2019-ben sem maradtak el a nagy bizniszek. A legnagyobb durranás talán az, hogy a 4iG megveszi a T-Systems-et, de az Exreme Digital-eMAG fúzió is átrendez egy szegmenst és érdekesen alakul a Telenor sorsa is. Sorra vesszük a legnagyobb üzleteket idén! Ambiciózus tervek Július elején érkezett az utóbbi évek egyik legnagyobb horderejű bejelentése a hazai informatikai piacon, kiderült ugyanis, hogy a Jászai Gellért többségi tulajdonában lévő 4iG megveszi a T-Systems Magyarországot, a Magyar Telekom egyik leányvállalatát. Azt, hogy egy százmilliárd forintos forgalmú cég felvásárlása mennyire összetett jól mutatja, hogy bár a bejelentés már július elején megtörtént, november végén még mindig nem lehetett tudni, hogy mikor zárják le a tranzakciót. A 4iG-nek komoly tervei vannak, 3-5 éven belül 200-250 milliárd forintnyi éves forgalommal számolnak, a fejlődés érdekében a nemzetközi tőkepiacokról is vonnának be forrásokat és külföldön is terjeszkednének. Összeforrnak a legnagyobbak Március 21-én jelentették be, hogy a hazai e-kereskedelmi szektor két legnagyobb szereplője, az Extreme Digital és az eMAG összeolvad. A Gazdasági Versenyhivatal meglehetősen hosszan vizsgálta a körülményeket, hiszen csak október közepén kaptak zöld jelzést a cégek. A létrejövő új vállalkozásban az eMAG 52, míg az Extreme Digital jelenlegi tulajdonosai 48 százalékos részesedést kapnak. A tervek ebben az esetben is ambiciózusak, öt év alatt egymilliárd euró árbevételű céget hoznának létre. A kis hal bekapja a nagyot A kis túlzással tetszhalott állapotban lévő Est Media július végén bejelentette, hogy megveszi a Delta Csoport leányvállalatát a Delta Systems-et. A 28,6 milliárd forintos tranzakciót részben készpénzben, részben pedig saját részvénnyel fedezi a jóval kisebb Est Media, amiben így a Delta Csoport többségi tulajdonrészt szerez majd. A tervek szerint december 20-ig lezárják a tranzakciót, ekkortól Delta Technologies Nyrt. néven működik tovább az Est Media. Befektettek az oktatásba Februárban az egyik legsikeresebb hazai alternatív programozó iskola, a Codecool 3,5 millió euró kockázati tőke befogadásáról írt alá megállapodást. A korábban a vállalkozásba már kétmillió eurót befektető PortfoLion mellett a Lead Ventures Alapkezelő Zrt. szállt be az új körben. A Codecool a kapott pénzből a további nemzetközi terjeszkedést finanszírozza majd, a cégnél a tavalyi 3,2 millió után idén már 5 millió euró körüli bevételt terveznek. Lezárt ügylet Augusztus elején derült ki, hogy lezárta a Vodafone a UPC Magyarország megvásárlását, miután az Európai Bizottság júliusban jóváhagyta a tranzakciót. Még tavaly jelentették be, hogy a Liberty Global eladja bizonyos európai érdekeltségeit - köztük a UPC Magyarországot - a Vodafone-nak 18,4 milliárd euróért. Október elején az is kiderült, hogy egy márka alatt értékesítik majd a szolgáltatásokat, így a UPC brandtől megválnak. Jöhetnek a gigabites hálózatok Tovább dübörög a hazai hálózatfejlesztése, idén januárban elindult a Szupergyors Internet Program 2.0. Az új fázisban már a 100 Mbit/s fölötti sávszélességet nyújtó, optikai hálózatok fejlesztésén lesz a fő hangsúly és állami forrásból és a piaci szereplők befektetéseiből összesen mintegy 150 milliárd forintnyi fejlesztés valósulhat majd meg. A Telenorból vásároltak Azt követően, hogy tavaly a norvég tulajdonostól a cseh PPF Csoport tavaly megvásárolta a Telenor Magyarországot, idén újabb változás történt, ezúttal azonban az állam szállt be. Október végén jelentették be ugyanis, hogy az állami tulajdonban lévő Antenna Hungária megvásárolta a mobilszolgáltató 25 százalékát. A partnerek egy új holdingot hoztak létre, amely vegyesvállalatként működik a PPF Csoport 75 és az Antenna Hungária 25 százalékos tulajdonában. ITB Club december: Mit hoz az 5G? Ahogyan az elmúlt években mindig, ezúttal is a Mobilitási Jelentésé és a 10 Legfrissebb Fogyasztói Trendé volt a főszerep az év utolsó ITB Clubján. Idén is nálunk debütál a mobil-adatforgalom alakulását bemutató, vezető iparági kutatás, amely részletes és pontos mérési eredmények és elemzések alapján ismerteti a globális trendeket. Megtudhattuk, milyen változásokat hoz majd az emberek és a vállalatok életében a vártnál is gyorsabban terjedő 5G, míg a fogyasztói trendekből azt ismerhettük meg, hogy a technológiai változások hogyan és miként alakítják át a mindennapjainkat. Reform a közlekedésben Összesen 11,15 milliárd forintból valósul meg várhatóan 2020 végére a Helyközi Közösségi Közlekedési Információs Rendszer (HKIR). A rendszer kivitelezésére a KTI Közlekedéstudományi Intézet írt ki pályázatot, amin a 4iG és a T-Systems Magyarország konzorciuma nyert. A HKIR az elektronikus jegyértékesítésen túl számos olyan szolgáltatást biztosít - többek között integrált menetrendi rendszer, elektronikus ügyfélszolgálat -, melyeknek köszönhetően az utasok számára tervezhetőbbé és kényelmesebbé válik majd a helyközi közlekedés. Mindenki csatlakozhat Fontos állomásához érkezett idén tavasszal az önkormányzati ASP (alkalmazás-szolgáltató rendszer) 2.0 program, ugyanis valamennyi magyarországi településen biztosítottá vált az elektronikus önkormányzati ügyintézés az Önkormányzati Hivatali Portálon keresztül. A 17,88 milliárd forintnyi uniós forrásból megvalósuló fejlesztést a KIFÜ által vezetett konzorcium valósítja meg, és eredményeként az ügyfélkapuval, e-személyivel vagy a részleges kódú telefonos azonosítással történő bejelentkezést követően kényelmesebbé és gyorsabbá válik az ügyintézés. Milliárdokból digitalizálhatnak November közepén jelentették be, hogy elindult a Digitális Jólét Tőkeprogram, amelynek keretében összesen 7,5 milliárd forintnyi forrásra pályázhatnak mikro- és kkv-k. A kiírók elsősorban nem informatikai cégek jelentkezését várják, hanem olyan társaságokét, amelyek a versenyképességüket erősítő digitális fejlesztéseket szeretnének megvalósítani. A pályázók maximum hétéves futamidőre igényelhetnek öt és 200 millió forint közötti, kamatmentes hitelt. -</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itbusiness.hu, 2019. december 31., kedd)</w:t>
      </w:r>
    </w:p>
    <w:p>
      <w:pPr>
        <w:pStyle w:val="Szveg"/>
        <w:rPr/>
      </w:pPr>
      <w:r>
        <w:rPr/>
      </w:r>
      <w:bookmarkStart w:id="366" w:name="d_h_2c0ccace3ebdb62796051c2c94c05d31"/>
      <w:bookmarkStart w:id="367" w:name="d_h_f7837f85d8195dba41a97167e39532f1"/>
      <w:bookmarkStart w:id="368" w:name="d_h_2c0ccace3ebdb62796051c2c94c05d31"/>
      <w:bookmarkStart w:id="369" w:name="d_h_f7837f85d8195dba41a97167e39532f1"/>
      <w:bookmarkEnd w:id="368"/>
      <w:bookmarkEnd w:id="369"/>
    </w:p>
    <w:p>
      <w:pPr>
        <w:pStyle w:val="Szveg"/>
        <w:rPr/>
      </w:pPr>
      <w:r>
        <w:rPr/>
      </w:r>
    </w:p>
    <w:p>
      <w:pPr>
        <w:pStyle w:val="Szveg"/>
        <w:rPr/>
      </w:pPr>
      <w:r>
        <w:rPr/>
      </w:r>
    </w:p>
    <w:p>
      <w:pPr>
        <w:pStyle w:val="Fcm"/>
        <w:rPr/>
      </w:pPr>
      <w:bookmarkStart w:id="370" w:name="a_h_b20839f07cc8b1ed759da292322ab39d"/>
      <w:bookmarkEnd w:id="370"/>
      <w:r>
        <w:rPr>
          <w:rStyle w:val="Fontfcm"/>
        </w:rPr>
        <w:t>EU - 2020-tól jöhetnek az internetblokádok</w:t>
      </w:r>
    </w:p>
    <w:p>
      <w:pPr>
        <w:pStyle w:val="Szveg"/>
        <w:rPr/>
      </w:pPr>
      <w:r>
        <w:rPr/>
      </w:r>
    </w:p>
    <w:p>
      <w:pPr>
        <w:pStyle w:val="Szveg"/>
        <w:rPr/>
      </w:pPr>
      <w:r>
        <w:rPr>
          <w:rStyle w:val="Fontszveg"/>
        </w:rPr>
        <w:t>Az intézkedést fogyasztóvédelmi ügyekben alkalmazhatják majd a hivatalok.</w:t>
      </w:r>
    </w:p>
    <w:p>
      <w:pPr>
        <w:pStyle w:val="Szveg"/>
        <w:rPr/>
      </w:pPr>
      <w:r>
        <w:rPr>
          <w:rStyle w:val="Fontszveg"/>
        </w:rPr>
        <w:t>A CPC nevű európai uniós fogyasztóvédelmi szabályozás lehetővé teszi, hogy ez évtől a hivatalok fogyasztóvédelmi okokból akár internetes doméneket is letilthassanak. Mindez akkor válik majd lehetővé, ha a fogyasztói kollektív érdekek súlyos megsértésének kockázata merül fel, mert azt mindenképpen meg kell akadályozni.</w:t>
      </w:r>
    </w:p>
    <w:p>
      <w:pPr>
        <w:pStyle w:val="Szveg"/>
        <w:rPr/>
      </w:pPr>
      <w:r>
        <w:rPr>
          <w:rStyle w:val="Fontszveg"/>
        </w:rPr>
        <w:t>A fogyasztóvédelmi jogsértésekért Németországban például a pénzügyi szolgáltatások felügyelete, valamint a szövetségi légi közlekedési, illetve vasúti hivatal fog felelni. Mindez abból a válaszból derült ki, amelyeket a német kormány adott Manuel Höferlin FDP-képviselő kérdésére. Az illetékes szövetségi igazságügyi minisztérium ugyanakkor hangsúlyozta, hogy az internetblokádok csak a legsúlyosabb szankciók lehetnek, az egyéb esetekben inkább figyelmeztetéseket szabad majd alkalmazni. Ezek lehetnek mind a piaci szereplőknek, mind a felhasználóknak szóló jelzések.</w:t>
      </w:r>
    </w:p>
    <w:p>
      <w:pPr>
        <w:pStyle w:val="Szveg"/>
        <w:rPr/>
      </w:pPr>
      <w:r>
        <w:rPr>
          <w:rStyle w:val="Fontszveg"/>
        </w:rPr>
        <w:t>Höferlin egyébként nem fogadta el a választ, mert az internetblokádok alkalmazását általában elítéli. A politikus abszurdnak nevezte azt, hogy a területtől teljesen idegen hatóságok, például a Szövetségi Vasúti Hivatal, döntenek az intézkedések bevezetéséről. Úgy vélte, hogy az egész szabályozás csak elősegíti az állami cenzúra erősödését.</w:t>
      </w:r>
    </w:p>
    <w:p>
      <w:pPr>
        <w:pStyle w:val="Szveg"/>
        <w:rPr/>
      </w:pPr>
      <w:r>
        <w:rPr>
          <w:rStyle w:val="Fontszveg"/>
        </w:rPr>
        <w:t>Az már tavaly novemberben kiderült, hogy az Európai Unió megreformálná a fogyasztóvédelmet. Akkor még arról volt szó, hogy az állami fogyasztóvédelmi hatóságok lehetőséget kapnának a csalást elkövető online áruházak bezárására és lefoglalhatnák az érintett doménneveket. Mindez hatékony és jó megoldásnak tűnhet, hiszen megelőzheti a további károkozást, azonban komoly visszaélésekre adhatna okot. Az európai uniós rendelet minden tagállamra vonatkozna és nem kellene a helyi jogba átültetni. Külön problémát jelentene, hogy az intézkedésekhez nem lenne szükség bírósági ítéletekre. -</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sg.hu, 2020. január 01., szerda)</w:t>
      </w:r>
    </w:p>
    <w:p>
      <w:pPr>
        <w:pStyle w:val="Szveg"/>
        <w:rPr/>
      </w:pPr>
      <w:r>
        <w:rPr/>
      </w:r>
      <w:bookmarkStart w:id="371" w:name="d_h_b20839f07cc8b1ed759da292322ab39d"/>
      <w:bookmarkStart w:id="372" w:name="d_h_b20839f07cc8b1ed759da292322ab39d"/>
      <w:bookmarkEnd w:id="372"/>
    </w:p>
    <w:p>
      <w:pPr>
        <w:pStyle w:val="Szveg"/>
        <w:rPr/>
      </w:pPr>
      <w:r>
        <w:rPr/>
      </w:r>
    </w:p>
    <w:p>
      <w:pPr>
        <w:pStyle w:val="Szveg"/>
        <w:rPr/>
      </w:pPr>
      <w:r>
        <w:rPr/>
      </w:r>
    </w:p>
    <w:p>
      <w:pPr>
        <w:pStyle w:val="Fcm"/>
        <w:rPr/>
      </w:pPr>
      <w:bookmarkStart w:id="373" w:name="a_h_b31cfc9d3f247cc7cb624ca20ed5c3b8"/>
      <w:bookmarkEnd w:id="373"/>
      <w:r>
        <w:rPr>
          <w:rStyle w:val="Fontfcm"/>
        </w:rPr>
        <w:t>Szemétben, szétdobált Lime-ok közt ölelkezve léptünk át az új évtizedbe</w:t>
      </w:r>
    </w:p>
    <w:p>
      <w:pPr>
        <w:pStyle w:val="Szveg"/>
        <w:rPr/>
      </w:pPr>
      <w:r>
        <w:rPr/>
      </w:r>
    </w:p>
    <w:p>
      <w:pPr>
        <w:pStyle w:val="Szveg"/>
        <w:rPr/>
      </w:pPr>
      <w:r>
        <w:rPr>
          <w:rStyle w:val="Fontszveg"/>
        </w:rPr>
        <w:t>Elütött állatok, hullarészeg 14 évesek, petárdával megdobált mentőautó. Adatok, képek és perspetkívák az évtizedvégi "háborús helyzetből".</w:t>
      </w:r>
    </w:p>
    <w:p>
      <w:pPr>
        <w:pStyle w:val="Szveg"/>
        <w:rPr/>
      </w:pPr>
      <w:r>
        <w:rPr>
          <w:rStyle w:val="Fontszveg"/>
        </w:rPr>
        <w:t>Hatalmas buli volt ez a szilveszter, ha csak a számokat nézzük, mindenképpen: ötven tűzijáték-okozta tűz országszerte, ebből tíz esetben épület égett, ketten meghaltak. A katasztrófavédők 177 bejelentést kaptak, a mentők több mint háromezer esethez mentek ki, Budapesten több mint kilencszázhoz, éjfél és hajnali négy közt minden szabad egység folyamatosan dolgozott. 200-an kaptak alkoholmérgezést. Egytizedük kiskorú volt. Fotó: Neményi Márton Csak a Péterfy Kórház negyven embert küldött a detoxba, hatan közülük 18 év alattiak voltak. Két tizennégy évest magatehetetlen állapotban szállítottak be - közölte Papp Csaba főorvos. Fotó: Neményi Márton Ez persze sokkal csúnyább képet fest a szilveszterről (pontosabban a szilveszteri utcai bulizásról), mint amilyen valójában volt; valójában ugyanis pont olyan volt, mint mindig. Talán egy kicsit kétségbeesettebb. Fotó: Neményi Márton Tavaly, amikor körbejártuk a hajnali bulinegyedet, arra számítottunk, hogy Budapest éjszakai életének szó szerint legcsúnyább arcát látjuk majd, rengeteg szeméttel és teljes széteséssel. Ehhez képest nagyon kedves bulikba csöppentünk még fél ötkor is, pozitív arcokkal, senki nem őrjöngött meztelenül az utcán, senki nem itta magát agresszívre. Igaz, szemét azért volt. Idén ehhez képest úgy buliztak, mintha bizonyítani akarnák (egymásnak és maguknak), hogy ellentmondást nem tűrően, kompromisszumok nélkül búcsúztatják az évtizedet. Volt a levegőben valami keménység, barátságtalan pillantásokkal és inkább kétségbeesetten, mint önfeledten ivó részegekkel. Fotó: Neményi Márton Mint mindig, idén is előkerült A Nagy Lakossági Petárdavita, amely valójában nem is vita: az egyik oldalon a többség áll, akik nagyon hangosan azt mondják, petárdázni felelőtlen, fölösleges idiotizmus, veszélyes, megijeszti az állatokat. A másik oldalon meg az a kisebbség áll, amelyik különösebb érvelés vagy önigazolás nélkül petárdázik. Még sokkal hangosabban. Fotó: Neményi Márton A mentőknek 14 esetet kellett ellátniuk, főleg kéz- és arcsérüléseket. Ami az állatokat illeti, háborús helyzet volt az utcákon - fogalmazott Pataki Gábor, az Újpesti Állatmentő Liga vezetője szerda reggel. Sokan benyugtatózták az állatokat, hogy ne szökjenek, elzárni őket pedig ilyenkor kötelező. Hogy a hivatalos szervek sem tudnak mit kezdeni a petárdalobbival, azt jól illusztrálja, hogy még a Nemzeti Élelmiszerlánc-biztonsági Hivatal is arra kéri a gazdákat, hogy nyugtatózzák az állatokat, vagyis menjenek állatorvoshoz szilveszter előtt, ahol felírják nekik, ami egészen abszurd, tekintve, hogy a petárdázás egyébként illegális. Így is rengetegen elszöktek, sok kutyát halálra gázoltak - mesélte Pataki Gábor -, a petárdázók még az ő mentőautójukat is megdobálták, amikor a befogott, halálra rémült kutyákat szállították. Nyomasztó összkép. A városban mindenesetre hajnali kettőre elült a csatazaj, csak a Blahán magányosan lángoló, amúgy ellőtt tűzijátékdoboz emlékeztetett arra, milyen nap is van. Fotó: Neményi Márton Kicsivel odébb, a bulinegyed közepén persze már a szokásos szürreális arcát mutatta Budapest. Fotó: Neményi Márton Az idei szilvesztert ráadásul megkavarta a tavalyi év egyik nagy mikroközlekedés-ügyi vívmánya, a sokak által gyűlölt Lime rollerek elterjedése. Az eleve abszurd módon keskeny utcákon, a feltorlódott taxik közt lavírozva így még a szétdobált Lime-okon át is botladozniuk kellett a tízezreknek, akik egyébként mindenféle tereptárgy nélkül is botladoznának ilyenkor. Fotó: Neményi Márton A szemétről nem is beszélve. Fotó: Neményi Márton A nagyon sok szemétről. Fotó: Neményi Márton Szerencsére még így is emlékeztettek minket arra, miért menő város Budapest. Fotó: Neményi Márton Volt például sok-sok szerelem. Fotó: Neményi Márton Ölelkezés. Fotó: Neményi Márton Spontán minibulik a kapualjakban. Fotó: Neményi Márton És persze a minden nagyobb város közérzetét javító köztéri alkoholfogyasztás, amit most kivételesen nem büntettek. Nem vagyunk babonásak, nem gondoljuk, hogy olyan lesz ez az év (és évtized), amilyen az első hajnal volt. Ám még ha babonásak lennénk is, azt mondanánk, hogy ezek alapján minden marad ugyanolyan. Fotó: Neményi Márton Azért a Lime-okkal tényleg kezdhetnének valamit... Fotó: Neményi Márton - Neményi Márton</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nlc.hu, 2020. január 01., szerda)</w:t>
      </w:r>
    </w:p>
    <w:p>
      <w:pPr>
        <w:pStyle w:val="Szveg"/>
        <w:rPr/>
      </w:pPr>
      <w:r>
        <w:rPr/>
      </w:r>
      <w:bookmarkStart w:id="374" w:name="d_h_04e560027ca3a3b1df80a65b2fbbfc81"/>
      <w:bookmarkStart w:id="375" w:name="d_h_b31cfc9d3f247cc7cb624ca20ed5c3b8"/>
      <w:bookmarkStart w:id="376" w:name="d_h_04e560027ca3a3b1df80a65b2fbbfc81"/>
      <w:bookmarkStart w:id="377" w:name="d_h_b31cfc9d3f247cc7cb624ca20ed5c3b8"/>
      <w:bookmarkEnd w:id="376"/>
      <w:bookmarkEnd w:id="377"/>
    </w:p>
    <w:p>
      <w:pPr>
        <w:pStyle w:val="Szveg"/>
        <w:rPr/>
      </w:pPr>
      <w:r>
        <w:rPr/>
      </w:r>
    </w:p>
    <w:p>
      <w:pPr>
        <w:pStyle w:val="Szveg"/>
        <w:rPr/>
      </w:pPr>
      <w:r>
        <w:rPr/>
      </w:r>
    </w:p>
    <w:p>
      <w:pPr>
        <w:pStyle w:val="Fcm"/>
        <w:rPr/>
      </w:pPr>
      <w:bookmarkStart w:id="378" w:name="a_h_9cb898dd9392f24ee1299551fbec98fb"/>
      <w:bookmarkEnd w:id="378"/>
      <w:r>
        <w:rPr>
          <w:rStyle w:val="Fontfcm"/>
        </w:rPr>
        <w:t>Fertőzött sajtot hívott vissza a Lidl - ebből semmiképp ne egyél!</w:t>
      </w:r>
    </w:p>
    <w:p>
      <w:pPr>
        <w:pStyle w:val="Szveg"/>
        <w:rPr/>
      </w:pPr>
      <w:r>
        <w:rPr/>
      </w:r>
    </w:p>
    <w:p>
      <w:pPr>
        <w:pStyle w:val="Szveg"/>
        <w:rPr/>
      </w:pPr>
      <w:r>
        <w:rPr>
          <w:rStyle w:val="Fontszveg"/>
        </w:rPr>
        <w:t>A német hatóságok értesítették a Nemzeti Élelmiszerlánc-biztonsági Hivatalt, hogy E. coli baktérium szennyezettségét mutatták ki egy francia lágysajtban. A termék nálunk csak a Lidl boltjaiban kapható.</w:t>
      </w:r>
    </w:p>
    <w:p>
      <w:pPr>
        <w:pStyle w:val="Szveg"/>
        <w:rPr/>
      </w:pPr>
      <w:r>
        <w:rPr>
          <w:rStyle w:val="Fontszveg"/>
        </w:rPr>
        <w:t>A Lidl tájékoztatása szerint a kizárólag náluk kapható</w:t>
      </w:r>
    </w:p>
    <w:p>
      <w:pPr>
        <w:pStyle w:val="Szveg"/>
        <w:rPr/>
      </w:pPr>
      <w:r>
        <w:rPr>
          <w:rStyle w:val="Fontszveg"/>
        </w:rPr>
        <w:t>100 grammos kiszerelésű Milbona Selection Brie de Nangis francia lágy sajtban mutatták ki a hasmenést okozó, toxinképző baktériumot.</w:t>
      </w:r>
    </w:p>
    <w:p>
      <w:pPr>
        <w:pStyle w:val="Szveg"/>
        <w:rPr/>
      </w:pPr>
      <w:r>
        <w:rPr>
          <w:rStyle w:val="Fontszveg"/>
        </w:rPr>
        <w:t>Az E. coli baktériumok elszaporodva hasmenéses megbetegedést okozhatnak főként az érzékeny fogyasztói csoportok (csecsemők, kisgyermekek, idősek és legyengült immunrendszerű személyek) esetében - írják közleményükben, ahol kép is látható a termékről.</w:t>
      </w:r>
    </w:p>
    <w:p>
      <w:pPr>
        <w:pStyle w:val="Szveg"/>
        <w:rPr/>
      </w:pPr>
      <w:r>
        <w:rPr>
          <w:rStyle w:val="Fontszveg"/>
        </w:rPr>
        <w:t>Az üzletlánc már gondoskodott róla, hogy a potenciálisan fertőzött termék lekerüljön a polcokról, valamint kérik, hogy aki vásárolt az adott típusú sajtból, vigye vissza azt a Lidl bármelyik üzletébe. A vételárat - akár a vásárlást igazoló nyugta nélkül is - a cég visszatéríti.</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szeretlekmagyarorszag.hu, 2020. január 01., szerda)</w:t>
      </w:r>
    </w:p>
    <w:p>
      <w:pPr>
        <w:pStyle w:val="Szveg"/>
        <w:rPr/>
      </w:pPr>
      <w:r>
        <w:rPr/>
      </w:r>
      <w:bookmarkStart w:id="379" w:name="d_h_5b3f771937194b9569958928cf670369"/>
      <w:bookmarkStart w:id="380" w:name="d_h_9cb898dd9392f24ee1299551fbec98fb"/>
      <w:bookmarkStart w:id="381" w:name="d_h_5b3f771937194b9569958928cf670369"/>
      <w:bookmarkStart w:id="382" w:name="d_h_9cb898dd9392f24ee1299551fbec98fb"/>
      <w:bookmarkEnd w:id="381"/>
      <w:bookmarkEnd w:id="382"/>
    </w:p>
    <w:p>
      <w:pPr>
        <w:pStyle w:val="Szveg"/>
        <w:rPr/>
      </w:pPr>
      <w:r>
        <w:rPr/>
      </w:r>
    </w:p>
    <w:p>
      <w:pPr>
        <w:pStyle w:val="Szveg"/>
        <w:rPr/>
      </w:pPr>
      <w:r>
        <w:rPr/>
      </w:r>
    </w:p>
    <w:p>
      <w:pPr>
        <w:pStyle w:val="Fcm"/>
        <w:rPr/>
      </w:pPr>
      <w:bookmarkStart w:id="383" w:name="a_h_3b474c55e3ffa1d3ee65d9379a916399"/>
      <w:bookmarkEnd w:id="383"/>
      <w:r>
        <w:rPr>
          <w:rStyle w:val="Fontfcm"/>
        </w:rPr>
        <w:t>Nőtt az afrikai sertéspestis kockázata</w:t>
      </w:r>
    </w:p>
    <w:p>
      <w:pPr>
        <w:pStyle w:val="Szveg"/>
        <w:rPr/>
      </w:pPr>
      <w:r>
        <w:rPr/>
      </w:r>
    </w:p>
    <w:p>
      <w:pPr>
        <w:pStyle w:val="Szveg"/>
        <w:rPr/>
      </w:pPr>
      <w:r>
        <w:rPr>
          <w:rStyle w:val="Fontszveg"/>
        </w:rPr>
        <w:t>Az országos főállatorvos minden alacsony kockázatúnak minősített vadgazdálkodási egységnél közepes fokozatúra módosította az afrikai sertéspestisre (ASP) vonatkozó kockázati besorolást - közölte a Nemzeti Élelmiszerlánc-biztonsági Hivatal (Nébih). Az intézkedés célja a fertőzés terjedésének lassítása, valamint a vaddisznóállományok a jelenleginél hatékonyabb gyérítése az ASP-fertőzéstől még mentes területeken.</w:t>
      </w:r>
    </w:p>
    <w:p>
      <w:pPr>
        <w:pStyle w:val="Szveg"/>
        <w:rPr/>
      </w:pPr>
      <w:r>
        <w:rPr>
          <w:rStyle w:val="Fontszveg"/>
        </w:rPr>
        <w:t>Az országos főállatorvos döntését megalapozó szakértői ülésen a járványügyi helyzetről és a legfrissebb kockázatelemzésről szóló beszámolók alapján több határozatot is elfogadtak. Többek között számos vadgazdálkodási egység esetében a korábbi ideiglenes besorolás véglegesítésére tettek javaslatot az országos főállatorvosnak. Az intézkedés Békés, Borsod-Abaúj-Zemplén, Hajdú-Bihar, valamint Jász-Nagykun-Szolnok megyében összesen 62 vadgazdálkodási egységet érint.</w:t>
      </w:r>
    </w:p>
    <w:p>
      <w:pPr>
        <w:pStyle w:val="Szveg"/>
        <w:rPr/>
      </w:pPr>
      <w:r>
        <w:rPr>
          <w:rStyle w:val="Fontszveg"/>
        </w:rPr>
        <w:t>VG</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Világgazdaság, 2020. január 02., csütörtök, 14. oldal)</w:t>
      </w:r>
    </w:p>
    <w:p>
      <w:pPr>
        <w:pStyle w:val="Szveg"/>
        <w:rPr/>
      </w:pPr>
      <w:r>
        <w:rPr/>
      </w:r>
      <w:bookmarkStart w:id="384" w:name="d_h_c5e9e03b45a6342b408e82eb9f960ed2"/>
      <w:bookmarkStart w:id="385" w:name="d_h_b58dea1e565eed3e7008d93c6b2cb3ea"/>
      <w:bookmarkStart w:id="386" w:name="d_h_98e78db8e4b125c73430aa3e992718bf"/>
      <w:bookmarkStart w:id="387" w:name="d_h_3b474c55e3ffa1d3ee65d9379a916399"/>
      <w:bookmarkStart w:id="388" w:name="d_h_c5e9e03b45a6342b408e82eb9f960ed2"/>
      <w:bookmarkStart w:id="389" w:name="d_h_b58dea1e565eed3e7008d93c6b2cb3ea"/>
      <w:bookmarkStart w:id="390" w:name="d_h_98e78db8e4b125c73430aa3e992718bf"/>
      <w:bookmarkStart w:id="391" w:name="d_h_3b474c55e3ffa1d3ee65d9379a916399"/>
      <w:bookmarkEnd w:id="388"/>
      <w:bookmarkEnd w:id="389"/>
      <w:bookmarkEnd w:id="390"/>
      <w:bookmarkEnd w:id="391"/>
    </w:p>
    <w:p>
      <w:pPr>
        <w:pStyle w:val="Szveg"/>
        <w:rPr/>
      </w:pPr>
      <w:r>
        <w:rPr/>
      </w:r>
    </w:p>
    <w:p>
      <w:pPr>
        <w:pStyle w:val="Szveg"/>
        <w:rPr/>
      </w:pPr>
      <w:r>
        <w:rPr/>
      </w:r>
    </w:p>
    <w:p>
      <w:pPr>
        <w:pStyle w:val="Fcm"/>
        <w:rPr/>
      </w:pPr>
      <w:bookmarkStart w:id="392" w:name="a_h_b5b37d21d78104989291bd278d42ceb5"/>
      <w:bookmarkEnd w:id="392"/>
      <w:r>
        <w:rPr>
          <w:rStyle w:val="Fontfcm"/>
        </w:rPr>
        <w:t>Dízelbotrány - Tárgyalást kezd a Volkswagen több százezer németországi vásárlója kártalanításáról</w:t>
      </w:r>
    </w:p>
    <w:p>
      <w:pPr>
        <w:pStyle w:val="Szveg"/>
        <w:rPr/>
      </w:pPr>
      <w:r>
        <w:rPr/>
      </w:r>
    </w:p>
    <w:p>
      <w:pPr>
        <w:pStyle w:val="Szveg"/>
        <w:rPr/>
      </w:pPr>
      <w:r>
        <w:rPr>
          <w:rStyle w:val="Fontszveg"/>
        </w:rPr>
        <w:t>Tárgyalást kezd a Volkswagen (VW) konszern több százezer olyan németországi ügyfele lehetséges kártalanításáról, akik az autógyártó társaság dízelbotrányában érintett modellekből vásároltak - jelentették be csütörtökön.</w:t>
      </w:r>
    </w:p>
    <w:p>
      <w:pPr>
        <w:pStyle w:val="Szveg"/>
        <w:rPr/>
      </w:pPr>
      <w:r>
        <w:rPr>
          <w:rStyle w:val="Fontszveg"/>
        </w:rPr>
        <w:t>A kép illusztráció! - Forrás: autokult.pl</w:t>
      </w:r>
    </w:p>
    <w:p>
      <w:pPr>
        <w:pStyle w:val="Szveg"/>
        <w:rPr/>
      </w:pPr>
      <w:r>
        <w:rPr>
          <w:rStyle w:val="Fontszveg"/>
        </w:rPr>
        <w:t>A VW és a német fogyasztóvédelmi szervezetek országos szövetségének (vzbv) közös közleménye szerint annak a több mint 430 ezer vásárlónak az ügyében kezdenek tárgyalást, akik a vzbv és a legnagyobb német autótulajdonosi érdekvédelmi szervezet, az ADAC autóklub szervezésében beperelték a céget. A cél egy "pragmatikus, az ügyfelek érdekét szolgáló megoldás", amellyel peren kívül le lehet zárni az ügyet.</w:t>
      </w:r>
    </w:p>
    <w:p>
      <w:pPr>
        <w:pStyle w:val="Szveg"/>
        <w:rPr/>
      </w:pPr>
      <w:r>
        <w:rPr>
          <w:rStyle w:val="Fontszveg"/>
        </w:rPr>
        <w:t>A tárgyalási folyamat még csak a kezdet szakaszában tart, és nem biztos, hogy sikerre vezet - jelezték.</w:t>
      </w:r>
    </w:p>
    <w:p>
      <w:pPr>
        <w:pStyle w:val="Szveg"/>
        <w:rPr/>
      </w:pPr>
      <w:r>
        <w:rPr>
          <w:rStyle w:val="Fontszveg"/>
        </w:rPr>
        <w:t>A vzbv és az ADAC a kollektív jogorvoslat németországi szabályozásának egy új eleme, az úgynevezett csoportos megállapítási kereset (Musterfeststellungsklage) révén indított pert az autógyártó társaság ellen. A keresethez EA189 típusú dízelmotorral szerelt, és a dízelbotrány miatt szervizre visszarendelt Audi, Seat, Skoda és Volkswagen gépkocsik németországi tulajdonosai csatlakozhattak.</w:t>
      </w:r>
    </w:p>
    <w:p>
      <w:pPr>
        <w:pStyle w:val="Szveg"/>
        <w:rPr/>
      </w:pPr>
      <w:r>
        <w:rPr>
          <w:rStyle w:val="Fontszveg"/>
        </w:rPr>
        <w:t>A csoportos megállapítási kereset intézményét éppen a VW dízelbotrányának tanulságaként vezették be Németországban. A cél a fogyasztók jogainak erősítése a túlerőben lévő nagyvállalatokkal szemben. A pereket nem az egyes fogyasztók, hanem fogyasztói szövetségek folytatják, a költségeket és a pénzügyi kockázatot is ezek a szervezetek viselik, a fogyasztók számára kedvező bírósági döntés viszont mindenkire érvényes, aki csatlakozott a keresethez.</w:t>
      </w:r>
    </w:p>
    <w:p>
      <w:pPr>
        <w:pStyle w:val="Szveg"/>
        <w:rPr/>
      </w:pPr>
      <w:r>
        <w:rPr>
          <w:rStyle w:val="Fontszveg"/>
        </w:rPr>
        <w:t>A VW dízelbotránya úgy került nyilvánosságra, hogy az Egyesült Államok Környezetvédelmi Ügynöksége (EPA) 2015 szeptemberében megvádolta a gyártót, hogy olyan szoftvert telepített 482 ezer dízelüzemű jármű kipufogógáz-tisztító berendezésébe, amely érzékeli a mérés körülményeit. Az autó így a teszteken a valóságos nitrogén-oxid-kibocsátás töredékét produkálja, vagyis csal a vizsgán. A VW elismerte a csalást. Az ügy világszerte a VW mintegy 11 millió gépjárművét érinti, ezek közül 8,5 milliót az EU-ban adtak el.</w:t>
      </w:r>
    </w:p>
    <w:p>
      <w:pPr>
        <w:pStyle w:val="Szveg"/>
        <w:rPr/>
      </w:pPr>
      <w:r>
        <w:rPr>
          <w:rStyle w:val="Fontszveg"/>
        </w:rPr>
        <w:t>A botrány miatt indított vizsgálatokon más gyártóknál is kimutattak hasonló szabálytalanságot.</w:t>
      </w:r>
    </w:p>
    <w:p>
      <w:pPr>
        <w:pStyle w:val="Szveg"/>
        <w:rPr/>
      </w:pPr>
      <w:r>
        <w:rPr>
          <w:rStyle w:val="Fontszveg"/>
        </w:rPr>
        <w:t>A VW az autóipar legnagyobb szereplője, a csoporthoz tartozik a névadó Volkswagen mellett az Audi, a Bentley, a Bugatti, a Lamborghini, a Porsche, a Seat és a Skoda, valamint a Ducati sportmotorkerékpár, és saját márkájú haszonjárművei mellett a Scania és a MAN tehergépjárműveket is a VW gyártja. (MTI)</w:t>
      </w:r>
    </w:p>
    <w:p>
      <w:pPr>
        <w:pStyle w:val="Szveg"/>
        <w:rPr/>
      </w:pPr>
      <w:r>
        <w:rPr>
          <w:rStyle w:val="Fontszveg"/>
        </w:rPr>
        <w:t>A VW és a német fogyasztóvédelmi szervezetek országos szövetségének (vzbv) közös közleménye szerint annak a több mint 430 ezer vásárlónak az ügyében kezdenek tárgyalást, akik a vzbv és a legnagyobb német autótulajdonosi érdekvédelmi szervezet, az ADAC autóklub szervezésében beperelték a céget. A cél egy "pragmatikus, az ügyfelek érdekét szolgáló megoldás", amellyel peren kívül le lehet zárni az ügyet. A tárgyalási folyamat még csak a kezdet szakaszában tart, és nem biztos, hogy sikerre vezet - jelezték. A vzbv és az ADAC a kollektív jogorvoslat németországi szabályozásának egy új eleme, az úgynevezett csoportos megállapítási kereset (Musterfeststellungsklage) révén indított pert az autógyártó társaság ellen. A keresethez EA189 típusú dízelmotorral szerelt, és a dízelbotrány miatt szervizre visszarendelt Audi, Seat, Skoda és Volkswagen gépkocsik németországi tulajdonosai csatlakozhattak. A csoportos megállapítási kereset intézményét éppen a VW dízelbotrányának tanulságaként vezették be Németországban. A cél a fogyasztók jogainak erősítése a túlerőben lévő nagyvállalatokkal szemben. A pereket nem az egyes fogyasztók, hanem fogyasztói szövetségek folytatják, a költségeket és a pénzügyi kockázatot is ezek a szervezetek viselik, a fogyasztók számára kedvező bírósági döntés viszont mindenkire érvényes, aki csatlakozott a keresethez. A VW dízelbotránya úgy került nyilvánosságra, hogy az Egyesült Államok Környezetvédelmi Ügynöksége (EPA) 2015 szeptemberében megvádolta a gyártót, hogy olyan szoftvert telepített 482 ezer dízelüzemű jármű kipufogógáz-tisztító berendezésébe, amely érzékeli a mérés körülményeit. Az autó így a teszteken a valóságos nitrogén-oxid-kibocsátás töredékét produkálja, vagyis csal a vizsgán. A VW elismerte a csalást. Az ügy világszerte a VW mintegy 11 millió gépjárművét érinti, ezek közül 8,5 milliót az EU-ban adtak el. A botrány miatt indított vizsgálatokon más gyártóknál is kimutattak hasonló szabálytalanságot. A VW az autóipar legnagyobb szereplője, a csoporthoz tartozik a névadó Volkswagen mellett az Audi, a Bentley, a Bugatti, a Lamborghini, a Porsche, a Seat és a Skoda, valamint a Ducati sportmotorkerékpár, és saját márkájú haszonjárművei mellett a Scania és a MAN tehergépjárműveket is a VW gyártja. (MTI) - Híres ember</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civilhetes.net, 2020. január 02., csütörtök)</w:t>
      </w:r>
    </w:p>
    <w:p>
      <w:pPr>
        <w:pStyle w:val="Szveg"/>
        <w:rPr/>
      </w:pPr>
      <w:r>
        <w:rPr/>
      </w:r>
      <w:bookmarkStart w:id="393" w:name="d_h_0ea6870b775a7ad8e56eec827c0d271b"/>
      <w:bookmarkStart w:id="394" w:name="d_h_b5b37d21d78104989291bd278d42ceb5"/>
      <w:bookmarkStart w:id="395" w:name="d_h_0ea6870b775a7ad8e56eec827c0d271b"/>
      <w:bookmarkStart w:id="396" w:name="d_h_b5b37d21d78104989291bd278d42ceb5"/>
      <w:bookmarkEnd w:id="395"/>
      <w:bookmarkEnd w:id="396"/>
    </w:p>
    <w:p>
      <w:pPr>
        <w:pStyle w:val="Szveg"/>
        <w:rPr/>
      </w:pPr>
      <w:r>
        <w:rPr/>
      </w:r>
    </w:p>
    <w:p>
      <w:pPr>
        <w:pStyle w:val="Szveg"/>
        <w:rPr/>
      </w:pPr>
      <w:r>
        <w:rPr/>
      </w:r>
    </w:p>
    <w:p>
      <w:pPr>
        <w:pStyle w:val="Fcm"/>
        <w:rPr/>
      </w:pPr>
      <w:bookmarkStart w:id="397" w:name="a_h_6823240c61eba7efd1cad55018105bf4"/>
      <w:bookmarkEnd w:id="397"/>
      <w:r>
        <w:rPr>
          <w:rStyle w:val="Fontfcm"/>
        </w:rPr>
        <w:t>Több száz tonna árut vont ki a forgalomból 2019-ben a NÉBIH kiemelt egysége</w:t>
      </w:r>
    </w:p>
    <w:p>
      <w:pPr>
        <w:pStyle w:val="Szveg"/>
        <w:rPr/>
      </w:pPr>
      <w:r>
        <w:rPr/>
      </w:r>
    </w:p>
    <w:p>
      <w:pPr>
        <w:pStyle w:val="Szveg"/>
        <w:rPr/>
      </w:pPr>
      <w:r>
        <w:rPr>
          <w:rStyle w:val="Fontszveg"/>
        </w:rPr>
        <w:t>Továbbra is az élelmiszerek fogyaszthatósági jelölésével kapcsolatban kell a legtöbbször intézkednie a NÉBIH-nek - erről beszélt az M1-en az országos főállatorvos. Bognár Lajos emlékeztetett rá, hogy tavaly több száz tonna ismeretlen eredetű és veszélyes árut vont ki a forgalomból a Nemzeti Élelmiszerlánc-biztonsági Hivatal. A hatóság szakemberei november végéig csaknem 110 millió forintnyi bírságot szabtak ki a szabálytalankodó vállalkozókra. Címkék: visszaélés, átjelölés, Büntető törvénykönyv, élelmiszervállalkozó.</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DUNA TV, 2020. január 02., csütörtök, 12 óra)</w:t>
      </w:r>
    </w:p>
    <w:p>
      <w:pPr>
        <w:pStyle w:val="Szveg"/>
        <w:rPr/>
      </w:pPr>
      <w:r>
        <w:rPr/>
      </w:r>
      <w:bookmarkStart w:id="398" w:name="d_h_6823240c61eba7efd1cad55018105bf4"/>
      <w:bookmarkStart w:id="399" w:name="d_h_6823240c61eba7efd1cad55018105bf4"/>
      <w:bookmarkEnd w:id="399"/>
    </w:p>
    <w:p>
      <w:pPr>
        <w:pStyle w:val="Szveg"/>
        <w:rPr/>
      </w:pPr>
      <w:r>
        <w:rPr/>
      </w:r>
    </w:p>
    <w:p>
      <w:pPr>
        <w:pStyle w:val="Szveg"/>
        <w:rPr/>
      </w:pPr>
      <w:r>
        <w:rPr/>
      </w:r>
    </w:p>
    <w:p>
      <w:pPr>
        <w:pStyle w:val="Fcm"/>
        <w:rPr/>
      </w:pPr>
      <w:bookmarkStart w:id="400" w:name="a_h_cf5a8b3cc8412ce5f2dbdd9fda4f1638"/>
      <w:bookmarkEnd w:id="400"/>
      <w:r>
        <w:rPr>
          <w:rStyle w:val="Fontfcm"/>
        </w:rPr>
        <w:t>A tisztogató</w:t>
      </w:r>
    </w:p>
    <w:p>
      <w:pPr>
        <w:pStyle w:val="Szveg"/>
        <w:rPr/>
      </w:pPr>
      <w:r>
        <w:rPr/>
      </w:r>
    </w:p>
    <w:p>
      <w:pPr>
        <w:pStyle w:val="Szveg"/>
        <w:rPr/>
      </w:pPr>
      <w:r>
        <w:rPr>
          <w:rStyle w:val="Fontszveg"/>
        </w:rPr>
        <w:t>Korszerű és innovatív eszközt mutat be a Nemzeti Élelmiszerlánc-biztonsági Hivatal (Nébih). A Tisztogató nevű játékkal olyan tudástár létrehozása és változatos eszközökkel történő bemutatása a cél. amelynek segítségével a legfiatalabbak is megismerkedhetnek az élelmiszerbiztonság alapjaival.</w:t>
      </w:r>
    </w:p>
    <w:p>
      <w:pPr>
        <w:pStyle w:val="Szveg"/>
        <w:rPr/>
      </w:pPr>
      <w:r>
        <w:rPr>
          <w:rStyle w:val="Fontszveg"/>
        </w:rPr>
        <w:t>A már megszokott játékos feladatok. bemutatók, kiadványok után most - a hivatalok között egyedülálló módon - a virtuális valóság (VR) világába csempészték be a legfontosabb élelmiszerbiztonsági alapszabályokat a Nébih szakemberei.</w:t>
      </w:r>
    </w:p>
    <w:p>
      <w:pPr>
        <w:pStyle w:val="Szveg"/>
        <w:rPr/>
      </w:pPr>
      <w:r>
        <w:rPr>
          <w:rStyle w:val="Fontszveg"/>
        </w:rPr>
        <w:t>A Tisztogató VR játékban egy konyhában kell megoldani hét élelmiszerbiztonsági hibát. Minden sikeresen elhárított vészhelyzet után munícióhoz jutunk, amivel a ránk támadó óriás szalmonellabaktériumokat likvidálhatjuk, így tisztítva meg a konyhát.</w:t>
      </w:r>
    </w:p>
    <w:p>
      <w:pPr>
        <w:pStyle w:val="Szveg"/>
        <w:rPr/>
      </w:pPr>
      <w:r>
        <w:rPr>
          <w:rStyle w:val="Fontszveg"/>
        </w:rPr>
        <w:t>Mivel a játékos virtuális valóság szemüveget használ, nincs szükség kábelekre, szabadon mozoghat a 3X3 méteres térben.</w:t>
      </w:r>
    </w:p>
    <w:p>
      <w:pPr>
        <w:pStyle w:val="Szveg"/>
        <w:rPr/>
      </w:pPr>
      <w:r>
        <w:rPr>
          <w:rStyle w:val="Fontszveg"/>
        </w:rPr>
        <w:t>(Nébih)</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Kertészet és Szőlészet, 2020. január 02., csütörtök, 3. oldal)</w:t>
      </w:r>
    </w:p>
    <w:p>
      <w:pPr>
        <w:pStyle w:val="Szveg"/>
        <w:rPr/>
      </w:pPr>
      <w:r>
        <w:rPr/>
      </w:r>
      <w:bookmarkStart w:id="401" w:name="d_h_cf5a8b3cc8412ce5f2dbdd9fda4f1638"/>
      <w:bookmarkStart w:id="402" w:name="d_h_cf5a8b3cc8412ce5f2dbdd9fda4f1638"/>
      <w:bookmarkEnd w:id="402"/>
    </w:p>
    <w:p>
      <w:pPr>
        <w:pStyle w:val="Szveg"/>
        <w:rPr/>
      </w:pPr>
      <w:r>
        <w:rPr/>
      </w:r>
    </w:p>
    <w:p>
      <w:pPr>
        <w:pStyle w:val="Szveg"/>
        <w:rPr/>
      </w:pPr>
      <w:r>
        <w:rPr/>
      </w:r>
    </w:p>
    <w:p>
      <w:pPr>
        <w:pStyle w:val="Fcm"/>
        <w:rPr/>
      </w:pPr>
      <w:bookmarkStart w:id="403" w:name="a_h_6593519ada045c1fb9b1f9e142104f4a"/>
      <w:bookmarkEnd w:id="403"/>
      <w:r>
        <w:rPr>
          <w:rStyle w:val="Fontfcm"/>
        </w:rPr>
        <w:t>Szakmai elismerések a COOP munkatársainak</w:t>
      </w:r>
    </w:p>
    <w:p>
      <w:pPr>
        <w:pStyle w:val="Szveg"/>
        <w:rPr/>
      </w:pPr>
      <w:r>
        <w:rPr/>
      </w:r>
    </w:p>
    <w:p>
      <w:pPr>
        <w:pStyle w:val="Szveg"/>
        <w:rPr/>
      </w:pPr>
      <w:r>
        <w:rPr>
          <w:rStyle w:val="Fontszveg"/>
        </w:rPr>
        <w:t>(2019/12)</w:t>
      </w:r>
    </w:p>
    <w:p>
      <w:pPr>
        <w:pStyle w:val="Szveg"/>
        <w:rPr/>
      </w:pPr>
      <w:r>
        <w:rPr>
          <w:rStyle w:val="Fontszveg"/>
        </w:rPr>
        <w:t>Európai Kereskedelem Napja: jól teljesít a szektor, de továbbra is nehezen megoldható a munkaerő kérdése</w:t>
      </w:r>
    </w:p>
    <w:p>
      <w:pPr>
        <w:pStyle w:val="Szveg"/>
        <w:rPr/>
      </w:pPr>
      <w:r>
        <w:rPr>
          <w:rStyle w:val="Fontszveg"/>
        </w:rPr>
        <w:t>Kiemelkedő elismerésekben részesült a COOP Gazdasági Csoport több dolgozója is abból az alkalomból, hogy idén tizenötödik alkalommal rendezték meg az Európai Kereskedelem Napját, a kereskedelmi szektor legjelentősebb ünnepét. Az esemény minden évben a kereskedelmet, mint a gazdaság egyik legfontosabb szektorát állítja a fókuszba, ahol hagyományosan rangos szakmai elismerésekkel díjazzák az ágazatban dolgozó munkavállalókat. Klauzál Gábor Elismerő Oklevelet vehetett át Csoba Zsolt, a NYÍRZEM COOP Zrt. kereskedelmi igazgatója, valamint Papczun Ernő Ferenc, az UNIÓ COOP Zrt. 101. számú miskolci szuper üzletének áruházigazgatója. A rendezvényen Magyar Kereskedelemért Nagydíjat Sánta Ferencné, a COOP Szeged Zrt. 119. sz. Szentmihályi ABC-jének üzletvezetője, Tóth Jánosné, a Harmadik Forrás-COOP Kft. 105 sz. csepregi szupermarketjének vezetője, valamint Bartók Andrásné, a Galga-COOP Zrt. 801. sz. szupermarketjének vezetője kapott. Előbbi elismerés a kereskedelem legrangosabb díja, utóbbi értékét pedig az adja, hogy azt a boltokban dolgozó kétkezi feladatokat kiválóan végző munkatársak kaphatják meg.</w:t>
      </w:r>
    </w:p>
    <w:p>
      <w:pPr>
        <w:pStyle w:val="Szveg"/>
        <w:rPr/>
      </w:pPr>
      <w:r>
        <w:rPr>
          <w:rStyle w:val="Fontszveg"/>
        </w:rPr>
        <w:t>JELENTŐS GAZDASÁGI SZEREPLŐ</w:t>
      </w:r>
    </w:p>
    <w:p>
      <w:pPr>
        <w:pStyle w:val="Szveg"/>
        <w:rPr/>
      </w:pPr>
      <w:r>
        <w:rPr>
          <w:rStyle w:val="Fontszveg"/>
        </w:rPr>
        <w:t>A kereskedelem az egyik leginkább meghatározó gazdasági terület az ország életében a GDP-hez való hozzájárulása, áfabefizető képessége miatt, valamint jelentős foglalkoztatónak is számít, hiszen a 4,5 millió hazai foglalkozatottból több mint félmillió főnek ad munkát - mondta el az eseményen Tolnay Tibor. A Vállalkozók és Munkáltatók Országos Szövetségének (VOSZ) elnöke a megváltozó kereskedelmi viszonyok kapcsán megjegyezte az online kereskedelem egyre nagyobb térnyerését. Ugyanakkor szerinte az is megfigyelhető, hogy a vásárlók sok esetben online választják ki a termékeket, amelyeket aztán egy igazi boltban vásárolnak meg. Nem véletlen, hogy a legnagyobb online kereskedelmi szereplők is beruházásokat hajtottak végre a hagyományos kiskereskedelemben.</w:t>
      </w:r>
    </w:p>
    <w:p>
      <w:pPr>
        <w:pStyle w:val="Szveg"/>
        <w:rPr/>
      </w:pPr>
      <w:r>
        <w:rPr>
          <w:rStyle w:val="Fontszveg"/>
        </w:rPr>
        <w:t>A kereskedelem a GDP-t tekintve mintegy 10 százalékos részesedést képvisel. Az idén körülbelül mintegy 11 ezer milliárd 200 millió forintos forgalmat bonyolít majd az ágazat - mondta el az eseményen megtartott beszédében Krisán László. A VOSZ kereskedelmi tagozatának elnöke kifejtette: a szektor az Európai Unióban 500 millió fogyasztót szolgál ki. A kereskedelmi forgalom növekedése idehaza gyorsabb, mint az EU egészében. Míg a közösség tagállamaiban tavaly alig több mint 2 százalékos mértékben, Magyarországon 6 százalékkal, az idei év első hónapjában pedig 5,8 százalékkal nőtt a forgalom.</w:t>
      </w:r>
    </w:p>
    <w:p>
      <w:pPr>
        <w:pStyle w:val="Szveg"/>
        <w:rPr/>
      </w:pPr>
      <w:r>
        <w:rPr>
          <w:rStyle w:val="Fontszveg"/>
        </w:rPr>
        <w:t>A kereskedelmi forgalom 75 hónapja folyamatosan bővül, 2010-hez képest idén szeptemberig mintegy 40 százalékot tudott növekedni a szektor - mondta el az eseményen Cseresnyés Péter. Az Innovációs és Technológiai Minisztérium (ITM) kereskedelempolitikáért és fogyasztóvédelemért felelős államtitkára hozzátette: a kereskedelem ugyanakkor nem csupán piac és profit kérdése, hanem fontos társadalmi szerepe is van, a vidék életében is kiemelkedő szerepet játszik. Kijelentette: a kereskedelem nem alapozhat másra, mint a jó minőségű, nemzetközileg is versenyképes hazai termékekre.</w:t>
      </w:r>
    </w:p>
    <w:p>
      <w:pPr>
        <w:pStyle w:val="Szveg"/>
        <w:rPr/>
      </w:pPr>
      <w:r>
        <w:rPr>
          <w:rStyle w:val="Fontszveg"/>
        </w:rPr>
        <w:t>LEHETŐSÉGEK ÉS KIHÍVÁSOK</w:t>
      </w:r>
    </w:p>
    <w:p>
      <w:pPr>
        <w:pStyle w:val="Szveg"/>
        <w:rPr/>
      </w:pPr>
      <w:r>
        <w:rPr>
          <w:rStyle w:val="Fontszveg"/>
        </w:rPr>
        <w:t>A rendezvényen Pekó László, a CO-OP Hungary Zrt. Igazgatóságának elnöke kiemelte: "az Európai Kereskedelem Napja igazi ünnep, és büszke vagyok arra, hogy több munkatársunk ismét szép elismerést kapott." A kereskedelmi szektor helyzetéről szólva elmondta: "a COOP számára is egyértelműen érezhető, hogy a lakosságnak egyre több az elkölthető jövedelme, amely a forgalom bővülésében ölt testet. Kihívást jelent ugyanakkor az, hogy a kisebb településeken is fenntartható legyen a kereskedelmi tevékenység." Ezeken a településeken a lakosság összetétele más, sok a nyugdíjas és a közfoglalkoztatott, valamint jellemzően itt a bérek is alacsonyabbak. Ezekben a térségekben hathatós segítségre, járulékcsökkentésre, bér- illetve logisztikai-, valamint boltmegújítási program támogatásra lenne szükség - tette hozzá.</w:t>
      </w:r>
    </w:p>
    <w:p>
      <w:pPr>
        <w:pStyle w:val="Szveg"/>
        <w:rPr/>
      </w:pPr>
      <w:r>
        <w:rPr>
          <w:rStyle w:val="Fontszveg"/>
        </w:rPr>
        <w:t>Az esemény szakmai kerekasztal beszélgetéssel zárult, amelynek fő témája a szektorban tapasztalható egyik legégetőbb probléma, a munkaerő-hiány volt. A résztvevők egyetértettek abban, hogy a digitalizáció és a vásárlási szokások átalakulása jelenthet kiutat a helyzetből.</w:t>
      </w:r>
    </w:p>
    <w:p>
      <w:pPr>
        <w:pStyle w:val="Szveg"/>
        <w:rPr/>
      </w:pPr>
      <w:r>
        <w:rPr>
          <w:rStyle w:val="Fontszveg"/>
        </w:rPr>
        <w:t>"KIHÍVÁST JELENT AZ, HOGY A KISEBB TELEPÜLÉSEKEN IS FENNTARTHATÓ LEGYEN A KERESKEDELMI TEVÉKENYSÉG"</w:t>
      </w:r>
    </w:p>
    <w:p>
      <w:pPr>
        <w:pStyle w:val="Szveg"/>
        <w:rPr/>
      </w:pPr>
      <w:r>
        <w:rPr>
          <w:rStyle w:val="Fontszveg"/>
        </w:rPr>
        <w:t>A COOP KITÜNTETETTJEI:</w:t>
      </w:r>
    </w:p>
    <w:p>
      <w:pPr>
        <w:pStyle w:val="Szveg"/>
        <w:rPr/>
      </w:pPr>
      <w:r>
        <w:rPr>
          <w:rStyle w:val="Fontszveg"/>
        </w:rPr>
        <w:t>KLAUZÁL GÁBOR ELISMERŐ OKLEVÉL</w:t>
      </w:r>
    </w:p>
    <w:p>
      <w:pPr>
        <w:pStyle w:val="Szveg"/>
        <w:rPr/>
      </w:pPr>
      <w:r>
        <w:rPr>
          <w:rStyle w:val="Fontszveg"/>
        </w:rPr>
        <w:t>Csoba Zsolt, NYÍRZEM COOP Zrt. kereskedelmi igazgatója</w:t>
      </w:r>
    </w:p>
    <w:p>
      <w:pPr>
        <w:pStyle w:val="Szveg"/>
        <w:rPr/>
      </w:pPr>
      <w:r>
        <w:rPr>
          <w:rStyle w:val="Fontszveg"/>
        </w:rPr>
        <w:t>Kereskedelmi, Vendéglátóipari és Idegenforgalmi Főiskolán végzett, mint áruforgalmi management szakközgazdász, valamint a Kertészeti és Élelmiszeripari Egyetemen szerzett élelmiszeripari üzemmérnök képesítést. Csaba Zsolt a COOP kereskedelmi csoport legnagyobb cégének, a NYÍRZEM COOP Zrt-nek 2013. óta tölti be a kereskedelmi igazgató pozícióját. Irányítása alatt a cég kereskedelmi munkája meghatározó, mind helyi, mind régiós szinten. Sikeresen alkalmazza a legújabb informatikai alapú üzleti és marketing módszereket.</w:t>
      </w:r>
    </w:p>
    <w:p>
      <w:pPr>
        <w:pStyle w:val="Szveg"/>
        <w:rPr/>
      </w:pPr>
      <w:r>
        <w:rPr>
          <w:rStyle w:val="Fontszveg"/>
        </w:rPr>
        <w:t>Papczun Ernő Ferenc, az UNIÓ COOP Zrt. 101. számú szuper üzletének áruházigazgatója</w:t>
      </w:r>
    </w:p>
    <w:p>
      <w:pPr>
        <w:pStyle w:val="Szveg"/>
        <w:rPr/>
      </w:pPr>
      <w:r>
        <w:rPr>
          <w:rStyle w:val="Fontszveg"/>
        </w:rPr>
        <w:t>A miskolci Kereskedelmi Tanuló Iskolában kitűnő eredménnyel eladói szakképesítést, majd a Berzeviczy Gergely Kereskedelmi Technikumban közgazdasági technikusi érettségit, majd 1988-ban felsőfokú áruforgalmi képesítést szerzett. 1963-73-között végigjárva a ranglétrát, különböző pozíciókban dolgozott. 1973-tól dolgozik az UNIÓ COOP Zrt-nél, illetve annak jogelődjeinél, 1979-től lett boltvezető, különböző méretű és forgalmú egységek működését irányította. 1998-tól - jelenleg is - kiváló eredményességgel vezeti a társaság legnagyobb kereskedelmi egységét, a miskolci Árucsarnokot, amelynek éves forgalma 1 milliárd forint felett van.</w:t>
      </w:r>
    </w:p>
    <w:p>
      <w:pPr>
        <w:pStyle w:val="Szveg"/>
        <w:rPr/>
      </w:pPr>
      <w:r>
        <w:rPr>
          <w:rStyle w:val="Fontszveg"/>
        </w:rPr>
        <w:t>MAGYAR KERESKEDELEMÉRT NAGYDÍJ</w:t>
      </w:r>
    </w:p>
    <w:p>
      <w:pPr>
        <w:pStyle w:val="Szveg"/>
        <w:rPr/>
      </w:pPr>
      <w:r>
        <w:rPr>
          <w:rStyle w:val="Fontszveg"/>
        </w:rPr>
        <w:t>Sánta Ferencné, a COOP Szeged Zrt. 119. sz. Szentmihályi ABC üzletvezetője</w:t>
      </w:r>
    </w:p>
    <w:p>
      <w:pPr>
        <w:pStyle w:val="Szveg"/>
        <w:rPr/>
      </w:pPr>
      <w:r>
        <w:rPr>
          <w:rStyle w:val="Fontszveg"/>
        </w:rPr>
        <w:t>1976-ban szerzett kereskedő-eladó, majd 1983-ban boltvezető képesítést. 40 éve dolgozik a Coop Szeged Zrt.-nél, és annak jogelődjénél a Dél-Tisza menti Áfésznél. A mai napig ugyanabban az üzletben dolgozik, ahol kezdte a pályáját, a társaság Szeged-Szentmihályi egységében. Kezdetben, 1979-1990-ig eladó-pénztáros, majd 1990-2000 között vezető-helyettes, 2000-től pedig boltvezető lett. Szinte minden bolti munkafolyamatban aktívan részt vesz, az általa vezetett egység stabilan, jó eredményeket produkál.</w:t>
      </w:r>
    </w:p>
    <w:p>
      <w:pPr>
        <w:pStyle w:val="Szveg"/>
        <w:rPr/>
      </w:pPr>
      <w:r>
        <w:rPr>
          <w:rStyle w:val="Fontszveg"/>
        </w:rPr>
        <w:t>Tóth Jánosné, a Harmadik Forrás-COOP Kft. 105 sz. csepregi szupermarketjének vezetője</w:t>
      </w:r>
    </w:p>
    <w:p>
      <w:pPr>
        <w:pStyle w:val="Szveg"/>
        <w:rPr/>
      </w:pPr>
      <w:r>
        <w:rPr>
          <w:rStyle w:val="Fontszveg"/>
        </w:rPr>
        <w:t>A Szombathelyi Kereskedelmi és Vendéglátóipari Szakmunkásképző Iskolában végzett élelmiszer eladóként. 1974-ben csatlakozott a Csepreg és Vidéke ÁFÉSZ csapatához, mint eladó, és azóta is folyamatosan a jogutód cégeknél dolgozik. 1993-tól a Répcementi COOP Kft-nél, majd az Ötödik Forrás-COOP Kft-nél, később, 2013-tól a Harmadik Forrás-COOP Kft.-nél tölt be boltvezetői pozíciót. A Coop Csoport üzletpolitikáját szem előtt tartva magas szintű kereskedelmi munkát végez, melynek eredménye, hogy az általa vezetett egység forgalma és vevőszáma folyamatosan emelkedik. A vásárlókkal napi kapcsolata van.</w:t>
      </w:r>
    </w:p>
    <w:p>
      <w:pPr>
        <w:pStyle w:val="Szveg"/>
        <w:rPr/>
      </w:pPr>
      <w:r>
        <w:rPr>
          <w:rStyle w:val="Fontszveg"/>
        </w:rPr>
        <w:t>Bartók Andrásné, a Galga-COOP Zrt. 801. sz. szupermarketjének vezetője</w:t>
      </w:r>
    </w:p>
    <w:p>
      <w:pPr>
        <w:pStyle w:val="Szveg"/>
        <w:rPr/>
      </w:pPr>
      <w:r>
        <w:rPr>
          <w:rStyle w:val="Fontszveg"/>
        </w:rPr>
        <w:t>Szakképzettsége kozmetikai és vegyes iparcikk eladó, pénztáros. Tanuló éveit a Galga-COOP Zrt. elődjénél, az Aszód és Vidéke Áfésznél töltötte, majd a kartali 1001-es élelmiszerboltban eladóként kezdett dolgozni. Később 1978-tól pénztáros, 1983-1996 között boltvezető-helyettes lett. 1996 decemberétől jelenleg is a Galga-Coop Zrt. második legnagyobb forgalmú egységét, a kartali 801-es számú szupermarketet vezeti. Az általa vezetett bolt forgalma felfelé ívelő pályán halad. A szakma iránti példaértékű elkötelezettségét családon belül is sikerült átültetni, lánya boltvezető-helyettesként dolgozik.</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TermékMix, 2020. január 02., csütörtök, 20+21. oldal)</w:t>
      </w:r>
    </w:p>
    <w:p>
      <w:pPr>
        <w:pStyle w:val="Szveg"/>
        <w:rPr/>
      </w:pPr>
      <w:r>
        <w:rPr/>
      </w:r>
      <w:bookmarkStart w:id="404" w:name="d_h_6593519ada045c1fb9b1f9e142104f4a"/>
      <w:bookmarkStart w:id="405" w:name="d_h_6593519ada045c1fb9b1f9e142104f4a"/>
      <w:bookmarkEnd w:id="405"/>
    </w:p>
    <w:p>
      <w:pPr>
        <w:pStyle w:val="Szveg"/>
        <w:rPr/>
      </w:pPr>
      <w:r>
        <w:rPr/>
      </w:r>
    </w:p>
    <w:p>
      <w:pPr>
        <w:pStyle w:val="Szveg"/>
        <w:rPr/>
      </w:pPr>
      <w:r>
        <w:rPr/>
      </w:r>
    </w:p>
    <w:p>
      <w:pPr>
        <w:pStyle w:val="Fcm"/>
        <w:rPr/>
      </w:pPr>
      <w:bookmarkStart w:id="406" w:name="a_h_5bc894d38c7fdf021867350b55d983cb"/>
      <w:bookmarkEnd w:id="406"/>
      <w:r>
        <w:rPr>
          <w:rStyle w:val="Fontfcm"/>
        </w:rPr>
        <w:t>EURÓPAI KERESKEDELEM NAPJA 2019</w:t>
      </w:r>
    </w:p>
    <w:p>
      <w:pPr>
        <w:pStyle w:val="Szveg"/>
        <w:rPr/>
      </w:pPr>
      <w:r>
        <w:rPr/>
      </w:r>
    </w:p>
    <w:p>
      <w:pPr>
        <w:pStyle w:val="Szveg"/>
        <w:rPr/>
      </w:pPr>
      <w:r>
        <w:rPr>
          <w:rStyle w:val="Fontszveg"/>
        </w:rPr>
        <w:t>(2019/12)</w:t>
      </w:r>
    </w:p>
    <w:p>
      <w:pPr>
        <w:pStyle w:val="Szveg"/>
        <w:rPr/>
      </w:pPr>
      <w:r>
        <w:rPr>
          <w:rStyle w:val="Fontszveg"/>
        </w:rPr>
        <w:t>A tizenötödik, jubileumi alkalommal megrendezett eseményen a szervező VOSZ a hazai kereskedelmi ágazat helyzetére kívánta felhívni a figyelmet. A Kereskedelem Napján átadták a szakma legrangosabb elismeréseit is.</w:t>
      </w:r>
    </w:p>
    <w:p>
      <w:pPr>
        <w:pStyle w:val="Szveg"/>
        <w:rPr/>
      </w:pPr>
      <w:r>
        <w:rPr>
          <w:rStyle w:val="Fontszveg"/>
        </w:rPr>
        <w:t>Az Innovációs és Technológiai Minisztérium részéről a rendezvény fővédnöke dr. Palkovics László miniszter, szakmai védnöke pedig Cseresnyés Péter, fogyasztóvédelemért és kereskedelempolitikáért felelős államtitkár volt.</w:t>
      </w:r>
    </w:p>
    <w:p>
      <w:pPr>
        <w:pStyle w:val="Szveg"/>
        <w:rPr/>
      </w:pPr>
      <w:r>
        <w:rPr>
          <w:rStyle w:val="Fontszveg"/>
        </w:rPr>
        <w:t>Az Európai Kereskedelem Napját a Vállalkozók és Munkáltatók Országos Szövetsége (VOSZ) tizenöt éve hagyományteremtő szándékkal hirdette meg. "Az esemény célja, hogy a figyelem középpontjába állítsa a kereskedelmet, amely több mint 500 ezer embernek ad munkát, és tavaly 11 ezer milliárd 200 millió forintos forgalmat bonyolított, amelynek ÁFA és adóbefizetése meghatározó a költségvetés bevételi oldalán" - mondta el Krisán László. A VOSZ Kereskedelmi Szekciójának elnöke kiemelte: hazánkban a hagyományos bolti forgalom növekedése kiemelkedő, míg Európában a kiskereskedelem forgalma szolid 2,2%-kal emelkedik, 2018-ban Magyarország különösen dinamikus növekedési arányt, 6%-ot ért el.</w:t>
      </w:r>
    </w:p>
    <w:p>
      <w:pPr>
        <w:pStyle w:val="Szveg"/>
        <w:rPr/>
      </w:pPr>
      <w:r>
        <w:rPr>
          <w:rStyle w:val="Fontszveg"/>
        </w:rPr>
        <w:t>A VOSZ elnöke, Tolnay Tibor beszédében megemlítette, hogy nemzetközi összehasonlításban a magyar kiskereskedelmi forgalom növekedése idén is várakozáson felüli volt, meghaladta az Európai Unió átlagát. Így hazánkban a hagyományos bolti forgalom növekedése kiemelkedő, de különösen dinamikus növekedési arányt ér el az online kiskereskedelem is. Az okoseszközök és okosmegoldások korát éljük, fontos, hogy ezeket minél nagyobb arányban építsék be a mindennapjaikba a cégek, és fejlődésük során tartsák szem előtt a fenntarthatóságot.</w:t>
      </w:r>
    </w:p>
    <w:p>
      <w:pPr>
        <w:pStyle w:val="Szveg"/>
        <w:rPr/>
      </w:pPr>
      <w:r>
        <w:rPr>
          <w:rStyle w:val="Fontszveg"/>
        </w:rPr>
        <w:t>Cseresnyés Péter államtitkár kiemelte, hogy 2013 óta stabilan a szektor adja a GDP 10%-át, amellett, hogy a kiskereskedelem forgalma 2018-ban Magyarországon különösen dinamikus növekedési arányt mutat, elérte a 6%-ot. Az eseményen tartott szakmai fórum résztvevői (Dr. Zs. Szőke Zoltán elnök, ÁFEOSZ; Gyalai-Korpos Gyula elnök, MBSZ; Neubauer Katalin főtitkár, MNKSZ; Balázs Ildikó társelnök, OKSZ; Prosits Attila elnökségi tag, MBSZ) a kereskedelem szerepéről és súlyáról beszéltek a mai magyar gazdaságban és a foglalkoztatásban, megvitatták, hogy valóban a kiskereskedelemben látszik-e még a főszerep és milyen problémákat okoz a szektorban a fokozatos digitalizáció és az égető munkaerőhiány. Arra számítanak, hogy folytatódhat a kiskereskedelem koncentrációja, az internetes kereskedelem erősödése, valamint a kényelmi boltok és házhozszállítás térnyerése.</w:t>
      </w:r>
    </w:p>
    <w:p>
      <w:pPr>
        <w:pStyle w:val="Szveg"/>
        <w:rPr/>
      </w:pPr>
      <w:r>
        <w:rPr>
          <w:rStyle w:val="Fontszveg"/>
        </w:rPr>
        <w:t>Az Európai Kereskedelem Napja mára a kereskedelmi szakma egyik legrangosabb fórumává nőtte ki magát. A szakma ünneplése során a VOSZ és a kereskedelmi társszövetségek így az MKIK, az ÁFEOSZ-COOP Szövetség, OKSZ, KISOSZ, és az MBSZ a figyelem középpontjába állította a kereskedelemben nap, mint nap tevékenykedő közel félmillió embert, legyen szó a pult mögött álló dolgozókról vagy a tárgyalóasztal mögött ülő, a szektort kiválóan ismerő szakemberekről. Az esemény alkalmával őket ünnepelték a Klauzál Gábor díjak és Magyar Kereskedelemért Nagydíjak átadásakor.</w:t>
      </w:r>
    </w:p>
    <w:p>
      <w:pPr>
        <w:pStyle w:val="Szveg"/>
        <w:rPr/>
      </w:pPr>
      <w:r>
        <w:rPr>
          <w:rStyle w:val="Fontszveg"/>
        </w:rPr>
        <w:t>AZ EURÓPAI KERESKEDELEM NAPJÁNAK 2019. ÉVI KITÜNTETETTJEI:</w:t>
      </w:r>
    </w:p>
    <w:p>
      <w:pPr>
        <w:pStyle w:val="Szveg"/>
        <w:rPr/>
      </w:pPr>
      <w:r>
        <w:rPr>
          <w:rStyle w:val="Fontszveg"/>
        </w:rPr>
        <w:t>Klauzál Gábor Elismerő Oklevél:</w:t>
      </w:r>
    </w:p>
    <w:p>
      <w:pPr>
        <w:pStyle w:val="Szveg"/>
        <w:rPr/>
      </w:pPr>
      <w:r>
        <w:rPr>
          <w:rStyle w:val="Fontszveg"/>
        </w:rPr>
        <w:t>Csoba Zsolt, a NYÍRZEM Nyírség-Zemplén COOP Kereskedelmi Zrt.kereskedelmi igazgatója</w:t>
      </w:r>
    </w:p>
    <w:p>
      <w:pPr>
        <w:pStyle w:val="Szveg"/>
        <w:rPr/>
      </w:pPr>
      <w:r>
        <w:rPr>
          <w:rStyle w:val="Fontszveg"/>
        </w:rPr>
        <w:t>Papczun Ernő Ferenc, a 101. sz. COOP Szuper Miskolc áruház vezetője</w:t>
      </w:r>
    </w:p>
    <w:p>
      <w:pPr>
        <w:pStyle w:val="Szveg"/>
        <w:rPr/>
      </w:pPr>
      <w:r>
        <w:rPr>
          <w:rStyle w:val="Fontszveg"/>
        </w:rPr>
        <w:t>Lelkes László, a Indotek Group Kereskedelmi portfóliójának fejlesztési igazgatója</w:t>
      </w:r>
    </w:p>
    <w:p>
      <w:pPr>
        <w:pStyle w:val="Szveg"/>
        <w:rPr/>
      </w:pPr>
      <w:r>
        <w:rPr>
          <w:rStyle w:val="Fontszveg"/>
        </w:rPr>
        <w:t>Dr. Német-Weingartner Lilla, az Innovációs és Technológiai Minisztérium, Stratégiai elemzési és Értékelési Főosztály szakmai vezetője</w:t>
      </w:r>
    </w:p>
    <w:p>
      <w:pPr>
        <w:pStyle w:val="Szveg"/>
        <w:rPr/>
      </w:pPr>
      <w:r>
        <w:rPr>
          <w:rStyle w:val="Fontszveg"/>
        </w:rPr>
        <w:t>Krisán László, a KAVOSZ Zrt.vezérigazgatója</w:t>
      </w:r>
    </w:p>
    <w:p>
      <w:pPr>
        <w:pStyle w:val="Szveg"/>
        <w:rPr/>
      </w:pPr>
      <w:r>
        <w:rPr>
          <w:rStyle w:val="Fontszveg"/>
        </w:rPr>
        <w:t>Magyar Kereskedelemért Nagydíj:</w:t>
      </w:r>
    </w:p>
    <w:p>
      <w:pPr>
        <w:pStyle w:val="Szveg"/>
        <w:rPr/>
      </w:pPr>
      <w:r>
        <w:rPr>
          <w:rStyle w:val="Fontszveg"/>
        </w:rPr>
        <w:t>Bartók Andrásné, a Galga CO-OP Zrt. boltvezetője,</w:t>
      </w:r>
    </w:p>
    <w:p>
      <w:pPr>
        <w:pStyle w:val="Szveg"/>
        <w:rPr/>
      </w:pPr>
      <w:r>
        <w:rPr>
          <w:rStyle w:val="Fontszveg"/>
        </w:rPr>
        <w:t>Tóth Jánosné, a Harmadik Forrás COOP Kereskedelmi Kft. boltvezetője,</w:t>
      </w:r>
    </w:p>
    <w:p>
      <w:pPr>
        <w:pStyle w:val="Szveg"/>
        <w:rPr/>
      </w:pPr>
      <w:r>
        <w:rPr>
          <w:rStyle w:val="Fontszveg"/>
        </w:rPr>
        <w:t>Sánta Ferencné, a Coop Szeged Zrt. üzletvezetője,</w:t>
      </w:r>
    </w:p>
    <w:p>
      <w:pPr>
        <w:pStyle w:val="Szveg"/>
        <w:rPr/>
      </w:pPr>
      <w:r>
        <w:rPr>
          <w:rStyle w:val="Fontszveg"/>
        </w:rPr>
        <w:t>Japport Szilvia, a SPAR Magyarország Kereskedelmi Kft. pénztárosa</w:t>
      </w:r>
    </w:p>
    <w:p>
      <w:pPr>
        <w:pStyle w:val="Szveg"/>
        <w:rPr/>
      </w:pPr>
      <w:r>
        <w:rPr>
          <w:rStyle w:val="Fontszveg"/>
        </w:rPr>
        <w:t>Kőfalvi Zsolt, az Invitech Megoldások Zrt. szenior ügyfélmenedzsere</w:t>
      </w:r>
    </w:p>
    <w:p>
      <w:pPr>
        <w:pStyle w:val="Szveg"/>
        <w:rPr/>
      </w:pPr>
      <w:r>
        <w:rPr>
          <w:rStyle w:val="Fontszveg"/>
        </w:rPr>
        <w:t>Nagy Viktor, az Auchan Magyarország Kft. csoportvezetője</w:t>
      </w:r>
    </w:p>
    <w:p>
      <w:pPr>
        <w:pStyle w:val="Szveg"/>
        <w:rPr/>
      </w:pPr>
      <w:r>
        <w:rPr>
          <w:rStyle w:val="Fontszveg"/>
        </w:rPr>
        <w:t>Juhászné Bartos Eszter, a dm Kft. eladó-pénztárosa</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TermékMix, 2020. január 02., csütörtök, 18. oldal)</w:t>
      </w:r>
    </w:p>
    <w:p>
      <w:pPr>
        <w:pStyle w:val="Szveg"/>
        <w:rPr/>
      </w:pPr>
      <w:r>
        <w:rPr/>
      </w:r>
      <w:bookmarkStart w:id="407" w:name="d_h_5bc894d38c7fdf021867350b55d983cb"/>
      <w:bookmarkStart w:id="408" w:name="d_h_5bc894d38c7fdf021867350b55d983cb"/>
      <w:bookmarkEnd w:id="408"/>
    </w:p>
    <w:p>
      <w:pPr>
        <w:pStyle w:val="Szveg"/>
        <w:rPr/>
      </w:pPr>
      <w:r>
        <w:rPr/>
      </w:r>
      <w:bookmarkStart w:id="409" w:name="d_h_6e5ac8b437dad8c8f2cc8a67f8f89fb6"/>
      <w:bookmarkStart w:id="410" w:name="d_h_6e5ac8b437dad8c8f2cc8a67f8f89fb6"/>
      <w:bookmarkEnd w:id="410"/>
    </w:p>
    <w:p>
      <w:pPr>
        <w:pStyle w:val="Szveg"/>
        <w:rPr/>
      </w:pPr>
      <w:r>
        <w:rPr/>
      </w:r>
    </w:p>
    <w:p>
      <w:pPr>
        <w:pStyle w:val="Fcm"/>
        <w:rPr/>
      </w:pPr>
      <w:bookmarkStart w:id="411" w:name="a_h_531863f0dc2e74deae7d9cde55b9ba04"/>
      <w:bookmarkEnd w:id="411"/>
      <w:r>
        <w:rPr>
          <w:rStyle w:val="Fontfcm"/>
        </w:rPr>
        <w:t>Vámos György - kereskedelem 2019-ben</w:t>
      </w:r>
    </w:p>
    <w:p>
      <w:pPr>
        <w:pStyle w:val="Szveg"/>
        <w:rPr/>
      </w:pPr>
      <w:r>
        <w:rPr/>
      </w:r>
    </w:p>
    <w:p>
      <w:pPr>
        <w:pStyle w:val="Szveg"/>
        <w:rPr/>
      </w:pPr>
      <w:r>
        <w:rPr>
          <w:rStyle w:val="Fontszveg"/>
        </w:rPr>
        <w:t>Hogyan sikerült a kereskedelem számára a karácsonyi forgalom és a tavalyi év összességében? Erről beszélt Vámos György az Országos Kereskedelmi Szövetség főtitkára, aki kiemelte, akár az ünnepi asztalra valókról, akár az ajándékokról beszélve, csak nyertesei vannak a karácsonyi bevásárlásnak. A panaszok száma nagyon csekélyek. Hozzátette, nyilván a hatóságok, fogyasztóvédelem megtesznek mindent, amit a törvények, jogszabályok előírnak, de a boltosoknak nem is érdekük, hogy hibázzanak, hiszen érdekük, hogy a várárló visszatérjen hozzájuk. Megtudhattuk, hogy 2013 második féléve óta folyamatosan bővül a bolti kiskereskedelem, évente 5-6 százalékos növekedési ütemekkel, és ez nemzetközi mércével nézve is kiemelkedő teljesítmény. A háttérben természetesen ott van a jövedelmek növekedése, emelkedése - mondta Vámos, aki emlékeztetett arra, hogy a boltosoknak a bevételből fizetni kell például a beszállítóknak ami kb. 70-75 százalék is lehet, aztán ott vannak az adók, a közterhek. A kereskedőnek marad az árrés. A főtitkártól megtudhattuk, hogy az üzletszám már régóta csökken. Mint mondta, a Modern Falu Program részben arra irányul, hogy a falvak lakosságmegtartó ereje erősebb legyen és ennek része a bolt is. Nem hiszi, hogy bármiféle ellátási kötelezettség előírása, a kereskedelem sajátosságai miatt könnyen keresztül vihető lenne. Inkább az ösztönzők, a kedvezmények segítenék a falusi boltokat. A webkereskedelemről szólva elmondta: az 30-40 százalékokkal bővül hazánkban. A karácsonyi ajándékokkal kapcsolatban elmondta: minőségi reklamációra vonatkozik a három munkanapos csere lehetősége. A minőségi reklamáció és a csere-bere az két teljesen különböző dolog. Ez utóbbi önkéntes segítség a bolttól, amit érdemes egy-két héten belül elintézni, mihez nyugta kell és a termék legyen sértetlen. Címke: kiszolgálás, rekord, gazdaság, teljesítmény, átlagkeresetek, háztartási kiadás, infláció, beszerzés, béremelkedés, alapanyag, fejlesztések, feszültségpontok, verseny, kistelepülések, reklámok, internet, online, digitalizáció, önkiszolgáló pénztár, elektronikus bolt, kiárusítások, leárazások,</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Karc FM, 2020. január 02., csütörtök, 08 óra)</w:t>
      </w:r>
    </w:p>
    <w:p>
      <w:pPr>
        <w:pStyle w:val="Szveg"/>
        <w:rPr/>
      </w:pPr>
      <w:r>
        <w:rPr/>
      </w:r>
      <w:bookmarkStart w:id="412" w:name="d_h_531863f0dc2e74deae7d9cde55b9ba04"/>
      <w:bookmarkStart w:id="413" w:name="d_h_531863f0dc2e74deae7d9cde55b9ba04"/>
      <w:bookmarkEnd w:id="413"/>
    </w:p>
    <w:p>
      <w:pPr>
        <w:pStyle w:val="Szveg"/>
        <w:rPr/>
      </w:pPr>
      <w:r>
        <w:rPr/>
      </w:r>
    </w:p>
    <w:p>
      <w:pPr>
        <w:pStyle w:val="Szveg"/>
        <w:rPr/>
      </w:pPr>
      <w:r>
        <w:rPr/>
      </w:r>
    </w:p>
    <w:p>
      <w:pPr>
        <w:pStyle w:val="Fcm"/>
        <w:rPr/>
      </w:pPr>
      <w:bookmarkStart w:id="414" w:name="a_h_aa0eed4ce6710c3c56406186058bcd83"/>
      <w:bookmarkEnd w:id="414"/>
      <w:r>
        <w:rPr>
          <w:rStyle w:val="Fontfcm"/>
        </w:rPr>
        <w:t>Nívó</w:t>
      </w:r>
    </w:p>
    <w:p>
      <w:pPr>
        <w:pStyle w:val="Szveg"/>
        <w:rPr/>
      </w:pPr>
      <w:r>
        <w:rPr/>
      </w:r>
    </w:p>
    <w:p>
      <w:pPr>
        <w:pStyle w:val="Szveg"/>
        <w:rPr/>
      </w:pPr>
      <w:r>
        <w:rPr>
          <w:rStyle w:val="Fontszveg"/>
        </w:rPr>
        <w:t>Kezdjük is az új évet az ilyenkor szokásos sláger témákkal. Szerintem már pár napja tart a cserebere, illetve a visszaviteli mizéria a városban, nem is csak a városban, inkább az egész országban. A fő kérdés persze az, hogy milyen termékeket vihetnek vissza a karácsonyi ajándékozás után, mikor kell visszavennie az üzletnek magát a terméket, illetve mikor nem, egyáltalán milyen szabályok vonatkoznak erre, milyen trendek, megoldások léteznek az üzleteknél? Vagyis megpróbáljuk kivesézni A-tól Z-ig ezt a témát. De van, aki nem is ilyen kellemes problémával küzd mostanság, mert sajnos, mint azt a hírekben is folyamatosan hallhattuk, igen sok a karácsony környékén a tűzeset. Bár akinek van lakásbiztosítása azt hihetné, hogy majd kifizeti a biztosító a károkat, nem ilyen evidens a dolog. Gondolom ezen manapság már meg sem lepődnek, úgyhogy ma megint lakásbiztosításozunk egy kicsit. Annál is inkább, mert úgy tűnik, egyre kifinomultabb termékeket kínálnak, amiből következően egyre nehezebb és bonyolultabb jól választani. Tehát, hogy ne jöjjön a hideg zuhany, ha baj van, alaposan átbeszéljük. Behozok egy tavalyról maradt témát is, a kérdés az, törölheti-e a repülőjegy közvetítő portál a visszaigazolt repülőjegyet arra hivatkozva, hogy irreálisan alacsony az ára? A végére hagytam egy témát, mert igazán nem illik az év elejéhez, de miután egy hallgató felvetette és mi megígértük, hogy alaposan utánanézünk, úgyhogy ma is választ kaphatnak erre, a téma temetkezéssel, pontosabban a sírkő tönkretételével kapcsolatos. Ezúttal a kérdés pedig az volt, hogy felelősséggel tartozik-e a temető az okozott kárért? Két szakértő vendégem a stúdióban Németh Péter, a CLB kommunikációs igazgatója és dr. Paragi Attila általános fogyasztóvédelmi szakértő. Címkék: termék, nincs jogszabályi hivatkozás, csere, levásárlás, pénzvisszafizetés, egyéni döntés, tűzeset, biztosítás, szerződés, szaloncukor, lejárati idő, NÉBIH, OÉTI.</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KlubRádió, 2020. január 02., csütörtök, 14 óra)</w:t>
      </w:r>
    </w:p>
    <w:p>
      <w:pPr>
        <w:pStyle w:val="Szveg"/>
        <w:rPr/>
      </w:pPr>
      <w:r>
        <w:rPr/>
      </w:r>
      <w:bookmarkStart w:id="415" w:name="d_h_aa0eed4ce6710c3c56406186058bcd83"/>
      <w:bookmarkStart w:id="416" w:name="d_h_aa0eed4ce6710c3c56406186058bcd83"/>
      <w:bookmarkEnd w:id="416"/>
    </w:p>
    <w:p>
      <w:pPr>
        <w:pStyle w:val="Szveg"/>
        <w:rPr/>
      </w:pPr>
      <w:r>
        <w:rPr/>
      </w:r>
    </w:p>
    <w:p>
      <w:pPr>
        <w:pStyle w:val="Szveg"/>
        <w:rPr/>
      </w:pPr>
      <w:r>
        <w:rPr/>
      </w:r>
    </w:p>
    <w:p>
      <w:pPr>
        <w:pStyle w:val="Fcm"/>
        <w:rPr/>
      </w:pPr>
      <w:bookmarkStart w:id="417" w:name="a_h_9b979b3f2d8cdefbe551ea1a88097dd2"/>
      <w:bookmarkEnd w:id="417"/>
      <w:r>
        <w:rPr>
          <w:rStyle w:val="Fontfcm"/>
        </w:rPr>
        <w:t>A vásárlási láz hátulütői</w:t>
      </w:r>
    </w:p>
    <w:p>
      <w:pPr>
        <w:pStyle w:val="Szveg"/>
        <w:rPr/>
      </w:pPr>
      <w:r>
        <w:rPr/>
      </w:r>
    </w:p>
    <w:p>
      <w:pPr>
        <w:pStyle w:val="Szveg"/>
        <w:rPr/>
      </w:pPr>
      <w:r>
        <w:rPr>
          <w:rStyle w:val="Fontszveg"/>
        </w:rPr>
        <w:t>Az év végi vásárlási láz sok kellemetlenséget is okozhat, ha nem vagyunk kellően körültekintőek. Tartós fogyasztási cikk vásárlása esetén, ha túl kedvező az ár, az legtöbbször azzal jár, hogy a hazai garancia nem érvényesíthető. Mennyi ideig lehet visszacserélni a kevésbé tetsző ajándékokat és mi a teendő, ha hibás a termék? Erről is beszélgetett a Fogyasztóvédők Magyarországi Egyesületének elnökével, Hajnal Zsolttal Czinege Levente. Címkék: üzletek, webshop, szavatossági jogok, visszaélések, használt.</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Kossuth Rádió - 180 perc, 2020. január 02., csütörtök, 08 óra)</w:t>
      </w:r>
    </w:p>
    <w:p>
      <w:pPr>
        <w:pStyle w:val="Szveg"/>
        <w:rPr/>
      </w:pPr>
      <w:r>
        <w:rPr/>
      </w:r>
      <w:bookmarkStart w:id="418" w:name="d_h_9b979b3f2d8cdefbe551ea1a88097dd2"/>
      <w:bookmarkStart w:id="419" w:name="d_h_9b979b3f2d8cdefbe551ea1a88097dd2"/>
      <w:bookmarkEnd w:id="419"/>
    </w:p>
    <w:p>
      <w:pPr>
        <w:pStyle w:val="Szveg"/>
        <w:rPr/>
      </w:pPr>
      <w:r>
        <w:rPr/>
      </w:r>
    </w:p>
    <w:p>
      <w:pPr>
        <w:pStyle w:val="Szveg"/>
        <w:rPr/>
      </w:pPr>
      <w:r>
        <w:rPr/>
      </w:r>
    </w:p>
    <w:p>
      <w:pPr>
        <w:pStyle w:val="Fcm"/>
        <w:rPr/>
      </w:pPr>
      <w:bookmarkStart w:id="420" w:name="a_h_5576790fa5ddfc6ac398ea0c90c9df44"/>
      <w:bookmarkEnd w:id="420"/>
      <w:r>
        <w:rPr>
          <w:rStyle w:val="Fontfcm"/>
        </w:rPr>
        <w:t>Visszavitt termékek</w:t>
      </w:r>
    </w:p>
    <w:p>
      <w:pPr>
        <w:pStyle w:val="Szveg"/>
        <w:rPr/>
      </w:pPr>
      <w:r>
        <w:rPr/>
      </w:r>
    </w:p>
    <w:p>
      <w:pPr>
        <w:pStyle w:val="Szveg"/>
        <w:rPr/>
      </w:pPr>
      <w:r>
        <w:rPr>
          <w:rStyle w:val="Fontszveg"/>
        </w:rPr>
        <w:t>Mit kérhetünk a kereskedőtől és mit tegyünk akkor, ha webáruházon keresztül vásároltunk, és ki kéne cserélni az árut? Vendégünk Dr. Paragi Attila, a CP Contact jogi vezetője és Pintér Róbert, a Reacty Digital üzletfejlesztési igazgatója. A telefonnál Kiss-Benedek Damarisz, a Fogyasztóvédők Magyarországi Egyesületének jogásza, a Gazdasági Versenyügyi Tanácsadó Irodahálózat munkatársa. Címkék: felmérés, karácsony, verseny, vásárlóerő, külföldi webáruház, elállási jog.</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Kossuth Rádió - Napközben, 2020. január 02., csütörtök, 09 óra)</w:t>
      </w:r>
    </w:p>
    <w:p>
      <w:pPr>
        <w:pStyle w:val="Szveg"/>
        <w:rPr/>
      </w:pPr>
      <w:r>
        <w:rPr/>
      </w:r>
      <w:bookmarkStart w:id="421" w:name="d_h_5576790fa5ddfc6ac398ea0c90c9df44"/>
      <w:bookmarkStart w:id="422" w:name="d_h_5576790fa5ddfc6ac398ea0c90c9df44"/>
      <w:bookmarkEnd w:id="422"/>
    </w:p>
    <w:p>
      <w:pPr>
        <w:pStyle w:val="Szveg"/>
        <w:rPr/>
      </w:pPr>
      <w:r>
        <w:rPr/>
      </w:r>
    </w:p>
    <w:p>
      <w:pPr>
        <w:pStyle w:val="Szveg"/>
        <w:rPr/>
      </w:pPr>
      <w:r>
        <w:rPr/>
      </w:r>
    </w:p>
    <w:p>
      <w:pPr>
        <w:pStyle w:val="Fcm"/>
        <w:rPr/>
      </w:pPr>
      <w:bookmarkStart w:id="423" w:name="a_h_b4322fe69373f8099ba31103c1dfa686"/>
      <w:bookmarkEnd w:id="423"/>
      <w:r>
        <w:rPr>
          <w:rStyle w:val="Fontfcm"/>
        </w:rPr>
        <w:t>AZ UNIÓS FOGYASZTÓK TÖBB MINT FELE MÉRLEGEL KÖRNYEZETI SZEMPONTOKAT</w:t>
      </w:r>
    </w:p>
    <w:p>
      <w:pPr>
        <w:pStyle w:val="Szveg"/>
        <w:rPr/>
      </w:pPr>
      <w:r>
        <w:rPr/>
      </w:r>
    </w:p>
    <w:p>
      <w:pPr>
        <w:pStyle w:val="Szveg"/>
        <w:rPr/>
      </w:pPr>
      <w:r>
        <w:rPr>
          <w:rStyle w:val="Fontszveg"/>
        </w:rPr>
        <w:t>Az Európai Bizottság által közzétett 2019-es fogyasztói körülmények eredménytáblája szerint általánosságban csökkennek az Európai Unió egyes régiói közötti különbségek a tekintetben, hogy a fogyasztók tudatosabbak környezeti lábnyomukat illetően. Több mint felük mérlegel környezeti szempontokat vásárlásai során.</w:t>
      </w:r>
    </w:p>
    <w:p>
      <w:pPr>
        <w:pStyle w:val="Szveg"/>
        <w:rPr/>
      </w:pPr>
      <w:r>
        <w:rPr>
          <w:rStyle w:val="Fontszveg"/>
        </w:rPr>
        <w:t>Az eredménytábla főbb megállapításai szerint az éghajlat felmelegedésével és a globális műanyagszennyezéssel egyre többen vannak tisztában, a felmérés szerint ezért vásárlásaik során az uniós fogyasztók egyre nagyobb aránya veszik figyelembe a környezetre gyakorolt hatás szempontjait. A kelet- és dél-európai uniós országok fogyasztói a leginkább, 59, illetve 57%-ban környezettudatosak. A kiskereskedők egyértelmű többsége, 71%-uk gondolja úgy, hogy ágazatában megbízhatóak a termékek és szolgáltatások környezetbarát jellegére vonatkozó állítások.</w:t>
      </w:r>
    </w:p>
    <w:p>
      <w:pPr>
        <w:pStyle w:val="Szveg"/>
        <w:rPr/>
      </w:pPr>
      <w:r>
        <w:rPr>
          <w:rStyle w:val="Fontszveg"/>
        </w:rPr>
        <w:t>Megállapították, hogy a fogyasztói körülmények Nyugat- Európában romlottak, de továbbra is javulnak az EU többi részén, így Dél- és Kelet-Európa egyre jobban felzárkózik az uniós átlaghoz. Ugyanakkor továbbra is jelentős a legjobban teljesítő Svédország (71%) és legrosszabbul teljesítő Horvátország (53%) közötti különbség.</w:t>
      </w:r>
    </w:p>
    <w:p>
      <w:pPr>
        <w:pStyle w:val="Szveg"/>
        <w:rPr/>
      </w:pPr>
      <w:r>
        <w:rPr>
          <w:rStyle w:val="Fontszveg"/>
        </w:rPr>
        <w:t>Az eredménytábla szerint az uniós fogyasztók több mint 70%-a megbízik abban, hogy a kiskereskedők tiszteletben tartják fogyasztói jogaikat. Ezt a trendet tükrözi az is, hogy a kiskereskedők 70%-a szerint könnyű megfelelni a fogyasztóvédelmi jogszabályoknak. Ezenkívül az uniós kiskereskedők többsége pozitívan értékeli a fogyasztói és termékbiztonsági jogszabályok érvényesítését saját ágazatában. A legmagasabb pontszámokat a termékbiztonsági jogszabályok érvényesítése kapta, amivel kapcsolatban a kiskereskedők háromnegyede értékeli a hatóságok által végzett ellenőrzést.</w:t>
      </w:r>
    </w:p>
    <w:p>
      <w:pPr>
        <w:pStyle w:val="Szveg"/>
        <w:rPr/>
      </w:pPr>
      <w:r>
        <w:rPr>
          <w:rStyle w:val="Fontszveg"/>
        </w:rPr>
        <w:t>Az online vásárló fogyasztók aránya 2018-ban 60% körüli volt, és ez az arány folyamatosan növekszik az országok között tapasztalható igen jelentős különbségek ellenére. Dániában a fogyasztók 84%-a vásárol online, míg Romániában és Bulgáriában csak a fogyasztók körülbelül 20%-a.</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TermékMix, 2020. január 02., csütörtök, 5. oldal)</w:t>
      </w:r>
    </w:p>
    <w:p>
      <w:pPr>
        <w:pStyle w:val="Szveg"/>
        <w:rPr/>
      </w:pPr>
      <w:r>
        <w:rPr/>
      </w:r>
      <w:bookmarkStart w:id="424" w:name="d_h_b4322fe69373f8099ba31103c1dfa686"/>
      <w:bookmarkStart w:id="425" w:name="d_h_b4322fe69373f8099ba31103c1dfa686"/>
      <w:bookmarkEnd w:id="425"/>
    </w:p>
    <w:p>
      <w:pPr>
        <w:pStyle w:val="Szveg"/>
        <w:rPr/>
      </w:pPr>
      <w:r>
        <w:rPr/>
      </w:r>
    </w:p>
    <w:p>
      <w:pPr>
        <w:pStyle w:val="Szveg"/>
        <w:rPr/>
      </w:pPr>
      <w:r>
        <w:rPr/>
      </w:r>
    </w:p>
    <w:p>
      <w:pPr>
        <w:pStyle w:val="Fcm"/>
        <w:rPr/>
      </w:pPr>
      <w:bookmarkStart w:id="426" w:name="a_h_829375cc8ade4d7e4f810c96c7841543"/>
      <w:bookmarkEnd w:id="426"/>
      <w:r>
        <w:rPr>
          <w:rStyle w:val="Fontfcm"/>
        </w:rPr>
        <w:t>KAPSZULÁS KÁVÉKAT TESZTELTEK</w:t>
      </w:r>
    </w:p>
    <w:p>
      <w:pPr>
        <w:pStyle w:val="Szveg"/>
        <w:rPr/>
      </w:pPr>
      <w:r>
        <w:rPr/>
      </w:r>
    </w:p>
    <w:p>
      <w:pPr>
        <w:pStyle w:val="Szveg"/>
        <w:rPr/>
      </w:pPr>
      <w:r>
        <w:rPr>
          <w:rStyle w:val="Fontszveg"/>
        </w:rPr>
        <w:t>(2019/12)</w:t>
      </w:r>
    </w:p>
    <w:p>
      <w:pPr>
        <w:pStyle w:val="Szveg"/>
        <w:rPr/>
      </w:pPr>
      <w:r>
        <w:rPr>
          <w:rStyle w:val="Fontszveg"/>
        </w:rPr>
        <w:t>A népszerű kapszulás kávék "eszpresszó" típusainak átfogó vizsgálatára került sor a legújabb Szupermenta teszten. A Nemzeti Élelmiszerlánc-biztonsági Hivatal (Nébih) szakemberei összesen 24 terméket vizsgáltak, ebből 16 koffeintartalmú, míg 8 koffeinmentes változat volt. Jelölési hibák miatt összesen 6 esetben indult hatósági eljárás, amelyből háromnál megtévesztő jelölés miatt bírságot is kiszabtak a hivatal felügyelői.</w:t>
      </w:r>
    </w:p>
    <w:p>
      <w:pPr>
        <w:pStyle w:val="Szveg"/>
        <w:rPr/>
      </w:pPr>
      <w:r>
        <w:rPr>
          <w:rStyle w:val="Fontszveg"/>
        </w:rPr>
        <w:t>A komplex ellenőrzés alapján azonban elmondható, hogy a kapszulás kávék biztonsággal fogyaszthatók.</w:t>
      </w:r>
    </w:p>
    <w:p>
      <w:pPr>
        <w:pStyle w:val="Szveg"/>
        <w:rPr/>
      </w:pPr>
      <w:r>
        <w:rPr>
          <w:rStyle w:val="Fontszveg"/>
        </w:rPr>
        <w:t>A Nébih termékteszt programja ezúttal az "eszpresszó" vagy ilyen módon is elkészíthető kapszulás kávékat vizsgálta. A "hatósági kosárba" koffeintartalmú és koffeinmentes termékek egyaránt kerültek.</w:t>
      </w:r>
    </w:p>
    <w:p>
      <w:pPr>
        <w:pStyle w:val="Szveg"/>
        <w:rPr/>
      </w:pPr>
      <w:r>
        <w:rPr>
          <w:rStyle w:val="Fontszveg"/>
        </w:rPr>
        <w:t>Több mint 1400 laboratóriumi vizsgálatot végeztek el a szakemberek. A vizsgálat az alapvető beltartalmi értékek feltárása mellett néhány paraméter esetében az elkészített kávékra is kiterjedt. Kiemelendő a kapszulákban található kávéfajták ellenőrzése, a termékek koffeintartalmának, valamint az alumínium kioldódásának analízise.</w:t>
      </w:r>
    </w:p>
    <w:p>
      <w:pPr>
        <w:pStyle w:val="Szveg"/>
        <w:rPr/>
      </w:pPr>
      <w:r>
        <w:rPr>
          <w:rStyle w:val="Fontszveg"/>
        </w:rPr>
        <w:t>A jelölésen feltüntetett kávéfajták összehasonlításának eredménye szerint 2 terméknél nem egyezett a kapott laboratóriumi eredmény és a csomagoláson jelölt kávéfajta.</w:t>
      </w:r>
    </w:p>
    <w:p>
      <w:pPr>
        <w:pStyle w:val="Szveg"/>
        <w:rPr/>
      </w:pPr>
      <w:r>
        <w:rPr>
          <w:rStyle w:val="Fontszveg"/>
        </w:rPr>
        <w:t>A komplex ellenőrzés biztonsági és minőségi hibát nem tárt fel, a kapszulás kávék biztonsággal fogyaszthatók. A koffeintartalom tekintetében elmondható, hogy a vizsgált 8 koffeinmentes kávé megfelelt a Magyar Élelmiszerkönyvben előírtaknak.</w:t>
      </w:r>
    </w:p>
    <w:p>
      <w:pPr>
        <w:pStyle w:val="Szveg"/>
        <w:rPr/>
      </w:pPr>
      <w:r>
        <w:rPr>
          <w:rStyle w:val="Fontszveg"/>
        </w:rPr>
        <w:t>24 termékből 6-nál indult hatósági eljárás.</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TermékMix, 2020. január 02., csütörtök, 9. oldal)</w:t>
      </w:r>
    </w:p>
    <w:p>
      <w:pPr>
        <w:pStyle w:val="Szveg"/>
        <w:rPr/>
      </w:pPr>
      <w:r>
        <w:rPr/>
      </w:r>
      <w:bookmarkStart w:id="427" w:name="d_h_2d2b14bf51571eac20d76183498b35e7"/>
      <w:bookmarkStart w:id="428" w:name="d_h_829375cc8ade4d7e4f810c96c7841543"/>
      <w:bookmarkStart w:id="429" w:name="d_h_2d2b14bf51571eac20d76183498b35e7"/>
      <w:bookmarkStart w:id="430" w:name="d_h_829375cc8ade4d7e4f810c96c7841543"/>
      <w:bookmarkEnd w:id="429"/>
      <w:bookmarkEnd w:id="430"/>
    </w:p>
    <w:p>
      <w:pPr>
        <w:pStyle w:val="Szveg"/>
        <w:rPr/>
      </w:pPr>
      <w:r>
        <w:rPr/>
      </w:r>
    </w:p>
    <w:p>
      <w:pPr>
        <w:pStyle w:val="Szveg"/>
        <w:rPr/>
      </w:pPr>
      <w:r>
        <w:rPr/>
      </w:r>
    </w:p>
    <w:p>
      <w:pPr>
        <w:pStyle w:val="Fcm"/>
        <w:rPr/>
      </w:pPr>
      <w:bookmarkStart w:id="431" w:name="a_h_8461e1565b5f1ed82f47700f3455b020"/>
      <w:bookmarkEnd w:id="431"/>
      <w:r>
        <w:rPr>
          <w:rStyle w:val="Fontfcm"/>
        </w:rPr>
        <w:t>A GVH vizsgálatot folytat a Viagogo ellen</w:t>
      </w:r>
    </w:p>
    <w:p>
      <w:pPr>
        <w:pStyle w:val="Szveg"/>
        <w:rPr/>
      </w:pPr>
      <w:r>
        <w:rPr/>
      </w:r>
    </w:p>
    <w:p>
      <w:pPr>
        <w:pStyle w:val="Szveg"/>
        <w:rPr/>
      </w:pPr>
      <w:r>
        <w:rPr>
          <w:rStyle w:val="Fontszveg"/>
        </w:rPr>
        <w:t>Az eljárást számos piaci jelzés alapján indította a GVH. A vizsgálat több, feltételezhetően tisztességtelen kereskedelmi kommunikációs gyakorlatra terjed ki.</w:t>
      </w:r>
    </w:p>
    <w:p>
      <w:pPr>
        <w:pStyle w:val="Szveg"/>
        <w:rPr/>
      </w:pPr>
      <w:r>
        <w:rPr>
          <w:rStyle w:val="Fontszveg"/>
        </w:rPr>
        <w:t>Versenyfelügyeleti eljárást indított a Gazdasági Versenyhivatal (GVH) a Viagogo AG ellen a fogyasztókkal szembeni tisztességtelen kereskedelmi gyakorlat tilalmának feltételezett megsértése miatt - közölte a hivatal.</w:t>
      </w:r>
    </w:p>
    <w:p>
      <w:pPr>
        <w:pStyle w:val="Szveg"/>
        <w:rPr/>
      </w:pPr>
      <w:r>
        <w:rPr>
          <w:rStyle w:val="Fontszveg"/>
        </w:rPr>
        <w:t>A versenyfelügyeleti eljárás nem jelenti azt, hogy a vállalkozás a feltételezett jogsértést elkövette. Az eljárás a tények tisztázására és ezen keresztül a feltételezett jogsértés bizonyítására irányul. Az eljárás lefolytatására biztosított időtartam három hónap, amely indokolt esetben két alkalommal, egyenként legfeljebb két hónappal meghosszabbítható.</w:t>
      </w:r>
    </w:p>
    <w:p>
      <w:pPr>
        <w:pStyle w:val="Szveg"/>
        <w:rPr/>
      </w:pPr>
      <w:r>
        <w:rPr>
          <w:rStyle w:val="Fontszveg"/>
        </w:rPr>
        <w:t>Az eljárást számos piaci jelzés alapján indította a GVH. A vizsgálat több, feltételezhetően tisztességtelen kereskedelmi kommunikációs gyakorlatra terjed ki: egyrészt a Viagogo weboldalának működtetője a jegyek értékesítésekor fizetendő végső vételárakról valószínűleg a vásárlási folyamat késői pontján, időszerűtlenül tájékoztatja a vásárlókat, és elmulasztja közölni velük a szolgáltatásai igénybevételénél alkalmazott átváltási árfolyamot, valamint az árfolyamszámítás módját.</w:t>
      </w:r>
    </w:p>
    <w:p>
      <w:pPr>
        <w:pStyle w:val="Szveg"/>
        <w:rPr/>
      </w:pPr>
      <w:r>
        <w:rPr>
          <w:rStyle w:val="Fontszveg"/>
        </w:rPr>
        <w:t>A hivatal ezen felül valószínűsíti, hogy a Viagogo a weboldalon a teljes vásárlási folyamat alatt olyan sürgető tájékoztatásokat tesz közzé, mint például, hogy "7 személy tekintette meg az elmúlt órában" vagy "a helyszínre az összes jegy kevesebb mint 4 százaléka elérhető jelenleg oldalunkon", valamint a</w:t>
      </w:r>
    </w:p>
    <w:p>
      <w:pPr>
        <w:pStyle w:val="Szveg"/>
        <w:rPr/>
      </w:pPr>
      <w:r>
        <w:rPr>
          <w:rStyle w:val="Fontszveg"/>
        </w:rPr>
        <w:t>"Kérjük, vedd figyelembe, hogy ezek a jegyek nem lesznek elérhetők újra, ha elengeded őket."</w:t>
      </w:r>
    </w:p>
    <w:p>
      <w:pPr>
        <w:pStyle w:val="Szveg"/>
        <w:rPr/>
      </w:pPr>
      <w:r>
        <w:rPr>
          <w:rStyle w:val="Fontszveg"/>
        </w:rPr>
        <w:t>Mindezek a GVH szerint tartalmukkal és vizuális megjelenítésükkel azt a látszatot keltik a fogyasztók számára, hogy gyorsan fogynak a szabad helyek az eseményre, amelyre jegyet terveznek vásárolni az állandó érdeklődés, valamint az eseményre érkező folyamatos jegyfoglalások miatt.</w:t>
      </w:r>
    </w:p>
    <w:p>
      <w:pPr>
        <w:pStyle w:val="Szveg"/>
        <w:rPr/>
      </w:pPr>
      <w:r>
        <w:rPr>
          <w:rStyle w:val="Fontszveg"/>
        </w:rPr>
        <w:t>A hivatal azt is vizsgálja, hogy a Viagogo eleget tesz-e a szakmai gondosság követelményének, amikor weboldalán nem teszi egyértelművé, hogy kizárólag az értékesítés lebonyolítására alkalmas közvetítő platformot üzemeltet vagy maga is fellép eladóként, továbbá azt a benyomást kelti, hogy nincs befolyása a weboldalon kialakított árakra, miközben valószínűsíthetően maga is értékesít jegyeket, illetve befolyásolni képes az értékesítési árakat a felszámított díjak és kezelési költségek rendszerén keresztül - olvasható a GVH közleményében.</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figyelo.hu, 2020. január 02., csütörtök)</w:t>
      </w:r>
    </w:p>
    <w:p>
      <w:pPr>
        <w:pStyle w:val="Szveg"/>
        <w:rPr/>
      </w:pPr>
      <w:r>
        <w:rPr/>
      </w:r>
      <w:bookmarkStart w:id="432" w:name="d_h_8461e1565b5f1ed82f47700f3455b020"/>
      <w:bookmarkStart w:id="433" w:name="d_h_8461e1565b5f1ed82f47700f3455b020"/>
      <w:bookmarkEnd w:id="433"/>
    </w:p>
    <w:p>
      <w:pPr>
        <w:pStyle w:val="Szveg"/>
        <w:rPr/>
      </w:pPr>
      <w:r>
        <w:rPr/>
      </w:r>
      <w:bookmarkStart w:id="434" w:name="d_h_0f5f8e6278f5fbe025c858b13e599353"/>
      <w:bookmarkStart w:id="435" w:name="d_h_0f5f8e6278f5fbe025c858b13e599353"/>
      <w:bookmarkEnd w:id="435"/>
    </w:p>
    <w:p>
      <w:pPr>
        <w:pStyle w:val="Szveg"/>
        <w:rPr/>
      </w:pPr>
      <w:r>
        <w:rPr/>
      </w:r>
    </w:p>
    <w:p>
      <w:pPr>
        <w:pStyle w:val="Fcm"/>
        <w:rPr/>
      </w:pPr>
      <w:bookmarkStart w:id="436" w:name="a_h_ffe4d0b083dbfb6d5a5c842952c226e9"/>
      <w:bookmarkEnd w:id="436"/>
      <w:r>
        <w:rPr>
          <w:rStyle w:val="Fontfcm"/>
        </w:rPr>
        <w:t>Mit tehet, ha mérethibás ruha vagy öt teafőző várta a fa alatt?</w:t>
      </w:r>
    </w:p>
    <w:p>
      <w:pPr>
        <w:pStyle w:val="Szveg"/>
        <w:rPr/>
      </w:pPr>
      <w:r>
        <w:rPr/>
      </w:r>
    </w:p>
    <w:p>
      <w:pPr>
        <w:pStyle w:val="Szveg"/>
        <w:rPr/>
      </w:pPr>
      <w:r>
        <w:rPr>
          <w:rStyle w:val="Fontszveg"/>
        </w:rPr>
        <w:t>Bár a karácsonynak nem az ajándékozásról kellene szólnia, azért valljuk be, vizet prédikál az, aki nem igyekszik örömet okozni szeretteinek valamilyen személyre szabott ajándékkal. De mi van akkor, ha nem, vagy túl jól sikerül a meglepetés?</w:t>
      </w:r>
    </w:p>
    <w:p>
      <w:pPr>
        <w:pStyle w:val="Szveg"/>
        <w:rPr/>
      </w:pPr>
      <w:r>
        <w:rPr>
          <w:rStyle w:val="Fontszveg"/>
        </w:rPr>
        <w:t>Mérethibás pulóver, öt kenyérpirító, a kedvenc írónk legújabb kötete négy példányban... Elkeseredni nem kell, a fogyasztóvédelem több alternatívát is kínál arra az esetre, ha vissza szeretnénk váltani a karácsonyi ajándékainkat, és ha szerencsénk van, akár a teljes árat is visszakaphatjuk. Igaz, nem minden esetben. Még ha teljesen érintetlen is a termék, a jogszabályok csak bizonyos esetekben kötelezik az áru visszavételére a kereskedőt. Ha katalógus- vagy webáruházban, házaló kereskedőnél, esetleg árubemutató keretében vásárolunk, 14 napig tudunk elállni a vásárlástól, ilyenkor a vételár is visszajár. Ha azonban hagyományos üzletben vettük a terméket, a hibátlan áru cseréjét vagy vételárának visszatérítését jog szerint nem követelhetjük. A kereskedő csak a hibás tartós fogyasztási cikket köteles jogszabály szerint 3 napon belül cserélni. Három napon túl a termék javíttatására van mód a garanciális feltételeknek megfelelően. Az üzletek zöme önkéntesen mégis visszafogadja a sértetlen terméket a vásárlók bizalmának elnyerése érdekében. Olykor nem csupán azt vállalja, hogy visszaveszi a nem kívánt árut, hanem a csere vagy levásárlás lehetősége mellett a vételárat is visszaadja. Ha ajándékba kapott terméket szeretnénk visszavinni az üzletbe, fontos, hogy előrelátók legyünk. A vásárláskor kapott nyugtát mindig őrizzük meg, mert arra szinte minden üzletben igényt tartanak a visszavétel során. A visszavitel előtt ne használjuk, lehetőség szerint ki se bontsuk a feleslegessé vált terméket. Tájékozódjunk - akár az adott üzlet honlapján, akár a helyszínen - arról, hogy milyen feltételekkel vihető vissza az adott áru. Ezt a tájékoztatást az adott cégnek mindenki által könnyen elérhető formában meg kell tennie. Az itt rögzített feltételektől az adott üzlet csak pozitív irányban térhet el - de erre nem kötelezhető. Ügyeljünk a visszafogadási ajánlatban rögzített határidők betartására - célszerű a visszavételt lehetőség szerint már az új év első napjaiban megtenni. Természetesen az ajándékok esetében a legritkább esetben mellékeli a blokkot is az ajándékozó, azt elkérni pedig azért mégiscsak kényes téma. Könnyű dolgunk az elektronikai termékekkel lehet, hiszen azokhoz, a jótállás miatt kénytelen mellékelni a számlát az ajándékozó. - Tóth Alexandra</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duol.hu, 2020. január 02., csütörtök)</w:t>
      </w:r>
    </w:p>
    <w:p>
      <w:pPr>
        <w:pStyle w:val="Szveg"/>
        <w:rPr/>
      </w:pPr>
      <w:r>
        <w:rPr/>
      </w:r>
      <w:bookmarkStart w:id="437" w:name="d_h_ffe4d0b083dbfb6d5a5c842952c226e9"/>
      <w:bookmarkStart w:id="438" w:name="d_h_ffe4d0b083dbfb6d5a5c842952c226e9"/>
      <w:bookmarkEnd w:id="438"/>
    </w:p>
    <w:p>
      <w:pPr>
        <w:pStyle w:val="Szveg"/>
        <w:rPr/>
      </w:pPr>
      <w:r>
        <w:rPr/>
      </w:r>
    </w:p>
    <w:p>
      <w:pPr>
        <w:pStyle w:val="Szveg"/>
        <w:rPr/>
      </w:pPr>
      <w:r>
        <w:rPr/>
      </w:r>
    </w:p>
    <w:p>
      <w:pPr>
        <w:pStyle w:val="Nincstrkz"/>
        <w:jc w:val="both"/>
        <w:rPr>
          <w:b/>
          <w:b/>
          <w:sz w:val="28"/>
          <w:szCs w:val="28"/>
        </w:rPr>
      </w:pPr>
      <w:r>
        <w:rPr>
          <w:b/>
          <w:sz w:val="28"/>
          <w:szCs w:val="28"/>
        </w:rPr>
        <w:t>Az összes új autó egyéni fogyasztását rögzíti az EU</w:t>
      </w:r>
    </w:p>
    <w:p>
      <w:pPr>
        <w:pStyle w:val="Nincstrkz"/>
        <w:jc w:val="both"/>
        <w:rPr>
          <w:b/>
          <w:b/>
          <w:sz w:val="28"/>
          <w:szCs w:val="28"/>
        </w:rPr>
      </w:pPr>
      <w:r>
        <w:rPr>
          <w:b/>
          <w:sz w:val="28"/>
          <w:szCs w:val="28"/>
        </w:rPr>
      </w:r>
    </w:p>
    <w:p>
      <w:pPr>
        <w:pStyle w:val="Nincstrkz"/>
        <w:jc w:val="both"/>
        <w:rPr>
          <w:szCs w:val="21"/>
        </w:rPr>
      </w:pPr>
      <w:r>
        <w:rPr>
          <w:szCs w:val="21"/>
          <w:shd w:fill="FFFFFF" w:val="clear"/>
        </w:rPr>
        <w:t>Január elsejétől kötelező az EU területén értékesített új személyautókban az FCM (Fuel Consumption Monitoring) rendszer, ami rögzíti az egyes autók tényleges fogyasztását.</w:t>
      </w:r>
    </w:p>
    <w:p>
      <w:pPr>
        <w:pStyle w:val="Nincstrkz"/>
        <w:jc w:val="both"/>
        <w:rPr/>
      </w:pPr>
      <w:r>
        <w:rPr/>
        <w:t>A nemrég a NEDC-helyett bevezetett WLTP-szabvány a reálishoz közelebbi fogyasztásértéket eredményez, de ez még nem elég az Európai Uniónak. 2020. január elsejétől (2021. január 1-éig kapnak haladékot a Euro6d-Temp-ISC / Euro6d-ISC szerint homologizált autók) az összes újonnan értékesített személyautóban ott van az FCM (Fuel Consumption Monitoring) rendszer, amely rögzíti minden egyes autó fogyasztását, legyen szó belső égésű vagy villanymotorral hajtott példányról. Ezzel párhuzamosan a fedélzeti fogyasztásmérők pontossága is emelkedik, hiszen azoknak 5%-os határon belül kell maradniuk a tényleges értékhez képest.</w:t>
      </w:r>
    </w:p>
    <w:p>
      <w:pPr>
        <w:pStyle w:val="Nincstrkz"/>
        <w:jc w:val="both"/>
        <w:rPr/>
      </w:pPr>
      <w:r>
        <w:rPr/>
        <w:t>Noha a fogyasztás fedélzeti rögzítését már jogszabály írja elő, egyelőre még nem tudni, mire fogják azt használni. A legvalószínűbb forgatókönyv szerint a műszaki vizsgák alkalmával olvassák majd ki ezeket a tárolókat, az így kapott értékeket EU-s szinten összesítve határozzák meg az autók tényleges fogyasztását, és valószínűleg ezt veszik majd figyelembe az autógyártók flottafogyasztásánál. Az is valószínű, hogy hosszú távon ez, mármint a reális és nem a WLTP-fogyasztás lesz a CO2-alapú adózás kiindulási alapja, illetve ez (a kWh-fogyasztás) lehet a villanyautók adóztatásának alapja. Az FCM rendszer nagy vesztesei a hálózatról tölthető hibridek lehetnek, amelyeknél a WLTP-értékben csak a folyékony-üzemanyag fogyasztása jelenik meg, az áramé nem, az FCM azonban mindkettőt rögzíti – és az így sokkal magasabb lesz a gyakorlati fogyasztás.</w:t>
      </w:r>
    </w:p>
    <w:p>
      <w:pPr>
        <w:pStyle w:val="Nincstrkz"/>
        <w:jc w:val="both"/>
        <w:rPr/>
      </w:pPr>
      <w:r>
        <w:rPr/>
      </w:r>
    </w:p>
    <w:p>
      <w:pPr>
        <w:pStyle w:val="Nincstrkz"/>
        <w:jc w:val="both"/>
        <w:rPr>
          <w:sz w:val="28"/>
          <w:szCs w:val="28"/>
        </w:rPr>
      </w:pPr>
      <w:r>
        <w:rPr>
          <w:sz w:val="28"/>
          <w:szCs w:val="28"/>
        </w:rPr>
        <w:t>(Autó Motor 2020. január 2., csütörtök)</w:t>
      </w:r>
    </w:p>
    <w:p>
      <w:pPr>
        <w:pStyle w:val="Nincstrkz"/>
        <w:jc w:val="both"/>
        <w:rPr>
          <w:sz w:val="28"/>
          <w:szCs w:val="28"/>
        </w:rPr>
      </w:pPr>
      <w:r>
        <w:rPr>
          <w:sz w:val="28"/>
          <w:szCs w:val="28"/>
        </w:rPr>
      </w:r>
    </w:p>
    <w:p>
      <w:pPr>
        <w:pStyle w:val="Nincstrkz"/>
        <w:jc w:val="both"/>
        <w:rPr/>
      </w:pPr>
      <w:r>
        <w:rPr/>
      </w:r>
    </w:p>
    <w:p>
      <w:pPr>
        <w:pStyle w:val="Szveg"/>
        <w:rPr/>
      </w:pPr>
      <w:r>
        <w:rPr/>
      </w:r>
    </w:p>
    <w:p>
      <w:pPr>
        <w:pStyle w:val="Nincstrkz"/>
        <w:jc w:val="both"/>
        <w:rPr>
          <w:sz w:val="28"/>
          <w:szCs w:val="28"/>
        </w:rPr>
      </w:pPr>
      <w:bookmarkStart w:id="439" w:name="a_h_6e5ac8b437dad8c8f2cc8a67f8f89fb6"/>
      <w:bookmarkEnd w:id="439"/>
      <w:r>
        <w:rPr>
          <w:rStyle w:val="Fontfcm"/>
        </w:rPr>
        <w:t>A GVH megbírságolta a Facebookot</w:t>
      </w:r>
    </w:p>
    <w:p>
      <w:pPr>
        <w:pStyle w:val="Nincstrkz"/>
        <w:jc w:val="both"/>
        <w:rPr>
          <w:sz w:val="28"/>
          <w:szCs w:val="28"/>
        </w:rPr>
      </w:pPr>
      <w:r>
        <w:rPr>
          <w:sz w:val="28"/>
          <w:szCs w:val="28"/>
        </w:rPr>
      </w:r>
    </w:p>
    <w:p>
      <w:pPr>
        <w:pStyle w:val="Nincstrkz"/>
        <w:jc w:val="both"/>
        <w:rPr/>
      </w:pPr>
      <w:r>
        <w:rPr>
          <w:rStyle w:val="Fontszveg"/>
        </w:rPr>
        <w:t>A Gazdasági Versenyhivatal elsősorban a Facebook-regisztráció során elfogadásra felkínált feltételeit vizsgálta meg. Az ügy régóta, 2016 óta húzódik; a mostani döntéssel tehát egy hároméves procedúra fejeződött be. A GVH arra a megállapításra jutott, hogy a Facebook megtéveszti a felhasználókat, amikor a szolgáltatást ingyenesként reklámozza. Való igaz, hogy a Facebook többek között az "Ingyenes és az is marad" szlogennel reklámozta a közösségi szolgáltatást. A legtöbb felhasználó számára valószínűleg világos, hogy az ingyenesség arra vonatkozik, hogy a Facebook nem kerül pénzbe - a GVH viszont úgy találta, hogy az ingyenesség nem állja meg a helyét. A hivatal szerint nagyon is kell fizetni, csak éppen nem pénzzel, hanem személyes adatokkal. A GVH kifogásolta, hogy az ingyenességre utaló szlogenek elterelik a figyelmet a felhasználói feltételekről, amelyek világosan egyébként tartalmazzák, hogy a szolgáltató milyen adatokat gyűjt be a felhasználóktól, és azt is, hogy az adatokkal mi fog történni. (Az most más kérdés, hogy az elmúlt két év botrányai alapján nemcsak az történt az információkkal, mint amit a Facebook előre közölt.) A kifogásolt információk hosszú ideig, 2010-2019 között voltak elérhetők. Tény, hogy manapság az információra szokás azt mondani, hogy a legértékesebb a világon - amíg 20-30 évvel ezelőtt még energiaipari vállalatok álltak a céges toplisták elején, addig ma már az olyan cégek szerepelnek elöl, mint az Amazon, a Google, a Microsoft, az Apple vagy éppen a Facebook. Ezek a cégek részben azért is tudtak hatalmasra nőni, mert számos információt gyűjtenek be a felhasználóiktól, amelyeket aztán profitmaximalizálási célból részletesen kielemeznek. A GVH érvelését tehát nem is olyan nehéz alátámasztani - a gond elsősorban azzal van, hogy a fejekben még mindig nem tudatosult, hogy a privát információ men.- nyire értékes. Ezt e gigabírság aligha fogja megváltoztatni, ehhez idő és rengeteg tájékoztató anyag szükséges. Egyébként nem a GVH az első szervezet, amely megbünteti a Facebookot az adatkezeléssel kapcsolatos dolgok miatt.</w:t>
      </w:r>
    </w:p>
    <w:p>
      <w:pPr>
        <w:pStyle w:val="Nincstrkz"/>
        <w:jc w:val="both"/>
        <w:rPr/>
      </w:pPr>
      <w:r>
        <w:rPr/>
      </w:r>
    </w:p>
    <w:p>
      <w:pPr>
        <w:pStyle w:val="Nincstrkz"/>
        <w:jc w:val="both"/>
        <w:rPr/>
      </w:pPr>
      <w:hyperlink r:id="rId27">
        <w:r>
          <w:rPr>
            <w:rStyle w:val="InternetLink"/>
          </w:rPr>
          <w:t>Eredeti</w:t>
        </w:r>
      </w:hyperlink>
    </w:p>
    <w:p>
      <w:pPr>
        <w:pStyle w:val="Nincstrkz"/>
        <w:jc w:val="both"/>
        <w:rPr/>
      </w:pPr>
      <w:r>
        <w:rPr/>
      </w:r>
    </w:p>
    <w:p>
      <w:pPr>
        <w:pStyle w:val="Nincstrkz"/>
        <w:jc w:val="both"/>
        <w:rPr>
          <w:sz w:val="28"/>
          <w:szCs w:val="28"/>
        </w:rPr>
      </w:pPr>
      <w:r>
        <w:rPr>
          <w:rStyle w:val="Fontdtum"/>
        </w:rPr>
        <w:t>(CHIP Magazin, 2020. január 03., péntek, 16. oldal)</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iCs/>
          <w:sz w:val="28"/>
          <w:szCs w:val="28"/>
        </w:rPr>
      </w:pPr>
      <w:r>
        <w:rPr>
          <w:b/>
          <w:iCs/>
          <w:sz w:val="28"/>
          <w:szCs w:val="28"/>
        </w:rPr>
        <w:t>2020 hozza a bankok új aranykorát</w:t>
      </w:r>
    </w:p>
    <w:p>
      <w:pPr>
        <w:pStyle w:val="Nincstrkz"/>
        <w:jc w:val="both"/>
        <w:rPr>
          <w:b/>
          <w:b/>
          <w:bCs/>
          <w:iCs/>
          <w:sz w:val="28"/>
          <w:szCs w:val="28"/>
        </w:rPr>
      </w:pPr>
      <w:r>
        <w:rPr>
          <w:b/>
          <w:bCs/>
          <w:iCs/>
          <w:sz w:val="28"/>
          <w:szCs w:val="28"/>
        </w:rPr>
      </w:r>
    </w:p>
    <w:p>
      <w:pPr>
        <w:pStyle w:val="Nincstrkz"/>
        <w:jc w:val="both"/>
        <w:rPr>
          <w:bCs/>
        </w:rPr>
      </w:pPr>
      <w:r>
        <w:rPr>
          <w:bCs/>
        </w:rPr>
        <w:t>A Wells Fargo elemzője úgy gondolja, hogy most aztán tényleg csodákat fognak mutatni a világnak a bankok.</w:t>
      </w:r>
    </w:p>
    <w:p>
      <w:pPr>
        <w:pStyle w:val="Nincstrkz"/>
        <w:jc w:val="both"/>
        <w:rPr/>
      </w:pPr>
      <w:r>
        <w:rPr/>
        <w:t>Kincstári optimizmussal indítja a 2020-as éveket Mike Mayo, a Wells Fargo elemzője. Szerinte az évtized a bankok és a technológia aranykora lesz. Véleményét arra alapozza, hogy az IT-s tudással rendelkező szakértők egyre magasabbra emelkednek a banki hierarchiában, ami lehetővé teszi, hogy a 2008-as válság romjainak eltakarítása után nagy lendülettel kezdjen fejlesztésekbe a banki szektor.</w:t>
      </w:r>
    </w:p>
    <w:p>
      <w:pPr>
        <w:pStyle w:val="Nincstrkz"/>
        <w:jc w:val="both"/>
        <w:rPr/>
      </w:pPr>
      <w:r>
        <w:rPr/>
        <w:t>A veterán elemző szerint a bankok most jobb helyzetben vannak, mint a megelőző három évtized akármelyikében. Van pénzük technológiai fejlesztésekre, és nem hátráltatja a pénz elköltésében a pénzintézeteket a környezet sem. A 2008-as válság utáni takarítás nagyrészt véget ért mostanra, rá lehet kanyarodni a 2020-as évekre – </w:t>
      </w:r>
      <w:hyperlink r:id="rId28" w:tgtFrame="_blank">
        <w:r>
          <w:rPr>
            <w:rStyle w:val="InternetLink"/>
            <w:color w:val="000000"/>
            <w:u w:val="none"/>
          </w:rPr>
          <w:t>írja a Finextra</w:t>
        </w:r>
      </w:hyperlink>
      <w:r>
        <w:rPr/>
        <w:t>.</w:t>
      </w:r>
    </w:p>
    <w:p>
      <w:pPr>
        <w:pStyle w:val="Nincstrkz"/>
        <w:jc w:val="both"/>
        <w:rPr/>
      </w:pPr>
      <w:r>
        <w:rPr/>
        <w:t>Mayo úgy látja, hogy a bankok is nyitottabbak a technológiai szektor felé.</w:t>
      </w:r>
    </w:p>
    <w:p>
      <w:pPr>
        <w:pStyle w:val="Nincstrkz"/>
        <w:jc w:val="both"/>
        <w:rPr>
          <w:iCs/>
        </w:rPr>
      </w:pPr>
      <w:r>
        <w:rPr>
          <w:iCs/>
        </w:rPr>
        <w:t>A technológia teszi lehetővé, hogy a bankok több éven keresztül javítsanak a hatékonyságukon és hogy kisebb kockázattal nagyobb megtérülést érjenek el.</w:t>
      </w:r>
    </w:p>
    <w:p>
      <w:pPr>
        <w:pStyle w:val="Nincstrkz"/>
        <w:jc w:val="both"/>
        <w:rPr/>
      </w:pPr>
      <w:r>
        <w:rPr/>
        <w:t>Az elemző szerint win-win-win szituáció lesz. Az ügyfelek jobb szolgáltatásokat kapnak, a társadalom és a szabályozó a csökkenő kockázat miatt jár jól, a részvényesek pedig azért, mert a bank több pénzt tud keresni.</w:t>
      </w:r>
    </w:p>
    <w:p>
      <w:pPr>
        <w:pStyle w:val="Nincstrkz"/>
        <w:jc w:val="both"/>
        <w:rPr/>
      </w:pPr>
      <w:r>
        <w:rPr/>
      </w:r>
    </w:p>
    <w:p>
      <w:pPr>
        <w:pStyle w:val="Nincstrkz"/>
        <w:jc w:val="both"/>
        <w:rPr>
          <w:sz w:val="28"/>
          <w:szCs w:val="28"/>
        </w:rPr>
      </w:pPr>
      <w:r>
        <w:rPr>
          <w:sz w:val="28"/>
          <w:szCs w:val="28"/>
        </w:rPr>
        <w:t>(Fintechradar 2020. január 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it kell tudni a háztartási hulladék újrahasznosításáról?</w:t>
      </w:r>
    </w:p>
    <w:p>
      <w:pPr>
        <w:pStyle w:val="Nincstrkz"/>
        <w:jc w:val="both"/>
        <w:rPr>
          <w:b/>
          <w:b/>
          <w:sz w:val="28"/>
          <w:szCs w:val="28"/>
        </w:rPr>
      </w:pPr>
      <w:r>
        <w:rPr>
          <w:b/>
          <w:sz w:val="28"/>
          <w:szCs w:val="28"/>
        </w:rPr>
      </w:r>
    </w:p>
    <w:p>
      <w:pPr>
        <w:pStyle w:val="Nincstrkz"/>
        <w:jc w:val="both"/>
        <w:rPr>
          <w:bCs/>
        </w:rPr>
      </w:pPr>
      <w:r>
        <w:rPr>
          <w:bCs/>
        </w:rPr>
        <w:t>Az újrafeldolgozott anyagok mintegy 50%-a háztartásokból származik, így ha az összes újrahasznosítható hulladékból az átlagos újrahasznosítási ráta világszerte 65%-ra emelkedik, a háztartások szelektív hulladékgyűjtő tevékenysége folytán 2050-re 2,8 gigatonna szén-dioxid-kibocsátás kerülhető el.</w:t>
      </w:r>
    </w:p>
    <w:p>
      <w:pPr>
        <w:pStyle w:val="Nincstrkz"/>
        <w:jc w:val="both"/>
        <w:rPr/>
      </w:pPr>
      <w:r>
        <w:rPr/>
        <w:t>A 20. század előtt a korlátozottan elérhető források miatt az emberek kerülték a pazarlást, megjavították, ami elromlott, és új funkciót találtak a régi tárgyaknak. Az újrahasznosítás fogalom a hulladékgazdálkodás összefüggésében egészen az 1960-as évekig nem volt használatos, de hamarosan a modern környezetvédelmi mozgalom védjegyévé vált.</w:t>
      </w:r>
    </w:p>
    <w:p>
      <w:pPr>
        <w:pStyle w:val="Nincstrkz"/>
        <w:jc w:val="both"/>
        <w:rPr/>
      </w:pPr>
      <w:r>
        <w:rPr/>
        <w:t>A Pollution Probe, az egyik első kanadai környezetvédelmi szervezet vezette be a „3R” fogalmát (Reduce, Reuse, Recycle, azaz csökkentsük, használjuk újra és hasznosítsuk újra). A 3R lett a mottója annak a törekvésnek, amely a fogyasztói pazarlást és a hulladéklerakókba érkező anyagok mennyiségét kívánja korlátozni – először csökkentsük a mennyiséget, majd használjuk újra, aztán hasznosítsuk újra. A háztartási hulladék újrahasznosítása mára jelentősen hozzájárul az alapanyagok visszavezetéséhez az értékláncba, miközben a klímaváltozás enyhítésében is szerepet játszik.</w:t>
      </w:r>
    </w:p>
    <w:p>
      <w:pPr>
        <w:pStyle w:val="Nincstrkz"/>
        <w:jc w:val="both"/>
        <w:rPr/>
      </w:pPr>
      <w:r>
        <w:rPr/>
        <w:t>Az elmúlt évszázadban a hulladéktermelés megtízszereződött, a szakértők szerint 2025-re újra megduplázódik – az emelkedő béreknek köszönhetően megnövekedett fogyasztás melléktermékeként. Ennek a szemétnek a fele a háztartások szintjén keletkezik. Kezelése általában a helyi önkormányzatok felelőssége, kivéve az alacsonyabb jövedelmű városokban, ahol szervezetlen keretek között szedik a szemetet. A kidobott cikkek összetétele helyről helyre változik, a gazdag országokban a hulladék több mint felét a papír, a műanyag, az üveg és a fém teszi ki - valamennyi kiválóan újrahasznosítható anyag.</w:t>
      </w:r>
    </w:p>
    <w:p>
      <w:pPr>
        <w:pStyle w:val="Nincstrkz"/>
        <w:jc w:val="both"/>
        <w:rPr/>
      </w:pPr>
      <w:r>
        <w:rPr/>
        <w:t>A háztartási hulladék újrahasznosításának az üvegházgázok kibocsátása szempontjából van jelentősége, hiszen az anyagában való újrahasznosítás során általában energia megtakarítása mellett állítható elő új termék, továbbá csökken a nyersanyag-kitermelés, a szennyezőanyag-kibocsátás, és új munkahelyek is létesülnek. Az újrahasznosított alumíniumtermékek előállítása például 95%-kal kevesebb energiát igényel, mintha nyersanyagból készültek volna.</w:t>
      </w:r>
    </w:p>
    <w:p>
      <w:pPr>
        <w:pStyle w:val="Nincstrkz"/>
        <w:jc w:val="both"/>
        <w:rPr/>
      </w:pPr>
      <w:r>
        <w:rPr/>
        <w:t>Természetesen még a leghatékonyabb újrahasznosítás is üvegházgáz-kibocsátással jár. A begyűjtést, szállítást és feldolgozást jelenleg még mindig fosszilis üzemanyagokkal végzik. Az újrahasznosítás azonban akkor is hatékony módja a hulladék kezelésének, ha ezt a szennyezést figyelembe vesszük.</w:t>
      </w:r>
    </w:p>
    <w:p>
      <w:pPr>
        <w:pStyle w:val="Nincstrkz"/>
        <w:jc w:val="both"/>
        <w:rPr/>
      </w:pPr>
      <w:r>
        <w:rPr>
          <w:rStyle w:val="StrongEmphasis"/>
          <w:b w:val="false"/>
        </w:rPr>
        <w:t>Az újrahasznosítás különféle funkciói</w:t>
      </w:r>
    </w:p>
    <w:p>
      <w:pPr>
        <w:pStyle w:val="Nincstrkz"/>
        <w:jc w:val="both"/>
        <w:rPr/>
      </w:pPr>
      <w:r>
        <w:rPr/>
        <w:t>A hulladék újrahasznosításának folyamatát valorizációnak (hasznosítás, értékkihasználás) is nevezik. A kifejezés az eldobott árucikkből kinyerhető értékre utal. Az újrahasznosított anyagok kétféle funkciót is elláthatnak, egyrészt alapanyagként, másrészt „költségelnyelőként” is működhetnek.</w:t>
      </w:r>
    </w:p>
    <w:p>
      <w:pPr>
        <w:pStyle w:val="Nincstrkz"/>
        <w:jc w:val="both"/>
        <w:rPr/>
      </w:pPr>
      <w:r>
        <w:rPr/>
        <w:t>Általában az első funkció a közismert: a papírban maradó rostokból például papírpép készül, amelyből újrahasznosított papír gyártható. Az alapanyag értéke miatt gyűjtik a szemetet, jönnek létre újrahasznosítással foglalkozó startupok, és küldik az összepréselt műanyag palackokat Bostonból vagy Buenos Airesből Kínába.</w:t>
      </w:r>
    </w:p>
    <w:p>
      <w:pPr>
        <w:pStyle w:val="Nincstrkz"/>
        <w:jc w:val="both"/>
        <w:rPr/>
      </w:pPr>
      <w:r>
        <w:rPr/>
        <w:t>A második, gyakran figyelmen kívül hagyott érték a „költségelnyelő” funkció. Felszívja azokat a gazdasági, társadalmi és ökológiai költségeket, amelyek a hulladéklerakókba és -égetőkbe való szállítás során keletkeznének.</w:t>
      </w:r>
    </w:p>
    <w:p>
      <w:pPr>
        <w:pStyle w:val="Nincstrkz"/>
        <w:jc w:val="both"/>
        <w:rPr/>
      </w:pPr>
      <w:r>
        <w:rPr/>
        <w:t>Bármelyik funkciót nézzük, az újrahasznosítás értéket teremt, költséget csökkent és – különösen a fémé és papíré – jövedelmet biztosít. Az újrahasznosítási ráta – amely a sikeresen újrahasznosított hulladék arányát méri, gyakran a komposztot is beleveszik – széles skálán mozog a világ városaiban.</w:t>
      </w:r>
    </w:p>
    <w:p>
      <w:pPr>
        <w:pStyle w:val="Nincstrkz"/>
        <w:jc w:val="both"/>
        <w:rPr/>
      </w:pPr>
      <w:r>
        <w:rPr>
          <w:rStyle w:val="StrongEmphasis"/>
          <w:b w:val="false"/>
        </w:rPr>
        <w:t>Újrahasznosítás a világ körül</w:t>
      </w:r>
    </w:p>
    <w:p>
      <w:pPr>
        <w:pStyle w:val="Nincstrkz"/>
        <w:jc w:val="both"/>
        <w:rPr/>
      </w:pPr>
      <w:r>
        <w:rPr/>
        <w:t>Számos szegény országban a nem hivatalos rendszerek felveszik a versenyt a fejlett országok hivatalosan szervezett rendszereivel. Az indiai Delhiben éppúgy egyharmados a ráta, mint a holland Rotterdamban. Az élvonalban San Francisco és az ausztrál Adelaide 65%-ot vagy még többet ért el, de a Fülöp-szigeteki Quezon és Maliban Bamako ugyancsak.</w:t>
      </w:r>
    </w:p>
    <w:p>
      <w:pPr>
        <w:pStyle w:val="Nincstrkz"/>
        <w:jc w:val="both"/>
        <w:rPr/>
      </w:pPr>
      <w:r>
        <w:rPr/>
        <w:t>A nem hivatalos újrahasznosítás gyakran megélhetést biztosít a városi szegényeknek (habár egészségügyi következményekkel jár), és a forráshiánnyal küszködő városoknak kevesebbet kell költeniük hulladékgazdálkodásra. Egyre fontosabb szereplőkké válnak az olyan mikrovállalkozások, mint például a Wecyclers Nigériában, amely teherkerékpárok segítségével nyújt újrahasznosítási szolgáltatást a háztartásoknak.</w:t>
      </w:r>
    </w:p>
    <w:p>
      <w:pPr>
        <w:pStyle w:val="Nincstrkz"/>
        <w:jc w:val="both"/>
        <w:rPr/>
      </w:pPr>
      <w:r>
        <w:rPr/>
        <w:t>Az úttörő szerepet játszó magas jövedelmű városok sok tapasztalatot szereztek arról, hogyan lehet sikeres a hivatalos lakossági szelektív hulladékgyűjtés. A szemléletformálás szükséges, de önmagában sosem elegendő. Bár nincs biztos recept, de a leghatékonyabb rendszerek gondoskodnak az egyszerű begyűjtésről és a szelektív gyűjtésre ösztönző programokról.</w:t>
      </w:r>
    </w:p>
    <w:p>
      <w:pPr>
        <w:pStyle w:val="Nincstrkz"/>
        <w:jc w:val="both"/>
        <w:rPr/>
      </w:pPr>
      <w:r>
        <w:rPr/>
        <w:t>A szemét összetétele újabban kihívások elé állítja a háztartási hulladék újrahasznosítását. A szódásüvegektől a bébiételesekig sok csomagolás súlyát csökkentették, ami kisebb nyersanyag-felhasználást és alacsonyabb szállítási költséget (és gyakran üvegházgáz-kibocsátást) eredményezett. Ugyanakkor nehezebben újrahasznosíthatók, és több kell belőlük, hogy elérjék ugyanazt az eladható mennyiséget.</w:t>
      </w:r>
    </w:p>
    <w:p>
      <w:pPr>
        <w:pStyle w:val="Nincstrkz"/>
        <w:jc w:val="both"/>
        <w:rPr/>
      </w:pPr>
      <w:r>
        <w:rPr/>
        <w:t>Amióta az újságpapír tömege drasztikusan lecsökkent, az újrahasznosításából származó egykor stabil jövedelem is megszűnt. Ez párosul a globális nyersanyagpiacok elkerülhetetlen ingadozásával, és állandó készenlétben tartja a szektort.</w:t>
      </w:r>
    </w:p>
    <w:p>
      <w:pPr>
        <w:pStyle w:val="Nincstrkz"/>
        <w:jc w:val="both"/>
        <w:rPr/>
      </w:pPr>
      <w:r>
        <w:rPr/>
        <w:t>Ennek ellenére a „nulla hulladék” mozgalom tovább él. A Németországban bevezetett Der Grüne Punkt (Zöld Pont) védjegyrendszer – amely egy licencdíjon keresztül a gyártókkal fizetteti meg a szelektív hulladékgyűjtés és újrahasznosítás többletköltségét – egyre elterjedtebb. Az önkormányzatoktól elvárt újrahasznosítási ráta is emelkedik, az Európai Unióban 2030-ig 65% elérése a terv.</w:t>
      </w:r>
    </w:p>
    <w:p>
      <w:pPr>
        <w:pStyle w:val="Nincstrkz"/>
        <w:jc w:val="both"/>
        <w:rPr/>
      </w:pPr>
      <w:r>
        <w:rPr/>
        <w:t>Ha igyekszünk elkerülni a Föld további melegítését, a hulladékkezelés elsődleges és legfontosabb három eleme az újrahasznosítás, a fogyasztás csökkentése és az újrafelhasználás növelése lesz.</w:t>
      </w:r>
    </w:p>
    <w:p>
      <w:pPr>
        <w:pStyle w:val="Nincstrkz"/>
        <w:jc w:val="both"/>
        <w:rPr/>
      </w:pPr>
      <w:r>
        <w:rPr/>
      </w:r>
    </w:p>
    <w:p>
      <w:pPr>
        <w:pStyle w:val="Nincstrkz"/>
        <w:jc w:val="both"/>
        <w:rPr>
          <w:sz w:val="28"/>
          <w:szCs w:val="28"/>
        </w:rPr>
      </w:pPr>
      <w:r>
        <w:rPr>
          <w:sz w:val="28"/>
          <w:szCs w:val="28"/>
        </w:rPr>
        <w:t>(HVG 2020. január 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Olcsóbb hitel zöld lakásokhoz</w:t>
      </w:r>
    </w:p>
    <w:p>
      <w:pPr>
        <w:pStyle w:val="Nincstrkz"/>
        <w:jc w:val="both"/>
        <w:rPr>
          <w:b/>
          <w:b/>
          <w:sz w:val="28"/>
          <w:szCs w:val="28"/>
        </w:rPr>
      </w:pPr>
      <w:r>
        <w:rPr>
          <w:b/>
          <w:sz w:val="28"/>
          <w:szCs w:val="28"/>
        </w:rPr>
      </w:r>
    </w:p>
    <w:p>
      <w:pPr>
        <w:pStyle w:val="Nincstrkz"/>
        <w:jc w:val="both"/>
        <w:rPr/>
      </w:pPr>
      <w:r>
        <w:rPr>
          <w:rStyle w:val="StrongEmphasis"/>
          <w:b w:val="false"/>
        </w:rPr>
        <w:t>A zöld lakásokhoz igényelt hitelekhez járó kamatkedvezményről, valamint az MNB új fogyasztóbarát termékeiről beszélt a Magyar Nemzeti Bank pénzügyi felügyeletekért felelős alelnöke a növekedés.hu-nak.</w:t>
      </w:r>
    </w:p>
    <w:p>
      <w:pPr>
        <w:pStyle w:val="Nincstrkz"/>
        <w:jc w:val="both"/>
        <w:rPr/>
      </w:pPr>
      <w:r>
        <w:rPr>
          <w:rStyle w:val="StrongEmphasis"/>
          <w:b w:val="false"/>
        </w:rPr>
        <w:t>Kandrács Csaba</w:t>
      </w:r>
      <w:r>
        <w:rPr/>
        <w:t> kiemelte, hogy a fogyasztóbarát lakáshitel nyomán ma már az ügyfelek több mint fele </w:t>
      </w:r>
      <w:r>
        <w:rPr>
          <w:rStyle w:val="StrongEmphasis"/>
          <w:b w:val="false"/>
        </w:rPr>
        <w:t>minősítéssel ellátott fix kamatozású jelzáloghitelt</w:t>
      </w:r>
      <w:r>
        <w:rPr/>
        <w:t> igényel, kamaterózió indult meg a piacon, és az igénylés egyszerűbbé, gyorsabbá vált.</w:t>
      </w:r>
    </w:p>
    <w:p>
      <w:pPr>
        <w:pStyle w:val="Nincstrkz"/>
        <w:jc w:val="both"/>
        <w:rPr/>
      </w:pPr>
      <w:r>
        <w:rPr/>
        <w:t>A </w:t>
      </w:r>
      <w:r>
        <w:rPr>
          <w:rStyle w:val="StrongEmphasis"/>
          <w:b w:val="false"/>
        </w:rPr>
        <w:t>fogyasztóbarát otthonbiztosítási cím</w:t>
      </w:r>
      <w:r>
        <w:rPr/>
        <w:t> elnyerésére januártól pályázhatnak a biztosítók – emlékeztetett. Az érdeklődést jelzi, hogy olyan nagy biztosítótársaság is beléphet ilyen termékkel a lakásbiztosítási piacra, amelyik eddig csak életbiztosításokkal foglalkozott – jegyezte meg, és úgy vélte, tavasszal várhatóan az ügyfelek megköthetik az első fogyasztóbarát otthonbiztosítási szerződéseiket.</w:t>
      </w:r>
    </w:p>
    <w:p>
      <w:pPr>
        <w:pStyle w:val="Nincstrkz"/>
        <w:jc w:val="both"/>
        <w:rPr/>
      </w:pPr>
      <w:r>
        <w:rPr/>
        <w:t>Megerősítette azt is, minden olyan terméknél fontolóra veszik a fogyasztóbarát verzió bevezetését, ahol makroprudenciális, versenyösztönző és nem utolsó sorban fogyasztóvédelmi okok miatt ez fontos. Hozzátette, hogy több ilyen terméket is vizsgálnak, az új minősített konstrukciókat terméktől függően a Magyar Bankszövetséggel és a Magyar Biztosítók Szövetségével is együttműködve alakítja ki az MNB.</w:t>
      </w:r>
    </w:p>
    <w:p>
      <w:pPr>
        <w:pStyle w:val="Nincstrkz"/>
        <w:jc w:val="both"/>
        <w:rPr/>
      </w:pPr>
      <w:r>
        <w:rPr/>
        <w:t>A zöld lakás vásárlására, építésére, illetve a lakóingatlan energiahatékonysági felújítására járó kamatkedvezménynek köszönhetően, az MNB számításai szerint</w:t>
      </w:r>
      <w:r>
        <w:rPr>
          <w:rStyle w:val="StrongEmphasis"/>
          <w:b w:val="false"/>
        </w:rPr>
        <w:t> legalább 0,3 százalékponttal olcsóbb</w:t>
      </w:r>
      <w:r>
        <w:rPr/>
        <w:t> lehet ez a hitel azoknak a lakossági hitelfelvevőknek, akik a banki kölcsönt minimum “BB” energetikai minősítésű lakás megvételére fordítják vagy ilyet építenek. Ugyanekkora a kedvezmény az energiahatékonyságot eredményező felújításokra is. Nem csak a jelzáloghitelek, hanem a </w:t>
      </w:r>
      <w:r>
        <w:rPr>
          <w:rStyle w:val="StrongEmphasis"/>
          <w:b w:val="false"/>
        </w:rPr>
        <w:t>személyi kölcsönök után is jár </w:t>
      </w:r>
      <w:r>
        <w:rPr/>
        <w:t>a kamatkedvezmény, ha ilyen felújítási célra fordítják a kapott banki pénzt.</w:t>
      </w:r>
    </w:p>
    <w:p>
      <w:pPr>
        <w:pStyle w:val="Nincstrkz"/>
        <w:jc w:val="both"/>
        <w:rPr/>
      </w:pPr>
      <w:r>
        <w:rPr/>
        <w:t>A bankok a zöld hitelek után </w:t>
      </w:r>
      <w:r>
        <w:rPr>
          <w:rStyle w:val="StrongEmphasis"/>
          <w:b w:val="false"/>
        </w:rPr>
        <w:t>tőkekedvezményt kapnak</w:t>
      </w:r>
      <w:r>
        <w:rPr/>
        <w:t>: a finanszírozott ingatlan korszerűsítése esetén a hitelösszeg 5 százalékát. Ugyanennyit adásvételnél és építésnél, ha az ingatlan “BB” energetikai besorolású, ha viszont legalább “AA” minősítésű, akkor már 7 százaléknyit.</w:t>
      </w:r>
    </w:p>
    <w:p>
      <w:pPr>
        <w:pStyle w:val="Nincstrkz"/>
        <w:jc w:val="both"/>
        <w:rPr/>
      </w:pPr>
      <w:r>
        <w:rPr/>
      </w:r>
    </w:p>
    <w:p>
      <w:pPr>
        <w:pStyle w:val="Nincstrkz"/>
        <w:jc w:val="both"/>
        <w:rPr>
          <w:sz w:val="28"/>
          <w:szCs w:val="28"/>
        </w:rPr>
      </w:pPr>
      <w:r>
        <w:rPr>
          <w:sz w:val="28"/>
          <w:szCs w:val="28"/>
        </w:rPr>
        <w:t>(azüzlet.hu 2020. január 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Jó hír a horgászoknak! Könnyebbé válik az ügyintézés</w:t>
      </w:r>
    </w:p>
    <w:p>
      <w:pPr>
        <w:pStyle w:val="Nincstrkz"/>
        <w:jc w:val="both"/>
        <w:rPr>
          <w:b/>
          <w:b/>
          <w:sz w:val="28"/>
          <w:szCs w:val="28"/>
        </w:rPr>
      </w:pPr>
      <w:r>
        <w:rPr>
          <w:b/>
          <w:sz w:val="28"/>
          <w:szCs w:val="28"/>
        </w:rPr>
      </w:r>
    </w:p>
    <w:p>
      <w:pPr>
        <w:pStyle w:val="Nincstrkz"/>
        <w:jc w:val="both"/>
        <w:rPr>
          <w:bCs/>
        </w:rPr>
      </w:pPr>
      <w:r>
        <w:rPr>
          <w:bCs/>
        </w:rPr>
        <w:t xml:space="preserve">Az egységes horgásznyilvántartás kiépülése mellett fokozatosan bővül a kötelező </w:t>
      </w:r>
    </w:p>
    <w:p>
      <w:pPr>
        <w:pStyle w:val="Nincstrkz"/>
        <w:jc w:val="both"/>
        <w:rPr>
          <w:bCs/>
        </w:rPr>
      </w:pPr>
      <w:r>
        <w:rPr>
          <w:bCs/>
        </w:rPr>
        <w:t>befizetések és okmányok elektronizációja, a 2020-ban jelentkező horgászok már az új eljárás szerint regisztrálhatnak – közölte a Magyar Országos Horgász Szövetség (Mohosz).</w:t>
      </w:r>
    </w:p>
    <w:p>
      <w:pPr>
        <w:pStyle w:val="Nincstrkz"/>
        <w:jc w:val="both"/>
        <w:rPr/>
      </w:pPr>
      <w:r>
        <w:rPr/>
        <w:t>Az elektronizáció ki fog terjedni az állami és a területi jegyre, a fogási naplóra, a tagdíjra és az egységes szövetségi hozzájárulásra (ESZH). A Magyar Horgászkártya (MHK) már 2018-ban kiváltotta a papíralapú igazolványt, az Egységes Horgász és Horgászszervezeti Informatikai Szolgáltató és Támogató Programmal (Horinfo) pedig lehetővé teszi a horgászok azonosítását is. A hivatásos halőrök munkáját mobilalkalmazás segíti – írták.</w:t>
      </w:r>
    </w:p>
    <w:p>
      <w:pPr>
        <w:pStyle w:val="Nincstrkz"/>
        <w:jc w:val="both"/>
        <w:rPr/>
      </w:pPr>
      <w:r>
        <w:rPr/>
        <w:t>2020-tól elektronikus támogatás kapcsolódik az állami horgászvizsgáztatáshoz, és a területi jegyek egyre szélesebb köre érhető majd el online értékesítésben. 2021-től az állami horgászjegyeket is elektronikusan lehet megvásárolni, a Horinfo pedig közösségi felületekkel bővül. A Mohosz emellett azt is ígéri, hogy bővül a szolgáltatások és az igénybe vehető kedvezmények köre.</w:t>
      </w:r>
    </w:p>
    <w:p>
      <w:pPr>
        <w:pStyle w:val="Nincstrkz"/>
        <w:jc w:val="both"/>
        <w:rPr/>
      </w:pPr>
      <w:r>
        <w:rPr/>
        <w:t>A kiépülő központi rendszer lépésről lépésre könnyíti meg a horgászok döntéseit, tájékozódását és az ügyintézést</w:t>
      </w:r>
    </w:p>
    <w:p>
      <w:pPr>
        <w:pStyle w:val="Nincstrkz"/>
        <w:jc w:val="both"/>
        <w:rPr/>
      </w:pPr>
      <w:r>
        <w:rPr/>
      </w:r>
    </w:p>
    <w:p>
      <w:pPr>
        <w:pStyle w:val="Nincstrkz"/>
        <w:jc w:val="both"/>
        <w:rPr>
          <w:sz w:val="28"/>
          <w:szCs w:val="28"/>
        </w:rPr>
      </w:pPr>
      <w:r>
        <w:rPr>
          <w:sz w:val="28"/>
          <w:szCs w:val="28"/>
        </w:rPr>
        <w:t>(Agroinform 2020. január 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8"/>
          <w:sz w:val="28"/>
          <w:szCs w:val="28"/>
        </w:rPr>
      </w:pPr>
      <w:r>
        <w:rPr>
          <w:b/>
          <w:bCs/>
          <w:spacing w:val="8"/>
          <w:sz w:val="28"/>
          <w:szCs w:val="28"/>
        </w:rPr>
        <w:t>Cáfolja Bangóné vádjait a gyógyszerészeti intézet</w:t>
      </w:r>
    </w:p>
    <w:p>
      <w:pPr>
        <w:pStyle w:val="Nincstrkz"/>
        <w:jc w:val="both"/>
        <w:rPr>
          <w:b/>
          <w:b/>
          <w:spacing w:val="8"/>
          <w:sz w:val="28"/>
          <w:szCs w:val="28"/>
        </w:rPr>
      </w:pPr>
      <w:r>
        <w:rPr>
          <w:b/>
          <w:spacing w:val="8"/>
          <w:sz w:val="28"/>
          <w:szCs w:val="28"/>
        </w:rPr>
      </w:r>
    </w:p>
    <w:p>
      <w:pPr>
        <w:pStyle w:val="Nincstrkz"/>
        <w:jc w:val="both"/>
        <w:rPr/>
      </w:pPr>
      <w:r>
        <w:rPr/>
        <w:t>Visszautasította Bangóné Borbély Ildikó MSZP-s országgyűlési képviselő gyógyszerbiztonságot érintő kijelentéseit az Országos Gyógyszerészeti és Élelmezés-egészségügyi Intézet (OGYÉI) az MTI-hez pénteken eljuttatott közleményében.</w:t>
      </w:r>
    </w:p>
    <w:p>
      <w:pPr>
        <w:pStyle w:val="Nincstrkz"/>
        <w:jc w:val="both"/>
        <w:rPr>
          <w:spacing w:val="8"/>
        </w:rPr>
      </w:pPr>
      <w:r>
        <w:rPr>
          <w:spacing w:val="8"/>
        </w:rPr>
        <w:t>Bangóné Borbély Ildikó gazdasági összefonódást emlegetett az emberi erőforrások minisztere, valamint a Borsod megyei kórház vezetője, Révész Tamás között</w:t>
      </w:r>
    </w:p>
    <w:p>
      <w:pPr>
        <w:pStyle w:val="Nincstrkz"/>
        <w:jc w:val="both"/>
        <w:rPr/>
      </w:pPr>
      <w:r>
        <w:rPr/>
        <w:t>Bangóné Borbély Ildikó csütörtöki sajtótájékoztatóján gazdasági összefonódást emlegetett az emberi erőforrások minisztere, valamint a Borsod megyei kórház vezetője, Révész Tamás között. Az ellenzéki politikus Kásler Miklós közvetlen bizalmasának nevezte Révész Jánost, akit - elmondása szerint - a gyógyszerészeti intézet „ötfős vezető testületébe” is delegált a tárcavezető, megjegyezve: a testület tagjai máig nem estek át „az előírt nemzetbiztonsági átvilágításon”.</w:t>
      </w:r>
    </w:p>
    <w:p>
      <w:pPr>
        <w:pStyle w:val="Nincstrkz"/>
        <w:jc w:val="both"/>
        <w:rPr/>
      </w:pPr>
      <w:r>
        <w:rPr/>
        <w:t>Az OGYÉI azt írta: a képviselő „lejárató célzatú sajtótájékoztatóját követően” egyes médiumokban olyan híresztelések jelentek meg, amelyek alkalmasak a közvélemény megtévesztésére az OGYÉI-ben folyó - a magyar gyógyszerbiztonság szempontjából stratégiai jelentőségű - szakmai munkával kapcsolatban. Az OGYÉI Magyarország gyógyszerbiztonsága szempontjából olyan kiemelt jelentőségű szakmai intézet, amely hatósági tevékenységét a vonatkozó nemzetközi és magyarországi normák és a jogszabályi környezet maradéktalan betartása mellett végzi - tették hozzá.</w:t>
      </w:r>
    </w:p>
    <w:p>
      <w:pPr>
        <w:pStyle w:val="Nincstrkz"/>
        <w:jc w:val="both"/>
        <w:rPr/>
      </w:pPr>
      <w:r>
        <w:rPr/>
        <w:t>Azt írták: minden alapot nélkülöz a szocialista politikus azon állítása, amely szerint az OGYÉI-t ötfős - „laikusokból álló” - vezető testület irányítaná vagy irányította volna a múltban. Az OGYÉI-nek nem vezető, hanem tanácsadó testülete van, amely a főigazgató felkérésére nyilvánít szakmai véleményt egyes esetekben. A tanácsadó testület tagjai - a szocialista képviselő állításával ellentétben - munkájuk és az általuk hozzáférhető információk jellegéből következően nem tartoznak bele a nemzetbiztonsági átvilágításra kötelezettek körébe - jegyezték meg.</w:t>
      </w:r>
    </w:p>
    <w:p>
      <w:pPr>
        <w:pStyle w:val="Nincstrkz"/>
        <w:jc w:val="both"/>
        <w:rPr/>
      </w:pPr>
      <w:r>
        <w:rPr/>
        <w:t>Az OGYÉI hatósági munkáját - még a vezetőváltások idején is - „kiváló, több évtizedes tapasztalattal rendelkező szakemberek irányították és irányítják”. A vezetői döntéseket minden esetben az intézet főigazgatója (távolléte esetén a kijelölt főigazgató-helyettes) saját hatáskörében eljárva hozza meg, a szakmai főigazgatóságok, főosztályok véleménye alapján, a jogszabályi előírások legszigorúbb betartása mellett - fejtették ki.</w:t>
      </w:r>
    </w:p>
    <w:p>
      <w:pPr>
        <w:pStyle w:val="Nincstrkz"/>
        <w:jc w:val="both"/>
        <w:rPr/>
      </w:pPr>
      <w:r>
        <w:rPr/>
        <w:t>Éppen ezért - mint kiemelték - visszautasítanak minden olyan feltételezést, amely szerint a tanácsadó testület tagjai - beleértve Révész Jánost is - „bármilyen formában részt vehetnének a magyar gyógyszerpiacot, vagy hazánk gyógyszerbiztonságát befolyásoló döntések meghozatalában”.</w:t>
      </w:r>
    </w:p>
    <w:p>
      <w:pPr>
        <w:pStyle w:val="Nincstrkz"/>
        <w:jc w:val="both"/>
        <w:rPr/>
      </w:pPr>
      <w:r>
        <w:rPr/>
        <w:t>Kitértek arra is: az OGYÉI nem dönt gyógyszerbefogadásokról, vagyis egyes készítmények társadalombiztosítási támogatásáról, csupán - mint gyógyszerekkel foglalkozó hatóság - a forgalomba hozatali engedélyezési eljárás során a készítményeket gyógyszerré nyilvánítja; a készítmények ezután forgalmazhatók Magyarországon.</w:t>
      </w:r>
    </w:p>
    <w:p>
      <w:pPr>
        <w:pStyle w:val="Nincstrkz"/>
        <w:jc w:val="both"/>
        <w:rPr/>
      </w:pPr>
      <w:r>
        <w:rPr/>
        <w:t>„</w:t>
      </w:r>
      <w:r>
        <w:rPr/>
        <w:t>Az OGYÉI nem politikai szervezet, hanem magyar emberek érdekében szakmai, tevékenységet folytat” - fogalmaztak, hozzátéve: „éppen ezért a leghatározottabban visszautasítjuk azokat a feltételezéseket, amelyek szerint intézetünkben bármilyen politikai indíttatású tevékenység zajlana”.</w:t>
      </w:r>
    </w:p>
    <w:p>
      <w:pPr>
        <w:pStyle w:val="Nincstrkz"/>
        <w:jc w:val="both"/>
        <w:rPr/>
      </w:pPr>
      <w:r>
        <w:rPr/>
      </w:r>
    </w:p>
    <w:p>
      <w:pPr>
        <w:pStyle w:val="Nincstrkz"/>
        <w:jc w:val="both"/>
        <w:rPr>
          <w:sz w:val="28"/>
          <w:szCs w:val="28"/>
        </w:rPr>
      </w:pPr>
      <w:r>
        <w:rPr>
          <w:sz w:val="28"/>
          <w:szCs w:val="28"/>
        </w:rPr>
        <w:t>(Magyar Hírlap 2020. január 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M3-as metrókocsik: a rozsdásodásnál is nagyobb a baj</w:t>
      </w:r>
    </w:p>
    <w:p>
      <w:pPr>
        <w:pStyle w:val="Nincstrkz"/>
        <w:jc w:val="both"/>
        <w:rPr>
          <w:b/>
          <w:b/>
          <w:bCs/>
          <w:sz w:val="28"/>
          <w:szCs w:val="28"/>
        </w:rPr>
      </w:pPr>
      <w:r>
        <w:rPr>
          <w:b/>
          <w:bCs/>
          <w:sz w:val="28"/>
          <w:szCs w:val="28"/>
        </w:rPr>
      </w:r>
    </w:p>
    <w:p>
      <w:pPr>
        <w:pStyle w:val="Nincstrkz"/>
        <w:jc w:val="both"/>
        <w:rPr>
          <w:bCs/>
        </w:rPr>
      </w:pPr>
      <w:r>
        <w:rPr>
          <w:bCs/>
        </w:rPr>
        <w:t>Kivonták a forgalomból a felújított orosz metrószerelvények elsőként érkezett hat kocsiját. A padlólemezeket ugyanis gyakorlatilag felzabálta a rozsda. A 69 milliárdért beszerzett új szerelvényekkel nagyobb a baj, mint gondolták.</w:t>
      </w:r>
    </w:p>
    <w:p>
      <w:pPr>
        <w:pStyle w:val="Nincstrkz"/>
        <w:jc w:val="both"/>
        <w:rPr/>
      </w:pPr>
      <w:r>
        <w:rPr/>
        <w:t>Az orosz metróüzlet körül is bábáskodó Kocsis István egykori BKV vezérigazgatót novemberben jogerősen öt év börtönbüntetésre ítélte a Kúria hűtlen kezelés és más bűncselekmények okán. A terhére felróttakat a Magyar Villamos Művek (MVM) Zrt. vezérigazgatójaként követte el, de akadnak olyanok, akik szerint </w:t>
      </w:r>
      <w:r>
        <w:rPr>
          <w:rStyle w:val="StrongEmphasis"/>
          <w:b w:val="false"/>
        </w:rPr>
        <w:t>a hármas metró kocsibeszerzése is megérne egy rendőrségi nyomozást</w:t>
      </w:r>
      <w:r>
        <w:rPr/>
        <w:t>. Az olcsón beszerzett járművek először a késés, majd az ajtók problémás csukódása miatt kerültek be a hírekbe. (Tarlós IStván szerint fakockát tettek az ajtók közé, az akadályozta meg a záródást.) Ezt sikerült orvosolni, de a rozsdásodás egyre aggasztóbb méreteket ölt. </w:t>
      </w:r>
    </w:p>
    <w:p>
      <w:pPr>
        <w:pStyle w:val="Nincstrkz"/>
        <w:jc w:val="both"/>
        <w:rPr/>
      </w:pPr>
      <w:r>
        <w:rPr/>
        <w:t>A kocsiszekrények szokatlan mértékű korróziójára már néhány hónappal a kocsik érkezése után felfigyeltek. </w:t>
      </w:r>
      <w:r>
        <w:rPr>
          <w:rStyle w:val="StrongEmphasis"/>
          <w:b w:val="false"/>
        </w:rPr>
        <w:t>Az ajtóküszöbnél megjelent rozsdafoltokat először 2017 májusában, az első 15 kocsi beérkezése után jelezte a BKV az orosz gyártónak.</w:t>
      </w:r>
      <w:r>
        <w:rPr/>
        <w:t> A Metrowagonmash az első 13 szerelvény (darabonként hat kocsival) leszállítása után közölte, hogy a gyártó megváltoztatta a technológiát, most már nem lehet gond. (Meg nem erősített információk szerint a problémás első 13 szerelvény kocsiszekrényei évek óta áztak a cég udvarán, miután korábbi megrendelője visszamondta a szerződést. Ezért jelent meg ezeken hamarabb a rozsda.) </w:t>
      </w:r>
    </w:p>
    <w:p>
      <w:pPr>
        <w:pStyle w:val="Nincstrkz"/>
        <w:jc w:val="both"/>
        <w:rPr/>
      </w:pPr>
      <w:r>
        <w:rPr/>
        <w:t>Később azután találtak rozsdát és bemaródásokat a tetőfelületen is. Most pedig a padlóról derült ki, hogy felzabálta a rozsda. Mindezt </w:t>
      </w:r>
      <w:r>
        <w:rPr>
          <w:rStyle w:val="StrongEmphasis"/>
          <w:b w:val="false"/>
        </w:rPr>
        <w:t xml:space="preserve">a BKV új Igazgatóságának decemberi ülésén ismerte el a fővárosi közlekedési cég egyik vezetője, de szerinte felesleges a probléma kivizsgálásával független szakértőt megbízni, hiszen minek ahhoz külsős szakértő, amit maguk is tudnak. </w:t>
      </w:r>
      <w:r>
        <w:rPr/>
        <w:t>Érvelésüket az Igazgatóság is elfogadta és nem támogatta a független szakértő bevonására vonatkozó javaslatot. Holott ennek eredményét később érvként használhatták volna fel az orosz gyártó ellen indított perben.</w:t>
      </w:r>
    </w:p>
    <w:p>
      <w:pPr>
        <w:pStyle w:val="Nincstrkz"/>
        <w:jc w:val="both"/>
        <w:rPr/>
      </w:pPr>
      <w:r>
        <w:rPr/>
        <w:t>Mindez két dolog miatt is különös. Egyrészt </w:t>
      </w:r>
      <w:r>
        <w:rPr>
          <w:rStyle w:val="StrongEmphasis"/>
          <w:b w:val="false"/>
        </w:rPr>
        <w:t>a BKV még tavaly október végén is tagadta, hogy a régi-új kocsik rozsdásodnának</w:t>
      </w:r>
      <w:r>
        <w:rPr/>
        <w:t>. Az Mfor erre vonatkozó kérdésére például azt válaszolták,  hogy az általunk küldött fotókon látható rozsdafoltok csupán a lerakódó alagúti por okozta elszíneződések és majd megpróbálják többet mosni a szerelvényeket. Ehhez képest Igazgatóság decemberi ülésén a BKV illetékes vezetője úgy fogalmazott:</w:t>
      </w:r>
    </w:p>
    <w:p>
      <w:pPr>
        <w:pStyle w:val="Nincstrkz"/>
        <w:jc w:val="both"/>
        <w:rPr/>
      </w:pPr>
      <w:r>
        <w:rPr>
          <w:rStyle w:val="Emphasis"/>
          <w:i w:val="false"/>
        </w:rPr>
        <w:t>„</w:t>
      </w:r>
      <w:r>
        <w:rPr>
          <w:rStyle w:val="Emphasis"/>
          <w:i w:val="false"/>
        </w:rPr>
        <w:t>a problémát letagadni tök felesleges, rozsdafoltok jelentek meg”.</w:t>
      </w:r>
    </w:p>
    <w:p>
      <w:pPr>
        <w:pStyle w:val="Nincstrkz"/>
        <w:jc w:val="both"/>
        <w:rPr/>
      </w:pPr>
      <w:r>
        <w:rPr/>
        <w:t>Igaz, rögtön azt is hozzátette mintegy megnyugtatásul, hogy minden kocsin tud ennél tíz nagyobb problémát is, de ezzel együtt is fele annyi problémát generált eddig az orosz jármű, mint amennyit generáltak az Alstom szerelvények és a CAF-villamosok. Az ülésen következetesen beszerzésként emlegetett, a BKV és a városvezetés által korábban makacsul felújítottként emlegetett orosz metrók kétségtelenül számos korszerű megoldást vonultatnak fel, mint például a Hitachi-hajtás, Knorr-fék, de kocsiszekrény bizony nem Alstom, nem CAF és nem is Siemens gyártotta rozsdamentes szerkezet, hanem egy acél, </w:t>
      </w:r>
      <w:r>
        <w:rPr>
          <w:rStyle w:val="StrongEmphasis"/>
          <w:b w:val="false"/>
        </w:rPr>
        <w:t>amelyeken rozsda lesz és tízévente, akárki fogja üzemeltetni, valamit kell vele kezdeni. </w:t>
      </w:r>
    </w:p>
    <w:p>
      <w:pPr>
        <w:pStyle w:val="Nincstrkz"/>
        <w:jc w:val="both"/>
        <w:rPr/>
      </w:pPr>
      <w:r>
        <w:rPr>
          <w:rStyle w:val="Emphasis"/>
          <w:i w:val="false"/>
        </w:rPr>
        <w:t>De talán már előbb is. Az ülésen ugyanis az is elhangzott, hogy a rozsdásodást, amiről tudnak két és fél éve, most egy nagyobb jellegű probléma követte a metrók életében. A prototípus jármű padlójának megbontása után ugyanis azzal szembesültek, hogy oda a rozsda zabálni jár. Három évig se bírták. </w:t>
      </w:r>
    </w:p>
    <w:p>
      <w:pPr>
        <w:pStyle w:val="Nincstrkz"/>
        <w:jc w:val="both"/>
        <w:rPr/>
      </w:pPr>
      <w:r>
        <w:rPr/>
        <w:t>A járműveket az Mfor információi szerint a javításig nem engedik ki a forgalomba, mert félő, hogy beszakad a padlójuk. Minderről a BKV-t is megkérdeztük, de egyelőre nem kaptunk választ. A cég vezetése mindenesetre azzal nyugtatgatta az Igazgatóságot, hogy a gyártónak a garanciaidőn belül meg kell javítania minden hibát, sőt ezzel nő a jótállási idő is.   Ha pedig egy hiba miatt ki kell vonni egy járművet a forgalomból és a javítása két napnál tovább tart, akkor onnantól napi 23 ezer eurót kell fizetnie az orosz félnek kártérítésként. </w:t>
      </w:r>
    </w:p>
    <w:p>
      <w:pPr>
        <w:pStyle w:val="Nincstrkz"/>
        <w:jc w:val="both"/>
        <w:rPr/>
      </w:pPr>
      <w:r>
        <w:rPr>
          <w:rStyle w:val="StrongEmphasis"/>
          <w:b w:val="false"/>
        </w:rPr>
        <w:t>A gond csupán az, hogy a Metrowagonmash nem fizet. Ezért indított pert a BKV. Márpedig az átadás óta tapasztaltak szerint joggal feltételezhető, hogy a gyártó által vállalt 25 éves élettartam, csak komoly ráfordítások és javítások árán lesz tartható.</w:t>
      </w:r>
    </w:p>
    <w:p>
      <w:pPr>
        <w:pStyle w:val="Nincstrkz"/>
        <w:jc w:val="both"/>
        <w:rPr/>
      </w:pPr>
      <w:r>
        <w:rPr/>
        <w:t>A szerződés egyébként meglehetősen körmönfontan fogalmaz. Az orosz Metrowagonmash ugyan 25 évet garantált, de a kocsiszekrények és az alvázak rozsdamentességére vonatkozó jótállás  csak 10 évre szól. Míg a tervezési, valamint az anyag- és megmunkálási hibákra vonatkozó garancia csupán 36 hónap.  </w:t>
      </w:r>
    </w:p>
    <w:p>
      <w:pPr>
        <w:pStyle w:val="Nincstrkz"/>
        <w:jc w:val="both"/>
        <w:rPr/>
      </w:pPr>
      <w:r>
        <w:rPr/>
        <w:t>A vállalkozási szerződés értelmében a vállalkozói díj maximum 30 százalékát köteles megtéríteni a gyártó, de azt is csak akkor, ha az előírt karbantartási rend betartása ellenére meghatározott szint alá csökken a forgalomba állítható szerelvények száma.</w:t>
      </w:r>
    </w:p>
    <w:p>
      <w:pPr>
        <w:pStyle w:val="Nincstrkz"/>
        <w:jc w:val="both"/>
        <w:rPr/>
      </w:pPr>
      <w:r>
        <w:rPr/>
        <w:t>Karácsony Gergely főpolgármester mindenesetre még jelöltként kijelentette, hogy </w:t>
      </w:r>
      <w:r>
        <w:rPr>
          <w:rStyle w:val="StrongEmphasis"/>
          <w:b w:val="false"/>
        </w:rPr>
        <w:t>a Metrowagonmash üzlet  "inkább metrókocsi vásárlásnak" minősül, mintsem felújításnak.</w:t>
      </w:r>
      <w:r>
        <w:rPr/>
        <w:t> Ami Karácsony szerint nem is lenne baj, ha a főváros valóban új járműveket vett volna, de olyan kocsikat vásárolt, amelyeket már Moszkvában sem sikerült eladni. Ráadásul a </w:t>
      </w:r>
      <w:r>
        <w:rPr>
          <w:rStyle w:val="StrongEmphasis"/>
          <w:b w:val="false"/>
        </w:rPr>
        <w:t>„felújítással megbízott cég nyilvánvalóan hibásan teljesítette a szerződésben foglaltakat, a fővárosnak ezért nagyon komoly kötbérigénye lehet, amit érvényesíteni fog". </w:t>
      </w:r>
      <w:r>
        <w:rPr/>
        <w:t>Akkor azt is mondta, ha kell, beperli az orosz gyártót. Ez a kampányígéret részben már teljesült, részben beválthatatlan.</w:t>
      </w:r>
    </w:p>
    <w:p>
      <w:pPr>
        <w:pStyle w:val="Nincstrkz"/>
        <w:jc w:val="both"/>
        <w:rPr/>
      </w:pPr>
      <w:r>
        <w:rPr>
          <w:rStyle w:val="Emphasis"/>
          <w:i w:val="false"/>
        </w:rPr>
        <w:t>A BKV a korábbi kudarcba fulladt tárgyalások után ugyanis tavaly februárban beperelte az orosz céget. Azóta mindössze annyi történt, hogy az üggyel kapcsolatos iratokat a két állam közötti jogsegély keretében továbbították az illetékes orosz hatóságnak. A pereskedés beláthatatlan ideig húzódhat. A BKV egyébként hatmilliárd forintnak megfelelő kötbért követel elsősorban a késedelem miatt, vagyis a minőségi hibákból eredő, nehezebben bizonyítható kár megtérítése helyett a könnyebben alátámasztható késedelemre fókuszált.</w:t>
      </w:r>
    </w:p>
    <w:p>
      <w:pPr>
        <w:pStyle w:val="Nincstrkz"/>
        <w:jc w:val="both"/>
        <w:rPr/>
      </w:pPr>
      <w:r>
        <w:rPr/>
        <w:t>Karácsony Gergely immáron főpolgármesterként természetesen tehet arra javaslatot a Fővárosi Közgyűlésnek, hogy utasítsa a közlekedési céget egy újabb, ezúttal a hibás teljesítésre vonatkozó per indítására. Csakhogy a szerződésben szereplő egyik kikötés szerint </w:t>
      </w:r>
      <w:r>
        <w:rPr>
          <w:rStyle w:val="StrongEmphasis"/>
          <w:b w:val="false"/>
        </w:rPr>
        <w:t>a kötbérek közül csak az egyiket – hibás teljesítés vagy késedelem - kérheti a megrendelő.  Késedelmi kötbér címén egyébként a 219 millió eurós vállalkozási díjnak maximum a 10 százalékát – árfolyamtól függően 6,9 milliárdot – követelhetett volna a BKV</w:t>
      </w:r>
      <w:r>
        <w:rPr/>
        <w:t>. (A járműállási kárátalány ezen felül kérhető és külön számítandó a többlet áramfogyasztás miatti kárigény is, a felújítás miatt azonban a szerelvények fogyasztása egyelőre nem mérhető a teljes vonalon, így kötbér sem számlázható emiatt.)</w:t>
      </w:r>
    </w:p>
    <w:p>
      <w:pPr>
        <w:pStyle w:val="Nincstrkz"/>
        <w:jc w:val="both"/>
        <w:rPr/>
      </w:pPr>
      <w:r>
        <w:rPr/>
        <w:t>A hibás teljesítés ráadásul egy hosszadalmas bizonyítási eljárást von maga után szakértők és ellenszakértők bevonásával, amelynek vége beláthatatlan messzeségbe nyúlik. (Ebben a csatában lehetett volna segítség az előző igazgatósági ülésen elvetett független szakértői vizsgálat.) Az pedig </w:t>
      </w:r>
      <w:r>
        <w:rPr>
          <w:rStyle w:val="StrongEmphasis"/>
          <w:b w:val="false"/>
        </w:rPr>
        <w:t>nehezen elképzelhető, hogy a BKV peren kívül rá tudná bírni az orosz felet a minőségi kártérítés fizetésére, már az is szép eredmény lesz, ha a kért javításokat elvégzik. </w:t>
      </w:r>
      <w:r>
        <w:rPr/>
        <w:t>A szerződést egyébként a kocsik szállítását követő 36 hónapon belül lehet felbontani meghatározott indokokkal. Az utolsó vagon 2018 májusában érkezett meg. Így néhány kocsi esetében még erre is lenne mód, bár túl sokra nem mennének vele, hiszen a többi Panda itt maradna.</w:t>
      </w:r>
    </w:p>
    <w:p>
      <w:pPr>
        <w:pStyle w:val="Nincstrkz"/>
        <w:jc w:val="both"/>
        <w:rPr/>
      </w:pPr>
      <w:r>
        <w:rPr/>
      </w:r>
    </w:p>
    <w:p>
      <w:pPr>
        <w:pStyle w:val="Nincstrkz"/>
        <w:jc w:val="both"/>
        <w:rPr>
          <w:sz w:val="28"/>
          <w:szCs w:val="28"/>
        </w:rPr>
      </w:pPr>
      <w:r>
        <w:rPr>
          <w:sz w:val="28"/>
          <w:szCs w:val="28"/>
        </w:rPr>
        <w:t>(Menedzsment Fórum 2020. január 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Rekordbírságot szabott ki a Gazdasági Versenyhivatal</w:t>
      </w:r>
    </w:p>
    <w:p>
      <w:pPr>
        <w:pStyle w:val="Nincstrkz"/>
        <w:jc w:val="both"/>
        <w:rPr>
          <w:b/>
          <w:b/>
          <w:bCs/>
          <w:sz w:val="28"/>
          <w:szCs w:val="28"/>
        </w:rPr>
      </w:pPr>
      <w:r>
        <w:rPr>
          <w:b/>
          <w:bCs/>
          <w:sz w:val="28"/>
          <w:szCs w:val="28"/>
        </w:rPr>
      </w:r>
    </w:p>
    <w:p>
      <w:pPr>
        <w:pStyle w:val="Nincstrkz"/>
        <w:jc w:val="both"/>
        <w:rPr>
          <w:bCs/>
        </w:rPr>
      </w:pPr>
      <w:r>
        <w:rPr>
          <w:bCs/>
        </w:rPr>
        <w:t>A Gazdasági Versenyhivatal (GVH) megállapította, hogy számos, képalkotó diagnosztikai termékeket (azaz, MRI-, CT- és röntgenberendezéseket) gyártó és forgalmazó vállalkozás tanúsított jogsértő magatartást az „Egészségügyi eszközök energia-megtakarítást célzó beszerzésének támogatása" elnevezésű EU-s pályázathoz kapcsolódó közbeszerzési eljárásokban. A GVH a cégekre összesen több mint 1,6 milliárd forintnyi bírságot szabott ki, írja közleményében a hivatal.</w:t>
      </w:r>
    </w:p>
    <w:p>
      <w:pPr>
        <w:pStyle w:val="Nincstrkz"/>
        <w:jc w:val="both"/>
        <w:rPr/>
      </w:pPr>
      <w:r>
        <w:rPr/>
        <w:t>A versenyhivatali vizsgálat feltárta, hogy 2015-ben az érintett cégek – azaz, a Siemens Healthcare Kft., a Siemens Termelő, Szolgáltató és Kereskedelmi Zrt., a GE Hungary Ipari és Kereskedelmi Kft., a PHILIPS Magyarország Kft., a HOGE Orvosi Műszer Kft., a Premier G. Med Kft., az Euromedic Technology Kft., a Chemium Zrt. ,,f.a.", a Medirex Zrt., valamint a Mediszer Kórháztechnika és Kereskedelmi Kft. – felosztották egymás között a Környezet és Energia Program keretében kiírt közbeszerzéseket.</w:t>
      </w:r>
    </w:p>
    <w:p>
      <w:pPr>
        <w:pStyle w:val="Nincstrkz"/>
        <w:jc w:val="both"/>
        <w:rPr/>
      </w:pPr>
      <w:r>
        <w:rPr>
          <w:rStyle w:val="Pmega"/>
          <w:shd w:fill="155092" w:val="clear"/>
        </w:rPr>
        <w:t>Egységesen és folyamatosan tanúsított versenykorlátozó magatartásuk ráadásul az egyik legsúlyosabb versenyjogi jogsértésnek minősül.</w:t>
      </w:r>
    </w:p>
    <w:p>
      <w:pPr>
        <w:pStyle w:val="Nincstrkz"/>
        <w:jc w:val="both"/>
        <w:rPr/>
      </w:pPr>
      <w:r>
        <w:rPr/>
        <w:t>A legnagyobb bírságokat a GE Hungary Kft.-re (341 millió Ft), a Premier G. Med Kft.-re (308 millió Ft) és az Euromedic Technology Kft.-re (közel 300 millió Ft) vetette ki a Versenyhivatal.</w:t>
      </w:r>
    </w:p>
    <w:p>
      <w:pPr>
        <w:pStyle w:val="Nincstrkz"/>
        <w:jc w:val="both"/>
        <w:rPr/>
      </w:pPr>
      <w:r>
        <w:rPr/>
        <w:t>Az eljárásban több vállalkozás is aktívan együttműködött a hatósággal. Három cég önként jelentette be jogsértő magatartását, és arra bizonyítékokat is szolgáltatott. Az ezt elsőként megvalósító MediszerKft.-vel szemben a hatóság mellőzte a bírság kiszabását, és ugyanezért csökkentette a Siemens Healthcare Kft. bírságát 40 százalékkal.</w:t>
      </w:r>
    </w:p>
    <w:p>
      <w:pPr>
        <w:pStyle w:val="Nincstrkz"/>
        <w:jc w:val="both"/>
        <w:rPr/>
      </w:pPr>
      <w:r>
        <w:rPr/>
        <w:t>A versenyhatóság nem fogadta el a HOGE Kft. engedékenységi kérelmét, de 30 százalékkal csökkentette a vállalkozásra kirótt bírságot, mert az elismerte jogsértését, és lemondott jogorvoslati lehetőségéről is. A GVH több más vállalkozás esetében is jelentősen enyhítette a bírságokat az úgynevezett. egyezségi eljárásra tekintettel.</w:t>
      </w:r>
    </w:p>
    <w:p>
      <w:pPr>
        <w:pStyle w:val="Nincstrkz"/>
        <w:jc w:val="both"/>
        <w:rPr/>
      </w:pPr>
      <w:r>
        <w:rPr>
          <w:rStyle w:val="Pkiemelt"/>
        </w:rPr>
        <w:t>Kiemelendő, hogy a két bírságcsökkentő tényező – az engedékenység és a részvétel az egyezségi eljárásban – összeadódik,</w:t>
      </w:r>
      <w:r>
        <w:rPr/>
        <w:t>így a Siemens Healthcare Kft. összességében 70 százalékos bírságcsökkentésben részesült együttműködő magatartásának köszönhetően.</w:t>
      </w:r>
    </w:p>
    <w:p>
      <w:pPr>
        <w:pStyle w:val="Nincstrkz"/>
        <w:jc w:val="both"/>
        <w:rPr/>
      </w:pPr>
      <w:r>
        <w:rPr/>
        <w:t>A többi vizsgált céggel szemben a GVH megszüntette az eljárást.</w:t>
      </w:r>
    </w:p>
    <w:p>
      <w:pPr>
        <w:pStyle w:val="Nincstrkz"/>
        <w:jc w:val="both"/>
        <w:rPr/>
      </w:pPr>
      <w:r>
        <w:rPr/>
      </w:r>
    </w:p>
    <w:p>
      <w:pPr>
        <w:pStyle w:val="Nincstrkz"/>
        <w:jc w:val="both"/>
        <w:rPr>
          <w:sz w:val="28"/>
          <w:szCs w:val="28"/>
        </w:rPr>
      </w:pPr>
      <w:r>
        <w:rPr>
          <w:sz w:val="28"/>
          <w:szCs w:val="28"/>
        </w:rPr>
        <w:t>(Origo 2020. január 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Így változtatja meg az idő a vásárlási szokásainkat</w:t>
      </w:r>
    </w:p>
    <w:p>
      <w:pPr>
        <w:pStyle w:val="Nincstrkz"/>
        <w:jc w:val="both"/>
        <w:rPr>
          <w:b/>
          <w:b/>
          <w:sz w:val="28"/>
          <w:szCs w:val="28"/>
        </w:rPr>
      </w:pPr>
      <w:r>
        <w:rPr>
          <w:b/>
          <w:sz w:val="28"/>
          <w:szCs w:val="28"/>
        </w:rPr>
      </w:r>
    </w:p>
    <w:p>
      <w:pPr>
        <w:pStyle w:val="Nincstrkz"/>
        <w:jc w:val="both"/>
        <w:rPr/>
      </w:pPr>
      <w:r>
        <w:rPr/>
        <w:t>A legtöbb amerikai felnőtt szívesebben vásárol kisebb értékű dolgokat az Amazonról, minthogy ezeket személyesen egy áruházban vegye meg - derül ki a Statista </w:t>
      </w:r>
      <w:hyperlink r:id="rId29">
        <w:r>
          <w:rPr>
            <w:rStyle w:val="InternetLink"/>
            <w:color w:val="000000"/>
            <w:u w:val="none"/>
          </w:rPr>
          <w:t>cikkéből.</w:t>
        </w:r>
      </w:hyperlink>
      <w:r>
        <w:rPr/>
        <w:t> Különösen igaz ez a fiatalabb generációra, akik között egyre erőteljesebb az online vásárlás aránya. Ezzel a tendenciával változásokkal teli, izgalmas évek elé néz a retail szektor.</w:t>
      </w:r>
    </w:p>
    <w:p>
      <w:pPr>
        <w:pStyle w:val="Nincstrkz"/>
        <w:jc w:val="both"/>
        <w:rPr/>
      </w:pPr>
      <w:r>
        <w:rPr/>
        <w:t>A kisebb értékben megvásárolt tárgyak esetében egyértelműen látszik az online e-ker térnyerése, egy, az Egyesült Államokban végzett kutatás alapján a 18 és 34 év közöttiek 29 százaléka több mint valószínű, hogy online, az Amazonon rendeli meg az 5 dollár, vagyis a körülbelül 1500 forintnál alacsonyabb értékű apróságokat, ahelyett, hogy elmenjen és az áruházban személyesen vásárolja meg. Ezzel szemben az 55 év felettiek mintegy 51 százaléka azt válaszolta, hogy kevésbé valószínű, hogy így tenne. </w:t>
      </w:r>
    </w:p>
    <w:p>
      <w:pPr>
        <w:pStyle w:val="Nincstrkz"/>
        <w:jc w:val="both"/>
        <w:rPr/>
      </w:pPr>
      <w:r>
        <w:rPr/>
        <w:t>Az egyes korcsoportoknál érezhető, hogy a fiatalabb generáció az Egyesült Államokban mindenképp egyre nyitottabb az online vásárlás iránt: </w:t>
      </w:r>
    </w:p>
    <w:p>
      <w:pPr>
        <w:pStyle w:val="Nincstrkz"/>
        <w:jc w:val="both"/>
        <w:rPr/>
      </w:pPr>
      <w:r>
        <w:rPr/>
        <w:t>a 18-24 év közöttiek 28 százaléka nagyon valószínű, hogy inkább rendel, minthogy áruházban vásároljon;</w:t>
      </w:r>
    </w:p>
    <w:p>
      <w:pPr>
        <w:pStyle w:val="Nincstrkz"/>
        <w:jc w:val="both"/>
        <w:rPr/>
      </w:pPr>
      <w:r>
        <w:rPr/>
        <w:t>a 25-34 év közöttiek 29 százalékára;</w:t>
      </w:r>
    </w:p>
    <w:p>
      <w:pPr>
        <w:pStyle w:val="Nincstrkz"/>
        <w:jc w:val="both"/>
        <w:rPr/>
      </w:pPr>
      <w:r>
        <w:rPr/>
        <w:t>a 35-54 év közöttiek 25 százalékára;</w:t>
      </w:r>
    </w:p>
    <w:p>
      <w:pPr>
        <w:pStyle w:val="Nincstrkz"/>
        <w:jc w:val="both"/>
        <w:rPr/>
      </w:pPr>
      <w:r>
        <w:rPr/>
        <w:t>és az 55 év felettiek csupán 19 százalékára igaz mindez. </w:t>
      </w:r>
    </w:p>
    <w:p>
      <w:pPr>
        <w:pStyle w:val="Nincstrkz"/>
        <w:jc w:val="both"/>
        <w:rPr/>
      </w:pPr>
      <w:r>
        <w:rPr/>
      </w:r>
    </w:p>
    <w:p>
      <w:pPr>
        <w:pStyle w:val="Nincstrkz"/>
        <w:jc w:val="both"/>
        <w:rPr>
          <w:sz w:val="28"/>
          <w:szCs w:val="28"/>
        </w:rPr>
      </w:pPr>
      <w:r>
        <w:rPr>
          <w:sz w:val="28"/>
          <w:szCs w:val="28"/>
        </w:rPr>
        <w:t>(Portfolio 2020. január 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övekedett a hazai áruk polci részesedése</w:t>
      </w:r>
    </w:p>
    <w:p>
      <w:pPr>
        <w:pStyle w:val="Nincstrkz"/>
        <w:jc w:val="both"/>
        <w:rPr>
          <w:b/>
          <w:b/>
          <w:sz w:val="28"/>
          <w:szCs w:val="28"/>
        </w:rPr>
      </w:pPr>
      <w:r>
        <w:rPr>
          <w:b/>
          <w:sz w:val="28"/>
          <w:szCs w:val="28"/>
        </w:rPr>
      </w:r>
    </w:p>
    <w:p>
      <w:pPr>
        <w:pStyle w:val="Nincstrkz"/>
        <w:jc w:val="both"/>
        <w:rPr/>
      </w:pPr>
      <w:r>
        <w:rPr/>
        <w:t>Folytatni kellene az áfa-csökkentést, és a következő uniós költségvetési ciklusban is fontos szerepet kellene kapniuk az élelmiszeripari fejlesztéseknek, de az új pályázatok kiírása előtt érdemes megvizsgálni, milyen eredményekkel jártak a korábbiak – mondta a Világgazdaságnak adott interjúban Éder Tamás, a Felelős Élelmiszergyártók Szövetségének elnöke.</w:t>
      </w:r>
    </w:p>
    <w:p>
      <w:pPr>
        <w:pStyle w:val="Nincstrkz"/>
        <w:jc w:val="both"/>
        <w:rPr/>
      </w:pPr>
      <w:r>
        <w:rPr>
          <w:rStyle w:val="StrongEmphasis"/>
          <w:b w:val="false"/>
        </w:rPr>
        <w:t>Hogyan teljesített 2019-ben az élelmiszeripar a hazai fogyasztókért folytatott versenyben?</w:t>
      </w:r>
    </w:p>
    <w:p>
      <w:pPr>
        <w:pStyle w:val="Nincstrkz"/>
        <w:jc w:val="both"/>
        <w:rPr/>
      </w:pPr>
      <w:r>
        <w:rPr/>
        <w:t>A rendelkezésre álló adatok alapján állítható, hogy 2018-hoz hasonlóan minden bizonnyal még 2019 első fél évében is tartott a magyar áruk polci részesedésének enyhe növekedése, ami nagy pozitívum. Mindez 2018-ban szépen teljesült, most pedig úgy tűnik, hogy az élelmiszeripar belföldi értékesítése az előző év első hat hónapjában is felülmúlta a teljes élelmiszer-kiskereskedelmi forgalom bővülését. Ugyancsak az első fél évben az élelmiszeripar termelésvolumenben számolt teljesítményének növekedése valamennyivel meg is haladta az ipar egészének eredményét. Éves szinten valószínűleg inkább az átlag környékén lesz, vagy lehet, hogy egy picit alatta. Ez elsősorban az ipar egészének második fél évben elért gyorsulásából adódik.</w:t>
      </w:r>
    </w:p>
    <w:p>
      <w:pPr>
        <w:pStyle w:val="Nincstrkz"/>
        <w:jc w:val="both"/>
        <w:rPr/>
      </w:pPr>
      <w:r>
        <w:rPr>
          <w:rStyle w:val="StrongEmphasis"/>
          <w:b w:val="false"/>
        </w:rPr>
        <w:t>A mezőgazdasággal együtt számolt élelmiszer-gazdasági export a legutolsó, 2019-es adatok szerint a teljes nemzetgazdasági exportszaldó több mint felét adta. Mit tett hozzá ehhez az élelmiszeripar?</w:t>
      </w:r>
    </w:p>
    <w:p>
      <w:pPr>
        <w:pStyle w:val="Nincstrkz"/>
        <w:jc w:val="both"/>
        <w:rPr/>
      </w:pPr>
      <w:r>
        <w:rPr/>
        <w:t>Az említett teljesítménynövekedésben az első fél év adatai szerint – azzal együtt, hogy a belföldi értékesítés is jelentősen nő – ismét az export lehetett a meghatározó. Tehát úgy tűnik, összességében jó évet zárt az élelmiszeripar, alágazatonként nyilván eltérő mértékben. Az első féléves teljesítmények alapján annyi azonban bizonyos, hogy nincs nagy szóródás a fontos ágazatok között, ideértve a tej-, a zöldség-gyümölcs, a hús- és a baromfi-feldolgozást, valamint a malomipart. Ez a mérték az első fél évben 2 és 5 százalék közötti, a malomiparban pedig 7 százalékot meghaladó. Egyik fontos ágazat teljesítménye sem fordult negatívba az első fél évben, pedig ilyesmi azért elő szokott fordulni.</w:t>
      </w:r>
    </w:p>
    <w:p>
      <w:pPr>
        <w:pStyle w:val="Nincstrkz"/>
        <w:jc w:val="both"/>
        <w:rPr/>
      </w:pPr>
      <w:r>
        <w:rPr>
          <w:rStyle w:val="StrongEmphasis"/>
          <w:b w:val="false"/>
        </w:rPr>
        <w:t>Ennek a pozitív teljesítménynek jövedelemtartalma is van?</w:t>
      </w:r>
    </w:p>
    <w:p>
      <w:pPr>
        <w:pStyle w:val="Nincstrkz"/>
        <w:jc w:val="both"/>
        <w:rPr/>
      </w:pPr>
      <w:r>
        <w:rPr/>
        <w:t>Ez izgalmas kérdés, hiszen a jövedelmezőség eléggé vegyes képet mutat. A mezőgazdasági termékek termelői árindexe a tavalyi első fél évben csaknem 9 százalékos volt, ami egyébként elsősorban a zöldség-gyümölcs termékek termelői árának emelkedéséből adódott. Ennek nagy részét a kertészet adta, mert az állattenyésztésben ebben az időszakban még viszonylag alacsony volt az áremelkedés.</w:t>
      </w:r>
    </w:p>
    <w:p>
      <w:pPr>
        <w:pStyle w:val="Nincstrkz"/>
        <w:jc w:val="both"/>
        <w:rPr/>
      </w:pPr>
      <w:r>
        <w:rPr/>
      </w:r>
    </w:p>
    <w:p>
      <w:pPr>
        <w:pStyle w:val="Nincstrkz"/>
        <w:jc w:val="both"/>
        <w:rPr>
          <w:sz w:val="28"/>
          <w:szCs w:val="28"/>
        </w:rPr>
      </w:pPr>
      <w:r>
        <w:rPr>
          <w:sz w:val="28"/>
          <w:szCs w:val="28"/>
        </w:rPr>
        <w:t>(VG 2020. január 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hyperlink r:id="rId30">
        <w:r>
          <w:rPr>
            <w:rStyle w:val="InternetLink"/>
            <w:b/>
            <w:color w:val="000000"/>
            <w:sz w:val="28"/>
            <w:szCs w:val="28"/>
            <w:u w:val="none"/>
          </w:rPr>
          <w:t>2020 vajon a zöld évtized kezdete? – izgalmas technológiai megoldások jöhetnek a környezetvédelem területén</w:t>
        </w:r>
      </w:hyperlink>
    </w:p>
    <w:p>
      <w:pPr>
        <w:pStyle w:val="Nincstrkz"/>
        <w:jc w:val="both"/>
        <w:rPr>
          <w:rStyle w:val="StrongEmphasis"/>
          <w:b w:val="false"/>
          <w:b w:val="false"/>
        </w:rPr>
      </w:pPr>
      <w:r>
        <w:rPr>
          <w:b/>
          <w:sz w:val="28"/>
          <w:szCs w:val="28"/>
        </w:rPr>
      </w:r>
    </w:p>
    <w:p>
      <w:pPr>
        <w:pStyle w:val="Nincstrkz"/>
        <w:jc w:val="both"/>
        <w:rPr/>
      </w:pPr>
      <w:r>
        <w:rPr>
          <w:rStyle w:val="StrongEmphasis"/>
          <w:b w:val="false"/>
        </w:rPr>
        <w:t>2019 kétségtelenül a környezetvédelem bölcsődei éve volt. Sok kezdeményezés hódított teret magának az évben, amelyek hatására csökkenhetnek például az eldobható műanyag termékek a boltok polcain, de említhetnénk azt is, hogy egyre inkább előtérbe került a karbonkibocsátás visszaszorításának kérdésköre. Világszerte megerősödtek a „zöld hangok”, világméretű mozgalmak indultak, mint például a </w:t>
      </w:r>
      <w:hyperlink r:id="rId31" w:tgtFrame="_blank">
        <w:r>
          <w:rPr>
            <w:rStyle w:val="InternetLink"/>
            <w:b w:val="false"/>
            <w:bCs/>
          </w:rPr>
          <w:t>Fridays for Future</w:t>
        </w:r>
      </w:hyperlink>
      <w:r>
        <w:rPr>
          <w:rStyle w:val="StrongEmphasis"/>
          <w:b w:val="false"/>
        </w:rPr>
        <w:t>. Beérnek vajon a törekvések a következő években? Eljöhet a várt áttörés? Sokan a „zöld évtized” kezdetének jósolják 2020-at, és bár garancia nincs a gyökeres változásra, van néhány igen ígéretes innováció, amelyek abban az esetben, ha beérnek a következő években, nagy mértékben elősegíthetik a pozitív változást.</w:t>
      </w:r>
    </w:p>
    <w:p>
      <w:pPr>
        <w:pStyle w:val="Nincstrkz"/>
        <w:jc w:val="both"/>
        <w:rPr/>
      </w:pPr>
      <w:bookmarkStart w:id="440" w:name="more15364094"/>
      <w:bookmarkEnd w:id="440"/>
      <w:r>
        <w:rPr/>
        <w:t>2020-ban valószínűleg már nem lesz elég cselekedetek nélküli üres szavakkal dobálózni. A klímavészhelyzet már a világ szinte minden táján ismert fogalom, a zöld innovációk pedig végre a megvalósítás fázisába léphetnek a sokasodó támogatásoknak (</w:t>
      </w:r>
      <w:hyperlink r:id="rId32" w:tgtFrame="_blank">
        <w:r>
          <w:rPr>
            <w:rStyle w:val="InternetLink"/>
            <w:color w:val="000000"/>
            <w:u w:val="none"/>
          </w:rPr>
          <w:t>például a Horizon 2020</w:t>
        </w:r>
      </w:hyperlink>
      <w:r>
        <w:rPr/>
        <w:t> program) köszönhetően. A fogyasztók nagy része már átlát a </w:t>
      </w:r>
      <w:r>
        <w:rPr>
          <w:rStyle w:val="StrongEmphasis"/>
          <w:b w:val="false"/>
        </w:rPr>
        <w:t>greenwashing</w:t>
      </w:r>
      <w:r>
        <w:rPr/>
        <w:t> (nem környezetbarát termékek zöldként feltűntetése) és a </w:t>
      </w:r>
      <w:r>
        <w:rPr>
          <w:rStyle w:val="StrongEmphasis"/>
          <w:b w:val="false"/>
        </w:rPr>
        <w:t>drop-in-the-bucket</w:t>
      </w:r>
      <w:r>
        <w:rPr/>
        <w:t> (amikor például egy márkacsoport egyetlen állatbarát termékén keresztül hirdeti állatvédelmi tevékenységét) megoldásokon, és készek a műanyag zacskók mellőzésén túl újabb lépéseket tenni a környezettudatosság felé. Mindehhez még több támogató újításra, innovációra, forradalmasító ipari megoldásra van szükség. Az Európai Parlament Zöldek/Európai Szabad Szövetségének korábbi elnöke azt nyilatkozta, „</w:t>
      </w:r>
      <w:hyperlink r:id="rId33" w:tgtFrame="_blank">
        <w:r>
          <w:rPr>
            <w:rStyle w:val="InternetLink"/>
            <w:color w:val="000000"/>
            <w:u w:val="none"/>
          </w:rPr>
          <w:t>2020 lehet egy zöld évtized kezdete</w:t>
        </w:r>
      </w:hyperlink>
      <w:r>
        <w:rPr/>
        <w:t>”, a lehetőség tehát nyitott előttünk, lássuk mi várható.</w:t>
      </w:r>
    </w:p>
    <w:p>
      <w:pPr>
        <w:pStyle w:val="Nincstrkz"/>
        <w:jc w:val="both"/>
        <w:rPr/>
      </w:pPr>
      <w:r>
        <w:rPr>
          <w:rStyle w:val="StrongEmphasis"/>
          <w:b w:val="false"/>
        </w:rPr>
        <w:t>Energiaipar</w:t>
      </w:r>
    </w:p>
    <w:p>
      <w:pPr>
        <w:pStyle w:val="Nincstrkz"/>
        <w:jc w:val="both"/>
        <w:rPr/>
      </w:pPr>
      <w:r>
        <w:rPr/>
        <w:t>Az energiaipar területén folyamatos innovációs tevékenység zajlik, hiszen az energiatermelés legtöbb hagyományos módszere nem fenntartható, illetve a környezetünkre is károsan hat. A megújuló energiaforrások térnyerése már a 2010-es években is meghatározó volt, az utóbbi években pedig robbanásszerűen megnőtt a megújuló energiát hasznosító megoldások terjedése.</w:t>
      </w:r>
    </w:p>
    <w:p>
      <w:pPr>
        <w:pStyle w:val="Nincstrkz"/>
        <w:jc w:val="both"/>
        <w:rPr/>
      </w:pPr>
      <w:r>
        <w:rPr/>
        <w:t>Az elmúlt évek egyik leglátványosabb innovációja volt az édesvíz felszínén lebegő napelem farm, amely már </w:t>
      </w:r>
      <w:hyperlink r:id="rId34" w:tgtFrame="_blank">
        <w:r>
          <w:rPr>
            <w:rStyle w:val="InternetLink"/>
            <w:color w:val="000000"/>
            <w:u w:val="none"/>
          </w:rPr>
          <w:t>több országban</w:t>
        </w:r>
      </w:hyperlink>
      <w:r>
        <w:rPr/>
        <w:t> is megjelent. Népszerűségének köszönhetően 2019-ben megindult a sósvízi verzió </w:t>
      </w:r>
      <w:hyperlink r:id="rId35" w:tgtFrame="_blank">
        <w:r>
          <w:rPr>
            <w:rStyle w:val="InternetLink"/>
            <w:color w:val="000000"/>
            <w:u w:val="none"/>
          </w:rPr>
          <w:t>fejlesztése</w:t>
        </w:r>
      </w:hyperlink>
      <w:r>
        <w:rPr/>
        <w:t>, mely 2020-ra a kivitelezés fázisába kerülhet. Ezek a megoldások azért fontosak, mert segítségükkel a napelemek nem foglalnak el értékes szárazföldi területeket, így nagyobb népsűrűségű országok számára sem jelent akkora költséget a napelem farmok fenntartása.</w:t>
      </w:r>
    </w:p>
    <w:p>
      <w:pPr>
        <w:pStyle w:val="Nincstrkz"/>
        <w:jc w:val="both"/>
        <w:rPr/>
      </w:pPr>
      <w:r>
        <w:rPr/>
        <w:t>A nukleáris energia területén szintén folyamatos innováció van folyamatban, hiszen ez a hatalmas iparág rengeteg fejleszteni valót hordoz magában. A brit </w:t>
      </w:r>
      <w:hyperlink r:id="rId36" w:tgtFrame="_blank">
        <w:r>
          <w:rPr>
            <w:rStyle w:val="InternetLink"/>
            <w:color w:val="000000"/>
            <w:u w:val="none"/>
          </w:rPr>
          <w:t>Moltex Energy</w:t>
        </w:r>
      </w:hyperlink>
      <w:r>
        <w:rPr/>
        <w:t> például folyékony sóolvadékos reaktorok fejlesztésével foglalkozik, melyek kisebb sugárzással járó megoldást jelenthetnek a nukleáris energiatermelés számára. A fejlesztéshez közösségi tőkegyűjtést tartottak 2019 során, mely </w:t>
      </w:r>
      <w:hyperlink r:id="rId37" w:tgtFrame="_blank">
        <w:r>
          <w:rPr>
            <w:rStyle w:val="InternetLink"/>
            <w:color w:val="000000"/>
            <w:u w:val="none"/>
          </w:rPr>
          <w:t>kifejezetten sikeresnek</w:t>
        </w:r>
      </w:hyperlink>
      <w:r>
        <w:rPr/>
        <w:t> bizonyult, így bizakodhatunk a 2020-at illetően.</w:t>
      </w:r>
    </w:p>
    <w:p>
      <w:pPr>
        <w:pStyle w:val="Nincstrkz"/>
        <w:jc w:val="both"/>
        <w:rPr/>
      </w:pPr>
      <w:r>
        <w:rPr/>
        <w:t>Hidrogénre számos területen van szükség, viszont az előállítása több szén-dioxidot bocsát ki, mint </w:t>
      </w:r>
      <w:hyperlink r:id="rId38" w:tgtFrame="_blank">
        <w:r>
          <w:rPr>
            <w:rStyle w:val="InternetLink"/>
            <w:color w:val="000000"/>
            <w:u w:val="none"/>
          </w:rPr>
          <w:t>Németország és a globális szállító ipar együttesen</w:t>
        </w:r>
      </w:hyperlink>
      <w:r>
        <w:rPr/>
        <w:t>. A zöld hidrogén már a 2000-es évek eleje óta a köztudatban van, mint környezetkímélő alternatíva, így több ország, köztük Kína és az Amerikai Egyesült Államok is tett már erőfeszítéseket, hogy szélesebb körben használják fel. Valószínűleg azért jelenti még mindig </w:t>
      </w:r>
      <w:hyperlink r:id="rId39" w:tgtFrame="_blank">
        <w:r>
          <w:rPr>
            <w:rStyle w:val="InternetLink"/>
            <w:color w:val="000000"/>
            <w:u w:val="none"/>
          </w:rPr>
          <w:t>kevesebb mint 1 százalékát</w:t>
        </w:r>
      </w:hyperlink>
      <w:r>
        <w:rPr/>
        <w:t> a világ hidrogén előállításának, mert költségesnek számít a nem megújuló energiaforrással előállítható változatához képest. Ahogy elterjedtebb és olcsóbb lesz a megújuló energiatermelés, úgy lesz a zöld hidrogén előállítása is olcsóbb, így valószínűleg a következő években nagyobb teret fog nyerni.</w:t>
      </w:r>
    </w:p>
    <w:p>
      <w:pPr>
        <w:pStyle w:val="Nincstrkz"/>
        <w:jc w:val="both"/>
        <w:rPr/>
      </w:pPr>
      <w:r>
        <w:rPr>
          <w:rStyle w:val="StrongEmphasis"/>
          <w:b w:val="false"/>
        </w:rPr>
        <w:t>Informatika</w:t>
      </w:r>
    </w:p>
    <w:p>
      <w:pPr>
        <w:pStyle w:val="Nincstrkz"/>
        <w:jc w:val="both"/>
        <w:rPr/>
      </w:pPr>
      <w:r>
        <w:rPr/>
        <w:t>Az IT ipar a következő olyan innovatív terület, amelynek újításaira 2020-ban is számíthatunk. A mesterséges intelligenciával kapcsolatos fejlesztések egyre magasabb szinteket öltenek, és várhatóan a következő években még inkább előretör majd a technológia. A mesterséges intelligencia nagyban segíthetné a </w:t>
      </w:r>
      <w:hyperlink r:id="rId40" w:tgtFrame="_blank">
        <w:r>
          <w:rPr>
            <w:rStyle w:val="InternetLink"/>
            <w:color w:val="000000"/>
            <w:u w:val="none"/>
          </w:rPr>
          <w:t>környezetvédelmet</w:t>
        </w:r>
      </w:hyperlink>
      <w:r>
        <w:rPr/>
        <w:t>, ennek megvalósítása érdekében pedig több előremutató kezdeményezés is elindult már. Kínában az IBM </w:t>
      </w:r>
      <w:hyperlink r:id="rId41" w:tgtFrame="_blank">
        <w:r>
          <w:rPr>
            <w:rStyle w:val="InternetLink"/>
            <w:color w:val="000000"/>
            <w:u w:val="none"/>
          </w:rPr>
          <w:t>Green Horizon projektje</w:t>
        </w:r>
      </w:hyperlink>
      <w:r>
        <w:rPr/>
        <w:t> mesterséges intelligencia segítségével előre jelzi a légszennyezés szintjét, a kibocsátás forrásait, majd kidolgoz rá egy megelőzési módot az összegyűjtött adatok alapján. Ezen kívül még rengeteg módja lehet a mesterséges intelligencia jó célú használatának, hiszen képes az embernél sokkal gyorsabban és pontosabban, sokkal több adatot gyűjteni, majd ezekből összetett konklúziókat levonni. Ez segíthet akár az óceánok védelmében, veszélyeztetett állatok megfigyelésében vagy akár a földművelés környezetbarátabbá tételében is.</w:t>
      </w:r>
    </w:p>
    <w:p>
      <w:pPr>
        <w:pStyle w:val="Nincstrkz"/>
        <w:jc w:val="both"/>
        <w:rPr/>
      </w:pPr>
      <w:r>
        <w:rPr/>
        <w:t>Az IoT (Internet of Things – Dolgok/tárgyak internete) megoldások szintén hatalmas teret nyertek az elmúlt években, és ez minden bizonnyal folytatódni fog a jövőben is. Innovatív használata a </w:t>
      </w:r>
      <w:hyperlink r:id="rId42" w:tgtFrame="_blank">
        <w:r>
          <w:rPr>
            <w:rStyle w:val="InternetLink"/>
            <w:color w:val="000000"/>
            <w:u w:val="none"/>
          </w:rPr>
          <w:t>környezetvédelemben</w:t>
        </w:r>
      </w:hyperlink>
      <w:r>
        <w:rPr/>
        <w:t> is jelen van, a következő évtizedben pedig valószínűleg még relevánsabb lesz. Az IoT dióhéjban azt jelenti, hogy különböző tárgyak, gépek egymással, saját hálózatukon keresztül tudnak kommunikálni. Felhasználható ez a technológia a deforesztáció ellen fákon elhelyezett szenzorok segítségével, melyek képesek felismerni az erdőirtó gépek hangját, majd erről jelet küldenek az illetékes felügyelő hatóságoknak. Ausztráliában például a méhpopuláció viselkedésének követéséhez használnak IoT rádiófrekvencia szenzorokat. Az említett példák pedig csak a legegyszerűbb felhasználási módjai mind a mesterséges intelligenciának, mind az IoT technológiának, a következő évek valószínűsíthetően még sok újdonságot tartogatnak számunkra.</w:t>
      </w:r>
    </w:p>
    <w:p>
      <w:pPr>
        <w:pStyle w:val="Nincstrkz"/>
        <w:jc w:val="both"/>
        <w:rPr/>
      </w:pPr>
      <w:r>
        <w:rPr/>
        <w:t>Azt, hogy 2020 valóban egy forradalmi évtized kezdete lesz-e, nem lehet előre megmondani, ám kétségtelen, hogy a klímaváltozás nemcsak az éghajlat tekintetében fog sok változást kieszközölni. A zöld innovációk már most eddig nem látott mértéket öltöttek, a következő években pedig reméljük, hogy ezen tevékenységek még intenzívebben jelennek majd meg az életünkben.  </w:t>
      </w:r>
    </w:p>
    <w:p>
      <w:pPr>
        <w:pStyle w:val="Nincstrkz"/>
        <w:jc w:val="both"/>
        <w:rPr/>
      </w:pPr>
      <w:r>
        <w:rPr/>
      </w:r>
    </w:p>
    <w:p>
      <w:pPr>
        <w:pStyle w:val="Nincstrkz"/>
        <w:jc w:val="both"/>
        <w:rPr>
          <w:sz w:val="28"/>
          <w:szCs w:val="28"/>
        </w:rPr>
      </w:pPr>
      <w:r>
        <w:rPr>
          <w:sz w:val="28"/>
          <w:szCs w:val="28"/>
        </w:rPr>
        <w:t>(Chikansplanet 2020. január 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1 millió magyar ember szenved ettől a saját otthonában: teljesen tehetetlenek</w:t>
      </w:r>
    </w:p>
    <w:p>
      <w:pPr>
        <w:pStyle w:val="Nincstrkz"/>
        <w:jc w:val="both"/>
        <w:rPr>
          <w:b/>
          <w:b/>
          <w:bCs/>
          <w:sz w:val="28"/>
          <w:szCs w:val="28"/>
        </w:rPr>
      </w:pPr>
      <w:r>
        <w:rPr>
          <w:b/>
          <w:bCs/>
          <w:sz w:val="28"/>
          <w:szCs w:val="28"/>
        </w:rPr>
      </w:r>
    </w:p>
    <w:p>
      <w:pPr>
        <w:pStyle w:val="Nincstrkz"/>
        <w:jc w:val="both"/>
        <w:rPr>
          <w:bCs/>
        </w:rPr>
      </w:pPr>
      <w:r>
        <w:rPr>
          <w:bCs/>
        </w:rPr>
        <w:t>Magyarországon majd 1 millió ember szenved a szomszédja hangoskodásától és/vagy az utcazajtól. És bár ez a szám ránézésre elég magas, egész Európában, arányaiban nálunk a második legkevesebb azon lakosok száma, akik így vélekednek. Öröm az ürömben ráadásul, hogy 4 év leforgása alatt mintegy félmillió lakossal lett kevesebb azon magyarok száma, akik szenvednek a szomszédból áthallatszó és/vagy az utcáról beszűrődő zajtól.</w:t>
      </w:r>
    </w:p>
    <w:p>
      <w:pPr>
        <w:pStyle w:val="Nincstrkz"/>
        <w:jc w:val="both"/>
        <w:rPr/>
      </w:pPr>
      <w:r>
        <w:rPr/>
        <w:t>Az Európai Unió lakosainak mintegy ötöde (18,3%) szenved a szomszédja keltette vagy az utcai zajoktól - </w:t>
      </w:r>
      <w:hyperlink r:id="rId43" w:tgtFrame="_blank">
        <w:r>
          <w:rPr>
            <w:rStyle w:val="InternetLink"/>
            <w:color w:val="000000"/>
            <w:u w:val="none"/>
          </w:rPr>
          <w:t>derült ki</w:t>
        </w:r>
      </w:hyperlink>
      <w:r>
        <w:rPr/>
        <w:t> az Eurostat friss jelentéséből. Nem meglepő módon a szenvedők aránya több mint kétszer akkora a városban élők körében, mint a vidéken lakóknál. Ennél érdekesebb statisztikai eredmény, hogy az a háztartásokban élők száma határozottan összefüggésben van a környezeti zajok zavaró észlelésével. </w:t>
      </w:r>
    </w:p>
    <w:p>
      <w:pPr>
        <w:pStyle w:val="Nincstrkz"/>
        <w:jc w:val="both"/>
        <w:rPr/>
      </w:pPr>
      <w:r>
        <w:rPr/>
        <w:t>Nevezetesen, míg az egyedülálló személyek csaknem 21,8 százaléka állította, hogy zavarja a szomszédja keltette vagy az utca zaja, addig a két felnőttes háztartásokban ez az arány már csak 18,7 százalék volt, a három és annál több felnőttből álló háztartásoknál pedig csupán 16,2 százalék. Ugyanilyen hatást értek el továbbá a háztartásban élő gyerekek is. Azok közül a háztartások közül ugyanis, ahol nem volt gyermek 19 százaléknyian számoltak be átlagosan arra, hogy zavarja őket a szomszédjuk vagy az utca zaja. Míg a gyermeket nevelő háztartások csupán 17,2 százaléka vélekedett így. </w:t>
      </w:r>
    </w:p>
    <w:p>
      <w:pPr>
        <w:pStyle w:val="Nincstrkz"/>
        <w:jc w:val="both"/>
        <w:rPr/>
      </w:pPr>
      <w:r>
        <w:rPr/>
        <w:t>A kutatásnak az is érdekes eredménye továbbá, hogy az egyedülálló 65 év alattiakat jobban zavarják a szomszédjukból vagy az utcáról áradó zajok, mint a 65 év felettieket. Előbbiek mondjuk lehet jobban is hallják őket, ezzel együtt a háklis idős emberekről szóló mítosz jelen esetben kissé megbicsaklott...</w:t>
      </w:r>
    </w:p>
    <w:p>
      <w:pPr>
        <w:pStyle w:val="Nincstrkz"/>
        <w:jc w:val="both"/>
        <w:rPr/>
      </w:pPr>
      <w:r>
        <w:rPr/>
        <w:t>Jószomszédi iszony</w:t>
      </w:r>
    </w:p>
    <w:p>
      <w:pPr>
        <w:pStyle w:val="Nincstrkz"/>
        <w:jc w:val="both"/>
        <w:rPr/>
      </w:pPr>
      <w:r>
        <w:rPr/>
        <w:t>Ha megnézzük, hogy a különböző országok lakóit milyen mértékben zavarja a szomszédjuk vagy az utca zaja, azt találjuk, hogy a máltai (28,2%), német (27,8%) és holland (27,1%) lakosok a legháklisabbak. Ezekben az országokban ugyanis több mint négyből egy ember panaszkodik hangoskodásra. A dobogósokat pedig sorrendben Portugália, Románia, az Egyesült Királyság, Ciprus, Görögország és Luxemburg követi. </w:t>
      </w:r>
    </w:p>
    <w:p>
      <w:pPr>
        <w:pStyle w:val="Nincstrkz"/>
        <w:jc w:val="both"/>
        <w:rPr/>
      </w:pPr>
      <w:r>
        <w:rPr/>
        <w:t>Ahogy az az összesített listán látszik, Európa legzajbajosabb országaihoz képest a végeken tartózkodó országok lakosainak sokkal kevésbé van baja a szomszédjaival vagy az utca zajával. A lista legvégén például Horvátország tanyázik, ahol a lakosság csupán 8 százaléka számolt be arról, hogy zavarja a szomszédja hangoskodása vagy az utca zaja. Ez arányait tekintve 3,5-szer kevesebb embert jelent, mint az éllovas Máltán. </w:t>
      </w:r>
    </w:p>
    <w:p>
      <w:pPr>
        <w:pStyle w:val="Nincstrkz"/>
        <w:jc w:val="both"/>
        <w:rPr/>
      </w:pPr>
      <w:r>
        <w:rPr/>
        <w:t>Magyarország ugyancsak a lista végén foglal helyet, méghozzá hátulról a második helyen. Azaz a magyarok a második legkevésbé rigolyásak a szomszédjaikra vagy az utcáról beszűrődő zajokra. De a számok alapján ez még így is majd 800 000 ember jelent, ami azért egy elég tetemes embertömeg. </w:t>
      </w:r>
    </w:p>
    <w:p>
      <w:pPr>
        <w:pStyle w:val="Nincstrkz"/>
        <w:jc w:val="both"/>
        <w:rPr/>
      </w:pPr>
      <w:r>
        <w:rPr>
          <w:rStyle w:val="A1"/>
        </w:rPr>
        <w:t>Majd egymillió magyarnak tehát megkeseríti a mindennapjait a saját szomszédja vagy az ablaka alatt történő események hanghatása.</w:t>
      </w:r>
    </w:p>
    <w:p>
      <w:pPr>
        <w:pStyle w:val="Nincstrkz"/>
        <w:jc w:val="both"/>
        <w:rPr/>
      </w:pPr>
      <w:r>
        <w:rPr/>
        <w:t>Tőlünk nem sokkal lemaradva, hátulról a harmadik helyen végeztek az észtek, akik mögött nem nagy hátránnyal futott be Írország és Bulgária. A magyar adattal kapcsolatban egyébként azt is érdemes megjegyezni, hogy az elmúlt 4 évben, azaz 2015-2018 között folyamatosan csökkent a lakosságnak az az aránya, aki azt vallotta, szenved a szomszédjai és/vagy az utca zajától a lakásában. Hiszen míg 2015-ben a hazai lakosság 13,7 százaléka mondta azt a felmérésében, hogy igenis szenved a lakásában az általa nem kontrollálható zajoktól, addig ez a szám 2018-ra 5,2 százalékkal csökkent.</w:t>
      </w:r>
    </w:p>
    <w:p>
      <w:pPr>
        <w:pStyle w:val="Nincstrkz"/>
        <w:jc w:val="both"/>
        <w:rPr/>
      </w:pPr>
      <w:r>
        <w:rPr>
          <w:rStyle w:val="A1"/>
        </w:rPr>
        <w:t>Azaz mintegy fél millió magyar emberrel volt kevesebb 2018-ban azon honfitársaink száma, akiket az őrületbe kergetett az otthonukban tapasztalható, nem maguk által előállított külső zaj mértéke, mint 2015-ben.</w:t>
      </w:r>
    </w:p>
    <w:p>
      <w:pPr>
        <w:pStyle w:val="Nincstrkz"/>
        <w:jc w:val="both"/>
        <w:rPr/>
      </w:pPr>
      <w:r>
        <w:rPr/>
      </w:r>
    </w:p>
    <w:p>
      <w:pPr>
        <w:pStyle w:val="Nincstrkz"/>
        <w:jc w:val="both"/>
        <w:rPr>
          <w:sz w:val="28"/>
        </w:rPr>
      </w:pPr>
      <w:r>
        <w:rPr>
          <w:sz w:val="28"/>
        </w:rPr>
        <w:t>(Pénzcentrum 2020. január 3., péntek)</w:t>
      </w:r>
    </w:p>
    <w:p>
      <w:pPr>
        <w:pStyle w:val="Szveg"/>
        <w:rPr>
          <w:sz w:val="28"/>
        </w:rPr>
      </w:pPr>
      <w:r>
        <w:rPr>
          <w:sz w:val="28"/>
        </w:rPr>
      </w:r>
    </w:p>
    <w:p>
      <w:pPr>
        <w:pStyle w:val="Szveg"/>
        <w:rPr/>
      </w:pPr>
      <w:r>
        <w:rPr/>
      </w:r>
    </w:p>
    <w:p>
      <w:pPr>
        <w:pStyle w:val="Szveg"/>
        <w:rPr/>
      </w:pPr>
      <w:r>
        <w:rPr/>
      </w:r>
    </w:p>
    <w:p>
      <w:pPr>
        <w:pStyle w:val="Nincstrkz"/>
        <w:jc w:val="both"/>
        <w:rPr>
          <w:b/>
          <w:b/>
          <w:sz w:val="28"/>
          <w:szCs w:val="28"/>
        </w:rPr>
      </w:pPr>
      <w:r>
        <w:rPr>
          <w:b/>
          <w:sz w:val="28"/>
          <w:szCs w:val="28"/>
        </w:rPr>
        <w:t>Mire számíthatunk 2020-ban, ami befolyásolhatja a pénzügyeinket?</w:t>
      </w:r>
    </w:p>
    <w:p>
      <w:pPr>
        <w:pStyle w:val="Nincstrkz"/>
        <w:jc w:val="both"/>
        <w:rPr>
          <w:b/>
          <w:b/>
          <w:sz w:val="28"/>
          <w:szCs w:val="28"/>
        </w:rPr>
      </w:pPr>
      <w:r>
        <w:rPr>
          <w:b/>
          <w:sz w:val="28"/>
          <w:szCs w:val="28"/>
        </w:rPr>
      </w:r>
    </w:p>
    <w:p>
      <w:pPr>
        <w:pStyle w:val="Nincstrkz"/>
        <w:jc w:val="both"/>
        <w:rPr>
          <w:bCs/>
        </w:rPr>
      </w:pPr>
      <w:r>
        <w:rPr>
          <w:bCs/>
        </w:rPr>
        <w:t>Még alacsonyabb hitelkamatok? Fordulat az ingatlanpiacon? Olcsóbbá váló banki szolgáltatások? Az állam fenntartja a legjobb ajánlatát a megtakarítóknak? Semmi kockázat, válságmentes övezet lesz Magyarország 2020-ban? Azért ennyire távolról sem rózsaszín a kép. Szubjektív pénzügyi kitekintő a Bankmonitor.hu-tól.</w:t>
      </w:r>
    </w:p>
    <w:p>
      <w:pPr>
        <w:pStyle w:val="Nincstrkz"/>
        <w:jc w:val="both"/>
        <w:rPr/>
      </w:pPr>
      <w:r>
        <w:rPr/>
        <w:t>2019 elején a fél világ azt gondolta, hogy szép lassan emelkedésnek indulnak a kamatok. Ezzel szemben a gazdasági kilátások érdemi romlása miatt (főként az USA-ban és az EU-ban) pont ellentétes trend alakult ki, vagyis még tovább csökkentek a kamatok. Magyarországon ez elsősorban a hosszú távra rögzített hitelkamatok érdemi csökkenésében volt tetten érhető az 5 és 10 éves állampapír hozamok csökkenése mellett.</w:t>
      </w:r>
    </w:p>
    <w:p>
      <w:pPr>
        <w:pStyle w:val="Nincstrkz"/>
        <w:jc w:val="both"/>
        <w:rPr/>
      </w:pPr>
      <w:r>
        <w:rPr/>
        <w:t>Ma az elemzők két táborra oszlanak: egy részük szerint semmi sem akadályozhatja meg, hogy hosszú távon rendkívül alacsony szinten maradjanak a kamatok. A mások csoport szerint (és ők vannak kisebbségben) válság közeleg, az alacsony kamatok nem fenntarthatók.</w:t>
      </w:r>
    </w:p>
    <w:p>
      <w:pPr>
        <w:pStyle w:val="Nincstrkz"/>
        <w:jc w:val="both"/>
        <w:rPr/>
      </w:pPr>
      <w:r>
        <w:rPr>
          <w:rStyle w:val="StrongEmphasis"/>
          <w:b w:val="false"/>
        </w:rPr>
        <w:t>Ingatlanpiac és hitelek</w:t>
      </w:r>
    </w:p>
    <w:p>
      <w:pPr>
        <w:pStyle w:val="Nincstrkz"/>
        <w:jc w:val="both"/>
        <w:rPr/>
      </w:pPr>
      <w:r>
        <w:rPr/>
        <w:t>A hazai lakásárak emelkedési dinamikája az év második felében (szerencsére) már mérséklődött 2019-ben. Jövőre minden bizonnyal eltérő mozgások fogják jellemezni a piacot: Budapesten stagnálás, vagy alacsony áremelkedés, a jelentősebb vidéki nagyvárosokban azonban még akár érdemi drágulás is bekövetkezhet.</w:t>
      </w:r>
    </w:p>
    <w:p>
      <w:pPr>
        <w:pStyle w:val="Nincstrkz"/>
        <w:jc w:val="both"/>
        <w:rPr/>
      </w:pPr>
      <w:r>
        <w:rPr/>
        <w:t>Mindeközben az inflációval gyakorlatilag megegyező, vagy annál minimálisan magasabb kamatszinten juthatunk 5, vagy 10 éves kamatrögzítéssel (kamatperiódussal) bíró lakáshitelekhez. A </w:t>
      </w:r>
      <w:r>
        <w:rPr>
          <w:rStyle w:val="StrongEmphasis"/>
          <w:b w:val="false"/>
        </w:rPr>
        <w:t>további kamatcsökkenés sem kizárt, de kevésbé valószínű</w:t>
      </w:r>
      <w:r>
        <w:rPr/>
        <w:t>. És ami talán ennél is fontosabb: az esetleges kamatcsökkenés bekövetkezése sem fogja érdemben már elérhetőbbé, megfizethetőbbé tenni a lakáshiteleket. Az elsődleges probléma változatlanul az lesz, hogy az átlagos ingatlanvásárlónak ma már „túl sok” hitelt kell felvennie, hogy ki tudja fizetni a lakását.</w:t>
      </w:r>
    </w:p>
    <w:p>
      <w:pPr>
        <w:pStyle w:val="Nincstrkz"/>
        <w:jc w:val="both"/>
        <w:rPr/>
      </w:pPr>
      <w:r>
        <w:rPr>
          <w:rStyle w:val="StrongEmphasis"/>
          <w:b w:val="false"/>
        </w:rPr>
        <w:t>Alacsony a valószínűsége annak</w:t>
      </w:r>
      <w:r>
        <w:rPr/>
        <w:t>, hogy a 2019-ben bevezetett Babaváró hitel, használt lakásra elérhető 10 millió forintos </w:t>
      </w:r>
      <w:hyperlink r:id="rId44" w:tgtFrame="_blank">
        <w:r>
          <w:rPr>
            <w:rStyle w:val="InternetLink"/>
            <w:bCs/>
            <w:color w:val="000000"/>
            <w:u w:val="none"/>
          </w:rPr>
          <w:t>csok-hitel</w:t>
        </w:r>
      </w:hyperlink>
      <w:r>
        <w:rPr/>
        <w:t>és a </w:t>
      </w:r>
      <w:hyperlink r:id="rId45" w:tgtFrame="_blank">
        <w:r>
          <w:rPr>
            <w:rStyle w:val="InternetLink"/>
            <w:bCs/>
            <w:color w:val="000000"/>
            <w:u w:val="none"/>
          </w:rPr>
          <w:t>falusi csok</w:t>
        </w:r>
      </w:hyperlink>
      <w:r>
        <w:rPr/>
        <w:t>után 2020-ban </w:t>
      </w:r>
      <w:r>
        <w:rPr>
          <w:rStyle w:val="StrongEmphasis"/>
          <w:b w:val="false"/>
        </w:rPr>
        <w:t>újabb számottevő „pénzügyi támogatás” érkezzen az államtól</w:t>
      </w:r>
      <w:r>
        <w:rPr/>
        <w:t>. Sőt, ha már a támogatott konstrukciók helyzetét boncolgatjuk, fontos kiemelni, hogy </w:t>
      </w:r>
      <w:r>
        <w:rPr>
          <w:rStyle w:val="StrongEmphasis"/>
          <w:b w:val="false"/>
        </w:rPr>
        <w:t>a Babaváró hitel feltételei akár szigorodhatnak is</w:t>
      </w:r>
      <w:r>
        <w:rPr/>
        <w:t>.</w:t>
      </w:r>
    </w:p>
    <w:p>
      <w:pPr>
        <w:pStyle w:val="Nincstrkz"/>
        <w:jc w:val="both"/>
        <w:rPr/>
      </w:pPr>
      <w:r>
        <w:rPr/>
        <w:t>A válság utáni lakossági hitelezés egy erősen szabályozott, konzervatív mederben indult újra. Az úgynevezett adósságfék szabályok hivatottak a lakosság irracionális eladósodottságát megakadályozni (1.: az igazolt jövedelmünk 50%-ánál többet nem fordíthatunk hiteltörlesztésre, 2.: lakáshitel felvételnél az ingatlanérték maximum 80%-a lehet hitel). A </w:t>
      </w:r>
      <w:hyperlink r:id="rId46" w:tgtFrame="_blank">
        <w:r>
          <w:rPr>
            <w:rStyle w:val="InternetLink"/>
            <w:bCs/>
            <w:color w:val="000000"/>
            <w:u w:val="none"/>
          </w:rPr>
          <w:t>Babaváró hitel</w:t>
        </w:r>
      </w:hyperlink>
      <w:r>
        <w:rPr/>
        <w:t>a jelenlegi szabályozás értelmében 75%-ban önerőnek minősülhet, azaz lakásvásárlásnál babaváró igénybevételével 80% fölé mehetnek a hitelarányt illetően az igénylők… Nem lehet kizárni – különösen annak tükrében, hogy hatalmas a „roham” a Babaváró hitelekért –, hogy az MNB szigorítani fogja (azaz összhangba hozza) a legújabb támogatott hitelkonstrukció feltételeit az adósságfék szabályokkal.</w:t>
      </w:r>
    </w:p>
    <w:p>
      <w:pPr>
        <w:pStyle w:val="Nincstrkz"/>
        <w:jc w:val="both"/>
        <w:rPr/>
      </w:pPr>
      <w:r>
        <w:rPr>
          <w:rStyle w:val="StrongEmphasis"/>
          <w:b w:val="false"/>
        </w:rPr>
        <w:t>Miben változtatnak a bankok?</w:t>
      </w:r>
    </w:p>
    <w:p>
      <w:pPr>
        <w:pStyle w:val="Nincstrkz"/>
        <w:jc w:val="both"/>
        <w:rPr/>
      </w:pPr>
      <w:r>
        <w:rPr/>
        <w:t>A </w:t>
      </w:r>
      <w:r>
        <w:rPr>
          <w:rStyle w:val="StrongEmphasis"/>
          <w:b w:val="false"/>
        </w:rPr>
        <w:t>bankok már ma is „óvatosabbak”, mint voltak 6-12 hónappal ezelőtt</w:t>
      </w:r>
      <w:r>
        <w:rPr/>
        <w:t>. Hiába szerepel az adásvételi szerződésben X millió Ft, több esetben az értékbecslés csak 10-15%-kal alacsonyabb értéket állapít meg, mely egyben a hiteligénylő számára adható összeget is mérsékli. Ma nem láthatók olyan jelek a magyar bankpiacon, hogy 2020-ban könnyebben adnának hitelt a bankok, mint 2019-ben. Sőt, </w:t>
      </w:r>
      <w:r>
        <w:rPr>
          <w:rStyle w:val="StrongEmphasis"/>
          <w:b w:val="false"/>
        </w:rPr>
        <w:t>ha változás lesz, akkor az inkább a hitelminősítés szigorítása lesz, semmint az enyhítése</w:t>
      </w:r>
      <w:r>
        <w:rPr/>
        <w:t>.</w:t>
      </w:r>
    </w:p>
    <w:p>
      <w:pPr>
        <w:pStyle w:val="Nincstrkz"/>
        <w:jc w:val="both"/>
        <w:rPr/>
      </w:pPr>
      <w:r>
        <w:rPr>
          <w:rStyle w:val="StrongEmphasis"/>
          <w:b w:val="false"/>
        </w:rPr>
        <w:t>Bankszámlák – bankköltségek: több pozitív változás is lehetséges</w:t>
      </w:r>
    </w:p>
    <w:p>
      <w:pPr>
        <w:pStyle w:val="Nincstrkz"/>
        <w:jc w:val="both"/>
        <w:rPr/>
      </w:pPr>
      <w:r>
        <w:rPr/>
        <w:t>Jövő év elején – egy EU-s szabályozásnak köszönhetően – minden bankszámla tulajdonos levelet fog kapni arról, hogy összesen mennyi költséget fizetett a bankjának. A </w:t>
      </w:r>
      <w:r>
        <w:rPr>
          <w:rStyle w:val="StrongEmphasis"/>
          <w:b w:val="false"/>
        </w:rPr>
        <w:t>magyar lakosság hozzáállásában (átlagosan 20 évente váltunk bankot) akár érdemi elmozdulást is okozhat a költségekkel való szembesülés</w:t>
      </w:r>
      <w:r>
        <w:rPr/>
        <w:t>.</w:t>
      </w:r>
    </w:p>
    <w:p>
      <w:pPr>
        <w:pStyle w:val="Nincstrkz"/>
        <w:jc w:val="both"/>
        <w:rPr/>
      </w:pPr>
      <w:r>
        <w:rPr/>
        <w:t>A tranzakciós illeték (bár 2019-ben a 20 ezer forint alatti utalások illetékmentessé váltak) továbbra is nagyon magas nemzetközi összehasonlításban, így rendkívül sok kritikát kap kívülről-belülről. Az anno válságintézkedésként bevezetett illeték fenntartása változatlan formában nem igazán indokolt, így további kiigazítás, mérséklés következhet.</w:t>
      </w:r>
    </w:p>
    <w:p>
      <w:pPr>
        <w:pStyle w:val="Nincstrkz"/>
        <w:jc w:val="both"/>
        <w:rPr/>
      </w:pPr>
      <w:r>
        <w:rPr/>
        <w:t>A 150 ezer forintos ingyenes készpénzfelvétel mára érdemi gátjává vált egyrészt a lakossági készpénz állomány (és forgalom) csökkentésének, másrészt az olcsóbb (ingyenes, vagy fix teljes költséggel bíró) bankszámlák kialakításának. Az ingyenes készpénzfelvétel összességében jelentős károkat okoz, mára talán csak a kivezetésének „politikailag elfogadható” módjának meghatározása van hátra.</w:t>
      </w:r>
    </w:p>
    <w:p>
      <w:pPr>
        <w:pStyle w:val="Nincstrkz"/>
        <w:jc w:val="both"/>
        <w:rPr/>
      </w:pPr>
      <w:r>
        <w:rPr>
          <w:rStyle w:val="StrongEmphasis"/>
          <w:b w:val="false"/>
        </w:rPr>
        <w:t>Megtakarítások: egy, ami mindent visz… de meddig?</w:t>
      </w:r>
    </w:p>
    <w:p>
      <w:pPr>
        <w:pStyle w:val="Nincstrkz"/>
        <w:jc w:val="both"/>
        <w:rPr/>
      </w:pPr>
      <w:r>
        <w:rPr/>
        <w:t>Az 5 éves futamidő alatt 4,95%-os évesített kamatot kínáló szuperállampapír (MÁP+) 2019. június 1-ji bevezetése óta az első számú kedvenc a megtakarítók számára. A MÁP+ már az első félévre is 3,5% (időarányos) kamatot fizet és kamatfordulóknál költségmentesen visszaváltható, így szinte értelmét vesztette a 2,5%-os egy éves futamidejű állampapír, az egy és két éves kincstári takarékjegy (2,25%, illetve 2,75%). A 0,0%-0,2% közötti bankbetéti kamatokról az előzőek után pedig kár is szót ejteni.</w:t>
      </w:r>
    </w:p>
    <w:p>
      <w:pPr>
        <w:pStyle w:val="Nincstrkz"/>
        <w:jc w:val="both"/>
        <w:rPr/>
      </w:pPr>
      <w:r>
        <w:rPr/>
        <w:t>A szuperállampapír gyakorlatilag teljes likviditása (bármikor visszaváltható, legrosszabb esetben is kevesebb, mint egy hónapos kamatveszteséggel) és </w:t>
      </w:r>
      <w:r>
        <w:rPr>
          <w:rStyle w:val="StrongEmphasis"/>
          <w:b w:val="false"/>
        </w:rPr>
        <w:t>4,95%-os kamatajánlata mellett ma minden kockázatmentes, illetve alacsony és mérsékelt kockázatú befektetés értelmét veszítette</w:t>
      </w:r>
      <w:r>
        <w:rPr/>
        <w:t>. Alternatívát legfeljebb a közepes és magas kockázatú befektetések jelenthetnek, amelyek főként ingatlan- és részvénybefektetések lehetnek.</w:t>
      </w:r>
    </w:p>
    <w:p>
      <w:pPr>
        <w:pStyle w:val="Nincstrkz"/>
        <w:jc w:val="both"/>
        <w:rPr/>
      </w:pPr>
      <w:r>
        <w:rPr/>
        <w:t>Az ingatlanfedezettel rendelkező </w:t>
      </w:r>
      <w:r>
        <w:rPr>
          <w:rStyle w:val="StrongEmphasis"/>
          <w:b w:val="false"/>
        </w:rPr>
        <w:t>szabad felhasználású hitelkamat ma kisebb, mint a szuperállampapír kamata</w:t>
      </w:r>
      <w:r>
        <w:rPr/>
        <w:t>. Ezen ritka jelenség lehetővé teszi számunkra, hogy akár </w:t>
      </w:r>
      <w:hyperlink r:id="rId47" w:tgtFrame="_blank">
        <w:r>
          <w:rPr>
            <w:rStyle w:val="InternetLink"/>
            <w:bCs/>
            <w:color w:val="000000"/>
            <w:u w:val="none"/>
          </w:rPr>
          <w:t>11%-os hozamot is elérjünk a kettő kombinálásával</w:t>
        </w:r>
      </w:hyperlink>
      <w:r>
        <w:rPr/>
        <w:t>.  </w:t>
      </w:r>
    </w:p>
    <w:p>
      <w:pPr>
        <w:pStyle w:val="Nincstrkz"/>
        <w:jc w:val="both"/>
        <w:rPr/>
      </w:pPr>
      <w:r>
        <w:rPr/>
        <w:t>A fentiek kimerítik a „túl sok a jóból” kategóriát, így nem zárhatjuk ki, hogy </w:t>
      </w:r>
      <w:r>
        <w:rPr>
          <w:rStyle w:val="StrongEmphasis"/>
          <w:b w:val="false"/>
        </w:rPr>
        <w:t>2020-ban valamilyen formában a MÁP+ változni fog</w:t>
      </w:r>
      <w:r>
        <w:rPr/>
        <w:t>. Ez a változás bekövetkezhet a futamidő előtti értékesítés erőteljesebb szankcionálásával, vagy a kamatajánlat csökkentésével. Rosszabb esetben a kettő együttesen fog megvalósulni.</w:t>
      </w:r>
    </w:p>
    <w:p>
      <w:pPr>
        <w:pStyle w:val="Nincstrkz"/>
        <w:jc w:val="both"/>
        <w:rPr/>
      </w:pPr>
      <w:r>
        <w:rPr/>
      </w:r>
    </w:p>
    <w:p>
      <w:pPr>
        <w:pStyle w:val="Nincstrkz"/>
        <w:jc w:val="both"/>
        <w:rPr>
          <w:sz w:val="28"/>
          <w:szCs w:val="28"/>
        </w:rPr>
      </w:pPr>
      <w:r>
        <w:rPr>
          <w:sz w:val="28"/>
          <w:szCs w:val="28"/>
        </w:rPr>
        <w:t>(HVG 2020. január 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Lecsaptak a csehek az online boltokra</w:t>
      </w:r>
    </w:p>
    <w:p>
      <w:pPr>
        <w:pStyle w:val="Nincstrkz"/>
        <w:jc w:val="both"/>
        <w:rPr>
          <w:b/>
          <w:b/>
          <w:sz w:val="28"/>
          <w:szCs w:val="28"/>
        </w:rPr>
      </w:pPr>
      <w:r>
        <w:rPr>
          <w:b/>
          <w:sz w:val="28"/>
          <w:szCs w:val="28"/>
        </w:rPr>
      </w:r>
    </w:p>
    <w:p>
      <w:pPr>
        <w:pStyle w:val="Nincstrkz"/>
        <w:jc w:val="both"/>
        <w:rPr>
          <w:bCs/>
        </w:rPr>
      </w:pPr>
      <w:r>
        <w:rPr>
          <w:bCs/>
        </w:rPr>
        <w:t>A cseh hatóságok kőkeményen betartatják az internetes boltokkal azt a szabályt, hogy az EU-ban minden országban azonos feltételekkel kell kínálniuk portékáikat.</w:t>
      </w:r>
    </w:p>
    <w:p>
      <w:pPr>
        <w:pStyle w:val="Nincstrkz"/>
        <w:jc w:val="both"/>
        <w:rPr/>
      </w:pPr>
      <w:r>
        <w:rPr/>
        <w:t>A cseh kereskedelmi felügyelet három meg nem nevezett internetes kiskereskedő ellen eljárást indított, mert úgynevezett geoblokkolást alkalmaznak - </w:t>
      </w:r>
      <w:hyperlink r:id="rId48" w:tgtFrame="_blank">
        <w:r>
          <w:rPr>
            <w:rStyle w:val="InternetLink"/>
            <w:color w:val="000000"/>
            <w:u w:val="none"/>
          </w:rPr>
          <w:t>írta</w:t>
        </w:r>
      </w:hyperlink>
      <w:r>
        <w:rPr/>
        <w:t> a Radio Praha. Ez az EU szabályai szerint tiltott, azt jelenti, hogy lehetetlenné teszik a vásárlást a székhelyükön kívüli EU-tagországokban. Így a vásárlók nem tudják megvásárolni ugyanazt a terméket olcsóbban.</w:t>
      </w:r>
    </w:p>
    <w:p>
      <w:pPr>
        <w:pStyle w:val="Nincstrkz"/>
        <w:jc w:val="both"/>
        <w:rPr/>
      </w:pPr>
      <w:r>
        <w:rPr/>
        <w:t>A vizsgálat alatt lévő cégek szlovákiai portáljai nem tették lehetővé, hogy a vevő cseh számlázási címről fizessen a kinézett árucikkért. Az Európai Bizottság a geoblokkolás mellett az úgynevezett geofilterezést is tiltja, ami azt jelenti, hogy az online kiskereskedők különböző feltételeket kínálnak attól függően, hogy a vevő melyik uniós ország polgára.</w:t>
      </w:r>
    </w:p>
    <w:p>
      <w:pPr>
        <w:pStyle w:val="Nincstrkz"/>
        <w:jc w:val="both"/>
        <w:rPr/>
      </w:pPr>
      <w:hyperlink r:id="rId49" w:tgtFrame="_blank">
        <w:r>
          <w:rPr>
            <w:rStyle w:val="InternetLink"/>
            <w:color w:val="000000"/>
            <w:u w:val="none"/>
          </w:rPr>
          <w:t>Csehországban</w:t>
        </w:r>
      </w:hyperlink>
      <w:r>
        <w:rPr/>
        <w:t> 2019-ben 15 százalékkal, 161 milliárd koronára bővült az internetes boltok bevétele - derül ki a 20 ezer e-shopot, a cseh piac felé üzemeltető Shoptet adataiból. A csehek főként elektronikai cikkeket és ruhaneműt vásárolnak az interneten. A kiskereskedők szerint az árak egységesítése azzal fog járni, hogy kénytelenek lesznek a legdrágább országokhoz igazítani áraikat.</w:t>
      </w:r>
    </w:p>
    <w:p>
      <w:pPr>
        <w:pStyle w:val="Nincstrkz"/>
        <w:jc w:val="both"/>
        <w:rPr/>
      </w:pPr>
      <w:r>
        <w:rPr/>
      </w:r>
    </w:p>
    <w:p>
      <w:pPr>
        <w:pStyle w:val="Nincstrkz"/>
        <w:jc w:val="both"/>
        <w:rPr>
          <w:sz w:val="28"/>
          <w:szCs w:val="28"/>
        </w:rPr>
      </w:pPr>
      <w:r>
        <w:rPr>
          <w:sz w:val="28"/>
          <w:szCs w:val="28"/>
        </w:rPr>
        <w:t>(Napi 2020. január 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8"/>
          <w:sz w:val="28"/>
          <w:szCs w:val="28"/>
        </w:rPr>
      </w:pPr>
      <w:r>
        <w:rPr>
          <w:b/>
          <w:bCs/>
          <w:spacing w:val="8"/>
          <w:sz w:val="28"/>
          <w:szCs w:val="28"/>
        </w:rPr>
        <w:t>Fogyasztóbarát otthonbiztosítások</w:t>
      </w:r>
    </w:p>
    <w:p>
      <w:pPr>
        <w:pStyle w:val="Nincstrkz"/>
        <w:jc w:val="both"/>
        <w:rPr>
          <w:bCs/>
          <w:spacing w:val="11"/>
        </w:rPr>
      </w:pPr>
      <w:r>
        <w:rPr>
          <w:bCs/>
          <w:spacing w:val="11"/>
        </w:rPr>
        <w:t>Januártól pályázhatnak a hazai társaságok</w:t>
      </w:r>
    </w:p>
    <w:p>
      <w:pPr>
        <w:pStyle w:val="Nincstrkz"/>
        <w:jc w:val="both"/>
        <w:rPr>
          <w:bCs/>
          <w:spacing w:val="11"/>
        </w:rPr>
      </w:pPr>
      <w:r>
        <w:rPr>
          <w:bCs/>
          <w:spacing w:val="11"/>
        </w:rPr>
      </w:r>
    </w:p>
    <w:p>
      <w:pPr>
        <w:pStyle w:val="Nincstrkz"/>
        <w:jc w:val="both"/>
        <w:rPr/>
      </w:pPr>
      <w:r>
        <w:rPr/>
        <w:t>A fogyasztóbarát lakáshitel nyomán ma már az ügyfelek több mint fele minősítéssel ellátott fix kamatozású jelzáloghitelt igényel, kamaterózió indult meg a piacon, és az igénylés egyszerűbbé, gyorsabbá vált – mondta Kandrács Csaba, a Magyar Nemzeti Bank pénzügyi felügyeletekért felelős alelnöke a Növekedés.hu-n tegnap megjelent interjúban.</w:t>
      </w:r>
    </w:p>
    <w:p>
      <w:pPr>
        <w:pStyle w:val="Nincstrkz"/>
        <w:jc w:val="both"/>
        <w:rPr/>
      </w:pPr>
      <w:r>
        <w:rPr/>
        <w:t>Felhívta a figyelmet, hogy a fogyasztóbarát otthonbiztosítási cím elnyerésére januártól pályázhatnak a biztosítók. Az érdeklődést jelzi, hogy olyan nagy biztosítótársaság is beléphet ilyen termékkel a lakásbiztosítási piacra, amelyik eddig csak életbiztosításokkal foglalkozott – tette hozzá. Kiemelte, hogy tavasszal várhatóan az ügyfelek megköthetik az első fogyasztóbarát otthonbiztosítási szerződéseiket.</w:t>
      </w:r>
    </w:p>
    <w:p>
      <w:pPr>
        <w:pStyle w:val="Nincstrkz"/>
        <w:jc w:val="both"/>
        <w:rPr/>
      </w:pPr>
      <w:r>
        <w:rPr/>
        <w:t>Minden olyan terméknél fontolóra veszik a fogyasztóbarát verzió bevezetését, ahol, versenyösztönző és nem utolsó sorban fogyasztóvédelmi okok miatt ez fontos. Hozzátette: több ilyen terméket is vizsgálnak.</w:t>
      </w:r>
    </w:p>
    <w:p>
      <w:pPr>
        <w:pStyle w:val="Nincstrkz"/>
        <w:jc w:val="both"/>
        <w:rPr/>
      </w:pPr>
      <w:r>
        <w:rPr/>
        <w:t>Ugyanekkora a kedvezmény az energiahatékonyságot eredményező felújításokra is. Nemcsak a jelzáloghitelek, hanem a személyi kölcsönök után is jár a kamatkedvezmény, ha ilyen felújítási célra fordítják azokat.</w:t>
      </w:r>
    </w:p>
    <w:p>
      <w:pPr>
        <w:pStyle w:val="Nincstrkz"/>
        <w:jc w:val="both"/>
        <w:rPr/>
      </w:pPr>
      <w:r>
        <w:rPr/>
        <w:t>A bankok a zöld hitelek után tőkekedvezményt kapnak: a finanszírozott ingatlan korszerűsítése esetén a hitelösszeg öt százalékát. Ugyanennyit adásvételnél és építésnél, ha az ingatlan „BB” energetikai besorolású, ha viszont legalább „AA” minősítésű, akkor már hét-százalékosat.</w:t>
      </w:r>
    </w:p>
    <w:p>
      <w:pPr>
        <w:pStyle w:val="Nincstrkz"/>
        <w:jc w:val="both"/>
        <w:rPr/>
      </w:pPr>
      <w:r>
        <w:rPr/>
      </w:r>
    </w:p>
    <w:p>
      <w:pPr>
        <w:pStyle w:val="Nincstrkz"/>
        <w:jc w:val="both"/>
        <w:rPr>
          <w:sz w:val="28"/>
          <w:szCs w:val="28"/>
        </w:rPr>
      </w:pPr>
      <w:r>
        <w:rPr>
          <w:sz w:val="28"/>
          <w:szCs w:val="28"/>
        </w:rPr>
        <w:t>(Magyar Hírlap 2020. január 4.,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Ilyen volt a magyarok karácsonya számokban – sokat pazarlunk</w:t>
      </w:r>
    </w:p>
    <w:p>
      <w:pPr>
        <w:pStyle w:val="Nincstrkz"/>
        <w:jc w:val="both"/>
        <w:rPr>
          <w:b/>
          <w:b/>
          <w:sz w:val="28"/>
          <w:szCs w:val="26"/>
        </w:rPr>
      </w:pPr>
      <w:r>
        <w:rPr>
          <w:b/>
          <w:sz w:val="28"/>
          <w:szCs w:val="26"/>
        </w:rPr>
      </w:r>
    </w:p>
    <w:p>
      <w:pPr>
        <w:pStyle w:val="Nincstrkz"/>
        <w:jc w:val="both"/>
        <w:rPr>
          <w:szCs w:val="23"/>
        </w:rPr>
      </w:pPr>
      <w:r>
        <w:rPr>
          <w:szCs w:val="26"/>
        </w:rPr>
        <w:t>A magyarok karácsonyi szokásairól készített online kérdőíves kutatást a Sansin, több mint 1000 fő megkérdezésével.</w:t>
      </w:r>
    </w:p>
    <w:p>
      <w:pPr>
        <w:pStyle w:val="Nincstrkz"/>
        <w:jc w:val="both"/>
        <w:rPr>
          <w:szCs w:val="26"/>
        </w:rPr>
      </w:pPr>
      <w:r>
        <w:rPr>
          <w:szCs w:val="26"/>
        </w:rPr>
        <w:t>Kiderült: a legtöbben 10 ezer és 50 ezer forint között költöttek ajándékokra. A karácsonyi pazarlás még mindig súlyos probléma: minden 5. megkérdezett kapott feleslegesnek tartott ajándékot, és ugyanennyien dobtak ki ételt az ünnepek alatt. A válaszadók több mint 60 százaléka pedig még mindig vásárolt csomagolópapírt.</w:t>
      </w:r>
    </w:p>
    <w:p>
      <w:pPr>
        <w:pStyle w:val="Nincstrkz"/>
        <w:jc w:val="both"/>
        <w:rPr>
          <w:szCs w:val="26"/>
        </w:rPr>
      </w:pPr>
      <w:r>
        <w:rPr>
          <w:szCs w:val="26"/>
        </w:rPr>
        <w:t>Minden ötödik magyar kapott feleslegesnek tartott ajándékot karácsonyra – derül ki abból az online kérdőíves kutatásból, amelyet a Sansin készített a karácsonyi szokásokról, több mint 1000 fő megkérdezésével. Azok közül, akik nem örültek a fa alatt talált meglepetésnek, közel felük tovább ajándékozza a hasznosíthatatlan ajándékot, a többiek jótékonysági licitre ajánlják fel, eladják vagy elteszik a fiók mélyére.</w:t>
      </w:r>
    </w:p>
    <w:p>
      <w:pPr>
        <w:pStyle w:val="Nincstrkz"/>
        <w:jc w:val="both"/>
        <w:rPr>
          <w:szCs w:val="26"/>
        </w:rPr>
      </w:pPr>
      <w:r>
        <w:rPr>
          <w:rStyle w:val="StrongEmphasis"/>
          <w:b w:val="false"/>
          <w:bCs w:val="false"/>
          <w:szCs w:val="26"/>
        </w:rPr>
        <w:t>Mennyit költöttek?</w:t>
      </w:r>
    </w:p>
    <w:p>
      <w:pPr>
        <w:pStyle w:val="Nincstrkz"/>
        <w:jc w:val="both"/>
        <w:rPr>
          <w:szCs w:val="26"/>
        </w:rPr>
      </w:pPr>
      <w:r>
        <w:rPr>
          <w:szCs w:val="26"/>
        </w:rPr>
        <w:t>A kutatás rámutat: a legtöbben (a megkérdezettek 32 százaléka) 10 ezer és 25 ezer forint között vásároltak ajándékot, de 30 százalék ennél is többet költött, 25 ezer és 50 ezer forint között. 10 ezer forint alatt csupán a válaszadók 14 százaléka úszta meg a karácsonyi ajándékvásárlást, 5 százalék viszont 100 ezernél is többet szánt a meglepetésekre. Több mint 45 százalék nyilatkozott úgy, hogy saját maga által készített ajándékkal is kedveskedett szeretteinek.</w:t>
      </w:r>
    </w:p>
    <w:p>
      <w:pPr>
        <w:pStyle w:val="Nincstrkz"/>
        <w:jc w:val="both"/>
        <w:rPr>
          <w:szCs w:val="26"/>
        </w:rPr>
      </w:pPr>
      <w:r>
        <w:rPr>
          <w:szCs w:val="26"/>
        </w:rPr>
        <w:t>A karácsonyi pazarlás még mindig súlyos társadalmi probléma. A válaszadók 22 százaléka nyilatkozott úgy, hogy dobott ki az ünnepek alatt olyan élelmiszert vagy ételmaradékot, amelynek lejárt a szavatossága vagy csökkent az élvezeti értéke. Túlnyomó többségük 1 kilogramm alatti mennyiséget dobott ki – mondta Csegény Zsófia, a Sansin Globe Zrt. ügyvezető igazgatója.</w:t>
      </w:r>
    </w:p>
    <w:p>
      <w:pPr>
        <w:pStyle w:val="Nincstrkz"/>
        <w:jc w:val="both"/>
        <w:rPr>
          <w:szCs w:val="23"/>
        </w:rPr>
      </w:pPr>
      <w:r>
        <w:rPr>
          <w:szCs w:val="26"/>
        </w:rPr>
        <w:t>Hozzátette: a környezettudatos kampányok ellenére még mindig sokan használnak külön, az ajándékok csomagolására vásárolt papírt. A kitöltők 63 százaléka nyilatkozott úgy, hogy vett csomagolópapírt, de kétharmaduk 5 méternél kevesebbet. 10 méternél több anyagot csupán 3 százalék használt el.</w:t>
      </w:r>
    </w:p>
    <w:p>
      <w:pPr>
        <w:pStyle w:val="Nincstrkz"/>
        <w:jc w:val="both"/>
        <w:rPr>
          <w:szCs w:val="26"/>
        </w:rPr>
      </w:pPr>
      <w:r>
        <w:rPr>
          <w:szCs w:val="26"/>
        </w:rPr>
        <w:t>A környezettudatosság hívei között is van vita arról, hogy az élő vagy a mű fenyő terheli-e meg kevésbé bolygónkat. Ez látszik a karácsonyi szokásokban is: rendkívül szoros a verseny az élő és a műfenyő között. A válaszadók 52-48 arányban választották a műfenyőt. A kutatás szerint aki élőt vesz, 84 százalékban vágottat választ, csak a fennmaradó 16 százalék keres földlabdás példányt, amelyet az ünnepek után elültethet. Műfenyőjét a válaszadók 28 százaléka 5 évnél régebben vásárolta, csupán 7 százalékuk ruházott be rá idén.</w:t>
      </w:r>
    </w:p>
    <w:p>
      <w:pPr>
        <w:pStyle w:val="Nincstrkz"/>
        <w:jc w:val="both"/>
        <w:rPr>
          <w:szCs w:val="26"/>
        </w:rPr>
      </w:pPr>
      <w:r>
        <w:rPr>
          <w:szCs w:val="26"/>
        </w:rPr>
      </w:r>
    </w:p>
    <w:p>
      <w:pPr>
        <w:pStyle w:val="Nincstrkz"/>
        <w:jc w:val="both"/>
        <w:rPr>
          <w:sz w:val="28"/>
          <w:szCs w:val="28"/>
        </w:rPr>
      </w:pPr>
      <w:r>
        <w:rPr>
          <w:sz w:val="28"/>
          <w:szCs w:val="28"/>
        </w:rPr>
        <w:t>(Piac és Profit 2020. január 4.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em veszélyes, csak új az E10</w:t>
      </w:r>
    </w:p>
    <w:p>
      <w:pPr>
        <w:pStyle w:val="Nincstrkz"/>
        <w:jc w:val="both"/>
        <w:rPr>
          <w:b/>
          <w:b/>
          <w:sz w:val="28"/>
          <w:szCs w:val="27"/>
        </w:rPr>
      </w:pPr>
      <w:r>
        <w:rPr>
          <w:b/>
          <w:sz w:val="28"/>
          <w:szCs w:val="27"/>
        </w:rPr>
      </w:r>
    </w:p>
    <w:p>
      <w:pPr>
        <w:pStyle w:val="Nincstrkz"/>
        <w:jc w:val="both"/>
        <w:rPr>
          <w:szCs w:val="72"/>
        </w:rPr>
      </w:pPr>
      <w:r>
        <w:rPr>
          <w:szCs w:val="27"/>
        </w:rPr>
        <w:t>TUDATOSAN ÉRDEMES HASZNÁLNI A TÖBB ETANOLT TARTALMAZÓ ÜZEMANYAGOT</w:t>
      </w:r>
    </w:p>
    <w:p>
      <w:pPr>
        <w:pStyle w:val="Nincstrkz"/>
        <w:jc w:val="both"/>
        <w:rPr>
          <w:szCs w:val="21"/>
        </w:rPr>
      </w:pPr>
      <w:r>
        <w:rPr>
          <w:szCs w:val="30"/>
        </w:rPr>
        <w:t>Érdemes körültekintően eljárni az új, megemelt bioetanol-tartalmú benzinnel, ám az egyes sajtófelületeken megjelent kockázatok esélye csak elenyésző – reagált Grád Ottó, a Magyar Ásványolaj-szövetség (MÁSZ) főtitkára a Magyar Nemzet érdeklődésére. Kiemelte: a január 1-je óta kötelezően forgalmazott E10-es jelölésű, 95-ös oktánszámú üzemanyag kapcsán aggodalomra nincs ok, de a használhatóság ellenőrzése indokolt lehet.</w:t>
      </w:r>
    </w:p>
    <w:p>
      <w:pPr>
        <w:pStyle w:val="Nincstrkz"/>
        <w:jc w:val="both"/>
        <w:rPr>
          <w:szCs w:val="30"/>
        </w:rPr>
      </w:pPr>
      <w:r>
        <w:rPr>
          <w:szCs w:val="30"/>
        </w:rPr>
        <w:t xml:space="preserve">– </w:t>
      </w:r>
      <w:r>
        <w:rPr>
          <w:szCs w:val="30"/>
        </w:rPr>
        <w:t>Bizonyos szilikon- vagy gumitömítések, illetve csövek érzékenyebbek lehetnek az etanolra, de ez semmiképpen nem jelenti azt, hogy az E10-es benzin használata komolyabb kockázatot jelentene a motornak. Huzamos használat esetén előfordulhat, hogy az etanol hatással lesz az üzemanyag-ellátó rendszer nem fémből készült alkatrészeire – tájékoztatott.</w:t>
      </w:r>
    </w:p>
    <w:p>
      <w:pPr>
        <w:pStyle w:val="Nincstrkz"/>
        <w:jc w:val="both"/>
        <w:rPr>
          <w:szCs w:val="30"/>
        </w:rPr>
      </w:pPr>
      <w:r>
        <w:rPr>
          <w:szCs w:val="30"/>
        </w:rPr>
        <w:t>Az esélyek felmérésére azonban nem lehet egyetlen évet kijelölni határvonalként, gyártók és típusok függvényében változhat, hogy az adott autóban kockázatot jelent-e az új benzin vagy sem. Általánosságban elmondható, hogy a 15 évnél fiatalabb autók gyártásánál már úgy választották meg az alkatrészeket, hogy azok ellenálljanak az üzemanyag alkoholtartalmának. Az évszámot csak tájékoztató jelleggel érdemes értelmezni, hiszen már korábban is gyártottak olyan modelleket, amelyeknél nincs kockázat, de egyes márkáknál egy fiatalabb típus is tartozhat az érintettek közé. A kockázat elhanyagolható, de nem szabad elbagatellizálni a kérdést, mindenképp érdemes ellenőrizni a gépkönyvet vagy érdeklődni a márkaszervizben – mondta a MÁSZ főtitkára, majd kitért egy másik, szakértők által említett problémára, az etanol kocsonyásodására.</w:t>
      </w:r>
    </w:p>
    <w:p>
      <w:pPr>
        <w:pStyle w:val="Nincstrkz"/>
        <w:jc w:val="both"/>
        <w:rPr>
          <w:szCs w:val="21"/>
        </w:rPr>
      </w:pPr>
      <w:r>
        <w:rPr>
          <w:szCs w:val="30"/>
        </w:rPr>
        <w:t>A jelzett probléma szintén csak teoretikus, és legfeljebb azoknál a háztartási kisgépeknél fordulhat elő, amelyeket néhány hónapra leállítanak, mivel a kocsonyásodásra – szintén igen kis eséllyel – csak egy ilyen időszak eredményeként van esély. A kockázat minimalizálására ezért például a fűnyírókba, motorcsónakokba, veterán járművekbe érdemes a téli leállás előtt prémium, vagyis alacsonyabb bioetanol-tartalmú (E5) üzemanyagot tankolni – javasolta.</w:t>
      </w:r>
    </w:p>
    <w:p>
      <w:pPr>
        <w:pStyle w:val="Nincstrkz"/>
        <w:jc w:val="both"/>
        <w:rPr>
          <w:szCs w:val="30"/>
        </w:rPr>
      </w:pPr>
      <w:r>
        <w:rPr>
          <w:szCs w:val="30"/>
        </w:rPr>
        <w:t>Grád Ottó egy másik felvetődött kockázatról is beszélt. – Az etanol valóban képes megkötni a vizet, ám a gépjárművek zárt üzemanyag-ellátó rendszerében értelemszerűen igen csekély mennyiségben van levegő, aminek a nedvességtartalmát felvehetné, és ennek is nagy lenne az időigénye. Nem szabad megfeledkezni arról sem, hogy még az E10 jelzésű üzemanyag etanoltartalma is kevesebb mint tíz százalék, mivel ennek egy része kötötten, etil-tercier-butil-éter formájában van jelen, vagyis nincs meg az a koncentráció, ami ebből a szempontból komolyabb kockázatot jelenthetne – szögezte le a vegyészmérnök végzettségű szakember.</w:t>
      </w:r>
    </w:p>
    <w:p>
      <w:pPr>
        <w:pStyle w:val="Nincstrkz"/>
        <w:jc w:val="both"/>
        <w:rPr>
          <w:szCs w:val="30"/>
        </w:rPr>
      </w:pPr>
      <w:r>
        <w:rPr>
          <w:szCs w:val="30"/>
        </w:rPr>
        <w:t>Megemlítette: az E10 benzin minőségre már több európai uniós országban is átálltak, ahol utóbb nem jeleztek problémákat. Ráadásul a fogyasztásban sem jelentkezhet lényeges változás.</w:t>
      </w:r>
    </w:p>
    <w:p>
      <w:pPr>
        <w:pStyle w:val="Nincstrkz"/>
        <w:jc w:val="both"/>
        <w:rPr>
          <w:szCs w:val="30"/>
        </w:rPr>
      </w:pPr>
      <w:r>
        <w:rPr>
          <w:szCs w:val="30"/>
        </w:rPr>
      </w:r>
    </w:p>
    <w:p>
      <w:pPr>
        <w:pStyle w:val="Nincstrkz"/>
        <w:jc w:val="both"/>
        <w:rPr>
          <w:sz w:val="28"/>
          <w:szCs w:val="28"/>
        </w:rPr>
      </w:pPr>
      <w:r>
        <w:rPr>
          <w:sz w:val="28"/>
          <w:szCs w:val="28"/>
        </w:rPr>
        <w:t>(Magyar Nemzet 2020 január 4.,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pPr>
      <w:r>
        <w:rPr/>
      </w:r>
    </w:p>
    <w:p>
      <w:pPr>
        <w:pStyle w:val="Nincstrkz"/>
        <w:jc w:val="both"/>
        <w:rPr>
          <w:b/>
          <w:b/>
          <w:sz w:val="28"/>
          <w:szCs w:val="28"/>
        </w:rPr>
      </w:pPr>
      <w:r>
        <w:rPr>
          <w:b/>
          <w:sz w:val="28"/>
          <w:szCs w:val="28"/>
        </w:rPr>
        <w:t>Fürdőbe jár? Ez is többe kerül az idén</w:t>
      </w:r>
    </w:p>
    <w:p>
      <w:pPr>
        <w:pStyle w:val="Nincstrkz"/>
        <w:jc w:val="both"/>
        <w:rPr>
          <w:b/>
          <w:b/>
          <w:sz w:val="28"/>
          <w:szCs w:val="28"/>
        </w:rPr>
      </w:pPr>
      <w:r>
        <w:rPr>
          <w:b/>
          <w:sz w:val="28"/>
          <w:szCs w:val="28"/>
        </w:rPr>
      </w:r>
    </w:p>
    <w:p>
      <w:pPr>
        <w:pStyle w:val="Nincstrkz"/>
        <w:jc w:val="both"/>
        <w:rPr/>
      </w:pPr>
      <w:r>
        <w:rPr>
          <w:rStyle w:val="Articlelead"/>
          <w:szCs w:val="29"/>
        </w:rPr>
        <w:t>Számos hazai fürdő már január elsejétől drágább, de a budapesti fürdők többségénél holnaptól érvényes az áremelés. A belépők általában 5-10 százalékkal kerülnek többe, de akad ennél vaskosabb megugrás is.</w:t>
      </w:r>
    </w:p>
    <w:p>
      <w:pPr>
        <w:pStyle w:val="Nincstrkz"/>
        <w:jc w:val="both"/>
        <w:rPr/>
      </w:pPr>
      <w:r>
        <w:rPr>
          <w:shd w:fill="FFFFFF" w:val="clear"/>
        </w:rPr>
        <w:t>Sok hazai fürdőben drágultak január elején a belépőjegyek. Az áremelés mértéke általában 5-10 százalék körül mozog, de akadnak olyan fürdők, ahol a tavalyinál több mint 10 százalékkal többet kell fizetni a belépőért – írta meg a Napi.hu a </w:t>
      </w:r>
      <w:hyperlink r:id="rId50" w:tgtFrame="_blank">
        <w:r>
          <w:rPr>
            <w:rStyle w:val="InternetLink"/>
            <w:color w:val="000000"/>
            <w:u w:val="none"/>
          </w:rPr>
          <w:t>Termalonline.hu</w:t>
        </w:r>
      </w:hyperlink>
      <w:r>
        <w:rPr>
          <w:shd w:fill="FFFFFF" w:val="clear"/>
        </w:rPr>
        <w:t>gyűjtésére hivatkozva.</w:t>
      </w:r>
    </w:p>
    <w:p>
      <w:pPr>
        <w:pStyle w:val="Nincstrkz"/>
        <w:jc w:val="both"/>
        <w:rPr>
          <w:shd w:fill="FFFFFF" w:val="clear"/>
        </w:rPr>
      </w:pPr>
      <w:r>
        <w:rPr>
          <w:shd w:fill="FFFFFF" w:val="clear"/>
        </w:rPr>
        <w:t>A portál végigvette a változásokat. A Gellért Gyógyfürdő szekrényes belépőinek ára hétköznapokon 5900-ról 6300 forintra drágul, hétvégén és ünnepnap ugyanez 6100 helyett 6600 forintba fog kerüli, ami 7, illetve 8 százalékkal magasabb árat jelent. Hasonló mértékű a drágulás a Széchenyi Gyógyfürdőben, de a Palatinus csak hétvégén emeli 100 fointtal a jegy árát.</w:t>
      </w:r>
    </w:p>
    <w:p>
      <w:pPr>
        <w:pStyle w:val="Nincstrkz"/>
        <w:jc w:val="both"/>
        <w:rPr>
          <w:shd w:fill="FFFFFF" w:val="clear"/>
        </w:rPr>
      </w:pPr>
      <w:r>
        <w:rPr>
          <w:shd w:fill="FFFFFF" w:val="clear"/>
        </w:rPr>
        <w:t>Az áraikat szolidabban emelők közé tartozik a Gyulai Várfürdő, ahol napi belépők árára egy százast dobtak rá, így 4 százalékkal 2600 forintra emelkedett a felnőtt jegy ára. A komáromi Brigetio Gyógyfürdőben viszont január elsején kerek 10 százalékkal, 2150 forintra drágult a teljes árú jegy. A nyugdíjas és a diák belépők 9,3 százalékos emelés után most 1750 forintba kerülnek. Tíz százalékkal kerül többe a ferencvárosi Dandár Gyógyfürdő is. Itta hétköznapi belépőkért 2000 forint helyett 2200 forintot kell adni.</w:t>
      </w:r>
    </w:p>
    <w:p>
      <w:pPr>
        <w:pStyle w:val="Nincstrkz"/>
        <w:jc w:val="both"/>
        <w:rPr>
          <w:shd w:fill="FFFFFF" w:val="clear"/>
        </w:rPr>
      </w:pPr>
      <w:r>
        <w:rPr>
          <w:shd w:fill="FFFFFF" w:val="clear"/>
        </w:rPr>
      </w:r>
    </w:p>
    <w:p>
      <w:pPr>
        <w:pStyle w:val="Nincstrkz"/>
        <w:jc w:val="both"/>
        <w:rPr>
          <w:sz w:val="28"/>
          <w:szCs w:val="28"/>
        </w:rPr>
      </w:pPr>
      <w:r>
        <w:rPr>
          <w:sz w:val="28"/>
          <w:szCs w:val="28"/>
        </w:rPr>
        <w:t>(azenpenzem.hu 2020. január 5.,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450 ezer magyar nem fért hozzá időben az orvosi ellátáshoz</w:t>
      </w:r>
    </w:p>
    <w:p>
      <w:pPr>
        <w:pStyle w:val="Nincstrkz"/>
        <w:jc w:val="both"/>
        <w:rPr>
          <w:b/>
          <w:b/>
          <w:sz w:val="28"/>
          <w:szCs w:val="33"/>
        </w:rPr>
      </w:pPr>
      <w:r>
        <w:rPr>
          <w:b/>
          <w:sz w:val="28"/>
          <w:szCs w:val="33"/>
        </w:rPr>
      </w:r>
    </w:p>
    <w:p>
      <w:pPr>
        <w:pStyle w:val="Nincstrkz"/>
        <w:jc w:val="both"/>
        <w:rPr>
          <w:szCs w:val="54"/>
        </w:rPr>
      </w:pPr>
      <w:r>
        <w:rPr>
          <w:szCs w:val="33"/>
        </w:rPr>
        <w:t>2017-ben a KSH becslése szerint mintegy 450 ezer magyar orvosi ellátási szükséglete maradt kielégítetlenül, szemben a 2010-es 750 ezerrel - derül ki többek között a KSH 2018-as Egészségügyi Évkönyvéből. Lakhely, iskolai végzettség és jövedelemszint jelentősek az eltérések, Észak-Magyarországon például a lakosság 8,5 százaléka, a régiós átlag közel kétszerese nem fért hozzá a szükséges ellátáshoz.</w:t>
      </w:r>
    </w:p>
    <w:p>
      <w:pPr>
        <w:pStyle w:val="Nincstrkz"/>
        <w:jc w:val="both"/>
        <w:rPr>
          <w:szCs w:val="30"/>
        </w:rPr>
      </w:pPr>
      <w:r>
        <w:rPr>
          <w:szCs w:val="27"/>
        </w:rPr>
        <w:t>2010-ben minden negyedik ember orvosi ellátási szükséglete anyagi ok miatt maradt kielégítetlen, 44 százalékuk pedig azért nem jutott el orvoshoz, mert várt, hátha meggyógyul. A harmadik leggyakoribb ok akkor (16 százalék) az időhiány volt. 2017-ben a betegek 46 százalékának ellátási igénye azért maradt kielégítetlen, mert az várta, hogy hátha meggyógyul, időhiány miatt 27 százalékuk nem jutott ellátáshoz. A félelem, a várólista és az anyagi ok 5-6 százalékban játszott szerepet a szükséglet kielégítetlenségében. (Más kérdés, hogy a 46 százalék miért döntött úgy, hogy inkább vár, hátha meggyógyul... a szerk.)</w:t>
      </w:r>
    </w:p>
    <w:p>
      <w:pPr>
        <w:pStyle w:val="Nincstrkz"/>
        <w:jc w:val="both"/>
        <w:rPr>
          <w:szCs w:val="30"/>
        </w:rPr>
      </w:pPr>
      <w:r>
        <w:rPr>
          <w:szCs w:val="27"/>
        </w:rPr>
        <w:t>Iskolai végzettség szerint az érettségizettek kielégítetlen orvosi ellátási szükséglete volt a legnagyobb számú (141 ezer) arányaiban azonban az alapfokú végzettségűek közül jártak így legtöbben (5,9 százalék).</w:t>
      </w:r>
    </w:p>
    <w:p>
      <w:pPr>
        <w:pStyle w:val="Nincstrkz"/>
        <w:jc w:val="both"/>
        <w:rPr>
          <w:szCs w:val="27"/>
        </w:rPr>
      </w:pPr>
      <w:r>
        <w:rPr>
          <w:szCs w:val="27"/>
        </w:rPr>
        <w:t>Többszörös különbség a régiók között</w:t>
      </w:r>
    </w:p>
    <w:p>
      <w:pPr>
        <w:pStyle w:val="Nincstrkz"/>
        <w:jc w:val="both"/>
        <w:rPr>
          <w:szCs w:val="27"/>
        </w:rPr>
      </w:pPr>
      <w:r>
        <w:rPr>
          <w:szCs w:val="27"/>
        </w:rPr>
        <w:t>Régiónként vizsgálva a KSH úgy találta, hogy a lakosság 4,7 százalékának voltak hozzáférési gondjai 2017-ben, de jelentősek az átlagtól való eltérések. Míg Pest lakosaink 1,4, Budapest lakosainak 3,3 százalékának maradt kielégítetlenül az orvosi ellátás szükséglete, Észak-Magyarország lakosainak 8,5 százaléka járt így. Pest után a második legjobb adat Közép-Dunántúlé (2,9 százalék), a második legrosszabb pedig Észak-Alföldé (5,8 százalék).</w:t>
      </w:r>
    </w:p>
    <w:p>
      <w:pPr>
        <w:pStyle w:val="Nincstrkz"/>
        <w:jc w:val="both"/>
        <w:rPr>
          <w:szCs w:val="27"/>
        </w:rPr>
      </w:pPr>
      <w:r>
        <w:rPr>
          <w:szCs w:val="27"/>
        </w:rPr>
        <w:t>Jövedelmi ötödök szerint a 4,7 százalékos országos átlaggal szemben a legalacsonyabb jövedelmű csoportban a lakosság 6,3 százaléka nem tudta szükség szerint kielégíteni egészségügyi ellátási igényeit.</w:t>
      </w:r>
    </w:p>
    <w:p>
      <w:pPr>
        <w:pStyle w:val="Nincstrkz"/>
        <w:jc w:val="both"/>
        <w:rPr>
          <w:szCs w:val="27"/>
        </w:rPr>
      </w:pPr>
      <w:r>
        <w:rPr>
          <w:szCs w:val="27"/>
        </w:rPr>
        <w:t>Foglalkoztatás szerint nézve az 5,6 százalékos átlagos kielégítetlen szükséglettel szemben a háztartásbeliek 9,5, a munkanélküliek 9,1 százaléka nem fért hozzá ellátáshoz. A tanulókon, a nyugdíjasokon és az egyéb inaktívakon kívül az összes foglalkoztatási formába tartozók (alkalmazott, vállalkozó, közfoglalkoztatott, munkaképtelen) orvosi ellátási szükséglete maradt átlag fölötti arányban kielégítetlenül</w:t>
      </w:r>
    </w:p>
    <w:p>
      <w:pPr>
        <w:pStyle w:val="Nincstrkz"/>
        <w:jc w:val="both"/>
        <w:rPr>
          <w:szCs w:val="27"/>
        </w:rPr>
      </w:pPr>
      <w:r>
        <w:rPr>
          <w:szCs w:val="27"/>
        </w:rPr>
        <w:t>Beteg nemzet</w:t>
      </w:r>
    </w:p>
    <w:p>
      <w:pPr>
        <w:pStyle w:val="Nincstrkz"/>
        <w:jc w:val="both"/>
        <w:rPr>
          <w:szCs w:val="27"/>
        </w:rPr>
      </w:pPr>
      <w:r>
        <w:rPr>
          <w:szCs w:val="27"/>
        </w:rPr>
        <w:t>2010-ben krónikus betegséggel küzdött csaknem 3 millió magyar, 2018-ban a számuk meghaladta a 3,1 milliót, arányuk 36-ról 39 százalék fölé emelkedett. Az alapfokú végzettségű magyarok közül minden második, a diplomásak közül csaknem minden harmadik krónikus betegségben szenvedett 2018-ban.</w:t>
      </w:r>
    </w:p>
    <w:p>
      <w:pPr>
        <w:pStyle w:val="Nincstrkz"/>
        <w:jc w:val="both"/>
        <w:rPr/>
      </w:pPr>
      <w:r>
        <w:rPr>
          <w:szCs w:val="27"/>
        </w:rPr>
        <w:t>Szám szerint az Észak-Alföld régióban él a legtöbb </w:t>
      </w:r>
      <w:hyperlink r:id="rId51" w:tgtFrame="_blank">
        <w:r>
          <w:rPr>
            <w:rStyle w:val="InternetLink"/>
            <w:color w:val="000000"/>
            <w:szCs w:val="27"/>
            <w:u w:val="none"/>
          </w:rPr>
          <w:t>krónikus beteg</w:t>
        </w:r>
      </w:hyperlink>
      <w:r>
        <w:rPr>
          <w:szCs w:val="27"/>
        </w:rPr>
        <w:t>(388 ezer), lakosságarányosan azonban Nyugat- és Közép-Dunántúl viszi a prímet 46 százalékkal.</w:t>
      </w:r>
    </w:p>
    <w:p>
      <w:pPr>
        <w:pStyle w:val="Nincstrkz"/>
        <w:jc w:val="both"/>
        <w:rPr>
          <w:szCs w:val="27"/>
        </w:rPr>
      </w:pPr>
      <w:r>
        <w:rPr>
          <w:szCs w:val="27"/>
        </w:rPr>
      </w:r>
    </w:p>
    <w:p>
      <w:pPr>
        <w:pStyle w:val="Nincstrkz"/>
        <w:jc w:val="both"/>
        <w:rPr>
          <w:sz w:val="28"/>
          <w:szCs w:val="28"/>
        </w:rPr>
      </w:pPr>
      <w:r>
        <w:rPr>
          <w:sz w:val="28"/>
          <w:szCs w:val="28"/>
        </w:rPr>
        <w:t>(napi.hu 2020. január 5.,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Tovább szigorodhatnak az előírások</w:t>
      </w:r>
    </w:p>
    <w:p>
      <w:pPr>
        <w:pStyle w:val="Nincstrkz"/>
        <w:jc w:val="both"/>
        <w:rPr>
          <w:b/>
          <w:b/>
          <w:sz w:val="28"/>
          <w:szCs w:val="28"/>
        </w:rPr>
      </w:pPr>
      <w:r>
        <w:rPr>
          <w:b/>
          <w:sz w:val="28"/>
          <w:szCs w:val="28"/>
        </w:rPr>
      </w:r>
    </w:p>
    <w:p>
      <w:pPr>
        <w:pStyle w:val="Nincstrkz"/>
        <w:jc w:val="both"/>
        <w:rPr>
          <w:szCs w:val="72"/>
        </w:rPr>
      </w:pPr>
      <w:r>
        <w:rPr>
          <w:szCs w:val="27"/>
        </w:rPr>
        <w:t>A MINŐSÉG JAVÍTÁSA ÉRDEKÉBEN A JÖVŐBEN ÚJABB ÉLELMISZERKÖNYVI MÓDOSÍTÁSOK VÁRHATÓK</w:t>
      </w:r>
    </w:p>
    <w:p>
      <w:pPr>
        <w:pStyle w:val="Nincstrkz"/>
        <w:jc w:val="both"/>
        <w:rPr>
          <w:szCs w:val="21"/>
        </w:rPr>
      </w:pPr>
      <w:r>
        <w:rPr>
          <w:szCs w:val="36"/>
        </w:rPr>
        <w:t>Meghozták a várt eredményt a Magyar élelmiszerkönyv szigorításai, így az idén újabb termékkörök esetén várható az előírások módosítása – tudta meg lapunk. A Nemzeti Élelmiszerlánc-biztonsági Hivatal tájékoztatása szerint napirenden van a tejtermékekre, a gyorsfagyasztott élelmiszerekre, illetve a malomipari termékekre vonatkozó előírások módosítása is. Az ellenőrzések tapasztalatai alapján ritkák a visszaélések, a gyártók csak akkor használják a védett megnevezéseket, ha a termékeik megfelelnek a szigorú követelményeknek.</w:t>
      </w:r>
    </w:p>
    <w:p>
      <w:pPr>
        <w:pStyle w:val="Nincstrkz"/>
        <w:jc w:val="both"/>
        <w:rPr>
          <w:szCs w:val="36"/>
        </w:rPr>
      </w:pPr>
      <w:r>
        <w:rPr>
          <w:szCs w:val="30"/>
        </w:rPr>
        <w:t>Több jelentősebb változás is történt az elmúlt években a hazai élelmiszerek minőségére és előállítására vonatkozó szabályozásban. A Magyar élelmiszerkönyvben számos termékkör esetén módosultak az előírások. – A szigorítás célja mindkét esetben a jó minőségű élelmiszerek térhódításának elősegítése, a gyenge minőségű áruk visszaszorítása volt – fogalmazott kérdésünkre a Nemzeti Élelmiszerlánc-biztonsági Hivatal (Nébih). Bár a változások elsősorban a fogyasztóknak kedveztek, a piaci verseny tisztaságának biztosításán keresztül a tisztességes ágazati szereplők érdekeit is szolgálták.</w:t>
      </w:r>
    </w:p>
    <w:p>
      <w:pPr>
        <w:pStyle w:val="Nincstrkz"/>
        <w:jc w:val="both"/>
        <w:rPr>
          <w:szCs w:val="30"/>
        </w:rPr>
      </w:pPr>
      <w:r>
        <w:rPr>
          <w:szCs w:val="30"/>
        </w:rPr>
        <w:t>A tudatosság a vásárlók részéről is adott. A hivatal tapasztalatai alapján egyre több fogyasztó figyel arra, hogy az egyes termékeken milyen jelölések szerepelnek, vásárláskor pedig előnyben részesítik azokat az árukat, amelyek minőségét az élelmiszerkönyvi megnevezés is garantálja; virsli helyett például nem tesznek húsos rudacskát a kosarukba. – Mivel az élelmiszerkönyv követelményei dinamikusan követik az ipar, valamint a fogyasztók megváltozott igényeit, így a közeljövőben újabb termékkörök esetében várható szigorítás – tudta meg lapunk a Nébihtől. A hatóság szerint például a tejtermékekre, a gyorsfagyasztott élelmiszerekre, illetve a malomipari termékekre vonatkozó előírások módosítása is napirenden van.</w:t>
      </w:r>
    </w:p>
    <w:p>
      <w:pPr>
        <w:pStyle w:val="Nincstrkz"/>
        <w:jc w:val="both"/>
        <w:rPr>
          <w:szCs w:val="30"/>
        </w:rPr>
      </w:pPr>
      <w:r>
        <w:rPr>
          <w:szCs w:val="30"/>
        </w:rPr>
        <w:t>Az elmúlt években a legjelentősebb változás a sütőipari termékek és a húskészítmények körében ment végbe. Mivel az egészséges táplálkozási formába beleillő termékek iránt egyre nagyobb az igény a magyar piacon, ezért számos új kenyérfajta került be az élelmiszerkönyvbe. Így ma már a graham-, a teljes kiőrlésű, a tönkölybúza-, a kukoricás, a rozsos kenyér, valamint a búzakenyér és a rozskenyér összetevőit, azok arányát és az elkészítés metódusát is be kell tartaniuk azoknak a vállalkozásoknak, amelyek a fenti megnevezéssel vinnék piacra árujukat. A húskészítmények esetén több termékcsoportnál is a korábbinál magasabb hústartalmat ír elő a szabályozás, valamint csökkent a megengedett zsír- és víztartalom. A nemzeti sócsökkentő program részeként tovább mérsékelnék a termékek megengedett legmagasabb sótartalmát. Emellett számos új definíciót határoztak meg, míg más, korábbi definíciókat pontosítottak. Így például a füstölésre vonatkozó megnevezésekben ma már három kategóriát lehet megkülönböztetni: a füstölt, a füstízesítésű és a folyékony füsttel füstölt vagy füstoldattal füstölt termékeket.</w:t>
      </w:r>
    </w:p>
    <w:p>
      <w:pPr>
        <w:pStyle w:val="Nincstrkz"/>
        <w:jc w:val="both"/>
        <w:rPr>
          <w:szCs w:val="21"/>
        </w:rPr>
      </w:pPr>
      <w:r>
        <w:rPr>
          <w:szCs w:val="30"/>
        </w:rPr>
        <w:t>Az előírások betartását a Nébih és a kormányhivatalok megyei és járási hivatalai az éves vizsgálati terv alapján folyamatosan ellenőrzik. A szakemberek az előállítóknál, a kereskedelemben, valamint a vendéglátóhelyeken egyaránt vizsgálódnak, ezeken túl szúrópróbaszerűen és gyanú alapján is végeznek vizsgálatokat. A hatóság tapasztalatai szerint azonban a gyártók az élelmiszerkönyvben foglalt szabályoknak megfelelően gyártják a védett megnevezéssel forgalmazott termékeket. Az az előállító pedig, aki a szigorúbb feltételeket nem képes teljesíteni, nem használhatja az adott megnevezést. Így fordulhat elő például az, hogy kenyér helyett buci vagy cipó szerepel a kínálatban. Ezekre az árukra ugyanis nem vonatkoznak az élelmiszerkönyv követelményei.</w:t>
      </w:r>
    </w:p>
    <w:p>
      <w:pPr>
        <w:pStyle w:val="Nincstrkz"/>
        <w:jc w:val="both"/>
        <w:rPr>
          <w:szCs w:val="30"/>
        </w:rPr>
      </w:pPr>
      <w:r>
        <w:rPr>
          <w:szCs w:val="30"/>
        </w:rPr>
        <w:t>Főként a cukrásziparban indult el egyfajta kreatív névadási hullám. Miután a hagyományőrző cukrászati termékek is bekerültek az élelmiszerkönyvbe, dobostorta, Esterházy-torta, indiáner fánk, rigójancsi, krémes és francia krémes csak az ott leírt metódussal és alapanyagok felhasználásával készülhet, illetve kerülhet forgalomba hazánkban. A Nébih szerint a cukrászok is betartják a szabályokat, a visszaélések nagyon ritkák ezen a területen. – A vállalkozások egyértelmű különbséget tudnak tenni a hagyományőrző és ettől eltérő termékek között, és mindezt a fogyasztókkal is képesek átlátható módon közölni – mutatott rá a hatóság. Emiatt találkozhatunk újfajta megnevezésű cukrásztermékekkel, úgymint vaníliás kocka, habos kocka, dobosi szelet, kakaós-krémes kocka. Ez mutatja, hogy a felelős cukrászok az előírásban rögzített megnevezéseket – tudatos módon – csak a szigorú követelményeknek megfelelő feltételekkel készült termékek esetében használják. Mindez biztosítja a fogyasztók hiteles és megbízható tájékoztatását.</w:t>
      </w:r>
    </w:p>
    <w:p>
      <w:pPr>
        <w:pStyle w:val="Nincstrkz"/>
        <w:jc w:val="both"/>
        <w:rPr>
          <w:szCs w:val="30"/>
        </w:rPr>
      </w:pPr>
      <w:r>
        <w:rPr>
          <w:szCs w:val="30"/>
        </w:rPr>
      </w:r>
    </w:p>
    <w:p>
      <w:pPr>
        <w:pStyle w:val="Nincstrkz"/>
        <w:jc w:val="both"/>
        <w:rPr/>
      </w:pPr>
      <w:r>
        <w:rPr>
          <w:sz w:val="28"/>
          <w:szCs w:val="28"/>
        </w:rPr>
        <w:t>(Magyar Nemzet 2020. január 5., vasárnap)</w:t>
      </w:r>
    </w:p>
    <w:p>
      <w:pPr>
        <w:pStyle w:val="Nincstrkz"/>
        <w:rPr>
          <w:sz w:val="32"/>
          <w:szCs w:val="32"/>
        </w:rPr>
      </w:pPr>
      <w:r>
        <w:rPr>
          <w:sz w:val="32"/>
          <w:szCs w:val="32"/>
        </w:rPr>
      </w:r>
    </w:p>
    <w:p>
      <w:pPr>
        <w:pStyle w:val="Nincstrkz"/>
        <w:jc w:val="both"/>
        <w:rPr>
          <w:rFonts w:ascii="Verdana" w:hAnsi="Verdana" w:cs="Verdana"/>
          <w:i/>
          <w:i/>
          <w:sz w:val="18"/>
          <w:szCs w:val="18"/>
        </w:rPr>
      </w:pPr>
      <w:r>
        <w:rPr>
          <w:rFonts w:cs="Verdana" w:ascii="Verdana" w:hAnsi="Verdana"/>
          <w:i/>
          <w:sz w:val="18"/>
          <w:szCs w:val="18"/>
        </w:rPr>
        <w:t>FVA sajtószemle összeállítás XIII. évfolyam, 1. hét</w:t>
      </w:r>
    </w:p>
    <w:p>
      <w:pPr>
        <w:pStyle w:val="Nincstrkz"/>
        <w:jc w:val="both"/>
        <w:rPr>
          <w:rFonts w:ascii="Verdana" w:hAnsi="Verdana" w:cs="Verdana"/>
          <w:i/>
          <w:i/>
          <w:sz w:val="18"/>
          <w:szCs w:val="18"/>
        </w:rPr>
      </w:pPr>
      <w:r>
        <w:rPr>
          <w:rFonts w:cs="Verdana" w:ascii="Verdana" w:hAnsi="Verdana"/>
          <w:i/>
          <w:sz w:val="18"/>
          <w:szCs w:val="18"/>
        </w:rPr>
        <w:t>Főbb témák: Fogyasztóvédelem, környezetvédelem, egészségügy, energia, élelmiszer-biztonság, vásárlás, szolgáltatás, pénzügyek,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Nincstrkz"/>
        <w:jc w:val="both"/>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Postdate">
    <w:name w:val="post-date"/>
    <w:basedOn w:val="Bekezdsalapbettpusa"/>
    <w:qFormat/>
    <w:rPr/>
  </w:style>
  <w:style w:type="character" w:styleId="StrongEmphasis">
    <w:name w:val="Strong"/>
    <w:qFormat/>
    <w:rPr>
      <w:b/>
      <w:bCs/>
    </w:rPr>
  </w:style>
  <w:style w:type="character" w:styleId="Facebookcount">
    <w:name w:val="facebook-count"/>
    <w:basedOn w:val="Bekezdsalapbettpusa"/>
    <w:qFormat/>
    <w:rPr/>
  </w:style>
  <w:style w:type="character" w:styleId="Author">
    <w:name w:val="author"/>
    <w:basedOn w:val="Bekezdsalapbettpusa"/>
    <w:qFormat/>
    <w:rPr/>
  </w:style>
  <w:style w:type="character" w:styleId="Emphasis">
    <w:name w:val="Emphasis"/>
    <w:qFormat/>
    <w:rPr>
      <w:i/>
      <w:iCs/>
    </w:rPr>
  </w:style>
  <w:style w:type="character" w:styleId="Articleauthor">
    <w:name w:val="article-author"/>
    <w:basedOn w:val="Bekezdsalapbettpusa"/>
    <w:qFormat/>
    <w:rPr/>
  </w:style>
  <w:style w:type="character" w:styleId="Pmega">
    <w:name w:val="p-mega"/>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Pkiemelt">
    <w:name w:val="p-kiemelt"/>
    <w:basedOn w:val="Bekezdsalapbettpusa"/>
    <w:qFormat/>
    <w:rPr/>
  </w:style>
  <w:style w:type="character" w:styleId="Enewsarticledates">
    <w:name w:val="enews-article-dates"/>
    <w:basedOn w:val="Bekezdsalapbettpusa"/>
    <w:qFormat/>
    <w:rPr/>
  </w:style>
  <w:style w:type="character" w:styleId="Enewsarticledatesmain">
    <w:name w:val="enews-article-dates-main"/>
    <w:basedOn w:val="Bekezdsalapbettpusa"/>
    <w:qFormat/>
    <w:rPr/>
  </w:style>
  <w:style w:type="character" w:styleId="Enewsarticlesourceandauthor">
    <w:name w:val="enews-article-source-and-author"/>
    <w:basedOn w:val="Bekezdsalapbettpusa"/>
    <w:qFormat/>
    <w:rPr/>
  </w:style>
  <w:style w:type="character" w:styleId="Enewsarticleauthor">
    <w:name w:val="enews-article-author"/>
    <w:basedOn w:val="Bekezdsalapbettpusa"/>
    <w:qFormat/>
    <w:rPr/>
  </w:style>
  <w:style w:type="character" w:styleId="Enewsarticleheadercolumn">
    <w:name w:val="enews-article-header-column"/>
    <w:basedOn w:val="Bekezdsalapbettpusa"/>
    <w:qFormat/>
    <w:rPr/>
  </w:style>
  <w:style w:type="character" w:styleId="Articlesave">
    <w:name w:val="article-save"/>
    <w:basedOn w:val="Bekezdsalapbettpusa"/>
    <w:qFormat/>
    <w:rPr/>
  </w:style>
  <w:style w:type="character" w:styleId="Hiddenmddown">
    <w:name w:val="hidden-md-down"/>
    <w:basedOn w:val="Bekezdsalapbettpusa"/>
    <w:qFormat/>
    <w:rPr/>
  </w:style>
  <w:style w:type="character" w:styleId="Articleshare">
    <w:name w:val="article-share"/>
    <w:basedOn w:val="Bekezdsalapbettpusa"/>
    <w:qFormat/>
    <w:rPr/>
  </w:style>
  <w:style w:type="character" w:styleId="Date">
    <w:name w:val="date"/>
    <w:basedOn w:val="Bekezdsalapbettpusa"/>
    <w:qFormat/>
    <w:rPr/>
  </w:style>
  <w:style w:type="character" w:styleId="A1">
    <w:name w:val="a1"/>
    <w:basedOn w:val="Bekezdsalapbettpusa"/>
    <w:qFormat/>
    <w:rPr/>
  </w:style>
  <w:style w:type="character" w:styleId="Highlight">
    <w:name w:val="highlight"/>
    <w:basedOn w:val="Bekezdsalapbettpusa"/>
    <w:qFormat/>
    <w:rPr/>
  </w:style>
  <w:style w:type="character" w:styleId="Articlelead">
    <w:name w:val="article_lead"/>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oramanet.hu/mar-a-petardazas-elott-erdemes-nyugtatot-kerni-az-allatoknak/" TargetMode="External"/><Relationship Id="rId3" Type="http://schemas.openxmlformats.org/officeDocument/2006/relationships/hyperlink" Target="http://jogaszvilag.hu/napi/fogyasztovedelmi-akcioterv-keszult-a-legi-utasok-jogainak-vedelmere/" TargetMode="External"/><Relationship Id="rId4" Type="http://schemas.openxmlformats.org/officeDocument/2006/relationships/hyperlink" Target="https://hir-adas.hu/media/rd.php?d=N2YyZTU0MTE4MDhhNGE1MDcxYzEwZTY4MjdkYmY2MzlkZjBlZTMxMzMzNDIyMWRjOGM1ODBkYzQ3NDE2OGYwY2Y5OTNjYTAzNTY2MmViNTI0NTFjODM5MzQ4YzkwYmFjNWEzOGI3NzE0MWIzYWI3NjkyMGY0MGU0Yjk5NmYzNGI=&amp;ext=.mp3" TargetMode="External"/><Relationship Id="rId5" Type="http://schemas.openxmlformats.org/officeDocument/2006/relationships/hyperlink" Target="https://hir-adas.hu/media/rd.php?d=M2FlMDY3OWM0YzkwYjY0MzBjY2Q4NTI1NmQyYjFmN2Y0MmUwZDRlOWM2NDlkOTdhNzlhODcyZTM3NWZmMTA1ZWZjY2RhM2Q1NWM5NWZjODc4YWVjMjUzMDdhNWUwOTY0ODA3NjUxN2UxMGIyMTgxN2M2ZDE0ZjQ2MWM1NTgyM2Q=&amp;ext=.mp3" TargetMode="External"/><Relationship Id="rId6" Type="http://schemas.openxmlformats.org/officeDocument/2006/relationships/hyperlink" Target="http://www.hwsw.hu/hirek/61253/2019-bukasok-lista-5g-biztonsag-intel-apple-huawei.html" TargetMode="External"/><Relationship Id="rId7" Type="http://schemas.openxmlformats.org/officeDocument/2006/relationships/hyperlink" Target="http://www.minuszos.hu/a-telenor-vitatja-a-gvh-donteset/" TargetMode="External"/><Relationship Id="rId8" Type="http://schemas.openxmlformats.org/officeDocument/2006/relationships/hyperlink" Target="https://hir-adas.hu/media/rd.php?d=YzZlNzA0MjA2MTZmY2JjNjMwMWNiZjNmOGY4NDNhNjc5MTAwNGYzMzQ0ZWExN2YxMTZlMWI2OWNmOGUwZmMwZGM4YTFlMzliYTgxNGUwMzFjYjAwODkzMjhjN2RhYzRjY2U4NWMzYzk3ZTA2NmExNzE3ZjE1ZjY2NTQ4MjkyZjc=&amp;ext=.mp3" TargetMode="External"/><Relationship Id="rId9" Type="http://schemas.openxmlformats.org/officeDocument/2006/relationships/hyperlink" Target="http://www.itbusiness.hu/technology/aktualis_lapszam/kiadvanyok/annofuturum-2019/december-hatalmas-piaci-atrendezodest-hozhatnak-a-felvasarlasok" TargetMode="External"/><Relationship Id="rId10" Type="http://schemas.openxmlformats.org/officeDocument/2006/relationships/hyperlink" Target="http://www.sg.hu/cikkek/it-tech/130459/eu-2020-tol-johetnek-az-internetblokadok" TargetMode="External"/><Relationship Id="rId11" Type="http://schemas.openxmlformats.org/officeDocument/2006/relationships/hyperlink" Target="http://nlc.hu/szabadido/20200101/2020-ujev-kepek/" TargetMode="External"/><Relationship Id="rId12" Type="http://schemas.openxmlformats.org/officeDocument/2006/relationships/hyperlink" Target="http://www.szeretlekmagyarorszag.hu/fertozott-sajtot-hivott-vissza-a-lidl-ebbol-semmikepp-ne-vasarolj/" TargetMode="External"/><Relationship Id="rId13" Type="http://schemas.openxmlformats.org/officeDocument/2006/relationships/hyperlink" Target="https://hir-adas.hu/media/rd.php?d=NTFkNWIyMWEwMTY1YjE1ODQ2ZTc2YjE3Mjk2NmFhZWJhMTlmZTYwZjdlYWNjYzZmNGNmYzc1ZDU0Y2UwM2YyMmM4ODBhZjMzNjNkMjlkNzUzNzA1YTlmMzBhNTg4NGJlMGYzN2UwZmEyZjFiNTEyYzgzMTU3MGZiZWFiZjQwOTM=&amp;ext=.jpg" TargetMode="External"/><Relationship Id="rId14" Type="http://schemas.openxmlformats.org/officeDocument/2006/relationships/hyperlink" Target="http://civilhetes.net/dizelbotrany-targyalast-kezd-a-volkswagen-tobb-szazezer-nemetorszagi-vasarloja-kartalanitasarol" TargetMode="External"/><Relationship Id="rId15" Type="http://schemas.openxmlformats.org/officeDocument/2006/relationships/hyperlink" Target="https://hir-adas.hu/media/rd.php?d=ZWRjYzM1MWIzZjZmMDM3NzAyZTk5YmI4MTBlZjZjNTU3NjlmODQzZTgxNjMzMmQ4ZjU2NzRmZjFlNDA2NzA0NGQzYzRlNTQzMzg5OTE1MGJhMTU1OWI1NjZlMTU3NjI1OGY0MmI4ODVmMzU0YjA3MGNhZDg2YmE5ZWU2N2Q0OTY=&amp;ext=.mp4" TargetMode="External"/><Relationship Id="rId16" Type="http://schemas.openxmlformats.org/officeDocument/2006/relationships/hyperlink" Target="https://hir-adas.hu/media/rd.php?d=OTcyZWRmN2M0M2RiZmVjN2RiMTI1YmJkNmJhZTkyN2Q0YzY2YTViMjc5NDQwNjY4ZDNjYTM0YTk2MzViYjI2MjEzZmVlOGFhZjVjYWJhOTdhMzRmZTdhMWM1YTgwYmQxMTRlNWUyYzUyNzFmYzBkMTE4ZTA5MWYzODIzNmRlMzM=&amp;ext=.jpg" TargetMode="External"/><Relationship Id="rId17" Type="http://schemas.openxmlformats.org/officeDocument/2006/relationships/hyperlink" Target="https://hir-adas.hu/media/rd.php?d=YTEzN2JiNTA1Y2I5NjZjYTc0MWRjNjI3ZTM5YjJmNTQxYTFiN2NlNGFkZDAwYzU0Y2MwYmExNGE1MmY0ZjFjNGRiZWUzMDcyNDFhNjc2MDljMzg4N2NjOTFhNDQ1ZWE4YjRiZTA1M2FjMzgxZGMxMGM0NzQxNDlmMTMwNjdjMDc=&amp;ext=.jpg" TargetMode="External"/><Relationship Id="rId18" Type="http://schemas.openxmlformats.org/officeDocument/2006/relationships/hyperlink" Target="https://hir-adas.hu/media/rd.php?d=YzYzZDk5MGEwMmNiNDgyYTk4OTMyYTYzZWJhYWUzYWM4NDlkNjI2NzFmMGRkYjJkN2NjMjk5NDBjNDQzMzM1MjFiMWQ4MDBiODAxYjQ0MDE1ODhhMmViMDQ5ZWU2NTc1Y2YwODAwN2YxYmQ3OWNlNmNjYjhkMTQ0Nzc2ZmNkMDE=&amp;ext=.jpg" TargetMode="External"/><Relationship Id="rId19" Type="http://schemas.openxmlformats.org/officeDocument/2006/relationships/hyperlink" Target="https://hir-adas.hu/media/rd.php?d=NDQ2Y2RiNmZhOTNlNjMzMGJlMmNhNTMwY2M1NTcwY2ZiYjNhMDk0YTU3NTMzMmE2MGM3Yzc0ZDdkM2I5MDIyMjllMGJiZjYyNmZmNDdjZDIzMWMyOGY0ODIyYjc0MjA5M2JlYWJlNjNiYTg4OWE3NTZlMGQ1NDMxMTBkN2Q1MTg=&amp;ext=.mp3" TargetMode="External"/><Relationship Id="rId20" Type="http://schemas.openxmlformats.org/officeDocument/2006/relationships/hyperlink" Target="https://hir-adas.hu/media/rd.php?d=MzEwNWIxNjUzODI2MzY2YTcxODk2NTU0OGUyMTVhM2IwYWJiNzQ3M2E3ODRmOWU4NDk5Y2I0ZDBjY2U1ZTUwNTFlZjY3MWI3MWI3YjdjMTI0MDFiYzliMzExMTczMWQ5NDMzZmQzODEwMTliNDFjNWU1ZDhiY2JhM2RlOWZkZmQ=&amp;ext=.mp3" TargetMode="External"/><Relationship Id="rId21" Type="http://schemas.openxmlformats.org/officeDocument/2006/relationships/hyperlink" Target="https://hir-adas.hu/media/rd.php?d=ODVlN2RjNWRiZWU5NDgyOTJiNDk3MjVlMzg4NGI0OThjOTAyNWUzZTJkMzFmZTFlNjE1OTA0ZjVmOGU4OWIxODQ0NzA0Zjc1ZjBiZGZmOTRhOGUwNTg2MzE5YmZjZjhhODAwMTc4ODMwZWQ2ZTA0ZWRlNjU4OGVhYWI4MjA1OTk=&amp;ext=.mp3" TargetMode="External"/><Relationship Id="rId22" Type="http://schemas.openxmlformats.org/officeDocument/2006/relationships/hyperlink" Target="https://hir-adas.hu/media/rd.php?d=MjIzZWJlZDA4OWI4OWRjYTljN2M0NDYzNTAwNTY5NjVmZTRiNWFmZmRmM2E4NTQ4ZWQ3MTVmYjE5N2ViZGUxMGYzYmU4NzY4MWQ5ODZhNjM4MDBhMmIyZTc3NTczNTkwMDM3NThkOTdmNjk5MzhmOGEzNjczM2Y2ZjY5ZTkyZDI=&amp;ext=.mp3" TargetMode="External"/><Relationship Id="rId23" Type="http://schemas.openxmlformats.org/officeDocument/2006/relationships/hyperlink" Target="https://hir-adas.hu/media/rd.php?d=MmIxZjdlOWU0M2M0N2I2ZTliNzExYzA2Zjk4MjY3MTM0ZDM5Y2M4MzMwNWI2NWU1YjlhNzE3Mjg4OGMxMWVkNGFhNTI2YzUzZmU5YmUxY2FmZmVlMTM1ZWFhNGJlMWUxMjQwNDUxNjFlN2I4NjEzMzMwOTc4MmE4ZDYzN2UxZTI=&amp;ext=.jpg" TargetMode="External"/><Relationship Id="rId24" Type="http://schemas.openxmlformats.org/officeDocument/2006/relationships/hyperlink" Target="https://hir-adas.hu/media/rd.php?d=MThmOTkxMTUwOTU4MzcyY2FlYmJhNmYxMjZjNzI2NWI3ZWU3Nzg4NmI2YmQxNjllZWUyYjllYzJkNjcwNzAwMDA2MjVlZDJkNTZmN2FkZmE2NDQ3ZmU5OTRkZGQ0ZGRkYzQ2M2MyODNjNmQ2MWVkOWMzZTk4MGRhNjc5NWQxNWU=&amp;ext=.jpg" TargetMode="External"/><Relationship Id="rId25" Type="http://schemas.openxmlformats.org/officeDocument/2006/relationships/hyperlink" Target="http://figyelo.hu/hirek/a-gvh-vizsgalatot-folytat-a-viagogo-ellen-64975/" TargetMode="External"/><Relationship Id="rId26" Type="http://schemas.openxmlformats.org/officeDocument/2006/relationships/hyperlink" Target="http://www.duol.hu/helyi-kiemelt/mit-tehet-ha-merethibas-ruha-vagy-ot-teafozo-varta-a-fa-alatt-3171300/" TargetMode="External"/><Relationship Id="rId27" Type="http://schemas.openxmlformats.org/officeDocument/2006/relationships/hyperlink" Target="https://hir-adas.hu/media/rd.php?d=MDVhNTZjYTY5NjgzOTc1M2YzOTBkMjdlZTY4NWIxYmNiYjA5ZjFiMTI2YzMyODliNzljYjNmODYyNDBjNDNlNmRjNWVlMDg0OTFlODRkZjlkM2FjYjQ5MTQyNTY3YmJjY2Y0ZjFkN2NmZWIzZWJkNzhhZGY3MzA1ZDEyMDhhMWE=&amp;ext=.jpg" TargetMode="External"/><Relationship Id="rId28" Type="http://schemas.openxmlformats.org/officeDocument/2006/relationships/hyperlink" Target="https://www.finextra.com/newsarticle/35010/the-2020s-will-be-a-golden-decade-for-banks-and-technology?utm_medium=rssfinextra&amp;utm_source=finextrafeed" TargetMode="External"/><Relationship Id="rId29" Type="http://schemas.openxmlformats.org/officeDocument/2006/relationships/hyperlink" Target="https://www.statista.com/chart/20368/amazon-buying-prime-low-cost/" TargetMode="External"/><Relationship Id="rId30" Type="http://schemas.openxmlformats.org/officeDocument/2006/relationships/hyperlink" Target="https://chikansplanet.blog.hu/2020/01/03/2020_vajon_a_zold_evtized_kezdete_izgalmas_technologiai_megoldasok_johetnek_a_kornyezetvedelem_terul" TargetMode="External"/><Relationship Id="rId31" Type="http://schemas.openxmlformats.org/officeDocument/2006/relationships/hyperlink" Target="https://www.fridaysforfuture.org/" TargetMode="External"/><Relationship Id="rId32" Type="http://schemas.openxmlformats.org/officeDocument/2006/relationships/hyperlink" Target="https://ec.europa.eu/programmes/horizon2020/en/what-horizon-2020" TargetMode="External"/><Relationship Id="rId33" Type="http://schemas.openxmlformats.org/officeDocument/2006/relationships/hyperlink" Target="https://www.theparliamentmagazine.eu/articles/news/2020-can-be-start-new-greens-decade-says-monica-frassoni" TargetMode="External"/><Relationship Id="rId34" Type="http://schemas.openxmlformats.org/officeDocument/2006/relationships/hyperlink" Target="https://www.euractiv.com/section/energy/news/europes-largest-floating-solar-plant-opens-in-france/" TargetMode="External"/><Relationship Id="rId35" Type="http://schemas.openxmlformats.org/officeDocument/2006/relationships/hyperlink" Target="https://www.greentechmedia.com/articles/read/floating-solar-gears-up-for-the-high-seas" TargetMode="External"/><Relationship Id="rId36" Type="http://schemas.openxmlformats.org/officeDocument/2006/relationships/hyperlink" Target="https://www.moltexenergy.com/" TargetMode="External"/><Relationship Id="rId37" Type="http://schemas.openxmlformats.org/officeDocument/2006/relationships/hyperlink" Target="https://www.moltexenergy.com/news/details.aspx?positionId=129" TargetMode="External"/><Relationship Id="rId38" Type="http://schemas.openxmlformats.org/officeDocument/2006/relationships/hyperlink" Target="https://ourworldindata.org/co2-and-other-greenhouse-gas-emissions" TargetMode="External"/><Relationship Id="rId39" Type="http://schemas.openxmlformats.org/officeDocument/2006/relationships/hyperlink" Target="https://www.woodmac.com/news/editorial/the-future-for-green-hydrogen/" TargetMode="External"/><Relationship Id="rId40" Type="http://schemas.openxmlformats.org/officeDocument/2006/relationships/hyperlink" Target="https://www.pv-magazine.com/press-releases/artificial-intelligence-ai-in-environmental-protection-market-overcoming-the-challenges-of-global-warming-and-resolving-environmental-concerns/" TargetMode="External"/><Relationship Id="rId41" Type="http://schemas.openxmlformats.org/officeDocument/2006/relationships/hyperlink" Target="https://www.ibm.com/blogs/internet-of-things/air-pollution-green-initiatives/" TargetMode="External"/><Relationship Id="rId42" Type="http://schemas.openxmlformats.org/officeDocument/2006/relationships/hyperlink" Target="https://www.sureuniversal.com/how-iot-is-being-used-to-protect-the-environment/" TargetMode="External"/><Relationship Id="rId43" Type="http://schemas.openxmlformats.org/officeDocument/2006/relationships/hyperlink" Target="https://ec.europa.eu/eurostat/web/products-eurostat-news/-/EDN-20200101-1?fbclid=IwAR0sT0FvRAFRG6-nEXkCliAwh4F9k7ahfdyE8LNyqYe05EOHJ4ecDTkQyAE" TargetMode="External"/><Relationship Id="rId44" Type="http://schemas.openxmlformats.org/officeDocument/2006/relationships/hyperlink" Target="https://bankmonitor.hu/cikk/mit-kell-tudni-magyarorszag-legolcsobb-lakashitelerol-a-csok-hitelrol/" TargetMode="External"/><Relationship Id="rId45" Type="http://schemas.openxmlformats.org/officeDocument/2006/relationships/hyperlink" Target="https://bankmonitor.hu/cikk/minden-egy-helyen-a-julius-1-tol-elerheto-falusi-csok-rol/" TargetMode="External"/><Relationship Id="rId46" Type="http://schemas.openxmlformats.org/officeDocument/2006/relationships/hyperlink" Target="https://bankmonitor.hu/hitelek/babavaro-tamogatas/" TargetMode="External"/><Relationship Id="rId47" Type="http://schemas.openxmlformats.org/officeDocument/2006/relationships/hyperlink" Target="https://bankmonitor.hu/cikk/kozel-11-os-eves-hozamot-zsebelhetsz-be-ezzel-a-trukkel-mutatjuk-mi-kell-hozza/" TargetMode="External"/><Relationship Id="rId48" Type="http://schemas.openxmlformats.org/officeDocument/2006/relationships/hyperlink" Target="https://www.radio.cz/en/section/business/czech-inspectorate-begins-crackdown-on-geo-blocking-by-online-retailers" TargetMode="External"/><Relationship Id="rId49" Type="http://schemas.openxmlformats.org/officeDocument/2006/relationships/hyperlink" Target="https://www.napi.hu/nemzetkozi_gazdasag/vonat-tempo-cseh.697576.html" TargetMode="External"/><Relationship Id="rId50" Type="http://schemas.openxmlformats.org/officeDocument/2006/relationships/hyperlink" Target="https://termalonline.hu/" TargetMode="External"/><Relationship Id="rId51" Type="http://schemas.openxmlformats.org/officeDocument/2006/relationships/hyperlink" Target="https://www.napi.hu/magyar_gazdasag/egeszsegugyi-betegseg-diabetesz-tamogatas.697848.html"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5:27:00Z</dcterms:created>
  <dc:creator>HírAdás</dc:creator>
  <dc:description>2020. 1. hét</dc:description>
  <cp:keywords/>
  <dc:language>en-US</dc:language>
  <cp:lastModifiedBy>Zoltán Varga</cp:lastModifiedBy>
  <dcterms:modified xsi:type="dcterms:W3CDTF">2020-01-05T15:27:00Z</dcterms:modified>
  <cp:revision>2</cp:revision>
  <dc:subject/>
  <dc:title>Fogyasztóvédelem sajtószemle</dc:title>
</cp:coreProperties>
</file>