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52. hét</w:t>
      </w:r>
      <w:bookmarkStart w:id="92" w:name="d_h_be47f15819862166d7b9fc28ec53cfd8"/>
      <w:bookmarkEnd w:id="92"/>
    </w:p>
    <w:p>
      <w:pPr>
        <w:pStyle w:val="Szveg"/>
        <w:rPr/>
      </w:pPr>
      <w:r>
        <w:rPr/>
      </w:r>
      <w:bookmarkStart w:id="93" w:name="d_h_9f7f319939091cd25bd40b2e3322a780"/>
      <w:bookmarkStart w:id="94" w:name="d_h_11130e9e9c40ce24597d7220c4901ad6"/>
      <w:bookmarkStart w:id="95" w:name="d_h_f493d022be2a1cd1c25f382008b23b47"/>
      <w:bookmarkStart w:id="96" w:name="d_h_e199b4d1dac7ee9fa554bf962f93f509"/>
      <w:bookmarkStart w:id="97" w:name="d_h_ce4e9cc2f629dcaf31fcde9da6abeb4e"/>
      <w:bookmarkStart w:id="98" w:name="d_h_1d231698c995e5c5271b1b0186683353"/>
      <w:bookmarkStart w:id="99" w:name="d_h_76212b8724d692f627ce2d71c108e905"/>
      <w:bookmarkStart w:id="100" w:name="d_h_55acbee37add8a3368eb1ff33ff90dc9"/>
      <w:bookmarkStart w:id="101" w:name="d_h_54473a934b4984d21cf3957875b2c78d"/>
      <w:bookmarkStart w:id="102" w:name="d_h_8cbc064c8959ffec87f9a85247355fc6"/>
      <w:bookmarkStart w:id="103" w:name="d_h_b1083026e71cef87eb139bdcd4bd8303"/>
      <w:bookmarkStart w:id="104" w:name="d_h_4921a3e4640d0a37b05aeee4a95f4028"/>
      <w:bookmarkStart w:id="105" w:name="d_h_a9ecd7ef887b3448e060d1580606b553"/>
      <w:bookmarkStart w:id="106" w:name="d_h_7d53e98842fdbf73d1fba8aecfa8faba"/>
      <w:bookmarkStart w:id="107" w:name="d_h_386540447ffbc08ec9896c0f5c489dbc"/>
      <w:bookmarkStart w:id="108" w:name="d_h_5c25d5f31ce84d92be887f61a3e5ee02"/>
      <w:bookmarkStart w:id="109" w:name="d_h_9e3e895260a6b1c8c7620a0bd6140bde"/>
      <w:bookmarkStart w:id="110" w:name="d_h_00ac19d2eb6796b18f55792622326cfc"/>
      <w:bookmarkStart w:id="111" w:name="d_h_5983117ded0f9d3d5dd14381be6e98ae"/>
      <w:bookmarkStart w:id="112" w:name="d_h_5e7996efe1e51aa11444de0fe9817bc0"/>
      <w:bookmarkStart w:id="113" w:name="d_h_9abc43fb852f4a4ac4be4871164dc3b6"/>
      <w:bookmarkStart w:id="114" w:name="d_h_6bbceda7e9b4cbb8ca6fc67dd2be19d0"/>
      <w:bookmarkStart w:id="115" w:name="d_h_3ed988c0e902396e4574906db3deb67f"/>
      <w:bookmarkStart w:id="116" w:name="d_h_8db7b1fa609cdfc472e05dd26ef171da"/>
      <w:bookmarkStart w:id="117" w:name="d_h_ef097b597ca1d251e7a50c6503db4432"/>
      <w:bookmarkStart w:id="118" w:name="a_h_f3368f6d87a66516aef79480018b7041"/>
      <w:bookmarkStart w:id="119" w:name="d_h_2eabaaac50e491e6efa0a5d181eff278"/>
      <w:bookmarkStart w:id="120" w:name="d_h_51f761bfc93f0a21ef05ac643e2999ed"/>
      <w:bookmarkStart w:id="121" w:name="d_h_7ab297e9ca6df8929f8bb62ee0a9d96f"/>
      <w:bookmarkStart w:id="122" w:name="d_h_bc712d2309968397bdc16dae679ddd56"/>
      <w:bookmarkStart w:id="123" w:name="d_h_af86a982c566dd1c207e6071f7992c38"/>
      <w:bookmarkStart w:id="124" w:name="d_h_c35212d32f31efd90e184ee685f18e64"/>
      <w:bookmarkStart w:id="125" w:name="d_h_d2aa4e798649d324d2a201672cba85d2"/>
      <w:bookmarkStart w:id="126" w:name="d_h_80877673f1a516ab1f937c03dce6428a"/>
      <w:bookmarkStart w:id="127" w:name="d_h_e9e4f7d4778a1b6df42a0950c6b42bd2"/>
      <w:bookmarkStart w:id="128" w:name="d_h_43a66d1cc2f92bb03d644180dd0a6b85"/>
      <w:bookmarkStart w:id="129" w:name="d_h_ee49dccd4c60b0933fa3b3e00ac374fb"/>
      <w:bookmarkStart w:id="130" w:name="d_h_3d911f7656a7c4bea66599a001986d80"/>
      <w:bookmarkStart w:id="131" w:name="d_h_7e022d675ca87afbb5d5b65093f236fe"/>
      <w:bookmarkStart w:id="132" w:name="d_h_8d23d5cc7088da97a21b840069f4b9dd"/>
      <w:bookmarkStart w:id="133" w:name="d_h_2ac9ab6e66fb5cb761fc87f21b7e6299"/>
      <w:bookmarkStart w:id="134" w:name="d_h_65e84da72f97ef0c1b2c1c16ed7873b7"/>
      <w:bookmarkStart w:id="135" w:name="d_h_4c6522a4fe5bbc1d42554033572c4197"/>
      <w:bookmarkStart w:id="136" w:name="d_h_86a858d44aa8584eef7d7f5e75ea740a"/>
      <w:bookmarkStart w:id="137" w:name="a_h_11c1ecb6fc260ba61d78bdab24a59d94"/>
      <w:bookmarkStart w:id="138" w:name="d_h_49091879e9c6fe315c5889cf0339c474"/>
      <w:bookmarkStart w:id="139" w:name="d_h_56442fb048011a08f37f91d4098e9423"/>
      <w:bookmarkStart w:id="140" w:name="d_h_78c06ecfa05a97a5791066ec6e9baddf"/>
      <w:bookmarkStart w:id="141" w:name="d_h_be0d9a42aed1d5052db181b07bada7ed"/>
      <w:bookmarkStart w:id="142" w:name="d_h_b74b3eff45972dbbb422cf6f43477181"/>
      <w:bookmarkStart w:id="143" w:name="d_h_b582d21851cb830b63f3f30c01b7faa6"/>
      <w:bookmarkStart w:id="144" w:name="d_h_da36bb8695627c15b73689c8ff65d3fb"/>
      <w:bookmarkStart w:id="145" w:name="d_h_f147a6c10fae467e4a9cf67243277ce4"/>
      <w:bookmarkStart w:id="146" w:name="d_h_a75454308ec477653a6a37cffa50d39f"/>
      <w:bookmarkStart w:id="147" w:name="d_h_7cd8abb113aed267e4c48372009b90f6"/>
      <w:bookmarkStart w:id="148" w:name="d_h_3baf91523c0af8617b57c4050e7a10ba"/>
      <w:bookmarkStart w:id="149" w:name="d_h_44c9dbe1d6ebc6f4dff04d658dc07e76"/>
      <w:bookmarkStart w:id="150" w:name="d_h_d68f0a4b1ae591a1e2f0ab32eb44f098"/>
      <w:bookmarkStart w:id="151" w:name="d_h_eb127568aae24d3533025c006e7e3515"/>
      <w:bookmarkStart w:id="152" w:name="d_h_a412eadfcb84a7d5d7728730da9c826a"/>
      <w:bookmarkStart w:id="153" w:name="d_h_6f8b7d120ef086ba4a8258ce14ac5bd8"/>
      <w:bookmarkStart w:id="154" w:name="d_h_e57599853583c709737f7c57a3152a0f"/>
      <w:bookmarkStart w:id="155" w:name="d_h_3c6b34244298f4a5f991bff669fba841"/>
      <w:bookmarkStart w:id="156" w:name="d_h_600f4d7c58f000561d530d2ab5ff391a"/>
      <w:bookmarkStart w:id="157" w:name="d_h_0db57a51fb0f3bc2c86c2e514ae6bc1e"/>
      <w:bookmarkStart w:id="158" w:name="d_h_e505d5623e95631f7ca816b4fa7f5490"/>
      <w:bookmarkStart w:id="159" w:name="d_h_a76cc8011ae336a08511382883a663d5"/>
      <w:bookmarkStart w:id="160" w:name="d_h_deb88dc7db2c42a462101d84dc4503dc"/>
      <w:bookmarkStart w:id="161" w:name="d_h_5238d393d14f07c0be144f02743b578f"/>
      <w:bookmarkStart w:id="162" w:name="d_h_52ed148d03b269e4d90f63108818f484"/>
      <w:bookmarkStart w:id="163" w:name="d_h_3d3e61306c672b298f3a431925a75da4"/>
      <w:bookmarkStart w:id="164" w:name="d_h_c04b7ba068214587f097e8fa135f2619"/>
      <w:bookmarkStart w:id="165" w:name="d_h_91d6c77a30197fb782a55b4dfcaa9289"/>
      <w:bookmarkStart w:id="166" w:name="d_h_970a20eaae8cca8e3bc6bd844413f483"/>
      <w:bookmarkStart w:id="167" w:name="d_h_b8bcbd311dfc0ea1c1fb91a5b5bb4f53"/>
      <w:bookmarkStart w:id="168" w:name="d_h_b747fb2f29f0497b2f6c6d59213ed1f5"/>
      <w:bookmarkStart w:id="169" w:name="d_h_29ff63fd606756d6a17578926b0f7bc1"/>
      <w:bookmarkStart w:id="170" w:name="d_h_bf0bd0539e4f15258180103f4d193fa1"/>
      <w:bookmarkStart w:id="171" w:name="d_h_28ff6301e931a2a7cd5a972d425d469b"/>
      <w:bookmarkStart w:id="172" w:name="d_h_b189e9283b534c9f3670c5eab5078eb1"/>
      <w:bookmarkStart w:id="173" w:name="d_h_38df66a9289d7e96e6a0c0571c874358"/>
      <w:bookmarkStart w:id="174" w:name="d_h_852afd3ddaec3f669d90dcb6605baed6"/>
      <w:bookmarkStart w:id="175" w:name="d_h_590818743aee20c677e77d7b9a7f5a6b"/>
      <w:bookmarkStart w:id="176" w:name="d_h_5799ab4ab6685154b7d78462c1db5f85"/>
      <w:bookmarkStart w:id="177" w:name="d_h_a334f04a66f14fab91e8d78557dd6b6e"/>
      <w:bookmarkStart w:id="178" w:name="d_h_6fcb66fe64cb780fd4ed3a03a05afc3d"/>
      <w:bookmarkStart w:id="179" w:name="d_h_379e5d2e83a4ac180367af28ee5c9ab0"/>
      <w:bookmarkStart w:id="180" w:name="d_h_ecf9d05889a1395601365d045bfcb125"/>
      <w:bookmarkStart w:id="181" w:name="d_h_dd716acb65d321c04d45427a49d11653"/>
      <w:bookmarkStart w:id="182" w:name="d_h_939f0c0006370e18e642e9521e0c97d0"/>
      <w:bookmarkStart w:id="183" w:name="d_h_c2d3c82232e2ab5aa0ae72845e76ddcc"/>
      <w:bookmarkStart w:id="184" w:name="d_h_5771e953dc7828206c0279b03cc4891c"/>
      <w:bookmarkStart w:id="185" w:name="d_h_0973bbdf37a8cc97a7bc7427e641f803"/>
      <w:bookmarkStart w:id="186" w:name="d_h_bac95052fcb3eab98e3b8a4c6c35ae05"/>
      <w:bookmarkStart w:id="187" w:name="d_h_8faf026f7253b23a537d9167e4b22e08"/>
      <w:bookmarkStart w:id="188" w:name="d_h_e6db464a69df887adc20bcbd936d1042"/>
      <w:bookmarkStart w:id="189" w:name="d_h_dd1d5a4c7da8266ba07aa3a97570a292"/>
      <w:bookmarkStart w:id="190" w:name="d_h_8ea902f4f7c875864c8bcf32ac6fbdbf"/>
      <w:bookmarkStart w:id="191" w:name="d_h_24b89d698881a18e73b510e58803e29c"/>
      <w:bookmarkStart w:id="192" w:name="d_h_795ee98c0b8e3467c502561bdbf3fe5e"/>
      <w:bookmarkStart w:id="193" w:name="d_h_631f12bca14d5163ddeeec0b0ef3c92f"/>
      <w:bookmarkStart w:id="194" w:name="d_h_35191a122d305dd9add3cb1d158a0d79"/>
      <w:bookmarkStart w:id="195" w:name="d_h_c3125d9642040a8143422e43db5b4ff7"/>
      <w:bookmarkStart w:id="196" w:name="d_h_8aaa2ffc49c0c829345da82f869fa70e"/>
      <w:bookmarkStart w:id="197" w:name="d_h_5f47c18c00b9a9a1e4920c089d1bef8a"/>
      <w:bookmarkStart w:id="198" w:name="d_h_760a0430dad0b8bae0496da9492b2791"/>
      <w:bookmarkStart w:id="199" w:name="d_h_405e2d2f7f691dd91e27e3effc0f5334"/>
      <w:bookmarkStart w:id="200" w:name="d_h_93664f4134ae43abfc97e196352c3262"/>
      <w:bookmarkStart w:id="201" w:name="d_h_43cb7753ef67de188ad7d046eac432ca"/>
      <w:bookmarkStart w:id="202" w:name="d_h_3e9153adabc3012aefcd4c1b3cff3f91"/>
      <w:bookmarkStart w:id="203" w:name="d_h_9f7f319939091cd25bd40b2e3322a780"/>
      <w:bookmarkStart w:id="204" w:name="d_h_11130e9e9c40ce24597d7220c4901ad6"/>
      <w:bookmarkStart w:id="205" w:name="d_h_f493d022be2a1cd1c25f382008b23b47"/>
      <w:bookmarkStart w:id="206" w:name="d_h_e199b4d1dac7ee9fa554bf962f93f509"/>
      <w:bookmarkStart w:id="207" w:name="d_h_ce4e9cc2f629dcaf31fcde9da6abeb4e"/>
      <w:bookmarkStart w:id="208" w:name="d_h_1d231698c995e5c5271b1b0186683353"/>
      <w:bookmarkStart w:id="209" w:name="d_h_76212b8724d692f627ce2d71c108e905"/>
      <w:bookmarkStart w:id="210" w:name="d_h_55acbee37add8a3368eb1ff33ff90dc9"/>
      <w:bookmarkStart w:id="211" w:name="d_h_54473a934b4984d21cf3957875b2c78d"/>
      <w:bookmarkStart w:id="212" w:name="d_h_8cbc064c8959ffec87f9a85247355fc6"/>
      <w:bookmarkStart w:id="213" w:name="d_h_b1083026e71cef87eb139bdcd4bd8303"/>
      <w:bookmarkStart w:id="214" w:name="d_h_4921a3e4640d0a37b05aeee4a95f4028"/>
      <w:bookmarkStart w:id="215" w:name="d_h_a9ecd7ef887b3448e060d1580606b553"/>
      <w:bookmarkStart w:id="216" w:name="d_h_7d53e98842fdbf73d1fba8aecfa8faba"/>
      <w:bookmarkStart w:id="217" w:name="d_h_386540447ffbc08ec9896c0f5c489dbc"/>
      <w:bookmarkStart w:id="218" w:name="d_h_5c25d5f31ce84d92be887f61a3e5ee02"/>
      <w:bookmarkStart w:id="219" w:name="d_h_9e3e895260a6b1c8c7620a0bd6140bde"/>
      <w:bookmarkStart w:id="220" w:name="d_h_00ac19d2eb6796b18f55792622326cfc"/>
      <w:bookmarkStart w:id="221" w:name="d_h_5983117ded0f9d3d5dd14381be6e98ae"/>
      <w:bookmarkStart w:id="222" w:name="d_h_5e7996efe1e51aa11444de0fe9817bc0"/>
      <w:bookmarkStart w:id="223" w:name="d_h_9abc43fb852f4a4ac4be4871164dc3b6"/>
      <w:bookmarkStart w:id="224" w:name="d_h_6bbceda7e9b4cbb8ca6fc67dd2be19d0"/>
      <w:bookmarkStart w:id="225" w:name="d_h_3ed988c0e902396e4574906db3deb67f"/>
      <w:bookmarkStart w:id="226" w:name="d_h_8db7b1fa609cdfc472e05dd26ef171da"/>
      <w:bookmarkStart w:id="227" w:name="d_h_ef097b597ca1d251e7a50c6503db4432"/>
      <w:bookmarkStart w:id="228" w:name="a_h_f3368f6d87a66516aef79480018b7041"/>
      <w:bookmarkStart w:id="229" w:name="d_h_2eabaaac50e491e6efa0a5d181eff278"/>
      <w:bookmarkStart w:id="230" w:name="d_h_51f761bfc93f0a21ef05ac643e2999ed"/>
      <w:bookmarkStart w:id="231" w:name="d_h_7ab297e9ca6df8929f8bb62ee0a9d96f"/>
      <w:bookmarkStart w:id="232" w:name="d_h_bc712d2309968397bdc16dae679ddd56"/>
      <w:bookmarkStart w:id="233" w:name="d_h_af86a982c566dd1c207e6071f7992c38"/>
      <w:bookmarkStart w:id="234" w:name="d_h_c35212d32f31efd90e184ee685f18e64"/>
      <w:bookmarkStart w:id="235" w:name="d_h_d2aa4e798649d324d2a201672cba85d2"/>
      <w:bookmarkStart w:id="236" w:name="d_h_80877673f1a516ab1f937c03dce6428a"/>
      <w:bookmarkStart w:id="237" w:name="d_h_e9e4f7d4778a1b6df42a0950c6b42bd2"/>
      <w:bookmarkStart w:id="238" w:name="d_h_43a66d1cc2f92bb03d644180dd0a6b85"/>
      <w:bookmarkStart w:id="239" w:name="d_h_ee49dccd4c60b0933fa3b3e00ac374fb"/>
      <w:bookmarkStart w:id="240" w:name="d_h_3d911f7656a7c4bea66599a001986d80"/>
      <w:bookmarkStart w:id="241" w:name="d_h_7e022d675ca87afbb5d5b65093f236fe"/>
      <w:bookmarkStart w:id="242" w:name="d_h_8d23d5cc7088da97a21b840069f4b9dd"/>
      <w:bookmarkStart w:id="243" w:name="d_h_2ac9ab6e66fb5cb761fc87f21b7e6299"/>
      <w:bookmarkStart w:id="244" w:name="d_h_65e84da72f97ef0c1b2c1c16ed7873b7"/>
      <w:bookmarkStart w:id="245" w:name="d_h_4c6522a4fe5bbc1d42554033572c4197"/>
      <w:bookmarkStart w:id="246" w:name="d_h_86a858d44aa8584eef7d7f5e75ea740a"/>
      <w:bookmarkStart w:id="247" w:name="a_h_11c1ecb6fc260ba61d78bdab24a59d94"/>
      <w:bookmarkStart w:id="248" w:name="d_h_49091879e9c6fe315c5889cf0339c474"/>
      <w:bookmarkStart w:id="249" w:name="d_h_56442fb048011a08f37f91d4098e9423"/>
      <w:bookmarkStart w:id="250" w:name="d_h_78c06ecfa05a97a5791066ec6e9baddf"/>
      <w:bookmarkStart w:id="251" w:name="d_h_be0d9a42aed1d5052db181b07bada7ed"/>
      <w:bookmarkStart w:id="252" w:name="d_h_b74b3eff45972dbbb422cf6f43477181"/>
      <w:bookmarkStart w:id="253" w:name="d_h_b582d21851cb830b63f3f30c01b7faa6"/>
      <w:bookmarkStart w:id="254" w:name="d_h_da36bb8695627c15b73689c8ff65d3fb"/>
      <w:bookmarkStart w:id="255" w:name="d_h_f147a6c10fae467e4a9cf67243277ce4"/>
      <w:bookmarkStart w:id="256" w:name="d_h_a75454308ec477653a6a37cffa50d39f"/>
      <w:bookmarkStart w:id="257" w:name="d_h_7cd8abb113aed267e4c48372009b90f6"/>
      <w:bookmarkStart w:id="258" w:name="d_h_3baf91523c0af8617b57c4050e7a10ba"/>
      <w:bookmarkStart w:id="259" w:name="d_h_44c9dbe1d6ebc6f4dff04d658dc07e76"/>
      <w:bookmarkStart w:id="260" w:name="d_h_d68f0a4b1ae591a1e2f0ab32eb44f098"/>
      <w:bookmarkStart w:id="261" w:name="d_h_eb127568aae24d3533025c006e7e3515"/>
      <w:bookmarkStart w:id="262" w:name="d_h_a412eadfcb84a7d5d7728730da9c826a"/>
      <w:bookmarkStart w:id="263" w:name="d_h_6f8b7d120ef086ba4a8258ce14ac5bd8"/>
      <w:bookmarkStart w:id="264" w:name="d_h_e57599853583c709737f7c57a3152a0f"/>
      <w:bookmarkStart w:id="265" w:name="d_h_3c6b34244298f4a5f991bff669fba841"/>
      <w:bookmarkStart w:id="266" w:name="d_h_600f4d7c58f000561d530d2ab5ff391a"/>
      <w:bookmarkStart w:id="267" w:name="d_h_0db57a51fb0f3bc2c86c2e514ae6bc1e"/>
      <w:bookmarkStart w:id="268" w:name="d_h_e505d5623e95631f7ca816b4fa7f5490"/>
      <w:bookmarkStart w:id="269" w:name="d_h_a76cc8011ae336a08511382883a663d5"/>
      <w:bookmarkStart w:id="270" w:name="d_h_deb88dc7db2c42a462101d84dc4503dc"/>
      <w:bookmarkStart w:id="271" w:name="d_h_5238d393d14f07c0be144f02743b578f"/>
      <w:bookmarkStart w:id="272" w:name="d_h_52ed148d03b269e4d90f63108818f484"/>
      <w:bookmarkStart w:id="273" w:name="d_h_3d3e61306c672b298f3a431925a75da4"/>
      <w:bookmarkStart w:id="274" w:name="d_h_c04b7ba068214587f097e8fa135f2619"/>
      <w:bookmarkStart w:id="275" w:name="d_h_91d6c77a30197fb782a55b4dfcaa9289"/>
      <w:bookmarkStart w:id="276" w:name="d_h_970a20eaae8cca8e3bc6bd844413f483"/>
      <w:bookmarkStart w:id="277" w:name="d_h_b8bcbd311dfc0ea1c1fb91a5b5bb4f53"/>
      <w:bookmarkStart w:id="278" w:name="d_h_b747fb2f29f0497b2f6c6d59213ed1f5"/>
      <w:bookmarkStart w:id="279" w:name="d_h_29ff63fd606756d6a17578926b0f7bc1"/>
      <w:bookmarkStart w:id="280" w:name="d_h_bf0bd0539e4f15258180103f4d193fa1"/>
      <w:bookmarkStart w:id="281" w:name="d_h_28ff6301e931a2a7cd5a972d425d469b"/>
      <w:bookmarkStart w:id="282" w:name="d_h_b189e9283b534c9f3670c5eab5078eb1"/>
      <w:bookmarkStart w:id="283" w:name="d_h_38df66a9289d7e96e6a0c0571c874358"/>
      <w:bookmarkStart w:id="284" w:name="d_h_852afd3ddaec3f669d90dcb6605baed6"/>
      <w:bookmarkStart w:id="285" w:name="d_h_590818743aee20c677e77d7b9a7f5a6b"/>
      <w:bookmarkStart w:id="286" w:name="d_h_5799ab4ab6685154b7d78462c1db5f85"/>
      <w:bookmarkStart w:id="287" w:name="d_h_a334f04a66f14fab91e8d78557dd6b6e"/>
      <w:bookmarkStart w:id="288" w:name="d_h_6fcb66fe64cb780fd4ed3a03a05afc3d"/>
      <w:bookmarkStart w:id="289" w:name="d_h_379e5d2e83a4ac180367af28ee5c9ab0"/>
      <w:bookmarkStart w:id="290" w:name="d_h_ecf9d05889a1395601365d045bfcb125"/>
      <w:bookmarkStart w:id="291" w:name="d_h_dd716acb65d321c04d45427a49d11653"/>
      <w:bookmarkStart w:id="292" w:name="d_h_939f0c0006370e18e642e9521e0c97d0"/>
      <w:bookmarkStart w:id="293" w:name="d_h_c2d3c82232e2ab5aa0ae72845e76ddcc"/>
      <w:bookmarkStart w:id="294" w:name="d_h_5771e953dc7828206c0279b03cc4891c"/>
      <w:bookmarkStart w:id="295" w:name="d_h_0973bbdf37a8cc97a7bc7427e641f803"/>
      <w:bookmarkStart w:id="296" w:name="d_h_bac95052fcb3eab98e3b8a4c6c35ae05"/>
      <w:bookmarkStart w:id="297" w:name="d_h_8faf026f7253b23a537d9167e4b22e08"/>
      <w:bookmarkStart w:id="298" w:name="d_h_e6db464a69df887adc20bcbd936d1042"/>
      <w:bookmarkStart w:id="299" w:name="d_h_dd1d5a4c7da8266ba07aa3a97570a292"/>
      <w:bookmarkStart w:id="300" w:name="d_h_8ea902f4f7c875864c8bcf32ac6fbdbf"/>
      <w:bookmarkStart w:id="301" w:name="d_h_24b89d698881a18e73b510e58803e29c"/>
      <w:bookmarkStart w:id="302" w:name="d_h_795ee98c0b8e3467c502561bdbf3fe5e"/>
      <w:bookmarkStart w:id="303" w:name="d_h_631f12bca14d5163ddeeec0b0ef3c92f"/>
      <w:bookmarkStart w:id="304" w:name="d_h_35191a122d305dd9add3cb1d158a0d79"/>
      <w:bookmarkStart w:id="305" w:name="d_h_c3125d9642040a8143422e43db5b4ff7"/>
      <w:bookmarkStart w:id="306" w:name="d_h_8aaa2ffc49c0c829345da82f869fa70e"/>
      <w:bookmarkStart w:id="307" w:name="d_h_5f47c18c00b9a9a1e4920c089d1bef8a"/>
      <w:bookmarkStart w:id="308" w:name="d_h_760a0430dad0b8bae0496da9492b2791"/>
      <w:bookmarkStart w:id="309" w:name="d_h_405e2d2f7f691dd91e27e3effc0f5334"/>
      <w:bookmarkStart w:id="310" w:name="d_h_93664f4134ae43abfc97e196352c3262"/>
      <w:bookmarkStart w:id="311" w:name="d_h_43cb7753ef67de188ad7d046eac432ca"/>
      <w:bookmarkStart w:id="312" w:name="d_h_3e9153adabc3012aefcd4c1b3cff3f9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Szveg"/>
        <w:rPr/>
      </w:pPr>
      <w:r>
        <w:rPr/>
      </w:r>
    </w:p>
    <w:p>
      <w:pPr>
        <w:pStyle w:val="Szveg"/>
        <w:rPr/>
      </w:pPr>
      <w:r>
        <w:rPr/>
      </w:r>
    </w:p>
    <w:p>
      <w:pPr>
        <w:pStyle w:val="Fcm"/>
        <w:rPr/>
      </w:pPr>
      <w:bookmarkStart w:id="313" w:name="a_h_4b6c77422766e6ae27b67817bf724c47"/>
      <w:bookmarkEnd w:id="313"/>
      <w:r>
        <w:rPr>
          <w:rStyle w:val="Fontfcm"/>
        </w:rPr>
        <w:t>Vigyázzunk a Romániában forgalmazott szaloncukrokkal és kalácsokkal</w:t>
      </w:r>
    </w:p>
    <w:p>
      <w:pPr>
        <w:pStyle w:val="Szveg"/>
        <w:rPr/>
      </w:pPr>
      <w:r>
        <w:rPr/>
      </w:r>
    </w:p>
    <w:p>
      <w:pPr>
        <w:pStyle w:val="Szveg"/>
        <w:rPr/>
      </w:pPr>
      <w:r>
        <w:rPr>
          <w:rStyle w:val="Fontszveg"/>
        </w:rPr>
        <w:t>Az adalékanyagok mellett igen sok cukrot is tartalmaznak.</w:t>
      </w:r>
    </w:p>
    <w:p>
      <w:pPr>
        <w:pStyle w:val="Szveg"/>
        <w:rPr/>
      </w:pPr>
      <w:r>
        <w:rPr>
          <w:rStyle w:val="Fontszveg"/>
        </w:rPr>
        <w:t>A sok fajta élelmiszer-adalékanyagok mellett igen sok cukrot is tartalmaz a Romániában forgalmazott szaloncukrok többsége - mutatta ki az Országos Fogyasztóvédelmi Egyesület (InfoCons). A fogyasztók érdekeit védő nemkormányzati szervezet nemrégiben összesen 26, Romániában, Magyarországon és Ukrajnában gyártott, idehaza forgalmazott terméket vizsgált meg. Az InfoCons elnöke, Sorin Merlea ezért mindenkinek azt ajánlja, hogy vásárlás előtt alaposan nézze meg a csomagoláson lévő adatokat, bár az élelmiszereken és a hűsítőkőn a gyártók nem mindig tüntetik fel, hogy a termékek cukortartalma meghaladja-e az engedélyezett uniós szintet. A szakember szerint a legjobb minden esetben olyan szaloncukor mellett dönteni, amely csak kevés cukrot tartalmaz - igaz, ilyet nem mindig találni. Az InfoCons által megvizsgált szaloncukrokat az Auchan, a Kandia Dulce, az Aquaris Veritas, az ABK Sales és az EMIBA kft forgalmazza. Ezek a termékek megengedhetetlenül sok cukrot tartalmaznak: 10 dekánként 47,1 és 70,3 gramm között, tehát legnagyobbrészt csak cukorból állnak. A vizsgált édességek nagy része citromsavat (E330) tartalmazott, amely kisebesítheti a szájüreget, fekélyeket - aftákat - okozat, a fogak szuvasodásához vezethet, irritálhatja az emésztőrendszert. Ezen kívül rengeteg élelmiszer-adalékanyag felhasználásával készülnek, ezeknek legalább kilenc fajtája található bennük. A legtöbbet használt adalékanya az E476-os emulgeálószer, ami tiltott a csecsemők és a kisgyermekek számára. A megvizsgált szaloncukrok közül nyolc termák E1103 adalékanyagot (úgynevezett invertázt) tartalmazott, hét pedig a konzerváláshoz használt E202-t - mindkettő allergiát válthat ki, ezért szintén nem ajánlottak a gyermekek számára. A fogyasztóvédők számos rendellenességet találtak az Auchan által forgalmazott, tiramisu ízű és kakaóval bevont szaloncukorban, amely két adalékanyagot tartalmazott, akárcsak a kókusz ízű szaloncukorban, továbbá az alma- és fahéj ízű, az ananász- és mangó ízű, meggydarabokat tartalmazó és csokoládébevonatú édességben. Utóbbi három adalékanyagot is tartalmazott. A rum- és kakaóízesítésű szaloncukor ilyen tekintetben még viszonylag jól is vizsgázott, hiszen mindössze egy adalényagot tartalmazott, akárcsak a Five, Golden Nut, Golden Cacao, Almondo, Pistachio típusú. Az ABK Sales kft által forgalmazott és az AVK cukorgyár által gyártott szaloncukrok, továbbá a cég eper- és mentaízű, illetve tejet tartalmazó termékeiben valamivel kevesebb az adalékanyag, de igen sok cukrot tartalmaznak. Hasonló a helyzet az Emiba kft által gyártott, csokoládé-bevonatú, kókusz ízű, illetve a Gloria típusú szaloncukorral. De árthatnak az egészségnek a Kandia Dulce termékei is, mindenekelőtt a csokoládé-bevonatú, narancs, sültalma ízű Laura, illetve az ugyancsak csokoládé-bevonatú, kókuszaromájú szaloncukor. Ezek a jelentős cukortalom mellett nagymértékben tartalmaznak E476-os adalékanyagot is. Ajánlatos tartózkodni az Aquaris Veritas/Choco Pack termékeitől. A kakaós bevonatú, citrom, narancs és málna aromájú zselék, a csokoládé és tejcsokoládéból készült, rummal és vaníliakrémmel ízesített praliné, a kakóbevonatú és eperízű szaloncukrok szintén nagy arányban tartalmaznak E476-os adalékanyagot. Jó lesz vigyázni az "ünnepi kaláccsal" is Túl azon, hogy az adalékanyagok károsítják a szervezetet - ezért elsősorban a kisgyermekek számára ártalmasok -, a szaloncukrok túlzott cukortartalma akár cukorbaj kialakulásához is vezethet, hiszen a naponta fogyasztott kenyér, hústermékek és italok is cukrot tartalmaznak. A Romániában forgalmazott élelmiszerek, édességek, hűsítők amúgy is igen cukrot tartalmaznak, ünnepek idején tehát a szervezetünkbe jutó cukor ötszörösen-hatszorosan meghaladhatja a megengedett szintet. Hasonlóképpen vigyázni kell a kereskedelemben forgalmazott "ünnepi kalácsokkal" is. A húszféle kalácsfajtát elemző InfoCons szakembereinek felmérése szerint a "receptúra" esetükben igen egyszerű: 30 százalék cukor, 4-8 százaléknyi töltelék, 9 féle e-kiegészítő és liszt. Ilyen "recept" alapján készülnek az Auchan, a Lidl, a Cora, a Carrefour, a Boromir, a Vel Pitar, s Grew kft és Bauli áruházakban forgalmazott kalácsok. HIRDETÉS -</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szol.ro, 2019. december 22., vasárnap)</w:t>
      </w:r>
    </w:p>
    <w:p>
      <w:pPr>
        <w:pStyle w:val="Szveg"/>
        <w:rPr/>
      </w:pPr>
      <w:r>
        <w:rPr/>
      </w:r>
    </w:p>
    <w:p>
      <w:pPr>
        <w:pStyle w:val="Szveg"/>
        <w:rPr/>
      </w:pPr>
      <w:r>
        <w:rPr/>
      </w:r>
    </w:p>
    <w:p>
      <w:pPr>
        <w:pStyle w:val="Szveg"/>
        <w:rPr/>
      </w:pPr>
      <w:r>
        <w:rPr/>
      </w:r>
    </w:p>
    <w:p>
      <w:pPr>
        <w:pStyle w:val="Fcm"/>
        <w:rPr/>
      </w:pPr>
      <w:bookmarkStart w:id="314" w:name="a_h_bb1ceb7c83c27961aac39e027d185426"/>
      <w:bookmarkEnd w:id="314"/>
      <w:r>
        <w:rPr>
          <w:rStyle w:val="Fontfcm"/>
        </w:rPr>
        <w:t>Ráült a Facebook a rekordbírságra</w:t>
      </w:r>
    </w:p>
    <w:p>
      <w:pPr>
        <w:pStyle w:val="Szveg"/>
        <w:rPr/>
      </w:pPr>
      <w:r>
        <w:rPr/>
      </w:r>
    </w:p>
    <w:p>
      <w:pPr>
        <w:pStyle w:val="Szveg"/>
        <w:rPr/>
      </w:pPr>
      <w:r>
        <w:rPr>
          <w:rStyle w:val="Fontszveg"/>
        </w:rPr>
        <w:t>VERSENYJOG | A több mint egymilliárdos büntetést akkor is be kell fizetni, ha per indul</w:t>
      </w:r>
    </w:p>
    <w:p>
      <w:pPr>
        <w:pStyle w:val="Szveg"/>
        <w:rPr/>
      </w:pPr>
      <w:r>
        <w:rPr>
          <w:rStyle w:val="Fontszveg"/>
        </w:rPr>
        <w:t>A Facebook még nem döntötte el, hogy elfogadja, vagy megtámadja a Gazdasági Versenyhivatal történetének egyik legsúlyosabb, cégre kiszabott fogyasztóvédelmi szankcióját.</w:t>
      </w:r>
    </w:p>
    <w:p>
      <w:pPr>
        <w:pStyle w:val="Szveg"/>
        <w:rPr/>
      </w:pPr>
      <w:r>
        <w:rPr>
          <w:rStyle w:val="Fontszveg"/>
        </w:rPr>
        <w:t>Január első vasárnapján lejár az a harmincnapos határidő, ameddig a Facebook Ireland Ltd. közigazgatási pert indíthat a Gazdasági Versenyhivatal (GVH) elmarasztaló határozatával szemben. Ha a társaság végül így dönt, annak nincs halasztó hatálya, vagyis a GVH 1,2 milliárd forintos bírságát - ugyancsak a fenti dátumig - mindenképpen be kell fizetnie. Az, hogy a globális közösségi oldalnak meddig van ideje bírósági útra terelni az ügyet, azért nem egyértelmű, mert nem nyilvános, hogy a cég mikor kapta meg hivatalosan a versenyhivatal december 6-án nyilvánosságra hozott döntését. (A szokásos menetrend szerint egyébként az érintetteket néhány nappal a közvélemény tájékoztatását megelőzően már értesítik.) Erről lapunk érdeklődésére sem a GVH, sem a Facebook jogi képviseletét itthon ellátó Lakatos, Köves és Társai Ügyvédi Iroda nem kívánt felvilágosítást adni.</w:t>
      </w:r>
    </w:p>
    <w:p>
      <w:pPr>
        <w:pStyle w:val="Szveg"/>
        <w:rPr/>
      </w:pPr>
      <w:r>
        <w:rPr>
          <w:rStyle w:val="Fontszveg"/>
        </w:rPr>
        <w:t>Az előbbi annyit közölt, hogy a rendelkezésre álló idő még nem telt le, illetve nem tudja, hogy a cég tudomásul vette-e a szankciót, de erről általában nem szokás előzetesen visszajelezni a hivatalnak. Azt is hangsúlyozta, nem adhat ki információt arról, hogy az eljárás alá vont vállalkozás mikor vette vagy veszi át a számára kézbesített határozatot, vagyis mikortól számítják a harminc napot a határidő lejártáig. Ebből a reakcióból tehát az sem egyértelmű, hogy a Facebookhoz egyáltalán megérkezett- e már a dokumentum. Az ügyvédi iroda partnere, egyben versenyjogi csoportjának társvezetője, Ritter Eszter viszont konkrétabban fogalmazott, és azt írta a Világgazdaságnak, hogy a Facebook még nem döntött azzal kapcsolatban, indítson-e közigazgatási pert. Ebből pedig az következik, hogy a multinacionális vállalat vizsgálja a magyar versenyfelügyelet döntését. Erre - még a december 6-i dátum alapján is - kevesebb mint két hete maradt.</w:t>
      </w:r>
    </w:p>
    <w:p>
      <w:pPr>
        <w:pStyle w:val="Szveg"/>
        <w:rPr/>
      </w:pPr>
      <w:r>
        <w:rPr>
          <w:rStyle w:val="Fontszveg"/>
        </w:rPr>
        <w:t>A GVH 1,2 milliárd forintos büntetése egészen a múlt péntekig rekordnak számított fogyasztóvédelmi ügyekben. Az addig példa nélküli nagyságú bírságot azért szabta ki a cégre, mert az ingyenesként hirdette szolgáltatását. A hivatal szerint a fogyasztóknak ugyan valóban nem kellett díjat fizetniük a Facebook igénybevételéért, de felhasználói aktivitásukkal és adataikkal üzleti hasznot hajtottak a vállalkozásnak, és így fizettek a szolgáltatásért.</w:t>
      </w:r>
    </w:p>
    <w:p>
      <w:pPr>
        <w:pStyle w:val="Szveg"/>
        <w:rPr/>
      </w:pPr>
      <w:r>
        <w:rPr>
          <w:rStyle w:val="Fontszveg"/>
        </w:rPr>
        <w:t>Bajba kerülhet a Telenor</w:t>
      </w:r>
    </w:p>
    <w:p>
      <w:pPr>
        <w:pStyle w:val="Szveg"/>
        <w:rPr/>
      </w:pPr>
      <w:r>
        <w:rPr>
          <w:rStyle w:val="Fontszveg"/>
        </w:rPr>
        <w:t>A Telenor Magyarország Zrt. jogsértést követett el egyes reklámjaival, mert több mint egy évig nem tájékoztatta a fogyasztókat arról, hogy a 0 forintosként vagy kedvezményes árúként hirdetett készülékei díjának egy részét beépítette az előfizetői díjba - közölte a GVH. A hatóság a jogsértésért 1,8 milliárd forint bírságot szabott ki. A Telenor azonnal jelezte, hogy vitatja a döntés jogosságát, a bírság összegét súlyosan aránytalannak tartja, és felülvizsgálatot fog kérni. | VG</w:t>
      </w:r>
    </w:p>
    <w:p>
      <w:pPr>
        <w:pStyle w:val="Szveg"/>
        <w:rPr/>
      </w:pPr>
      <w:r>
        <w:rPr>
          <w:rStyle w:val="Fontszveg"/>
        </w:rPr>
        <w:t>Grafikon</w:t>
      </w:r>
    </w:p>
    <w:p>
      <w:pPr>
        <w:pStyle w:val="Szveg"/>
        <w:rPr/>
      </w:pPr>
      <w:r>
        <w:rPr>
          <w:rStyle w:val="Fontszveg"/>
        </w:rPr>
        <w:t>A GVH ÁLTAL KISZABOTT BÍRSÁGOK</w:t>
      </w:r>
    </w:p>
    <w:p>
      <w:pPr>
        <w:pStyle w:val="Szveg"/>
        <w:rPr/>
      </w:pPr>
      <w:r>
        <w:rPr>
          <w:rStyle w:val="Fontszveg"/>
        </w:rPr>
        <w:t>Forrás: Deloitte, VG-grafika</w:t>
      </w:r>
    </w:p>
    <w:p>
      <w:pPr>
        <w:pStyle w:val="Szveg"/>
        <w:rPr/>
      </w:pPr>
      <w:r>
        <w:rPr>
          <w:rStyle w:val="Fontszveg"/>
        </w:rPr>
        <w:t>HECKER FLÓRIÁ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9. december 23., hétfő, 4. oldal)</w:t>
      </w:r>
    </w:p>
    <w:p>
      <w:pPr>
        <w:pStyle w:val="Szveg"/>
        <w:rPr/>
      </w:pPr>
      <w:r>
        <w:rPr/>
      </w:r>
      <w:bookmarkStart w:id="315" w:name="d_h_08c9261b06d2fdbef8852926be8b2d03"/>
      <w:bookmarkStart w:id="316" w:name="d_h_eb183549917df2fd0f13713b7cf7f0bd"/>
      <w:bookmarkStart w:id="317" w:name="d_h_4b6c77422766e6ae27b67817bf724c47"/>
      <w:bookmarkStart w:id="318" w:name="d_h_b96310663eaf612e588581094637ef17"/>
      <w:bookmarkStart w:id="319" w:name="d_h_6d33b75970a786b93a7c902eb770a07e"/>
      <w:bookmarkStart w:id="320" w:name="d_h_14c2d255af02b949a504cdd567741740"/>
      <w:bookmarkStart w:id="321" w:name="d_h_f9ef8348f5a3d5c78ed5cf02b738ddff"/>
      <w:bookmarkStart w:id="322" w:name="d_h_d71f616d0a968f15cb958e5f87ce8c62"/>
      <w:bookmarkStart w:id="323" w:name="d_h_ea95378938041feb882642e0b05a50db"/>
      <w:bookmarkStart w:id="324" w:name="d_h_7aa2681b4787102485076dbd6dfe72f1"/>
      <w:bookmarkStart w:id="325" w:name="d_h_69d442f832bae9c3d46e4e30bf604c43"/>
      <w:bookmarkStart w:id="326" w:name="d_h_bb1ceb7c83c27961aac39e027d185426"/>
      <w:bookmarkStart w:id="327" w:name="d_h_08c9261b06d2fdbef8852926be8b2d03"/>
      <w:bookmarkStart w:id="328" w:name="d_h_eb183549917df2fd0f13713b7cf7f0bd"/>
      <w:bookmarkStart w:id="329" w:name="d_h_4b6c77422766e6ae27b67817bf724c47"/>
      <w:bookmarkStart w:id="330" w:name="d_h_b96310663eaf612e588581094637ef17"/>
      <w:bookmarkStart w:id="331" w:name="d_h_6d33b75970a786b93a7c902eb770a07e"/>
      <w:bookmarkStart w:id="332" w:name="d_h_14c2d255af02b949a504cdd567741740"/>
      <w:bookmarkStart w:id="333" w:name="d_h_f9ef8348f5a3d5c78ed5cf02b738ddff"/>
      <w:bookmarkStart w:id="334" w:name="d_h_d71f616d0a968f15cb958e5f87ce8c62"/>
      <w:bookmarkStart w:id="335" w:name="d_h_ea95378938041feb882642e0b05a50db"/>
      <w:bookmarkStart w:id="336" w:name="d_h_7aa2681b4787102485076dbd6dfe72f1"/>
      <w:bookmarkStart w:id="337" w:name="d_h_69d442f832bae9c3d46e4e30bf604c43"/>
      <w:bookmarkStart w:id="338" w:name="d_h_bb1ceb7c83c27961aac39e027d185426"/>
      <w:bookmarkEnd w:id="327"/>
      <w:bookmarkEnd w:id="328"/>
      <w:bookmarkEnd w:id="329"/>
      <w:bookmarkEnd w:id="330"/>
      <w:bookmarkEnd w:id="331"/>
      <w:bookmarkEnd w:id="332"/>
      <w:bookmarkEnd w:id="333"/>
      <w:bookmarkEnd w:id="334"/>
      <w:bookmarkEnd w:id="335"/>
      <w:bookmarkEnd w:id="336"/>
      <w:bookmarkEnd w:id="337"/>
      <w:bookmarkEnd w:id="338"/>
    </w:p>
    <w:p>
      <w:pPr>
        <w:pStyle w:val="Szveg"/>
        <w:rPr/>
      </w:pPr>
      <w:r>
        <w:rPr/>
      </w:r>
    </w:p>
    <w:p>
      <w:pPr>
        <w:pStyle w:val="Nincstrkz"/>
        <w:jc w:val="both"/>
        <w:rPr/>
      </w:pPr>
      <w:r>
        <w:rPr/>
      </w:r>
    </w:p>
    <w:p>
      <w:pPr>
        <w:pStyle w:val="Nincstrkz"/>
        <w:jc w:val="both"/>
        <w:rPr>
          <w:b/>
          <w:b/>
          <w:bCs/>
          <w:sz w:val="28"/>
          <w:szCs w:val="28"/>
        </w:rPr>
      </w:pPr>
      <w:r>
        <w:rPr>
          <w:b/>
          <w:bCs/>
          <w:sz w:val="28"/>
          <w:szCs w:val="28"/>
        </w:rPr>
        <w:t>Nincs menekvés a Facebook elől: akkor is tudják, hol vagy, ha nem osztod meg velük a helyzeted</w:t>
      </w:r>
    </w:p>
    <w:p>
      <w:pPr>
        <w:pStyle w:val="Nincstrkz"/>
        <w:jc w:val="both"/>
        <w:rPr>
          <w:b/>
          <w:b/>
          <w:bCs/>
          <w:sz w:val="28"/>
          <w:szCs w:val="28"/>
        </w:rPr>
      </w:pPr>
      <w:r>
        <w:rPr>
          <w:b/>
          <w:bCs/>
          <w:sz w:val="28"/>
          <w:szCs w:val="28"/>
        </w:rPr>
      </w:r>
    </w:p>
    <w:p>
      <w:pPr>
        <w:pStyle w:val="Nincstrkz"/>
        <w:jc w:val="both"/>
        <w:rPr/>
      </w:pPr>
      <w:r>
        <w:rPr/>
        <w:t>Hivatalosan is elárulták a módszereket, amivel számon tartják a felhasználóik helyzetét, még akkor is, ha azok kikapcsolták a helyzetük megosztását a Facebook appal.</w:t>
      </w:r>
    </w:p>
    <w:p>
      <w:pPr>
        <w:pStyle w:val="Nincstrkz"/>
        <w:jc w:val="both"/>
        <w:rPr/>
      </w:pPr>
      <w:r>
        <w:rPr/>
        <w:t>Még tavaly gyanúsították meg a Facebookot azzal, hogy akkor is követi a felhasználói helyzetét, ha azok letiltották az alkalmazás hozzáférését ehhez az információhoz. Most bebizonyosodott: a cég egy amerikai szenátoroknak küldött levelében erősítette meg, hogy tényleg hozzáférnek az eszközök helyadataihoz. Mint kiderült, a Facebook háromféle módon követi a felhasználóit, és ezek közül csak az egyik a hagyományos (és kikapcsolható) helyzetmegosztás. A kis cselesek.</w:t>
      </w:r>
    </w:p>
    <w:p>
      <w:pPr>
        <w:pStyle w:val="Nincstrkz"/>
        <w:jc w:val="both"/>
        <w:rPr/>
      </w:pPr>
      <w:r>
        <w:rPr/>
        <w:t>A levelet Christopher A. Coons és Josh Hawley szenátoroknak küldte a cég, és a The Hill nevű hírportál publikálta a tartalmát. Ebben pontosan leírják, hogyan tudják akkor is nyomon követni a felhasználók eszközeit, ha azok nem engedélyezik azt az alkalmazás számára.</w:t>
      </w:r>
    </w:p>
    <w:p>
      <w:pPr>
        <w:pStyle w:val="Nincstrkz"/>
        <w:jc w:val="both"/>
        <w:rPr/>
      </w:pPr>
      <w:r>
        <w:rPr/>
        <w:t>“</w:t>
      </w:r>
      <w:r>
        <w:rPr/>
        <w:t>A Facebook még akkor is tisztában lehet egy felhasználója helyzetével, ha az nem osztja meg közvetlenül az alkalmazással, méghozzá a saját maga és mások által nyújtott információkon keresztül. Ez lehet tevékenység, vagy valamelyik, a Facebook által nyújtott szolgáltatásnak a használata. Például, hogyha valaki visszajelzést küld egy helyi zenei fesztivállal kapcsolatban, feltölt egy helyjelzett videót, vagy egy ismerőse megtageli őt egy általunk számontartott étteremben, akkor a Facebook le tudja szűrni, valószínűleg hol tartózkodik. Szintén előfordulhat, hogy valaki a lakóhelyét árulja el azzal, hogy átvételi helyszínt állít be a Facebook Marketplace-re feltöltött hirdetésén, vagy közvetlenül a profilján adja meg ezt az információt.”</w:t>
      </w:r>
    </w:p>
    <w:p>
      <w:pPr>
        <w:pStyle w:val="Nincstrkz"/>
        <w:jc w:val="both"/>
        <w:rPr/>
      </w:pPr>
      <w:r>
        <w:rPr/>
        <w:t>És még mindig nincs vége. A Facebook az eszközök által használt IP-címek alapján is be tudja lőni, hol tartózkodik a tulajdonosuk - bár ez a módszer igencsak pontatlan tud lenni. </w:t>
      </w:r>
    </w:p>
    <w:p>
      <w:pPr>
        <w:pStyle w:val="Nincstrkz"/>
        <w:jc w:val="both"/>
        <w:rPr/>
      </w:pPr>
      <w:r>
        <w:rPr/>
        <w:t>“</w:t>
      </w:r>
      <w:r>
        <w:rPr/>
        <w:t>Minden internetre kapcsolódó eszközhoz automatikusan hozzárendelődik egy IP-cím, ami azonosítja ezt a kapcsolatot, illetve routolható címként szolgál az összes adatnak, ami erről az eszközről távozik, vagy erre érkezik. Ez a cím - épp, mint egy levelen a feladó címe - megmondja, hol van ez az eszköz az interneten. Az eszköznek a működéshez szükséges továbbítania ezt a címet, amit így minden vele kommunikáló eszköz megkap (…). A vezeték nélküli hálózatot működtető szolgáltatók által kiadott IP-címek pedig néha utalnak arra a városra vagy környékre, ahonnan az eszközt használják. A Facebook ezzel a módszerrel is hozzáfér a felhasználók helyzetéhez, bár az IP-címek elemzése általában pontatlan módja egy eszköz helyzetének meghatározásához.”</w:t>
      </w:r>
    </w:p>
    <w:p>
      <w:pPr>
        <w:pStyle w:val="Nincstrkz"/>
        <w:jc w:val="both"/>
        <w:rPr/>
      </w:pPr>
      <w:r>
        <w:rPr/>
        <w:t>A cég szerint nincs azzal gond, hogy szinte megállás nélkül hozzáférnek az emberek helyzetéhez, hiszen így szakszerűen tudják szűrni a reklámokat és szponzorált tartalmakat, amiket a felhasználók látnak. A szenátorok nem értettek egyet ezzel az állasponttal. </w:t>
      </w:r>
    </w:p>
    <w:p>
      <w:pPr>
        <w:pStyle w:val="Nincstrkz"/>
        <w:jc w:val="both"/>
        <w:rPr/>
      </w:pPr>
      <w:r>
        <w:rPr/>
        <w:t>Coons a Facebook által nyújtott adatvédelmi lehetőségeket és tájékoztatást félrevezetőnek és nem elegendőnek ítélte meg. </w:t>
      </w:r>
    </w:p>
    <w:p>
      <w:pPr>
        <w:pStyle w:val="Nincstrkz"/>
        <w:jc w:val="both"/>
        <w:rPr/>
      </w:pPr>
      <w:r>
        <w:rPr/>
        <w:t>“</w:t>
      </w:r>
      <w:r>
        <w:rPr/>
        <w:t>A Facebook azt állítja, hogy a felhasználói teljes mértékben kontrollálni tudják az adataik felhasználását, de a valóságban még lehetőséget sem kapnak arra, hogy megállítsák a Facebookot a helyadataik megszerzésében és értékesítésében. Az amerikai állampolgároknak tudniuk kellene, hogy a techcégek miként használják az adataikat, én pedig továbbra is azon fogok dolgozni, hogy megvédjem a lakosok érzékeny természetű információit.”</w:t>
      </w:r>
    </w:p>
    <w:p>
      <w:pPr>
        <w:pStyle w:val="Nincstrkz"/>
        <w:jc w:val="both"/>
        <w:rPr/>
      </w:pPr>
      <w:r>
        <w:rPr/>
        <w:t>Hawley pedig - aki egyébként rendszeresen összezörren a Facebookkak és vezetőségével, illetve nemrég magával Mark Zuckerberggel is tárgyalt - ezt tweetelte: </w:t>
      </w:r>
    </w:p>
    <w:p>
      <w:pPr>
        <w:pStyle w:val="Nincstrkz"/>
        <w:jc w:val="both"/>
        <w:rPr/>
      </w:pPr>
      <w:r>
        <w:rPr/>
        <w:t>“</w:t>
      </w:r>
      <w:r>
        <w:rPr/>
        <w:t>Nincs lehetőség kiszállni. Nem te kontrollálod a személyes adataidat. A Kongresszusnak azonnal cselekednie kellene.”</w:t>
      </w:r>
    </w:p>
    <w:p>
      <w:pPr>
        <w:pStyle w:val="Nincstrkz"/>
        <w:jc w:val="both"/>
        <w:rPr/>
      </w:pPr>
      <w:r>
        <w:rPr/>
        <w:t>A Facebook ellen ismét végzés indult az Egyesült Államokban, a saját appjai között működő adatmegosztás miatt (bár ez lassan mindennapos lesz számukra). Érdekesség: nemrég az Apple-t is támadták az iPhone 11 jogosulatlan helyadat-gyűjtése miatt, de a cég azonban kimagyarázta magát, az iPhone-ok adatainak titkosítására hivatkozva, és egy kapcsolót beígérve. </w:t>
      </w:r>
    </w:p>
    <w:p>
      <w:pPr>
        <w:pStyle w:val="Nincstrkz"/>
        <w:jc w:val="both"/>
        <w:rPr/>
      </w:pPr>
      <w:r>
        <w:rPr/>
      </w:r>
    </w:p>
    <w:p>
      <w:pPr>
        <w:pStyle w:val="Nincstrkz"/>
        <w:jc w:val="both"/>
        <w:rPr>
          <w:sz w:val="28"/>
          <w:szCs w:val="28"/>
        </w:rPr>
      </w:pPr>
      <w:r>
        <w:rPr>
          <w:sz w:val="28"/>
          <w:szCs w:val="28"/>
        </w:rPr>
        <w:t>(HasználtAlma2019. december 23., hétfő)</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0 sokkoló élelmiszerbotrány 2019-ben: csak erős idegzetűeknek</w:t>
      </w:r>
    </w:p>
    <w:p>
      <w:pPr>
        <w:pStyle w:val="Nincstrkz"/>
        <w:jc w:val="both"/>
        <w:rPr>
          <w:b/>
          <w:b/>
          <w:sz w:val="28"/>
          <w:szCs w:val="28"/>
        </w:rPr>
      </w:pPr>
      <w:r>
        <w:rPr>
          <w:b/>
          <w:sz w:val="28"/>
          <w:szCs w:val="28"/>
        </w:rPr>
      </w:r>
    </w:p>
    <w:p>
      <w:pPr>
        <w:pStyle w:val="Nincstrkz"/>
        <w:jc w:val="both"/>
        <w:rPr>
          <w:bCs/>
        </w:rPr>
      </w:pPr>
      <w:r>
        <w:rPr>
          <w:bCs/>
        </w:rPr>
        <w:t>Egyetlen év sem telhet el - sajnos - kifejezetten undorító, felháborító élelmiszerbotrányoktól Magyarországon. És ez 2019-ben sem volt másképp. A Pénzcentrumon pedig össze is gyűjtöttük a leggyomorforgatóbb, legmeglepőbb, legemlékezetesebb ramazúrijait az évnek. Lesz itt minden: csótánytetem, jelöletlen pálinka, 20 kilós ponty, BoomBoom és egy étvágygerjesztő (nem!) kifőzde is.</w:t>
      </w:r>
    </w:p>
    <w:p>
      <w:pPr>
        <w:pStyle w:val="Nincstrkz"/>
        <w:jc w:val="both"/>
        <w:rPr/>
      </w:pPr>
      <w:r>
        <w:rPr/>
        <w:t>Egyetlen év sem telhet el - sajnos - kifejezetten undorító, botrányos élelmiszerbotrányoktól Magyarországon. Ez pedig 2019-ben sem volt másképp. Idén is bőven kijutott ugyanis bezárt kereskedőkből, illegális pálinkaüzérekből, borzasztó körülmények között előállított élelmiszerekből, mocsokból, rovarokból, illetve az ezeket rendre nagyon hangulatosan, azaz sokkal inkább horrorisztikusan aláfestő hatósági zenei mixetől. Hát akkor vágjunk is bele, de semmiképpen sem ebéd/vacsora vagy bejglifalás közben!</w:t>
      </w:r>
    </w:p>
    <w:p>
      <w:pPr>
        <w:pStyle w:val="Nincstrkz"/>
        <w:jc w:val="both"/>
        <w:rPr/>
      </w:pPr>
      <w:r>
        <w:rPr/>
        <w:t>A pék</w:t>
      </w:r>
    </w:p>
    <w:p>
      <w:pPr>
        <w:pStyle w:val="Nincstrkz"/>
        <w:jc w:val="both"/>
        <w:rPr/>
      </w:pPr>
      <w:r>
        <w:rPr/>
        <w:t>Az év egyik </w:t>
      </w:r>
      <w:hyperlink r:id="rId4" w:tgtFrame="_blank">
        <w:r>
          <w:rPr>
            <w:rStyle w:val="InternetLink"/>
            <w:bCs/>
            <w:color w:val="000000"/>
            <w:u w:val="none"/>
          </w:rPr>
          <w:t>legundorítóbb botrányáért</w:t>
        </w:r>
      </w:hyperlink>
      <w:r>
        <w:rPr/>
        <w:t> nem is kell oly sokat visszautaznunk az időben, november 26-án jött ugyanis a hatósági értesítés: "úlyos hiányosságokat, rágcsáló ürüléket, élő csótányokat találtak a Nébih szakemberei november elején egy csepeli pékség ellenőrzése során.</w:t>
      </w:r>
    </w:p>
    <w:p>
      <w:pPr>
        <w:pStyle w:val="Nincstrkz"/>
        <w:jc w:val="both"/>
        <w:rPr/>
      </w:pPr>
      <w:r>
        <w:rPr/>
        <w:t>A helyen többek között az emeleti feldolgozó részen a padozat, az oldalfal, a mennyezet egyaránt erősen szennyezett volt. Több nyitva levő ablakról hiányzott a rovarháló, de előfordult, hogy maga az ablak sem volt a helyén. A higiénikus kézmosás lehetőségét a csaptelep hiánya és az elé betárolt hulladéktárolók egyaránt lehetetlenné tették. Az élelmiszer-előállítás során használt gépek és berendezések (nyújtógép), valamint a további eszközök (keretek, tálcák) rendkívül koszosak, szennyezettek voltak.</w:t>
      </w:r>
    </w:p>
    <w:p>
      <w:pPr>
        <w:pStyle w:val="Nincstrkz"/>
        <w:jc w:val="both"/>
        <w:rPr/>
      </w:pPr>
      <w:r>
        <w:rPr/>
        <w:t>Félkész tésztaalapanyagokat az egyik - az ellenőrzés kor használaton kívüli - fagyasztóláda tetején is tároltak, melyek így közvetlen érintkeznek a hűtő elhasználódott, kopott tetejével. A feldolgozótérből nyíló lisztraktár padozata és oldalfala szintén koszos, erősen szennyezett volt. Az ellenőrzés idején rágcsáló ürüléket is találtak a szakemberek. Legalábbis az elsőn.</w:t>
      </w:r>
    </w:p>
    <w:p>
      <w:pPr>
        <w:pStyle w:val="Nincstrkz"/>
        <w:jc w:val="both"/>
        <w:rPr/>
      </w:pPr>
      <w:r>
        <w:rPr/>
        <w:t>Ezután az ellenőrök újra kimentek a helyszínre amelynek célja a kötelezettségek betartásának vizsgálata lett volna. A szemle megkezdésekor azonban azzal szembesültek az ellenőrök, hogy a kiszolgáló pultokon sütőipari termékek vannak, az egységben pedig vevők tartózkodnak (!).</w:t>
      </w:r>
    </w:p>
    <w:p>
      <w:pPr>
        <w:pStyle w:val="Nincstrkz"/>
        <w:jc w:val="both"/>
        <w:rPr/>
      </w:pPr>
      <w:r>
        <w:rPr/>
        <w:t>A létesítményt a szakemberek ismét alaposan átvizsgálták és megállapították, hogy - néhány kivételtől eltekintve - a korábbiakban megállapított hiányosságok változatlanul fennállnak. Sőt, az eladó- és a földszinti manipulációs térben ismét több helyen élő és elhullott csótányt találtak. Ennek okán a hatóság a továbbra is fennálló komoly élelmiszerbiztonsági problémák miatt, azonnali hatállyal felfüggesztette a helyen üzemelő vállalkozásokat, azok milliós bírságra számíthatnak. A szóban forgó, ugyanarra a címre (1211 Budapest II. Rákóczi Ferenc út 142.) bejelentett pékség: Granderious-Gyros Kf., Noar and Imara Pékség Kft. Jó étvágyat!</w:t>
      </w:r>
    </w:p>
    <w:p>
      <w:pPr>
        <w:pStyle w:val="Nincstrkz"/>
        <w:jc w:val="both"/>
        <w:rPr/>
      </w:pPr>
      <w:r>
        <w:rPr/>
        <w:t>A kifőzdés</w:t>
      </w:r>
    </w:p>
    <w:p>
      <w:pPr>
        <w:pStyle w:val="Nincstrkz"/>
        <w:jc w:val="both"/>
        <w:rPr/>
      </w:pPr>
      <w:r>
        <w:rPr/>
        <w:t>Hasonlóan </w:t>
      </w:r>
      <w:hyperlink r:id="rId5" w:tgtFrame="_blank">
        <w:r>
          <w:rPr>
            <w:rStyle w:val="InternetLink"/>
            <w:bCs/>
            <w:color w:val="000000"/>
            <w:u w:val="none"/>
          </w:rPr>
          <w:t>gyomorforgató botrány</w:t>
        </w:r>
      </w:hyperlink>
      <w:r>
        <w:rPr/>
        <w:t> volt az év elején, februárban egy budapesti illegális főzőkonyha ügye is. A sztori szerint a kifőzdeként üzemelő vendéglátóhely ellenőrzésekor - a tevékenység végzéséhez szükséges engedély hiánya mellett - több súlyos higiéniai hiányosságot tártak fel a Nébih szakemberei. Az egységben nem volt sem hús, sem zöldség előkészítő helyiség, ennek ellenére előkészítést igénylő húst és földes árut (zöldséget) is felhasználtak. A konyha egyetlen kézmosóval rendelkezett, ami az ellenőrzés idején működésképtelen volt, így egy kisméretű mosogatót használtak kézmosásra.</w:t>
      </w:r>
    </w:p>
    <w:p>
      <w:pPr>
        <w:pStyle w:val="Nincstrkz"/>
        <w:jc w:val="both"/>
        <w:rPr/>
      </w:pPr>
      <w:r>
        <w:rPr/>
        <w:t>Ezen felül probléma volt, hogy a csomagolt alapanyagok egy részét a földön, a felhasználásra váró friss húst hűtés nélkül a munkapult alatt, a készételeket pedig a konyhatérben fedetlenül tárolták. Az egységben nagyfokú takarítatlanságot tapasztaltak a szakemberek: a gáztűzhelyek, a hűtők, a munkapult, az egység padozata és fala is erősen szennyezett volt, az alapanyagokat elkülönítés nélkül, vegyesen tárolták a hűtőkben. A főzéshez felhasznált edényeket és eszközöket is a földön tárolták.</w:t>
      </w:r>
    </w:p>
    <w:p>
      <w:pPr>
        <w:pStyle w:val="Nincstrkz"/>
        <w:jc w:val="both"/>
        <w:rPr/>
      </w:pPr>
      <w:r>
        <w:rPr/>
        <w:t>A konyhán egyébként 15 tétel, összesen 46 kg jelöletlen, nem nyomon követhető élelmiszer forgalomból való kivonását, valamint az egység tevékenységének azonnali hatályú felfüggesztését rendelték el a Nébih munkatársai. A szóban forgó kifőzde Szekeres Csabáné nevén volt Budapesten (1211) a Rákóczi Ferenc út 142. alatt. Jó étvágyat!</w:t>
      </w:r>
    </w:p>
    <w:p>
      <w:pPr>
        <w:pStyle w:val="Nincstrkz"/>
        <w:jc w:val="both"/>
        <w:rPr/>
      </w:pPr>
      <w:r>
        <w:rPr/>
        <w:t>A lisztkeverők</w:t>
      </w:r>
    </w:p>
    <w:p>
      <w:pPr>
        <w:pStyle w:val="Nincstrkz"/>
        <w:jc w:val="both"/>
        <w:rPr/>
      </w:pPr>
      <w:r>
        <w:rPr/>
        <w:t>Az egészséges életmódot meglovagoló </w:t>
      </w:r>
      <w:hyperlink r:id="rId6" w:tgtFrame="_blank">
        <w:r>
          <w:rPr>
            <w:rStyle w:val="InternetLink"/>
            <w:bCs/>
            <w:color w:val="000000"/>
            <w:u w:val="none"/>
          </w:rPr>
          <w:t>simlis lisztkeverőkre</w:t>
        </w:r>
      </w:hyperlink>
      <w:r>
        <w:rPr/>
        <w:t> is lecsapott a hatóság, méghozzá tavasszal. A történet szerint közérdekű bejelentés alapján vizsgált 100 százalék tönkölybúza liszteket a hatóság, aminek során bebizonyosodott, a termékek nagy mennyiségben közönséges étkezési búzalisztet tartalmaznak. Az ellenőrök ellenőrzést is tartottak a lisztek előállítóinál.</w:t>
      </w:r>
    </w:p>
    <w:p>
      <w:pPr>
        <w:pStyle w:val="Nincstrkz"/>
        <w:jc w:val="both"/>
        <w:rPr/>
      </w:pPr>
      <w:r>
        <w:rPr/>
        <w:t>Az ott tapasztaltak és a laboratóriumi eredmények alapján a Nébih kötelezte a forgalmazót, hogy az ellenőrzés időpontjáig (2019. március 14.) kereskedelmi forgalomba került, a vizsgált termékekkel azonos megnevezésű élelmiszereket további hatósági intézkedésig vonja ki a forgalomból, minőségmegőrzési időre tekintet nélkül. A jogsértő vállalkozás egyébként az Ercsiben működő Biopont Kft. volt, aminek a jogsértéskor Bujdosó Balázs és Egervári Márk voltak a bejegyzett vezető tisztségviselő. Jó étvágyat!</w:t>
      </w:r>
    </w:p>
    <w:p>
      <w:pPr>
        <w:pStyle w:val="Nincstrkz"/>
        <w:jc w:val="both"/>
        <w:rPr/>
      </w:pPr>
      <w:r>
        <w:rPr/>
        <w:t>A hentes</w:t>
      </w:r>
    </w:p>
    <w:p>
      <w:pPr>
        <w:pStyle w:val="Nincstrkz"/>
        <w:jc w:val="both"/>
        <w:rPr/>
      </w:pPr>
      <w:r>
        <w:rPr/>
        <w:t>A hús mindenek felett, vallják a magyarok.</w:t>
      </w:r>
      <w:r>
        <w:rPr>
          <w:bCs/>
        </w:rPr>
        <w:t> </w:t>
      </w:r>
      <w:hyperlink r:id="rId7" w:tgtFrame="_blank">
        <w:r>
          <w:rPr>
            <w:rStyle w:val="InternetLink"/>
            <w:bCs/>
            <w:color w:val="000000"/>
            <w:u w:val="none"/>
          </w:rPr>
          <w:t>Na de milyen húsok, te jó isten!</w:t>
        </w:r>
        <w:r>
          <w:rPr>
            <w:rStyle w:val="InternetLink"/>
            <w:color w:val="000000"/>
            <w:u w:val="none"/>
          </w:rPr>
          <w:t> </w:t>
        </w:r>
      </w:hyperlink>
      <w:r>
        <w:rPr/>
        <w:t>Tették fel maguknak a kérdés a hatóság ellenőrei áprilisban. Történt ugyanis, hogy erősen kifogásolható élelmiszer-higiéniai körülményekkel, valamint súlyos nyomon követési hiányosságokat találtak a hatóság emberei egy Baranya megyei élelmiszer-előállító létesítmény ellenőrzésekor. A szakemberek ráadásul olyan súlyos higiéniai hiányosságokat állapítottak meg, amelyek miatt azonnali hatállyal felfüggesztették az üzem működését. Ezen túlmenően, a feltárt nyomon követési hiányosságokra, illetve lejárt fogyaszthatósági és minőségmegőrzési idejükre való tekintettel 28,5 tonna (!) terméket vontak ki a forgalomból.</w:t>
      </w:r>
    </w:p>
    <w:p>
      <w:pPr>
        <w:pStyle w:val="Nincstrkz"/>
        <w:jc w:val="both"/>
        <w:rPr/>
      </w:pPr>
      <w:r>
        <w:rPr/>
        <w:t>Az ellenőrök az üzem egész területén a padozat, a fal, a mennyezet, valamint az eszközök, berendezések erős szennyezettségét tapasztalták, melyet az is tetézett, hogy a darabolásra használt helyiségben nem működtek az eszközfertőtlenítők. Különösen szennyezettek voltak a vágóhíd szennyes-övezeti dolgozói részére kialakított folyosók és helyiségek, ahol még mumifikálódott békatetemeket is találtak a hatóság képviselői. A vállalkozás székhelye Vékény (7333) Fő u. 50. volt, az ott székelő vállalkozás pedig a Zengő völgye Bt. Jó étvágyat!</w:t>
      </w:r>
    </w:p>
    <w:p>
      <w:pPr>
        <w:pStyle w:val="Nincstrkz"/>
        <w:jc w:val="both"/>
        <w:rPr/>
      </w:pPr>
      <w:r>
        <w:rPr/>
        <w:t>A halasemberek</w:t>
      </w:r>
    </w:p>
    <w:p>
      <w:pPr>
        <w:pStyle w:val="Nincstrkz"/>
        <w:jc w:val="both"/>
        <w:rPr/>
      </w:pPr>
      <w:r>
        <w:rPr/>
        <w:t>Július és augusztus a halellenőrzés hónapjai voltak Magyarországon, ennek következtében az ország Állami Halőri Szolgálata az éttermek és halértékesítő helyeket, halboltokat vizsgálta. Ennek persze meg is lett az eredménye, a nyár utolsó két hónapjában 18 vállalkozásnál (többnyire étterem, halbot) az 57-ből találtak és foglaltak le ismeretlen eredetű halat, illetve halterméket, melyek együttes mennyisége eléri a 958 kg-ot.</w:t>
      </w:r>
    </w:p>
    <w:p>
      <w:pPr>
        <w:pStyle w:val="Nincstrkz"/>
        <w:jc w:val="both"/>
        <w:rPr/>
      </w:pPr>
      <w:r>
        <w:rPr/>
        <w:t>Az ellenőrök tapasztalati alapján a kereskedők egy része - különösen a fagyasztott haltermékek - esetében nem tartja be a termék jelölésére vonatkozó szabályokat. A jelöletlen vagy nem megfelelően jelölt haláru minden esetben élelmiszerbiztonsági kockázatot jelent, ugyanis annak eredete még számlával sem igazolható, továbbá jelölés hiányában a termék nem kapcsolható össze a számlán szereplő tételekkel.</w:t>
      </w:r>
    </w:p>
    <w:p>
      <w:pPr>
        <w:pStyle w:val="Nincstrkz"/>
        <w:jc w:val="both"/>
        <w:rPr/>
      </w:pPr>
      <w:r>
        <w:rPr/>
        <w:t>Ugyancsak nagyot szólt halfronton a nyáron, hogy egy lakossági bejelentést követően a hatóság emberi lefüleltek egy illegális pontyáttelepítést. De nem is akármilyen pontyét, a történet szerint ugyanis a Duna Adonyi-mellékágából egy 20 kg-nál nagyobb tömegű ponty került az egyik Fejér megyei horgásztóba. Az eset vizsgálta során persze bebizonyosodott az illegális áttelepítés ténye, ezért a hatóság zár alá vette a méretes egyedet, továbbá elrendelte annak eredeti élőhelyére történő visszaszállítását.</w:t>
      </w:r>
    </w:p>
    <w:p>
      <w:pPr>
        <w:pStyle w:val="Nincstrkz"/>
        <w:jc w:val="both"/>
        <w:rPr/>
      </w:pPr>
      <w:r>
        <w:rPr/>
        <w:t>Ráfaragott az a horgász is, aki a Balatonból frissen fogott halakat akarta elsózni fogási tanúsítvány nélkül még idén májusban. Ráfaragott, mert pont rossz embereknek, azaz pont a Nébih szakembereinek sikerült az értékesítést tető alá hozniuk egy próbavásárlás során. A hatóság az elkövetőt mindezért egy százezer forint összegű halvédelmi bírsággal jutalmazta.</w:t>
      </w:r>
    </w:p>
    <w:p>
      <w:pPr>
        <w:pStyle w:val="Nincstrkz"/>
        <w:jc w:val="both"/>
        <w:rPr/>
      </w:pPr>
      <w:r>
        <w:rPr/>
        <w:t>A BoomBoom vagy antiB nepperek</w:t>
      </w:r>
    </w:p>
    <w:p>
      <w:pPr>
        <w:pStyle w:val="Nincstrkz"/>
        <w:jc w:val="both"/>
        <w:rPr/>
      </w:pPr>
      <w:r>
        <w:rPr/>
        <w:t>Nagyot szólt 2019 nyarán a </w:t>
      </w:r>
      <w:hyperlink r:id="rId8" w:tgtFrame="_blank">
        <w:r>
          <w:rPr>
            <w:rStyle w:val="InternetLink"/>
            <w:bCs/>
            <w:color w:val="000000"/>
            <w:u w:val="none"/>
          </w:rPr>
          <w:t>méltán hírhedté vált</w:t>
        </w:r>
      </w:hyperlink>
      <w:r>
        <w:rPr>
          <w:bCs/>
        </w:rPr>
        <w:t> </w:t>
      </w:r>
      <w:r>
        <w:rPr/>
        <w:t>BoomBoom megnevzezésű férfiaknak szánt étrend-kiegészítő totális betiltása. Az történt ugyanis, hogy a Nébih által végzett internetes próbavásárlás során - a 2018. októberi jogsértést követően - ismételten gyógyszer-hatóanyagot tartalmazó, Kínából származó BoomBoom növényi kivonatokat tartalmazó étrend-kiegészítő kapszula került megmintázásra. A Perfect Play Kft. (2100 Gödöllő, Domboldal utca 4.) által forgalmazott étrend-kiegészítő terápiás mennyiségben tartalmaz Szildenafilt, ezáltal a termék fogyasztóit komoly egészségkárosodási kockázatnak teszi ki.</w:t>
      </w:r>
    </w:p>
    <w:p>
      <w:pPr>
        <w:pStyle w:val="Nincstrkz"/>
        <w:jc w:val="both"/>
        <w:rPr/>
      </w:pPr>
      <w:r>
        <w:rPr/>
        <w:t>Ennek elhárítása érdekében a hatóság azonnali hatállyal, véglegesen megtiltotta a termék forgalombahozatalát az országban. Lett tehát BoomBoom, csak hát nem éppen az arra szoruló férfiak számára, hanem a céget forgalmazó cégnek.</w:t>
      </w:r>
    </w:p>
    <w:p>
      <w:pPr>
        <w:pStyle w:val="Nincstrkz"/>
        <w:jc w:val="both"/>
        <w:rPr/>
      </w:pPr>
      <w:r>
        <w:rPr/>
        <w:t>A BoomBoom persze csak egy dolog, ám az antibiotikumokkal való illegális kereskedés meg egy másik. Még márciusban történt, hogy a hatóság egy, antibiotikumot </w:t>
      </w:r>
      <w:hyperlink r:id="rId9" w:tgtFrame="_blank">
        <w:r>
          <w:rPr>
            <w:rStyle w:val="InternetLink"/>
            <w:bCs/>
            <w:color w:val="000000"/>
            <w:u w:val="none"/>
          </w:rPr>
          <w:t>vény nélkül kiadó</w:t>
        </w:r>
      </w:hyperlink>
      <w:r>
        <w:rPr/>
        <w:t> állatpatika ellen indított eljárást. Egy budapesti állatpatikában tartottak próbavásárlást február végén a Nébih inspektorai. Az ellenőrzés során vény nélkül kiadott készítmény egy enrofloxacin nevű hatóanyagot tartalmaz, amely macskák és kutyák légúti, húgyúti és bőrbetegségeinek kezelésére szolgál. A gyakorlat veszélyességét jól mutatja, hogy egy, "nem elsőként választandó" hatóanyagról van szó: csak olyan klinikai esetekben ajánlott, melyeknél az egyéb antibiotikummal végzett terápia nem eredményez gyógyulást, és akkor is kizárólag nagy körültekintéssel.</w:t>
      </w:r>
    </w:p>
    <w:p>
      <w:pPr>
        <w:pStyle w:val="Nincstrkz"/>
        <w:jc w:val="both"/>
        <w:rPr/>
      </w:pPr>
      <w:r>
        <w:rPr/>
        <w:t>A WHO humán szempontból a kritikusan fontosnak minősített antibiotikumok közé sorolja: azaz az embergyógyászat számára is nélkülözhetetlen, és állatgyógyászati használatának visszaszorítására kell törekedni, hogy lehetőség szerint még a következő generációk bakteriális fertőzései esetén is sikerrel alkalmazhassák. Egy ilyen antibiotikumot állatorvosi diagnózist igazoló vény nélkül, meghatározott dózis és adagolási időtartam nélkül, csupán kérésre kiadni hatalmas felelőtlenség és hosszú távon kockázatos. Az állatpatikával szemben eljárást indított a Nébih.</w:t>
      </w:r>
    </w:p>
    <w:p>
      <w:pPr>
        <w:pStyle w:val="Nincstrkz"/>
        <w:jc w:val="both"/>
        <w:rPr/>
      </w:pPr>
      <w:r>
        <w:rPr/>
        <w:t>A varázsló</w:t>
      </w:r>
    </w:p>
    <w:p>
      <w:pPr>
        <w:pStyle w:val="Nincstrkz"/>
        <w:jc w:val="both"/>
        <w:rPr/>
      </w:pPr>
      <w:r>
        <w:rPr/>
        <w:t>Csalók, kuruzslók mindig is voltak és sajnos lesznek is, de amikor egy-egy ilyen esetben az emberek egészsége, azaz jelen esetben egy súlyos betegsége gyógyítása kerül a középpontba, sokan felkapják a fejüket. Idén ősszel több hatósági ellenőrzés során összesen mintegy 10 liter</w:t>
      </w:r>
      <w:r>
        <w:rPr>
          <w:bCs/>
        </w:rPr>
        <w:t> </w:t>
      </w:r>
      <w:hyperlink r:id="rId10" w:tgtFrame="_blank">
        <w:r>
          <w:rPr>
            <w:rStyle w:val="InternetLink"/>
            <w:bCs/>
            <w:color w:val="000000"/>
            <w:u w:val="none"/>
          </w:rPr>
          <w:t>illegálisan forgalmazott parlagfű</w:t>
        </w:r>
      </w:hyperlink>
      <w:r>
        <w:rPr>
          <w:bCs/>
        </w:rPr>
        <w:t> </w:t>
      </w:r>
      <w:r>
        <w:rPr/>
        <w:t>terméket vontak ki azonnali hatállyal a forgalomból és vettek hatósági zár alá egy Zala megyei vállalkozásnál. A szakemberek elrendelték az érintett élelmiszerek forgalomba hozatalának tilalmát és visszahívását is. A Parlagfű+ és Cseppecske+ néven forgalmazott termékeket - darabonként 50 ml-es fogyasztói kiszerelésben - számos bioboltban, valamint az interneten is árusította a cég.</w:t>
      </w:r>
    </w:p>
    <w:p>
      <w:pPr>
        <w:pStyle w:val="Nincstrkz"/>
        <w:jc w:val="both"/>
        <w:rPr/>
      </w:pPr>
      <w:r>
        <w:rPr/>
        <w:t>A történet szerint a vállalkozás az első ellenőrzést követően - a hatósági rendelkezésnek megfelelően - ugyan kezdeményezte a fellelt Parlagfű+ kivonat elnevezésű termék visszahívását, egy későbbi, webshopok szúrópróbaszerű ellenőrzésére irányuló hatósági vizsgálat azonban megállapította, hogy a vállalkozás egy másik, szintén parlagfüvet tartalmazó készítményt is fogalmaz Cseppecske+ néven.</w:t>
      </w:r>
    </w:p>
    <w:p>
      <w:pPr>
        <w:pStyle w:val="Nincstrkz"/>
        <w:jc w:val="both"/>
        <w:rPr/>
      </w:pPr>
      <w:r>
        <w:rPr/>
        <w:t>Az előállítónál tartott újabb helyszíni ellenőrzés alkalmával kiderült, hogy a vállalkozás a korábbi hatósági intézkedést követően a Cseppecske+ termék gyártmánylapját - a tiltott parlagfű összetevő mellőzésével - módosította, nem intézkedett viszont a korábbi gyártásból származó, jogsértő termékek kapcsán. Kifogás merült fel a termékek nyomon követhetőségét illetően is.</w:t>
      </w:r>
    </w:p>
    <w:p>
      <w:pPr>
        <w:pStyle w:val="Nincstrkz"/>
        <w:jc w:val="both"/>
        <w:rPr/>
      </w:pPr>
      <w:r>
        <w:rPr/>
        <w:t>Az előállító a készítményeket különböző bioboltokban és az interneten árusította, noha a hatályos jogszabályok alapján Európában sem a parlagfű, sem a belőle készült élelmiszerek nem hozhatók forgalomba emberi fogyasztásra szánt termékként. Fontos tudni, hogy a parlagfű és az abból készült élelmiszerek új élelmiszernek minősülnek, kizárólag az Európai Bizottság által kiadott engedély birtokában forgalmazhatók. Az uniós engedélyezés során az élelmiszerként történő felhasználás biztonságosságát kell bizonyítani. Felhívták a fogyasztók figyelmet arra, hogy az Országos Gyógyszerészeti és Élelmezés-egészségügyi Intézet Tudományos Tanácsadó Testülete az élelmiszerekben, étrend-kiegészítőkben alkalmazásra nem javasolt növények között tünteti fel a teljes parlagfű növényt annak citotoxikus (sejtmérgező) hatása miatt. A szóban forgó jogsértést a Boncodföldi (8992) Petőfi út 9. alá bejegyzett Ezerjófű Gyógynövény Kft. követte el.</w:t>
      </w:r>
    </w:p>
    <w:p>
      <w:pPr>
        <w:pStyle w:val="Nincstrkz"/>
        <w:jc w:val="both"/>
        <w:rPr/>
      </w:pPr>
      <w:r>
        <w:rPr/>
        <w:t>A szeszárus</w:t>
      </w:r>
    </w:p>
    <w:p>
      <w:pPr>
        <w:pStyle w:val="Nincstrkz"/>
        <w:jc w:val="both"/>
        <w:rPr/>
      </w:pPr>
      <w:r>
        <w:rPr/>
        <w:t>Természetesen a botrányok sora nem lehetne teljes, ha nem lenne köztük legalább egy </w:t>
      </w:r>
      <w:hyperlink r:id="rId11" w:tgtFrame="_blank">
        <w:r>
          <w:rPr>
            <w:rStyle w:val="InternetLink"/>
            <w:bCs/>
            <w:color w:val="000000"/>
            <w:u w:val="none"/>
          </w:rPr>
          <w:t>illegális pálinkás</w:t>
        </w:r>
      </w:hyperlink>
      <w:r>
        <w:rPr/>
        <w:t> ügy. Hát volt is, méghozzá júniusban, amikor is egy vakmerő házi pálinkás egy budapesti, elsősorban zöldséget és gyümölcsöt forgalmazó kiskereskedelmi egységben 24 palack jelöletlen pálinkát próbált meg eladni "pult alól".</w:t>
      </w:r>
    </w:p>
    <w:p>
      <w:pPr>
        <w:pStyle w:val="Nincstrkz"/>
        <w:jc w:val="both"/>
        <w:rPr/>
      </w:pPr>
      <w:r>
        <w:rPr/>
        <w:t>A vizsgálat során összesen 12 liter jelöletlen, nem nyomon követhető pálinka terméket találtak az ellenőrök, amit azonnali hatállyal kivontak a forgalomból. Az összesen 13 különböző típusú pálinka sem zárjeggyel, sem a pálinkára vonatkozó kötelező jelölésekkel nem rendelkezett, továbbá a nyomon követést biztosító adat hiányában annak eredete sem volt megállapítható. A jogsértés telephelye Budapesten (1112) a Németvölgyi út 150. volt, a vállalkozás neve pedig Kálnai Balázs e. v. zöldség-gyümölcs üzlet néven volt bejelentve. Kellemes Ünnepeket, egészségünkre!</w:t>
      </w:r>
    </w:p>
    <w:p>
      <w:pPr>
        <w:pStyle w:val="Nincstrkz"/>
        <w:jc w:val="both"/>
        <w:rPr/>
      </w:pPr>
      <w:r>
        <w:rPr/>
      </w:r>
    </w:p>
    <w:p>
      <w:pPr>
        <w:pStyle w:val="Nincstrkz"/>
        <w:jc w:val="both"/>
        <w:rPr>
          <w:sz w:val="28"/>
          <w:szCs w:val="28"/>
        </w:rPr>
      </w:pPr>
      <w:r>
        <w:rPr>
          <w:sz w:val="28"/>
          <w:szCs w:val="28"/>
        </w:rPr>
        <w:t>(Pénzcentrum 2019. december 25., szerda)</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ormány belevág az egészségügy átalakításába</w:t>
      </w:r>
    </w:p>
    <w:p>
      <w:pPr>
        <w:pStyle w:val="Nincstrkz"/>
        <w:jc w:val="both"/>
        <w:rPr>
          <w:b/>
          <w:b/>
          <w:sz w:val="28"/>
          <w:szCs w:val="28"/>
        </w:rPr>
      </w:pPr>
      <w:r>
        <w:rPr>
          <w:b/>
          <w:sz w:val="28"/>
          <w:szCs w:val="28"/>
        </w:rPr>
      </w:r>
    </w:p>
    <w:p>
      <w:pPr>
        <w:pStyle w:val="Nincstrkz"/>
        <w:jc w:val="both"/>
        <w:rPr/>
      </w:pPr>
      <w:r>
        <w:rPr/>
        <w:t>A kormány kiemelt célnak tekinti az egészségügyi ágazat fejlesztését, valamint az egészségügyi ellátórendszer hatékonyságának növelését, és egyetért a finanszírozási rendszer és az ellátási struktúra olyan átalakításával, amely fenntartható működést eredményez, és megakadályozza az adósságok újratermelődését – írja egy december 23-án megjelent kormányhatározat, amit </w:t>
      </w:r>
      <w:hyperlink r:id="rId12" w:tgtFrame="_blank">
        <w:r>
          <w:rPr>
            <w:rStyle w:val="InternetLink"/>
            <w:color w:val="000000"/>
            <w:u w:val="none"/>
          </w:rPr>
          <w:t>a Portfolio vett észre</w:t>
        </w:r>
      </w:hyperlink>
      <w:r>
        <w:rPr/>
        <w:t>.</w:t>
      </w:r>
    </w:p>
    <w:p>
      <w:pPr>
        <w:pStyle w:val="Nincstrkz"/>
        <w:jc w:val="both"/>
        <w:rPr/>
      </w:pPr>
      <w:r>
        <w:rPr/>
        <w:t>Konkrétumból kevés van a szövegben, de az világosan kiderül belőle, hogy a következő fél évben több minisztériumban is az egészségügyi átalakítás irányain és részletein fognak dolgozni.</w:t>
      </w:r>
    </w:p>
    <w:p>
      <w:pPr>
        <w:pStyle w:val="Nincstrkz"/>
        <w:jc w:val="both"/>
        <w:rPr/>
      </w:pPr>
      <w:r>
        <w:rPr/>
        <w:t>2020-ban a kormány új alapokra helyezné az egészségügyi rendszert, és ezzel együtt átalakítja a finanszírozását is. Ehhez kapcsolódóan azonnali határidővel el kell készítenie az EMMI-nek a Nemzeti Egészségbiztosítási Alapkezelő közreműködésével és az Állami Egészségügyi Ellátó Központ bevonásával egy átfogó, az egészségügyi szakmák összességére kiterjedő ráfordítási adatgyűjtést és díjtétel-felülvizsgálatot.</w:t>
      </w:r>
    </w:p>
    <w:p>
      <w:pPr>
        <w:pStyle w:val="Nincstrkz"/>
        <w:jc w:val="both"/>
        <w:rPr>
          <w:bCs/>
          <w:caps/>
        </w:rPr>
      </w:pPr>
      <w:r>
        <w:rPr>
          <w:bCs/>
          <w:caps/>
        </w:rPr>
        <w:t>ENNEK A CÉLJA, HOGY A VALÓS KÖLTSÉGEKRE ÉPÜLŐ FINANSZÍROZÁSI RENDSZER KIDOLGOZÁSA – ÁLL A SZÖVEGBEN.</w:t>
      </w:r>
    </w:p>
    <w:p>
      <w:pPr>
        <w:pStyle w:val="Nincstrkz"/>
        <w:jc w:val="both"/>
        <w:rPr/>
      </w:pPr>
      <w:r>
        <w:rPr/>
        <w:t>A kormány az intézkedéssorozat keretében többek között felülvizsgálja a krónikus ellátás rendszerét is.</w:t>
      </w:r>
    </w:p>
    <w:p>
      <w:pPr>
        <w:pStyle w:val="Nincstrkz"/>
        <w:jc w:val="both"/>
        <w:rPr/>
      </w:pPr>
      <w:r>
        <w:rPr/>
        <w:t>Március végére pedig az állami fenntartásban működő egészségügyi szolgáltatók gazdálkodásának javítását elősegítő célzott intézményi adósságmenedzsment program kidolgozását kell.</w:t>
      </w:r>
    </w:p>
    <w:p>
      <w:pPr>
        <w:pStyle w:val="Nincstrkz"/>
        <w:jc w:val="both"/>
        <w:rPr/>
      </w:pPr>
      <w:r>
        <w:rPr/>
        <w:t>Szintén március 31-ig kell megtalálni a szolgáltatók felügyeletét és irányítását megalapozó kontrolling és monitoring rendszer teljes körű kialakításához szükséges erőforrásokat </w:t>
      </w:r>
    </w:p>
    <w:p>
      <w:pPr>
        <w:pStyle w:val="Nincstrkz"/>
        <w:jc w:val="both"/>
        <w:rPr/>
      </w:pPr>
      <w:r>
        <w:rPr/>
        <w:t>Az EMMI-nek eztán javaslatot kell tennie legkésőbb június 30-ig a rendszer "szükségletalapú átalakítására".</w:t>
      </w:r>
    </w:p>
    <w:p>
      <w:pPr>
        <w:pStyle w:val="Nincstrkz"/>
        <w:jc w:val="both"/>
        <w:rPr/>
      </w:pPr>
      <w:r>
        <w:rPr/>
        <w:t>Adósságrendezés</w:t>
      </w:r>
    </w:p>
    <w:p>
      <w:pPr>
        <w:pStyle w:val="Nincstrkz"/>
        <w:jc w:val="both"/>
        <w:rPr/>
      </w:pPr>
      <w:r>
        <w:rPr/>
        <w:t>A kormányhatározat tartalmazza a múlt héten bejelentett év végi adósságrendezés részletes szabályait. Ez a pont kimondja: a kormány a struktúraváltás és adósságrendezés céljából 79,451 milliárd forint forrást biztosít. "Az intézményi struktúraváltás elősegítésére, az ellátás racionalizálására és az intézmények által nyújtott teljesítmények elismerésére" 36,6 milliárd forintot 2019-ben, az intézmények lejárt tartozásainak rendezésére 42,8 milliárd forintot 2020-ban.</w:t>
      </w:r>
    </w:p>
    <w:p>
      <w:pPr>
        <w:pStyle w:val="Nincstrkz"/>
        <w:jc w:val="both"/>
        <w:rPr/>
      </w:pPr>
      <w:r>
        <w:rPr/>
        <w:t>Ez az jelenti, hogy a </w:t>
      </w:r>
      <w:hyperlink r:id="rId13" w:tgtFrame="_self">
        <w:r>
          <w:rPr>
            <w:rStyle w:val="InternetLink"/>
            <w:color w:val="000000"/>
            <w:u w:val="none"/>
          </w:rPr>
          <w:t>beszállítók</w:t>
        </w:r>
      </w:hyperlink>
      <w:r>
        <w:rPr/>
        <w:t> nem az év végén jutnak hozzá a követeléseikhez. A jövő évi költségvetés megfelelő sorának, az adósságrendezést szolgáló összegével való megemelését február 15-ig kell elvégeznie a pénzügyminiszternek.</w:t>
      </w:r>
    </w:p>
    <w:p>
      <w:pPr>
        <w:pStyle w:val="Nincstrkz"/>
        <w:jc w:val="both"/>
        <w:rPr/>
      </w:pPr>
      <w:r>
        <w:rPr/>
      </w:r>
    </w:p>
    <w:p>
      <w:pPr>
        <w:pStyle w:val="Nincstrkz"/>
        <w:jc w:val="both"/>
        <w:rPr/>
      </w:pPr>
      <w:r>
        <w:rPr>
          <w:sz w:val="28"/>
          <w:szCs w:val="28"/>
        </w:rPr>
        <w:t>(Index 2019. december 26.,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moly leértékelések élesednek: fillérekből megúszhatod, ha most vásárolsz</w:t>
      </w:r>
    </w:p>
    <w:p>
      <w:pPr>
        <w:pStyle w:val="Nincstrkz"/>
        <w:jc w:val="both"/>
        <w:rPr>
          <w:b/>
          <w:b/>
          <w:bCs/>
          <w:sz w:val="28"/>
          <w:szCs w:val="28"/>
        </w:rPr>
      </w:pPr>
      <w:r>
        <w:rPr>
          <w:b/>
          <w:bCs/>
          <w:sz w:val="28"/>
          <w:szCs w:val="28"/>
        </w:rPr>
      </w:r>
    </w:p>
    <w:p>
      <w:pPr>
        <w:pStyle w:val="Nincstrkz"/>
        <w:jc w:val="both"/>
        <w:rPr>
          <w:bCs/>
        </w:rPr>
      </w:pPr>
      <w:r>
        <w:rPr>
          <w:bCs/>
        </w:rPr>
        <w:t>Véget ért a karácsony, elkezdődnek a nagy ünnep utáni leárazások. Azok jártak igazán jól, akik vásárlási utalványt kaptak, hiszen ők sokkal több mindent tudnak vásárolni ugyanannyi pénzből, mint pár nappal korábban. Akinek pedig kellene még néhány téli holmi, az keresve sem találna olcsóbb időszakot, de érdemes szétnézni a műszaki cikkek és a lakberendezési tárgyak között is. </w:t>
      </w:r>
    </w:p>
    <w:p>
      <w:pPr>
        <w:pStyle w:val="Nincstrkz"/>
        <w:jc w:val="both"/>
        <w:rPr/>
      </w:pPr>
      <w:r>
        <w:rPr/>
        <w:t>Az ünnepi készülődés egyik fő eleme az ajándékvásárlás volt, idén is a 18-69 éves lakosság nyolctizede vett ajándékot vagy ahhoz szükséges alapanyagokat. Saját kezűleg továbbra is a magyarok ötöde tervezett ajándékot készíteni a Cofidis felmérése szerint. Átlagosan 38 ezer forintot költöttünk idén karácsonyi ajándékra amit aktuális havi jövedelemből (59%) és megtakarításból is (51%) fedeztünk. Ennél többet, 50-100 ezer forint közötti összeggel csupán 13 százalékunk tervezett és elenyésző (6%) azok száma, akik 100 ezer forint felett költekeztek. Hitelből kevesen, a magyarok 5 százaléka vásárolta meg az ünnepi ajándékokat.</w:t>
      </w:r>
    </w:p>
    <w:p>
      <w:pPr>
        <w:pStyle w:val="Nincstrkz"/>
        <w:jc w:val="both"/>
        <w:rPr/>
      </w:pPr>
      <w:r>
        <w:rPr/>
        <w:t>Kedvenc ajándékaink még mindig a kozmetikum (46%) - ruha (42%) - könyv (41%) - élelmiszer (37%) - játék (36%) ötösfogatból kerültek ki. De sokan cserélik ki az ajándékokat a két ünnep között, akik pedig vásárlási utalványt kaptak, azok jól járnak, ha ezekben a napokban váltják be őket, hiszen </w:t>
      </w:r>
      <w:r>
        <w:rPr>
          <w:bCs/>
        </w:rPr>
        <w:t>több mindent kapnak belőle, mint pár hónappal később</w:t>
      </w:r>
      <w:r>
        <w:rPr/>
        <w:t>.</w:t>
      </w:r>
    </w:p>
    <w:p>
      <w:pPr>
        <w:pStyle w:val="Nincstrkz"/>
        <w:jc w:val="both"/>
        <w:rPr/>
      </w:pPr>
      <w:r>
        <w:rPr>
          <w:rStyle w:val="A1"/>
        </w:rPr>
        <w:t>December 27-én már ismét nyitva lesznek a plázák, a bevásárlóközpontok és sok kisebb üzlet is. </w:t>
      </w:r>
    </w:p>
    <w:p>
      <w:pPr>
        <w:pStyle w:val="Nincstrkz"/>
        <w:jc w:val="both"/>
        <w:rPr/>
      </w:pPr>
      <w:r>
        <w:rPr/>
        <w:t>Vélhetően olyan kedvezményekkel csalogatják majd a vevőket, hogy vétek kihagyni: ha nem akartál karácsony előtt költeni magadra, elodáztad a télikabát-vásárlást, vagy még nem volt időd megkeresni a szilveszteri szettedet, akkor ez most az egyik legjobb időszak a vásárlásra.</w:t>
      </w:r>
    </w:p>
    <w:p>
      <w:pPr>
        <w:pStyle w:val="Nincstrkz"/>
        <w:jc w:val="both"/>
        <w:rPr/>
      </w:pPr>
      <w:hyperlink r:id="rId14">
        <w:r>
          <w:rPr>
            <w:rStyle w:val="InternetLink"/>
            <w:color w:val="000000"/>
            <w:u w:val="none"/>
          </w:rPr>
          <w:t>Találd meg a legjobb személyi kölcsönt a Pénzcentrum kalkulátorával!</w:t>
        </w:r>
      </w:hyperlink>
    </w:p>
    <w:p>
      <w:pPr>
        <w:pStyle w:val="Nincstrkz"/>
        <w:jc w:val="both"/>
        <w:rPr/>
      </w:pPr>
      <w:r>
        <w:rPr/>
        <w:t>Ugyanakkor, ha nem sürget a határidő, még hordható a téli kabátod és nem szilveszterre keresel ruhát, akkor érdemes várni még egy kicsit! A következő hetekben ugyanis folyamatosan csökkennek majd az árak, az akciózás viszont az online üzleteket is elérte, szóval még a kanapéról sem kell felállnod, ha vennél valamit.</w:t>
      </w:r>
    </w:p>
    <w:p>
      <w:pPr>
        <w:pStyle w:val="Nincstrkz"/>
        <w:jc w:val="both"/>
        <w:rPr/>
      </w:pPr>
      <w:r>
        <w:rPr/>
        <w:t>Attól, hogy olcsóbb, még vannak jogaid</w:t>
      </w:r>
    </w:p>
    <w:p>
      <w:pPr>
        <w:pStyle w:val="Nincstrkz"/>
        <w:jc w:val="both"/>
        <w:rPr/>
      </w:pPr>
      <w:r>
        <w:rPr/>
        <w:t>Ugyanazok a jogok illetnek meg, ha akciós terméket vásárolsz, mintha teljes áron vetted volna meg. A szabatosság és a jótállási jog teljesen független a termék árától, éppen ezért nem rázhatnak le a boltokban azzal a szöveggel, hogy akciós terméket nem cserélnek, vagy nem váltanak vissza. Más a helyzet, ha azért akciózták le a terméket, mert hibás volt, és erről tájékoztattak is a vásárlás alkalmával. Ilyenkor értelemszerűen nem lehet reklamálni, minden más esetben azonban igen.</w:t>
      </w:r>
    </w:p>
    <w:p>
      <w:pPr>
        <w:pStyle w:val="Nincstrkz"/>
        <w:jc w:val="both"/>
        <w:rPr/>
      </w:pPr>
      <w:r>
        <w:rPr/>
        <w:t>Az is gyakran előfordul, hogy amikor hibás terméket javíttatnál, vagy kicserélnéd ugyanolyan árura, akkor inkább felajánlják - mert például nem érdemes javítani, vagy nincs több ugyanilyen termék raktáron -, hogy levásárolhatod az üzletben a hibás darab értékét. Ebben az esetben nem vagy köteles ezt az ajánlatot elfogadni, hanem ragaszkodhatsz a szavatossági és jótállási jogaidhoz. Ha úgy szeretnéd, vissza kell adniuk az árát. A lényeg, hogy légy tisztában a jogaiddal, és ne félj érvényesíteni azokat, ha a szükség úgy hozza.</w:t>
      </w:r>
    </w:p>
    <w:p>
      <w:pPr>
        <w:pStyle w:val="Nincstrkz"/>
        <w:jc w:val="both"/>
        <w:rPr/>
      </w:pPr>
      <w:r>
        <w:rPr/>
      </w:r>
    </w:p>
    <w:p>
      <w:pPr>
        <w:pStyle w:val="Nincstrkz"/>
        <w:jc w:val="both"/>
        <w:rPr/>
      </w:pPr>
      <w:r>
        <w:rPr>
          <w:sz w:val="28"/>
          <w:szCs w:val="28"/>
        </w:rPr>
        <w:t>(Pénzcentrum 2019. december 26.,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t tehetünk a nem kívánt ajándékkal?</w:t>
      </w:r>
    </w:p>
    <w:p>
      <w:pPr>
        <w:pStyle w:val="Nincstrkz"/>
        <w:jc w:val="both"/>
        <w:rPr>
          <w:b/>
          <w:b/>
          <w:bCs/>
          <w:sz w:val="28"/>
          <w:szCs w:val="28"/>
        </w:rPr>
      </w:pPr>
      <w:r>
        <w:rPr>
          <w:b/>
          <w:bCs/>
          <w:sz w:val="28"/>
          <w:szCs w:val="28"/>
        </w:rPr>
      </w:r>
    </w:p>
    <w:p>
      <w:pPr>
        <w:pStyle w:val="Nincstrkz"/>
        <w:jc w:val="both"/>
        <w:rPr>
          <w:bCs/>
        </w:rPr>
      </w:pPr>
      <w:r>
        <w:rPr>
          <w:bCs/>
        </w:rPr>
        <w:t>Akinek valamiért nem tetszik, vagy nem megfelelő számára a karácsonyi ajándék, annak kézenfekvő megoldásnak tűnik, hogy visszaviszi az üzletbe, és kicserélteti, levásárolja vagy visszakapja a termék árát. Ennek azonban szigorú és sok esetben üzletlánconként is eltérő szabályai vannak. Csokorba gyűjtöttük, hogy meddig és milyen feltételekkel lehet visszavinni az üzletekbe egy terméket karácsony után, és mikor adják vissza a vételárat.</w:t>
      </w:r>
    </w:p>
    <w:p>
      <w:pPr>
        <w:pStyle w:val="Nincstrkz"/>
        <w:jc w:val="both"/>
        <w:rPr/>
      </w:pPr>
      <w:r>
        <w:rPr/>
        <w:t>Aki katalógus-áruházból vagy webshopból vásárol, az 14 napig indoklás nélkül elállhat a vásárlástól, és a pénzét is visszakapja. Ezt követően az adott webshop általános szerződési feltételeiben leírtak szerint van lehetőségünk cserére vagy levásárlásra. </w:t>
      </w:r>
    </w:p>
    <w:p>
      <w:pPr>
        <w:pStyle w:val="Nincstrkz"/>
        <w:jc w:val="both"/>
        <w:rPr/>
      </w:pPr>
      <w:r>
        <w:rPr>
          <w:rStyle w:val="Pkiemelt"/>
        </w:rPr>
        <w:t>A hagyományos boltokban viszont teljesen más a helyzet: semmilyen jogszabály nem kötelezi a kereskedőket arra, hogy visszavegyenek egy terméket. </w:t>
      </w:r>
      <w:r>
        <w:rPr/>
        <w:t>Pontosabban a kereskedő csak a hibás tartós fogyasztási cikket köteles jogszabály szerint 3 napon belül cserélni. Három napon túl a termék javíttatására van mód a garanciális feltételeknek megfelelően.</w:t>
      </w:r>
    </w:p>
    <w:p>
      <w:pPr>
        <w:pStyle w:val="Nincstrkz"/>
        <w:jc w:val="both"/>
        <w:rPr/>
      </w:pPr>
      <w:r>
        <w:rPr/>
        <w:t>Eltérő gyakorlat a termékcserére</w:t>
      </w:r>
    </w:p>
    <w:p>
      <w:pPr>
        <w:pStyle w:val="Nincstrkz"/>
        <w:jc w:val="both"/>
        <w:rPr/>
      </w:pPr>
      <w:r>
        <w:rPr/>
        <w:t>A rossz méret miatti cserét, vagy egy hibás döntés miatt a vételárat nem követelhetjük. A CP Contact e témában készített felmérése szerint </w:t>
      </w:r>
      <w:r>
        <w:rPr>
          <w:rStyle w:val="Pkiemelt"/>
        </w:rPr>
        <w:t>a hagyományos bolti vásárlás kapcsán a gyakorlatban igen eltérő feltételekkel ugyan, de minden általuk megvizsgált üzletlánc lehetőséget kínál a hibátlan termékek visszavételére. </w:t>
      </w:r>
    </w:p>
    <w:p>
      <w:pPr>
        <w:pStyle w:val="Nincstrkz"/>
        <w:jc w:val="both"/>
        <w:rPr/>
      </w:pPr>
      <w:r>
        <w:rPr/>
        <w:t>A  műszaki és játékáruházak általában 3 hetes, a ruházati és könyváruházak pedig a decemberben vásárolt termékekre január második hetéig tartó határidőt adnak meg. Előfordul, hogy ezt a lehetőséget az üzletvezető jogkörévé teszik. </w:t>
      </w:r>
    </w:p>
    <w:p>
      <w:pPr>
        <w:pStyle w:val="Nincstrkz"/>
        <w:jc w:val="both"/>
        <w:rPr/>
      </w:pPr>
      <w:r>
        <w:rPr>
          <w:rStyle w:val="Pkiemelt"/>
        </w:rPr>
        <w:t>Ha a csere vagy levásárlás lehetősége nem szimpatikus, a vásárlók üzletláncok egyre növekvő hányadánál élhetnek a pénzvisszatérítés lehetőségével is. </w:t>
      </w:r>
      <w:r>
        <w:rPr/>
        <w:t>A pénzvisszafizetési lehetőség szektoronként jelentősen eltér: míg a vizsgált hiper- és szupermarketek, a ruházati, a műszaki, a sport- a és játékboltok mindegyike biztosít erre lehetőséget, addig a könyv- és alsóneműboltok teljes körben elzárkóznak tőle, és ugyanígy tesz a drogériák, a bútor- és barkácsboltok, illetve a cipőboltok egy része is. </w:t>
      </w:r>
    </w:p>
    <w:p>
      <w:pPr>
        <w:pStyle w:val="Nincstrkz"/>
        <w:jc w:val="both"/>
        <w:rPr/>
      </w:pPr>
      <w:r>
        <w:rPr>
          <w:rStyle w:val="Pkiemelt"/>
        </w:rPr>
        <w:t>Mind a cserére és levásárlásra, mind a pénzvisszafizetésre vonatkozóan számos általános és egyedi szabályt is felállítanak az üzletek. </w:t>
      </w:r>
      <w:r>
        <w:rPr/>
        <w:t>Általános szabálynak számít a nyugta megléte, illetve a csomagolás épsége, vagy legalább a termék újszerű állapota. Több üzletláncnál a készpénz-visszafizetés igényét kifejezetten csak a vásárlás helyén fogadják el a vásárlótól, és számos helyen az üzletvezető hatáskörébe utalják annak engedélyezését.</w:t>
      </w:r>
    </w:p>
    <w:p>
      <w:pPr>
        <w:pStyle w:val="Nincstrkz"/>
        <w:jc w:val="both"/>
        <w:rPr/>
      </w:pPr>
      <w:r>
        <w:rPr/>
        <w:t>Tovább nehezíti a vásárlók eligazodását ebben a kérdésben, hogy a felmérés tapasztalatai szerint </w:t>
      </w:r>
    </w:p>
    <w:p>
      <w:pPr>
        <w:pStyle w:val="Nincstrkz"/>
        <w:jc w:val="both"/>
        <w:rPr/>
      </w:pPr>
      <w:r>
        <w:rPr>
          <w:rStyle w:val="Pkiemelt"/>
        </w:rPr>
        <w:t>sok üzletben nehéz a szükséges információhoz hozzájutni. </w:t>
      </w:r>
      <w:r>
        <w:rPr/>
        <w:t>Könnyen elérhető írásbeli hirdetményt csak kevés helyen alkalmaznak, inkább csak telefonon vagy személyes érdeklődés során kaphatunk tájékoztatást, és a felmérés során az is előfordult, hogy ugyanazon bolt munkatársai eltérően nyilatkoztak a visszavásárlás feltételeiről.</w:t>
      </w:r>
    </w:p>
    <w:p>
      <w:pPr>
        <w:pStyle w:val="Nincstrkz"/>
        <w:jc w:val="both"/>
        <w:rPr/>
      </w:pPr>
      <w:r>
        <w:rPr/>
        <w:t>Mi javasolható?</w:t>
      </w:r>
    </w:p>
    <w:p>
      <w:pPr>
        <w:pStyle w:val="Nincstrkz"/>
        <w:jc w:val="both"/>
        <w:rPr/>
      </w:pPr>
      <w:r>
        <w:rPr/>
        <w:t>Fenti tapasztalatok fényében </w:t>
      </w:r>
      <w:r>
        <w:rPr>
          <w:rStyle w:val="Pkiemelt"/>
        </w:rPr>
        <w:t>a vásárlóknak azt javasolható, hogy amennyiben felmerül, hogy az adott terméket esetleg vissza fogják vinni az üzletbe, mindenképpen előre tájékozódjanak annak feltételeiről. </w:t>
      </w:r>
      <w:r>
        <w:rPr/>
        <w:t>A legjobb az, ha írott formában keresnek tájékoztatást, amit meg is őriznek, akár letöltés vagy fotó formájában. Emellett a nyugtára ilyen esetekben mindig szükség lesz, ezért azt mindig célszerű megőrizni.</w:t>
      </w:r>
    </w:p>
    <w:p>
      <w:pPr>
        <w:pStyle w:val="Nincstrkz"/>
        <w:jc w:val="both"/>
        <w:rPr/>
      </w:pPr>
      <w:r>
        <w:rPr/>
        <w:t>Az üzleteknek pedig arra ügyelniük, hogy az önkéntesen meghirdetett feltételektől kizárólag pozitív irányban lehet eltérni. Ha egy üzlet például 60 napos visszavételi lehetőségről tájékoztatott, de ezt például az ötvenedik napon mégsem teljesíti, akkor komoly fogyasztóvédelmi szankcióval számolhat. </w:t>
      </w:r>
    </w:p>
    <w:p>
      <w:pPr>
        <w:pStyle w:val="Nincstrkz"/>
        <w:jc w:val="both"/>
        <w:rPr/>
      </w:pPr>
      <w:r>
        <w:rPr>
          <w:rStyle w:val="Pkiemelt"/>
        </w:rPr>
        <w:t>A Blokkk.com a közelmúltban készített egy átfogó elemzést olyan árucserés esetekről, amikor a helyzet korántsem egyértelmű. </w:t>
      </w:r>
      <w:r>
        <w:rPr/>
        <w:t>Mi a helyzet akkor, ha egy ajándékba kapott ruhaneműt nagyobb méretűre kell cserélni, vagy a termék csomagolása bontatlan, a blokk vagy számla azonban csak nem akar előkerülni?</w:t>
      </w:r>
    </w:p>
    <w:p>
      <w:pPr>
        <w:pStyle w:val="Nincstrkz"/>
        <w:jc w:val="both"/>
        <w:rPr/>
      </w:pPr>
      <w:r>
        <w:rPr/>
        <w:t>A portál felvázol néhány lehetséges megoldást. Ezek kapcsán azonban fontos megjegyezni, hogy mind a vásárló, mind az eladó jóhiszeműen kell, hogy eljárjon, az itt közölt tanácsok is alapvetően a kölcsönösségre építenek. Nem szabad ugyanakkor elfelejteni, hogy jogszabályi kötelezettsége csak azokra az esetekre van az eladónak, amit a cikk elején már bemutattunk.</w:t>
      </w:r>
    </w:p>
    <w:p>
      <w:pPr>
        <w:pStyle w:val="Nincstrkz"/>
        <w:jc w:val="both"/>
        <w:rPr/>
      </w:pPr>
      <w:r>
        <w:rPr/>
        <w:t>Ha nincs meg a nyugta vagy a számla</w:t>
      </w:r>
    </w:p>
    <w:p>
      <w:pPr>
        <w:pStyle w:val="Nincstrkz"/>
        <w:jc w:val="both"/>
        <w:rPr/>
      </w:pPr>
      <w:r>
        <w:rPr/>
        <w:t>Árucsere esetén a nyugta megléte a legfontosabb, alapvető kellék, mint kiindulási alap. Bár az ajándékok mellé nem szokás odatenni a vásárlást igazoló bizonylatot, csere (annak megpróbálása) esetén ugyanúgy szüksége lesz rá a megajándékozottnak. </w:t>
      </w:r>
    </w:p>
    <w:p>
      <w:pPr>
        <w:pStyle w:val="Nincstrkz"/>
        <w:jc w:val="both"/>
        <w:rPr/>
      </w:pPr>
      <w:r>
        <w:rPr>
          <w:rStyle w:val="Pkiemelt"/>
        </w:rPr>
        <w:t>Ha a nyugta nem áll rendelkezésre, helyette egy bankkártyás fizetési bizonylat is jó lehet, ami, vagy aminek a másolata meggyőzheti a boltost, hogy ott vették az ajándékot.</w:t>
      </w:r>
    </w:p>
    <w:p>
      <w:pPr>
        <w:pStyle w:val="Nincstrkz"/>
        <w:jc w:val="both"/>
        <w:rPr/>
      </w:pPr>
      <w:r>
        <w:rPr/>
        <w:t>A kereskedő sajátmárkás terméke sem okozhat nagy meglepetést a boltos számára, a láncoknál nem okoz veszteséget, ha ilyet cserélnek, és igazából nem sokat számít, melyik boltjukban is vették.</w:t>
      </w:r>
    </w:p>
    <w:p>
      <w:pPr>
        <w:pStyle w:val="Nincstrkz"/>
        <w:jc w:val="both"/>
        <w:rPr/>
      </w:pPr>
      <w:r>
        <w:rPr/>
        <w:t>De akad mentsvár más is, hiszen ha például az ajándék ruhafélén ott van az a néhány árucímke, amelyek némi információt adnak a termékről, a pénztárnál pedig arról olvasták be a termékazonosító kódot. Sőt, esetleg az ár is fel van tüntetve rajta, akkor is könnyebb lehet a megoldás. Néha a cipősdoboz is segítségünkre lehet, hiszen azon is vannak árulkodó információk.</w:t>
      </w:r>
    </w:p>
    <w:p>
      <w:pPr>
        <w:pStyle w:val="Nincstrkz"/>
        <w:jc w:val="both"/>
        <w:rPr/>
      </w:pPr>
      <w:r>
        <w:rPr/>
        <w:t>A sorozatszámmal, gyártási számmal rendelkező műszaki cikkeknél sem reménytelen a cserebere a nyugta nélkül. Jól jöhet egy, a boltban lepecsételt jótállási jegy is, ha az még nem veszett el. </w:t>
      </w:r>
    </w:p>
    <w:p>
      <w:pPr>
        <w:pStyle w:val="Nincstrkz"/>
        <w:jc w:val="both"/>
        <w:rPr/>
      </w:pPr>
      <w:r>
        <w:rPr>
          <w:rStyle w:val="Pkiemelt"/>
        </w:rPr>
        <w:t>Látszatra egyszerűbbnek tűnő eset, ha nem a nyugta, hanem a számla veszett el. </w:t>
      </w:r>
      <w:r>
        <w:rPr/>
        <w:t>Néhány vásárló ugyanis számlát kér a vásárláskor, amin a vevő azonosító adatai is rajta vannak. Ez, ha elvész, a bolt nyilvántartásában visszakereshető.</w:t>
      </w:r>
    </w:p>
    <w:p>
      <w:pPr>
        <w:pStyle w:val="Nincstrkz"/>
        <w:jc w:val="both"/>
        <w:rPr/>
      </w:pPr>
      <w:r>
        <w:rPr/>
        <w:t>Azt el kell fogadni, a nyugta vagy a vásárlás tényét bármi módon igazoló bizonylat alapvetően szükséges a cseréhez. Minden más azonban a kereskedő jóindulatán múlik.</w:t>
      </w:r>
    </w:p>
    <w:p>
      <w:pPr>
        <w:pStyle w:val="Nincstrkz"/>
        <w:jc w:val="both"/>
        <w:rPr/>
      </w:pPr>
      <w:r>
        <w:rPr/>
        <w:t>Szakadt, sérült a termék csomagolása</w:t>
      </w:r>
    </w:p>
    <w:p>
      <w:pPr>
        <w:pStyle w:val="Nincstrkz"/>
        <w:jc w:val="both"/>
        <w:rPr/>
      </w:pPr>
      <w:r>
        <w:rPr/>
        <w:t>Természetes, hogy a megajándékozott az örömének már első hullámában kibontja az ajándékot, így bizony nem ritka a csereberében a csomagolóanyag hiánya vagy sérülése. A boltos, ha visszavesz egy ajándékot, azt azért szeretné újra eladni (ezért sem lehet használt, annak már sokkal kisebb az értéke), amit megkönnyít a sértetlen csomagolás.</w:t>
      </w:r>
    </w:p>
    <w:p>
      <w:pPr>
        <w:pStyle w:val="Nincstrkz"/>
        <w:jc w:val="both"/>
        <w:rPr/>
      </w:pPr>
      <w:r>
        <w:rPr>
          <w:rStyle w:val="Pkiemelt"/>
        </w:rPr>
        <w:t>A gyári zárt csomagolás célja egyébként a termék épségének, minőségének megóvása is. </w:t>
      </w:r>
    </w:p>
    <w:p>
      <w:pPr>
        <w:pStyle w:val="Nincstrkz"/>
        <w:jc w:val="both"/>
        <w:rPr/>
      </w:pPr>
      <w:r>
        <w:rPr/>
        <w:t>Nem felesleges kellék, hiányának szóvá tétele a kereskedő részéről nem kibúvó, hanem a következő vásárló érdekének a védelme is.</w:t>
      </w:r>
    </w:p>
    <w:p>
      <w:pPr>
        <w:pStyle w:val="Nincstrkz"/>
        <w:jc w:val="both"/>
        <w:rPr/>
      </w:pPr>
      <w:r>
        <w:rPr/>
        <w:t>A boltos egyes esetekben el tud tekinteni a csomagolás hiányától vagy sérülésétől, számos termékféleség, például ruházati holmi, még eladható nélküle is. A higiéniai jellegű árucikkeknél (egy részük eleve nem is cserélhető), vagy a szállításra kényes, csomagolás nélkül könnyen sérülő, például karcolódó árucikkeknél azonban ez már nem lehetséges.</w:t>
      </w:r>
    </w:p>
    <w:p>
      <w:pPr>
        <w:pStyle w:val="Nincstrkz"/>
        <w:jc w:val="both"/>
        <w:rPr/>
      </w:pPr>
      <w:r>
        <w:rPr/>
        <w:t>Egyes esetekben azonban az ajándék cserélésekor a csomagolás áthelyezhető az újonnan kiválasztott portékáról a visszavitt termékre, ha nincs rajta olyan felirat, ami az adott termékhez köthető, ez is lehet megoldás.</w:t>
      </w:r>
    </w:p>
    <w:p>
      <w:pPr>
        <w:pStyle w:val="Nincstrkz"/>
        <w:jc w:val="both"/>
        <w:rPr/>
      </w:pPr>
      <w:r>
        <w:rPr/>
        <w:t>Egyes kiegészítő kellékek, tartozékok hiányoznak</w:t>
      </w:r>
    </w:p>
    <w:p>
      <w:pPr>
        <w:pStyle w:val="Nincstrkz"/>
        <w:jc w:val="both"/>
        <w:rPr/>
      </w:pPr>
      <w:r>
        <w:rPr/>
        <w:t>Elkallódni bármi elkallódhat, de a boltos számára az árucseréhez minden kellék szükséges, amit vásárláskor elvitt a vásárló. A kellékhiány (például a ruhához tartozó öv, a társasjáték dobókockája, a mobilhoz tartozó fülhallgató, az étkészlet teáskannájának a fedele) még a jóindulatú kereskedő esetén is elszabotálhatja az árucserét, hiszen nem sok olyan vásárló akad, aki később megveszi a hiányos árut.</w:t>
      </w:r>
    </w:p>
    <w:p>
      <w:pPr>
        <w:pStyle w:val="Nincstrkz"/>
        <w:jc w:val="both"/>
        <w:rPr/>
      </w:pPr>
      <w:r>
        <w:rPr/>
        <w:t>Itt megoldás lehet, ha a vásárló a csere során az elvesztett kellékekből nem kér másodszor is, hanem azokat otthagyja a boltosnak, így a visszavitt alaptermék még értékesíthető marad.</w:t>
      </w:r>
    </w:p>
    <w:p>
      <w:pPr>
        <w:pStyle w:val="Nincstrkz"/>
        <w:jc w:val="both"/>
        <w:rPr/>
      </w:pPr>
      <w:r>
        <w:rPr/>
        <w:t>Eltűnt a használati útmutató, esetleg a jótállási jegy</w:t>
      </w:r>
    </w:p>
    <w:p>
      <w:pPr>
        <w:pStyle w:val="Nincstrkz"/>
        <w:jc w:val="both"/>
        <w:rPr/>
      </w:pPr>
      <w:r>
        <w:rPr/>
        <w:t>Ezek egy részét tudja pótolni a boltos. Például a ruházati holmin lévő tájékoztató cédulák hiánya ugyan egy későbbi eladást megnehezíthetnek, de ezekből az egyszerűbb esetekben akár kézzel is írható pótlás. A használati-kezelési útmutatók, termékleírások is pótolhatok számos esetben, akár egy fénymásolással is, a lényeg, hogy ezt minden vásárlónak minden vásárláskor meg kell kapnia. A jótállási jegy, ha jótállásos terméket kell cserélni, szintén pótolható a boltban, a régi amúgy eldobható lenne egy árucserét követően, hiszen változik a vásárlás időpontja.</w:t>
      </w:r>
    </w:p>
    <w:p>
      <w:pPr>
        <w:pStyle w:val="Nincstrkz"/>
        <w:jc w:val="both"/>
        <w:rPr/>
      </w:pPr>
      <w:r>
        <w:rPr/>
        <w:t>Ha kettőt kapott valamiből a megajándékozott</w:t>
      </w:r>
    </w:p>
    <w:p>
      <w:pPr>
        <w:pStyle w:val="Nincstrkz"/>
        <w:jc w:val="both"/>
        <w:rPr/>
      </w:pPr>
      <w:r>
        <w:rPr/>
        <w:t>Ilyen esetben célszerű azt visszavinni, amelyiknek megvan a nyugtája és sértetlen a csomagolása. Kérdés lehet az is, érdemes-e megmutatni az üzletben, hogy valóban kétszer is megtalálta a megajándékozott ugyanazt a fa alatt. Ez felesleges, ugyanis az eladó vagy az üzlet, ha segíteni akar, és hajlandó az árucserére, úgy e nélkül is meg fogja tenni.</w:t>
      </w:r>
    </w:p>
    <w:p>
      <w:pPr>
        <w:pStyle w:val="Nincstrkz"/>
        <w:jc w:val="both"/>
        <w:rPr/>
      </w:pPr>
      <w:r>
        <w:rPr/>
        <w:t>Két egyforma ajándéknál: az olcsóbb vagy drágább legyen a csere tárgya?</w:t>
      </w:r>
    </w:p>
    <w:p>
      <w:pPr>
        <w:pStyle w:val="Nincstrkz"/>
        <w:jc w:val="both"/>
        <w:rPr/>
      </w:pPr>
      <w:r>
        <w:rPr/>
        <w:t>Ha két egyforma ajándékot különböző helyekről kapott a megajándékozott, akkor némileg előnyösebb helyzetből próbálhatja meg a cserét. Célszerűbb az olcsóbbat megtartani, a drágább portékáért viszont így több is nyerhető. Ha ugyanis a kereskedő lehetővé teszi az áru levásárlását, úgy több is hazavihető azért az árért.</w:t>
      </w:r>
    </w:p>
    <w:p>
      <w:pPr>
        <w:pStyle w:val="Nincstrkz"/>
        <w:jc w:val="both"/>
        <w:rPr/>
      </w:pPr>
      <w:r>
        <w:rPr/>
        <w:t>Árakcióban vett terméknél a teljes áru vásárlási utalványra lehet számítani csere esetén?</w:t>
      </w:r>
    </w:p>
    <w:p>
      <w:pPr>
        <w:pStyle w:val="Nincstrkz"/>
        <w:jc w:val="both"/>
        <w:rPr/>
      </w:pPr>
      <w:r>
        <w:rPr/>
        <w:t>Előfordul, hogy árakcióban vett ajándékot visz vissza a boltba a megajándékozott, és nem tudják például a kisebb méretű cipőt nagyobbra cserélni, mert nincs. A boltos ekkor is felajánlhat egy vásárlási utalványt, levásárlási lehetőséget. Ám az akciósan vett ajándék (van ilyen is) az igazi árhoz képest egy kisebb összegű kiadást jelentett a vásárlás pillanatában, másik oldalról kisebb bevételt a boltosnak. Kérdés, hogy a vásárló, vagy a megajándékozott milyen alapon várná el, hogy a korábbi valós kiadásánál nagyobb értéket - vásárlási lehetőséget - kapjon vissza a csere során.</w:t>
      </w:r>
    </w:p>
    <w:p>
      <w:pPr>
        <w:pStyle w:val="Nincstrkz"/>
        <w:jc w:val="both"/>
        <w:rPr/>
      </w:pPr>
      <w:r>
        <w:rPr/>
        <w:t>Éppen ezért a kereskedő megteheti, hogy a puszta cserelehetőség hiányában vásárlási utalványt ad egy leárazott árucserés termék után. De az olyan értékű lesz, mint amennyi pénzt a vásárló korábban fizetett érte: amennyit fizetett érte, annyit költhet később is. Reklamálni ilyen esetben annál kell, ha elégedetlen a megajándékozott, aki az akciós ajándékot olcsóbban vette.</w:t>
      </w:r>
    </w:p>
    <w:p>
      <w:pPr>
        <w:pStyle w:val="Nincstrkz"/>
        <w:jc w:val="both"/>
        <w:rPr/>
      </w:pPr>
      <w:r>
        <w:rPr/>
        <w:t>Ünnep utáni leárazás: akkor kettő is vihető belőle?</w:t>
      </w:r>
    </w:p>
    <w:p>
      <w:pPr>
        <w:pStyle w:val="Nincstrkz"/>
        <w:jc w:val="both"/>
        <w:rPr/>
      </w:pPr>
      <w:r>
        <w:rPr/>
        <w:t>Az előbbi eset fordítottja sem ritka, hiszen az ünnepet követően egyes boltokban megindul az árakciózás. Előfordulhat, hogy a vásárló visszavitte csereberére a korábban teljes áron vett ajándékot, és valamilyen oknál fogva nem tudják másikra cserélni: nincs megfelelő méret, vagy szín ugyanabból. Kap egy vásárlási utalványt, vagy csak egyszerűen egy levásárlási lehetőséget ott helyben és azonnal.</w:t>
      </w:r>
    </w:p>
    <w:p>
      <w:pPr>
        <w:pStyle w:val="Nincstrkz"/>
        <w:jc w:val="both"/>
        <w:rPr/>
      </w:pPr>
      <w:r>
        <w:rPr/>
        <w:t>Ilyenkor a vásárló akciós termékeket is tud vásárolni, és ha ügyes, a cserére visszavitt egy darab ajándék árából akár több portékát is választhat magának. Ezért ne csodálkozzunk, ha akad olyan boltos, aki a csereberéből levásárláskor kizárja az akciós árut (ezt a kereskedő megteheti, hiszen az árucsere nem kötelező, és a kereskedőtől sem várható hogy maga ellen dolgozzon).</w:t>
      </w:r>
    </w:p>
    <w:p>
      <w:pPr>
        <w:pStyle w:val="Nincstrkz"/>
        <w:jc w:val="both"/>
        <w:rPr/>
      </w:pPr>
      <w:r>
        <w:rPr/>
        <w:t>Nincs másik szín, jó méret, elfogyott: visszakérhető-e vételár?</w:t>
      </w:r>
    </w:p>
    <w:p>
      <w:pPr>
        <w:pStyle w:val="Nincstrkz"/>
        <w:jc w:val="both"/>
        <w:rPr/>
      </w:pPr>
      <w:r>
        <w:rPr/>
        <w:t>Könnyen előfordulhat, hogy nem talál a megajándékozott neki tetsző új portékát a boltban az ünnepek után, és levásárolni sem akarja annak árát, függetlenül attól, hogy a kereskedő mindkét variációban benne lenne. A vételár visszafizetését pedig nem követelheti a vásárló, az csak egy végső lehetőség, kizárólag a boltos szándékától függ. </w:t>
      </w:r>
    </w:p>
    <w:p>
      <w:pPr>
        <w:pStyle w:val="Nincstrkz"/>
        <w:jc w:val="both"/>
        <w:rPr/>
      </w:pPr>
      <w:r>
        <w:rPr>
          <w:rStyle w:val="Pkiemelt"/>
        </w:rPr>
        <w:t>Megfelelő csereáru hiányában így az a gyakorlat, hogy a boltos levásárlási lehetőséget, például vásárlási utalványt kínál fel. </w:t>
      </w:r>
      <w:r>
        <w:rPr/>
        <w:t>Ez egyáltalán nem lebecsülhető segítség, hiszen a vásárló megszabadul a fölös portékától, és majd ha talál kedvére valót, később megveszi azt.</w:t>
      </w:r>
    </w:p>
    <w:p>
      <w:pPr>
        <w:pStyle w:val="Nincstrkz"/>
        <w:jc w:val="both"/>
        <w:rPr/>
      </w:pPr>
      <w:r>
        <w:rPr/>
        <w:t>Ünnep utáni árucsere esetén ne feledjük, hogy az itt részletezett variációknál a kereskedő jóindulatán múlik a csere. Mind a vásárló, illetve a megajándékozott, mind az eladó esetében elvárható, hogy közösen jussanak megállapodásra, amennyiben a kereskedő nyitott a jogszabályilag egyébként nem kötelező árucserére.</w:t>
      </w:r>
    </w:p>
    <w:p>
      <w:pPr>
        <w:pStyle w:val="Nincstrkz"/>
        <w:jc w:val="both"/>
        <w:rPr/>
      </w:pPr>
      <w:r>
        <w:rPr/>
      </w:r>
    </w:p>
    <w:p>
      <w:pPr>
        <w:pStyle w:val="Nincstrkz"/>
        <w:jc w:val="both"/>
        <w:rPr/>
      </w:pPr>
      <w:r>
        <w:rPr>
          <w:sz w:val="28"/>
          <w:szCs w:val="28"/>
        </w:rPr>
        <w:t>(Origo 2019. dec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irslikre vadásztak a fogyasztóvédők</w:t>
      </w:r>
    </w:p>
    <w:p>
      <w:pPr>
        <w:pStyle w:val="Nincstrkz"/>
        <w:jc w:val="both"/>
        <w:rPr>
          <w:b/>
          <w:b/>
          <w:sz w:val="28"/>
          <w:szCs w:val="28"/>
        </w:rPr>
      </w:pPr>
      <w:r>
        <w:rPr>
          <w:b/>
          <w:sz w:val="28"/>
          <w:szCs w:val="28"/>
        </w:rPr>
      </w:r>
    </w:p>
    <w:p>
      <w:pPr>
        <w:pStyle w:val="Nincstrkz"/>
        <w:jc w:val="both"/>
        <w:rPr/>
      </w:pPr>
      <w:r>
        <w:rPr/>
        <w:t>A közelgő szilveszterre tekintettel 22 féle virslit vizsgált meg az Innovációs és Technológiai Minisztérium (ITM) akkreditált Élelmiszer és Vegyipari Laboratóriuma, két termék összetétele eltért a csomagoláson olvasható tájékoztatástól.</w:t>
      </w:r>
    </w:p>
    <w:p>
      <w:pPr>
        <w:pStyle w:val="Nincstrkz"/>
        <w:jc w:val="both"/>
        <w:rPr/>
      </w:pPr>
      <w:r>
        <w:rPr/>
        <w:t>Az ITM pénteki közleménye szerint az ellenőrzés a fehérje-, a zsír-, a nedvesség-, a sótartalmat, valamint a szójamentességet vizsgálta.</w:t>
      </w:r>
    </w:p>
    <w:p>
      <w:pPr>
        <w:pStyle w:val="Nincstrkz"/>
        <w:jc w:val="both"/>
        <w:rPr/>
      </w:pPr>
      <w:r>
        <w:rPr/>
        <w:t>A kétfajta, nem megfelelőnek bizonyult virsli közül az egyik zsírtartalma meghaladta, fehérjetartalma pedig nem érte el a címkén feltüntetett értéket. A másikban minimális mennyiségben ugyan, de kimutatható volt a szójafehérje jelenléte, amely azonban sem az összetevők felsorolásában, sem figyelmeztetés formájában nem szerepelt a csomagoláson. A szója allergén összetevő, ezért feltüntetése kötelező – írták.</w:t>
      </w:r>
    </w:p>
    <w:p>
      <w:pPr>
        <w:pStyle w:val="Nincstrkz"/>
        <w:jc w:val="both"/>
        <w:rPr/>
      </w:pPr>
      <w:r>
        <w:rPr/>
        <w:t>A tájékoztatással kapcsolatos hiányosságok megtévesztő gyakorlatnak minősülnek, ezért a fogyasztóvédelmi hatóság eljárást indított, a gyártókat a valósághoz hű címkék elhelyezésére kötelezi.</w:t>
      </w:r>
    </w:p>
    <w:p>
      <w:pPr>
        <w:pStyle w:val="Nincstrkz"/>
        <w:jc w:val="both"/>
        <w:rPr/>
      </w:pPr>
      <w:r>
        <w:rPr/>
      </w:r>
    </w:p>
    <w:p>
      <w:pPr>
        <w:pStyle w:val="Nincstrkz"/>
        <w:jc w:val="both"/>
        <w:rPr>
          <w:sz w:val="28"/>
          <w:szCs w:val="28"/>
        </w:rPr>
      </w:pPr>
      <w:r>
        <w:rPr>
          <w:sz w:val="28"/>
          <w:szCs w:val="28"/>
        </w:rPr>
        <w:t>(VG 2019. dec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mint 100 milliárd forint ment karácsonyi ajándékokra</w:t>
      </w:r>
    </w:p>
    <w:p>
      <w:pPr>
        <w:pStyle w:val="Nincstrkz"/>
        <w:jc w:val="both"/>
        <w:rPr>
          <w:b/>
          <w:b/>
          <w:sz w:val="28"/>
          <w:szCs w:val="28"/>
        </w:rPr>
      </w:pPr>
      <w:r>
        <w:rPr>
          <w:b/>
          <w:sz w:val="28"/>
          <w:szCs w:val="28"/>
        </w:rPr>
      </w:r>
    </w:p>
    <w:p>
      <w:pPr>
        <w:pStyle w:val="Nincstrkz"/>
        <w:jc w:val="both"/>
        <w:rPr/>
      </w:pPr>
      <w:r>
        <w:rPr/>
        <w:t>Minden eddigi rekordot megdöntött az év végi forgalom az üzletekben, a teljes kiskereskedelmi forgalom túllépheti az 1200 milliárd forintot, és ebből 100 milliárdnál is többet csak ajándékokra költöttek el az emberek, mondta az Országos Kereskedelmi Szövetség (OKSZ) főtitkára az M1-en.</w:t>
      </w:r>
    </w:p>
    <w:p>
      <w:pPr>
        <w:pStyle w:val="Nincstrkz"/>
        <w:jc w:val="both"/>
        <w:rPr/>
      </w:pPr>
      <w:r>
        <w:rPr/>
        <w:t>Vámos szerint a gazdaság és a keresetek növekedése teszi lehetővé, hogy a kiskereskedelmi forgalom évről évre rekordokat dönthet. Mint mondta, nagyon sok vállalkozás terve túlteljesült az év utolsó hónapjaiban, novemberben főleg a webáruházak, decemberben a hagyományos boltok körében.</w:t>
      </w:r>
    </w:p>
    <w:p>
      <w:pPr>
        <w:pStyle w:val="Nincstrkz"/>
        <w:jc w:val="both"/>
        <w:rPr>
          <w:bCs/>
          <w:caps/>
        </w:rPr>
      </w:pPr>
      <w:r>
        <w:rPr>
          <w:bCs/>
          <w:caps/>
        </w:rPr>
        <w:t>A LEGTÖBBEN IDÉN IS MŰSZAKI CIKKET, JÁTÉKOT, KÖNYVET, KOZMETIKUMOT ÉS RUHÁT VÁSÁROLTAK.</w:t>
      </w:r>
    </w:p>
    <w:p>
      <w:pPr>
        <w:pStyle w:val="Nincstrkz"/>
        <w:jc w:val="both"/>
        <w:rPr/>
      </w:pPr>
      <w:r>
        <w:rPr/>
        <w:t>Az előrejelzések szerint az ajándékokra költött 100 milliárdból több 10 milliárd értékben műszaki cikkeket szereztek be az emberek, emellett a könyv- és játékpiac forgalma is felélénkült, hiszen ezeknél az eladások fele az év végi, karácsonyi ünnepekhez kötődik.</w:t>
      </w:r>
    </w:p>
    <w:p>
      <w:pPr>
        <w:pStyle w:val="Nincstrkz"/>
        <w:jc w:val="both"/>
        <w:rPr/>
      </w:pPr>
      <w:r>
        <w:rPr/>
        <w:t>Vámos György kitért arra is, hogy a kiskereskedelmi forgalom legnagyobb részét még mindig az élelmiszervásárlás teszi ki, 1200 milliárd forintból több mint 500 milliárdot élelmiszerekre költöttek a vásárlók decemberben, írja az MTI.</w:t>
      </w:r>
    </w:p>
    <w:p>
      <w:pPr>
        <w:pStyle w:val="Nincstrkz"/>
        <w:jc w:val="both"/>
        <w:rPr/>
      </w:pPr>
      <w:r>
        <w:rPr/>
      </w:r>
    </w:p>
    <w:p>
      <w:pPr>
        <w:pStyle w:val="Nincstrkz"/>
        <w:jc w:val="both"/>
        <w:rPr>
          <w:sz w:val="28"/>
          <w:szCs w:val="28"/>
        </w:rPr>
      </w:pPr>
      <w:r>
        <w:rPr>
          <w:sz w:val="28"/>
          <w:szCs w:val="28"/>
        </w:rPr>
        <w:t>(Index 2019. dec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itokban megváltozott a Messenger</w:t>
      </w:r>
    </w:p>
    <w:p>
      <w:pPr>
        <w:pStyle w:val="Nincstrkz"/>
        <w:jc w:val="both"/>
        <w:rPr>
          <w:b/>
          <w:b/>
          <w:bCs/>
          <w:sz w:val="28"/>
          <w:szCs w:val="28"/>
        </w:rPr>
      </w:pPr>
      <w:r>
        <w:rPr>
          <w:b/>
          <w:bCs/>
          <w:sz w:val="28"/>
          <w:szCs w:val="28"/>
        </w:rPr>
      </w:r>
    </w:p>
    <w:p>
      <w:pPr>
        <w:pStyle w:val="Nincstrkz"/>
        <w:jc w:val="both"/>
        <w:rPr>
          <w:bCs/>
        </w:rPr>
      </w:pPr>
      <w:r>
        <w:rPr>
          <w:bCs/>
        </w:rPr>
        <w:t>Nem lehet mostantól csak telefonszámmal használni a Messengert, az üzengetéshez mindenképp Facebook-fiók kell. A változtatást titokban hajtotta végre a közösségi oldal.</w:t>
      </w:r>
    </w:p>
    <w:p>
      <w:pPr>
        <w:pStyle w:val="Nincstrkz"/>
        <w:jc w:val="both"/>
        <w:rPr/>
      </w:pPr>
      <w:r>
        <w:rPr/>
        <w:t>December 26-án, karácsonykor tüntetett el egy kiskaput Messenger nevű üzenetküldőjéből a Facebook - írja a figyelmet a VentureBeat technológiai lap </w:t>
      </w:r>
      <w:r>
        <w:fldChar w:fldCharType="begin"/>
      </w:r>
      <w:r>
        <w:rPr>
          <w:rStyle w:val="InternetLink"/>
          <w:u w:val="none"/>
          <w:color w:val="000000"/>
        </w:rPr>
        <w:instrText xml:space="preserve"> HYPERLINK "https://hvg.hu/tudomany/20191227_facebook_messenger_uzenetkuldes_telefonszam_fiok_letrehozasa" \l "rss" \n _blank</w:instrText>
      </w:r>
      <w:r>
        <w:rPr>
          <w:rStyle w:val="InternetLink"/>
          <w:u w:val="none"/>
          <w:color w:val="000000"/>
        </w:rPr>
        <w:fldChar w:fldCharType="separate"/>
      </w:r>
      <w:r>
        <w:rPr>
          <w:rStyle w:val="InternetLink"/>
          <w:color w:val="000000"/>
          <w:u w:val="none"/>
        </w:rPr>
        <w:t>nyomán a hvg.hu</w:t>
      </w:r>
      <w:r>
        <w:rPr>
          <w:rStyle w:val="InternetLink"/>
          <w:u w:val="none"/>
          <w:color w:val="000000"/>
        </w:rPr>
        <w:fldChar w:fldCharType="end"/>
      </w:r>
      <w:r>
        <w:rPr/>
        <w:t>. A Messengert eddig telefonszámmal való bejelentkezés után, de Facebook-fiók nélkül is lehetett használni, ám egy változtatás miatt ez már nem lehetséges.</w:t>
      </w:r>
    </w:p>
    <w:p>
      <w:pPr>
        <w:pStyle w:val="Nincstrkz"/>
        <w:jc w:val="both"/>
        <w:rPr/>
      </w:pPr>
      <w:r>
        <w:rPr/>
        <w:t>Az újítás azok számára kényelmetlen, akik facebookos regisztráció nélkül chateltek a másikkal, mert úgy gondolták, a két szolgáltatás közül csupán egyikre van szükségük. (Vagy azért, mert igyekeztek tudatosan nem használni a fő appot.) Mivel azonban a kiskapu megszűnt, nekik is regisztrálniuk kell az oldalra.</w:t>
      </w:r>
    </w:p>
    <w:p>
      <w:pPr>
        <w:pStyle w:val="Nincstrkz"/>
        <w:jc w:val="both"/>
        <w:rPr/>
      </w:pPr>
      <w:r>
        <w:rPr/>
        <w:t>A Facebook szinte minden évben változtat valamit az üzenetküldésben, és nem mindegyik jár előnnyel. 2014-ben úgy döntöttek, hogy száműzik az üzenetküldés lehetőségét a fő alkalmazásból, és helyette a különálló Messenger használatát erőltetik a felhasználókra. Napjainkra viszont átgondolták a dolgot, és úgy fest, a Messenger visszakerülhet a Facebookba.</w:t>
      </w:r>
    </w:p>
    <w:p>
      <w:pPr>
        <w:pStyle w:val="Nincstrkz"/>
        <w:jc w:val="both"/>
        <w:rPr/>
      </w:pPr>
      <w:r>
        <w:rPr/>
        <w:t>A most, titokban bekövetkezett újítás a Facebook magyarországi súgójában is megtalálható. Ott azt írják: a Messenger használatához most már egy Facebook-fiókot kell létrehozniuk a felhasználóknak, anélkül ugyanis nem tudnak csevegni a másikkal.</w:t>
      </w:r>
    </w:p>
    <w:p>
      <w:pPr>
        <w:pStyle w:val="Nincstrkz"/>
        <w:jc w:val="both"/>
        <w:rPr/>
      </w:pPr>
      <w:r>
        <w:rPr/>
      </w:r>
    </w:p>
    <w:p>
      <w:pPr>
        <w:pStyle w:val="Nincstrkz"/>
        <w:jc w:val="both"/>
        <w:rPr>
          <w:sz w:val="28"/>
          <w:szCs w:val="28"/>
        </w:rPr>
      </w:pPr>
      <w:r>
        <w:rPr>
          <w:sz w:val="28"/>
          <w:szCs w:val="28"/>
        </w:rPr>
        <w:t>(Napi 2019. december 2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ugrott a mobilnet a Telekomnál, de az igazán érdekes az, hogy mennyivel</w:t>
      </w:r>
    </w:p>
    <w:p>
      <w:pPr>
        <w:pStyle w:val="Nincstrkz"/>
        <w:jc w:val="both"/>
        <w:rPr>
          <w:b/>
          <w:b/>
          <w:sz w:val="28"/>
          <w:szCs w:val="28"/>
        </w:rPr>
      </w:pPr>
      <w:r>
        <w:rPr>
          <w:b/>
          <w:sz w:val="28"/>
          <w:szCs w:val="28"/>
        </w:rPr>
      </w:r>
    </w:p>
    <w:p>
      <w:pPr>
        <w:pStyle w:val="Nincstrkz"/>
        <w:jc w:val="both"/>
        <w:rPr/>
      </w:pPr>
      <w:r>
        <w:rPr>
          <w:bCs/>
        </w:rPr>
        <w:t>A tavalyinál is többet mobilinterneteztek a Telekom ügyfelei a karácsonyi időszakban, mint tavaly. Az SMS álmában még csönget egy picit.</w:t>
      </w:r>
    </w:p>
    <w:p>
      <w:pPr>
        <w:pStyle w:val="Nincstrkz"/>
        <w:jc w:val="both"/>
        <w:rPr/>
      </w:pPr>
      <w:r>
        <w:rPr/>
        <w:t>Már 2018-ban is 70 százalékkal nőtt a Telekom ügyfelek karácsonyi (december 24-26. közötti) mobilinternet-forgalma az előző év ünnepi időszakában mérthez képest. A vállalat péntek délután kiadott közleménye szerint idén a tavalyi több mint kétszeresét mérték – tehát nem csak évről-évre növekszik a forgalom, de még a növekedés üteme is gyorsul.</w:t>
      </w:r>
    </w:p>
    <w:p>
      <w:pPr>
        <w:pStyle w:val="Nincstrkz"/>
        <w:jc w:val="both"/>
        <w:rPr/>
      </w:pPr>
      <w:r>
        <w:rPr/>
        <w:t>A forgalom ilyen mértékű bővüléséhez minden bizonnyal hozzájárul, hogy a mára több mint 500 ezer ügyfelet jelentő Magenta 1-re előfizetők köre decemberben bármikor (azaz még most is) 31 napos korlátlan mobilnetet és beszélgetést kérhet magának. (</w:t>
      </w:r>
      <w:hyperlink r:id="rId15" w:tgtFrame="_blank">
        <w:r>
          <w:rPr>
            <w:rStyle w:val="InternetLink"/>
            <w:bCs/>
            <w:color w:val="000000"/>
            <w:u w:val="none"/>
          </w:rPr>
          <w:t>Az igénylés részleteiről itt olvashat.</w:t>
        </w:r>
      </w:hyperlink>
      <w:r>
        <w:rPr/>
        <w:t>)</w:t>
      </w:r>
    </w:p>
    <w:p>
      <w:pPr>
        <w:pStyle w:val="Nincstrkz"/>
        <w:jc w:val="both"/>
        <w:rPr/>
      </w:pPr>
      <w:r>
        <w:rPr/>
        <w:t>Az internetes üzenetküldés mellett még mindig sokan választják a hagyományos SMS formátumot a karácsonyi jókívánságok eljuttatásához, bár számuk évente 5-15 százalékkal csökken. Míg 2017-ben 6,3 millió, 2018-ban pedig 6 millió SMS-t küldtek a Telekom-ügyfelek rokonaiknak, ismerőseiknek az ünnepek alatt, addig az idén alig több mint 5,1 millió rövid szöveges üzenet indult ez a szolgáltató hálózatából.</w:t>
      </w:r>
    </w:p>
    <w:p>
      <w:pPr>
        <w:pStyle w:val="Nincstrkz"/>
        <w:jc w:val="both"/>
        <w:rPr/>
      </w:pPr>
      <w:r>
        <w:rPr/>
      </w:r>
    </w:p>
    <w:p>
      <w:pPr>
        <w:pStyle w:val="Nincstrkz"/>
        <w:jc w:val="both"/>
        <w:rPr/>
      </w:pPr>
      <w:r>
        <w:rPr>
          <w:sz w:val="28"/>
          <w:szCs w:val="28"/>
        </w:rPr>
        <w:t>(HVG 2019. december 27.,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artanak az 5G-től az időjósok</w:t>
      </w:r>
    </w:p>
    <w:p>
      <w:pPr>
        <w:pStyle w:val="Nincstrkz"/>
        <w:jc w:val="both"/>
        <w:rPr>
          <w:b/>
          <w:b/>
          <w:bCs/>
          <w:sz w:val="28"/>
          <w:szCs w:val="28"/>
        </w:rPr>
      </w:pPr>
      <w:r>
        <w:rPr>
          <w:b/>
          <w:bCs/>
          <w:sz w:val="28"/>
          <w:szCs w:val="28"/>
        </w:rPr>
      </w:r>
    </w:p>
    <w:p>
      <w:pPr>
        <w:pStyle w:val="Nincstrkz"/>
        <w:jc w:val="both"/>
        <w:rPr>
          <w:bCs/>
        </w:rPr>
      </w:pPr>
      <w:r>
        <w:rPr>
          <w:bCs/>
        </w:rPr>
        <w:t>Megbízhatatlanná teheti a háromnapos előrejelzést.</w:t>
      </w:r>
    </w:p>
    <w:p>
      <w:pPr>
        <w:pStyle w:val="Nincstrkz"/>
        <w:jc w:val="both"/>
        <w:rPr/>
      </w:pPr>
      <w:r>
        <w:rPr/>
        <w:t>Rengeteg összeesküvés-elmélettel álltak elő az elmúlt években az 5G-s mobilhálózatok kapcsán, azonban úgy tűnik, hogy tényleg okozhat egy váratlan és súlyos problémát a technológia. Az USA Nemzeti Óceán- és Légkörkutatási Hivatalának (NOAA) </w:t>
      </w:r>
      <w:hyperlink r:id="rId16" w:tgtFrame="_blank">
        <w:r>
          <w:rPr>
            <w:rStyle w:val="InternetLink"/>
            <w:color w:val="000000"/>
            <w:u w:val="none"/>
          </w:rPr>
          <w:t>tájékoztatása szerint</w:t>
        </w:r>
      </w:hyperlink>
      <w:r>
        <w:rPr/>
        <w:t> a 6 GHz alatti frekvenciákon üzemelő 5G-megoldásokkal nincs baj (ezt használják majd a legtöbb helyen a szolgáltatók a legnagyobb lefedettség elérése érdekében), azonban a maximális tempót kínáló, 24 GHz körüli frekvenciájú mmWave zavart okozhat a háromnapos időjárás-előrejelzésben.</w:t>
      </w:r>
    </w:p>
    <w:p>
      <w:pPr>
        <w:pStyle w:val="Nincstrkz"/>
        <w:jc w:val="both"/>
        <w:rPr/>
      </w:pPr>
      <w:r>
        <w:rPr/>
        <w:t>A kormányügynökség szerint a problémát az jelenti, hogy az időjárás-előrejelzéshez műholdakkal mérik a vízgőz molekuláinak vibrálását a légkörben, ehhez 23,8 GHz körüli frekvenciájú rádiójeleket használnak, ami veszélyesen közel van az mmWave rádiójelek frekvenciájához.</w:t>
      </w:r>
    </w:p>
    <w:p>
      <w:pPr>
        <w:pStyle w:val="Nincstrkz"/>
        <w:jc w:val="both"/>
        <w:rPr/>
      </w:pPr>
      <w:r>
        <w:rPr/>
        <w:t>Az időjósok attól félnek, hogy az 5G mmWave rádiójelek</w:t>
      </w:r>
    </w:p>
    <w:p>
      <w:pPr>
        <w:pStyle w:val="Nincstrkz"/>
        <w:jc w:val="both"/>
        <w:rPr/>
      </w:pPr>
      <w:r>
        <w:rPr>
          <w:rStyle w:val="Pmega"/>
          <w:shd w:fill="155092" w:val="clear"/>
        </w:rPr>
        <w:t>jelentős interferenciát okozhatnak a mérési tartományban,</w:t>
      </w:r>
    </w:p>
    <w:p>
      <w:pPr>
        <w:pStyle w:val="Nincstrkz"/>
        <w:jc w:val="both"/>
        <w:rPr/>
      </w:pPr>
      <w:r>
        <w:rPr/>
        <w:t>és ezzel akár az 1980-ban megszokott szintre repíthetik vissza a rövid távú előrejelzések pontosságát.</w:t>
      </w:r>
    </w:p>
    <w:p>
      <w:pPr>
        <w:pStyle w:val="Nincstrkz"/>
        <w:jc w:val="both"/>
        <w:rPr/>
      </w:pPr>
      <w:r>
        <w:rPr>
          <w:rStyle w:val="Pkiemelt"/>
        </w:rPr>
        <w:t>A félelmek szerint a legrosszabb esetben három nap helyett két napra is csökkenhet emiatt a havazás, a viharok, a hurrikánok, a tornádók, és egyéb szélsőséges időjárási körülmények előrejelzési ideje.</w:t>
      </w:r>
    </w:p>
    <w:p>
      <w:pPr>
        <w:pStyle w:val="Nincstrkz"/>
        <w:jc w:val="both"/>
        <w:rPr/>
      </w:pPr>
      <w:r>
        <w:rPr/>
        <w:t>A potenciális problémát már áprilisban egy közös levélben jelezte az USA távközlési hatóságának a NASA és a NOAA, azonban Ajit Pai elnök „eltúlzott, utolsó pillanatbeli felvetéseknek" titulálta az aggodalmakat, és nem volt hajlandó elhalasztani az érintett frekvenciák elárverezését a mobilszolgáltatónak.</w:t>
      </w:r>
    </w:p>
    <w:p>
      <w:pPr>
        <w:pStyle w:val="Nincstrkz"/>
        <w:jc w:val="both"/>
        <w:rPr/>
      </w:pPr>
      <w:r>
        <w:rPr/>
        <w:t>A meteorológusok szerint az interferencia által esetlegesen okozott problémák nem tűnnek majd fel azonnal, az mmWave frekvenciát használó hálózatok terjedésével párhuzamosan romolhat a helyzet.</w:t>
      </w:r>
    </w:p>
    <w:p>
      <w:pPr>
        <w:pStyle w:val="Nincstrkz"/>
        <w:jc w:val="both"/>
        <w:rPr/>
      </w:pPr>
      <w:r>
        <w:rPr/>
      </w:r>
    </w:p>
    <w:p>
      <w:pPr>
        <w:pStyle w:val="Nincstrkz"/>
        <w:jc w:val="both"/>
        <w:rPr/>
      </w:pPr>
      <w:r>
        <w:rPr>
          <w:sz w:val="28"/>
          <w:szCs w:val="28"/>
        </w:rPr>
        <w:t>(Origo 2019. dec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bankokon átívelő rendszer, amiből szinte minden magyar adatait lekérhetik</w:t>
      </w:r>
    </w:p>
    <w:p>
      <w:pPr>
        <w:pStyle w:val="Nincstrkz"/>
        <w:jc w:val="both"/>
        <w:rPr>
          <w:b/>
          <w:b/>
          <w:bCs/>
          <w:sz w:val="28"/>
          <w:szCs w:val="28"/>
          <w:shd w:fill="FFFFFF" w:val="clear"/>
        </w:rPr>
      </w:pPr>
      <w:r>
        <w:rPr>
          <w:b/>
          <w:bCs/>
          <w:sz w:val="28"/>
          <w:szCs w:val="28"/>
          <w:shd w:fill="FFFFFF" w:val="clear"/>
        </w:rPr>
      </w:r>
    </w:p>
    <w:p>
      <w:pPr>
        <w:pStyle w:val="Nincstrkz"/>
        <w:jc w:val="both"/>
        <w:rPr>
          <w:bCs/>
          <w:shd w:fill="FFFFFF" w:val="clear"/>
        </w:rPr>
      </w:pPr>
      <w:r>
        <w:rPr>
          <w:bCs/>
          <w:shd w:fill="FFFFFF" w:val="clear"/>
        </w:rPr>
        <w:t>A digitális ügyintézés ma már alapelvárás a bankoknál, közműszolgáltatóknál, lízingcégeknél, pedig ahhoz, hogy az ügyintézéshez rendelkezésre álljanak a megfelelő, naprakész, hivatalos adatok digitális formában, valójában a háttérben össze kell kötni a szigetszerűen működő informatikai rendszereket.  Ezt a feladatot pedig – a legfontosabb pénzforgalmi rendszereink üzemeltetése mellett – a Giro Zrt. végzi el, évente több millió személyes adatunkat kérdezik le a szolgáltatásukon keresztül. Persze nem csak ügyintézéshez, hanem csalásmegelőzésre, adategyeztetésre, kockázatok szűrésére is felhasználják ezeket az adatokat.</w:t>
      </w:r>
    </w:p>
    <w:p>
      <w:pPr>
        <w:pStyle w:val="Nincstrkz"/>
        <w:jc w:val="both"/>
        <w:rPr/>
      </w:pPr>
      <w:r>
        <w:rPr/>
        <w:t>Előzmények</w:t>
      </w:r>
    </w:p>
    <w:p>
      <w:pPr>
        <w:pStyle w:val="Nincstrkz"/>
        <w:jc w:val="both"/>
        <w:rPr/>
      </w:pPr>
      <w:r>
        <w:rPr/>
        <w:t>1998-ban a Giro által alapított Girodat Credit Bureau nyugat-európai mintára kezdte el kiépíteni hitelreferencia szolgáltatási tevékenységét, amely a Giro mostani adatszolgáltatási tevékenységét, a Girinfót megalapozta. Ez az úgynevezett pozitív listás Credit Bureau a magánszemélyek adataira specializálódott, és célja az volt, hogy minden hitelkérelmet benyújtó – nemcsak a késedelmesen teljesítő - ügyfélről teljes körű információkat szolgáltasson, mégpedig a csatlakozott bankoknál lévő adatok és a Belügyminisztérium Adatnyilvántartó Rendszerével határozatlan időre megkötött együttműködési megállapodás alapján.</w:t>
      </w:r>
    </w:p>
    <w:p>
      <w:pPr>
        <w:pStyle w:val="Nincstrkz"/>
        <w:jc w:val="both"/>
        <w:rPr/>
      </w:pPr>
      <w:r>
        <w:rPr/>
        <w:t>A szolgáltatáshoz akkor azonban viszonylag kevés szereplő csatlakozott, a lakossági bankok jelentős részének nem állt érdekében egy másik rendszerhez is csatlakozni, hiszen a BAR minden pénzügyi intézmény számára kötelező, s ezzel egy sokkal kiterjedtebb adatbázis igénybevételére van lehetőség. Emellett a Credit Bureau-hoz történő csatlakozás ellen szólt az is, hogy a szolgáltatás igénybe vételéhez szükséges informatikai és szabályozási-ügyviteli háttér kialakítása költséges és időigényes, valamint a lekérdezésekért fizetett összeg is tovább emelte a hitelezés költségeit. Ezért 2002-ben a Giro úgy döntött, hogy a céget és tevékenységét teljes egészében integrálja, és újratervezi a szolgáltatást.</w:t>
      </w:r>
    </w:p>
    <w:p>
      <w:pPr>
        <w:pStyle w:val="Nincstrkz"/>
        <w:jc w:val="both"/>
        <w:rPr/>
      </w:pPr>
      <w:r>
        <w:rPr/>
        <w:t>Girinfo</w:t>
      </w:r>
    </w:p>
    <w:p>
      <w:pPr>
        <w:pStyle w:val="Nincstrkz"/>
        <w:jc w:val="both"/>
        <w:rPr/>
      </w:pPr>
      <w:r>
        <w:rPr/>
        <w:t>2003-ban elindult a szolgáltatás fejlesztése, 2004. év végére a fejlesztés lezárult, a szolgáltatás egy új, vékonykliens platformra került, XML szabványt használt, valamint szabványos és rugalmas keretrendszert biztosított újabb nyilvántartások integrálására. A szolgáltatás ügyfélköre év égére megduplázódott, a lekérdezési volumen pedig 80%-kal emelkedett.</w:t>
      </w:r>
    </w:p>
    <w:p>
      <w:pPr>
        <w:pStyle w:val="Nincstrkz"/>
        <w:jc w:val="both"/>
        <w:rPr/>
      </w:pPr>
      <w:r>
        <w:rPr/>
        <w:t>Minden akkori nagybank vagy annak leányvállalata, a meghatározó lízingcégek is használták a szolgáltatást, és létrejött az első Adatigénylő csoport, amivel az önállóan csatlakozni nem képes adatigénylők (pl.: takarékszövetkezetek) is elérték a szolgáltatást. A szolgáltatást ma a hitelezés és egyéb pénzügyi tranzakciók mögött rejlő kockázatok csökkentésére, csalási szándék kiszűrésére, ügyfélállomány adatfrissítésénél és behajtási folyamatoknál is igénybeveszik.</w:t>
      </w:r>
    </w:p>
    <w:p>
      <w:pPr>
        <w:pStyle w:val="Nincstrkz"/>
        <w:jc w:val="both"/>
        <w:rPr/>
      </w:pPr>
      <w:r>
        <w:rPr>
          <w:rStyle w:val="Emphasis"/>
          <w:i w:val="false"/>
        </w:rPr>
        <w:t>Mi mindenhez van hozzáférése a rendszerhez?</w:t>
      </w:r>
    </w:p>
    <w:p>
      <w:pPr>
        <w:pStyle w:val="Nincstrkz"/>
        <w:jc w:val="both"/>
        <w:rPr/>
      </w:pPr>
      <w:r>
        <w:rPr/>
        <w:t>A Belügyminisztérium személyi adat és lakcím, valamint gépjárműadat nyilvántartásához (2004-től),</w:t>
      </w:r>
    </w:p>
    <w:p>
      <w:pPr>
        <w:pStyle w:val="Nincstrkz"/>
        <w:jc w:val="both"/>
        <w:rPr/>
      </w:pPr>
      <w:r>
        <w:rPr/>
        <w:t>a Magyar Országos Közjegyző Kamara ingójelzálog-nyilvántartásához (2004-től),</w:t>
      </w:r>
    </w:p>
    <w:p>
      <w:pPr>
        <w:pStyle w:val="Nincstrkz"/>
        <w:jc w:val="both"/>
        <w:rPr/>
      </w:pPr>
      <w:r>
        <w:rPr/>
        <w:t>Opten cégadatbázisa (2005-től),</w:t>
      </w:r>
    </w:p>
    <w:p>
      <w:pPr>
        <w:pStyle w:val="Nincstrkz"/>
        <w:jc w:val="both"/>
        <w:rPr/>
      </w:pPr>
      <w:r>
        <w:rPr/>
        <w:t>Igazságügyi Minisztérium cégnyilvántartása (2007-től),</w:t>
      </w:r>
    </w:p>
    <w:p>
      <w:pPr>
        <w:pStyle w:val="Nincstrkz"/>
        <w:jc w:val="both"/>
        <w:rPr/>
      </w:pPr>
      <w:r>
        <w:rPr/>
        <w:t>Open Car Information System (OCIS) prágai adatbázis-kezelő nyilvántartása(2010-től, de ezt 2013-ban kivezették),</w:t>
      </w:r>
    </w:p>
    <w:p>
      <w:pPr>
        <w:pStyle w:val="Nincstrkz"/>
        <w:jc w:val="both"/>
        <w:rPr/>
      </w:pPr>
      <w:r>
        <w:rPr/>
        <w:t>a jogi személy tulajdonában lévő gépjárművek cégjegyzékszám alapján történő lekérdezése (2016-tól)</w:t>
      </w:r>
    </w:p>
    <w:p>
      <w:pPr>
        <w:pStyle w:val="Nincstrkz"/>
        <w:jc w:val="both"/>
        <w:rPr/>
      </w:pPr>
      <w:r>
        <w:rPr/>
        <w:t>2019-ben pedig a pénzmosási törvény által előírt ügyfél-átvilágítási feladatok gyors elvégzését segítő megoldást élesítettek.</w:t>
      </w:r>
    </w:p>
    <w:p>
      <w:pPr>
        <w:pStyle w:val="Nincstrkz"/>
        <w:jc w:val="both"/>
        <w:rPr/>
      </w:pPr>
      <w:r>
        <w:rPr/>
        <w:t>Míg kezdetben a lízingcégek voltak a szolgáltatás legnagyobb felhasználói, és a lekérdezések nagy részében gépjármű adatok kértek le a rendszerből, addig mára a bankok mellett távközlési szolgáltatók is használják a Girinfót.</w:t>
      </w:r>
    </w:p>
    <w:p>
      <w:pPr>
        <w:pStyle w:val="Nincstrkz"/>
        <w:jc w:val="both"/>
        <w:rPr/>
      </w:pPr>
      <w:r>
        <w:rPr/>
        <w:t>A 2008-as válság idején a hitelezési aktivitás visszaesése miatt a Girinfóban indított lekérdezések száma is visszaesett, a hitelezés fokozatos felpörgésével azonban 2017-ben már 5 millió lekérdezést kezelt a rendszer, indulása óta 26 millió darab lekérdezés történt a szolgáltatáson keresztül.</w:t>
      </w:r>
    </w:p>
    <w:p>
      <w:pPr>
        <w:pStyle w:val="Nincstrkz"/>
        <w:jc w:val="both"/>
        <w:rPr/>
      </w:pPr>
      <w:r>
        <w:rPr/>
        <w:t>A Bankszövetség idén szeptemberben publikált digitalizációs stratégiája kiemelt helyen foglalkozik az adatbázisokhoz való gyors hozzáféréssel, a szigetszerű rendszerek összekötésével kapcsolatban több javaslatot is megfogalmaztak. A banki javaslatcsomaggal egybecseng a Giro Zrt. azon terve is, hogy a szolgáltatással elérhető adatbázisok köre bővüljön, így a hitelügyintézési és ügyfélazonosítási folyamatok tovább egyszerűsíthetők és gyorsíthatók.</w:t>
      </w:r>
    </w:p>
    <w:p>
      <w:pPr>
        <w:pStyle w:val="Nincstrkz"/>
        <w:jc w:val="both"/>
        <w:rPr/>
      </w:pPr>
      <w:r>
        <w:rPr/>
      </w:r>
    </w:p>
    <w:p>
      <w:pPr>
        <w:pStyle w:val="Nincstrkz"/>
        <w:jc w:val="both"/>
        <w:rPr>
          <w:sz w:val="28"/>
          <w:szCs w:val="28"/>
        </w:rPr>
      </w:pPr>
      <w:r>
        <w:rPr>
          <w:sz w:val="28"/>
          <w:szCs w:val="28"/>
        </w:rPr>
        <w:t>(Portfolio 2019. dec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jándék: más a cserebere, és más, ha elromlott</w:t>
      </w:r>
    </w:p>
    <w:p>
      <w:pPr>
        <w:pStyle w:val="Nincstrkz"/>
        <w:jc w:val="both"/>
        <w:rPr>
          <w:b/>
          <w:b/>
          <w:sz w:val="28"/>
          <w:szCs w:val="28"/>
        </w:rPr>
      </w:pPr>
      <w:r>
        <w:rPr>
          <w:b/>
          <w:sz w:val="28"/>
          <w:szCs w:val="28"/>
        </w:rPr>
      </w:r>
    </w:p>
    <w:p>
      <w:pPr>
        <w:pStyle w:val="Nincstrkz"/>
        <w:jc w:val="both"/>
        <w:rPr>
          <w:bCs/>
          <w:iCs/>
        </w:rPr>
      </w:pPr>
      <w:r>
        <w:rPr>
          <w:bCs/>
          <w:iCs/>
        </w:rPr>
        <w:t>A csereberének is vannak szabályai és buktatói is. Hát még a minőségi reklamációnak: de az le van írva és kötelező. Mindkettőre igaz a kérdés: de mit csinálj, ha nincs mire cserélni? Hogy nehezebb legyen: van három napos csereszabály is, de az már a minőségi reklamációhoz kapcsolódik. A blokkk.com cikke.</w:t>
      </w:r>
    </w:p>
    <w:p>
      <w:pPr>
        <w:pStyle w:val="Nincstrkz"/>
        <w:jc w:val="both"/>
        <w:rPr/>
      </w:pPr>
      <w:r>
        <w:rPr/>
        <w:t>Csak a karácsonyi gyertyagyújtás, ajándékbontogatás után derült ki, hogy tetszett-e neked, vagy nem a fa alá helyezett portéka, vagy éppen működik-e, hibás-e. Szoktak lenni sorok emiatt is a boltban a karácsonyi pihenőnapokat követően, nem is rövidek.</w:t>
      </w:r>
    </w:p>
    <w:p>
      <w:pPr>
        <w:pStyle w:val="Nincstrkz"/>
        <w:jc w:val="both"/>
        <w:rPr/>
      </w:pPr>
      <w:r>
        <w:rPr>
          <w:rStyle w:val="StrongEmphasis"/>
          <w:b w:val="false"/>
        </w:rPr>
        <w:t>Íratlan cserebere-szabályok: és ha nincs másik?</w:t>
      </w:r>
    </w:p>
    <w:p>
      <w:pPr>
        <w:pStyle w:val="Nincstrkz"/>
        <w:jc w:val="both"/>
        <w:rPr/>
      </w:pPr>
      <w:r>
        <w:rPr/>
        <w:t>A karácsony utáni cserebere megszokott, annak ellenére, hogy erre semmiféle jogszabály nem kötelezi a boltost. Az ajándékvásárlás hevében nem ritkán előfordul, hogy a megajándékozott az ajándékbontás után elhúzza a száját, mert egyszerűen nem tetszik neki a meglepetés. Vagy ha túl sokat emlegette, mit is szeretne karácsonyi meglepetésnek, nem megy csodaszámba, ha éppen kettőt kap a vágyott portékából.</w:t>
      </w:r>
    </w:p>
    <w:p>
      <w:pPr>
        <w:pStyle w:val="Nincstrkz"/>
        <w:jc w:val="both"/>
        <w:rPr/>
      </w:pPr>
      <w:r>
        <w:rPr/>
        <w:t>A boltos pedig segít az ünnepek után, ha tud, de van reklámértéke is annak, ha csereberél. De hát amit visszavisznek, azt majd később el is akarja adni, különben bukik a csereberén. Ezen is sok múlik.</w:t>
      </w:r>
    </w:p>
    <w:p>
      <w:pPr>
        <w:pStyle w:val="Nincstrkz"/>
        <w:jc w:val="both"/>
        <w:rPr/>
      </w:pPr>
      <w:r>
        <w:rPr>
          <w:rStyle w:val="StrongEmphasis"/>
          <w:b w:val="false"/>
        </w:rPr>
        <w:t>A csereberében is lehetnek buktatók</w:t>
      </w:r>
    </w:p>
    <w:p>
      <w:pPr>
        <w:pStyle w:val="Nincstrkz"/>
        <w:jc w:val="both"/>
        <w:rPr/>
      </w:pPr>
      <w:r>
        <w:rPr/>
        <w:t>De hát a cserebere sem mindig olyan könnyű feladat.</w:t>
      </w:r>
    </w:p>
    <w:p>
      <w:pPr>
        <w:pStyle w:val="Nincstrkz"/>
        <w:jc w:val="both"/>
        <w:rPr/>
      </w:pPr>
      <w:r>
        <w:rPr>
          <w:rStyle w:val="Emphasis"/>
          <w:i w:val="false"/>
        </w:rPr>
        <w:t>Nyugta az kell</w:t>
      </w:r>
    </w:p>
    <w:p>
      <w:pPr>
        <w:pStyle w:val="Nincstrkz"/>
        <w:jc w:val="both"/>
        <w:rPr/>
      </w:pPr>
      <w:r>
        <w:rPr/>
        <w:t>Egyrészt kell hozzá a nyugta, kivéve, ha bármilyen más módon igazolni tudja a vásárló, hogy azt a valamit abban a boltban vette, ahol cserélni szeretné. Lehet ez például egy kártyás fizetést igazoló bankbizonylat, de például egy saját márkás terméknél sem sokkal bonyolultabb a kérés.</w:t>
      </w:r>
    </w:p>
    <w:p>
      <w:pPr>
        <w:pStyle w:val="Nincstrkz"/>
        <w:jc w:val="both"/>
        <w:rPr/>
      </w:pPr>
      <w:r>
        <w:rPr/>
        <w:t>Ha garanciális volt az ajándéknak szánt portéka, szerencsés a jótállási jeggyel együtt a cserére visszavinni (azon például a gyári szám is rajta van, így másik darabhoz már nem használható).</w:t>
      </w:r>
    </w:p>
    <w:p>
      <w:pPr>
        <w:pStyle w:val="Nincstrkz"/>
        <w:jc w:val="both"/>
        <w:rPr/>
      </w:pPr>
      <w:r>
        <w:rPr/>
        <w:t>Igaz, az ajándékkal együtt nem nagyon illik a nyugtát is odaadni, a jótállási jeggyel viszont fordított a helyzet. A tapintatos ajándékozó egyszerűen csak készenlétben tartja a nyugtát. Ha pedig elvész a nyugta, akkor sincs minden végleg veszve, de ettől a pillanattól kezdve el is lehetetlenülhet a cserebere és a boltos emiatt nem hibáztatható.</w:t>
      </w:r>
    </w:p>
    <w:p>
      <w:pPr>
        <w:pStyle w:val="Nincstrkz"/>
        <w:jc w:val="both"/>
        <w:rPr/>
      </w:pPr>
      <w:r>
        <w:rPr>
          <w:rStyle w:val="Emphasis"/>
          <w:i w:val="false"/>
        </w:rPr>
        <w:t>Csomagolás: ne dobd ki azonnal</w:t>
      </w:r>
    </w:p>
    <w:p>
      <w:pPr>
        <w:pStyle w:val="Nincstrkz"/>
        <w:jc w:val="both"/>
        <w:rPr/>
      </w:pPr>
      <w:r>
        <w:rPr/>
        <w:t>Az természetes, hogy az ajándékot előbb-utóbb kibontod. A csereberében nem is a díszes ajándékcsomagolás a kérdés, hanem az úgynevezett gyári csomagolás. Ha ezt sértetlenül hagyod, mert már ránézésre eldőlt a cserebere szándéka, egyszerű lesz a történet. Ha viszont megsérül a gyári csomagolás, de a másik, az újólag kiválasztott portékáéval kicserélhető, akkor sincs gond.</w:t>
      </w:r>
    </w:p>
    <w:p>
      <w:pPr>
        <w:pStyle w:val="Nincstrkz"/>
        <w:jc w:val="both"/>
        <w:rPr/>
      </w:pPr>
      <w:r>
        <w:rPr/>
        <w:t>De ha a gyári csomagolás nincs meg, vagy nem cserélhető át, vagy már használhatatlan, akkor a boltos is nehéz helyzetbe jutott. Ilyenkor az számít, el tudja-e adni a visszavitt portékát a gyári csomagolás nélkül később.</w:t>
      </w:r>
    </w:p>
    <w:p>
      <w:pPr>
        <w:pStyle w:val="Nincstrkz"/>
        <w:jc w:val="both"/>
        <w:rPr/>
      </w:pPr>
      <w:r>
        <w:rPr>
          <w:rStyle w:val="Emphasis"/>
          <w:i w:val="false"/>
        </w:rPr>
        <w:t>És ha nincs másik?</w:t>
      </w:r>
    </w:p>
    <w:p>
      <w:pPr>
        <w:pStyle w:val="Nincstrkz"/>
        <w:jc w:val="both"/>
        <w:rPr/>
      </w:pPr>
      <w:r>
        <w:rPr/>
        <w:t>És mi van akkor, ha nincs más, amire szívesen kicserélnéd a visszavitt ajándékot. Nincs például kisebb-nagyobb méretű cipő, vagy ing. Ebben az esetben akár bukhat is a csere-bere, de a boltosok egy része azért ad még egy esélyt, pontosabban egy későbbi levásárlási lehetőséget, vagy éppen egy vásárlási utalványt.</w:t>
      </w:r>
    </w:p>
    <w:p>
      <w:pPr>
        <w:pStyle w:val="Nincstrkz"/>
        <w:jc w:val="both"/>
        <w:rPr/>
      </w:pPr>
      <w:r>
        <w:rPr>
          <w:rStyle w:val="Emphasis"/>
          <w:i w:val="false"/>
        </w:rPr>
        <w:t>És ha akciós volt az ajándék, melyik ár számít?</w:t>
      </w:r>
    </w:p>
    <w:p>
      <w:pPr>
        <w:pStyle w:val="Nincstrkz"/>
        <w:jc w:val="both"/>
        <w:rPr/>
      </w:pPr>
      <w:r>
        <w:rPr/>
        <w:t>El kell fogadni azt is, hogy ha teljesen más fajta portékát választanál a csereberében, és például akciós volt az első körben vásárolt ajándék, akkor az az összeg vásárolható le később, amennyit korábban a pénztárban hagytál. Nyilván nem várható el a kereskedőtől, hogy drágább portékát adjon a csereberében, mint amennyi pénzt régebben otthagytak nála.</w:t>
      </w:r>
    </w:p>
    <w:p>
      <w:pPr>
        <w:pStyle w:val="Nincstrkz"/>
        <w:jc w:val="both"/>
        <w:rPr/>
      </w:pPr>
      <w:r>
        <w:rPr>
          <w:rStyle w:val="Emphasis"/>
          <w:i w:val="false"/>
        </w:rPr>
        <w:t>Ne strapáld le</w:t>
      </w:r>
    </w:p>
    <w:p>
      <w:pPr>
        <w:pStyle w:val="Nincstrkz"/>
        <w:jc w:val="both"/>
        <w:rPr/>
      </w:pPr>
      <w:r>
        <w:rPr/>
        <w:t>És természetesen a csereberére visszavitt portékának hibátlannak, sérülésmentesnek kell lennie és nem lehet használt. Egy cipőről természetesen a méretazonosság esetén is csak felpróbálása után derülhet ki, hogy kényelmes-e, de ha már a szilvesztert végigtáncoltad benne, nem szerencsés próbálkozás a cserebere. A cipőtalp árulkodó lehet, a szamárfüles könyv, összefirkált gyerek kifestőkönyv, borfoltos nyakkendő, rúzsfoltos üvegpohár, félig üres kölnis üveg ugyancsak.</w:t>
      </w:r>
    </w:p>
    <w:p>
      <w:pPr>
        <w:pStyle w:val="Nincstrkz"/>
        <w:jc w:val="both"/>
        <w:rPr/>
      </w:pPr>
      <w:r>
        <w:rPr/>
        <w:t>És még lehetne tovább csavarni, mi van akkor például, ha az ünnepek után másikra cserélt ajándék portéka később elromlik: semmi különös, akkor is jöhet a minőségi reklamáció. De az már nem cserebere.</w:t>
      </w:r>
    </w:p>
    <w:p>
      <w:pPr>
        <w:pStyle w:val="Nincstrkz"/>
        <w:jc w:val="both"/>
        <w:rPr/>
      </w:pPr>
      <w:r>
        <w:rPr>
          <w:rStyle w:val="StrongEmphasis"/>
          <w:b w:val="false"/>
        </w:rPr>
        <w:t>Hibás, nem működik: az már minőségi reklamáció</w:t>
      </w:r>
    </w:p>
    <w:p>
      <w:pPr>
        <w:pStyle w:val="Nincstrkz"/>
        <w:jc w:val="both"/>
        <w:rPr/>
      </w:pPr>
      <w:r>
        <w:rPr/>
        <w:t>Az ajándék hibája kínos meglepetés, de hát ez csak a kicsomagolás és rövidebb-hosszabb használat után derül ki. A minőségi reklamáció teljesen más pálya, mint a csere-bere, és mindegy, hogy boltban, vagy webáruházban vásároltál, megillet a joga. Minőségi problémák miatt akkor reklamálhatsz, ha úgy véled, hogy már a vásárlás pillanatában hibás volt a megvett portéka.</w:t>
      </w:r>
    </w:p>
    <w:p>
      <w:pPr>
        <w:pStyle w:val="Nincstrkz"/>
        <w:jc w:val="both"/>
        <w:rPr/>
      </w:pPr>
      <w:r>
        <w:rPr/>
        <w:t>A minőségi reklamációnak két ága-boga van, a szavatosság és a jótállás (garancia). Ha intézed, nyugta itt is kell, ha pedig adtak hozzá, mert olyan volt a portéka, akkor jótállási jegy is.</w:t>
      </w:r>
    </w:p>
    <w:p>
      <w:pPr>
        <w:pStyle w:val="Nincstrkz"/>
        <w:jc w:val="both"/>
        <w:rPr/>
      </w:pPr>
      <w:r>
        <w:rPr>
          <w:rStyle w:val="StrongEmphasis"/>
          <w:b w:val="false"/>
        </w:rPr>
        <w:t>Termékszavatosság</w:t>
      </w:r>
    </w:p>
    <w:p>
      <w:pPr>
        <w:pStyle w:val="Nincstrkz"/>
        <w:jc w:val="both"/>
        <w:rPr/>
      </w:pPr>
      <w:r>
        <w:rPr/>
        <w:t>A kötelező termékszavatosság minden olyan fogyasztási cikkre érvényes a vásárlást követő két esztendeig, aminek nincs rövidebb fogyaszthatósági, vagy minőség-megőrzési ideje. Az élelmiszerek, vegyiáruk lehetnek ilyenek, ott a terméken feltüntetett, a vásárlást követő határidő lép be jogvesztő pontként. Olyat nem kellett volna megvenned, ahol már a vásárláskor lejárt a feltüntetett határidő.</w:t>
      </w:r>
    </w:p>
    <w:p>
      <w:pPr>
        <w:pStyle w:val="Nincstrkz"/>
        <w:jc w:val="both"/>
        <w:rPr/>
      </w:pPr>
      <w:r>
        <w:rPr/>
        <w:t>A két év termékszavatosság a zoknitól a hokedlin keresztül a lábasig mindenre érvényes, értékhatártól függetlenül.</w:t>
      </w:r>
    </w:p>
    <w:p>
      <w:pPr>
        <w:pStyle w:val="Nincstrkz"/>
        <w:jc w:val="both"/>
        <w:rPr/>
      </w:pPr>
      <w:r>
        <w:rPr>
          <w:rStyle w:val="StrongEmphasis"/>
          <w:b w:val="false"/>
        </w:rPr>
        <w:t>Vitás esetben</w:t>
      </w:r>
    </w:p>
    <w:p>
      <w:pPr>
        <w:pStyle w:val="Nincstrkz"/>
        <w:jc w:val="both"/>
        <w:rPr/>
      </w:pPr>
      <w:r>
        <w:rPr/>
        <w:t>Ha a reklamáció intézésekor vita van, akkor a vásárlást követően fél évig a boltos a hunyó, neki kell bizonyítania igazát, ha nem hisz a vásárlónak. Fél év után térfélcsere jön és a vásárlónak kell bizonygatnia igazát, panasza megalapozottságát. A reklamáció feltétele a rendeltetésszerű használat is, emiatt leggyakoribb a vásárló és a boltos között a vita.</w:t>
      </w:r>
    </w:p>
    <w:p>
      <w:pPr>
        <w:pStyle w:val="Nincstrkz"/>
        <w:jc w:val="both"/>
        <w:rPr/>
      </w:pPr>
      <w:r>
        <w:rPr>
          <w:rStyle w:val="StrongEmphasis"/>
          <w:b w:val="false"/>
        </w:rPr>
        <w:t>Jótállás (garancia)</w:t>
      </w:r>
    </w:p>
    <w:p>
      <w:pPr>
        <w:pStyle w:val="Nincstrkz"/>
        <w:jc w:val="both"/>
        <w:rPr/>
      </w:pPr>
      <w:r>
        <w:rPr/>
        <w:t>A jótállás – hűha – karácsonykor is kötelező a vonatkozó kormányrendeletben felsorolt nagyobb értékű, elsősorban műszaki cikkekre, lakás-felszerelési cikkekre, vagy például egyes játékokra, vagy másik példa a babakocsi. A kötelező jótállás ideje egy év, a termékeket egy kormányrendelet határozza meg, ahol az alsó értékhatár tízezer forint. A jótállásos termékek esetében, ha vita van a kifogás megalapozottságában, az egy év alatt végig a boltosnak kell bizonyítania igazát. Az egy év után ráadásul belép a termékszavatosság második éve (ami így a kötelező jótállással együtt kettő esztendő).</w:t>
      </w:r>
    </w:p>
    <w:p>
      <w:pPr>
        <w:pStyle w:val="Nincstrkz"/>
        <w:jc w:val="both"/>
        <w:rPr/>
      </w:pPr>
      <w:r>
        <w:rPr/>
        <w:t>A jótállás feltételeiről írásban kötelező tájékoztatni a vásárlót, ráadásul magyarul.</w:t>
      </w:r>
    </w:p>
    <w:p>
      <w:pPr>
        <w:pStyle w:val="Nincstrkz"/>
        <w:jc w:val="both"/>
        <w:rPr/>
      </w:pPr>
      <w:r>
        <w:rPr/>
        <w:t>A véletlenül kínai, vagy más idegen nyelvű vásárlói tájékoztató a termék tulajdonságairól, a kezeléséről, amelyeket a jogszabály alapján kötelező feltüntetni, nem éppen szabályos. Ha a csomagolásból két tucatnyi nyelvű vásárlói tájékoztató is kipottyan, kell lennie közöttük magyar nyelvűnek is.</w:t>
      </w:r>
    </w:p>
    <w:p>
      <w:pPr>
        <w:pStyle w:val="Nincstrkz"/>
        <w:jc w:val="both"/>
        <w:rPr/>
      </w:pPr>
      <w:r>
        <w:rPr>
          <w:rStyle w:val="StrongEmphasis"/>
          <w:b w:val="false"/>
        </w:rPr>
        <w:t>Három napos kötelező csere: van ilyen is</w:t>
      </w:r>
    </w:p>
    <w:p>
      <w:pPr>
        <w:pStyle w:val="Nincstrkz"/>
        <w:jc w:val="both"/>
        <w:rPr/>
      </w:pPr>
      <w:r>
        <w:rPr/>
        <w:t>A vásárlástól (üzembe helyezéstől) számított három munkanapon belül érvényesíthetsz csereigényt a jótállásos termékekre, a boltos ilyenkor köteles cserélni.</w:t>
      </w:r>
    </w:p>
    <w:p>
      <w:pPr>
        <w:pStyle w:val="Nincstrkz"/>
        <w:jc w:val="both"/>
        <w:rPr/>
      </w:pPr>
      <w:r>
        <w:rPr>
          <w:rStyle w:val="StrongEmphasis"/>
          <w:b w:val="false"/>
        </w:rPr>
        <w:t>Jogaid összesen az annyi, mint</w:t>
      </w:r>
    </w:p>
    <w:p>
      <w:pPr>
        <w:pStyle w:val="Nincstrkz"/>
        <w:jc w:val="both"/>
        <w:rPr/>
      </w:pPr>
      <w:r>
        <w:rPr/>
        <w:t>Reklamálni a boltban és a javító szervízben is lehet, te választhatsz.</w:t>
      </w:r>
    </w:p>
    <w:p>
      <w:pPr>
        <w:pStyle w:val="Nincstrkz"/>
        <w:jc w:val="both"/>
        <w:rPr/>
      </w:pPr>
      <w:r>
        <w:rPr/>
        <w:t>A háromnapos kötelező cserén túl elsősorban javítást, ha pedig ez nem megy, cserét kérhetsz. Ha ez sem megy, akkor árengedményt is kaphatsz, ha azért valamennyire mégis csak használható a megvett portéka, persze rendeltetésének megfelelően. De ha ez sem megy, akkor elállhatsz a vásárlásodtól és a vételár visszajár.</w:t>
      </w:r>
    </w:p>
    <w:p>
      <w:pPr>
        <w:pStyle w:val="Nincstrkz"/>
        <w:jc w:val="both"/>
        <w:rPr/>
      </w:pPr>
      <w:r>
        <w:rPr>
          <w:rStyle w:val="StrongEmphasis"/>
          <w:b w:val="false"/>
        </w:rPr>
        <w:t>A web az más</w:t>
      </w:r>
    </w:p>
    <w:p>
      <w:pPr>
        <w:pStyle w:val="Nincstrkz"/>
        <w:jc w:val="both"/>
        <w:rPr/>
      </w:pPr>
      <w:r>
        <w:rPr/>
        <w:t>Egy kicsit nagyon. A webáruházban vásárolt portéka 14 napon belül visszaküldhető, tehát indoklás nélkül elállhatsz, nem kell csere-beréért kuncsorogni. Sőt, már a rendelés és a házhoz szállítás, vagy az átvétel között is meggondolhatod magad.</w:t>
      </w:r>
    </w:p>
    <w:p>
      <w:pPr>
        <w:pStyle w:val="Nincstrkz"/>
        <w:jc w:val="both"/>
        <w:rPr/>
      </w:pPr>
      <w:r>
        <w:rPr/>
        <w:t>A minőségi reklamáció menete ugyanaz, mint a hagyományos boltban.</w:t>
      </w:r>
    </w:p>
    <w:p>
      <w:pPr>
        <w:pStyle w:val="Nincstrkz"/>
        <w:jc w:val="both"/>
        <w:rPr/>
      </w:pPr>
      <w:r>
        <w:rPr>
          <w:rStyle w:val="StrongEmphasis"/>
          <w:b w:val="false"/>
        </w:rPr>
        <w:t>Nem sikerült?</w:t>
      </w:r>
    </w:p>
    <w:p>
      <w:pPr>
        <w:pStyle w:val="Nincstrkz"/>
        <w:jc w:val="both"/>
        <w:rPr/>
      </w:pPr>
      <w:r>
        <w:rPr/>
        <w:t>Hát igen, nem mindig aratsz sikert a boltban, ha reklamálsz. De hát vita esetében kötelező jegyzőkönyvet felvenni, a boltos pedig köteles kiírni, hova fordulhatsz panaszoddal. Ez lehet a hatóság, ami első fokon most a járási hivatal. Ha ez kevésnek tűnik, vannak a kereskedelmi és iparkamarák mellett ügyködő békéltető testületek, oda is fordulhatsz.</w:t>
      </w:r>
    </w:p>
    <w:p>
      <w:pPr>
        <w:pStyle w:val="Nincstrkz"/>
        <w:jc w:val="both"/>
        <w:rPr/>
      </w:pPr>
      <w:r>
        <w:rPr/>
      </w:r>
    </w:p>
    <w:p>
      <w:pPr>
        <w:pStyle w:val="Nincstrkz"/>
        <w:jc w:val="both"/>
        <w:rPr/>
      </w:pPr>
      <w:r>
        <w:rPr>
          <w:sz w:val="28"/>
          <w:szCs w:val="28"/>
        </w:rPr>
        <w:t>(Üzletem.hu 2019. dec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jobb üzlet lehet a zsarolóvírusok fejlesztése</w:t>
      </w:r>
    </w:p>
    <w:p>
      <w:pPr>
        <w:pStyle w:val="Nincstrkz"/>
        <w:jc w:val="both"/>
        <w:rPr>
          <w:b/>
          <w:b/>
          <w:bCs/>
          <w:sz w:val="28"/>
          <w:szCs w:val="28"/>
        </w:rPr>
      </w:pPr>
      <w:r>
        <w:rPr>
          <w:b/>
          <w:bCs/>
          <w:sz w:val="28"/>
          <w:szCs w:val="28"/>
        </w:rPr>
      </w:r>
    </w:p>
    <w:p>
      <w:pPr>
        <w:pStyle w:val="Nincstrkz"/>
        <w:jc w:val="both"/>
        <w:rPr>
          <w:bCs/>
        </w:rPr>
      </w:pPr>
      <w:r>
        <w:rPr>
          <w:bCs/>
        </w:rPr>
        <w:t>Idén több mint a duplájára nőtt azon szervezetek száma, amelyek – miután zsarolóvírusok áldozatául estek – eleget tesznek a számítógépes bűnözők követeléseinek - írta a hvg.hu.</w:t>
      </w:r>
    </w:p>
    <w:p>
      <w:pPr>
        <w:pStyle w:val="Nincstrkz"/>
        <w:jc w:val="both"/>
        <w:rPr/>
      </w:pPr>
      <w:r>
        <w:rPr/>
        <w:t>A </w:t>
      </w:r>
      <w:hyperlink r:id="rId17" w:tgtFrame="_blank">
        <w:r>
          <w:rPr>
            <w:rStyle w:val="InternetLink"/>
            <w:color w:val="000000"/>
            <w:u w:val="none"/>
          </w:rPr>
          <w:t>CrowdStrike</w:t>
        </w:r>
      </w:hyperlink>
      <w:r>
        <w:rPr/>
        <w:t> által megrendelt globális felmérés szerint, ami 1900 vezető informatikai döntéshozó és szakember válaszaira épül az Egyesült Államokból, Kanadából, az Egyesült Királyságból, Mexikóból, Közel-Keletről, Ausztráliából, Németországból, Japánból, Franciaországból, Indiából és Szingapúrból, míg tavaly az érintettek 14 százaléka, addig idén már a 39 százaléka döntött úgy, hogy fizet a zsarolóvírus (ransomware) fejlesztőjének - írta a </w:t>
      </w:r>
      <w:hyperlink r:id="rId18" w:tgtFrame="_blank">
        <w:r>
          <w:rPr>
            <w:rStyle w:val="InternetLink"/>
            <w:color w:val="000000"/>
            <w:u w:val="none"/>
          </w:rPr>
          <w:t>hvg.hu</w:t>
        </w:r>
      </w:hyperlink>
      <w:r>
        <w:rPr/>
        <w:t>.</w:t>
      </w:r>
    </w:p>
    <w:p>
      <w:pPr>
        <w:pStyle w:val="Nincstrkz"/>
        <w:jc w:val="both"/>
        <w:rPr/>
      </w:pPr>
      <w:r>
        <w:rPr/>
        <w:t>Teszik ezt annak ellenére, hogy a kiberbiztonsági cégek és a szakemberek egyaránt azt javasolják, hogy az áldozatok ne finanszírozzák a bűnözőket, viszont a szervezetek sok esetben ezt (a fizetést) tekintik hálózatuk helyreállításának leggyorsabb és legkönnyebb módszerének, még akkor is ha hat számjegyű összegekről van szó. Mivel az érintettek fizetnek, a számítógépes bűnözők továbbra is folytatják, sőt erősítik ezt a fajta ténykedésüket.</w:t>
      </w:r>
    </w:p>
    <w:p>
      <w:pPr>
        <w:pStyle w:val="Nincstrkz"/>
        <w:jc w:val="both"/>
        <w:rPr/>
      </w:pPr>
      <w:r>
        <w:rPr/>
        <w:t>Pedig lenne mód elkerülni az ilyesfajta támadásokat - jegyzi meg a </w:t>
      </w:r>
      <w:hyperlink r:id="rId19" w:tgtFrame="_blank">
        <w:r>
          <w:rPr>
            <w:rStyle w:val="InternetLink"/>
            <w:color w:val="000000"/>
            <w:u w:val="none"/>
          </w:rPr>
          <w:t>ZDNet</w:t>
        </w:r>
      </w:hyperlink>
      <w:r>
        <w:rPr/>
        <w:t>. Figyelni kell arra, hogy a hálózat eszközei, szoftverei megkapják a legaktuálisabb biztonsági frissítéseket, már csak azért is, mivel a ransomware-támadások nagy része ismert biztonsági réseket használ ki. Arról is érdemes gondoskodni, hogy ne használjanak alapértelmezett jelszavakat a hálózaton, illetve ahol csak lehetséges, vessék be a kétlépcsős hitelesítést. A legfontosabb a rendszeres biztonsági másolatok készítése, és az, hogy ezeket a másolatokat offline tárolják.</w:t>
      </w:r>
    </w:p>
    <w:p>
      <w:pPr>
        <w:pStyle w:val="Nincstrkz"/>
        <w:jc w:val="both"/>
        <w:rPr/>
      </w:pPr>
      <w:r>
        <w:rPr/>
      </w:r>
    </w:p>
    <w:p>
      <w:pPr>
        <w:pStyle w:val="Nincstrkz"/>
        <w:jc w:val="both"/>
        <w:rPr>
          <w:sz w:val="28"/>
          <w:szCs w:val="28"/>
        </w:rPr>
      </w:pPr>
      <w:r>
        <w:rPr>
          <w:sz w:val="28"/>
          <w:szCs w:val="28"/>
        </w:rPr>
        <w:t>(Napi 2019. dec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2019-es nagy virsliteszt: tényleg az olcsó a legrosszabb?</w:t>
      </w:r>
    </w:p>
    <w:p>
      <w:pPr>
        <w:pStyle w:val="Nincstrkz"/>
        <w:jc w:val="both"/>
        <w:rPr>
          <w:b/>
          <w:b/>
          <w:bCs/>
          <w:sz w:val="28"/>
          <w:szCs w:val="28"/>
        </w:rPr>
      </w:pPr>
      <w:r>
        <w:rPr>
          <w:b/>
          <w:bCs/>
          <w:sz w:val="28"/>
          <w:szCs w:val="28"/>
        </w:rPr>
      </w:r>
    </w:p>
    <w:p>
      <w:pPr>
        <w:pStyle w:val="Nincstrkz"/>
        <w:jc w:val="both"/>
        <w:rPr>
          <w:bCs/>
        </w:rPr>
      </w:pPr>
      <w:r>
        <w:rPr>
          <w:bCs/>
        </w:rPr>
        <w:t>Az újév köszöntésének elengedhetetlen kelléke a virsli, olyannyira, hogy a statisztikák szerint szinte minden magyar ember enni is fog belőle 2020 első napján. Adódik azonban a kérdés, hogy milyet vegyen az ember, hiszen a boltok hűtőpultjaiban rengetek termék közül lehet választani. Ezen felbuzdulva a Pénzcentrum 14 emberrel tesztelt 10 különböző baromfivirslit - merthogy ez a magyarok kedvenc fajtája -, főleg a saját márkás, legolcsóbb termékekre koncentrálva. Mutatjuk, melyik termék vihette el egyértelműen a legjobb és legrosszabb ár/érték arányú virsli címét, de mutatunk olyan darabokat is, amik között kétszeres árkülönbség mutatkozott, ám az olcsóbbik simán verte a drágábbikat az ízteszten.</w:t>
      </w:r>
    </w:p>
    <w:p>
      <w:pPr>
        <w:pStyle w:val="Nincstrkz"/>
        <w:jc w:val="both"/>
        <w:rPr/>
      </w:pPr>
      <w:r>
        <w:rPr/>
        <w:t>Bárhol is szilveszterezzen az ember és legyen bárkivel, a korábbi évek kutatásai rendre azt mutatják, hogy bizony a virsli szinte egyetlen magyar ünnepi asztaláról sem hiányozhat. Ez pedig azt jelenti, hogy a passzírozott finomságból szinte minden magyar fogyasztani fog a jövő héten. Na, de a kérdés már csak az, hogy milyet? A statisztikai adatok azt is mutatják, hogy a magyarok többsége egyértelműen a baromfivirslire esküszik, vagyis ezt vásárolják a legtöbben. </w:t>
      </w:r>
    </w:p>
    <w:p>
      <w:pPr>
        <w:pStyle w:val="Nincstrkz"/>
        <w:jc w:val="both"/>
        <w:rPr/>
      </w:pPr>
      <w:r>
        <w:rPr/>
        <w:t>Úgyhogy a Pénzcentrumon úgy döntöttünk, hogy az ide év végén a legnagyobb magyar boltok, leginkább sajátmárkás baromfivirslijeit fogjuk szerkesztőségileg tesztelni. Persze tudjuk, hogy a babona szerint a baromfi kikaparja a szerencsét, de ma már ezek a mendemondák nem sokakat mozgatnak meg, az árazás viszont annál inkább perdöntő. Lássuk is tehát az általunk kiválasztott 10-es mezőnyt, amiben baromfivirslik és pulykavirslik egyaránt szerepeltek:</w:t>
      </w:r>
    </w:p>
    <w:p>
      <w:pPr>
        <w:pStyle w:val="Nincstrkz"/>
        <w:jc w:val="both"/>
        <w:rPr/>
      </w:pPr>
      <w:r>
        <w:rPr/>
        <w:t>Spar, Sbudget, pulykahús - 51%; 1 421 forint/kg</w:t>
      </w:r>
    </w:p>
    <w:p>
      <w:pPr>
        <w:pStyle w:val="Nincstrkz"/>
        <w:jc w:val="both"/>
        <w:rPr/>
      </w:pPr>
      <w:r>
        <w:rPr/>
        <w:t>Auchan, baromfivirsli, baromfihús - 80%; 1 420 forint/kg</w:t>
      </w:r>
    </w:p>
    <w:p>
      <w:pPr>
        <w:pStyle w:val="Nincstrkz"/>
        <w:jc w:val="both"/>
        <w:rPr/>
      </w:pPr>
      <w:r>
        <w:rPr/>
        <w:t>Tesco, pulykavirsli, pulykahús - 51%; 1 250 forint/kg</w:t>
      </w:r>
    </w:p>
    <w:p>
      <w:pPr>
        <w:pStyle w:val="Nincstrkz"/>
        <w:jc w:val="both"/>
        <w:rPr/>
      </w:pPr>
      <w:r>
        <w:rPr/>
        <w:t>Lidl, Pikok pulykavirsli, pulykahús - 55%; 1 421 forint/kg</w:t>
      </w:r>
    </w:p>
    <w:p>
      <w:pPr>
        <w:pStyle w:val="Nincstrkz"/>
        <w:jc w:val="both"/>
        <w:rPr/>
      </w:pPr>
      <w:r>
        <w:rPr/>
        <w:t>Dárdás Pulykavirsli, pulykahús - 51%; 1 400 forint/kg</w:t>
      </w:r>
    </w:p>
    <w:p>
      <w:pPr>
        <w:pStyle w:val="Nincstrkz"/>
        <w:jc w:val="both"/>
        <w:rPr/>
      </w:pPr>
      <w:r>
        <w:rPr/>
        <w:t>Auchan, Frankfurti Baromfivirsli, baromfihús - 61%; 1 247 forint/kg</w:t>
      </w:r>
    </w:p>
    <w:p>
      <w:pPr>
        <w:pStyle w:val="Nincstrkz"/>
        <w:jc w:val="both"/>
        <w:rPr/>
      </w:pPr>
      <w:r>
        <w:rPr/>
        <w:t>Lidl, Baroni, baromfivirsli, baromfihús - 65%; 785 forint/kg</w:t>
      </w:r>
    </w:p>
    <w:p>
      <w:pPr>
        <w:pStyle w:val="Nincstrkz"/>
        <w:jc w:val="both"/>
        <w:rPr/>
      </w:pPr>
      <w:r>
        <w:rPr/>
        <w:t>Orsi, Baromfi Klasszik, baromfihús - 65,5%; 1 625 forint/kg</w:t>
      </w:r>
    </w:p>
    <w:p>
      <w:pPr>
        <w:pStyle w:val="Nincstrkz"/>
        <w:jc w:val="both"/>
        <w:rPr/>
      </w:pPr>
      <w:r>
        <w:rPr/>
        <w:t>Aldi, MerianFoods, baromfivirsli, baromfihús - 67%; 1 156 forint/kg</w:t>
      </w:r>
    </w:p>
    <w:p>
      <w:pPr>
        <w:pStyle w:val="Nincstrkz"/>
        <w:jc w:val="both"/>
        <w:rPr/>
      </w:pPr>
      <w:r>
        <w:rPr/>
        <w:t>CBA, Palotás, baromfihús - 62,5%; 1 279 forint/kg</w:t>
      </w:r>
    </w:p>
    <w:p>
      <w:pPr>
        <w:pStyle w:val="Nincstrkz"/>
        <w:jc w:val="both"/>
        <w:rPr/>
      </w:pPr>
      <w:r>
        <w:rPr/>
        <w:t>Csapjunk a virslibe</w:t>
      </w:r>
    </w:p>
    <w:p>
      <w:pPr>
        <w:pStyle w:val="Nincstrkz"/>
        <w:jc w:val="both"/>
        <w:rPr/>
      </w:pPr>
      <w:r>
        <w:rPr/>
        <w:t>A 10 féle virslit összesen 14 netmédiás kolléga tesztelte, voltak köztük nagy virslievők és igazi laikusok is. A kóstolók három szempont szerint értékeltek, vizsgálták az ételek ízét, állagát és illatát. Az impulzusokat pedig egy 1-10-es skálán vetették papírra, az 1-es volt a legpocsékabb, míg a 10-es a legfenségesebbet jelentette.</w:t>
      </w:r>
    </w:p>
    <w:p>
      <w:pPr>
        <w:pStyle w:val="Nincstrkz"/>
        <w:jc w:val="both"/>
        <w:rPr/>
      </w:pPr>
      <w:r>
        <w:rPr/>
        <w:t>Ahogy az a fenti felsorolásból is látszik, 10 virsliből 8 között nincs összesen 200 forintnyi különbség sem az egységárakat (kilónkénti) tekintve. 1-1 versenyző azonban ettől picivel eltért, az egyik inkább olcsóbb volt, míg a másik egy picivel drágább. A virslik kiválasztásánál igazából 3 fő szempont vezetett minket, pulya és/vagy baromfivirsli beszélhessünk a termék esetében, ha lehet sajátmárkás legyen, az árak nagyjából egy szinten mozogjanak. </w:t>
      </w:r>
    </w:p>
    <w:p>
      <w:pPr>
        <w:pStyle w:val="Nincstrkz"/>
        <w:jc w:val="both"/>
        <w:rPr/>
      </w:pPr>
      <w:r>
        <w:rPr/>
        <w:t>Hát így sikerült</w:t>
      </w:r>
    </w:p>
    <w:p>
      <w:pPr>
        <w:pStyle w:val="Nincstrkz"/>
        <w:jc w:val="both"/>
        <w:rPr/>
      </w:pPr>
      <w:r>
        <w:rPr/>
        <w:t>A tesztről általában elmondható volt, hogy mustárt vagy ketchupot direkt nem használtunk a kóstolás során, ezek a szószok ugyanis még egy gyengébb terméket is elviselhetővé tehetnek, persze aki akarta, az lefojthatta a megpróbáltatásokat egy-egy falat bagettel. Általánosságban egyébként a kóstolás során csak néhány kiköpés történt, és természetesen óriási eltérések mutatkoztak ízlés és ízlés között is. Az egyik tesztalany például sokak szerint rendkívül büdös volt (pedig a szavatossági ideje simán jó volt), mások pedig simán falták kétpofára a szóban forgó baromfi paszírozmányt. Na, de nem csigázunk tovább senkit, jöjjenek a három szempont szerinti egyesített végeredmények. Derüljön ki végre, miből érdemes igencsak betárazni szilveszterre:</w:t>
      </w:r>
    </w:p>
    <w:p>
      <w:pPr>
        <w:pStyle w:val="Nincstrkz"/>
        <w:jc w:val="both"/>
        <w:rPr/>
      </w:pPr>
      <w:r>
        <w:rPr/>
        <w:t>Ahogy az az ábránkon látszik, a Pénzcentrum Nagy Baromfivirsli-tesztjét toronymagasan az Auchan Frankfurti baromfivirslije nyerte, 7-es feletti átlaggal. Mindezt ráadásul úgy, hogy egy kiló belőle 1 247 forintba kerül, azaz ár-érték arányban is ez a termék éri meg a legjobban a Portfolio-csoport tesztelő csapata szerint. A termék 61 százaléknyi baromfihúst tartalmaz.</w:t>
      </w:r>
    </w:p>
    <w:p>
      <w:pPr>
        <w:pStyle w:val="Nincstrkz"/>
        <w:jc w:val="both"/>
        <w:rPr/>
      </w:pPr>
      <w:r>
        <w:rPr/>
        <w:t>Összesítettben második helyen a Spar S-budget pulykavirslije futott be, megütve a 6-os átlagot, összesen 6,02-es pontszámot kalapozott össze úgy, hogy a termék kilós ára 1 421 forint. A termék egyébként hármas holtversenyben a legkevesebb baromfikúst tartalmazó virsli a maga 51 százalékával, de úgy látszik, hogy a tesztelőket nem érdekelte a hús hiánya. </w:t>
      </w:r>
    </w:p>
    <w:p>
      <w:pPr>
        <w:pStyle w:val="Nincstrkz"/>
        <w:jc w:val="both"/>
        <w:rPr/>
      </w:pPr>
      <w:r>
        <w:rPr/>
        <w:t>Nem sokkal maradt le az ezüstéremről az Auchan másik versenyzője, a hiper sima baromfivirslije, ami szintén majdnem megütötte a hatos átlagot a maga 5,95-ös pontszámával. Maga a termék egyébként forintra pontosan annyiba került mint a sparos, kilójáért 1 420 forintot kell kiperkálni. </w:t>
      </w:r>
    </w:p>
    <w:p>
      <w:pPr>
        <w:pStyle w:val="Nincstrkz"/>
        <w:jc w:val="both"/>
        <w:rPr/>
      </w:pPr>
      <w:r>
        <w:rPr/>
        <w:t>A top3-on felül még két termék tudott 5-ös átlag felett produkálni, az egyik a 4. helyen befutó, 5,64-es átlagot összehozó Tesco pulykavirslije volt, ebbe is mindössze 51 százaléknyi hús található, illetve a Lidl Pikok pulykavirslije, amiben 55 százaléknyi a hústartalom. Ez utóbbit a kóstolóink 5,55-ös átlaggal honorálták. </w:t>
      </w:r>
    </w:p>
    <w:p>
      <w:pPr>
        <w:pStyle w:val="Nincstrkz"/>
        <w:jc w:val="both"/>
        <w:rPr/>
      </w:pPr>
      <w:r>
        <w:rPr/>
        <w:t>Az indulók fele tudta tehát csupán megütni az 5-ös átlagot, azt a képzeletbeli vonalat, amit mi még az elfogadható, simán fogyasztható kategóriának tudnánk belőni. Ettől nem sokkal maradt el a hatodik helyen a Dárdás pulykavirsli a maga 4,95-ös átlagával. Ezt a terméket azonban már csak a nagy szakadék követt.</w:t>
      </w:r>
    </w:p>
    <w:p>
      <w:pPr>
        <w:pStyle w:val="Nincstrkz"/>
        <w:jc w:val="both"/>
        <w:rPr/>
      </w:pPr>
      <w:r>
        <w:rPr/>
        <w:t>Tesztünk utolsó négy helyezettje ugyanis nagyon szoros csatát vívott az utolsó helyért, vagy annak elkerüléséért, ahogy tetszik. Történt ugyanis, hogy a tökutolsó Orsi Bramfi Klasszik és a 7. helyen befutó Aldis termék között mindössze 12 századnyi különbség mutatkozott. Sorban tehát az aldis termék 4,24-es átlaggal végzett, 8. lett a CBA Palotás fantázianévre hallgató darabja 4,16-os átlaggal, 9. helyen futott be a Lidl Baroni baromfivirslije 4,14-es pontszámmal, és utolsó, a listában csúcsdrágának számító Orsi lett, 4,12-es átlaggal.</w:t>
      </w:r>
    </w:p>
    <w:p>
      <w:pPr>
        <w:pStyle w:val="Nincstrkz"/>
        <w:jc w:val="both"/>
        <w:rPr/>
      </w:pPr>
      <w:r>
        <w:rPr/>
        <w:t>Íz, állag, illat</w:t>
      </w:r>
    </w:p>
    <w:p>
      <w:pPr>
        <w:pStyle w:val="Nincstrkz"/>
        <w:jc w:val="both"/>
        <w:rPr/>
      </w:pPr>
      <w:r>
        <w:rPr/>
        <w:t>Az összesített eredmény után a 3 szempont szerinti értékelés eredményeit is szemügyre vettük. Az íz tekintetében nem volt nagy különbség az eredeti listánkhoz képest, az összetett versenyhez képest csupán az utolsó négy, nagyon szorosan egymás mellett lévő versenyző cserélődött föl. Így a legrosszabb ízű virslinek a Lidl Baroni baromfivirslijét gondolták a szerkesztőségben tesztelők, amit éppen csak hogy megelőzött a CBA Plaotás, illetve az Orsi Klasszik terméke. A top5-ben nem volt változás az összesített eredményekhez képest.</w:t>
      </w:r>
    </w:p>
    <w:p>
      <w:pPr>
        <w:pStyle w:val="Nincstrkz"/>
        <w:jc w:val="both"/>
        <w:rPr/>
      </w:pPr>
      <w:r>
        <w:rPr/>
        <w:t>A tesztben résztvevő virslik állagát tekintve sem történt változás az összesített top5-höz képest, csupán annyi, hogy az összesítettben 3. auchanos termék ebben a kategóriában megelőzte sparos társát. Tesztelőink legrosszabb állagúnak az Orsit választották az Aldi és a CBA terméke mögött.</w:t>
      </w:r>
    </w:p>
    <w:p>
      <w:pPr>
        <w:pStyle w:val="Nincstrkz"/>
        <w:jc w:val="both"/>
        <w:rPr/>
      </w:pPr>
      <w:r>
        <w:rPr/>
        <w:t>Az illatok alapján való osztályozásban sincs semmi meglepő, az élen ugyanaz a helyzet, mint az összesítettben, míg a végen továbbra is csak a négy legrosszabbul szereplő virsli cserélődik. Jól látható tehát, hogy az egyes virslik mindhárom kategóriában hozták saját átlagukat, nem volt olyan példány, ami például nagyon csúnya lett volna, ellenben nagyon finomnak vagy különösen jó illatúnak ítélték volna meg.</w:t>
      </w:r>
    </w:p>
    <w:p>
      <w:pPr>
        <w:pStyle w:val="Nincstrkz"/>
        <w:jc w:val="both"/>
        <w:rPr/>
      </w:pPr>
      <w:r>
        <w:rPr/>
        <w:t>Verdikt</w:t>
      </w:r>
    </w:p>
    <w:p>
      <w:pPr>
        <w:pStyle w:val="Nincstrkz"/>
        <w:jc w:val="both"/>
        <w:rPr/>
      </w:pPr>
      <w:r>
        <w:rPr/>
        <w:t>Összességében elmondható tehát, hogy a Pénzcentrum Nagy Baromfivirslitesztjén taroltak az Auchan termékei, azok 1. és 3. helyen végeztek. Az első helyen végzett termék ráadásul az egész mezőny legjobb ár/érték arányú választása is lett, miközben a multi 3. helyen végzett virslijében volt a legmagasabb a baromfihús aránya az összes többi indulóhoz képest.</w:t>
      </w:r>
    </w:p>
    <w:p>
      <w:pPr>
        <w:pStyle w:val="Nincstrkz"/>
        <w:jc w:val="both"/>
        <w:rPr/>
      </w:pPr>
      <w:r>
        <w:rPr/>
        <w:t>Tesztünk során 5 virsli tudta megugrani az 5-ös pontszám fölötti átlagot, az utolsó négy versenyző között azonban minden vizsgált kategóriában nagyon kicsi volt a különbség.</w:t>
      </w:r>
    </w:p>
    <w:p>
      <w:pPr>
        <w:pStyle w:val="Nincstrkz"/>
        <w:jc w:val="both"/>
        <w:rPr/>
      </w:pPr>
      <w:r>
        <w:rPr/>
        <w:t>Igaz, hogy a legrosszabbnak ítélt virslik között kicsi volt a minőségbeli eltérés, árban azonban óriási. Hiszen míg a nem túlzottan szeretett Lidl diszkontokban kapható Baroni baromfivirsli kilója 785 forintba kerül, addig a legrosszabbnak ítélt Orsi virslijének kilója 1 625 forint, azaz több mint a duplája. Azaz ár/érték arányban a Lidl gyengébb szerepelt versenyzője sem annyira nagy mellélövés, de a tesztelők szerint azért finom sem volt.</w:t>
      </w:r>
    </w:p>
    <w:p>
      <w:pPr>
        <w:pStyle w:val="Nincstrkz"/>
        <w:jc w:val="both"/>
        <w:rPr/>
      </w:pPr>
      <w:r>
        <w:rPr/>
        <w:t>Ízlések és pofonok, de azét az megállapítható volt a tesztből, hogy egy terméket azért kifejezetten sokan szerettek, kifejezetten jónak mondtak. 5 termék között nem volt óriási eltérés, simán megtűrt, esti virslinek jó, hotdognak simán elmegy virslik estek mondhatni ebbe a kategóriába. Miközben a végeken végzett virslikért kollégáink nem szívesen kapkodnának, még lehet akkor sem, ha itt szerepel a mezőny legolcsóbbja is.</w:t>
      </w:r>
    </w:p>
    <w:p>
      <w:pPr>
        <w:pStyle w:val="Nincstrkz"/>
        <w:jc w:val="both"/>
        <w:rPr/>
      </w:pPr>
      <w:r>
        <w:rPr/>
      </w:r>
    </w:p>
    <w:p>
      <w:pPr>
        <w:pStyle w:val="Nincstrkz"/>
        <w:jc w:val="both"/>
        <w:rPr>
          <w:sz w:val="28"/>
          <w:szCs w:val="28"/>
        </w:rPr>
      </w:pPr>
      <w:r>
        <w:rPr>
          <w:sz w:val="28"/>
          <w:szCs w:val="28"/>
        </w:rPr>
        <w:t>(Pénzcentrum 2019. december 2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ra tömeg van a bevásárlóközpontokban</w:t>
      </w:r>
    </w:p>
    <w:p>
      <w:pPr>
        <w:pStyle w:val="Nincstrkz"/>
        <w:jc w:val="both"/>
        <w:rPr>
          <w:b/>
          <w:b/>
          <w:bCs/>
          <w:sz w:val="28"/>
          <w:szCs w:val="28"/>
        </w:rPr>
      </w:pPr>
      <w:r>
        <w:rPr>
          <w:b/>
          <w:bCs/>
          <w:sz w:val="28"/>
          <w:szCs w:val="28"/>
        </w:rPr>
      </w:r>
    </w:p>
    <w:p>
      <w:pPr>
        <w:pStyle w:val="Nincstrkz"/>
        <w:jc w:val="both"/>
        <w:rPr>
          <w:bCs/>
        </w:rPr>
      </w:pPr>
      <w:r>
        <w:rPr>
          <w:bCs/>
        </w:rPr>
        <w:t>Ismét tömve vannak a bevásárlóközpontok - </w:t>
      </w:r>
      <w:hyperlink r:id="rId20" w:tgtFrame="_blank">
        <w:r>
          <w:rPr>
            <w:rStyle w:val="InternetLink"/>
            <w:bCs/>
            <w:color w:val="000000"/>
            <w:u w:val="none"/>
          </w:rPr>
          <w:t>írta a Magyar Nemzet szombaton.</w:t>
        </w:r>
      </w:hyperlink>
    </w:p>
    <w:p>
      <w:pPr>
        <w:pStyle w:val="Nincstrkz"/>
        <w:jc w:val="both"/>
        <w:rPr/>
      </w:pPr>
      <w:r>
        <w:rPr/>
        <w:t>Ugyan már vége a karácsonynak, nem csitul a kereskedelemben a beszerzési láz. Pénteken a többnapos szünet után kinyitottak a piacok és az áruházak, a tapasztalatok szerint</w:t>
      </w:r>
      <w:r>
        <w:rPr>
          <w:rStyle w:val="Pkiemelt"/>
        </w:rPr>
        <w:t>az átlagosnál sokkal élénkebb a forgalom</w:t>
      </w:r>
      <w:r>
        <w:rPr/>
        <w:t>- közölte a lap.</w:t>
      </w:r>
    </w:p>
    <w:p>
      <w:pPr>
        <w:pStyle w:val="Nincstrkz"/>
        <w:jc w:val="both"/>
        <w:rPr/>
      </w:pPr>
      <w:r>
        <w:rPr>
          <w:rStyle w:val="Pmega"/>
          <w:shd w:fill="155092" w:val="clear"/>
        </w:rPr>
        <w:t>A fogyasztók jelentős része ajándékok cseréje miatt keresi fel az üzleteket.</w:t>
      </w:r>
    </w:p>
    <w:p>
      <w:pPr>
        <w:pStyle w:val="Nincstrkz"/>
        <w:jc w:val="both"/>
        <w:rPr/>
      </w:pPr>
      <w:r>
        <w:rPr/>
        <w:t>Ilyenkor ez az egyik legerősebb motiváció, hiszen a hibásnak bizonyult vagy nem tetsző karácsonyi meglepetésekről csupán néhány napig lehet gondoskodni, és ritkább, hogy az érintettek januárra halasztják az ezzel kapcsolatos ügyintézést.</w:t>
      </w:r>
    </w:p>
    <w:p>
      <w:pPr>
        <w:pStyle w:val="Nincstrkz"/>
        <w:jc w:val="both"/>
        <w:rPr/>
      </w:pPr>
      <w:r>
        <w:rPr/>
        <w:t>A másik ok, amely tömegeket vonz a plázákba, hogy</w:t>
      </w:r>
      <w:r>
        <w:rPr>
          <w:rStyle w:val="Pkiemelt"/>
        </w:rPr>
        <w:t>megkezdődtek a szezonális leárazások:</w:t>
      </w:r>
      <w:r>
        <w:rPr/>
        <w:t>az évszakhoz vagy az ünnepekhez illő termékeket jelentős kedvezménnyel lehet megvásárolni.</w:t>
      </w:r>
    </w:p>
    <w:p>
      <w:pPr>
        <w:pStyle w:val="Nincstrkz"/>
        <w:jc w:val="both"/>
        <w:rPr/>
      </w:pPr>
      <w:r>
        <w:rPr/>
      </w:r>
    </w:p>
    <w:p>
      <w:pPr>
        <w:pStyle w:val="Nincstrkz"/>
        <w:jc w:val="both"/>
        <w:rPr>
          <w:sz w:val="28"/>
          <w:szCs w:val="28"/>
        </w:rPr>
      </w:pPr>
      <w:r>
        <w:rPr>
          <w:sz w:val="28"/>
          <w:szCs w:val="28"/>
        </w:rPr>
        <w:t>(Origo 2019. december 28.,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Talicska, mikró, festmény: hihetetlen, miket hagytunk el idén a MÁV-on, Volánon</w:t>
      </w:r>
    </w:p>
    <w:p>
      <w:pPr>
        <w:pStyle w:val="Nincstrkz"/>
        <w:jc w:val="both"/>
        <w:rPr>
          <w:b/>
          <w:b/>
          <w:bCs/>
          <w:sz w:val="28"/>
          <w:szCs w:val="28"/>
        </w:rPr>
      </w:pPr>
      <w:r>
        <w:rPr>
          <w:b/>
          <w:bCs/>
          <w:sz w:val="28"/>
          <w:szCs w:val="28"/>
        </w:rPr>
      </w:r>
    </w:p>
    <w:p>
      <w:pPr>
        <w:pStyle w:val="Nincstrkz"/>
        <w:jc w:val="both"/>
        <w:rPr>
          <w:bCs/>
        </w:rPr>
      </w:pPr>
      <w:r>
        <w:rPr>
          <w:bCs/>
        </w:rPr>
        <w:t>Egészen hihetetlen, milyen tárgyakat felejtettek idén a magyarok a különféle közlekedési eszközökön. Oké, a pénztárca, telefon kicsúszhat a zsebből, és a táska is van, hogy a nagy rohanásban fent marad a járművön, de azért egy mikró, vagy a babakocsi hiánya igencsak feltűnhetne a tulajdonosnak. A BKV-n hagyott talicskára pedig még mindig keressük a magyarázatot...</w:t>
      </w:r>
    </w:p>
    <w:p>
      <w:pPr>
        <w:pStyle w:val="Nincstrkz"/>
        <w:jc w:val="both"/>
        <w:rPr/>
      </w:pPr>
      <w:r>
        <w:rPr/>
        <w:t>2019-ben egy talicskát felejtettek ott valamelyik BKV-járaton, de három mikrohullámú sütöt is találtak idén - közölte a Pénzcentrum megkeresésére a BKV sajtóosztálya. Mint írták, a szokásos talált tárgyak közé tartoztak idén a hivatalos dokumentumok, pénz, tárcák, mobiltelefonok, tornazsákok és táskák, cipők és ruhanemű, valamint a kulcsok is. Ezek mellett az érdekesebb darabok között tartják számon még az elhagyott festményt, illetve találtak laptopokat is. Emellett a buszon, metrón, villamoson felejtettek még az utasok több rollert, gördeszkát és hangszert.</w:t>
      </w:r>
    </w:p>
    <w:p>
      <w:pPr>
        <w:pStyle w:val="Nincstrkz"/>
        <w:jc w:val="both"/>
        <w:rPr/>
      </w:pPr>
      <w:r>
        <w:rPr/>
        <w:t>Arra is rákérdeztünk, mennyi pénzt találtak a társaság járatain, a BKV csak a forintra vonatkozó adatokat közölte: összesen 1 525 550 forintot adtak le a Talált Tárgy Kezelőségére. A legnagyobb egyben leadott összeg 305 ezer forint volt, amit végül visszakapott a jogos tulajdonos. Egyébként a trendek azt mutatják, hogy az elhagyott pénzek nagyjából feléért jelentkeznek. A fel nem vett összegek a törvényi kötelezettségeknek megfelelően a Magyar Államkincstárnak kerülnek átutalásra - közölte a sajtóosztály.</w:t>
      </w:r>
    </w:p>
    <w:p>
      <w:pPr>
        <w:pStyle w:val="Nincstrkz"/>
        <w:jc w:val="both"/>
        <w:rPr/>
      </w:pPr>
      <w:r>
        <w:rPr/>
        <w:t>Hegesztő, készpénz, gitár maradt a vonatokon</w:t>
      </w:r>
    </w:p>
    <w:p>
      <w:pPr>
        <w:pStyle w:val="Nincstrkz"/>
        <w:jc w:val="both"/>
        <w:rPr/>
      </w:pPr>
      <w:r>
        <w:rPr/>
        <w:t>Ugyanezeket kérdeztük a MÁV-tól is, a kommunikációs osztály válaszában pedig közölte, jellemzően a "slágertárgyak" maradnak a vonatokon: pénztárcák, ruhanemű, táskák, bőröndök, iratok, esernyők, elektronikai eszközök (mobil, laptop, fényképezőgép). A kulönlegesebb tárgyak között említették a nagyméretű hangszereket (gitár, cselló), babakocsikat és a kerékpárokat is.</w:t>
      </w:r>
    </w:p>
    <w:p>
      <w:pPr>
        <w:pStyle w:val="Nincstrkz"/>
        <w:jc w:val="both"/>
        <w:rPr/>
      </w:pPr>
      <w:r>
        <w:rPr>
          <w:rStyle w:val="A1"/>
        </w:rPr>
        <w:t>De mind közül 2019-ben a legmeghökkentőbb a hegesztőkészülék volt.</w:t>
      </w:r>
    </w:p>
    <w:p>
      <w:pPr>
        <w:pStyle w:val="Nincstrkz"/>
        <w:jc w:val="both"/>
        <w:rPr/>
      </w:pPr>
      <w:r>
        <w:rPr/>
        <w:t>Ami pedig a pénzt illeti: ahogy a MÁV kommunikációs igazgatósága fogalmazott, idén eddig összesen több millió forintot felejtettek utasok a vonatokon. Azokról az összegekről, amelyeket visszajuttatnak a tulajdonoshoz, a vasúttársaság nem vezet összesített nyilvántartást. 2019-ben a legnagyobb ilyen tétel közel 350 ezer forint volt.</w:t>
      </w:r>
    </w:p>
    <w:p>
      <w:pPr>
        <w:pStyle w:val="Nincstrkz"/>
        <w:jc w:val="both"/>
        <w:rPr/>
      </w:pPr>
      <w:r>
        <w:rPr/>
        <w:t>Azok az összegek, melyeket az utasok nem keresnek, vagy amiatt nem lehet visszaadni, mert az utas elérhetősége nem beazonosítható, a hatályos Polgári Törvénykönyv alapján a Magyar Államhoz kerülnek. Idén októberig összesen közel 1 millió forinttal és 180 euróval történt így.</w:t>
      </w:r>
    </w:p>
    <w:p>
      <w:pPr>
        <w:pStyle w:val="Nincstrkz"/>
        <w:jc w:val="both"/>
        <w:rPr/>
      </w:pPr>
      <w:r>
        <w:rPr/>
        <w:t>Több száz talált tárgy a Volánbusznál</w:t>
      </w:r>
    </w:p>
    <w:p>
      <w:pPr>
        <w:pStyle w:val="Nincstrkz"/>
        <w:jc w:val="both"/>
        <w:rPr/>
      </w:pPr>
      <w:r>
        <w:rPr/>
        <w:t>Megkeresésünkre a Volánbusz Zrt. azt közölte, hogy ebben az évben több mint 630 darab talált tárgyat regisztráltak a munkatársaik, ezek több mint 70 százaléka került vissza a tulajdonoshoz.</w:t>
      </w:r>
    </w:p>
    <w:p>
      <w:pPr>
        <w:pStyle w:val="Nincstrkz"/>
        <w:jc w:val="both"/>
        <w:rPr/>
      </w:pPr>
      <w:r>
        <w:rPr/>
        <w:t>A 2019 januárja és októbere közötti időszakban összesen mintegy 192 ezer forintot hagytak járatainkon. Ezenfelül a talált tárgyak között volt számos külföldi fizetőeszköz is (pl. EUR, CZK, CHF, RSD stb.)</w:t>
      </w:r>
    </w:p>
    <w:p>
      <w:pPr>
        <w:pStyle w:val="Nincstrkz"/>
        <w:jc w:val="both"/>
        <w:rPr/>
      </w:pPr>
      <w:r>
        <w:rPr/>
        <w:t>- írták, majd pedig azt közölték, hogy a legjellemzőbb dolgok, melyeket az utasok elhagynak, az utazótáskák és a hatósági igazolványok (személyi igazolvány, lakcímkártya, adóigazolvány). Hozzátették, hogy a talált tárgyakat 3 hónapig őrzik meg, addig lehet értük jelentkezni. Különlegesebb tételekről nem ejtettek szót a válaszban.</w:t>
      </w:r>
    </w:p>
    <w:p>
      <w:pPr>
        <w:pStyle w:val="Nincstrkz"/>
        <w:jc w:val="both"/>
        <w:rPr/>
      </w:pPr>
      <w:r>
        <w:rPr/>
      </w:r>
    </w:p>
    <w:p>
      <w:pPr>
        <w:pStyle w:val="Nincstrkz"/>
        <w:jc w:val="both"/>
        <w:rPr>
          <w:sz w:val="28"/>
          <w:szCs w:val="28"/>
        </w:rPr>
      </w:pPr>
      <w:r>
        <w:rPr>
          <w:sz w:val="28"/>
          <w:szCs w:val="28"/>
        </w:rPr>
        <w:t>(Pénzcentrum 2019. december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dat üzent a Facebook az Androidnak, beszántanák az operációs rendszert</w:t>
      </w:r>
    </w:p>
    <w:p>
      <w:pPr>
        <w:pStyle w:val="Nincstrkz"/>
        <w:jc w:val="both"/>
        <w:rPr>
          <w:b/>
          <w:b/>
          <w:bCs/>
          <w:sz w:val="28"/>
          <w:szCs w:val="28"/>
        </w:rPr>
      </w:pPr>
      <w:r>
        <w:rPr>
          <w:b/>
          <w:bCs/>
          <w:sz w:val="28"/>
          <w:szCs w:val="28"/>
        </w:rPr>
      </w:r>
    </w:p>
    <w:p>
      <w:pPr>
        <w:pStyle w:val="Nincstrkz"/>
        <w:jc w:val="both"/>
        <w:rPr>
          <w:bCs/>
        </w:rPr>
      </w:pPr>
      <w:r>
        <w:rPr>
          <w:bCs/>
        </w:rPr>
        <w:t>A Facebook saját operációs rendszer fejlesztésébe kezdett, mivel már nem bíznak a Google fejlesztette Androidban.</w:t>
      </w:r>
    </w:p>
    <w:p>
      <w:pPr>
        <w:pStyle w:val="Nincstrkz"/>
        <w:jc w:val="both"/>
        <w:rPr/>
      </w:pPr>
      <w:r>
        <w:rPr/>
        <w:t>A Facebook egy új kampusz építésébe kezdett, ahol egyrészt új hardvert terveznek, de egy új operációs rendszer fejlesztésébe is kezdenek. A hírek szerint ugyanis gondoskodni akarnak arról is, hogy mindenkitől függetlenül működhessenek az eszközök, éppen ezért indul a munka az Android leváltására alkalmas operációs rendszeren - derül ki a </w:t>
      </w:r>
      <w:hyperlink r:id="rId21" w:tgtFrame="_blank">
        <w:r>
          <w:rPr>
            <w:rStyle w:val="InternetLink"/>
            <w:color w:val="000000"/>
            <w:u w:val="none"/>
          </w:rPr>
          <w:t>PC World cikkéből</w:t>
        </w:r>
      </w:hyperlink>
      <w:r>
        <w:rPr/>
        <w:t>.</w:t>
      </w:r>
    </w:p>
    <w:p>
      <w:pPr>
        <w:pStyle w:val="Nincstrkz"/>
        <w:jc w:val="both"/>
        <w:rPr/>
      </w:pPr>
      <w:r>
        <w:rPr/>
        <w:t>A fejlesztéshez már leigazolták azt a Mark Lucovskyt is, aki annak idején a Windows NT fejlesztésében vállalt vezető szerepet a Microsoftnál.</w:t>
      </w:r>
    </w:p>
    <w:p>
      <w:pPr>
        <w:pStyle w:val="Nincstrkz"/>
        <w:jc w:val="both"/>
        <w:rPr/>
      </w:pPr>
      <w:r>
        <w:rPr/>
        <w:t>A Facebook nem költözik el az Androidról: megtartja az alkalmazásait a Google rendszerén is, de állítólag abban már nem bíznak egyáltalán.</w:t>
      </w:r>
    </w:p>
    <w:p>
      <w:pPr>
        <w:pStyle w:val="Nincstrkz"/>
        <w:jc w:val="both"/>
        <w:rPr/>
      </w:pPr>
      <w:r>
        <w:rPr/>
        <w:t>A közösségi óriás ezúttal mindent maga szeretne összerakni, nem bízik a versenytársaiban, és ennek hangot is adott. Attól is tart továbbá, hogy ha összetűzésbe kerülne a Google-lal, akkor sokrétű problémákba futna bele - írja a portál, amely feleveníti, hogy főleg kínai cégek - </w:t>
      </w:r>
      <w:hyperlink r:id="rId22" w:tgtFrame="_blank">
        <w:r>
          <w:rPr>
            <w:rStyle w:val="InternetLink"/>
            <w:color w:val="000000"/>
            <w:u w:val="none"/>
          </w:rPr>
          <w:t>például a Huawei</w:t>
        </w:r>
      </w:hyperlink>
      <w:r>
        <w:rPr/>
        <w:t> - döntöttek a saját rendszerek fejlesztése mellett, melyeket érintettek az Egyesült Államok kereskedelmi háborús szankciói.</w:t>
      </w:r>
    </w:p>
    <w:p>
      <w:pPr>
        <w:pStyle w:val="Nincstrkz"/>
        <w:jc w:val="both"/>
        <w:rPr/>
      </w:pPr>
      <w:r>
        <w:rPr/>
      </w:r>
    </w:p>
    <w:p>
      <w:pPr>
        <w:pStyle w:val="Nincstrkz"/>
        <w:jc w:val="both"/>
        <w:rPr>
          <w:sz w:val="28"/>
          <w:szCs w:val="28"/>
        </w:rPr>
      </w:pPr>
      <w:r>
        <w:rPr>
          <w:sz w:val="28"/>
          <w:szCs w:val="28"/>
        </w:rPr>
        <w:t>(Napi 2019. december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ilveszterezés: 150 ezer forintos bírságot kaphat, aki erre nem figyel</w:t>
      </w:r>
    </w:p>
    <w:p>
      <w:pPr>
        <w:pStyle w:val="Nincstrkz"/>
        <w:jc w:val="both"/>
        <w:rPr>
          <w:b/>
          <w:b/>
          <w:sz w:val="28"/>
          <w:szCs w:val="33"/>
        </w:rPr>
      </w:pPr>
      <w:r>
        <w:rPr>
          <w:b/>
          <w:sz w:val="28"/>
          <w:szCs w:val="33"/>
        </w:rPr>
      </w:r>
    </w:p>
    <w:p>
      <w:pPr>
        <w:pStyle w:val="Nincstrkz"/>
        <w:jc w:val="both"/>
        <w:rPr>
          <w:szCs w:val="54"/>
        </w:rPr>
      </w:pPr>
      <w:r>
        <w:rPr>
          <w:szCs w:val="33"/>
        </w:rPr>
        <w:t>Sokan azt hiszik, hogy szilveszterkor bármilyen tűzijátékot fellőhetnek, vagy azt bárhol megvehetik, pedig ez nem így van. Ahogy általános tévhit, hogy szabad petárdázni, de a rendőrség most figyelmeztetést adott ki. Elárulják mik a szabályok, és miért osztanak bírságokat.</w:t>
      </w:r>
    </w:p>
    <w:p>
      <w:pPr>
        <w:pStyle w:val="Nincstrkz"/>
        <w:jc w:val="both"/>
        <w:rPr>
          <w:szCs w:val="30"/>
        </w:rPr>
      </w:pPr>
      <w:r>
        <w:rPr>
          <w:szCs w:val="27"/>
        </w:rPr>
        <w:t>Az állampolgárok a pirotechnikai termékeket kizárólag működési engedéllyel rendelkező üzletből vagy forgalmazó raktárkészletből vásárolhatják meg. A rendőrség a társszervekkel közreműködve idén is visszatérően ellenőrzi az árusító helyeket, mely során kiemelt figyelmet fordítanak az engedély nélkül forgalmazók kiszűrésére - </w:t>
      </w:r>
      <w:hyperlink r:id="rId23" w:tgtFrame="_blank">
        <w:r>
          <w:rPr>
            <w:rStyle w:val="InternetLink"/>
            <w:color w:val="000000"/>
            <w:szCs w:val="27"/>
            <w:u w:val="none"/>
          </w:rPr>
          <w:t>kezdi tájékoztatását a rendőrség a Police.hu-n</w:t>
        </w:r>
      </w:hyperlink>
      <w:r>
        <w:rPr>
          <w:szCs w:val="27"/>
        </w:rPr>
        <w:t>.</w:t>
      </w:r>
    </w:p>
    <w:p>
      <w:pPr>
        <w:pStyle w:val="Nincstrkz"/>
        <w:jc w:val="both"/>
        <w:rPr>
          <w:szCs w:val="30"/>
        </w:rPr>
      </w:pPr>
      <w:r>
        <w:rPr>
          <w:szCs w:val="27"/>
        </w:rPr>
        <w:t>A hatóság arra figyelmeztet, hogy Magyarországon négy kategóriába sorolhatók a pirotechnikai termékek: vannak az 1. pirotechnikai osztályba tartozó termékek - melyet a 14. életévüket betöltöttek -, míg a 2. pirotechnikai osztályba tartozó termékek - amelyeket a 16. életévüket betöltött személyek az év során bármikor, engedély nélkül is megvásárolhatják és használhatják.</w:t>
      </w:r>
    </w:p>
    <w:p>
      <w:pPr>
        <w:pStyle w:val="Nincstrkz"/>
        <w:jc w:val="both"/>
        <w:rPr>
          <w:szCs w:val="27"/>
        </w:rPr>
      </w:pPr>
      <w:r>
        <w:rPr>
          <w:szCs w:val="27"/>
        </w:rPr>
        <w:t>A 3. pirotechnikai osztályba tartozó termékeket nagykorú személyek december 28-31. között engedély nélkül vásárolhatják meg, illetve birtokolhatják. Ezen osztályba tartozó tűzijátékok a használati- és kezelési útmutatóban meghatározottak szerint december 31-én 18 órától január 1-én reggel 6 óráig használhatók fel. A fel nem használt, vagy hibás 3. pirotechnikai osztályba tartozó tűzijáték terméket a vevőnek 2019. január 5-ig vissza kell szállítani a forgalmazónak, aki ezt köteles térítésmentesen visszavenni.</w:t>
      </w:r>
    </w:p>
    <w:p>
      <w:pPr>
        <w:pStyle w:val="Nincstrkz"/>
        <w:jc w:val="both"/>
        <w:rPr>
          <w:szCs w:val="27"/>
        </w:rPr>
      </w:pPr>
      <w:r>
        <w:rPr>
          <w:szCs w:val="27"/>
        </w:rPr>
        <w:t>A 4. pirotechnikai osztályba tartozó, nagy hatóanyag-tartalmú tűzijáték termékeket az év végi időszakban is kizárólag szakképzett pirotechnikus vásárolhatja meg és használhatja fel.</w:t>
      </w:r>
    </w:p>
    <w:p>
      <w:pPr>
        <w:pStyle w:val="Nincstrkz"/>
        <w:jc w:val="both"/>
        <w:rPr>
          <w:szCs w:val="27"/>
        </w:rPr>
      </w:pPr>
      <w:r>
        <w:rPr>
          <w:szCs w:val="32"/>
        </w:rPr>
        <w:t>Petárdát birtokolni és felhasználni az év minden napján, így szilveszter éjjel is tilos! A rendőrség a petárdát birtoklók és használókkal szemben szabálysértési eljárást kezdeményez, amelynek keretében akár 150.000 forintig terjedő pénzbírságot is kiszabhat.</w:t>
      </w:r>
    </w:p>
    <w:p>
      <w:pPr>
        <w:pStyle w:val="Nincstrkz"/>
        <w:jc w:val="both"/>
        <w:rPr>
          <w:szCs w:val="32"/>
        </w:rPr>
      </w:pPr>
      <w:r>
        <w:rPr>
          <w:szCs w:val="27"/>
        </w:rPr>
        <w:t>Állatvédők külön kérik az embereket, hogy </w:t>
      </w:r>
      <w:hyperlink r:id="rId24" w:tgtFrame="_blank">
        <w:r>
          <w:rPr>
            <w:rStyle w:val="InternetLink"/>
            <w:color w:val="000000"/>
            <w:szCs w:val="27"/>
            <w:u w:val="none"/>
          </w:rPr>
          <w:t>ne használjanak petárdákat</w:t>
        </w:r>
      </w:hyperlink>
      <w:r>
        <w:rPr>
          <w:szCs w:val="27"/>
        </w:rPr>
        <w:t> a szilveszter alatt!</w:t>
      </w:r>
    </w:p>
    <w:p>
      <w:pPr>
        <w:pStyle w:val="Nincstrkz"/>
        <w:jc w:val="both"/>
        <w:rPr>
          <w:szCs w:val="27"/>
        </w:rPr>
      </w:pPr>
      <w:r>
        <w:rPr>
          <w:szCs w:val="27"/>
        </w:rPr>
        <w:t>A megvásárolt pirotechnikai termékeket csak a használati utasításoknak megfelelően, kellő körültekintéssel használják fel és vigyázzanak, hogy embertársaik testi épségét ne veszélyeztessék. A rendőrség emellett további tanácsokat is ad a helyes használatra:</w:t>
      </w:r>
    </w:p>
    <w:p>
      <w:pPr>
        <w:pStyle w:val="Nincstrkz"/>
        <w:jc w:val="both"/>
        <w:rPr>
          <w:szCs w:val="27"/>
        </w:rPr>
      </w:pPr>
      <w:r>
        <w:rPr>
          <w:szCs w:val="27"/>
        </w:rPr>
        <w:t> </w:t>
      </w:r>
      <w:r>
        <w:rPr>
          <w:szCs w:val="27"/>
        </w:rPr>
        <w:t>A pirotechnikai termékeket úgy tárolja, hogy a gyermekek ne férhessenek hozzá!</w:t>
      </w:r>
    </w:p>
    <w:p>
      <w:pPr>
        <w:pStyle w:val="Nincstrkz"/>
        <w:jc w:val="both"/>
        <w:rPr>
          <w:szCs w:val="27"/>
        </w:rPr>
      </w:pPr>
      <w:r>
        <w:rPr>
          <w:szCs w:val="27"/>
        </w:rPr>
        <w:t>Ne szerelje szét, vagy alakítsa át a termékeket!</w:t>
      </w:r>
    </w:p>
    <w:p>
      <w:pPr>
        <w:pStyle w:val="Nincstrkz"/>
        <w:jc w:val="both"/>
        <w:rPr>
          <w:szCs w:val="27"/>
        </w:rPr>
      </w:pPr>
      <w:r>
        <w:rPr>
          <w:szCs w:val="27"/>
        </w:rPr>
        <w:t>Ügyeljen a biztonságos indításra! Használjon szúrólángot adó gázgyújtót vagy vihargyufát.</w:t>
      </w:r>
    </w:p>
    <w:p>
      <w:pPr>
        <w:pStyle w:val="Nincstrkz"/>
        <w:jc w:val="both"/>
        <w:rPr>
          <w:szCs w:val="27"/>
        </w:rPr>
      </w:pPr>
      <w:r>
        <w:rPr>
          <w:szCs w:val="27"/>
        </w:rPr>
        <w:t>A termékek jelentős része csak szabadtéri felhasználású, ezért beltérben soha ne működtesse azokat!</w:t>
      </w:r>
    </w:p>
    <w:p>
      <w:pPr>
        <w:pStyle w:val="Nincstrkz"/>
        <w:jc w:val="both"/>
        <w:rPr>
          <w:szCs w:val="27"/>
        </w:rPr>
      </w:pPr>
      <w:r>
        <w:rPr>
          <w:szCs w:val="27"/>
        </w:rPr>
        <w:t>Kézben tartva ne működtessen el tűzijáték terméket, és ne hajoljon fölé!</w:t>
      </w:r>
    </w:p>
    <w:p>
      <w:pPr>
        <w:pStyle w:val="Nincstrkz"/>
        <w:jc w:val="both"/>
        <w:rPr>
          <w:szCs w:val="27"/>
        </w:rPr>
      </w:pPr>
      <w:r>
        <w:rPr>
          <w:szCs w:val="27"/>
        </w:rPr>
        <w:t>Győződjön meg arról, hogy függőleges irányban semmilyen akadály nincs a termék útjában, és oldalirányban tartsa be a gyártó által meghatározott, a használati útmutatóban szereplő biztonsági távolságot!</w:t>
      </w:r>
    </w:p>
    <w:p>
      <w:pPr>
        <w:pStyle w:val="Nincstrkz"/>
        <w:jc w:val="both"/>
        <w:rPr>
          <w:szCs w:val="27"/>
        </w:rPr>
      </w:pPr>
      <w:r>
        <w:rPr>
          <w:szCs w:val="27"/>
        </w:rPr>
        <w:t>A tűzijáték rakéta vezetőpálcáját soha ne szúrja be a földbe, hanem stabilan álló csőből indítsa (amely lehet akár egy üres pezsgősüveg is)! Eltört vezetőpálcás rakétát ne indítson! A kisebb telepet támassza meg oldalról téglával, esetleg egy másik teleppel.</w:t>
      </w:r>
    </w:p>
    <w:p>
      <w:pPr>
        <w:pStyle w:val="Nincstrkz"/>
        <w:jc w:val="both"/>
        <w:rPr>
          <w:szCs w:val="27"/>
        </w:rPr>
      </w:pPr>
      <w:r>
        <w:rPr>
          <w:szCs w:val="27"/>
        </w:rPr>
        <w:t>A környezeti tűz oltásához legyen a közelben tűzoltó készülék, de minimum egy vödör víz!</w:t>
      </w:r>
    </w:p>
    <w:p>
      <w:pPr>
        <w:pStyle w:val="Nincstrkz"/>
        <w:jc w:val="both"/>
        <w:rPr>
          <w:szCs w:val="27"/>
        </w:rPr>
      </w:pPr>
      <w:r>
        <w:rPr>
          <w:szCs w:val="27"/>
        </w:rPr>
        <w:t>A sérült, hibás vagy lejárt szavatosságú terméket vigye vissza a vásárlás helyére!</w:t>
      </w:r>
    </w:p>
    <w:p>
      <w:pPr>
        <w:pStyle w:val="Nincstrkz"/>
        <w:jc w:val="both"/>
        <w:rPr>
          <w:szCs w:val="27"/>
        </w:rPr>
      </w:pPr>
      <w:r>
        <w:rPr>
          <w:szCs w:val="27"/>
        </w:rPr>
      </w:r>
    </w:p>
    <w:p>
      <w:pPr>
        <w:pStyle w:val="Nincstrkz"/>
        <w:jc w:val="both"/>
        <w:rPr>
          <w:sz w:val="28"/>
          <w:szCs w:val="28"/>
        </w:rPr>
      </w:pPr>
      <w:r>
        <w:rPr>
          <w:sz w:val="28"/>
          <w:szCs w:val="28"/>
        </w:rPr>
        <w:t>(Napi 2019. december 29.,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helyen az év legjobb magyarországi banki újításai</w:t>
      </w:r>
    </w:p>
    <w:p>
      <w:pPr>
        <w:pStyle w:val="Nincstrkz"/>
        <w:jc w:val="both"/>
        <w:rPr>
          <w:b/>
          <w:b/>
          <w:bCs/>
          <w:sz w:val="28"/>
          <w:szCs w:val="28"/>
        </w:rPr>
      </w:pPr>
      <w:r>
        <w:rPr>
          <w:b/>
          <w:bCs/>
          <w:sz w:val="28"/>
          <w:szCs w:val="28"/>
        </w:rPr>
      </w:r>
    </w:p>
    <w:p>
      <w:pPr>
        <w:pStyle w:val="Nincstrkz"/>
        <w:jc w:val="both"/>
        <w:rPr>
          <w:bCs/>
        </w:rPr>
      </w:pPr>
      <w:r>
        <w:rPr>
          <w:bCs/>
        </w:rPr>
        <w:t>Elsősorban nem a fizetési üzletágban fejlesztett új termékeiket nevezték meg a hazai hitelintézetek az elmúlt év legsikeresebb termékeiként annak ellenére, hogy ez a terület dübörög most leginkább a pénzügyi szektorban, gondoljunk csak az egyre szaporodó mobilfizetési megoldásokra, a folyamatosan megújuló mobilappokra, a gyors pénzküldési szolgáltatásokra, vagy a PSD2 irányelvre, mely a nyílt bankolás korszakát hozta el 2019-ben. Mégis több bank is a klasszikus hitelezési vagy betétgyűjtési tevékenységi köréből nevezett meg újdonságot, mely a legnagyobb sikert hozta számukra a 2010-es évtized utolsó évében. Az Origo körkérdésére adott banki válaszok alapján itt vannak a legnagyobb banki durranások 2019-ből.</w:t>
      </w:r>
    </w:p>
    <w:p>
      <w:pPr>
        <w:pStyle w:val="Nincstrkz"/>
        <w:jc w:val="both"/>
        <w:rPr/>
      </w:pPr>
      <w:r>
        <w:rPr/>
        <w:t>A Budapest Bank autólízing kalkulátora és hozzá kapcsolódó lízing igénylése hozta el a hitelintézet egyik fő sikerét 2019-ben. A teljesen online igénylési lehetőség ma már nem számít újdonságnak, de az autólízing esetében egészen eddig az évig kellett várni, mire kijött az első ilyen hazai konstrukció a Budapest Bank jóvoltából. A szolgáltatás keretében az érdeklődők egy </w:t>
      </w:r>
      <w:hyperlink r:id="rId25" w:tgtFrame="_blank">
        <w:r>
          <w:rPr>
            <w:rStyle w:val="InternetLink"/>
            <w:color w:val="000000"/>
            <w:u w:val="none"/>
          </w:rPr>
          <w:t>autólízing kalkulátor</w:t>
        </w:r>
      </w:hyperlink>
      <w:r>
        <w:rPr/>
        <w:t xml:space="preserve"> segítségével állíthatják össze a számukra ideális autófinanszírozási ajánlatot. </w:t>
      </w:r>
      <w:r>
        <w:rPr>
          <w:rStyle w:val="Pmega"/>
          <w:shd w:fill="155092" w:val="clear"/>
        </w:rPr>
        <w:t>Az egyik legnagyobb használtautó hirdetési oldalról érkezve a kalkulátor automatikusan betölti az autó adatait.</w:t>
      </w:r>
      <w:r>
        <w:rPr/>
        <w:t>Az igénylési folyamatba az autó eladója is meghívást kap az adásvétel gyorsítása érdekében. Eddig mintegy 300 millió forintnyi igénylést indítottak ezen a felületen.</w:t>
      </w:r>
    </w:p>
    <w:p>
      <w:pPr>
        <w:pStyle w:val="Nincstrkz"/>
        <w:jc w:val="both"/>
        <w:rPr/>
      </w:pPr>
      <w:r>
        <w:rPr/>
        <w:t>A vállalati konstrukciói közül a BusinessID szolgáltatás bevezetésére a legbüszkébb a hitelintézet, mellyel lehetővé vált, hogy a cégvezetők irodától független környezetből, számítógép használata nélkül, kizárólag mobileszközről ellenőrizzék vállalkozásuk pénzügyi megbízásait. A mobileszközre adaptált kripto-technológia minden korábbinál biztonságosabb aláírást tesz lehetővé, nagy összegű megbízások esetén is. Ugyancsak üzleti ügyfeleknek nyújtott konstrukcióként a Welcome névre hallgató folyó-, forgó és beruházási hitelek hoztak még sikert a Budapest Banknak, melyek egyszerűsített dokumentációval és gyors átfutással tárgyi fedezet nélkül elérhetőek egészen 100 millió forintig.</w:t>
      </w:r>
    </w:p>
    <w:p>
      <w:pPr>
        <w:pStyle w:val="Nincstrkz"/>
        <w:jc w:val="both"/>
        <w:rPr/>
      </w:pPr>
      <w:r>
        <w:rPr/>
        <w:t>A CIB Bank a lakosság számára nyújtott 2019-es újdonságok közül a </w:t>
      </w:r>
      <w:hyperlink r:id="rId26" w:tgtFrame="_blank">
        <w:r>
          <w:rPr>
            <w:rStyle w:val="InternetLink"/>
            <w:color w:val="000000"/>
            <w:u w:val="none"/>
          </w:rPr>
          <w:t>CIB Tandem Megtakarításokat</w:t>
        </w:r>
      </w:hyperlink>
      <w:r>
        <w:rPr/>
        <w:t> emelte ki, amely</w:t>
      </w:r>
      <w:r>
        <w:rPr>
          <w:rStyle w:val="Pkiemelt"/>
        </w:rPr>
        <w:t>a jelenlegi alacsony kamatkörnyezetben magasabb kamatot és kedvező hozamlehetőséget nyújt a bankbetétek és a befektetések tulajdonságainak ötvözésével.</w:t>
      </w:r>
      <w:r>
        <w:rPr/>
        <w:t>A cégek számára kínált újdonságok közül a CIB Start Alapcsalád bevezetését emelte ki a hitelintézet, mely egy korábbi sikeres lakossági termék vállalkozások számára kiterjesztett változata. A CIB Start Alapok segítségével a megtakarítások rövid- és középtávon is rugalmasan kezelhetők, és alacsony kockázat mellett kiegyensúlyozott teljesítmény érhető el.</w:t>
      </w:r>
    </w:p>
    <w:p>
      <w:pPr>
        <w:pStyle w:val="Nincstrkz"/>
        <w:jc w:val="both"/>
        <w:rPr/>
      </w:pPr>
      <w:r>
        <w:rPr/>
        <w:t>Az Erste Bank az Erste Future Befektetési Programmal és a mobilfizetési megoldásaival tűnt ki a lakossági piacon az elmúlt évben, a vállalkozások számára pedig a Növekedési Kötvényprogram és a Kadarka termékcsomag hozta el a legnagyobb sikert. Az Erste Future Befektetési Programban</w:t>
      </w:r>
      <w:r>
        <w:rPr>
          <w:rStyle w:val="Pmega"/>
          <w:shd w:fill="155092" w:val="clear"/>
        </w:rPr>
        <w:t>az Erste ügyfelei egyetlen egyszerű utalással választhatnak kockázatvállalási hajlandóságukhoz, vagy a jövőről alkotott elképzeléseikhez illeszkedő befektetést,</w:t>
      </w:r>
      <w:r>
        <w:rPr/>
        <w:t>részesedhetnek a részvénypiacok fellendüléséből, a jövő technológiáival foglalkozó cégek sikeréből, esetleg a zöld energiával, az energiahatékonysággal vagy az elektromos hajtású járművekkel foglalkozó társaságok növekvő értékéből. A program a Mastercard – Az év bankja 2019 versenyben is díjnyertes lett.</w:t>
      </w:r>
    </w:p>
    <w:p>
      <w:pPr>
        <w:pStyle w:val="Nincstrkz"/>
        <w:jc w:val="both"/>
        <w:rPr/>
      </w:pPr>
      <w:r>
        <w:rPr/>
        <w:t>Az Erste Bank 2019-ben az elsők között biztosította, hogy ügyfelei a választott kártyatársaságtól és készüléktől függetlenül fizethessenek mobiljukkal. Az érintéses kártyás fizetéssel azonos módon működő, NFC alapú androidos, illetve iOS rendszerű ApplePay nevű mobilfizetési megoldásait már mintegy 50 ezer ügyfél használja 80 ezer eszközön.</w:t>
      </w:r>
    </w:p>
    <w:p>
      <w:pPr>
        <w:pStyle w:val="Nincstrkz"/>
        <w:jc w:val="both"/>
        <w:rPr/>
      </w:pPr>
      <w:r>
        <w:rPr/>
        <w:t>Az Erste a vállalkozások számára sikeresen kínálta az elmúlt évben a Növekedési Kötvényprogramot szervezői és jegyzői oldalon egyaránt, öt sikeres jegyzéssel. A cégek számára kínált újdonságok közül sikeresen szerepelt még az Erste Kadarka termékcsomagja, mely egy speciális, kifejezetten a borászok igényei alapján összeállított termékcsomaggal segíti a vállalkozások működését az Erste kínálatában elérhető legjobb, a magánszemély ügyfeleknek, mikrovállalkozásoknak, valamint a kis- és közepes vállalatoknak szóló ajánlatokkal.</w:t>
      </w:r>
    </w:p>
    <w:p>
      <w:pPr>
        <w:pStyle w:val="Nincstrkz"/>
        <w:jc w:val="both"/>
        <w:rPr/>
      </w:pPr>
      <w:r>
        <w:rPr/>
        <w:t xml:space="preserve">A GRÁNIT Banknál ugyancsak az Apple Pay bevezetése volt a legzajosabb siker a hitelintézet számára a 2019-es évben, továbbá a videóbankra és videós azonosításra optimalizált értékpapírszámla-nyitás állampapírvásárláshoz és a babaváró kölcsön igénylés. Az Apple Pay-t július 2-án vezette be a bank, mely az androidos eszközökön 2016 szeptember 15-e óta elérhető újgenerációs érintéses mobilfizetés iOS (Apple) mobileszközökön elérhető megfelelője. </w:t>
      </w:r>
      <w:r>
        <w:rPr>
          <w:rStyle w:val="Pkiemelt"/>
        </w:rPr>
        <w:t>Az Apple Pay alapú érintéses fizetések száma az összes digitalizált GRÁNIT bankkártyával végzett mobilfizetés között havonta egyre nagyobb arányt, novemberben már 54 százalékot ért el, a december közepéig eltelt időszakban pedig már több mint 55 százalékot.</w:t>
      </w:r>
      <w:r>
        <w:rPr/>
        <w:t>Az összes érintéses mobilfizetés száma (Android és iOS eszközzel) a GRÁNIT Banknál hamarosan eléri az 1 milliót.</w:t>
      </w:r>
    </w:p>
    <w:p>
      <w:pPr>
        <w:pStyle w:val="Nincstrkz"/>
        <w:jc w:val="both"/>
        <w:rPr/>
      </w:pPr>
      <w:r>
        <w:rPr/>
        <w:t>A videóbankra és videós azonosításra optimalizált értékpapírszámla-nyitással az állampapír vásárláshoz júniusban elsőként indult el Magyarországon a bank, csakúgy, mint 2016. július 20-án a teljesen online bankszámlanyitással. Az innováció révén a megtakarítással rendelkezők iOS és Android okostelefonon, valamint számítógépen, díjmentesen utazás és sorban állás nélkül, videóbanki csatornán keresztül értékpapírszámla-vezetési szerződést tudnak kötni akár otthonról is, továbbá állampapír vételi/eladási nyilatkozatot köthetnek fiókba utazás nélkül. Az új termékhez akciós díjelengedés is társul.</w:t>
      </w:r>
      <w:r>
        <w:rPr>
          <w:rStyle w:val="Pmega"/>
          <w:shd w:fill="155092" w:val="clear"/>
        </w:rPr>
        <w:t>A bank 2019-ből kiemelte még a Babaváró kölcsön sikerét is, melynek igénylését szintén teljesen online folyamattal biztosítják, a hazai piacon egyébként egyedülálló módon.</w:t>
      </w:r>
    </w:p>
    <w:p>
      <w:pPr>
        <w:pStyle w:val="Nincstrkz"/>
        <w:jc w:val="both"/>
        <w:rPr/>
      </w:pPr>
      <w:r>
        <w:rPr/>
        <w:t xml:space="preserve">A K&amp;H Banknál a K&amp;H fenntartható fejlődés vegyes alap és a K&amp;H mobilbank személyi kölcsön volt a két legnagyobb durranás az elmúlt évben. Az első lehetőséggel az SRI (társadalmilag felelős) befektetéseket már nem csak színesítő eszközként kínálja az ügyfelek számára, hanem akár már a teljes portfólió tekintetében is. </w:t>
      </w:r>
      <w:r>
        <w:rPr>
          <w:rStyle w:val="Pkiemelt"/>
        </w:rPr>
        <w:t>A vegyes alap minden eleme átmegy egy SRI szűrőn, valamint egy 150 szempontú környezetvédelmi, társadalmi és irányítási pontozáson és csak az adott részpiac legjobbai kerülhetnek az alapba.</w:t>
      </w:r>
      <w:r>
        <w:rPr/>
        <w:t>Az alap az első nem tematikus, átfogó vegyes SRI alap Magyarországon. Nem mellesleg, a K&amp;H Bank a fenntarható fejlődési befektetések erősítéseként az ősz folyamán több száz gyümölcsfát is ültetett az ország általános iskoláiban és óvodáiban.</w:t>
      </w:r>
    </w:p>
    <w:p>
      <w:pPr>
        <w:pStyle w:val="Nincstrkz"/>
        <w:jc w:val="both"/>
        <w:rPr/>
      </w:pPr>
      <w:r>
        <w:rPr/>
        <w:t>A második lehetőséggel az itthon elsőként bevezetett, nem csak K&amp;H-s ügyfeleknek igényelhető teljesen online személyi kölcsön után a hitelintézet 2019-ben előállt a K&amp;H e-bankon (internetbank) és a K&amp;H mobilbankon (mobilapplikáció) keresztül indítható személyi kölcsön igényléssel is. Az újítás eredményeképpen mindössze 4 adat megadása, 2 jóváhagyás és 2 KHR nyilatkozat szükséges az igénylés során, az előminősített ügyfelek esetében pedig elegendő mindössze 1 adat megadása. A további folyamatban 2 újabb dokumentum, egy előzetes tájékoztató és egy szerződés elfogadása szükséges.</w:t>
      </w:r>
      <w:r>
        <w:rPr>
          <w:rStyle w:val="Pmega"/>
          <w:shd w:fill="155092" w:val="clear"/>
        </w:rPr>
        <w:t>A körülbelül 5 perces igénylést követően az ügyfél azt tapasztalja, hogy a folyamat elindítása után pár perccel döntés születik, amit néhány kivételtől eltekintve azonnali folyósítás követ.</w:t>
      </w:r>
    </w:p>
    <w:p>
      <w:pPr>
        <w:pStyle w:val="Nincstrkz"/>
        <w:jc w:val="both"/>
        <w:rPr/>
      </w:pPr>
      <w:r>
        <w:rPr/>
        <w:t xml:space="preserve">Az MKB Bank méltán lehet büszke 2019-es újdonságára, a Mastercard World Elite bankkártyára, mely a prémium ügyfeleknek kínált új szintű bankkártya konstrukció első képviselője Magyarországon. A hitelintézet a cégek számára kínált újdonságok közül az MKB Hektár Plusz Termékcsaládot és a Mastercard Business Gold bankkártyát emelte ki az Origónak küldött válaszában, emlékeztetve arra is, hogy Magyarország - és Közép-Kelet-Európa - első bankkártyáját az MKB Bank adta ki, harmincegy évvel ezelőtt. </w:t>
      </w:r>
      <w:r>
        <w:rPr>
          <w:rStyle w:val="Pkiemelt"/>
        </w:rPr>
        <w:t>A World Elite bankkártya a kártyabirtokosok legmagasabb szintű igényeit elégíti ki, miközben a kártyán a magyar népi díszítőművészet tradicionális motívumai láthatók.</w:t>
      </w:r>
    </w:p>
    <w:p>
      <w:pPr>
        <w:pStyle w:val="Nincstrkz"/>
        <w:jc w:val="both"/>
        <w:rPr/>
      </w:pPr>
      <w:r>
        <w:rPr/>
        <w:t>2019 második félévétől kezdve igényelhető az MKB Hektár Plusz Termékcsalád, mely az őstermelők, családi gazdálkodók és egyéni vállalkozók számára nyújt olyan személyre szabható termőföldvásárlásra, illetve mezőgazdasági tevékenységhez kapcsolódó beruházásra és fejlesztésre vagy akár hitelkiváltásra is fordítható finanszírozási lehetőséget, amely a vállalkozás életciklusához és a gazdálkodás szezonalitásához igazítható. A vállalati üzletág másik kiemelkedő terméke volt 2019-ben a Mastercard Business Gold, mely a vállalati bankkártyák közül a legmagasabb szintet képviseli, és amelyet vállalati top vezetők számára alakítottak ki.</w:t>
      </w:r>
    </w:p>
    <w:p>
      <w:pPr>
        <w:pStyle w:val="Nincstrkz"/>
        <w:jc w:val="both"/>
        <w:rPr/>
      </w:pPr>
      <w:r>
        <w:rPr/>
        <w:t>Az OTP Bank az </w:t>
      </w:r>
      <w:hyperlink r:id="rId27" w:tgtFrame="_blank">
        <w:r>
          <w:rPr>
            <w:rStyle w:val="InternetLink"/>
            <w:color w:val="000000"/>
            <w:u w:val="none"/>
          </w:rPr>
          <w:t>Apple Pay</w:t>
        </w:r>
      </w:hyperlink>
      <w:r>
        <w:rPr/>
        <w:t> mobilfizetési megoldás elindítására a legbüszkébb 2019-ből, továbbá az Online áruhitel bevezetésére.</w:t>
      </w:r>
      <w:r>
        <w:rPr>
          <w:rStyle w:val="Pmega"/>
          <w:shd w:fill="155092" w:val="clear"/>
        </w:rPr>
        <w:t>Az OTP Bank Magyarországon elsőként, 2019. május 21-én vezette be az Apple Pay szolgáltatást a Mastercard és Maestro bankkártyával rendelkező OTP-s ügyfelek számára,</w:t>
      </w:r>
      <w:r>
        <w:rPr/>
        <w:t>majd a bankfüggetlen Simple by OTP app segítségével minden Apple felhasználó számára is elérhetővé tette az érintéses mobilfizetés élményét.</w:t>
      </w:r>
    </w:p>
    <w:p>
      <w:pPr>
        <w:pStyle w:val="Nincstrkz"/>
        <w:jc w:val="both"/>
        <w:rPr/>
      </w:pPr>
      <w:r>
        <w:rPr/>
        <w:t>A trendeket és az online személyi kölcsön népszerűségét látva idén ősztől az OTP Bank elérhetővé tette a teljesen online igényelhető áruhitelt is. A fejlesztésnek köszönhetően online, videó-hívásos azonosítással igényelhetnek kölcsönt az ügyfelek.</w:t>
      </w:r>
    </w:p>
    <w:p>
      <w:pPr>
        <w:pStyle w:val="Nincstrkz"/>
        <w:jc w:val="both"/>
        <w:rPr/>
      </w:pPr>
      <w:r>
        <w:rPr/>
        <w:t>A hitelintézet a cégek számára kínált újdonságok közül a prémium ügyfél-kiszolgálási modell bevezetését és az OTP Agrár Fejlesztési Hitelt emelte ki. „Vállalati területen úgy látjuk, hogy ma a korábbiaknál is nagyobb igény van a minőségi ügyfélkiszolgálásra, az egyszerűbb és gördülékenyebb ügyintézésre, valamint a személyre szabott szolgáltatásokra. Ennek jegyében indítottuk el idén bizonyos fiókjainkban prémium ügyfél-kiszolgálási modellünket, amelynek keretében kollégáink a terveikhez igazodó pénzügyi tanácsokkal is el tudják látni partnereinket, mert tisztában vannak cégük történetével, jelenlegi helyzetével és akár jövőbeni kihívásaival." - írták.</w:t>
      </w:r>
    </w:p>
    <w:p>
      <w:pPr>
        <w:pStyle w:val="Nincstrkz"/>
        <w:jc w:val="both"/>
        <w:rPr/>
      </w:pPr>
      <w:r>
        <w:rPr/>
        <w:t>Az agrárfinanszírozás terén idén újították meg a tavaly megjelent OTP Agrár Fejlesztési Hitelt, így az sokkal inkább igazodik a piaci igények és a projektek sokszínűségéhez. A hiteltermék elsősorban kisebb vállalkozások számára nyújt olyan megoldásokat, amelyek kiaknázzák, az agrárium számára is elérhető kedvezményes lehetőségeket, mint a beruházási és fejlesztési célokra igényelhető NHP fix. A hiteltermék különböző termékvariánsai közül a termőföld-vásárlási és a szabad felhasználású a legnépszerűbb.</w:t>
      </w:r>
    </w:p>
    <w:p>
      <w:pPr>
        <w:pStyle w:val="Nincstrkz"/>
        <w:jc w:val="both"/>
        <w:rPr/>
      </w:pPr>
      <w:r>
        <w:rPr/>
        <w:t>A Raiffeisen Bank a myRaiffeisen QR-kódjának bevezetését tartja legsikeresebbnek 2019-ből, a hitelek közül pedig a Személyi kölcsön bankváltás nélkül nevű konstrukcióját és a Raiffeisen babaváró Kölcsönt emelte ki. A Raiffeisen Bank új mobil applikációjában, a myRaiffeisenben új, QR-kód alapú fizetési lehetőség segítségével a Raiffeisen Banknál számlát vezető ügyfelek</w:t>
      </w:r>
      <w:r>
        <w:rPr>
          <w:rStyle w:val="Pkiemelt"/>
        </w:rPr>
        <w:t>bankon belüli utalásaikat számlaszám - vagy a 2020 márciustól tervezett másodlagos azonosítók (pl. e-mail cím, adószám, mobilszám) bármelyikének - ismerete nélkül tudják megadni,</w:t>
      </w:r>
      <w:r>
        <w:rPr/>
        <w:t>melyek - a jogszabályi határidőt megelőzően már most - a hét minden napján, éjjel-nappal azonnal teljesülnek.</w:t>
      </w:r>
    </w:p>
    <w:p>
      <w:pPr>
        <w:pStyle w:val="Nincstrkz"/>
        <w:jc w:val="both"/>
        <w:rPr/>
      </w:pPr>
      <w:r>
        <w:rPr/>
        <w:t>A Raiffeisen Bank 2019-ben a bankon kívüli ügyfelek számára is bevezette a kedvező személyi kölcsönt, kamatkedvezménnyel, de a bankhoz történő jövedelemátutalás nélkül. A kedvezmény már 100 ezer forint jövedelemtől elérhető. Legfeljebb 7 millió forint igényelhető, szabad felhasználással. Emellett nagy sikernek tartja a bank a Raiffeisen Babaváró Kölcsönt is, melyben egy akcióval az ügyfelek részére a futamidő első 5 évében a kezességvállalási díj 20 százalékát a feltételek teljesülése esetén jóváírják.</w:t>
      </w:r>
    </w:p>
    <w:p>
      <w:pPr>
        <w:pStyle w:val="Nincstrkz"/>
        <w:jc w:val="both"/>
        <w:rPr/>
      </w:pPr>
      <w:r>
        <w:rPr/>
        <w:t>A Takarékbank sikerlistáján a Takarék Prémium és Private bankszámlák bevezetése hozott zajos sikert az elmúlt évben, továbbá az állami kedvezményekkel megtámogatott Falusi csok és Babaváró Hitel. Az új bankszámlák bevezetése a korábbi egyetlen ajánlat helyett az affluens (azaz az átlagosnál magasabb jövedelemmel rendelkező) szegmens megfelelő kiszolgálása érdekében történt, több kedvezményes díjú banki tranzakcióval egyetemben.</w:t>
      </w:r>
    </w:p>
    <w:p>
      <w:pPr>
        <w:pStyle w:val="Nincstrkz"/>
        <w:jc w:val="both"/>
        <w:rPr/>
      </w:pPr>
      <w:r>
        <w:rPr>
          <w:rStyle w:val="Pmega"/>
          <w:shd w:fill="155092" w:val="clear"/>
        </w:rPr>
        <w:t>Szintén sikeres volt 2019-ben a Takarékbanknál a Családi Otthonteremtési Kedvezmény által preferált kistelepülésen (Falusi CSOK) használt lakás, tanya, birtokközpont vásárlásához,</w:t>
      </w:r>
      <w:r>
        <w:rPr/>
        <w:t>valamint annak egyidejű korszerűsítéséhez és/vagy bővítéséhez, illetve meglévő lakás, tanya, birtokközpont korszerűsítéséhez és/vagy bővítéséhez igényelhető vissza nem térítendő állami támogatás. Ugyancsak kiemelték a Babaváró Hitelt, melyhez állami kezességvállalás kapcsolódik, hiszen annak kamatát az állam fizeti meg a kamattámogatott időszak alatt. Amennyiben a kölcsön folyósításától számított öt éven belül gyermeke születik a házaspárnak, akár az egész futamidő alatt kamatmentes maradhat a hitel. Gyermekvállalási támogatással a fennálló hiteltartozás kiváltható valamint a kölcsön törlesztése 3 évre felfüggeszthető.</w:t>
      </w:r>
    </w:p>
    <w:p>
      <w:pPr>
        <w:pStyle w:val="Nincstrkz"/>
        <w:jc w:val="both"/>
        <w:rPr/>
      </w:pPr>
      <w:r>
        <w:rPr/>
        <w:t>A vállalkozások számára a Takarékbank a Takarék Vállalati Hitelezést emelte ki az Origónak adott válaszában. A történelmi múltra visszatekintő Takarék Gazdahitel-Gazdakártyát megújították egy kedvezményesebb konstrukcióban, az idei évtől pedig a speciális szegmensek, így a társasházak és önkormányzatok is gyorsított és könnyített megoldásokkal kaphatnak hitelt a Takarékbankban.</w:t>
      </w:r>
    </w:p>
    <w:p>
      <w:pPr>
        <w:pStyle w:val="Nincstrkz"/>
        <w:jc w:val="both"/>
        <w:rPr/>
      </w:pPr>
      <w:r>
        <w:rPr/>
      </w:r>
    </w:p>
    <w:p>
      <w:pPr>
        <w:pStyle w:val="Nincstrkz"/>
        <w:jc w:val="both"/>
        <w:rPr>
          <w:sz w:val="28"/>
          <w:szCs w:val="28"/>
        </w:rPr>
      </w:pPr>
      <w:r>
        <w:rPr>
          <w:sz w:val="28"/>
          <w:szCs w:val="28"/>
        </w:rPr>
        <w:t>(Origo 2019. december 29.,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sajtószemle összeállítás XII. évfolyam, 52.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 / archív:</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Emphasis">
    <w:name w:val="Emphasis"/>
    <w:qFormat/>
    <w:rPr>
      <w:i/>
      <w:iCs/>
    </w:rPr>
  </w:style>
  <w:style w:type="character" w:styleId="StrongEmphasis">
    <w:name w:val="Strong"/>
    <w:qFormat/>
    <w:rPr>
      <w:b/>
      <w:bCs/>
    </w:rPr>
  </w:style>
  <w:style w:type="character" w:styleId="Dateday">
    <w:name w:val="date-day"/>
    <w:basedOn w:val="Bekezdsalapbettpusa"/>
    <w:qFormat/>
    <w:rPr/>
  </w:style>
  <w:style w:type="character" w:styleId="Datemonth">
    <w:name w:val="date-month"/>
    <w:basedOn w:val="Bekezdsalapbettpusa"/>
    <w:qFormat/>
    <w:rPr/>
  </w:style>
  <w:style w:type="character" w:styleId="Cbtncontainertext">
    <w:name w:val="c-btn_container_tex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ol.ro/index.php/hatter/120341-vigyazzunk-a-romaniaban-forgalmazott-szaloncukrokkal-es-kalacsokkal" TargetMode="External"/><Relationship Id="rId3" Type="http://schemas.openxmlformats.org/officeDocument/2006/relationships/hyperlink" Target="https://hir-adas.hu/media/rd.php?d=OWNjYWU0MTgxNzJhYjE0NjlmZGM3YzdmNjYyZTA5ZjQwZjI4YjhiYmE4Yjc1ZWIwMzhlZmEwOGU5MGE4OTQ5NDg1YzI4MmQ0NTVlNzM3MTBlYWYxMTc5MWE2MGYyNDliNzg2NDUzZmFhYTdhZTUyNjNhOGJkNWQwODIyYjg5NGQ=&amp;ext=.jpg" TargetMode="External"/><Relationship Id="rId4" Type="http://schemas.openxmlformats.org/officeDocument/2006/relationships/hyperlink" Target="https://www.penzcentrum.hu/vasarlas/horrorallapotok-a-budapesti-peksegben-ragcsalo-fekaliat-csotany-tetemet-is-talaltak.1085633.html" TargetMode="External"/><Relationship Id="rId5" Type="http://schemas.openxmlformats.org/officeDocument/2006/relationships/hyperlink" Target="https://www.penzcentrum.hu/vallalkozas/lecsaptak-a-gyomorforgato-zugloi-kifozdere-azonnal-be-is-zaratta-a-nebih-video.1075219.html" TargetMode="External"/><Relationship Id="rId6" Type="http://schemas.openxmlformats.org/officeDocument/2006/relationships/hyperlink" Target="https://www.penzcentrum.hu/vasarlas/lebuktak-a-liszthamisitok-ezeket-a-termekeket-tiltja-be-a-nebih.1076489.html" TargetMode="External"/><Relationship Id="rId7" Type="http://schemas.openxmlformats.org/officeDocument/2006/relationships/hyperlink" Target="https://www.penzcentrum.hu/vasarlas/horror-a-husuzemben-doglott-beka-mellett-mocsokban-keszult-az-aru-video.1077739.html" TargetMode="External"/><Relationship Id="rId8" Type="http://schemas.openxmlformats.org/officeDocument/2006/relationships/hyperlink" Target="https://www.penzcentrum.hu/vasarlas/nesze-neked-boomboom-sok-ferfinak-kell-mas-megoldast-talalnia-ezutan.1080791.html" TargetMode="External"/><Relationship Id="rId9" Type="http://schemas.openxmlformats.org/officeDocument/2006/relationships/hyperlink" Target="https://www.penzcentrum.hu/biztositas/lecsapott-a-nebih-veny-nelkul-adott-ki-antibiotikumot-egy-budapesti-patika.1075823.html" TargetMode="External"/><Relationship Id="rId10" Type="http://schemas.openxmlformats.org/officeDocument/2006/relationships/hyperlink" Target="https://www.penzcentrum.hu/biztositas/meregdragan-arultak-a-veszelyes-kamu-csodaszert-lecsapott-a-hatosag.1084561.html" TargetMode="External"/><Relationship Id="rId11" Type="http://schemas.openxmlformats.org/officeDocument/2006/relationships/hyperlink" Target="https://www.agrarszektor.hu/elemiszer/zoldsegesbol-teritettek-a-jeloletlen-palinkat-lecsapott-a-hatosag-video.15073.html" TargetMode="External"/><Relationship Id="rId12" Type="http://schemas.openxmlformats.org/officeDocument/2006/relationships/hyperlink" Target="https://dex.hu/x.php?id=index_gazdasag_cikklink&amp;url=https%3A%2F%2Fwww.portfolio.hu%2Fgazdasag%2F20191225%2Fitt-a-kormany-karacsonyi-ajandeka-az-egeszsegugy-atalakitasara-keszul-411093%3Futm_source%3Dindex.hu%26utm_medium%3Ddoboz%26utm_campaign%3Dlink" TargetMode="External"/><Relationship Id="rId13" Type="http://schemas.openxmlformats.org/officeDocument/2006/relationships/hyperlink" Target="https://index.hu/gazdasag/2019/11/27/64_milliardos_a_korhazak_tartozasa_orbanhoz_fordultak_elkeseredesukben_a_beszallitok/" TargetMode="External"/><Relationship Id="rId14" Type="http://schemas.openxmlformats.org/officeDocument/2006/relationships/hyperlink" Target="https://kalkulator.penzcentrum.hu/szemelyi-kolcson/?type=szemelyi-kolcson" TargetMode="External"/><Relationship Id="rId15" Type="http://schemas.openxmlformats.org/officeDocument/2006/relationships/hyperlink" Target="https://hvg.hu/tudomany/20191203_magyar_telekom_magenta_1_unnepi_korlatlansag_bekapcsolas_mobilnet_telefonalas" TargetMode="External"/><Relationship Id="rId16" Type="http://schemas.openxmlformats.org/officeDocument/2006/relationships/hyperlink" Target="https://www.phonearena.com/news/5G-networks-will-have-a-devastating-effect-on-one-crucial-part-of-our-infrastructure_id121272" TargetMode="External"/><Relationship Id="rId17" Type="http://schemas.openxmlformats.org/officeDocument/2006/relationships/hyperlink" Target="https://www.crowdstrike.com/resources/reports/global-security-attitude-survey-2019/" TargetMode="External"/><Relationship Id="rId18" Type="http://schemas.openxmlformats.org/officeDocument/2006/relationships/hyperlink" Target="https://hvg.hu/tudomany/20191228_zsarolovirusoknak_fizeto_szervezetek_szama" TargetMode="External"/><Relationship Id="rId19" Type="http://schemas.openxmlformats.org/officeDocument/2006/relationships/hyperlink" Target="https://www.zdnet.com/article/ransomware-the-number-of-victims-paying-up-is-on-the-rise-and-thats-bad-news/" TargetMode="External"/><Relationship Id="rId20" Type="http://schemas.openxmlformats.org/officeDocument/2006/relationships/hyperlink" Target="https://magyarnemzet.hu/gazdasag/karacsony-utan-is-ellepte-a-tomeg-a-bevasarlokozpontokat-7622726/" TargetMode="External"/><Relationship Id="rId21" Type="http://schemas.openxmlformats.org/officeDocument/2006/relationships/hyperlink" Target="https://pcworld.hu/pcwlite/facebook-android-rivalis-fejlesztes-google-bizalom-272257.html" TargetMode="External"/><Relationship Id="rId22" Type="http://schemas.openxmlformats.org/officeDocument/2006/relationships/hyperlink" Target="https://www.napi.hu/tech/huawei-google-applikacio-fejlesztes-gmail-google-maps-honor.697415.html" TargetMode="External"/><Relationship Id="rId23" Type="http://schemas.openxmlformats.org/officeDocument/2006/relationships/hyperlink" Target="http://www.police.hu/hu/hirek-es-informaciok/legfrissebb-hireink/ev-vegi-unnepek/korultekintoen-a-tuzijatekokkal" TargetMode="External"/><Relationship Id="rId24" Type="http://schemas.openxmlformats.org/officeDocument/2006/relationships/hyperlink" Target="https://www.napi.hu/magyar_vallalatok/petarda-kutya-szilveszter-menhely.697527.html" TargetMode="External"/><Relationship Id="rId25" Type="http://schemas.openxmlformats.org/officeDocument/2006/relationships/hyperlink" Target="https://www.budapestbank.hu/autofinanszirozas/" TargetMode="External"/><Relationship Id="rId26" Type="http://schemas.openxmlformats.org/officeDocument/2006/relationships/hyperlink" Target="https://www.cib.hu/Maganszemelyek/megtakaritasok/tandem_megtakaritasok.html" TargetMode="External"/><Relationship Id="rId27" Type="http://schemas.openxmlformats.org/officeDocument/2006/relationships/hyperlink" Target="https://otpmindennap.hu/applepa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51:00Z</dcterms:created>
  <dc:creator>HírAdás</dc:creator>
  <dc:description/>
  <cp:keywords/>
  <dc:language>en-US</dc:language>
  <cp:lastModifiedBy>Zoltán Varga</cp:lastModifiedBy>
  <dcterms:modified xsi:type="dcterms:W3CDTF">2019-12-29T12:51:00Z</dcterms:modified>
  <cp:revision>2</cp:revision>
  <dc:subject/>
  <dc:title>Fogyasztóvédelem sajtószemle</dc:title>
</cp:coreProperties>
</file>