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Start w:id="6" w:name="a_h_7ffed54297d27894079d6426ce9cd3c0"/>
      <w:bookmarkStart w:id="7" w:name="a_h_65f29025f1dd11dfc177d0fbcec44028"/>
      <w:bookmarkStart w:id="8" w:name="a_h_5a312809f7775929941c7bd2fd39b714"/>
      <w:bookmarkStart w:id="9" w:name="a_h_eb84e0c0366ecd79665e91dad9ea2b83"/>
      <w:bookmarkStart w:id="10" w:name="a_h_d9771c731e4e5e893ace05e29a1bb90e"/>
      <w:bookmarkStart w:id="11" w:name="a_h_9149f9b649ac34b05aeb06ffc9ad39d4"/>
      <w:bookmarkStart w:id="12" w:name="a_h_508c52d047915e0eee3f9e6c83ecc05e"/>
      <w:bookmarkStart w:id="13" w:name="a_h_18266f19aec59762681b5daf3e456eeb"/>
      <w:bookmarkStart w:id="14" w:name="a_h_0b592cbf06e2c8802a60455ac17b90fb"/>
      <w:bookmarkStart w:id="15" w:name="a_h_fc902cbc89f065099cb0018ec1f594ac"/>
      <w:bookmarkStart w:id="16" w:name="a_h_49de5373480cdfabf190502899f25f99"/>
      <w:bookmarkStart w:id="17" w:name="a_h_7c6bc147cfe696f4cc7052a61007d521"/>
      <w:bookmarkStart w:id="18" w:name="a_h_8566defba49805ab633128345ae1c7f8"/>
      <w:bookmarkStart w:id="19" w:name="a_h_2a4b00c1a5e152e0d4cfe2b8c96b7f97"/>
      <w:bookmarkStart w:id="20" w:name="a_h_942ab0b4599bb5a216a98ef255a05885"/>
      <w:bookmarkStart w:id="21" w:name="a_h_2d2310f61fb22dacfd619b9d40d3e457"/>
      <w:bookmarkStart w:id="22" w:name="a_h_9cfb27eb081db501ed45ef72956e1a3d"/>
      <w:bookmarkStart w:id="23" w:name="a_h_96ddff442d3b1d43b8f950fe95bfb9ca"/>
      <w:bookmarkStart w:id="24" w:name="a_h_4c3f147ad2805da0080ff70717e4a65f"/>
      <w:bookmarkStart w:id="25" w:name="a_h_766033e252ed8cfc855990e19fca9763"/>
      <w:bookmarkStart w:id="26" w:name="a_h_064997e48b17a76c6fefc6c72dcef9a7"/>
      <w:bookmarkStart w:id="27" w:name="a_h_fa6c51d1f556b80d5b361be87db9a335"/>
      <w:bookmarkStart w:id="28" w:name="a_h_4f9f2e25c33dd4dae28081594f8a31f7"/>
      <w:bookmarkStart w:id="29" w:name="a_h_29c08cee1c271a0246663a5a43710c93"/>
      <w:bookmarkStart w:id="30" w:name="a_h_fae5efe99f47beb9dfe138191d4003e2"/>
      <w:bookmarkStart w:id="31" w:name="a_h_64429189598091045f0c3cc1ba39e444"/>
      <w:bookmarkStart w:id="32" w:name="a_h_9c9d222ae058c91a23314d1049158f32"/>
      <w:bookmarkStart w:id="33" w:name="a_h_7d74728230a15910185dda2bac4831f7"/>
      <w:bookmarkStart w:id="34" w:name="a_h_8e8630a62db0e758b11c2e6178e96581"/>
      <w:bookmarkStart w:id="35" w:name="a_h_91d6c77a30197fb782a55b4dfcaa9289"/>
      <w:bookmarkStart w:id="36" w:name="a_h_560e542b4243a8010e6957214dbbc2d0"/>
      <w:bookmarkStart w:id="37" w:name="a_h_f3c3a6942bc5b68c017dd67ddf555fb4"/>
      <w:bookmarkStart w:id="38" w:name="a_h_96b6f531aaf60b8d6192f647409a4858"/>
      <w:bookmarkStart w:id="39" w:name="a_h_667bf9690d1339132e9ef2b7e1336238"/>
      <w:bookmarkStart w:id="40" w:name="a_h_eabfc0d5a9c039985c6f421d3bdb2043"/>
      <w:bookmarkStart w:id="41" w:name="a_h_5e36e05856d9820dd4410154d253d6b2"/>
      <w:bookmarkStart w:id="42" w:name="a_h_8011edefbf01ded12d41e6467f19fb25"/>
      <w:bookmarkStart w:id="43" w:name="d_h_e742075bbfd634a777795b950ade252c"/>
      <w:bookmarkStart w:id="44" w:name="a_h_47e1d3882b0647725ca019f19d594c31"/>
      <w:bookmarkStart w:id="45" w:name="a_h_2a6bc8ad8481e00087d353b163b2bb9b"/>
      <w:bookmarkStart w:id="46" w:name="a_h_ab1a0004a0eb942eabd359aadb78a958"/>
      <w:bookmarkStart w:id="47" w:name="a_h_bb89b1d1108b5ef07c8c0acc36538fa6"/>
      <w:bookmarkStart w:id="48" w:name="a_h_35e59744d1b9d339d327e0af84715808"/>
      <w:bookmarkStart w:id="49" w:name="a_h_2846a4c337a01e9efd0ce89cb86c28c4"/>
      <w:bookmarkStart w:id="50" w:name="a_h_0ac090296b7af99745d98485616a2e10"/>
      <w:bookmarkStart w:id="51" w:name="a_h_8de9b2651f16c415ad00457603d1638c"/>
      <w:bookmarkStart w:id="52" w:name="a_h_25f4ea6adbfb28ca2136f40102ed62a5"/>
      <w:bookmarkStart w:id="53" w:name="a_h_b19e9734cd6bdb633d336a2939761016"/>
      <w:bookmarkStart w:id="54" w:name="a_h_5acf7e946695d4eb19cec7c017e8cbe2"/>
      <w:bookmarkStart w:id="55" w:name="a_h_9a01174b93b91f78542dc7c1872f16ae"/>
      <w:bookmarkStart w:id="56" w:name="a_h_f04a660b06402132c60d2e574ad62a29"/>
      <w:bookmarkStart w:id="57" w:name="a_h_ce6968c436928454ab7e6b31bb7b7dfd"/>
      <w:bookmarkStart w:id="58" w:name="a_h_68d36777e8ac6bdd152e0fd776efc9bb"/>
      <w:bookmarkStart w:id="59" w:name="a_h_371f999d7ac19d53cfc08507f93f8732"/>
      <w:bookmarkStart w:id="60" w:name="a_h_f55d697460f36916b5bc411df2714b5b"/>
      <w:bookmarkStart w:id="61" w:name="a_h_88ed928f429c7c7091bf45aad9c2d1f0"/>
      <w:bookmarkStart w:id="62" w:name="d_h_25b4ca044cda06f9475bca04069436ad"/>
      <w:bookmarkStart w:id="63" w:name="d_h_966133995367256eb0fc11e4bee27079"/>
      <w:bookmarkStart w:id="64" w:name="d_h_17503d8445ad05f964ad4ca60fa8d5f3"/>
      <w:bookmarkStart w:id="65" w:name="d_h_6de06d25f215e040949f09c7921281f7"/>
      <w:bookmarkStart w:id="66" w:name="a_h_b111d2a070fe2972f4943400f7d9f322"/>
      <w:bookmarkStart w:id="67" w:name="a_h_4ac686cad68f5970aa78e3b81c3c2389"/>
      <w:bookmarkStart w:id="68" w:name="a_h_5590dd99bfa7bf0965d1bc46e57e1258"/>
      <w:bookmarkStart w:id="69" w:name="a_h_9f60fd64fb4a4b9cc966e595dc76bc52"/>
      <w:bookmarkStart w:id="70" w:name="a_h_13be222f835982dab40b2705960880a7"/>
      <w:bookmarkStart w:id="71" w:name="a_h_ec587121d53c57f1f1295f19a809a294"/>
      <w:bookmarkStart w:id="72" w:name="a_h_b1cab5c750d7d848e73f59158d071bdb"/>
      <w:bookmarkStart w:id="73" w:name="a_h_c245a26e7deebb088e43fa23cad80f4e"/>
      <w:bookmarkStart w:id="74" w:name="a_h_451daaf6ec9c9cfe69306a2b78168b69"/>
      <w:bookmarkStart w:id="75" w:name="a_h_8c5762f32ff612007bcb6d731b739750"/>
      <w:bookmarkStart w:id="76" w:name="a_h_5a9406db64ff2ec69b12f7c751ca5ba5"/>
      <w:bookmarkStart w:id="77" w:name="a_h_96c235cb1250fa4da29c262ee84228ec"/>
      <w:bookmarkStart w:id="78" w:name="a_h_72c2680165b40fa1ff16e1d15f9d51bd"/>
      <w:bookmarkStart w:id="79" w:name="a_h_5c6df6807db483c128df804831625cc5"/>
      <w:bookmarkStart w:id="80" w:name="a_h_a7949cf3cf9279a0624d340c6a5f1c5e"/>
      <w:bookmarkStart w:id="81" w:name="a_h_ff0e053230d79de216937f0c9420e9ee"/>
      <w:bookmarkStart w:id="82" w:name="a_h_526ee327c1d45e15c56eab96e0373a14"/>
      <w:bookmarkStart w:id="83" w:name="a_h_3e44a9922f7927d54f8a7ddc8bde6304"/>
      <w:bookmarkStart w:id="84" w:name="a_h_c1c12e3571ac50b92a3f6a7292e0d1c4"/>
      <w:bookmarkStart w:id="85" w:name="a_h_93c0c640c05db56f4b8ceb7947ee3f61"/>
      <w:bookmarkStart w:id="86" w:name="a_h_7902ffe3436dae554d6ece017176ee9c"/>
      <w:bookmarkStart w:id="87" w:name="a_h_dbda60a8b16247050d192eec397d4dce"/>
      <w:bookmarkStart w:id="88" w:name="a_h_ac8cc13e784c56bab53bae89735d9df4"/>
      <w:bookmarkStart w:id="89" w:name="a_h_98db49b021788ead6fb4c066e31eed0b"/>
      <w:bookmarkStart w:id="90" w:name="a_h_6dc4e1c315905ab96e2132d209905c0d"/>
      <w:bookmarkStart w:id="91" w:name="a_h_267ec5711dc3d85ea44d37cac284007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color w:val="848484"/>
          <w:sz w:val="18"/>
          <w:szCs w:val="18"/>
        </w:rPr>
        <w:t>Fogyasztóvédő Alapítvány - FVA</w:t>
      </w:r>
    </w:p>
    <w:p>
      <w:pPr>
        <w:pStyle w:val="Nincstrkz"/>
        <w:jc w:val="right"/>
        <w:rPr/>
      </w:pPr>
      <w:r>
        <w:rPr>
          <w:color w:val="848484"/>
          <w:sz w:val="18"/>
          <w:szCs w:val="18"/>
        </w:rPr>
        <w:t>22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r>
        <w:rPr>
          <w:rFonts w:cs="Tahoma"/>
          <w:b/>
          <w:bCs/>
          <w:sz w:val="28"/>
          <w:szCs w:val="28"/>
        </w:rPr>
        <w:t>Fogyasztóvédő Alapítvány</w:t>
      </w:r>
      <w:r>
        <w:rPr>
          <w:rFonts w:cs="Tahoma"/>
          <w:b/>
          <w:bCs/>
          <w:sz w:val="32"/>
          <w:szCs w:val="32"/>
        </w:rPr>
        <w:t xml:space="preserve"> </w:t>
      </w:r>
    </w:p>
    <w:p>
      <w:pPr>
        <w:pStyle w:val="Szveg"/>
        <w:jc w:val="center"/>
        <w:rPr>
          <w:rFonts w:cs="Tahoma"/>
          <w:b/>
          <w:b/>
          <w:bCs/>
          <w:sz w:val="32"/>
          <w:szCs w:val="32"/>
        </w:rPr>
      </w:pPr>
      <w:r>
        <w:rPr>
          <w:rFonts w:cs="Tahoma"/>
          <w:b/>
          <w:bCs/>
          <w:sz w:val="32"/>
          <w:szCs w:val="32"/>
        </w:rPr>
        <w:t>Heti sajtószemle</w:t>
      </w:r>
    </w:p>
    <w:p>
      <w:pPr>
        <w:pStyle w:val="Szveg"/>
        <w:jc w:val="center"/>
        <w:rPr>
          <w:rFonts w:cs="Tahoma"/>
          <w:sz w:val="28"/>
          <w:szCs w:val="28"/>
        </w:rPr>
      </w:pPr>
      <w:r>
        <w:rPr>
          <w:rFonts w:cs="Tahoma"/>
          <w:sz w:val="28"/>
          <w:szCs w:val="28"/>
        </w:rPr>
        <w:t>2019. 51. hét</w:t>
      </w:r>
      <w:bookmarkStart w:id="92" w:name="d_h_be47f15819862166d7b9fc28ec53cfd8"/>
      <w:bookmarkEnd w:id="92"/>
    </w:p>
    <w:p>
      <w:pPr>
        <w:pStyle w:val="Szveg"/>
        <w:rPr/>
      </w:pPr>
      <w:r>
        <w:rPr/>
      </w:r>
      <w:bookmarkStart w:id="93" w:name="d_h_9f7f319939091cd25bd40b2e3322a780"/>
      <w:bookmarkStart w:id="94" w:name="d_h_11130e9e9c40ce24597d7220c4901ad6"/>
      <w:bookmarkStart w:id="95" w:name="d_h_f493d022be2a1cd1c25f382008b23b47"/>
      <w:bookmarkStart w:id="96" w:name="d_h_e199b4d1dac7ee9fa554bf962f93f509"/>
      <w:bookmarkStart w:id="97" w:name="d_h_ce4e9cc2f629dcaf31fcde9da6abeb4e"/>
      <w:bookmarkStart w:id="98" w:name="d_h_1d231698c995e5c5271b1b0186683353"/>
      <w:bookmarkStart w:id="99" w:name="d_h_76212b8724d692f627ce2d71c108e905"/>
      <w:bookmarkStart w:id="100" w:name="d_h_55acbee37add8a3368eb1ff33ff90dc9"/>
      <w:bookmarkStart w:id="101" w:name="d_h_54473a934b4984d21cf3957875b2c78d"/>
      <w:bookmarkStart w:id="102" w:name="d_h_8cbc064c8959ffec87f9a85247355fc6"/>
      <w:bookmarkStart w:id="103" w:name="d_h_b1083026e71cef87eb139bdcd4bd8303"/>
      <w:bookmarkStart w:id="104" w:name="d_h_4921a3e4640d0a37b05aeee4a95f4028"/>
      <w:bookmarkStart w:id="105" w:name="d_h_a9ecd7ef887b3448e060d1580606b553"/>
      <w:bookmarkStart w:id="106" w:name="d_h_7d53e98842fdbf73d1fba8aecfa8faba"/>
      <w:bookmarkStart w:id="107" w:name="d_h_386540447ffbc08ec9896c0f5c489dbc"/>
      <w:bookmarkStart w:id="108" w:name="d_h_5c25d5f31ce84d92be887f61a3e5ee02"/>
      <w:bookmarkStart w:id="109" w:name="d_h_9e3e895260a6b1c8c7620a0bd6140bde"/>
      <w:bookmarkStart w:id="110" w:name="d_h_00ac19d2eb6796b18f55792622326cfc"/>
      <w:bookmarkStart w:id="111" w:name="d_h_5983117ded0f9d3d5dd14381be6e98ae"/>
      <w:bookmarkStart w:id="112" w:name="d_h_5e7996efe1e51aa11444de0fe9817bc0"/>
      <w:bookmarkStart w:id="113" w:name="d_h_9abc43fb852f4a4ac4be4871164dc3b6"/>
      <w:bookmarkStart w:id="114" w:name="d_h_6bbceda7e9b4cbb8ca6fc67dd2be19d0"/>
      <w:bookmarkStart w:id="115" w:name="d_h_3ed988c0e902396e4574906db3deb67f"/>
      <w:bookmarkStart w:id="116" w:name="d_h_8db7b1fa609cdfc472e05dd26ef171da"/>
      <w:bookmarkStart w:id="117" w:name="d_h_ef097b597ca1d251e7a50c6503db4432"/>
      <w:bookmarkStart w:id="118" w:name="a_h_f3368f6d87a66516aef79480018b7041"/>
      <w:bookmarkStart w:id="119" w:name="d_h_2eabaaac50e491e6efa0a5d181eff278"/>
      <w:bookmarkStart w:id="120" w:name="d_h_51f761bfc93f0a21ef05ac643e2999ed"/>
      <w:bookmarkStart w:id="121" w:name="d_h_7ab297e9ca6df8929f8bb62ee0a9d96f"/>
      <w:bookmarkStart w:id="122" w:name="d_h_bc712d2309968397bdc16dae679ddd56"/>
      <w:bookmarkStart w:id="123" w:name="d_h_af86a982c566dd1c207e6071f7992c38"/>
      <w:bookmarkStart w:id="124" w:name="d_h_c35212d32f31efd90e184ee685f18e64"/>
      <w:bookmarkStart w:id="125" w:name="d_h_d2aa4e798649d324d2a201672cba85d2"/>
      <w:bookmarkStart w:id="126" w:name="d_h_80877673f1a516ab1f937c03dce6428a"/>
      <w:bookmarkStart w:id="127" w:name="d_h_e9e4f7d4778a1b6df42a0950c6b42bd2"/>
      <w:bookmarkStart w:id="128" w:name="d_h_43a66d1cc2f92bb03d644180dd0a6b85"/>
      <w:bookmarkStart w:id="129" w:name="d_h_ee49dccd4c60b0933fa3b3e00ac374fb"/>
      <w:bookmarkStart w:id="130" w:name="d_h_3d911f7656a7c4bea66599a001986d80"/>
      <w:bookmarkStart w:id="131" w:name="d_h_7e022d675ca87afbb5d5b65093f236fe"/>
      <w:bookmarkStart w:id="132" w:name="d_h_8d23d5cc7088da97a21b840069f4b9dd"/>
      <w:bookmarkStart w:id="133" w:name="d_h_2ac9ab6e66fb5cb761fc87f21b7e6299"/>
      <w:bookmarkStart w:id="134" w:name="d_h_65e84da72f97ef0c1b2c1c16ed7873b7"/>
      <w:bookmarkStart w:id="135" w:name="d_h_4c6522a4fe5bbc1d42554033572c4197"/>
      <w:bookmarkStart w:id="136" w:name="d_h_86a858d44aa8584eef7d7f5e75ea740a"/>
      <w:bookmarkStart w:id="137" w:name="a_h_11c1ecb6fc260ba61d78bdab24a59d94"/>
      <w:bookmarkStart w:id="138" w:name="d_h_49091879e9c6fe315c5889cf0339c474"/>
      <w:bookmarkStart w:id="139" w:name="d_h_56442fb048011a08f37f91d4098e9423"/>
      <w:bookmarkStart w:id="140" w:name="d_h_78c06ecfa05a97a5791066ec6e9baddf"/>
      <w:bookmarkStart w:id="141" w:name="d_h_be0d9a42aed1d5052db181b07bada7ed"/>
      <w:bookmarkStart w:id="142" w:name="d_h_b74b3eff45972dbbb422cf6f43477181"/>
      <w:bookmarkStart w:id="143" w:name="d_h_b582d21851cb830b63f3f30c01b7faa6"/>
      <w:bookmarkStart w:id="144" w:name="d_h_da36bb8695627c15b73689c8ff65d3fb"/>
      <w:bookmarkStart w:id="145" w:name="d_h_f147a6c10fae467e4a9cf67243277ce4"/>
      <w:bookmarkStart w:id="146" w:name="d_h_a75454308ec477653a6a37cffa50d39f"/>
      <w:bookmarkStart w:id="147" w:name="d_h_7cd8abb113aed267e4c48372009b90f6"/>
      <w:bookmarkStart w:id="148" w:name="d_h_3baf91523c0af8617b57c4050e7a10ba"/>
      <w:bookmarkStart w:id="149" w:name="d_h_44c9dbe1d6ebc6f4dff04d658dc07e76"/>
      <w:bookmarkStart w:id="150" w:name="d_h_d68f0a4b1ae591a1e2f0ab32eb44f098"/>
      <w:bookmarkStart w:id="151" w:name="d_h_eb127568aae24d3533025c006e7e3515"/>
      <w:bookmarkStart w:id="152" w:name="d_h_a412eadfcb84a7d5d7728730da9c826a"/>
      <w:bookmarkStart w:id="153" w:name="d_h_6f8b7d120ef086ba4a8258ce14ac5bd8"/>
      <w:bookmarkStart w:id="154" w:name="d_h_e57599853583c709737f7c57a3152a0f"/>
      <w:bookmarkStart w:id="155" w:name="d_h_3c6b34244298f4a5f991bff669fba841"/>
      <w:bookmarkStart w:id="156" w:name="d_h_600f4d7c58f000561d530d2ab5ff391a"/>
      <w:bookmarkStart w:id="157" w:name="d_h_0db57a51fb0f3bc2c86c2e514ae6bc1e"/>
      <w:bookmarkStart w:id="158" w:name="d_h_e505d5623e95631f7ca816b4fa7f5490"/>
      <w:bookmarkStart w:id="159" w:name="d_h_a76cc8011ae336a08511382883a663d5"/>
      <w:bookmarkStart w:id="160" w:name="d_h_deb88dc7db2c42a462101d84dc4503dc"/>
      <w:bookmarkStart w:id="161" w:name="d_h_5238d393d14f07c0be144f02743b578f"/>
      <w:bookmarkStart w:id="162" w:name="d_h_52ed148d03b269e4d90f63108818f484"/>
      <w:bookmarkStart w:id="163" w:name="d_h_3d3e61306c672b298f3a431925a75da4"/>
      <w:bookmarkStart w:id="164" w:name="d_h_c04b7ba068214587f097e8fa135f2619"/>
      <w:bookmarkStart w:id="165" w:name="d_h_91d6c77a30197fb782a55b4dfcaa9289"/>
      <w:bookmarkStart w:id="166" w:name="d_h_970a20eaae8cca8e3bc6bd844413f483"/>
      <w:bookmarkStart w:id="167" w:name="d_h_b8bcbd311dfc0ea1c1fb91a5b5bb4f53"/>
      <w:bookmarkStart w:id="168" w:name="d_h_b747fb2f29f0497b2f6c6d59213ed1f5"/>
      <w:bookmarkStart w:id="169" w:name="d_h_29ff63fd606756d6a17578926b0f7bc1"/>
      <w:bookmarkStart w:id="170" w:name="d_h_bf0bd0539e4f15258180103f4d193fa1"/>
      <w:bookmarkStart w:id="171" w:name="d_h_28ff6301e931a2a7cd5a972d425d469b"/>
      <w:bookmarkStart w:id="172" w:name="d_h_b189e9283b534c9f3670c5eab5078eb1"/>
      <w:bookmarkStart w:id="173" w:name="d_h_38df66a9289d7e96e6a0c0571c874358"/>
      <w:bookmarkStart w:id="174" w:name="d_h_852afd3ddaec3f669d90dcb6605baed6"/>
      <w:bookmarkStart w:id="175" w:name="d_h_590818743aee20c677e77d7b9a7f5a6b"/>
      <w:bookmarkStart w:id="176" w:name="d_h_5799ab4ab6685154b7d78462c1db5f85"/>
      <w:bookmarkStart w:id="177" w:name="d_h_a334f04a66f14fab91e8d78557dd6b6e"/>
      <w:bookmarkStart w:id="178" w:name="d_h_6fcb66fe64cb780fd4ed3a03a05afc3d"/>
      <w:bookmarkStart w:id="179" w:name="d_h_379e5d2e83a4ac180367af28ee5c9ab0"/>
      <w:bookmarkStart w:id="180" w:name="d_h_ecf9d05889a1395601365d045bfcb125"/>
      <w:bookmarkStart w:id="181" w:name="d_h_dd716acb65d321c04d45427a49d11653"/>
      <w:bookmarkStart w:id="182" w:name="d_h_939f0c0006370e18e642e9521e0c97d0"/>
      <w:bookmarkStart w:id="183" w:name="d_h_c2d3c82232e2ab5aa0ae72845e76ddcc"/>
      <w:bookmarkStart w:id="184" w:name="d_h_5771e953dc7828206c0279b03cc4891c"/>
      <w:bookmarkStart w:id="185" w:name="d_h_0973bbdf37a8cc97a7bc7427e641f803"/>
      <w:bookmarkStart w:id="186" w:name="d_h_bac95052fcb3eab98e3b8a4c6c35ae05"/>
      <w:bookmarkStart w:id="187" w:name="d_h_8faf026f7253b23a537d9167e4b22e08"/>
      <w:bookmarkStart w:id="188" w:name="d_h_e6db464a69df887adc20bcbd936d1042"/>
      <w:bookmarkStart w:id="189" w:name="d_h_dd1d5a4c7da8266ba07aa3a97570a292"/>
      <w:bookmarkStart w:id="190" w:name="d_h_8ea902f4f7c875864c8bcf32ac6fbdbf"/>
      <w:bookmarkStart w:id="191" w:name="d_h_24b89d698881a18e73b510e58803e29c"/>
      <w:bookmarkStart w:id="192" w:name="d_h_795ee98c0b8e3467c502561bdbf3fe5e"/>
      <w:bookmarkStart w:id="193" w:name="d_h_631f12bca14d5163ddeeec0b0ef3c92f"/>
      <w:bookmarkStart w:id="194" w:name="d_h_35191a122d305dd9add3cb1d158a0d79"/>
      <w:bookmarkStart w:id="195" w:name="d_h_c3125d9642040a8143422e43db5b4ff7"/>
      <w:bookmarkStart w:id="196" w:name="d_h_8aaa2ffc49c0c829345da82f869fa70e"/>
      <w:bookmarkStart w:id="197" w:name="d_h_5f47c18c00b9a9a1e4920c089d1bef8a"/>
      <w:bookmarkStart w:id="198" w:name="d_h_760a0430dad0b8bae0496da9492b2791"/>
      <w:bookmarkStart w:id="199" w:name="d_h_405e2d2f7f691dd91e27e3effc0f5334"/>
      <w:bookmarkStart w:id="200" w:name="d_h_93664f4134ae43abfc97e196352c3262"/>
      <w:bookmarkStart w:id="201" w:name="d_h_43cb7753ef67de188ad7d046eac432ca"/>
      <w:bookmarkStart w:id="202" w:name="d_h_3e9153adabc3012aefcd4c1b3cff3f91"/>
      <w:bookmarkStart w:id="203" w:name="d_h_9f7f319939091cd25bd40b2e3322a780"/>
      <w:bookmarkStart w:id="204" w:name="d_h_11130e9e9c40ce24597d7220c4901ad6"/>
      <w:bookmarkStart w:id="205" w:name="d_h_f493d022be2a1cd1c25f382008b23b47"/>
      <w:bookmarkStart w:id="206" w:name="d_h_e199b4d1dac7ee9fa554bf962f93f509"/>
      <w:bookmarkStart w:id="207" w:name="d_h_ce4e9cc2f629dcaf31fcde9da6abeb4e"/>
      <w:bookmarkStart w:id="208" w:name="d_h_1d231698c995e5c5271b1b0186683353"/>
      <w:bookmarkStart w:id="209" w:name="d_h_76212b8724d692f627ce2d71c108e905"/>
      <w:bookmarkStart w:id="210" w:name="d_h_55acbee37add8a3368eb1ff33ff90dc9"/>
      <w:bookmarkStart w:id="211" w:name="d_h_54473a934b4984d21cf3957875b2c78d"/>
      <w:bookmarkStart w:id="212" w:name="d_h_8cbc064c8959ffec87f9a85247355fc6"/>
      <w:bookmarkStart w:id="213" w:name="d_h_b1083026e71cef87eb139bdcd4bd8303"/>
      <w:bookmarkStart w:id="214" w:name="d_h_4921a3e4640d0a37b05aeee4a95f4028"/>
      <w:bookmarkStart w:id="215" w:name="d_h_a9ecd7ef887b3448e060d1580606b553"/>
      <w:bookmarkStart w:id="216" w:name="d_h_7d53e98842fdbf73d1fba8aecfa8faba"/>
      <w:bookmarkStart w:id="217" w:name="d_h_386540447ffbc08ec9896c0f5c489dbc"/>
      <w:bookmarkStart w:id="218" w:name="d_h_5c25d5f31ce84d92be887f61a3e5ee02"/>
      <w:bookmarkStart w:id="219" w:name="d_h_9e3e895260a6b1c8c7620a0bd6140bde"/>
      <w:bookmarkStart w:id="220" w:name="d_h_00ac19d2eb6796b18f55792622326cfc"/>
      <w:bookmarkStart w:id="221" w:name="d_h_5983117ded0f9d3d5dd14381be6e98ae"/>
      <w:bookmarkStart w:id="222" w:name="d_h_5e7996efe1e51aa11444de0fe9817bc0"/>
      <w:bookmarkStart w:id="223" w:name="d_h_9abc43fb852f4a4ac4be4871164dc3b6"/>
      <w:bookmarkStart w:id="224" w:name="d_h_6bbceda7e9b4cbb8ca6fc67dd2be19d0"/>
      <w:bookmarkStart w:id="225" w:name="d_h_3ed988c0e902396e4574906db3deb67f"/>
      <w:bookmarkStart w:id="226" w:name="d_h_8db7b1fa609cdfc472e05dd26ef171da"/>
      <w:bookmarkStart w:id="227" w:name="d_h_ef097b597ca1d251e7a50c6503db4432"/>
      <w:bookmarkStart w:id="228" w:name="a_h_f3368f6d87a66516aef79480018b7041"/>
      <w:bookmarkStart w:id="229" w:name="d_h_2eabaaac50e491e6efa0a5d181eff278"/>
      <w:bookmarkStart w:id="230" w:name="d_h_51f761bfc93f0a21ef05ac643e2999ed"/>
      <w:bookmarkStart w:id="231" w:name="d_h_7ab297e9ca6df8929f8bb62ee0a9d96f"/>
      <w:bookmarkStart w:id="232" w:name="d_h_bc712d2309968397bdc16dae679ddd56"/>
      <w:bookmarkStart w:id="233" w:name="d_h_af86a982c566dd1c207e6071f7992c38"/>
      <w:bookmarkStart w:id="234" w:name="d_h_c35212d32f31efd90e184ee685f18e64"/>
      <w:bookmarkStart w:id="235" w:name="d_h_d2aa4e798649d324d2a201672cba85d2"/>
      <w:bookmarkStart w:id="236" w:name="d_h_80877673f1a516ab1f937c03dce6428a"/>
      <w:bookmarkStart w:id="237" w:name="d_h_e9e4f7d4778a1b6df42a0950c6b42bd2"/>
      <w:bookmarkStart w:id="238" w:name="d_h_43a66d1cc2f92bb03d644180dd0a6b85"/>
      <w:bookmarkStart w:id="239" w:name="d_h_ee49dccd4c60b0933fa3b3e00ac374fb"/>
      <w:bookmarkStart w:id="240" w:name="d_h_3d911f7656a7c4bea66599a001986d80"/>
      <w:bookmarkStart w:id="241" w:name="d_h_7e022d675ca87afbb5d5b65093f236fe"/>
      <w:bookmarkStart w:id="242" w:name="d_h_8d23d5cc7088da97a21b840069f4b9dd"/>
      <w:bookmarkStart w:id="243" w:name="d_h_2ac9ab6e66fb5cb761fc87f21b7e6299"/>
      <w:bookmarkStart w:id="244" w:name="d_h_65e84da72f97ef0c1b2c1c16ed7873b7"/>
      <w:bookmarkStart w:id="245" w:name="d_h_4c6522a4fe5bbc1d42554033572c4197"/>
      <w:bookmarkStart w:id="246" w:name="d_h_86a858d44aa8584eef7d7f5e75ea740a"/>
      <w:bookmarkStart w:id="247" w:name="a_h_11c1ecb6fc260ba61d78bdab24a59d94"/>
      <w:bookmarkStart w:id="248" w:name="d_h_49091879e9c6fe315c5889cf0339c474"/>
      <w:bookmarkStart w:id="249" w:name="d_h_56442fb048011a08f37f91d4098e9423"/>
      <w:bookmarkStart w:id="250" w:name="d_h_78c06ecfa05a97a5791066ec6e9baddf"/>
      <w:bookmarkStart w:id="251" w:name="d_h_be0d9a42aed1d5052db181b07bada7ed"/>
      <w:bookmarkStart w:id="252" w:name="d_h_b74b3eff45972dbbb422cf6f43477181"/>
      <w:bookmarkStart w:id="253" w:name="d_h_b582d21851cb830b63f3f30c01b7faa6"/>
      <w:bookmarkStart w:id="254" w:name="d_h_da36bb8695627c15b73689c8ff65d3fb"/>
      <w:bookmarkStart w:id="255" w:name="d_h_f147a6c10fae467e4a9cf67243277ce4"/>
      <w:bookmarkStart w:id="256" w:name="d_h_a75454308ec477653a6a37cffa50d39f"/>
      <w:bookmarkStart w:id="257" w:name="d_h_7cd8abb113aed267e4c48372009b90f6"/>
      <w:bookmarkStart w:id="258" w:name="d_h_3baf91523c0af8617b57c4050e7a10ba"/>
      <w:bookmarkStart w:id="259" w:name="d_h_44c9dbe1d6ebc6f4dff04d658dc07e76"/>
      <w:bookmarkStart w:id="260" w:name="d_h_d68f0a4b1ae591a1e2f0ab32eb44f098"/>
      <w:bookmarkStart w:id="261" w:name="d_h_eb127568aae24d3533025c006e7e3515"/>
      <w:bookmarkStart w:id="262" w:name="d_h_a412eadfcb84a7d5d7728730da9c826a"/>
      <w:bookmarkStart w:id="263" w:name="d_h_6f8b7d120ef086ba4a8258ce14ac5bd8"/>
      <w:bookmarkStart w:id="264" w:name="d_h_e57599853583c709737f7c57a3152a0f"/>
      <w:bookmarkStart w:id="265" w:name="d_h_3c6b34244298f4a5f991bff669fba841"/>
      <w:bookmarkStart w:id="266" w:name="d_h_600f4d7c58f000561d530d2ab5ff391a"/>
      <w:bookmarkStart w:id="267" w:name="d_h_0db57a51fb0f3bc2c86c2e514ae6bc1e"/>
      <w:bookmarkStart w:id="268" w:name="d_h_e505d5623e95631f7ca816b4fa7f5490"/>
      <w:bookmarkStart w:id="269" w:name="d_h_a76cc8011ae336a08511382883a663d5"/>
      <w:bookmarkStart w:id="270" w:name="d_h_deb88dc7db2c42a462101d84dc4503dc"/>
      <w:bookmarkStart w:id="271" w:name="d_h_5238d393d14f07c0be144f02743b578f"/>
      <w:bookmarkStart w:id="272" w:name="d_h_52ed148d03b269e4d90f63108818f484"/>
      <w:bookmarkStart w:id="273" w:name="d_h_3d3e61306c672b298f3a431925a75da4"/>
      <w:bookmarkStart w:id="274" w:name="d_h_c04b7ba068214587f097e8fa135f2619"/>
      <w:bookmarkStart w:id="275" w:name="d_h_91d6c77a30197fb782a55b4dfcaa9289"/>
      <w:bookmarkStart w:id="276" w:name="d_h_970a20eaae8cca8e3bc6bd844413f483"/>
      <w:bookmarkStart w:id="277" w:name="d_h_b8bcbd311dfc0ea1c1fb91a5b5bb4f53"/>
      <w:bookmarkStart w:id="278" w:name="d_h_b747fb2f29f0497b2f6c6d59213ed1f5"/>
      <w:bookmarkStart w:id="279" w:name="d_h_29ff63fd606756d6a17578926b0f7bc1"/>
      <w:bookmarkStart w:id="280" w:name="d_h_bf0bd0539e4f15258180103f4d193fa1"/>
      <w:bookmarkStart w:id="281" w:name="d_h_28ff6301e931a2a7cd5a972d425d469b"/>
      <w:bookmarkStart w:id="282" w:name="d_h_b189e9283b534c9f3670c5eab5078eb1"/>
      <w:bookmarkStart w:id="283" w:name="d_h_38df66a9289d7e96e6a0c0571c874358"/>
      <w:bookmarkStart w:id="284" w:name="d_h_852afd3ddaec3f669d90dcb6605baed6"/>
      <w:bookmarkStart w:id="285" w:name="d_h_590818743aee20c677e77d7b9a7f5a6b"/>
      <w:bookmarkStart w:id="286" w:name="d_h_5799ab4ab6685154b7d78462c1db5f85"/>
      <w:bookmarkStart w:id="287" w:name="d_h_a334f04a66f14fab91e8d78557dd6b6e"/>
      <w:bookmarkStart w:id="288" w:name="d_h_6fcb66fe64cb780fd4ed3a03a05afc3d"/>
      <w:bookmarkStart w:id="289" w:name="d_h_379e5d2e83a4ac180367af28ee5c9ab0"/>
      <w:bookmarkStart w:id="290" w:name="d_h_ecf9d05889a1395601365d045bfcb125"/>
      <w:bookmarkStart w:id="291" w:name="d_h_dd716acb65d321c04d45427a49d11653"/>
      <w:bookmarkStart w:id="292" w:name="d_h_939f0c0006370e18e642e9521e0c97d0"/>
      <w:bookmarkStart w:id="293" w:name="d_h_c2d3c82232e2ab5aa0ae72845e76ddcc"/>
      <w:bookmarkStart w:id="294" w:name="d_h_5771e953dc7828206c0279b03cc4891c"/>
      <w:bookmarkStart w:id="295" w:name="d_h_0973bbdf37a8cc97a7bc7427e641f803"/>
      <w:bookmarkStart w:id="296" w:name="d_h_bac95052fcb3eab98e3b8a4c6c35ae05"/>
      <w:bookmarkStart w:id="297" w:name="d_h_8faf026f7253b23a537d9167e4b22e08"/>
      <w:bookmarkStart w:id="298" w:name="d_h_e6db464a69df887adc20bcbd936d1042"/>
      <w:bookmarkStart w:id="299" w:name="d_h_dd1d5a4c7da8266ba07aa3a97570a292"/>
      <w:bookmarkStart w:id="300" w:name="d_h_8ea902f4f7c875864c8bcf32ac6fbdbf"/>
      <w:bookmarkStart w:id="301" w:name="d_h_24b89d698881a18e73b510e58803e29c"/>
      <w:bookmarkStart w:id="302" w:name="d_h_795ee98c0b8e3467c502561bdbf3fe5e"/>
      <w:bookmarkStart w:id="303" w:name="d_h_631f12bca14d5163ddeeec0b0ef3c92f"/>
      <w:bookmarkStart w:id="304" w:name="d_h_35191a122d305dd9add3cb1d158a0d79"/>
      <w:bookmarkStart w:id="305" w:name="d_h_c3125d9642040a8143422e43db5b4ff7"/>
      <w:bookmarkStart w:id="306" w:name="d_h_8aaa2ffc49c0c829345da82f869fa70e"/>
      <w:bookmarkStart w:id="307" w:name="d_h_5f47c18c00b9a9a1e4920c089d1bef8a"/>
      <w:bookmarkStart w:id="308" w:name="d_h_760a0430dad0b8bae0496da9492b2791"/>
      <w:bookmarkStart w:id="309" w:name="d_h_405e2d2f7f691dd91e27e3effc0f5334"/>
      <w:bookmarkStart w:id="310" w:name="d_h_93664f4134ae43abfc97e196352c3262"/>
      <w:bookmarkStart w:id="311" w:name="d_h_43cb7753ef67de188ad7d046eac432ca"/>
      <w:bookmarkStart w:id="312" w:name="d_h_3e9153adabc3012aefcd4c1b3cff3f91"/>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Szveg"/>
        <w:rPr/>
      </w:pPr>
      <w:r>
        <w:rPr/>
      </w:r>
    </w:p>
    <w:p>
      <w:pPr>
        <w:pStyle w:val="Szveg"/>
        <w:rPr/>
      </w:pPr>
      <w:r>
        <w:rPr/>
      </w:r>
    </w:p>
    <w:p>
      <w:pPr>
        <w:pStyle w:val="Fcm"/>
        <w:rPr/>
      </w:pPr>
      <w:r>
        <w:rPr>
          <w:rStyle w:val="Fontfcm"/>
        </w:rPr>
        <w:t>Túldicsérte magát szlogenjében a Vodafone</w:t>
      </w:r>
    </w:p>
    <w:p>
      <w:pPr>
        <w:pStyle w:val="Szveg"/>
        <w:rPr/>
      </w:pPr>
      <w:r>
        <w:rPr/>
      </w:r>
    </w:p>
    <w:p>
      <w:pPr>
        <w:pStyle w:val="Szveg"/>
        <w:rPr/>
      </w:pPr>
      <w:r>
        <w:rPr>
          <w:rStyle w:val="Fontszveg"/>
        </w:rPr>
        <w:t>A Gazdasági Versenyhivatal megállapította, hogy a Vodafone megalapozatlanul állította piacelsőségét két szlogenjében. Mivel elsőségét a társaság nem tudta igazolni, a hivatal megbírságolta.</w:t>
      </w:r>
    </w:p>
    <w:p>
      <w:pPr>
        <w:pStyle w:val="Szveg"/>
        <w:rPr/>
      </w:pPr>
      <w:r>
        <w:rPr>
          <w:rStyle w:val="Fontszveg"/>
        </w:rPr>
        <w:t>A társaságot 1,176 milliárd forintra bírságolta a hivatal</w:t>
      </w:r>
    </w:p>
    <w:p>
      <w:pPr>
        <w:pStyle w:val="Szveg"/>
        <w:rPr/>
      </w:pPr>
      <w:r>
        <w:rPr>
          <w:rStyle w:val="Fontszveg"/>
        </w:rPr>
        <w:t>VG</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Világgazdaság, 2019. december 16., hétfő, 4. oldal)</w:t>
      </w:r>
    </w:p>
    <w:p>
      <w:pPr>
        <w:pStyle w:val="Szveg"/>
        <w:rPr/>
      </w:pPr>
      <w:r>
        <w:rPr/>
      </w:r>
      <w:bookmarkStart w:id="313" w:name="d_h_69f183c2d00afcf4718df61b6c819ccc"/>
      <w:bookmarkStart w:id="314" w:name="d_h_267ec5711dc3d85ea44d37cac2840076"/>
      <w:bookmarkStart w:id="315" w:name="d_h_69f183c2d00afcf4718df61b6c819ccc"/>
      <w:bookmarkStart w:id="316" w:name="d_h_267ec5711dc3d85ea44d37cac2840076"/>
      <w:bookmarkEnd w:id="315"/>
      <w:bookmarkEnd w:id="316"/>
    </w:p>
    <w:p>
      <w:pPr>
        <w:pStyle w:val="Szveg"/>
        <w:rPr/>
      </w:pPr>
      <w:r>
        <w:rPr/>
      </w:r>
      <w:bookmarkStart w:id="317" w:name="d_h_b5b58c318d2d6e08ad98fc9445bba00f"/>
      <w:bookmarkStart w:id="318" w:name="d_h_b347b5eb1c9af9c1debdaf01c8f93f4d"/>
      <w:bookmarkStart w:id="319" w:name="d_h_c3ea48a4556bd5774a14881dab8bbd7d"/>
      <w:bookmarkStart w:id="320" w:name="d_h_c6e4d60d0b3db1aca7f8a7c240846843"/>
      <w:bookmarkStart w:id="321" w:name="d_h_26cc6eb43e80b001b4ef39d76b953fab"/>
      <w:bookmarkStart w:id="322" w:name="d_h_b5b58c318d2d6e08ad98fc9445bba00f"/>
      <w:bookmarkStart w:id="323" w:name="d_h_b347b5eb1c9af9c1debdaf01c8f93f4d"/>
      <w:bookmarkStart w:id="324" w:name="d_h_c3ea48a4556bd5774a14881dab8bbd7d"/>
      <w:bookmarkStart w:id="325" w:name="d_h_c6e4d60d0b3db1aca7f8a7c240846843"/>
      <w:bookmarkStart w:id="326" w:name="d_h_26cc6eb43e80b001b4ef39d76b953fab"/>
      <w:bookmarkEnd w:id="322"/>
      <w:bookmarkEnd w:id="323"/>
      <w:bookmarkEnd w:id="324"/>
      <w:bookmarkEnd w:id="325"/>
      <w:bookmarkEnd w:id="326"/>
    </w:p>
    <w:p>
      <w:pPr>
        <w:pStyle w:val="Szveg"/>
        <w:rPr/>
      </w:pPr>
      <w:r>
        <w:rPr/>
      </w:r>
      <w:bookmarkStart w:id="327" w:name="d_h_0293d814d16d031750a00d61a4466d85"/>
      <w:bookmarkStart w:id="328" w:name="d_h_bec169d707322bd099e2d6023f3c9aa3"/>
      <w:bookmarkStart w:id="329" w:name="d_h_0293d814d16d031750a00d61a4466d85"/>
      <w:bookmarkStart w:id="330" w:name="d_h_bec169d707322bd099e2d6023f3c9aa3"/>
      <w:bookmarkEnd w:id="329"/>
      <w:bookmarkEnd w:id="330"/>
    </w:p>
    <w:p>
      <w:pPr>
        <w:pStyle w:val="Fcm"/>
        <w:rPr/>
      </w:pPr>
      <w:bookmarkStart w:id="331" w:name="a_h_636967cec9b5053038b1962150ef75b0"/>
      <w:bookmarkEnd w:id="331"/>
      <w:r>
        <w:rPr>
          <w:rStyle w:val="Fontfcm"/>
        </w:rPr>
        <w:t>Célkeresztben a fogyasztóvédelem</w:t>
      </w:r>
    </w:p>
    <w:p>
      <w:pPr>
        <w:pStyle w:val="Szveg"/>
        <w:rPr/>
      </w:pPr>
      <w:r>
        <w:rPr/>
      </w:r>
    </w:p>
    <w:p>
      <w:pPr>
        <w:pStyle w:val="Szveg"/>
        <w:rPr/>
      </w:pPr>
      <w:r>
        <w:rPr>
          <w:rStyle w:val="Fontszveg"/>
        </w:rPr>
        <w:t>ELLENŐRZÉS Nyilvánosságra hozta a Magyar Nemzeti Bank (MNB) új, 2025-ig szóló felügyeleti stratégiáját. A jegybank ellenőrei szükségesnek ítélik a teljes biztosítási és pénztári szektorban (a betétbiztosításhoz hasonló) garanciarendszerek kialakítását. Az MNB szerint erősebb felügyeleti figyelem szükséges a pénzváltói tevékenységnél.</w:t>
      </w:r>
    </w:p>
    <w:p>
      <w:pPr>
        <w:pStyle w:val="Szveg"/>
        <w:rPr/>
      </w:pPr>
      <w:r>
        <w:rPr>
          <w:rStyle w:val="Fontszveg"/>
        </w:rPr>
        <w:t>Az MNB célja, hogy a fogyasztók számára lehetővé tegyék az azonos pénzügyi típusú termékek összehasonlítását. A versenyképességet erősítené, ha csökkenteni lehetne a jelzáloghitel-szerződések megkötéséhez szükséges ügyintézési időt - vélik. A felügyeleti és szabályozó rendszereknek fel kell készülniük emellett a digitális jövőre is, hiszen egyre több, az üzleti folyamatot támogató információtechnológiai (IT) rendszer kerül az MNB látókörébe. Alapvető cél így az informatikai technológiákkal kapcsolatos szabályozási környezet modernizálása és felügyeleti módszertanok fejlesztése, új IT-felügyeleti módszerek kialakítása. B. M.</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Népszava, 2019. december 16., hétfő, 6. oldal)</w:t>
      </w:r>
    </w:p>
    <w:p>
      <w:pPr>
        <w:pStyle w:val="Szveg"/>
        <w:rPr/>
      </w:pPr>
      <w:r>
        <w:rPr/>
      </w:r>
      <w:bookmarkStart w:id="332" w:name="d_h_f3c6ebfe2a35cf75dccdfc52c05a3be7"/>
      <w:bookmarkStart w:id="333" w:name="d_h_636967cec9b5053038b1962150ef75b0"/>
      <w:bookmarkStart w:id="334" w:name="d_h_f3c6ebfe2a35cf75dccdfc52c05a3be7"/>
      <w:bookmarkStart w:id="335" w:name="d_h_636967cec9b5053038b1962150ef75b0"/>
      <w:bookmarkEnd w:id="334"/>
      <w:bookmarkEnd w:id="335"/>
    </w:p>
    <w:p>
      <w:pPr>
        <w:pStyle w:val="Szveg"/>
        <w:rPr/>
      </w:pPr>
      <w:r>
        <w:rPr/>
      </w:r>
    </w:p>
    <w:p>
      <w:pPr>
        <w:pStyle w:val="Szveg"/>
        <w:rPr/>
      </w:pPr>
      <w:r>
        <w:rPr/>
      </w:r>
    </w:p>
    <w:p>
      <w:pPr>
        <w:pStyle w:val="Szveg"/>
        <w:rPr/>
      </w:pPr>
      <w:bookmarkStart w:id="336" w:name="d_h_b1805fca8fe4c5a27300034d33c92536"/>
      <w:bookmarkStart w:id="337" w:name="d_h_265156b925dcc32a6988feb386c2b348"/>
      <w:bookmarkStart w:id="338" w:name="d_h_b81126ac2b7b6c26fa83f49766f5413d"/>
      <w:bookmarkStart w:id="339" w:name="d_h_c38427f86dfb3e7862055d300038b24a"/>
      <w:bookmarkEnd w:id="336"/>
      <w:bookmarkEnd w:id="337"/>
      <w:bookmarkEnd w:id="338"/>
      <w:bookmarkEnd w:id="339"/>
      <w:r>
        <w:rPr>
          <w:rStyle w:val="Fontszveg"/>
        </w:rPr>
        <w:t>Szűcs Péter (műsorvezető): - A digitalizáció, a szorosabb nemzetközi együttműködés, a fogyasztók kiemelt védelme állnak a jegybank új felügyeleti stratégiájának középpontjában. A dokumentumban 2025-ög az MNB a pénzügyi szektor további fejlődését várja és arra számít, hogy egyre hangsúlyosabb szerephez jutnak a nemzetközi fintech cégek a neobankok. A jegybank felügyeleti szóvivője, Binder István azt mondta, garanciarendszereket kell kialakítani az önkéntes nyugdíj és egészségpénztáraknál is annak érdekében, hogy a fogyasztók a megszokott védelmet élvezhessék. Andor Attila beszélgetett vele erről.</w:t>
      </w:r>
    </w:p>
    <w:p>
      <w:pPr>
        <w:pStyle w:val="Szveg"/>
        <w:rPr/>
      </w:pPr>
      <w:r>
        <w:rPr>
          <w:rStyle w:val="Fontszveg"/>
        </w:rPr>
        <w:t>Andor Attila (riporter): - Azt gondolom, hogy mindenki tudja, hogy folyamatosan terjed egyfajta új pénzhasználat, egy új bankolás, folyamatosan változnak a bankolási, pénzügyi szokások, nemcsak Magyarországon hanem globálisan is. Mennyire van ez hangsúlyosan benne az új stratégiában, a stratégia készítésekor mennyire tudtátok figyelembe venni ezeket a változásokat?</w:t>
      </w:r>
    </w:p>
    <w:p>
      <w:pPr>
        <w:pStyle w:val="Szveg"/>
        <w:rPr/>
      </w:pPr>
      <w:r>
        <w:rPr>
          <w:rStyle w:val="Fontszveg"/>
        </w:rPr>
        <w:t>Binder István (jegybank, felügyeleti szóvivő): - Három pillére van a Magyar Nemzeti Bank új felügyeleti stratégiának. Egyrészt a zöld világra, a klímabarát pénzügyekre való felkészülés, másrészt a digitális elektronikus csatornák térhódítása, harmad sorban pedig a fogyasztóvédelem, ami azt gondolom mindenkor szükséges és erre vonatkozóan a Magyar Nemzeti Bank szervezeten belüli lépéseket is tett. Amiről most beszélünk az egyrészt a digitalizáció, hiszen ezek az új pénzügyi szolgáltatók Neobankok, pénzügyi-technológiai cégek fintech cégek, ezek nagyon sokszor a modern tömegek számára könnyen az otthoni karosszékből elérhető pénzügyi szolgáltatások felé nyitnak, másrészt pedig erősödnek ezzel párhuzamosan a nem magyarországi engedéllyel rendelkező, határon átnyúló cégek, fióktelepek, amelyeket itt Magyarországon bejelentenek, regisztrációban vesszük, de az anya felügyeletük az egy másik Európai Uniós tagállam.</w:t>
      </w:r>
    </w:p>
    <w:p>
      <w:pPr>
        <w:pStyle w:val="Szveg"/>
        <w:rPr/>
      </w:pPr>
      <w:r>
        <w:rPr>
          <w:rStyle w:val="Fontszveg"/>
        </w:rPr>
        <w:t>Andor Attila: - Ebből adódóan viszont biztos, hogy a stratégiában szintén kiemelt helyen kell szerepeljen az, hogy a határon átnyúló együttműködéseket erősítenetek kell. Pontosan, hogy ha egy neobankkal, fintech céggel esetleg van bármiféle gond, vagy éppen fogyasztói panasz, bár azt ugye látni kell, hogy ezek pénzügyi szolgáltatók és nem pedig bankok, tehát az ő szabály rendszerük is, a rájuk vonatkozó szabályrendszer is innentől kezdve teljesen mást, de minden esetre gondolom, hogy szorosabb együttműködésre van szükség nemzetközileg.</w:t>
      </w:r>
    </w:p>
    <w:p>
      <w:pPr>
        <w:pStyle w:val="Szveg"/>
        <w:rPr/>
      </w:pPr>
      <w:r>
        <w:rPr>
          <w:rStyle w:val="Fontszveg"/>
        </w:rPr>
        <w:t>Binder István: - Természetesen. Ez a hangsúlyos elemek egyike a felügyeleti stratégiában, hogy olyan együttműködéseket kell kialakítania a további európai uniós felügyeletekkel, pontosabban már meglévő együttműködéseket kell szükség szerint korszerűsíteni, hogy korai kockázatok felismerésekor már gyorsan és hatékonyan lehessen lépni, hogy ezek a kockázatok ki se fejlődjenek, vagy meg se erősödnek. Tehát ez egy nagyon fontos dolog, a határon átnyúló szolgáltatók, fióktelepek aránya, száma úgy tűnik, hogy egyre nő. Azt is azért hozzá kell tenni, hogy természetesen a fogadó országnak a felügyeletének azért egy határon átnyúló szolgáltató esetében vannak jogosítványai. Ezek az úgynevezett közjóra vonatkozó, vagy fogyasztóvédelmi vonatkozó jogosítványok. Tehát ezekkel a jegybank fogadó országként még úgy is, hogy nem jön anyafelügyelet tud élni, csak a további felügyeleti tevékenységet a prudenciális, a tőkehelyzetre, üzleti megbízhatósága vonatkozó felügyelési tevékenységet kell mindenképpen az anyafelügyeletnek elvégeznie.</w:t>
      </w:r>
    </w:p>
    <w:p>
      <w:pPr>
        <w:pStyle w:val="Szveg"/>
        <w:rPr/>
      </w:pPr>
      <w:r>
        <w:rPr>
          <w:rStyle w:val="Fontszveg"/>
        </w:rPr>
        <w:t>Andor Attila: - Szükséges lenne a teljes biztosítási szektorban, így az önkéntes nyugdíj- és egészségpénztáraknál is garancia rendszerek kialakítása. Hát hogyan kell ezt érteni?</w:t>
      </w:r>
    </w:p>
    <w:p>
      <w:pPr>
        <w:pStyle w:val="Szveg"/>
        <w:rPr/>
      </w:pPr>
      <w:r>
        <w:rPr>
          <w:rStyle w:val="Fontszveg"/>
        </w:rPr>
        <w:t>Binder István: - Egyáltalán nem vagyunk egyedül ezzel a javaslattal, hiszen számos európai országban létezik a teljes öngondoskodási piaca vonatkozóan, vagy akár szeletenként felosztva garancia rendszer Európa szerte, és ha azt akarjuk, hogy hát szép magyar szóval egyenszilárd legyen a biztonságérzete egy-egy ügyfélnek, legyen szó banki betétről, legyen szó tőkepiaci befektetésről, megtakarításról, és ezek alternatívájaként akár megtakarítási biztosításról, vagy önkéntes nyugdíj- és egészségpénztári befizetésekről, akkor azt gondolom, hogy ugyanazokat a garancia feltételeket, vagy rendszereket kell kialakítani minden szektorban, hiszen bizonyos értelemben azokban a szektorokban, amelyekben ez hiányzik ez egyfajta verseny hátrányt, egyfajta szabályozási megoldandó feladatot jelent.</w:t>
      </w:r>
    </w:p>
    <w:p>
      <w:pPr>
        <w:pStyle w:val="Szveg"/>
        <w:rPr/>
      </w:pPr>
      <w:r>
        <w:rPr>
          <w:rStyle w:val="Fontszveg"/>
        </w:rPr>
        <w:t>Andor Attila: - De mindenesetre a fogyasztóknak egy kedvezőtlenebb helyzet.</w:t>
      </w:r>
    </w:p>
    <w:p>
      <w:pPr>
        <w:pStyle w:val="Szveg"/>
        <w:rPr/>
      </w:pPr>
      <w:r>
        <w:rPr>
          <w:rStyle w:val="Fontszveg"/>
        </w:rPr>
        <w:t>Binder István: - Így van. Tehát a biztonságérzetet egy picit talán csökkentheti, márpedig ennek a stratégiának az a két kulcsszava, hogy stabilitás és bizalom, akkor lesz fejlődő versenyző, egészséges a pénzügyi szektor, hogyha ezek megvannak.</w:t>
      </w:r>
    </w:p>
    <w:p>
      <w:pPr>
        <w:pStyle w:val="Szveg"/>
        <w:rPr/>
      </w:pPr>
      <w:r>
        <w:rPr>
          <w:rStyle w:val="Fontszveg"/>
        </w:rPr>
        <w:t>Andor Attila: - Mennyire hangsúlyos az az elem, hogy ne követő felügyeletként működjetek, hanem próbáljatok úgymond a dolgok, vagy visszaélések, vagy szürkébb események elébe menni és különböző tesztekkel jegybanki szóval élve stressz teszttel úgymond megelőzni és előre betömni azokat a részeket, ahol esetleg hiányosság van.</w:t>
      </w:r>
    </w:p>
    <w:p>
      <w:pPr>
        <w:pStyle w:val="Szveg"/>
        <w:rPr/>
      </w:pPr>
      <w:r>
        <w:rPr>
          <w:rStyle w:val="Fontszveg"/>
        </w:rPr>
        <w:t>Binder István: - A felügyeleti stratégiánk két részre oszlik. Amellett, hogy meghatározzuk azt, hogy milyen fejlesztési lépések szükségesek a piacon, emellett a stratégia másik része a Magyar Nemzeti Bank erre való felkészülése ezt ösztönző szerepének az erősítésére vonatkozik. Tehát ugyanúgy, ahogy célokat tűzzünk ki a piac számára, nemcsak a tőke helyzet, nemcsak a likviditás, de egyéb vonatkozásokban is, a másik feladatsor, ha úgy tetszik az pontosan a jegybank belső ügyeire vonatkozik. Egyetlen egy példát hadd mondjak és ez megint a digitalizáció. Ma már egészen másképpen működik a pénzügyi szektor, mint annak idején. Egyre több az üzleti folyamatok támogató információtechnológiai IT rendszer kerül a látók körünkbe, és nem csak a látókörünkbe, hanem felügyelőség feladatként, mert ahhoz, hogy mi hatékonyan tudjuk felügyelni a korábbinál sokkal nagyobb mennyiségű adatról értékítéletet tudjuk mondani, ahhoz nekünk is ugyanilyen modern IT eszközöket kell használnunk. Erre fel is készülünk. Egyrészt van már olyan úgynevezett tükör másoló rendszerünk, ezt elsősorban a jogosulatlan szolgáltatóknál használjuk, de akár mással is, ahol gyakorlatilag egy aktatáskányi műszerrel pillanatok alatt a teljes adatbázist le tudjuk másolni és biztonságos körülmények között az MNB-nél föl tudunk ezekből mindent dolgozni, de hogy egyáltalán értjük ezeket a rendszereket az adott társaságoknál, amelyek rendkívül fontos döntések előkészítői, vagy véghez vivői, ehhez nekünk is fel kell készülnünk, ezen gőzerővel dolgozunk és ezt a további fejlesztést el fogjuk végezni.</w:t>
      </w:r>
    </w:p>
    <w:p>
      <w:pPr>
        <w:pStyle w:val="Szveg"/>
        <w:rPr/>
      </w:pPr>
      <w:r>
        <w:rPr>
          <w:rStyle w:val="Fontszveg"/>
        </w:rPr>
        <w:t>Szűcs Péter: -A jegybank felügyeleti szóvivőjét, Binder Istvánt hallották.</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Trend FM, 2019. december 16., hétfő, 08 óra)</w:t>
      </w:r>
    </w:p>
    <w:p>
      <w:pPr>
        <w:pStyle w:val="Szveg"/>
        <w:rPr/>
      </w:pPr>
      <w:r>
        <w:rPr/>
      </w:r>
      <w:bookmarkStart w:id="340" w:name="d_h_22fd4319f18f07a1bb7f985f0e2553b0"/>
      <w:bookmarkStart w:id="341" w:name="d_h_a87b4dd6e5324cf340ad108afd759906"/>
      <w:bookmarkStart w:id="342" w:name="d_h_22fd4319f18f07a1bb7f985f0e2553b0"/>
      <w:bookmarkStart w:id="343" w:name="d_h_a87b4dd6e5324cf340ad108afd759906"/>
      <w:bookmarkEnd w:id="342"/>
      <w:bookmarkEnd w:id="343"/>
    </w:p>
    <w:p>
      <w:pPr>
        <w:pStyle w:val="Szveg"/>
        <w:rPr/>
      </w:pPr>
      <w:r>
        <w:rPr/>
      </w:r>
    </w:p>
    <w:p>
      <w:pPr>
        <w:pStyle w:val="Szveg"/>
        <w:rPr/>
      </w:pPr>
      <w:r>
        <w:rPr/>
      </w:r>
    </w:p>
    <w:p>
      <w:pPr>
        <w:pStyle w:val="Fcm"/>
        <w:rPr/>
      </w:pPr>
      <w:bookmarkStart w:id="344" w:name="a_h_94d64b01d81a3957060e9da1dbc759ea"/>
      <w:bookmarkEnd w:id="344"/>
      <w:r>
        <w:rPr>
          <w:rStyle w:val="Fontfcm"/>
        </w:rPr>
        <w:t>Újabb magyar csodatermék átverés?! Már a rendőrség is nyomoz!</w:t>
      </w:r>
    </w:p>
    <w:p>
      <w:pPr>
        <w:pStyle w:val="Szveg"/>
        <w:rPr/>
      </w:pPr>
      <w:r>
        <w:rPr/>
      </w:r>
    </w:p>
    <w:p>
      <w:pPr>
        <w:pStyle w:val="Szveg"/>
        <w:rPr/>
      </w:pPr>
      <w:r>
        <w:rPr>
          <w:rStyle w:val="Fontszveg"/>
        </w:rPr>
        <w:t>Néhány hete írtunk arról, hogy Páczelt Mihály MLM guru és cége ellen több hatóság is nyomozást indított. A Gazdasági Versenyhivatal a Lavan készítményeket forgalmazó Positeam társaság és annak módszerei ügyében folytat vizsgálatot, a rendőrség pedig Páczelt korábban felvett és vissza nem fizetett kölcsöneinek büntetőjogi felelőssége után kutat.</w:t>
      </w:r>
    </w:p>
    <w:p>
      <w:pPr>
        <w:pStyle w:val="Szveg"/>
        <w:rPr/>
      </w:pPr>
      <w:r>
        <w:rPr>
          <w:rStyle w:val="Fontszveg"/>
        </w:rPr>
        <w:t>Néhány hete írtunk arról, hogy Páczelt Mihály MLM guru és cége ellen több hatóság is nyomozást indított. A Gazdasági Versenyhivatal a Lavan készítményeket forgalmazó Positeam társaság és annak módszerei ügyében folytat vizsgálatot, a rendőrség pedig Páczelt korábban felvett és vissza nem fizetett kölcsöneinek büntetőjogi felelőssége után kutat. Az újabb magyar MLM-botránnyal kapcsolatban megjelent, korábbi cikkünk után újabb és újabb információk érkeztek szerkesztőségünkhöz. Információink szerint Páczelt ebből a soha vissza nem fizetett kölcsönből indította annak idején a Positeam nevű vállalkozását, a Lavan termékcsaládot is forgalmazó céget, amely mostanában nem hozza a várt eredményeket. Amellett, hogy a cégvezető és a társaság ellen is több vizsgálat indult, a végrehajtó már az MLM-guru több autóját is lefoglalta. Ilyen baljós körülmények között került sor a társaság év végi rendezvényére. Az esemény magán hordozta nemcsak Páczelt Mihály problémákkal küzdő vezetői megítélését, hanem a Positeam megtépázott múltját és nem túl ígéretes jövőjét is. Az sem adhat okot bizakodásra, hogy az ünnepi programon mindössze tíz egynéhány fő jelent meg, ami egy MLM céghez képest meglehetősen alacsony létszámnak tűnik. Így az óévbúcsúztató inkább egy gyászszertartásra hasonlított, mint év végi bulihoz. Az érdeklődés totális hiánya mellett megtartott rendezvényen állítólag elhangzott az is, hogy "nem megy úgy az üzlet, ahogyan kellene". Márpedig az MLM-es cégek gyakran túlhájpolt, túlságosan optimista, sokszor erőltetetten és mesterkélten pozitív, ezáltal sokszor megtévesztő kommunikációját figyelembe véve, ha valaki úgy reklámozza a hálózatát, hogy "nem megy úgy az üzlet, ahogy kéne", ott bizony komoly problémák merülhettek fel. Ennek egy MLM-rendszerben több oka is lehet, mint például a gyenge vezetői képesség és teljesítmény, a nem megfelelő minőségű termék, a hibás koncepció, vagy a gyenge csapatösszetétel. Ezek közül már akár egyetlen tényező előfordulása is eredményezhet kudarcot, ha pedig több is felmerül, akkor az hatványozottan csökkenti a társaság túlélési képességét, és növeli a csőd kockázatát. A hatósági vizsgálatok mellett a probléma nagyságát jelzi az is, hogy információink szerint súlyos pénzügyi és anyagi problémákkal küzd a társaság és maga a guru is. Páczelt lefoglalt gépjárművein kívül ugyanis a hatóság semmilyen más ingó- vagy ingatlanvagyont nem tudott lefoglalni, azaz Páczelt nevén nem található semmiféle végrehajtható tulajdon. Következésképpen az is előfordulhat, hogy nemcsak a magánvagyonát, de a cégeit is kiürítette. Ha így van, az is elképzelhető, hogy sem a hivatalos tartozásait, sem az MLM partnereknek járó munkadíjakat nem tudják majd behajtani rajta: ebben az esetben bekövetkezhet, hogy a milliós összegű fizetési ígéretekből csak pereskedések lesznek, a pénz minimális reménye nélkül. Úgy tűnik, hogy Páczelt esetében is igaz a mondás: a baj mindig csőstül jön. Mint megtudtuk, a GVH és a rendőrségi vizsgálatok mellett további eljárások is folyamatban vannak ellene, mégpedig védjegybitorlás miatt. Bár nincs jövőbelátó képességünk, korábbi példákból kiindulva ilyenkor szoktak a társaságok csődbe menni, majd felszámolás alá kerülni, az MLM partnerek a pénzüket követelni, a vezetők pedig egy új, még "ígéretesebb", az "igazi", az "eredeti" termékkel újra piacra lépni. Reméljük, hogy ez esetben a vizsgálatok megelőzik az újabb megtévesztő és az emberi hiszékenységre épülő termékek "feltalálását" és értékesítését. -</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zsurpubi.hu, 2019. december 16., hétfő)</w:t>
      </w:r>
    </w:p>
    <w:p>
      <w:pPr>
        <w:pStyle w:val="Szveg"/>
        <w:rPr/>
      </w:pPr>
      <w:r>
        <w:rPr/>
      </w:r>
      <w:bookmarkStart w:id="345" w:name="d_h_8cf876c6cea58b8e7e5b0f5cd0e7231f"/>
      <w:bookmarkStart w:id="346" w:name="d_h_94d64b01d81a3957060e9da1dbc759ea"/>
      <w:bookmarkStart w:id="347" w:name="d_h_8cf876c6cea58b8e7e5b0f5cd0e7231f"/>
      <w:bookmarkStart w:id="348" w:name="d_h_94d64b01d81a3957060e9da1dbc759ea"/>
      <w:bookmarkEnd w:id="347"/>
      <w:bookmarkEnd w:id="348"/>
    </w:p>
    <w:p>
      <w:pPr>
        <w:pStyle w:val="Szveg"/>
        <w:rPr/>
      </w:pPr>
      <w:r>
        <w:rPr/>
      </w:r>
    </w:p>
    <w:p>
      <w:pPr>
        <w:pStyle w:val="Szveg"/>
        <w:rPr/>
      </w:pPr>
      <w:r>
        <w:rPr/>
      </w:r>
    </w:p>
    <w:p>
      <w:pPr>
        <w:pStyle w:val="Fcm"/>
        <w:rPr/>
      </w:pPr>
      <w:bookmarkStart w:id="349" w:name="a_h_458f86a223c0326e6542cad581b3e72b"/>
      <w:bookmarkEnd w:id="349"/>
      <w:r>
        <w:rPr>
          <w:rStyle w:val="Fontfcm"/>
        </w:rPr>
        <w:t>MUISZ: kötelező feltüntetni a szervező nevét az ajánlatokban</w:t>
      </w:r>
    </w:p>
    <w:p>
      <w:pPr>
        <w:pStyle w:val="Szveg"/>
        <w:rPr/>
      </w:pPr>
      <w:r>
        <w:rPr/>
      </w:r>
    </w:p>
    <w:p>
      <w:pPr>
        <w:pStyle w:val="Szveg"/>
        <w:rPr/>
      </w:pPr>
      <w:r>
        <w:rPr>
          <w:rStyle w:val="Fontszveg"/>
        </w:rPr>
        <w:t>December 16-án körlevélben értesítette tagjait a Magyar Utazási Irodák Szövetsége arról, hogy a viszonteladók kötelesek már ajánlataikban is feltüntetni az utazás szervezőjének a nevét.</w:t>
      </w:r>
    </w:p>
    <w:p>
      <w:pPr>
        <w:pStyle w:val="Szveg"/>
        <w:rPr/>
      </w:pPr>
      <w:r>
        <w:rPr>
          <w:rStyle w:val="Fontszveg"/>
        </w:rPr>
        <w:t>A tájékoztató emlékeztet arra, hogy az elmúlt hetekben Szlovákiában ellenőrzések kezdődtek az utazásközvetítő irodák által kínált utakkal kapcsolatban és komoly büntetéseket kaptak azok a közvetítők, akik ajánlataikban nem tüntették fel, mely utazásszervező útját ajánlják az érdeklődőknek.A levélben arról is írnak, hogy Németországban, Ausztriában, Csehországban kötelező feltüntetni már az ajánlatkor a szervező iroda nevét. Amint azt lapunknak Molnár Judit, a MUISZ elnöke elmondta, a szlovákiai események fényében a szakmai szövetség jogi szakvéleményt kért az ügyben.Az állásfoglalás ezen a linken érhető el, az érvelés lényege, hogy "az utazó szempontjából lényeges termékjellemző a szolgáltatás nyújtójának (utazásszervező) személye (pl. jogosult-e a szolgáltatást nyújtani, reputációja, vagyoni biztosítékának mértéke, korábbi tapasztalatok). Ennél is jelentősebb ugyanakkor a szolgáltató ÁSZF-jének tartalma, mivel ez határozza meg, hogy a meglévő jogszabályi keretek között (adott esetben azokkal szemben), milyen feltételekkel vállalja a szervező a szolgáltatás teljesítését (pl. felelősségkorlátozás, minimális utaslétszám, speciális feltételek).Ezen információk jelentősként minősülését támasztja alá az Fttv. 7.§ (5) bekezdése, amely szerint vásárlásra felhívás esetén jelentős információnak minősül annak a vállalkozásnak az azonosításra alkalmas neve és címe, amelynek a javára a kereskedelmi gyakorlat megvalósítója eljár."A jogszabályi értelmezésre tekintettel a szövetség felhívja a közvetítői tevékenységet folytató irodák figyelmét, hogy - az ellenőrzések kapcsán esetlegesen megállapított büntetések elkerülése érdekében - járjanak el szabályosan és már az ajánlatokban tüntessék fel a szervező iroda nevét - hangsúlyozta Molnár Judit.Fontos tudni, hogy a MUISZ tagjai ingyenes jogi tanácsadást vehetnek igénybe a MUISZ jogi szakértőjétől. Dr. Csépai Balázs, a Gazdasági Versenyhivatal és az Európai Bizottság Kartell Igazgatóságának volt munkatársa előzetes bejelentkezés alapján készséggel áll az irodák segítségére. Email: balazs.csepai@oppenheimlegal.com -</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turizmus.com, 2019. december 16., hétfő)</w:t>
      </w:r>
    </w:p>
    <w:p>
      <w:pPr>
        <w:pStyle w:val="Szveg"/>
        <w:rPr/>
      </w:pPr>
      <w:r>
        <w:rPr/>
      </w:r>
      <w:bookmarkStart w:id="350" w:name="d_h_458f86a223c0326e6542cad581b3e72b"/>
      <w:bookmarkStart w:id="351" w:name="d_h_458f86a223c0326e6542cad581b3e72b"/>
      <w:bookmarkEnd w:id="351"/>
    </w:p>
    <w:p>
      <w:pPr>
        <w:pStyle w:val="Szveg"/>
        <w:rPr/>
      </w:pPr>
      <w:r>
        <w:rPr/>
      </w:r>
    </w:p>
    <w:p>
      <w:pPr>
        <w:pStyle w:val="Szveg"/>
        <w:rPr/>
      </w:pPr>
      <w:r>
        <w:rPr/>
      </w:r>
    </w:p>
    <w:p>
      <w:pPr>
        <w:pStyle w:val="Fcm"/>
        <w:rPr/>
      </w:pPr>
      <w:bookmarkStart w:id="352" w:name="a_h_d85caab37f665f9140903ed11e1699fb"/>
      <w:bookmarkEnd w:id="352"/>
      <w:r>
        <w:rPr>
          <w:rStyle w:val="Fontfcm"/>
        </w:rPr>
        <w:t>Rendben találta a fogyasztóvédelem a likőröket</w:t>
      </w:r>
    </w:p>
    <w:p>
      <w:pPr>
        <w:pStyle w:val="Szveg"/>
        <w:rPr/>
      </w:pPr>
      <w:r>
        <w:rPr/>
      </w:r>
    </w:p>
    <w:p>
      <w:pPr>
        <w:pStyle w:val="Szveg"/>
        <w:rPr/>
      </w:pPr>
      <w:r>
        <w:rPr>
          <w:rStyle w:val="Fontszveg"/>
        </w:rPr>
        <w:t>Az Innovációs és Technológiai Minisztérium a karácsonyi ellenőrzéssorozat részeként húszféle likőrt vizsgáltatott meg laboratóriumában. Az eredmény szerint az üvegen címkén található tájékoztatás és jelölések, az italok cukor és alkoholtartalma a termékek mindegyikén megfelelt az előírásoknak. Az ITM szakemberei november közepe óta vizsgálják a karácsonyhoz köthető termékeket. Korábban a csokimikulásokban nem találtak kivetnivalót az ellenőrök, a fényfüzérek közel kilencven százaléka azonban tűzveszélyesnek, vagy érintésvédelmi szempontból kockázatosnak bizonyult, ezeket kivonták a forgalomból. Az ellenőrzések december végéig folytatódnak.</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Rádió1, 2019. december 16., hétfő, 05 óra)</w:t>
      </w:r>
    </w:p>
    <w:p>
      <w:pPr>
        <w:pStyle w:val="Szveg"/>
        <w:rPr/>
      </w:pPr>
      <w:r>
        <w:rPr/>
      </w:r>
      <w:bookmarkStart w:id="353" w:name="d_h_d85caab37f665f9140903ed11e1699fb"/>
      <w:bookmarkStart w:id="354" w:name="d_h_d85caab37f665f9140903ed11e1699fb"/>
      <w:bookmarkEnd w:id="354"/>
    </w:p>
    <w:p>
      <w:pPr>
        <w:pStyle w:val="Szveg"/>
        <w:rPr/>
      </w:pPr>
      <w:r>
        <w:rPr/>
      </w:r>
    </w:p>
    <w:p>
      <w:pPr>
        <w:pStyle w:val="Szveg"/>
        <w:rPr/>
      </w:pPr>
      <w:r>
        <w:rPr/>
      </w:r>
    </w:p>
    <w:p>
      <w:pPr>
        <w:pStyle w:val="Fcm"/>
        <w:rPr/>
      </w:pPr>
      <w:bookmarkStart w:id="355" w:name="a_h_1f24522e77c6fa4fc146a106430ee72a"/>
      <w:bookmarkEnd w:id="355"/>
      <w:r>
        <w:rPr>
          <w:rStyle w:val="Fontfcm"/>
        </w:rPr>
        <w:t>Az online biztosítás közvetítői piac 20-30 százalékát ellenőrizheti jövőben a Netrisk</w:t>
      </w:r>
    </w:p>
    <w:p>
      <w:pPr>
        <w:pStyle w:val="Szveg"/>
        <w:rPr/>
      </w:pPr>
      <w:r>
        <w:rPr/>
      </w:r>
    </w:p>
    <w:p>
      <w:pPr>
        <w:pStyle w:val="Szveg"/>
        <w:rPr/>
      </w:pPr>
      <w:r>
        <w:rPr>
          <w:rStyle w:val="Fontszveg"/>
        </w:rPr>
        <w:t>Az online biztosítás közvetítői piac 20-30 százalékát ellenőrizheti jövőben a Netrisk. Miután a Gazdasági Versenyhivatal jóváhagyta, hogy felvásárolja az egyik legnagyobb riválisát. A GVH döntése után a felek véglegesítették a tranzakciót. Interjú Kollár Kingával a Versenyhivatal szóvivőjével. Címkék: versenyhatás, tranzakció, ellenőrzés,</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InfoRádió, 2019. december 16., hétfő, 09 óra)</w:t>
      </w:r>
    </w:p>
    <w:p>
      <w:pPr>
        <w:pStyle w:val="Szveg"/>
        <w:rPr/>
      </w:pPr>
      <w:r>
        <w:rPr/>
      </w:r>
      <w:bookmarkStart w:id="356" w:name="d_h_43107975cb702889d520a00a1ac2dbc8"/>
      <w:bookmarkStart w:id="357" w:name="d_h_1f24522e77c6fa4fc146a106430ee72a"/>
      <w:bookmarkStart w:id="358" w:name="d_h_43107975cb702889d520a00a1ac2dbc8"/>
      <w:bookmarkStart w:id="359" w:name="d_h_1f24522e77c6fa4fc146a106430ee72a"/>
      <w:bookmarkEnd w:id="358"/>
      <w:bookmarkEnd w:id="359"/>
    </w:p>
    <w:p>
      <w:pPr>
        <w:pStyle w:val="Szveg"/>
        <w:rPr/>
      </w:pPr>
      <w:r>
        <w:rPr/>
      </w:r>
    </w:p>
    <w:p>
      <w:pPr>
        <w:pStyle w:val="Szveg"/>
        <w:rPr/>
      </w:pPr>
      <w:r>
        <w:rPr/>
      </w:r>
    </w:p>
    <w:p>
      <w:pPr>
        <w:pStyle w:val="Fcm"/>
        <w:rPr/>
      </w:pPr>
      <w:bookmarkStart w:id="360" w:name="a_h_b6e2c2de24f5ef7b8aa0e8637dd04740"/>
      <w:bookmarkEnd w:id="360"/>
      <w:r>
        <w:rPr>
          <w:rStyle w:val="Fontfcm"/>
        </w:rPr>
        <w:t>Szavatosság és jótállás - gyakorlati tanácsok a karácsonyi vásárláshoz</w:t>
      </w:r>
    </w:p>
    <w:p>
      <w:pPr>
        <w:pStyle w:val="Szveg"/>
        <w:rPr/>
      </w:pPr>
      <w:r>
        <w:rPr/>
      </w:r>
    </w:p>
    <w:p>
      <w:pPr>
        <w:pStyle w:val="Szveg"/>
        <w:rPr/>
      </w:pPr>
      <w:r>
        <w:rPr>
          <w:rStyle w:val="Fontszveg"/>
        </w:rPr>
        <w:t>Karácsony tájékán megszaporodnak a vásárlással kapcsolatos fogyasztói panaszok. Ilyenkor mindenki szembesülhet azzal, hogy az ajándékozás jogi vetülettel is rendelkezik, így nézzük át azokat a gyakorlati tanácsokat, melyek segíthetnek a reklamációk zökkenőmentes intézésében.</w:t>
      </w:r>
    </w:p>
    <w:p>
      <w:pPr>
        <w:pStyle w:val="Szveg"/>
        <w:rPr/>
      </w:pPr>
      <w:r>
        <w:rPr>
          <w:rStyle w:val="Fontszveg"/>
        </w:rPr>
        <w:t>Fontos szabály, hogy a fogyasztónak kell a vásárlás tényét bizonyítania. Így a számla, nyugta megőrzése a szavatossági jogok érvényesítésének alapfeltétele.</w:t>
      </w:r>
    </w:p>
    <w:p>
      <w:pPr>
        <w:pStyle w:val="Szveg"/>
        <w:rPr/>
      </w:pPr>
      <w:r>
        <w:rPr>
          <w:rStyle w:val="Fontszveg"/>
        </w:rPr>
        <w:t>Amennyiben a kereskedő vagy a gyártó vitatja, hogy vele kötötte meg a szerződést a panaszos, úgy köteles felhívni a figyelmet a fogyasztó panasztételi jogára és a fogyasztóvédelemről szóló 1997. évi CLV. törvény szerinti panaszintézési előírásokra. Ugyanakkor, ha a vásárló be tudja mutatni az ellenérték megfizetését igazoló bizonylatot, ez esetben már a szerződést megkötöttnek kell tekinteni. Az említett bizonylat voltaképpen az a számla vagy nyugta, amely az általános forgalmi adóról szóló törvény alapján kerül kibocsátásra.</w:t>
      </w:r>
    </w:p>
    <w:p>
      <w:pPr>
        <w:pStyle w:val="Szveg"/>
        <w:rPr/>
      </w:pPr>
      <w:r>
        <w:rPr>
          <w:rStyle w:val="Fontszveg"/>
        </w:rPr>
        <w:t>A vállalkozás (a forgalmazó, illetőleg maga a gyártó is, ha ez utóbbinál jelentették be a kijavítási igényt) továbbra is jegyzőkönyvet köteles felvenni a bejelentett igényről, egyúttal annak másolatát át kell adnia a fogyasztónak</w:t>
      </w:r>
    </w:p>
    <w:p>
      <w:pPr>
        <w:pStyle w:val="Szveg"/>
        <w:rPr/>
      </w:pPr>
      <w:r>
        <w:rPr>
          <w:rStyle w:val="Fontszveg"/>
        </w:rPr>
        <w:t>Ha a vállalkozás el kíván térni attól a jogtól, amelyet a fogyasztó érvényesíteni kíván, és máshogy szeretné a vitát rendezni, akkor ezt indokolnia kell.</w:t>
      </w:r>
    </w:p>
    <w:p>
      <w:pPr>
        <w:pStyle w:val="Szveg"/>
        <w:rPr/>
      </w:pPr>
      <w:r>
        <w:rPr>
          <w:rStyle w:val="Fontszveg"/>
        </w:rPr>
        <w:t>Ugyancsak meg kell adni már a jegyzőkönyvben is, az arra vonatkozó tájékoztatást, hogy vita esetén a fogyasztó a megyei békéltető testületek eljárását kezdeményezheti.</w:t>
      </w:r>
    </w:p>
    <w:p>
      <w:pPr>
        <w:pStyle w:val="Szveg"/>
        <w:rPr/>
      </w:pPr>
      <w:r>
        <w:rPr>
          <w:rStyle w:val="Fontszveg"/>
        </w:rPr>
        <w:t>Ha a vállalkozás nem tud nyomban nyilatkozni a fogyasztó igényének teljesítéséről, ebben az esetben, a jegyzőkönyv felvételétől számított legkésőbb öt munkanapon belül köteles tájékoztatni a fogyasztót. Ha ennek eredményeként később elutasítja a fogyasztó igényét, akkor ennek indokáról szintén felvilágosítást kell adnia, továbbá fel kell hívni a panaszos figyelmét arra, hogy panaszával a békéltető testülethez fordulhat.</w:t>
      </w:r>
    </w:p>
    <w:p>
      <w:pPr>
        <w:pStyle w:val="Szveg"/>
        <w:rPr/>
      </w:pPr>
      <w:r>
        <w:rPr>
          <w:rStyle w:val="Fontszveg"/>
        </w:rPr>
        <w:t>Ha az eladó az árut átveszi kijavításra, avagy bevizsgálásra, akkor erről is külön elismervényt kell kiállítani és átadni a fogyasztónak. Ezen fel kell tüntetni a fogyasztó nevét és címét, az árucikk azonosításához szükséges adatokat, az átvétel időpontját, valamint azt az időpontot, amelyen a fogyasztó már átveheti a kijavított dolgot.</w:t>
      </w:r>
    </w:p>
    <w:p>
      <w:pPr>
        <w:pStyle w:val="Szveg"/>
        <w:rPr/>
      </w:pPr>
      <w:r>
        <w:rPr>
          <w:rStyle w:val="Fontszveg"/>
        </w:rPr>
        <w:t>A fogyasztó továbbra is bejelentheti jótállási igényét a kereskedő helyett a jótállási jegyen feltüntetett javítószolgálatnál. Ha a fogyasztó igényét ezen szakszervízben jelentette be, akkor a szerviz köteles értesíteni az eladót a jótállási igény bejelentéséről.</w:t>
      </w:r>
    </w:p>
    <w:p>
      <w:pPr>
        <w:pStyle w:val="Szveg"/>
        <w:rPr/>
      </w:pPr>
      <w:r>
        <w:rPr>
          <w:rStyle w:val="Fontszveg"/>
        </w:rPr>
        <w:t>DR. STRASSBURGER GYULA ÜGYVÉD</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Miskolci Napló, 2019. december 16., hétfő, 4. oldal)</w:t>
      </w:r>
    </w:p>
    <w:p>
      <w:pPr>
        <w:pStyle w:val="Szveg"/>
        <w:rPr/>
      </w:pPr>
      <w:r>
        <w:rPr/>
      </w:r>
      <w:bookmarkStart w:id="361" w:name="d_h_b6e2c2de24f5ef7b8aa0e8637dd04740"/>
      <w:bookmarkStart w:id="362" w:name="d_h_b6e2c2de24f5ef7b8aa0e8637dd04740"/>
      <w:bookmarkEnd w:id="362"/>
    </w:p>
    <w:p>
      <w:pPr>
        <w:pStyle w:val="Szveg"/>
        <w:rPr/>
      </w:pPr>
      <w:r>
        <w:rPr/>
      </w:r>
    </w:p>
    <w:p>
      <w:pPr>
        <w:pStyle w:val="Szveg"/>
        <w:rPr/>
      </w:pPr>
      <w:r>
        <w:rPr/>
      </w:r>
    </w:p>
    <w:p>
      <w:pPr>
        <w:pStyle w:val="Fcm"/>
        <w:rPr/>
      </w:pPr>
      <w:bookmarkStart w:id="363" w:name="a_h_19178d7e0740d1c616981c069a010fce"/>
      <w:bookmarkEnd w:id="363"/>
      <w:r>
        <w:rPr>
          <w:rStyle w:val="Fontfcm"/>
        </w:rPr>
        <w:t>Ne vásároljunk nagyobb értékű ajándékot vásárban - figyelmeztet a fogyasztóvédelem</w:t>
      </w:r>
    </w:p>
    <w:p>
      <w:pPr>
        <w:pStyle w:val="Szveg"/>
        <w:rPr/>
      </w:pPr>
      <w:r>
        <w:rPr/>
      </w:r>
    </w:p>
    <w:p>
      <w:pPr>
        <w:pStyle w:val="Szveg"/>
        <w:rPr/>
      </w:pPr>
      <w:r>
        <w:rPr>
          <w:rStyle w:val="Fontszveg"/>
        </w:rPr>
        <w:t>Idén is szezonális ellenőrzéseket tartott a fogyasztóvédelmi hatóság az adventi időszakban.</w:t>
      </w:r>
    </w:p>
    <w:p>
      <w:pPr>
        <w:pStyle w:val="Szveg"/>
        <w:rPr/>
      </w:pPr>
      <w:r>
        <w:rPr>
          <w:rStyle w:val="Fontszveg"/>
        </w:rPr>
        <w:t>Idén is szezonális ellenőrzéseket tartott a fogyasztóvédelmi hatóság az adventi időszakban. Petrik Sándor, a Csongrád Megyei Kormányhivatal fogyasztóvédelmi osztályvezetője elmondta, ebben az évben a likőrök, csoki figurák, illetve a virslik jelöléseit ellenőrizték, de a megyében nem találtak kifogásolható terméket.A szakember azt is elárulta, nincs jogszabályi kötelezettsége a kereskedőnek a termék visszavételére. "Minden évben megjelenő probléma az úgynevezett téves vásárlásokkal összefüggő termékcsere problémája. Ha az ajándéknak szánt termék mérete, színe nem megfelelő, vagy esetleg több egyforma termék is a fa alá került csak a kereskedő jóindulatú hozzáállásán múlik, hogy a felesleges terméket cseréli-e, vagy esetleg a vételárat visszafizeti" - magyarázta az osztályvezető, aki szerint a vásárlást megelőzően meg kell kérdezni a kereskedőt, hogy ezekben az esetekben vállalja-e például a termékek visszacserélésének lehetőségét.Minden panasz esetén a kereskedőt a vásárlás helyén érdemes először megkeresni. "Ha nem rendeződik azonnal a kifogásunk, akkor mindig ragaszkodjunk jegyzőkönyv felvételéhez és várjuk meg a vállalkozás írásban történő tájékoztatását igényünk rendezésével kapcsolatban.Panaszunk, illetve minőségi kifogásunk elutasítása esetén a vállalkozásnak meg kell jelölnie a további jogorvoslati lehetőségeket, hogy a vásárló milyen szervezet segítségét kérheti ha a kereskedő álláspontjával nem ért egyet" - tájékoztatott Petrik.Idén a likőrök alkohol és cukor, a csokoládé figurák kakaóvaj és szárazanyag, valamint a virslik zsír, fehérje és só tartalmának jelöléseit ellenőrizték laboratóriumi vizsgálatokkal. "Csongrád megyében nem találtunk kifogásolható terméket" - jelentette ki. Mindemellett ellenőrizték az árfeltüntetés minőségét is, illetve a meghirdetett akciók valóságtartalmát, a termékbiztonság kapcsán pedig a gyermekjátékok és karácsonyi fényfüzéreket, de a vizsgálatok még folyamatban vannak."Az akciókkal kapcsolatban mindig tájékozódjunk, hogy mennyire valós az árleszállítás mértékéről megjelenített reklám. Az árfeltüntetésnél mindig a fizetendő fogyasztói árat kell a kereskedőnek feltüntetnie" - hangsúlyozta Petrik. "Szabálytalan például azaz ártájékoztatás, hogy a kedvezmény fizetéskor a pénztárnál kerül levonásra a feltüntetett árból. Fontos, hogy nagyobb értékű ajándékokat, elektromos háztartási eszközöket, karácsonyi dekorációs világításokat lehetőség szerint csak üzletben vásároljunk. Az üzletekben végzett piacfelügyeleti, termékbiztonsági vizsgálatok eredményei jóval kedvezőbb képet mutatnak, mint a piacokon, vásárokban talált elektromos készülékek, játékok minősége. A vásárlásoknál nagyon fontos a nyugta, vagy számla megőrzése, hiszen később egy esetleges minőségi kifogás esetén reklamációnkat csak a nyugta bemutatásával tudjuk intézni" - fejtette ki. - Tégely József</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szegedma.hu, 2019. december 16., hétfő)</w:t>
      </w:r>
    </w:p>
    <w:p>
      <w:pPr>
        <w:pStyle w:val="Szveg"/>
        <w:rPr/>
      </w:pPr>
      <w:r>
        <w:rPr/>
      </w:r>
      <w:bookmarkStart w:id="364" w:name="d_h_acc316cb75a61c2a8e242e9a0f4067ca"/>
      <w:bookmarkStart w:id="365" w:name="d_h_19178d7e0740d1c616981c069a010fce"/>
      <w:bookmarkStart w:id="366" w:name="d_h_acc316cb75a61c2a8e242e9a0f4067ca"/>
      <w:bookmarkStart w:id="367" w:name="d_h_19178d7e0740d1c616981c069a010fce"/>
      <w:bookmarkEnd w:id="366"/>
      <w:bookmarkEnd w:id="367"/>
    </w:p>
    <w:p>
      <w:pPr>
        <w:pStyle w:val="Szveg"/>
        <w:rPr/>
      </w:pPr>
      <w:r>
        <w:rPr/>
      </w:r>
    </w:p>
    <w:p>
      <w:pPr>
        <w:pStyle w:val="Szveg"/>
        <w:rPr/>
      </w:pPr>
      <w:r>
        <w:rPr/>
      </w:r>
    </w:p>
    <w:p>
      <w:pPr>
        <w:pStyle w:val="Fcm"/>
        <w:rPr/>
      </w:pPr>
      <w:bookmarkStart w:id="368" w:name="a_h_e36ebf6a389c16e8d121872bfa9dade6"/>
      <w:bookmarkEnd w:id="368"/>
      <w:r>
        <w:rPr>
          <w:rStyle w:val="Fontfcm"/>
        </w:rPr>
        <w:t>A külföldieket is védik a fogyasztóvédők</w:t>
      </w:r>
    </w:p>
    <w:p>
      <w:pPr>
        <w:pStyle w:val="Szveg"/>
        <w:rPr/>
      </w:pPr>
      <w:r>
        <w:rPr/>
      </w:r>
    </w:p>
    <w:p>
      <w:pPr>
        <w:pStyle w:val="Szveg"/>
        <w:rPr/>
      </w:pPr>
      <w:r>
        <w:rPr>
          <w:rStyle w:val="Fontszveg"/>
        </w:rPr>
        <w:t>December 9-éig az ITM szakemberei már 835 üzletet ellenőriztek, az ezekben feltárt jogsértések aránya 34 százalék volt, míg a próbavásárlások során 28 százalékos volt a kifogásolási arány.</w:t>
      </w:r>
    </w:p>
    <w:p>
      <w:pPr>
        <w:pStyle w:val="Szveg"/>
        <w:rPr/>
      </w:pPr>
      <w:r>
        <w:rPr>
          <w:rStyle w:val="Fontszveg"/>
        </w:rPr>
        <w:t>- Nemcsak a magyarokat, hanem a hazai karácsonyi vásárokban megforduló külföldi turistákat is óvja a fogyasztóvédelem a december végéig országszerte zajló hatósági ellenőrzésekkel, amelyek a fogyasztók anyagi és termékbiztonságát egyaránt érintik. Ezzel a pozitív országimázshoz is hozzájárulunk - erről beszélt a Magyar Nemzetnek Keszthelyi Nikoletta, az Innovációs és Technológiai Minisztérium (ITM) fogyasztóvédelemért felelős helyettes államtitkára a Budapest Főváros Kormányhivatalával közös ellenőrzési akciókat említve. Mint mondta, a kormány karácsonyi fogyasztóvédelmi ellenőrzéseinek célja a családok védelme és a nyugodt ünnepi készülődés feltételeinek biztosítása. Már konkrét eredmények is születtek: például huszonkétféle kereskedelmi forgalomban kapható csokoládémikulásról nemrég megállapították, hogy megfelelnek a címkén feltüntetett értékeknek és az élelmiszerkönyvi követelményeknek.Utóbbiról szólva a helyettes államtitkár felhívta a figyelmet, hogy jó minőségű csokifigura vásárlásánál figyelni kell arra, hogy a terméken csokoládé, tejcsokoládé vagy étcsokoládé megnevezés szerepeljen. - Érdemes minél magasabb kakaó szárazanyag-tartalmú terméket választani, a tejcsokoládék esetén ennek meg kell haladnia a 25, étcsokoládéknál pedig a 35 százalékot, a valós értéket pedig a címkén kell feltüntetni - mondta. Az ITM szakemberei a lakás, a karácsonyfa díszítésére alkalmas fényfüzéreket is átvizsgálták, ezen termékek esetében viszont megdöbbentő eredmény született, a célzott ellenőrzési akcióban ugyanis eddig csaknem százötvenezer darab nem biztonságos világító díszt, dekorációs eszközt vontak ki a forgalomból vagy semmisítettek meg a vámhatósággal együttműködve. A nem biztonságos termékek megállítása a vámhatáron azt jelenti, hogy azokat nemcsak Magyarország, hanem az Európai Unió egész területére sem engedik be, így a határozott és eredményes fellépéssel nemcsak a magyar, hanem az uniós fogyasztókat is védik.Keszthelyi Nikoletta ismertette, hogy a szezonális ellenőrzés-sorozatban folyamatosak a próbavásárlások a vásárokban, a látogatottabb árusítóhelyeken, például a plázákban, áruházakban, szaküzletekben, piacokon, de vizsgálják az ünnepi időszakhoz tipikusan hozzátartozó, népszerű termékcsoportokat is. December 9-éig az ITM szakemberei már 835 üzletet ellenőriztek, az ezekben feltárt jogsértések aránya 34 százalék volt, míg a próbavásárlások során 28 százalékos volt a kifogásolási arány. Az országszerte zajló hatósági akcióban eddig nyolcmillió forint bírságot szabott ki a fogyasztóvédelem.A szakemberek a boltok és az adventi vásárok ellenőrzésekor vizsgálják az ár feltüntetésének módját, a mérőeszközök hitelességét, a nyugtaadás szabályszerűségét és a panaszok ügyintézéséről szóló kötelező tájékoztatást. - Tipikus hiba, hogy a csomagolóanyagot is belemérik a termék tömegébe. Előfordult az is, hogy a terméket a meghirdetett akciós árnál magasabb áron értékesítették - jegyezte meg a helyettes államtitkár.Arról is szót ejtett, hogy az online kereskedelem a forgalmi jelentések alapján is láthatóan egyre népszerűbb értékesítési csatorna. Ezért az ITM szakértői is górcső alatt tartják a területet: 2017 óta 2300 webáruházat ellenőriztek, ezer próbavásárlást végeztek. Ezen a piacon látványos a fejlődés: a webáruházak ismételt jogsértései a korábbi évek átlagos 54 százalékához képest 2019-ben 17 százalékra csökkentek. Ezzel együtt a szaktárca tanácsa szerint vásárlás előtt érdemes rákeresni a Jogsértőwebáruházak.kormány.hu címen elérhető adatbázisra, amely a tetten ért webáruházak adatait tartalmazza. - Thurzó Katalin</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magyarnemzet.hu, 2019. december 16., hétfő)</w:t>
      </w:r>
    </w:p>
    <w:p>
      <w:pPr>
        <w:pStyle w:val="Szveg"/>
        <w:rPr/>
      </w:pPr>
      <w:r>
        <w:rPr/>
      </w:r>
      <w:bookmarkStart w:id="369" w:name="d_h_9954739b62393c3176acaf0da5a53a52"/>
      <w:bookmarkStart w:id="370" w:name="d_h_e36ebf6a389c16e8d121872bfa9dade6"/>
      <w:bookmarkStart w:id="371" w:name="d_h_9954739b62393c3176acaf0da5a53a52"/>
      <w:bookmarkStart w:id="372" w:name="d_h_e36ebf6a389c16e8d121872bfa9dade6"/>
      <w:bookmarkEnd w:id="371"/>
      <w:bookmarkEnd w:id="372"/>
    </w:p>
    <w:p>
      <w:pPr>
        <w:pStyle w:val="Szveg"/>
        <w:rPr/>
      </w:pPr>
      <w:r>
        <w:rPr/>
      </w:r>
    </w:p>
    <w:p>
      <w:pPr>
        <w:pStyle w:val="Szveg"/>
        <w:rPr/>
      </w:pPr>
      <w:r>
        <w:rPr/>
      </w:r>
    </w:p>
    <w:p>
      <w:pPr>
        <w:pStyle w:val="Fcm"/>
        <w:rPr/>
      </w:pPr>
      <w:bookmarkStart w:id="373" w:name="a_h_ac4713b8f15f2945aff10e3bbe64da9b"/>
      <w:bookmarkEnd w:id="373"/>
      <w:r>
        <w:rPr>
          <w:rStyle w:val="Fontfcm"/>
        </w:rPr>
        <w:t>MI KERÜLJÖN A PAPÍRRA...</w:t>
      </w:r>
    </w:p>
    <w:p>
      <w:pPr>
        <w:pStyle w:val="Szveg"/>
        <w:rPr/>
      </w:pPr>
      <w:r>
        <w:rPr/>
      </w:r>
    </w:p>
    <w:p>
      <w:pPr>
        <w:pStyle w:val="Szveg"/>
        <w:rPr/>
      </w:pPr>
      <w:r>
        <w:rPr>
          <w:rStyle w:val="Fontszveg"/>
        </w:rPr>
        <w:t>(2019/12.)</w:t>
      </w:r>
    </w:p>
    <w:p>
      <w:pPr>
        <w:pStyle w:val="Szveg"/>
        <w:rPr/>
      </w:pPr>
      <w:r>
        <w:rPr>
          <w:rStyle w:val="Fontszveg"/>
        </w:rPr>
        <w:t>Amennyiben egy szálloda vagy utazási iroda szolgáltatást nyújt, számolnia kell az elégedetlen vendéggel vagy utassal, azaz a fogyasztóval. A tudatos fogyasztót több fórumon oktatják már, miként érvényesítse igényét a szolgáltatóval, azaz az utazási irodával - akár utazásközvetítővel, akár utazásszervezővel - vagy szálláshely-szolgáltatóval - szálloda, panzió stb. - szemben. A fogyasztónak panasza kivizsgálásával elsődlegesen a vele szerződött szolgáltatóhoz kell fordulnia, ennek érdekében általában panaszát még a helyszínen szeretné írásba rögzíttetni. Nem árt azonban, ha a szolgáltató tisztában van azzal, hogy az általánosan ismert - és a fogyasztóvédelemről szóló törvényben megkövetelt - "vásárlók könyve" mellett más módja is van, hogy a vendég vagy utas szervezett utazással kapcsolatos panaszát rögzítsék. Erre ugyanis általánosan elfogadott az is, ha például egy utazás alatt a szállodában a szálloda vezetőjével vagy erre feljogosított tagjával, vagy az idegenvezetővel jegyzőkönyvet "vetet fel" az utas/vendég. Az utazási szerződésről szóló kormányrendelet szerint az utaskísérő (idegenvezető) köteles eljárni annak érdekében, hogy a fogyasztó a kifogását a helyszíni szolgáltatónak bejelentse. Az idegenvezető az utazó bejelentését - és annak a helyszíni szolgáltatóval való közlésének tényét - köteles jegyzőkönyvbe foglalni, s ennek egyik (eredeti) példányát az utazónak átadni. A kormányrendeletben hivatkozott jegyzőkönyvnek nincs előírt formai követelménye, így készülhet akár kézzel, akár gépírással, illetve a szolgáltató rendszeresíthet erre nézve külön nyomtatványmintát is. A bíróság elfogadja akár azt is, ha kézzel írt jegyzőkönyv készül; vita esetén ugyanis a hatóságok a jegyzőkönyv tartalmát vizsgálják. Értelemszerűen egy jegyzőkönyvnek az utas vagy vendég adatait, esetleg elérhetőségét, a jegyzőkönyv készítésének helyszínét és idejét tartalmaznia kell. A szolgáltató szempontjából lényeges, hogy a jegyzőkönyvben egyértelműen rögzítsék, elismeri-e a szálloda, utazási iroda stb. az utas/vendég panaszát. A panasz elutasítása esetén a kormányrendelet nem kívánja meg annak azonnali indoklását; de egy hatóság vizsgálata során már az indoklást elvárja. Erre figyelemmel fontos, hogy az elutasítás okát egy belső vizsgálat során a szolgáltató - a bizonyítani kívánt ténytől függő módon - rögzítse; ami lehet elektronikus levelezés, videofelvétel egy szoba állapotáról, nyilatkozat a személyzetről a panasszal kapcsolatosan (lehetőleg két tanú által aláírt teljes bizonyító erejű magánokirati formában) vagy fénykép is. Az előbb ismertetett jegyzőkönyv sok hasonlóságot mutat a már említett "vásárlók könyvével". A legfontosabb különbség azonban, hogy míg a "vásárlók könyve" egy fogyasztóvédelmi hatóság előtti panaszkezelési eljárás kezdő irata, addig a kormányrendelet szerint jegyzőkönyv kizárólag a kifogás tényének rögzítésére szolgál annak érdekében, hogy az utas/vendég egy külön eljárásban (jellemzően békéltetőtestület vagy bíróság előtt) azt bizonyítékként felhasználja. Fontos kiemelni azt is, hogy mivel a két irat különbözik és a kormányrendelet szerinti jegyzőkönyv nem helyettesíti a "vásárlók könyvébe" írt panaszt, amennyiben az utas/ vendég "panaszkodni" kíván és a "vásárlók könyvébe" szeretné panaszát rögzíttetni, úgy azt megtagadni tőle nem lehet. A kormányrendelet szerinti jegyzőkönyv elkészítése esetén is javaslom, hogy az utas/vendég panaszát a fő szolgáltató (például szervezett utazás során felmerült szállodai panasz esetén az utazásszervező vagy szállodai szobafoglalás esetén egy - alvállalkozó - masszázsszolgáltatásával kapcsolatos panasz esetén a szálloda) a fogyasztóvédelmi törvényben megkívánt formában írásban válaszolja meg (tájékoztatással és rövid indoklással). Egy panasz se maradjon szó nélkül!</w:t>
      </w:r>
    </w:p>
    <w:p>
      <w:pPr>
        <w:pStyle w:val="Szveg"/>
        <w:rPr/>
      </w:pPr>
      <w:r>
        <w:rPr>
          <w:rStyle w:val="Fontszveg"/>
        </w:rPr>
        <w:t>DR. NEIGER ÉVA KATA ügyvéd, turizmus- és utazásjogi szaktanácsadó kata.neiger@gmail.com</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Turizmus.com, 2019. december 17., kedd, 49. oldal)</w:t>
      </w:r>
    </w:p>
    <w:p>
      <w:pPr>
        <w:pStyle w:val="Szveg"/>
        <w:rPr/>
      </w:pPr>
      <w:r>
        <w:rPr/>
      </w:r>
    </w:p>
    <w:p>
      <w:pPr>
        <w:pStyle w:val="Szveg"/>
        <w:rPr/>
      </w:pPr>
      <w:r>
        <w:rPr/>
      </w:r>
      <w:bookmarkStart w:id="374" w:name="d_h_45de2d8afba75698fc1a7c68464c78fd"/>
      <w:bookmarkStart w:id="375" w:name="d_h_45de2d8afba75698fc1a7c68464c78fd"/>
      <w:bookmarkEnd w:id="375"/>
    </w:p>
    <w:p>
      <w:pPr>
        <w:pStyle w:val="Szveg"/>
        <w:rPr/>
      </w:pPr>
      <w:r>
        <w:rPr/>
      </w:r>
    </w:p>
    <w:p>
      <w:pPr>
        <w:pStyle w:val="Fcm"/>
        <w:rPr/>
      </w:pPr>
      <w:bookmarkStart w:id="376" w:name="a_h_adfdea67f8a353e323064fe389021e58"/>
      <w:bookmarkEnd w:id="376"/>
      <w:r>
        <w:rPr>
          <w:rStyle w:val="Fontfcm"/>
        </w:rPr>
        <w:t>Nébih: a sütőmargarinok megfeleltek az élelmiszerbiztonsági szempontoknak</w:t>
      </w:r>
    </w:p>
    <w:p>
      <w:pPr>
        <w:pStyle w:val="Szveg"/>
        <w:rPr/>
      </w:pPr>
      <w:r>
        <w:rPr/>
      </w:r>
    </w:p>
    <w:p>
      <w:pPr>
        <w:pStyle w:val="Szveg"/>
        <w:rPr/>
      </w:pPr>
      <w:r>
        <w:rPr>
          <w:rStyle w:val="Fontszveg"/>
        </w:rPr>
        <w:t>Élelmiszerbiztonsági szempontból megfelelőek a sütőmargarinok, viszont jelölési hiányosságok előfordultak a Nemzeti Élelmiszerlánc-biztonsági Hivatal (Nébih) a Szupermenta programjának idei záró tesztjén - közölte a Nébih kedden az MTI-vel.</w:t>
      </w:r>
    </w:p>
    <w:p>
      <w:pPr>
        <w:pStyle w:val="Szveg"/>
        <w:rPr/>
      </w:pPr>
      <w:r>
        <w:rPr>
          <w:rStyle w:val="Fontszveg"/>
        </w:rPr>
        <w:t>The post Nébih: a sütőmargarinok megfeleltek az élelmiszerbiztonsági szempontoknak appeared first on .</w:t>
      </w:r>
    </w:p>
    <w:p>
      <w:pPr>
        <w:pStyle w:val="Szveg"/>
        <w:rPr/>
      </w:pPr>
      <w:r>
        <w:rPr>
          <w:rStyle w:val="Fontszveg"/>
        </w:rPr>
        <w:t>Élelmiszerbiztonsági szempontból megfelelőek a sütőmargarinok, viszont jelölési hiányosságok előfordultak a Nemzeti Élelmiszerlánc-biztonsági Hivatal (Nébih) a Szupermenta programjának idei záró tesztjén - közölte a Nébih kedden az MTI-vel.A Nébih közleménye szerint az ellenőrzés az ünnepi előkészületek egyik kiemelt termékcsoportjára, a sütő- és főzőmargarinokra terjedt ki, a szakemberek 20 terméket vizsgáltak.A vizsgálati eredmények alapján a margarinok megfelelnek a laktózmentes jelölésnek, zsírtartalmuk is megfelel a jelölésen szereplőknek. Továbbá nem tartalmaznak nehézfémeket (ólom vagy réz), és jóval határérték alatt mutatott ki a laboratórium erukasavat, amely nagy mennyiségben fogyasztva káros lehetne az emberi szervezetre.Közölték: egy margarinnál kis mennyiségű szorbinsavat mutatott ki a laboratórium, amelyet a termék csomagolásán nem tüntettek fel az összetevők között. Egy esetben a termék csomagolásán az összetevők között kókusz és szója olajat is jelöltek, amelyet a termék valójában nem tartalmazott.A Nébih szakemberei feltártak hiányosságokat a termékek megnevezésében, valamint az adalékanyagok jelölésében is. A hatóság hét esetben figyelmeztetésben részesíti a termékek forgalmazóit, valamint két esetben a feltárt súlyosabb hiányosságok miatt élelmiszer-ellenőrzési bírságot szab ki. A bírságok és az eljárási költségek várható összege körülbelül 340 ezer forint lehet. A hivatal a hibák kijavítása érdekében minden esetben intézkedési terv benyújtására kötelezi a vállalkozókat - tették hozzá.Kitértek arra is, hogy a Szupermenta termékteszt kedveltségi vizsgálatán ezúttal is szakértő és laikus kóstolók pontozták a termékeket "vak-kóstolásos" módszerrel. Az értékelések alapján a Líra 70 százalék zsírtartalmú margarin lett az első. Második helyen a Rama Laktózmentes 72 százalék zsírtartalmú margarin végzett, míg a harmadik helyezést a Liga Laktózmentes csökkentett zsírtartalmú margarin érte el. - MTI</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promenad.hu, 2019. december 17., kedd)</w:t>
      </w:r>
    </w:p>
    <w:p>
      <w:pPr>
        <w:pStyle w:val="Szveg"/>
        <w:rPr/>
      </w:pPr>
      <w:r>
        <w:rPr/>
      </w:r>
      <w:bookmarkStart w:id="377" w:name="d_h_7e58d3d48a9ef42dada22b0553745a87"/>
      <w:bookmarkStart w:id="378" w:name="d_h_fc429a20d890986da7eb4baccd023402"/>
      <w:bookmarkStart w:id="379" w:name="d_h_c107194008f5c941bb45caceb09f4247"/>
      <w:bookmarkStart w:id="380" w:name="d_h_15361d571dc1eebdcc1f572f42cd113e"/>
      <w:bookmarkStart w:id="381" w:name="d_h_adfdea67f8a353e323064fe389021e58"/>
      <w:bookmarkStart w:id="382" w:name="d_h_7e58d3d48a9ef42dada22b0553745a87"/>
      <w:bookmarkStart w:id="383" w:name="d_h_fc429a20d890986da7eb4baccd023402"/>
      <w:bookmarkStart w:id="384" w:name="d_h_c107194008f5c941bb45caceb09f4247"/>
      <w:bookmarkStart w:id="385" w:name="d_h_15361d571dc1eebdcc1f572f42cd113e"/>
      <w:bookmarkStart w:id="386" w:name="d_h_adfdea67f8a353e323064fe389021e58"/>
      <w:bookmarkEnd w:id="382"/>
      <w:bookmarkEnd w:id="383"/>
      <w:bookmarkEnd w:id="384"/>
      <w:bookmarkEnd w:id="385"/>
      <w:bookmarkEnd w:id="386"/>
    </w:p>
    <w:p>
      <w:pPr>
        <w:pStyle w:val="Szveg"/>
        <w:rPr/>
      </w:pPr>
      <w:r>
        <w:rPr/>
      </w:r>
    </w:p>
    <w:p>
      <w:pPr>
        <w:pStyle w:val="Szveg"/>
        <w:rPr/>
      </w:pPr>
      <w:r>
        <w:rPr/>
      </w:r>
    </w:p>
    <w:p>
      <w:pPr>
        <w:pStyle w:val="Fcm"/>
        <w:rPr/>
      </w:pPr>
      <w:bookmarkStart w:id="387" w:name="a_h_bd4577b46870cca417be0258eaad163e"/>
      <w:bookmarkEnd w:id="387"/>
      <w:r>
        <w:rPr>
          <w:rStyle w:val="Fontfcm"/>
        </w:rPr>
        <w:t>Életbe lépett a visszaéléseket bejelentők védelmének megerősítését szolgáló új uniós jogszabály</w:t>
      </w:r>
    </w:p>
    <w:p>
      <w:pPr>
        <w:pStyle w:val="Szveg"/>
        <w:rPr/>
      </w:pPr>
      <w:r>
        <w:rPr/>
      </w:r>
    </w:p>
    <w:p>
      <w:pPr>
        <w:pStyle w:val="Szveg"/>
        <w:rPr/>
      </w:pPr>
      <w:r>
        <w:rPr>
          <w:rStyle w:val="Fontszveg"/>
        </w:rPr>
        <w:t>Életbe lépett hétfőn az európai uniós jog megsértéséről beszámoló, visszaéléseket nyilvánosságra hozók védelmének megerősítését szolgáló új szabály. A tagállamoknak két évük van arra, hogy az új szabályozást nemzeti jogrendjükbe iktassák - közölte az Európai Bizottság hétfőn. A tájékoztatás szerint az új irányelv magas szintű védelmet biztosít a visszaélést bejelentők számára az esetleges megtorlással szemben, és [...]</w:t>
      </w:r>
    </w:p>
    <w:p>
      <w:pPr>
        <w:pStyle w:val="Szveg"/>
        <w:rPr/>
      </w:pPr>
      <w:r>
        <w:rPr>
          <w:rStyle w:val="Fontszveg"/>
        </w:rPr>
        <w:t>Életbe lépett hétfőn az európai uniós jog megsértéséről beszámoló, visszaéléseket nyilvánosságra hozók védelmének megerősítését szolgáló új szabály. A tagállamoknak két évük van arra, hogy az új szabályozást nemzeti jogrendjükbe iktassák - közölte az Európai Bizottság hétfőn. A tájékoztatás szerint az új irányelv magas szintű védelmet biztosít a visszaélést bejelentők számára az esetleges megtorlással szemben, és a nemzeti hatóságokat az ezzel összefüggő megfelelő tájékoztatásra kötelezi, valamint arra, hogy képezzenek ki tisztviselőket a visszaélések bejelentésével kapcsolatos helyzetek kezelésére. A jogszabály szerint egyebek mellett a több mint 50 alkalmazottat foglalkoztató vállalatok, illetve a több mint 10 ezer lakost számláló települések önkormányzatai kötelesek valós és hatékony bejelentési csatornákat létrehozni. A rendelet a visszaélést bejelentőket elsőként a szervezeten vagy hivatalokon belüli, belső csatornák használatára ösztönzi, ezt követheti a külső csatornák - például a média - igénybevétele, amelyeket a hatóságok kötelesek létrehozni. A visszaélést bejelentők ugyanakkor abban az esetben sem veszítik majd el az őket megillető védelmet, ha úgy döntenek, hogy egyből a külső bejelentési csatornákat veszik igénybe. Az intézkedés számos területet érint, például a közbeszerzést, a pénzügyi szolgáltatásokat, a pénzmosás megelőzését, a termék- és a közlekedésbiztonságot, a nukleáris biztonságot, a közegészségügyet, a fogyasztóvédelmet és az adatvédelmet. A tagállamoknak mostantól két év áll rendelkezésükre ahhoz, hogy az új szabályokat nemzeti jogrendjükbe átültessék. - Szabolcs Szilágyi</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pecsinap.hu, 2019. december 17., kedd)</w:t>
      </w:r>
    </w:p>
    <w:p>
      <w:pPr>
        <w:pStyle w:val="Szveg"/>
        <w:rPr/>
      </w:pPr>
      <w:r>
        <w:rPr/>
      </w:r>
      <w:bookmarkStart w:id="388" w:name="d_h_016c23e3b8558d1cdc1fb5c6f25b91d3"/>
      <w:bookmarkStart w:id="389" w:name="d_h_bd4577b46870cca417be0258eaad163e"/>
      <w:bookmarkStart w:id="390" w:name="d_h_016c23e3b8558d1cdc1fb5c6f25b91d3"/>
      <w:bookmarkStart w:id="391" w:name="d_h_bd4577b46870cca417be0258eaad163e"/>
      <w:bookmarkEnd w:id="390"/>
      <w:bookmarkEnd w:id="391"/>
    </w:p>
    <w:p>
      <w:pPr>
        <w:pStyle w:val="Szveg"/>
        <w:rPr/>
      </w:pPr>
      <w:r>
        <w:rPr/>
      </w:r>
    </w:p>
    <w:p>
      <w:pPr>
        <w:pStyle w:val="Szveg"/>
        <w:rPr/>
      </w:pPr>
      <w:r>
        <w:rPr/>
      </w:r>
    </w:p>
    <w:p>
      <w:pPr>
        <w:pStyle w:val="Fcm"/>
        <w:rPr/>
      </w:pPr>
      <w:bookmarkStart w:id="392" w:name="a_h_49bd1b47c0dc0d234157bdcfc7eb0512"/>
      <w:bookmarkEnd w:id="392"/>
      <w:r>
        <w:rPr>
          <w:rStyle w:val="Fontfcm"/>
        </w:rPr>
        <w:t>Döbbenetes adatok: 150 ezer karácsonyi fényfüzért nyilvánítottak életveszélyesnek - videó</w:t>
      </w:r>
    </w:p>
    <w:p>
      <w:pPr>
        <w:pStyle w:val="Szveg"/>
        <w:rPr/>
      </w:pPr>
      <w:r>
        <w:rPr/>
      </w:r>
    </w:p>
    <w:p>
      <w:pPr>
        <w:pStyle w:val="Szveg"/>
        <w:rPr/>
      </w:pPr>
      <w:r>
        <w:rPr>
          <w:rStyle w:val="Fontszveg"/>
        </w:rPr>
        <w:t>A Tények riportja szerint a Fogyasztóvédelmi Államtitkárság karácsonyig vizsgálja a piacon kapható fényfüzéreket. Eddig 150 ezer darabot nyilvánítottak életveszélyesnek, ezeket mind lefoglalták. A silány minőség miatt áramütés, égési sérülések vagy zárlat veszélye is fennáll, éppen ezért a fogyasztóvédelem arra figyelmeztet, nem mindegy, hogy alkalmi árusoktól vagy megbízható, ellenőrzött üzletekből szerezzük-e be az ünnepi égőket.</w:t>
      </w:r>
    </w:p>
    <w:p>
      <w:pPr>
        <w:pStyle w:val="Szveg"/>
        <w:rPr/>
      </w:pPr>
      <w:r>
        <w:rPr>
          <w:rStyle w:val="Fontszveg"/>
        </w:rPr>
        <w:t>-</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blikk.hu, 2019. december 17., kedd)</w:t>
      </w:r>
    </w:p>
    <w:p>
      <w:pPr>
        <w:pStyle w:val="Szveg"/>
        <w:rPr/>
      </w:pPr>
      <w:r>
        <w:rPr/>
      </w:r>
      <w:bookmarkStart w:id="393" w:name="d_h_3fe4ccb3c112c0694fb91d8f3daeff44"/>
      <w:bookmarkStart w:id="394" w:name="d_h_49bd1b47c0dc0d234157bdcfc7eb0512"/>
      <w:bookmarkStart w:id="395" w:name="d_h_3fe4ccb3c112c0694fb91d8f3daeff44"/>
      <w:bookmarkStart w:id="396" w:name="d_h_49bd1b47c0dc0d234157bdcfc7eb0512"/>
      <w:bookmarkEnd w:id="395"/>
      <w:bookmarkEnd w:id="396"/>
    </w:p>
    <w:p>
      <w:pPr>
        <w:pStyle w:val="Szveg"/>
        <w:rPr/>
      </w:pPr>
      <w:r>
        <w:rPr/>
      </w:r>
    </w:p>
    <w:p>
      <w:pPr>
        <w:pStyle w:val="Szveg"/>
        <w:rPr/>
      </w:pPr>
      <w:r>
        <w:rPr/>
      </w:r>
    </w:p>
    <w:p>
      <w:pPr>
        <w:pStyle w:val="Fcm"/>
        <w:rPr/>
      </w:pPr>
      <w:bookmarkStart w:id="397" w:name="a_h_5c91284a0d0bc57dd583b6b8001c26de"/>
      <w:bookmarkEnd w:id="397"/>
      <w:r>
        <w:rPr>
          <w:rStyle w:val="Fontfcm"/>
        </w:rPr>
        <w:t>Krónika 5. rész (interpellációk, azonnali kérdések)</w:t>
      </w:r>
    </w:p>
    <w:p>
      <w:pPr>
        <w:pStyle w:val="Szveg"/>
        <w:rPr/>
      </w:pPr>
      <w:r>
        <w:rPr/>
      </w:r>
    </w:p>
    <w:p>
      <w:pPr>
        <w:pStyle w:val="Szveg"/>
        <w:rPr/>
      </w:pPr>
      <w:r>
        <w:rPr>
          <w:rStyle w:val="Fontszveg"/>
        </w:rPr>
        <w:t>Az interpellációk során a termőföldekről, a fogyasztóvédelemről is beszéltek a képviselők az Országgyűlés keddi rendkívüli ülésén. A képviselők ezt követően áttértek az azonnali kérdések és válaszok órájára.</w:t>
      </w:r>
    </w:p>
    <w:p>
      <w:pPr>
        <w:pStyle w:val="Szveg"/>
        <w:rPr/>
      </w:pPr>
      <w:r>
        <w:rPr>
          <w:rStyle w:val="Fontszveg"/>
        </w:rPr>
        <w:t>Az interpellációk során a termőföldekről, a fogyasztóvédelemről is beszéltek a képviselők az Országgyűlés keddi rendkívüli ülésén. A képviselők ezt követően áttértek az azonnali kérdések és válaszok órájára. Jobbik: miért támogat oligarchákat a kormány? Magyar Zoltán (Jobbik) szerint azzal, hogy állami földeket kedvezményes áron bérelhetnek "oligarchák", őket támogatja a kormány, a tisztességes szereplőknek pedig behozhatatlan hátrányt okoz. A kedvezményezettek a piaci ár feléért, harmadáért bérelhetnek földeket - tette hozzá. Úgy vélte, ezeken a földeken olyan programokat indíthattak volna, amelyekkel a vidéken maradást segíthették volna, de nem családi gazdálkodók vagy fiatal gazdák kapták meg ezeket. Nagy István agrárminiszter hangsúlyozta: a képviselő összekeveri a 2010 előtti és utáni időszakot, a 2010 előtt hátsó irodákban kötött szerződések valóban terhes örökséget jelentenek, és azokban egyoldalúan nem módosítható a haszonbérleti díj. A tárcavezető a képviselő szavait minden valóságalapot nélkülöző vádaskodásnak minősítette. Magyar Zoltán nem fogadta el a miniszter válaszát, a parlament azonban 115 igen szavazattal - 27 nem és 1 tartózkodás mellett - elfogadta. KDNP: nagyobb feladat hárul a fogyasztóvédelemre az ünnepek előtt Földi László (KDNP) közölte: pár nap múlva karácsony, hatalmas roham várható az üzletekben, ezért a fogyasztóvédelemre is nagyobb feladat hárul. A leggyakoribb árucikkeket - így a fényfüzéreket, dekorációkat - minden évben fokozottan ellenőrzik, hogy a biztonsági előírásoknak nem megfelelő termékek kikerüljenek a forgalomból - mondta. Hozzátette: az internetes vásárlásokat is kiemelten kell figyelni. Schanda Tamás, az Innovációs és Technológiai Minisztérium államtitkára kiemelte: a fogyasztóvédelem határozott és eredményes fellépése jelzi, hogy az emberek oldalán áll. A cél, hogy csak biztonságos, az előírásoknak megfelelő termékekkel találkozzanak az emberek a kiskereskedelmi forgalomban, ezért folyamatosak az ellenőrzések - mondta. Kitért rá: a fogyasztóvédelem ott van a leglátogatottabb üzletekben, vásárokban, és ellenőrzik a webáruházakat is. A képviselő elfogadta a miniszter válaszát. Jobbik: mit tesz a kormány az iskolai erőszak visszaszorítása érdekében Ander Balázs (Jobbik) azonnali kérdésében azt kérdezte, mit tesz a kormány az iskolai erőszak visszaszorítása érdekében. Kifejtette, az elmúlt időszakban több eset is arról tanúskodik, hogy Magyarországon is terjed az iskolai agresszió. Példaként említette, hogy a napokban egy Győri gimnázium diákja leszúrta tanárnőjét. Nagy István agrárminiszter válaszában kijelentette, a magyar kormány minden erőszakos cselekedetet a leghatározottabban elítél, így a győri esetet is teljeséggel elfogadhatatlannak tartja. Hangsúlyozta, az oktatásnak és nevelésnek óriási felelőssége van, sokkal nagyobb odafigyelésre van szükség a hasonló bűncselekmények megelőzésére. Ander Balázs erre reagálva úgy fogalmazott, a kormánynak nem űrhajóst kellene küldeni az űrbe, hanem például iskolai pszichológusokat és szociálpedagógusokat a megfelelő tanintézményekbe. Nagy István viszonválaszában megvédte a kabinet űrprogramját, hangsúlyozva, hogy a diákoknak igenis szükségük van olyan személyekre, akikre hősként tekinthetnek és jó útra terelik őket. MSZP: mi lesz a Jahn Ferenc Dél-pesti Kórház sebészeti ellátásával? Korózs Lajos (MSZP) arra kért választ, hogy a kormány miként kívánja fenntartani a sebészeti ellátást a Jahn Ferenc Dél-pesti Kórházban, ahol hét ügyeletet ellátó szaksebészből hat felmondott és jelenleg felmondási idejét tölti. Rétvári Bence, az Emberi Erőforrások Minisztériuma (Emmi) parlamenti államtitkára válaszában azt mondta, a jelenlegi kormány a korábbi szocialista kabinetekkel szemben nem bezárja, hanem fejleszti a kórházakat. Tájékoztatása alapján ez igaz a Jahn Ferenc Dél-pesti Kórházra is, ahol két éve 125 millió forintból újult meg a teljes sürgősségi részleg. Korózs Lajos kritikán alulinak nevezte az államtitkár válaszát, mivel szerinte abból nem derült ki, hogy mi lesz az intézmény sebészeti ellátásának sorsa. Rétvári Bence viszonválaszában azt mondta, a kórházban senki nem szüntette be a munkát, hat szaksebész valóban tárgyalásban van az intézmény vezetésével a béremelésekről, velük együtt pedig összesen 23 orvos dolgozik a kórházban. Az államtitkár arra kérte a szocialista politikust, segítsen meggyőzni a Fővárosi Közgyűlés ellenzéki képviselőit arról, hogy engedje meg a kormánynak az új dél-budai szuperkórház megépítését. -</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velemenyezd.hu, 2019. december 17., kedd)</w:t>
      </w:r>
    </w:p>
    <w:p>
      <w:pPr>
        <w:pStyle w:val="Szveg"/>
        <w:rPr/>
      </w:pPr>
      <w:r>
        <w:rPr/>
      </w:r>
      <w:bookmarkStart w:id="398" w:name="d_h_242c8e8cdd05bd7bdee39b9c1d6efcf9"/>
      <w:bookmarkStart w:id="399" w:name="d_h_18043106d581f1df0bd143f61dd27f30"/>
      <w:bookmarkStart w:id="400" w:name="d_h_5c91284a0d0bc57dd583b6b8001c26de"/>
      <w:bookmarkStart w:id="401" w:name="d_h_242c8e8cdd05bd7bdee39b9c1d6efcf9"/>
      <w:bookmarkStart w:id="402" w:name="d_h_18043106d581f1df0bd143f61dd27f30"/>
      <w:bookmarkStart w:id="403" w:name="d_h_5c91284a0d0bc57dd583b6b8001c26de"/>
      <w:bookmarkEnd w:id="401"/>
      <w:bookmarkEnd w:id="402"/>
      <w:bookmarkEnd w:id="403"/>
    </w:p>
    <w:p>
      <w:pPr>
        <w:pStyle w:val="Szveg"/>
        <w:rPr/>
      </w:pPr>
      <w:r>
        <w:rPr/>
      </w:r>
    </w:p>
    <w:p>
      <w:pPr>
        <w:pStyle w:val="Szveg"/>
        <w:rPr/>
      </w:pPr>
      <w:r>
        <w:rPr/>
      </w:r>
    </w:p>
    <w:p>
      <w:pPr>
        <w:pStyle w:val="Fcm"/>
        <w:rPr/>
      </w:pPr>
      <w:bookmarkStart w:id="404" w:name="a_h_929bdd71d071e84a589da20839aa9a7b"/>
      <w:bookmarkEnd w:id="404"/>
      <w:r>
        <w:rPr>
          <w:rStyle w:val="Fontfcm"/>
        </w:rPr>
        <w:t>Veszélyes a teljes kiőrlésű pékáru?</w:t>
      </w:r>
    </w:p>
    <w:p>
      <w:pPr>
        <w:pStyle w:val="Szveg"/>
        <w:rPr/>
      </w:pPr>
      <w:r>
        <w:rPr/>
      </w:r>
    </w:p>
    <w:p>
      <w:pPr>
        <w:pStyle w:val="Szveg"/>
        <w:rPr/>
      </w:pPr>
      <w:r>
        <w:rPr>
          <w:rStyle w:val="Fontszveg"/>
        </w:rPr>
        <w:t>(2019/12.)</w:t>
      </w:r>
    </w:p>
    <w:p>
      <w:pPr>
        <w:pStyle w:val="Szveg"/>
        <w:rPr/>
      </w:pPr>
      <w:r>
        <w:rPr>
          <w:rStyle w:val="Fontszveg"/>
        </w:rPr>
        <w:t>A búza mikotoxinszintje idén sok termőhelyen nagyon magas volt</w:t>
      </w:r>
    </w:p>
    <w:p>
      <w:pPr>
        <w:pStyle w:val="Szveg"/>
        <w:rPr/>
      </w:pPr>
      <w:r>
        <w:rPr>
          <w:rStyle w:val="Fontszveg"/>
        </w:rPr>
        <w:t>Idén valóban nem javasolt a teljes kiőrlésű gabonatermékek nagyobb mennyiségben történő rendszeres fogyasztása, de eltúlozni sem érdemes a fuzáriumtoxinok emberi egészséget veszélyeztető hatásait - véli az általunk megkeresett malomipari szakember. Egyes malmok idén ezért Graham lisztet és teljes kiőrlésű lisztet sem szállítanak a piacra.</w:t>
      </w:r>
    </w:p>
    <w:p>
      <w:pPr>
        <w:pStyle w:val="Szveg"/>
        <w:rPr/>
      </w:pPr>
      <w:r>
        <w:rPr>
          <w:rStyle w:val="Fontszveg"/>
        </w:rPr>
        <w:t>Az idei évben számos helyen érintette a kalászosokat a fuzáriumos gombafertőzés, a búza esetében például az 5 millió tonnás termésnek akár az ötöde is érintett lehetett. Ezzel kapcsolatban nyilatkozott az ATV-ben 2019 októberében Raskó György agrárközgazdász, aki szerint a búzatermés legalább egyharmadát egyáltalán nem lehetett humán célra felhasználni, és azok a termékek sem feltétlenül biztonságosak, amelyek teljes kiőrlésű búzalisztből készültek.</w:t>
      </w:r>
    </w:p>
    <w:p>
      <w:pPr>
        <w:pStyle w:val="Szveg"/>
        <w:rPr/>
      </w:pPr>
      <w:r>
        <w:rPr>
          <w:rStyle w:val="Fontszveg"/>
        </w:rPr>
        <w:t>"Mindenkit óvnék a teljes kiőrlésű búzából készült péktermékektől, ezeknek ugyanis valószínűleg túlságosan magas a mikotoxin-tartalma" - mondta a szakember. Raskó György néhány nappal később azt is hozzátette, hogy a teljes kiőrlésű lisztből készült termékek például azokra lehetnek ártalmasak, akik gyermeket szeretnének, a toxintartalom ugyanis a nemzőképességet is befolyásolhatja például azáltal, hogy a férfiaknál drasztikusan csökkenti a hímivarsejtek számát. A szakember határozottan úgy gondolja, hogy az idei, átlagosnál magasabb toxintartalmú búzából nem szabadna teljes kiőrlésű pékárut készíteni.</w:t>
      </w:r>
    </w:p>
    <w:p>
      <w:pPr>
        <w:pStyle w:val="Szveg"/>
        <w:rPr/>
      </w:pPr>
      <w:r>
        <w:rPr>
          <w:rStyle w:val="Fontszveg"/>
        </w:rPr>
        <w:t>Valóban veszélyesek ezek a termékek?</w:t>
      </w:r>
    </w:p>
    <w:p>
      <w:pPr>
        <w:pStyle w:val="Szveg"/>
        <w:rPr/>
      </w:pPr>
      <w:r>
        <w:rPr>
          <w:rStyle w:val="Fontszveg"/>
        </w:rPr>
        <w:t>A nem teljes kiőrlésű termékek esetében jellemzően nincs probléma a fuzáriumfertőzöttséggel, itt ugyanis a búza őrlésekor leszedik a toxinokat legnagyobb mennyiségben tartalmazó külső héjat. Más a helyzet a teljes kiőrlésű búzaliszteknél: ilyenkor a korpa és ezzel együtt a toxinok - elsősorban a deoxinivalenol, vagyis a DON toxin - is a lisztbe kerülnek. Prof. Dr. Véha Antal egyetemi tanár, a Szegedi Tudományegyetem Mérnöki Kar Élelmiszermérnöki Intézetének vezetője az AgrárUnió kérdésére elmondta, hogy a nemzőképesség romlásáról ugyan túlzás beszélni, az immunrendszer működését azonban valóban gyengíthetik a teljes kiőrlésű pékárukban található mikotoxinok, elsősorban a DON toxin. Ez a gombaméreg az emésztésre sincs jó hatással, és nagyobb mennyiségben vastagbélpanaszokat válthat ki az arra érzékenyeknél. Ez azért jelent problémát, mert a teljes kiőrlésű pékárukat gyakran épp a krónikus gyomor- és bélbetegségben szenvedőknek ajánlják, ami toxinos alapanyag esetében nagyon nem szerencsés.</w:t>
      </w:r>
    </w:p>
    <w:p>
      <w:pPr>
        <w:pStyle w:val="Szveg"/>
        <w:rPr/>
      </w:pPr>
      <w:r>
        <w:rPr>
          <w:rStyle w:val="Fontszveg"/>
        </w:rPr>
        <w:t>Túlléphetőek a határértékek</w:t>
      </w:r>
    </w:p>
    <w:p>
      <w:pPr>
        <w:pStyle w:val="Szveg"/>
        <w:rPr/>
      </w:pPr>
      <w:r>
        <w:rPr>
          <w:rStyle w:val="Fontszveg"/>
        </w:rPr>
        <w:t>A különféle pékárukban jelen lévő toxinok határértékei nem véletlenül vannak igen alacsony szinteken meghatározva: DON toxinra vonatkozóan az európai uniós határérték kenyérben 500 &amp;956;g/kg a felnőttek esetében és 200 &amp;956;g/kg a csecsemők és kisgyermekek számára készült, feldolgozottgabona-alapú élelmiszerek és bébiételek esetében. Ha a határértéknek megfelelően a toxinnal szennyezett kenyérből egy felnőtt 20 dkg-ot (két nagy szelet kenyér) fogyaszt el, akkor a szervezetébe 100 &amp;956;g toxin kerül, ami egy átlagos súlyú, 60 kg-os embernél 1,67 &amp;956;g/ ttkg (mikrogramm/testtömegkilogramm) toxinmennyiséget jelent. DON esetében a még biztonságosan elviselhető napi mennyiség (Provisional Maximum Tolerable Daily Intake; PMTDI) 1 &amp;956;g/ttkg. Látható tehát, hogy már a határértéknek még éppen megfelelő kenyér szokásos (rendszeres, hosszú távú) fogyasztásával is átléphető a nemzetközi szervezetek által ártalmatlannak tartott szint - olvasható a Nemzeti Élelmiszerlánc- biztonsági Hivatal (Nébih) tájékoztató anyagában. Ez a következőkre hívja fel a figyelmet: ha egy termék a határértéket meghaladó DON toxint tartalmaz, ha a kenyérfogyasztás az átlagosnál nagyobb mértékű, vagy ha kisebb testsúlyú egyénről, például kisgyermekről van szó, a PMTDI túllépésének aránya még magasabb. Ezért nagyon fontos, hogy a gabona és a belőle készült termékek fuzáriumtoxin-tartalma a lehető legalacsonyabb legyen, és a határérték közelébe csak elvétve, kivételesen kerüljön.</w:t>
      </w:r>
    </w:p>
    <w:p>
      <w:pPr>
        <w:pStyle w:val="Szveg"/>
        <w:rPr/>
      </w:pPr>
      <w:r>
        <w:rPr>
          <w:rStyle w:val="Fontszveg"/>
        </w:rPr>
        <w:t>A határértékek megállapításának gyakorlata figyelembe veszi, hogy helyes mezőgazdasági, tárolási és feldolgozási gyakorlat esetén csak a tételek igen kis százaléka tartalmaz a határértéket megközelítő mennyiségű toxinszennyezést. Ezért felelőtlen és a fogyasztók egészségét kockáztató magatartás az, amikor a határérték felett szennyezett tételeket a nem vagy kevéssé szennyezettel keverik, és az eladhatóság érdekében "éppen a határérték alá" állítják be, figyelmen kívül hagyva az Európai Unió ezt a gyakorlatot tiltó rendelkezését - írja a Nébih tájékoztató anyaga.</w:t>
      </w:r>
    </w:p>
    <w:p>
      <w:pPr>
        <w:pStyle w:val="Szveg"/>
        <w:rPr/>
      </w:pPr>
      <w:r>
        <w:rPr>
          <w:rStyle w:val="Fontszveg"/>
        </w:rPr>
        <w:t>A toxinok lassú felhalmozódása az igazi probléma</w:t>
      </w:r>
    </w:p>
    <w:p>
      <w:pPr>
        <w:pStyle w:val="Szveg"/>
        <w:rPr/>
      </w:pPr>
      <w:r>
        <w:rPr>
          <w:rStyle w:val="Fontszveg"/>
        </w:rPr>
        <w:t>"A búzamosás egy korábbi malomipari technológiai művelet, amit ma már nem alkalmaznak, de ez például egy hasznos védekezési módszer lehetett volna a gombatoxinok ellen" - mondja Véha Antal. Léteznek olyan malmok is, amelyek már lehetővé teszik a fertőzött szemek elválasztását az egészségesektől, azonban az a lépték, amiről most szó van, ennél jóval nagyobb. Az 5 millió tonnás idei búzatermés legnagyobb része sosem fog átmenni ilyen berendezéseken, így a gazdáknak enélkül kell megoldást találniuk tételeik felhasználására. "A gabonaszemek meghámozásával a toxinok 70-80 százalékától meg lehet szabadulni, a nem teljes kiőrlésű termékek esetén ezért a viszonylag magasabb toxinszint sem feltétlenül jelent problémát. Azok a tételek, amelyek semmilyen módon nem használhatóak humán étkezési célokra - a feldolgozatlan gabonafélék esetében az 1250 &amp;956;g/kg értéket meghaladó mennyiségű DON toxint tartalmazó tételek -, az állati takarmányozásban kerülnek felhasználásra. Idén előfordultak 6-8000 &amp;956;g/kg értékkel vagy még ennél is magasabb, akár 20 000 &amp;956;g/kg értékkel jellemezhető tételek is. A takarmányozásra szánt termékek mikotoxinszintjére vonatkozó európai uniós irányértékek alapján a 8000 &amp;956;g/kg feletti toxinszennyezést mutató gabonafélék és gabonakészítmények takarmány-alapanyagként sem használhatóak. Ezek a tételek így nem adhatóak el, bár sajnos vannak, akik megpróbálkoznak vele" - mondja Véha Antal. Van olyan piacvezető malomcég, amely a magas toxinszintek miatt idén egyáltalán nem is szállít a piacra sem Graham lisztet, sem pedig teljes kiőrlésű lisztet. "Az idei év magas élelmiszer-biztonsági kockázattal jellemezhető, ezért jelenleg én magam sem javaslom a teljes kiőrlésű gabonatermékek nagyobb mennyiségben történő rendszeres fogyasztását. Itt azt nagyon fontos figyelembe venni, hogy a toxinok miatt keletkező esetleges egészségkárosító hatások nem azonnal jelentkeznek. A szervezetbe jutó gombatoxinok nagyobb része ugyan az elfogyasztást követően kiürül, apránként azonban - évek, évtizedek alatt - felhalmozódhatnak a szervezetben, és ez hosszabb távon már problémát jelenthet, főként az immunrendszert gyengítő hatások miatt" - összegzi a szakember.</w:t>
      </w:r>
    </w:p>
    <w:p>
      <w:pPr>
        <w:pStyle w:val="Szveg"/>
        <w:rPr/>
      </w:pPr>
      <w:r>
        <w:rPr>
          <w:rStyle w:val="Fontszveg"/>
        </w:rPr>
        <w:t>Az állatoknál komoly elváltozások is lehetnek</w:t>
      </w:r>
    </w:p>
    <w:p>
      <w:pPr>
        <w:pStyle w:val="Szveg"/>
        <w:rPr/>
      </w:pPr>
      <w:r>
        <w:rPr>
          <w:rStyle w:val="Fontszveg"/>
        </w:rPr>
        <w:t>Véha Antal a Kaposvári Egyetem munkatársai, prof. dr. Szabó András és prof. dr. Kovács Melinda folyamatban lévő kutatását említi, amelyben lovak és más gazdasági haszonállatok esetében vizsgálták a fuzáriumtoxinok káros állategészségügyi hatásait. "Ez a kutatócsoport nagyon komoly elváltozásokat figyelt meg, a lovak esetében például nyelőcsődaganatokat, veseelégtelenséget és többféle szaporodásbiológiai problémát is kimutattak. A legnagyobb veszélyt a kukoricából készült takarmányok jelentik, ezen belül is a zearalenon nevű mikotoxin. A rákkeltő hatások az állatok esetében mérhetőek jól, és bár ilyesmitől az emberek esetében nem igazán kell tartani, a magas fuzáriumtoxin-szint mindenképpen olyan problémakört jelent, amellyel a jelenleginél is komolyabban kellene foglalkozni" - mutat rá Véha Antal.</w:t>
      </w:r>
    </w:p>
    <w:p>
      <w:pPr>
        <w:pStyle w:val="Szveg"/>
        <w:rPr/>
      </w:pPr>
      <w:r>
        <w:rPr>
          <w:rStyle w:val="Fontszveg"/>
        </w:rPr>
        <w:t>AGRÁRUNIÓ</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AgrárUnió, 2019. december 17., kedd, 22+23. oldal)</w:t>
      </w:r>
    </w:p>
    <w:p>
      <w:pPr>
        <w:pStyle w:val="Szveg"/>
        <w:rPr/>
      </w:pPr>
      <w:r>
        <w:rPr/>
      </w:r>
      <w:bookmarkStart w:id="405" w:name="d_h_04ca43ee897ef7861644a979f4b34288"/>
      <w:bookmarkStart w:id="406" w:name="d_h_9107b69eb6e4dae575a318ec9638cfb9"/>
      <w:bookmarkStart w:id="407" w:name="d_h_929bdd71d071e84a589da20839aa9a7b"/>
      <w:bookmarkStart w:id="408" w:name="d_h_04ca43ee897ef7861644a979f4b34288"/>
      <w:bookmarkStart w:id="409" w:name="d_h_9107b69eb6e4dae575a318ec9638cfb9"/>
      <w:bookmarkStart w:id="410" w:name="d_h_929bdd71d071e84a589da20839aa9a7b"/>
      <w:bookmarkEnd w:id="408"/>
      <w:bookmarkEnd w:id="409"/>
      <w:bookmarkEnd w:id="410"/>
    </w:p>
    <w:p>
      <w:pPr>
        <w:pStyle w:val="Szveg"/>
        <w:rPr/>
      </w:pPr>
      <w:r>
        <w:rPr/>
      </w:r>
    </w:p>
    <w:p>
      <w:pPr>
        <w:pStyle w:val="Szveg"/>
        <w:rPr/>
      </w:pPr>
      <w:r>
        <w:rPr/>
      </w:r>
    </w:p>
    <w:p>
      <w:pPr>
        <w:pStyle w:val="Fcm"/>
        <w:rPr/>
      </w:pPr>
      <w:bookmarkStart w:id="411" w:name="a_h_a9e741e6004901fb73021bbfa72a84de"/>
      <w:bookmarkEnd w:id="411"/>
      <w:r>
        <w:rPr>
          <w:rStyle w:val="Fontfcm"/>
        </w:rPr>
        <w:t>Így trükköznek a tűzifával télen a dörzsölt kereskedők Magyarországon</w:t>
      </w:r>
    </w:p>
    <w:p>
      <w:pPr>
        <w:pStyle w:val="Szveg"/>
        <w:rPr/>
      </w:pPr>
      <w:r>
        <w:rPr/>
      </w:r>
    </w:p>
    <w:p>
      <w:pPr>
        <w:pStyle w:val="Szveg"/>
        <w:rPr/>
      </w:pPr>
      <w:r>
        <w:rPr>
          <w:rStyle w:val="Fontszveg"/>
        </w:rPr>
        <w:t>Már javában benne vagyunk a fűtési szezonban, és bár ezidáig néhány kivételt leszámítva enyhe volt a tél, nem lehet elégszer felhívni a figyelmet a tüzelőanyagokkal kapcsolatos tudnivalókra. Országos problémát jelentenek azok a trükköző kereskedők, akik vizesen adják el a tűzifát - ezáltal drámaian csökken a fűtőértéke, az ára pedig, ha súlyban számolják és nem térfogatban, alaposan megugrik. Az értékesítés mértékegységére nincs törvényi szabályozás, a Nébih üldözi a csalókat.</w:t>
      </w:r>
    </w:p>
    <w:p>
      <w:pPr>
        <w:pStyle w:val="Szveg"/>
        <w:rPr/>
      </w:pPr>
      <w:r>
        <w:rPr>
          <w:rStyle w:val="Fontszveg"/>
        </w:rPr>
        <w:t>Noha a rendelkezésre álló statisztikák szerint Magyarországon a legtöbben gázzal fűtenek, a KSH 2016-os mikrocenzusa szerint a második legnépszerűbb fűtőanyag a fa. Az adatok azt mutatják, hogy 2 388 000 lakásban van gázfűtés (ez a lakott lakások 61,9 százaléka), míg 1 470 000 otthonban fával vészelik át a téli hideg hónapokat. Nem számottevő ugyan, de a KSH felméréséből az is kiderült, hogy a fa után a szén a harmadik leginkább elterjedt tüzelőanyag - mintegy 113 ezer otthonban esküsznek erre -, míg elektromos árammal mindössze 76 ezer háztartásban fűtenek.Adatok forrása: KSHJól látható tehát, hogy részben vagy egészben, de rengeteg családban (több mint másfél millió háztartás a KSH adatai szerint) kerül tűzifa vagy épp szén a kályhába (vagy bármilyen más, szilárd tüzelőanyagot befogadni képes berendezésbe). Nagyon nem mindegy ugyanakkor, hogy az egyes szilárd tüzelőanyagoknak milyen a minősége. A bosszúság mellett ugyanis anyagilag is rosszul járhatunk, ha trükköző kereskedőtől vesszük a télire valót. Egyáltalán nem mindegy, hogy súly- vagy térfogat-áron vesszük a tüzelőanyagot.A kereskedők ugyanis gyakran trükköznek azzal, hogy a kilóáron mért fát (vagy szenet) vizesen adják, ezáltal jóval többet fizethetünk, és az áru fűtőértéke is jelentősen csökken.Tüzelésre leginkább a sűrű szövetű, szárazon is súlyos keményfák alkalmasak, mint a gyertyán, cser, akác, bükk, tölgy, kőris. A felhasználás előtt jóval korábban javasolt megvásárolni, ideális, ha legalább egy, de inkább két nyáron át szárad fedett, szellős helyen. A frissen vágott és/vagy magasabb víztartalmú fa a begyújtás után először csak azért ég, hogy a vizet kipárologtassa, meleget csak ezután ad. Ha igazán biztosra akarunk menni, a nedvességtartalmat rögtön a vásárláskor is ellenőrizhetjük egy egyszerű, digitális mérőeszközzel, egy ott helyben széthasított rönk belső felületén.A rosszabb gazdasági helyzetben lévő települések lakossága előszeretettel használ kevésbé jó minőségű szenet, lignitet, amihez olcsó áron lehet hozzájutni. Kandallóba, kályhába a leggyakrabban előforduló barnaszeneket ajánlják, aminek ideális fűtőértéke kilónként 18.000 és 24.000 kJ között van. Nem árt, ha a szemcsenagyság 20 mm-nél nagyobb, a hamutartalom pedig minél alacsonyabb, annál jobb. A fával ellentétben a barnaszenet nem érdemes sokáig tartogatni, ha már megvettük, mert néhány hónap alatt elveszítheti a fűtőértékének akár 10 százalékát is. Ömlesztve és zsákolva is árulják.A tűzifa értékesítési mértékegységére vonatkozóan jelenleg nincs törvényi szabályozás Magyarországon, azt viszont jogszabály határozza meg, milyen adatoknak kell szerepelnie a tűzifa-szállítmányt kötelezően kísérő szállítójegyen. Ezt a fatermékekről szóló FM-rendelet szabályozza, különösen a 4. paragrafus 4. bekezdése. Eszerint a "Tűzifa fogyasztó részére történő értékesítésekor a szállítójegyenA tűzifa-kereskedőket, Tüzép-telepeket a Nemzeti Élelmiszerlánc-biztonsági Hivatal EUTR Faanyagterméklánc-felügyelete ellenőrizheti, tehát az értékesítési gyakorlatot is ez a szervezet befolyásolhatja. Az állami erdőgazdaságok egyébként egységesen, térfogat alapján értékesítik a tűzifát, tudtuk meg a Pilisi Parkerdő Zrt.-től. Az erdészeti fogalmak szerinti köbméter vagy tömörköbméter akkora mennyiséget jelent, amiben hézagok és kéreg nélkül pontosan egy köbméternyi a tiszta faanyag.Ezzel a gyakorlattal szemben a tűzifát a tüzépesek, fakereskedők gyakran kilogrammra, mázsára vagy űrméterre adják - utóbbi 1x1x1 méter külső térfogatot elfoglaló mennyiségű faanyagot jelent. Az erdészeti gyakorlatban a sarangba rakott fára vonatkoztatják (erdei űrméter), de a kereskedők sok esetben alkalmazzák teherautóról leborított állapotú anyagra (ömlesztett űrméter). Rendkívül félrevezető, ha köbméternek nevezik az így értelmezett mennyiséget, ami már-már a csalás határát súrolja. Az ömlesztett űrméter jóval kevesebb faanyagot tartalmaz, mint egy sarangba rakott űrméter. A működési engedéllyel rendelkező tűzifa-értékesítő helyeken, telepeken egyébként a pontos mérés ellenőrizhető módon biztosított, éljünk vele.A tűzifa ára a használt mértékegységen és a fafajon kívül a feldolgozottság fokától (méteres, darabolt vagy hasított) is függ. Ezen kívül a pillanatnyi keresleti-kínálati viszonyok is befolyásolják az összeget, de az sem mindegy, hogy erdőn, fatelepen vesszük át vagy házhoz szállítást kérünk. Mindig legyünk gyanakvóak, ha feltűnően kedvezményesen kínált áruval találkozunk a hirdetésekben. A ki tudja, honnan szállított, ömlesztve, ellenőrizhetetlen módon elénk borított kupac tűzifa mennyisége a rendelt és kifizetett mennyiségnek lehet, hogy csak a töredéke, hiszen házhoz szállítva nincs lehetőség a mennyiség ellenőrzésére. Ha mégis az "utcáról" vagy csak telefonszámot tartalmazó hirdetés alapján vásárolunk, mindenképpen olyan szállítótól vegyünk, aki számlával igazolja a tűzifa eredetét és a mennyiség is ellenőrizhető, tanácsolja a Fogyasztóvédelem.A tűzifa-kereskedelemmel gyakran együtt járnak a csúsztatások, csalások, olykor bűncselekmények is. Még a legenyhébb ezek közül az, ha a kereskedő a legfrissebb, legnedvesebb fáját adja súly szerint. A súlyméréssel eleve sokan trükköznek, tudva, hogy házhoz szállítás esetén a vevő úgysem tud ellenőrizni. Előfordul, hogy az árat köbméter helyett erdei űrméterben fejezik ki a kedvezőbb ár látszatáért, vagy ömlesztett űrméterrel számolnak, miközben köbméterről beszélnek. Néha még a fafajjal is becsapják a tájékozatlan vevőket: ha a tölgy helyett égert vagy juhart adnak el, csak nyernek rajta, míg a vásárló kevesebb fűtőértéket kap a pénzéért. A durvább esetek közé tartozik az adócsalás (konkrétan a számla nélkül eladott fa), de a lopott anyag eladása is. Utóbbi esetben a rendőrség a fát kártérítés nélkül lefoglalhatja, a vevő ellen pedig orgazdaság miatt eljárás indulhat, írja honlapján a Kisalföld Erdőgazdaság.A Nébih munkatársai rendszeresen ellenőrzik a tűzifahirdetéseket, az elmúlt évek során rengeteg bejelentést kaptak már ezekkel kapcsolatban. A bejelentők legtöbbször a kiszállított tűzifa mennyiségét, minőségét és az adásvétel körülményeit kifogásolják. A szakemberek nem csak a napilapok apróhirdetéseit és a tematikus hirdetési újságokat vizsgálják, hanem az online felületeket, a közösségi médiát is. Utóbbi esetekben a legnehezebb azonosítani a hirdető személyét és a hirdetés valóságtartalmát, így a vásárlók jogos panaszának érvényesítése komoly akadályokba ütközhet. Az első, célirányos vizsgálatokon 2018-ban az ellenőrzött hirdetések 70%-át (több mint 50 hirdetés) kellett töröltetni.Mindig fokozott kockázatot jelent, ha nincs feltüntetve a technikai azonosító szám, vagy ha a hirdető csak a keresztnevével, esetleg fantázianévvel jelentkezik. A Nébih külön kereshető adatbázisban gyűjti a jogszerűtlen hirdetésekben szereplő telefonszámokat és hamis azonosítókat, és közzé is teszi azokat. Azt javasolják, hogy a tűzifa megvétele előtt minden esetben ellenőrizzük a hirdetésben vagy a weboldalon feltüntetett adatokat, megelőzve, hogy megbízhatatlan forrásból vásároljunk. Megdöbbentő látni, hogy 2018 októbere, vagyis az adatbázis létrejötte óta, alig több, mint egy év alatt 75 oldalnyi, azaz több, mint 700 csalót listáztak benne (persze valószínű, hogy voltak, akik többször is próbálkoztak más-más adatokkal).A Nébih nagyobb fogásairól, rajtaütéseiről hírt is ad. 2017 májusában például lakossági bejelentésre lepleztek le egy problémásan működő Pest megyei tűzifa-telepet. Hatalmas mennyiségű, összesen 1163 köbméter tűzifát zároltak. A vizsgálat feltárta, hogy a kereskedők úgy adták el egymásnak, végül a vásárlóknak a fát, hogy annak sem a mennyisége, sem a minősége nem volt követhető. A vásárolt tűzifát köbméterben szállították be, de az értékesítés már tömegre történt, ennek folyamatáról azonban nem vezettek nyilvántartást. A telephelyen ugyan volt hitelesített hídmérleg, de a vásárlóknak a nyugta vagy számla mellé a mérlegelést tanúsító mérlegjegyet nem adtak ki.Címlapkép: Getty Images -</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hellovidek.hu, 2019. december 17., kedd)</w:t>
      </w:r>
    </w:p>
    <w:p>
      <w:pPr>
        <w:pStyle w:val="Szveg"/>
        <w:rPr/>
      </w:pPr>
      <w:r>
        <w:rPr/>
      </w:r>
      <w:bookmarkStart w:id="412" w:name="d_h_a9e741e6004901fb73021bbfa72a84de"/>
      <w:bookmarkStart w:id="413" w:name="d_h_a9e741e6004901fb73021bbfa72a84de"/>
      <w:bookmarkEnd w:id="413"/>
    </w:p>
    <w:p>
      <w:pPr>
        <w:pStyle w:val="Szveg"/>
        <w:rPr/>
      </w:pPr>
      <w:r>
        <w:rPr/>
      </w:r>
    </w:p>
    <w:p>
      <w:pPr>
        <w:pStyle w:val="Szveg"/>
        <w:rPr/>
      </w:pPr>
      <w:r>
        <w:rPr/>
      </w:r>
    </w:p>
    <w:p>
      <w:pPr>
        <w:pStyle w:val="Fcm"/>
        <w:rPr/>
      </w:pPr>
      <w:bookmarkStart w:id="414" w:name="a_h_242c8e8cdd05bd7bdee39b9c1d6efcf9"/>
      <w:bookmarkEnd w:id="414"/>
      <w:r>
        <w:rPr>
          <w:rStyle w:val="Fontfcm"/>
        </w:rPr>
        <w:t>Jövőre tárgyalhat a kormány a plázastoptörvényről</w:t>
      </w:r>
    </w:p>
    <w:p>
      <w:pPr>
        <w:pStyle w:val="Szveg"/>
        <w:rPr/>
      </w:pPr>
      <w:r>
        <w:rPr/>
      </w:r>
    </w:p>
    <w:p>
      <w:pPr>
        <w:pStyle w:val="Szveg"/>
        <w:rPr/>
      </w:pPr>
      <w:r>
        <w:rPr>
          <w:rStyle w:val="Fontszveg"/>
        </w:rPr>
        <w:t>KISKERESKEDELEM Nincs napirenden a vasárnapi boltzár visszaállítása</w:t>
      </w:r>
    </w:p>
    <w:p>
      <w:pPr>
        <w:pStyle w:val="Szveg"/>
        <w:rPr/>
      </w:pPr>
      <w:r>
        <w:rPr>
          <w:rStyle w:val="Fontszveg"/>
        </w:rPr>
        <w:t>Több fronton, a gazdasági és a politikai szereplők szintjén is zajlanak az egyeztetések a plázastopról, az érintettek véleményének figyelembevételével legkorábban januárban tárgyalhatunk arról, hogy változatlan formában maradjon-e fenn az elbírálási rendszer, vagy indokolt lehet a finomhangolás - mondta a Világgazdaságnak adott interjújában Cseresnyés Péter, az Innovációs és Technológiai Minisztérium kereskedelempolitikáért és fogyasztó védelemért felelős államtitkára. Hozzátette, hogy a döntéshozatali szakasz átláthatósága és kiszámíthatósága mellett a gyorsaság is közös cél, de elsősorban a vásárlóközönség érdekeit kell szem előtt tartani.</w:t>
      </w:r>
    </w:p>
    <w:p>
      <w:pPr>
        <w:pStyle w:val="Szveg"/>
        <w:rPr/>
      </w:pPr>
      <w:r>
        <w:rPr>
          <w:rStyle w:val="Fontszveg"/>
        </w:rPr>
        <w:t>Alapvető cél, hogy a hazai termékek minél nagyobb arányban jussanak el a magyar boltok polcaira - mondta Cseresnyés Péter</w:t>
      </w:r>
    </w:p>
    <w:p>
      <w:pPr>
        <w:pStyle w:val="Szveg"/>
        <w:rPr/>
      </w:pPr>
      <w:r>
        <w:rPr>
          <w:rStyle w:val="Fontszveg"/>
        </w:rPr>
        <w:t>Jövőre tárgyalhatnak a plázastopról</w:t>
      </w:r>
    </w:p>
    <w:p>
      <w:pPr>
        <w:pStyle w:val="Szveg"/>
        <w:rPr/>
      </w:pPr>
      <w:r>
        <w:rPr>
          <w:rStyle w:val="Fontszveg"/>
        </w:rPr>
        <w:t>KISKERESKEDELEM Cseresnyés Péter: nincs napirenden a vasárnapi boltzár visszaállítása</w:t>
      </w:r>
    </w:p>
    <w:p>
      <w:pPr>
        <w:pStyle w:val="Szveg"/>
        <w:rPr/>
      </w:pPr>
      <w:r>
        <w:rPr>
          <w:rStyle w:val="Fontszveg"/>
        </w:rPr>
        <w:t>Szükséges és eredményes intézkedés a plázastop, amely a valós igényeken alapuló fejlesztések megvalósítását eddig sem akadályozta, de a nyakló nélküli beruházásoknak ésszerű gátat szabott - mondta a Világgazdaságnak Cseresnyés Péter, az Innovációs és Technológiai Minisztérium kereskedelempolitikáért és fogyasztóvédelemért felelős államtitkára.</w:t>
      </w:r>
    </w:p>
    <w:p>
      <w:pPr>
        <w:pStyle w:val="Szveg"/>
        <w:rPr/>
      </w:pPr>
      <w:r>
        <w:rPr>
          <w:rStyle w:val="Fontszveg"/>
        </w:rPr>
        <w:t>A nyár végén dőlt el, hogy államtitkári minőségben felel a kereskedelempolitikáért. Milyen főbb célokat tűzött ki maga elé</w:t>
      </w:r>
    </w:p>
    <w:p>
      <w:pPr>
        <w:pStyle w:val="Szveg"/>
        <w:rPr/>
      </w:pPr>
      <w:r>
        <w:rPr>
          <w:rStyle w:val="Fontszveg"/>
        </w:rPr>
        <w:t>Gazdaságpolitikánk egyik alapvető célja, hogy a magyar termékek minél nagyobb arányban jussanak el a magyar boltok polcaira, hiszen így lehet a munkahelyeket megtartani, a béreket növelni. Ugyanilyen fontos, hogy minél több hazai tulajdonú üzlet vehessen részt a kiskereskedelemben, hiszen a többségük olyan kistelepülésen működik, ahol nem pusztán gazdasági, hanem társadalompolitikai kérdés is, hogy kinyitnak-e reggelente. A megmaradásukhoz biztosítani kell a kereskedelempolitikai eszközöket, de ezt a célt segítheti a Magyar falu program is. Ne feledjük, országszerte hiába van több hazai kézben lévő bolt, mint külföldi hátterű áruház, az előbbiek értékesítési részaránya legfeljebb 47-48 százalék. Ez szorosan összefügg azzal, hogy a kistelepüléseket kiszolgáló, franchise-hálózatokhoz tartozó vagy önálló kiskereskedelmi vállalkozásokra eleve kisebb forgalom jut. Az a cél, hogy a bevételekből a valódi súlyuknak megfelelő arányban részesüljenek a magyar tulajdonú üzletek.</w:t>
      </w:r>
    </w:p>
    <w:p>
      <w:pPr>
        <w:pStyle w:val="Szveg"/>
        <w:rPr/>
      </w:pPr>
      <w:r>
        <w:rPr>
          <w:rStyle w:val="Fontszveg"/>
        </w:rPr>
        <w:t>Sorra dőlnek meg a kiskereskedelmi forgalmi rekordok. A belső fogyasztás a szektor szereplőinek üzleti érdekein túl meddig táplálhatja még érdemben a GDP-növekedést?</w:t>
      </w:r>
    </w:p>
    <w:p>
      <w:pPr>
        <w:pStyle w:val="Szveg"/>
        <w:rPr/>
      </w:pPr>
      <w:r>
        <w:rPr>
          <w:rStyle w:val="Fontszveg"/>
        </w:rPr>
        <w:t>Erre közép- és hosszú távon is lehet építeni, a két mutató ugyanis szorosan összefügg. A kiskereskedelem a GDP bő 10 százalékát adja, és hat éve éves átlagban stabilan 5 százalékkal növekszik. Nem volt ez mindig így, a válság alatt és után, 2008 és 2012 között sokkal inkább a csökkenő, legfeljebb stagnáló forgalom volt jellemző. A kiáramló bértömeg növeli a belső fogyasztást, amelynek a 2016-ban megkötött bérmegállapodás is tartós lendületet adott, hiszen a munkáltatók jelentős részénél a minimálbér és a garantált bérminimum törvényben rögzített emelkedését a magasabb fizetési kategóriák is lekövették. Idén októberig 3,2 százalékkal nőtt az élelmiszer-értékesítés, és 8,8 százalékkal a non-food kategória forgalma, ez is azt mutatja, hogy a magyar családok már nemcsak a mindennapi szükségleteikre költenek, hanem - a korábban elhalasztott vásárlásokat pótolva, jelentős megtakarításokkal - tartós fogyasztási cikkekre is. Az élelmiszerköltést jócskán meghaladta az üzemanyag-vásárlás 6,8 százalékos növekedése is, ami arra utal, hogy bár továbbra sem olcsó egy autó fenntartása, a többség már nem kényszerül rá, hogy ezen spóroljon, és egyre többet utazik belföldön.</w:t>
      </w:r>
    </w:p>
    <w:p>
      <w:pPr>
        <w:pStyle w:val="Szveg"/>
        <w:rPr/>
      </w:pPr>
      <w:r>
        <w:rPr>
          <w:rStyle w:val="Fontszveg"/>
        </w:rPr>
        <w:t>Mennyire tartja eredményesnek és megfelelő szabályozási eszköznek a plázastopot?</w:t>
      </w:r>
    </w:p>
    <w:p>
      <w:pPr>
        <w:pStyle w:val="Szveg"/>
        <w:rPr/>
      </w:pPr>
      <w:r>
        <w:rPr>
          <w:rStyle w:val="Fontszveg"/>
        </w:rPr>
        <w:t>Az indokolt esetekben az építést, a bővítést, az átalakítást támogatja az illetékes bizottság, tíz benyújtott kérelemből kilenc kedvező elbírálásban részesült. Ezzel együtt a szabályozás indokolt volt, hiszen a 2000-es években olyan túltervezett beruházási hullám kezdődött Budapesttől egészen a 30-40 ezres vidéki városokig, ami fenntarthatatlanná vált. Nem éppen ésszerű növekedésről árulkodik, hogy 2002 és 2010 között a plázák, bevásárlóközpontok száma 45-ről 114-re emelkedett, ehhez képest 2010 és 2018 között már csak további hét nyitotta meg a kapuit. De ezek csak a legnagyobb kereskedelmi egységek, közben - ha megalapozott volt a fejlesztési igény - minden más, 400 négyzetméteresnél nagyobb diszkont, szuper- és hipermarket felújíthatott, növelhette területét, hogy kényelmesebbé, vonzóbbá váljon.</w:t>
      </w:r>
    </w:p>
    <w:p>
      <w:pPr>
        <w:pStyle w:val="Szveg"/>
        <w:rPr/>
      </w:pPr>
      <w:r>
        <w:rPr>
          <w:rStyle w:val="Fontszveg"/>
        </w:rPr>
        <w:t>Több áruházlánc mégis úgy véli, hogy hosszú és bonyolult folyamat az engedélyeztetés, legalább a felújítások terén lehetne néhány engedményt tenni.</w:t>
      </w:r>
    </w:p>
    <w:p>
      <w:pPr>
        <w:pStyle w:val="Szveg"/>
        <w:rPr/>
      </w:pPr>
      <w:r>
        <w:rPr>
          <w:rStyle w:val="Fontszveg"/>
        </w:rPr>
        <w:t>Alaposan át kell gondolni, mert sokszor szakpolitikai szempontból is nehéz különbséget tenni a valóban szükséges és a kihasználatlan túlkínálathoz vezető beruházások között. Több fronton, a gazdasági és a politikai szereplők szintjén is zajlanak az egyeztetések, az érintettek véleményének figyelembevételével legkorábban januárban tárgyalhatunk arról, hogy változatlan formában maradjon-e fenn az elbírálási rendszer, vagy indokolt lehet a finomhangolása. A döntéshozatali szakasz átláthatósága és kiszámíthatósága mellett a gyorsaság is közös cél, de elsősorban a vásárlóközönség érdekeit kell szem előtt tartani.</w:t>
      </w:r>
    </w:p>
    <w:p>
      <w:pPr>
        <w:pStyle w:val="Szveg"/>
        <w:rPr/>
      </w:pPr>
      <w:r>
        <w:rPr>
          <w:rStyle w:val="Fontszveg"/>
        </w:rPr>
        <w:t>Ezek szerint ha a győri Audi- és a kecskeméti Mercedes-gyár után megérkezik Debrecenbe a BMW, az odatelepülő családok miatt szükséges óvodák, iskolák mellett kellő számú és minőségű új áruháznak sem lehet akadálya?</w:t>
      </w:r>
    </w:p>
    <w:p>
      <w:pPr>
        <w:pStyle w:val="Szveg"/>
        <w:rPr/>
      </w:pPr>
      <w:r>
        <w:rPr>
          <w:rStyle w:val="Fontszveg"/>
        </w:rPr>
        <w:t>Természetesen nem, mint ahogy eddig sem volt ilyen akadály. Ahol megjelenik a többletkereslet, legyen az Debrecen vagy az ország bármely más pontja, ott a szükséges kínálatot is biztosítani kell az oktatástól a közlekedésig, minden területen. A szektor jól felfogott érdeke, hogy ez alól a kiskereskedelem se legyen kivétel.</w:t>
      </w:r>
    </w:p>
    <w:p>
      <w:pPr>
        <w:pStyle w:val="Szveg"/>
        <w:rPr/>
      </w:pPr>
      <w:r>
        <w:rPr>
          <w:rStyle w:val="Fontszveg"/>
        </w:rPr>
        <w:t>A vasárnapi boltzár kérdése újra napirendre kerülhet?</w:t>
      </w:r>
    </w:p>
    <w:p>
      <w:pPr>
        <w:pStyle w:val="Szveg"/>
        <w:rPr/>
      </w:pPr>
      <w:r>
        <w:rPr>
          <w:rStyle w:val="Fontszveg"/>
        </w:rPr>
        <w:t>A vasárnapi boltzár feloldása óta nem változott az álláspont, a kormány ezzel a kérdéssel nem kíván foglalkozni. Egyszer már megpróbáltunk segíteni ebben az ügyben, ám a vásárlói igények bizonyos helyeken mások voltak, mint amire a pihenőnap intézményesítésekor számítani lehetett. Az intézkedés kivezetése után a piaci szereplőknek maguknak kell megoldaniuk a vasárnapi nyitvatartással járó pluszfeladatokat, ehhez egyébként minden eszközük megvan.</w:t>
      </w:r>
    </w:p>
    <w:p>
      <w:pPr>
        <w:pStyle w:val="Szveg"/>
        <w:rPr/>
      </w:pPr>
      <w:r>
        <w:rPr>
          <w:rStyle w:val="Fontszveg"/>
        </w:rPr>
        <w:t>Mekkora a munkaerőhiány a kereskedelemben? Hogyan lehet betömni a lyukakat?</w:t>
      </w:r>
    </w:p>
    <w:p>
      <w:pPr>
        <w:pStyle w:val="Szveg"/>
        <w:rPr/>
      </w:pPr>
      <w:r>
        <w:rPr>
          <w:rStyle w:val="Fontszveg"/>
        </w:rPr>
        <w:t>Mintegy félmillióan dolgoznak a kereskedelemben, közülük 380-390 ezren a kiskereskedelemben. Korábban államtitkárként a munkaerőpiacért is feleltem, abban az időben, 2015-2016-ban kezdett szektortól független, általános jelenséggé válni, hogy a munkáltatók egyre több embert keresnek, és egyre nehezebben találnak dolgozókat. A helyzeten nem segít az sem, hogy hiába haladja meg akár többszörösen is a regisztrált álláskeresők száma az ágazatok által jelzett igényeket, ha a kínálat és a kereslet nem találkozik. Ami a lehetséges megoldásokat illeti: egyrészt a foglalkoztatottak 2010-hez képest több mint 800 ezerrel megemelkedett száma mellett is még mindig vannak képzéssel és jó anyagi kondíciókkal bevonható inaktívak. Másrészt ahol lehet, ott a technológia enyhítheti a munkaerőhiányt, gondoljunk csak az önkiszolgáló pénztárakra vagy a részben automatizált raktárakra. Ettől a kiskereskedelem még jó ideig magas élőmunka-igényű terület marad, mert a hazai vásárlók többnyire igénylik a személyes kiszolgálást, az emberi szót, a segítséget.</w:t>
      </w:r>
    </w:p>
    <w:p>
      <w:pPr>
        <w:pStyle w:val="Szveg"/>
        <w:rPr/>
      </w:pPr>
      <w:r>
        <w:rPr>
          <w:rStyle w:val="Fontszveg"/>
        </w:rPr>
        <w:t>Mik a fejlemények a kettős minőség ügyében? Ha ugyanannál a láncnál valóban rosszabb minőségű árut kap a magyar vásárló, mint az osztrák vagy a német, szabályozói oldalról mit lehet tenni?</w:t>
      </w:r>
    </w:p>
    <w:p>
      <w:pPr>
        <w:pStyle w:val="Szveg"/>
        <w:rPr/>
      </w:pPr>
      <w:r>
        <w:rPr>
          <w:rStyle w:val="Fontszveg"/>
        </w:rPr>
        <w:t>Ez egy létező, valós probléma, és részben magyar kezdeményezésre ezt végre már az Európai Unió is elismeri. A különbségeknek olykor lehet méltányolható okuk: a helyben beszerzett alapanyagok összetételének eltérései, de ha így is van, ennek a termék címkéjén egyértelműen meg kell jelennie. Ezzel együtt sem szeretnék a magyar vagy más, közép- európai fogyasztók másodrendű polgárnak érezni magukat az unióban, teljesen jogos elvárás, hogy a vásárló azonos márkanév alatt ugyanolyan minőségű terméket kapjon Budapesten, mint Párizsban, Berlinben, vagy akár a magyar fővárostól kétórányi autóútra, Bécsben. Jórészt a V4-eknek, köztük Magyarországnak köszönhető, hogy e téren már közösségi szinten is elkezdődött a szabályozási munka, amelynek 2022-ig egy betartható és számonkérhető, a gyártók és kereskedők érdemi visszatartó erőt jelentő szankcionálását lehetővé tévő rendszert kell eredményeznie.</w:t>
      </w:r>
    </w:p>
    <w:p>
      <w:pPr>
        <w:pStyle w:val="Szveg"/>
        <w:rPr/>
      </w:pPr>
      <w:r>
        <w:rPr>
          <w:rStyle w:val="Fontszveg"/>
        </w:rPr>
        <w:t>Világos cél az importtal szemben a magyar beszállítókat előnyben részesíteni, de mit lehet tenni annak érdekében, hogy a helyi, regionális termelők árui a logisztikai központok helyett közvetlenül a helyi, regionális piacokra kerüljenek?</w:t>
      </w:r>
    </w:p>
    <w:p>
      <w:pPr>
        <w:pStyle w:val="Szveg"/>
        <w:rPr/>
      </w:pPr>
      <w:r>
        <w:rPr>
          <w:rStyle w:val="Fontszveg"/>
        </w:rPr>
        <w:t>Fenntarthatósági szempontból is nagyon fontos, hogy a termékeket ne szállítgassuk feleslegesen, hanem minél rövidebb úton, lehetőleg helyben jussanak el a termelőtől a vásárlóig. Azt viszont látni kell, hogy nagyon sok olyan kistermelő van, aki képes kiváló terméket előállítani, de nem tudja garantálni az állandóan magas minőséget és a folyamatos ellátást, ezért a kereskedelmi láncok nem állnak szóba vele. Emiatt ez egy szabályozási és szervezési feladat is, amelyben a bolthálózatoknak partnernek kell lenniük, de látunk erre nyitottságot. Megoldás lehet, ha az érintettek termelői egységeket, klasztereket alkotnak, akár terméktípusra specializálódva hangolják össze, egyesítik a kínálatukat.</w:t>
      </w:r>
    </w:p>
    <w:p>
      <w:pPr>
        <w:pStyle w:val="Szveg"/>
        <w:rPr/>
      </w:pPr>
      <w:r>
        <w:rPr>
          <w:rStyle w:val="Fontszveg"/>
        </w:rPr>
        <w:t>Az e-kereskedelemben a Black Fridayakciók összeérnek a karácsonyi bevásárlási szezonnal, van dolga bőven a fogyasztóvédelemnek. Van előrelépés a visszaélések megfékezésében?</w:t>
      </w:r>
    </w:p>
    <w:p>
      <w:pPr>
        <w:pStyle w:val="Szveg"/>
        <w:rPr/>
      </w:pPr>
      <w:r>
        <w:rPr>
          <w:rStyle w:val="Fontszveg"/>
        </w:rPr>
        <w:t>Bár a csomagküldő és internetes kiskereskedelem csaknem 40 százalékos növekedési ütemmel már a teljes forgalom több mint 6 százalékát adja, nem lehet elégszer elmondani, hogy aki interneten vásárol, az kellő körültekintéssel járjon el. Az online vásárlás a mindennapok részévé vált, az elmúlt hat évben 6100-ról 15 400 forintra kúszott fel a kosárérték. Az IT-laborunk folyamatosan monitorozza a webáruházakat, rendszeresen végez próbavásárlásokat. Az ügyeskedők mindig újabb trükkökkel próbálkoznak, de az ismételt jogsértések arányát az aktív hatósági jelenlét révén a korábbi 54-ről 17 százalékra tudtuk visszaszorítani. Az innovációs minisztérium a legkézzelfoghatóbban a fogyasztóvédelemben, a hatékony ellenőrzésekkel tudja érzékeltetni, hogy a magyar emberek oldalán áll. Ezért fokozott erőfeszítésekkel védjük a családokat, a manipulációnak leginkább kiszolgáltatott időseket, gyerekeket.</w:t>
      </w:r>
    </w:p>
    <w:p>
      <w:pPr>
        <w:pStyle w:val="Szveg"/>
        <w:rPr/>
      </w:pPr>
      <w:r>
        <w:rPr>
          <w:rStyle w:val="Fontszveg"/>
        </w:rPr>
        <w:t>Jogos elvárás, hogy a vásárló azonos márkanév alatt ugyanolyan minőségű terméket kapjon Budapesten, mint Párizsban, Berlinben vagy Bécsben</w:t>
      </w:r>
    </w:p>
    <w:p>
      <w:pPr>
        <w:pStyle w:val="Szveg"/>
        <w:rPr/>
      </w:pPr>
      <w:r>
        <w:rPr>
          <w:rStyle w:val="Fontszveg"/>
        </w:rPr>
        <w:t>GYÖNGYÖSI BALÁZS</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Világgazdaság, 2019. december 18., szerda, 1+3. oldal)</w:t>
      </w:r>
    </w:p>
    <w:p>
      <w:pPr>
        <w:pStyle w:val="Szveg"/>
        <w:rPr/>
      </w:pPr>
      <w:r>
        <w:rPr/>
      </w:r>
    </w:p>
    <w:p>
      <w:pPr>
        <w:pStyle w:val="Szveg"/>
        <w:rPr/>
      </w:pPr>
      <w:r>
        <w:rPr/>
      </w:r>
    </w:p>
    <w:p>
      <w:pPr>
        <w:pStyle w:val="Szveg"/>
        <w:rPr/>
      </w:pPr>
      <w:r>
        <w:rPr/>
      </w:r>
    </w:p>
    <w:p>
      <w:pPr>
        <w:pStyle w:val="Fcm"/>
        <w:rPr/>
      </w:pPr>
      <w:bookmarkStart w:id="415" w:name="a_h_e15a7a2a47dfbadf8838efff7cae71c8"/>
      <w:bookmarkEnd w:id="415"/>
      <w:r>
        <w:rPr>
          <w:rStyle w:val="Fontfcm"/>
        </w:rPr>
        <w:t>Kitiltottak néhány dolgot a turisták csomagjaiból</w:t>
      </w:r>
    </w:p>
    <w:p>
      <w:pPr>
        <w:pStyle w:val="Szveg"/>
        <w:rPr/>
      </w:pPr>
      <w:r>
        <w:rPr/>
      </w:r>
    </w:p>
    <w:p>
      <w:pPr>
        <w:pStyle w:val="Szveg"/>
        <w:rPr/>
      </w:pPr>
      <w:r>
        <w:rPr>
          <w:rStyle w:val="Fontszveg"/>
        </w:rPr>
        <w:t>Az Európai Unió nemrég döntött arról, hogy a közösség határain kívülről milyen növényeket hogyan lehet behozni, és ez bizony a turistákat is érinti. A konkrét uniós mennyiségek meghatározásáig a magyar fél átmeneti döntést hozott.</w:t>
      </w:r>
    </w:p>
    <w:p>
      <w:pPr>
        <w:pStyle w:val="Szveg"/>
        <w:rPr/>
      </w:pPr>
      <w:r>
        <w:rPr>
          <w:rStyle w:val="Fontszveg"/>
        </w:rPr>
        <w:t>A magyar szakminisztériumok döntése alapján 5 kilogramm alatti, illetve 1 darabos mennyiségnél nem kell növényegészségügyi bizonyítvány a személyes fogyasztásra szánt zöldség- és gyümölcsfélék behozatalához - közölte a Nemzeti Élelmiszerlánc-biztonsági Hivatal (Nébih).Hangsúlyozzák, az intézkedés kizárólag az utazók poggyászában érkező árukra, és csak magyarországi határátlépés esetén érvényes addig, amíg az Európai Bizottság megállapítja a vonatkozó küszöbértéket. Az EU nemrég szigorított a szabályozáson, ITT írtunk arról, hogy milyen növények ne legyenek senki poggyászában, ha az unión kívülről hazautazik.A növényegészségügyi rendelkezésekkel érintett növények, növényi termékek köre három csoportra osztható: behozni tilos, növényegészségügyi bizonyítvány köteles, illetve ezen okmány kötelezettsége alól mentes.Az egyes növények, növényi termékek besorolását az Európai Bizottság 2019/2072/EU számú rendeletének mellékletei tartalmazzák. Öt növény termésénél - mennyiségtől függetlenül - nincs szükség növényegészségügyi bizonyítványra, ezek az ananász, a banán, a datolya, a durián és a kókusz - írják a közleményben.Az Európai Bizottság a személyes poggyászban érkező áruk növényegészségügyi bizonyítvány kötelezettsége kapcsán még nem állapított meg küszöbértéket. Emiatt a továbbra is hatályban maradó egyes rendelkezések alapján az Agrárminisztérium, a Miniszterelnökség és a Pénzügyminisztérium egységes módon meghatározott egy "kis mennyiség"-et, mely esetben az érintett áruknak nem kell növényegészségügyi bizonyítvánnyal rendelkezniük a behozatalhoz. "Kis mennyiség" alatt a termések és a fogyasztható növényi részek 5 kilogrammot, illetve az egy darabot meg nem haladó személyes fogyasztásra szánt, tapadó talajjal nem szennyezett mennyisége értendő - emelte ki a Nébih.A növényegészségügyi rendelkezések nem vonatkoznak a fagyasztott, megfelelően szárított vagy aszalt, a befőzéssel, savanyítással vagy egyéb módon tartósított termésekre és egyéb, fogyasztásra szánt növényi részekre, ezek tehát személyes fogyasztásra továbbra is behozhatóak - tájékoztatott a Nemzeti Élelmiszerlánc-biztonsági Hivatal. -</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infostart.hu, 2019. december 18., szerda)</w:t>
      </w:r>
    </w:p>
    <w:p>
      <w:pPr>
        <w:pStyle w:val="Szveg"/>
        <w:rPr/>
      </w:pPr>
      <w:r>
        <w:rPr/>
      </w:r>
      <w:bookmarkStart w:id="416" w:name="d_h_8a030664f5d7f25dcbe8ce8a072485f2"/>
      <w:bookmarkStart w:id="417" w:name="d_h_e15a7a2a47dfbadf8838efff7cae71c8"/>
      <w:bookmarkStart w:id="418" w:name="d_h_8a030664f5d7f25dcbe8ce8a072485f2"/>
      <w:bookmarkStart w:id="419" w:name="d_h_e15a7a2a47dfbadf8838efff7cae71c8"/>
      <w:bookmarkEnd w:id="418"/>
      <w:bookmarkEnd w:id="419"/>
    </w:p>
    <w:p>
      <w:pPr>
        <w:pStyle w:val="Szveg"/>
        <w:rPr/>
      </w:pPr>
      <w:r>
        <w:rPr/>
      </w:r>
    </w:p>
    <w:p>
      <w:pPr>
        <w:pStyle w:val="Szveg"/>
        <w:rPr/>
      </w:pPr>
      <w:r>
        <w:rPr/>
      </w:r>
    </w:p>
    <w:p>
      <w:pPr>
        <w:pStyle w:val="Fcm"/>
        <w:rPr/>
      </w:pPr>
      <w:bookmarkStart w:id="420" w:name="a_h_6a8b43ea5d5f962e90fa7cef9360b802"/>
      <w:bookmarkEnd w:id="420"/>
      <w:r>
        <w:rPr>
          <w:rStyle w:val="Fontfcm"/>
        </w:rPr>
        <w:t>Új játékot mutatott be a Nébih: a "Tisztogatót"</w:t>
      </w:r>
    </w:p>
    <w:p>
      <w:pPr>
        <w:pStyle w:val="Szveg"/>
        <w:rPr/>
      </w:pPr>
      <w:r>
        <w:rPr/>
      </w:r>
    </w:p>
    <w:p>
      <w:pPr>
        <w:pStyle w:val="Szveg"/>
        <w:rPr/>
      </w:pPr>
      <w:r>
        <w:rPr>
          <w:rStyle w:val="Fontszveg"/>
        </w:rPr>
        <w:t>A TISZTOGATÓ" névre keresztelt játék a Nemzeti Élelmiszerlánc-biztonsági Hivatal (Nébih) virtuális valóság-szimulációja, mely Oculus Rifttel (virtuális valóság szemüveggel) játszható - tette közzé legfrissebb tájékoztatásában az élelmiszerlánc-biztonsági hatóság.</w:t>
      </w:r>
    </w:p>
    <w:p>
      <w:pPr>
        <w:pStyle w:val="Szveg"/>
        <w:rPr/>
      </w:pPr>
      <w:r>
        <w:rPr>
          <w:rStyle w:val="Fontszveg"/>
        </w:rPr>
        <w:t>Megjegyzik: egy korszerű, innovatív eszközről van szó, amelynek segítségével a Nébih hatékonyabban tudja kommunikálni az élelmiszer-biztonság fontosságát a fiatalok számára.</w:t>
      </w:r>
    </w:p>
    <w:p>
      <w:pPr>
        <w:pStyle w:val="Szveg"/>
        <w:rPr/>
      </w:pPr>
      <w:r>
        <w:rPr>
          <w:rStyle w:val="Fontszveg"/>
        </w:rPr>
        <w:t>A Nébih kiemelt célja: egy olyan tudástár létrehozása és változatos eszközökkel történő bemutatása, amelynek segítségével a legfiatalabbak is megismerkedhetnek az élelmiszer-biztonság alapjaival. A már megszokott játékos feladatok, bemutatók, kiadványok után most - az állami intézmények között egyedülálló módón - a virtuális valóság (VR) világába csempészték be a legfontosabb élelmiszerbiztonsági alapszabályokat.</w:t>
      </w:r>
    </w:p>
    <w:p>
      <w:pPr>
        <w:pStyle w:val="Szveg"/>
        <w:rPr/>
      </w:pPr>
      <w:r>
        <w:rPr>
          <w:rStyle w:val="Fontszveg"/>
        </w:rPr>
        <w:t>"A Tisztogató" VR játékban egy konyhában kell megoldanunk hét élelmiszerbiztonsági hibát. Minden sikeresen elhárított vészhelyzet után munícióhoz jut a játékos, amivel a rá támadó, óriás szalmonella baktériumokat likvidálhatja, így tisztítva meg a konyhát.</w:t>
      </w:r>
    </w:p>
    <w:p>
      <w:pPr>
        <w:pStyle w:val="Szveg"/>
        <w:rPr/>
      </w:pPr>
      <w:r>
        <w:rPr>
          <w:rStyle w:val="Fontszveg"/>
        </w:rPr>
        <w:t>A játékidő 3 perc. Mivel a játékos Oculus Riftet, azaz virtuális valóság szemüveget használ, így nincs szükség kábelekre, szabadon mozoghat a 3x3 méteres térben.</w:t>
      </w:r>
    </w:p>
    <w:p>
      <w:pPr>
        <w:pStyle w:val="Szveg"/>
        <w:rPr/>
      </w:pPr>
      <w:r>
        <w:rPr>
          <w:rStyle w:val="Fontszveg"/>
        </w:rPr>
        <w:t>A Nébih "Tisztogató" kipróbálható a VR-Parkban (Budapest, 1066 Budapest, Teréz krt. 62.). A mielőbbi bejutásban a Nébih igyekszik segíteni, hiszen mától kétnapos nyereményjátékot is indít az élelmiszerlánc-biztonsági hatóság. A Nébih mostani, a fiataloknak szóló élelmiszerbiztonsági kampánya ugyanis a virtuális játékra épül, és az "Ételt csak okosan" Facebook oldalon érhető el. A feladványok helyes megfejtői között 15 belépőt sorsolnak ki a VR-Parkba, ahol a "Tisztogató" mellett számos más virtuális valóság-szimulátor is várja az érdeklődőket. -</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agronaplo.hu, 2019. december 18., szerda)</w:t>
      </w:r>
    </w:p>
    <w:p>
      <w:pPr>
        <w:pStyle w:val="Szveg"/>
        <w:rPr/>
      </w:pPr>
      <w:r>
        <w:rPr/>
      </w:r>
      <w:bookmarkStart w:id="421" w:name="d_h_1789f2b3a10140a993e18036e63dfee2"/>
      <w:bookmarkStart w:id="422" w:name="d_h_6a8b43ea5d5f962e90fa7cef9360b802"/>
      <w:bookmarkStart w:id="423" w:name="d_h_1789f2b3a10140a993e18036e63dfee2"/>
      <w:bookmarkStart w:id="424" w:name="d_h_6a8b43ea5d5f962e90fa7cef9360b802"/>
      <w:bookmarkEnd w:id="423"/>
      <w:bookmarkEnd w:id="424"/>
    </w:p>
    <w:p>
      <w:pPr>
        <w:pStyle w:val="Szveg"/>
        <w:rPr/>
      </w:pPr>
      <w:r>
        <w:rPr/>
      </w:r>
    </w:p>
    <w:p>
      <w:pPr>
        <w:pStyle w:val="Szveg"/>
        <w:rPr/>
      </w:pPr>
      <w:r>
        <w:rPr/>
      </w:r>
    </w:p>
    <w:p>
      <w:pPr>
        <w:pStyle w:val="Fcm"/>
        <w:rPr/>
      </w:pPr>
      <w:bookmarkStart w:id="425" w:name="a_h_04b24ea86140f7779af23f70d5d79983"/>
      <w:bookmarkEnd w:id="425"/>
      <w:r>
        <w:rPr>
          <w:rStyle w:val="Fontfcm"/>
        </w:rPr>
        <w:t>Rendben találta a NÉBIH a sütőmargarinokat</w:t>
      </w:r>
    </w:p>
    <w:p>
      <w:pPr>
        <w:pStyle w:val="Szveg"/>
        <w:rPr/>
      </w:pPr>
      <w:r>
        <w:rPr/>
      </w:r>
    </w:p>
    <w:p>
      <w:pPr>
        <w:pStyle w:val="Szveg"/>
        <w:rPr/>
      </w:pPr>
      <w:r>
        <w:rPr>
          <w:rStyle w:val="Fontszveg"/>
        </w:rPr>
        <w:t>Rendben találta a NÉBIH a sütőmargarinokat. A Nemzeti Élelmiszerlánc-biztonsági Hivatal 20 féle terméket vizsgált meg, ezek mindegyike megfelelt az élelmiszerbiztonsági előírásoknak, csak néhánynál találtak jelölési hiányosságokat. A laktózmentesnek jelölt sütő- és főzőmargarinok valóban laktózmentesek voltak és egyik margarin sem tartalmazott nehézfémeket. Az egyik termékben kis mennyiségű szorbitsavat mutatott ki a laboratórium, melyet a csomagoláson nem tüntettek fel. De az is előfordult, hogy az összetevők között kókusz- és szójaolajat is jelöltek, amelyet a termék valójában nem tartalmazott. A hiányosságok miatt a NÉBIH két esetben szabott ki bírságot.</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Retro Rádió, 2019. december 18., szerda, 06 óra)</w:t>
      </w:r>
    </w:p>
    <w:p>
      <w:pPr>
        <w:pStyle w:val="Szveg"/>
        <w:rPr/>
      </w:pPr>
      <w:r>
        <w:rPr/>
      </w:r>
      <w:bookmarkStart w:id="426" w:name="d_h_85dbcea51df643ce7b4cfc22a17d7a43"/>
      <w:bookmarkStart w:id="427" w:name="d_h_04b24ea86140f7779af23f70d5d79983"/>
      <w:bookmarkStart w:id="428" w:name="d_h_85dbcea51df643ce7b4cfc22a17d7a43"/>
      <w:bookmarkStart w:id="429" w:name="d_h_04b24ea86140f7779af23f70d5d79983"/>
      <w:bookmarkEnd w:id="428"/>
      <w:bookmarkEnd w:id="429"/>
    </w:p>
    <w:p>
      <w:pPr>
        <w:pStyle w:val="Szveg"/>
        <w:rPr/>
      </w:pPr>
      <w:r>
        <w:rPr/>
      </w:r>
    </w:p>
    <w:p>
      <w:pPr>
        <w:pStyle w:val="Szveg"/>
        <w:rPr/>
      </w:pPr>
      <w:r>
        <w:rPr/>
      </w:r>
    </w:p>
    <w:p>
      <w:pPr>
        <w:pStyle w:val="Fcm"/>
        <w:rPr/>
      </w:pPr>
      <w:bookmarkStart w:id="430" w:name="a_h_614a9e5216735a79f2c953e771e3583a"/>
      <w:bookmarkEnd w:id="430"/>
      <w:r>
        <w:rPr>
          <w:rStyle w:val="Fontfcm"/>
        </w:rPr>
        <w:t>Életveszélyes fényfüzérek a piacokon</w:t>
      </w:r>
    </w:p>
    <w:p>
      <w:pPr>
        <w:pStyle w:val="Szveg"/>
        <w:rPr/>
      </w:pPr>
      <w:r>
        <w:rPr/>
      </w:r>
    </w:p>
    <w:p>
      <w:pPr>
        <w:pStyle w:val="Szveg"/>
        <w:rPr/>
      </w:pPr>
      <w:r>
        <w:rPr>
          <w:rStyle w:val="Fontszveg"/>
        </w:rPr>
        <w:t>Augusztus óta ellenőrzi a Fogyasztóvédelmi Államtitkárság a karácsonyi fényfűzéreket. Már 150 ezer darabot kellett lefoglalni, mert életveszélyesek voltak. A silány minőség miatt áramütés és zárlat veszélye is fennállt. A fogyasztóvédelem szerint fontos, hogy ne alkalmi árusoknál, hanem megbízható ellenőrzött üzletekben vásároljanak fényfűzéreket.</w:t>
      </w:r>
    </w:p>
    <w:p>
      <w:pPr>
        <w:pStyle w:val="Szveg"/>
        <w:rPr/>
      </w:pPr>
      <w:r>
        <w:rPr>
          <w:rStyle w:val="Fontszveg"/>
        </w:rPr>
        <w:t>Szerkesztő: - Szeretjük megvilágítani az ablakot. Fehér és színes, LED-es vagy hagyományos izzós, beltéri és kültéri égősor is kapható ebben a szupermarketben. A karácsony egyik legnépszerűbb terméke a fényfüzér. Nagyon sok fogyott belőle az utóbbi napokban, de a nagy rohamot csak hétvégére várják az üzletekben. Fehér, fehér, mindenképpen fehér, az olyan tiszta szín. Én meleg fehéret keresek, de most épp a hideg fehéret látom. Inkább LED-eset szoktam én vásárolni, mondják ezek a vásárlók. A statisztika szerint is a LED-es fehér színű fogy a legjobban. Azonban a vásárlók az újdonságokat is keresik.</w:t>
      </w:r>
    </w:p>
    <w:p>
      <w:pPr>
        <w:pStyle w:val="Szveg"/>
        <w:rPr/>
      </w:pPr>
      <w:r>
        <w:rPr>
          <w:rStyle w:val="Fontszveg"/>
        </w:rPr>
        <w:t>Paparo Tamás (kommunikációs munkatárs, Tesco): - Alapvetően a LED-est jobban szeretik, hosszabb az élettartalma is, illetve a LED-esen belül is látható, hogy vannak, ugye az egyszínűből is van a hideg, illetve a meleg fehér, és nagyon sokan kedvelik a hideg színek mellett a meleg színeket is, inkább azt választják.</w:t>
      </w:r>
    </w:p>
    <w:p>
      <w:pPr>
        <w:pStyle w:val="Szveg"/>
        <w:rPr/>
      </w:pPr>
      <w:r>
        <w:rPr>
          <w:rStyle w:val="Fontszveg"/>
        </w:rPr>
        <w:t>Szerkesztő: - Azonban nagyon sok az életveszélyes fényfüzér, főleg az utcai, alkalmi árusoknál. Az Innovációs és Technológiai Minisztérium már augusztus óta ellenőrzi ezeket a termékeket. Laborjukban tesztelik az égősorokat. Az eredmények szerint 74 féle fényfüzérből mindössze 8 fajta ment át a teszteken. Összesen már 150 ezer darabot foglaltak le.</w:t>
      </w:r>
    </w:p>
    <w:p>
      <w:pPr>
        <w:pStyle w:val="Szveg"/>
        <w:rPr/>
      </w:pPr>
      <w:r>
        <w:rPr>
          <w:rStyle w:val="Fontszveg"/>
        </w:rPr>
        <w:t>Keszthelyi Nikoletta (helyettes államtitkár, ITM): - A legnagyobb kockázat az áramütés veszély volt, illetve égési sérüléseket okozhattak, tehát a kockázatértékelés során ezeket az eredményeket mutatta a vizsgálat, illetve hát a laborvizsgálat során ezeket állapították meg a kollégák.</w:t>
      </w:r>
    </w:p>
    <w:p>
      <w:pPr>
        <w:pStyle w:val="Szveg"/>
        <w:rPr/>
      </w:pPr>
      <w:r>
        <w:rPr>
          <w:rStyle w:val="Fontszveg"/>
        </w:rPr>
        <w:t>Szerkesztő: - A fogyasztóvédelem arra figyelmeztet, hogy csak olyan fényfüzért szabad vásárolni, amin rajta van egy C jelölés, mert ez hitelesíti a terméket, és kiemelten fontos, hogy megbízható helyen vásárolják meg az emberek.</w:t>
      </w:r>
    </w:p>
    <w:p>
      <w:pPr>
        <w:pStyle w:val="Szveg"/>
        <w:rPr/>
      </w:pPr>
      <w:r>
        <w:rPr>
          <w:rStyle w:val="Fontszveg"/>
        </w:rPr>
        <w:t>Asztalos Dávid (tanácsadó, FRK): - Ilyen típusú műszaki termékeket a piacokon, vásárokban, ellenőrizhetetlen helyen soha ne vásároljunk.</w:t>
      </w:r>
    </w:p>
    <w:p>
      <w:pPr>
        <w:pStyle w:val="Szveg"/>
        <w:rPr/>
      </w:pPr>
      <w:r>
        <w:rPr>
          <w:rStyle w:val="Fontszveg"/>
        </w:rPr>
        <w:t>Szerkesztő: - A fogyasztóvédelem a fényfüzéreket az üzletekben és az alkalmi árusoknál is karácsonyig vizsgálja.</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TV2 - Jó reggelt Magyarország!, 2019. december 18., szerda, 06 óra)</w:t>
      </w:r>
    </w:p>
    <w:p>
      <w:pPr>
        <w:pStyle w:val="Szveg"/>
        <w:rPr/>
      </w:pPr>
      <w:r>
        <w:rPr/>
      </w:r>
      <w:bookmarkStart w:id="431" w:name="d_h_831c70dd87e0d04be1a7fa960c869a1f"/>
      <w:bookmarkStart w:id="432" w:name="d_h_614a9e5216735a79f2c953e771e3583a"/>
      <w:bookmarkStart w:id="433" w:name="d_h_831c70dd87e0d04be1a7fa960c869a1f"/>
      <w:bookmarkStart w:id="434" w:name="d_h_614a9e5216735a79f2c953e771e3583a"/>
      <w:bookmarkEnd w:id="433"/>
      <w:bookmarkEnd w:id="434"/>
    </w:p>
    <w:p>
      <w:pPr>
        <w:pStyle w:val="Szveg"/>
        <w:rPr/>
      </w:pPr>
      <w:r>
        <w:rPr/>
      </w:r>
    </w:p>
    <w:p>
      <w:pPr>
        <w:pStyle w:val="Szveg"/>
        <w:rPr/>
      </w:pPr>
      <w:r>
        <w:rPr/>
      </w:r>
    </w:p>
    <w:p>
      <w:pPr>
        <w:pStyle w:val="Fcm"/>
        <w:rPr/>
      </w:pPr>
      <w:bookmarkStart w:id="435" w:name="a_h_710a0a10a9779040588d7a5d6191ebe3"/>
      <w:bookmarkEnd w:id="435"/>
      <w:r>
        <w:rPr>
          <w:rStyle w:val="Fontfcm"/>
        </w:rPr>
        <w:t>Valamilyen mocorgás látszik a plázastop körül</w:t>
      </w:r>
    </w:p>
    <w:p>
      <w:pPr>
        <w:pStyle w:val="Szveg"/>
        <w:rPr/>
      </w:pPr>
      <w:r>
        <w:rPr/>
      </w:r>
    </w:p>
    <w:p>
      <w:pPr>
        <w:pStyle w:val="Szveg"/>
        <w:rPr/>
      </w:pPr>
      <w:r>
        <w:rPr>
          <w:rStyle w:val="Fontszveg"/>
        </w:rPr>
        <w:t>Interjút adott a témát is érintve Cseresnyés Péter, az Innovációs és Technológiai Minisztérium kereskedelempolitikáért és fogyasztóvédelemért felelős államtitkára.</w:t>
      </w:r>
    </w:p>
    <w:p>
      <w:pPr>
        <w:pStyle w:val="Szveg"/>
        <w:rPr/>
      </w:pPr>
      <w:r>
        <w:rPr>
          <w:rStyle w:val="Fontszveg"/>
        </w:rPr>
        <w:t>A kormány gazdaságpolitikájának alapvető célja, hogy a magyar termékek minél nagyobb arányban jussanak el a magyar boltok polcaira, hiszen így lehet a munkahelyeket megtartani, a béreket növelni - fogalmazott a Világgazdaságnak adott interjújában Cseresnyés Péter, az Innovációs és Technológiai Minisztérium kereskedelempolitikáért és fogyasztóvédelemért felelős államtitkára."Ugyanilyen fontos, hogy minél több hazai tulajdonú üzlet vehessen részt a kiskereskedelemben, hiszen a többségük olyan kistelepülésen működik, ahol nem pusztán gazdasági, hanem társadalompolitikai kérdés is, hogy kinyitnak-e reggelente" - tette hozzá.Mint rámutatott, országszerte hiába van több hazai kézben lévő bolt, mint külföldi hátterű áruház, az előbbiek értékesítési részaránya legfeljebb 47-48 százalék. Ez szorosan összefügg azzal, hogy a kistelepüléseket kiszolgáló, franchise-hálózatokhoz tartozó vagy önálló kiskereskedelmi vállalkozásokra eleve kisebb forgalom jut.Elmondta még, a kiskereskedelem a GDP bő 10 százalékát adja, és hat éve éves átlagban stabilan 5 százalékkal növekszik.Az élelmiszerköltést jócskán meghaladta az üzemanyag-vásárlás 6,8 százalékos növekedése is, ami arra utal, hogy bár továbbra sem olcsó egy autó fenntartása, a többség már nem kényszerül rá, hogy ezen spóroljon, és egyre többet utazik belföldön.Cseresnyés Péter szerint januárban a kormány tárgyalhat a plázastopról. A kereskedelempolitikáért és fogyasztóvédelemért felelős államtitkár azt mondta: az érintettek részvételével zajlik az egyeztetés az esetleges finomhangolásról; szerinte elsősorban a vásárlóközönség érdekeit kell szem előtt tartani. -</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infostart.hu, 2019. december 18., szerda)</w:t>
      </w:r>
    </w:p>
    <w:p>
      <w:pPr>
        <w:pStyle w:val="Szveg"/>
        <w:rPr/>
      </w:pPr>
      <w:r>
        <w:rPr/>
      </w:r>
      <w:bookmarkStart w:id="436" w:name="d_h_bbf36f4ec78c47a1ec33e7121491cf83"/>
      <w:bookmarkStart w:id="437" w:name="d_h_710a0a10a9779040588d7a5d6191ebe3"/>
      <w:bookmarkStart w:id="438" w:name="d_h_bbf36f4ec78c47a1ec33e7121491cf83"/>
      <w:bookmarkStart w:id="439" w:name="d_h_710a0a10a9779040588d7a5d6191ebe3"/>
      <w:bookmarkEnd w:id="438"/>
      <w:bookmarkEnd w:id="439"/>
    </w:p>
    <w:p>
      <w:pPr>
        <w:pStyle w:val="Szveg"/>
        <w:rPr/>
      </w:pPr>
      <w:r>
        <w:rPr/>
      </w:r>
    </w:p>
    <w:p>
      <w:pPr>
        <w:pStyle w:val="Szveg"/>
        <w:rPr/>
      </w:pPr>
      <w:r>
        <w:rPr/>
      </w:r>
    </w:p>
    <w:p>
      <w:pPr>
        <w:pStyle w:val="Fcm"/>
        <w:rPr/>
      </w:pPr>
      <w:bookmarkStart w:id="440" w:name="a_h_5362c1c368ceabb5ca65e55531607977"/>
      <w:bookmarkEnd w:id="440"/>
      <w:r>
        <w:rPr>
          <w:rStyle w:val="Fontfcm"/>
        </w:rPr>
        <w:t>A versenyhivatal nem talált fogást azon a reklámon, hogy a Tények "Magyarország legjobb híradója"</w:t>
      </w:r>
    </w:p>
    <w:p>
      <w:pPr>
        <w:pStyle w:val="Szveg"/>
        <w:rPr/>
      </w:pPr>
      <w:r>
        <w:rPr/>
      </w:r>
    </w:p>
    <w:p>
      <w:pPr>
        <w:pStyle w:val="Szveg"/>
        <w:rPr/>
      </w:pPr>
      <w:r>
        <w:rPr>
          <w:rStyle w:val="Fontszveg"/>
        </w:rPr>
        <w:t>Nem sikerült tisztázni a tényállást, ezért nem tudtak bírságot kiszabni a TV2-re.</w:t>
      </w:r>
    </w:p>
    <w:p>
      <w:pPr>
        <w:pStyle w:val="Szveg"/>
        <w:rPr/>
      </w:pPr>
      <w:r>
        <w:rPr>
          <w:rStyle w:val="Fontszveg"/>
        </w:rPr>
        <w:t>A nem sokkal korábban a kormánypropaganda egyik legsötétebb vermévé változó Tények című műsort 2017 elején azzal kezdte el reklámozni a TV2, hogy az "Magyarország legjobb híradója". Ezzel az állítással - túl az előző mondatban megjelenő szubjektív véleményemen vagy a sokkal objektívabb nézettségi adatokon - az is a probléma, hogy az eddigi gyakorlat alapján mintha sértené a versenyjogot.Annak idején mi is idéztük Polyák Gábor médiaelemzőt, aki szerint "termékek, szolgáltatások összehasonlításának mindig konkrét termékek, szolgáltatások között kell fennállnia, és mérhető, számszerű eredményeken kell alapulnia." Márpedig a jóság nehezen mérhető, ezért el nem lehetett képzelni, hogy a TV2 bizonyítani tudja a legjobbságát. Amiből akár százmilliós nagyságrendű bírság is lehetett volna.Először úgy tűnt, hogy ezt a Gazdasági Versenyhivatal is így gondolja, hiszen gyorsan eljárást indított - hogy aztán ne szóljon többet egy szót sem. Ha az Index nem kérdez rá, nem is értesülünk róla, hogy kétéves kutakodás után idén szeptember 10-én végül elkaszálták az eljárást a legalsó, vizsgálói szinten. Vagyis nincs bírság, de még csak azt se mondták ki, hogy a tévé hibázott volna. Az Indexnek küldött parádés indoklás szerint"a tényállás a határozat meghozatalához szükséges mértékben nem volt tisztázható, és további eljárási cselekménytől sem várható eredmény.""Tények"Ahogy az Index emlékeztet rá, máskor a GVH-nak sokkal jobban ment a tényállás megállapítása. Amikor 2002-ben a Head&amp;Shoulders azzal jött, hogy a sampona "100 százalékban eltünteti a korpát" és "nincs hatásosabb sampon", fél év múlva már várta is a bírság. A Vodafone a Legek Hálózata kampányában ugyan nem állította, csak sugallta, hogy összehasonlította hálózatát a versenytársakkal, egy év múlva mégis megérkezett a 125 milliós bírság a GVH-tól. -</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444.hu, 2019. december 18., szerda)</w:t>
      </w:r>
    </w:p>
    <w:p>
      <w:pPr>
        <w:pStyle w:val="Szveg"/>
        <w:rPr/>
      </w:pPr>
      <w:r>
        <w:rPr/>
      </w:r>
      <w:bookmarkStart w:id="441" w:name="d_h_5126ecc1ffc4b82aa23adb03194678e6"/>
      <w:bookmarkStart w:id="442" w:name="d_h_60b8e957ac6eaab5e6f6d9557451d111"/>
      <w:bookmarkStart w:id="443" w:name="d_h_ebb1f13de7a9b1bf5a79298fe27c3ba8"/>
      <w:bookmarkStart w:id="444" w:name="d_h_9ac7a726fa0503ed6bc6c9ac33fad3bf"/>
      <w:bookmarkStart w:id="445" w:name="d_h_5a8ae10bc45266095ba5846019a19b95"/>
      <w:bookmarkStart w:id="446" w:name="d_h_62b87be069838fbe3daee552cb797c44"/>
      <w:bookmarkStart w:id="447" w:name="d_h_b3bb46cdf1d3db70e38b9b267ec4f097"/>
      <w:bookmarkStart w:id="448" w:name="d_h_5362c1c368ceabb5ca65e55531607977"/>
      <w:bookmarkStart w:id="449" w:name="d_h_5126ecc1ffc4b82aa23adb03194678e6"/>
      <w:bookmarkStart w:id="450" w:name="d_h_60b8e957ac6eaab5e6f6d9557451d111"/>
      <w:bookmarkStart w:id="451" w:name="d_h_ebb1f13de7a9b1bf5a79298fe27c3ba8"/>
      <w:bookmarkStart w:id="452" w:name="d_h_9ac7a726fa0503ed6bc6c9ac33fad3bf"/>
      <w:bookmarkStart w:id="453" w:name="d_h_5a8ae10bc45266095ba5846019a19b95"/>
      <w:bookmarkStart w:id="454" w:name="d_h_62b87be069838fbe3daee552cb797c44"/>
      <w:bookmarkStart w:id="455" w:name="d_h_b3bb46cdf1d3db70e38b9b267ec4f097"/>
      <w:bookmarkStart w:id="456" w:name="d_h_5362c1c368ceabb5ca65e55531607977"/>
      <w:bookmarkEnd w:id="449"/>
      <w:bookmarkEnd w:id="450"/>
      <w:bookmarkEnd w:id="451"/>
      <w:bookmarkEnd w:id="452"/>
      <w:bookmarkEnd w:id="453"/>
      <w:bookmarkEnd w:id="454"/>
      <w:bookmarkEnd w:id="455"/>
      <w:bookmarkEnd w:id="456"/>
    </w:p>
    <w:p>
      <w:pPr>
        <w:pStyle w:val="Szveg"/>
        <w:rPr/>
      </w:pPr>
      <w:r>
        <w:rPr/>
      </w:r>
    </w:p>
    <w:p>
      <w:pPr>
        <w:pStyle w:val="Szveg"/>
        <w:rPr/>
      </w:pPr>
      <w:r>
        <w:rPr/>
      </w:r>
    </w:p>
    <w:p>
      <w:pPr>
        <w:pStyle w:val="Fcm"/>
        <w:rPr/>
      </w:pPr>
      <w:bookmarkStart w:id="457" w:name="a_h_2a8bd4a52204a3d3f174e20040e8cc63"/>
      <w:bookmarkEnd w:id="457"/>
      <w:r>
        <w:rPr>
          <w:rStyle w:val="Fontfcm"/>
        </w:rPr>
        <w:t>Július: Távközlési óriás alakult</w:t>
      </w:r>
    </w:p>
    <w:p>
      <w:pPr>
        <w:pStyle w:val="Szveg"/>
        <w:rPr/>
      </w:pPr>
      <w:r>
        <w:rPr/>
      </w:r>
    </w:p>
    <w:p>
      <w:pPr>
        <w:pStyle w:val="Szveg"/>
        <w:rPr/>
      </w:pPr>
      <w:r>
        <w:rPr>
          <w:rStyle w:val="Fontszveg"/>
        </w:rPr>
        <w:t>Tavaly májusban jelentették be két távközlési óriás egyesülését, de csak ebben a hónapban születtek meg a szükséges engedélyek a szabályozói hatóságoktól, így tényleg megalakul az európai távközlési óriás vállalat. Az európai és az amerikai hatóságok egyaránt büntetésekkel szórták meg a legnagyobb közösségi oldal üzemeltetőjét. A hónap legnagyobb híre volt, hogy a 4iG megvásárolja a T-Systems Magyarország egy részét a Magyar Telekomtól. A szerződést július elején írták alá a felek, de a tranzakció a T-Systems átvilágítása és a hatósági jóváhagyások után később, de vélhetően még idén zárul le. A T-Systemsnek a nagyvállalati értékesítési üzletága kerül a tőzsdén is jegyzett 4iG-hez, illetve a leányvállalatai, míg a kkv-értékesítési üzletág visszakerül a Magyar Telekomhoz. Távközlés területéről egy másik fontos hír is érkezett a nyári hónapban: az EU is jóváhagyta a 2018 májusában bejelentett Vodafone-os UPC-felvásárlást, így minden akadály elhárult az új távközlési óriás megalakulása előtt. A Vodafone Csoport nemzetközi szinten ismertette, hogy különválasztja hálózata aktív és passzív elemeit, és az utóbbi kategóriába tartozó adótornyokat önálló cégbe szervezi a teljes európai piacon. A 2020 májusában induló cég a TowerCo nevet viselné, és 10 ország közel 62 ezer adótornyát foglalná magába. Azt tervezik, hogy a tornyokat más szolgáltatóknak adnák bérbe, és ha a piaci viszonyok engedik, akkor az új vállalattat tőzsdére vonulnak. Volkswagen és Ford: jön az együttműködés Az önvezető és az elektromos autó fejlesztésekben működik együtt a két nagy autógyártó, a Volkswagen és a Ford. Míg a német autógyártó egyedül összesen annyi autót értékesít, mint a többi gyártó, az önvezető autók terén nincs olyan nagy tapasztalat, mint az amerikai vállalatnak. A Ford két évvel ezelőtt 1 milliárd euróval támogatta az Argo AI vállalatot, mely önvezető autót gyárt, a mostani egyezmény érdekében a Volkswagen további 2,6 milliárd euróval segíti az önjáró autó fejlesztését. A német cég az elektromos autók területén rendelkezik nagyobb tapasztalattal. Lezárult a korrupciós botrány Lezárult a másfél éve húzódó, Magyarországot is érintő Microsoftos korrupciós botrány - legalább is az Amerikai Egyesült Államokban. A Microsoft Magyarországnak 8,75 milliárd dolláros büntetést kell fizetnie azért, mert munkatársai üzleti költségként tüntettek fel összegeket, amelyek egy része közvetítő cégeken keresztül hazai állami szervezetek képviselőinél landoltak. A másik, nagyobb csomag több mint 16,5 millió dollárba kerül az anyavállalatnak. Ezért cserébe a Microsoft mentesül a további perek alól, amelyek négy országban észlelt, illegálisnak vélt gyakorlatok miatt indulhattak volna Szaúd-Arábiában, Thaiföldön és Törökország mellett hazánkban. Összesen tehát 25,3 milliárd dolláros büntetést kell fizetnie a cégnek, ami a vállalat teljes árbevételéhez viszonyítva kicsi összeg. Mindenhonnan bírságok Valószínű a Facebook sem érzi majd meg azt az ötmilliárd dolláros büntetést, amit a Cambridge Analytica-botrány miatt indított eljárás lezárásaként fizet az amerikai fogyasztóvédelmi hatóságnak. A hírügynökségek "karácsonyi ajándék"-nak nevezték a megállapodást, hiszen nem kényszeríti a közösségi oldal üzemeltetőjét arra, hogy a jövőben kétszer is átgondolja a felhasználói adatok védelmével kapcsolatos szabályait. A közösségi oldal féléves nyereségét teszi ki ez az ötmilliárd dolláros összeg, de növekvő felhasználói bázisát és bevételét figyelembe véve, képes lesz ezt kompenzálni. A társaság három milliárd dollárt már eleve erre a büntetésre tett félre. Európában a Facebook még ennél is olcsóbban megúszta: a britek az akkor kiszabható maximális büntetést rótták ki a cégre, vagyis 500 ezer eurót, az EU pedig 2018 októberi adatvédelmi botrány miatt vizsgálódik, esetükben a maximális bírság 1,6 milliárd eurót tehet ki. Szelídült a gazdasági háború Amilyen gyorsan jött, olyan hamar is ment: Donald Trump a G20-as országok találkozóján bejelentette, hogy részben feloldják a Huawei elleni szankciókat, ami azt jelenti, hogy az amerikai cégek ismét szállíthatnak technológiai termékeket kínai partnereiknek. A bejelentésben talán az a legjobb hír, hogy a kínai és amerikai elnök tárgyalóasztalhoz ülnek, hogy ott rendezzék kereskedelmi vitájukat - ami azt is jelenti, hogy a büntetővám bevezetését is elhalasztja az amerikai elnök. Az engedély csak a világszerte széles körben elérhető termékekre vonatkozik, a nemzetbiztonsági szempontból érzékeny termékekre továbbra is érvényben marad a tiltás. Egymilliárd dollárt fizet az Apple az Intel mobiltelefon chipeket gyártó részlegéért. A felvásárlás várhatóan a negyedik negyedévben zárul le, hatósági engedélyhez kötött. A felvásárlás során az Apple 2200 Inteles alkalmazottal bővül, de rengeteg értékes szabadalom, technológia is a birtokába kerül, melyek a későbbi viták során jól jöhetnek. A Qualcomm chipgyártóval nemrég zárta le egy hasonló szabadalmak körül is forgó vitáját az Apple. Az Apple telefonokhoz jelenleg a Qualcomm (és maga az Apple) gyártja a chipeket, de azokat az Intel lapkák cserélik le. A felvásárlással az Apple kevésbe lesz függő chipgyártó partnereitől, házon belülre hozva a telefonokhoz szükséges lapkagyártást - a számítógépek chipjeit saját erőből és fejlesztésből oldják meg egyes iPhone, iPad és Mac modellek esetében.</w:t>
      </w:r>
    </w:p>
    <w:p>
      <w:pPr>
        <w:pStyle w:val="Szveg"/>
        <w:rPr/>
      </w:pPr>
      <w:r>
        <w:rPr>
          <w:rStyle w:val="Fontszveg"/>
        </w:rPr>
        <w:t>Tavaly májusban jelentették be két távközlési óriás egyesülését, de csak ebben a hónapban születtek meg a szükséges engedélyek a szabályozói hatóságoktól, így tényleg megalakul az európai távközlési óriás vállalat. Az európai és az amerikai hatóságok egyaránt büntetésekkel szórták meg a legnagyobb közösségi oldal üzemeltetőjét. A hónap legnagyobb híre volt, hogy a 4iG megvásárolja a T-Systems Magyarország egy részét a Magyar Telekomtól. A szerződést július elején írták alá a felek, de a tranzakció a T-Systems átvilágítása és a hatósági jóváhagyások után később, de vélhetően még idén zárul le. A T-Systemsnek a nagyvállalati értékesítési üzletága kerül a tőzsdén is jegyzett 4iG-hez, illetve a leányvállalatai, míg a kkv-értékesítési üzletág visszakerül a Magyar Telekomhoz. Távközlés területéről egy másik fontos hír is érkezett a nyári hónapban: az EU is jóváhagyta a 2018 májusában bejelentett Vodafone-os UPC-felvásárlást, így minden akadály elhárult az új távközlési óriás megalakulása előtt. A Vodafone Csoport nemzetközi szinten ismertette, hogy különválasztja hálózata aktív és passzív elemeit, és az utóbbi kategóriába tartozó adótornyokat önálló cégbe szervezi a teljes európai piacon. A 2020 májusában induló cég a TowerCo nevet viselné, és 10 ország közel 62 ezer adótornyát foglalná magába. Azt tervezik, hogy a tornyokat más szolgáltatóknak adnák bérbe, és ha a piaci viszonyok engedik, akkor az új vállalattat tőzsdére vonulnak. Volkswagen és Ford: jön az együttműködés Az önvezető és az elektromos autó fejlesztésekben működik együtt a két nagy autógyártó, a Volkswagen és a Ford. Míg a német autógyártó egyedül összesen annyi autót értékesít, mint a többi gyártó, az önvezető autók terén nincs olyan nagy tapasztalat, mint az amerikai vállalatnak. A Ford két évvel ezelőtt 1 milliárd euróval támogatta az Argo AI vállalatot, mely önvezető autót gyárt, a mostani egyezmény érdekében a Volkswagen további 2,6 milliárd euróval segíti az önjáró autó fejlesztését. A német cég az elektromos autók területén rendelkezik nagyobb tapasztalattal. Lezárult a korrupciós botrány Lezárult a másfél éve húzódó, Magyarországot is érintő Microsoftos korrupciós botrány - legalább is az Amerikai Egyesült Államokban. A Microsoft Magyarországnak 8,75 milliárd dolláros büntetést kell fizetnie azért, mert munkatársai üzleti költségként tüntettek fel összegeket, amelyek egy része közvetítő cégeken keresztül hazai állami szervezetek képviselőinél landoltak. A másik, nagyobb csomag több mint 16,5 millió dollárba kerül az anyavállalatnak. Ezért cserébe a Microsoft mentesül a további perek alól, amelyek négy országban észlelt, illegálisnak vélt gyakorlatok miatt indulhattak volna Szaúd-Arábiában, Thaiföldön és Törökország mellett hazánkban. Összesen tehát 25,3 milliárd dolláros büntetést kell fizetnie a cégnek, ami a vállalat teljes árbevételéhez viszonyítva kicsi összeg. Mindenhonnan bírságok Valószínű a Facebook sem érzi majd meg azt az ötmilliárd dolláros büntetést, amit a Cambridge Analytica-botrány miatt indított eljárás lezárásaként fizet az amerikai fogyasztóvédelmi hatóságnak. A hírügynökségek "karácsonyi ajándék"-nak nevezték a megállapodást, hiszen nem kényszeríti a közösségi oldal üzemeltetőjét arra, hogy a jövőben kétszer is átgondolja a felhasználói adatok védelmével kapcsolatos szabályait. A közösségi oldal féléves nyereségét teszi ki ez az ötmilliárd dolláros összeg, de növekvő felhasználói bázisát és bevételét figyelembe véve, képes lesz ezt kompenzálni. A társaság három milliárd dollárt már eleve erre a büntetésre tett félre. Európában a Facebook még ennél is olcsóbban megúszta: a britek az akkor kiszabható maximális büntetést rótták ki a cégre, vagyis 500 ezer eurót, az EU pedig 2018 októberi adatvédelmi botrány miatt vizsgálódik, esetükben a maximális bírság 1,6 milliárd eurót tehet ki. Szelídült a gazdasági háború Amilyen gyorsan jött, olyan hamar is ment: Donald Trump a G20-as országok találkozóján bejelentette, hogy részben feloldják a Huawei elleni szankciókat, ami azt jelenti, hogy az amerikai cégek ismét szállíthatnak technológiai termékeket kínai partnereiknek. A bejelentésben talán az a legjobb hír, hogy a kínai és amerikai elnök tárgyalóasztalhoz ülnek, hogy ott rendezzék kereskedelmi vitájukat - ami azt is jelenti, hogy a büntetővám bevezetését is elhalasztja az amerikai elnök. Az engedély csak a világszerte széles körben elérhető termékekre vonatkozik, a nemzetbiztonsági szempontból érzékeny termékekre továbbra is érvényben marad a tiltás. Egymilliárd dollárt fizet az Apple az Intel mobiltelefon chipeket gyártó részlegéért. A felvásárlás várhatóan a negyedik negyedévben zárul le, hatósági engedélyhez kötött. A felvásárlás során az Apple 2200 Inteles alkalmazottal bővül, de rengeteg értékes szabadalom, technológia is a birtokába kerül, melyek a későbbi viták során jól jöhetnek. A Qualcomm chipgyártóval nemrég zárta le egy hasonló szabadalmak körül is forgó vitáját az Apple. Az Apple telefonokhoz jelenleg a Qualcomm (és maga az Apple) gyártja a chipeket, de azokat az Intel lapkák cserélik le. A felvásárlással az Apple kevésbe lesz függő chipgyártó partnereitől, házon belülre hozva a telefonokhoz szükséges lapkagyártást - a számítógépek chipjeit saját erőből és fejlesztésből oldják meg egyes iPhone, iPad és Mac modellek esetében. -</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itbusiness.hu, 2019. december 18., szerda)</w:t>
      </w:r>
    </w:p>
    <w:p>
      <w:pPr>
        <w:pStyle w:val="Szveg"/>
        <w:rPr/>
      </w:pPr>
      <w:r>
        <w:rPr/>
      </w:r>
      <w:bookmarkStart w:id="458" w:name="d_h_2a8bd4a52204a3d3f174e20040e8cc63"/>
      <w:bookmarkStart w:id="459" w:name="d_h_2a8bd4a52204a3d3f174e20040e8cc63"/>
      <w:bookmarkEnd w:id="459"/>
    </w:p>
    <w:p>
      <w:pPr>
        <w:pStyle w:val="Szveg"/>
        <w:rPr/>
      </w:pPr>
      <w:r>
        <w:rPr/>
      </w:r>
    </w:p>
    <w:p>
      <w:pPr>
        <w:pStyle w:val="Szveg"/>
        <w:rPr/>
      </w:pPr>
      <w:r>
        <w:rPr/>
      </w:r>
    </w:p>
    <w:p>
      <w:pPr>
        <w:pStyle w:val="Fcm"/>
        <w:rPr/>
      </w:pPr>
      <w:bookmarkStart w:id="460" w:name="a_h_5a8ae10bc45266095ba5846019a19b95"/>
      <w:bookmarkEnd w:id="460"/>
      <w:r>
        <w:rPr>
          <w:rStyle w:val="Fontfcm"/>
        </w:rPr>
        <w:t>Ki a legnagyobb?</w:t>
      </w:r>
    </w:p>
    <w:p>
      <w:pPr>
        <w:pStyle w:val="Szveg"/>
        <w:rPr/>
      </w:pPr>
      <w:r>
        <w:rPr/>
      </w:r>
    </w:p>
    <w:p>
      <w:pPr>
        <w:pStyle w:val="Szveg"/>
        <w:rPr/>
      </w:pPr>
      <w:r>
        <w:rPr>
          <w:rStyle w:val="Fontszveg"/>
        </w:rPr>
        <w:t>A Gazdasági Versenyhivatal 1 milliárd 176 millió forintos bírság megfizetésére kötelezte a Vodafone-t, mert szerinte megalapozatlanul állította piacelsőségét "Európa legnagyobb 4G partnerhálózata" és "Európa legnagyobb 4G hálózata" szlogenjeivel, amelyekkel 2015 szeptembere és 2016 augusztusa között népszerűsítette szolgáltatását. A versenyhivatali eljárás során a szolgáltató nem tudta igazolni, hogy hálózatán keresztül valóban Európa területének a versenytársainál nagyobb része volt elérhető. Ezért a hatóság szerint a cég hirdetései a tisztességtelen kereskedelmi gyakorlat tilalmába ütköztek. A GVH figyelembe vette, hogy a Vodafone az elmúlt tíz évben tizenkét alkalommal folytatott jogsértő kereskedelmi gyakorlatot a fogyasztókkal szemben, de azt is, hogy a vállalkozás önként vállalta versenyjogi megfelelési programjának fejlesztését. A bírság összege egyébként majdnem rekord, csak azért nem, mert nemrég a Facebookot büntette 1,2 milliárd forintra a versenyhivatal. Szerintük ugyanis a cég megtévesztően hirdette ingyenesként szolgáltatását, a felhasználók valójában az adataikkal fizetnek, hasznot hajtanak a közösségi oldalnak. Úgy tudni, a Facebook még vizsgálja a GVH-határozatot.</w:t>
      </w:r>
    </w:p>
    <w:p>
      <w:pPr>
        <w:pStyle w:val="Szveg"/>
        <w:rPr/>
      </w:pPr>
      <w:r>
        <w:rPr/>
      </w:r>
    </w:p>
    <w:p>
      <w:pPr>
        <w:pStyle w:val="Szveg"/>
        <w:rPr/>
      </w:pPr>
      <w:hyperlink r:id="rId27">
        <w:r>
          <w:rPr>
            <w:rStyle w:val="InternetLink"/>
            <w:color w:val="009FD4"/>
            <w:u w:val="single"/>
          </w:rPr>
          <w:t>Eredeti</w:t>
        </w:r>
      </w:hyperlink>
    </w:p>
    <w:p>
      <w:pPr>
        <w:pStyle w:val="Szveg"/>
        <w:rPr/>
      </w:pPr>
      <w:r>
        <w:rPr/>
      </w:r>
    </w:p>
    <w:p>
      <w:pPr>
        <w:pStyle w:val="Dtum"/>
        <w:rPr/>
      </w:pPr>
      <w:r>
        <w:rPr>
          <w:rStyle w:val="Fontdtum"/>
        </w:rPr>
        <w:t>(HVG, 2019. december 19., csütörtök, 123. oldal)</w:t>
      </w:r>
    </w:p>
    <w:p>
      <w:pPr>
        <w:pStyle w:val="Szveg"/>
        <w:rPr/>
      </w:pPr>
      <w:r>
        <w:rPr/>
      </w:r>
      <w:bookmarkStart w:id="461" w:name="d_h_5cf4e9f5ba49a03d0173302a5e8b16ba"/>
      <w:bookmarkStart w:id="462" w:name="d_h_caafe1442b6acddc3137647350d5f89a"/>
      <w:bookmarkStart w:id="463" w:name="d_h_5cf4e9f5ba49a03d0173302a5e8b16ba"/>
      <w:bookmarkStart w:id="464" w:name="d_h_caafe1442b6acddc3137647350d5f89a"/>
      <w:bookmarkEnd w:id="463"/>
      <w:bookmarkEnd w:id="464"/>
    </w:p>
    <w:p>
      <w:pPr>
        <w:pStyle w:val="Szveg"/>
        <w:rPr/>
      </w:pPr>
      <w:r>
        <w:rPr/>
      </w:r>
    </w:p>
    <w:p>
      <w:pPr>
        <w:pStyle w:val="Szveg"/>
        <w:rPr/>
      </w:pPr>
      <w:r>
        <w:rPr/>
      </w:r>
    </w:p>
    <w:p>
      <w:pPr>
        <w:pStyle w:val="Fcm"/>
        <w:rPr/>
      </w:pPr>
      <w:bookmarkStart w:id="465" w:name="a_h_bf5a5b4aacad9f9be9d898ad78516f68"/>
      <w:bookmarkEnd w:id="465"/>
      <w:r>
        <w:rPr>
          <w:rStyle w:val="Fontfcm"/>
        </w:rPr>
        <w:t>Pár napja van csak érvényben, máris könnyítettek rajta, avagy zöldség-vesztegzár az unió határán</w:t>
      </w:r>
    </w:p>
    <w:p>
      <w:pPr>
        <w:pStyle w:val="Szveg"/>
        <w:rPr/>
      </w:pPr>
      <w:r>
        <w:rPr/>
      </w:r>
    </w:p>
    <w:p>
      <w:pPr>
        <w:pStyle w:val="Szveg"/>
        <w:rPr/>
      </w:pPr>
      <w:r>
        <w:rPr>
          <w:rStyle w:val="Fontszveg"/>
        </w:rPr>
        <w:t>Pár napja már érvényben van az EU növényegészségügyi rendszere. És minket, egyszeri utazókat is érint a dolog, ha az unión kívülről hozunk vagy kapunk élelmiszercsomagot, vagy magokat, palántákat.</w:t>
      </w:r>
    </w:p>
    <w:p>
      <w:pPr>
        <w:pStyle w:val="Szveg"/>
        <w:rPr/>
      </w:pPr>
      <w:r>
        <w:rPr>
          <w:rStyle w:val="Fontszveg"/>
        </w:rPr>
        <w:t>Az új szabályozás célja, hogy amennyire lehet, megakadályozza a nem honos növénykárosítók elterjedését.</w:t>
      </w:r>
    </w:p>
    <w:p>
      <w:pPr>
        <w:pStyle w:val="Szveg"/>
        <w:rPr/>
      </w:pPr>
      <w:r>
        <w:rPr>
          <w:rStyle w:val="Fontszveg"/>
        </w:rPr>
        <w:t>Tehát a külföldről hazatérő utazók ezentúl a csomagjaikban csak szigorú előírások mellett hozhatnak be növényeket.</w:t>
      </w:r>
    </w:p>
    <w:p>
      <w:pPr>
        <w:pStyle w:val="Szveg"/>
        <w:rPr/>
      </w:pPr>
      <w:r>
        <w:rPr>
          <w:rStyle w:val="Fontszveg"/>
        </w:rPr>
        <w:t>Ez azt jelenti, hogy</w:t>
      </w:r>
    </w:p>
    <w:p>
      <w:pPr>
        <w:pStyle w:val="Szveg"/>
        <w:rPr/>
      </w:pPr>
      <w:r>
        <w:rPr>
          <w:rStyle w:val="Fontszveg"/>
        </w:rPr>
        <w:t>Pár napja már érvényben van az EU növényegészségügyi rendszere. És minket, egyszeri utazókat is érint a dolog, ha az unión kívülről hozunk vagy kapunk élelmiszercsomagot, vagy magokat, palántákat. Az új szabályozás célja, hogy amennyire lehet, megakadályozza a nem honos növénykárosítók elterjedését. Tehát a külföldről hazatérő utazók ezentúl a csomagjaikban csak szigorú előírások mellett hozhatnak be növényeket. Ez azt jelenti, hogy minden ültetésre szánt növény (pl. cserepes növény, vetőmag, szaporító anyag), termés (pl. alma, paradicsom), zöldségféle és egyéb növényi termék (pl. koszorú, friss fűszernövények) kizárólag növényegészségügyi bizonyítvánnyal hozható be az Európa Unió területén kívüli országokból. És itt jön az eredetihez képest a könnyítés: A magyar szakminisztériumok döntése alapján 5 kilogramm alatti, illetve 1 darabos mennyiségnél nem kell növényegészségügyi bizonyítvány a személyes fogyasztásra szánt zöldség- és gyümölcsfélék behozatalához - közölte a Nemzeti Élelmiszerlánc-biztonsági Hivatal (Nébih) szerdán az MTI-vel. Ez azz intézkedés kizárólag az utazók poggyászában érkező árukra, és csak magyarországi határátlépés esetén érvényes addig, amíg az Európai Bizottság megállapítja a vonatkozó küszöbértéket. Bizonyítvány az alábbi, talán ritkábban látogatott, de szintén az Európai Unióhoz tartozó külső területek esetében: Ceuta, Melilla, Guadeloupe, Francia Guyana, Kanári szigetek, Martinique, La Réunion, Saint-Barthélemy és Szent Márton-szigete. Növényegészségügyi bizonyítvánnyal bármely határállomáson behozhatók továbbra is, szúrópróbaszerűen ellenőrzik majd, de vannak kivételek. A saját célú fogyasztás, felhasználás esetén is kizárólag növényegészségügyi vizsgálatra kijelölt határállomáson keresztül hozható be, tételes ellenőrzést követően: minden ültetésre szánt vagy már elültetett növény (pl. cserepes növény, vetőmag) és a 2019/2072/EU rendelet XI. melléklet A részében felsorolt áruk (paradicsom, alma, a nem szárított fűszerek is ide tartoznak például). Az előírások az alábbiakra nem vonatkoznak, azaz nem kell hozzájuk növényegészségügyi bizonyítvány: az ananász, a banán, a datolya, a durián és a kókusz termése, a feldolgozott növényi termékek (pl. aszalványok, szárítmányok, tartósított zöldségek és gyümölcsök), továbbá a Svájcból érkező növények, növényi termékek esetében. - Ittlakunk.hu</w:t>
      </w:r>
    </w:p>
    <w:p>
      <w:pPr>
        <w:pStyle w:val="Szveg"/>
        <w:rPr/>
      </w:pPr>
      <w:r>
        <w:rPr/>
      </w:r>
    </w:p>
    <w:p>
      <w:pPr>
        <w:pStyle w:val="Szveg"/>
        <w:rPr/>
      </w:pPr>
      <w:hyperlink r:id="rId28">
        <w:r>
          <w:rPr>
            <w:rStyle w:val="InternetLink"/>
            <w:color w:val="009FD4"/>
            <w:u w:val="single"/>
          </w:rPr>
          <w:t>Eredeti</w:t>
        </w:r>
      </w:hyperlink>
    </w:p>
    <w:p>
      <w:pPr>
        <w:pStyle w:val="Szveg"/>
        <w:rPr/>
      </w:pPr>
      <w:r>
        <w:rPr/>
      </w:r>
    </w:p>
    <w:p>
      <w:pPr>
        <w:pStyle w:val="Dtum"/>
        <w:rPr/>
      </w:pPr>
      <w:r>
        <w:rPr>
          <w:rStyle w:val="Fontdtum"/>
        </w:rPr>
        <w:t>(2.kerulet.ittlakunk.hu, 2019. december 19., csütörtök)</w:t>
      </w:r>
    </w:p>
    <w:p>
      <w:pPr>
        <w:pStyle w:val="Szveg"/>
        <w:rPr/>
      </w:pPr>
      <w:r>
        <w:rPr/>
      </w:r>
      <w:bookmarkStart w:id="466" w:name="d_h_e39cae1de818479757ae0303cee37257"/>
      <w:bookmarkStart w:id="467" w:name="d_h_bf5a5b4aacad9f9be9d898ad78516f68"/>
      <w:bookmarkStart w:id="468" w:name="d_h_e39cae1de818479757ae0303cee37257"/>
      <w:bookmarkStart w:id="469" w:name="d_h_bf5a5b4aacad9f9be9d898ad78516f68"/>
      <w:bookmarkEnd w:id="468"/>
      <w:bookmarkEnd w:id="469"/>
    </w:p>
    <w:p>
      <w:pPr>
        <w:pStyle w:val="Szveg"/>
        <w:rPr/>
      </w:pPr>
      <w:r>
        <w:rPr/>
      </w:r>
    </w:p>
    <w:p>
      <w:pPr>
        <w:pStyle w:val="Szveg"/>
        <w:rPr/>
      </w:pPr>
      <w:r>
        <w:rPr/>
      </w:r>
    </w:p>
    <w:p>
      <w:pPr>
        <w:pStyle w:val="Fcm"/>
        <w:rPr/>
      </w:pPr>
      <w:bookmarkStart w:id="470" w:name="a_h_e6cc134c950dbf9c1d925e6d3bfe4ba1"/>
      <w:bookmarkEnd w:id="470"/>
      <w:r>
        <w:rPr>
          <w:rStyle w:val="Fontfcm"/>
        </w:rPr>
        <w:t>Ne a postást kérdezzük</w:t>
      </w:r>
    </w:p>
    <w:p>
      <w:pPr>
        <w:pStyle w:val="Szveg"/>
        <w:rPr/>
      </w:pPr>
      <w:r>
        <w:rPr/>
      </w:r>
    </w:p>
    <w:p>
      <w:pPr>
        <w:pStyle w:val="Szveg"/>
        <w:rPr/>
      </w:pPr>
      <w:r>
        <w:rPr>
          <w:rStyle w:val="Fontszveg"/>
        </w:rPr>
        <w:t>Idei utolsó fogyasztóvédelmi műsorunkban a postai szolgáltatásokkal, az előtörlesztéssel, a repülőjegy vásárlással és a hibajavítással foglalkoztunk.</w:t>
      </w:r>
    </w:p>
    <w:p>
      <w:pPr>
        <w:pStyle w:val="Szveg"/>
        <w:rPr/>
      </w:pPr>
      <w:r>
        <w:rPr>
          <w:rStyle w:val="Fontszveg"/>
        </w:rPr>
        <w:t>Tegyük fel, hogy rendel valamilyen árut egy külföldi webshopból. A postai értesítőt megkapva elsétál a megjelölt postára ahol közlik: ott bizony nincs a csomagja menjen a város másik végén lévőbe. És láss csodát, ott sincs. A posta persze mossa kezeit. Mit lehet tenni egy ilyen helyzetben? Egyet biztosan nem érdemes, mégpedig a postásokkal veszekedni. Ugyanis az, akinek szánnak egy küldeményt, nincs szerződéses üzleti viszonyban a postával, csak azzal, akitől rendelte azt a bizonyos árut, jelen esetben a webshop üzemeltetőjével. Tehát neki kell jelezni, hogy a csomag nem érkezett meg. Amennyiben a küldő fél felelősen járt el, azaz úgynevezett könyvelt küldeményként adta fel, akkor annak az útja követhető. Amennyiben sima csomagként adta postára, és az elveszett, akkor küldhet egy másikat.A műsorban szó volt az előtörlesztésről is, mégpedig azért mert megeshet, hogy felvettünk nemrégiben egy fogyasztási hitelt, és mondjuk egy váratlan év végi jutalomból már is ki tudnánk fizetni. Érdemes-e és hogy lehet?Másik téma. Törölheti-e egy repülőjegy-közvetítő a visszaigazolt repülőjegyet arra hivatkozva, hogy irreálisan alacsony az ára?S végül: mi lehet a következő lépés, ha egy néhány hónapja vásárolt laptop elromlik, megjavítják, majd rövid időn belül ismét ugyanaz a hiba jelentkezik? Milyen jogai lehetnek ilyenkor az embernek?A válaszokat a fenti lejátszóra kattintva hallgathatja meg. Kiemelt kép: MTI/Máthé Zoltán. -</w:t>
      </w:r>
    </w:p>
    <w:p>
      <w:pPr>
        <w:pStyle w:val="Szveg"/>
        <w:rPr/>
      </w:pPr>
      <w:r>
        <w:rPr/>
      </w:r>
    </w:p>
    <w:p>
      <w:pPr>
        <w:pStyle w:val="Szveg"/>
        <w:rPr/>
      </w:pPr>
      <w:hyperlink r:id="rId29">
        <w:r>
          <w:rPr>
            <w:rStyle w:val="InternetLink"/>
            <w:color w:val="009FD4"/>
            <w:u w:val="single"/>
          </w:rPr>
          <w:t>Eredeti</w:t>
        </w:r>
      </w:hyperlink>
    </w:p>
    <w:p>
      <w:pPr>
        <w:pStyle w:val="Szveg"/>
        <w:rPr/>
      </w:pPr>
      <w:r>
        <w:rPr/>
      </w:r>
    </w:p>
    <w:p>
      <w:pPr>
        <w:pStyle w:val="Dtum"/>
        <w:rPr/>
      </w:pPr>
      <w:r>
        <w:rPr>
          <w:rStyle w:val="Fontdtum"/>
        </w:rPr>
        <w:t>(klubradio.hu, 2019. december 19., csütörtök)</w:t>
      </w:r>
    </w:p>
    <w:p>
      <w:pPr>
        <w:pStyle w:val="Szveg"/>
        <w:rPr/>
      </w:pPr>
      <w:r>
        <w:rPr/>
      </w:r>
      <w:bookmarkStart w:id="471" w:name="d_h_e6cc134c950dbf9c1d925e6d3bfe4ba1"/>
      <w:bookmarkStart w:id="472" w:name="d_h_e6cc134c950dbf9c1d925e6d3bfe4ba1"/>
      <w:bookmarkEnd w:id="472"/>
    </w:p>
    <w:p>
      <w:pPr>
        <w:pStyle w:val="Szveg"/>
        <w:rPr/>
      </w:pPr>
      <w:r>
        <w:rPr/>
      </w:r>
    </w:p>
    <w:p>
      <w:pPr>
        <w:pStyle w:val="Szveg"/>
        <w:rPr/>
      </w:pPr>
      <w:r>
        <w:rPr/>
      </w:r>
    </w:p>
    <w:p>
      <w:pPr>
        <w:pStyle w:val="Fcm"/>
        <w:rPr/>
      </w:pPr>
      <w:bookmarkStart w:id="473" w:name="a_h_cd223cffcc47e394a2d99ddf828ad1f3"/>
      <w:bookmarkEnd w:id="473"/>
      <w:r>
        <w:rPr>
          <w:rStyle w:val="Fontfcm"/>
        </w:rPr>
        <w:t>Nívó</w:t>
      </w:r>
    </w:p>
    <w:p>
      <w:pPr>
        <w:pStyle w:val="Szveg"/>
        <w:rPr/>
      </w:pPr>
      <w:r>
        <w:rPr/>
      </w:r>
    </w:p>
    <w:p>
      <w:pPr>
        <w:pStyle w:val="Szveg"/>
        <w:rPr/>
      </w:pPr>
      <w:r>
        <w:rPr>
          <w:rStyle w:val="Fontszveg"/>
        </w:rPr>
        <w:t>Ugye a postás mindig kétszer csenget? Hát, már nem igazán igaz ez a mondás, mert van, hogy egyszer sem, sőt, el is tűnik a küldemény. Mondják, önök mit tennének, ha egy postai értesítő alapján elsétálnának a megjelölt postára, ahol közlik, hogy ott bizony nincs a csomagjuk, menjenek a város másik végében lévőbe és láss csodát, ott sincs? Ez megy napokig, sétáltatják az embert, a posta persze mossa kezeit. A kérdés nyilván az, hogy mit lehet tenni egy ilyen helyzetben, amikor se pénz, se posztó, illetve se csomag? Ma beszélünk az előtörlesztésről is, mégpedig azért, mert megeshet, hogy miután felvettünk nemrégiben valamilyen fogyasztási hitelt, mondjuk egy váratlan év végi jutalomból már ki is tudnánk belőle szállni. Érdemes-e és ha igen, hogy lehet? Vissza a babaruhát? Törölheti-e egy repülőjegy közvetítő a visszaigazolt repülőjegyet arra hivatkozva, hogy irreálisan alacsony az ára? Ezt is megfejtjük ma, mint ahogy azt is, hogy mi lehet a következő lépés, ha mondjuk egy néhány hónapja vásárolt laptop elromlik, annak rendje s módja szerint a szervizben megjavítják, majd rövid időn belül ismét ugyanaz a hiba jelentkezik? Itt a kérdésem az, hogy milyen jogai lehetnek ilyenkor az embernek. És, ami a múltkori adásból kimaradt, itt a tél, illetve egészen pontosan tegnap, tegnapelőtt meg ma nem annyira van itt, de évszakilag itt van és azért úgy gondoljuk, hogy jól jönne egy vízálló cipő, de ne higgyék azt, hogy ez egy egyszerű vagy könnyű feladat. Abból ugyanis egyáltalán nem következik, hogy valami egy csizma, vagy egy téli bakancs kinézetű, hogy vízálló is. Ha alaposabban megnézzük a terméktájékoztatót, téli lábbeli ide vagy oda, gyakran találkozunk azzal, hogy részben vagy éppen csak mérsékelten vízálló. De akkor hogy is van ez? Szakértő vendégeim a stúdióban Binder István, a Magyar Nemzeti Bank felügyeleti szóvivője és Siklósi Máté általános fogyasztóvédelmi szakértő. Címkék: postás ügy, külföldi rendelés, webshop, csomagpostás, kiértesítő, nincs meg a csomag, panaszlevél, elutasítás, Magyar Posta, fogyasztási hitelek felvétele, előtörlesztés, végtörlesztés lehetősége, jog.</w:t>
      </w:r>
    </w:p>
    <w:p>
      <w:pPr>
        <w:pStyle w:val="Szveg"/>
        <w:rPr/>
      </w:pPr>
      <w:r>
        <w:rPr/>
      </w:r>
    </w:p>
    <w:p>
      <w:pPr>
        <w:pStyle w:val="Szveg"/>
        <w:rPr/>
      </w:pPr>
      <w:hyperlink r:id="rId30">
        <w:r>
          <w:rPr>
            <w:rStyle w:val="InternetLink"/>
            <w:color w:val="009FD4"/>
            <w:u w:val="single"/>
          </w:rPr>
          <w:t>Eredeti</w:t>
        </w:r>
      </w:hyperlink>
    </w:p>
    <w:p>
      <w:pPr>
        <w:pStyle w:val="Szveg"/>
        <w:rPr/>
      </w:pPr>
      <w:r>
        <w:rPr/>
      </w:r>
    </w:p>
    <w:p>
      <w:pPr>
        <w:pStyle w:val="Dtum"/>
        <w:rPr/>
      </w:pPr>
      <w:r>
        <w:rPr>
          <w:rStyle w:val="Fontdtum"/>
        </w:rPr>
        <w:t>(KlubRádió, 2019. december 19., csütörtök, 14 óra)</w:t>
      </w:r>
    </w:p>
    <w:p>
      <w:pPr>
        <w:pStyle w:val="Szveg"/>
        <w:rPr/>
      </w:pPr>
      <w:r>
        <w:rPr/>
      </w:r>
      <w:bookmarkStart w:id="474" w:name="d_h_cf47ed53b9ccd3de63f23c7460d4ded1"/>
      <w:bookmarkStart w:id="475" w:name="d_h_cd223cffcc47e394a2d99ddf828ad1f3"/>
      <w:bookmarkStart w:id="476" w:name="d_h_cf47ed53b9ccd3de63f23c7460d4ded1"/>
      <w:bookmarkStart w:id="477" w:name="d_h_cd223cffcc47e394a2d99ddf828ad1f3"/>
      <w:bookmarkEnd w:id="476"/>
      <w:bookmarkEnd w:id="477"/>
    </w:p>
    <w:p>
      <w:pPr>
        <w:pStyle w:val="Szveg"/>
        <w:rPr/>
      </w:pPr>
      <w:r>
        <w:rPr/>
      </w:r>
    </w:p>
    <w:p>
      <w:pPr>
        <w:pStyle w:val="Szveg"/>
        <w:rPr/>
      </w:pPr>
      <w:r>
        <w:rPr/>
      </w:r>
    </w:p>
    <w:p>
      <w:pPr>
        <w:pStyle w:val="Fcm"/>
        <w:rPr/>
      </w:pPr>
      <w:bookmarkStart w:id="478" w:name="a_h_db5edbe6a17078f2e069f34cc448c879"/>
      <w:bookmarkEnd w:id="478"/>
      <w:r>
        <w:rPr>
          <w:rStyle w:val="Fontfcm"/>
        </w:rPr>
        <w:t>Tippek a maradékmentes karácsonyhoz</w:t>
      </w:r>
    </w:p>
    <w:p>
      <w:pPr>
        <w:pStyle w:val="Szveg"/>
        <w:rPr/>
      </w:pPr>
      <w:r>
        <w:rPr/>
      </w:r>
    </w:p>
    <w:p>
      <w:pPr>
        <w:pStyle w:val="Szveg"/>
        <w:rPr/>
      </w:pPr>
      <w:r>
        <w:rPr>
          <w:rStyle w:val="Fontszveg"/>
        </w:rPr>
        <w:t>A karácsonyi időszakban az átlagosnál is több élelmiszer végzi a szemetesben: nem csupán a sütés-főzéssel járó élelmiszerhulladékok - például tojáshéj - miatt, hanem sokszor a megmaradt készételek is a kukába kerülnek az ünnepek során. A Nébih Maradék nélkül programjának szakemberei összegyűjtötték azokat a praktikus, élelmiszerfeleslegeket megelőző tanácsokat, amelyek segítségével maradék nélkül "vészelhetjük át" a karácsonyt - tudatta az OBJEKTÍV Hírügynökséggel a Nemzeti Élelmiszerlánc-biztonsági Hivatal.</w:t>
      </w:r>
    </w:p>
    <w:p>
      <w:pPr>
        <w:pStyle w:val="Szveg"/>
        <w:rPr/>
      </w:pPr>
      <w:r>
        <w:rPr>
          <w:rStyle w:val="Fontszveg"/>
        </w:rPr>
        <w:t>Magyarországon évente mintegy 1,8 millió tonna élelmiszerhulladék keletkezik, jelentős része a családoknál: egy átlagos magyar háztartásban fejenként 68 kg élelmiszert dobunk ki, s ennek a fele megelőzhető lenne egy kis odafigyeléssel, tudatosabb tervezéssel. Jellemző, hogy az ünnepi időszakban az átlagosnál is több élelmiszer végzi a szemetesben A hulladékpiramis elve szerint a legjobb megoldás a megelőzés. Ebben nyújt segítséget az az összeállítás, amelyben a Nébih Maradék nélkül programjának szakemberei az élelmiszerfeleslegeket megelőző tanácsokat gyűjtötték össze. Fontos például szem előtt tartani, hogy gyomrunk a karácsonyi időszakban sem nő meg a kétszeresére. Az ünnepek alatt is törekedjünk arra, hogy ne főzzünk többet, mint amennyit a család biztosan el tud fogyasztani maradék nélkül. Ha ez mégsem sikerül, akkor ügyeljünk rá, hogy az ételmaradék minél hamarabb bekerüljön a hűtőbe. A legtöbb élelmiszer esetében pedig a fagyasztás a legjobb tartósítási mód, amelynek legfontosabb szempontjairól infografikát is készített a Nébih. Szintén hasznos, ha az ételkészítésbe - akár játékos formában - bevonjuk a gyerekeket is. A kutatások szerint ugyanis azok a gyerekek, akik közvetlen tapasztalatokkal rendelkeznek az ételkészítésről, látják, hogy mennyi munkával, odafigyeléssel jár egy tál étel előállítása, sokkal kevésbé pazarolnak, mint társaik. Ráadásul ők a későbbiekben az élelmiszerbiztonsági kockázatokat is rutinosabban kerülik el, mint társaik. Hírforrás: OBJEKTÍV Hírügynökség 2019. december 19. -</w:t>
      </w:r>
    </w:p>
    <w:p>
      <w:pPr>
        <w:pStyle w:val="Szveg"/>
        <w:rPr/>
      </w:pPr>
      <w:r>
        <w:rPr/>
      </w:r>
    </w:p>
    <w:p>
      <w:pPr>
        <w:pStyle w:val="Szveg"/>
        <w:rPr/>
      </w:pPr>
      <w:hyperlink r:id="rId31">
        <w:r>
          <w:rPr>
            <w:rStyle w:val="InternetLink"/>
            <w:color w:val="009FD4"/>
            <w:u w:val="single"/>
          </w:rPr>
          <w:t>Eredeti</w:t>
        </w:r>
      </w:hyperlink>
    </w:p>
    <w:p>
      <w:pPr>
        <w:pStyle w:val="Szveg"/>
        <w:rPr/>
      </w:pPr>
      <w:r>
        <w:rPr/>
      </w:r>
    </w:p>
    <w:p>
      <w:pPr>
        <w:pStyle w:val="Dtum"/>
        <w:rPr/>
      </w:pPr>
      <w:r>
        <w:rPr>
          <w:rStyle w:val="Fontdtum"/>
        </w:rPr>
        <w:t>(objektivhir.hu, 2019. december 19., csütörtök)</w:t>
      </w:r>
    </w:p>
    <w:p>
      <w:pPr>
        <w:pStyle w:val="Szveg"/>
        <w:rPr/>
      </w:pPr>
      <w:r>
        <w:rPr/>
      </w:r>
      <w:bookmarkStart w:id="479" w:name="d_h_20b823d9e1c6a432ea659b56e735a03b"/>
      <w:bookmarkStart w:id="480" w:name="d_h_a96fee46aafa67c0859cd4536a066a9d"/>
      <w:bookmarkStart w:id="481" w:name="d_h_db5edbe6a17078f2e069f34cc448c879"/>
      <w:bookmarkStart w:id="482" w:name="d_h_20b823d9e1c6a432ea659b56e735a03b"/>
      <w:bookmarkStart w:id="483" w:name="d_h_a96fee46aafa67c0859cd4536a066a9d"/>
      <w:bookmarkStart w:id="484" w:name="d_h_db5edbe6a17078f2e069f34cc448c879"/>
      <w:bookmarkEnd w:id="482"/>
      <w:bookmarkEnd w:id="483"/>
      <w:bookmarkEnd w:id="484"/>
    </w:p>
    <w:p>
      <w:pPr>
        <w:pStyle w:val="Szveg"/>
        <w:rPr/>
      </w:pPr>
      <w:r>
        <w:rPr/>
      </w:r>
    </w:p>
    <w:p>
      <w:pPr>
        <w:pStyle w:val="Szveg"/>
        <w:rPr/>
      </w:pPr>
      <w:r>
        <w:rPr/>
      </w:r>
    </w:p>
    <w:p>
      <w:pPr>
        <w:pStyle w:val="Fcm"/>
        <w:rPr/>
      </w:pPr>
      <w:bookmarkStart w:id="485" w:name="a_h_bd002af0111eb92afa08f8eb896fed45"/>
      <w:bookmarkEnd w:id="485"/>
      <w:r>
        <w:rPr>
          <w:rStyle w:val="Fontfcm"/>
        </w:rPr>
        <w:t>20-féle sütőmargarint tesztelt a Nébih</w:t>
      </w:r>
    </w:p>
    <w:p>
      <w:pPr>
        <w:pStyle w:val="Szveg"/>
        <w:rPr/>
      </w:pPr>
      <w:r>
        <w:rPr/>
      </w:r>
    </w:p>
    <w:p>
      <w:pPr>
        <w:pStyle w:val="Szveg"/>
        <w:rPr/>
      </w:pPr>
      <w:r>
        <w:rPr>
          <w:rStyle w:val="Fontszveg"/>
        </w:rPr>
        <w:t>A Nemzeti Élelmiszerlánc-biztonsági Hivatal (Nébih) a Szupermenta program idei záró tesztjén az ünnepi előkészületek egyik kiemelt termékcsoportját, a sütő- és főzőmargarinokat helyezte a célkeresztbe. A szakemberek 20 termék komplex ellenőrzését végezték el, mely során ezúttal is számos laboratóriumi paramétert mértek, ahogyan a termékek jelölésének ellenőrzése sem maradhatott el. A teszt jóvoltából bebizonyosodott, hogy a sütőmargarinok ...</w:t>
      </w:r>
    </w:p>
    <w:p>
      <w:pPr>
        <w:pStyle w:val="Szveg"/>
        <w:rPr/>
      </w:pPr>
      <w:r>
        <w:rPr>
          <w:rStyle w:val="Fontszveg"/>
        </w:rPr>
        <w:t>A Nemzeti Élelmiszerlánc-biztonsági Hivatal (Nébih) a Szupermenta program idei záró tesztjén az ünnepi előkészületek egyik kiemelt termékcsoportját, a sütő- és főzőmargarinokat helyezte a célkeresztbe. A szakemberek 20 termék komplex ellenőrzését végezték el, mely során ezúttal is számos laboratóriumi paramétert mértek, ahogyan a termékek jelölésének ellenőrzése sem maradhatott el. A teszt jóvoltából bebizonyosodott, hogy a sütőmargarinok élelmiszerbiztonsági szempontból megfelelőek, 9 termék jelölése viszont kívánnivalót hagy maga után.A Nébih laboratóriumaiban megvizsgálták mindegyik margarin zsírtartalmát, valamint a bennük található A és D vitaminok mennyiségét. Egyes termékeknél a laktóz (tejcukor) és kazein (tejfehérje) jelenlétét, a tartósítószer és az erukasav-tartalmat, a nehézfémek közül pedig az ólom és réz jelenlétét is ellenőrizték. A vizsgálati eredmények alapján a margarinok megfelelnek a laktózmentes jelölésnek, zsírtartalmuk is megfelel a jelölésen szereplőknek. Továbbá nem tartalmaznak nehézfémeket (ólom vagy réz), és jóval határérték alatt mutatott ki a laboratórium erukasavat, amely nagy mennyiségben fogyasztva káros lehetne a szervezet számára. Egy margarinnál kis mennyiségű szorbinsavat mutatott ki a laboratórium, amit a termék csomagolásán nem tüntettek fel az összetevők között. Egy esetben a termék csomagolásán az összetevők között kókusz és szója olajat is jelöltek, amit a termék valójában nem tartalmazott. Akadtak hiányosságok a termékek megnevezésében, valamint az adalékanyagok jelölésében is. A hatóság 7 esetben figyelmeztetésben részesíti a termékek forgalmazóit, valamint 2 esetben - a feltárt súlyosabb hiányosságok miatt - élelmiszer-ellenőrzési bírságot szabnak ki a felügyelők. A bírságok és az eljárási költségek várható összege körülbelül 340.000 Ft. A Nébih a hibák kijavítása érdekében minden esetben intézkedési terv benyújtására kötelezi a vállalkozókat. A Szupermenta termékteszt kedveltségi vizsgálatán ezúttal is szakértő és laikus kóstolók pontozták a termékeket "vak-kóstolásos" módszerrel. Az értékelések alapján a Líra 70 százalék zsírtartalmú margarin állhatott a dobogó legfelső fokára. Második helyen a Rama Laktózmentes 72 százalék zsírtartalmú margarin végzett, míg a harmadik helyezést a Liga Laktózmentes csökkentett zsírtartalmú margarin érte el. A témával kapcsolatos további információk és a részletes vizsgálati eredmények elérhetők a Nébih Szupermenta termékteszt oldalán. https://szupermenta.hu/margarin-mania/ NÉBIH/ - Asztalos István</w:t>
      </w:r>
    </w:p>
    <w:p>
      <w:pPr>
        <w:pStyle w:val="Szveg"/>
        <w:rPr/>
      </w:pPr>
      <w:r>
        <w:rPr/>
      </w:r>
    </w:p>
    <w:p>
      <w:pPr>
        <w:pStyle w:val="Szveg"/>
        <w:rPr/>
      </w:pPr>
      <w:hyperlink r:id="rId32">
        <w:r>
          <w:rPr>
            <w:rStyle w:val="InternetLink"/>
            <w:color w:val="009FD4"/>
            <w:u w:val="single"/>
          </w:rPr>
          <w:t>Eredeti</w:t>
        </w:r>
      </w:hyperlink>
    </w:p>
    <w:p>
      <w:pPr>
        <w:pStyle w:val="Szveg"/>
        <w:rPr/>
      </w:pPr>
      <w:r>
        <w:rPr/>
      </w:r>
    </w:p>
    <w:p>
      <w:pPr>
        <w:pStyle w:val="Dtum"/>
        <w:rPr/>
      </w:pPr>
      <w:r>
        <w:rPr>
          <w:rStyle w:val="Fontdtum"/>
        </w:rPr>
        <w:t>(oldalasmagazin.hu, 2019. december 19., csütörtök)</w:t>
      </w:r>
    </w:p>
    <w:p>
      <w:pPr>
        <w:pStyle w:val="Szveg"/>
        <w:rPr/>
      </w:pPr>
      <w:r>
        <w:rPr/>
      </w:r>
      <w:bookmarkStart w:id="486" w:name="d_h_f2c1e8bf943aa339bbbed362daee3bf6"/>
      <w:bookmarkStart w:id="487" w:name="d_h_bd002af0111eb92afa08f8eb896fed45"/>
      <w:bookmarkStart w:id="488" w:name="d_h_f2c1e8bf943aa339bbbed362daee3bf6"/>
      <w:bookmarkStart w:id="489" w:name="d_h_bd002af0111eb92afa08f8eb896fed45"/>
      <w:bookmarkEnd w:id="488"/>
      <w:bookmarkEnd w:id="489"/>
    </w:p>
    <w:p>
      <w:pPr>
        <w:pStyle w:val="Szveg"/>
        <w:rPr/>
      </w:pPr>
      <w:r>
        <w:rPr/>
      </w:r>
    </w:p>
    <w:p>
      <w:pPr>
        <w:pStyle w:val="Szveg"/>
        <w:rPr/>
      </w:pPr>
      <w:r>
        <w:rPr/>
      </w:r>
    </w:p>
    <w:p>
      <w:pPr>
        <w:pStyle w:val="Fcm"/>
        <w:rPr/>
      </w:pPr>
      <w:bookmarkStart w:id="490" w:name="a_h_7fb781eb3602a35bdb16ea35462fdb66"/>
      <w:bookmarkEnd w:id="490"/>
      <w:r>
        <w:rPr>
          <w:rStyle w:val="Fontfcm"/>
        </w:rPr>
        <w:t>Nagyon átverhetnek minket a bejglikkel a boltokban</w:t>
      </w:r>
    </w:p>
    <w:p>
      <w:pPr>
        <w:pStyle w:val="Szveg"/>
        <w:rPr/>
      </w:pPr>
      <w:r>
        <w:rPr/>
      </w:r>
    </w:p>
    <w:p>
      <w:pPr>
        <w:pStyle w:val="Szveg"/>
        <w:rPr/>
      </w:pPr>
      <w:r>
        <w:rPr>
          <w:rStyle w:val="Fontszveg"/>
        </w:rPr>
        <w:t>Több üzletláncnál is kínálnak olyan ünnepi süteményt, amelynek a minősége még szentestéig sem tart ki, nemhogy karácsony második napjáig.</w:t>
      </w:r>
    </w:p>
    <w:p>
      <w:pPr>
        <w:pStyle w:val="Szveg"/>
        <w:rPr/>
      </w:pPr>
      <w:r>
        <w:rPr>
          <w:rStyle w:val="Fontszveg"/>
        </w:rPr>
        <w:t>Sok "karácsonyi süteményként" eladott bejgli vagy tekercs nem őrzi meg a minőségét karácsonyig, a rajta levő felirat szerint csak december 19-éig, 21-éig vagy éppen 22-éig jó - írja a ripost.hu. Megelőzhetjük a bajt és a feszültséget, ha még vásárlás előtt vetünk egy pillantást a terméken szereplő dátumra. "Ha a minőségmegőrzési idő az előírásoknak megfelelően fel van tüntetve a terméken, akkor önmagában a karácsony előtti lejárat nem minősül jogsértésnek. A fogyasztóknak azonban valóban érdemes körültekintően válogatniuk az üzletekben" - tanácsolták a fogyasztóvédelemért felelős Innovációs és Technológiai Minisztériumnál. Nem mindegy, hogy egy terméken a feltüntetett dátum a fogyaszthatóságra vagy a minőségmegőrzésre vonatkozik. Az előbbi esetben a dátum után nem ajánlott az adott élelmiszert elfogyasztani, mert káros lehet az egészségre. A minőségmegőrzési idő azt jelzi, hogy utána az adott élelmiszerek még fogyaszthatók, de veszítenek az élvezeti értékükből. - Mona</w:t>
      </w:r>
    </w:p>
    <w:p>
      <w:pPr>
        <w:pStyle w:val="Szveg"/>
        <w:rPr/>
      </w:pPr>
      <w:r>
        <w:rPr/>
      </w:r>
    </w:p>
    <w:p>
      <w:pPr>
        <w:pStyle w:val="Szveg"/>
        <w:rPr/>
      </w:pPr>
      <w:hyperlink r:id="rId33">
        <w:r>
          <w:rPr>
            <w:rStyle w:val="InternetLink"/>
            <w:color w:val="009FD4"/>
            <w:u w:val="single"/>
          </w:rPr>
          <w:t>Eredeti</w:t>
        </w:r>
      </w:hyperlink>
    </w:p>
    <w:p>
      <w:pPr>
        <w:pStyle w:val="Szveg"/>
        <w:rPr/>
      </w:pPr>
      <w:r>
        <w:rPr/>
      </w:r>
    </w:p>
    <w:p>
      <w:pPr>
        <w:pStyle w:val="Dtum"/>
        <w:rPr/>
      </w:pPr>
      <w:r>
        <w:rPr>
          <w:rStyle w:val="Fontdtum"/>
        </w:rPr>
        <w:t>(nlc.hu, 2019. december 19., csütörtök)</w:t>
      </w:r>
    </w:p>
    <w:p>
      <w:pPr>
        <w:pStyle w:val="Szveg"/>
        <w:rPr/>
      </w:pPr>
      <w:r>
        <w:rPr/>
      </w:r>
      <w:bookmarkStart w:id="491" w:name="d_h_26358cd16ea03cd0427e735812ff181c"/>
      <w:bookmarkStart w:id="492" w:name="d_h_7fb781eb3602a35bdb16ea35462fdb66"/>
      <w:bookmarkStart w:id="493" w:name="d_h_26358cd16ea03cd0427e735812ff181c"/>
      <w:bookmarkStart w:id="494" w:name="d_h_7fb781eb3602a35bdb16ea35462fdb66"/>
      <w:bookmarkEnd w:id="493"/>
      <w:bookmarkEnd w:id="494"/>
    </w:p>
    <w:p>
      <w:pPr>
        <w:pStyle w:val="Szveg"/>
        <w:rPr/>
      </w:pPr>
      <w:r>
        <w:rPr/>
      </w:r>
      <w:bookmarkStart w:id="495" w:name="d_h_9b4e79a6a211ae986ae75a102072a3f7"/>
      <w:bookmarkStart w:id="496" w:name="d_h_b5fc9de02bb658173194518d70df8c37"/>
      <w:bookmarkStart w:id="497" w:name="d_h_9b4e79a6a211ae986ae75a102072a3f7"/>
      <w:bookmarkStart w:id="498" w:name="d_h_b5fc9de02bb658173194518d70df8c37"/>
      <w:bookmarkEnd w:id="497"/>
      <w:bookmarkEnd w:id="498"/>
    </w:p>
    <w:p>
      <w:pPr>
        <w:pStyle w:val="Szveg"/>
        <w:rPr/>
      </w:pPr>
      <w:r>
        <w:rPr/>
      </w:r>
    </w:p>
    <w:p>
      <w:pPr>
        <w:pStyle w:val="Fcm"/>
        <w:rPr/>
      </w:pPr>
      <w:bookmarkStart w:id="499" w:name="a_h_e4105ba74592de061afd8756b692d038"/>
      <w:bookmarkEnd w:id="499"/>
      <w:r>
        <w:rPr>
          <w:rStyle w:val="Fontfcm"/>
        </w:rPr>
        <w:t>Tudatos fogyasztó</w:t>
      </w:r>
    </w:p>
    <w:p>
      <w:pPr>
        <w:pStyle w:val="Szveg"/>
        <w:rPr/>
      </w:pPr>
      <w:r>
        <w:rPr/>
      </w:r>
    </w:p>
    <w:p>
      <w:pPr>
        <w:pStyle w:val="Szveg"/>
        <w:rPr/>
      </w:pPr>
      <w:r>
        <w:rPr>
          <w:rStyle w:val="Fontszveg"/>
        </w:rPr>
        <w:t>A műsor vendége Dr. Kollár Kinga, a Gazdasági Versenyhivatal sajtószóvivője arról beszél, hogy milliárdos bírságot kapott a Vodafone, Csatlakozz Európa legnagyobb 4G partnerhálózatához, Csatlakozz Európa legnagyobb 4G hálózatához - ezekkel a szlogenekkel népszerűsítette szolgáltatásait, aztán mégsem tudta igazolni nagyságát. Címkék: 2015, 2016, ismétlődő jogsértés, jogorvoslat</w:t>
      </w:r>
    </w:p>
    <w:p>
      <w:pPr>
        <w:pStyle w:val="Szveg"/>
        <w:rPr/>
      </w:pPr>
      <w:r>
        <w:rPr/>
      </w:r>
    </w:p>
    <w:p>
      <w:pPr>
        <w:pStyle w:val="Szveg"/>
        <w:rPr/>
      </w:pPr>
      <w:hyperlink r:id="rId34">
        <w:r>
          <w:rPr>
            <w:rStyle w:val="InternetLink"/>
            <w:color w:val="009FD4"/>
            <w:u w:val="single"/>
          </w:rPr>
          <w:t>Eredeti</w:t>
        </w:r>
      </w:hyperlink>
    </w:p>
    <w:p>
      <w:pPr>
        <w:pStyle w:val="Szveg"/>
        <w:rPr/>
      </w:pPr>
      <w:r>
        <w:rPr/>
      </w:r>
    </w:p>
    <w:p>
      <w:pPr>
        <w:pStyle w:val="Dtum"/>
        <w:rPr/>
      </w:pPr>
      <w:r>
        <w:rPr>
          <w:rStyle w:val="Fontdtum"/>
        </w:rPr>
        <w:t>(Trend FM, 2019. december 19., csütörtök, 16 óra)</w:t>
      </w:r>
    </w:p>
    <w:p>
      <w:pPr>
        <w:pStyle w:val="Szveg"/>
        <w:rPr/>
      </w:pPr>
      <w:r>
        <w:rPr/>
      </w:r>
      <w:bookmarkStart w:id="500" w:name="d_h_e4105ba74592de061afd8756b692d038"/>
      <w:bookmarkStart w:id="501" w:name="d_h_e4105ba74592de061afd8756b692d038"/>
      <w:bookmarkEnd w:id="501"/>
    </w:p>
    <w:p>
      <w:pPr>
        <w:pStyle w:val="Szveg"/>
        <w:rPr/>
      </w:pPr>
      <w:r>
        <w:rPr/>
      </w:r>
    </w:p>
    <w:p>
      <w:pPr>
        <w:pStyle w:val="Szveg"/>
        <w:rPr/>
      </w:pPr>
      <w:r>
        <w:rPr/>
      </w:r>
    </w:p>
    <w:p>
      <w:pPr>
        <w:pStyle w:val="Fcm"/>
        <w:rPr/>
      </w:pPr>
      <w:bookmarkStart w:id="502" w:name="a_h_5b9f3d0688a90fd655d2cb8b4c00c3b0"/>
      <w:bookmarkEnd w:id="502"/>
      <w:r>
        <w:rPr>
          <w:rStyle w:val="Fontfcm"/>
        </w:rPr>
        <w:t>A forralt bor alkoholtartalmára nincs panasz</w:t>
      </w:r>
    </w:p>
    <w:p>
      <w:pPr>
        <w:pStyle w:val="Szveg"/>
        <w:rPr/>
      </w:pPr>
      <w:r>
        <w:rPr/>
      </w:r>
    </w:p>
    <w:p>
      <w:pPr>
        <w:pStyle w:val="Szveg"/>
        <w:rPr/>
      </w:pPr>
      <w:r>
        <w:rPr>
          <w:rStyle w:val="Fontszveg"/>
        </w:rPr>
        <w:t>Halboltokban is vizsgálódik a hatóság az év végéig tartó szezonális ellenőrzés során.</w:t>
      </w:r>
    </w:p>
    <w:p>
      <w:pPr>
        <w:pStyle w:val="Szveg"/>
        <w:rPr/>
      </w:pPr>
      <w:r>
        <w:rPr>
          <w:rStyle w:val="Fontszveg"/>
        </w:rPr>
        <w:t>December 1-je és 31-e között immár több mint 10 éve zajlik hazánkban az élelmiszerlánc téli szezonális ellenőrzése, amelyeket a Nemzeti Élelmiszerlánc-biztonsági Hivatal (Nébih) és a járási kormányhivatalok szakemberei végzik. Az idei szezonális ellenőrzéssorozat a téli ünnepi rendezvények, valamint az ott árusított élelmiszertermékek célirányos vizsgálatával vette kezdetét. Az országos mustra általános tapasztalata, hogy a korábbi évek időszaki ellenőrzéseinek eredményeként az élelmiszer-vállalkozók már számítanak a hatósági kontrollra. A településenként egységes, színvonalas megjelenés mellett az árusok egyre inkább ügyelnek az alapvető élelmiszerbiztonsági és -higiéniai előírások betartására. Általános problémának tekinthetők viszont a dokumentációs hiányosságok, amire minden esetben felhívták a figyelmet az ellenőrök. A Nébih borászati felügyelői 5 budapesti helyszínen 19 kitelepült forgalmazó működését és termékeit ellenőrizték az első héten. Helyszíni mérések segítségével 284 ital tényleges alkoholtartalmát vizsgálták, mely megnyugtató eredménnyel zárult: a feltüntetett és a mért adatok minden esetben megegyeztek. A szakemberek kiemelt figyelmet fordítottak a forralt borokra is és a nyomon követhetőség, az alapanyagok minősége tekintetében sem állapítottak meg jogsértést. Sajnos súlyosabb szabálysértésekre is volt példa: az egyik piacon több kilogrammnyi jelöletlen ömlesztett szaloncukrot, bonbont és csokimikulást kellett megsemmisíteni, másutt nagy tételben forgalmazott édességeknél a magyar nyelvű jelölés és az árusításhoz szükséges dokumentumok hiányoztak. Volt, ahol egy édességárust függesztett fel azonnali hatállyal a hatóság a szükséges dokumentumok hiányában, egy másik kitelepült vendéglátónál a súlyos higiéniai problémák indokolták ugyanezt. A Nébih Állami Halőri Szolgálata 27 halboltban több mint 18 tonna halterméket ellenőrzött, és ismeretlen eredet miatt 126 kg haltermék megsemmisítését rendelte el, bírság kiszabása mellett. A szezonális ellenőrzés az év végéig folytatódik. - Wald K.</w:t>
      </w:r>
    </w:p>
    <w:p>
      <w:pPr>
        <w:pStyle w:val="Szveg"/>
        <w:rPr/>
      </w:pPr>
      <w:r>
        <w:rPr/>
      </w:r>
    </w:p>
    <w:p>
      <w:pPr>
        <w:pStyle w:val="Szveg"/>
        <w:rPr/>
      </w:pPr>
      <w:hyperlink r:id="rId35">
        <w:r>
          <w:rPr>
            <w:rStyle w:val="InternetLink"/>
            <w:color w:val="009FD4"/>
            <w:u w:val="single"/>
          </w:rPr>
          <w:t>Eredeti</w:t>
        </w:r>
      </w:hyperlink>
    </w:p>
    <w:p>
      <w:pPr>
        <w:pStyle w:val="Szveg"/>
        <w:rPr/>
      </w:pPr>
      <w:r>
        <w:rPr/>
      </w:r>
    </w:p>
    <w:p>
      <w:pPr>
        <w:pStyle w:val="Dtum"/>
        <w:rPr/>
      </w:pPr>
      <w:r>
        <w:rPr>
          <w:rStyle w:val="Fontdtum"/>
        </w:rPr>
        <w:t>(bama.hu, 2019. december 19., csütörtök)</w:t>
      </w:r>
    </w:p>
    <w:p>
      <w:pPr>
        <w:pStyle w:val="Szveg"/>
        <w:rPr/>
      </w:pPr>
      <w:r>
        <w:rPr/>
      </w:r>
      <w:bookmarkStart w:id="503" w:name="d_h_e211954d15589a4a29428db869713484"/>
      <w:bookmarkStart w:id="504" w:name="d_h_5b9f3d0688a90fd655d2cb8b4c00c3b0"/>
      <w:bookmarkStart w:id="505" w:name="d_h_e211954d15589a4a29428db869713484"/>
      <w:bookmarkStart w:id="506" w:name="d_h_5b9f3d0688a90fd655d2cb8b4c00c3b0"/>
      <w:bookmarkEnd w:id="505"/>
      <w:bookmarkEnd w:id="506"/>
    </w:p>
    <w:p>
      <w:pPr>
        <w:pStyle w:val="Szveg"/>
        <w:rPr/>
      </w:pPr>
      <w:r>
        <w:rPr/>
      </w:r>
    </w:p>
    <w:p>
      <w:pPr>
        <w:pStyle w:val="Szveg"/>
        <w:rPr/>
      </w:pPr>
      <w:r>
        <w:rPr/>
      </w:r>
    </w:p>
    <w:p>
      <w:pPr>
        <w:pStyle w:val="Fcm"/>
        <w:rPr/>
      </w:pPr>
      <w:bookmarkStart w:id="507" w:name="a_h_476d18cbdcf75ef289f788e693f9ee72"/>
      <w:bookmarkEnd w:id="507"/>
      <w:r>
        <w:rPr>
          <w:rStyle w:val="Fontfcm"/>
        </w:rPr>
        <w:t>Magával rántja a Facebook az összes amerikai adatcserénket?</w:t>
      </w:r>
    </w:p>
    <w:p>
      <w:pPr>
        <w:pStyle w:val="Szveg"/>
        <w:rPr/>
      </w:pPr>
      <w:r>
        <w:rPr/>
      </w:r>
    </w:p>
    <w:p>
      <w:pPr>
        <w:pStyle w:val="Szveg"/>
        <w:rPr/>
      </w:pPr>
      <w:r>
        <w:rPr>
          <w:rStyle w:val="Fontszveg"/>
        </w:rPr>
        <w:t>Fontos fejlemény történt az adatvédelmi aktivista perében.</w:t>
      </w:r>
    </w:p>
    <w:p>
      <w:pPr>
        <w:pStyle w:val="Szveg"/>
        <w:rPr/>
      </w:pPr>
      <w:r>
        <w:rPr>
          <w:rStyle w:val="Fontszveg"/>
        </w:rPr>
        <w:t>A szóban ismertetett indítvány szerint az Európai Bizottság által jóváhagyott általános adatvédelmi kikötések érvényességét kétségbe vonó tények nem merültek fel. A Privacy Shieldről csak az írásbeli véleményben nyilatkozott Saugmansgard főtanácsos, és megfogalmazta kétségeit, hogy az érvényes-e. Ugyanakkor nem javasolta, hogy a Bíróság erről állást foglaljon. Tehát a válaszra az ítéletig várni kell. A Facebook létrejötte sem volt szeplőtelen, Zuckerberg később kénytelen volt peren kívül megegyezni volt egyetemi társaival, akiknek a megrendelésére eredetileg kifejlesztette platformját, amely aztán piacvezető lett a szociális hálózatok között. Kétséges gyakorlata - adatok átadása a Cambridge Analytica cégnek, amelyet magát is 15 000 fontos büntetéssel sújtott a brit információs biztos hivatala, felhasználók levelezésének, sőt beszélgetéseinek lehallgatása és felhasználása, erőfölényét kihasználó és homályos üzleti feltételei - mellett valószínűleg az is ideális bűnbakká teszi, hogy legszemélyesebb adatainkat osztjuk meg rajta keresztül. Ezzel pedig ténylegesen a Facebookkal osztjuk meg adatainkat. Pedig üzleti modelljének alapja egyszerű és sokak által kedvelt: nem kér pénzt azoktól, akik igénybe veszik szolgáltatásait, ehelyett reklámokat mutat nekik. Sok mobil applikáció is ezt teszi, és nyíltan fel is szólít minket, hogy ha unjuk a reklámokat, fizessünk a reklámmentes verzióért. A Facebooknak persze nincs reklámmentes verziója, amikor elterjedt, hogy esetleg fizetős lett, akkor kezdték el hirdetni, hogy ingyenes, és az is marad. Erre azután rárepült a magyar fogyasztóvédelem is: megbírságolta 1,2 milliárd forintra, mondván, hogy a szolgáltatások nem ingyenesek, mert adatainkkal fizetünk érte. Meg kell jegyezni, hogy Franciaországban már kiszabtak egy hasonló büntetést, és az Európai Bizottság is felhívta a Facebookot üzleti feltételeinek egyértelműbbé tételére, amit meg is tett, ezért a fogyasztóvédelem csak múltbeli hibájáért bírságolta meg. Ismeretes, hogy az angol "free" kifejezés a magyar "ingyenes"-nél általánosabb értelmű lehet. Nem vitatta a cég sem, hogy feltételei pontosításra szorulnak. Mitől mások ezek a feltételek egy sima reklámokból finanszírozott szolgáltatásnál? A reklámozók azokat a reklámokat hajlandóak jól megfizetni, amelyek elérik célcsoportjukat. A célzott reklámokhoz pedig ismerni kell a közönséget - felhasználva, hogy mit osztanak meg, mire reagálnak jobban. Erre a tudásra azért is szüksége van a platformnak, mert ha mindent megjelenítene, amit ismerőseink megosztanak, akkor a képernyőnkön szinte hangsebességgel peregnének lefelé a megosztások, képek, hozzászólások. Ezért a rendszer figyeli, hogy mi tetszik nekünk, mire reagálunk, mit nyitunk meg, és ezekhez hasonló tartalmakat mutat nekünk. Ugyanezt használja fel arra is, hogy kiválassza, milyen reklámokat jelenítsen meg. És ezzel sokaknak már problémája van. Az első kockázat az "echo chamber", visszhangkamra létrejötte: mindenki csak olyan véleményekkel találkozik, amelyek neki tetszenek. Ennél azonban újabban nagyobb veszélynek ítélik meg - így kerül be a bírálók közé több társadalmi szervezet is, például az Amnesty International -, hogy bezárja az embereket a maguk világába azáltal is, hogy csak rájuk célzott hirdetéseket mutat nekik. A teljes megfigyelés érzetét csak erősíti, hogy többször is kiderült, hogy a "nagy testvér" akkor is látja, mit csinálunk a neten, amikor nem is vagyunk bejelentkezve. A "sütik", vagyis "cookie"-k ügyét legtöbben ismerik. Rendesen ezeket a kis adatcsomagokat csak azok a szolgáltatók tudják elolvasni és értelmezni, akik elhelyezték azt a gépünkön. Statisztikai (és hirdetéscélzási) okokból azonban olyan szolgáltatók is jogot kapnak ezeket elhelyezni, amelyekről nem is tudunk, akik ugyanis a hirdetéseket vagy a statisztikákat szolgáltatják. Ezenkívül pedig megjelentek a "beacon"-ok, "világítótornyok", amelyeket az elhelyezőn kívül más is el tud olvasni. Nem elhanyagolható a célzott "tájékoztatás" manipulációs hatása sem. Ha pedig, ahogy sokan gondolják, magánszereplőkre bízzuk a hamis és törvénytelen tartalmak szűrését, ezzel még veszélyesebb vizekre evezünk. Néhány éve más is felkavarta a felhasználók egyébként sem "álló"-vizét: a Facebook jogot vindikált arra, hogy szabadon felhasználhassa felrakott fényképeinket, bejegyzéseinket stb. Talán emlékszünk arra, hogy megjelent egy szöveg, amelyet felrakva azt állítottuk, hogy ezzel kizárjuk ezt a jogát - teljesen eredménytelenül, csak növeltük a platform forgalmát ezzel is. Természetesen nem vitatták el azt a jogunkat, hogy továbbra is felhasználjuk a képeket, videókat stb. csak ő maga is jogot formált arra, hogy akár üzleti célra (pl. a reklámjaiban) felhasználja ezeket. Ebben pedig van egy csapda, a "tájkép (inkább épületkép) szabadságának" (freedom of panorama) az EU szerzői jogi irányelvében felemásra sikerült szabályozása miatt. Nem sikerült ugyanis egységes (és megengedő) szabályozást elfogadni a Zöldek és a "kalózpártiak" tiltakozása ellenére: egyes országokban minden épület lefényképezése előtt, másutt a képek üzleti felhasználása előtt ki kell kérni az építész (szerző) engedélyét, ha a jogi védelem még nem járt le. A Facebookra felrakott képekkel pedig engedélyezzük ezek üzleti célú felhasználását. Mi köze van mindennek az adatcseréhez Amerikával? Az Unióban tartózkodó személyek adatait csak akkor lehet átadni az EU-n kívülre, ha ott az érintettek jogai megfelelő védelemben részesülnek. Ennek egyik garanciája, ha a Bizottság "megfelelőségi határozatot" ad ki egy országra nézve. Az Egyesült Államok adatvédelmi rendje viszont egészen más, mint az európai, Csak nemrég terjesztettek elő egy szövetségi adatvédelmi törvényt, addig ez az államok hatáskörében volt, és ezek főleg az üzleti szereplők adattovábbítását szabályozták. Ezért a 2001 szeptember 11-ei terrortámadások után rendkívül széleskörű jogokat kaptak (a PATRIOT Act-ben) a biztonsági szervek a megfigyelésre és adatgyűjtésre. A Snowden-féle leleplezések nyomán pedig kiderült, hogy ezzel éltek is, tömeges és differenciálatlan adatgyűjtést folytattak, és az adatok átadására kötelezték azokat a cégeket is, amelyek európaiak adatait kezelték. Ennek legitimálására nemrég megszületett a "CLOUD" törvény. Közben viszont érvényben volt a "Safe Harbour", amely kvázi megfelelőségi határozatként cégeknek lehetővé tette, hogy regisztráljanak az amerikai Kereskedelmi Minisztériumnál, és ezeket a cégeket az EU elfogadta, mint akik megfelelően védik ügyfeleik adatait. Ezt az ellentmondást használta ki Schrems, az osztrák joghallgató, és először is kérte az ír adatvédelmi hatóságot, hogy tiltsa meg a Facebooknak, hogy adatait Amerikába továbbítsa. Ezt a hatóság elutasította, hivatkozva arra, hogy az Európai Bizottság, amely jogosult a megfelelő védelmet elbírálni és erről határozatot adni ki, elfogadta a "Safe Harbour"-t megfelelő védelemnek. Az ügy az ír bíróság, majd az Európai Bíróság elé került, amely megállapította, hogy az adatvédelmi hatóságok jogosultak akkor is vizsgálni, hogy a megfelelő védelem a valóságban is fennáll-e, ha egy "megfelelőségi határozat"-tal a Bizottság már minősített a célország adatvédelmi rendszerét. Ha azonban már megvizsgálták a helyzetet, a Bíróság egyben kimondta, hogy a "Safe Harbour" alapfeltevései a Snowden-féle leleplezések tükrében nem érvényesülnek a gyakorlatban, és érvénytelenített a rendszert. Némi átmeneti idő után gyorsan tető alá hozták a "Privacy Shield"-et, amely már több garanciát tartalmazott. Schrems pedig ismét támadásba lendült, mert szerinte a védelem még mindig nem megfelelő. Adatvédelmi hatóság, aztán ír bíróság következett. Az írországi per folyamán aztán a Facebook csavart egyet a dolgon: az átadás jogalapja nem a "Privacy Shield", hanem az ír leányvállalat és az USA központ közötti szerződésekben szereplő úgynevezett "általános adatvédelmi kikötések". Ezeket a GDPR előtti adatvédelmi irányelv értelmében az Európai Bizottság hagyhatta jóvá. Ez a joga megmaradt az új rendeletben is, és több jel arra mutat, hogy a régi kikötések a GDPR alatt is használhatók (de még senki nem próbálta ezt sem adatvédelmi hatóság előtt, de pláne nem bíróság előtt letesztelni). A kereket azonban már mozgásba hozták, így annak ellenére, hogy Schrems a meghallgatás előtt azt nyilatkozta, hogy nem a "Privacy Shield"-et akarja érvényteleníteni, csak be akarja tartatni a szabályokat, a Bíróság bizony erről is véleményt fog mondani (már csak azért is, mert egyrészt a Bíróságnak előterjesztett kérelem ezt tartalmazza, másrészt a meghallgatáson Schrems ügyvédje sem tagadta, hogy ez az egyik cél). A főtanácsosi indítvány szerint (tekintettel a jogalap fentemlített változására) a Bíróságnak az ügy eldöntéséhez csak az általános szerződési kikötésekről kell állást foglalnia. Ezügyben pedig elemzése nem talált kifogásolható szempontot, ezek alapján jogos az adatok átadása. Ugyanakkor részletekbe menően megvizsgálta a "Privacy shield" által nyújtott védelmet, és annak némely szempontjait - főleg az amerikai hatóságok adatkérési jogának körülhatároltságát és az érintett személyek jogaira nyújtott garanciákat - kétségesnek találta. A Bíróság eltérhet a javaslattól, és (ahogy az első Schrems-féle ügyben tette) érvénytelenítheti a "Privacy shield"-et, vagy eltérhet a főtanácsnok érdemi véleményétől is, és akár ki is nyilváníthatja, hogy a határozat alapján történő adattovábbítás továbbra is jogszerű. Van más jogi ügy is: azzal, hogy a cég európai központja Írországban van, a GDPR értelmében az ír adatvédelmi hatóság a "fő felügyeleti hatóság", és neki van joga bírságolni, illetve koordinálni a többi hatóság tevékenységét, vagy akár kérni más felügyeleti hatóságok intézkedését. A rendelet általában lehetővé teszi más hatóságoknak is, h egy ügy kizárólag az ő illetékességi területüket érinti, hogy eljárjanak. A fogalmazás nagyon általános, a belga hatóság azonban bíróság elé citálta a Facebookot, a belga bíróság pedig kérte az Európai Bíróság állásfoglalását, hogy erre joga van-e. Mindez ma már nem csak adatvédelmi, hanem fogyasztóvédelmi probléma is. Az Amnesty International - miután bírálta a platformot - azt is beismerte, hogy üzeneteit nélküle nem tudná eljuttatni közönségéhez, és kénytelen elviselni a megfigyelést. Ezért egyre többen érvelnek amellett, hogy nem elég az adatvédelmi hatóságok együttműködése, a versenyjogi bírság, a fogyasztóvédelem külön-külön, hanem ezeknek a hatóságoknak együttesen, koordináltan kell fellépniük. Az, hogy erre - főleg európai szinten - van-e esély, a jövő fogja megmutatni. Nem csak a Facebook, hanem valamennyi nagy szereplő számára komoly kihívás lesz, ha ez sikerül, de ez csak a legkisebb feltétele annak, hogy Európa informatika ipara kiszabaduljon az amerikai dominancia alól. -</w:t>
      </w:r>
    </w:p>
    <w:p>
      <w:pPr>
        <w:pStyle w:val="Szveg"/>
        <w:rPr/>
      </w:pPr>
      <w:r>
        <w:rPr/>
      </w:r>
    </w:p>
    <w:p>
      <w:pPr>
        <w:pStyle w:val="Szveg"/>
        <w:rPr/>
      </w:pPr>
      <w:hyperlink r:id="rId36">
        <w:r>
          <w:rPr>
            <w:rStyle w:val="InternetLink"/>
            <w:color w:val="009FD4"/>
            <w:u w:val="single"/>
          </w:rPr>
          <w:t>Eredeti</w:t>
        </w:r>
      </w:hyperlink>
    </w:p>
    <w:p>
      <w:pPr>
        <w:pStyle w:val="Szveg"/>
        <w:rPr/>
      </w:pPr>
      <w:r>
        <w:rPr/>
      </w:r>
    </w:p>
    <w:p>
      <w:pPr>
        <w:pStyle w:val="Dtum"/>
        <w:rPr/>
      </w:pPr>
      <w:r>
        <w:rPr>
          <w:rStyle w:val="Fontdtum"/>
        </w:rPr>
        <w:t>(portfolio.hu, 2019. december 19., csütörtök)</w:t>
      </w:r>
    </w:p>
    <w:p>
      <w:pPr>
        <w:pStyle w:val="Szveg"/>
        <w:rPr/>
      </w:pPr>
      <w:r>
        <w:rPr/>
      </w:r>
      <w:bookmarkStart w:id="508" w:name="d_h_476d18cbdcf75ef289f788e693f9ee72"/>
      <w:bookmarkStart w:id="509" w:name="d_h_476d18cbdcf75ef289f788e693f9ee72"/>
      <w:bookmarkEnd w:id="509"/>
    </w:p>
    <w:p>
      <w:pPr>
        <w:pStyle w:val="Szveg"/>
        <w:rPr/>
      </w:pPr>
      <w:r>
        <w:rPr/>
      </w:r>
    </w:p>
    <w:p>
      <w:pPr>
        <w:pStyle w:val="Szveg"/>
        <w:rPr/>
      </w:pPr>
      <w:r>
        <w:rPr/>
      </w:r>
    </w:p>
    <w:p>
      <w:pPr>
        <w:pStyle w:val="Fcm"/>
        <w:rPr/>
      </w:pPr>
      <w:bookmarkStart w:id="510" w:name="a_h_caafe1442b6acddc3137647350d5f89a"/>
      <w:bookmarkEnd w:id="510"/>
      <w:r>
        <w:rPr>
          <w:rStyle w:val="Fontfcm"/>
        </w:rPr>
        <w:t>Vizsgálat a Viagogo ellen</w:t>
      </w:r>
    </w:p>
    <w:p>
      <w:pPr>
        <w:pStyle w:val="Szveg"/>
        <w:rPr/>
      </w:pPr>
      <w:r>
        <w:rPr/>
      </w:r>
    </w:p>
    <w:p>
      <w:pPr>
        <w:pStyle w:val="Szveg"/>
        <w:rPr/>
      </w:pPr>
      <w:r>
        <w:rPr>
          <w:rStyle w:val="Fontszveg"/>
        </w:rPr>
        <w:t>Versenyfelügyeleti eljárást indított a Gazdasági Versenyhivatal (GVH) a Viagogo AG ellen a fogyasztókkal szembeni tisztességtelen kereskedelmi gyakorlat tilalmának feltételezett megsértése miatt. Az eljárást piaci jelzések alapján indította a GVH. A vizsgálat több, feltételezhetően tisztességtelen kereskedelmi kommunikációs gyakorlatra terjed ki: egyrészt a Viagogo weboldal működtetője a jegyek értékesítésekor fizetendő végső vételárakról valószínűleg a vásárlási folyamat késői pontján tájékoztatja a vásárlókat, és elmulasztja közölni velük az átváltási árfolyamot. A hivatal ezenfelül feltételezi, hogy a Viagogo a teljes vásárlási folyamat alatt olyan sürgető tájékoztatásokat tesz közzé, amelyek azt a látszatot keltik, hogy gyorsan fogynak a szabad helyek az eseményre.</w:t>
      </w:r>
    </w:p>
    <w:p>
      <w:pPr>
        <w:pStyle w:val="Szveg"/>
        <w:rPr/>
      </w:pPr>
      <w:r>
        <w:rPr>
          <w:rStyle w:val="Fontszveg"/>
        </w:rPr>
        <w:t>VG</w:t>
      </w:r>
    </w:p>
    <w:p>
      <w:pPr>
        <w:pStyle w:val="Szveg"/>
        <w:rPr/>
      </w:pPr>
      <w:r>
        <w:rPr/>
      </w:r>
    </w:p>
    <w:p>
      <w:pPr>
        <w:pStyle w:val="Szveg"/>
        <w:rPr/>
      </w:pPr>
      <w:hyperlink r:id="rId37">
        <w:r>
          <w:rPr>
            <w:rStyle w:val="InternetLink"/>
            <w:color w:val="009FD4"/>
            <w:u w:val="single"/>
          </w:rPr>
          <w:t>Eredeti</w:t>
        </w:r>
      </w:hyperlink>
    </w:p>
    <w:p>
      <w:pPr>
        <w:pStyle w:val="Szveg"/>
        <w:rPr/>
      </w:pPr>
      <w:r>
        <w:rPr/>
      </w:r>
    </w:p>
    <w:p>
      <w:pPr>
        <w:pStyle w:val="Dtum"/>
        <w:rPr/>
      </w:pPr>
      <w:r>
        <w:rPr>
          <w:rStyle w:val="Fontdtum"/>
        </w:rPr>
        <w:t>(Világgazdaság, 2019. december 20., péntek, 4. oldal)</w:t>
      </w:r>
    </w:p>
    <w:p>
      <w:pPr>
        <w:pStyle w:val="Szveg"/>
        <w:rPr/>
      </w:pPr>
      <w:r>
        <w:rPr/>
      </w:r>
    </w:p>
    <w:p>
      <w:pPr>
        <w:pStyle w:val="Szveg"/>
        <w:rPr/>
      </w:pPr>
      <w:r>
        <w:rPr/>
      </w:r>
    </w:p>
    <w:p>
      <w:pPr>
        <w:pStyle w:val="Szveg"/>
        <w:rPr/>
      </w:pPr>
      <w:r>
        <w:rPr/>
      </w:r>
    </w:p>
    <w:p>
      <w:pPr>
        <w:pStyle w:val="Fcm"/>
        <w:rPr/>
      </w:pPr>
      <w:bookmarkStart w:id="511" w:name="a_h_4dd7cf30319e62a8301befcd29876e27"/>
      <w:bookmarkEnd w:id="511"/>
      <w:r>
        <w:rPr>
          <w:rStyle w:val="Fontfcm"/>
        </w:rPr>
        <w:t>Pestis húzza az árakat</w:t>
      </w:r>
    </w:p>
    <w:p>
      <w:pPr>
        <w:pStyle w:val="Szveg"/>
        <w:rPr/>
      </w:pPr>
      <w:r>
        <w:rPr/>
      </w:r>
    </w:p>
    <w:p>
      <w:pPr>
        <w:pStyle w:val="Szveg"/>
        <w:rPr/>
      </w:pPr>
      <w:r>
        <w:rPr>
          <w:rStyle w:val="Fontszveg"/>
        </w:rPr>
        <w:t>A múlt héten a Békés megyei Biharugra község külterületén elhullott vaddisznóból a Nemzeti Élelmiszerlánc-biztonsági Hivatal kimutatta az afrikai sertéspestis (ASP) vírusát.</w:t>
      </w:r>
    </w:p>
    <w:p>
      <w:pPr>
        <w:pStyle w:val="Szveg"/>
        <w:rPr/>
      </w:pPr>
      <w:r>
        <w:rPr>
          <w:rStyle w:val="Fontszveg"/>
        </w:rPr>
        <w:t>Ez a betegség szinte az egész évre rányomta a bélyegét. Hála az állat-egészségügyi szakembereknek és a gazdálkodóknak, ezt az időszakot is sikerült átvészelni: bár újabb megyékről derült ki, hogy a kór megjelent a vaddisznókban, de mindig sikerült a házi sertéseket megvédeni a fertőzésről. Igaz, már több ezer állatot vágtak le, illetve számos sertéstartó helyet számoltak fel, ahol nem tudták megoldani a védekezést vagy gyanús megbetegedést tapasztaltak. Ám ezek egyikében sem fordult még elő a pestis, Magyarországon eddig "csak" vaddisznókból mutatták ki a kórt. Rossz hír, hogy idén a vírus átlépte a Duna vonalát, és a Budakeszi környéki vaddisznókban is megjelent a kór.</w:t>
      </w:r>
    </w:p>
    <w:p>
      <w:pPr>
        <w:pStyle w:val="Szveg"/>
        <w:rPr/>
      </w:pPr>
      <w:r>
        <w:rPr>
          <w:rStyle w:val="Fontszveg"/>
        </w:rPr>
        <w:t>A betegség az egész világpiacot befolyásolja: Kínában több tízmillió állatot vágtak már le, óriási a húshiány, a sertés ára megduplázódott. Ez a kereslet aztán mindenhol megemelte az árakat Európában, így nálunk is. Tőlünk főleg a románok viszik a malacot, a hízót, a húst, pótolniuk kell a tavaly óta kényszerből leölt legalább félmillió sertésüket.</w:t>
      </w:r>
    </w:p>
    <w:p>
      <w:pPr>
        <w:pStyle w:val="Szveg"/>
        <w:rPr/>
      </w:pPr>
      <w:r>
        <w:rPr>
          <w:rStyle w:val="Fontszveg"/>
        </w:rPr>
        <w:t>Az élő állat drágulása többek által látványosnak kikiáltott áremelkedést okozott a henteseknél is. De lássuk be, az egy év alatt bekövetkezett 10 százaléknyi árnövekmény nem eget verő, ráadásul a mostani árakon már vettünk húst néhány évvel ezelőtt is.</w:t>
      </w:r>
    </w:p>
    <w:p>
      <w:pPr>
        <w:pStyle w:val="Szveg"/>
        <w:rPr/>
      </w:pPr>
      <w:r>
        <w:rPr>
          <w:rStyle w:val="Fontszveg"/>
        </w:rPr>
        <w:t>A sertés ára kihat a baromfiágazatra is: sokan a drágább sertés helyett az olcsóbb baromfit veszik vagy azzal helyettesítik a disznóhúst. Vagyis a baromfira is van kereslet, ami magasabb árakat hoz, ez pedig a tenyésztők szerencséjére növeli az elérhető profitot.</w:t>
      </w:r>
    </w:p>
    <w:p>
      <w:pPr>
        <w:pStyle w:val="Szveg"/>
        <w:rPr/>
      </w:pPr>
      <w:r>
        <w:rPr>
          <w:rStyle w:val="Fontszveg"/>
        </w:rPr>
        <w:t>A szarvasmarha-ágazat fejlődését egyértelműen továbbra is a húsmarha határozza meg, bár ebben az évben némileg a tejelő állomány is gyarapodott. Mindkét esetben a támogatás tartja életben a tehenészeteket, ennek egyik része uniós, a másik pedig hazai forrás. A piaci helyzetből eredően a tejtermelők megemelkedett költségeinek többségét sikerült az átvételi árak fokozatos növelésével kompenzálni, sőt a tejfeldolgozók is hasonló helyzetbe jutottak. Így aztán a boltokban egyre többet kell fizetnünk a tejért és a tejtermékekért, de voltak már ilyen árak korábban is.</w:t>
      </w:r>
    </w:p>
    <w:p>
      <w:pPr>
        <w:pStyle w:val="Szveg"/>
        <w:rPr/>
      </w:pPr>
      <w:r>
        <w:rPr>
          <w:rStyle w:val="Fontszveg"/>
        </w:rPr>
        <w:t>Úgy tűnik, 2019-ben az állattartók többsége eredménnyel zárhatja az évet. Nagy ugrás azonban továbbra sem várható az állatszám gyarapodását illetően.</w:t>
      </w:r>
    </w:p>
    <w:p>
      <w:pPr>
        <w:pStyle w:val="Szveg"/>
        <w:rPr/>
      </w:pPr>
      <w:r>
        <w:rPr/>
      </w:r>
    </w:p>
    <w:p>
      <w:pPr>
        <w:pStyle w:val="Szveg"/>
        <w:rPr/>
      </w:pPr>
      <w:hyperlink r:id="rId38">
        <w:r>
          <w:rPr>
            <w:rStyle w:val="InternetLink"/>
            <w:color w:val="009FD4"/>
            <w:u w:val="single"/>
          </w:rPr>
          <w:t>Eredeti</w:t>
        </w:r>
      </w:hyperlink>
    </w:p>
    <w:p>
      <w:pPr>
        <w:pStyle w:val="Szveg"/>
        <w:rPr/>
      </w:pPr>
      <w:r>
        <w:rPr/>
      </w:r>
    </w:p>
    <w:p>
      <w:pPr>
        <w:pStyle w:val="Dtum"/>
        <w:rPr/>
      </w:pPr>
      <w:r>
        <w:rPr>
          <w:rStyle w:val="Fontdtum"/>
        </w:rPr>
        <w:t>(Szabad Föld, 2019. december 20., péntek, 20. oldal)</w:t>
      </w:r>
    </w:p>
    <w:p>
      <w:pPr>
        <w:pStyle w:val="Szveg"/>
        <w:rPr/>
      </w:pPr>
      <w:r>
        <w:rPr/>
      </w:r>
      <w:bookmarkStart w:id="512" w:name="d_h_92217f8016011c07880c842ea62bc257"/>
      <w:bookmarkStart w:id="513" w:name="d_h_4dd7cf30319e62a8301befcd29876e27"/>
      <w:bookmarkStart w:id="514" w:name="d_h_92217f8016011c07880c842ea62bc257"/>
      <w:bookmarkStart w:id="515" w:name="d_h_4dd7cf30319e62a8301befcd29876e27"/>
      <w:bookmarkEnd w:id="514"/>
      <w:bookmarkEnd w:id="515"/>
    </w:p>
    <w:p>
      <w:pPr>
        <w:pStyle w:val="Szveg"/>
        <w:rPr/>
      </w:pPr>
      <w:r>
        <w:rPr/>
      </w:r>
    </w:p>
    <w:p>
      <w:pPr>
        <w:pStyle w:val="Szveg"/>
        <w:rPr/>
      </w:pPr>
      <w:r>
        <w:rPr/>
      </w:r>
    </w:p>
    <w:p>
      <w:pPr>
        <w:pStyle w:val="Fcm"/>
        <w:rPr/>
      </w:pPr>
      <w:bookmarkStart w:id="516" w:name="a_h_8cabc00b3fd5ff6d9a258ef328e3efca"/>
      <w:bookmarkEnd w:id="516"/>
      <w:r>
        <w:rPr>
          <w:rStyle w:val="Fontfcm"/>
        </w:rPr>
        <w:t>Olcsó bornak híg a leve?</w:t>
      </w:r>
    </w:p>
    <w:p>
      <w:pPr>
        <w:pStyle w:val="Szveg"/>
        <w:rPr/>
      </w:pPr>
      <w:r>
        <w:rPr/>
      </w:r>
    </w:p>
    <w:p>
      <w:pPr>
        <w:pStyle w:val="Szveg"/>
        <w:rPr/>
      </w:pPr>
      <w:r>
        <w:rPr>
          <w:rStyle w:val="Fontszveg"/>
        </w:rPr>
        <w:t>Borteszt: ezer forint alatti magyar termékeket kóstoltunk</w:t>
      </w:r>
    </w:p>
    <w:p>
      <w:pPr>
        <w:pStyle w:val="Szveg"/>
        <w:rPr/>
      </w:pPr>
      <w:r>
        <w:rPr>
          <w:rStyle w:val="Fontszveg"/>
        </w:rPr>
        <w:t>Az élet túl rövid ahhoz, hogy rossz bort igyál - tartja az ősi borászmondás, de azért azt is tudjuk, hogy Magyarországon a csendes többség nem a díjnyertes rizlingekkel, hanem a boltok polcainak alsó harmadával kezd el ismerkedni, ha borról van szó. Ráadásul örök közhely, hogy nyugaton egy szupermarketben már két-három euróért sem kap lőrét az átlagos fogyasztó, bezzeg itthon "ezer forint alatt nincs rendes bor". Így aztán mi is feltettük a kérdést, hogy van-e közvetlen összefüggés az ár és a minőség között. Az ezer forint lélektani határnak számít, ez az a minimális ár, ami fedezi egy palack minőségi bor előállítását, csomagolását és hivatalos forgalomba kerülését.</w:t>
      </w:r>
    </w:p>
    <w:p>
      <w:pPr>
        <w:pStyle w:val="Szveg"/>
        <w:rPr/>
      </w:pPr>
      <w:r>
        <w:rPr>
          <w:rStyle w:val="Fontszveg"/>
        </w:rPr>
        <w:t>Miután az utóbbi időben már a borszakértők sem restek elidőzni a hipermarketek borospolcai között, hiszen széles a választék, és neves termelők palackjait is forgalmazzák, úgy gondoltuk, mi is az üzletláncok kínálatából válogatunk. A nyár elmúltával sokan vágynak a testesebb, összetettebb ízekre, ezért a Magyarországon előállított vörösborokra szűkítettük le a tesztet. Elsőre csak száraz borokat akartunk kóstolni Csíki Sándor gasztronómiai szakértő és étteremkritikus segítségével, de végül becsempésztünk egy édes vörösbort is a válogatásba. Ezen túlmenően nem volt különösebb szempont, egri bikavér és cuvée egyaránt került a bevásárlókosárba. A PET-palackos "kiválóságok" most kimaradtak a szórásból, bár mind gyakrabban hallani, hogy már nem mindegyik tartozik az ihatatlan kategóriába, akadnak köztük tisztességes, ismert termelőktől származó, másodvonalbeli borok.</w:t>
      </w:r>
    </w:p>
    <w:p>
      <w:pPr>
        <w:pStyle w:val="Szveg"/>
        <w:rPr/>
      </w:pPr>
      <w:r>
        <w:rPr>
          <w:rStyle w:val="Fontszveg"/>
        </w:rPr>
        <w:t>Szigorúan az ezer forint alatti árkategóriában keresgéltünk, de ezen belül is kettéosztottuk a mezőnyt az ötszáz és ezer forint közötti, valamint az ötszáz forint alatti koccintós italokra. Nem árulunk el nagy titkot, hogy "megrázó" élményt ez utóbbiak nyújtottak, ami azért is érdekes, mert a Nemzeti Élelmiszerlánc-biztonsági Hivatal (Nébih) meghatározása szerint "Magyarországon borászati termék csak előzetes analitikai és érzékszervi minősítést követően hozható közfogyasztásra forgalomba".</w:t>
      </w:r>
    </w:p>
    <w:p>
      <w:pPr>
        <w:pStyle w:val="Szveg"/>
        <w:rPr/>
      </w:pPr>
      <w:r>
        <w:rPr>
          <w:rStyle w:val="Fontszveg"/>
        </w:rPr>
        <w:t>A kóstolás menete nem volt bonyolult, mindenekelőtt a palack nyitásával kezdődött. A mai napig tartja magát a hit, hogy a minőségi bort általában parafadugóval zárják le. Mostanában azonban egyre több a csavarzáras bor, ami ugyan elveszi a nyitás pillanatának romantikáját, de akad borász, aki esküszik rá, hogy termékei így tovább megőrzik intenzív gyümölcsös illatukat és ízüket. Egyszóval minőségi bor is kerülhet már csavaros palackba. Tesztünk alanyai közül azonban csak három volt csavarzáras, a többit parafadugóval zárták le, igaz, az olcsóbbik fajtából. - Az ezer forint alatti árfekvésbe nem is férnek bele a 150-200 forintos dugók - mondja Csíki Sándor.</w:t>
      </w:r>
    </w:p>
    <w:p>
      <w:pPr>
        <w:pStyle w:val="Szveg"/>
        <w:rPr/>
      </w:pPr>
      <w:r>
        <w:rPr>
          <w:rStyle w:val="Fontszveg"/>
        </w:rPr>
        <w:t>A borok színével nem foglalkoztunk, mert ez nagyban függ a technológiától és a fajtától, és különben is, szinte mindegyik bor zöld üvegben kapható, így a vásárló sem tud ez alapján dönteni. Sokan úgy vannak vele, hogy a vörösbort annál többre értékelik, minél sötétebb, testesebb, nehezebb, de ez is tévútra vihet. Leginkább az alapján lehet értékelni, hogy a bor íze gyümölcsös, fűszeres, harmonikus, vagy csak semmilyen, netán bántóan savas.</w:t>
      </w:r>
    </w:p>
    <w:p>
      <w:pPr>
        <w:pStyle w:val="Szveg"/>
        <w:rPr/>
      </w:pPr>
      <w:r>
        <w:rPr>
          <w:rStyle w:val="Fontszveg"/>
        </w:rPr>
        <w:t>A kóstoló során a drágább, ezért jobbnak gondolt borok irányából haladtunk az olcsóbbak felé. Utóbb kiderült, ez egyben minőségi sorrendet is jelentett. - Úgy gondolom, hogy a 800-1000 forintos, de akár a 600 forintos kategóriában is még joggal számíthatunk korrekt, jó borokra. De 500 forint alatt nagy csodákat ne várjunk - jegyzi meg a szakértő.</w:t>
      </w:r>
    </w:p>
    <w:p>
      <w:pPr>
        <w:pStyle w:val="Szveg"/>
        <w:rPr/>
      </w:pPr>
      <w:r>
        <w:rPr>
          <w:rStyle w:val="Fontszveg"/>
        </w:rPr>
        <w:t>Az első tesztalany - és bortesztünk vitán felüli első helyezettje - rögtön kakukktojásnak is bizonyult annyiban, hogy zweigelt borról van szó. A szekszárdi adottságokat kihasználó és országosan ismert Eszterbauer család pincéjéből kikerült A"sóváros Zweigelt 2018-as évjáratú bort egy híján ezer forintért árulják a hipermarketekben. A kékfrankos és a szentlőrinc szőlőfajták keresztezésével született az osztrák eredetű zweigelt, amelyből fűszeres jegyekkel rendelkező, sima struktúrájú bor készíthető. Nehéz igazán jó zweigelt bort készíteni, általában azt nem szokták szeretni benne, hogy eléggé tanninos, intenzív és robusztus ízű. (A tannin a szőlőfürtök kocsányában és a bogyó héjában előforduló polifenolokhoz tartozó szerves anyag, cserzőanyag és csersav, a szájban összehúzó érzést kelt.) - Az biztos, hogy ez nem a kezdő borfogyasztók itala, a mai fiatalok jó része gyümölcsleveken szocializálódott, illetve a külföldi trendek hatására is inkább a gyümölcsösebb borokat kedveli. A robusztusabb ízeket az idősebbek keresik, a palack családi fotós címkéje is hagyománytiszteletről árulkodik. Nem vennék belőle kartonszámra, de helyén van az árához képest - értékeli a szakértő.</w:t>
      </w:r>
    </w:p>
    <w:p>
      <w:pPr>
        <w:pStyle w:val="Szveg"/>
        <w:rPr/>
      </w:pPr>
      <w:r>
        <w:rPr>
          <w:rStyle w:val="Fontszveg"/>
        </w:rPr>
        <w:t>A következő termék már cuvée, vagyis legalább két bor keveréke, amelyben a különböző fajták harmonikusan kiegészítik egymást. Az Egri Vörös Cuvée-t a Juhász Testvérek Pincészete kínálja, 799 forintért. A ma legismertebb és legsikeresebb borászok a rendszerváltás után indultak el, így Juhászék is, akik a kilencvenes években az elsők között alapítottak saját pincészetet az Egri borvidéken. Akkor még nem volt olyan erős a verseny, így hamar jól ismert márkanévre lehetett szert tenni. - A palackon lévő címke tradicionális, könnyű, gyümölcsös egri vörösbort ígér. Kulcsszó itt a gyümölcsös, ezzel a fiatal generációk megváltozott ízlését igyekeznek követni. Ezzel nincs is semmi baj, hiszen nem muszáj folyamatosan nagy borokat inni. A zweigelt borral összevetve azonban vékonyabb hatású, harmóniát nem igazán érzek benne, és a savait sem tartom a legbarátságosabbnak. Stílusában falusi bor jellege van - jellemzi a szakértő. A Juhász Testvérek Pincészete ma már nagy mennyiségben állít elő borokat, s ezek között vannak csúcskategóriásak is, de ez nem az a kategória.</w:t>
      </w:r>
    </w:p>
    <w:p>
      <w:pPr>
        <w:pStyle w:val="Szveg"/>
        <w:rPr/>
      </w:pPr>
      <w:r>
        <w:rPr>
          <w:rStyle w:val="Fontszveg"/>
        </w:rPr>
        <w:t>Az eredetvédett Teleki Villányi Cuvée is egy hazai óriástól, a Csányi Pincészetből származik, ugyancsak 799 forintért kínálták, eredeti áron 999 forint volt. A címke tanúsága szerint mélyrubin színű bort rejt a palack, jellegzetes paprika-, szilva- és erdeiszeder-illatjegyekkel. Van benne egy kis cabernet, kékfrankos, pinot noir - ígéretesen hangzik. Ám szakértőnk tetszését nem igazán nyeri el a 2016-os évjáratú bor: kicsit kedvesebb ugyan az íze, mint a Juhász-félének, de nagyon rövid, pillanatok elmúlik a korty íze a szájban. Ebből is kitűnik, csak mítosz, hogy a korral nemesebb lesz a bor. Szakértők szerint csupán a tokaji aszút, az ásványos száraz fehérborokat vagy a testes, fahordós nagy vörösborokat lehet évtizedekig tartogatni.</w:t>
      </w:r>
    </w:p>
    <w:p>
      <w:pPr>
        <w:pStyle w:val="Szveg"/>
        <w:rPr/>
      </w:pPr>
      <w:r>
        <w:rPr>
          <w:rStyle w:val="Fontszveg"/>
        </w:rPr>
        <w:t>A szekrény tetején, sokszor évek óta porosodó borok viszont általában a kukába valók. Mindent összevetve korrekt bor a Teleki Villányi, szinte holtversenyben van a Juhász-féle termékkel, de Csíki él a gyanúperrel, a magyar borfogyasztók többsége el sem jut addig, hogy legalább ilyet igyon.</w:t>
      </w:r>
    </w:p>
    <w:p>
      <w:pPr>
        <w:pStyle w:val="Szveg"/>
        <w:rPr/>
      </w:pPr>
      <w:r>
        <w:rPr>
          <w:rStyle w:val="Fontszveg"/>
        </w:rPr>
        <w:t>Megjelenésében tökéletes retró hangulatot sugároz az Egervin Egri Bikavér bora, 699 forintért. Szemlátomást azokra fogyasztókra bazíroznak, akik még a kommunizmusban szocializálódtak, de belőlük egyre kevesebb van. A 2017-es évjáratú "klasszikus bor"- harmóniát ígér, de borkóstolónk inkább ecetes jellegű savasságot érez. - Mérhetetlenül rövid, nincs mélysége a bornak. Olyan érzése van az embernek, mint amikor nekilendül a százméteres síkfutásnak, de már két méter után elesik - sorolja a negatívumokat a szakértő.</w:t>
      </w:r>
    </w:p>
    <w:p>
      <w:pPr>
        <w:pStyle w:val="Szveg"/>
        <w:rPr/>
      </w:pPr>
      <w:r>
        <w:rPr>
          <w:rStyle w:val="Fontszveg"/>
        </w:rPr>
        <w:t>Innentől fejest ugrunk az ötszáz forint körüli borok világába. A balatonboglári BB Lazító Dunántúli oltalom alatt álló földrajzi jelzésű száraz vörösbor (579 forint), és bevallottan a fiatalokat célozza meg. Nem biztos, hogy olyan szerencsés az elnevezés, sokan ugyanis a csavarlazítóra asszociálhatnak. Csíki sincs elragadtatva, a rövid jellemzés szerint a bor illata "érdekes", van egy kis füstössége, kólához pont elmegy.</w:t>
      </w:r>
    </w:p>
    <w:p>
      <w:pPr>
        <w:pStyle w:val="Szveg"/>
        <w:rPr/>
      </w:pPr>
      <w:r>
        <w:rPr>
          <w:rStyle w:val="Fontszveg"/>
        </w:rPr>
        <w:t>Egy forint híján ötszáz forintba kerül a Lovassy Villányi Cuvée, amelyet 2018-ban palackoztak, és címkéjén ott virít, hogy a Nemzeti borválogatás része. Ez egyfajta garanciát sugall a minőségre, de azért nem az ünnepek bora, mint ígéri. Túl sok hibát nem talál benne szakértőnk, de nem igazán hozza a villányi ízvilágot, mint például a Teleki Villányi.</w:t>
      </w:r>
    </w:p>
    <w:p>
      <w:pPr>
        <w:pStyle w:val="Szveg"/>
        <w:rPr/>
      </w:pPr>
      <w:r>
        <w:rPr>
          <w:rStyle w:val="Fontszveg"/>
        </w:rPr>
        <w:t>Az Egri Csillagok Zrt. 2017- es évjáratú Egri Bikavére is azzal büszkélkedik, hogy védett eredetű. Azt is írják magukról, hogy élénk, izgalmas, piros és fekete erdei gyümölcsös, hosszú utóízű. Csíki Sándor már az első korty után is kijelenti, hogy a jó bor nem itt kezdődik, néhány perc elteltével ráadásul valami furcsa utóízt érez. Ez mindössze 399 forint, de egyik kóstolt bikavér sem válik a fajtája dicsőségére. - Ilyet ajándékba se vigyünk - teszi hozzá.</w:t>
      </w:r>
    </w:p>
    <w:p>
      <w:pPr>
        <w:pStyle w:val="Szveg"/>
        <w:rPr/>
      </w:pPr>
      <w:r>
        <w:rPr>
          <w:rStyle w:val="Fontszveg"/>
        </w:rPr>
        <w:t>Komoly borivó ember édes vörösbort nem iszik, ezért az utolsó helyezett Dankó édes vörösborát minimum ízlésrombolónak nevezi szakértőnk. Ám a magyarok egy része ezt issza, és ha hihetünk a címkének, lengyeleknek és cseheknek is megy belőle exportra. Néhány száz éve még tokaji bort vittek innen a lengyel kereskedők, most viszont 385 forintos édes borral "mérgezzük" őket. Az a borász, aki édes, cukrozott, igénytelen löttyöket állít elő, a könnyű utat választja, hiszen az édes ízzel minden borhibát el lehet fedni. Sajnos Magyarország ilyen termékekkel is szennyezi a nemzetközi megítélését. Aki pedig ilyet fogyaszt, az sosem jut az ezer forintos borok világáig, de még a Teleki Villányi borig sem.</w:t>
      </w:r>
    </w:p>
    <w:p>
      <w:pPr>
        <w:pStyle w:val="Szveg"/>
        <w:rPr/>
      </w:pPr>
      <w:r>
        <w:rPr>
          <w:rStyle w:val="Fontszveg"/>
        </w:rPr>
        <w:t>Bortesztünk végére marad a tanulság: ha nem megyünk el a termelőhöz, és boltban keresgélünk, akkor 800-1000 forint környékén találhatunk viszonylag jó borokat. Ötszáz forint alatt azonban már nem lehet korrekt borokat készíteni, így nem csoda, ha ebbe a kategóriába emberi fogyasztásra alkalmatlan termékek is kerülnek. A legújabb trendek hatására a gyümölcsösség nyer egyre nagyobb létjogosultságot, de a kóstoló egyik terméke sem volt annyira emlékezetes, hogy órákig tartó baráti beszélgetés kísérőjének javasolnánk.</w:t>
      </w:r>
    </w:p>
    <w:p>
      <w:pPr>
        <w:pStyle w:val="Szveg"/>
        <w:rPr/>
      </w:pPr>
      <w:r>
        <w:rPr>
          <w:rStyle w:val="Fontszveg"/>
        </w:rPr>
        <w:t>Kedvező áron is lehet iható bort kapni. Szekszárd nem vallott szégyent</w:t>
      </w:r>
    </w:p>
    <w:p>
      <w:pPr>
        <w:pStyle w:val="Szveg"/>
        <w:rPr/>
      </w:pPr>
      <w:r>
        <w:rPr>
          <w:rStyle w:val="Fontszveg"/>
        </w:rPr>
        <w:t>A szekrény tetején, sokszor évek óta porosodó borok viszont általában a kukába valók</w:t>
      </w:r>
    </w:p>
    <w:p>
      <w:pPr>
        <w:pStyle w:val="Szveg"/>
        <w:rPr/>
      </w:pPr>
      <w:r>
        <w:rPr>
          <w:rStyle w:val="Fontszveg"/>
        </w:rPr>
        <w:t>FACSINAY KINGA-HAJDÚ PÉTER</w:t>
      </w:r>
    </w:p>
    <w:p>
      <w:pPr>
        <w:pStyle w:val="Szveg"/>
        <w:rPr/>
      </w:pPr>
      <w:r>
        <w:rPr/>
      </w:r>
    </w:p>
    <w:p>
      <w:pPr>
        <w:pStyle w:val="Szveg"/>
        <w:rPr/>
      </w:pPr>
      <w:hyperlink r:id="rId39">
        <w:r>
          <w:rPr>
            <w:rStyle w:val="InternetLink"/>
            <w:color w:val="009FD4"/>
            <w:u w:val="single"/>
          </w:rPr>
          <w:t>Eredeti</w:t>
        </w:r>
      </w:hyperlink>
    </w:p>
    <w:p>
      <w:pPr>
        <w:pStyle w:val="Szveg"/>
        <w:rPr/>
      </w:pPr>
      <w:r>
        <w:rPr/>
      </w:r>
    </w:p>
    <w:p>
      <w:pPr>
        <w:pStyle w:val="Dtum"/>
        <w:rPr/>
      </w:pPr>
      <w:r>
        <w:rPr>
          <w:rStyle w:val="Fontdtum"/>
        </w:rPr>
        <w:t>(Magyar Hang, 2019. december 20., péntek, 20. oldal)</w:t>
      </w:r>
    </w:p>
    <w:p>
      <w:pPr>
        <w:pStyle w:val="Szveg"/>
        <w:rPr/>
      </w:pPr>
      <w:r>
        <w:rPr/>
      </w:r>
      <w:bookmarkStart w:id="517" w:name="d_h_39cc132da8c06d95c2e7477be3a00f46"/>
      <w:bookmarkStart w:id="518" w:name="d_h_fe89db3da3c95dba2498c6c8ae009f73"/>
      <w:bookmarkStart w:id="519" w:name="d_h_8cabc00b3fd5ff6d9a258ef328e3efca"/>
      <w:bookmarkStart w:id="520" w:name="d_h_39cc132da8c06d95c2e7477be3a00f46"/>
      <w:bookmarkStart w:id="521" w:name="d_h_fe89db3da3c95dba2498c6c8ae009f73"/>
      <w:bookmarkStart w:id="522" w:name="d_h_8cabc00b3fd5ff6d9a258ef328e3efca"/>
      <w:bookmarkEnd w:id="520"/>
      <w:bookmarkEnd w:id="521"/>
      <w:bookmarkEnd w:id="522"/>
    </w:p>
    <w:p>
      <w:pPr>
        <w:pStyle w:val="Szveg"/>
        <w:rPr/>
      </w:pPr>
      <w:r>
        <w:rPr/>
      </w:r>
    </w:p>
    <w:p>
      <w:pPr>
        <w:pStyle w:val="Szveg"/>
        <w:rPr/>
      </w:pPr>
      <w:r>
        <w:rPr/>
      </w:r>
    </w:p>
    <w:p>
      <w:pPr>
        <w:pStyle w:val="Fcm"/>
        <w:rPr/>
      </w:pPr>
      <w:bookmarkStart w:id="523" w:name="a_h_b5fc9de02bb658173194518d70df8c37"/>
      <w:bookmarkEnd w:id="523"/>
      <w:r>
        <w:rPr>
          <w:rStyle w:val="Fontfcm"/>
        </w:rPr>
        <w:t>Átverés a kapszulában</w:t>
      </w:r>
    </w:p>
    <w:p>
      <w:pPr>
        <w:pStyle w:val="Szveg"/>
        <w:rPr/>
      </w:pPr>
      <w:r>
        <w:rPr/>
      </w:r>
    </w:p>
    <w:p>
      <w:pPr>
        <w:pStyle w:val="Szveg"/>
        <w:rPr/>
      </w:pPr>
      <w:r>
        <w:rPr>
          <w:rStyle w:val="Fontszveg"/>
        </w:rPr>
        <w:t>Sokszor hígítják az olcsóbb, de gyengébb minőségű kávéfajtákkal a termékeket - derült ki a népszerű kapszulás kávék eszpresszótípusainak átfogó vizsgálatából.</w:t>
      </w:r>
    </w:p>
    <w:p>
      <w:pPr>
        <w:pStyle w:val="Szveg"/>
        <w:rPr/>
      </w:pPr>
      <w:r>
        <w:rPr>
          <w:rStyle w:val="Fontszveg"/>
        </w:rPr>
        <w:t>Kávékapszulákat tesztelt a Nemzeti Élelmiszerlánc-biztonsági Hivatal. A mostanában egyre divatosabb termékből 24-et vizsgáltak, ebből 16 koffeintartalmú, míg 8 koffeinmentes változat volt. Több mint 1400 laboratóriumi vizsgálatot végeztek el a szakemberek. Főként a kapszulákban lévő kávéfajtákra, a termékek koffeintartalmára, valamint a kapszula anyagára, az alumínium kioldódására voltak kíváncsiak. De mérték a gluténtartalmat is, mert ha ez a vegyület fellelhető, akkor nagy a valószínűsége a hamisításnak. Örvendetes, hogy egyetlen tételben sem leltek gluténre, azaz gabonafélékkel nem hígították a kávékat.</w:t>
      </w:r>
    </w:p>
    <w:p>
      <w:pPr>
        <w:pStyle w:val="Szveg"/>
        <w:rPr/>
      </w:pPr>
      <w:r>
        <w:rPr>
          <w:rStyle w:val="Fontszveg"/>
        </w:rPr>
        <w:t>Akadt azonban más hiba. A legkirívóbb, hogy volt olyan kapszula, melyben az olcsóbb, de gyengébb minőséget adó kávéfajtát, a robustrát is fellelték, holott a leírásban csak arabica szerepelt. Hasonló gondot okozott, hogy a papír szerint vegyes - tehát arabica és robusta keverékből álló - kávéról kiderült, csak robustát tettek bele. Ez azért baj, mert igazi, nemes kávét az alacsonyabb koffein- és savtartalmú arabica fajtakörből állíthatunk elő. Vagyis amelyik kávéban minél több ez a fajta, annál jobb minőségű.</w:t>
      </w:r>
    </w:p>
    <w:p>
      <w:pPr>
        <w:pStyle w:val="Szveg"/>
        <w:rPr/>
      </w:pPr>
      <w:r>
        <w:rPr>
          <w:rStyle w:val="Fontszveg"/>
        </w:rPr>
        <w:t>Ma már sok kávét koffeinmentesként árusítanak. A mintáknál akadt olyan, ahol természetes mentességet hirdettek, de kiderült, hogy kémiai úton semlegesítették a koffeint. Ennek ellenére a vizsgált 8 koffeinmentes kávé megfelelt a Magyar Élelmiszerkönyvben előírtaknak. A 24 termékből 6-nál indult hatósági eljárás. Figyelmeztetés mellett a lényegesebb jelölési hiányosságok miatt bírságot és eljárási költség kiszabását rendelték el, összesen 440 ezer forint értékben. Súlyosabb jelölési hibák miatt az összesített rangsorból végül kizártak 3 kapszulás kávét.</w:t>
      </w:r>
    </w:p>
    <w:p>
      <w:pPr>
        <w:pStyle w:val="Szveg"/>
        <w:rPr/>
      </w:pPr>
      <w:r>
        <w:rPr>
          <w:rStyle w:val="Fontszveg"/>
        </w:rPr>
        <w:t>DRÁGULHAT A KÁVÉ. Már most tíz százalékkal drágult a kávébab, de jövőre ennél is nagyobb lehet az áremelkedés mértéke. Az ok hasonló a két-három évvel ezelőttihez: kevesebb terem, mint amennyit a piac igényel. Az árak azóta nem is nagyon mentek vissza. A szakértők nagyjából 30 ezer tonnára teszik a különbséget. Jövőre a 10 százaléknyi hiányt a kereskedők biztosan kihasználják. A Nemzetközi Kávészervezet (ICO) szerint az októberben kezdődött mezőgazdasági évben a kávétermelés csaknem egy százalékkal mérséklődik, a kereslet pedig legalább 1,5 százalékkal nő.</w:t>
      </w:r>
    </w:p>
    <w:p>
      <w:pPr>
        <w:pStyle w:val="Szveg"/>
        <w:rPr/>
      </w:pPr>
      <w:r>
        <w:rPr/>
      </w:r>
    </w:p>
    <w:p>
      <w:pPr>
        <w:pStyle w:val="Szveg"/>
        <w:rPr/>
      </w:pPr>
      <w:hyperlink r:id="rId40">
        <w:r>
          <w:rPr>
            <w:rStyle w:val="InternetLink"/>
            <w:color w:val="009FD4"/>
            <w:u w:val="single"/>
          </w:rPr>
          <w:t>Eredeti</w:t>
        </w:r>
      </w:hyperlink>
    </w:p>
    <w:p>
      <w:pPr>
        <w:pStyle w:val="Szveg"/>
        <w:rPr/>
      </w:pPr>
      <w:r>
        <w:rPr/>
      </w:r>
    </w:p>
    <w:p>
      <w:pPr>
        <w:pStyle w:val="Dtum"/>
        <w:rPr/>
      </w:pPr>
      <w:r>
        <w:rPr>
          <w:rStyle w:val="Fontdtum"/>
        </w:rPr>
        <w:t>(Szabad Föld, 2019. december 20., péntek, 39. oldal)</w:t>
      </w:r>
    </w:p>
    <w:p>
      <w:pPr>
        <w:pStyle w:val="Szveg"/>
        <w:rPr/>
      </w:pPr>
      <w:r>
        <w:rPr/>
      </w:r>
    </w:p>
    <w:p>
      <w:pPr>
        <w:pStyle w:val="Szveg"/>
        <w:rPr/>
      </w:pPr>
      <w:r>
        <w:rPr/>
      </w:r>
    </w:p>
    <w:p>
      <w:pPr>
        <w:pStyle w:val="Szveg"/>
        <w:rPr/>
      </w:pPr>
      <w:r>
        <w:rPr/>
      </w:r>
    </w:p>
    <w:p>
      <w:pPr>
        <w:pStyle w:val="Nincstrkz"/>
        <w:jc w:val="both"/>
        <w:rPr>
          <w:b/>
          <w:b/>
          <w:sz w:val="28"/>
          <w:szCs w:val="28"/>
        </w:rPr>
      </w:pPr>
      <w:hyperlink r:id="rId41">
        <w:r>
          <w:rPr>
            <w:rStyle w:val="InternetLink"/>
            <w:b/>
            <w:color w:val="000000"/>
            <w:sz w:val="28"/>
            <w:szCs w:val="28"/>
            <w:u w:val="none"/>
          </w:rPr>
          <w:t>Európa számára eljött az „ember a Holdon” pillanat</w:t>
        </w:r>
      </w:hyperlink>
    </w:p>
    <w:p>
      <w:pPr>
        <w:pStyle w:val="Nincstrkz"/>
        <w:jc w:val="both"/>
        <w:rPr>
          <w:rStyle w:val="StrongEmphasis"/>
          <w:b w:val="false"/>
          <w:b w:val="false"/>
        </w:rPr>
      </w:pPr>
      <w:r>
        <w:rPr>
          <w:b/>
          <w:sz w:val="28"/>
          <w:szCs w:val="28"/>
        </w:rPr>
      </w:r>
    </w:p>
    <w:p>
      <w:pPr>
        <w:pStyle w:val="Nincstrkz"/>
        <w:jc w:val="both"/>
        <w:rPr/>
      </w:pPr>
      <w:r>
        <w:rPr>
          <w:rStyle w:val="StrongEmphasis"/>
          <w:b w:val="false"/>
        </w:rPr>
        <w:t>Lassan elérkezünk ahhoz a pillanathoz, amikor a karbonsemlegesség megkerülhetetlenné válik, és drasztikus lépésekre lesz szükség ahhoz, hogy visszafordítsuk a kritikus szinteket döngető széndioxid-kibocsátásunkat. Éppen ezért sürget átfogó intézkedéseket az Európai Bizottság új elnöke, Ursula von der Leyen, közzétették ugyanis a </w:t>
      </w:r>
      <w:hyperlink r:id="rId42" w:tgtFrame="_blank">
        <w:r>
          <w:rPr>
            <w:rStyle w:val="InternetLink"/>
            <w:b w:val="false"/>
            <w:bCs/>
          </w:rPr>
          <w:t>Green  Deal</w:t>
        </w:r>
      </w:hyperlink>
      <w:r>
        <w:rPr>
          <w:rStyle w:val="StrongEmphasis"/>
          <w:b w:val="false"/>
        </w:rPr>
        <w:t> menetrendjét, amelynek értelmében a cél az, hogy az Európa karbonsemlegessé váljon 2050-re. Kétségkívül ambiciózus vállalás az évszázad közepére elérni a teljes karbonsemlegességet Európa-szerte, mindenesetre biztató jövőképet vázol elénk a kezdeményezés, amely megvalósulása esetén nagy mértékben mérsékelhetné a klímaváltozás negatív hatásait.</w:t>
      </w:r>
    </w:p>
    <w:p>
      <w:pPr>
        <w:pStyle w:val="Nincstrkz"/>
        <w:jc w:val="both"/>
        <w:rPr/>
      </w:pPr>
      <w:bookmarkStart w:id="524" w:name="more15360042"/>
      <w:bookmarkEnd w:id="524"/>
      <w:r>
        <w:rPr/>
        <w:t>Az 1950-es évek végén a légkörbe került szén-dioxid mennyisége átlagosan valamivel 310 ppm (part per million – tehát az egész milliomod része) felett volt, ez az érték </w:t>
      </w:r>
      <w:hyperlink r:id="rId43" w:tgtFrame="_blank">
        <w:r>
          <w:rPr>
            <w:rStyle w:val="InternetLink"/>
            <w:color w:val="000000"/>
            <w:u w:val="none"/>
          </w:rPr>
          <w:t>2018-ban viszont már meghaladta a 410 ppm-et</w:t>
        </w:r>
      </w:hyperlink>
      <w:r>
        <w:rPr/>
        <w:t>, amely gyakorlatilag már a kritikus szint felső határát súrolja – így tehát elmondhatjuk, hogy valóban ez az a pont, amikor radikális intézkedésekre van szükség a széndioxid-kibocsátás csökkentésére. A célul kitűzött </w:t>
      </w:r>
      <w:hyperlink r:id="rId44" w:tgtFrame="_blank">
        <w:r>
          <w:rPr>
            <w:rStyle w:val="InternetLink"/>
            <w:color w:val="000000"/>
            <w:u w:val="none"/>
          </w:rPr>
          <w:t>karbonsemlegesség</w:t>
        </w:r>
      </w:hyperlink>
      <w:r>
        <w:rPr/>
        <w:t> azt jelenti, hogy amellett, hogy minimalizáljuk a karbonlábnyomunkat, a kibocsátott mennyiséget különböző módszerekkel kiegyenlítjük. Ilyen módszer lehet például a faültetés, nagyobb méretben pedig akár az erdőtelepítés is, de ellensúlyozható úgy is, ha például olyan zöldprojekteket támogatunk, amelyek </w:t>
      </w:r>
      <w:hyperlink r:id="rId45" w:tgtFrame="_blank">
        <w:r>
          <w:rPr>
            <w:rStyle w:val="InternetLink"/>
            <w:color w:val="000000"/>
            <w:u w:val="none"/>
          </w:rPr>
          <w:t>karbonkreditet</w:t>
        </w:r>
      </w:hyperlink>
      <w:r>
        <w:rPr/>
        <w:t> adnak. A karbonkredit voltaképpen egy tanúsítvány arról, hogy a tulajdonosa rendelkezik egy tonna ki nem bocsátott széndioxiddal. Egy kredit tehát ellentételez egy tonna kibocsátott széndioxidot, mert az a projekt, ahonnan a karbonkredit származik, egy tonnával csökkentette a globális üvegházhatású gáz kibocsátást.</w:t>
      </w:r>
    </w:p>
    <w:p>
      <w:pPr>
        <w:pStyle w:val="Nincstrkz"/>
        <w:jc w:val="both"/>
        <w:rPr/>
      </w:pPr>
      <w:r>
        <w:rPr/>
        <w:t>A </w:t>
      </w:r>
      <w:hyperlink r:id="rId46" w:tgtFrame="_blank">
        <w:r>
          <w:rPr>
            <w:rStyle w:val="InternetLink"/>
            <w:color w:val="000000"/>
            <w:u w:val="none"/>
          </w:rPr>
          <w:t>karbonlábnyom</w:t>
        </w:r>
      </w:hyperlink>
      <w:r>
        <w:rPr/>
        <w:t> pedig megmutatja, hogy az egyén, vagy adott esetben a vállalatok, városok tevékenységük során közvetett vagy közvetlen módon mennyi üvegházhatású gázt juttatnak a levegőbe. A legnagyobb szénlábnyomot 2017-ben egyébként Kína hagyta maga után </w:t>
      </w:r>
      <w:r>
        <w:fldChar w:fldCharType="begin"/>
      </w:r>
      <w:r>
        <w:rPr>
          <w:rStyle w:val="InternetLink"/>
          <w:u w:val="none"/>
          <w:color w:val="000000"/>
        </w:rPr>
        <w:instrText xml:space="preserve"> HYPERLINK "https://ourworldindata.org/co2-and-other-greenhouse-gas-emissions" \l "per-capita-co2-emissions" \n _blank</w:instrText>
      </w:r>
      <w:r>
        <w:rPr>
          <w:rStyle w:val="InternetLink"/>
          <w:u w:val="none"/>
          <w:color w:val="000000"/>
        </w:rPr>
        <w:fldChar w:fldCharType="separate"/>
      </w:r>
      <w:r>
        <w:rPr>
          <w:rStyle w:val="InternetLink"/>
          <w:color w:val="000000"/>
          <w:u w:val="none"/>
        </w:rPr>
        <w:t>9,8</w:t>
      </w:r>
      <w:r>
        <w:rPr>
          <w:rStyle w:val="InternetLink"/>
          <w:u w:val="none"/>
          <w:color w:val="000000"/>
        </w:rPr>
        <w:fldChar w:fldCharType="end"/>
      </w:r>
      <w:r>
        <w:rPr/>
        <w:t> milliárd tonna szén-dioxiddal, ebben a rangsorban az Unió a 28 tagállamával akkor a harmadik helyen állt. Ha az itthoni helyzetet nézzük, Magyarországon az átlagos szénlábnyom </w:t>
      </w:r>
      <w:hyperlink r:id="rId47" w:tgtFrame="_blank">
        <w:r>
          <w:rPr>
            <w:rStyle w:val="InternetLink"/>
            <w:color w:val="000000"/>
            <w:u w:val="none"/>
          </w:rPr>
          <w:t>5,18</w:t>
        </w:r>
      </w:hyperlink>
      <w:r>
        <w:rPr/>
        <w:t> tonna szén-dioxid/fő volt 2017-ben.</w:t>
      </w:r>
    </w:p>
    <w:p>
      <w:pPr>
        <w:pStyle w:val="Nincstrkz"/>
        <w:jc w:val="both"/>
        <w:rPr/>
      </w:pPr>
      <w:r>
        <w:rPr>
          <w:rStyle w:val="StrongEmphasis"/>
          <w:b w:val="false"/>
        </w:rPr>
        <w:t>Green Deal, a zöld Európáért</w:t>
      </w:r>
    </w:p>
    <w:p>
      <w:pPr>
        <w:pStyle w:val="Nincstrkz"/>
        <w:jc w:val="both"/>
        <w:rPr/>
      </w:pPr>
      <w:r>
        <w:rPr/>
        <w:t>December elején az Európai Parlament rendkívüli ülésén mutatták be az </w:t>
      </w:r>
      <w:hyperlink r:id="rId48" w:tgtFrame="_blank">
        <w:r>
          <w:rPr>
            <w:rStyle w:val="InternetLink"/>
            <w:color w:val="000000"/>
            <w:u w:val="none"/>
          </w:rPr>
          <w:t>európai zöld megállapodás</w:t>
        </w:r>
      </w:hyperlink>
      <w:r>
        <w:rPr/>
        <w:t>t, amely voltaképpen egy átfogó ütemterv, amelynek segítségével 2050-re Európa teljesen karbonsemlegessé válhat. A Bizottság az új növekedési stratégiájaként tekint az európai zöld megállapodásra, amely az elnök nyilatkozata szerint egy olyan növekedés alapja lehet, amely "többet ad, mint amennyit elvesz". A terv véglegesítése még zajlik, annyi azonban már most tudható, hogy a terv az Unió teljes gazdaságot lefedi, továbbá biztosítja a körkörös gazdaságra való átállást. Ugyanakkor több </w:t>
      </w:r>
      <w:hyperlink r:id="rId49" w:tgtFrame="_blank">
        <w:r>
          <w:rPr>
            <w:rStyle w:val="InternetLink"/>
            <w:color w:val="000000"/>
            <w:u w:val="none"/>
          </w:rPr>
          <w:t>zöld szervezettől</w:t>
        </w:r>
      </w:hyperlink>
      <w:r>
        <w:rPr/>
        <w:t> is kritikát kapott, miszerint nem elég ambiciózus, illetve radikális a terv, továbbá kifogásolták azt is, hogy számos helyen nem szerepelnek konkrét intézkedések, inkább „csak” egy lista, hogy milyen feladatok várnak a Parlamentre a következő 1,5-2 évben. A teljesen kidolgozott klímatörvényt 2020 tavaszára ígérték, amelyben részletes tervként fog szerepelni a kibocsátási kvótakereskedelmi rendszer átalakítása és kibővítése, ami magába foglalja a közlekedési, szállítmányozási szektort, az épületek kibocsátását, az okos mobilitási stratégia kidolgozását, közlekedésre vonatkozó szabályozásokat, de az adókat és infrastrukturális beruházásokat is.</w:t>
      </w:r>
    </w:p>
    <w:p>
      <w:pPr>
        <w:pStyle w:val="Nincstrkz"/>
        <w:jc w:val="both"/>
        <w:rPr/>
      </w:pPr>
      <w:r>
        <w:rPr/>
        <w:t>Egy ilyen nagy volumenű intézkedéscsomag komoly pénzeket emészt fel, ezzel számolt az Európai Bizottság is. Ennek érdekében két forrást határoztak meg: az egyik a Fenntartható Európai befektetési terv, a másik az Európai Befektetési Bank, továbbá az igazságos átállási mechanizmus érdekében </w:t>
      </w:r>
      <w:hyperlink r:id="rId50" w:tgtFrame="_blank">
        <w:r>
          <w:rPr>
            <w:rStyle w:val="InternetLink"/>
            <w:color w:val="000000"/>
            <w:u w:val="none"/>
          </w:rPr>
          <w:t>100 milliárd eurót</w:t>
        </w:r>
      </w:hyperlink>
      <w:r>
        <w:rPr/>
        <w:t> különítenek el a célra. Az Európai Bizottság szerint az európai zöld megállapodás céljainak teljesítéséhez hozzávetőleg évi 260 milliárd euró többletberuházásra lesz szükség.</w:t>
      </w:r>
    </w:p>
    <w:p>
      <w:pPr>
        <w:pStyle w:val="Nincstrkz"/>
        <w:jc w:val="both"/>
        <w:rPr/>
      </w:pPr>
      <w:r>
        <w:rPr>
          <w:rStyle w:val="StrongEmphasis"/>
          <w:b w:val="false"/>
        </w:rPr>
        <w:t>A pionírok</w:t>
      </w:r>
    </w:p>
    <w:p>
      <w:pPr>
        <w:pStyle w:val="Nincstrkz"/>
        <w:jc w:val="both"/>
        <w:rPr/>
      </w:pPr>
      <w:hyperlink r:id="rId51" w:tgtFrame="_blank">
        <w:r>
          <w:rPr>
            <w:rStyle w:val="InternetLink"/>
            <w:color w:val="000000"/>
            <w:u w:val="none"/>
          </w:rPr>
          <w:t>Néhány óriásvállalat</w:t>
        </w:r>
      </w:hyperlink>
      <w:r>
        <w:rPr/>
        <w:t>  már ráfordult a változás útjára és igyekszik minél inkább visszafogni karbonlábnyomát. Ezt teszik egyrészt az egyre növekvő társadalmi nyomásra, valamint az egyre szigorodó szabályozásoknak köszönhetően. A Google például 2007 óta, a Mark &amp; Spencer pedig 2012 óta karbonsemleges, a </w:t>
      </w:r>
      <w:hyperlink r:id="rId52" w:tgtFrame="_blank">
        <w:r>
          <w:rPr>
            <w:rStyle w:val="InternetLink"/>
            <w:color w:val="000000"/>
            <w:u w:val="none"/>
          </w:rPr>
          <w:t>T-mobil</w:t>
        </w:r>
      </w:hyperlink>
      <w:r>
        <w:rPr/>
        <w:t> pedig 2018-ban ünnepelte a harmadik karbonsemleges évét.</w:t>
      </w:r>
    </w:p>
    <w:p>
      <w:pPr>
        <w:pStyle w:val="Nincstrkz"/>
        <w:jc w:val="both"/>
        <w:rPr/>
      </w:pPr>
      <w:r>
        <w:rPr/>
        <w:t>Nem csak a vállalatok, de a világsztárok között is szép számmal találhatóak olyanok, akik példamutató módon igyekeznek csökkenteni karbonlábnyomukat. A  Rolling Stones például </w:t>
      </w:r>
      <w:hyperlink r:id="rId53" w:tgtFrame="_blank">
        <w:r>
          <w:rPr>
            <w:rStyle w:val="InternetLink"/>
            <w:color w:val="000000"/>
            <w:u w:val="none"/>
          </w:rPr>
          <w:t>kiszámoltatta</w:t>
        </w:r>
      </w:hyperlink>
      <w:r>
        <w:rPr/>
        <w:t>, hogy koncertjei mekkora terhelést jelentenek a környezet számára. Talán nem is annyira meglepő, hogy a legnagyobb terhet a rajongók utazása/utaztatása jelenti. Egy korábbi koncertkörútjukon közel 160 ezren vettek részt, így minden eladott jegy árából 15 penny-t egy szervezetnek ajánlottak, akik 2800 fát tudtak így elültetni: a számítások szerint egy fa ültetésével 57 rajongó kibocsátását tudták semlegesíteni.</w:t>
      </w:r>
    </w:p>
    <w:p>
      <w:pPr>
        <w:pStyle w:val="Nincstrkz"/>
        <w:jc w:val="both"/>
        <w:rPr/>
      </w:pPr>
      <w:r>
        <w:rPr/>
        <w:t>Nem ők az egyetlenek, akik igyekeznek tenni a környezetért, a Coldplay egyik lemezfelvételükhöz az energiát 100 százalékban megújuló energiából fedezte, sőt egyelőre nem is terveznek újabb </w:t>
      </w:r>
      <w:hyperlink r:id="rId54" w:tgtFrame="_blank">
        <w:r>
          <w:rPr>
            <w:rStyle w:val="InternetLink"/>
            <w:color w:val="000000"/>
            <w:u w:val="none"/>
          </w:rPr>
          <w:t>turné</w:t>
        </w:r>
      </w:hyperlink>
      <w:r>
        <w:rPr/>
        <w:t> utat, szeretnék ugyanis körbejárni a témát, hogy hogyan lehetnének a legkevésbé környezetszennyező hatással a környezetre a koncertjeik során.</w:t>
      </w:r>
    </w:p>
    <w:p>
      <w:pPr>
        <w:pStyle w:val="Nincstrkz"/>
        <w:jc w:val="both"/>
        <w:rPr/>
      </w:pPr>
      <w:r>
        <w:rPr/>
      </w:r>
    </w:p>
    <w:p>
      <w:pPr>
        <w:pStyle w:val="Nincstrkz"/>
        <w:jc w:val="both"/>
        <w:rPr>
          <w:sz w:val="28"/>
          <w:szCs w:val="28"/>
        </w:rPr>
      </w:pPr>
      <w:r>
        <w:rPr>
          <w:sz w:val="28"/>
          <w:szCs w:val="28"/>
        </w:rPr>
        <w:t>(Chikansplanet 2019. december 20.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Több ezer tonna szaloncukor fogyhat az idén</w:t>
      </w:r>
    </w:p>
    <w:p>
      <w:pPr>
        <w:pStyle w:val="Nincstrkz"/>
        <w:jc w:val="both"/>
        <w:rPr>
          <w:b/>
          <w:b/>
          <w:sz w:val="28"/>
          <w:szCs w:val="28"/>
        </w:rPr>
      </w:pPr>
      <w:r>
        <w:rPr>
          <w:b/>
          <w:sz w:val="28"/>
          <w:szCs w:val="28"/>
        </w:rPr>
      </w:r>
    </w:p>
    <w:p>
      <w:pPr>
        <w:pStyle w:val="Nincstrkz"/>
        <w:jc w:val="both"/>
        <w:rPr/>
      </w:pPr>
      <w:r>
        <w:rPr/>
        <w:t>Mintegy 3500 tonna fogyhat az idén az egyik legnépszerűbb szezonális termékből, a szaloncukorból, a forgalom értéke pedig 6,5 milliárd forint lehet, egyre többen vásárolnak minőségi terméket</w:t>
      </w:r>
    </w:p>
    <w:p>
      <w:pPr>
        <w:pStyle w:val="Nincstrkz"/>
        <w:jc w:val="both"/>
        <w:rPr/>
      </w:pPr>
      <w:r>
        <w:rPr/>
        <w:t xml:space="preserve">– </w:t>
      </w:r>
      <w:r>
        <w:rPr/>
        <w:t>közölte Sánta Sándor, a Magyar Édességgyártók Szövetségének (MÉSZ) elnöke.</w:t>
      </w:r>
    </w:p>
    <w:p>
      <w:pPr>
        <w:pStyle w:val="Nincstrkz"/>
        <w:jc w:val="both"/>
        <w:rPr/>
      </w:pPr>
      <w:r>
        <w:rPr/>
        <w:t>Elmondta, hogy a háztartások általában egy kilogramm szaloncukrot vesznek. A vásárlók közel kétharmada a zselést választja.</w:t>
      </w:r>
    </w:p>
    <w:p>
      <w:pPr>
        <w:pStyle w:val="Nincstrkz"/>
        <w:jc w:val="both"/>
        <w:rPr/>
      </w:pPr>
      <w:r>
        <w:rPr/>
        <w:t>Egy kilogramm szaloncukor már 799 forinttól kapható, a prémium kategóriájúak ára dobozonként elérheti a 3000 forintot, de kilogrammonként akár a 10 ezer forintot is.</w:t>
      </w:r>
    </w:p>
    <w:p>
      <w:pPr>
        <w:pStyle w:val="Nincstrkz"/>
        <w:jc w:val="both"/>
        <w:rPr/>
      </w:pPr>
      <w:r>
        <w:rPr/>
        <w:t>Sánta Sándor – aki egyben a Chocco Garden Kft. ügyvezető igazgatója – közölte, hogy a cég alig három éve értékesít szaloncukrot a magyar piacon, de eddig minden évben valamilyen közönség díjat elnyert, idén például a legfinomabb zselés szaloncukornak járó elismerést.</w:t>
      </w:r>
    </w:p>
    <w:p>
      <w:pPr>
        <w:pStyle w:val="Nincstrkz"/>
        <w:jc w:val="both"/>
        <w:rPr/>
      </w:pPr>
      <w:r>
        <w:rPr/>
        <w:t>Kiemelte, hogy</w:t>
      </w:r>
    </w:p>
    <w:p>
      <w:pPr>
        <w:pStyle w:val="Nincstrkz"/>
        <w:jc w:val="both"/>
        <w:rPr/>
      </w:pPr>
      <w:r>
        <w:rPr/>
        <w:t>egyre több pozitív visszajelzést kapnak a fogyasztóktól, 50 millió forint feletti az értékesítésből származó bevételük ezen édességből. Kisvállalat lévén a termékeik egyelőre kevés üzletben érhetők el, de törekszenek a bővítésre.</w:t>
      </w:r>
    </w:p>
    <w:p>
      <w:pPr>
        <w:pStyle w:val="Nincstrkz"/>
        <w:jc w:val="both"/>
        <w:rPr/>
      </w:pPr>
      <w:r>
        <w:rPr/>
        <w:t>Szécsényi Judit, az egyebek mellett Milka szaloncukrot gyártó és forgalmazó Mondelez Hungária Kft. márkamenedzsere az elmondta, hogy évről évre nő ezen édesség eladása, amellyel a márkás szaloncukrok kategóriájában piacvezetőnek számítanak. Az elmúlt két évben 24 százalékkal nőtt az értékesített Milka szaloncukor mennyisége, abból éves szinten 300-400 tonnát adnak el, idén 370 tonnára számítanak. A vállalat szezonális termék értékesítésének mintegy 70 százalékát a Milka szaloncukor adja.</w:t>
      </w:r>
    </w:p>
    <w:p>
      <w:pPr>
        <w:pStyle w:val="Nincstrkz"/>
        <w:jc w:val="both"/>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Évek óta a Feketeerdő íz a legkedveltebb, azt a kakaókrémes követi, a harmadik pedig a mogyorókrémes, mindezek mellett pedig nagy a kereslet a szaloncukor válogatásukra is</w:t>
      </w:r>
    </w:p>
    <w:p>
      <w:pPr>
        <w:pStyle w:val="Nincstrkz"/>
        <w:jc w:val="both"/>
        <w:rPr/>
      </w:pPr>
      <w:r>
        <w:rPr/>
        <w:t xml:space="preserve">– </w:t>
      </w:r>
      <w:r>
        <w:rPr/>
        <w:t>tette hozzá.</w:t>
      </w:r>
    </w:p>
    <w:p>
      <w:pPr>
        <w:pStyle w:val="Nincstrkz"/>
        <w:jc w:val="both"/>
        <w:rPr/>
      </w:pPr>
      <w:r>
        <w:rPr/>
        <w:t>Csuvár Csaba, a LISSÉ Édességgyár Kft. ügyvezetője közölte, hogy tavaly 190 tonna szaloncukrot gyártottak, idén pedig 204 tonnát. Az értékesített szaloncukorból származó bevétel 2018-ban 270 millió forintot tett ki, idén 340 millió forintot, jövőre pedig elérheti a 400 millió forintot.</w:t>
      </w:r>
    </w:p>
    <w:p>
      <w:pPr>
        <w:pStyle w:val="Nincstrkz"/>
        <w:jc w:val="both"/>
        <w:rPr/>
      </w:pPr>
      <w:r>
        <w:rPr/>
        <w:t>Egyre nagyobb hangsúlyt képvisel a hozzáadott cukor nélküli szaloncukor a cég által gyártott mennyiségben: tavaly 13 százalék volt, idén már 18 százalék. Ezen termékek között található laktóz- és gluténmentes változat is. A cég értékesítési adatai alapján a legkedveltebb ízeknek a zselés, a kókuszos, valamint az aszalt gyümölcsös marcipános szaloncukrok számítanak.</w:t>
      </w:r>
    </w:p>
    <w:p>
      <w:pPr>
        <w:pStyle w:val="Nincstrkz"/>
        <w:jc w:val="both"/>
        <w:rPr/>
      </w:pPr>
      <w:r>
        <w:rPr/>
        <w:t>Szamos László, az édességgyártó Szamos Kft. főcukrásza közölte, hogy 20 százalékkal bővült a forgalmuk idén a tavalyihoz képest. Hozzátette: a fogyasztói döntések a minőségi termékek irányába tolódnak el, egyre keresettebbek a prémium termékek, így a cég által gyártott és forgalmazott szaloncukrok is. Legnépszerűbb termékük tavaly a klasszikus marcipán szaloncukor volt, amelynek forgalma évről évre bővül.</w:t>
      </w:r>
    </w:p>
    <w:p>
      <w:pPr>
        <w:pStyle w:val="Nincstrkz"/>
        <w:jc w:val="both"/>
        <w:rPr/>
      </w:pPr>
      <w:r>
        <w:rPr/>
      </w:r>
    </w:p>
    <w:p>
      <w:pPr>
        <w:pStyle w:val="Nincstrkz"/>
        <w:jc w:val="both"/>
        <w:rPr>
          <w:sz w:val="28"/>
          <w:szCs w:val="28"/>
        </w:rPr>
      </w:pPr>
      <w:r>
        <w:rPr>
          <w:sz w:val="28"/>
          <w:szCs w:val="28"/>
        </w:rPr>
        <w:t>(VG 2019. december 20.,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 GVH 1,8 milliárd forintra bírságolta a Telenort</w:t>
      </w:r>
    </w:p>
    <w:p>
      <w:pPr>
        <w:pStyle w:val="Nincstrkz"/>
        <w:jc w:val="both"/>
        <w:rPr>
          <w:b/>
          <w:b/>
          <w:sz w:val="28"/>
          <w:szCs w:val="28"/>
        </w:rPr>
      </w:pPr>
      <w:r>
        <w:rPr>
          <w:b/>
          <w:sz w:val="28"/>
          <w:szCs w:val="28"/>
        </w:rPr>
      </w:r>
    </w:p>
    <w:p>
      <w:pPr>
        <w:pStyle w:val="Nincstrkz"/>
        <w:jc w:val="both"/>
        <w:rPr/>
      </w:pPr>
      <w:r>
        <w:rPr/>
        <w:t>A GVH megállapította, hogy a Telenor Magyarország Zrt. jogsértést követett el egyes reklámjaival, mert több mint egy évig nem tájékoztatta a fogyasztókat arról, hogy 0 Ft-osnak vagy kedvezményes árúnak hirdetett készülékei díjának egy részét beépítette az előfizetői díjba, amely így magasabb lett, mint az azonos tartalmú és idejű elköteleződéssel járó előfizetéseké, derül ki a versenyhivatal közleményéből.</w:t>
      </w:r>
    </w:p>
    <w:p>
      <w:pPr>
        <w:pStyle w:val="Nincstrkz"/>
        <w:jc w:val="both"/>
        <w:rPr>
          <w:bCs/>
          <w:caps/>
        </w:rPr>
      </w:pPr>
      <w:r>
        <w:rPr>
          <w:bCs/>
          <w:caps/>
        </w:rPr>
        <w:t>A HATÓSÁG A JOGSÉRTÉSÉRT 1,8 MILLIÁRD FORINTOS BÍRSÁGOT SZABOTT KI A VÁLLALKOZÁSRA.</w:t>
      </w:r>
    </w:p>
    <w:p>
      <w:pPr>
        <w:pStyle w:val="Nincstrkz"/>
        <w:jc w:val="both"/>
        <w:rPr/>
      </w:pPr>
      <w:r>
        <w:rPr/>
        <w:t>A GVH versenyfelügyeleti eljárásában feltárta, hogy a vállalkozás tisztességtelen kereskedelmi gyakorlatot valósított meg a fogyasztókkal szemben 2016 és 2017 között, amikor Telenor Blue tarifacsomagjában (készülék és Telenor Blue tarifás előfizetés együttes vásárlásakor) a lakosságnak esetenként 0 Ft-ért kínált készülékeket. A cég ugyanis a csomagot népszerűsítő kommunikációban (pl. televíziós reklámban, szórólapon, Facebook-hirdetésben) nem tájékoztatta a fogyasztókat arról, hogy ha készülékvásárlási lehetőséggel is élnek, akkor számukra az előfizetői díj magasabbá válik, mint ha kizárólag előfizetésre vonatkozó szerződést kötnek ugyanakkora hűségidő vállalása mellett – olvasható a közleményben. </w:t>
      </w:r>
    </w:p>
    <w:p>
      <w:pPr>
        <w:pStyle w:val="Nincstrkz"/>
        <w:jc w:val="both"/>
        <w:rPr/>
      </w:pPr>
      <w:r>
        <w:rPr/>
        <w:t>Így a fogyasztóknak többletköltségük keletkezett a készülékvásárlással, hiszen a Telenor a 0 Ft-osként vagy kedvezményes árúként reklámozott készülék ellenértékének egy részét beépítette az előfizetési díjba. A fogyasztók így a döntésük meghozatala előtt nem szerezhettek tudomást arról, hogy készülék vásárlásával magasabb előfizetési díj terheli majd őket a teljes, 24 hónapos elköteleződési időtartam alatt, és így nem tudtak élni azzal a lehetőséggel sem, hogy egy máshol, olcsóbban vett készülék mellé vásárolják meg ugyanazt az előfizetést olcsóbban a Telenortól – írja GVH.</w:t>
      </w:r>
    </w:p>
    <w:p>
      <w:pPr>
        <w:pStyle w:val="Nincstrkz"/>
        <w:jc w:val="both"/>
        <w:rPr/>
      </w:pPr>
      <w:r>
        <w:rPr/>
        <w:t>A GVH 1,8 milliárd Ft versenyfelügyeleti bírságot szabott ki a vállalkozásra. A hatóság a bírság megállapításánál figyelembe vette többek között az érintett fogyasztók igen jelentős számát, a jogsértő kereskedelmi gyakorlat üzenetének erőteljességét, a kommunikáció nagyságrendjét és elhúzódó hatását, valamint azt a tényt, hogy a Telenor az elmúlt tíz évben összesen négy alkalommal folytatott tisztességtelen, jogsértő kereskedelmi gyakorlatot a fogyasztókkal szemben.</w:t>
      </w:r>
    </w:p>
    <w:p>
      <w:pPr>
        <w:pStyle w:val="Nincstrkz"/>
        <w:jc w:val="both"/>
        <w:rPr/>
      </w:pPr>
      <w:r>
        <w:rPr/>
        <w:t>Kiemelt enyhítő körülménynek számított azonban, hogy a cég átalakította kommunikációs gyakorlatát az együttműködés és a megfelelés jegyében – bár nem orvosolta teljes mértékben a versenyproblémát. További bírságcsökkentő körülmény volt a cég megfelelési programjának fejlesztése.</w:t>
      </w:r>
    </w:p>
    <w:p>
      <w:pPr>
        <w:pStyle w:val="Nincstrkz"/>
        <w:jc w:val="both"/>
        <w:rPr/>
      </w:pPr>
      <w:r>
        <w:rPr/>
        <w:t>A Telenor szerint aránytalan a bírság</w:t>
      </w:r>
    </w:p>
    <w:p>
      <w:pPr>
        <w:pStyle w:val="Nincstrkz"/>
        <w:jc w:val="both"/>
        <w:rPr/>
      </w:pPr>
      <w:r>
        <w:rPr/>
        <w:t>A Telenor közleményben reagált a döntésre. Véleményük szerint a reklámkampány vizsgált időszaka alatt rendkívül nagy összegű ártámogatást biztosított a fogyasztók számára, így a GVH egy olyan gyakorlatot kifogásol, ami az ügyfelek döntő többségének biztosan kedvező volt.</w:t>
      </w:r>
    </w:p>
    <w:p>
      <w:pPr>
        <w:pStyle w:val="Nincstrkz"/>
        <w:jc w:val="both"/>
        <w:rPr/>
      </w:pPr>
      <w:r>
        <w:rPr/>
        <w:t>A Telenor a kifogásolt reklámkampánnyal kapcsolatos – közel két évig tartó – vizsgálat során mindvégig teljes mértékben együttműködött a GVH-val az ügy tisztázása érdekében, írják. A mobiltársaság álláspontja szerint a GVH által kifogásolt hirdetésben jogszerűen járt el, a fogyasztók számára minden releváns információ megismerhető volt a reklámanyagokban.</w:t>
      </w:r>
    </w:p>
    <w:p>
      <w:pPr>
        <w:pStyle w:val="Nincstrkz"/>
        <w:jc w:val="both"/>
        <w:rPr/>
      </w:pPr>
      <w:r>
        <w:rPr/>
        <w:t>A vitatott hirdetés egy adott ajánlatra vonatkozott, és a Telenor álláspontja szerint a hirdetések formai keretei nem adnak lehetőséget arra, hogy többféle választási lehetőséget bemutasson ugyanaz a reklám. Ez az elvárás szerintük nem követelmény és egyben nem is szokásos.</w:t>
      </w:r>
    </w:p>
    <w:p>
      <w:pPr>
        <w:pStyle w:val="Nincstrkz"/>
        <w:jc w:val="both"/>
        <w:rPr>
          <w:bCs/>
          <w:caps/>
        </w:rPr>
      </w:pPr>
      <w:r>
        <w:rPr>
          <w:bCs/>
          <w:caps/>
        </w:rPr>
        <w:t>A CÉG SZERINT AZ ESET BONYOLULTSÁGÁT MUTATJA, HOGY A GVH HOSSZÚ IDEIG VIZSGÁLTA AZ ÜGYET, EZALATT A VERSENYHIVATAL ÁLLÁSPONTJA TÖBBSZÖR LÉNYEGESEN VÁLTOZOTT.</w:t>
      </w:r>
    </w:p>
    <w:p>
      <w:pPr>
        <w:pStyle w:val="Nincstrkz"/>
        <w:jc w:val="both"/>
        <w:rPr/>
      </w:pPr>
      <w:r>
        <w:rPr/>
        <w:t>Az együttműködési szándék jeléül a Telenor már az eljárás folyamatában kiegészítette hirdetési gyakorlatát, továbbá a vizsgálat során a GVH szempontjait értelmezve felajánlotta, hogy saját költségén széles körű, tévés reklámmegjelenéseket is magában foglaló társadalmi információs kampányt indít. A versenyhivatal ezt a kötelezettségvállalási felajánlást elutasította.</w:t>
      </w:r>
    </w:p>
    <w:p>
      <w:pPr>
        <w:pStyle w:val="Nincstrkz"/>
        <w:jc w:val="both"/>
        <w:rPr>
          <w:bCs/>
          <w:caps/>
        </w:rPr>
      </w:pPr>
      <w:r>
        <w:rPr>
          <w:bCs/>
          <w:caps/>
        </w:rPr>
        <w:t>A TELENOR MAGYARORSZÁG VITATJA A GVH DÖNTÉSÉNEK JOGOSSÁGÁT, A BÍRSÁG ÖSSZEGÉT SÚLYOSAN ARÁNYTALANNAK GONDOLJA, EZÉRT A DÖNTÉS BÍRÓSÁGI FELÜLVIZSGÁLATÁT FOGJA KÉRNI.</w:t>
      </w:r>
    </w:p>
    <w:p>
      <w:pPr>
        <w:pStyle w:val="Nincstrkz"/>
        <w:jc w:val="both"/>
        <w:rPr/>
      </w:pPr>
      <w:r>
        <w:rPr/>
        <w:t>„</w:t>
      </w:r>
      <w:r>
        <w:rPr/>
        <w:t>A Telenor Magyarország Zrt. megköszöni ügyfelei bizalmát és kifejezi szándékát a hosszú távú mobil-távközlési fejlesztések mellett Magyarországon” – zárják a közleményüket. </w:t>
      </w:r>
    </w:p>
    <w:p>
      <w:pPr>
        <w:pStyle w:val="Nincstrkz"/>
        <w:jc w:val="both"/>
        <w:rPr/>
      </w:pPr>
      <w:r>
        <w:rPr/>
      </w:r>
    </w:p>
    <w:p>
      <w:pPr>
        <w:pStyle w:val="Nincstrkz"/>
        <w:jc w:val="both"/>
        <w:rPr>
          <w:sz w:val="28"/>
          <w:szCs w:val="28"/>
        </w:rPr>
      </w:pPr>
      <w:r>
        <w:rPr>
          <w:sz w:val="28"/>
          <w:szCs w:val="28"/>
        </w:rPr>
        <w:t>(Index 2019. decenber 20.,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Félelmetes hálózatot kapcsolt le a Facebook</w:t>
      </w:r>
    </w:p>
    <w:p>
      <w:pPr>
        <w:pStyle w:val="Nincstrkz"/>
        <w:jc w:val="both"/>
        <w:rPr>
          <w:b/>
          <w:b/>
          <w:sz w:val="28"/>
          <w:szCs w:val="28"/>
        </w:rPr>
      </w:pPr>
      <w:r>
        <w:rPr>
          <w:b/>
          <w:sz w:val="28"/>
          <w:szCs w:val="28"/>
        </w:rPr>
      </w:r>
    </w:p>
    <w:p>
      <w:pPr>
        <w:pStyle w:val="Nincstrkz"/>
        <w:jc w:val="both"/>
        <w:rPr/>
      </w:pPr>
      <w:r>
        <w:rPr/>
        <w:t>Pénteken a Facebook eltávolított egy több mint 900 fiókból, oldalból és csoportból álló globális hálózatot a platformról és az Instagramról – írja a </w:t>
      </w:r>
      <w:hyperlink r:id="rId55" w:tgtFrame="_blank">
        <w:r>
          <w:rPr>
            <w:rStyle w:val="InternetLink"/>
            <w:color w:val="000000"/>
            <w:u w:val="none"/>
          </w:rPr>
          <w:t>Wired</w:t>
        </w:r>
      </w:hyperlink>
      <w:r>
        <w:rPr/>
        <w:t>. A </w:t>
      </w:r>
      <w:r>
        <w:rPr>
          <w:rStyle w:val="Emphasis"/>
          <w:i w:val="false"/>
        </w:rPr>
        <w:t>The BL</w:t>
      </w:r>
      <w:r>
        <w:rPr/>
        <w:t> online hírportálhoz köthető hálózat megtévesztő módszerekkel terjesztette a </w:t>
      </w:r>
      <w:r>
        <w:rPr>
          <w:rStyle w:val="StrongEmphasis"/>
          <w:b w:val="false"/>
        </w:rPr>
        <w:t>Donald Trumpot</w:t>
      </w:r>
      <w:r>
        <w:rPr/>
        <w:t> támogató narratívákat, nagyjából 55 millió felhasználót érhettek el.</w:t>
      </w:r>
    </w:p>
    <w:p>
      <w:pPr>
        <w:pStyle w:val="Nincstrkz"/>
        <w:jc w:val="both"/>
        <w:rPr/>
      </w:pPr>
      <w:r>
        <w:rPr>
          <w:rStyle w:val="Highlightblock"/>
          <w:shd w:fill="515151" w:val="clear"/>
        </w:rPr>
        <w:t>A szervezetben hemzsegtek a kamuprofilok, sok esetben a profilképet mesterséges intelligenciával hozták létre.</w:t>
      </w:r>
    </w:p>
    <w:p>
      <w:pPr>
        <w:pStyle w:val="Nincstrkz"/>
        <w:jc w:val="both"/>
        <w:rPr/>
      </w:pPr>
      <w:hyperlink r:id="rId56" w:tgtFrame="_blank">
        <w:r>
          <w:rPr>
            <w:rStyle w:val="InternetLink"/>
            <w:color w:val="000000"/>
            <w:u w:val="none"/>
          </w:rPr>
          <w:t>A szakértők szerint</w:t>
        </w:r>
      </w:hyperlink>
      <w:r>
        <w:rPr/>
        <w:t> a hálózat volt az egyik első jelentősebb próbálkozás arra, hogy mesterséges intelligenciával alkossanak fotókat egy közösségi oldalon. A Graphika és a DFRLab kutatói korábban nem találkoztak olyannal esettel, amikor ezt a technológiát vetették be egy félrevezető közösségimédia-kampányban.</w:t>
      </w:r>
    </w:p>
    <w:p>
      <w:pPr>
        <w:pStyle w:val="Nincstrkz"/>
        <w:jc w:val="both"/>
        <w:rPr/>
      </w:pPr>
      <w:r>
        <w:rPr/>
        <w:t>A Facebook vizsgálata a </w:t>
      </w:r>
      <w:r>
        <w:rPr>
          <w:rStyle w:val="Emphasis"/>
          <w:i w:val="false"/>
        </w:rPr>
        <w:t>The BL</w:t>
      </w:r>
      <w:r>
        <w:rPr/>
        <w:t>-t a </w:t>
      </w:r>
      <w:r>
        <w:rPr>
          <w:rStyle w:val="Emphasis"/>
          <w:i w:val="false"/>
        </w:rPr>
        <w:t>The Epoch Times</w:t>
      </w:r>
      <w:r>
        <w:rPr/>
        <w:t>hoz kötötte, a konzervatív médiaszervezet Trump elkötelezett támogatója. A </w:t>
      </w:r>
      <w:r>
        <w:rPr>
          <w:rStyle w:val="Emphasis"/>
          <w:i w:val="false"/>
        </w:rPr>
        <w:t>The BL</w:t>
      </w:r>
      <w:r>
        <w:rPr/>
        <w:t> hálózatának oldalait és csoportjait amerikai és vietnami kamuprofilok irányították. A profilok növelték a csoportok létszámát, lájkoltak és a </w:t>
      </w:r>
      <w:r>
        <w:rPr>
          <w:rStyle w:val="Emphasis"/>
          <w:i w:val="false"/>
        </w:rPr>
        <w:t>The BL</w:t>
      </w:r>
      <w:r>
        <w:rPr/>
        <w:t>-hez köthető tartalmakat osztottak meg, hogy növeljék Trump népszerűségét.</w:t>
      </w:r>
    </w:p>
    <w:p>
      <w:pPr>
        <w:pStyle w:val="Nincstrkz"/>
        <w:jc w:val="both"/>
        <w:rPr/>
      </w:pPr>
      <w:r>
        <w:rPr/>
        <w:t>A Graphika és a DFRLab csapata olyan képeket is bemutatott, amelyeket a mesterséges intelligencia alkotott. Bár mára a gépek meglehetősen ügyessé váltak a képalkotásban, az emberi anatómiát még mindig nem értik, és a hátterekkel és kiegészítőkkel is gyakran problémáik adódnak. Az apró hibákat a szemlélő elsőre nem feltétlenül veszi észre, alaposabb vizsgálat után viszont már szembetűnők.</w:t>
      </w:r>
    </w:p>
    <w:p>
      <w:pPr>
        <w:pStyle w:val="Nincstrkz"/>
        <w:jc w:val="both"/>
        <w:rPr/>
      </w:pPr>
      <w:r>
        <w:rPr/>
      </w:r>
    </w:p>
    <w:p>
      <w:pPr>
        <w:pStyle w:val="Nincstrkz"/>
        <w:jc w:val="both"/>
        <w:rPr>
          <w:sz w:val="28"/>
          <w:szCs w:val="28"/>
        </w:rPr>
      </w:pPr>
      <w:r>
        <w:rPr>
          <w:sz w:val="28"/>
          <w:szCs w:val="28"/>
        </w:rPr>
        <w:t>(24.hu 2019. december 21., szombat)</w:t>
      </w:r>
    </w:p>
    <w:p>
      <w:pPr>
        <w:pStyle w:val="Szveg"/>
        <w:rPr>
          <w:sz w:val="28"/>
          <w:szCs w:val="28"/>
        </w:rPr>
      </w:pPr>
      <w:r>
        <w:rPr>
          <w:sz w:val="28"/>
          <w:szCs w:val="28"/>
        </w:rPr>
      </w:r>
    </w:p>
    <w:p>
      <w:pPr>
        <w:pStyle w:val="Szveg"/>
        <w:rPr/>
      </w:pPr>
      <w:r>
        <w:rPr/>
      </w:r>
    </w:p>
    <w:p>
      <w:pPr>
        <w:pStyle w:val="Nincstrkz"/>
        <w:jc w:val="both"/>
        <w:rPr/>
      </w:pPr>
      <w:r>
        <w:rPr/>
      </w:r>
    </w:p>
    <w:p>
      <w:pPr>
        <w:pStyle w:val="Nincstrkz"/>
        <w:jc w:val="both"/>
        <w:rPr>
          <w:b/>
          <w:b/>
          <w:sz w:val="28"/>
          <w:szCs w:val="28"/>
        </w:rPr>
      </w:pPr>
      <w:r>
        <w:rPr>
          <w:b/>
          <w:sz w:val="28"/>
          <w:szCs w:val="28"/>
        </w:rPr>
        <w:t>Vigyázz! Ez most a 4 legdurvább átverés az ünnepek körül</w:t>
      </w:r>
    </w:p>
    <w:p>
      <w:pPr>
        <w:pStyle w:val="Nincstrkz"/>
        <w:jc w:val="both"/>
        <w:rPr>
          <w:b/>
          <w:b/>
          <w:sz w:val="28"/>
          <w:szCs w:val="28"/>
        </w:rPr>
      </w:pPr>
      <w:r>
        <w:rPr>
          <w:b/>
          <w:sz w:val="28"/>
          <w:szCs w:val="28"/>
        </w:rPr>
      </w:r>
    </w:p>
    <w:p>
      <w:pPr>
        <w:pStyle w:val="Nincstrkz"/>
        <w:jc w:val="both"/>
        <w:rPr/>
      </w:pPr>
      <w:r>
        <w:rPr/>
        <w:t>A bűnözők az ünnepekkor is gátlástalanul átverik a gyanútlan vásárlókat; legyen szó online vagy offline csalásokról, számos fondorlatos mód létezik az illegális pénzszerzésre. A </w:t>
      </w:r>
      <w:hyperlink r:id="rId57">
        <w:r>
          <w:rPr>
            <w:rStyle w:val="InternetLink"/>
            <w:color w:val="000000"/>
            <w:u w:val="none"/>
          </w:rPr>
          <w:t>Fox Business</w:t>
        </w:r>
      </w:hyperlink>
      <w:r>
        <w:rPr/>
        <w:t>összeszedte, melyik a négy legveszélyesebb és leggyakoribb átverés, amivel találkozhatunk az ünnepek környékén.</w:t>
      </w:r>
    </w:p>
    <w:p>
      <w:pPr>
        <w:pStyle w:val="Nincstrkz"/>
        <w:jc w:val="both"/>
        <w:rPr/>
      </w:pPr>
      <w:r>
        <w:rPr/>
        <w:t>Kamu online kereskedők</w:t>
      </w:r>
    </w:p>
    <w:p>
      <w:pPr>
        <w:pStyle w:val="Nincstrkz"/>
        <w:jc w:val="both"/>
        <w:rPr/>
      </w:pPr>
      <w:r>
        <w:rPr/>
        <w:t>Az online vásárlás népszerűsödésével rengeteg olyan csaló weboldal tűnt fel, amely webshopnak adja ki magát, akár népszerű online áruházak lemásolásával, akár egy teljesen új arculatot feltüntetve. Gyakran kifejezetten alacsony árakkal csábítanak az ilyen scamek, de valójában vagy nem árulnak semmit és csak az átutalt pénz lenyúlására játszanak vagy a fizető kártyaadatait lopják el. Szerencsére ma már több weboldal is létezik az ilyen csalások azonosítására, ilyen például a whois.com, mellyel egy domain tulajdonosát ellenőrizhetjük vagy a resellerratings.com, ami kifejezetten az online kereskedők megbízhatóságát értékeli.</w:t>
      </w:r>
    </w:p>
    <w:p>
      <w:pPr>
        <w:pStyle w:val="Nincstrkz"/>
        <w:jc w:val="both"/>
        <w:rPr/>
      </w:pPr>
      <w:r>
        <w:rPr/>
        <w:t>Hamis kuponok</w:t>
      </w:r>
    </w:p>
    <w:p>
      <w:pPr>
        <w:pStyle w:val="Nincstrkz"/>
        <w:jc w:val="both"/>
        <w:rPr/>
      </w:pPr>
      <w:r>
        <w:rPr/>
        <w:t>E-mailes úton és a közösségi médiában is rengeteg olyan utalvány terjed, ami valójában hamis, általában ezek „kiváltásáért” valamilyen adatunkat, gyakran kártyaadatokat kell megadnunk. Általában ismert kereskedelmi láncok nevében jelentkeznek az ilyen csalások, ami megtévesztő, de valódiságuk éppen ezért könnyen ellenőrizhető, ha ellátogatunk az érintett cégek weboldalára, ahol általában nagyon agresszívan terjesztik az éppen aktuális kuponokat, akciókat.</w:t>
      </w:r>
    </w:p>
    <w:p>
      <w:pPr>
        <w:pStyle w:val="Nincstrkz"/>
        <w:jc w:val="both"/>
        <w:rPr/>
      </w:pPr>
      <w:r>
        <w:rPr/>
        <w:t>Csomagfosztogatók</w:t>
      </w:r>
    </w:p>
    <w:p>
      <w:pPr>
        <w:pStyle w:val="Nincstrkz"/>
        <w:jc w:val="both"/>
        <w:rPr/>
      </w:pPr>
      <w:r>
        <w:rPr/>
        <w:t>Különösen az Egyesült Államokban kezd gyakori lenni, hogy úgynevezett „küszöbkalózok” fosztogatják az otthonokat: ők kifejezetten olyan, online rendelt csomagokra utaznak, melyeket a futárok nem tudnak személyesen átadni és ott hagynak a címzett ajtaja előtt. A legegyszerűbben ez ellen úgy lehet védekezni, hogy otthon tartózkodunk, amikor a kiszállítást intézik vagy ha ezt sehogy nem tudjuk megoldani, megkérünk egy szomszédot, hogy figyelje a kiszállítást és vegye át a csomagot, ha látja, hogy ez megérkezik.</w:t>
      </w:r>
    </w:p>
    <w:p>
      <w:pPr>
        <w:pStyle w:val="Nincstrkz"/>
        <w:jc w:val="both"/>
        <w:rPr/>
      </w:pPr>
      <w:r>
        <w:rPr/>
        <w:t>Ajándékkártyás csalások</w:t>
      </w:r>
    </w:p>
    <w:p>
      <w:pPr>
        <w:pStyle w:val="Nincstrkz"/>
        <w:jc w:val="both"/>
        <w:rPr/>
      </w:pPr>
      <w:r>
        <w:rPr/>
        <w:t>Annak ellenére, hogy az ajándékkártyákon ugyanúgy pénz található, általában jóval kevésbé biztonságosak ezek, mint egy bankkártya, ezt pedig a bűnözők is tudják. Vannak, akik lemásolják egy ajándékkártya adatait, mielőtt az értékesítésre kerül, majd ha kiadták, azzal fizetnek online vagy valamilyen úton-módon gyártanak egy hamis kártyát. Az is előfordulhat, hogy egy matricával átragasztják az ajándékkártyák adatait egy másik kártya adataival, ezzel az utóbbira folyik be a pénz, ha az ajándékkártyát feltöltik. Ha ajándékkártyát vásárlunk, mindenképp nézzük meg, hogy nem lett-e semmi átmatricázva rajta, illetve hogy nem kaparták-e le a PIN-kódot rejtő részt.</w:t>
      </w:r>
    </w:p>
    <w:p>
      <w:pPr>
        <w:pStyle w:val="Nincstrkz"/>
        <w:jc w:val="both"/>
        <w:rPr/>
      </w:pPr>
      <w:r>
        <w:rPr/>
      </w:r>
    </w:p>
    <w:p>
      <w:pPr>
        <w:pStyle w:val="Nincstrkz"/>
        <w:jc w:val="both"/>
        <w:rPr>
          <w:sz w:val="28"/>
          <w:szCs w:val="28"/>
        </w:rPr>
      </w:pPr>
      <w:r>
        <w:rPr>
          <w:sz w:val="28"/>
          <w:szCs w:val="28"/>
        </w:rPr>
        <w:t>(Portfolio 2019. december 21.,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Házi koszt a Facebookról? Problémás lehet!</w:t>
      </w:r>
    </w:p>
    <w:p>
      <w:pPr>
        <w:pStyle w:val="Nincstrkz"/>
        <w:jc w:val="both"/>
        <w:rPr>
          <w:b/>
          <w:b/>
          <w:bCs/>
          <w:sz w:val="28"/>
          <w:szCs w:val="28"/>
        </w:rPr>
      </w:pPr>
      <w:r>
        <w:rPr>
          <w:b/>
          <w:bCs/>
          <w:sz w:val="28"/>
          <w:szCs w:val="28"/>
        </w:rPr>
      </w:r>
    </w:p>
    <w:p>
      <w:pPr>
        <w:pStyle w:val="Nincstrkz"/>
        <w:jc w:val="both"/>
        <w:rPr>
          <w:bCs/>
        </w:rPr>
      </w:pPr>
      <w:r>
        <w:rPr>
          <w:bCs/>
        </w:rPr>
        <w:t>Frissen főzött, házi készítésű ételek is megjelentek a Facebook online piacterén. Kérdés, hogy a saját konyhájukból főző vállalkozók mennyire tartják be a higiéniás követelményeket. A Facebook szerint az eladóké minden felelősség.</w:t>
      </w:r>
    </w:p>
    <w:p>
      <w:pPr>
        <w:pStyle w:val="Nincstrkz"/>
        <w:jc w:val="both"/>
        <w:rPr/>
      </w:pPr>
      <w:r>
        <w:rPr/>
        <w:t>A Facebook virtuális piacterén, a Marketplace-en ruháktól kezdve a kütyükig rengeteg terméket árulhatnak és vásárolhatnak a felhasználók. A brit BBC most </w:t>
      </w:r>
      <w:hyperlink r:id="rId58" w:tgtFrame="_blank">
        <w:r>
          <w:rPr>
            <w:rStyle w:val="InternetLink"/>
            <w:color w:val="000000"/>
            <w:u w:val="none"/>
          </w:rPr>
          <w:t>kiszúrta</w:t>
        </w:r>
      </w:hyperlink>
      <w:r>
        <w:rPr/>
        <w:t>, hogy több mint 3 ezer hirdetés meleg ételt kínál az alkalmazáson keresztül. A legtöbb hirdetés indiai vagy marokkói fogásokat kínált.</w:t>
      </w:r>
    </w:p>
    <w:p>
      <w:pPr>
        <w:pStyle w:val="Nincstrkz"/>
        <w:jc w:val="both"/>
        <w:rPr/>
      </w:pPr>
      <w:r>
        <w:rPr/>
        <w:t>A különböző curryktől kezdve a sült húsos, krumplis zöldséges kombóig (sunday roast) , az angolok hagyományos vasárnapi ebédjéig számos fogást lehet rendelni az ételeket a saját konyhájukban elkészítő szakácsoktól. A facebookos ételrendelés piaca egyelőre nincs szabályozva és számos problémát, például a higiéniás előírások betartását veti fel.</w:t>
      </w:r>
    </w:p>
    <w:p>
      <w:pPr>
        <w:pStyle w:val="Nincstrkz"/>
        <w:jc w:val="both"/>
        <w:rPr>
          <w:bCs/>
        </w:rPr>
      </w:pPr>
      <w:r>
        <w:rPr>
          <w:bCs/>
        </w:rPr>
        <w:t>Házi koszt online</w:t>
      </w:r>
    </w:p>
    <w:p>
      <w:pPr>
        <w:pStyle w:val="Nincstrkz"/>
        <w:jc w:val="both"/>
        <w:rPr/>
      </w:pPr>
      <w:r>
        <w:rPr/>
        <w:t>A BBC felkereste a hirdetéseket feladó nőket, Annise Middletonnál például reggel 5-kor csörög a vekker, a napját pedig azzal tölti, hogy a saját konyhájában készít el 30 adag vasárnapi ebédet, majd ezeket a saját autójával kiszállítja a vásárlóinak. Ő bejelentette az új munkáját a helyi hatóságnál.</w:t>
      </w:r>
    </w:p>
    <w:p>
      <w:pPr>
        <w:pStyle w:val="Nincstrkz"/>
        <w:jc w:val="both"/>
        <w:rPr/>
      </w:pPr>
      <w:r>
        <w:rPr/>
        <w:t>Nasrin Rehmanwala szintén használja a közösségi médiát a tevékenysége népszerűsítésére, ami előtte szájról szájra terjedt. A vállalkozását azért kezdte, mert nem talált autentikus indiai ételeket, mára pedig hetente 6 megrendelést kap átlagosan. A 36 éves Nasrin Rehmanwala szerint nagyon fontos, hogy az ételek megfelelő higiéniás körülmények között készüljenek, éppen ezért van élelmiszer-higiéniai tanúsítványa, és jó ötletnek tartja az online élelmiszer-értékesítés szabályozását. A birminghami Johelis Zambrano ezzel szemben jobban szereti a vásárlói saját konyhájában elkészíteni az ételeket, szerinte így átláthatóbb a folyamat.</w:t>
      </w:r>
    </w:p>
    <w:p>
      <w:pPr>
        <w:pStyle w:val="Nincstrkz"/>
        <w:jc w:val="both"/>
        <w:rPr>
          <w:bCs/>
        </w:rPr>
      </w:pPr>
      <w:r>
        <w:rPr>
          <w:bCs/>
        </w:rPr>
        <w:t>Alkalmi jelleggel működhet</w:t>
      </w:r>
    </w:p>
    <w:p>
      <w:pPr>
        <w:pStyle w:val="Nincstrkz"/>
        <w:jc w:val="both"/>
        <w:rPr/>
      </w:pPr>
      <w:r>
        <w:rPr/>
        <w:t>Az Unchecked nevű kampánycsoport azt szeretné, ha a Facebookon ételt áruló szakácsoknak ugyanolyan minősítéseknek és elvárásoknak kelljen megfelelniük, mint bármilyen más ételt árusító vállalkozásnak. A csoport szerint mivel nem kötelező a tevékenységüket a hatóságoknál bejelenteni, az online ételárusok ezért a radar alatt repülnek.</w:t>
      </w:r>
    </w:p>
    <w:p>
      <w:pPr>
        <w:pStyle w:val="Nincstrkz"/>
        <w:jc w:val="both"/>
        <w:rPr/>
      </w:pPr>
      <w:r>
        <w:rPr/>
        <w:t>Az FSA, a brit élelmiszerbiztonsági hivatal szerint élelmiszer-ipari vállalkozás vezetéséhez nincs szükség képesítésre, de az adott személynek biztonságosan kell kezelnie az élelmiszereket és bonyolítania az élelmiszer-szállítást. Továbbá 28 nappal a tevékenységük megkezdése előtt regisztrálni kell ezeket a vállalkozásokat a helyi önkormányzatoknál. Ugyanakkor kisebb léptékű vállalkozás esetén, ha a tevékenység alkalmi jellegű, akkor ezt nem kötelező megtenni. Tehát nem teljesen egyértelmű, mikor kell mindenképpen bejelenteni a tevékenységet. A brit helyi hatóságok azonban számos intézkedést tehetnek azokkal szemben, akik nem tartották be az előírásokat.</w:t>
      </w:r>
    </w:p>
    <w:p>
      <w:pPr>
        <w:pStyle w:val="Nincstrkz"/>
        <w:jc w:val="both"/>
        <w:rPr/>
      </w:pPr>
      <w:r>
        <w:rPr/>
        <w:t>A Facebook szóvivője a BBC-nek elmondta, hogy a közösségi oldal kereskedelmi szabályzata pontosan meghatározza, mit lehet és mit nem lehet a Facebookon eladni, így az eladók felelősek azért, hogy megfeleljenek a vonatkozó törvényeknek és előírásoknak.</w:t>
      </w:r>
    </w:p>
    <w:p>
      <w:pPr>
        <w:pStyle w:val="Nincstrkz"/>
        <w:jc w:val="both"/>
        <w:rPr/>
      </w:pPr>
      <w:r>
        <w:rPr/>
      </w:r>
    </w:p>
    <w:p>
      <w:pPr>
        <w:pStyle w:val="Nincstrkz"/>
        <w:jc w:val="both"/>
        <w:rPr>
          <w:sz w:val="28"/>
          <w:szCs w:val="28"/>
        </w:rPr>
      </w:pPr>
      <w:r>
        <w:rPr>
          <w:sz w:val="28"/>
          <w:szCs w:val="28"/>
        </w:rPr>
        <w:t>(Napi 2019. december 22.,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Ezek 2019 legrosszabb jelszavai</w:t>
      </w:r>
    </w:p>
    <w:p>
      <w:pPr>
        <w:pStyle w:val="Nincstrkz"/>
        <w:jc w:val="both"/>
        <w:rPr>
          <w:b/>
          <w:b/>
          <w:bCs/>
          <w:sz w:val="28"/>
          <w:szCs w:val="28"/>
        </w:rPr>
      </w:pPr>
      <w:r>
        <w:rPr>
          <w:b/>
          <w:bCs/>
          <w:sz w:val="28"/>
          <w:szCs w:val="28"/>
        </w:rPr>
      </w:r>
    </w:p>
    <w:p>
      <w:pPr>
        <w:pStyle w:val="Nincstrkz"/>
        <w:jc w:val="both"/>
        <w:rPr>
          <w:bCs/>
        </w:rPr>
      </w:pPr>
      <w:r>
        <w:rPr>
          <w:bCs/>
        </w:rPr>
        <w:t>Nem történt idén előrelépés a jelszóbiztonság terén.</w:t>
      </w:r>
    </w:p>
    <w:p>
      <w:pPr>
        <w:pStyle w:val="Nincstrkz"/>
        <w:jc w:val="both"/>
        <w:rPr/>
      </w:pPr>
      <w:r>
        <w:rPr/>
        <w:t>Az ünnepek közeledtének apropójából a jelszókezelőket készítő SplashData szokásához híven </w:t>
      </w:r>
      <w:hyperlink r:id="rId59" w:tgtFrame="_blank">
        <w:r>
          <w:rPr>
            <w:rStyle w:val="InternetLink"/>
            <w:color w:val="000000"/>
            <w:u w:val="none"/>
          </w:rPr>
          <w:t>nyilvánosságra hozta</w:t>
        </w:r>
      </w:hyperlink>
      <w:r>
        <w:rPr/>
        <w:t> az év legrosszabb jelszavainak toplistáját. A rajta lévő elemek az idei adatszivárgások során nyilvánosságra került jelszavakra épülnek, természetesen előfordulási gyakoriság szerint lettek rendezve az elemei.</w:t>
      </w:r>
    </w:p>
    <w:p>
      <w:pPr>
        <w:pStyle w:val="Nincstrkz"/>
        <w:jc w:val="both"/>
        <w:rPr/>
      </w:pPr>
      <w:r>
        <w:rPr/>
        <w:t>A 2019-es felhozatalt elnézegetve az internetezők egy jókora tábora egyelőre nem tanult a hibáiból, ráadásul nyugodtan feltételezhető, hogy a szinte semmiféle védelmet nem nyújtó jelszavaikat rengeteg webhelyen újrahasznosítják.</w:t>
      </w:r>
    </w:p>
    <w:p>
      <w:pPr>
        <w:pStyle w:val="Nincstrkz"/>
        <w:jc w:val="both"/>
        <w:rPr/>
      </w:pPr>
      <w:r>
        <w:rPr>
          <w:rStyle w:val="Pkiemelt"/>
        </w:rPr>
        <w:t>Emiatt ha sikerül egyszer ellopni vagy kitalálni a jelszavukat, akkor rengeteg különféle fiókjukba beléphetnek illetéktelenül a támadók.</w:t>
      </w:r>
    </w:p>
    <w:p>
      <w:pPr>
        <w:pStyle w:val="Nincstrkz"/>
        <w:jc w:val="both"/>
        <w:rPr/>
      </w:pPr>
      <w:r>
        <w:rPr/>
        <w:t>A legjobb taktika az online jelszóbiztonságra, hogy az egy kézen megszámolható mennyiségű, legfontosabb szolgáltatásban (például e-mail, netbank, közösségi hálózat) egyedi és erős jelszót kell beállítani, ezeket memorizálni kell, plusz leírhatóak egy biztonságos helyre eltett papírra. A többi webhelyen véletlenszerűen generált jelszavakat érdemes megadni, amelyeket jelszókezelőben kell tárolni.</w:t>
      </w:r>
    </w:p>
    <w:p>
      <w:pPr>
        <w:pStyle w:val="Nincstrkz"/>
        <w:jc w:val="both"/>
        <w:rPr/>
      </w:pPr>
      <w:r>
        <w:rPr>
          <w:rStyle w:val="Pmega"/>
          <w:shd w:fill="155092" w:val="clear"/>
        </w:rPr>
        <w:t xml:space="preserve">Erre a célra megfelelnek a böngészők gyári jelszókezelői is, </w:t>
      </w:r>
      <w:r>
        <w:rPr/>
        <w:t>ráadásul a tartalmuk szinkronizálható a felhővel, így mondjuk a PC újratelepítésekor vagy a mobil lecserélésekor nem vesznek el a beléjük mentett jelszavak.</w:t>
      </w:r>
    </w:p>
    <w:p>
      <w:pPr>
        <w:pStyle w:val="Nincstrkz"/>
        <w:jc w:val="both"/>
        <w:rPr/>
      </w:pPr>
      <w:r>
        <w:rPr/>
        <w:t>Végül a fontos szolgáltatásokban be kell kapcsolni a kétlépcsős hitelesítést is, így például a e-mail-fiókba vagy közösségi hálózatba való bejelentkezéshez nem elég a név és a jelszó megadása, de egy mobilappban generált vagy SMS-ben kapott kódot is be kell írni.</w:t>
      </w:r>
    </w:p>
    <w:p>
      <w:pPr>
        <w:pStyle w:val="Nincstrkz"/>
        <w:jc w:val="both"/>
        <w:rPr/>
      </w:pPr>
      <w:r>
        <w:rPr>
          <w:rStyle w:val="StrongEmphasis"/>
          <w:b w:val="false"/>
        </w:rPr>
        <w:t>2019 legrosszabb jelszavai a SplashData szerint:</w:t>
      </w:r>
    </w:p>
    <w:p>
      <w:pPr>
        <w:pStyle w:val="Nincstrkz"/>
        <w:jc w:val="both"/>
        <w:rPr/>
      </w:pPr>
      <w:r>
        <w:rPr/>
        <w:t>123456</w:t>
      </w:r>
    </w:p>
    <w:p>
      <w:pPr>
        <w:pStyle w:val="Nincstrkz"/>
        <w:jc w:val="both"/>
        <w:rPr/>
      </w:pPr>
      <w:r>
        <w:rPr/>
        <w:t>123456789</w:t>
      </w:r>
    </w:p>
    <w:p>
      <w:pPr>
        <w:pStyle w:val="Nincstrkz"/>
        <w:jc w:val="both"/>
        <w:rPr/>
      </w:pPr>
      <w:r>
        <w:rPr/>
        <w:t>qwerty</w:t>
      </w:r>
    </w:p>
    <w:p>
      <w:pPr>
        <w:pStyle w:val="Nincstrkz"/>
        <w:jc w:val="both"/>
        <w:rPr/>
      </w:pPr>
      <w:r>
        <w:rPr/>
        <w:t>password</w:t>
      </w:r>
    </w:p>
    <w:p>
      <w:pPr>
        <w:pStyle w:val="Nincstrkz"/>
        <w:jc w:val="both"/>
        <w:rPr/>
      </w:pPr>
      <w:r>
        <w:rPr/>
        <w:t>1234567</w:t>
      </w:r>
    </w:p>
    <w:p>
      <w:pPr>
        <w:pStyle w:val="Nincstrkz"/>
        <w:jc w:val="both"/>
        <w:rPr/>
      </w:pPr>
      <w:r>
        <w:rPr/>
        <w:t>12345678</w:t>
      </w:r>
    </w:p>
    <w:p>
      <w:pPr>
        <w:pStyle w:val="Nincstrkz"/>
        <w:jc w:val="both"/>
        <w:rPr/>
      </w:pPr>
      <w:r>
        <w:rPr/>
        <w:t>12345</w:t>
      </w:r>
    </w:p>
    <w:p>
      <w:pPr>
        <w:pStyle w:val="Nincstrkz"/>
        <w:jc w:val="both"/>
        <w:rPr/>
      </w:pPr>
      <w:r>
        <w:rPr/>
        <w:t>iloveyou</w:t>
      </w:r>
    </w:p>
    <w:p>
      <w:pPr>
        <w:pStyle w:val="Nincstrkz"/>
        <w:jc w:val="both"/>
        <w:rPr/>
      </w:pPr>
      <w:r>
        <w:rPr/>
        <w:t>111111</w:t>
      </w:r>
    </w:p>
    <w:p>
      <w:pPr>
        <w:pStyle w:val="Nincstrkz"/>
        <w:jc w:val="both"/>
        <w:rPr/>
      </w:pPr>
      <w:r>
        <w:rPr/>
        <w:t>123123</w:t>
      </w:r>
    </w:p>
    <w:p>
      <w:pPr>
        <w:pStyle w:val="Nincstrkz"/>
        <w:jc w:val="both"/>
        <w:rPr/>
      </w:pPr>
      <w:r>
        <w:rPr/>
        <w:t>abc123</w:t>
      </w:r>
    </w:p>
    <w:p>
      <w:pPr>
        <w:pStyle w:val="Nincstrkz"/>
        <w:jc w:val="both"/>
        <w:rPr/>
      </w:pPr>
      <w:r>
        <w:rPr/>
        <w:t>qwerty123</w:t>
      </w:r>
    </w:p>
    <w:p>
      <w:pPr>
        <w:pStyle w:val="Nincstrkz"/>
        <w:jc w:val="both"/>
        <w:rPr/>
      </w:pPr>
      <w:r>
        <w:rPr/>
        <w:t>1q2w3e4r</w:t>
      </w:r>
    </w:p>
    <w:p>
      <w:pPr>
        <w:pStyle w:val="Nincstrkz"/>
        <w:jc w:val="both"/>
        <w:rPr/>
      </w:pPr>
      <w:r>
        <w:rPr/>
        <w:t>admin</w:t>
      </w:r>
    </w:p>
    <w:p>
      <w:pPr>
        <w:pStyle w:val="Nincstrkz"/>
        <w:jc w:val="both"/>
        <w:rPr/>
      </w:pPr>
      <w:r>
        <w:rPr/>
        <w:t>qwertyuiop</w:t>
      </w:r>
    </w:p>
    <w:p>
      <w:pPr>
        <w:pStyle w:val="Nincstrkz"/>
        <w:jc w:val="both"/>
        <w:rPr/>
      </w:pPr>
      <w:r>
        <w:rPr/>
        <w:t>654321</w:t>
      </w:r>
    </w:p>
    <w:p>
      <w:pPr>
        <w:pStyle w:val="Nincstrkz"/>
        <w:jc w:val="both"/>
        <w:rPr/>
      </w:pPr>
      <w:r>
        <w:rPr/>
        <w:t>555555</w:t>
      </w:r>
    </w:p>
    <w:p>
      <w:pPr>
        <w:pStyle w:val="Nincstrkz"/>
        <w:jc w:val="both"/>
        <w:rPr/>
      </w:pPr>
      <w:r>
        <w:rPr/>
        <w:t>lovely</w:t>
      </w:r>
    </w:p>
    <w:p>
      <w:pPr>
        <w:pStyle w:val="Nincstrkz"/>
        <w:jc w:val="both"/>
        <w:rPr/>
      </w:pPr>
      <w:r>
        <w:rPr/>
        <w:t>7777777</w:t>
      </w:r>
    </w:p>
    <w:p>
      <w:pPr>
        <w:pStyle w:val="Nincstrkz"/>
        <w:jc w:val="both"/>
        <w:rPr/>
      </w:pPr>
      <w:r>
        <w:rPr/>
        <w:t>888888</w:t>
      </w:r>
    </w:p>
    <w:p>
      <w:pPr>
        <w:pStyle w:val="Nincstrkz"/>
        <w:jc w:val="both"/>
        <w:rPr/>
      </w:pPr>
      <w:r>
        <w:rPr/>
        <w:t>princess</w:t>
      </w:r>
    </w:p>
    <w:p>
      <w:pPr>
        <w:pStyle w:val="Nincstrkz"/>
        <w:jc w:val="both"/>
        <w:rPr/>
      </w:pPr>
      <w:r>
        <w:rPr/>
        <w:t>dragon</w:t>
      </w:r>
    </w:p>
    <w:p>
      <w:pPr>
        <w:pStyle w:val="Nincstrkz"/>
        <w:jc w:val="both"/>
        <w:rPr/>
      </w:pPr>
      <w:r>
        <w:rPr/>
        <w:t>password1</w:t>
      </w:r>
    </w:p>
    <w:p>
      <w:pPr>
        <w:pStyle w:val="Nincstrkz"/>
        <w:jc w:val="both"/>
        <w:rPr/>
      </w:pPr>
      <w:r>
        <w:rPr/>
        <w:t>123qwe</w:t>
      </w:r>
    </w:p>
    <w:p>
      <w:pPr>
        <w:pStyle w:val="Nincstrkz"/>
        <w:jc w:val="both"/>
        <w:rPr/>
      </w:pPr>
      <w:r>
        <w:rPr/>
        <w:t>666666</w:t>
      </w:r>
    </w:p>
    <w:p>
      <w:pPr>
        <w:pStyle w:val="Nincstrkz"/>
        <w:jc w:val="both"/>
        <w:rPr/>
      </w:pPr>
      <w:r>
        <w:rPr/>
        <w:t>1qaz2wsx</w:t>
      </w:r>
    </w:p>
    <w:p>
      <w:pPr>
        <w:pStyle w:val="Nincstrkz"/>
        <w:jc w:val="both"/>
        <w:rPr/>
      </w:pPr>
      <w:r>
        <w:rPr/>
        <w:t>333333</w:t>
      </w:r>
    </w:p>
    <w:p>
      <w:pPr>
        <w:pStyle w:val="Nincstrkz"/>
        <w:jc w:val="both"/>
        <w:rPr/>
      </w:pPr>
      <w:r>
        <w:rPr/>
        <w:t>michael</w:t>
      </w:r>
    </w:p>
    <w:p>
      <w:pPr>
        <w:pStyle w:val="Nincstrkz"/>
        <w:jc w:val="both"/>
        <w:rPr/>
      </w:pPr>
      <w:r>
        <w:rPr/>
        <w:t>sunshine</w:t>
      </w:r>
    </w:p>
    <w:p>
      <w:pPr>
        <w:pStyle w:val="Nincstrkz"/>
        <w:jc w:val="both"/>
        <w:rPr/>
      </w:pPr>
      <w:r>
        <w:rPr/>
        <w:t>liverpool</w:t>
      </w:r>
    </w:p>
    <w:p>
      <w:pPr>
        <w:pStyle w:val="Nincstrkz"/>
        <w:jc w:val="both"/>
        <w:rPr/>
      </w:pPr>
      <w:r>
        <w:rPr/>
        <w:t>777777</w:t>
      </w:r>
    </w:p>
    <w:p>
      <w:pPr>
        <w:pStyle w:val="Nincstrkz"/>
        <w:jc w:val="both"/>
        <w:rPr/>
      </w:pPr>
      <w:r>
        <w:rPr/>
        <w:t>1q2w3e4r5t</w:t>
      </w:r>
    </w:p>
    <w:p>
      <w:pPr>
        <w:pStyle w:val="Nincstrkz"/>
        <w:jc w:val="both"/>
        <w:rPr/>
      </w:pPr>
      <w:r>
        <w:rPr/>
        <w:t>donald</w:t>
      </w:r>
    </w:p>
    <w:p>
      <w:pPr>
        <w:pStyle w:val="Nincstrkz"/>
        <w:jc w:val="both"/>
        <w:rPr/>
      </w:pPr>
      <w:r>
        <w:rPr/>
        <w:t>freedom</w:t>
      </w:r>
    </w:p>
    <w:p>
      <w:pPr>
        <w:pStyle w:val="Nincstrkz"/>
        <w:jc w:val="both"/>
        <w:rPr/>
      </w:pPr>
      <w:r>
        <w:rPr/>
        <w:t>football</w:t>
      </w:r>
    </w:p>
    <w:p>
      <w:pPr>
        <w:pStyle w:val="Nincstrkz"/>
        <w:jc w:val="both"/>
        <w:rPr/>
      </w:pPr>
      <w:r>
        <w:rPr/>
        <w:t>charlie</w:t>
      </w:r>
    </w:p>
    <w:p>
      <w:pPr>
        <w:pStyle w:val="Nincstrkz"/>
        <w:jc w:val="both"/>
        <w:rPr/>
      </w:pPr>
      <w:r>
        <w:rPr/>
        <w:t>letmein</w:t>
      </w:r>
    </w:p>
    <w:p>
      <w:pPr>
        <w:pStyle w:val="Nincstrkz"/>
        <w:jc w:val="both"/>
        <w:rPr/>
      </w:pPr>
      <w:r>
        <w:rPr/>
        <w:t>!@#$%^&amp;*</w:t>
      </w:r>
    </w:p>
    <w:p>
      <w:pPr>
        <w:pStyle w:val="Nincstrkz"/>
        <w:jc w:val="both"/>
        <w:rPr/>
      </w:pPr>
      <w:r>
        <w:rPr/>
        <w:t>secret</w:t>
      </w:r>
    </w:p>
    <w:p>
      <w:pPr>
        <w:pStyle w:val="Nincstrkz"/>
        <w:jc w:val="both"/>
        <w:rPr/>
      </w:pPr>
      <w:r>
        <w:rPr/>
        <w:t>aa123456</w:t>
      </w:r>
    </w:p>
    <w:p>
      <w:pPr>
        <w:pStyle w:val="Nincstrkz"/>
        <w:jc w:val="both"/>
        <w:rPr/>
      </w:pPr>
      <w:r>
        <w:rPr/>
        <w:t>987654321</w:t>
      </w:r>
    </w:p>
    <w:p>
      <w:pPr>
        <w:pStyle w:val="Nincstrkz"/>
        <w:jc w:val="both"/>
        <w:rPr/>
      </w:pPr>
      <w:r>
        <w:rPr/>
        <w:t>zxcvbnm</w:t>
      </w:r>
    </w:p>
    <w:p>
      <w:pPr>
        <w:pStyle w:val="Nincstrkz"/>
        <w:jc w:val="both"/>
        <w:rPr/>
      </w:pPr>
      <w:r>
        <w:rPr/>
        <w:t>passw0rd</w:t>
      </w:r>
    </w:p>
    <w:p>
      <w:pPr>
        <w:pStyle w:val="Nincstrkz"/>
        <w:jc w:val="both"/>
        <w:rPr/>
      </w:pPr>
      <w:r>
        <w:rPr/>
        <w:t>bailey</w:t>
      </w:r>
    </w:p>
    <w:p>
      <w:pPr>
        <w:pStyle w:val="Nincstrkz"/>
        <w:jc w:val="both"/>
        <w:rPr/>
      </w:pPr>
      <w:r>
        <w:rPr/>
        <w:t>nothing</w:t>
      </w:r>
    </w:p>
    <w:p>
      <w:pPr>
        <w:pStyle w:val="Nincstrkz"/>
        <w:jc w:val="both"/>
        <w:rPr/>
      </w:pPr>
      <w:r>
        <w:rPr/>
        <w:t>shadow</w:t>
      </w:r>
    </w:p>
    <w:p>
      <w:pPr>
        <w:pStyle w:val="Nincstrkz"/>
        <w:jc w:val="both"/>
        <w:rPr/>
      </w:pPr>
      <w:r>
        <w:rPr/>
        <w:t>121212</w:t>
      </w:r>
    </w:p>
    <w:p>
      <w:pPr>
        <w:pStyle w:val="Nincstrkz"/>
        <w:jc w:val="both"/>
        <w:rPr/>
      </w:pPr>
      <w:r>
        <w:rPr/>
        <w:t>biteme</w:t>
      </w:r>
    </w:p>
    <w:p>
      <w:pPr>
        <w:pStyle w:val="Nincstrkz"/>
        <w:jc w:val="both"/>
        <w:rPr/>
      </w:pPr>
      <w:r>
        <w:rPr/>
        <w:t>ginger</w:t>
      </w:r>
    </w:p>
    <w:p>
      <w:pPr>
        <w:pStyle w:val="Nincstrkz"/>
        <w:jc w:val="both"/>
        <w:rPr/>
      </w:pPr>
      <w:r>
        <w:rPr/>
        <w:t>1q2w3e</w:t>
      </w:r>
    </w:p>
    <w:p>
      <w:pPr>
        <w:pStyle w:val="Nincstrkz"/>
        <w:jc w:val="both"/>
        <w:rPr/>
      </w:pPr>
      <w:r>
        <w:rPr/>
        <w:t>baseball</w:t>
      </w:r>
    </w:p>
    <w:p>
      <w:pPr>
        <w:pStyle w:val="Nincstrkz"/>
        <w:jc w:val="both"/>
        <w:rPr/>
      </w:pPr>
      <w:r>
        <w:rPr/>
        <w:t>abcdef</w:t>
      </w:r>
    </w:p>
    <w:p>
      <w:pPr>
        <w:pStyle w:val="Nincstrkz"/>
        <w:jc w:val="both"/>
        <w:rPr/>
      </w:pPr>
      <w:r>
        <w:rPr/>
        <w:t>harley</w:t>
      </w:r>
    </w:p>
    <w:p>
      <w:pPr>
        <w:pStyle w:val="Nincstrkz"/>
        <w:jc w:val="both"/>
        <w:rPr/>
      </w:pPr>
      <w:r>
        <w:rPr/>
        <w:t>george</w:t>
      </w:r>
    </w:p>
    <w:p>
      <w:pPr>
        <w:pStyle w:val="Nincstrkz"/>
        <w:jc w:val="both"/>
        <w:rPr/>
      </w:pPr>
      <w:r>
        <w:rPr/>
        <w:t>summer</w:t>
      </w:r>
    </w:p>
    <w:p>
      <w:pPr>
        <w:pStyle w:val="Nincstrkz"/>
        <w:jc w:val="both"/>
        <w:rPr/>
      </w:pPr>
      <w:r>
        <w:rPr/>
        <w:t>daniel</w:t>
      </w:r>
    </w:p>
    <w:p>
      <w:pPr>
        <w:pStyle w:val="Nincstrkz"/>
        <w:jc w:val="both"/>
        <w:rPr/>
      </w:pPr>
      <w:r>
        <w:rPr/>
        <w:t>whatever</w:t>
      </w:r>
    </w:p>
    <w:p>
      <w:pPr>
        <w:pStyle w:val="Nincstrkz"/>
        <w:jc w:val="both"/>
        <w:rPr/>
      </w:pPr>
      <w:r>
        <w:rPr/>
        <w:t>buster</w:t>
      </w:r>
    </w:p>
    <w:p>
      <w:pPr>
        <w:pStyle w:val="Nincstrkz"/>
        <w:jc w:val="both"/>
        <w:rPr/>
      </w:pPr>
      <w:r>
        <w:rPr/>
        <w:t>jessica</w:t>
      </w:r>
    </w:p>
    <w:p>
      <w:pPr>
        <w:pStyle w:val="Nincstrkz"/>
        <w:jc w:val="both"/>
        <w:rPr/>
      </w:pPr>
      <w:r>
        <w:rPr/>
        <w:t>hello</w:t>
      </w:r>
    </w:p>
    <w:p>
      <w:pPr>
        <w:pStyle w:val="Nincstrkz"/>
        <w:jc w:val="both"/>
        <w:rPr/>
      </w:pPr>
      <w:r>
        <w:rPr/>
        <w:t>nicole</w:t>
      </w:r>
    </w:p>
    <w:p>
      <w:pPr>
        <w:pStyle w:val="Nincstrkz"/>
        <w:jc w:val="both"/>
        <w:rPr/>
      </w:pPr>
      <w:r>
        <w:rPr/>
        <w:t>mercedes</w:t>
      </w:r>
    </w:p>
    <w:p>
      <w:pPr>
        <w:pStyle w:val="Nincstrkz"/>
        <w:jc w:val="both"/>
        <w:rPr/>
      </w:pPr>
      <w:r>
        <w:rPr/>
        <w:t>hunter</w:t>
      </w:r>
    </w:p>
    <w:p>
      <w:pPr>
        <w:pStyle w:val="Nincstrkz"/>
        <w:jc w:val="both"/>
        <w:rPr/>
      </w:pPr>
      <w:r>
        <w:rPr/>
        <w:t>corvette</w:t>
      </w:r>
    </w:p>
    <w:p>
      <w:pPr>
        <w:pStyle w:val="Nincstrkz"/>
        <w:jc w:val="both"/>
        <w:rPr/>
      </w:pPr>
      <w:r>
        <w:rPr/>
        <w:t>joshua</w:t>
      </w:r>
    </w:p>
    <w:p>
      <w:pPr>
        <w:pStyle w:val="Nincstrkz"/>
        <w:jc w:val="both"/>
        <w:rPr/>
      </w:pPr>
      <w:r>
        <w:rPr/>
        <w:t>1234</w:t>
      </w:r>
    </w:p>
    <w:p>
      <w:pPr>
        <w:pStyle w:val="Nincstrkz"/>
        <w:jc w:val="both"/>
        <w:rPr/>
      </w:pPr>
      <w:r>
        <w:rPr/>
        <w:t>fuckoff</w:t>
      </w:r>
    </w:p>
    <w:p>
      <w:pPr>
        <w:pStyle w:val="Nincstrkz"/>
        <w:jc w:val="both"/>
        <w:rPr/>
      </w:pPr>
      <w:r>
        <w:rPr/>
        <w:t>ferrari</w:t>
      </w:r>
    </w:p>
    <w:p>
      <w:pPr>
        <w:pStyle w:val="Nincstrkz"/>
        <w:jc w:val="both"/>
        <w:rPr/>
      </w:pPr>
      <w:r>
        <w:rPr/>
        <w:t>cheese</w:t>
      </w:r>
    </w:p>
    <w:p>
      <w:pPr>
        <w:pStyle w:val="Nincstrkz"/>
        <w:jc w:val="both"/>
        <w:rPr/>
      </w:pPr>
      <w:r>
        <w:rPr/>
        <w:t>a12345</w:t>
      </w:r>
    </w:p>
    <w:p>
      <w:pPr>
        <w:pStyle w:val="Nincstrkz"/>
        <w:jc w:val="both"/>
        <w:rPr/>
      </w:pPr>
      <w:r>
        <w:rPr/>
        <w:t>tigger</w:t>
      </w:r>
    </w:p>
    <w:p>
      <w:pPr>
        <w:pStyle w:val="Nincstrkz"/>
        <w:jc w:val="both"/>
        <w:rPr/>
      </w:pPr>
      <w:r>
        <w:rPr/>
        <w:t>amanda</w:t>
      </w:r>
    </w:p>
    <w:p>
      <w:pPr>
        <w:pStyle w:val="Nincstrkz"/>
        <w:jc w:val="both"/>
        <w:rPr/>
      </w:pPr>
      <w:r>
        <w:rPr/>
        <w:t>andrew</w:t>
      </w:r>
    </w:p>
    <w:p>
      <w:pPr>
        <w:pStyle w:val="Nincstrkz"/>
        <w:jc w:val="both"/>
        <w:rPr/>
      </w:pPr>
      <w:r>
        <w:rPr/>
        <w:t>robert</w:t>
      </w:r>
    </w:p>
    <w:p>
      <w:pPr>
        <w:pStyle w:val="Nincstrkz"/>
        <w:jc w:val="both"/>
        <w:rPr/>
      </w:pPr>
      <w:r>
        <w:rPr/>
        <w:t>blahblah</w:t>
      </w:r>
    </w:p>
    <w:p>
      <w:pPr>
        <w:pStyle w:val="Nincstrkz"/>
        <w:jc w:val="both"/>
        <w:rPr/>
      </w:pPr>
      <w:r>
        <w:rPr/>
        <w:t>12341234</w:t>
      </w:r>
    </w:p>
    <w:p>
      <w:pPr>
        <w:pStyle w:val="Nincstrkz"/>
        <w:jc w:val="both"/>
        <w:rPr/>
      </w:pPr>
      <w:r>
        <w:rPr/>
        <w:t>matthew</w:t>
      </w:r>
    </w:p>
    <w:p>
      <w:pPr>
        <w:pStyle w:val="Nincstrkz"/>
        <w:jc w:val="both"/>
        <w:rPr/>
      </w:pPr>
      <w:r>
        <w:rPr/>
        <w:t>starwars</w:t>
      </w:r>
    </w:p>
    <w:p>
      <w:pPr>
        <w:pStyle w:val="Nincstrkz"/>
        <w:jc w:val="both"/>
        <w:rPr/>
      </w:pPr>
      <w:r>
        <w:rPr/>
        <w:t>sophie</w:t>
      </w:r>
    </w:p>
    <w:p>
      <w:pPr>
        <w:pStyle w:val="Nincstrkz"/>
        <w:jc w:val="both"/>
        <w:rPr/>
      </w:pPr>
      <w:r>
        <w:rPr/>
        <w:t>lakers</w:t>
      </w:r>
    </w:p>
    <w:p>
      <w:pPr>
        <w:pStyle w:val="Nincstrkz"/>
        <w:jc w:val="both"/>
        <w:rPr/>
      </w:pPr>
      <w:r>
        <w:rPr/>
        <w:t>solo</w:t>
      </w:r>
    </w:p>
    <w:p>
      <w:pPr>
        <w:pStyle w:val="Nincstrkz"/>
        <w:jc w:val="both"/>
        <w:rPr/>
      </w:pPr>
      <w:r>
        <w:rPr/>
        <w:t>access</w:t>
      </w:r>
    </w:p>
    <w:p>
      <w:pPr>
        <w:pStyle w:val="Nincstrkz"/>
        <w:jc w:val="both"/>
        <w:rPr/>
      </w:pPr>
      <w:r>
        <w:rPr/>
        <w:t>1989</w:t>
      </w:r>
    </w:p>
    <w:p>
      <w:pPr>
        <w:pStyle w:val="Nincstrkz"/>
        <w:jc w:val="both"/>
        <w:rPr/>
      </w:pPr>
      <w:r>
        <w:rPr/>
        <w:t>jordan</w:t>
      </w:r>
    </w:p>
    <w:p>
      <w:pPr>
        <w:pStyle w:val="Nincstrkz"/>
        <w:jc w:val="both"/>
        <w:rPr/>
      </w:pPr>
      <w:r>
        <w:rPr/>
        <w:t>google</w:t>
      </w:r>
    </w:p>
    <w:p>
      <w:pPr>
        <w:pStyle w:val="Nincstrkz"/>
        <w:jc w:val="both"/>
        <w:rPr/>
      </w:pPr>
      <w:r>
        <w:rPr/>
        <w:t>maverick</w:t>
      </w:r>
    </w:p>
    <w:p>
      <w:pPr>
        <w:pStyle w:val="Nincstrkz"/>
        <w:jc w:val="both"/>
        <w:rPr/>
      </w:pPr>
      <w:r>
        <w:rPr/>
        <w:t>1991</w:t>
      </w:r>
    </w:p>
    <w:p>
      <w:pPr>
        <w:pStyle w:val="Nincstrkz"/>
        <w:jc w:val="both"/>
        <w:rPr/>
      </w:pPr>
      <w:r>
        <w:rPr/>
        <w:t>1990</w:t>
      </w:r>
    </w:p>
    <w:p>
      <w:pPr>
        <w:pStyle w:val="Nincstrkz"/>
        <w:jc w:val="both"/>
        <w:rPr/>
      </w:pPr>
      <w:r>
        <w:rPr/>
        <w:t>ashley</w:t>
      </w:r>
    </w:p>
    <w:p>
      <w:pPr>
        <w:pStyle w:val="Nincstrkz"/>
        <w:jc w:val="both"/>
        <w:rPr/>
      </w:pPr>
      <w:r>
        <w:rPr/>
        <w:t>tesla</w:t>
      </w:r>
    </w:p>
    <w:p>
      <w:pPr>
        <w:pStyle w:val="Nincstrkz"/>
        <w:jc w:val="both"/>
        <w:rPr/>
      </w:pPr>
      <w:r>
        <w:rPr/>
        <w:t>chelsea</w:t>
      </w:r>
    </w:p>
    <w:p>
      <w:pPr>
        <w:pStyle w:val="Nincstrkz"/>
        <w:jc w:val="both"/>
        <w:rPr/>
      </w:pPr>
      <w:r>
        <w:rPr/>
        <w:t>696969</w:t>
      </w:r>
    </w:p>
    <w:p>
      <w:pPr>
        <w:pStyle w:val="Nincstrkz"/>
        <w:jc w:val="both"/>
        <w:rPr/>
      </w:pPr>
      <w:r>
        <w:rPr/>
        <w:t>trustno1</w:t>
      </w:r>
    </w:p>
    <w:p>
      <w:pPr>
        <w:pStyle w:val="Nincstrkz"/>
        <w:jc w:val="both"/>
        <w:rPr/>
      </w:pPr>
      <w:r>
        <w:rPr/>
        <w:t>cookie</w:t>
      </w:r>
    </w:p>
    <w:p>
      <w:pPr>
        <w:pStyle w:val="Nincstrkz"/>
        <w:jc w:val="both"/>
        <w:rPr/>
      </w:pPr>
      <w:r>
        <w:rPr/>
        <w:t>killer</w:t>
      </w:r>
    </w:p>
    <w:p>
      <w:pPr>
        <w:pStyle w:val="Nincstrkz"/>
        <w:jc w:val="both"/>
        <w:rPr/>
      </w:pPr>
      <w:r>
        <w:rPr/>
        <w:t>banana</w:t>
      </w:r>
    </w:p>
    <w:p>
      <w:pPr>
        <w:pStyle w:val="Nincstrkz"/>
        <w:jc w:val="both"/>
        <w:rPr/>
      </w:pPr>
      <w:r>
        <w:rPr/>
        <w:t>ranger</w:t>
      </w:r>
    </w:p>
    <w:p>
      <w:pPr>
        <w:pStyle w:val="Nincstrkz"/>
        <w:jc w:val="both"/>
        <w:rPr/>
      </w:pPr>
      <w:r>
        <w:rPr/>
        <w:t>test123</w:t>
      </w:r>
    </w:p>
    <w:p>
      <w:pPr>
        <w:pStyle w:val="Nincstrkz"/>
        <w:jc w:val="both"/>
        <w:rPr/>
      </w:pPr>
      <w:r>
        <w:rPr/>
        <w:t>merlin</w:t>
      </w:r>
    </w:p>
    <w:p>
      <w:pPr>
        <w:pStyle w:val="Nincstrkz"/>
        <w:jc w:val="both"/>
        <w:rPr/>
      </w:pPr>
      <w:r>
        <w:rPr/>
      </w:r>
    </w:p>
    <w:p>
      <w:pPr>
        <w:pStyle w:val="Nincstrkz"/>
        <w:jc w:val="both"/>
        <w:rPr>
          <w:sz w:val="28"/>
          <w:szCs w:val="28"/>
        </w:rPr>
      </w:pPr>
      <w:r>
        <w:rPr>
          <w:sz w:val="28"/>
          <w:szCs w:val="28"/>
        </w:rPr>
        <w:t>(Origo 2019. december 22., vasárnap)</w:t>
      </w:r>
    </w:p>
    <w:p>
      <w:pPr>
        <w:pStyle w:val="Nincstrkz"/>
        <w:rPr>
          <w:sz w:val="32"/>
          <w:szCs w:val="32"/>
        </w:rPr>
      </w:pPr>
      <w:r>
        <w:rPr>
          <w:sz w:val="32"/>
          <w:szCs w:val="32"/>
        </w:rPr>
      </w:r>
    </w:p>
    <w:p>
      <w:pPr>
        <w:pStyle w:val="Nincstrkz"/>
        <w:rPr>
          <w:rFonts w:ascii="Verdana" w:hAnsi="Verdana" w:cs="Verdana"/>
          <w:i/>
          <w:i/>
          <w:sz w:val="18"/>
          <w:szCs w:val="18"/>
        </w:rPr>
      </w:pPr>
      <w:r>
        <w:rPr>
          <w:rFonts w:cs="Verdana" w:ascii="Verdana" w:hAnsi="Verdana"/>
          <w:i/>
          <w:sz w:val="18"/>
          <w:szCs w:val="18"/>
        </w:rPr>
        <w:t>FVA sajtószemle összeállítás XII. évfolyam, 51. hét</w:t>
      </w:r>
    </w:p>
    <w:p>
      <w:pPr>
        <w:pStyle w:val="Nincstrkz"/>
        <w:rPr/>
      </w:pPr>
      <w:r>
        <w:rPr>
          <w:rFonts w:cs="Verdana" w:ascii="Verdana" w:hAnsi="Verdana"/>
          <w:i/>
          <w:sz w:val="18"/>
          <w:szCs w:val="18"/>
        </w:rPr>
        <w:t>Főbb témák:</w:t>
      </w:r>
      <w:r>
        <w:rPr>
          <w:rFonts w:cs="Verdana" w:ascii="Verdana" w:hAnsi="Verdana"/>
          <w:b/>
          <w:sz w:val="18"/>
          <w:szCs w:val="18"/>
        </w:rPr>
        <w:t xml:space="preserve"> </w:t>
      </w:r>
      <w:r>
        <w:rPr>
          <w:rFonts w:cs="Verdana" w:ascii="Verdana" w:hAnsi="Verdana"/>
          <w:i/>
          <w:sz w:val="18"/>
          <w:szCs w:val="18"/>
        </w:rPr>
        <w:t xml:space="preserve">Fogyasztóvédelem, </w:t>
      </w:r>
      <w:r>
        <w:rPr>
          <w:rFonts w:cs="Arial" w:ascii="Verdana" w:hAnsi="Verdana"/>
          <w:i/>
          <w:sz w:val="18"/>
          <w:szCs w:val="18"/>
        </w:rPr>
        <w:t>környezetvédelem,</w:t>
      </w:r>
      <w:r>
        <w:rPr>
          <w:rFonts w:cs="Arial" w:ascii="Verdana" w:hAnsi="Verdana"/>
          <w:b/>
          <w:i/>
          <w:sz w:val="18"/>
          <w:szCs w:val="18"/>
        </w:rPr>
        <w:t xml:space="preserve"> </w:t>
      </w:r>
      <w:r>
        <w:rPr>
          <w:rFonts w:cs="Arial" w:ascii="Verdana" w:hAnsi="Verdana"/>
          <w:i/>
          <w:sz w:val="18"/>
          <w:szCs w:val="18"/>
        </w:rPr>
        <w:t>egészségügy, energia, élelmiszer-biztonság, vásárlás, szolgáltatás, pénzügyek, utazás, érdekvédelem.</w:t>
      </w:r>
    </w:p>
    <w:p>
      <w:pPr>
        <w:pStyle w:val="Nincstrkz"/>
        <w:rPr>
          <w:rFonts w:ascii="Verdana" w:hAnsi="Verdana" w:cs="Verdana"/>
          <w:i/>
          <w:i/>
          <w:color w:val="FFFFFF"/>
          <w:sz w:val="20"/>
          <w:szCs w:val="20"/>
        </w:rPr>
      </w:pPr>
      <w:r>
        <w:rPr>
          <w:rFonts w:cs="Verdana" w:ascii="Verdana" w:hAnsi="Verdana"/>
          <w:i/>
          <w:sz w:val="18"/>
          <w:szCs w:val="18"/>
        </w:rPr>
        <w:t xml:space="preserve">Fogyasztóvédő Alapítvány - https://fogyasztovedelem.hu/ </w:t>
      </w:r>
    </w:p>
    <w:p>
      <w:pPr>
        <w:pStyle w:val="Nincstrkz"/>
        <w:rPr/>
      </w:pPr>
      <w:r>
        <w:rPr>
          <w:rFonts w:cs="Verdana" w:ascii="Verdana" w:hAnsi="Verdana"/>
          <w:i/>
          <w:sz w:val="18"/>
          <w:szCs w:val="18"/>
        </w:rPr>
        <w:t>Üzenőfal / archív:</w:t>
      </w:r>
      <w:r>
        <w:rPr/>
        <w:t xml:space="preserve"> </w:t>
      </w:r>
      <w:r>
        <w:rPr>
          <w:rFonts w:cs="Verdana" w:ascii="Verdana" w:hAnsi="Verdana"/>
          <w:i/>
          <w:sz w:val="18"/>
          <w:szCs w:val="18"/>
        </w:rPr>
        <w:t xml:space="preserve">https://fogyasztovedelem.hu/Varia_x/uzeno.htm </w:t>
      </w:r>
    </w:p>
    <w:p>
      <w:pPr>
        <w:pStyle w:val="Nincstrkz"/>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InternetLink">
    <w:name w:val="Hyperlink"/>
    <w:rPr>
      <w:color w:val="0000FF"/>
      <w:u w:val="single"/>
    </w:rPr>
  </w:style>
  <w:style w:type="character" w:styleId="Date">
    <w:name w:val="date"/>
    <w:basedOn w:val="Bekezdsalapbettpusa"/>
    <w:qFormat/>
    <w:rPr/>
  </w:style>
  <w:style w:type="character" w:styleId="Author">
    <w:name w:val="author"/>
    <w:basedOn w:val="Bekezdsalapbettpusa"/>
    <w:qFormat/>
    <w:rPr/>
  </w:style>
  <w:style w:type="character" w:styleId="StrongEmphasis">
    <w:name w:val="Strong"/>
    <w:qFormat/>
    <w:rPr>
      <w:b/>
      <w:bCs/>
    </w:rPr>
  </w:style>
  <w:style w:type="character" w:styleId="Enewsarticledates">
    <w:name w:val="enews-article-dates"/>
    <w:basedOn w:val="Bekezdsalapbettpusa"/>
    <w:qFormat/>
    <w:rPr/>
  </w:style>
  <w:style w:type="character" w:styleId="Enewsarticledatesmain">
    <w:name w:val="enews-article-dates-main"/>
    <w:basedOn w:val="Bekezdsalapbettpusa"/>
    <w:qFormat/>
    <w:rPr/>
  </w:style>
  <w:style w:type="character" w:styleId="Enewsarticlesourceandauthor">
    <w:name w:val="enews-article-source-and-author"/>
    <w:basedOn w:val="Bekezdsalapbettpusa"/>
    <w:qFormat/>
    <w:rPr/>
  </w:style>
  <w:style w:type="character" w:styleId="Enewsarticleauthor">
    <w:name w:val="enews-article-author"/>
    <w:basedOn w:val="Bekezdsalapbettpusa"/>
    <w:qFormat/>
    <w:rPr/>
  </w:style>
  <w:style w:type="character" w:styleId="Enewsarticleheadercolumn">
    <w:name w:val="enews-article-header-column"/>
    <w:basedOn w:val="Bekezdsalapbettpusa"/>
    <w:qFormat/>
    <w:rPr/>
  </w:style>
  <w:style w:type="character" w:styleId="Btnpass">
    <w:name w:val="btn-pass"/>
    <w:basedOn w:val="Bekezdsalapbettpusa"/>
    <w:qFormat/>
    <w:rPr/>
  </w:style>
  <w:style w:type="character" w:styleId="Modositasdatumagomb">
    <w:name w:val="modositas-datuma-gomb"/>
    <w:basedOn w:val="Bekezdsalapbettpusa"/>
    <w:qFormat/>
    <w:rPr/>
  </w:style>
  <w:style w:type="character" w:styleId="Cbtncontainertext">
    <w:name w:val="c-btn_container_text"/>
    <w:basedOn w:val="Bekezdsalapbettpusa"/>
    <w:qFormat/>
    <w:rPr/>
  </w:style>
  <w:style w:type="character" w:styleId="Emphasis">
    <w:name w:val="Emphasis"/>
    <w:qFormat/>
    <w:rPr>
      <w:i/>
      <w:iCs/>
    </w:rPr>
  </w:style>
  <w:style w:type="character" w:styleId="Highlightblock">
    <w:name w:val="highlight-block"/>
    <w:basedOn w:val="Bekezdsalapbettpusa"/>
    <w:qFormat/>
    <w:rPr/>
  </w:style>
  <w:style w:type="character" w:styleId="Articleauthor">
    <w:name w:val="article-author"/>
    <w:basedOn w:val="Bekezdsalapbettpusa"/>
    <w:qFormat/>
    <w:rPr/>
  </w:style>
  <w:style w:type="character" w:styleId="Source">
    <w:name w:val="source"/>
    <w:basedOn w:val="Bekezdsalapbettpusa"/>
    <w:qFormat/>
    <w:rPr/>
  </w:style>
  <w:style w:type="character" w:styleId="Pkiemelt">
    <w:name w:val="p-kiemelt"/>
    <w:basedOn w:val="Bekezdsalapbettpusa"/>
    <w:qFormat/>
    <w:rPr/>
  </w:style>
  <w:style w:type="character" w:styleId="Pmega">
    <w:name w:val="p-mega"/>
    <w:basedOn w:val="Bekezdsalapbettpusa"/>
    <w:qFormat/>
    <w:rPr/>
  </w:style>
  <w:style w:type="character" w:styleId="Articlesave">
    <w:name w:val="article-save"/>
    <w:basedOn w:val="Bekezdsalapbettpusa"/>
    <w:qFormat/>
    <w:rPr/>
  </w:style>
  <w:style w:type="character" w:styleId="Hiddenmddown">
    <w:name w:val="hidden-md-down"/>
    <w:basedOn w:val="Bekezdsalapbettpusa"/>
    <w:qFormat/>
    <w:rPr/>
  </w:style>
  <w:style w:type="character" w:styleId="Articleshare">
    <w:name w:val="article-shar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lineRule="auto" w:line="240" w:before="280" w:after="280"/>
    </w:pPr>
    <w:rPr/>
  </w:style>
  <w:style w:type="paragraph" w:styleId="Wpcaptiontext">
    <w:name w:val="wp-caption-text"/>
    <w:basedOn w:val="Normal"/>
    <w:qFormat/>
    <w:pPr>
      <w:spacing w:lineRule="auto" w:line="240" w:before="280" w:after="280"/>
    </w:pPr>
    <w:rPr/>
  </w:style>
  <w:style w:type="paragraph" w:styleId="Paragraph">
    <w:name w:val="paragraph"/>
    <w:basedOn w:val="Normal"/>
    <w:qFormat/>
    <w:pPr>
      <w:spacing w:lineRule="auto" w:line="240"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r-adas.hu/media/rd.php?d=YjE5YmQwZTY1ZmQ3YjZjOThkNjBiZjA5ZDFmMjE0YjYyNjJiM2QzYzg3Y2FkMzFkNWYxN2Y3MjUwNGU0NDA2N2E5ZmM1ZjcxY2NkZDVlMjNmZDFiNjhmZGEyYzU3ZDczNzZkZWUzNDM3ODhlNmVkNWJhNjhmNDMwNDhjMzc2ZGQ=&amp;ext=.jpg" TargetMode="External"/><Relationship Id="rId3" Type="http://schemas.openxmlformats.org/officeDocument/2006/relationships/hyperlink" Target="https://hir-adas.hu/media/rd.php?d=MWZiMTA1ZmYzNzQ2YTEwZDUxN2MxMjQzZjJjM2JiMzExMThhZTljN2FmY2VmOTI3Y2E5ZmE3NWZjZjA0NjcwMTJkMTBiMjYzZTFjZDE1Nzc3ZGUwZTA2MDBhN2RmOGQ0MGFhYzdhYjkxYzZmOWQ0NDllODU4ODYyNjFkZmJjNTI=&amp;ext=.jpg" TargetMode="External"/><Relationship Id="rId4" Type="http://schemas.openxmlformats.org/officeDocument/2006/relationships/hyperlink" Target="https://hir-adas.hu/media/rd.php?d=Y2M1MjI3YzY5MjJlNDUyZGE1NTViNjZjMDdkMjk2N2M3ZmFiN2JmMjMzMjk0OTA5MjE5MmY5NDQxYzE0YWI1ZmFlMDA1NjU3NjdiZDNmMjM2ZGMzZmU2N2NjNjliYzM5MjUxNDgzOTI4NTI0NjA0M2M2OWJiMzE2NTM4MTI1NjU=&amp;ext=.mp3" TargetMode="External"/><Relationship Id="rId5" Type="http://schemas.openxmlformats.org/officeDocument/2006/relationships/hyperlink" Target="http://zsurpubi.hu/cikk/9620-ujabb-magyar-csodatermek-atveres-mar-a-rendorseg-is-nyomoz/" TargetMode="External"/><Relationship Id="rId6" Type="http://schemas.openxmlformats.org/officeDocument/2006/relationships/hyperlink" Target="http://turizmus.com/utazas-kozlekedes/muisz-kotelezo-feltuntetni-a-szervezo-nevet-az-ajanlatokban-1167766" TargetMode="External"/><Relationship Id="rId7" Type="http://schemas.openxmlformats.org/officeDocument/2006/relationships/hyperlink" Target="https://hir-adas.hu/media/rd.php?d=NDY0MTUxMGZjNDI2MmE4NWJlZTg4OWIzMTQyMjI3Y2FlNzM2NzUwMTMyZDhkYjM0NjAzMmFiYjkyOGJiZjA4NWRiNDUzM2IzOTVlMGEwMDA1ODYzODI5YTE3NTlkNzI5MDEzOWIxYWM4OTAxZDJmMWFkZTFmZDAxMTE0ZmRkMDc=&amp;ext=.mp3" TargetMode="External"/><Relationship Id="rId8" Type="http://schemas.openxmlformats.org/officeDocument/2006/relationships/hyperlink" Target="https://hir-adas.hu/media/rd.php?d=NzY4ZTJkMDQ4OTc0ZDE5MjI5ZjY3ZGI2NDMzN2I1ZWRkOTU1MDQ2M2ZlMjAzOWUwY2MwZWJhMGNjZThkZTlhYTgwOTg0MmRmMWRlOGE2Y2FjMTgyNDgyZDE1MDM1Nzc1ZDFhN2U3NzJmZGI0ZjllZDRjZDlkMzVhMDhkOTljZTI=&amp;ext=.mp3" TargetMode="External"/><Relationship Id="rId9" Type="http://schemas.openxmlformats.org/officeDocument/2006/relationships/hyperlink" Target="https://hir-adas.hu/media/rd.php?d=NGVjMDIyMzNmNWE2M2NlMGMyZWM0OGNlYzIzZDA1NTY3NWI0M2RkZDU0ODRlODE1ODFkODY4ZjdjNjkwNjAzMmIwNDgxYjIwZWE1M2ZhNDM0MDlhMDFlYThjYWRlZjUxNWQ3ZTRkNDYwYjRjZWQ0NmM4Y2ExODI3ODZhYjkwNzA=&amp;ext=.jpg" TargetMode="External"/><Relationship Id="rId10" Type="http://schemas.openxmlformats.org/officeDocument/2006/relationships/hyperlink" Target="http://szegedma.hu/2019/12/ne-vasaroljunk-nagyobb-erteku-ajandekot-vasarban-figyelmeztet-a-fogyasztovedelem" TargetMode="External"/><Relationship Id="rId11" Type="http://schemas.openxmlformats.org/officeDocument/2006/relationships/hyperlink" Target="http://magyarnemzet.hu/gazdasag/a-kulfoldieket-is-vedik-a-fogyasztovedok-7583075/" TargetMode="External"/><Relationship Id="rId12" Type="http://schemas.openxmlformats.org/officeDocument/2006/relationships/hyperlink" Target="https://hir-adas.hu/media/rd.php?d=MjdkZjgyZjJhZWFjMTY0NGRhN2ZhYmU3ZWI0YTNkNmRkZWZlNGQ5ZGU4NmYzZDRmZDM4MTYxZGU5N2ZmZjUwZmFmNzFmNWRlZDlmOTIzN2EyN2E1NGYxOGQ5MmYyZjdhOGEzNDkxZTZiNWVmOWZjZTY2MTQ5OGFkMTFmMDZmMjk=&amp;ext=.jpg" TargetMode="External"/><Relationship Id="rId13" Type="http://schemas.openxmlformats.org/officeDocument/2006/relationships/hyperlink" Target="http://www.promenad.hu/2019/12/17/nebih-a-sutomargarinok-megfeleltek-az-elelmiszerbiztonsagi-szempontoknak/" TargetMode="External"/><Relationship Id="rId14" Type="http://schemas.openxmlformats.org/officeDocument/2006/relationships/hyperlink" Target="http://pecsinap.hu/europa/2019/12/17/eletbe-lepett-a-visszaeleseket-bejelentok-vedelmenek-megerositeset-szolgalo-uj-unios-jogszabaly/" TargetMode="External"/><Relationship Id="rId15" Type="http://schemas.openxmlformats.org/officeDocument/2006/relationships/hyperlink" Target="http://www.blikk.hu/karacsony/unnepi-tippek/150-ezer-karacsonyi-fenyfuzert-nyilvanitottak-eletveszelyesnek/wsmjvhv" TargetMode="External"/><Relationship Id="rId16" Type="http://schemas.openxmlformats.org/officeDocument/2006/relationships/hyperlink" Target="http://velemenyezd.hu/velemenyezd.tvn?cid=D11m" TargetMode="External"/><Relationship Id="rId17" Type="http://schemas.openxmlformats.org/officeDocument/2006/relationships/hyperlink" Target="https://hir-adas.hu/media/rd.php?d=MTk4NjM5NGU4N2MwZjJhNjI3NDk2ZGZiNTUyYzlmN2Q5MDM0YjllYzBmNjdhOGRhMDIwNzAyNzQ2MjdkMTU4N2U1MjNjYmVkNWQ2YjNhNmNlOWRjODBhYzYzMmM2ZTQyNGI3MDA2M2E4YWVmNWQ3ZTAxYTIxNTAzY2U3Mjg5MzA=&amp;ext=.jpg" TargetMode="External"/><Relationship Id="rId18" Type="http://schemas.openxmlformats.org/officeDocument/2006/relationships/hyperlink" Target="http://www.hellovidek.hu/otthon/2019/12/17/igy-trukkoznek-a-tuzifaval-telen-a-dorzsolt-kereskedok-magyarorszagon" TargetMode="External"/><Relationship Id="rId19" Type="http://schemas.openxmlformats.org/officeDocument/2006/relationships/hyperlink" Target="https://hir-adas.hu/media/rd.php?d=NjU3Yzk3ZDU2MzhhNzU3OTFmZTAzZmRhZWIwNjM5OGUxOGQ3NmNjMzFkMmJmODJmOGFhMTNhYjRiYzZkOGQ5ZTg1OTk5M2FlM2I1NmVhNjM3OTI5MjMzYWM2MTlkODRiY2FjNmMzY2ZjYmFhY2NkMzJmZjNhMjk3Y2JkOWI2ZWM=&amp;ext=.jpg" TargetMode="External"/><Relationship Id="rId20" Type="http://schemas.openxmlformats.org/officeDocument/2006/relationships/hyperlink" Target="http://infostart.hu/belfold/2019/12/18/atmeneti-rendelkezes-szuletett-a-turistak-altal-behozott-novenyekre-vonatkozoan" TargetMode="External"/><Relationship Id="rId21" Type="http://schemas.openxmlformats.org/officeDocument/2006/relationships/hyperlink" Target="http://agronaplo.hu/hirek/uj-jatekot-mutatott-be-a-nebih-a-tisztogatot" TargetMode="External"/><Relationship Id="rId22" Type="http://schemas.openxmlformats.org/officeDocument/2006/relationships/hyperlink" Target="https://hir-adas.hu/media/rd.php?d=M2Q4MDdlNWMxZjk5Mjg3NWFiY2YwYWQ4OTNkNDdjNmE4NzFiMGUxZThlZGFkOTkyYjJiNmIyNzcyNmRiNTY5ZDEwNmExZmJiNGUyNjMwMzUyNjA4M2U2NTc2NjA1MzQ4NzM4MzBmM2M5MWRhNjBlNDI1ZDJmNjkyZmQ0OWVkMTc=&amp;ext=.mp3" TargetMode="External"/><Relationship Id="rId23" Type="http://schemas.openxmlformats.org/officeDocument/2006/relationships/hyperlink" Target="https://hir-adas.hu/media/rd.php?d=MDdiMTc3ODdiMWEwOGY1MzVmM2EzM2UxN2ZmM2I4ZGQwZmQyYzQ4NzQzMWE1ZmVjMWQ4ZTdhMjNlNDM3YjE5ODkzMzU2MjM2YTgzYjRjZjI2NWJjZDc3MDM4NTFmMTMxZDdjMDhmYzlhNGRkN2U3ODNjYjExODYzMGQwMzg5NWI=&amp;ext=.mp4" TargetMode="External"/><Relationship Id="rId24" Type="http://schemas.openxmlformats.org/officeDocument/2006/relationships/hyperlink" Target="http://infostart.hu/gazdasag/2019/12/18/valamilyen-mocorgas-latszik-a-plazastop-korul" TargetMode="External"/><Relationship Id="rId25" Type="http://schemas.openxmlformats.org/officeDocument/2006/relationships/hyperlink" Target="http://444.hu/2019/12/18/a-versenyhivatal-nem-talalt-fogast-a-reklamon-hogy-a-tenyek-magyarorszag-legjobb-hiradoja" TargetMode="External"/><Relationship Id="rId26" Type="http://schemas.openxmlformats.org/officeDocument/2006/relationships/hyperlink" Target="http://www.itbusiness.hu/technology/aktualis_lapszam/kiadvanyok/annofuturum-2019/julius-tavkozlesi-orias-alakult" TargetMode="External"/><Relationship Id="rId27" Type="http://schemas.openxmlformats.org/officeDocument/2006/relationships/hyperlink" Target="https://hir-adas.hu/media/rd.php?d=MTYxMGVjNGU1ZThhNzJjYWFhNTk2ZDViYzgxNzNiZDJmZjM5OGNiNjYxNzMzODYyZjkxZTdkZGZkOWZmMjNkMDBhMGNhOWNhZjYwMzlhOTMwYjU5OTZkZDYxOTc3ZGJlM2E1NWI3OGExNjM1NjUxZWNlNWJhM2VkODhhZWZmM2Y=&amp;ext=.jpg" TargetMode="External"/><Relationship Id="rId28" Type="http://schemas.openxmlformats.org/officeDocument/2006/relationships/hyperlink" Target="http://2.kerulet.ittlakunk.hu/eszem-iszom/191219/par-napja-van-csak-ervenyben-maris-konnyitettek-rajta-avagy-zoldseg-vesztegzar-az" TargetMode="External"/><Relationship Id="rId29" Type="http://schemas.openxmlformats.org/officeDocument/2006/relationships/hyperlink" Target="http://www.klubradio.hu/adasok/ne-a-postast-kerdezzuk-110360" TargetMode="External"/><Relationship Id="rId30" Type="http://schemas.openxmlformats.org/officeDocument/2006/relationships/hyperlink" Target="https://hir-adas.hu/media/rd.php?d=ZWRjM2E2NzRiOTQzZTRlYWIxMTM2Y2NjNDdmN2IxMTRhYzUyYTMxZTQ1NmU5NzNkMjc1ZDY1NjI4ZGZlZWI4MDViMWI4OGZlNWY3YWJmZWJiMTZiNjY0MjIxYmNmYTk4OWU5YjkwZWMyYjAxY2U4NThiMTM5MjQ4Y2FlZTRkZDE=&amp;ext=.mp3" TargetMode="External"/><Relationship Id="rId31" Type="http://schemas.openxmlformats.org/officeDocument/2006/relationships/hyperlink" Target="http://www.objektivhir.hu/display/hir.php?hirid=55529" TargetMode="External"/><Relationship Id="rId32" Type="http://schemas.openxmlformats.org/officeDocument/2006/relationships/hyperlink" Target="http://oldalasmagazin.hu/20-fele-sutomargarint-tesztelt-a-nebih/" TargetMode="External"/><Relationship Id="rId33" Type="http://schemas.openxmlformats.org/officeDocument/2006/relationships/hyperlink" Target="http://nlc.hu/kezdok-karacsonya/20191219/bejgli-tekercs-bolt-minoseg-lejar-unnepek-elott/" TargetMode="External"/><Relationship Id="rId34" Type="http://schemas.openxmlformats.org/officeDocument/2006/relationships/hyperlink" Target="https://hir-adas.hu/media/rd.php?d=NzQ5MjJiY2VjYjk4YWFjNTVhMDUwNWZmZTAzNzYwYzdmMTllMjMzMWMxODQ5OWQ1MWE1ZDg0MDllM2Q4OWI1ZDRmM2QwNDExM2E5OTA1M2Y4NDI4NWE5MjdhNzJkZGUxNzAyYmFlMDVmZjQ4N2M2MDA2NzlmNzk0MmI2ZjgyNWI=&amp;ext=.mp3" TargetMode="External"/><Relationship Id="rId35" Type="http://schemas.openxmlformats.org/officeDocument/2006/relationships/hyperlink" Target="http://www.bama.hu/kozelet/helyi-kozelet/a-forralt-bor-alkoholtartalmara-nincs-panasz-2186847/" TargetMode="External"/><Relationship Id="rId36" Type="http://schemas.openxmlformats.org/officeDocument/2006/relationships/hyperlink" Target="http://www.portfolio.hu/uzlet/20191219/magaval-rantja-a-facebook-az-osszes-amerikai-adatcserenket-410761" TargetMode="External"/><Relationship Id="rId37" Type="http://schemas.openxmlformats.org/officeDocument/2006/relationships/hyperlink" Target="https://hir-adas.hu/media/rd.php?d=Y2EyY2U3MDg2MDM0NzYwZmQwOTNhYTUzYWNmNmNlZmRlYWM4OGU4YzM2ODdkYzA3NzU0NjU0MzlmYThmZjQ1MTU1NDA4MDljNTc0OTU2ZTY3NTEwZjY0ZTRjODIwNjM4YzJjNzA4ZjllMGU5OTRlNDBlZDg3NjM0YTFiNDhiYjI=&amp;ext=.jpg" TargetMode="External"/><Relationship Id="rId38" Type="http://schemas.openxmlformats.org/officeDocument/2006/relationships/hyperlink" Target="https://hir-adas.hu/media/rd.php?d=MjA4OTZjOGZmZjBkZDgxNjkxMzUwMzFkNjc3YjZjZGI4YzMxODgwZTk4MzE5MWYyYjM2NGU2MzFmNDNiOGEzYzRjYWZkNDhlNjRjNjFhYTIzNDJiODBmODRkMmZkYTk4Nzc2NzFiZjg4N2I4Njc4NmI1NzBlOTg0OTNhNDI1ZmU=&amp;ext=.jpg" TargetMode="External"/><Relationship Id="rId39" Type="http://schemas.openxmlformats.org/officeDocument/2006/relationships/hyperlink" Target="https://hir-adas.hu/media/rd.php?d=M2QyN2YzZDhiM2Y1YjZjYTE1YmY3NGFjMDdmNGFkNDk1NzhkNGUxMDY3ODc3YTJjZjk2MWMyYWQxMTJlMWFmMTQwYjhjNzM4MmU1ZTcyZWM3NmQ2YzIxNzIyZDYxMTIxMTMxNDFhMTMxZGQ3ZDZlZGQ0MTJmNGVmMjZhOGExZDQ=&amp;ext=.jpg" TargetMode="External"/><Relationship Id="rId40" Type="http://schemas.openxmlformats.org/officeDocument/2006/relationships/hyperlink" Target="https://hir-adas.hu/media/rd.php?d=NTA0ZTkzNWI4ZWQxNzg1ODA2ZjI3YTdkMmEyMGMwZDg2ZTMyZjE4NjJlNDBkNjRiYmY3ZGM0N2YxYzFlYTNjNmUxYTQ2YWFmMmJhMTFhZmNiYWRmOTBhOTMwY2E4YmExOTg5MTdkNGUxNmY3MjdkZWE1NmRmODExNzhmNzdjNzM=&amp;ext=.jpg" TargetMode="External"/><Relationship Id="rId41" Type="http://schemas.openxmlformats.org/officeDocument/2006/relationships/hyperlink" Target="https://chikansplanet.blog.hu/2019/12/20/europa_szamara_eljott_az_ember_a_holdon_pillanat" TargetMode="External"/><Relationship Id="rId42" Type="http://schemas.openxmlformats.org/officeDocument/2006/relationships/hyperlink" Target="https://ec.europa.eu/info/sites/info/files/european-green-deal-communication-annex-roadmap_en.pdf" TargetMode="External"/><Relationship Id="rId43" Type="http://schemas.openxmlformats.org/officeDocument/2006/relationships/hyperlink" Target="https://qubit.hu/2018/05/07/soha-ennyi-szen-dioxidot-nem-mertek-meg-a-fold-legkoreben" TargetMode="External"/><Relationship Id="rId44" Type="http://schemas.openxmlformats.org/officeDocument/2006/relationships/hyperlink" Target="https://karbonsemlegesseg.cf/" TargetMode="External"/><Relationship Id="rId45" Type="http://schemas.openxmlformats.org/officeDocument/2006/relationships/hyperlink" Target="http://carbonsolutionsglobal.com/tudastar/karbon-kredit" TargetMode="External"/><Relationship Id="rId46" Type="http://schemas.openxmlformats.org/officeDocument/2006/relationships/hyperlink" Target="https://karbonsemlegesseg.cf/" TargetMode="External"/><Relationship Id="rId47" Type="http://schemas.openxmlformats.org/officeDocument/2006/relationships/hyperlink" Target="https://karbonsemlegesseg.cf/" TargetMode="External"/><Relationship Id="rId48" Type="http://schemas.openxmlformats.org/officeDocument/2006/relationships/hyperlink" Target="https://ec.europa.eu/info/sites/info/files/european-green-deal-communication-annex-roadmap_en.pdf" TargetMode="External"/><Relationship Id="rId49" Type="http://schemas.openxmlformats.org/officeDocument/2006/relationships/hyperlink" Target="https://index.hu/gazdasag/2019/12/11/europai_zold_megallapodas_ursula_von_der_leyen_europai_bizottsag/" TargetMode="External"/><Relationship Id="rId50" Type="http://schemas.openxmlformats.org/officeDocument/2006/relationships/hyperlink" Target="https://www.napi.hu/nemzetkozi_gazdasag/von-der-leyen-ez-europa-ember-a-holdon-pillanata.696685.html" TargetMode="External"/><Relationship Id="rId51" Type="http://schemas.openxmlformats.org/officeDocument/2006/relationships/hyperlink" Target="https://piacesprofit.hu/klimablog/kitalalnad-melyek-a-karbonsemleges-vilagcegek/" TargetMode="External"/><Relationship Id="rId52" Type="http://schemas.openxmlformats.org/officeDocument/2006/relationships/hyperlink" Target="https://www.telekom.hu/rolunk/fenntarthatosag/klima/karbonsemlegesseg" TargetMode="External"/><Relationship Id="rId53" Type="http://schemas.openxmlformats.org/officeDocument/2006/relationships/hyperlink" Target="https://www.origo.hu/kornyezet/20170125-a-karbonsemlegesitessel-az-egyen-vagy-ceg-a-leheto-legkisebbre-probalja-csokkenteni-a.html" TargetMode="External"/><Relationship Id="rId54" Type="http://schemas.openxmlformats.org/officeDocument/2006/relationships/hyperlink" Target="https://www.szeretlekmagyarorszag.hu/nem-turnezik-a-coldplay-mert-aggasztonak-tartjak-koncertjeik-kornyezeti-hatasait/" TargetMode="External"/><Relationship Id="rId55" Type="http://schemas.openxmlformats.org/officeDocument/2006/relationships/hyperlink" Target="https://www.wired.com/story/facebook-removes-accounts-ai-generated-photos/?utm_source=facebook&amp;utm_social-type=owned&amp;mbid=social_facebook&amp;utm_medium=social&amp;utm_brand=wired" TargetMode="External"/><Relationship Id="rId56" Type="http://schemas.openxmlformats.org/officeDocument/2006/relationships/hyperlink" Target="https://graphika.com/uploads/Graphika Report - OperationFFS Fake Face Storm.pdf" TargetMode="External"/><Relationship Id="rId57" Type="http://schemas.openxmlformats.org/officeDocument/2006/relationships/hyperlink" Target="https://www.foxbusiness.com/money/steve-weisman-four-top-holiday-scams-heres-how-to-protect-those-presents" TargetMode="External"/><Relationship Id="rId58" Type="http://schemas.openxmlformats.org/officeDocument/2006/relationships/hyperlink" Target="https://www.bbc.com/news/uk-england-50821122?fbclid=IwAR0fGB3HsK1zZmsJM1vIpK8wM9GbD8ku06nl2Kdl4aAHo75aD7J8z6P-gEA" TargetMode="External"/><Relationship Id="rId59" Type="http://schemas.openxmlformats.org/officeDocument/2006/relationships/hyperlink" Target="https://www.teamsid.com/1-50-worst-passwords-2019/"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14:38:00Z</dcterms:created>
  <dc:creator>HírAdás-FVA</dc:creator>
  <dc:description>2019. 51. hét</dc:description>
  <cp:keywords/>
  <dc:language>en-US</dc:language>
  <cp:lastModifiedBy>Zoltán Varga</cp:lastModifiedBy>
  <dcterms:modified xsi:type="dcterms:W3CDTF">2019-12-22T14:38:00Z</dcterms:modified>
  <cp:revision>2</cp:revision>
  <dc:subject/>
  <dc:title>Fogyasztóvédelem sajtószemle</dc:title>
</cp:coreProperties>
</file>