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82ec112f92783a0091dfa7cf813f64bd"/>
      <w:bookmarkStart w:id="1" w:name="a_h_3e3d2844855e5fc08f56bfdd5ed83f76"/>
      <w:bookmarkStart w:id="2" w:name="a_h_4a4dcc406924af8adb27e35497c5b7dc"/>
      <w:bookmarkStart w:id="3" w:name="d_h_631d601d7b2dccfe05a03081b036fde5"/>
      <w:bookmarkStart w:id="4" w:name="a_h_25b40a2c5b9229a90435c35dc48a7629"/>
      <w:bookmarkStart w:id="5" w:name="a_h_37d41595b7a00be70779ad33925a83b4"/>
      <w:bookmarkStart w:id="6" w:name="a_h_7ffed54297d27894079d6426ce9cd3c0"/>
      <w:bookmarkStart w:id="7" w:name="a_h_65f29025f1dd11dfc177d0fbcec44028"/>
      <w:bookmarkStart w:id="8" w:name="a_h_5a312809f7775929941c7bd2fd39b714"/>
      <w:bookmarkStart w:id="9" w:name="a_h_eb84e0c0366ecd79665e91dad9ea2b83"/>
      <w:bookmarkStart w:id="10" w:name="a_h_d9771c731e4e5e893ace05e29a1bb90e"/>
      <w:bookmarkStart w:id="11" w:name="a_h_9149f9b649ac34b05aeb06ffc9ad39d4"/>
      <w:bookmarkStart w:id="12" w:name="a_h_508c52d047915e0eee3f9e6c83ecc05e"/>
      <w:bookmarkStart w:id="13" w:name="a_h_18266f19aec59762681b5daf3e456eeb"/>
      <w:bookmarkStart w:id="14" w:name="a_h_0b592cbf06e2c8802a60455ac17b90fb"/>
      <w:bookmarkStart w:id="15" w:name="a_h_fc902cbc89f065099cb0018ec1f594ac"/>
      <w:bookmarkStart w:id="16" w:name="a_h_49de5373480cdfabf190502899f25f99"/>
      <w:bookmarkStart w:id="17" w:name="a_h_7c6bc147cfe696f4cc7052a61007d521"/>
      <w:bookmarkStart w:id="18" w:name="a_h_8566defba49805ab633128345ae1c7f8"/>
      <w:bookmarkStart w:id="19" w:name="a_h_2a4b00c1a5e152e0d4cfe2b8c96b7f97"/>
      <w:bookmarkStart w:id="20" w:name="a_h_942ab0b4599bb5a216a98ef255a05885"/>
      <w:bookmarkStart w:id="21" w:name="a_h_2d2310f61fb22dacfd619b9d40d3e457"/>
      <w:bookmarkStart w:id="22" w:name="a_h_9cfb27eb081db501ed45ef72956e1a3d"/>
      <w:bookmarkStart w:id="23" w:name="a_h_96ddff442d3b1d43b8f950fe95bfb9ca"/>
      <w:bookmarkStart w:id="24" w:name="a_h_4c3f147ad2805da0080ff70717e4a65f"/>
      <w:bookmarkStart w:id="25" w:name="a_h_766033e252ed8cfc855990e19fca9763"/>
      <w:bookmarkStart w:id="26" w:name="a_h_064997e48b17a76c6fefc6c72dcef9a7"/>
      <w:bookmarkStart w:id="27" w:name="a_h_fa6c51d1f556b80d5b361be87db9a335"/>
      <w:bookmarkStart w:id="28" w:name="a_h_4f9f2e25c33dd4dae28081594f8a31f7"/>
      <w:bookmarkStart w:id="29" w:name="a_h_29c08cee1c271a0246663a5a43710c93"/>
      <w:bookmarkStart w:id="30" w:name="a_h_fae5efe99f47beb9dfe138191d4003e2"/>
      <w:bookmarkStart w:id="31" w:name="a_h_64429189598091045f0c3cc1ba39e444"/>
      <w:bookmarkStart w:id="32" w:name="a_h_9c9d222ae058c91a23314d1049158f32"/>
      <w:bookmarkStart w:id="33" w:name="a_h_7d74728230a15910185dda2bac4831f7"/>
      <w:bookmarkStart w:id="34" w:name="a_h_8e8630a62db0e758b11c2e6178e96581"/>
      <w:bookmarkStart w:id="35" w:name="a_h_91d6c77a30197fb782a55b4dfcaa9289"/>
      <w:bookmarkStart w:id="36" w:name="a_h_560e542b4243a8010e6957214dbbc2d0"/>
      <w:bookmarkStart w:id="37" w:name="a_h_f3c3a6942bc5b68c017dd67ddf555fb4"/>
      <w:bookmarkStart w:id="38" w:name="a_h_96b6f531aaf60b8d6192f647409a4858"/>
      <w:bookmarkStart w:id="39" w:name="a_h_667bf9690d1339132e9ef2b7e1336238"/>
      <w:bookmarkStart w:id="40" w:name="a_h_eabfc0d5a9c039985c6f421d3bdb2043"/>
      <w:bookmarkStart w:id="41" w:name="a_h_5e36e05856d9820dd4410154d253d6b2"/>
      <w:bookmarkStart w:id="42" w:name="a_h_8011edefbf01ded12d41e6467f19fb25"/>
      <w:bookmarkStart w:id="43" w:name="d_h_e742075bbfd634a777795b950ade252c"/>
      <w:bookmarkStart w:id="44" w:name="a_h_47e1d3882b0647725ca019f19d594c31"/>
      <w:bookmarkStart w:id="45" w:name="a_h_2a6bc8ad8481e00087d353b163b2bb9b"/>
      <w:bookmarkStart w:id="46" w:name="a_h_ab1a0004a0eb942eabd359aadb78a958"/>
      <w:bookmarkStart w:id="47" w:name="a_h_bb89b1d1108b5ef07c8c0acc36538fa6"/>
      <w:bookmarkStart w:id="48" w:name="a_h_35e59744d1b9d339d327e0af84715808"/>
      <w:bookmarkStart w:id="49" w:name="a_h_2846a4c337a01e9efd0ce89cb86c28c4"/>
      <w:bookmarkStart w:id="50" w:name="a_h_0ac090296b7af99745d98485616a2e10"/>
      <w:bookmarkStart w:id="51" w:name="a_h_8de9b2651f16c415ad00457603d1638c"/>
      <w:bookmarkStart w:id="52" w:name="a_h_25f4ea6adbfb28ca2136f40102ed62a5"/>
      <w:bookmarkStart w:id="53" w:name="a_h_b19e9734cd6bdb633d336a2939761016"/>
      <w:bookmarkStart w:id="54" w:name="a_h_5acf7e946695d4eb19cec7c017e8cbe2"/>
      <w:bookmarkStart w:id="55" w:name="a_h_9a01174b93b91f78542dc7c1872f16ae"/>
      <w:bookmarkStart w:id="56" w:name="a_h_f04a660b06402132c60d2e574ad62a29"/>
      <w:bookmarkStart w:id="57" w:name="a_h_ce6968c436928454ab7e6b31bb7b7dfd"/>
      <w:bookmarkStart w:id="58" w:name="a_h_68d36777e8ac6bdd152e0fd776efc9bb"/>
      <w:bookmarkStart w:id="59" w:name="a_h_371f999d7ac19d53cfc08507f93f8732"/>
      <w:bookmarkStart w:id="60" w:name="a_h_f55d697460f36916b5bc411df2714b5b"/>
      <w:bookmarkStart w:id="61" w:name="a_h_88ed928f429c7c7091bf45aad9c2d1f0"/>
      <w:bookmarkStart w:id="62" w:name="d_h_25b4ca044cda06f9475bca04069436ad"/>
      <w:bookmarkStart w:id="63" w:name="d_h_966133995367256eb0fc11e4bee27079"/>
      <w:bookmarkStart w:id="64" w:name="d_h_17503d8445ad05f964ad4ca60fa8d5f3"/>
      <w:bookmarkStart w:id="65" w:name="d_h_6de06d25f215e040949f09c7921281f7"/>
      <w:bookmarkStart w:id="66" w:name="a_h_b111d2a070fe2972f4943400f7d9f322"/>
      <w:bookmarkStart w:id="67" w:name="a_h_4ac686cad68f5970aa78e3b81c3c2389"/>
      <w:bookmarkStart w:id="68" w:name="a_h_5590dd99bfa7bf0965d1bc46e57e1258"/>
      <w:bookmarkStart w:id="69" w:name="a_h_9f60fd64fb4a4b9cc966e595dc76bc52"/>
      <w:bookmarkStart w:id="70" w:name="a_h_13be222f835982dab40b2705960880a7"/>
      <w:bookmarkStart w:id="71" w:name="a_h_ec587121d53c57f1f1295f19a809a294"/>
      <w:bookmarkStart w:id="72" w:name="a_h_b1cab5c750d7d848e73f59158d071bdb"/>
      <w:bookmarkStart w:id="73" w:name="a_h_c245a26e7deebb088e43fa23cad80f4e"/>
      <w:bookmarkStart w:id="74" w:name="a_h_451daaf6ec9c9cfe69306a2b78168b69"/>
      <w:bookmarkStart w:id="75" w:name="a_h_8c5762f32ff612007bcb6d731b739750"/>
      <w:bookmarkStart w:id="76" w:name="a_h_5a9406db64ff2ec69b12f7c751ca5ba5"/>
      <w:bookmarkStart w:id="77" w:name="a_h_96c235cb1250fa4da29c262ee84228ec"/>
      <w:bookmarkStart w:id="78" w:name="a_h_72c2680165b40fa1ff16e1d15f9d51bd"/>
      <w:bookmarkStart w:id="79" w:name="a_h_5c6df6807db483c128df804831625cc5"/>
      <w:bookmarkStart w:id="80" w:name="a_h_a7949cf3cf9279a0624d340c6a5f1c5e"/>
      <w:bookmarkStart w:id="81" w:name="a_h_ff0e053230d79de216937f0c9420e9ee"/>
      <w:bookmarkStart w:id="82" w:name="a_h_526ee327c1d45e15c56eab96e0373a14"/>
      <w:bookmarkStart w:id="83" w:name="a_h_3e44a9922f7927d54f8a7ddc8bde6304"/>
      <w:bookmarkStart w:id="84" w:name="a_h_c1c12e3571ac50b92a3f6a7292e0d1c4"/>
      <w:bookmarkStart w:id="85" w:name="a_h_93c0c640c05db56f4b8ceb7947ee3f61"/>
      <w:bookmarkStart w:id="86" w:name="a_h_7902ffe3436dae554d6ece017176ee9c"/>
      <w:bookmarkStart w:id="87" w:name="a_h_dbda60a8b16247050d192eec397d4dce"/>
      <w:bookmarkStart w:id="88" w:name="a_h_ac8cc13e784c56bab53bae89735d9df4"/>
      <w:bookmarkStart w:id="89" w:name="a_h_98db49b021788ead6fb4c066e31eed0b"/>
      <w:bookmarkStart w:id="90" w:name="a_h_6dc4e1c315905ab96e2132d209905c0d"/>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color w:val="848484"/>
          <w:sz w:val="18"/>
          <w:szCs w:val="18"/>
        </w:rPr>
        <w:t>Fogyasztóvédő Alapítvány - FVA</w:t>
      </w:r>
    </w:p>
    <w:p>
      <w:pPr>
        <w:pStyle w:val="Nincstrkz"/>
        <w:jc w:val="right"/>
        <w:rPr/>
      </w:pPr>
      <w:r>
        <w:rPr>
          <w:color w:val="848484"/>
          <w:sz w:val="18"/>
          <w:szCs w:val="18"/>
        </w:rPr>
        <w:t>22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pPr>
      <w:r>
        <w:rPr>
          <w:rFonts w:cs="Tahoma"/>
          <w:b/>
          <w:bCs/>
          <w:sz w:val="28"/>
          <w:szCs w:val="28"/>
        </w:rPr>
        <w:t>Fogyasztóvédő Alapítvány</w:t>
      </w:r>
      <w:r>
        <w:rPr>
          <w:rFonts w:cs="Tahoma"/>
          <w:b/>
          <w:bCs/>
          <w:sz w:val="32"/>
          <w:szCs w:val="32"/>
        </w:rPr>
        <w:t xml:space="preserve"> </w:t>
      </w:r>
    </w:p>
    <w:p>
      <w:pPr>
        <w:pStyle w:val="Szveg"/>
        <w:jc w:val="center"/>
        <w:rPr>
          <w:rFonts w:cs="Tahoma"/>
          <w:b/>
          <w:b/>
          <w:bCs/>
          <w:sz w:val="32"/>
          <w:szCs w:val="32"/>
        </w:rPr>
      </w:pPr>
      <w:r>
        <w:rPr>
          <w:rFonts w:cs="Tahoma"/>
          <w:b/>
          <w:bCs/>
          <w:sz w:val="32"/>
          <w:szCs w:val="32"/>
        </w:rPr>
        <w:t>Heti sajtószemle</w:t>
      </w:r>
    </w:p>
    <w:p>
      <w:pPr>
        <w:pStyle w:val="Szveg"/>
        <w:jc w:val="center"/>
        <w:rPr>
          <w:rFonts w:cs="Tahoma"/>
          <w:sz w:val="28"/>
          <w:szCs w:val="28"/>
        </w:rPr>
      </w:pPr>
      <w:r>
        <w:rPr>
          <w:rFonts w:cs="Tahoma"/>
          <w:sz w:val="28"/>
          <w:szCs w:val="28"/>
        </w:rPr>
        <w:t>2019. 50. hét</w:t>
      </w:r>
      <w:bookmarkStart w:id="91" w:name="d_h_be47f15819862166d7b9fc28ec53cfd8"/>
      <w:bookmarkEnd w:id="91"/>
    </w:p>
    <w:p>
      <w:pPr>
        <w:pStyle w:val="Szveg"/>
        <w:rPr/>
      </w:pPr>
      <w:r>
        <w:rPr/>
      </w:r>
      <w:bookmarkStart w:id="92" w:name="d_h_9f7f319939091cd25bd40b2e3322a780"/>
      <w:bookmarkStart w:id="93" w:name="d_h_11130e9e9c40ce24597d7220c4901ad6"/>
      <w:bookmarkStart w:id="94" w:name="d_h_f493d022be2a1cd1c25f382008b23b47"/>
      <w:bookmarkStart w:id="95" w:name="d_h_e199b4d1dac7ee9fa554bf962f93f509"/>
      <w:bookmarkStart w:id="96" w:name="d_h_ce4e9cc2f629dcaf31fcde9da6abeb4e"/>
      <w:bookmarkStart w:id="97" w:name="d_h_1d231698c995e5c5271b1b0186683353"/>
      <w:bookmarkStart w:id="98" w:name="d_h_76212b8724d692f627ce2d71c108e905"/>
      <w:bookmarkStart w:id="99" w:name="d_h_55acbee37add8a3368eb1ff33ff90dc9"/>
      <w:bookmarkStart w:id="100" w:name="d_h_54473a934b4984d21cf3957875b2c78d"/>
      <w:bookmarkStart w:id="101" w:name="d_h_8cbc064c8959ffec87f9a85247355fc6"/>
      <w:bookmarkStart w:id="102" w:name="d_h_b1083026e71cef87eb139bdcd4bd8303"/>
      <w:bookmarkStart w:id="103" w:name="d_h_4921a3e4640d0a37b05aeee4a95f4028"/>
      <w:bookmarkStart w:id="104" w:name="d_h_a9ecd7ef887b3448e060d1580606b553"/>
      <w:bookmarkStart w:id="105" w:name="d_h_7d53e98842fdbf73d1fba8aecfa8faba"/>
      <w:bookmarkStart w:id="106" w:name="d_h_386540447ffbc08ec9896c0f5c489dbc"/>
      <w:bookmarkStart w:id="107" w:name="d_h_5c25d5f31ce84d92be887f61a3e5ee02"/>
      <w:bookmarkStart w:id="108" w:name="d_h_9e3e895260a6b1c8c7620a0bd6140bde"/>
      <w:bookmarkStart w:id="109" w:name="d_h_00ac19d2eb6796b18f55792622326cfc"/>
      <w:bookmarkStart w:id="110" w:name="d_h_5983117ded0f9d3d5dd14381be6e98ae"/>
      <w:bookmarkStart w:id="111" w:name="d_h_5e7996efe1e51aa11444de0fe9817bc0"/>
      <w:bookmarkStart w:id="112" w:name="d_h_9abc43fb852f4a4ac4be4871164dc3b6"/>
      <w:bookmarkStart w:id="113" w:name="d_h_6bbceda7e9b4cbb8ca6fc67dd2be19d0"/>
      <w:bookmarkStart w:id="114" w:name="d_h_3ed988c0e902396e4574906db3deb67f"/>
      <w:bookmarkStart w:id="115" w:name="d_h_8db7b1fa609cdfc472e05dd26ef171da"/>
      <w:bookmarkStart w:id="116" w:name="d_h_ef097b597ca1d251e7a50c6503db4432"/>
      <w:bookmarkStart w:id="117" w:name="a_h_f3368f6d87a66516aef79480018b7041"/>
      <w:bookmarkStart w:id="118" w:name="d_h_2eabaaac50e491e6efa0a5d181eff278"/>
      <w:bookmarkStart w:id="119" w:name="d_h_51f761bfc93f0a21ef05ac643e2999ed"/>
      <w:bookmarkStart w:id="120" w:name="d_h_7ab297e9ca6df8929f8bb62ee0a9d96f"/>
      <w:bookmarkStart w:id="121" w:name="d_h_bc712d2309968397bdc16dae679ddd56"/>
      <w:bookmarkStart w:id="122" w:name="d_h_af86a982c566dd1c207e6071f7992c38"/>
      <w:bookmarkStart w:id="123" w:name="d_h_c35212d32f31efd90e184ee685f18e64"/>
      <w:bookmarkStart w:id="124" w:name="d_h_d2aa4e798649d324d2a201672cba85d2"/>
      <w:bookmarkStart w:id="125" w:name="d_h_80877673f1a516ab1f937c03dce6428a"/>
      <w:bookmarkStart w:id="126" w:name="d_h_e9e4f7d4778a1b6df42a0950c6b42bd2"/>
      <w:bookmarkStart w:id="127" w:name="d_h_43a66d1cc2f92bb03d644180dd0a6b85"/>
      <w:bookmarkStart w:id="128" w:name="d_h_ee49dccd4c60b0933fa3b3e00ac374fb"/>
      <w:bookmarkStart w:id="129" w:name="d_h_3d911f7656a7c4bea66599a001986d80"/>
      <w:bookmarkStart w:id="130" w:name="d_h_7e022d675ca87afbb5d5b65093f236fe"/>
      <w:bookmarkStart w:id="131" w:name="d_h_8d23d5cc7088da97a21b840069f4b9dd"/>
      <w:bookmarkStart w:id="132" w:name="d_h_2ac9ab6e66fb5cb761fc87f21b7e6299"/>
      <w:bookmarkStart w:id="133" w:name="d_h_65e84da72f97ef0c1b2c1c16ed7873b7"/>
      <w:bookmarkStart w:id="134" w:name="d_h_4c6522a4fe5bbc1d42554033572c4197"/>
      <w:bookmarkStart w:id="135" w:name="d_h_86a858d44aa8584eef7d7f5e75ea740a"/>
      <w:bookmarkStart w:id="136" w:name="a_h_11c1ecb6fc260ba61d78bdab24a59d94"/>
      <w:bookmarkStart w:id="137" w:name="d_h_49091879e9c6fe315c5889cf0339c474"/>
      <w:bookmarkStart w:id="138" w:name="d_h_56442fb048011a08f37f91d4098e9423"/>
      <w:bookmarkStart w:id="139" w:name="d_h_78c06ecfa05a97a5791066ec6e9baddf"/>
      <w:bookmarkStart w:id="140" w:name="d_h_be0d9a42aed1d5052db181b07bada7ed"/>
      <w:bookmarkStart w:id="141" w:name="d_h_b74b3eff45972dbbb422cf6f43477181"/>
      <w:bookmarkStart w:id="142" w:name="d_h_b582d21851cb830b63f3f30c01b7faa6"/>
      <w:bookmarkStart w:id="143" w:name="d_h_da36bb8695627c15b73689c8ff65d3fb"/>
      <w:bookmarkStart w:id="144" w:name="d_h_f147a6c10fae467e4a9cf67243277ce4"/>
      <w:bookmarkStart w:id="145" w:name="d_h_a75454308ec477653a6a37cffa50d39f"/>
      <w:bookmarkStart w:id="146" w:name="d_h_7cd8abb113aed267e4c48372009b90f6"/>
      <w:bookmarkStart w:id="147" w:name="d_h_3baf91523c0af8617b57c4050e7a10ba"/>
      <w:bookmarkStart w:id="148" w:name="d_h_44c9dbe1d6ebc6f4dff04d658dc07e76"/>
      <w:bookmarkStart w:id="149" w:name="d_h_d68f0a4b1ae591a1e2f0ab32eb44f098"/>
      <w:bookmarkStart w:id="150" w:name="d_h_eb127568aae24d3533025c006e7e3515"/>
      <w:bookmarkStart w:id="151" w:name="d_h_a412eadfcb84a7d5d7728730da9c826a"/>
      <w:bookmarkStart w:id="152" w:name="d_h_6f8b7d120ef086ba4a8258ce14ac5bd8"/>
      <w:bookmarkStart w:id="153" w:name="d_h_e57599853583c709737f7c57a3152a0f"/>
      <w:bookmarkStart w:id="154" w:name="d_h_3c6b34244298f4a5f991bff669fba841"/>
      <w:bookmarkStart w:id="155" w:name="d_h_600f4d7c58f000561d530d2ab5ff391a"/>
      <w:bookmarkStart w:id="156" w:name="d_h_0db57a51fb0f3bc2c86c2e514ae6bc1e"/>
      <w:bookmarkStart w:id="157" w:name="d_h_e505d5623e95631f7ca816b4fa7f5490"/>
      <w:bookmarkStart w:id="158" w:name="d_h_a76cc8011ae336a08511382883a663d5"/>
      <w:bookmarkStart w:id="159" w:name="d_h_deb88dc7db2c42a462101d84dc4503dc"/>
      <w:bookmarkStart w:id="160" w:name="d_h_5238d393d14f07c0be144f02743b578f"/>
      <w:bookmarkStart w:id="161" w:name="d_h_52ed148d03b269e4d90f63108818f484"/>
      <w:bookmarkStart w:id="162" w:name="d_h_3d3e61306c672b298f3a431925a75da4"/>
      <w:bookmarkStart w:id="163" w:name="d_h_c04b7ba068214587f097e8fa135f2619"/>
      <w:bookmarkStart w:id="164" w:name="d_h_91d6c77a30197fb782a55b4dfcaa9289"/>
      <w:bookmarkStart w:id="165" w:name="d_h_970a20eaae8cca8e3bc6bd844413f483"/>
      <w:bookmarkStart w:id="166" w:name="d_h_b8bcbd311dfc0ea1c1fb91a5b5bb4f53"/>
      <w:bookmarkStart w:id="167" w:name="d_h_b747fb2f29f0497b2f6c6d59213ed1f5"/>
      <w:bookmarkStart w:id="168" w:name="d_h_29ff63fd606756d6a17578926b0f7bc1"/>
      <w:bookmarkStart w:id="169" w:name="d_h_bf0bd0539e4f15258180103f4d193fa1"/>
      <w:bookmarkStart w:id="170" w:name="d_h_28ff6301e931a2a7cd5a972d425d469b"/>
      <w:bookmarkStart w:id="171" w:name="d_h_b189e9283b534c9f3670c5eab5078eb1"/>
      <w:bookmarkStart w:id="172" w:name="d_h_38df66a9289d7e96e6a0c0571c874358"/>
      <w:bookmarkStart w:id="173" w:name="d_h_852afd3ddaec3f669d90dcb6605baed6"/>
      <w:bookmarkStart w:id="174" w:name="d_h_590818743aee20c677e77d7b9a7f5a6b"/>
      <w:bookmarkStart w:id="175" w:name="d_h_5799ab4ab6685154b7d78462c1db5f85"/>
      <w:bookmarkStart w:id="176" w:name="d_h_a334f04a66f14fab91e8d78557dd6b6e"/>
      <w:bookmarkStart w:id="177" w:name="d_h_6fcb66fe64cb780fd4ed3a03a05afc3d"/>
      <w:bookmarkStart w:id="178" w:name="d_h_379e5d2e83a4ac180367af28ee5c9ab0"/>
      <w:bookmarkStart w:id="179" w:name="d_h_ecf9d05889a1395601365d045bfcb125"/>
      <w:bookmarkStart w:id="180" w:name="d_h_dd716acb65d321c04d45427a49d11653"/>
      <w:bookmarkStart w:id="181" w:name="d_h_939f0c0006370e18e642e9521e0c97d0"/>
      <w:bookmarkStart w:id="182" w:name="d_h_c2d3c82232e2ab5aa0ae72845e76ddcc"/>
      <w:bookmarkStart w:id="183" w:name="d_h_5771e953dc7828206c0279b03cc4891c"/>
      <w:bookmarkStart w:id="184" w:name="d_h_0973bbdf37a8cc97a7bc7427e641f803"/>
      <w:bookmarkStart w:id="185" w:name="d_h_bac95052fcb3eab98e3b8a4c6c35ae05"/>
      <w:bookmarkStart w:id="186" w:name="d_h_8faf026f7253b23a537d9167e4b22e08"/>
      <w:bookmarkStart w:id="187" w:name="d_h_e6db464a69df887adc20bcbd936d1042"/>
      <w:bookmarkStart w:id="188" w:name="d_h_dd1d5a4c7da8266ba07aa3a97570a292"/>
      <w:bookmarkStart w:id="189" w:name="d_h_8ea902f4f7c875864c8bcf32ac6fbdbf"/>
      <w:bookmarkStart w:id="190" w:name="d_h_24b89d698881a18e73b510e58803e29c"/>
      <w:bookmarkStart w:id="191" w:name="d_h_795ee98c0b8e3467c502561bdbf3fe5e"/>
      <w:bookmarkStart w:id="192" w:name="d_h_631f12bca14d5163ddeeec0b0ef3c92f"/>
      <w:bookmarkStart w:id="193" w:name="d_h_35191a122d305dd9add3cb1d158a0d79"/>
      <w:bookmarkStart w:id="194" w:name="d_h_c3125d9642040a8143422e43db5b4ff7"/>
      <w:bookmarkStart w:id="195" w:name="d_h_8aaa2ffc49c0c829345da82f869fa70e"/>
      <w:bookmarkStart w:id="196" w:name="d_h_5f47c18c00b9a9a1e4920c089d1bef8a"/>
      <w:bookmarkStart w:id="197" w:name="d_h_760a0430dad0b8bae0496da9492b2791"/>
      <w:bookmarkStart w:id="198" w:name="d_h_405e2d2f7f691dd91e27e3effc0f5334"/>
      <w:bookmarkStart w:id="199" w:name="d_h_93664f4134ae43abfc97e196352c3262"/>
      <w:bookmarkStart w:id="200" w:name="d_h_43cb7753ef67de188ad7d046eac432ca"/>
      <w:bookmarkStart w:id="201" w:name="d_h_3e9153adabc3012aefcd4c1b3cff3f91"/>
      <w:bookmarkStart w:id="202" w:name="d_h_9f7f319939091cd25bd40b2e3322a780"/>
      <w:bookmarkStart w:id="203" w:name="d_h_11130e9e9c40ce24597d7220c4901ad6"/>
      <w:bookmarkStart w:id="204" w:name="d_h_f493d022be2a1cd1c25f382008b23b47"/>
      <w:bookmarkStart w:id="205" w:name="d_h_e199b4d1dac7ee9fa554bf962f93f509"/>
      <w:bookmarkStart w:id="206" w:name="d_h_ce4e9cc2f629dcaf31fcde9da6abeb4e"/>
      <w:bookmarkStart w:id="207" w:name="d_h_1d231698c995e5c5271b1b0186683353"/>
      <w:bookmarkStart w:id="208" w:name="d_h_76212b8724d692f627ce2d71c108e905"/>
      <w:bookmarkStart w:id="209" w:name="d_h_55acbee37add8a3368eb1ff33ff90dc9"/>
      <w:bookmarkStart w:id="210" w:name="d_h_54473a934b4984d21cf3957875b2c78d"/>
      <w:bookmarkStart w:id="211" w:name="d_h_8cbc064c8959ffec87f9a85247355fc6"/>
      <w:bookmarkStart w:id="212" w:name="d_h_b1083026e71cef87eb139bdcd4bd8303"/>
      <w:bookmarkStart w:id="213" w:name="d_h_4921a3e4640d0a37b05aeee4a95f4028"/>
      <w:bookmarkStart w:id="214" w:name="d_h_a9ecd7ef887b3448e060d1580606b553"/>
      <w:bookmarkStart w:id="215" w:name="d_h_7d53e98842fdbf73d1fba8aecfa8faba"/>
      <w:bookmarkStart w:id="216" w:name="d_h_386540447ffbc08ec9896c0f5c489dbc"/>
      <w:bookmarkStart w:id="217" w:name="d_h_5c25d5f31ce84d92be887f61a3e5ee02"/>
      <w:bookmarkStart w:id="218" w:name="d_h_9e3e895260a6b1c8c7620a0bd6140bde"/>
      <w:bookmarkStart w:id="219" w:name="d_h_00ac19d2eb6796b18f55792622326cfc"/>
      <w:bookmarkStart w:id="220" w:name="d_h_5983117ded0f9d3d5dd14381be6e98ae"/>
      <w:bookmarkStart w:id="221" w:name="d_h_5e7996efe1e51aa11444de0fe9817bc0"/>
      <w:bookmarkStart w:id="222" w:name="d_h_9abc43fb852f4a4ac4be4871164dc3b6"/>
      <w:bookmarkStart w:id="223" w:name="d_h_6bbceda7e9b4cbb8ca6fc67dd2be19d0"/>
      <w:bookmarkStart w:id="224" w:name="d_h_3ed988c0e902396e4574906db3deb67f"/>
      <w:bookmarkStart w:id="225" w:name="d_h_8db7b1fa609cdfc472e05dd26ef171da"/>
      <w:bookmarkStart w:id="226" w:name="d_h_ef097b597ca1d251e7a50c6503db4432"/>
      <w:bookmarkStart w:id="227" w:name="a_h_f3368f6d87a66516aef79480018b7041"/>
      <w:bookmarkStart w:id="228" w:name="d_h_2eabaaac50e491e6efa0a5d181eff278"/>
      <w:bookmarkStart w:id="229" w:name="d_h_51f761bfc93f0a21ef05ac643e2999ed"/>
      <w:bookmarkStart w:id="230" w:name="d_h_7ab297e9ca6df8929f8bb62ee0a9d96f"/>
      <w:bookmarkStart w:id="231" w:name="d_h_bc712d2309968397bdc16dae679ddd56"/>
      <w:bookmarkStart w:id="232" w:name="d_h_af86a982c566dd1c207e6071f7992c38"/>
      <w:bookmarkStart w:id="233" w:name="d_h_c35212d32f31efd90e184ee685f18e64"/>
      <w:bookmarkStart w:id="234" w:name="d_h_d2aa4e798649d324d2a201672cba85d2"/>
      <w:bookmarkStart w:id="235" w:name="d_h_80877673f1a516ab1f937c03dce6428a"/>
      <w:bookmarkStart w:id="236" w:name="d_h_e9e4f7d4778a1b6df42a0950c6b42bd2"/>
      <w:bookmarkStart w:id="237" w:name="d_h_43a66d1cc2f92bb03d644180dd0a6b85"/>
      <w:bookmarkStart w:id="238" w:name="d_h_ee49dccd4c60b0933fa3b3e00ac374fb"/>
      <w:bookmarkStart w:id="239" w:name="d_h_3d911f7656a7c4bea66599a001986d80"/>
      <w:bookmarkStart w:id="240" w:name="d_h_7e022d675ca87afbb5d5b65093f236fe"/>
      <w:bookmarkStart w:id="241" w:name="d_h_8d23d5cc7088da97a21b840069f4b9dd"/>
      <w:bookmarkStart w:id="242" w:name="d_h_2ac9ab6e66fb5cb761fc87f21b7e6299"/>
      <w:bookmarkStart w:id="243" w:name="d_h_65e84da72f97ef0c1b2c1c16ed7873b7"/>
      <w:bookmarkStart w:id="244" w:name="d_h_4c6522a4fe5bbc1d42554033572c4197"/>
      <w:bookmarkStart w:id="245" w:name="d_h_86a858d44aa8584eef7d7f5e75ea740a"/>
      <w:bookmarkStart w:id="246" w:name="a_h_11c1ecb6fc260ba61d78bdab24a59d94"/>
      <w:bookmarkStart w:id="247" w:name="d_h_49091879e9c6fe315c5889cf0339c474"/>
      <w:bookmarkStart w:id="248" w:name="d_h_56442fb048011a08f37f91d4098e9423"/>
      <w:bookmarkStart w:id="249" w:name="d_h_78c06ecfa05a97a5791066ec6e9baddf"/>
      <w:bookmarkStart w:id="250" w:name="d_h_be0d9a42aed1d5052db181b07bada7ed"/>
      <w:bookmarkStart w:id="251" w:name="d_h_b74b3eff45972dbbb422cf6f43477181"/>
      <w:bookmarkStart w:id="252" w:name="d_h_b582d21851cb830b63f3f30c01b7faa6"/>
      <w:bookmarkStart w:id="253" w:name="d_h_da36bb8695627c15b73689c8ff65d3fb"/>
      <w:bookmarkStart w:id="254" w:name="d_h_f147a6c10fae467e4a9cf67243277ce4"/>
      <w:bookmarkStart w:id="255" w:name="d_h_a75454308ec477653a6a37cffa50d39f"/>
      <w:bookmarkStart w:id="256" w:name="d_h_7cd8abb113aed267e4c48372009b90f6"/>
      <w:bookmarkStart w:id="257" w:name="d_h_3baf91523c0af8617b57c4050e7a10ba"/>
      <w:bookmarkStart w:id="258" w:name="d_h_44c9dbe1d6ebc6f4dff04d658dc07e76"/>
      <w:bookmarkStart w:id="259" w:name="d_h_d68f0a4b1ae591a1e2f0ab32eb44f098"/>
      <w:bookmarkStart w:id="260" w:name="d_h_eb127568aae24d3533025c006e7e3515"/>
      <w:bookmarkStart w:id="261" w:name="d_h_a412eadfcb84a7d5d7728730da9c826a"/>
      <w:bookmarkStart w:id="262" w:name="d_h_6f8b7d120ef086ba4a8258ce14ac5bd8"/>
      <w:bookmarkStart w:id="263" w:name="d_h_e57599853583c709737f7c57a3152a0f"/>
      <w:bookmarkStart w:id="264" w:name="d_h_3c6b34244298f4a5f991bff669fba841"/>
      <w:bookmarkStart w:id="265" w:name="d_h_600f4d7c58f000561d530d2ab5ff391a"/>
      <w:bookmarkStart w:id="266" w:name="d_h_0db57a51fb0f3bc2c86c2e514ae6bc1e"/>
      <w:bookmarkStart w:id="267" w:name="d_h_e505d5623e95631f7ca816b4fa7f5490"/>
      <w:bookmarkStart w:id="268" w:name="d_h_a76cc8011ae336a08511382883a663d5"/>
      <w:bookmarkStart w:id="269" w:name="d_h_deb88dc7db2c42a462101d84dc4503dc"/>
      <w:bookmarkStart w:id="270" w:name="d_h_5238d393d14f07c0be144f02743b578f"/>
      <w:bookmarkStart w:id="271" w:name="d_h_52ed148d03b269e4d90f63108818f484"/>
      <w:bookmarkStart w:id="272" w:name="d_h_3d3e61306c672b298f3a431925a75da4"/>
      <w:bookmarkStart w:id="273" w:name="d_h_c04b7ba068214587f097e8fa135f2619"/>
      <w:bookmarkStart w:id="274" w:name="d_h_91d6c77a30197fb782a55b4dfcaa9289"/>
      <w:bookmarkStart w:id="275" w:name="d_h_970a20eaae8cca8e3bc6bd844413f483"/>
      <w:bookmarkStart w:id="276" w:name="d_h_b8bcbd311dfc0ea1c1fb91a5b5bb4f53"/>
      <w:bookmarkStart w:id="277" w:name="d_h_b747fb2f29f0497b2f6c6d59213ed1f5"/>
      <w:bookmarkStart w:id="278" w:name="d_h_29ff63fd606756d6a17578926b0f7bc1"/>
      <w:bookmarkStart w:id="279" w:name="d_h_bf0bd0539e4f15258180103f4d193fa1"/>
      <w:bookmarkStart w:id="280" w:name="d_h_28ff6301e931a2a7cd5a972d425d469b"/>
      <w:bookmarkStart w:id="281" w:name="d_h_b189e9283b534c9f3670c5eab5078eb1"/>
      <w:bookmarkStart w:id="282" w:name="d_h_38df66a9289d7e96e6a0c0571c874358"/>
      <w:bookmarkStart w:id="283" w:name="d_h_852afd3ddaec3f669d90dcb6605baed6"/>
      <w:bookmarkStart w:id="284" w:name="d_h_590818743aee20c677e77d7b9a7f5a6b"/>
      <w:bookmarkStart w:id="285" w:name="d_h_5799ab4ab6685154b7d78462c1db5f85"/>
      <w:bookmarkStart w:id="286" w:name="d_h_a334f04a66f14fab91e8d78557dd6b6e"/>
      <w:bookmarkStart w:id="287" w:name="d_h_6fcb66fe64cb780fd4ed3a03a05afc3d"/>
      <w:bookmarkStart w:id="288" w:name="d_h_379e5d2e83a4ac180367af28ee5c9ab0"/>
      <w:bookmarkStart w:id="289" w:name="d_h_ecf9d05889a1395601365d045bfcb125"/>
      <w:bookmarkStart w:id="290" w:name="d_h_dd716acb65d321c04d45427a49d11653"/>
      <w:bookmarkStart w:id="291" w:name="d_h_939f0c0006370e18e642e9521e0c97d0"/>
      <w:bookmarkStart w:id="292" w:name="d_h_c2d3c82232e2ab5aa0ae72845e76ddcc"/>
      <w:bookmarkStart w:id="293" w:name="d_h_5771e953dc7828206c0279b03cc4891c"/>
      <w:bookmarkStart w:id="294" w:name="d_h_0973bbdf37a8cc97a7bc7427e641f803"/>
      <w:bookmarkStart w:id="295" w:name="d_h_bac95052fcb3eab98e3b8a4c6c35ae05"/>
      <w:bookmarkStart w:id="296" w:name="d_h_8faf026f7253b23a537d9167e4b22e08"/>
      <w:bookmarkStart w:id="297" w:name="d_h_e6db464a69df887adc20bcbd936d1042"/>
      <w:bookmarkStart w:id="298" w:name="d_h_dd1d5a4c7da8266ba07aa3a97570a292"/>
      <w:bookmarkStart w:id="299" w:name="d_h_8ea902f4f7c875864c8bcf32ac6fbdbf"/>
      <w:bookmarkStart w:id="300" w:name="d_h_24b89d698881a18e73b510e58803e29c"/>
      <w:bookmarkStart w:id="301" w:name="d_h_795ee98c0b8e3467c502561bdbf3fe5e"/>
      <w:bookmarkStart w:id="302" w:name="d_h_631f12bca14d5163ddeeec0b0ef3c92f"/>
      <w:bookmarkStart w:id="303" w:name="d_h_35191a122d305dd9add3cb1d158a0d79"/>
      <w:bookmarkStart w:id="304" w:name="d_h_c3125d9642040a8143422e43db5b4ff7"/>
      <w:bookmarkStart w:id="305" w:name="d_h_8aaa2ffc49c0c829345da82f869fa70e"/>
      <w:bookmarkStart w:id="306" w:name="d_h_5f47c18c00b9a9a1e4920c089d1bef8a"/>
      <w:bookmarkStart w:id="307" w:name="d_h_760a0430dad0b8bae0496da9492b2791"/>
      <w:bookmarkStart w:id="308" w:name="d_h_405e2d2f7f691dd91e27e3effc0f5334"/>
      <w:bookmarkStart w:id="309" w:name="d_h_93664f4134ae43abfc97e196352c3262"/>
      <w:bookmarkStart w:id="310" w:name="d_h_43cb7753ef67de188ad7d046eac432ca"/>
      <w:bookmarkStart w:id="311" w:name="d_h_3e9153adabc3012aefcd4c1b3cff3f9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Szveg"/>
        <w:rPr/>
      </w:pPr>
      <w:r>
        <w:rPr/>
      </w:r>
    </w:p>
    <w:p>
      <w:pPr>
        <w:pStyle w:val="Szveg"/>
        <w:rPr/>
      </w:pPr>
      <w:r>
        <w:rPr/>
      </w:r>
    </w:p>
    <w:p>
      <w:pPr>
        <w:pStyle w:val="Fcm"/>
        <w:rPr/>
      </w:pPr>
      <w:bookmarkStart w:id="312" w:name="a_h_6fdefca845c57f3c321cc784b8cfbf2e"/>
      <w:bookmarkEnd w:id="312"/>
      <w:r>
        <w:rPr>
          <w:rStyle w:val="Fontfcm"/>
        </w:rPr>
        <w:t>Reagált a Facebook a magyar állam által kiszabott, 1,2 milliárdos bírság kapcsán</w:t>
      </w:r>
    </w:p>
    <w:p>
      <w:pPr>
        <w:pStyle w:val="Szveg"/>
        <w:rPr/>
      </w:pPr>
      <w:r>
        <w:rPr/>
      </w:r>
    </w:p>
    <w:p>
      <w:pPr>
        <w:pStyle w:val="Szveg"/>
        <w:rPr/>
      </w:pPr>
      <w:r>
        <w:rPr>
          <w:rStyle w:val="Fontszveg"/>
        </w:rPr>
        <w:t>Mint ahogyan azt tegnap a Blikk is a megírta Gazdasági Versenyhivatal (GVH) 1,2 milliárd forint bírságot szabott ki a Facebokkra. Ez edig a legnagyobb összegű, fogyasztóvédelmi ügyben kiszabott bírság.</w:t>
      </w:r>
    </w:p>
    <w:p>
      <w:pPr>
        <w:pStyle w:val="Szveg"/>
        <w:rPr/>
      </w:pPr>
      <w:r>
        <w:rPr>
          <w:rStyle w:val="Fontszveg"/>
        </w:rPr>
        <w:t>A hivatal pénteki tájékoztatása szerint a GVH megállapította, hogy a Facebook Ireland Ltd. jogsértést követett el, amikor ingyenesként hirdette szolgáltatását nyitóoldalán és súgóközpontjában. A fogyasztóknak ugyan valóban nem kellett díjat fizetniük a szolgáltatás igénybevételéért, de felhasználói aktivitásukkal és adataikkal üzleti hasznot hajtottak a vállalkozásnak és így fizettek a szolgáltatásért - fejtette ki a versenyhivatal. (A legfrissebb hírek itt) Az este folyamán a Facebook egy rövid sajtóközleményt adott ki a bírsággal kapcsolatban, olvasható az Index oldalán. "Az embereknek tisztában kell lenniük a termékeink, szolgáltatásaink működésével. Nemrégiben frissítettük felhasználási szerződésünket, hogy átláthatóbb legyen az üzleti modellünk, és örömmel töltjük el, hogy ezt a magyarországi Gazdasági és Versenyhivatal is a Magyar Verseny- és Fogyasztóvédelmi Hatóság is elismeri." -</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blikk.hu, 2019. december 07., szombat)</w:t>
      </w:r>
    </w:p>
    <w:p>
      <w:pPr>
        <w:pStyle w:val="Szveg"/>
        <w:rPr/>
      </w:pPr>
      <w:r>
        <w:rPr/>
      </w:r>
      <w:bookmarkStart w:id="313" w:name="d_h_6fdefca845c57f3c321cc784b8cfbf2e"/>
      <w:bookmarkStart w:id="314" w:name="d_h_6fdefca845c57f3c321cc784b8cfbf2e"/>
      <w:bookmarkEnd w:id="314"/>
    </w:p>
    <w:p>
      <w:pPr>
        <w:pStyle w:val="Szveg"/>
        <w:rPr/>
      </w:pPr>
      <w:r>
        <w:rPr/>
      </w:r>
    </w:p>
    <w:p>
      <w:pPr>
        <w:pStyle w:val="Szveg"/>
        <w:rPr/>
      </w:pPr>
      <w:r>
        <w:rPr/>
      </w:r>
    </w:p>
    <w:p>
      <w:pPr>
        <w:pStyle w:val="Fcm"/>
        <w:rPr/>
      </w:pPr>
      <w:bookmarkStart w:id="315" w:name="a_h_9df4a22a1f6991cf3076cfbf7370657e"/>
      <w:bookmarkEnd w:id="315"/>
      <w:r>
        <w:rPr>
          <w:rStyle w:val="Fontfcm"/>
        </w:rPr>
        <w:t>Szele Tamás: A Facebook felégetése</w:t>
      </w:r>
    </w:p>
    <w:p>
      <w:pPr>
        <w:pStyle w:val="Szveg"/>
        <w:rPr/>
      </w:pPr>
      <w:r>
        <w:rPr/>
      </w:r>
    </w:p>
    <w:p>
      <w:pPr>
        <w:pStyle w:val="Szveg"/>
        <w:rPr/>
      </w:pPr>
      <w:r>
        <w:rPr>
          <w:rStyle w:val="Fontszveg"/>
        </w:rPr>
        <w:t>Akkor ma megint kicsit jogászkodunk, nem, mintha nem állnánk politikai pergőtűzben, több frontos támadás alatt - de míg a színházak, a könyvkiadás vagy az ellenzéki pártstruktúra átalakítását sokan értik vagy vélik érteni, a Facebook 1,2 milliárd forintos megbírságolása keveseknél ütötte át az ingerküszöböt. Pedig ez is része a kormány nagy, átfogó Barbarossa-tervének. A terv célja ...</w:t>
      </w:r>
    </w:p>
    <w:p>
      <w:pPr>
        <w:pStyle w:val="Szveg"/>
        <w:rPr/>
      </w:pPr>
      <w:r>
        <w:rPr>
          <w:rStyle w:val="Fontszveg"/>
        </w:rPr>
        <w:t>Akkor ma megint kicsit jogászkodunk, nem, mintha nem állnánk politikai pergőtűzben, több frontos támadás alatt - de míg a színházak, a könyvkiadás vagy az ellenzéki pártstruktúra átalakítását sokan értik vagy vélik érteni, a Facebook 1,2 milliárd forintos megbírságolása keveseknél ütötte át az ingerküszöböt. Pedig ez is része a kormány nagy, átfogó Barbarossa-tervének. A terv célja a magyar nyelvű kommunikációs tér teljes meghódítása és kézben tartása, egyelőre törvényi eszközökkel: az elnémítás a technika mai szintjén lehetetlen volna, így a kormány elfoglalni igyekszik a kultúrától a hétköznapi eszmecserék felületéig mindent - a próbálkozás hiábavaló, túl nagy a feladat, így hát amit nem tudnak megszerezni, igyekszenek tönkretenni, öngyilkos hadseregként támadás közben perzselik fel maguk mögött a földet, mérgezik meg a kutakat, abban a biztos tudatban, hogy ők ott már vissza nem fognak vonulni, arra a területre - ha megszerezni nem tudják - semmi szükség nincs. No, de hagyjuk a hadászatot, majd rájönnek maguk a tévedésükre a főtárgyaláson. Térjünk a tárgyra tehát - mi történt? Lássuk a hírt az MTI alapján, hogy senki se vádolhasson részrehajlással vagy torzítással. "Gazdaság-versenyhivatalA Gazdasági Versenyhivatal 1,2 milliárd forint bírságot szabott ki a FacebookraBudapest, 2019. december 6., péntek (MTI) - A Gazdasági Versenyhivatal (GVH) 1,2 milliárd forint bírságot szabott ki a Facebookra; ez az eddigi legnagyobb összegű, fogyasztóvédelmi ügyben kiszabott bírság a versenyhivatal történetében.A hivatal pénteki tájékoztatása szerint a GVH megállapította, hogy a Facebook Ireland Ltd. jogsértést követett el, amikor ingyenesként hirdette szolgáltatását nyitóoldalán és súgóközpontjában. A fogyasztóknak ugyan valóban nem kellett díjat fizetniük a szolgáltatás igénybevételéért, de felhasználói aktivitásukkal és adataikkal üzleti hasznot hajtottak a vállalkozásnak és így fizettek a szolgáltatásért - fejtette ki a versenyhivatal.A Facebook üzleti modelljének lényege, hogy az oldalon megosztott tartalmakkal magához vonzza a fogyasztókat, akiknek érdeklődéséről, viselkedéséről, vásárlási szokásairól részletes adatokat gyűjt. Az adatok birtokában célzott reklámozási lehetőséget értékesít üzleti ügyfeleinek, a reklámokat pedig a posztok között elhelyezve juttatja el a fogyasztókhoz.A GVH álláspontja szerint a regisztrációs oldalon megjelenített "ingyenes és bárki csatlakozhat", "ingyenes és az is marad" üzenetek elterelik a fogyasztó figyelmét az általa vállalt ellentételezésről, azaz adatainak átadásáról, terjedelméről és ezek következményeiről. A megtévesztőnek talált állítások a nyitóoldalon 2010 januárjától 2019. augusztus 12-ig, a súgóközpontban 2019. október 23-ig voltak láthatók.A GVH úgy ítélte meg, hogy az ingyenesség üzenete zavart kelthet a fogyasztókban mind a használattal járó felelősség, mind a szerződéses kötelezettségek tekintetében, mert kockázatmentességet, kötelezettség nélküliséget sugall, miközben több szintű, ráadásul a kezelt és a felhasznált adatok összetettsége miatt nem is egészen átlátható felhasználói elköteleződés áll mögötte.A közlemény szerint számos fogyasztó nincs tisztában az általa átadott adatok kiterjedésével vagy értékével, és jellemzően az online platformok általános szerződési feltételeit sem olvassa.A versenyhatóság hangsúlyozta: rövidebb és hosszabb távon is káros az ügyleti döntésekre, és így egyes gazdasági reálfolyamatokra nézve is, ha a fogyasztók azt hiszik, hogy egy szolgáltatást ellentételezés nélkül, kockázatmentesen használhatnak.A hatóság a bírság meghatározásakor a Facebook Ireland Ltd. magyarországi hirdetési bevételének csak egy részéből indult ki, és figyelemmel volt arra is, hogy a vállalkozás a versenyfelügyeleti eljárás során globálisan módosította a vizsgált nyitóoldali, ingyenességre vonatkozó szlogenjeit, továbbá a súgóközpont kifogásolt tartalmát.A közleményben a GVH megjegyezte, hogy az Egyesült Államokban és Európában is születtek hasonló döntések. Idén áprilisban az Európai Bizottság és tagállami fogyasztóvédelmi hatóságok nyomására a Facebook frissítette felhasználási feltételeit és szolgáltatásait. Az új feltételekből egyértelműen kiderül, hogy a vállalat miként használja fel a közösségi oldalra bejelentkezők adatait profilalkotási tevékenységek és a vállalat finanszírozását szolgáló célzott hirdetések megjelenítéséhez." (MTI) Hát az a helyzet, hogy ezt még akkor sem lenne érdemes torzítani, fokozni, ha akarnám. Ez ugyanis egy velejéig hibás érvelés. Szedjük csak szét! Azt mondja a GVH, hogy "a Facebook Ireland Ltd. jogsértést követett el, amikor ingyenesként hirdette szolgáltatását nyitóoldalán és súgóközpontjában. A fogyasztóknak ugyan valóban nem kellett díjat fizetniük a szolgáltatás igénybevételéért, de felhasználói aktivitásukkal és adataikkal üzleti hasznot hajtottak a vállalkozásnak és így fizettek a szolgáltatásért." Hol itt a jogsértés? Pénzbe került a felhasználóknak? Nem, adatba került, de szeretném elkérni a GVH-tól az adat-forint átszámítási kulcsot, ugyanis az egész üzleti modell a Big Data módszerein alapul, tehát az én egyéni fogyasztói szokásaim ismerete ebben a rendszerben nem ér egy hajítófát sem, akármennyire is jólesik az egységsugarú felhasználónak azt hinni, hogy rá kíváncsi a fél multinacionális kapitalizmus, ha ugyan nem az egész. Az egyéni adatok, személyre lebontva lényegtelenek, de még ezer fő adatai is nagyon keveset érnek: milliók összesített adataival játszik, de nem maga a közösségi oldal, hanem a reklámszakma. Az külön peche a világnak, hogy létezik politikai reklám is - épp a minap mutattam ki, hogy miképpen is állnak így, választási kampány után a magyar politikai pártok a Facebookon és a Twitteren forgó, fent hagyott, teljesen értelmetlen hirdetéseikkel: Pillanatnyilag a Fidesznek 54 029 874 forint értékben szerepel hirdetése a két említett közösségi oldalon, utánuk következik a Jobbik 34 606 975 forinttal, a harmadik helyen szerénykedik Karácsony Gergely 26 864 528 forint értékben, a negyedik az MSZP 11 814 371 forinttal, majd a DK 10 487 165-tel. Ez, kérem, mind kidobott pénz, mármint ezeknek a hirdetéseknek az oldalakon tartása, igaz, utólag már levenni sem lehet őket: olyan emberekkel kellett volna szerződést köttetni róluk, akik tudnak angolul, és nem egy fél életre kötik le a drága hirdetési felületet. Szóval, a legnagyobb Facebook-hirdető a politikai reklámok megrendelői közül jelen pillanatban épp a magyar kormány, az a kormány, amely most akarja jogi csapdába csalni a közösségi oldalt. De előbb vizsgáljuk a logikai hibákat. Azt mondja tehát a GVH, hogy nem ingyenes a Facebook, ugyanis a felhasználók adataik függvényében reklámokkal találkozhatnak rajta, és azok anyagi bevétellel járnak. Ez egészen pontosan így van, csak akkor mondjuk a Lokálban sem lehetnének hirdetések, mert az is ingyenes, akkor a különböző ingyenes fesztiválokon, koncerteken sem lenne szabad hirdetéseket elhelyezni, sőt: a köztelevízióban, közrádióban sem lenne szabad reklám legyen. Az is ingyenes, sőt, az még elvileg közszolgálati is. Tulajdonképpen olyan a reklám a GVH felfogásában, mint a paráznaság a hívőnek: megcselekszi, ami kellemes, meggyónja, ami már nem annyira (ez az adóbevallás) és utána levezekli vagyis leadózza a jövedelmet. Most a GVH úgy tesz, mintha a paráználkodás, bocsánat, a reklám halálos vétek volna, amit nem lehet leimádkozni, csak épp a hívőnek nagyobb szabadsága van ilyen esetben, mint a közösségi oldalnak vagy a sajtónak, mert ő még mindig dönthet úgy, hogy nem megy gyónni, inkább él bűnben, a közösségi oldal vagy a médiumok nem tehetik meg, ugyanis éhen halnak reklám nélkül, márpedig az ezek szerint kiátkozás terhe mellett tilos. Vagyis hát, monstre büntetést szabnak ki érte. No jó, ebbe az összegbe egy magyar vállalkozás nem belerokkanna, hanem még az írmagja is kipusztulna tőle - azonban a Facebooknak ez villamospénz. Nem lehet nem érezni a finom iróniát az ügyben kibocsátott nyilatkozatukon: "Az embereknek egyszerűen és világosan kell elmagyaráznunk, hogyan működnek a termékeink és szolgáltatásaink. Nemrég frissítettük a Felhasználási Feltételeket az üzleti modellünkkel kapcsolatban, és nagyon örülünk, hogy ez választ ad a magyar Gazdasági Versenyhivatal aggodalmaira is." Magyarul: "kis hülyék, tanuljatok meg olvasni, na, nesztek egy kis pénz fagyira". A bírság mértékéről annyit, hogy a Cambridge Analytica ügye kapcsán az Egyesült Államokban (nem az Európai Unióban, nálunk jóval kisebb összeggel megúszták) öt milliárd dollárra, azaz 1462,5 milliárd forintra büntette őket a Szövetségi Kereskedelmi Bizottság (Federal Trade Commission, FTC) és mégsem mentek csődbe. Szóval, mi ennek az ezredrészével még szúnyogcsípés szintjén is alig tudunk nekik kellemetlenkedni. Villamospénz, fagyipénz ez nekik. Azonban - ismervén a magyar jogrendszer csapdáit - én nem fizetném ki. Éspedig pont a magyar felhasználók érdekében. A magyar sajtójog édes kis trükkje szokott lenni az, hogy egy sértőnek talált írás után beperlik az érintettek a lapot, ahol az megjelent. Ha a bíróság elmarasztalja az alperest, vagyis az orgánumot, akkor az kap némi bírságot, ez pár százezertől egy millióig szokott terjedni, ugyanis minden evilági dolgok közül a bírság követi legpontosabban az inflációt, ami nincs - öt éve még félmillió körül járt a bírság felső határa, de azóta sokat fejlődtünk. A lap kinyögi és azt hiszi, hogy nyugodtan alhat. (Vagy nem nyögi ki és megszűnik - attól függ, hogyan áll anyagilag). Azonban ebből a bírságból a felperesek egy vasat sem látnak, ez ugyanis bírság, nem kártérítés. Tehát indítanak még egy eljárást, most már a szerző ellen, és abban kártérítést követelnek. Mármost, mivel az első eljárásban már született jogerős ítélet, mely kimondta a jogsértés tényét, a másodikban semmi szükség bizonyítási eljárásra, egyáltalán, tárgyalásokra sem: a szerző egyszer csak arra ébred egy ólmos hajnalom, hogy pár millió forint kártérítést kell fizessen, mely összeg megítélésről nem is volt tudomása. Nem is lehetett, tárgyalás sem volt. Csak kiszabták. Mármost itt is hasonló a helyzet. Amennyiben a Facebook kifizeti ezt a bírságot, fellebbezés nélkül, azzal a magyar jog szerint elismeri a jogsértés tényét, és a jövőben - ha nem változtat üzleti gyakorlatán - akár naponta sújtható újabb és újabb bírságokkal. Az üzleti gyakorlat megváltoztatása azt jelentené, hogy a magyar nyelvű változatban nem lennének hirdetések, ami műszaki lehetetlenség is: nincs külön "magyar Facebook", soha nem is volt, ez kivihetetlen volna, az egész rendszert kéne átírni hozzá. Tehát esetünkben a jogkövető magatartás megoldhatatlan, bár mondjuk a GVH döntése sem jogszerű, így az egyetlen járható út az, ha megtámadják a döntést. Sarkítva: vagy azt követeli a magyar GVH-n keresztül a magyar kormány a Facebooktól, hogy ne legyen rajta reklám, ami lehetetlen, vagy azt, hogy ne legyen elérhető Magyarországon, ami azért már sikerült egyes államoknak, például Kínának vagy Oroszországnak. És legfeljebb majd csinálnak egy matyóhímzett, ellenőrzött iWiW-klónt, ahogy az oroszok bevezették a Vkontaktyét vagy a kínaiak a Weibót. A magyar piac nem akkora a techóriás szempontjából, hogy érdemes lenne harcolni érte: kedves, büszke magyar honfitársam, derék felhasználó, gondolj már bele abba, hogy még a nigériai Facebook-piac is tizennégyszer nagyobb nálunk! Annyit számítunk, mint egy megye Afrikában. Értünk ugyan nem fog harcolni senki - ha a Facebook megtámadja a döntést, csak azért fogja tenni, hogy megelőzze egy káros nemzetközi joggyakorlat kialakulását. Mert ez arra lenne jó precedens (és sajnos akadt még ilyen uniós szinten is, Olaszországban állami szinten is), ez lenne a harmadik eset. Szóval, maximum a jogászokban bízhatunk, ha ragaszkodunk ehhez a közösségi kommunikációs platformhoz. A lépés célja világos: amit nem tudnak megszerezni, azt tönkreteszik, felégetik, megmérgezik. Másé se legyen. Volt már javaslat a "magyar Facebook" államosítására a budapesti Parlament előtt, csak ami nincs, azt nem lehet államosítani, most az elüldözésére történik kísérlet. Meglátjuk, mi lesz a vége, de optimizmusra semmi ok. Értünk nem lesz érdemes harcolni. Szele Tamás Szerző: Szele TamásForrás: Huppa - Szele Tamás</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huppa.hu, 2019. december 07., szombat)</w:t>
      </w:r>
    </w:p>
    <w:p>
      <w:pPr>
        <w:pStyle w:val="Szveg"/>
        <w:rPr/>
      </w:pPr>
      <w:r>
        <w:rPr/>
      </w:r>
      <w:bookmarkStart w:id="316" w:name="d_h_b0f97d5a085bf6a3fe3e4750ca8ce876"/>
      <w:bookmarkStart w:id="317" w:name="d_h_9df4a22a1f6991cf3076cfbf7370657e"/>
      <w:bookmarkStart w:id="318" w:name="d_h_b0f97d5a085bf6a3fe3e4750ca8ce876"/>
      <w:bookmarkStart w:id="319" w:name="d_h_9df4a22a1f6991cf3076cfbf7370657e"/>
      <w:bookmarkEnd w:id="318"/>
      <w:bookmarkEnd w:id="319"/>
    </w:p>
    <w:p>
      <w:pPr>
        <w:pStyle w:val="Szveg"/>
        <w:rPr/>
      </w:pPr>
      <w:r>
        <w:rPr/>
      </w:r>
    </w:p>
    <w:p>
      <w:pPr>
        <w:pStyle w:val="Szveg"/>
        <w:rPr/>
      </w:pPr>
      <w:r>
        <w:rPr/>
      </w:r>
    </w:p>
    <w:p>
      <w:pPr>
        <w:pStyle w:val="Fcm"/>
        <w:rPr/>
      </w:pPr>
      <w:bookmarkStart w:id="320" w:name="a_h_8cce7ac0d628ce4f158758a271cc7cc4"/>
      <w:bookmarkEnd w:id="320"/>
      <w:r>
        <w:rPr>
          <w:rStyle w:val="Fontfcm"/>
        </w:rPr>
        <w:t>A GVH egy nemzeti szégyen, de a Facebook kapcsán igaza van</w:t>
      </w:r>
    </w:p>
    <w:p>
      <w:pPr>
        <w:pStyle w:val="Szveg"/>
        <w:rPr/>
      </w:pPr>
      <w:r>
        <w:rPr/>
      </w:r>
    </w:p>
    <w:p>
      <w:pPr>
        <w:pStyle w:val="Szveg"/>
        <w:rPr/>
      </w:pPr>
      <w:r>
        <w:rPr>
          <w:rStyle w:val="Fontszveg"/>
        </w:rPr>
        <w:t>Olyan világban biztos nem szeretnék élni, ahol jó kedvvel tapsikolunk az egyik jogsértésnek csak azért, mert egy másik jogsértést is kifogásolunk.</w:t>
      </w:r>
    </w:p>
    <w:p>
      <w:pPr>
        <w:pStyle w:val="Szveg"/>
        <w:rPr/>
      </w:pPr>
      <w:r>
        <w:rPr>
          <w:rStyle w:val="Fontszveg"/>
        </w:rPr>
        <w:t>Pénteken jelentette be a Gazdasági Versenyhivatal (GVH), hogy 1,2 milliárdos, fogyasztóvédelmi ügyben rekordmagasnak számító bírságot szabott ki a Facebookra. Az MTI beszámolója szerint a GVH megállapította, hogy a Facebook Ireland Ltd. jogsértést követett el, amikor ingyenesként hirdette szolgáltatását nyitóoldalán és súgóközpontjában. A fogyasztóknak ugyan valóban nem kellett díjat fizetniük a szolgáltatás igénybevételéért, de felhasználói aktivitásukkal és adataikkal üzleti hasznot hajtottak a vállalkozásnak és így fizettek a szolgáltatásért - fejtette ki a versenyhivatal. A Facebook üzleti modelljének lényege, hogy az oldalon megosztott tartalmakkal magához vonzza a fogyasztókat, akiknek érdeklődéséről, viselkedéséről, vásárlási szokásairól részletes adatokat gyűjt. Az adatok birtokában célzott reklámozási lehetőséget értékesít üzleti ügyfeleinek, a reklámokat pedig a posztok között elhelyezve juttatja el a fogyasztókhoz. Ez lenne a GVH döntésének indoklása dióhéjban. A hír megjelenése után a közösségi média kommentszekcióiban főként az a a hangulat uralkodott, hogy itt egy fideszes akcióról van szó, hiszen a kormánypárt egy ideje már elég harcias kijelentéseket tesz a techóriással kapcsolatban, és az önkormányzati választások után több udvari hang is arról panaszkodott, hogy diszkriminálta a jobboldalt a Facebook. Most ne menjünk bele abba, hogy tényleg van-e ilyen hátrányos megkülönböztetés a jobboldal kárára (szerintem nincs, és az elhangzott érvek, hogy például nem hagyta jóvá a Pesti Srácok hirdetéseit, félrevezetőek, a Mérce hirdetéseinek zömét ugyanúgy nem hagyja jóvá a Facebook az utóbbi időben...), a GVH-val kapcsolatos széles népi szkepticizmus azonban teljesen jogos. Egy ilyen intézménynek - legalábbis az eredeti elképzelések szerint - az lenne a feladata, hogy a piaci szereplőket regulázza meg, amikor azok a fogyasztók érdekeit vagy jogait sértő lépéseket tesznek, vagy a szabad piaci versenyt torzító tőkekoncentrációba fognak. A 19. századi szabadpiaci kapitalizmus - amely nagy monopóliumok és tőkekoncentrációk létrejöttét eredményezte - nyomán a legtöbb hasonló intézményt a 20. század elején hozták létre a nyugati világban, és alapvetően ilyen mérsékelt, reformista, az "emberarcú kapitalizmust" garantálni hivatott intézmény volt. A 70-es és 80-as években kiépülő neoliberális kapitalizmus korában ezeknek az intézményeknek a fogát mindenhol kihúzták (elsősorban az USA-ban), az utóbbi időkben itt-ott felfutó demokratikus szocialisták pedig ezen intézmények erejének visszaállítását szorgalmazzák. A 2010 utáni Magyarországon a GVH teljesen aláfeküdt a Fidesz nemzeti tőkésosztály-építő politikájának, és napestig tudnánk sorolni a példákat ennek alátámasztására. Csak néhány példa arra, hogy mennyire nem ágált a GVH az elmúlt egy évtizedben zajló fideszes tőkekoncentráció ellen: készségesen adta pecsétjét a Fidesz holdudvarán belüli összes átrendezéshez; lelkesen bólogatott a média fokozatos elfoglalásához, majd feltartotta kezét, amikor a magyar sajtó több mint fele egyetlen kormánypárti alapítványhoz került; és ha kellett, a gazdasági riválisok vegzáláshoz is készségesen asszisztált. Az intézmény tevékenységéről Nagy Zoltán, a GVH-t 2010-ig vezető, még Orbán Viktor által kinevezett korábbi igazgatója adott tömör összefoglalót. Nagy a Válasz Online-nak idén májusban úgy nyilatkozott: "Nyilvánvaló, hogy bizonyos tulajdonosi körök és tenderek esetében öncenzúrát gyakorolnak a szervezet vezetői." Majd hozzátette: "Egy, a közjót szolgáló kormányzat a versengő gazdaságban lenne érdekelt: abban, hogy minél több korábbi alvállalkozó lépjen elő rivalizálni is képes fővállalkozóvá, hiszen ilyenkor lefelé tendálnak az árak, és közben a fogyasztók - más dimenzióban: az adófizetők - egyértelműen haszonélvezők lesznek. (...) Mára odáig jutottunk, hogy például az építőipari piacon csak azért folyik érdemi küzdelem, hogy ki legyen a Mészáros Lőrinc-féle kör alvállalkozója, konzorciumi társa. Maga a felcsúti lobbi nem versenyez senkivel, viszont versenyre kényszeríti a potenciális beszállítóit, hogy lejjebb szorítsa a vállalási áraikat - s így a végelszámolásnál még nagyobb monopoljáradékot szakítson." Tiszta beszéd, túl sokat nincs ezen mit ragozni. Mégis tévedésnek tartom azt az álláspontot, amely csak arra hivatkozva ítéli meg a Facebook megbírságolását, hogy hát itt egy kézivezérelt fideszes intézményről van szó. Igen arról van szó. De! Van itt a másik oldalon egy hatalmas vállalat, amelynek értéke - testvérek között is - a magyar éves GDP négy-ötszöröse. Erről a vállalkozásról az elmúlt években bebizonyosodott, hogy teljesen átláthatatlan, ellenőrizhetetlen és számonkérhetetlen módon élt vissza a felhasználói személyes adataival, tette árucikké emberek millióinak legintimebb információit, szolgáltatta ki őket bármilyen figyelmeztetés nélkül a legalantasabb (és olykor gyilkos) propagandának. Jah, és mindeközben változatos módokon kerülte el a közteherviselés felelősségét. Ekkora gazdasági és médiahatalommal rendelkező gigavállalatot akkor is meg kéne regulázni, ha egyetlen tevékenysége a szivárványszínű mályvacukor ingyen osztogatása lenne. Ha egy kisebb cég a Facebookénál ezerszer kisebb fogyasztóvédelmi kihágást követ el, jogos polgári elvárás, hogy a hatóságok büntessék meg. A Facebook esetében azonban nagyon más mércével mérnek sokan. És hogy miért? Ja, mert Fidesz. Be kell vallanom, engem az sem zavarna, ha maga Lucifer jönne betartatni a szabályokat a Facebookkal, és megvédeni a jogaimat vele szemben. Bonyolult ez a világ, de olykor egy-egy jó dolog onnan is jöhet, ahonnan soha semmi jóra nem számítana az ember. Arról persze lehet vitatkozni, hogy az-e a legjobb megoldás, ha aprócska nemzetállamok alapvetően jelentéktelen bírságokkal lőnek egy vastagbőrű óriásra. Arról is lehet vitázni, hogy milyen szabályokat kell hozni, milyen szinteken, hogy érvényesüljenek az emberek magánélethez, tisztességes tájékoztatáshoz való jogai. Az egész közösségi média körüli problémák a 21. század elejének egyik legnagyobb kihívásai, amikre nem lehet gyors és egyszerű válaszokat adni. Főleg azért sem, mert nem csupán arról van szó, hogy lehessen-e pénzért hazugságot terjeszteni a világon, vagy hogy jogom van-e tudni, mit csinál egy cég az adataimmal. Hanem olyan filozófikusabb kérdésekre is válaszolni kell, hogy egy emberi tulajdonságnak - például, hogy szeretem a sárga színt - van-e önértéke, vagy csupán egy információs árucikk, amit Zuckerberg majd jó pénzért eladhat valakinek, aki épp a sárga színt kedvelő emberekre szeretne lőni valamilyen reklámmal vagy hazugsággal. Szóval ezeket meg kell tárgyalni. De olyan világban biztos nem szeretnék élni, ahol jó kedvvel tapsikolunk az egyik jogsértésnek csak azért, mert egy másik jogsértést is kifogásolunk. - Pap Szilárd István</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merce.hu, 2019. december 07., szombat)</w:t>
      </w:r>
    </w:p>
    <w:p>
      <w:pPr>
        <w:pStyle w:val="Szveg"/>
        <w:rPr/>
      </w:pPr>
      <w:r>
        <w:rPr/>
      </w:r>
      <w:bookmarkStart w:id="321" w:name="d_h_1d1575782e478065a727e84b01e0d3fb"/>
      <w:bookmarkStart w:id="322" w:name="d_h_ef1712042a46f0661cc9e684d3a55a48"/>
      <w:bookmarkStart w:id="323" w:name="d_h_ebe2dd686fd751e438fb0485eb3a64c8"/>
      <w:bookmarkStart w:id="324" w:name="d_h_8cce7ac0d628ce4f158758a271cc7cc4"/>
      <w:bookmarkStart w:id="325" w:name="d_h_1d1575782e478065a727e84b01e0d3fb"/>
      <w:bookmarkStart w:id="326" w:name="d_h_ef1712042a46f0661cc9e684d3a55a48"/>
      <w:bookmarkStart w:id="327" w:name="d_h_ebe2dd686fd751e438fb0485eb3a64c8"/>
      <w:bookmarkStart w:id="328" w:name="d_h_8cce7ac0d628ce4f158758a271cc7cc4"/>
      <w:bookmarkEnd w:id="325"/>
      <w:bookmarkEnd w:id="326"/>
      <w:bookmarkEnd w:id="327"/>
      <w:bookmarkEnd w:id="328"/>
    </w:p>
    <w:p>
      <w:pPr>
        <w:pStyle w:val="Szveg"/>
        <w:rPr/>
      </w:pPr>
      <w:r>
        <w:rPr/>
      </w:r>
    </w:p>
    <w:p>
      <w:pPr>
        <w:pStyle w:val="Szveg"/>
        <w:rPr/>
      </w:pPr>
      <w:r>
        <w:rPr/>
      </w:r>
    </w:p>
    <w:p>
      <w:pPr>
        <w:pStyle w:val="Fcm"/>
        <w:rPr/>
      </w:pPr>
      <w:bookmarkStart w:id="329" w:name="a_h_345a3bfb6f33f75cdea3d169f0ec1de2"/>
      <w:bookmarkEnd w:id="329"/>
      <w:r>
        <w:rPr>
          <w:rStyle w:val="Fontfcm"/>
        </w:rPr>
        <w:t>Két hétig követtünk egy maréknyi influenszert, 77 hirdetést kaptunk az arcunkba</w:t>
      </w:r>
    </w:p>
    <w:p>
      <w:pPr>
        <w:pStyle w:val="Szveg"/>
        <w:rPr/>
      </w:pPr>
      <w:r>
        <w:rPr/>
      </w:r>
    </w:p>
    <w:p>
      <w:pPr>
        <w:pStyle w:val="Szveg"/>
        <w:rPr/>
      </w:pPr>
      <w:r>
        <w:rPr>
          <w:rStyle w:val="Fontszveg"/>
        </w:rPr>
        <w:t>Akadt olyan, akinél a posztok négyötödéért valamilyen cég fizetett, de legalább becsülettel jelölik ezeket.</w:t>
      </w:r>
    </w:p>
    <w:p>
      <w:pPr>
        <w:pStyle w:val="Szveg"/>
        <w:rPr/>
      </w:pPr>
      <w:r>
        <w:rPr>
          <w:rStyle w:val="Fontszveg"/>
        </w:rPr>
        <w:t>Mennyi az annyi?</w:t>
      </w:r>
    </w:p>
    <w:p>
      <w:pPr>
        <w:pStyle w:val="Szveg"/>
        <w:rPr/>
      </w:pPr>
      <w:r>
        <w:rPr>
          <w:rStyle w:val="Fontszveg"/>
        </w:rPr>
        <w:t>A 24.hu-n elég sokszor foglalkoztunk már az influenszerekkel: legutóbb arról írtunk hosszabban, milyen utak állnak az influenszerlufi kipukkanása után a tartalomgyártók előtt, aztán bemutattuk Németh Csillát, azaz Csillszt, aki magyar nyelvű csatornáján kiégett, bejelentette, hogy otthagyja a YouTube-ot, közben próbálkozott egy angol nyelvű csatornával, de végül két hónap után visszatért közel százezer magyar követőjéhez.</w:t>
      </w:r>
    </w:p>
    <w:p>
      <w:pPr>
        <w:pStyle w:val="Szveg"/>
        <w:rPr/>
      </w:pPr>
      <w:r>
        <w:rPr>
          <w:rStyle w:val="Fontszveg"/>
        </w:rPr>
        <w:t>Egy biztos: amíg egyetlen posztolással (és az azt megelőző rövid egyeztetéssel és fotózással) pénzt lehet keresni, nem lesz olyan, aki önként lemondana róla.</w:t>
      </w:r>
    </w:p>
    <w:p>
      <w:pPr>
        <w:pStyle w:val="Szveg"/>
        <w:rPr/>
      </w:pPr>
      <w:r>
        <w:rPr>
          <w:rStyle w:val="Fontszveg"/>
        </w:rPr>
        <w:t>Pontos összegeket csak az tud, aki maga is influenszer, ugyanis sem ők, sem az ügynökségek nem beszélnek árazásról, hiszen akkor kiderülne, hogy mekkora százalékot vesz le utóbbi a beérkező összegekből. Nemrég viszont szerencsére megjelent Rohonczi Anita blogger, azaz Festy Hogyan Legyél Milliomos Influencer? című könyve, melyből megtudhatjuk, milyen árazásuk van az Instagram-posztoknak az influenszereknél és a youtubereknél.</w:t>
      </w:r>
    </w:p>
    <w:p>
      <w:pPr>
        <w:pStyle w:val="Szveg"/>
        <w:rPr/>
      </w:pPr>
      <w:r>
        <w:rPr>
          <w:rStyle w:val="Fontszveg"/>
        </w:rPr>
        <w:t>Azt hittük, végre megtudjuk az influenszertitkot, helyette kaparjuk az arcunkatRohonczi Anita tíz éve blogol Festy néven. Most könyvet adott ki Hogyan legyél milliomos influencer? címmel, ám a könyvből csak azt nem tudjuk meg, hogy mi miként lehetünk milliomosok vagy hogy ő valóban milliomos-e. Merthogy cége tavaly hárommilliós mínuszban zárt.</w:t>
      </w:r>
    </w:p>
    <w:p>
      <w:pPr>
        <w:pStyle w:val="Szveg"/>
        <w:rPr/>
      </w:pPr>
      <w:r>
        <w:rPr>
          <w:rStyle w:val="Fontszveg"/>
        </w:rPr>
        <w:t>Ahogy Rohonczi írja, maximum tízezres követőtáborral rendelkező mikroinfluenszereknél csak 10-15 ezer forinttal lehet számolni posztonként. Értelemszerűen minél több a követő, annál több pénz folyik be.</w:t>
      </w:r>
    </w:p>
    <w:p>
      <w:pPr>
        <w:pStyle w:val="Szveg"/>
        <w:rPr/>
      </w:pPr>
      <w:r>
        <w:rPr>
          <w:rStyle w:val="Fontszveg"/>
        </w:rPr>
        <w:t>100-300 ezer követő között 150 ezer forint egy poszt ára, e felett pedig 200 ezertől a csillagos égig. Egy 24 óra után eltűnő Instagram-sztori a követőtábortól és aktivitástól függően 15 és 100 ezer forint között mozog. Egy YouTube-videó ára, mivel azzal már sok munka van, százezer és kétmillió forint között mozog</w:t>
      </w:r>
    </w:p>
    <w:p>
      <w:pPr>
        <w:pStyle w:val="Szveg"/>
        <w:rPr/>
      </w:pPr>
      <w:r>
        <w:rPr>
          <w:rStyle w:val="Fontszveg"/>
        </w:rPr>
        <w:t>- írja, és az is kiderül, lehet csomagárat adni, ha kellően nagylelkű az ember. Ennek a lényege, hogy minden listaárból engedünk nagyjából húsz százalékot és úgy rakjuk össze őket.</w:t>
      </w:r>
    </w:p>
    <w:p>
      <w:pPr>
        <w:pStyle w:val="Szveg"/>
        <w:rPr/>
      </w:pPr>
      <w:r>
        <w:rPr>
          <w:rStyle w:val="Fontszveg"/>
        </w:rPr>
        <w:t>Nem adják könnyen</w:t>
      </w:r>
    </w:p>
    <w:p>
      <w:pPr>
        <w:pStyle w:val="Szveg"/>
        <w:rPr/>
      </w:pPr>
      <w:r>
        <w:rPr>
          <w:rStyle w:val="Fontszveg"/>
        </w:rPr>
        <w:t>A reklámozáshoz persze szigorú szabályozást készített a Gazdasági Versenyhivatal, ugyanis elég sok szabálysértés volt már az elmúlt években, hónapokban - többek között Rubint Rékát és Dukai Reginát is figyelmeztetni kellett, ugyanis nem jelezték egyértelműen az Instagram-posztokban, hogy szponzorált hirdetésről van szó.</w:t>
      </w:r>
    </w:p>
    <w:p>
      <w:pPr>
        <w:pStyle w:val="Szveg"/>
        <w:rPr/>
      </w:pPr>
      <w:r>
        <w:rPr>
          <w:rStyle w:val="Fontszveg"/>
        </w:rPr>
        <w:t>Ahogy a GVH szabályozása rámutat,</w:t>
      </w:r>
    </w:p>
    <w:p>
      <w:pPr>
        <w:pStyle w:val="Szveg"/>
        <w:rPr/>
      </w:pPr>
      <w:r>
        <w:rPr>
          <w:rStyle w:val="Fontszveg"/>
        </w:rPr>
        <w:t>reklám, hirdetés, fizetett tartalom vagy szponzorált tartalom hashtaggel kell ellátni az ilyen típusú együttműködésből született posztokat,</w:t>
      </w:r>
    </w:p>
    <w:p>
      <w:pPr>
        <w:pStyle w:val="Szveg"/>
        <w:rPr/>
      </w:pPr>
      <w:r>
        <w:rPr>
          <w:rStyle w:val="Fontszveg"/>
        </w:rPr>
        <w:t>ezeknek a hashtageknek első helyen kell szerepelniük, minden más előtt,</w:t>
      </w:r>
    </w:p>
    <w:p>
      <w:pPr>
        <w:pStyle w:val="Szveg"/>
        <w:rPr/>
      </w:pPr>
      <w:r>
        <w:rPr>
          <w:rStyle w:val="Fontszveg"/>
        </w:rPr>
        <w:t>ezeken kívül a termék vagy vállalkozás logóját is meg lehet jeleníteni.</w:t>
      </w:r>
    </w:p>
    <w:p>
      <w:pPr>
        <w:pStyle w:val="Szveg"/>
        <w:rPr/>
      </w:pPr>
      <w:r>
        <w:rPr>
          <w:rStyle w:val="Fontszveg"/>
        </w:rPr>
        <w:t>Tizenöt influenszer/youtuber Instagaramját követtük két héten át, egészen pontosan november 19-e és december 2-a között, majd összegeztük a tapasztalatainkat: megnéztük, a tizennégy nap alatt hány poszt született, ezekből pedig mennyi volt az, amiért valamely cég ellenszolgáltatást nyújtott.</w:t>
      </w:r>
    </w:p>
    <w:p>
      <w:pPr>
        <w:pStyle w:val="Szveg"/>
        <w:rPr/>
      </w:pPr>
      <w:r>
        <w:rPr>
          <w:rStyle w:val="Fontszveg"/>
        </w:rPr>
        <w:t>A tizenhat influenszer 171 posztjából 77, azaz közel minden második (45%) volt szponzorált.</w:t>
      </w:r>
    </w:p>
    <w:p>
      <w:pPr>
        <w:pStyle w:val="Szveg"/>
        <w:rPr/>
      </w:pPr>
      <w:r>
        <w:rPr>
          <w:rStyle w:val="Fontszveg"/>
        </w:rPr>
        <w:t>Arra is kíváncsiak voltunk, hogy minden esetben jelzik-e a hashtagek között a #reklám, #hirdetés, #fizetetttartalom vagy #szponzorálttartalom címkéket, a nevek mellé pedig zárójelben odaírtuk, az illető posztjainak hány százaléka volt (saját bevallás szerint) reklám.</w:t>
      </w:r>
    </w:p>
    <w:p>
      <w:pPr>
        <w:pStyle w:val="Szveg"/>
        <w:rPr/>
      </w:pPr>
      <w:r>
        <w:rPr>
          <w:rStyle w:val="Fontszveg"/>
        </w:rPr>
        <w:t>Festy in Style (64%)</w:t>
      </w:r>
    </w:p>
    <w:p>
      <w:pPr>
        <w:pStyle w:val="Szveg"/>
        <w:rPr/>
      </w:pPr>
      <w:r>
        <w:rPr>
          <w:rStyle w:val="Fontszveg"/>
        </w:rPr>
        <w:t>A már említett Rohonczi Anita elég aktív Instagramon, egyébként 261 ezer követője van, akik ezzel szembesülhettek az elmúlt két hétben:</w:t>
      </w:r>
    </w:p>
    <w:p>
      <w:pPr>
        <w:pStyle w:val="Szveg"/>
        <w:rPr/>
      </w:pPr>
      <w:r>
        <w:rPr>
          <w:rStyle w:val="Fontszveg"/>
        </w:rPr>
        <w:t>tizennégyet posztolt,</w:t>
      </w:r>
    </w:p>
    <w:p>
      <w:pPr>
        <w:pStyle w:val="Szveg"/>
        <w:rPr/>
      </w:pPr>
      <w:r>
        <w:rPr>
          <w:rStyle w:val="Fontszveg"/>
        </w:rPr>
        <w:t>kilencnél használta a hirdetés vagy ad szavakat,</w:t>
      </w:r>
    </w:p>
    <w:p>
      <w:pPr>
        <w:pStyle w:val="Szveg"/>
        <w:rPr/>
      </w:pPr>
      <w:r>
        <w:rPr>
          <w:rStyle w:val="Fontszveg"/>
        </w:rPr>
        <w:t>a maradék ötből három az új könyvének megjelenéséről szól, marad viszont kettő, ami gyanús: egy budapesti hotelben fotóztatta magát, aztán a posztban szét is taggelte a helyet (nem tudni, hogy szívességből vagy pénzt kapott érte), egy másikban pedig egy fogszabályzó kampányát népszerűsítette.</w:t>
      </w:r>
    </w:p>
    <w:p>
      <w:pPr>
        <w:pStyle w:val="Szveg"/>
        <w:rPr/>
      </w:pPr>
      <w:r>
        <w:rPr>
          <w:rStyle w:val="Fontszveg"/>
        </w:rPr>
        <w:t>A bejegyzés megtekintése az Instagramon</w:t>
      </w:r>
    </w:p>
    <w:p>
      <w:pPr>
        <w:pStyle w:val="Szveg"/>
        <w:rPr/>
      </w:pPr>
      <w:r>
        <w:rPr>
          <w:rStyle w:val="Fontszveg"/>
        </w:rPr>
        <w:t>Festy- Fashion&amp;Travel Blogger (@festyinstyle) által megosztott bejegyzés, Nov 29., 2019, időpont: 1:52 (PST időzóna szerint)</w:t>
      </w:r>
    </w:p>
    <w:p>
      <w:pPr>
        <w:pStyle w:val="Szveg"/>
        <w:rPr/>
      </w:pPr>
      <w:r>
        <w:rPr>
          <w:rStyle w:val="Fontszveg"/>
        </w:rPr>
        <w:t>AvianaRahl (66%)</w:t>
      </w:r>
    </w:p>
    <w:p>
      <w:pPr>
        <w:pStyle w:val="Szveg"/>
        <w:rPr/>
      </w:pPr>
      <w:r>
        <w:rPr>
          <w:rStyle w:val="Fontszveg"/>
        </w:rPr>
        <w:t>A YouTube-on közel 170 ezer feliratkozóval rendelkező Sági Evelin az Instagramon is meghatározónak számít több mint 120 ezer követővel. Az ő kétheti statisztikája:</w:t>
      </w:r>
    </w:p>
    <w:p>
      <w:pPr>
        <w:pStyle w:val="Szveg"/>
        <w:rPr/>
      </w:pPr>
      <w:r>
        <w:rPr>
          <w:rStyle w:val="Fontszveg"/>
        </w:rPr>
        <w:t>kilenc Instagram-poszt,</w:t>
      </w:r>
    </w:p>
    <w:p>
      <w:pPr>
        <w:pStyle w:val="Szveg"/>
        <w:rPr/>
      </w:pPr>
      <w:r>
        <w:rPr>
          <w:rStyle w:val="Fontszveg"/>
        </w:rPr>
        <w:t>ebből hat tartalmazott reklámot,</w:t>
      </w:r>
    </w:p>
    <w:p>
      <w:pPr>
        <w:pStyle w:val="Szveg"/>
        <w:rPr/>
      </w:pPr>
      <w:r>
        <w:rPr>
          <w:rStyle w:val="Fontszveg"/>
        </w:rPr>
        <w:t>mind a hatszor meg is találtuk a #reklám kiírást.</w:t>
      </w:r>
    </w:p>
    <w:p>
      <w:pPr>
        <w:pStyle w:val="Szveg"/>
        <w:rPr/>
      </w:pPr>
      <w:r>
        <w:rPr>
          <w:rStyle w:val="Fontszveg"/>
        </w:rPr>
        <w:t>A bejegyzés megtekintése az Instagramon</w:t>
      </w:r>
    </w:p>
    <w:p>
      <w:pPr>
        <w:pStyle w:val="Szveg"/>
        <w:rPr/>
      </w:pPr>
      <w:r>
        <w:rPr>
          <w:rStyle w:val="Fontszveg"/>
        </w:rPr>
        <w:t>E V E L I N (@avianarahl) által megosztott bejegyzés, Dec 2., 2019, időpont: 3:06 (PST időzóna szerint)</w:t>
      </w:r>
    </w:p>
    <w:p>
      <w:pPr>
        <w:pStyle w:val="Szveg"/>
        <w:rPr/>
      </w:pPr>
      <w:r>
        <w:rPr>
          <w:rStyle w:val="Fontszveg"/>
        </w:rPr>
        <w:t>Karin Dragos (37%)</w:t>
      </w:r>
    </w:p>
    <w:p>
      <w:pPr>
        <w:pStyle w:val="Szveg"/>
        <w:rPr/>
      </w:pPr>
      <w:r>
        <w:rPr>
          <w:rStyle w:val="Fontszveg"/>
        </w:rPr>
        <w:t>A beauty influenszer Karin Dragos is több éve meghatározó szereplője a magyar YouTube-nak, utóbbi platformon több mint 170 ezer feliratkozót számlál, Instagramon pedig 130 ezernél többen követik. Ő az elmúlt tizennégy napban:</w:t>
      </w:r>
    </w:p>
    <w:p>
      <w:pPr>
        <w:pStyle w:val="Szveg"/>
        <w:rPr/>
      </w:pPr>
      <w:r>
        <w:rPr>
          <w:rStyle w:val="Fontszveg"/>
        </w:rPr>
        <w:t>nyolcszor posztolt Instagramra,</w:t>
      </w:r>
    </w:p>
    <w:p>
      <w:pPr>
        <w:pStyle w:val="Szveg"/>
        <w:rPr/>
      </w:pPr>
      <w:r>
        <w:rPr>
          <w:rStyle w:val="Fontszveg"/>
        </w:rPr>
        <w:t>ebből három tartalmazott reklámot,</w:t>
      </w:r>
    </w:p>
    <w:p>
      <w:pPr>
        <w:pStyle w:val="Szveg"/>
        <w:rPr/>
      </w:pPr>
      <w:r>
        <w:rPr>
          <w:rStyle w:val="Fontszveg"/>
        </w:rPr>
        <w:t>azonban a maradék öt közül egy esetben nem találtunk sem reklám hashtaget, sem fizetett együttműködésre utaló szöveget. Pusztán egy óramárka ajánlása tűnik fel, ráadásul kuponkóddal, amit a Black Friday alkalmával lehetett felhasználni.</w:t>
      </w:r>
    </w:p>
    <w:p>
      <w:pPr>
        <w:pStyle w:val="Szveg"/>
        <w:rPr/>
      </w:pPr>
      <w:r>
        <w:rPr>
          <w:rStyle w:val="Fontszveg"/>
        </w:rPr>
        <w:t>A bejegyzés megtekintése az Instagramon</w:t>
      </w:r>
    </w:p>
    <w:p>
      <w:pPr>
        <w:pStyle w:val="Szveg"/>
        <w:rPr/>
      </w:pPr>
      <w:r>
        <w:rPr>
          <w:rStyle w:val="Fontszveg"/>
        </w:rPr>
        <w:t>karindragos) által megosztott bejegyzés, Nov 27., 2019, időpont: 9:52 (PST időzóna szerint)</w:t>
      </w:r>
    </w:p>
    <w:p>
      <w:pPr>
        <w:pStyle w:val="Szveg"/>
        <w:rPr/>
      </w:pPr>
      <w:r>
        <w:rPr>
          <w:rStyle w:val="Fontszveg"/>
        </w:rPr>
        <w:t>Viszkok Fruzsi (41%)</w:t>
      </w:r>
    </w:p>
    <w:p>
      <w:pPr>
        <w:pStyle w:val="Szveg"/>
        <w:rPr/>
      </w:pPr>
      <w:r>
        <w:rPr>
          <w:rStyle w:val="Fontszveg"/>
        </w:rPr>
        <w:t>A hazai beautyvilág legismertebb szereplője Viszkok Fruzsi, akinek YouTube-on és Instagramon is majdnem 400 ezer követője van. Szerepelt már a Joy címlapján is, egyértelműen a legkeresettebb influenszerek közé tartozik. Ő így instázott:</w:t>
      </w:r>
    </w:p>
    <w:p>
      <w:pPr>
        <w:pStyle w:val="Szveg"/>
        <w:rPr/>
      </w:pPr>
      <w:r>
        <w:rPr>
          <w:rStyle w:val="Fontszveg"/>
        </w:rPr>
        <w:t>tizenkétszer posztolt,</w:t>
      </w:r>
    </w:p>
    <w:p>
      <w:pPr>
        <w:pStyle w:val="Szveg"/>
        <w:rPr/>
      </w:pPr>
      <w:r>
        <w:rPr>
          <w:rStyle w:val="Fontszveg"/>
        </w:rPr>
        <w:t>ebből öt tartalmazott reklámot,</w:t>
      </w:r>
    </w:p>
    <w:p>
      <w:pPr>
        <w:pStyle w:val="Szveg"/>
        <w:rPr/>
      </w:pPr>
      <w:r>
        <w:rPr>
          <w:rStyle w:val="Fontszveg"/>
        </w:rPr>
        <w:t>de két esetben saját termékét mutatta meg követőinek, de ez ebben az esetben nem számít fizetett reklámnak.</w:t>
      </w:r>
    </w:p>
    <w:p>
      <w:pPr>
        <w:pStyle w:val="Szveg"/>
        <w:rPr/>
      </w:pPr>
      <w:r>
        <w:rPr>
          <w:rStyle w:val="Fontszveg"/>
        </w:rPr>
        <w:t>A bejegyzés megtekintése az Instagramon</w:t>
      </w:r>
    </w:p>
    <w:p>
      <w:pPr>
        <w:pStyle w:val="Szveg"/>
        <w:rPr/>
      </w:pPr>
      <w:r>
        <w:rPr>
          <w:rStyle w:val="Fontszveg"/>
        </w:rPr>
        <w:t>(@vfruzsi) által megosztott bejegyzés, Nov 28., 2019, időpont: 8:14 (PST időzóna szerint)</w:t>
      </w:r>
    </w:p>
    <w:p>
      <w:pPr>
        <w:pStyle w:val="Szveg"/>
        <w:rPr/>
      </w:pPr>
      <w:r>
        <w:rPr>
          <w:rStyle w:val="Fontszveg"/>
        </w:rPr>
        <w:t>Kiss Alexa (33%)</w:t>
      </w:r>
    </w:p>
    <w:p>
      <w:pPr>
        <w:pStyle w:val="Szveg"/>
        <w:rPr/>
      </w:pPr>
      <w:r>
        <w:rPr>
          <w:rStyle w:val="Fontszveg"/>
        </w:rPr>
        <w:t>A majdnem 80 ezer YouTube-feliratkozóval rendelkező Kiss Alexa igazából több témában is videózik, Instagramon pedig lassan átlépi a 66 ezer követőt is.</w:t>
      </w:r>
    </w:p>
    <w:p>
      <w:pPr>
        <w:pStyle w:val="Szveg"/>
        <w:rPr/>
      </w:pPr>
      <w:r>
        <w:rPr>
          <w:rStyle w:val="Fontszveg"/>
        </w:rPr>
        <w:t>kilencszer posztolt két hét alatt,</w:t>
      </w:r>
    </w:p>
    <w:p>
      <w:pPr>
        <w:pStyle w:val="Szveg"/>
        <w:rPr/>
      </w:pPr>
      <w:r>
        <w:rPr>
          <w:rStyle w:val="Fontszveg"/>
        </w:rPr>
        <w:t>ebből három tartalmazott reklámot,</w:t>
      </w:r>
    </w:p>
    <w:p>
      <w:pPr>
        <w:pStyle w:val="Szveg"/>
        <w:rPr/>
      </w:pPr>
      <w:r>
        <w:rPr>
          <w:rStyle w:val="Fontszveg"/>
        </w:rPr>
        <w:t>háromszor feltüntette ezt.</w:t>
      </w:r>
    </w:p>
    <w:p>
      <w:pPr>
        <w:pStyle w:val="Szveg"/>
        <w:rPr/>
      </w:pPr>
      <w:r>
        <w:rPr>
          <w:rStyle w:val="Fontszveg"/>
        </w:rPr>
        <w:t>Nála megjelent egy nyereményjáték, ahol ugyanakkor semmilyen együttműködésre utaló hashtag nem szerepelt.</w:t>
      </w:r>
    </w:p>
    <w:p>
      <w:pPr>
        <w:pStyle w:val="Szveg"/>
        <w:rPr/>
      </w:pPr>
      <w:r>
        <w:rPr>
          <w:rStyle w:val="Fontszveg"/>
        </w:rPr>
        <w:t>A bejegyzés megtekintése az Instagramon</w:t>
      </w:r>
    </w:p>
    <w:p>
      <w:pPr>
        <w:pStyle w:val="Szveg"/>
        <w:rPr/>
      </w:pPr>
      <w:r>
        <w:rPr>
          <w:rStyle w:val="Fontszveg"/>
        </w:rPr>
        <w:t>A L E X A K I S S (@alexxandrakiss) által megosztott bejegyzés, Nov 28., 2019, időpont: 10:02 (PST időzóna szerint)</w:t>
      </w:r>
    </w:p>
    <w:p>
      <w:pPr>
        <w:pStyle w:val="Szveg"/>
        <w:rPr/>
      </w:pPr>
      <w:r>
        <w:rPr>
          <w:rStyle w:val="Fontszveg"/>
        </w:rPr>
        <w:t>Toppler Dorina (46%)</w:t>
      </w:r>
    </w:p>
    <w:p>
      <w:pPr>
        <w:pStyle w:val="Szveg"/>
        <w:rPr/>
      </w:pPr>
      <w:r>
        <w:rPr>
          <w:rStyle w:val="Fontszveg"/>
        </w:rPr>
        <w:t>A mostanság inkább utazóinfluenszer Toppler Dorina hetvenezer YouTube-feliratkozót számlál, Instagramon is majdnem ennyien, 69 ezren követik. Az elmúlt két hét alapján elég aktív volt:</w:t>
      </w:r>
    </w:p>
    <w:p>
      <w:pPr>
        <w:pStyle w:val="Szveg"/>
        <w:rPr/>
      </w:pPr>
      <w:r>
        <w:rPr>
          <w:rStyle w:val="Fontszveg"/>
        </w:rPr>
        <w:t>tizenöt posztot rakott ki,</w:t>
      </w:r>
    </w:p>
    <w:p>
      <w:pPr>
        <w:pStyle w:val="Szveg"/>
        <w:rPr/>
      </w:pPr>
      <w:r>
        <w:rPr>
          <w:rStyle w:val="Fontszveg"/>
        </w:rPr>
        <w:t>ebből hét tartalmazott reklámot,</w:t>
      </w:r>
    </w:p>
    <w:p>
      <w:pPr>
        <w:pStyle w:val="Szveg"/>
        <w:rPr/>
      </w:pPr>
      <w:r>
        <w:rPr>
          <w:rStyle w:val="Fontszveg"/>
        </w:rPr>
        <w:t>és volt egy poszt, ahol egy fogkrém márka arcaként írt egy nyereményjátékról.</w:t>
      </w:r>
    </w:p>
    <w:p>
      <w:pPr>
        <w:pStyle w:val="Szveg"/>
        <w:rPr/>
      </w:pPr>
      <w:r>
        <w:rPr>
          <w:rStyle w:val="Fontszveg"/>
        </w:rPr>
        <w:t>A bejegyzés megtekintése az Instagramon</w:t>
      </w:r>
    </w:p>
    <w:p>
      <w:pPr>
        <w:pStyle w:val="Szveg"/>
        <w:rPr/>
      </w:pPr>
      <w:r>
        <w:rPr>
          <w:rStyle w:val="Fontszveg"/>
        </w:rPr>
        <w:t>Toppler Dorina - Marbelouss (@toppdorina) által megosztott bejegyzés, Nov 20., 2019, időpont: 2:02 (PST időzóna szerint)</w:t>
      </w:r>
    </w:p>
    <w:p>
      <w:pPr>
        <w:pStyle w:val="Szveg"/>
        <w:rPr/>
      </w:pPr>
      <w:r>
        <w:rPr>
          <w:rStyle w:val="Fontszveg"/>
        </w:rPr>
        <w:t>Iszak Eszter (14%)</w:t>
      </w:r>
    </w:p>
    <w:p>
      <w:pPr>
        <w:pStyle w:val="Szveg"/>
        <w:rPr/>
      </w:pPr>
      <w:r>
        <w:rPr>
          <w:rStyle w:val="Fontszveg"/>
        </w:rPr>
        <w:t>Ha elfelejtettétek volna, Iszak Eszternek is van YouTube-csatornája, ahol tizenötezer feliratkozója van, azonban Instagramon mindenképp aktívabb, ott 200 ezren követik. Ebből az következne, több a reklám és a poszt is, de:</w:t>
      </w:r>
    </w:p>
    <w:p>
      <w:pPr>
        <w:pStyle w:val="Szveg"/>
        <w:rPr/>
      </w:pPr>
      <w:r>
        <w:rPr>
          <w:rStyle w:val="Fontszveg"/>
        </w:rPr>
        <w:t>csak hétszer posztolt a két hét alatt,</w:t>
      </w:r>
    </w:p>
    <w:p>
      <w:pPr>
        <w:pStyle w:val="Szveg"/>
        <w:rPr/>
      </w:pPr>
      <w:r>
        <w:rPr>
          <w:rStyle w:val="Fontszveg"/>
        </w:rPr>
        <w:t>ebből egy volt reklám,</w:t>
      </w:r>
    </w:p>
    <w:p>
      <w:pPr>
        <w:pStyle w:val="Szveg"/>
        <w:rPr/>
      </w:pPr>
      <w:r>
        <w:rPr>
          <w:rStyle w:val="Fontszveg"/>
        </w:rPr>
        <w:t>ahol oda is került a megfelelő hashtag.</w:t>
      </w:r>
    </w:p>
    <w:p>
      <w:pPr>
        <w:pStyle w:val="Szveg"/>
        <w:rPr/>
      </w:pPr>
      <w:r>
        <w:rPr>
          <w:rStyle w:val="Fontszveg"/>
        </w:rPr>
        <w:t>A bejegyzés megtekintése az Instagramon</w:t>
      </w:r>
    </w:p>
    <w:p>
      <w:pPr>
        <w:pStyle w:val="Szveg"/>
        <w:rPr/>
      </w:pPr>
      <w:r>
        <w:rPr>
          <w:rStyle w:val="Fontszveg"/>
        </w:rPr>
        <w:t>iszakeszti (@iszakeszti) által megosztott bejegyzés, Nov 26., 2019, időpont: 10:10 (PST időzóna szerint)</w:t>
      </w:r>
    </w:p>
    <w:p>
      <w:pPr>
        <w:pStyle w:val="Szveg"/>
        <w:rPr/>
      </w:pPr>
      <w:r>
        <w:rPr>
          <w:rStyle w:val="Fontszveg"/>
        </w:rPr>
        <w:t>Kárpáti Rebeka (63%)</w:t>
      </w:r>
    </w:p>
    <w:p>
      <w:pPr>
        <w:pStyle w:val="Szveg"/>
        <w:rPr/>
      </w:pPr>
      <w:r>
        <w:rPr>
          <w:rStyle w:val="Fontszveg"/>
        </w:rPr>
        <w:t>A Jóban Rosszban egykori színésznője, Kárpáti Rebeka korábban a YouTube-on is aktívkodott, mostanság inkább a 170 ezer fős Instagram-tábora foglalja le. Nekik így posztolt az előző két hétben:</w:t>
      </w:r>
    </w:p>
    <w:p>
      <w:pPr>
        <w:pStyle w:val="Szveg"/>
        <w:rPr/>
      </w:pPr>
      <w:r>
        <w:rPr>
          <w:rStyle w:val="Fontszveg"/>
        </w:rPr>
        <w:t>tizenkilencszer tett ki képet,</w:t>
      </w:r>
    </w:p>
    <w:p>
      <w:pPr>
        <w:pStyle w:val="Szveg"/>
        <w:rPr/>
      </w:pPr>
      <w:r>
        <w:rPr>
          <w:rStyle w:val="Fontszveg"/>
        </w:rPr>
        <w:t>ebből tizenkettő reklámot tartalmazott,</w:t>
      </w:r>
    </w:p>
    <w:p>
      <w:pPr>
        <w:pStyle w:val="Szveg"/>
        <w:rPr/>
      </w:pPr>
      <w:r>
        <w:rPr>
          <w:rStyle w:val="Fontszveg"/>
        </w:rPr>
        <w:t>és mindannyiszor fel is tüntette ezt Kárpáti.</w:t>
      </w:r>
    </w:p>
    <w:p>
      <w:pPr>
        <w:pStyle w:val="Szveg"/>
        <w:rPr/>
      </w:pPr>
      <w:r>
        <w:rPr>
          <w:rStyle w:val="Fontszveg"/>
        </w:rPr>
        <w:t>A bejegyzés megtekintése az Instagramon</w:t>
      </w:r>
    </w:p>
    <w:p>
      <w:pPr>
        <w:pStyle w:val="Szveg"/>
        <w:rPr/>
      </w:pPr>
      <w:r>
        <w:rPr>
          <w:rStyle w:val="Fontszveg"/>
        </w:rPr>
        <w:t>ebekarpati) által megosztott bejegyzés, Nov 23., 2019, időpont: 5:45 (PST időzóna szerint)</w:t>
      </w:r>
    </w:p>
    <w:p>
      <w:pPr>
        <w:pStyle w:val="Szveg"/>
        <w:rPr/>
      </w:pPr>
      <w:r>
        <w:rPr>
          <w:rStyle w:val="Fontszveg"/>
        </w:rPr>
        <w:t>Kovács Dorottya (50%)</w:t>
      </w:r>
    </w:p>
    <w:p>
      <w:pPr>
        <w:pStyle w:val="Szveg"/>
        <w:rPr/>
      </w:pPr>
      <w:r>
        <w:rPr>
          <w:rStyle w:val="Fontszveg"/>
        </w:rPr>
        <w:t>A Chloe From The Woods YouTube-csatorna videósa, Kovács Dorottya ott és az Instagramon is elég aktív, utóbbin 182 ezren követik. Így posztolt:</w:t>
      </w:r>
    </w:p>
    <w:p>
      <w:pPr>
        <w:pStyle w:val="Szveg"/>
        <w:rPr/>
      </w:pPr>
      <w:r>
        <w:rPr>
          <w:rStyle w:val="Fontszveg"/>
        </w:rPr>
        <w:t>nyolc posztot tett ki a fiókra,</w:t>
      </w:r>
    </w:p>
    <w:p>
      <w:pPr>
        <w:pStyle w:val="Szveg"/>
        <w:rPr/>
      </w:pPr>
      <w:r>
        <w:rPr>
          <w:rStyle w:val="Fontszveg"/>
        </w:rPr>
        <w:t>négy volt reklám,</w:t>
      </w:r>
    </w:p>
    <w:p>
      <w:pPr>
        <w:pStyle w:val="Szveg"/>
        <w:rPr/>
      </w:pPr>
      <w:r>
        <w:rPr>
          <w:rStyle w:val="Fontszveg"/>
        </w:rPr>
        <w:t>mindannyiszor fel is tüntette azt a hashtagekben.</w:t>
      </w:r>
    </w:p>
    <w:p>
      <w:pPr>
        <w:pStyle w:val="Szveg"/>
        <w:rPr/>
      </w:pPr>
      <w:r>
        <w:rPr>
          <w:rStyle w:val="Fontszveg"/>
        </w:rPr>
        <w:t>A bejegyzés megtekintése az Instagramon</w:t>
      </w:r>
    </w:p>
    <w:p>
      <w:pPr>
        <w:pStyle w:val="Szveg"/>
        <w:rPr/>
      </w:pPr>
      <w:r>
        <w:rPr>
          <w:rStyle w:val="Fontszveg"/>
        </w:rPr>
        <w:t>(@chloeknows) által megosztott bejegyzés, Dec 2., 2019, időpont: 10:12 (PST időzóna szerint)</w:t>
      </w:r>
    </w:p>
    <w:p>
      <w:pPr>
        <w:pStyle w:val="Szveg"/>
        <w:rPr/>
      </w:pPr>
      <w:r>
        <w:rPr>
          <w:rStyle w:val="Fontszveg"/>
        </w:rPr>
        <w:t>Alexy Vivien (78%)</w:t>
      </w:r>
    </w:p>
    <w:p>
      <w:pPr>
        <w:pStyle w:val="Szveg"/>
        <w:rPr/>
      </w:pPr>
      <w:r>
        <w:rPr>
          <w:rStyle w:val="Fontszveg"/>
        </w:rPr>
        <w:t>Alexy Vivient az Instagramon is jelen van már majdnem 100 ezer követővel, ahol főleg Insta-mamis posztokkal találkozunk:</w:t>
      </w:r>
    </w:p>
    <w:p>
      <w:pPr>
        <w:pStyle w:val="Szveg"/>
        <w:rPr/>
      </w:pPr>
      <w:r>
        <w:rPr>
          <w:rStyle w:val="Fontszveg"/>
        </w:rPr>
        <w:t>kilenc posztot hozott össze két hét alatt,</w:t>
      </w:r>
    </w:p>
    <w:p>
      <w:pPr>
        <w:pStyle w:val="Szveg"/>
        <w:rPr/>
      </w:pPr>
      <w:r>
        <w:rPr>
          <w:rStyle w:val="Fontszveg"/>
        </w:rPr>
        <w:t>ebből hét reklám volt,</w:t>
      </w:r>
    </w:p>
    <w:p>
      <w:pPr>
        <w:pStyle w:val="Szveg"/>
        <w:rPr/>
      </w:pPr>
      <w:r>
        <w:rPr>
          <w:rStyle w:val="Fontszveg"/>
        </w:rPr>
        <w:t>mindannyiszor fel is tüntette ezt.</w:t>
      </w:r>
    </w:p>
    <w:p>
      <w:pPr>
        <w:pStyle w:val="Szveg"/>
        <w:rPr/>
      </w:pPr>
      <w:r>
        <w:rPr>
          <w:rStyle w:val="Fontszveg"/>
        </w:rPr>
        <w:t>A bejegyzés megtekintése az Instagramon</w:t>
      </w:r>
    </w:p>
    <w:p>
      <w:pPr>
        <w:pStyle w:val="Szveg"/>
        <w:rPr/>
      </w:pPr>
      <w:r>
        <w:rPr>
          <w:rStyle w:val="Fontszveg"/>
        </w:rPr>
        <w:t>A L E X Y o V I V I E N (@alexyvivilifestyle) által megosztott bejegyzés, Nov 19., 2019, időpont: 9:45 (PST időzóna szerint)</w:t>
      </w:r>
    </w:p>
    <w:p>
      <w:pPr>
        <w:pStyle w:val="Szveg"/>
        <w:rPr/>
      </w:pPr>
      <w:r>
        <w:rPr>
          <w:rStyle w:val="Fontszveg"/>
        </w:rPr>
        <w:t>Czene Kitti (71%)</w:t>
      </w:r>
    </w:p>
    <w:p>
      <w:pPr>
        <w:pStyle w:val="Szveg"/>
        <w:rPr/>
      </w:pPr>
      <w:r>
        <w:rPr>
          <w:rStyle w:val="Fontszveg"/>
        </w:rPr>
        <w:t>Czene Kitti főként a YouTube-ra gyárt kínai webshopoktól megjelenítésért cserébe ajándékba kapott termékekből haul videót, de az Instagramon is elég nagy követőtáborral van jelen. Egészen pontosan 47,5 ezren követik, akiknek így posztolt:</w:t>
      </w:r>
    </w:p>
    <w:p>
      <w:pPr>
        <w:pStyle w:val="Szveg"/>
        <w:rPr/>
      </w:pPr>
      <w:r>
        <w:rPr>
          <w:rStyle w:val="Fontszveg"/>
        </w:rPr>
        <w:t>hét posztot tett ki valamilyen szöveggel,</w:t>
      </w:r>
    </w:p>
    <w:p>
      <w:pPr>
        <w:pStyle w:val="Szveg"/>
        <w:rPr/>
      </w:pPr>
      <w:r>
        <w:rPr>
          <w:rStyle w:val="Fontszveg"/>
        </w:rPr>
        <w:t>amiből öt reklám volt,</w:t>
      </w:r>
    </w:p>
    <w:p>
      <w:pPr>
        <w:pStyle w:val="Szveg"/>
        <w:rPr/>
      </w:pPr>
      <w:r>
        <w:rPr>
          <w:rStyle w:val="Fontszveg"/>
        </w:rPr>
        <w:t>a címkékkel itt sem volt gond.</w:t>
      </w:r>
    </w:p>
    <w:p>
      <w:pPr>
        <w:pStyle w:val="Szveg"/>
        <w:rPr/>
      </w:pPr>
      <w:r>
        <w:rPr>
          <w:rStyle w:val="Fontszveg"/>
        </w:rPr>
        <w:t>A bejegyzés megtekintése az Instagramon</w:t>
      </w:r>
    </w:p>
    <w:p>
      <w:pPr>
        <w:pStyle w:val="Szveg"/>
        <w:rPr/>
      </w:pPr>
      <w:r>
        <w:rPr>
          <w:rStyle w:val="Fontszveg"/>
        </w:rPr>
        <w:t>C z e n e K i t t i (@czenekitti) által megosztott bejegyzés, Nov 28., 2019, időpont: 9:20 (PST időzóna szerint)</w:t>
      </w:r>
    </w:p>
    <w:p>
      <w:pPr>
        <w:pStyle w:val="Szveg"/>
        <w:rPr/>
      </w:pPr>
      <w:r>
        <w:rPr>
          <w:rStyle w:val="Fontszveg"/>
        </w:rPr>
        <w:t>Zimány Linda (10%)</w:t>
      </w:r>
    </w:p>
    <w:p>
      <w:pPr>
        <w:pStyle w:val="Szveg"/>
        <w:rPr/>
      </w:pPr>
      <w:r>
        <w:rPr>
          <w:rStyle w:val="Fontszveg"/>
        </w:rPr>
        <w:t>Az egyik legtöbb követővel rendelkező magyar influenszer Zimány Linda, aki közel 280 ezres tábort mondhat magáénak az Instagramon, ennek megfelelően szép számmal dob ki posztokat az oldalára:</w:t>
      </w:r>
    </w:p>
    <w:p>
      <w:pPr>
        <w:pStyle w:val="Szveg"/>
        <w:rPr/>
      </w:pPr>
      <w:r>
        <w:rPr>
          <w:rStyle w:val="Fontszveg"/>
        </w:rPr>
        <w:t>két hét alatt húsz posztja volt,</w:t>
      </w:r>
    </w:p>
    <w:p>
      <w:pPr>
        <w:pStyle w:val="Szveg"/>
        <w:rPr/>
      </w:pPr>
      <w:r>
        <w:rPr>
          <w:rStyle w:val="Fontszveg"/>
        </w:rPr>
        <w:t>ezekből mindössze kettő volt reklám,</w:t>
      </w:r>
    </w:p>
    <w:p>
      <w:pPr>
        <w:pStyle w:val="Szveg"/>
        <w:rPr/>
      </w:pPr>
      <w:r>
        <w:rPr>
          <w:rStyle w:val="Fontszveg"/>
        </w:rPr>
        <w:t>amit fel is tüntetett a hashtagekben.</w:t>
      </w:r>
    </w:p>
    <w:p>
      <w:pPr>
        <w:pStyle w:val="Szveg"/>
        <w:rPr/>
      </w:pPr>
      <w:r>
        <w:rPr>
          <w:rStyle w:val="Fontszveg"/>
        </w:rPr>
        <w:t>Képet nem rakunk róla, mert engedélykötelesek a fotói.</w:t>
      </w:r>
    </w:p>
    <w:p>
      <w:pPr>
        <w:pStyle w:val="Szveg"/>
        <w:rPr/>
      </w:pPr>
      <w:r>
        <w:rPr>
          <w:rStyle w:val="Fontszveg"/>
        </w:rPr>
        <w:t>Dukai Regina (25%)</w:t>
      </w:r>
    </w:p>
    <w:p>
      <w:pPr>
        <w:pStyle w:val="Szveg"/>
        <w:rPr/>
      </w:pPr>
      <w:r>
        <w:rPr>
          <w:rStyle w:val="Fontszveg"/>
        </w:rPr>
        <w:t>A modell-influenszer Dukai Reginának nemrég meggyűlt a baja a GVH-val, ugyanis nem posztolta megfelelően a fizetett hirdetéseit. Neki is nagy követőtábora van az Instán, már majdnem 365 ezer ember. Így posztolt:</w:t>
      </w:r>
    </w:p>
    <w:p>
      <w:pPr>
        <w:pStyle w:val="Szveg"/>
        <w:rPr/>
      </w:pPr>
      <w:r>
        <w:rPr>
          <w:rStyle w:val="Fontszveg"/>
        </w:rPr>
        <w:t>tizenkétszer tett ki bejegyzést,</w:t>
      </w:r>
    </w:p>
    <w:p>
      <w:pPr>
        <w:pStyle w:val="Szveg"/>
        <w:rPr/>
      </w:pPr>
      <w:r>
        <w:rPr>
          <w:rStyle w:val="Fontszveg"/>
        </w:rPr>
        <w:t>ezekből négy volt szponzorált tartalom,</w:t>
      </w:r>
    </w:p>
    <w:p>
      <w:pPr>
        <w:pStyle w:val="Szveg"/>
        <w:rPr/>
      </w:pPr>
      <w:r>
        <w:rPr>
          <w:rStyle w:val="Fontszveg"/>
        </w:rPr>
        <w:t>ezt fel is tüntette a hashtagek között.</w:t>
      </w:r>
    </w:p>
    <w:p>
      <w:pPr>
        <w:pStyle w:val="Szveg"/>
        <w:rPr/>
      </w:pPr>
      <w:r>
        <w:rPr>
          <w:rStyle w:val="Fontszveg"/>
        </w:rPr>
        <w:t>Nessaj (44%)</w:t>
      </w:r>
    </w:p>
    <w:p>
      <w:pPr>
        <w:pStyle w:val="Szveg"/>
        <w:rPr/>
      </w:pPr>
      <w:r>
        <w:rPr>
          <w:rStyle w:val="Fontszveg"/>
        </w:rPr>
        <w:t>Férfi influenszerekből is válogattunk, Nessajnál kezdtük a megfigyelést, aki videojáték-központú csatornát vezet a YouTube-on, és az Instagramon is 185 ezer ember követi. 14 napos posztolása így oszlott meg utóbbi platformon:</w:t>
      </w:r>
    </w:p>
    <w:p>
      <w:pPr>
        <w:pStyle w:val="Szveg"/>
        <w:rPr/>
      </w:pPr>
      <w:r>
        <w:rPr>
          <w:rStyle w:val="Fontszveg"/>
        </w:rPr>
        <w:t>kilencszer osztott meg bejegyzést,</w:t>
      </w:r>
    </w:p>
    <w:p>
      <w:pPr>
        <w:pStyle w:val="Szveg"/>
        <w:rPr/>
      </w:pPr>
      <w:r>
        <w:rPr>
          <w:rStyle w:val="Fontszveg"/>
        </w:rPr>
        <w:t>ezekből négy volt fizetett hirdetés,</w:t>
      </w:r>
    </w:p>
    <w:p>
      <w:pPr>
        <w:pStyle w:val="Szveg"/>
        <w:rPr/>
      </w:pPr>
      <w:r>
        <w:rPr>
          <w:rStyle w:val="Fontszveg"/>
        </w:rPr>
        <w:t>melyeket feltüntetett a hashtagek között.</w:t>
      </w:r>
    </w:p>
    <w:p>
      <w:pPr>
        <w:pStyle w:val="Szveg"/>
        <w:rPr/>
      </w:pPr>
      <w:r>
        <w:rPr>
          <w:rStyle w:val="Fontszveg"/>
        </w:rPr>
        <w:t>A bejegyzés megtekintése az Instagramon</w:t>
      </w:r>
    </w:p>
    <w:p>
      <w:pPr>
        <w:pStyle w:val="Szveg"/>
        <w:rPr/>
      </w:pPr>
      <w:r>
        <w:rPr>
          <w:rStyle w:val="Fontszveg"/>
        </w:rPr>
        <w:t>Nessaj (@nessajkek) által megosztott bejegyzés, Nov 21., 2019, időpont: 3:14 (PST időzóna szerint)</w:t>
      </w:r>
    </w:p>
    <w:p>
      <w:pPr>
        <w:pStyle w:val="Szveg"/>
        <w:rPr/>
      </w:pPr>
      <w:r>
        <w:rPr>
          <w:rStyle w:val="Fontszveg"/>
        </w:rPr>
        <w:t>Nagy Benedek (50%)</w:t>
      </w:r>
    </w:p>
    <w:p>
      <w:pPr>
        <w:pStyle w:val="Szveg"/>
        <w:rPr/>
      </w:pPr>
      <w:r>
        <w:rPr>
          <w:rStyle w:val="Fontszveg"/>
        </w:rPr>
        <w:t>Nagy Benedeket inkább BENIIPOWA néven ismerik a netes kultúra fogyasztói, aki főként YouTube-on aktív, de azért Instagramra is sokat posztol. Ilyen megoszlásban posztolgatott 344 ezer követőjének:</w:t>
      </w:r>
    </w:p>
    <w:p>
      <w:pPr>
        <w:pStyle w:val="Szveg"/>
        <w:rPr/>
      </w:pPr>
      <w:r>
        <w:rPr>
          <w:rStyle w:val="Fontszveg"/>
        </w:rPr>
        <w:t>négyszer tett ki valamit,</w:t>
      </w:r>
    </w:p>
    <w:p>
      <w:pPr>
        <w:pStyle w:val="Szveg"/>
        <w:rPr/>
      </w:pPr>
      <w:r>
        <w:rPr>
          <w:rStyle w:val="Fontszveg"/>
        </w:rPr>
        <w:t>ebből kétszer fizetett hirdetést,</w:t>
      </w:r>
    </w:p>
    <w:p>
      <w:pPr>
        <w:pStyle w:val="Szveg"/>
        <w:rPr/>
      </w:pPr>
      <w:r>
        <w:rPr>
          <w:rStyle w:val="Fontszveg"/>
        </w:rPr>
        <w:t>amiket megfelelő módon jelölt is.</w:t>
      </w:r>
    </w:p>
    <w:p>
      <w:pPr>
        <w:pStyle w:val="Szveg"/>
        <w:rPr/>
      </w:pPr>
      <w:r>
        <w:rPr>
          <w:rStyle w:val="Fontszveg"/>
        </w:rPr>
        <w:t>A bejegyzés megtekintése az Instagramon</w:t>
      </w:r>
    </w:p>
    <w:p>
      <w:pPr>
        <w:pStyle w:val="Szveg"/>
        <w:rPr/>
      </w:pPr>
      <w:r>
        <w:rPr>
          <w:rStyle w:val="Fontszveg"/>
        </w:rPr>
        <w:t>Benedek Nagy / BENIIPOWA (@benedeknagy) által megosztott bejegyzés, Nov 24., 2019, időpont: 12:09 (PST időzóna szerint)</w:t>
      </w:r>
    </w:p>
    <w:p>
      <w:pPr>
        <w:pStyle w:val="Szveg"/>
        <w:rPr/>
      </w:pPr>
      <w:r>
        <w:rPr>
          <w:rStyle w:val="Fontszveg"/>
        </w:rPr>
        <w:t>Henry Kettner (33%)</w:t>
      </w:r>
    </w:p>
    <w:p>
      <w:pPr>
        <w:pStyle w:val="Szveg"/>
        <w:rPr/>
      </w:pPr>
      <w:r>
        <w:rPr>
          <w:rStyle w:val="Fontszveg"/>
        </w:rPr>
        <w:t>A YouTube-ozó Henry Kettner az Instagramra is sokat posztol, miután van 175 ezer követője. Az elmúlt tizennégy napban így csinálta:</w:t>
      </w:r>
    </w:p>
    <w:p>
      <w:pPr>
        <w:pStyle w:val="Szveg"/>
        <w:rPr/>
      </w:pPr>
      <w:r>
        <w:rPr>
          <w:rStyle w:val="Fontszveg"/>
        </w:rPr>
        <w:t>kilencszer osztott meg valamit az Instáján,</w:t>
      </w:r>
    </w:p>
    <w:p>
      <w:pPr>
        <w:pStyle w:val="Szveg"/>
        <w:rPr/>
      </w:pPr>
      <w:r>
        <w:rPr>
          <w:rStyle w:val="Fontszveg"/>
        </w:rPr>
        <w:t>ebből három fizetett hirdetés volt,</w:t>
      </w:r>
    </w:p>
    <w:p>
      <w:pPr>
        <w:pStyle w:val="Szveg"/>
        <w:rPr/>
      </w:pPr>
      <w:r>
        <w:rPr>
          <w:rStyle w:val="Fontszveg"/>
        </w:rPr>
        <w:t>amelyek fel voltak tüntetve.</w:t>
      </w:r>
    </w:p>
    <w:p>
      <w:pPr>
        <w:pStyle w:val="Szveg"/>
        <w:rPr/>
      </w:pPr>
      <w:r>
        <w:rPr>
          <w:rStyle w:val="Fontszveg"/>
        </w:rPr>
        <w:t>A bejegyzés megtekintése az Instagramon</w:t>
      </w:r>
    </w:p>
    <w:p>
      <w:pPr>
        <w:pStyle w:val="Szveg"/>
        <w:rPr/>
      </w:pPr>
      <w:r>
        <w:rPr>
          <w:rStyle w:val="Fontszveg"/>
        </w:rPr>
        <w:t>H E N R Y K E T T N E R (@henrykettner) által megosztott bejegyzés, Nov 30., 2019, időpont: 12:02 (PST időzóna szerint)</w:t>
      </w:r>
    </w:p>
    <w:p>
      <w:pPr>
        <w:pStyle w:val="Szveg"/>
        <w:rPr/>
      </w:pPr>
      <w:r>
        <w:rPr>
          <w:rStyle w:val="Fontszveg"/>
        </w:rPr>
        <w:t>Kiemelt kép: Instagram.com/chloeknows/benedeknagy/rebekarpati - Besenyei Balázs</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24.hu, 2019. december 08., vasárnap)</w:t>
      </w:r>
    </w:p>
    <w:p>
      <w:pPr>
        <w:pStyle w:val="Szveg"/>
        <w:rPr/>
      </w:pPr>
      <w:r>
        <w:rPr/>
      </w:r>
      <w:bookmarkStart w:id="330" w:name="d_h_345a3bfb6f33f75cdea3d169f0ec1de2"/>
      <w:bookmarkStart w:id="331" w:name="d_h_345a3bfb6f33f75cdea3d169f0ec1de2"/>
      <w:bookmarkEnd w:id="331"/>
    </w:p>
    <w:p>
      <w:pPr>
        <w:pStyle w:val="Szveg"/>
        <w:rPr/>
      </w:pPr>
      <w:r>
        <w:rPr/>
      </w:r>
    </w:p>
    <w:p>
      <w:pPr>
        <w:pStyle w:val="Szveg"/>
        <w:rPr/>
      </w:pPr>
      <w:r>
        <w:rPr/>
      </w:r>
    </w:p>
    <w:p>
      <w:pPr>
        <w:pStyle w:val="Fcm"/>
        <w:rPr/>
      </w:pPr>
      <w:bookmarkStart w:id="332" w:name="a_h_662ec47de43f3da59f6d99bf83243601"/>
      <w:bookmarkEnd w:id="332"/>
      <w:r>
        <w:rPr>
          <w:rStyle w:val="Fontfcm"/>
        </w:rPr>
        <w:t>ELLENŐRZIK AZ ÉLELMISZEREKET</w:t>
      </w:r>
    </w:p>
    <w:p>
      <w:pPr>
        <w:pStyle w:val="Szveg"/>
        <w:rPr/>
      </w:pPr>
      <w:r>
        <w:rPr/>
      </w:r>
    </w:p>
    <w:p>
      <w:pPr>
        <w:pStyle w:val="Szveg"/>
        <w:rPr/>
      </w:pPr>
      <w:r>
        <w:rPr>
          <w:rStyle w:val="Fontszveg"/>
        </w:rPr>
        <w:t>CSONGRÁD MEGYE. Fokozottan ellenőrzi a Nemzeti Élelmiszerlánc-biztonsági Hivatal decemberben a téli vásárokat, piacokat és ezek vendéglátó standjait. Az akcióban a járási kormányhivatalok, valamint az állami halőrök és borászati felügyelők is részt vesznek. Elsősorban a szezonális termékeket ellenőrzik. Az akció december 31-ig tart.</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Délvilág, 2019. december 09., hétfő, 11. oldal)</w:t>
      </w:r>
    </w:p>
    <w:p>
      <w:pPr>
        <w:pStyle w:val="Szveg"/>
        <w:rPr/>
      </w:pPr>
      <w:r>
        <w:rPr/>
      </w:r>
      <w:bookmarkStart w:id="333" w:name="d_h_662ec47de43f3da59f6d99bf83243601"/>
      <w:bookmarkStart w:id="334" w:name="d_h_662ec47de43f3da59f6d99bf83243601"/>
      <w:bookmarkEnd w:id="334"/>
    </w:p>
    <w:p>
      <w:pPr>
        <w:pStyle w:val="Szveg"/>
        <w:rPr/>
      </w:pPr>
      <w:r>
        <w:rPr/>
      </w:r>
      <w:bookmarkStart w:id="335" w:name="d_h_0688dab802c529eec6ea0d1c9af414b9"/>
      <w:bookmarkStart w:id="336" w:name="d_h_c8a62b4252fefc0485a8705192fd7c71"/>
      <w:bookmarkStart w:id="337" w:name="d_h_0688dab802c529eec6ea0d1c9af414b9"/>
      <w:bookmarkStart w:id="338" w:name="d_h_c8a62b4252fefc0485a8705192fd7c71"/>
      <w:bookmarkEnd w:id="337"/>
      <w:bookmarkEnd w:id="338"/>
    </w:p>
    <w:p>
      <w:pPr>
        <w:pStyle w:val="Szveg"/>
        <w:rPr/>
      </w:pPr>
      <w:r>
        <w:rPr/>
      </w:r>
    </w:p>
    <w:p>
      <w:pPr>
        <w:pStyle w:val="Fcm"/>
        <w:rPr/>
      </w:pPr>
      <w:bookmarkStart w:id="339" w:name="a_h_b6230de976deb212f268f8b31329606b"/>
      <w:bookmarkEnd w:id="339"/>
      <w:r>
        <w:rPr>
          <w:rStyle w:val="Fontfcm"/>
        </w:rPr>
        <w:t>Csak biztonságos játék kerülhet a karácsonyfa alá</w:t>
      </w:r>
    </w:p>
    <w:p>
      <w:pPr>
        <w:pStyle w:val="Szveg"/>
        <w:rPr/>
      </w:pPr>
      <w:r>
        <w:rPr/>
      </w:r>
    </w:p>
    <w:p>
      <w:pPr>
        <w:pStyle w:val="Szveg"/>
        <w:rPr/>
      </w:pPr>
      <w:r>
        <w:rPr>
          <w:rStyle w:val="Fontszveg"/>
        </w:rPr>
        <w:t>ITM: A legkisebb fogyasztók vannak kitéve a legtöbb kockázatnak</w:t>
      </w:r>
    </w:p>
    <w:p>
      <w:pPr>
        <w:pStyle w:val="Szveg"/>
        <w:rPr/>
      </w:pPr>
      <w:r>
        <w:rPr>
          <w:rStyle w:val="Fontszveg"/>
        </w:rPr>
        <w:t>Az egyik leggyakoribb karácsonyra vásárolt ajándék a játék, olyannyira, hogy a gyermekek szórakozását, tanulását segítő milliónyi termékből ebben az időszakban fogy a legtöbb a vásárokon, piacokon, aluljárókban, illetve a webáruházakban, amelyek közül többet külföldi vállalkozás működtet. A hatósági tapasztalatok szerint a veszélyes játékok előfordulása az alkalmi árusítóhelyeken a leggyakoribb.</w:t>
      </w:r>
    </w:p>
    <w:p>
      <w:pPr>
        <w:pStyle w:val="Szveg"/>
        <w:rPr/>
      </w:pPr>
      <w:r>
        <w:rPr>
          <w:rStyle w:val="Fontszveg"/>
        </w:rPr>
        <w:t>Miközben a család kisebb tagjainak szereznének örömet, sokan nem veszik számításba, hogy az aktuális divat szerint felkapott vagy feltűnően olcsón kínált, ám nem megfelelő játékok akár a sérülésveszély kockázatát is magukban hordozzák, ezért különösen fontos, hogy tudatosan válasszanak a szülők, nagyszülők, amikor ajándékot keresnek a gyerekeknek.</w:t>
      </w:r>
    </w:p>
    <w:p>
      <w:pPr>
        <w:pStyle w:val="Szveg"/>
        <w:rPr/>
      </w:pPr>
      <w:r>
        <w:rPr>
          <w:rStyle w:val="Fontszveg"/>
        </w:rPr>
        <w:t>- Rendszeres ellenőrzések zajlanak a termékbiztonság szempontjából, de az eddigi tapasztalatok alapján fontos felhívni a figyelmet néhány lényeges tudnivalóra - mondta a Magyar Nemzetnek az Innovációs és Technológiai Minisztérium kereskedelempolitikáért és fogyasztóvédelemért felelős államtitkára. Cseresnyés Péter szerint alapvető, hogy minden esetben megbízható szaküzletben vagy internetes áruházban vásároljunk. A hatósági vizsgálatok tapasztalatai azt mutatják, hogy a játékboltláncok, az üzletláncok és a webboltok nagyobb valószínűséggel forgalmaznak biztonságos, a jogszabályi előírásoknak megfelelő termékeket.</w:t>
      </w:r>
    </w:p>
    <w:p>
      <w:pPr>
        <w:pStyle w:val="Szveg"/>
        <w:rPr/>
      </w:pPr>
      <w:r>
        <w:rPr>
          <w:rStyle w:val="Fontszveg"/>
        </w:rPr>
        <w:t>Mint mondta, az is elsődleges, hogy csak olyan játékot vegyünk, amely megfelel a gyermek életkorának, képességeinek és készségszintjének. - Vannak, akik nem veszik komolyan a "háromévesnél fiatalabb gyermekek számára nem ajánlott" tiltást vagy az ezt jelző piros szimbólumot, holott a játékon lévő figyelmeztető feliratok fontos információkat adnak a használatról és arról, hogy melyik életkorban biztonságos a termék használata - emelte ki Cseresnyés Péter. Megjegyezte: olyan játékot nem is szabad levenni a polcról, pláne megvásárolni, amelyikről hiányzik a "CE" jelölés, mert az eleve felveti, hogy a termék nem felel meg a biztonsági előírásoknak.</w:t>
      </w:r>
    </w:p>
    <w:p>
      <w:pPr>
        <w:pStyle w:val="Szveg"/>
        <w:rPr/>
      </w:pPr>
      <w:r>
        <w:rPr>
          <w:rStyle w:val="Fontszveg"/>
        </w:rPr>
        <w:t>A legkisebbek vannak kitéve a legtöbb kockázatnak, ezért minden kisgyermekes családban tudni kell, hogy a háromévesnél fiatalabbaknak könnyen eltávolítható vagy apró részeket tartalmazó játékot tilos választani, mivel fulladást okozhatnak. - Minden játék és alkatrész akkora legyen, amekkorát már nem tudna a szájába venni a gyermek, de figyeljünk például a gombelemeket vagy az apró, de erős mágnest tartalmazó játékokra is, mert az elemek lenyelve szintén fulladást, a mágnesek bélelzáródást okozhatnak - fogalmazott. Hozzátette: azt is érdemes ellenőrizni, hogy az ajándékba szánt játékon ne legyenek éles élek, hegyes végződések, amelyek szem- és hámsérülést okozhatnak.</w:t>
      </w:r>
    </w:p>
    <w:p>
      <w:pPr>
        <w:pStyle w:val="Szveg"/>
        <w:rPr/>
      </w:pPr>
      <w:r>
        <w:rPr>
          <w:rStyle w:val="Fontszveg"/>
        </w:rPr>
        <w:t>A plüssfigurák esetén is vigyázni kell. - Mindig jó minőségű plüss játékot válasszunk! A laza varratok mentén a töltőanyag esetleg hozzáférhetővé válik, amely a kisgyermek szájába kerülve fulladást okozhat. A könnyen eltávolítható apró szemeket, orrokat, díszítéseket ugyancsak a szájába veheti vagy az orrába, fülébe dughatja, erre is tanácsos figyelni a választáskor. Az sem utolsó szempont, hogy a plüss mosható legyen - jegyezte meg.</w:t>
      </w:r>
    </w:p>
    <w:p>
      <w:pPr>
        <w:pStyle w:val="Szveg"/>
        <w:rPr/>
      </w:pPr>
      <w:r>
        <w:rPr>
          <w:rStyle w:val="Fontszveg"/>
        </w:rPr>
        <w:t>MEGANNYI VESZÉLY Cseresnyés Péter kitért arra is, hogy 2016 és 2019 között a fogyasztóvédelem 403-féle gyermekjátékot vizsgált meg, ezek 39 százaléka nem felelt meg az előírásoknak. Például a műanyag babáknál, a lövedékes, a fürdő- és a felfújható játékoknál az egészségkárosító ftálsav-észter típusú lágyítószer megengedett határérték feletti jelenléte veszélyes. A hangszerek, zenélő játszószőnyegek, fegyverek, járművek túl magas hangereje maradandó halláskárosodást okozhat, míg a nehézfémtartalmú ujjfestékek és festett fajátékok is egészségkárosítók lehetnek. A játékokról könnyen leváló, apró alkatrészek pedig fulladásveszélyesek.</w:t>
      </w:r>
    </w:p>
    <w:p>
      <w:pPr>
        <w:pStyle w:val="Szveg"/>
        <w:rPr/>
      </w:pPr>
      <w:r>
        <w:rPr>
          <w:rStyle w:val="Fontszveg"/>
        </w:rPr>
        <w:t>Sokan nem gondolnák, hogy a természetes anyagból készült kisautó vagy a maci bajt is okozhat</w:t>
      </w:r>
    </w:p>
    <w:p>
      <w:pPr>
        <w:pStyle w:val="Szveg"/>
        <w:rPr/>
      </w:pPr>
      <w:r>
        <w:rPr>
          <w:rStyle w:val="Fontszveg"/>
        </w:rPr>
        <w:t>Thurzó Katalin</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Magyar Nemzet, 2019. december 09., hétfő, 16. oldal)</w:t>
      </w:r>
    </w:p>
    <w:p>
      <w:pPr>
        <w:pStyle w:val="Szveg"/>
        <w:rPr/>
      </w:pPr>
      <w:r>
        <w:rPr/>
      </w:r>
      <w:bookmarkStart w:id="340" w:name="d_h_8fe7ba2106c06e5d7d9766b18949b08d"/>
      <w:bookmarkStart w:id="341" w:name="d_h_20f5e74c9b5eeb3bee15f6d55e73640a"/>
      <w:bookmarkStart w:id="342" w:name="d_h_b6230de976deb212f268f8b31329606b"/>
      <w:bookmarkStart w:id="343" w:name="d_h_8fe7ba2106c06e5d7d9766b18949b08d"/>
      <w:bookmarkStart w:id="344" w:name="d_h_20f5e74c9b5eeb3bee15f6d55e73640a"/>
      <w:bookmarkStart w:id="345" w:name="d_h_b6230de976deb212f268f8b31329606b"/>
      <w:bookmarkEnd w:id="343"/>
      <w:bookmarkEnd w:id="344"/>
      <w:bookmarkEnd w:id="345"/>
    </w:p>
    <w:p>
      <w:pPr>
        <w:pStyle w:val="Szveg"/>
        <w:rPr/>
      </w:pPr>
      <w:r>
        <w:rPr/>
      </w:r>
      <w:bookmarkStart w:id="346" w:name="d_h_4c6466e5b8e72b60d42af497dd2b27b4"/>
      <w:bookmarkStart w:id="347" w:name="d_h_4c6466e5b8e72b60d42af497dd2b27b4"/>
      <w:bookmarkEnd w:id="347"/>
    </w:p>
    <w:p>
      <w:pPr>
        <w:pStyle w:val="Szveg"/>
        <w:rPr/>
      </w:pPr>
      <w:r>
        <w:rPr/>
      </w:r>
    </w:p>
    <w:p>
      <w:pPr>
        <w:pStyle w:val="Fcm"/>
        <w:rPr/>
      </w:pPr>
      <w:bookmarkStart w:id="348" w:name="a_h_1c0ddf00ecbfe88218b48cf510b751a3"/>
      <w:bookmarkEnd w:id="348"/>
      <w:r>
        <w:rPr>
          <w:rStyle w:val="Fontfcm"/>
        </w:rPr>
        <w:t>Magyar Nemzet - ITM: a gyerekek vannak kitéve a legtöbb kockázatnak</w:t>
      </w:r>
    </w:p>
    <w:p>
      <w:pPr>
        <w:pStyle w:val="Szveg"/>
        <w:rPr/>
      </w:pPr>
      <w:r>
        <w:rPr/>
      </w:r>
    </w:p>
    <w:p>
      <w:pPr>
        <w:pStyle w:val="Szveg"/>
        <w:rPr/>
      </w:pPr>
      <w:r>
        <w:rPr>
          <w:rStyle w:val="Fontszveg"/>
        </w:rPr>
        <w:t>Budapest, 2019. december 9., hétfő (MTI) - A megbízhatatlan helyről származó, rossz minőségű játékok balesetveszélyességére hívta fel a figyelmet az Innovációs és Technológiai Minisztérium kereskedelempolitikáért és fogyasztóvédelemért felelős államtitkára a Magyar Nemzetben. A lap hétfői számában Cseresnyés Péter emlékeztetett rá, hogy a hatósági tapasztalatok szerint a veszélyes játékok előfordulása az alkalmi árusítóhelyeken a leggyakoribb, ezért alapvetőnek nevezte, hogy minden esetben megbízható szaküzletben vagy internetes áruházban vásároljanak a fogyasztók. A hatósági vizsgálatok tapasztalatai azt mutatják, hogy a játékboltláncok, az üzletláncok és a webboltok nagyobb valószínűséggel forgalmaznak biztonságos, a jogszabályi előírásoknak megfelelő termékeket. Elsődlegesnek nevezte azt is, hogy csak olyan játékot vegyünk, amely megfelel a gyermek életkorának, képességeinek és készségszintjének. Vannak, akik nem veszik komolyan a "három évesnél fiatalabb gyermekek számára nem ajánlott" tiltást vagy az ezt jelző piros szimbólumot, holott a játékon lévő figyelmeztető feliratok fontos információkat adnak a használatról és arról, hogy melyik életkorban biztonságos a termék használata - emelte ki Cseresnyés Péter. Megjegyezte: olyan játékot nem szabad megvásárolni, amelyikről hiányzik a "CE" jelölés, mert az eleve felveti, hogy a termék nem felel meg a biztonsági előírásoknak. Cseresnyés Péter kitért arra is, hogy 2016 és 2019 között a fogyasztóvédelem 403-féle gyermekjátékot vizsgált meg, ezek 39 százaléka nem felelt meg az előírásoknak. Például a műanyag babáknál, a lövedékes, a fürdő- és a felfújható játékoknál az egészségkárosító lágyítószer megengedett határérték feletti jelenléte veszélyes. A hangszerek, zenélő játszószőnyegek, fegyverek, járművek túl magas hangereje maradandó halláskárosodást okozhat, míg a nehézfémtartalmú ujjfestékek és festett fajátékok is egészségkárosítók lehetnek. A játékokról könnyen leváló, apró alkatrészek pedig fulladásveszélyesek. A plüssfiguráknál a laza varratok mentén a töltőanyag a kisgyermek szájába kerülhet, akár fulladást is okozhat. A könnyen eltávolítható apró szemeket, orrokat, díszítéseket ugyancsak a szájába veheti vagy az orrába, fülébe dughatja, erre is tanácsos figyelni a választáskor. Az sem utolsó szempont, hogy a plüss mosható legyen - jegyezte meg. - kkzo gte bpt</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mediamix.mti.hu, 2019. december 09., hétfő)</w:t>
      </w:r>
    </w:p>
    <w:p>
      <w:pPr>
        <w:pStyle w:val="Szveg"/>
        <w:rPr/>
      </w:pPr>
      <w:r>
        <w:rPr/>
      </w:r>
      <w:bookmarkStart w:id="349" w:name="d_h_ed9e4563cd1727393840093a04d8115e"/>
      <w:bookmarkStart w:id="350" w:name="d_h_b50159876b525d9c9b31d38ae7858aa5"/>
      <w:bookmarkStart w:id="351" w:name="d_h_0f5163ec209fea0dbca432bdd0d58079"/>
      <w:bookmarkStart w:id="352" w:name="d_h_c169b1880046360e422c6700ad14d13a"/>
      <w:bookmarkStart w:id="353" w:name="d_h_1c0ddf00ecbfe88218b48cf510b751a3"/>
      <w:bookmarkStart w:id="354" w:name="d_h_ed9e4563cd1727393840093a04d8115e"/>
      <w:bookmarkStart w:id="355" w:name="d_h_b50159876b525d9c9b31d38ae7858aa5"/>
      <w:bookmarkStart w:id="356" w:name="d_h_0f5163ec209fea0dbca432bdd0d58079"/>
      <w:bookmarkStart w:id="357" w:name="d_h_c169b1880046360e422c6700ad14d13a"/>
      <w:bookmarkStart w:id="358" w:name="d_h_1c0ddf00ecbfe88218b48cf510b751a3"/>
      <w:bookmarkEnd w:id="354"/>
      <w:bookmarkEnd w:id="355"/>
      <w:bookmarkEnd w:id="356"/>
      <w:bookmarkEnd w:id="357"/>
      <w:bookmarkEnd w:id="358"/>
    </w:p>
    <w:p>
      <w:pPr>
        <w:pStyle w:val="Szveg"/>
        <w:rPr/>
      </w:pPr>
      <w:r>
        <w:rPr/>
      </w:r>
    </w:p>
    <w:p>
      <w:pPr>
        <w:pStyle w:val="Szveg"/>
        <w:rPr/>
      </w:pPr>
      <w:r>
        <w:rPr/>
      </w:r>
    </w:p>
    <w:p>
      <w:pPr>
        <w:pStyle w:val="Fcm"/>
        <w:rPr/>
      </w:pPr>
      <w:bookmarkStart w:id="359" w:name="a_h_5222091cf74575a75b0980f68853e1a1"/>
      <w:bookmarkEnd w:id="359"/>
      <w:r>
        <w:rPr>
          <w:rStyle w:val="Fontfcm"/>
        </w:rPr>
        <w:t>Black Friday, Cyber Monday - Hálaadás a Versenyhivatalban?</w:t>
      </w:r>
    </w:p>
    <w:p>
      <w:pPr>
        <w:pStyle w:val="Szveg"/>
        <w:rPr/>
      </w:pPr>
      <w:r>
        <w:rPr/>
      </w:r>
    </w:p>
    <w:p>
      <w:pPr>
        <w:pStyle w:val="Szveg"/>
        <w:rPr/>
      </w:pPr>
      <w:r>
        <w:rPr>
          <w:rStyle w:val="Fontszveg"/>
        </w:rPr>
        <w:t>Megtapasztalhattuk, hogy az eredetileg egynapos bevásárlási roham hazánkban egy egész novembert felölelő vásárlási őrületté változott, sőt meghonosodni látszik a Cyber Monday is, mely a hálaadást követő első hétfő, és mint neve is jelzi, a digitális piacokat helyezi előtérbe. Mint a legtöbb marketing ötlet, így a kiber hétfő is az Egyesült Államokból indult világhódító útjára, elsődlegesen [...]</w:t>
      </w:r>
    </w:p>
    <w:p>
      <w:pPr>
        <w:pStyle w:val="Szveg"/>
        <w:rPr/>
      </w:pPr>
      <w:r>
        <w:rPr>
          <w:rStyle w:val="Fontszveg"/>
        </w:rPr>
        <w:t>Megtapasztalhattuk, hogy az eredetileg egynapos bevásárlási roham hazánkban egy egész novembert felölelő vásárlási őrületté változott, sőt meghonosodni látszik a Cyber Monday is, mely a hálaadást követő első hétfő, és mint neve is jelzi, a digitális piacokat helyezi előtérbe. Mint a legtöbb marketing ötlet, így a kiber hétfő is az Egyesült Államokból indult világhódító útjára, elsődlegesen a flash (villám) vásárlásokat helyezve előtérbe. Számos kutatás szerint a fiatalok körében sokkal népszerűbb már, mint a Fekete Péntek. A felmérésekben a Z-generáció tagjainak több mint fele úgy nyilatkozott, hogy az ajándékokat az online kereskedelemből fogja beszerezni. A megkérdezés során vizsgálták a vásárlók motivációit is, legfőképpen a kedvező ár, az ingyenes szállítás, illetve a "BOGO" (buy one get one free - vegyél egyet, a másodikat ingyen vagy olcsóbban kapod) típusú kedvezmények a legvonzóbbak a fogyasztók számára. Mindezen háttérinformációk birtokában vizsgáljuk meg a hazai gyakorlatot, a 2019. évi karácsonyi akciós piacot! Melyek azok a hibás gyakorlatok, jogsértő marketing és kereskedelmi fogások, amelyeket jobb elkerülni a későbbi eljárások kivédése érdekében? Az akció a slágertéma Nálunk is a legfőbb motiváló tényező természetesen a kedvezményes ár, az árleszállítás mértéke az igazi mézes madzag. Régi, de még mindig alkalmazott trükk, hogy a közzétett, engedmény előtti ár nem valós, hanem egy mesterséges, magasabb ár szerepel a kedvezmény alapjaként. "Ez nem csak hazai specialitás, hiszen az Unió fogyasztóvédelmi módosító csomagtervezetében úgy rendelkezik, hogy az akciós árak alkalmazásánál a referenciaárat - amelyből a kedvezményt adják - az akciót megelőző 30 nap legalacsonyabb ára alapján kell majd feltüntetni. Ez a rendelkezés várhatóan két éven belül bevezetésre kell, hogy kerüljön a tagországokban." - mondta el dr a Cerha Hempel Dezső és Társai Ügyvédi Iroda szekértője. Versenyjogi aspektusból a GVH megfogalmazta, mi az, ami tisztességtelen kereskedelmi gyakorlatnak minősül: o Az akció teljes időtartama alatt nem érhető el az igért áron a kedvezményesként meghirdetett termék, vagy szolgáltatás (a meghirdetettnél magasabb áron hozzáférhető) o A kedvezmény alapjául szolgáló "eredeti" árat nem alkalmazta korábban a vállalkozás, vagy ez a magasabb ár ugyan alkalmazásra került, de nem tekinthető jellemzőnek. o A termék már az akció nyitó napján sem vásárolható meg, vagy elfogyott Erős vevőcsalogató hatással bír a nagymértékű árengedményeket tartalmazó promóciós kampány is. A valóságban ez gyakran csak olyan termékekre vonatkozik, amelyek sem átlagáruk, sem jellegük alapján nem tekinthetők tipikusnak, csupán a teljes kínálat elenyésző hányada elérhető a közzétett kedvezménnyel, sok esetben az árengedmény nem a hirdetett termékre vonatkozik. Gyakran a kereskedők az akció korlátozottságára való figyelmeztető üzenetekkel ("már csak három darab elérhető ezen az áron") pszichikai nyomást gyakorolnak a vevőkre. Érdemes tehát a szlogenek alkalmazását végiggondolni és csak olyan esetben alkalmazni őket, amikor azok a valóságnak megfelelnek, elkerülve a későbbi hatósági eljárásokat. "Fontos tudni, hogy a Versenyhivatal csak azokat az eseteket vizsgálja, amikor a fogyasztói döntéshozatal torzítása széles körben valósul meg, így a versenyfolyamatokat torzítja, azonban a Fogyasztóvédelmi Hatóság az egyedi esetekben is eljár." - emlékeztet dr. Sajtóhírek szerint már indult fogyasztóvédelmi eljárás az idei akciók kapcsán, főként megtévesztő hirdetések, árképzési problémák és az ingyenesként reklámozott házhozszállítás értékhatárhoz kötése miatt. Tanultak-e az eMAG esetéből? Érdekes kérdést vet fel az eMAG ellen januárban indult versenyhivatali eljárás. A hatóság szerint a cég - a várható érdeklődéshez képest - tévesen mérhette fel a szükséges készletmennyiséget, az áruház saját becslése szerint az eMAG webáruházban a Black Friday napján 2,7 millióan vásároltak, a rendelések összértéke pedig 6,8 milliárd forint volt. A hatóság szerint így a fogyasztói döntéshozatal feltételezett torzítása olyan széles körben valósulhatott meg, amely hatással lehetett a versenyfolyamatokra is. A vizsgálat alá vont cég sajtóközleményben jelezte, hogy "teljes mértékig együttműködünk a Gazdasági Versenyhivatallal és minden szükséges információt megadunk a Black Friday kampánnyal kapcsolatos félreértések tisztázásához és az ehhez kapcsolódó, Marketplace partnerek által végzett értékesítési aktivitásokkal kapcsolatban egyaránt." Kíváncsian várjuk az eljárás befejezését, ugyanis a válaszban hivatkozott Marketplace-partnerek és a platform üzemeltetők felelőssége tekintetében a döntés iránymutató lehet. És ami még hátravan idén A Black Friday már véget ért, de van még néhány jeles alkalom a kereskedők naptárában decemberre. Már számos internetes kereskedő hirdeti december 12-i akcióját, a Free Shipping Day-t, ahol nevétől eltérően nem csak az ingyenes szállítást, de az ünnepek előtti kézbesítést is garantálják. Tekintettel a futárcégek és postai szolgáltatók kapacitására, előfordulhatnak hiányosságok a vállalt kötelezettségek teljesítésében. Számos akció várható még az utolsó napokra, az Egyesült Államokban elhíresült Panic Sunday (karácsony előtti utolsó vasárnap) marketing akciói is megkezdték világkarrierjüket. Az, hogy Magyarországon ez mennyire fog meghonosodni az kérdéses, hiszen az akciók nálunk már november elején elkezdődtek, Fekete Péntek helyett fekete novembert tartottak a kereskedők, és a híradásokból úgy tűnik ezt "karácsonyi vásár december" követi. - Adó Online</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jogaszvilag.hu, 2019. december 09., hétfő)</w:t>
      </w:r>
    </w:p>
    <w:p>
      <w:pPr>
        <w:pStyle w:val="Szveg"/>
        <w:rPr/>
      </w:pPr>
      <w:r>
        <w:rPr/>
      </w:r>
      <w:bookmarkStart w:id="360" w:name="d_h_0adc9f8c05eb612b56d33d4d862e4a91"/>
      <w:bookmarkStart w:id="361" w:name="d_h_5222091cf74575a75b0980f68853e1a1"/>
      <w:bookmarkStart w:id="362" w:name="d_h_0adc9f8c05eb612b56d33d4d862e4a91"/>
      <w:bookmarkStart w:id="363" w:name="d_h_5222091cf74575a75b0980f68853e1a1"/>
      <w:bookmarkEnd w:id="362"/>
      <w:bookmarkEnd w:id="363"/>
    </w:p>
    <w:p>
      <w:pPr>
        <w:pStyle w:val="Szveg"/>
        <w:rPr/>
      </w:pPr>
      <w:r>
        <w:rPr/>
      </w:r>
    </w:p>
    <w:p>
      <w:pPr>
        <w:pStyle w:val="Szveg"/>
        <w:rPr/>
      </w:pPr>
      <w:r>
        <w:rPr/>
      </w:r>
    </w:p>
    <w:p>
      <w:pPr>
        <w:pStyle w:val="Fcm"/>
        <w:rPr/>
      </w:pPr>
      <w:bookmarkStart w:id="364" w:name="a_h_a99811d1d7904ef7a04cc7016ae9adf7"/>
      <w:bookmarkEnd w:id="364"/>
      <w:r>
        <w:rPr>
          <w:rStyle w:val="Fontfcm"/>
        </w:rPr>
        <w:t>Bővült a fertőzött terület</w:t>
      </w:r>
    </w:p>
    <w:p>
      <w:pPr>
        <w:pStyle w:val="Szveg"/>
        <w:rPr/>
      </w:pPr>
      <w:r>
        <w:rPr/>
      </w:r>
    </w:p>
    <w:p>
      <w:pPr>
        <w:pStyle w:val="Szveg"/>
        <w:rPr/>
      </w:pPr>
      <w:r>
        <w:rPr>
          <w:rStyle w:val="Fontszveg"/>
        </w:rPr>
        <w:t>A sertéspestis megyénkben még nem jelent veszélyt</w:t>
      </w:r>
    </w:p>
    <w:p>
      <w:pPr>
        <w:pStyle w:val="Szveg"/>
        <w:rPr/>
      </w:pPr>
      <w:r>
        <w:rPr>
          <w:rStyle w:val="Fontszveg"/>
        </w:rPr>
        <w:t>KÖRKÉP A korábban fertőzötté vált Pest megyei zárt vadaskert közvetlen közelében igazolta az afrikai sertéspestis (ASP) jelenlétét a Nemzeti Élelmiszerlánc-biztonsági Hivatal (Nébih) laboratóriuma a napokban. A vírust két elhullott vaddisznóból mutatta ki a hatóság.</w:t>
      </w:r>
    </w:p>
    <w:p>
      <w:pPr>
        <w:pStyle w:val="Szveg"/>
        <w:rPr/>
      </w:pPr>
      <w:r>
        <w:rPr>
          <w:rStyle w:val="Fontszveg"/>
        </w:rPr>
        <w:t>Pest megyében korábban kizárólag egy zárt vadaskertben találtak fertőzött állatokat a szakemberek, ahova feltételezhetően emberi közvetítéssel jutott el a vírus.</w:t>
      </w:r>
    </w:p>
    <w:p>
      <w:pPr>
        <w:pStyle w:val="Szveg"/>
        <w:rPr/>
      </w:pPr>
      <w:r>
        <w:rPr>
          <w:rStyle w:val="Fontszveg"/>
        </w:rPr>
        <w:t>A betegség megjelenésekor az országos főállatorvos a vadaskert vaddisznó-állományának felszámolása mellett a környező, fertőzöttnek nyilvánított területen is elrendelte az állatok fokozott kilövését és a tetemek aktív keresését - írja az MTI.</w:t>
      </w:r>
    </w:p>
    <w:p>
      <w:pPr>
        <w:pStyle w:val="Szveg"/>
        <w:rPr/>
      </w:pPr>
      <w:r>
        <w:rPr>
          <w:rStyle w:val="Fontszveg"/>
        </w:rPr>
        <w:t>A tájékoztatás szerint nemrég a Nébih diagnosztikai laboratóriuma két, a vadaskert közelében elhullottan talált vaddisznó mintájából is kimutatta az afrikai sertéspestist. A vírus zárt vadaskerten kívüli, szabad területen való megjelenése miatt az országos főállatorvos a fertőzött és a magas kockázatú terület bővítése mellett döntött.</w:t>
      </w:r>
    </w:p>
    <w:p>
      <w:pPr>
        <w:pStyle w:val="Szveg"/>
        <w:rPr/>
      </w:pPr>
      <w:r>
        <w:rPr>
          <w:rStyle w:val="Fontszveg"/>
        </w:rPr>
        <w:t>Az intézkedés Fejér megye 11, míg Komárom-Esztergom megye 10 vadgazdálkodási egységének teljes területét érinti. A vadgazdálkodási egységek aktuális kockázati besorolásáról a Nébih weboldalán tájékozódhatnak az érintettek. Ebből kiderül, megyénkben még nem volt szükség intézkedésre, de a védőkörzet már Győr-Moson-Sopron és Veszprém megyét is érinti.</w:t>
      </w:r>
    </w:p>
    <w:p>
      <w:pPr>
        <w:pStyle w:val="Szveg"/>
        <w:rPr/>
      </w:pPr>
      <w:r>
        <w:rPr>
          <w:rStyle w:val="Fontszveg"/>
        </w:rPr>
        <w:t>A Nébih hangsúlyozta, hogy az erdő lezárására a fertőzött területeken sem kerül sor, a turistaútvonalak továbbra is látogathatóak. Néhány alapvető szabályt azonban a kirándulóknak is be kell tartaniuk a járvány terjedésének megelőzése érdekében. A legfontosabbak, hogy a látogatók ne hagyjanak élelmiszer-hulladékot az erdőkben, valamint a cipőket, bakancsokat alaposan tisztítsák, lehetőség szerint mossák le a kirándulás után - hívta fel a figyelmet az élelmiszerlánc-biztonsági hivatal.</w:t>
      </w:r>
    </w:p>
    <w:p>
      <w:pPr>
        <w:pStyle w:val="Szveg"/>
        <w:rPr/>
      </w:pPr>
      <w:r>
        <w:rPr>
          <w:rStyle w:val="Fontszveg"/>
        </w:rPr>
        <w:t>Továbbra is látogathatók a turistaútvonalak</w:t>
      </w:r>
    </w:p>
    <w:p>
      <w:pPr>
        <w:pStyle w:val="Szveg"/>
        <w:rPr/>
      </w:pPr>
      <w:r>
        <w:rPr>
          <w:rStyle w:val="Fontszveg"/>
        </w:rPr>
        <w:t>Az ügyben megkerestük Gagyi Istvánt, a megyei vadászkamara és a Vasi Vadgazdálkodók Védegyletének elnökét. Megtudtuk, hazánkban nagyon régen fordult elő hasonló járvány, Vas megye akkor nem volt érintett. Most viszont itt is készülni kell a betegségre.</w:t>
      </w:r>
    </w:p>
    <w:p>
      <w:pPr>
        <w:pStyle w:val="Szveg"/>
        <w:rPr/>
      </w:pPr>
      <w:r>
        <w:rPr>
          <w:rStyle w:val="Fontszveg"/>
        </w:rPr>
        <w:t>A sertéspestis már "átjött" a Duna vonalán, így könnyebben terjed nyugat felé. A vaddisznók nagy területet képesek bejárni, hajtás, vadászat esetén még nagyobb a mozgás, könnyen viszik magukkal a kórokozókat. A kirándulók, kutyák és madarak is tovább terjeszthetik a járványt. A beteg, elhullott állatokat már nálunk is figyelik a vadászok, ha az elhullás gyanúra ad okot, mintát is vesznek.</w:t>
      </w:r>
    </w:p>
    <w:p>
      <w:pPr>
        <w:pStyle w:val="Szveg"/>
        <w:rPr/>
      </w:pPr>
      <w:r>
        <w:rPr>
          <w:rStyle w:val="Fontszveg"/>
        </w:rPr>
        <w:t>A betegség egyébként emberre egyáltalán nem jelent veszélyt, senkinek nem kell lemondania az erdőjárásról, vagy a disznóhús fogyasztásáról emiatt. A vírus csak a vaddisznót és a házisertést támadja meg.</w:t>
      </w:r>
    </w:p>
    <w:p>
      <w:pPr>
        <w:pStyle w:val="Szveg"/>
        <w:rPr/>
      </w:pPr>
      <w:r>
        <w:rPr>
          <w:rStyle w:val="Fontszveg"/>
        </w:rPr>
        <w:t>Közérdek, hogy hamar kiderüljön, ha felbukkan a betegség megyénkben is, ezért arra kérik a kirándulókat, aki elhullottvaddisznó-tetemet lát az erdőben, az azonnal értesítse a Nébih-et az ingyenesen hívható zöldszámon (06-80/263-244), a helyi illetékes vadásztársaságot, vagy tegyen bejelentést a jegyzőnél, esetleg, ha más lehetőség nincs, a rendőrségen, onnan majd értesítik a megfelelő szerveket - mondta Gagyi István.</w:t>
      </w:r>
    </w:p>
    <w:p>
      <w:pPr>
        <w:pStyle w:val="Szveg"/>
        <w:rPr/>
      </w:pPr>
      <w:r>
        <w:rPr>
          <w:rStyle w:val="Fontszveg"/>
        </w:rPr>
        <w:t>Az azonnali intézkedések ellenére is tovább terjedt a vírus</w:t>
      </w:r>
    </w:p>
    <w:p>
      <w:pPr>
        <w:pStyle w:val="Szveg"/>
        <w:rPr/>
      </w:pPr>
      <w:r>
        <w:rPr>
          <w:rStyle w:val="Fontszveg"/>
        </w:rPr>
        <w:t>LG</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Vas Népe, 2019. december 10., kedd, 5. oldal)</w:t>
      </w:r>
    </w:p>
    <w:p>
      <w:pPr>
        <w:pStyle w:val="Szveg"/>
        <w:rPr/>
      </w:pPr>
      <w:r>
        <w:rPr/>
      </w:r>
      <w:bookmarkStart w:id="365" w:name="d_h_df042101bcb9190dcc3615048b0fbfc1"/>
      <w:bookmarkStart w:id="366" w:name="d_h_a99811d1d7904ef7a04cc7016ae9adf7"/>
      <w:bookmarkStart w:id="367" w:name="d_h_df042101bcb9190dcc3615048b0fbfc1"/>
      <w:bookmarkStart w:id="368" w:name="d_h_a99811d1d7904ef7a04cc7016ae9adf7"/>
      <w:bookmarkEnd w:id="367"/>
      <w:bookmarkEnd w:id="368"/>
    </w:p>
    <w:p>
      <w:pPr>
        <w:pStyle w:val="Szveg"/>
        <w:rPr/>
      </w:pPr>
      <w:r>
        <w:rPr/>
      </w:r>
    </w:p>
    <w:p>
      <w:pPr>
        <w:pStyle w:val="Szveg"/>
        <w:rPr/>
      </w:pPr>
      <w:r>
        <w:rPr/>
      </w:r>
    </w:p>
    <w:p>
      <w:pPr>
        <w:pStyle w:val="Fcm"/>
        <w:rPr/>
      </w:pPr>
      <w:bookmarkStart w:id="369" w:name="a_h_98e218469420e0fdcd3c55f74e1ab4cd"/>
      <w:bookmarkEnd w:id="369"/>
      <w:r>
        <w:rPr>
          <w:rStyle w:val="Fontfcm"/>
        </w:rPr>
        <w:t>Elérhetetlen külföldi online kereskedők</w:t>
      </w:r>
    </w:p>
    <w:p>
      <w:pPr>
        <w:pStyle w:val="Szveg"/>
        <w:rPr/>
      </w:pPr>
      <w:r>
        <w:rPr/>
      </w:r>
    </w:p>
    <w:p>
      <w:pPr>
        <w:pStyle w:val="Szveg"/>
        <w:rPr/>
      </w:pPr>
      <w:r>
        <w:rPr>
          <w:rStyle w:val="Fontszveg"/>
        </w:rPr>
        <w:t>Fogyasztóként gyakran találkozunk újságban, magazinban vagy az interneten megjelenő reklámokkal, amelyek valamilyen egészségjavító "csodaterméket" hirdetnek. A fogyasztó a termék használatával, szedésével rövid időn belül jelentős javulást érhet el - állítja a reklám. A valóságban azonban a termék használata - a fogyasztók előadásai alapján - rendszerint nem eredményezi a kívánt hatást, olykor akár ronthatja a fogyasztó egészségügyi állapotát vagy arra veszélyt jelenthet.</w:t>
      </w:r>
    </w:p>
    <w:p>
      <w:pPr>
        <w:pStyle w:val="Szveg"/>
        <w:rPr/>
      </w:pPr>
      <w:r>
        <w:rPr>
          <w:rStyle w:val="Fontszveg"/>
        </w:rPr>
        <w:t>A termék hatékonyságának alátámasztására a reklámban orvosokat szólaltatnak meg, akik arról nyilatkoznak, hogy tudományos vizsgálatok és kutatások eredményei bizonyítják a termék eredményességét. A hirdetésben gyakran szerepelnek olyan fogyasztók is, akik már korábban kipróbálták a terméket és csak jó tapasztalatokról tudnak beszámolni. Ezek az emberek azonban - ahogyan azt a tapasztaltak mutatják - nem feltétlenül azonosítható személyek, bár az ilyen típusú pozitív visszajelzések az eladásszám növelése érdekében alkalmazott marketingeszközök. Az is közös jellemzője az ilyen típusú hirdetéseknek, hogy a termék megvásárlását különleges, egyedi ajánlatnak állítják be, azonnali megrendelés esetén pedig jelentős kedvezményeket nyújtanak a termék árából, vagy akár ajándékot is ígérnek. Hasonló termékek azonban más oldalakon akár még jobb áron is megvásárolhatók lehetnek, ezért érdemes a termék megrendelése előtt utánajárni, hogy reális-e a termék ára, illetve érdemes összehasonlítást végezni.A nyomtatott formában megjelenő hirdetésben általában nem szerepel sem a vállalkozás neve, sem a postai címe, csak egy telefonszám, amelyen a terméket meg lehet rendelni, vagy egy weboldal címe. A weboldal felkeresése esetén azonban a fogyasztó nem kap többletinformációt a vállalkozásról, rendszerint a honlapon sem található postai cím.Érdemes ilyenkor egy általános internetes kereső (http://whois.domaintools.com/) használatával utánanézni a vállalkozásnak, illetve rákeresni az internetes oldal megnevezésére. Gyakran a keresés eredménye azt mutatja, hogy a weboldal több nyelven is elérhető, amelyeknek a neve az országra utaló két-három betűs tartománykód kivételével ugyanaz, és számos esetben találhatunk fogyasztói tapasztalatokat is a termékekkel kapcsolatban. Előfordulhat, hogy a magyar nyelvű honlapon található leírás helytelen, tört magyarsággal jelenik meg. Ezek a tények utalhatnak arra, hogy egy külföldi, akár Európán kívüli, távoli országban bejegyzett székhelyű vállalkozás állhat az eladói oldalon, és amennyiben például csak előre történő fizetést fogadnak el, fogyasztói panaszokat olvasunk, különösképp érdemes megfontolni a vásárlást. Később, ha nem megfelelő a termék, esetleg visszaküldenénk, szükség lesz telefonos ügyfélszolgálatra, címre (ahova a terméket visszaküldjük), valamint az ár visszafizetésére elállás esetén; ezek kapcsán lényeges, hogy a vállalkozás azonosítható, elérhető, és együttműködésre kész legyen.A termék megrendelése esetén a csomagot rendszerint egy futárcég szállítja ki. A csomagoláson a rendelkezésre álló információk szerint szintén nincs feltüntetve az eladó címe, csak a futárcég elérhetősége. Jó esetben a csomagban megtalálható a számla, amelyen már szerepel az eladó neve és címe, amelyből rendszerint az derül ki, hogy a vállalkozás külföldi. A terméket megrendelők azt tapasztalták, hogy ahhoz általában nem tartozik termékleírás, használati útmutató készítmények esetében pedig nincs feltüntetve, hogy az milyen összetevőkből áll.A Gazdasági Versenyhivatalhoz érkezett számos panasz tapasztalatai alapján javasoljuk, hogy mielőtt megrendelné a terméket:-Ingyenes fogyasztóvédelmi és versenyjogi tanácsadás SzegedenA Gazdasági Versenyügyi Tanácsadó Iroda (GVTI) csapata díjmentesen segít a szegedieknek fogyasztóvédelmi és versenyjogi problémáik megoldásában. A GVTI fogyasztóvédők célja az, hogy segítsék a tudatos döntéshozást, és a panaszok rendezését. Sikeresebb a panaszkezelés, ha a fogyasztók és vállalkozók tisztában vannak problémájuk jogszabályi hátterével. Ezeknek a jogoknak a megismerésében és panaszlevél megírásában segít teljesen díjmentesen, - a Gazdasági Versenyhivatal megbízásából, vele együttműködésben dolgozó, - Gazdasági Versenyügyi Tanácsadó Iroda.Szakterületeik: megtévesztő reklámok, szavatosság és jótállás, üdülési jog, termékbemutatók, közüzemi szolgáltatások, internetes vásárlások, jelentős piaci erővel való visszaélés, utazási szerződések, légi utasok jogai, üzletfelek megtévesztése.Elérhetőségek: 6722 Szeged, Rákóczi tér 1., VI. emelet Tel: +36 30 891 7344 E-mail: [email protected]Nyitvatartás: Hétfő: 12:00-16:00 Kedd: 9:00-13:00 Szerda: 12:00-16:00 Csütörtök: 9:00-13:00 Péntek: Zárvawww.fogyasztovedok.hu(x) - DÉLMAGYAR</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delmagyar.hu, 2019. december 09., hétfő)</w:t>
      </w:r>
    </w:p>
    <w:p>
      <w:pPr>
        <w:pStyle w:val="Szveg"/>
        <w:rPr/>
      </w:pPr>
      <w:r>
        <w:rPr/>
      </w:r>
      <w:bookmarkStart w:id="370" w:name="d_h_528cd41940651135f1aa69f9dea00399"/>
      <w:bookmarkStart w:id="371" w:name="d_h_98e218469420e0fdcd3c55f74e1ab4cd"/>
      <w:bookmarkStart w:id="372" w:name="d_h_528cd41940651135f1aa69f9dea00399"/>
      <w:bookmarkStart w:id="373" w:name="d_h_98e218469420e0fdcd3c55f74e1ab4cd"/>
      <w:bookmarkEnd w:id="372"/>
      <w:bookmarkEnd w:id="373"/>
    </w:p>
    <w:p>
      <w:pPr>
        <w:pStyle w:val="Szveg"/>
        <w:rPr/>
      </w:pPr>
      <w:r>
        <w:rPr/>
      </w:r>
    </w:p>
    <w:p>
      <w:pPr>
        <w:pStyle w:val="Szveg"/>
        <w:rPr/>
      </w:pPr>
      <w:r>
        <w:rPr/>
      </w:r>
    </w:p>
    <w:p>
      <w:pPr>
        <w:pStyle w:val="Fcm"/>
        <w:rPr/>
      </w:pPr>
      <w:bookmarkStart w:id="374" w:name="a_h_079f155029079511d726cb525db419d5"/>
      <w:bookmarkEnd w:id="374"/>
      <w:r>
        <w:rPr>
          <w:rStyle w:val="Fontfcm"/>
        </w:rPr>
        <w:t>Alapvető táplálékunk a burgonya</w:t>
      </w:r>
    </w:p>
    <w:p>
      <w:pPr>
        <w:pStyle w:val="Szveg"/>
        <w:rPr/>
      </w:pPr>
      <w:r>
        <w:rPr/>
      </w:r>
    </w:p>
    <w:p>
      <w:pPr>
        <w:pStyle w:val="Szveg"/>
        <w:rPr/>
      </w:pPr>
      <w:r>
        <w:rPr>
          <w:rStyle w:val="Fontszveg"/>
        </w:rPr>
        <w:t>Milyen burgonyafajták vannak? Mire használjuk őket? Hogyan válogassunk belőlük? Változnak a fogyasztói, felhasználói igények, és kismértékben már elindult az ezekre fókuszáló termelésre való átállás a hazai burgonyaszektorban.</w:t>
      </w:r>
    </w:p>
    <w:p>
      <w:pPr>
        <w:pStyle w:val="Szveg"/>
        <w:rPr/>
      </w:pPr>
      <w:r>
        <w:rPr>
          <w:rStyle w:val="Fontszveg"/>
        </w:rPr>
        <w:t>Egyre kevesebben termelnek zöldségeket, egyre kevésbé ismerjük a burgonyafajtákat. Naponta fogyasztjuk, mégsem vagyunk tisztában azzal, hogy milyen fajtái vannak és milyen ételnek elkészítve érdemes leginkább fogyasztani - ezen próbál változtatni a Nébih, amely a napokban konferenciát rendezett a zöldségféléről - írja az infostart.hu. fotó: pixabay.com A legfőbb üzenet az volt, hogy meg kell kóstolni, ki kell próbálni a burgonyákat. Ne az legyen az elsődleges szempont, hogy a legolcsóbbat megvesszük, mert nem minden burgonyából lehet bármilyen ételt elkészíteni - mondta az InfoRádiónak Balogh Stefánia, a Nemzeti Élelmiszerlánc-biztonsági Hivatal burgonya-termékfelelőse. Az A típusú burgonyából, amelyik kifejezetten salátának való, mert nem szétesős fajta, soha nem lehet jó krumplipürét elkészíteni. Püréhez B vagy C típusú burgonya kell. Balogh Stefánia ezért arra biztat mindenkit, hogy fedezze fel a különféle burgonyatípusokat, és készítse el magának a megfelelő ételeket. Ehhez egyébként a kereskedőknek is segíteniük kell, 2016 szeptembere óta kötelező kiírni a kereskedelmi láncokban, piacokon, hogy milyen típusú burgonya van a pulton, valamint a nevét is. Ezt szeretnék elérni a kiskereskedőknél is, ezt a jövőben egyre gyakrabban ellenőrzi majd a hivatal. Arra a kérdésre, hogy vajon a termesztők tudnak-e alkalmazkodni a változó piaci igényekhez, a szakember azt mondta, hogy idővel leszűkülnek majd a kínálat azokra a fajtákra, amelyeket a vevők keresnek. Pillanatnyilag mindegy a termelőnek, hogy milyen fajtát termeszt, mert bármit el tud adni, a Nébih szerint azonban minőségvezérelt termesztésre kell átállni. Magyarországon jelenleg mintegy 7700 hektáron termelnek burgonyát, ez valamivel kisebb terület a tavalyinál, de a termés mennyisége nőtt az elmúlt évhez képest. agrotrend.hu / infostart.hu -</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agrotrend.hu, 2019. december 09., hétfő)</w:t>
      </w:r>
    </w:p>
    <w:p>
      <w:pPr>
        <w:pStyle w:val="Szveg"/>
        <w:rPr/>
      </w:pPr>
      <w:r>
        <w:rPr/>
      </w:r>
      <w:bookmarkStart w:id="375" w:name="d_h_2c38f1cf928d0157a92d1cba5e808037"/>
      <w:bookmarkStart w:id="376" w:name="d_h_079f155029079511d726cb525db419d5"/>
      <w:bookmarkStart w:id="377" w:name="d_h_2c38f1cf928d0157a92d1cba5e808037"/>
      <w:bookmarkStart w:id="378" w:name="d_h_079f155029079511d726cb525db419d5"/>
      <w:bookmarkEnd w:id="377"/>
      <w:bookmarkEnd w:id="378"/>
    </w:p>
    <w:p>
      <w:pPr>
        <w:pStyle w:val="Szveg"/>
        <w:rPr/>
      </w:pPr>
      <w:r>
        <w:rPr/>
      </w:r>
    </w:p>
    <w:p>
      <w:pPr>
        <w:pStyle w:val="Szveg"/>
        <w:rPr/>
      </w:pPr>
      <w:r>
        <w:rPr/>
      </w:r>
    </w:p>
    <w:p>
      <w:pPr>
        <w:pStyle w:val="Fcm"/>
        <w:rPr/>
      </w:pPr>
      <w:bookmarkStart w:id="379" w:name="a_h_ff2423dc4afb95492ce1472aeaad67fd"/>
      <w:bookmarkEnd w:id="379"/>
      <w:r>
        <w:rPr>
          <w:rStyle w:val="Fontfcm"/>
        </w:rPr>
        <w:t>A wellnessnél is figyeljünk!</w:t>
      </w:r>
    </w:p>
    <w:p>
      <w:pPr>
        <w:pStyle w:val="Szveg"/>
        <w:rPr/>
      </w:pPr>
      <w:r>
        <w:rPr/>
      </w:r>
    </w:p>
    <w:p>
      <w:pPr>
        <w:pStyle w:val="Szveg"/>
        <w:rPr/>
      </w:pPr>
      <w:r>
        <w:rPr>
          <w:rStyle w:val="Fontszveg"/>
        </w:rPr>
        <w:t>CSONGRÁD MEGYE. Sorozatunkban a wellness-szolgáltatásokkal kapcsolatban vártuk olvasóink kérdéseit. A fogyasztóvédelmi szakértők válaszából kiderült, hiányos teljesítés esetén árleszállítást, vagy közös megegyezéssel más ellentételezést is kérhetünk.</w:t>
      </w:r>
    </w:p>
    <w:p>
      <w:pPr>
        <w:pStyle w:val="Szveg"/>
        <w:rPr/>
      </w:pPr>
      <w:r>
        <w:rPr>
          <w:rStyle w:val="Fontszveg"/>
        </w:rPr>
        <w:t>Wellnessnél is észnél kell lenni</w:t>
      </w:r>
    </w:p>
    <w:p>
      <w:pPr>
        <w:pStyle w:val="Szveg"/>
        <w:rPr/>
      </w:pPr>
      <w:r>
        <w:rPr>
          <w:rStyle w:val="Fontszveg"/>
        </w:rPr>
        <w:t>PANASZUNKRÓL A FÜRDŐ VAGY A SZÁLLODA JEGYZŐKÖNYVET KÖTELES FELVENNI</w:t>
      </w:r>
    </w:p>
    <w:p>
      <w:pPr>
        <w:pStyle w:val="Szveg"/>
        <w:rPr/>
      </w:pPr>
      <w:r>
        <w:rPr>
          <w:rStyle w:val="Fontszveg"/>
        </w:rPr>
        <w:t>Sorozatunkban a wellness-szolgáltatásokkal kapcsolatban vártuk olvasóink kérdéseit. A fogyasztóvédelmi szakértők válaszából kiderült, hiányos teljesítés esetén árleszállítást, vagy közös megegyezéssel más ellentételezést is kérhetünk.</w:t>
      </w:r>
    </w:p>
    <w:p>
      <w:pPr>
        <w:pStyle w:val="Szveg"/>
        <w:rPr/>
      </w:pPr>
      <w:r>
        <w:rPr>
          <w:rStyle w:val="Fontszveg"/>
        </w:rPr>
        <w:t>CSONGRÁD MEGYE</w:t>
      </w:r>
    </w:p>
    <w:p>
      <w:pPr>
        <w:pStyle w:val="Szveg"/>
        <w:rPr/>
      </w:pPr>
      <w:r>
        <w:rPr>
          <w:rStyle w:val="Fontszveg"/>
        </w:rPr>
        <w:t>- A fürdő kiírt zárórájához közeledve udvariatlanul elkezdték kiküldeni a vendégeket és a medencék vizét leengedni. Férjemmel minket és még 10-15 embert elég furcsa hangnemben zavartak ki a medencéből. Ez így rendben van?</w:t>
      </w:r>
    </w:p>
    <w:p>
      <w:pPr>
        <w:pStyle w:val="Szveg"/>
        <w:rPr/>
      </w:pPr>
      <w:r>
        <w:rPr>
          <w:rStyle w:val="Fontszveg"/>
        </w:rPr>
        <w:t>KORAI ZÁRÓRA</w:t>
      </w:r>
    </w:p>
    <w:p>
      <w:pPr>
        <w:pStyle w:val="Szveg"/>
        <w:rPr/>
      </w:pPr>
      <w:r>
        <w:rPr>
          <w:rStyle w:val="Fontszveg"/>
        </w:rPr>
        <w:t>- A fürdők házirendjükben meghatározzák az épület nyitvatartását és azt is, hogy meddig lehet a medencéket használni. Általában a medencetér zárását hamarabbi időpontban határozzák meg. Amennyiben a záróráról megfelelően, előre tájékoztatták a vendégeket, akkor indokolt lehet a távozásra való felszólítás. Feltehetően az itt megjelölt időpont túllépése miatt történt a vendégek kiküldése, de az udvariatlan hangnem ebben az esetben sem indokolt. Ha sérelmesnek érezte, írásban panaszt tehet a wellnesst üzemeltető vállalkozásnál.</w:t>
      </w:r>
    </w:p>
    <w:p>
      <w:pPr>
        <w:pStyle w:val="Szveg"/>
        <w:rPr/>
      </w:pPr>
      <w:r>
        <w:rPr>
          <w:rStyle w:val="Fontszveg"/>
        </w:rPr>
        <w:t>AJÁNDÉKEBÉD</w:t>
      </w:r>
    </w:p>
    <w:p>
      <w:pPr>
        <w:pStyle w:val="Szveg"/>
        <w:rPr/>
      </w:pPr>
      <w:r>
        <w:rPr>
          <w:rStyle w:val="Fontszveg"/>
        </w:rPr>
        <w:t>- Tavaly egy szállodában töltöttük az ünnepeket, a nagy wellnessrészleg miatt választottuk azt a hotelt. Ám azt tapasztaltuk, hogy a szaunák közül csak egy működött, panaszt tettünk, de azt mondták, az ünnep miatt nem tudják a hibát orvosolni. Cserébe ajándékebédeket kaptunk - én végül is elégedett voltam a megoldással.</w:t>
      </w:r>
    </w:p>
    <w:p>
      <w:pPr>
        <w:pStyle w:val="Szveg"/>
        <w:rPr/>
      </w:pPr>
      <w:r>
        <w:rPr>
          <w:rStyle w:val="Fontszveg"/>
        </w:rPr>
        <w:t>KELLÉKSZAVATOSSÁG</w:t>
      </w:r>
    </w:p>
    <w:p>
      <w:pPr>
        <w:pStyle w:val="Szveg"/>
        <w:rPr/>
      </w:pPr>
      <w:r>
        <w:rPr>
          <w:rStyle w:val="Fontszveg"/>
        </w:rPr>
        <w:t>- Amennyiben a wellnesshasználatot is kifizette előre, és mégsem tudta megfelelő módon és mértékben használni a szolgáltatást, akkor hibás teljesítésről beszélhetünk. Ennek jogkövetkezményeként a polgári törvénykönyv alapján kellékszavatossági igényét érvényesítheti.</w:t>
      </w:r>
    </w:p>
    <w:p>
      <w:pPr>
        <w:pStyle w:val="Szveg"/>
        <w:rPr/>
      </w:pPr>
      <w:r>
        <w:rPr>
          <w:rStyle w:val="Fontszveg"/>
        </w:rPr>
        <w:t>Jelen esetben a hiba kijavításának leheltetlensége miatt árleszállítást kérhettek volna.</w:t>
      </w:r>
    </w:p>
    <w:p>
      <w:pPr>
        <w:pStyle w:val="Szveg"/>
        <w:rPr/>
      </w:pPr>
      <w:r>
        <w:rPr>
          <w:rStyle w:val="Fontszveg"/>
        </w:rPr>
        <w:t>De a jogszabályban meghatározott feltételektől a felek közös megegyezéssel eltérhetnek. Ha a szálloda megoldása nem volt hátrányos, akkor esetükben megfelelő helytállásnak tekinthető az ajándékétkezés.</w:t>
      </w:r>
    </w:p>
    <w:p>
      <w:pPr>
        <w:pStyle w:val="Szveg"/>
        <w:rPr/>
      </w:pPr>
      <w:r>
        <w:rPr>
          <w:rStyle w:val="Fontszveg"/>
        </w:rPr>
        <w:t>JÁRT MÁR PÓRUL JÁTÉKVÁSÁRLÁSNÁL?</w:t>
      </w:r>
    </w:p>
    <w:p>
      <w:pPr>
        <w:pStyle w:val="Szveg"/>
        <w:rPr/>
      </w:pPr>
      <w:r>
        <w:rPr>
          <w:rStyle w:val="Fontszveg"/>
        </w:rPr>
        <w:t>Miben más a jótállás vagy a garancia, ha gyerekjátékokról van szó, szigorúbbak-e a fogyasztóvédők ezen a területen? Járt már pórul piacon, karácsonyi vásáron, és utána nem találta az eladót? Gyakori, hogy csak a megbontás után derül ki, baj van a játékkal - előfordult, hogy a gyerekre akarta kenni a hibát a forgalmazó Mit tehet, ha úgy érzi, becsapták, és ezért nem tudja jogait, igényeit érvényesíteni? Ossza meg velünk panaszát, mi pedig megkérdezzük fogyasztóvédelmi szakértőinket. Sorozatunk partnere a Gazdasági Versenyügyi Tanácsadó Iroda - leveleiket a panaszfal@delmagyar.hu címre várjuk.</w:t>
      </w:r>
    </w:p>
    <w:p>
      <w:pPr>
        <w:pStyle w:val="Szveg"/>
        <w:rPr/>
      </w:pPr>
      <w:r>
        <w:rPr>
          <w:rStyle w:val="Fontszveg"/>
        </w:rPr>
        <w:t>Wellness: minden apró részlet számít.</w:t>
      </w:r>
    </w:p>
    <w:p>
      <w:pPr>
        <w:pStyle w:val="Szveg"/>
        <w:rPr/>
      </w:pPr>
      <w:r>
        <w:rPr>
          <w:rStyle w:val="Fontszveg"/>
        </w:rPr>
        <w:t>K. A.</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Délmagyarország, 2019. december 10., kedd, 1+2. oldal)</w:t>
      </w:r>
    </w:p>
    <w:p>
      <w:pPr>
        <w:pStyle w:val="Szveg"/>
        <w:rPr/>
      </w:pPr>
      <w:r>
        <w:rPr/>
      </w:r>
      <w:bookmarkStart w:id="380" w:name="d_h_0626c219bc4b1717ea932b11b99976b3"/>
      <w:bookmarkStart w:id="381" w:name="d_h_ff2423dc4afb95492ce1472aeaad67fd"/>
      <w:bookmarkStart w:id="382" w:name="d_h_0626c219bc4b1717ea932b11b99976b3"/>
      <w:bookmarkStart w:id="383" w:name="d_h_ff2423dc4afb95492ce1472aeaad67fd"/>
      <w:bookmarkEnd w:id="382"/>
      <w:bookmarkEnd w:id="383"/>
    </w:p>
    <w:p>
      <w:pPr>
        <w:pStyle w:val="Szveg"/>
        <w:rPr/>
      </w:pPr>
      <w:r>
        <w:rPr/>
      </w:r>
    </w:p>
    <w:p>
      <w:pPr>
        <w:pStyle w:val="Szveg"/>
        <w:rPr/>
      </w:pPr>
      <w:r>
        <w:rPr/>
      </w:r>
    </w:p>
    <w:p>
      <w:pPr>
        <w:pStyle w:val="Fcm"/>
        <w:rPr/>
      </w:pPr>
      <w:bookmarkStart w:id="384" w:name="a_h_aae68f3e8779d082fb1d5c270c1ba981"/>
      <w:bookmarkEnd w:id="384"/>
      <w:r>
        <w:rPr>
          <w:rStyle w:val="Fontfcm"/>
        </w:rPr>
        <w:t>Garancia</w:t>
      </w:r>
    </w:p>
    <w:p>
      <w:pPr>
        <w:pStyle w:val="Szveg"/>
        <w:rPr/>
      </w:pPr>
      <w:r>
        <w:rPr/>
      </w:r>
    </w:p>
    <w:p>
      <w:pPr>
        <w:pStyle w:val="Szveg"/>
        <w:rPr/>
      </w:pPr>
      <w:r>
        <w:rPr>
          <w:rStyle w:val="Fontszveg"/>
        </w:rPr>
        <w:t>Garanciaérvényesítés a Panaszkönyv segítségével, avagy egy újabb ügy, ami a kameráink segítségével oldódott meg. Következő összeállításunk főszereplője hónapokon keresztül próbálta az igazát bizonyítani mindhiába. Megkeresett bennünket és az ügye pozitív véget ért. Címkék: garanciális javítás, internetes áruház, televízió, kiterjesztett garancia, Emag, Dante International, Baranovszky György, Fogyasztóvédelmi Egyesületek Országos Szövetsége, futár, csomagszállító, kormányhivatal</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HírTV, 2019. december 09., hétfő, 13 óra)</w:t>
      </w:r>
    </w:p>
    <w:p>
      <w:pPr>
        <w:pStyle w:val="Szveg"/>
        <w:rPr/>
      </w:pPr>
      <w:r>
        <w:rPr/>
      </w:r>
      <w:bookmarkStart w:id="385" w:name="d_h_871f56532cd3cb2e9167328db0725c7b"/>
      <w:bookmarkStart w:id="386" w:name="d_h_aae68f3e8779d082fb1d5c270c1ba981"/>
      <w:bookmarkStart w:id="387" w:name="d_h_871f56532cd3cb2e9167328db0725c7b"/>
      <w:bookmarkStart w:id="388" w:name="d_h_aae68f3e8779d082fb1d5c270c1ba981"/>
      <w:bookmarkEnd w:id="387"/>
      <w:bookmarkEnd w:id="388"/>
    </w:p>
    <w:p>
      <w:pPr>
        <w:pStyle w:val="Szveg"/>
        <w:rPr/>
      </w:pPr>
      <w:r>
        <w:rPr/>
      </w:r>
    </w:p>
    <w:p>
      <w:pPr>
        <w:pStyle w:val="Szveg"/>
        <w:rPr/>
      </w:pPr>
      <w:r>
        <w:rPr/>
      </w:r>
    </w:p>
    <w:p>
      <w:pPr>
        <w:pStyle w:val="Fcm"/>
        <w:rPr/>
      </w:pPr>
      <w:bookmarkStart w:id="389" w:name="a_h_d10528ee69b08fbb63d6eabdf55fc895"/>
      <w:bookmarkEnd w:id="389"/>
      <w:r>
        <w:rPr>
          <w:rStyle w:val="Fontfcm"/>
        </w:rPr>
        <w:t>Csodaszerek</w:t>
      </w:r>
    </w:p>
    <w:p>
      <w:pPr>
        <w:pStyle w:val="Szveg"/>
        <w:rPr/>
      </w:pPr>
      <w:r>
        <w:rPr/>
      </w:r>
    </w:p>
    <w:p>
      <w:pPr>
        <w:pStyle w:val="Szveg"/>
        <w:rPr/>
      </w:pPr>
      <w:r>
        <w:rPr>
          <w:rStyle w:val="Fontszveg"/>
        </w:rPr>
        <w:t>A gyógyítónak kikiáltott csodaszerekkel régóta visszaélnek a csalók. Korábban olajakat vagy gyógyfüveket kínáltak, például az örök fiatalság ígéretével. Az utóbbi években lényegében csak annyi változott, hogy mindezt az interneten teszik. A csodaszereknek azonban továbbra sem érdemes bedőlni, mert sokszor többet ártunk velük, mint használunk. Címkék: gyógynövény, étrend-kiegészítő, gyógyszer, Hasznos tanácsok hazai gyógynövényekhez - gyakorlati útmutató, Boruzs János, Gyógynövény Szövetség és Terméktanács, dr. Kindlovits Sára, Csengőkert Kiadó, Libri, Alexandra, weboldal, Book Angel Kft., alexandra.hu, Nemzeti Élelmiszerlánc-biztonsági Hivatal, Európai Unió, Helik Ferenc, NÉBIH, Országos Gyógyszerészeti és Élelmezés-egészségügyi Intézet, Pálffyné dr. Poór Rita</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HírTV, 2019. december 09., hétfő, 13 óra)</w:t>
      </w:r>
    </w:p>
    <w:p>
      <w:pPr>
        <w:pStyle w:val="Szveg"/>
        <w:rPr/>
      </w:pPr>
      <w:r>
        <w:rPr/>
      </w:r>
      <w:bookmarkStart w:id="390" w:name="d_h_d10528ee69b08fbb63d6eabdf55fc895"/>
      <w:bookmarkStart w:id="391" w:name="d_h_d10528ee69b08fbb63d6eabdf55fc895"/>
      <w:bookmarkEnd w:id="391"/>
    </w:p>
    <w:p>
      <w:pPr>
        <w:pStyle w:val="Szveg"/>
        <w:rPr/>
      </w:pPr>
      <w:r>
        <w:rPr/>
      </w:r>
    </w:p>
    <w:p>
      <w:pPr>
        <w:pStyle w:val="Szveg"/>
        <w:rPr/>
      </w:pPr>
      <w:r>
        <w:rPr/>
      </w:r>
    </w:p>
    <w:p>
      <w:pPr>
        <w:pStyle w:val="Fcm"/>
        <w:rPr/>
      </w:pPr>
      <w:bookmarkStart w:id="392" w:name="a_h_d1f4c766fa898d09fe6705da618fad8a"/>
      <w:bookmarkEnd w:id="392"/>
      <w:r>
        <w:rPr>
          <w:rStyle w:val="Fontfcm"/>
        </w:rPr>
        <w:t>A külföldről szaporítási céllal hazahozott mag vagy hajtás veszélyeire figyelmeztetnek</w:t>
      </w:r>
    </w:p>
    <w:p>
      <w:pPr>
        <w:pStyle w:val="Szveg"/>
        <w:rPr/>
      </w:pPr>
      <w:r>
        <w:rPr/>
      </w:r>
    </w:p>
    <w:p>
      <w:pPr>
        <w:pStyle w:val="Szveg"/>
        <w:rPr/>
      </w:pPr>
      <w:r>
        <w:rPr>
          <w:rStyle w:val="Fontszveg"/>
        </w:rPr>
        <w:t>A külföldről szaporítási céllal hazahozott mag vagy hajtás veszélyeire figyelmeztetnek szakemberek. Ezekkel együtt ugyanis olyan kórokozók juthatnak Magyarországra, amelyek gazdasági és természeti károkozóként telepedhetnek meg. Ezt megelőzendő, decembertől 14-én szombattól növényvédelmi ellenőrzésre lehet számítani a határon történő belépéskor. Horváth Katalin és Joó Csaba összeállítása. Címkék: Székely Tamás elnök, Nemzeti Élelmiszerlánc-biztonsági Hivatal Növényegészségügyi és Szaporítóanyag-ellenőrzési Osztály, Nébih</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Kossuth Rádió - Déli Krónika, 2019. december 09., hétfő, 12 óra)</w:t>
      </w:r>
    </w:p>
    <w:p>
      <w:pPr>
        <w:pStyle w:val="Szveg"/>
        <w:rPr/>
      </w:pPr>
      <w:r>
        <w:rPr/>
      </w:r>
      <w:bookmarkStart w:id="393" w:name="d_h_2e5088bad93e55f858138782178dc2fc"/>
      <w:bookmarkStart w:id="394" w:name="d_h_d1f4c766fa898d09fe6705da618fad8a"/>
      <w:bookmarkStart w:id="395" w:name="d_h_2e5088bad93e55f858138782178dc2fc"/>
      <w:bookmarkStart w:id="396" w:name="d_h_d1f4c766fa898d09fe6705da618fad8a"/>
      <w:bookmarkEnd w:id="395"/>
      <w:bookmarkEnd w:id="396"/>
    </w:p>
    <w:p>
      <w:pPr>
        <w:pStyle w:val="Szveg"/>
        <w:rPr/>
      </w:pPr>
      <w:r>
        <w:rPr/>
      </w:r>
    </w:p>
    <w:p>
      <w:pPr>
        <w:pStyle w:val="Szveg"/>
        <w:rPr/>
      </w:pPr>
      <w:r>
        <w:rPr/>
      </w:r>
    </w:p>
    <w:p>
      <w:pPr>
        <w:pStyle w:val="Fcm"/>
        <w:rPr/>
      </w:pPr>
      <w:bookmarkStart w:id="397" w:name="a_h_9208d5178176eba4404a094ecfa432e5"/>
      <w:bookmarkEnd w:id="397"/>
      <w:r>
        <w:rPr>
          <w:rStyle w:val="Fontfcm"/>
        </w:rPr>
        <w:t>Elég egyetlen rossz kifli, hogy a fogyasztóvédelemhez forduljunk</w:t>
      </w:r>
    </w:p>
    <w:p>
      <w:pPr>
        <w:pStyle w:val="Szveg"/>
        <w:rPr/>
      </w:pPr>
      <w:r>
        <w:rPr/>
      </w:r>
    </w:p>
    <w:p>
      <w:pPr>
        <w:pStyle w:val="Szveg"/>
        <w:rPr/>
      </w:pPr>
      <w:r>
        <w:rPr>
          <w:rStyle w:val="Fontszveg"/>
        </w:rPr>
        <w:t>Nem szabad elfogadni, pláne nem beletörődni abba, hogy rossz minőségű tejet vagy kiflit kapjanak a gyermekek az iskolában. A fogyasztóvédelmi vizsgálathoz elég egyetlen panasz is, amit rossz termék esetén kötelesség is megtenni.Kategória: Aktuális</w:t>
      </w:r>
    </w:p>
    <w:p>
      <w:pPr>
        <w:pStyle w:val="Szveg"/>
        <w:rPr/>
      </w:pPr>
      <w:r>
        <w:rPr>
          <w:rStyle w:val="Fontszveg"/>
        </w:rPr>
        <w:t>Jelezni kell, ha rossz. A fogyasztóvédelem egyedülálló panaszok alapján is eljárhat az ügyben. Képünk illusztráció &amp;bullet; Fotó: Barabás Ákos Október óta nem kapott panaszt a tej-kifli programra vonatkozóan a Hargita Megyei Fogyasztóvédelmi Felügyelőség, noha a termékekkel maradéktalanul nem elégedettek minden tanintézetben. Mint arról még múlt hónapban nyilatkozott lapunknak az etédi iskola igazgatója, már nem látják értelmét bejelenteni az illetékes intézményeknél, hogy rossz a Hargita megyei iskolák egy részébe szállító Kovászna megyei cég pékterméke, beletörődtek a problémába. Ennek részben az is az oka, hogy úgy tudják, egy közbeszerzési útvonalon több panasznak is kell lennie ahhoz, hogy eljárást indíthassanak a gyenge minőségű termékeket gyártó cég ellen. Ez azonban csak a megyei tanács jogkörére vonatkozik, a fogyasztóvédelmi hatóság az egyedülálló panaszokat is kivizsgálja, sőt indokolt esetben bírságol is - hangsúlyozta a jelenség kapcsán lapunknak Laurentiu Moldovan. A Hargita Megyei Fogyasztóvédelmi Felügyelőség vezetője elmondta, a megyei tanácsnak valóban több panaszra van szüksége ahhoz, hogy felbonthassa a szerződést egy gyártóval, a fogyasztóvédelem viszont egyedülálló panaszok alapján is eljárhat az ügyben. Nem szabad beletörődni "A fogyasztóvédelemnél mindegy, hogy hány panasz van, mi egy panaszt is kivizsgálunk, és megbüntetjük, ha szabálytalanságot találunk. (...) Az, hogy beletörődnek, nem helyes felfogás, sőt nem is megoldás" - fogalmazott Laurentiu Moldovan, hangsúlyozva, hogy a tanintézetek igazgatói, pedagógusai is felelnek a termékekért, amelyeket a tej-kifli programban kiosztanak a gyerekeknek. HIRDETÉS Ezért a fogyasztóvédelmi felügyelőség vezetője nyomatékosan kéri az érintetteket, hogy ne osszák ki a gyerekeknek a péktermékeket, ha úgy látják, hogy nem megfelelő a minőségük. "Oda kerülünk, hogy végül őket is meg kell büntetnünk" - mondta a fogyasztóvédelmi felügyelőség vezetője, megjegyezve, hogy az iskolaigazgatók felelősségére felhívta a megyei főtanfelügyelő figyelmét is egy gyűlésen nemrég. Hová jelezhetik?Ha a tanintézetek vezetői vagy pedagógusai problémát vesznek észre a termékek minőségével kapcsolatban, értesítsék a fogyasztóvédelmi hatóságot, a problémás termékeket pedig tartsák vissza - üzente az érintetteknek Laurentiu Moldovan, hozzáfűzve, hogy ezt a gyerekek szülei is megtehetik. A megyei fogyasztóvédelmi felügyelőség a reclamatii.harghita@anpc.ro e-mail-címen, illetve a 0266-311702-es telefonszámon fogadja a tej-kifli programos termékekkel kapcsolatos bejelentéseket. -</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szekelyhon.ro, 2019. december 09., hétfő)</w:t>
      </w:r>
    </w:p>
    <w:p>
      <w:pPr>
        <w:pStyle w:val="Szveg"/>
        <w:rPr/>
      </w:pPr>
      <w:r>
        <w:rPr/>
      </w:r>
      <w:bookmarkStart w:id="398" w:name="d_h_aba7ed5b93306b5c2a7c2156652bcaf3"/>
      <w:bookmarkStart w:id="399" w:name="d_h_9208d5178176eba4404a094ecfa432e5"/>
      <w:bookmarkStart w:id="400" w:name="d_h_aba7ed5b93306b5c2a7c2156652bcaf3"/>
      <w:bookmarkStart w:id="401" w:name="d_h_9208d5178176eba4404a094ecfa432e5"/>
      <w:bookmarkEnd w:id="400"/>
      <w:bookmarkEnd w:id="401"/>
    </w:p>
    <w:p>
      <w:pPr>
        <w:pStyle w:val="Szveg"/>
        <w:rPr/>
      </w:pPr>
      <w:r>
        <w:rPr/>
      </w:r>
      <w:bookmarkStart w:id="402" w:name="d_h_0f0ccd4de2b8fc5e233ec94e470d44cb"/>
      <w:bookmarkStart w:id="403" w:name="d_h_0f0ccd4de2b8fc5e233ec94e470d44cb"/>
      <w:bookmarkEnd w:id="403"/>
    </w:p>
    <w:p>
      <w:pPr>
        <w:pStyle w:val="Szveg"/>
        <w:rPr/>
      </w:pPr>
      <w:r>
        <w:rPr/>
      </w:r>
    </w:p>
    <w:p>
      <w:pPr>
        <w:pStyle w:val="Fcm"/>
        <w:rPr/>
      </w:pPr>
      <w:bookmarkStart w:id="404" w:name="a_h_08b3e11cd40f4b6d2bc87e03ccf2033a"/>
      <w:bookmarkEnd w:id="404"/>
      <w:r>
        <w:rPr>
          <w:rStyle w:val="Fontfcm"/>
        </w:rPr>
        <w:t>Fogyasztóvédelmi tanácsadás</w:t>
      </w:r>
    </w:p>
    <w:p>
      <w:pPr>
        <w:pStyle w:val="Szveg"/>
        <w:rPr/>
      </w:pPr>
      <w:r>
        <w:rPr/>
      </w:r>
    </w:p>
    <w:p>
      <w:pPr>
        <w:pStyle w:val="Szveg"/>
        <w:rPr/>
      </w:pPr>
      <w:r>
        <w:rPr>
          <w:rStyle w:val="Fontszveg"/>
        </w:rPr>
        <w:t>EGER Ingyenes segítséget nyújt többek közt fogyasztóvédelmi ügyekben a Gazdasági Versenyügyi Tanácsadó Iroda csapata Egerben, a Trinitárius utca 2. alatt hétfőtől csütörtökig. A tanácsadás információt nyújt és segíti a tudatos döntéshozást. Sikeresebb a panaszkezelés, ha a fogyasztók és vállalkozók tisztában vannak problémájuk jogszabályi hátterével, közölte az iroda.</w:t>
      </w:r>
    </w:p>
    <w:p>
      <w:pPr>
        <w:pStyle w:val="Szveg"/>
        <w:rPr/>
      </w:pPr>
      <w:r>
        <w:rPr>
          <w:rStyle w:val="Fontszveg"/>
        </w:rPr>
        <w:t>G. Zs.</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Heves megyei Hírlap, 2019. december 10., kedd, 2. oldal)</w:t>
      </w:r>
    </w:p>
    <w:p>
      <w:pPr>
        <w:pStyle w:val="Szveg"/>
        <w:rPr/>
      </w:pPr>
      <w:r>
        <w:rPr/>
      </w:r>
      <w:bookmarkStart w:id="405" w:name="d_h_08b3e11cd40f4b6d2bc87e03ccf2033a"/>
      <w:bookmarkStart w:id="406" w:name="d_h_08b3e11cd40f4b6d2bc87e03ccf2033a"/>
      <w:bookmarkEnd w:id="406"/>
    </w:p>
    <w:p>
      <w:pPr>
        <w:pStyle w:val="Szveg"/>
        <w:rPr/>
      </w:pPr>
      <w:r>
        <w:rPr/>
      </w:r>
    </w:p>
    <w:p>
      <w:pPr>
        <w:pStyle w:val="Szveg"/>
        <w:rPr/>
      </w:pPr>
      <w:r>
        <w:rPr/>
      </w:r>
    </w:p>
    <w:p>
      <w:pPr>
        <w:pStyle w:val="Fcm"/>
        <w:rPr/>
      </w:pPr>
      <w:bookmarkStart w:id="407" w:name="a_h_4616d74dc58573dc3b169d32e3009b0c"/>
      <w:bookmarkEnd w:id="407"/>
      <w:r>
        <w:rPr>
          <w:rStyle w:val="Fontfcm"/>
        </w:rPr>
        <w:t>Techóriások a kormányok ellen</w:t>
      </w:r>
    </w:p>
    <w:p>
      <w:pPr>
        <w:pStyle w:val="Szveg"/>
        <w:rPr/>
      </w:pPr>
      <w:r>
        <w:rPr/>
      </w:r>
    </w:p>
    <w:p>
      <w:pPr>
        <w:pStyle w:val="Szveg"/>
        <w:rPr/>
      </w:pPr>
      <w:r>
        <w:rPr>
          <w:rStyle w:val="Fontszveg"/>
        </w:rPr>
        <w:t>Digitális szuverenitás: XXI. századi államiság a globális adatpókok hálójában</w:t>
      </w:r>
    </w:p>
    <w:p>
      <w:pPr>
        <w:pStyle w:val="Szveg"/>
        <w:rPr/>
      </w:pPr>
      <w:r>
        <w:rPr>
          <w:rStyle w:val="Fontszveg"/>
        </w:rPr>
        <w:t>Egy relatíve új, de annál furcsább kifejezés terjed ma Európában: digitális szuverenitás. A szuverenitás - sokat vitatott - fogalma hagyományosan leginkább egy terület és népesség feletti fő hatalmat jelent, de ez az internet határok nélküli világában első látásra nehezen értelmezhetőnek tűnik. Attól azonban, hogy személyek meghatározott körének tevékenysége határokon átívelő jellegű, még szolgálhatja ez a tevékenység egy állami vagy akár egy nem állami főhatalom szuverenitását.</w:t>
      </w:r>
    </w:p>
    <w:p>
      <w:pPr>
        <w:pStyle w:val="Szveg"/>
        <w:rPr/>
      </w:pPr>
      <w:r>
        <w:rPr>
          <w:rStyle w:val="Fontszveg"/>
        </w:rPr>
        <w:t>A digitális szuverenitás akkor is valóság, ha az államok valami oknál fogva sokáig nem vettek róla tudomást. Pont mint a húsz évvel ezelőtt készített, akkoriban nehezebben átélhető Mátrix című filmben: attól, hogy nem tudjuk pontosan, mi az a mátrix, mindig érezhetjük, hogy "mindenütt van, körülvesz minket". Nem véletlen, hogy a szuverenitás új, digitális felfogásáról egyre több szó esik. A kérdés ugyanis a mindennapjainkban jelentkezik, méghozzá egyre többféleképpen.</w:t>
      </w:r>
    </w:p>
    <w:p>
      <w:pPr>
        <w:pStyle w:val="Szveg"/>
        <w:rPr/>
      </w:pPr>
      <w:r>
        <w:rPr>
          <w:rStyle w:val="Fontszveg"/>
        </w:rPr>
        <w:t>Egyrészt az állam állampolgárokról meglévő tudása ma már alapvetően digitálisan rendszerezett, és egyáltalán nem mindegy, hogy ehhez avatatlan kezek hozzáférhetnek-e. Másrészt az állami döntéshozatal előkészítésére és megvalósítására is nagyrészt a virtuális térben kerül sor, ami szintén súlyos nemzetbiztonsági kockázatokat hordoz. Harmadrészt az állampolgárok napi ténykedésükkel adatot termelnek, amely - közhelyszerű módon - a XXI. század nyersanyagának számít. Az pedig egyáltalán nem mindegy, hogy ezek a - sokszor érzékeny - információk kikhez kerülnek, illetve hova kerülnek tovább, hol hasznosulnak. Negyedrészt, és ez az előző ponttal is összefüggő kérdés, a nagy technológiai cégek ma már a világ leghatalmasabb vállalatai közé tartoznak, így hatalmuk egyes államokéval vetekszik.</w:t>
      </w:r>
    </w:p>
    <w:p>
      <w:pPr>
        <w:pStyle w:val="Szveg"/>
        <w:rPr/>
      </w:pPr>
      <w:r>
        <w:rPr>
          <w:rStyle w:val="Fontszveg"/>
        </w:rPr>
        <w:t>Vagy éppen egyes államokéval összeadódik. Nem árt ugyanis arra is tekintettel lenni, hogy ezen technológiai cégeknek - bár egyes vezetőik a határok és nemzetek nélküli glóbusz technokrata-misztikus pótvallását hirdetik - egyelőre nagyon is van nemzetállami hovatartozásuk. Amerikai közösségi oldalon keressük rég nem látott ismerőseinket, svéd zeneszolgáltató oldalon töltjük le kedvenc bandánk legújabb számait, kínai videómegosztó portálra készít néhány másodperces tartalmakat a tizenéves rokonunk - hogy csak néhány példát soroljunk a nagy technológiai cégek működésére és állami hovatartozására. Ezért aztán nem meglepő, hogy amikor ezen vállalatok közös európai megadóztatásáról van szó, az adóparadicsomnak számító tagállamok mellett éppen a svédek nem támogatják a közös fellépést. Az a napokban megjelent hír is sokatmondó, miszerint az Egyesült Államok kereskedelmi válaszlépéseket tervez Franciaország ellen, az utóbbi által a négy nagy amerikai informatikai óriáscégre (Apple, Amazon, Facebook, Google) kivetett digitális adó miatt. Az Egyesült Államok 63 termékkategóriára vethet ki százszázalékos vámot, vállalatai védelmében.</w:t>
      </w:r>
    </w:p>
    <w:p>
      <w:pPr>
        <w:pStyle w:val="Szveg"/>
        <w:rPr/>
      </w:pPr>
      <w:r>
        <w:rPr>
          <w:rStyle w:val="Fontszveg"/>
        </w:rPr>
        <w:t>Az a tény azonban, hogy most államok állnak a digitális óriások mellé, még nem jelenti azt, hogy utóbbiak nem kezdhetnek később szuverén államépítésbe. Korunk nagy technológiai cégei valójában nagyon sajátos üzleti logikával dolgoznak. Az nem annyira meglepő és a piacgazdaságokban bevett, hogy többen közülük felvásárolták a saját - akár csak lehetséges, ígéretes - kihívóikat. Mindemellett azonban a kezdetben csak egyféle szolgáltatást kínáló cégek újabb és újabb tevékenységekbe kezdtek, mint például az Amazon nevű webáruház. A terjeszkedésük tehát ma már nemcsak azt célozza, hogy egyetlen szolgáltatással egyre több fogyasztót érjenek el, hanem azt is, hogy egyre több szolgáltatással álljanak elő. Ennek során persze azonnal versenyelőnnyel indulnak, hiszen felhasználhatják a fogyasztóikról, azok üzleti szokásairól korábban gyűjtött adataikat. Az üzleti logika sajátosságát pedig az a tény adja, hogy a cégek által indított keresztszolgáltatások sokszor ugyan nem nyereségesek, de igazából - bármilyen meglepő - nem is ez a lényeg.</w:t>
      </w:r>
    </w:p>
    <w:p>
      <w:pPr>
        <w:pStyle w:val="Szveg"/>
        <w:rPr/>
      </w:pPr>
      <w:r>
        <w:rPr>
          <w:rStyle w:val="Fontszveg"/>
        </w:rPr>
        <w:t>A techóriásoknak ugyanis nemcsak az azonnali bevételek, hanem inkább a fogyasztók röghöz kötése és bevonzása, a begyűjtött adatok körének szélesítése, az algoritmusaik minőségének folyamatos javítása a célja. A technológiai vállalatok ugyanis egyre inkább egyfajta töltőállomásként, platformként működnek. Ezek a platformok más cégek által "bérbe vehetők", és azt biztosítják, hogy mondjuk egy elegáns bútorokat áruló kisvállalkozás optimálisan szervezze meg a tevékenységét, valamint mindig eljusson a saját vevőköréhez. Innentől pedig csak idő kérdése, hogy az egyre növekvő techplatform orvost, iskolát, őrző-védőt is ajánljon nekünk, fogyasztóknak. Egy ilyen folyamat adott pontján pedig természetes módon felmerül a szuverenitáskérdés, azaz hogy a Facebook-, Amazon-, Google-köztársaság miért is ne anyakönyvezhetne minket és miért ne szervezhetné lakóit virtuális államokba?</w:t>
      </w:r>
    </w:p>
    <w:p>
      <w:pPr>
        <w:pStyle w:val="Szveg"/>
        <w:rPr/>
      </w:pPr>
      <w:r>
        <w:rPr>
          <w:rStyle w:val="Fontszveg"/>
        </w:rPr>
        <w:t>Végeredményben elmondható, hogy mivel a nagy technológiai platformcégek elsődleges célja egyre inkább a határtalan adatgyűjtés, nehezen látszik elkerülhetőnek, hogy ezek a kolosszusok előbb-utóbb összeütközzenek az adatok terén szintén érdekelt hagyományos szuverénekkel, az államokkal. Valójában ennek előszele, hogy az adatvédelemre régóta kényesen figyelő európai országok már napjainkban is éles csatákra kényszerülnek ezekkel a cégekkel, méghozzá nemcsak versenyjogi vagy információs jogi, de adózási és nemzetbiztonsági ügyekben is. Ma pedig úgy állunk, hogy a demokratikus közélet és a választások befolyásolásán keresztül inkább a technológiai cégek bírnak hatalommal az országok felett, mint fordítva. Nyilván a szuverenitásra nem kevésbé jelentene veszélyt az, ha az adott techóriás nem tudna önállósodni, és a szervereiknek otthont adó ország szerezne általuk (fő) hatalmat más államok lakói felett.</w:t>
      </w:r>
    </w:p>
    <w:p>
      <w:pPr>
        <w:pStyle w:val="Szveg"/>
        <w:rPr/>
      </w:pPr>
      <w:r>
        <w:rPr>
          <w:rStyle w:val="Fontszveg"/>
        </w:rPr>
        <w:t>Mindez, a technológiai cégek túlhatalma és a digitális szuverenitás kérdése világszerte egyre többeket foglalkoztat. Shoshana Zuboff, a Harvard professzora szerint például a "megfigyelő kapitalizmus" korában élünk, amelyet a technológiai szakértők főpapsága felügyelet nélkül irányít az emberek magatartásának befolyásolásával. Zuboff abban bízik, hogy egy ellenmozgalom szerveződik majd a szabadság védelmére, ahogy az a kapitalizmus korábbi társadalmi vadhajtásainak kezelésekor is történt. Erre rímel, hogy Martin Schallbruch tudós-informatikus, a német Digitális Társadalom Intézet vezetője egyenesen azt javasolja, hogy a bismarcki társadalombiztosítás mintájára bizonyos digitális közszolgáltatásokat biztosítson az állam már meglévő német és európai platformok megerősítésével.</w:t>
      </w:r>
    </w:p>
    <w:p>
      <w:pPr>
        <w:pStyle w:val="Szveg"/>
        <w:rPr/>
      </w:pPr>
      <w:r>
        <w:rPr>
          <w:rStyle w:val="Fontszveg"/>
        </w:rPr>
        <w:t>A helyzet az, hogy Magyarország jobb esélyekkel indul a digitális szuverenitásért zajló küzdelemben, mint amit ilyen félelmetes távlatok felvázolása után hihetnénk. Ugyanis hazánk 2010 óta a szuverenitásharcok egyik európai mintaállamává vált. Legyen szó a multik közteherviselésbe való erőteljesebb bevonásáról, a bankok megadóztatásáról és a devizahitelezés kárainak részleges áthárításáról vagy éppen a rezsicsökkentésről, Magyarország mindig elsőként törte az utat a nemzetközi érdekhálózatok dzsungelében. Szintén így történt ez a Brüsszel és Magyarország közötti, a bevándorlás ügyében kicsúcsosodott szuverenitásküzdelem során.</w:t>
      </w:r>
    </w:p>
    <w:p>
      <w:pPr>
        <w:pStyle w:val="Szveg"/>
        <w:rPr/>
      </w:pPr>
      <w:r>
        <w:rPr>
          <w:rStyle w:val="Fontszveg"/>
        </w:rPr>
        <w:t>Ebbe az irányba mutat, és a platformalapú adatgyűjtés elé is korlátokat állíthat a Gazdasági Versenyhivatal (GVH) múlt pénteken napvilágot látott döntése, amellyel 1,2 mil-liárd forintra büntette a Facebookot. A magyar hatóság megállapította, hogy a Facebook írországi bejegyzésű leányvállalata jogsértést követett el, amikor ingyenesként hirdette szolgáltatását. A GVH ugyanis leleplezte a céget, amely - mint ahogy fentebb írtuk - pénzt ugyan valóban nem kért a használatért, a felhasználók adatait azonban ellentételezésként pénzért hasznosította.</w:t>
      </w:r>
    </w:p>
    <w:p>
      <w:pPr>
        <w:pStyle w:val="Szveg"/>
        <w:rPr/>
      </w:pPr>
      <w:r>
        <w:rPr>
          <w:rStyle w:val="Fontszveg"/>
        </w:rPr>
        <w:t>Jó reggelt!</w:t>
      </w:r>
    </w:p>
    <w:p>
      <w:pPr>
        <w:pStyle w:val="Szveg"/>
        <w:rPr/>
      </w:pPr>
      <w:r>
        <w:rPr>
          <w:rStyle w:val="Fontszveg"/>
        </w:rPr>
        <w:t>A szerző jogász, politológus, az Alapjogokért Központ projektvezetője</w:t>
      </w:r>
    </w:p>
    <w:p>
      <w:pPr>
        <w:pStyle w:val="Szveg"/>
        <w:rPr/>
      </w:pPr>
      <w:r>
        <w:rPr>
          <w:rStyle w:val="Fontszveg"/>
        </w:rPr>
        <w:t>Molnár Balázs</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Magyar Nemzet, 2019. december 10., kedd, 13. oldal)</w:t>
      </w:r>
    </w:p>
    <w:p>
      <w:pPr>
        <w:pStyle w:val="Szveg"/>
        <w:rPr/>
      </w:pPr>
      <w:r>
        <w:rPr/>
      </w:r>
      <w:bookmarkStart w:id="408" w:name="d_h_4616d74dc58573dc3b169d32e3009b0c"/>
      <w:bookmarkStart w:id="409" w:name="d_h_4616d74dc58573dc3b169d32e3009b0c"/>
      <w:bookmarkEnd w:id="409"/>
    </w:p>
    <w:p>
      <w:pPr>
        <w:pStyle w:val="Szveg"/>
        <w:rPr/>
      </w:pPr>
      <w:r>
        <w:rPr/>
      </w:r>
    </w:p>
    <w:p>
      <w:pPr>
        <w:pStyle w:val="Szveg"/>
        <w:rPr/>
      </w:pPr>
      <w:r>
        <w:rPr/>
      </w:r>
    </w:p>
    <w:p>
      <w:pPr>
        <w:pStyle w:val="Fcm"/>
        <w:rPr/>
      </w:pPr>
      <w:bookmarkStart w:id="410" w:name="a_h_871f56532cd3cb2e9167328db0725c7b"/>
      <w:bookmarkEnd w:id="410"/>
      <w:r>
        <w:rPr>
          <w:rStyle w:val="Fontfcm"/>
        </w:rPr>
        <w:t>Amerikai LNG lehet az alternatíva</w:t>
      </w:r>
    </w:p>
    <w:p>
      <w:pPr>
        <w:pStyle w:val="Szveg"/>
        <w:rPr/>
      </w:pPr>
      <w:r>
        <w:rPr/>
      </w:r>
    </w:p>
    <w:p>
      <w:pPr>
        <w:pStyle w:val="Szveg"/>
        <w:rPr/>
      </w:pPr>
      <w:r>
        <w:rPr>
          <w:rStyle w:val="Fontszveg"/>
        </w:rPr>
        <w:t>Az átlátható árképzésű amerikai cseppfolyós gáz (LNG) az orosz gáz alternatívája lehet - mondta a Világgazdaságnak az amerikai szövetségi energiahatóság elnöke, Neil Chatterjee, miután tárgyalt többek között a magyarországi energiahatóságokkal. Szerinte a szomszédos országoknak együtt kell működniük az LNG-importhoz szükséges infrastruktúra kiépítésében, amihez - mint mondta - "mi műszaki és vezetési segítséget adhatunk".</w:t>
      </w:r>
    </w:p>
    <w:p>
      <w:pPr>
        <w:pStyle w:val="Szveg"/>
        <w:rPr/>
      </w:pPr>
      <w:r>
        <w:rPr>
          <w:rStyle w:val="Fontszveg"/>
        </w:rPr>
        <w:t>Alternatívát kínálna az amerikai LNG</w:t>
      </w:r>
    </w:p>
    <w:p>
      <w:pPr>
        <w:pStyle w:val="Szveg"/>
        <w:rPr/>
      </w:pPr>
      <w:r>
        <w:rPr>
          <w:rStyle w:val="Fontszveg"/>
        </w:rPr>
        <w:t>EGYENSÚLY Az infrastruktúra kialakításához szükség van a szomszédos országok együttműködésére</w:t>
      </w:r>
    </w:p>
    <w:p>
      <w:pPr>
        <w:pStyle w:val="Szveg"/>
        <w:rPr/>
      </w:pPr>
      <w:r>
        <w:rPr>
          <w:rStyle w:val="Fontszveg"/>
        </w:rPr>
        <w:t>Számos téren válhat szorosabbá az együttműködés a magyar és az amerikai energiahatóság között. Az utóbbi elnöke szerint nem kérdés, hogy szükség van atomtechnológiára.</w:t>
      </w:r>
    </w:p>
    <w:p>
      <w:pPr>
        <w:pStyle w:val="Szveg"/>
        <w:rPr/>
      </w:pPr>
      <w:r>
        <w:rPr>
          <w:rStyle w:val="Fontszveg"/>
        </w:rPr>
        <w:t>Az amerikai cseppfolyós földgáz (LNG) exportja volt az egyik fő téma az amerikai szövetségi energiaszabályozó hatóság (FERC) elnökének ausztriai, csehországi, lengyelországi és magyarországi tárgyalásain. Neil Chatterjee a Magyar Energetikai és Közmű-szabályozási Hivatal (MEKH) vezetőjével folytatott egyeztetései után újságírókkal közölte: úgy gondolja, hogy Magyarországon is erős az érdeklődés az amerikai LNG iránt.</w:t>
      </w:r>
    </w:p>
    <w:p>
      <w:pPr>
        <w:pStyle w:val="Szveg"/>
        <w:rPr/>
      </w:pPr>
      <w:r>
        <w:rPr>
          <w:rStyle w:val="Fontszveg"/>
        </w:rPr>
        <w:t>Ám az amerikai LNG importjához térségünkben - amely hagyományosan egyébként is az orosz vezetékes gáz fő exportpiaca - egyelőre hiányos az infrastruktúra. A Világgazdaságnak erre a felvetésére Neil Chatterjee azt emelte ki, hogy a FERC csak az idén tizenegy LNG-exportterminál megnyitására adott ki engedélyt, az ezekről induló exporttal bővül a globális kínálat, javul az amerikai gáz hozzáférhetősége, és remélhetőleg csökkennek az árak. Geopolitikai szempontból arra mutatott rá, hogy az átlátható árképzésű amerikai LNG alternatívát kínál a vásárlóknak az orosz gáz mellé. Az infrastruktúra hiányosságainak felszámolásához a szomszédos országoknak együtt kell működniük, "mi pedig műszaki és vezetési segítséget adhatunk, megoszthatjuk a tapasztalatainkat" - mondta. Jelezte, hogy az LNG kapcsán az elmúlt napokban nemcsak az amerikai gáz piacáról egyeztettek, hanem arról is, hogyan működhetnek együtt a szövetségesek a vonatkozó technikai területeken. "Szándéknyilatkozatot ugyan nem írtunk alá, de a megbeszélések eredményesek voltak" - szögezte le.</w:t>
      </w:r>
    </w:p>
    <w:p>
      <w:pPr>
        <w:pStyle w:val="Szveg"/>
        <w:rPr/>
      </w:pPr>
      <w:r>
        <w:rPr>
          <w:rStyle w:val="Fontszveg"/>
        </w:rPr>
        <w:t>Neil Chatterjee az orosz gáz tervezett új európai útvonaláról, a Török Áramlatról nem kívánt lapunknak nyilatkozni. Az amerikai energiamixet érintő kérdésre elmondta, hogy a FERC igyekszik elhárítani az akadályokat az új technológiák használata elől. Így nagy hangsúlyt kap az akkumulátoros energiatárolás a növekvő nap- és szélenergia-kapacitások miatt, hiszen ezek nem mindig akkor termelik az áramot, amikor arra a felhasználóknak szükségük van. Szerinte a megújuló alapú erőművekkel eleve együtt kellene telepíteni az akkumulátorokat. Az atomtechnológiáról kiemelte, hogy csak azzal állítható elő áram folyamatosan, nagy mennyiségben és károsanyag-kibocsátás nélkül, ezért nem is kérdés, hogy szükség van rá. Ám mivel az atomenergiának Amerikában jelentős versenytársai a megújulók és az olcsó gáz, a szövetségi kormány szerint is meg kell oldani az atomerőművek fenntartását.</w:t>
      </w:r>
    </w:p>
    <w:p>
      <w:pPr>
        <w:pStyle w:val="Szveg"/>
        <w:rPr/>
      </w:pPr>
      <w:r>
        <w:rPr>
          <w:rStyle w:val="Fontszveg"/>
        </w:rPr>
        <w:t>Az Egyesült Államok elsődleges energiatermelése 2018-ban háromnegyed részben fosszilis, ezen belül nagy részben gázalapú volt, 12 százalék jutott a felfutó megújulókra és csaknem 9 százalék az atomenergiára az ország energiaminisztériumának adatai szerint. Bár a szénbázisú termelés visszaszorulóban van, az USA élen jár a környezetkímélő megoldást kínáló úgynevezett tiszta szén (CCS) kísérleti projektjeinek terén. Ezek gazdaságosságára vonatkozó kérdésünkre a FERC elnöke közölte, hogy a piac kevéssé érdeklődik e technológia iránt, de az érintett kutatásokat az energiaminisztérium ösztönzi, a kongresszus pedig adókedvezménnyel segíti. A fókusz azonban a földgázon - amelynek köszönhetően Amerika nettó energiaexportőrré válik -, illetve a megújulókon van. Ennek az az eredménye, hogy mára az 1990-es évek szintjére esett az amerikai energiaipar széndioxid-kibocsátása.</w:t>
      </w:r>
    </w:p>
    <w:p>
      <w:pPr>
        <w:pStyle w:val="Szveg"/>
        <w:rPr/>
      </w:pPr>
      <w:r>
        <w:rPr>
          <w:rStyle w:val="Fontszveg"/>
        </w:rPr>
        <w:t>Terítéken a kiberbiztonság</w:t>
      </w:r>
    </w:p>
    <w:p>
      <w:pPr>
        <w:pStyle w:val="Szveg"/>
        <w:rPr/>
      </w:pPr>
      <w:r>
        <w:rPr>
          <w:rStyle w:val="Fontszveg"/>
        </w:rPr>
        <w:t>A FERC elnöke a MEKH nemzetközi kapcsolatokért felelős elnökhelyettesével a megújuló energia hálózatba táplálásáról, a dekarbonizált energiapiacokról, a hazai napenergia-termelésről, a fogyasztóvédelemről és a kiberbiztonságról is tárgyalt. Téma volt még a térség gázpiaca és az LNG importszabályozásának legjobb gyakorlata is.</w:t>
      </w:r>
    </w:p>
    <w:p>
      <w:pPr>
        <w:pStyle w:val="Szveg"/>
        <w:rPr/>
      </w:pPr>
      <w:r>
        <w:rPr>
          <w:rStyle w:val="Fontszveg"/>
        </w:rPr>
        <w:t>A FERC az idén 11 LNG-exportterminál megnyitására adott engedélyt</w:t>
      </w:r>
    </w:p>
    <w:p>
      <w:pPr>
        <w:pStyle w:val="Szveg"/>
        <w:rPr/>
      </w:pPr>
      <w:r>
        <w:rPr>
          <w:rStyle w:val="Fontszveg"/>
        </w:rPr>
        <w:t>B. HORVÁTH LILLA</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Világgazdaság, 2019. december 10., kedd, 1+2. oldal)</w:t>
      </w:r>
    </w:p>
    <w:p>
      <w:pPr>
        <w:pStyle w:val="Szveg"/>
        <w:rPr/>
      </w:pPr>
      <w:r>
        <w:rPr/>
      </w:r>
    </w:p>
    <w:p>
      <w:pPr>
        <w:pStyle w:val="Szveg"/>
        <w:rPr/>
      </w:pPr>
      <w:r>
        <w:rPr/>
      </w:r>
      <w:bookmarkStart w:id="411" w:name="d_h_583b57bdcbb184482e4ea7705a46a171"/>
      <w:bookmarkStart w:id="412" w:name="d_h_17dcc06e06ec914a24d6ad3316cdaffc"/>
      <w:bookmarkStart w:id="413" w:name="d_h_b48c59775cd1d0406e7abc7b940fee4a"/>
      <w:bookmarkStart w:id="414" w:name="d_h_833d7d367ac28b679788d8834d6fe648"/>
      <w:bookmarkStart w:id="415" w:name="d_h_e940cbe57d09813983583133dbfead3a"/>
      <w:bookmarkStart w:id="416" w:name="d_h_583b57bdcbb184482e4ea7705a46a171"/>
      <w:bookmarkStart w:id="417" w:name="d_h_17dcc06e06ec914a24d6ad3316cdaffc"/>
      <w:bookmarkStart w:id="418" w:name="d_h_b48c59775cd1d0406e7abc7b940fee4a"/>
      <w:bookmarkStart w:id="419" w:name="d_h_833d7d367ac28b679788d8834d6fe648"/>
      <w:bookmarkStart w:id="420" w:name="d_h_e940cbe57d09813983583133dbfead3a"/>
      <w:bookmarkEnd w:id="416"/>
      <w:bookmarkEnd w:id="417"/>
      <w:bookmarkEnd w:id="418"/>
      <w:bookmarkEnd w:id="419"/>
      <w:bookmarkEnd w:id="420"/>
    </w:p>
    <w:p>
      <w:pPr>
        <w:pStyle w:val="Szveg"/>
        <w:rPr/>
      </w:pPr>
      <w:r>
        <w:rPr/>
      </w:r>
    </w:p>
    <w:p>
      <w:pPr>
        <w:pStyle w:val="Fcm"/>
        <w:rPr/>
      </w:pPr>
      <w:bookmarkStart w:id="421" w:name="a_h_d95074d97532568795b91e228c3e1771"/>
      <w:bookmarkEnd w:id="421"/>
      <w:r>
        <w:rPr>
          <w:rStyle w:val="Fontfcm"/>
        </w:rPr>
        <w:t>Karácsonyi ellenőrzések</w:t>
      </w:r>
    </w:p>
    <w:p>
      <w:pPr>
        <w:pStyle w:val="Szveg"/>
        <w:rPr/>
      </w:pPr>
      <w:r>
        <w:rPr/>
      </w:r>
    </w:p>
    <w:p>
      <w:pPr>
        <w:pStyle w:val="Szveg"/>
        <w:rPr/>
      </w:pPr>
      <w:r>
        <w:rPr>
          <w:rStyle w:val="Fontszveg"/>
        </w:rPr>
        <w:t>A családok védelme érdekében kiemelt terület a termékbiztonság, a veszélyes termékek kiszűrése, valamint a kereskedők eladási- és akciósár-feltüntetésének a vizsgálata</w:t>
      </w:r>
    </w:p>
    <w:p>
      <w:pPr>
        <w:pStyle w:val="Szveg"/>
        <w:rPr/>
      </w:pPr>
      <w:r>
        <w:rPr>
          <w:rStyle w:val="Fontszveg"/>
        </w:rPr>
        <w:t>Idén is kiemelt törekvés a magyar családok és vásárlók védelme a karácsonyi időszakban, ezért a fogyasztóvédelmi hatóság idén is már november óta fokozottan ellenőrzi az ünnepi időszak szimbolikus termékeit, mint például a csokoládémikulásokat, bejgliket, szaloncukrokat, karácsonyi, szilveszteri dekorációkat, virsliket, a karácsonyi égőket, fényfüzéreket. Kiemelten ellenőrzi továbbá az üzletek, adventi, szilveszteri vásárok, kitelepülések kereskedőit és a webáruházakat.</w:t>
      </w:r>
    </w:p>
    <w:p>
      <w:pPr>
        <w:pStyle w:val="Szveg"/>
        <w:rPr/>
      </w:pPr>
      <w:r>
        <w:rPr>
          <w:rStyle w:val="Fontszveg"/>
        </w:rPr>
        <w:t>A november közepén kezdődött és december végéig tartó karácsonyi ellenőrzések a fogyasztók anyagi és termékbiztonságát egyaránt érintik - mondta tegnap Keszthelyi Nikoletta, az Innovációs és Technológiai Minisztérium (ITM) fogyasztóvédelemért felelős helyettes államtitkára a Budapest Főváros Kormányhivatalával tartott közös sajtótájékoztatón. Ismertette, hogy a fogyasztóvé delmi ellenőrzésen december 9-ig 835 üzletet ellenőriztek, a jogsértések aránya 34 százalék volt, 830 próbavásárlást végeztek, 28 százalékot tett ki a kifogásolási arány, or szágosan pedig nyolcmillió forint bírságot szabtak ki.</w:t>
      </w:r>
    </w:p>
    <w:p>
      <w:pPr>
        <w:pStyle w:val="Szveg"/>
        <w:rPr/>
      </w:pPr>
      <w:r>
        <w:rPr>
          <w:rStyle w:val="Fontszveg"/>
        </w:rPr>
        <w:t>A magyar családok biztonságos karácsony előtti és a két ünnep kö zötti időszak készülődését szolgálja az ITM fogyasztóvédelmi szakterülete által elrendelt és koordinált országos karácsonyi fogyasztóvédelmi vizsgálat. A családok védelme érdekében az ellenőrzés kiemelt területe a termékbiztonság, ezáltal a veszélyes termékek kiszűrése, valamint a kereskedők eladási- és akciósárfeltüntetésének a vizsgálata és az ünnepi vásárok ellenőrzése.</w:t>
      </w:r>
    </w:p>
    <w:p>
      <w:pPr>
        <w:pStyle w:val="Szveg"/>
        <w:rPr/>
      </w:pPr>
      <w:r>
        <w:rPr>
          <w:rStyle w:val="Fontszveg"/>
        </w:rPr>
        <w:t>Keszthelyi Nikoletta az eseményen felhívta a figyelmet, hogy a hagyományos értékesítésen túl, amelyet személyesen ellenőriznek, az online kereskedelem egyre népszerűbb értékesítési csatorna, ezért fokozottan figyelik a webáruházakat. A számok magukért beszélnek, hiszen 2017 óta 2300 webáruházat ellenőriztek, ezer próbavásárlást végeztek a fogyasztóvédők. A webáruházak jogsértései a korábbi évek átlagos ötvennégy százalékához képest 2019-ben tizenhét százalékra csökkentek.</w:t>
      </w:r>
    </w:p>
    <w:p>
      <w:pPr>
        <w:pStyle w:val="Szveg"/>
        <w:rPr/>
      </w:pPr>
      <w:r>
        <w:rPr>
          <w:rStyle w:val="Fontszveg"/>
        </w:rPr>
        <w:t>Domokos Péter, Budapest Főváros Kormányhivatala igazgatója a tegnapi rendezvényen elmondta, hogy a fővárosban a karácsonyi fogyasztóvédelmi akció során ötvenkét egységet ellenőriztek eddig, harminchét egység esetében nem éltek kifogással a fogyasztóvédők. Hozzátette ugyanakkor, hogy kilenc esetben a helyszínen pótoltatták a hiányosságokat, hat esetben indítottak eljárást.</w:t>
      </w:r>
    </w:p>
    <w:p>
      <w:pPr>
        <w:pStyle w:val="Szveg"/>
        <w:rPr/>
      </w:pPr>
      <w:r>
        <w:rPr>
          <w:rStyle w:val="Fontszveg"/>
        </w:rPr>
        <w:t>A fogyasztóvédelmi vizsgálatok helyszínein, így a vásárokon sem gyakran találtak kifogásolni valót a kereskedőkkel szemben</w:t>
      </w:r>
    </w:p>
    <w:p>
      <w:pPr>
        <w:pStyle w:val="Szveg"/>
        <w:rPr/>
      </w:pPr>
      <w:r>
        <w:rPr>
          <w:rStyle w:val="Fontszveg"/>
        </w:rPr>
        <w:t>Viland Gabriella</w:t>
      </w:r>
    </w:p>
    <w:p>
      <w:pPr>
        <w:pStyle w:val="Szveg"/>
        <w:rPr/>
      </w:pPr>
      <w:r>
        <w:rPr/>
      </w:r>
    </w:p>
    <w:p>
      <w:pPr>
        <w:pStyle w:val="Szveg"/>
        <w:rPr/>
      </w:pPr>
      <w:hyperlink r:id="rId21">
        <w:r>
          <w:rPr>
            <w:rStyle w:val="InternetLink"/>
            <w:color w:val="009FD4"/>
            <w:u w:val="single"/>
          </w:rPr>
          <w:t>Eredeti</w:t>
        </w:r>
      </w:hyperlink>
    </w:p>
    <w:p>
      <w:pPr>
        <w:pStyle w:val="Szveg"/>
        <w:rPr/>
      </w:pPr>
      <w:r>
        <w:rPr/>
      </w:r>
    </w:p>
    <w:p>
      <w:pPr>
        <w:pStyle w:val="Dtum"/>
        <w:rPr/>
      </w:pPr>
      <w:r>
        <w:rPr>
          <w:rStyle w:val="Fontdtum"/>
        </w:rPr>
        <w:t>(Magyar Hírlap, 2019. december 11., szerda, 10. oldal)</w:t>
      </w:r>
    </w:p>
    <w:p>
      <w:pPr>
        <w:pStyle w:val="Szveg"/>
        <w:rPr/>
      </w:pPr>
      <w:r>
        <w:rPr/>
      </w:r>
      <w:bookmarkStart w:id="422" w:name="d_h_61ba1ea36225cdc60b18b2c8295de2f1"/>
      <w:bookmarkStart w:id="423" w:name="d_h_366f0bd9b7528832f5486899202be5aa"/>
      <w:bookmarkStart w:id="424" w:name="d_h_16251a13711d030d9299eec0907ab6eb"/>
      <w:bookmarkStart w:id="425" w:name="d_h_8634b38e30ccf306623fcf911fd210be"/>
      <w:bookmarkStart w:id="426" w:name="d_h_d95074d97532568795b91e228c3e1771"/>
      <w:bookmarkStart w:id="427" w:name="d_h_61ba1ea36225cdc60b18b2c8295de2f1"/>
      <w:bookmarkStart w:id="428" w:name="d_h_366f0bd9b7528832f5486899202be5aa"/>
      <w:bookmarkStart w:id="429" w:name="d_h_16251a13711d030d9299eec0907ab6eb"/>
      <w:bookmarkStart w:id="430" w:name="d_h_8634b38e30ccf306623fcf911fd210be"/>
      <w:bookmarkStart w:id="431" w:name="d_h_d95074d97532568795b91e228c3e1771"/>
      <w:bookmarkEnd w:id="427"/>
      <w:bookmarkEnd w:id="428"/>
      <w:bookmarkEnd w:id="429"/>
      <w:bookmarkEnd w:id="430"/>
      <w:bookmarkEnd w:id="431"/>
    </w:p>
    <w:p>
      <w:pPr>
        <w:pStyle w:val="Szveg"/>
        <w:rPr/>
      </w:pPr>
      <w:r>
        <w:rPr/>
      </w:r>
    </w:p>
    <w:p>
      <w:pPr>
        <w:pStyle w:val="Szveg"/>
        <w:rPr/>
      </w:pPr>
      <w:r>
        <w:rPr/>
      </w:r>
    </w:p>
    <w:p>
      <w:pPr>
        <w:pStyle w:val="Fcm"/>
        <w:rPr/>
      </w:pPr>
      <w:bookmarkStart w:id="432" w:name="a_h_183b679c34879b9e99c06cba43e6a304"/>
      <w:bookmarkEnd w:id="432"/>
      <w:r>
        <w:rPr>
          <w:rStyle w:val="Fontfcm"/>
        </w:rPr>
        <w:t>Egyre tovább terjed a pestis a vaddisznókban</w:t>
      </w:r>
    </w:p>
    <w:p>
      <w:pPr>
        <w:pStyle w:val="Szveg"/>
        <w:rPr/>
      </w:pPr>
      <w:r>
        <w:rPr/>
      </w:r>
    </w:p>
    <w:p>
      <w:pPr>
        <w:pStyle w:val="Szveg"/>
        <w:rPr/>
      </w:pPr>
      <w:r>
        <w:rPr>
          <w:rStyle w:val="Fontszveg"/>
        </w:rPr>
        <w:t>Megyénkben van a legtöbb új, laboratóriumban bizonyított eset.</w:t>
      </w:r>
    </w:p>
    <w:p>
      <w:pPr>
        <w:pStyle w:val="Szveg"/>
        <w:rPr/>
      </w:pPr>
      <w:r>
        <w:rPr>
          <w:rStyle w:val="Fontszveg"/>
        </w:rPr>
        <w:t>BORSOD-ABAÚJ-ZEMPLÉN. A Pest megyei kitörés óta nem lehetett hallani az afrikai sertéspestis (ASP) terjedéséről, ám hétfőn bejelentették: újabb fertőzött területen jelent meg a betegség a főváros közelében, ami miatt bővítették a fertőzött és a magas kockázatú területeket.</w:t>
      </w:r>
    </w:p>
    <w:p>
      <w:pPr>
        <w:pStyle w:val="Szveg"/>
        <w:rPr/>
      </w:pPr>
      <w:r>
        <w:rPr>
          <w:rStyle w:val="Fontszveg"/>
        </w:rPr>
        <w:t>Megyénkben már a fertőzött területet nem lehet bővíteni (a teljes megyére vonatkozik a fertőzöttség), azonban a vírus folyamatosan terjed a vaddisznóállományban: a többnyire elhullottan talált vagy éppen állománygyérítés, esetenként a tünetek miatt kilőtt állatok tucatjaiban hetente mutatja ki a hivatalos laboratórium a betegség jelenlétét, novemberben például százötvenegy állat esetén; Erdőbényénél pedig huszonhárom állománygyérítés során kilőtt állat mindegyikében ott volt a vírus.</w:t>
      </w:r>
    </w:p>
    <w:p>
      <w:pPr>
        <w:pStyle w:val="Szveg"/>
        <w:rPr/>
      </w:pPr>
      <w:r>
        <w:rPr>
          <w:rStyle w:val="Fontszveg"/>
        </w:rPr>
        <w:t>Ez akár még évekig így maradhat: a vaddisznóállomány rendkívül nagy megyénkben, a vírus pedig hihetetlenül szívós és könnyen fertőz, vakcinázási lehetőség sajnos nincs ellene. Csak abban lehet bízni, hogy a házi sertésre nem terjed át, mert már enélkül is gazdasági nehézségeket okoz a probléma.</w:t>
      </w:r>
    </w:p>
    <w:p>
      <w:pPr>
        <w:pStyle w:val="Szveg"/>
        <w:rPr/>
      </w:pPr>
      <w:r>
        <w:rPr>
          <w:rStyle w:val="Fontszveg"/>
        </w:rPr>
        <w:t>Megyénkben rengeteg az új sertéspestises eset</w:t>
      </w:r>
    </w:p>
    <w:p>
      <w:pPr>
        <w:pStyle w:val="Szveg"/>
        <w:rPr/>
      </w:pPr>
      <w:r>
        <w:rPr>
          <w:rStyle w:val="Fontszveg"/>
        </w:rPr>
        <w:t>Százszámra bizonyítják a helyi vaddisznóállományban a betegség jelenlétét.</w:t>
      </w:r>
    </w:p>
    <w:p>
      <w:pPr>
        <w:pStyle w:val="Szveg"/>
        <w:rPr/>
      </w:pPr>
      <w:r>
        <w:rPr>
          <w:rStyle w:val="Fontszveg"/>
        </w:rPr>
        <w:t>BORSOD-ABAÚJ-ZEMPLÉN. Némi látszólagos "csend" után ismét rossz hír látott napvilágot az afrikai sertéspestis kapcsán. A Nemzeti Élelmiszerlánc-biztonsági Hivatal tudatta: a korábban fertőzötté vált Pest megyei zárt vadaskert közvetlen közelében igazolta az afrikai sertéspestis (ASP) jelenlétét a laboratóriumi vizsgálatuk december 4-én. A vírust két elhullott vaddisznóból mutatta ki a hatóság.</w:t>
      </w:r>
    </w:p>
    <w:p>
      <w:pPr>
        <w:pStyle w:val="Szveg"/>
        <w:rPr/>
      </w:pPr>
      <w:r>
        <w:rPr>
          <w:rStyle w:val="Fontszveg"/>
        </w:rPr>
        <w:t>A kirándulók is</w:t>
      </w:r>
    </w:p>
    <w:p>
      <w:pPr>
        <w:pStyle w:val="Szveg"/>
        <w:rPr/>
      </w:pPr>
      <w:r>
        <w:rPr>
          <w:rStyle w:val="Fontszveg"/>
        </w:rPr>
        <w:t>Pest megyében korábban kizárólag egy zárt vadaskertben találtak fertőzött állatokat a szakemberek, ahova feltételezhetően emberi közvetítéssel jutott el a vírus. A betegség megjelenésekor az országos főállatorvos a vadaskert vaddisznóállományának felszámolása mellett a környező, fertőzöttnek nyilvánított területen is elrendelte az állatok fokozott kilövését és a tetemek aktív keresését.</w:t>
      </w:r>
    </w:p>
    <w:p>
      <w:pPr>
        <w:pStyle w:val="Szveg"/>
        <w:rPr/>
      </w:pPr>
      <w:r>
        <w:rPr>
          <w:rStyle w:val="Fontszveg"/>
        </w:rPr>
        <w:t>December 4-én aztán a Nébih diagnosztikai laboratóriuma két, a vadaskert közelében elhullottan talált vaddisznó mintájából is kimutatta az ASP-t. A vírus zárt vadaskerten kívüli, szabad területen való megjelenése miatt az országos főállatorvos - a Nemzeti Klasszikus Sertéspestis és Afrikai Sertéspestis Szakértői Csoport javaslata alapján - a fertőzött és a magas kockázatú terület bővítése mellett döntött. Az intézkedés Fejér megye 11, míg Komárom-Esztergom megye 10 vadgazdálkodási egységének teljes területét érinti. A hivatal hangsúlyozza, hogy az "erdő lezárása" nem történik meg, a turistaútvonalak továbbra is látogathatók. Néhány alapvető szabályt azonban a kirándulóknak is be kell tartaniuk a járvány terjedésének megelőzése érdekében. A legfontosabbak, hogy ne hagyjanak élelmiszer-hulladékot az erdőkben, valamint a cipőket, bakancsokat alaposan tisztítsák, mossák le a kirándulást követően. Továbbá, ha valaki elpusztult, betegnek tűnő vaddisznót lát, ne érjen hozzá és azonnal értesítse a Nébihet ingyenesen hívható zöldszámán (06-80/263-244).</w:t>
      </w:r>
    </w:p>
    <w:p>
      <w:pPr>
        <w:pStyle w:val="Szveg"/>
        <w:rPr/>
      </w:pPr>
      <w:r>
        <w:rPr>
          <w:rStyle w:val="Fontszveg"/>
        </w:rPr>
        <w:t>Rengeteg új eset</w:t>
      </w:r>
    </w:p>
    <w:p>
      <w:pPr>
        <w:pStyle w:val="Szveg"/>
        <w:rPr/>
      </w:pPr>
      <w:r>
        <w:rPr>
          <w:rStyle w:val="Fontszveg"/>
        </w:rPr>
        <w:t>Közben megyénkben sem "pihen" a vírus, augusztus 28-án a járványügyi helyzetben bekövetkezett változások miatt megyénket teljes egészében fertőzött területté nyilvánították. A fertőzés terjedése a vadállományban továbbra sem állt meg, folyamatosan bizonyítják elhullott, kilőtt állatok esetén a laboratóriumi vizsgálatok a betegséget. Csak decemberben eddig 49 állatnál vált bizonyítottá az ASP, ami a legmagasabb szám a hónapban az összes érintett megye tekintetében. Helyileg Sajóivánka, Nagyrozvágy, Sárospatak, Mád, Telkibánya, Sátoraljaújhely, Baktakék, Regéc, Bózsva, Kovácsvágás, Ormosbánya, Tállya, Gönc és Tarcal környéke érintett. Az állatok nagyrészt elhullás miatt kerültek laboratóriumi vizsgálatra, csupán négy esetben állománygyérítés miatti kilövés után. Sárospatak közelében december 4-én 9, másnap 8 elhullott állatban igazolták a betegséget, Kovácsvágásnál szintén 9 vaddisznónál.</w:t>
      </w:r>
    </w:p>
    <w:p>
      <w:pPr>
        <w:pStyle w:val="Szveg"/>
        <w:rPr/>
      </w:pPr>
      <w:r>
        <w:rPr>
          <w:rStyle w:val="Fontszveg"/>
        </w:rPr>
        <w:t>Novemberben 151 állat esetén igazolta megyénkben a laboratóriumi vizsgálat a betegség jelenlétét: magasan megyénk vitte a prímet az új esetek tekintetében. Erdőbényénél 23 kilőtt állat mindegyikében ott volt a vírus.</w:t>
      </w:r>
    </w:p>
    <w:p>
      <w:pPr>
        <w:pStyle w:val="Szveg"/>
        <w:rPr/>
      </w:pPr>
      <w:r>
        <w:rPr>
          <w:rStyle w:val="Fontszveg"/>
        </w:rPr>
        <w:t>Évekig maradhat</w:t>
      </w:r>
    </w:p>
    <w:p>
      <w:pPr>
        <w:pStyle w:val="Szveg"/>
        <w:rPr/>
      </w:pPr>
      <w:r>
        <w:rPr>
          <w:rStyle w:val="Fontszveg"/>
        </w:rPr>
        <w:t>A Nébih korábban kérdésünkre válaszolva elmondta, az ASP betegséggel szemben vakcinázással történő védekezési megoldás nem áll rendelkezésre. Azokon a területeken, ahol a vírus megjelent, a vaddisznóállományokon belül lassan terjed, a megbetegített egyedek viszont szinte kivétel nélkül elpusztulnak. Az ASP vírusa ellenálló, rothadó hullában hónapokig fertőzőképes marad. Éppen ezért a területen a fertőzés sokáig fennmarad, veszélyeztetve, megfertőzve az oda újonnan érkező állományokat. Az érintett területeken a fertőzés évekig fennmaradhat.</w:t>
      </w:r>
    </w:p>
    <w:p>
      <w:pPr>
        <w:pStyle w:val="Szveg"/>
        <w:rPr/>
      </w:pPr>
      <w:r>
        <w:rPr>
          <w:rStyle w:val="Fontszveg"/>
        </w:rPr>
        <w:t>Az elsők között írtuk meg, hogy - ahogy több, az afrikai sertéspestis (ASP) betegségben is érintett EU-s tagországban -, hazánkban is felmérték a fertőzött területeken a háztáji sertéstartás megszüntetésének kockázatait, lehetőségeit. Ahogy arról is beszámoltunk már, hogy nemcsak a sertéshús, de még a gabona árára is hatással van a betegség hazánkban, így a hosszú távú jelenléte - még ha a házisertés-állományra nem is terjed át - gazdaságilag is komoly gondokat okozhat.</w:t>
      </w:r>
    </w:p>
    <w:p>
      <w:pPr>
        <w:pStyle w:val="Szveg"/>
        <w:rPr/>
      </w:pPr>
      <w:r>
        <w:rPr>
          <w:rStyle w:val="Fontszveg"/>
        </w:rPr>
        <w:t>Ahol megjelenik a betegség, az egyedek szinte kivétel nélkül elpusztulnak</w:t>
      </w:r>
    </w:p>
    <w:p>
      <w:pPr>
        <w:pStyle w:val="Szveg"/>
        <w:rPr/>
      </w:pPr>
      <w:r>
        <w:rPr>
          <w:rStyle w:val="Fontszveg"/>
        </w:rPr>
        <w:t>HI</w:t>
      </w:r>
    </w:p>
    <w:p>
      <w:pPr>
        <w:pStyle w:val="Szveg"/>
        <w:rPr/>
      </w:pPr>
      <w:r>
        <w:rPr>
          <w:rStyle w:val="Fontszveg"/>
        </w:rPr>
        <w:t>HORVÁTH IMRE imre.horvath@eszak.hu</w:t>
      </w:r>
    </w:p>
    <w:p>
      <w:pPr>
        <w:pStyle w:val="Szveg"/>
        <w:rPr/>
      </w:pPr>
      <w:r>
        <w:rPr/>
      </w:r>
    </w:p>
    <w:p>
      <w:pPr>
        <w:pStyle w:val="Szveg"/>
        <w:rPr/>
      </w:pPr>
      <w:hyperlink r:id="rId22">
        <w:r>
          <w:rPr>
            <w:rStyle w:val="InternetLink"/>
            <w:color w:val="009FD4"/>
            <w:u w:val="single"/>
          </w:rPr>
          <w:t>Eredeti</w:t>
        </w:r>
      </w:hyperlink>
    </w:p>
    <w:p>
      <w:pPr>
        <w:pStyle w:val="Szveg"/>
        <w:rPr/>
      </w:pPr>
      <w:r>
        <w:rPr/>
      </w:r>
    </w:p>
    <w:p>
      <w:pPr>
        <w:pStyle w:val="Dtum"/>
        <w:rPr/>
      </w:pPr>
      <w:r>
        <w:rPr>
          <w:rStyle w:val="Fontdtum"/>
        </w:rPr>
        <w:t>(Észak-Magyarország, 2019. december 11., szerda, 1+3. oldal)</w:t>
      </w:r>
    </w:p>
    <w:p>
      <w:pPr>
        <w:pStyle w:val="Szveg"/>
        <w:rPr/>
      </w:pPr>
      <w:r>
        <w:rPr/>
      </w:r>
      <w:bookmarkStart w:id="433" w:name="d_h_759a59e726e4bd6c78c5dcab894b4279"/>
      <w:bookmarkStart w:id="434" w:name="d_h_183b679c34879b9e99c06cba43e6a304"/>
      <w:bookmarkStart w:id="435" w:name="d_h_759a59e726e4bd6c78c5dcab894b4279"/>
      <w:bookmarkStart w:id="436" w:name="d_h_183b679c34879b9e99c06cba43e6a304"/>
      <w:bookmarkEnd w:id="435"/>
      <w:bookmarkEnd w:id="436"/>
    </w:p>
    <w:p>
      <w:pPr>
        <w:pStyle w:val="Szveg"/>
        <w:rPr/>
      </w:pPr>
      <w:r>
        <w:rPr/>
      </w:r>
    </w:p>
    <w:p>
      <w:pPr>
        <w:pStyle w:val="Szveg"/>
        <w:rPr/>
      </w:pPr>
      <w:r>
        <w:rPr/>
      </w:r>
    </w:p>
    <w:p>
      <w:pPr>
        <w:pStyle w:val="Fcm"/>
        <w:rPr/>
      </w:pPr>
      <w:bookmarkStart w:id="437" w:name="a_h_95502d44bf1623ec25a41c7ab23c5672"/>
      <w:bookmarkEnd w:id="437"/>
      <w:r>
        <w:rPr>
          <w:rStyle w:val="Fontfcm"/>
        </w:rPr>
        <w:t>Egyre többször kapnak jelzést</w:t>
      </w:r>
    </w:p>
    <w:p>
      <w:pPr>
        <w:pStyle w:val="Szveg"/>
        <w:rPr/>
      </w:pPr>
      <w:r>
        <w:rPr/>
      </w:r>
    </w:p>
    <w:p>
      <w:pPr>
        <w:pStyle w:val="Szveg"/>
        <w:rPr/>
      </w:pPr>
      <w:r>
        <w:rPr>
          <w:rStyle w:val="Fontszveg"/>
        </w:rPr>
        <w:t>BÉKÉS MEGYE Javában tart a fűtési szezon, emiatt egyre többször vonulnak a tűzoltók szén-monoxidszivárgás, a csendes gyilkos jelenléte miatt. A megfelelően működő szén-monoxid-érzékelők életet menthetnek.</w:t>
      </w:r>
    </w:p>
    <w:p>
      <w:pPr>
        <w:pStyle w:val="Szveg"/>
        <w:rPr/>
      </w:pPr>
      <w:r>
        <w:rPr>
          <w:rStyle w:val="Fontszveg"/>
        </w:rPr>
        <w:t>Időben jeleznek</w:t>
      </w:r>
    </w:p>
    <w:p>
      <w:pPr>
        <w:pStyle w:val="Szveg"/>
        <w:rPr/>
      </w:pPr>
      <w:r>
        <w:rPr>
          <w:rStyle w:val="Fontszveg"/>
        </w:rPr>
        <w:t>Életet menthet egy megfelelő érzékelő</w:t>
      </w:r>
    </w:p>
    <w:p>
      <w:pPr>
        <w:pStyle w:val="Szveg"/>
        <w:rPr/>
      </w:pPr>
      <w:r>
        <w:rPr>
          <w:rStyle w:val="Fontszveg"/>
        </w:rPr>
        <w:t>Javában tart a fűtési szezon, emiatt egyre többször vonulnak a tűzoltók szénmonoxid-szivárgás, a csendes gyilkos jelenléte miatt. A katasztrófavédelemnél hangsúlyozták: a megfelelően működő szén-monoxid-érzékelők életet menthetnek.</w:t>
      </w:r>
    </w:p>
    <w:p>
      <w:pPr>
        <w:pStyle w:val="Szveg"/>
        <w:rPr/>
      </w:pPr>
      <w:r>
        <w:rPr>
          <w:rStyle w:val="Fontszveg"/>
        </w:rPr>
        <w:t>BÉKÉS MEGYE Gombos Erik megyei katasztrófavédelmi szóvivő elmondta, idén eddig közel negyven olyan esethez riasztották a tűzoltókat Békés megyében, ahol igazolást nyert a csendes gyilkosnak is nevezett szén-monoxid jelenléte, és ami miatt beavatkozásra volt szükség. Az esetek közel negyede csak az elmúlt másfél hónapban következett be.</w:t>
      </w:r>
    </w:p>
    <w:p>
      <w:pPr>
        <w:pStyle w:val="Szveg"/>
        <w:rPr/>
      </w:pPr>
      <w:r>
        <w:rPr>
          <w:rStyle w:val="Fontszveg"/>
        </w:rPr>
        <w:t>A legtöbb esetben már a szén-monoxid-érzékelők riasztottak, és azért értesítették a tűzoltókat, hogy további méréseket végezzenek el: ilyenre volt példa múlt hét csütörtökön Békéscsabán, egy Munkácsy téri lakásban. Ám elmúlt hétvégén nem ez történt: Szabadkígyósról és Sarkadról is olyan személyi sérüléssel járó eset miatt érkezett segélyhívás, amely akár tragédiába is torkollhatott volna.</w:t>
      </w:r>
    </w:p>
    <w:p>
      <w:pPr>
        <w:pStyle w:val="Szveg"/>
        <w:rPr/>
      </w:pPr>
      <w:r>
        <w:rPr>
          <w:rStyle w:val="Fontszveg"/>
        </w:rPr>
        <w:t>A szén-monoxid nem véletlenül kapta a csendes gyilkos elnevezést. Hiszen színtelen, szagtalan mérgező gáz, ami tökéletlen égés során jön létre. Belélegezve gátolja a vér oxigénszállító képességét, mivel erősen kapcsolódik az oxigént szállító hemoglobinhoz. A szén-monoxid-mérgezés nehezen észrevehető, hiszen annak tünetei - mint a rosszullét, a szédülés, a fejfájás, a hányinger és a fáradtság - könnyen összetéveszthetőek egyéb betegségek tüneteivel. Magas koncentráció esetén ájulás és néhány percen belül halál is beállhat.</w:t>
      </w:r>
    </w:p>
    <w:p>
      <w:pPr>
        <w:pStyle w:val="Szveg"/>
        <w:rPr/>
      </w:pPr>
      <w:r>
        <w:rPr>
          <w:rStyle w:val="Fontszveg"/>
        </w:rPr>
        <w:t>Évente országosan 400 esetben vonulnak a tűzoltók szén-monoxid-mérgezéssel összefüggő esethez. Bár az esetek gyakorisága nő a téli időszakban, fontos tudni, egész évben jelen lévő veszélyről van szó. Jellemzően azért fordulhat elő a probléma, mert nem megfelelően alakították ki a nyílt lánggal égő berendezést - ilyen például a régi átfolyós vízmelegítő, nem biztosított a nyílt lánggal égő berendezés levegő-utánpótlása - például az újonnan beszerelt, jól szigetelő nyílászárók miatt -, esetleg elmaradt a berendezések karbantartása, tisztítása vagy a kéményseprés.</w:t>
      </w:r>
    </w:p>
    <w:p>
      <w:pPr>
        <w:pStyle w:val="Szveg"/>
        <w:rPr/>
      </w:pPr>
      <w:r>
        <w:rPr>
          <w:rStyle w:val="Fontszveg"/>
        </w:rPr>
        <w:t>Mi az a ppm?</w:t>
      </w:r>
    </w:p>
    <w:p>
      <w:pPr>
        <w:pStyle w:val="Szveg"/>
        <w:rPr/>
      </w:pPr>
      <w:r>
        <w:rPr>
          <w:rStyle w:val="Fontszveg"/>
        </w:rPr>
        <w:t>Mivel a gáz kis koncentrációban is igen mérgező, speciális mértékegységben, ppm-ben - parts per million, milliomod részben - mérik a jelenlétét. Egy ppm-nyi gáz jelenléte annyit jelent, hogy egy köbméter levegőben egy köbcentiméter van belőle. Tehát, ha a lakás levegőjének 1,28 térfogatszázalékát eléri a koncentráció, három percen belül halált okoz a gáz.</w:t>
      </w:r>
    </w:p>
    <w:p>
      <w:pPr>
        <w:pStyle w:val="Szveg"/>
        <w:rPr/>
      </w:pPr>
      <w:r>
        <w:rPr>
          <w:rStyle w:val="Fontszveg"/>
        </w:rPr>
        <w:t>Gombos Erik felhívta a figyelmet, érdemes szén-monoxidérzékelőt felszerelni. Azonban csak megbízható forrásból, műszaki cikkeket forgalmazó üzletben szabad ilyen készülékeket vásárolni, olyat kell keresni, ami megfelelő minőségű és amihez van magyar nyelvű használati utasítás. A pár ezer forintos érzékelők jellemzően nem megfelelők, azok hamis biztonságérzetet kelthetnek. A katasztrófavédelem az oldalán közzétette a fogyasztóvédelmi hatóság által bevizsgált, megfelelőnek és nem megfelelőnek minősített érzékelők listáját.</w:t>
      </w:r>
    </w:p>
    <w:p>
      <w:pPr>
        <w:pStyle w:val="Szveg"/>
        <w:rPr/>
      </w:pPr>
      <w:r>
        <w:rPr>
          <w:rStyle w:val="Fontszveg"/>
        </w:rPr>
        <w:t>A szén-monoxid emberi szervezetre gyakorolt hatása</w:t>
      </w:r>
    </w:p>
    <w:p>
      <w:pPr>
        <w:pStyle w:val="Szveg"/>
        <w:rPr/>
      </w:pPr>
      <w:r>
        <w:rPr>
          <w:rStyle w:val="Fontszveg"/>
        </w:rPr>
        <w:t>Koncentráció (ppm*) Tünetek</w:t>
      </w:r>
    </w:p>
    <w:p>
      <w:pPr>
        <w:pStyle w:val="Szveg"/>
        <w:rPr/>
      </w:pPr>
      <w:r>
        <w:rPr>
          <w:rStyle w:val="Fontszveg"/>
        </w:rPr>
        <w:t>200 Enyhe fejfájás, fáradtság, szédülés, két-három órán belül hányinger.</w:t>
      </w:r>
    </w:p>
    <w:p>
      <w:pPr>
        <w:pStyle w:val="Szveg"/>
        <w:rPr/>
      </w:pPr>
      <w:r>
        <w:rPr>
          <w:rStyle w:val="Fontszveg"/>
        </w:rPr>
        <w:t>400 Erős fejfájás egy-két órán belül, három óra elteltével pedig életveszély.</w:t>
      </w:r>
    </w:p>
    <w:p>
      <w:pPr>
        <w:pStyle w:val="Szveg"/>
        <w:rPr/>
      </w:pPr>
      <w:r>
        <w:rPr>
          <w:rStyle w:val="Fontszveg"/>
        </w:rPr>
        <w:t>800 Hányinger, émelygés, két órán belül eszméletvesztés, három órán belül halál.</w:t>
      </w:r>
    </w:p>
    <w:p>
      <w:pPr>
        <w:pStyle w:val="Szveg"/>
        <w:rPr/>
      </w:pPr>
      <w:r>
        <w:rPr>
          <w:rStyle w:val="Fontszveg"/>
        </w:rPr>
        <w:t>1600 Erős fejfájás, szédülés és hányinger húsz percen belül, egy órán belül halál.</w:t>
      </w:r>
    </w:p>
    <w:p>
      <w:pPr>
        <w:pStyle w:val="Szveg"/>
        <w:rPr/>
      </w:pPr>
      <w:r>
        <w:rPr>
          <w:rStyle w:val="Fontszveg"/>
        </w:rPr>
        <w:t>3200 Öt-tíz percen belül erős fejfájás, hányinger és émelygés, 15-20 percen belül halál.</w:t>
      </w:r>
    </w:p>
    <w:p>
      <w:pPr>
        <w:pStyle w:val="Szveg"/>
        <w:rPr/>
      </w:pPr>
      <w:r>
        <w:rPr>
          <w:rStyle w:val="Fontszveg"/>
        </w:rPr>
        <w:t>6400 Egy-két percen belül erős fejfájás, hányinger és émelygés, 10-15 percen belül halál.</w:t>
      </w:r>
    </w:p>
    <w:p>
      <w:pPr>
        <w:pStyle w:val="Szveg"/>
        <w:rPr/>
      </w:pPr>
      <w:r>
        <w:rPr>
          <w:rStyle w:val="Fontszveg"/>
        </w:rPr>
        <w:t>12800 Néhány percen belül halál.</w:t>
      </w:r>
    </w:p>
    <w:p>
      <w:pPr>
        <w:pStyle w:val="Szveg"/>
        <w:rPr/>
      </w:pPr>
      <w:r>
        <w:rPr>
          <w:rStyle w:val="Fontszveg"/>
        </w:rPr>
        <w:t>A ppm a parts per million rövidítése, amely egymilliomod részt jelent.</w:t>
      </w:r>
    </w:p>
    <w:p>
      <w:pPr>
        <w:pStyle w:val="Szveg"/>
        <w:rPr/>
      </w:pPr>
      <w:r>
        <w:rPr>
          <w:rStyle w:val="Fontszveg"/>
        </w:rPr>
        <w:t>Csak olyan érzékelőt vegyünk, amely megfelelő minőségű és van hozzá magyar nyelvű utasítás</w:t>
      </w:r>
    </w:p>
    <w:p>
      <w:pPr>
        <w:pStyle w:val="Szveg"/>
        <w:rPr/>
      </w:pPr>
      <w:r>
        <w:rPr>
          <w:rStyle w:val="Fontszveg"/>
        </w:rPr>
        <w:t>Licska Balázs balazs.licska@mediaworks.hu</w:t>
      </w:r>
    </w:p>
    <w:p>
      <w:pPr>
        <w:pStyle w:val="Szveg"/>
        <w:rPr/>
      </w:pPr>
      <w:r>
        <w:rPr/>
      </w:r>
    </w:p>
    <w:p>
      <w:pPr>
        <w:pStyle w:val="Szveg"/>
        <w:rPr/>
      </w:pPr>
      <w:hyperlink r:id="rId23">
        <w:r>
          <w:rPr>
            <w:rStyle w:val="InternetLink"/>
            <w:color w:val="009FD4"/>
            <w:u w:val="single"/>
          </w:rPr>
          <w:t>Eredeti</w:t>
        </w:r>
      </w:hyperlink>
    </w:p>
    <w:p>
      <w:pPr>
        <w:pStyle w:val="Szveg"/>
        <w:rPr/>
      </w:pPr>
      <w:r>
        <w:rPr/>
      </w:r>
    </w:p>
    <w:p>
      <w:pPr>
        <w:pStyle w:val="Dtum"/>
        <w:rPr/>
      </w:pPr>
      <w:r>
        <w:rPr>
          <w:rStyle w:val="Fontdtum"/>
        </w:rPr>
        <w:t>(Békés Megyei Hírlap, 2019. december 11., szerda, 1+2. oldal)</w:t>
      </w:r>
    </w:p>
    <w:p>
      <w:pPr>
        <w:pStyle w:val="Szveg"/>
        <w:rPr/>
      </w:pPr>
      <w:r>
        <w:rPr/>
      </w:r>
      <w:bookmarkStart w:id="438" w:name="d_h_95502d44bf1623ec25a41c7ab23c5672"/>
      <w:bookmarkStart w:id="439" w:name="d_h_95502d44bf1623ec25a41c7ab23c5672"/>
      <w:bookmarkEnd w:id="439"/>
    </w:p>
    <w:p>
      <w:pPr>
        <w:pStyle w:val="Szveg"/>
        <w:rPr/>
      </w:pPr>
      <w:r>
        <w:rPr/>
      </w:r>
    </w:p>
    <w:p>
      <w:pPr>
        <w:pStyle w:val="Szveg"/>
        <w:rPr/>
      </w:pPr>
      <w:r>
        <w:rPr/>
      </w:r>
    </w:p>
    <w:p>
      <w:pPr>
        <w:pStyle w:val="Fcm"/>
        <w:rPr/>
      </w:pPr>
      <w:bookmarkStart w:id="440" w:name="a_h_bda662637c8c92eb8bf2c93f7bcef1ba"/>
      <w:bookmarkEnd w:id="440"/>
      <w:r>
        <w:rPr>
          <w:rStyle w:val="Fontfcm"/>
        </w:rPr>
        <w:t>Portfólióbővítés előtt áll az Adevinta</w:t>
      </w:r>
    </w:p>
    <w:p>
      <w:pPr>
        <w:pStyle w:val="Szveg"/>
        <w:rPr/>
      </w:pPr>
      <w:r>
        <w:rPr/>
      </w:r>
    </w:p>
    <w:p>
      <w:pPr>
        <w:pStyle w:val="Szveg"/>
        <w:rPr/>
      </w:pPr>
      <w:r>
        <w:rPr>
          <w:rStyle w:val="Fontszveg"/>
        </w:rPr>
        <w:t>E-KERESKEDELEM Palocsay Géza nemcsak Magyarországon, európai szinten sem hisz a Black Fridayben</w:t>
      </w:r>
    </w:p>
    <w:p>
      <w:pPr>
        <w:pStyle w:val="Szveg"/>
        <w:rPr/>
      </w:pPr>
      <w:r>
        <w:rPr>
          <w:rStyle w:val="Fontszveg"/>
        </w:rPr>
        <w:t>Ma már nincs különbség webshop, apróhirdetési vagy aukciós oldal között, egyetlen kategória maradt: az igény, s ennek a kielégítése - véli a Jófogást és a Használtautó.hu-t működtető cég ügyvezetője.</w:t>
      </w:r>
    </w:p>
    <w:p>
      <w:pPr>
        <w:pStyle w:val="Szveg"/>
        <w:rPr/>
      </w:pPr>
      <w:r>
        <w:rPr>
          <w:rStyle w:val="Fontszveg"/>
        </w:rPr>
        <w:t>Két számjegyű növekedéssel zárul az évünk - mondta a Világgazdaságnak Palocsay Géza, a Jófogást és a Használtautó.hu-t működtető, tavaly 4,02 milliárd forintos árbevételt és 695 milliós adózott eredményt elérő Adevinta Classified Media Hungary Kft. ügyvezetője. Kifejtette, hogy hagyományosan erős a második fél év, de a harmadik negyedévtől az idén a megszokottnál is nagyobb a növekedés: a november például a Jófogásnál önmagában 30 százalékkal több bevételt hozott, mint a tavalyi. Emlékeztetett, hogy 2017-ben még a Használtautó.hu hozott többet a konyhára, de a múlt évre eltűnt a különbség, az idén pedig bevételi szempontból már a Jófogás jár előrébb. Az organikus növekedésen túl a cégcsoport portfóliója jövőre új elemmel is bővülhet, ez lehet a következő nagy dobás azután, hogy saját kézbe vették a hirdetési felületek értékesítését - bocsátotta előre Palocsay. Rávilágított, hogy a Facebook Marketplace megjelenése kihatással van a Jófogás működésére is, előtérbe került az egyedi szolgáltatásokra irányuló termékfejlesztés. Példaként a mesterséges intelligenciával történő hirdetéselemzést és a képalapú keresési funkció bevezetését hozta fel, de a háztól házig szolgáltatást is bővítették.</w:t>
      </w:r>
    </w:p>
    <w:p>
      <w:pPr>
        <w:pStyle w:val="Szveg"/>
        <w:rPr/>
      </w:pPr>
      <w:r>
        <w:rPr>
          <w:rStyle w:val="Fontszveg"/>
        </w:rPr>
        <w:t>Palocsay Géza 2014-ben vette át a Jófogás irányítását, előtte az Árukereső operatív vezetőjeként dolgozott. Úgy látja, azóta elmosódtak a határok, ma már nincs különbség webshop, apróhirdetési vagy aukciós oldal között, egyetlen kategória maradt: a vásárlói igény, s ennek a kielégítése. Egy konkrét szolgáltatás helyett a többség már komplett csomagokat kínál, egy szimpla repülőjegy-foglaláshoz társulhat ma már szobafoglalás, autóbérlés, utasbiztosítás,</w:t>
      </w:r>
    </w:p>
    <w:p>
      <w:pPr>
        <w:pStyle w:val="Szveg"/>
        <w:rPr/>
      </w:pPr>
      <w:r>
        <w:rPr>
          <w:rStyle w:val="Fontszveg"/>
        </w:rPr>
        <w:t>nyereményjáték és egyebek. Meghatározó trend a tartalomfogyasztás megváltozása is: az átlagfogyasztó már perceket sem fordít arra, hogy a keresési feltételekkel bíbelődjön, viszont akkora információtömeg árad felé, hogy az impulzusvásárlások bőven helyettesíthetik a tervezett beszerzéseket.</w:t>
      </w:r>
    </w:p>
    <w:p>
      <w:pPr>
        <w:pStyle w:val="Szveg"/>
        <w:rPr/>
      </w:pPr>
      <w:r>
        <w:rPr>
          <w:rStyle w:val="Fontszveg"/>
        </w:rPr>
        <w:t>"Nem csak Magyarországon, európai szinten sem hiszek a Black Fridayben, mert továbbra sincs meg az a fogyasztói erő, amellyel akár egyetlen napon át 60-80 százalékos kedvezmények mellett lehetne vásárolni" - vont mérleget Palocsay. De a hype-nak nem lehet hátat fordítani, ezért bírságol a Gazdasági Versenyhivatal is a visszatérően felülárazott termékek miatt. Míg Magyarországon 40-50 ezer forintot költünk karácsonyi ajándékokra, addig az Egyesült Államokban több mint ezer dollárt. Ezt a különbséget az sem árnyalja, hogy itthon is lerövidültek a modellváltási ciklusok: már nem használunk évekig egy-egy számítógépet vagy mobiltelefont.</w:t>
      </w:r>
    </w:p>
    <w:p>
      <w:pPr>
        <w:pStyle w:val="Szveg"/>
        <w:rPr/>
      </w:pPr>
      <w:r>
        <w:rPr>
          <w:rStyle w:val="Fontszveg"/>
        </w:rPr>
        <w:t>A magyar e-kereskedelmi piac csepp a tengerben. Az Adevinta ügyvezetője szerint egyik oldalról az Egyesült Államok, a másikról Kína rángatja Európát abba az irányba, hogy legyen a kiterjesztett piaca. Európa nehéz helyzetben van, hiszen nincsen saját keresője, közösségi oldala, de még e-kereskedelmi szereplője sem. Az Amazonnak éppúgy ki van téve, mint az Alibabának, miközben a szabályozási környezet sem olyan kedvező, mint a tőkében, technológiában előrébb járó riválisoknál. Palocsay Géza szerint egyelőre úgy tűnik, az EU-nak nincsenek meg az eszközei a szuverenitás megőrzéséhez.</w:t>
      </w:r>
    </w:p>
    <w:p>
      <w:pPr>
        <w:pStyle w:val="Szveg"/>
        <w:rPr/>
      </w:pPr>
      <w:r>
        <w:rPr>
          <w:rStyle w:val="Fontszveg"/>
        </w:rPr>
        <w:t>Véget nem érő szezon</w:t>
      </w:r>
    </w:p>
    <w:p>
      <w:pPr>
        <w:pStyle w:val="Szveg"/>
        <w:rPr/>
      </w:pPr>
      <w:r>
        <w:rPr>
          <w:rStyle w:val="Fontszveg"/>
        </w:rPr>
        <w:t>A karácsony abból a szempontból meghatározó, hogy az apróhirdetési csúcsidőszak január közepétől február végéig tart, hiszen aki új tévét kapott, az eladja a régit, de a termékszám már az ünnepek idején megugrik. A többi vertikális kategóriát tekintve, az álláshirdetések kapcsán Palocsay megjegyezte, hogy főként a kékgalléros állások terén erősek: egész évben óriási a kínálat, a nyár talán csak az idénymunkák miatt kiemelkedő, különösen az építőiparban és a turizmusban. Az ingatlanok fő adásvételi szezonja ugyanúgy március-októberre tehető, mint a használt autóké. VG</w:t>
      </w:r>
    </w:p>
    <w:p>
      <w:pPr>
        <w:pStyle w:val="Szveg"/>
        <w:rPr/>
      </w:pPr>
      <w:r>
        <w:rPr>
          <w:rStyle w:val="Fontszveg"/>
        </w:rPr>
        <w:t>GRAFIKON</w:t>
      </w:r>
    </w:p>
    <w:p>
      <w:pPr>
        <w:pStyle w:val="Szveg"/>
        <w:rPr/>
      </w:pPr>
      <w:r>
        <w:rPr>
          <w:rStyle w:val="Fontszveg"/>
        </w:rPr>
        <w:t>HAZAI KARÁCSONYI AJÁNDÉKOZÁSI SZOKÁSOK</w:t>
      </w:r>
    </w:p>
    <w:p>
      <w:pPr>
        <w:pStyle w:val="Szveg"/>
        <w:rPr/>
      </w:pPr>
      <w:r>
        <w:rPr>
          <w:rStyle w:val="Fontszveg"/>
        </w:rPr>
        <w:t>Forrás: Jófogás, VG-grafika</w:t>
      </w:r>
    </w:p>
    <w:p>
      <w:pPr>
        <w:pStyle w:val="Szveg"/>
        <w:rPr/>
      </w:pPr>
      <w:r>
        <w:rPr>
          <w:rStyle w:val="Fontszveg"/>
        </w:rPr>
        <w:t>GYÖNGYÖSI BALÁZS</w:t>
      </w:r>
    </w:p>
    <w:p>
      <w:pPr>
        <w:pStyle w:val="Szveg"/>
        <w:rPr/>
      </w:pPr>
      <w:r>
        <w:rPr/>
      </w:r>
    </w:p>
    <w:p>
      <w:pPr>
        <w:pStyle w:val="Szveg"/>
        <w:rPr/>
      </w:pPr>
      <w:hyperlink r:id="rId24">
        <w:r>
          <w:rPr>
            <w:rStyle w:val="InternetLink"/>
            <w:color w:val="009FD4"/>
            <w:u w:val="single"/>
          </w:rPr>
          <w:t>Eredeti</w:t>
        </w:r>
      </w:hyperlink>
    </w:p>
    <w:p>
      <w:pPr>
        <w:pStyle w:val="Szveg"/>
        <w:rPr/>
      </w:pPr>
      <w:r>
        <w:rPr/>
      </w:r>
    </w:p>
    <w:p>
      <w:pPr>
        <w:pStyle w:val="Dtum"/>
        <w:rPr/>
      </w:pPr>
      <w:r>
        <w:rPr>
          <w:rStyle w:val="Fontdtum"/>
        </w:rPr>
        <w:t>(Világgazdaság, 2019. december 11., szerda, 5. oldal)</w:t>
      </w:r>
    </w:p>
    <w:p>
      <w:pPr>
        <w:pStyle w:val="Szveg"/>
        <w:rPr/>
      </w:pPr>
      <w:r>
        <w:rPr/>
      </w:r>
      <w:bookmarkStart w:id="441" w:name="d_h_0343eb8d92da44467433e338965ea6a4"/>
      <w:bookmarkStart w:id="442" w:name="d_h_bda662637c8c92eb8bf2c93f7bcef1ba"/>
      <w:bookmarkStart w:id="443" w:name="d_h_0343eb8d92da44467433e338965ea6a4"/>
      <w:bookmarkStart w:id="444" w:name="d_h_bda662637c8c92eb8bf2c93f7bcef1ba"/>
      <w:bookmarkEnd w:id="443"/>
      <w:bookmarkEnd w:id="444"/>
    </w:p>
    <w:p>
      <w:pPr>
        <w:pStyle w:val="Szveg"/>
        <w:rPr/>
      </w:pPr>
      <w:r>
        <w:rPr/>
      </w:r>
      <w:bookmarkStart w:id="445" w:name="d_h_b21a9ae2b7d0825b079b7d2cf9448380"/>
      <w:bookmarkStart w:id="446" w:name="d_h_b21a9ae2b7d0825b079b7d2cf9448380"/>
      <w:bookmarkEnd w:id="446"/>
    </w:p>
    <w:p>
      <w:pPr>
        <w:pStyle w:val="Szveg"/>
        <w:rPr/>
      </w:pPr>
      <w:r>
        <w:rPr/>
      </w:r>
    </w:p>
    <w:p>
      <w:pPr>
        <w:pStyle w:val="Fcm"/>
        <w:rPr/>
      </w:pPr>
      <w:bookmarkStart w:id="447" w:name="a_h_c7650363d5e69c3ce543aa30208ea81b"/>
      <w:bookmarkEnd w:id="447"/>
      <w:r>
        <w:rPr>
          <w:rStyle w:val="Fontfcm"/>
        </w:rPr>
        <w:t>Nagy bírságot kaptak a hulladékkezelők</w:t>
      </w:r>
    </w:p>
    <w:p>
      <w:pPr>
        <w:pStyle w:val="Szveg"/>
        <w:rPr/>
      </w:pPr>
      <w:r>
        <w:rPr/>
      </w:r>
    </w:p>
    <w:p>
      <w:pPr>
        <w:pStyle w:val="Szveg"/>
        <w:rPr/>
      </w:pPr>
      <w:r>
        <w:rPr>
          <w:rStyle w:val="Fontszveg"/>
        </w:rPr>
        <w:t>A Gazdasági Versenyhivatal (GVH) megállapította, hogy öt vállalkozás jogsértő magatartást tanúsított a jellemzően uniós támogatású pályázatok keretében hulladékkezelésre szolgáló gyűjtőedények, gépjárművek és berendezések beszerzésére kiírt közbeszerzési eljárásokban. A GVH a cégekre összesen több mint 860 millió forintnyi bírságot szabott ki.</w:t>
      </w:r>
    </w:p>
    <w:p>
      <w:pPr>
        <w:pStyle w:val="Szveg"/>
        <w:rPr/>
      </w:pPr>
      <w:r>
        <w:rPr>
          <w:rStyle w:val="Fontszveg"/>
        </w:rPr>
        <w:t>A versenyhivatali vizsgálat feltárta, hogy 2014-ben és 2015-ben az érintett cégek, azaz, a JUMBO LOG Kft., a RESTONE Kft., a Profi-Bagger Kft., az M-U-T Kft. valamint a MENTO Kft. az érintett közbeszerzéseken úgy indultak, hogy közben jogsértő tartalmú információkat osztottak meg egymással, egyeztették árajánlataikat, illetve előre meghatározták a nyertes vállalkozást. A kartellel kapcsolatos bizonyítékokra a Hivatal a társaságoknál folytatott helyszíni kutatás során bukkant rá. A hatóság a törvény alapján kiszabható maximális versenyfelügyeleti bírságot rótta ki a legtöbb érintett cégre. 30%-kal csökkentette azonban az ún. egyezségi eljárás keretében együttműködő, a jogsértést elismerő és jogorvoslati jogáról lemondó JUMBO LOG Kft., a RESTONE Kft. és a Profi-Bagger Kft. bírságát. Az egyezségi eljárás lényege, hogy a GVH csökkenti a bírság összegét, ha az eljárás alá vont vállalkozás elismeri jogsértését az elé tárt bizonyítékok alapján, valamint lemond további egyes eljárási jogairól és a bírósági jogorvoslatról, hozzájárulva az eljárások gyorsabb és kevesebb erőforrást igénylő lezárásához. Az egyezségi eljárás nem csak a GVH, hanem a vállalkozások számára is jelentős költségmegtakarítást eredményezhet. (gvh.hu) - Gerse Márton</w:t>
      </w:r>
    </w:p>
    <w:p>
      <w:pPr>
        <w:pStyle w:val="Szveg"/>
        <w:rPr/>
      </w:pPr>
      <w:r>
        <w:rPr/>
      </w:r>
    </w:p>
    <w:p>
      <w:pPr>
        <w:pStyle w:val="Szveg"/>
        <w:rPr/>
      </w:pPr>
      <w:hyperlink r:id="rId25">
        <w:r>
          <w:rPr>
            <w:rStyle w:val="InternetLink"/>
            <w:color w:val="009FD4"/>
            <w:u w:val="single"/>
          </w:rPr>
          <w:t>Eredeti</w:t>
        </w:r>
      </w:hyperlink>
    </w:p>
    <w:p>
      <w:pPr>
        <w:pStyle w:val="Szveg"/>
        <w:rPr/>
      </w:pPr>
      <w:r>
        <w:rPr/>
      </w:r>
    </w:p>
    <w:p>
      <w:pPr>
        <w:pStyle w:val="Dtum"/>
        <w:rPr/>
      </w:pPr>
      <w:r>
        <w:rPr>
          <w:rStyle w:val="Fontdtum"/>
        </w:rPr>
        <w:t>(jogaszvilag.hu, 2019. december 10., kedd)</w:t>
      </w:r>
    </w:p>
    <w:p>
      <w:pPr>
        <w:pStyle w:val="Szveg"/>
        <w:rPr/>
      </w:pPr>
      <w:r>
        <w:rPr/>
      </w:r>
      <w:bookmarkStart w:id="448" w:name="d_h_0912a8dcbf959c394340e0728428fcfb"/>
      <w:bookmarkStart w:id="449" w:name="d_h_5eb54fea083d1d0206ba8dc675474d4c"/>
      <w:bookmarkStart w:id="450" w:name="d_h_c7650363d5e69c3ce543aa30208ea81b"/>
      <w:bookmarkStart w:id="451" w:name="d_h_0912a8dcbf959c394340e0728428fcfb"/>
      <w:bookmarkStart w:id="452" w:name="d_h_5eb54fea083d1d0206ba8dc675474d4c"/>
      <w:bookmarkStart w:id="453" w:name="d_h_c7650363d5e69c3ce543aa30208ea81b"/>
      <w:bookmarkEnd w:id="451"/>
      <w:bookmarkEnd w:id="452"/>
      <w:bookmarkEnd w:id="453"/>
    </w:p>
    <w:p>
      <w:pPr>
        <w:pStyle w:val="Szveg"/>
        <w:rPr/>
      </w:pPr>
      <w:r>
        <w:rPr/>
      </w:r>
    </w:p>
    <w:p>
      <w:pPr>
        <w:pStyle w:val="Szveg"/>
        <w:rPr/>
      </w:pPr>
      <w:r>
        <w:rPr/>
      </w:r>
    </w:p>
    <w:p>
      <w:pPr>
        <w:pStyle w:val="Fcm"/>
        <w:rPr/>
      </w:pPr>
      <w:bookmarkStart w:id="454" w:name="a_h_1b0099339ef43eea9225e06d6bdb07a3"/>
      <w:bookmarkEnd w:id="454"/>
      <w:r>
        <w:rPr>
          <w:rStyle w:val="Fontfcm"/>
        </w:rPr>
        <w:t>Elköltöztek, de a telefon és televíziós szolgáltatások áthelyezése késik</w:t>
      </w:r>
    </w:p>
    <w:p>
      <w:pPr>
        <w:pStyle w:val="Szveg"/>
        <w:rPr/>
      </w:pPr>
      <w:r>
        <w:rPr/>
      </w:r>
    </w:p>
    <w:p>
      <w:pPr>
        <w:pStyle w:val="Szveg"/>
        <w:rPr/>
      </w:pPr>
      <w:r>
        <w:rPr>
          <w:rStyle w:val="Fontszveg"/>
        </w:rPr>
        <w:t>Olvasónknak egy telekommunikációs céggel gyűlt meg a baja.</w:t>
      </w:r>
    </w:p>
    <w:p>
      <w:pPr>
        <w:pStyle w:val="Szveg"/>
        <w:rPr/>
      </w:pPr>
      <w:r>
        <w:rPr>
          <w:rStyle w:val="Fontszveg"/>
        </w:rPr>
        <w:t>Egerágon élünk, nemrég költöztünk el. Nem mentünk messzire, településen belül maradtunk, csak egy másik utcában élünk, mint korábban. Október 29-én kértem a telekommunikációs cégtől, amellyel szerződésben állunk, a telefon és a televíziós szolgáltatások áthelyezését. Akkor azt mondták, hogy két hetet kell várnom és akkor jönnek, és megoldják. Nos, a két hét eltelt, de nem történt semmi. Telefonáltam az ügyfélszolgálatra, ahol további türelmemet kérték. Arra hivatkoztak, hogy nincs a munka elvégzésére kapacitásuk. Azóta szinte minden nap telefonálok, legutóbb kértem az ügyintézőt, hogy adja a főnökét - erre az volt a válasz, hogy ő azt nem teheti. Felháborít a dolog, mégpedig azért, mert hűségidős szerződésünk van a céggel, ami márciusban jár le. Havonta fizetek 8 ezer forintot a szolgáltatásért - mióta azonban elköltöztünk, nincs se telefonunk, és tévét se tudunk nézni. Kíváncsi vagyok, hogy a következő havi számlán milyen összeg fog majd szerepelni. Tartok tőle, hogy a szokásos 8 ezer forint. Amit akkor ugyebár a semmiért fizettetnének meg velem. Rendkívül bosszantó, hogy az ügyfél teljesen tehetetlen ilyen esetben. Egyszerűen lerázzák az embert. Tényleg ennyire bonyolult feladat lenne az egyik helyről áthelyezni a másikra a szolgáltatást? Ha új ügyfél lennék, és kérném a rendszer bekötését, vajon akkor is így bánnának velem? Vagy csak azért kell ennyit várakoznom, mert a hűségidő miatt tudják, hogy úgyse tudok szabadulni a cégtől? Fogyasztóvédelmi szempontból mindez vajon nem aggályos? Név és cím a szerkesztőségben - BAMA</w:t>
      </w:r>
    </w:p>
    <w:p>
      <w:pPr>
        <w:pStyle w:val="Szveg"/>
        <w:rPr/>
      </w:pPr>
      <w:r>
        <w:rPr/>
      </w:r>
    </w:p>
    <w:p>
      <w:pPr>
        <w:pStyle w:val="Szveg"/>
        <w:rPr/>
      </w:pPr>
      <w:hyperlink r:id="rId26">
        <w:r>
          <w:rPr>
            <w:rStyle w:val="InternetLink"/>
            <w:color w:val="009FD4"/>
            <w:u w:val="single"/>
          </w:rPr>
          <w:t>Eredeti</w:t>
        </w:r>
      </w:hyperlink>
    </w:p>
    <w:p>
      <w:pPr>
        <w:pStyle w:val="Szveg"/>
        <w:rPr/>
      </w:pPr>
      <w:r>
        <w:rPr/>
      </w:r>
    </w:p>
    <w:p>
      <w:pPr>
        <w:pStyle w:val="Dtum"/>
        <w:rPr/>
      </w:pPr>
      <w:r>
        <w:rPr>
          <w:rStyle w:val="Fontdtum"/>
        </w:rPr>
        <w:t>(bama.hu, 2019. december 10., kedd)</w:t>
      </w:r>
    </w:p>
    <w:p>
      <w:pPr>
        <w:pStyle w:val="Szveg"/>
        <w:rPr/>
      </w:pPr>
      <w:r>
        <w:rPr/>
      </w:r>
      <w:bookmarkStart w:id="455" w:name="d_h_1b0099339ef43eea9225e06d6bdb07a3"/>
      <w:bookmarkStart w:id="456" w:name="d_h_1b0099339ef43eea9225e06d6bdb07a3"/>
      <w:bookmarkEnd w:id="456"/>
    </w:p>
    <w:p>
      <w:pPr>
        <w:pStyle w:val="Szveg"/>
        <w:rPr/>
      </w:pPr>
      <w:r>
        <w:rPr/>
      </w:r>
    </w:p>
    <w:p>
      <w:pPr>
        <w:pStyle w:val="Szveg"/>
        <w:rPr/>
      </w:pPr>
      <w:r>
        <w:rPr/>
      </w:r>
    </w:p>
    <w:p>
      <w:pPr>
        <w:pStyle w:val="Fcm"/>
        <w:rPr/>
      </w:pPr>
      <w:r>
        <w:rPr>
          <w:rStyle w:val="Fontfcm"/>
        </w:rPr>
        <w:t>Karácsonyi ellenőrzések</w:t>
      </w:r>
    </w:p>
    <w:p>
      <w:pPr>
        <w:pStyle w:val="Szveg"/>
        <w:rPr/>
      </w:pPr>
      <w:r>
        <w:rPr/>
      </w:r>
    </w:p>
    <w:p>
      <w:pPr>
        <w:pStyle w:val="Szveg"/>
        <w:rPr/>
      </w:pPr>
      <w:r>
        <w:rPr>
          <w:rStyle w:val="Fontszveg"/>
        </w:rPr>
        <w:t>A családok védelme érdekében kiemelt terület a termékbiztonság, a veszélyes termékek kiszűrése, valamint a kereskedők eladási- és akciósár-feltüntetésének a vizsgálata</w:t>
      </w:r>
    </w:p>
    <w:p>
      <w:pPr>
        <w:pStyle w:val="Szveg"/>
        <w:rPr/>
      </w:pPr>
      <w:r>
        <w:rPr>
          <w:rStyle w:val="Fontszveg"/>
        </w:rPr>
        <w:t>Idén is kiemelt törekvés a magyar családok és vásárlók védelme a karácsonyi időszakban, ezért a fogyasztóvédelmi hatóság idén is már november óta fokozottan ellenőrzi az ünnepi időszak szimbolikus termékeit, mint például a csokoládémikulásokat, bejgliket, szaloncukrokat, karácsonyi, szilveszteri dekorációkat, virsliket, a karácsonyi égőket, fényfüzéreket. Kiemelten ellenőrzi továbbá az üzletek, adventi, szilveszteri vásárok, kitelepülések kereskedőit és a webáruházakat.</w:t>
      </w:r>
    </w:p>
    <w:p>
      <w:pPr>
        <w:pStyle w:val="Szveg"/>
        <w:rPr/>
      </w:pPr>
      <w:r>
        <w:rPr>
          <w:rStyle w:val="Fontszveg"/>
        </w:rPr>
        <w:t>A november közepén kezdődött és december végéig tartó karácsonyi ellenőrzések a fogyasztók anyagi és termékbiztonságát egyaránt érintik - mondta tegnap Keszthelyi Nikoletta, az Innovációs és Technológiai Minisztérium (ITM) fogyasztóvédelemért felelős helyettes államtitkára a Budapest Főváros Kormányhivatalával tartott közös sajtótájékoztatón. Ismertette, hogy a fogyasztóvé delmi ellenőrzésen december 9-ig 835 üzletet ellenőriztek, a jogsértések aránya 34 százalék volt, 830 próbavásárlást végeztek, 28 százalékot tett ki a kifogásolási arány, or szágosan pedig nyolcmillió forint bírságot szabtak ki.</w:t>
      </w:r>
    </w:p>
    <w:p>
      <w:pPr>
        <w:pStyle w:val="Szveg"/>
        <w:rPr/>
      </w:pPr>
      <w:r>
        <w:rPr>
          <w:rStyle w:val="Fontszveg"/>
        </w:rPr>
        <w:t>A magyar családok biztonságos karácsony előtti és a két ünnep kö zötti időszak készülődését szolgálja az ITM fogyasztóvédelmi szakterülete által elrendelt és koordinált országos karácsonyi fogyasztóvédelmi vizsgálat. A családok védelme érdekében az ellenőrzés kiemelt területe a termékbiztonság, ezáltal a veszélyes termékek kiszűrése, valamint a kereskedők eladási- és akciósárfeltüntetésének a vizsgálata és az ünnepi vásárok ellenőrzése.</w:t>
      </w:r>
    </w:p>
    <w:p>
      <w:pPr>
        <w:pStyle w:val="Szveg"/>
        <w:rPr/>
      </w:pPr>
      <w:r>
        <w:rPr>
          <w:rStyle w:val="Fontszveg"/>
        </w:rPr>
        <w:t>Keszthelyi Nikoletta az eseményen felhívta a figyelmet, hogy a hagyományos értékesítésen túl, amelyet személyesen ellenőriznek, az online kereskedelem egyre népszerűbb értékesítési csatorna, ezért fokozottan figyelik a webáruházakat. A számok magukért beszélnek, hiszen 2017 óta 2300 webáruházat ellenőriztek, ezer próbavásárlást végeztek a fogyasztóvédők. A webáruházak jogsértései a korábbi évek átlagos ötvennégy százalékához képest 2019-ben tizenhét százalékra csökkentek.</w:t>
      </w:r>
    </w:p>
    <w:p>
      <w:pPr>
        <w:pStyle w:val="Szveg"/>
        <w:rPr/>
      </w:pPr>
      <w:r>
        <w:rPr>
          <w:rStyle w:val="Fontszveg"/>
        </w:rPr>
        <w:t>Domokos Péter, Budapest Főváros Kormányhivatala igazgatója a tegnapi rendezvényen elmondta, hogy a fővárosban a karácsonyi fogyasztóvédelmi akció során ötvenkét egységet ellenőriztek eddig, harminchét egység esetében nem éltek kifogással a fogyasztóvédők. Hozzátette ugyanakkor, hogy kilenc esetben a helyszínen pótoltatták a hiányosságokat, hat esetben indítottak eljárást.</w:t>
      </w:r>
    </w:p>
    <w:p>
      <w:pPr>
        <w:pStyle w:val="Szveg"/>
        <w:rPr/>
      </w:pPr>
      <w:r>
        <w:rPr>
          <w:rStyle w:val="Fontszveg"/>
        </w:rPr>
        <w:t>A fogyasztóvédelmi vizsgálatok helyszínein, így a vásárokon sem gyakran találtak kifogásolni valót a kereskedőkkel szemben</w:t>
      </w:r>
    </w:p>
    <w:p>
      <w:pPr>
        <w:pStyle w:val="Szveg"/>
        <w:rPr/>
      </w:pPr>
      <w:r>
        <w:rPr>
          <w:rStyle w:val="Fontszveg"/>
        </w:rPr>
        <w:t>Viland Gabriella</w:t>
      </w:r>
    </w:p>
    <w:p>
      <w:pPr>
        <w:pStyle w:val="Szveg"/>
        <w:rPr/>
      </w:pPr>
      <w:r>
        <w:rPr/>
      </w:r>
    </w:p>
    <w:p>
      <w:pPr>
        <w:pStyle w:val="Szveg"/>
        <w:rPr/>
      </w:pPr>
      <w:hyperlink r:id="rId27">
        <w:r>
          <w:rPr>
            <w:rStyle w:val="InternetLink"/>
            <w:color w:val="009FD4"/>
            <w:u w:val="single"/>
          </w:rPr>
          <w:t>Eredeti</w:t>
        </w:r>
      </w:hyperlink>
    </w:p>
    <w:p>
      <w:pPr>
        <w:pStyle w:val="Szveg"/>
        <w:rPr/>
      </w:pPr>
      <w:r>
        <w:rPr/>
      </w:r>
    </w:p>
    <w:p>
      <w:pPr>
        <w:pStyle w:val="Dtum"/>
        <w:rPr/>
      </w:pPr>
      <w:r>
        <w:rPr>
          <w:rStyle w:val="Fontdtum"/>
        </w:rPr>
        <w:t>(Magyar Hírlap, 2019. december 11., szerda, 10. oldal)</w:t>
      </w:r>
    </w:p>
    <w:p>
      <w:pPr>
        <w:pStyle w:val="Szveg"/>
        <w:rPr/>
      </w:pPr>
      <w:r>
        <w:rPr/>
      </w:r>
    </w:p>
    <w:p>
      <w:pPr>
        <w:pStyle w:val="Szveg"/>
        <w:rPr/>
      </w:pPr>
      <w:r>
        <w:rPr/>
      </w:r>
    </w:p>
    <w:p>
      <w:pPr>
        <w:pStyle w:val="Szveg"/>
        <w:rPr/>
      </w:pPr>
      <w:r>
        <w:rPr/>
      </w:r>
    </w:p>
    <w:p>
      <w:pPr>
        <w:pStyle w:val="Fcm"/>
        <w:rPr/>
      </w:pPr>
      <w:r>
        <w:rPr>
          <w:rStyle w:val="Fontfcm"/>
        </w:rPr>
        <w:t>Egyre tovább terjed a pestis a vaddisznókban</w:t>
      </w:r>
    </w:p>
    <w:p>
      <w:pPr>
        <w:pStyle w:val="Szveg"/>
        <w:rPr/>
      </w:pPr>
      <w:r>
        <w:rPr/>
      </w:r>
    </w:p>
    <w:p>
      <w:pPr>
        <w:pStyle w:val="Szveg"/>
        <w:rPr/>
      </w:pPr>
      <w:r>
        <w:rPr>
          <w:rStyle w:val="Fontszveg"/>
        </w:rPr>
        <w:t>Megyénkben van a legtöbb új, laboratóriumban bizonyított eset.</w:t>
      </w:r>
    </w:p>
    <w:p>
      <w:pPr>
        <w:pStyle w:val="Szveg"/>
        <w:rPr/>
      </w:pPr>
      <w:r>
        <w:rPr>
          <w:rStyle w:val="Fontszveg"/>
        </w:rPr>
        <w:t>BORSOD-ABAÚJ-ZEMPLÉN. A Pest megyei kitörés óta nem lehetett hallani az afrikai sertéspestis (ASP) terjedéséről, ám hétfőn bejelentették: újabb fertőzött területen jelent meg a betegség a főváros közelében, ami miatt bővítették a fertőzött és a magas kockázatú területeket.</w:t>
      </w:r>
    </w:p>
    <w:p>
      <w:pPr>
        <w:pStyle w:val="Szveg"/>
        <w:rPr/>
      </w:pPr>
      <w:r>
        <w:rPr>
          <w:rStyle w:val="Fontszveg"/>
        </w:rPr>
        <w:t>Megyénkben már a fertőzött területet nem lehet bővíteni (a teljes megyére vonatkozik a fertőzöttség), azonban a vírus folyamatosan terjed a vaddisznóállományban: a többnyire elhullottan talált vagy éppen állománygyérítés, esetenként a tünetek miatt kilőtt állatok tucatjaiban hetente mutatja ki a hivatalos laboratórium a betegség jelenlétét, novemberben például százötvenegy állat esetén; Erdőbényénél pedig huszonhárom állománygyérítés során kilőtt állat mindegyikében ott volt a vírus.</w:t>
      </w:r>
    </w:p>
    <w:p>
      <w:pPr>
        <w:pStyle w:val="Szveg"/>
        <w:rPr/>
      </w:pPr>
      <w:r>
        <w:rPr>
          <w:rStyle w:val="Fontszveg"/>
        </w:rPr>
        <w:t>Ez akár még évekig így maradhat: a vaddisznóállomány rendkívül nagy megyénkben, a vírus pedig hihetetlenül szívós és könnyen fertőz, vakcinázási lehetőség sajnos nincs ellene. Csak abban lehet bízni, hogy a házi sertésre nem terjed át, mert már enélkül is gazdasági nehézségeket okoz a probléma.</w:t>
      </w:r>
    </w:p>
    <w:p>
      <w:pPr>
        <w:pStyle w:val="Szveg"/>
        <w:rPr/>
      </w:pPr>
      <w:r>
        <w:rPr>
          <w:rStyle w:val="Fontszveg"/>
        </w:rPr>
        <w:t>Megyénkben rengeteg az új sertéspestises eset</w:t>
      </w:r>
    </w:p>
    <w:p>
      <w:pPr>
        <w:pStyle w:val="Szveg"/>
        <w:rPr/>
      </w:pPr>
      <w:r>
        <w:rPr>
          <w:rStyle w:val="Fontszveg"/>
        </w:rPr>
        <w:t>Százszámra bizonyítják a helyi vaddisznóállományban a betegség jelenlétét.</w:t>
      </w:r>
    </w:p>
    <w:p>
      <w:pPr>
        <w:pStyle w:val="Szveg"/>
        <w:rPr/>
      </w:pPr>
      <w:r>
        <w:rPr>
          <w:rStyle w:val="Fontszveg"/>
        </w:rPr>
        <w:t>BORSOD-ABAÚJ-ZEMPLÉN. Némi látszólagos "csend" után ismét rossz hír látott napvilágot az afrikai sertéspestis kapcsán. A Nemzeti Élelmiszerlánc-biztonsági Hivatal tudatta: a korábban fertőzötté vált Pest megyei zárt vadaskert közvetlen közelében igazolta az afrikai sertéspestis (ASP) jelenlétét a laboratóriumi vizsgálatuk december 4-én. A vírust két elhullott vaddisznóból mutatta ki a hatóság.</w:t>
      </w:r>
    </w:p>
    <w:p>
      <w:pPr>
        <w:pStyle w:val="Szveg"/>
        <w:rPr/>
      </w:pPr>
      <w:r>
        <w:rPr>
          <w:rStyle w:val="Fontszveg"/>
        </w:rPr>
        <w:t>A kirándulók is</w:t>
      </w:r>
    </w:p>
    <w:p>
      <w:pPr>
        <w:pStyle w:val="Szveg"/>
        <w:rPr/>
      </w:pPr>
      <w:r>
        <w:rPr>
          <w:rStyle w:val="Fontszveg"/>
        </w:rPr>
        <w:t>Pest megyében korábban kizárólag egy zárt vadaskertben találtak fertőzött állatokat a szakemberek, ahova feltételezhetően emberi közvetítéssel jutott el a vírus. A betegség megjelenésekor az országos főállatorvos a vadaskert vaddisznóállományának felszámolása mellett a környező, fertőzöttnek nyilvánított területen is elrendelte az állatok fokozott kilövését és a tetemek aktív keresését.</w:t>
      </w:r>
    </w:p>
    <w:p>
      <w:pPr>
        <w:pStyle w:val="Szveg"/>
        <w:rPr/>
      </w:pPr>
      <w:r>
        <w:rPr>
          <w:rStyle w:val="Fontszveg"/>
        </w:rPr>
        <w:t>December 4-én aztán a Nébih diagnosztikai laboratóriuma két, a vadaskert közelében elhullottan talált vaddisznó mintájából is kimutatta az ASP-t. A vírus zárt vadaskerten kívüli, szabad területen való megjelenése miatt az országos főállatorvos - a Nemzeti Klasszikus Sertéspestis és Afrikai Sertéspestis Szakértői Csoport javaslata alapján - a fertőzött és a magas kockázatú terület bővítése mellett döntött. Az intézkedés Fejér megye 11, míg Komárom-Esztergom megye 10 vadgazdálkodási egységének teljes területét érinti. A hivatal hangsúlyozza, hogy az "erdő lezárása" nem történik meg, a turistaútvonalak továbbra is látogathatók. Néhány alapvető szabályt azonban a kirándulóknak is be kell tartaniuk a járvány terjedésének megelőzése érdekében. A legfontosabbak, hogy ne hagyjanak élelmiszer-hulladékot az erdőkben, valamint a cipőket, bakancsokat alaposan tisztítsák, mossák le a kirándulást követően. Továbbá, ha valaki elpusztult, betegnek tűnő vaddisznót lát, ne érjen hozzá és azonnal értesítse a Nébihet ingyenesen hívható zöldszámán (06-80/263-244).</w:t>
      </w:r>
    </w:p>
    <w:p>
      <w:pPr>
        <w:pStyle w:val="Szveg"/>
        <w:rPr/>
      </w:pPr>
      <w:r>
        <w:rPr>
          <w:rStyle w:val="Fontszveg"/>
        </w:rPr>
        <w:t>Rengeteg új eset</w:t>
      </w:r>
    </w:p>
    <w:p>
      <w:pPr>
        <w:pStyle w:val="Szveg"/>
        <w:rPr/>
      </w:pPr>
      <w:r>
        <w:rPr>
          <w:rStyle w:val="Fontszveg"/>
        </w:rPr>
        <w:t>Közben megyénkben sem "pihen" a vírus, augusztus 28-án a járványügyi helyzetben bekövetkezett változások miatt megyénket teljes egészében fertőzött területté nyilvánították. A fertőzés terjedése a vadállományban továbbra sem állt meg, folyamatosan bizonyítják elhullott, kilőtt állatok esetén a laboratóriumi vizsgálatok a betegséget. Csak decemberben eddig 49 állatnál vált bizonyítottá az ASP, ami a legmagasabb szám a hónapban az összes érintett megye tekintetében. Helyileg Sajóivánka, Nagyrozvágy, Sárospatak, Mád, Telkibánya, Sátoraljaújhely, Baktakék, Regéc, Bózsva, Kovácsvágás, Ormosbánya, Tállya, Gönc és Tarcal környéke érintett. Az állatok nagyrészt elhullás miatt kerültek laboratóriumi vizsgálatra, csupán négy esetben állománygyérítés miatti kilövés után. Sárospatak közelében december 4-én 9, másnap 8 elhullott állatban igazolták a betegséget, Kovácsvágásnál szintén 9 vaddisznónál.</w:t>
      </w:r>
    </w:p>
    <w:p>
      <w:pPr>
        <w:pStyle w:val="Szveg"/>
        <w:rPr/>
      </w:pPr>
      <w:r>
        <w:rPr>
          <w:rStyle w:val="Fontszveg"/>
        </w:rPr>
        <w:t>Novemberben 151 állat esetén igazolta megyénkben a laboratóriumi vizsgálat a betegség jelenlétét: magasan megyénk vitte a prímet az új esetek tekintetében. Erdőbényénél 23 kilőtt állat mindegyikében ott volt a vírus.</w:t>
      </w:r>
    </w:p>
    <w:p>
      <w:pPr>
        <w:pStyle w:val="Szveg"/>
        <w:rPr/>
      </w:pPr>
      <w:r>
        <w:rPr>
          <w:rStyle w:val="Fontszveg"/>
        </w:rPr>
        <w:t>Évekig maradhat</w:t>
      </w:r>
    </w:p>
    <w:p>
      <w:pPr>
        <w:pStyle w:val="Szveg"/>
        <w:rPr/>
      </w:pPr>
      <w:r>
        <w:rPr>
          <w:rStyle w:val="Fontszveg"/>
        </w:rPr>
        <w:t>A Nébih korábban kérdésünkre válaszolva elmondta, az ASP betegséggel szemben vakcinázással történő védekezési megoldás nem áll rendelkezésre. Azokon a területeken, ahol a vírus megjelent, a vaddisznóállományokon belül lassan terjed, a megbetegített egyedek viszont szinte kivétel nélkül elpusztulnak. Az ASP vírusa ellenálló, rothadó hullában hónapokig fertőzőképes marad. Éppen ezért a területen a fertőzés sokáig fennmarad, veszélyeztetve, megfertőzve az oda újonnan érkező állományokat. Az érintett területeken a fertőzés évekig fennmaradhat.</w:t>
      </w:r>
    </w:p>
    <w:p>
      <w:pPr>
        <w:pStyle w:val="Szveg"/>
        <w:rPr/>
      </w:pPr>
      <w:r>
        <w:rPr>
          <w:rStyle w:val="Fontszveg"/>
        </w:rPr>
        <w:t>Az elsők között írtuk meg, hogy - ahogy több, az afrikai sertéspestis (ASP) betegségben is érintett EU-s tagországban -, hazánkban is felmérték a fertőzött területeken a háztáji sertéstartás megszüntetésének kockázatait, lehetőségeit. Ahogy arról is beszámoltunk már, hogy nemcsak a sertéshús, de még a gabona árára is hatással van a betegség hazánkban, így a hosszú távú jelenléte - még ha a házisertés-állományra nem is terjed át - gazdaságilag is komoly gondokat okozhat.</w:t>
      </w:r>
    </w:p>
    <w:p>
      <w:pPr>
        <w:pStyle w:val="Szveg"/>
        <w:rPr/>
      </w:pPr>
      <w:r>
        <w:rPr>
          <w:rStyle w:val="Fontszveg"/>
        </w:rPr>
        <w:t>Ahol megjelenik a betegség, az egyedek szinte kivétel nélkül elpusztulnak</w:t>
      </w:r>
    </w:p>
    <w:p>
      <w:pPr>
        <w:pStyle w:val="Szveg"/>
        <w:rPr/>
      </w:pPr>
      <w:r>
        <w:rPr>
          <w:rStyle w:val="Fontszveg"/>
        </w:rPr>
        <w:t>HI</w:t>
      </w:r>
    </w:p>
    <w:p>
      <w:pPr>
        <w:pStyle w:val="Szveg"/>
        <w:rPr/>
      </w:pPr>
      <w:r>
        <w:rPr>
          <w:rStyle w:val="Fontszveg"/>
        </w:rPr>
        <w:t>HORVÁTH IMRE imre.horvath@eszak.hu</w:t>
      </w:r>
    </w:p>
    <w:p>
      <w:pPr>
        <w:pStyle w:val="Szveg"/>
        <w:rPr/>
      </w:pPr>
      <w:r>
        <w:rPr/>
      </w:r>
    </w:p>
    <w:p>
      <w:pPr>
        <w:pStyle w:val="Szveg"/>
        <w:rPr/>
      </w:pPr>
      <w:hyperlink r:id="rId28">
        <w:r>
          <w:rPr>
            <w:rStyle w:val="InternetLink"/>
            <w:color w:val="009FD4"/>
            <w:u w:val="single"/>
          </w:rPr>
          <w:t>Eredeti</w:t>
        </w:r>
      </w:hyperlink>
    </w:p>
    <w:p>
      <w:pPr>
        <w:pStyle w:val="Szveg"/>
        <w:rPr/>
      </w:pPr>
      <w:r>
        <w:rPr/>
      </w:r>
    </w:p>
    <w:p>
      <w:pPr>
        <w:pStyle w:val="Dtum"/>
        <w:rPr/>
      </w:pPr>
      <w:r>
        <w:rPr>
          <w:rStyle w:val="Fontdtum"/>
        </w:rPr>
        <w:t>(Észak-Magyarország, 2019. december 11., szerda, 1+3. oldal)</w:t>
      </w:r>
    </w:p>
    <w:p>
      <w:pPr>
        <w:pStyle w:val="Szveg"/>
        <w:rPr/>
      </w:pPr>
      <w:r>
        <w:rPr/>
      </w:r>
    </w:p>
    <w:p>
      <w:pPr>
        <w:pStyle w:val="Szveg"/>
        <w:rPr/>
      </w:pPr>
      <w:r>
        <w:rPr/>
      </w:r>
    </w:p>
    <w:p>
      <w:pPr>
        <w:pStyle w:val="Szveg"/>
        <w:rPr/>
      </w:pPr>
      <w:r>
        <w:rPr/>
      </w:r>
    </w:p>
    <w:p>
      <w:pPr>
        <w:pStyle w:val="Fcm"/>
        <w:rPr/>
      </w:pPr>
      <w:r>
        <w:rPr>
          <w:rStyle w:val="Fontfcm"/>
        </w:rPr>
        <w:t>Egyre többször kapnak jelzést</w:t>
      </w:r>
    </w:p>
    <w:p>
      <w:pPr>
        <w:pStyle w:val="Szveg"/>
        <w:rPr/>
      </w:pPr>
      <w:r>
        <w:rPr/>
      </w:r>
    </w:p>
    <w:p>
      <w:pPr>
        <w:pStyle w:val="Szveg"/>
        <w:rPr/>
      </w:pPr>
      <w:r>
        <w:rPr>
          <w:rStyle w:val="Fontszveg"/>
        </w:rPr>
        <w:t>BÉKÉS MEGYE Javában tart a fűtési szezon, emiatt egyre többször vonulnak a tűzoltók szén-monoxidszivárgás, a csendes gyilkos jelenléte miatt. A megfelelően működő szén-monoxid-érzékelők életet menthetnek.</w:t>
      </w:r>
    </w:p>
    <w:p>
      <w:pPr>
        <w:pStyle w:val="Szveg"/>
        <w:rPr/>
      </w:pPr>
      <w:r>
        <w:rPr>
          <w:rStyle w:val="Fontszveg"/>
        </w:rPr>
        <w:t>Időben jeleznek</w:t>
      </w:r>
    </w:p>
    <w:p>
      <w:pPr>
        <w:pStyle w:val="Szveg"/>
        <w:rPr/>
      </w:pPr>
      <w:r>
        <w:rPr>
          <w:rStyle w:val="Fontszveg"/>
        </w:rPr>
        <w:t>Életet menthet egy megfelelő érzékelő</w:t>
      </w:r>
    </w:p>
    <w:p>
      <w:pPr>
        <w:pStyle w:val="Szveg"/>
        <w:rPr/>
      </w:pPr>
      <w:r>
        <w:rPr>
          <w:rStyle w:val="Fontszveg"/>
        </w:rPr>
        <w:t>Javában tart a fűtési szezon, emiatt egyre többször vonulnak a tűzoltók szénmonoxid-szivárgás, a csendes gyilkos jelenléte miatt. A katasztrófavédelemnél hangsúlyozták: a megfelelően működő szén-monoxid-érzékelők életet menthetnek.</w:t>
      </w:r>
    </w:p>
    <w:p>
      <w:pPr>
        <w:pStyle w:val="Szveg"/>
        <w:rPr/>
      </w:pPr>
      <w:r>
        <w:rPr>
          <w:rStyle w:val="Fontszveg"/>
        </w:rPr>
        <w:t>BÉKÉS MEGYE Gombos Erik megyei katasztrófavédelmi szóvivő elmondta, idén eddig közel negyven olyan esethez riasztották a tűzoltókat Békés megyében, ahol igazolást nyert a csendes gyilkosnak is nevezett szén-monoxid jelenléte, és ami miatt beavatkozásra volt szükség. Az esetek közel negyede csak az elmúlt másfél hónapban következett be.</w:t>
      </w:r>
    </w:p>
    <w:p>
      <w:pPr>
        <w:pStyle w:val="Szveg"/>
        <w:rPr/>
      </w:pPr>
      <w:r>
        <w:rPr>
          <w:rStyle w:val="Fontszveg"/>
        </w:rPr>
        <w:t>A legtöbb esetben már a szén-monoxid-érzékelők riasztottak, és azért értesítették a tűzoltókat, hogy további méréseket végezzenek el: ilyenre volt példa múlt hét csütörtökön Békéscsabán, egy Munkácsy téri lakásban. Ám elmúlt hétvégén nem ez történt: Szabadkígyósról és Sarkadról is olyan személyi sérüléssel járó eset miatt érkezett segélyhívás, amely akár tragédiába is torkollhatott volna.</w:t>
      </w:r>
    </w:p>
    <w:p>
      <w:pPr>
        <w:pStyle w:val="Szveg"/>
        <w:rPr/>
      </w:pPr>
      <w:r>
        <w:rPr>
          <w:rStyle w:val="Fontszveg"/>
        </w:rPr>
        <w:t>A szén-monoxid nem véletlenül kapta a csendes gyilkos elnevezést. Hiszen színtelen, szagtalan mérgező gáz, ami tökéletlen égés során jön létre. Belélegezve gátolja a vér oxigénszállító képességét, mivel erősen kapcsolódik az oxigént szállító hemoglobinhoz. A szén-monoxid-mérgezés nehezen észrevehető, hiszen annak tünetei - mint a rosszullét, a szédülés, a fejfájás, a hányinger és a fáradtság - könnyen összetéveszthetőek egyéb betegségek tüneteivel. Magas koncentráció esetén ájulás és néhány percen belül halál is beállhat.</w:t>
      </w:r>
    </w:p>
    <w:p>
      <w:pPr>
        <w:pStyle w:val="Szveg"/>
        <w:rPr/>
      </w:pPr>
      <w:r>
        <w:rPr>
          <w:rStyle w:val="Fontszveg"/>
        </w:rPr>
        <w:t>Évente országosan 400 esetben vonulnak a tűzoltók szén-monoxid-mérgezéssel összefüggő esethez. Bár az esetek gyakorisága nő a téli időszakban, fontos tudni, egész évben jelen lévő veszélyről van szó. Jellemzően azért fordulhat elő a probléma, mert nem megfelelően alakították ki a nyílt lánggal égő berendezést - ilyen például a régi átfolyós vízmelegítő, nem biztosított a nyílt lánggal égő berendezés levegő-utánpótlása - például az újonnan beszerelt, jól szigetelő nyílászárók miatt -, esetleg elmaradt a berendezések karbantartása, tisztítása vagy a kéményseprés.</w:t>
      </w:r>
    </w:p>
    <w:p>
      <w:pPr>
        <w:pStyle w:val="Szveg"/>
        <w:rPr/>
      </w:pPr>
      <w:r>
        <w:rPr>
          <w:rStyle w:val="Fontszveg"/>
        </w:rPr>
        <w:t>Mi az a ppm?</w:t>
      </w:r>
    </w:p>
    <w:p>
      <w:pPr>
        <w:pStyle w:val="Szveg"/>
        <w:rPr/>
      </w:pPr>
      <w:r>
        <w:rPr>
          <w:rStyle w:val="Fontszveg"/>
        </w:rPr>
        <w:t>Mivel a gáz kis koncentrációban is igen mérgező, speciális mértékegységben, ppm-ben - parts per million, milliomod részben - mérik a jelenlétét. Egy ppm-nyi gáz jelenléte annyit jelent, hogy egy köbméter levegőben egy köbcentiméter van belőle. Tehát, ha a lakás levegőjének 1,28 térfogatszázalékát eléri a koncentráció, három percen belül halált okoz a gáz.</w:t>
      </w:r>
    </w:p>
    <w:p>
      <w:pPr>
        <w:pStyle w:val="Szveg"/>
        <w:rPr/>
      </w:pPr>
      <w:r>
        <w:rPr>
          <w:rStyle w:val="Fontszveg"/>
        </w:rPr>
        <w:t>Gombos Erik felhívta a figyelmet, érdemes szén-monoxidérzékelőt felszerelni. Azonban csak megbízható forrásból, műszaki cikkeket forgalmazó üzletben szabad ilyen készülékeket vásárolni, olyat kell keresni, ami megfelelő minőségű és amihez van magyar nyelvű használati utasítás. A pár ezer forintos érzékelők jellemzően nem megfelelők, azok hamis biztonságérzetet kelthetnek. A katasztrófavédelem az oldalán közzétette a fogyasztóvédelmi hatóság által bevizsgált, megfelelőnek és nem megfelelőnek minősített érzékelők listáját.</w:t>
      </w:r>
    </w:p>
    <w:p>
      <w:pPr>
        <w:pStyle w:val="Szveg"/>
        <w:rPr/>
      </w:pPr>
      <w:r>
        <w:rPr>
          <w:rStyle w:val="Fontszveg"/>
        </w:rPr>
        <w:t>A szén-monoxid emberi szervezetre gyakorolt hatása</w:t>
      </w:r>
    </w:p>
    <w:p>
      <w:pPr>
        <w:pStyle w:val="Szveg"/>
        <w:rPr/>
      </w:pPr>
      <w:r>
        <w:rPr>
          <w:rStyle w:val="Fontszveg"/>
        </w:rPr>
        <w:t>Koncentráció (ppm*) Tünetek</w:t>
      </w:r>
    </w:p>
    <w:p>
      <w:pPr>
        <w:pStyle w:val="Szveg"/>
        <w:rPr/>
      </w:pPr>
      <w:r>
        <w:rPr>
          <w:rStyle w:val="Fontszveg"/>
        </w:rPr>
        <w:t>200 Enyhe fejfájás, fáradtság, szédülés, két-három órán belül hányinger.</w:t>
      </w:r>
    </w:p>
    <w:p>
      <w:pPr>
        <w:pStyle w:val="Szveg"/>
        <w:rPr/>
      </w:pPr>
      <w:r>
        <w:rPr>
          <w:rStyle w:val="Fontszveg"/>
        </w:rPr>
        <w:t>400 Erős fejfájás egy-két órán belül, három óra elteltével pedig életveszély.</w:t>
      </w:r>
    </w:p>
    <w:p>
      <w:pPr>
        <w:pStyle w:val="Szveg"/>
        <w:rPr/>
      </w:pPr>
      <w:r>
        <w:rPr>
          <w:rStyle w:val="Fontszveg"/>
        </w:rPr>
        <w:t>800 Hányinger, émelygés, két órán belül eszméletvesztés, három órán belül halál.</w:t>
      </w:r>
    </w:p>
    <w:p>
      <w:pPr>
        <w:pStyle w:val="Szveg"/>
        <w:rPr/>
      </w:pPr>
      <w:r>
        <w:rPr>
          <w:rStyle w:val="Fontszveg"/>
        </w:rPr>
        <w:t>1600 Erős fejfájás, szédülés és hányinger húsz percen belül, egy órán belül halál.</w:t>
      </w:r>
    </w:p>
    <w:p>
      <w:pPr>
        <w:pStyle w:val="Szveg"/>
        <w:rPr/>
      </w:pPr>
      <w:r>
        <w:rPr>
          <w:rStyle w:val="Fontszveg"/>
        </w:rPr>
        <w:t>3200 Öt-tíz percen belül erős fejfájás, hányinger és émelygés, 15-20 percen belül halál.</w:t>
      </w:r>
    </w:p>
    <w:p>
      <w:pPr>
        <w:pStyle w:val="Szveg"/>
        <w:rPr/>
      </w:pPr>
      <w:r>
        <w:rPr>
          <w:rStyle w:val="Fontszveg"/>
        </w:rPr>
        <w:t>6400 Egy-két percen belül erős fejfájás, hányinger és émelygés, 10-15 percen belül halál.</w:t>
      </w:r>
    </w:p>
    <w:p>
      <w:pPr>
        <w:pStyle w:val="Szveg"/>
        <w:rPr/>
      </w:pPr>
      <w:r>
        <w:rPr>
          <w:rStyle w:val="Fontszveg"/>
        </w:rPr>
        <w:t>12800 Néhány percen belül halál.</w:t>
      </w:r>
    </w:p>
    <w:p>
      <w:pPr>
        <w:pStyle w:val="Szveg"/>
        <w:rPr/>
      </w:pPr>
      <w:r>
        <w:rPr>
          <w:rStyle w:val="Fontszveg"/>
        </w:rPr>
        <w:t>A ppm a parts per million rövidítése, amely egymilliomod részt jelent.</w:t>
      </w:r>
    </w:p>
    <w:p>
      <w:pPr>
        <w:pStyle w:val="Szveg"/>
        <w:rPr/>
      </w:pPr>
      <w:r>
        <w:rPr>
          <w:rStyle w:val="Fontszveg"/>
        </w:rPr>
        <w:t>Csak olyan érzékelőt vegyünk, amely megfelelő minőségű és van hozzá magyar nyelvű utasítás</w:t>
      </w:r>
    </w:p>
    <w:p>
      <w:pPr>
        <w:pStyle w:val="Szveg"/>
        <w:rPr/>
      </w:pPr>
      <w:r>
        <w:rPr>
          <w:rStyle w:val="Fontszveg"/>
        </w:rPr>
        <w:t>Licska Balázs balazs.licska@mediaworks.hu</w:t>
      </w:r>
    </w:p>
    <w:p>
      <w:pPr>
        <w:pStyle w:val="Szveg"/>
        <w:rPr/>
      </w:pPr>
      <w:r>
        <w:rPr/>
      </w:r>
    </w:p>
    <w:p>
      <w:pPr>
        <w:pStyle w:val="Szveg"/>
        <w:rPr/>
      </w:pPr>
      <w:hyperlink r:id="rId29">
        <w:r>
          <w:rPr>
            <w:rStyle w:val="InternetLink"/>
            <w:color w:val="009FD4"/>
            <w:u w:val="single"/>
          </w:rPr>
          <w:t>Eredeti</w:t>
        </w:r>
      </w:hyperlink>
    </w:p>
    <w:p>
      <w:pPr>
        <w:pStyle w:val="Szveg"/>
        <w:rPr/>
      </w:pPr>
      <w:r>
        <w:rPr/>
      </w:r>
    </w:p>
    <w:p>
      <w:pPr>
        <w:pStyle w:val="Dtum"/>
        <w:rPr/>
      </w:pPr>
      <w:r>
        <w:rPr>
          <w:rStyle w:val="Fontdtum"/>
        </w:rPr>
        <w:t>(Békés Megyei Hírlap, 2019. december 11., szerda, 1+2. oldal)</w:t>
      </w:r>
    </w:p>
    <w:p>
      <w:pPr>
        <w:pStyle w:val="Szveg"/>
        <w:rPr/>
      </w:pPr>
      <w:r>
        <w:rPr/>
      </w:r>
    </w:p>
    <w:p>
      <w:pPr>
        <w:pStyle w:val="Szveg"/>
        <w:rPr/>
      </w:pPr>
      <w:r>
        <w:rPr/>
      </w:r>
    </w:p>
    <w:p>
      <w:pPr>
        <w:pStyle w:val="Szveg"/>
        <w:rPr/>
      </w:pPr>
      <w:r>
        <w:rPr/>
      </w:r>
    </w:p>
    <w:p>
      <w:pPr>
        <w:pStyle w:val="Fcm"/>
        <w:rPr/>
      </w:pPr>
      <w:r>
        <w:rPr>
          <w:rStyle w:val="Fontfcm"/>
        </w:rPr>
        <w:t>Portfólióbővítés előtt áll az Adevinta</w:t>
      </w:r>
    </w:p>
    <w:p>
      <w:pPr>
        <w:pStyle w:val="Szveg"/>
        <w:rPr/>
      </w:pPr>
      <w:r>
        <w:rPr/>
      </w:r>
    </w:p>
    <w:p>
      <w:pPr>
        <w:pStyle w:val="Szveg"/>
        <w:rPr/>
      </w:pPr>
      <w:r>
        <w:rPr>
          <w:rStyle w:val="Fontszveg"/>
        </w:rPr>
        <w:t>E-KERESKEDELEM Palocsay Géza nemcsak Magyarországon, európai szinten sem hisz a Black Fridayben</w:t>
      </w:r>
    </w:p>
    <w:p>
      <w:pPr>
        <w:pStyle w:val="Szveg"/>
        <w:rPr/>
      </w:pPr>
      <w:r>
        <w:rPr>
          <w:rStyle w:val="Fontszveg"/>
        </w:rPr>
        <w:t>Ma már nincs különbség webshop, apróhirdetési vagy aukciós oldal között, egyetlen kategória maradt: az igény, s ennek a kielégítése - véli a Jófogást és a Használtautó.hu-t működtető cég ügyvezetője.</w:t>
      </w:r>
    </w:p>
    <w:p>
      <w:pPr>
        <w:pStyle w:val="Szveg"/>
        <w:rPr/>
      </w:pPr>
      <w:r>
        <w:rPr>
          <w:rStyle w:val="Fontszveg"/>
        </w:rPr>
        <w:t>Két számjegyű növekedéssel zárul az évünk - mondta a Világgazdaságnak Palocsay Géza, a Jófogást és a Használtautó.hu-t működtető, tavaly 4,02 milliárd forintos árbevételt és 695 milliós adózott eredményt elérő Adevinta Classified Media Hungary Kft. ügyvezetője. Kifejtette, hogy hagyományosan erős a második fél év, de a harmadik negyedévtől az idén a megszokottnál is nagyobb a növekedés: a november például a Jófogásnál önmagában 30 százalékkal több bevételt hozott, mint a tavalyi. Emlékeztetett, hogy 2017-ben még a Használtautó.hu hozott többet a konyhára, de a múlt évre eltűnt a különbség, az idén pedig bevételi szempontból már a Jófogás jár előrébb. Az organikus növekedésen túl a cégcsoport portfóliója jövőre új elemmel is bővülhet, ez lehet a következő nagy dobás azután, hogy saját kézbe vették a hirdetési felületek értékesítését - bocsátotta előre Palocsay. Rávilágított, hogy a Facebook Marketplace megjelenése kihatással van a Jófogás működésére is, előtérbe került az egyedi szolgáltatásokra irányuló termékfejlesztés. Példaként a mesterséges intelligenciával történő hirdetéselemzést és a képalapú keresési funkció bevezetését hozta fel, de a háztól házig szolgáltatást is bővítették.</w:t>
      </w:r>
    </w:p>
    <w:p>
      <w:pPr>
        <w:pStyle w:val="Szveg"/>
        <w:rPr/>
      </w:pPr>
      <w:r>
        <w:rPr>
          <w:rStyle w:val="Fontszveg"/>
        </w:rPr>
        <w:t>Palocsay Géza 2014-ben vette át a Jófogás irányítását, előtte az Árukereső operatív vezetőjeként dolgozott. Úgy látja, azóta elmosódtak a határok, ma már nincs különbség webshop, apróhirdetési vagy aukciós oldal között, egyetlen kategória maradt: a vásárlói igény, s ennek a kielégítése. Egy konkrét szolgáltatás helyett a többség már komplett csomagokat kínál, egy szimpla repülőjegy-foglaláshoz társulhat ma már szobafoglalás, autóbérlés, utasbiztosítás,</w:t>
      </w:r>
    </w:p>
    <w:p>
      <w:pPr>
        <w:pStyle w:val="Szveg"/>
        <w:rPr/>
      </w:pPr>
      <w:r>
        <w:rPr>
          <w:rStyle w:val="Fontszveg"/>
        </w:rPr>
        <w:t>nyereményjáték és egyebek. Meghatározó trend a tartalomfogyasztás megváltozása is: az átlagfogyasztó már perceket sem fordít arra, hogy a keresési feltételekkel bíbelődjön, viszont akkora információtömeg árad felé, hogy az impulzusvásárlások bőven helyettesíthetik a tervezett beszerzéseket.</w:t>
      </w:r>
    </w:p>
    <w:p>
      <w:pPr>
        <w:pStyle w:val="Szveg"/>
        <w:rPr/>
      </w:pPr>
      <w:r>
        <w:rPr>
          <w:rStyle w:val="Fontszveg"/>
        </w:rPr>
        <w:t>"Nem csak Magyarországon, európai szinten sem hiszek a Black Fridayben, mert továbbra sincs meg az a fogyasztói erő, amellyel akár egyetlen napon át 60-80 százalékos kedvezmények mellett lehetne vásárolni" - vont mérleget Palocsay. De a hype-nak nem lehet hátat fordítani, ezért bírságol a Gazdasági Versenyhivatal is a visszatérően felülárazott termékek miatt. Míg Magyarországon 40-50 ezer forintot költünk karácsonyi ajándékokra, addig az Egyesült Államokban több mint ezer dollárt. Ezt a különbséget az sem árnyalja, hogy itthon is lerövidültek a modellváltási ciklusok: már nem használunk évekig egy-egy számítógépet vagy mobiltelefont.</w:t>
      </w:r>
    </w:p>
    <w:p>
      <w:pPr>
        <w:pStyle w:val="Szveg"/>
        <w:rPr/>
      </w:pPr>
      <w:r>
        <w:rPr>
          <w:rStyle w:val="Fontszveg"/>
        </w:rPr>
        <w:t>A magyar e-kereskedelmi piac csepp a tengerben. Az Adevinta ügyvezetője szerint egyik oldalról az Egyesült Államok, a másikról Kína rángatja Európát abba az irányba, hogy legyen a kiterjesztett piaca. Európa nehéz helyzetben van, hiszen nincsen saját keresője, közösségi oldala, de még e-kereskedelmi szereplője sem. Az Amazonnak éppúgy ki van téve, mint az Alibabának, miközben a szabályozási környezet sem olyan kedvező, mint a tőkében, technológiában előrébb járó riválisoknál. Palocsay Géza szerint egyelőre úgy tűnik, az EU-nak nincsenek meg az eszközei a szuverenitás megőrzéséhez.</w:t>
      </w:r>
    </w:p>
    <w:p>
      <w:pPr>
        <w:pStyle w:val="Szveg"/>
        <w:rPr/>
      </w:pPr>
      <w:r>
        <w:rPr>
          <w:rStyle w:val="Fontszveg"/>
        </w:rPr>
        <w:t>Véget nem érő szezon</w:t>
      </w:r>
    </w:p>
    <w:p>
      <w:pPr>
        <w:pStyle w:val="Szveg"/>
        <w:rPr/>
      </w:pPr>
      <w:r>
        <w:rPr>
          <w:rStyle w:val="Fontszveg"/>
        </w:rPr>
        <w:t>A karácsony abból a szempontból meghatározó, hogy az apróhirdetési csúcsidőszak január közepétől február végéig tart, hiszen aki új tévét kapott, az eladja a régit, de a termékszám már az ünnepek idején megugrik. A többi vertikális kategóriát tekintve, az álláshirdetések kapcsán Palocsay megjegyezte, hogy főként a kékgalléros állások terén erősek: egész évben óriási a kínálat, a nyár talán csak az idénymunkák miatt kiemelkedő, különösen az építőiparban és a turizmusban. Az ingatlanok fő adásvételi szezonja ugyanúgy március-októberre tehető, mint a használt autóké. VG</w:t>
      </w:r>
    </w:p>
    <w:p>
      <w:pPr>
        <w:pStyle w:val="Szveg"/>
        <w:rPr/>
      </w:pPr>
      <w:r>
        <w:rPr>
          <w:rStyle w:val="Fontszveg"/>
        </w:rPr>
        <w:t>GRAFIKON</w:t>
      </w:r>
    </w:p>
    <w:p>
      <w:pPr>
        <w:pStyle w:val="Szveg"/>
        <w:rPr/>
      </w:pPr>
      <w:r>
        <w:rPr>
          <w:rStyle w:val="Fontszveg"/>
        </w:rPr>
        <w:t>HAZAI KARÁCSONYI AJÁNDÉKOZÁSI SZOKÁSOK</w:t>
      </w:r>
    </w:p>
    <w:p>
      <w:pPr>
        <w:pStyle w:val="Szveg"/>
        <w:rPr/>
      </w:pPr>
      <w:r>
        <w:rPr>
          <w:rStyle w:val="Fontszveg"/>
        </w:rPr>
        <w:t>Forrás: Jófogás, VG-grafika</w:t>
      </w:r>
    </w:p>
    <w:p>
      <w:pPr>
        <w:pStyle w:val="Szveg"/>
        <w:rPr/>
      </w:pPr>
      <w:r>
        <w:rPr>
          <w:rStyle w:val="Fontszveg"/>
        </w:rPr>
        <w:t>GYÖNGYÖSI BALÁZS</w:t>
      </w:r>
    </w:p>
    <w:p>
      <w:pPr>
        <w:pStyle w:val="Szveg"/>
        <w:rPr/>
      </w:pPr>
      <w:r>
        <w:rPr/>
      </w:r>
    </w:p>
    <w:p>
      <w:pPr>
        <w:pStyle w:val="Szveg"/>
        <w:rPr/>
      </w:pPr>
      <w:hyperlink r:id="rId30">
        <w:r>
          <w:rPr>
            <w:rStyle w:val="InternetLink"/>
            <w:color w:val="009FD4"/>
            <w:u w:val="single"/>
          </w:rPr>
          <w:t>Eredeti</w:t>
        </w:r>
      </w:hyperlink>
    </w:p>
    <w:p>
      <w:pPr>
        <w:pStyle w:val="Szveg"/>
        <w:rPr/>
      </w:pPr>
      <w:r>
        <w:rPr/>
      </w:r>
    </w:p>
    <w:p>
      <w:pPr>
        <w:pStyle w:val="Dtum"/>
        <w:rPr/>
      </w:pPr>
      <w:r>
        <w:rPr>
          <w:rStyle w:val="Fontdtum"/>
        </w:rPr>
        <w:t>(Világgazdaság, 2019. december 11., szerda, 5. oldal)</w:t>
      </w:r>
    </w:p>
    <w:p>
      <w:pPr>
        <w:pStyle w:val="Szveg"/>
        <w:rPr/>
      </w:pPr>
      <w:r>
        <w:rPr/>
      </w:r>
      <w:bookmarkStart w:id="457" w:name="d_h_ab41104f789862e098f02e68c4f6d01b"/>
      <w:bookmarkStart w:id="458" w:name="d_h_ab41104f789862e098f02e68c4f6d01b"/>
      <w:bookmarkEnd w:id="458"/>
    </w:p>
    <w:p>
      <w:pPr>
        <w:pStyle w:val="Szveg"/>
        <w:rPr/>
      </w:pPr>
      <w:r>
        <w:rPr/>
      </w:r>
      <w:bookmarkStart w:id="459" w:name="d_h_77c737264a73ff456d021780e4c90477"/>
      <w:bookmarkStart w:id="460" w:name="d_h_77c737264a73ff456d021780e4c90477"/>
      <w:bookmarkEnd w:id="460"/>
    </w:p>
    <w:p>
      <w:pPr>
        <w:pStyle w:val="Szveg"/>
        <w:rPr/>
      </w:pPr>
      <w:r>
        <w:rPr/>
      </w:r>
    </w:p>
    <w:p>
      <w:pPr>
        <w:pStyle w:val="Fcm"/>
        <w:rPr/>
      </w:pPr>
      <w:bookmarkStart w:id="461" w:name="a_h_bc0167c8ad0779f4584164cb8868f795"/>
      <w:bookmarkEnd w:id="461"/>
      <w:r>
        <w:rPr>
          <w:rStyle w:val="Fontfcm"/>
        </w:rPr>
        <w:t>Minden harmadik boltban találnak valamilyen szabálytalanságot</w:t>
      </w:r>
    </w:p>
    <w:p>
      <w:pPr>
        <w:pStyle w:val="Szveg"/>
        <w:rPr/>
      </w:pPr>
      <w:r>
        <w:rPr/>
      </w:r>
    </w:p>
    <w:p>
      <w:pPr>
        <w:pStyle w:val="Szveg"/>
        <w:rPr/>
      </w:pPr>
      <w:r>
        <w:rPr>
          <w:rStyle w:val="Fontszveg"/>
        </w:rPr>
        <w:t>Műsorvezető: - Minden harmadik boltban találnak valamilyen szabálytalanságot a fogyasztóvédelmi ellenőrök. Tipikus hiba, hogy a csomagolóanyagot is belemérik az áru tömegébe, illetve hogy a terméket drágábban adják a meghirdetett akciós árnál. Az adventi időszakban eddig több mint 800 üzletet ellenőriztek és 8 millió forint bírságot szabtak ki. Az árak feltüntetése és a mérőeszközök hitelessége mellett a nyugtaadást is nézik az ellenőrök.</w:t>
      </w:r>
    </w:p>
    <w:p>
      <w:pPr>
        <w:pStyle w:val="Szveg"/>
        <w:rPr/>
      </w:pPr>
      <w:r>
        <w:rPr/>
      </w:r>
    </w:p>
    <w:p>
      <w:pPr>
        <w:pStyle w:val="Szveg"/>
        <w:rPr/>
      </w:pPr>
      <w:hyperlink r:id="rId31">
        <w:r>
          <w:rPr>
            <w:rStyle w:val="InternetLink"/>
            <w:color w:val="009FD4"/>
            <w:u w:val="single"/>
          </w:rPr>
          <w:t>Eredeti</w:t>
        </w:r>
      </w:hyperlink>
    </w:p>
    <w:p>
      <w:pPr>
        <w:pStyle w:val="Szveg"/>
        <w:rPr/>
      </w:pPr>
      <w:r>
        <w:rPr/>
      </w:r>
    </w:p>
    <w:p>
      <w:pPr>
        <w:pStyle w:val="Dtum"/>
        <w:rPr/>
      </w:pPr>
      <w:r>
        <w:rPr>
          <w:rStyle w:val="Fontdtum"/>
        </w:rPr>
        <w:t>(Petőfi Rádió, 2019. december 10., kedd, 17 óra)</w:t>
      </w:r>
    </w:p>
    <w:p>
      <w:pPr>
        <w:pStyle w:val="Szveg"/>
        <w:rPr/>
      </w:pPr>
      <w:r>
        <w:rPr/>
      </w:r>
      <w:bookmarkStart w:id="462" w:name="d_h_bc0167c8ad0779f4584164cb8868f795"/>
      <w:bookmarkStart w:id="463" w:name="d_h_bc0167c8ad0779f4584164cb8868f795"/>
      <w:bookmarkEnd w:id="463"/>
    </w:p>
    <w:p>
      <w:pPr>
        <w:pStyle w:val="Szveg"/>
        <w:rPr/>
      </w:pPr>
      <w:r>
        <w:rPr/>
      </w:r>
    </w:p>
    <w:p>
      <w:pPr>
        <w:pStyle w:val="Szveg"/>
        <w:rPr/>
      </w:pPr>
      <w:r>
        <w:rPr/>
      </w:r>
    </w:p>
    <w:p>
      <w:pPr>
        <w:pStyle w:val="Fcm"/>
        <w:rPr/>
      </w:pPr>
      <w:bookmarkStart w:id="464" w:name="a_h_f146b7f4ce3131e8ac73db3c5bf2be27"/>
      <w:bookmarkEnd w:id="464"/>
      <w:r>
        <w:rPr>
          <w:rStyle w:val="Fontfcm"/>
        </w:rPr>
        <w:t>Nyilvános kormányzati adatbázisban ellenőrizhetők a jogsértő webáruházak</w:t>
      </w:r>
    </w:p>
    <w:p>
      <w:pPr>
        <w:pStyle w:val="Szveg"/>
        <w:rPr/>
      </w:pPr>
      <w:r>
        <w:rPr/>
      </w:r>
    </w:p>
    <w:p>
      <w:pPr>
        <w:pStyle w:val="Szveg"/>
        <w:rPr/>
      </w:pPr>
      <w:r>
        <w:rPr>
          <w:rStyle w:val="Fontszveg"/>
        </w:rPr>
        <w:t>A november közepén kezdődött és december végéig tartó karácsonyi ellenőrzések a fogyasztók anyagi és termékbiztonságát egyaránt érintik - mondta Keszthelyi Nikoletta, az Innovációs és Technológiai Minisztérium (ITM) fogyasztóvédelemért felelős helyettes államtitkára egy sajtótájékoztatón.</w:t>
      </w:r>
    </w:p>
    <w:p>
      <w:pPr>
        <w:pStyle w:val="Szveg"/>
        <w:rPr/>
      </w:pPr>
      <w:r>
        <w:rPr>
          <w:rStyle w:val="Fontszveg"/>
        </w:rPr>
        <w:t>A fogyasztóvédelmi ellenőrzésen december 9-éig 835 üzletet ellenőriztek, a jogsértések aránya 34 százalék volt, 830 próbavásárlás végeztek, 28 százalékot tett ki a kifogásolási arány, országosan pedig 8 millió forint bírságot szabtak ki. A helyettes államtitkár hangsúlyozta: a karácsonyi fogyasztóvédelmi ellenőrzések célja a családok védelme, a nyugodt ünnepi készülődés feltételeinek megteremtése. Hozzátette, hogy a fogyasztóvédelmet nemcsak a magyar családoknak, hanem a karácsonyi vásárokat jelentős számban felkereső külföldi vendégnek is megadják, hozzájárulva ezzel az országimázs növeléséhez. Az üzletek és adventi vásárok ellenőrzésekor nézik az ár feltüntetését, a mérőeszközök hitelességét, a nyugtaadást, a panaszügyintézésről szóló tájékoztatást. Tipikus hiba, hogy belemérik a csomagolóanyagot is a termék tömegébe. Előfordult, hogy a terméket magasabb áron értékesítették a meghirdetett akciós árnál. A fényfüzérek termékbiztonságát az üzletekben és a vámosokkal együttműködve a határokon is ellenőrzik. A vizsgált, 64 típusú fényfüzérből 8 féle volt biztonságos, a többit levetették a polcokról, megközelítően 150 ezer veszélyes fényfüzért vontak ki a kereskedelemből, illetve nem engedték az országba behozni. Az online kereskedelem egyre népszerűbb értékesítési csatorna. 2017 óta 2300 webáruházat ellenőriztek, ezer próbavásárlást végeztek a fogyasztóvédők. A webáruházak jogsértései a korábbi évek átlagos 54 százalékához képest 2019-ben 17 százalékra csökkent. A helyettes államtitkár felhívta a figyelmet a www.jogsertowebaruhazak.kormany.hu címen elérhető adatbázisra, amely a jogsértést elkövetett webáruházak adatait tartalmazza. Domokos Péter, a Budapest Főváros Kormányhivatala igazgatója elmondta, hogy a fővárosban a karácsonyi fogyasztóvédelmi akció során 52 egységet ellenőriztek eddig, 37 egység esetében nem éltek kifogással a fogyasztóvédők, 9 esetben a helyszínen pótoltatták a hiányosságokat, 6 esetben indítottak eljárást. - MTI</w:t>
      </w:r>
    </w:p>
    <w:p>
      <w:pPr>
        <w:pStyle w:val="Szveg"/>
        <w:rPr/>
      </w:pPr>
      <w:r>
        <w:rPr/>
      </w:r>
    </w:p>
    <w:p>
      <w:pPr>
        <w:pStyle w:val="Szveg"/>
        <w:rPr/>
      </w:pPr>
      <w:hyperlink r:id="rId32">
        <w:r>
          <w:rPr>
            <w:rStyle w:val="InternetLink"/>
            <w:color w:val="009FD4"/>
            <w:u w:val="single"/>
          </w:rPr>
          <w:t>Eredeti</w:t>
        </w:r>
      </w:hyperlink>
    </w:p>
    <w:p>
      <w:pPr>
        <w:pStyle w:val="Szveg"/>
        <w:rPr/>
      </w:pPr>
      <w:r>
        <w:rPr/>
      </w:r>
    </w:p>
    <w:p>
      <w:pPr>
        <w:pStyle w:val="Dtum"/>
        <w:rPr/>
      </w:pPr>
      <w:r>
        <w:rPr>
          <w:rStyle w:val="Fontdtum"/>
        </w:rPr>
        <w:t>(origo.hu, 2019. december 11., szerda)</w:t>
      </w:r>
    </w:p>
    <w:p>
      <w:pPr>
        <w:pStyle w:val="Szveg"/>
        <w:rPr/>
      </w:pPr>
      <w:r>
        <w:rPr/>
      </w:r>
      <w:bookmarkStart w:id="465" w:name="d_h_4314dcc3c73715ae2ac0df133387fdb8"/>
      <w:bookmarkStart w:id="466" w:name="d_h_f146b7f4ce3131e8ac73db3c5bf2be27"/>
      <w:bookmarkStart w:id="467" w:name="d_h_4314dcc3c73715ae2ac0df133387fdb8"/>
      <w:bookmarkStart w:id="468" w:name="d_h_f146b7f4ce3131e8ac73db3c5bf2be27"/>
      <w:bookmarkEnd w:id="467"/>
      <w:bookmarkEnd w:id="468"/>
    </w:p>
    <w:p>
      <w:pPr>
        <w:pStyle w:val="Szveg"/>
        <w:rPr/>
      </w:pPr>
      <w:r>
        <w:rPr/>
      </w:r>
    </w:p>
    <w:p>
      <w:pPr>
        <w:pStyle w:val="Szveg"/>
        <w:rPr/>
      </w:pPr>
      <w:r>
        <w:rPr/>
      </w:r>
    </w:p>
    <w:p>
      <w:pPr>
        <w:pStyle w:val="Fcm"/>
        <w:rPr/>
      </w:pPr>
      <w:bookmarkStart w:id="469" w:name="a_h_b15e8d0d0dde027e34c40411042ed5b6"/>
      <w:bookmarkEnd w:id="469"/>
      <w:r>
        <w:rPr>
          <w:rStyle w:val="Fontfcm"/>
        </w:rPr>
        <w:t>24-ből 1 webáruház ment át hiba nélkül a fogyasztóvédőknél</w:t>
      </w:r>
    </w:p>
    <w:p>
      <w:pPr>
        <w:pStyle w:val="Szveg"/>
        <w:rPr/>
      </w:pPr>
      <w:r>
        <w:rPr/>
      </w:r>
    </w:p>
    <w:p>
      <w:pPr>
        <w:pStyle w:val="Szveg"/>
        <w:rPr/>
      </w:pPr>
      <w:r>
        <w:rPr>
          <w:rStyle w:val="Fontszveg"/>
        </w:rPr>
        <w:t>A fogyasztóvédelmi hatóság a karácsony közeledtével intenzívebben ellenőrzi az ajándékozáshoz köthető áruféleségeket, méghozzá a digitális világban is.</w:t>
      </w:r>
    </w:p>
    <w:p>
      <w:pPr>
        <w:pStyle w:val="Szveg"/>
        <w:rPr/>
      </w:pPr>
      <w:r>
        <w:rPr>
          <w:rStyle w:val="Fontszveg"/>
        </w:rPr>
        <w:t>Az ellenőrzések ebben az időszakban is a fogyasztók alapvető jogának védelmére irányulnak. Egyebek mellett erről is szól dr. Kancz Csaba kormánymegbízott a szerdai, kormányhivatalban tartott tájékoztatón. Kiemelte, hogy a fogyasztóvédelmi törvény alapján a vevőknek joguk van a biztonságos áruhoz és szolgáltatáshoz, a vagyoni értékek védelméhez, valamint a megfelelő tájékoztatáshoz. A vásárlási szokások változásával a hivatal, illetve a hatóság fokozottan vizsgálta egész évben a webáruházak "működését" is. - Az idei ellenőrzéseknél is örökzöld sláger volt a fényfüzérek és gyermekjátékok biztonságossága - hangsúlyozta dr. Kancz Csaba. - De kollégáink ellenőrizték a likőrök minőségét, a virslik beltartalmát és a csokoládék megfelelőségét, illetve próbavásárlásokat beiktatva az akciós termékek forgalmazását. Szűkebb hazánkban 28 komplex ellenőrzést végeztek. 1034 esetben vizsgálták az eladási árakat, de mindössze 3-szor merült fel kifogás. Hajasné dr. Hertelendi Valéria, a Tatabányai Járási hivatal vezetője az online értékesítések ellenőrzésénél szerzett tapasztalatokat osztotta meg. Megyénkben 24 webáruházból 23-nál kifogásokat emeltek. Éppen ezért online vásárlás előtt érdemes tájékozódni a jogsertowebaruhazak.kormány.hu-n. Alapvető problémát jelentett szűkebb hazánkban például, hogy a szolgáltató beazonosítása az áruházak negyedénél nem volt lehetséges. A több mint a felüknél pedig a szerződéskötés lépéseiről nem volt tájékoztató, miként a váráslástól elállás feltételeiről sem. Azaz nem volt ismertető az áru visszaküldésének menetéről, és arról sem, hogy ilyen esetben 14 napon belül az "eladó" köteles visszautalni a vevőnek a vételárat. További részletek a 24 Óra december 12-i számában. - P. J.</w:t>
      </w:r>
    </w:p>
    <w:p>
      <w:pPr>
        <w:pStyle w:val="Szveg"/>
        <w:rPr/>
      </w:pPr>
      <w:r>
        <w:rPr/>
      </w:r>
    </w:p>
    <w:p>
      <w:pPr>
        <w:pStyle w:val="Szveg"/>
        <w:rPr/>
      </w:pPr>
      <w:hyperlink r:id="rId33">
        <w:r>
          <w:rPr>
            <w:rStyle w:val="InternetLink"/>
            <w:color w:val="009FD4"/>
            <w:u w:val="single"/>
          </w:rPr>
          <w:t>Eredeti</w:t>
        </w:r>
      </w:hyperlink>
    </w:p>
    <w:p>
      <w:pPr>
        <w:pStyle w:val="Szveg"/>
        <w:rPr/>
      </w:pPr>
      <w:r>
        <w:rPr/>
      </w:r>
    </w:p>
    <w:p>
      <w:pPr>
        <w:pStyle w:val="Dtum"/>
        <w:rPr/>
      </w:pPr>
      <w:r>
        <w:rPr>
          <w:rStyle w:val="Fontdtum"/>
        </w:rPr>
        <w:t>(kemma.hu, 2019. december 11., szerda)</w:t>
      </w:r>
    </w:p>
    <w:p>
      <w:pPr>
        <w:pStyle w:val="Szveg"/>
        <w:rPr/>
      </w:pPr>
      <w:r>
        <w:rPr/>
      </w:r>
      <w:bookmarkStart w:id="470" w:name="d_h_b15e8d0d0dde027e34c40411042ed5b6"/>
      <w:bookmarkStart w:id="471" w:name="d_h_b15e8d0d0dde027e34c40411042ed5b6"/>
      <w:bookmarkEnd w:id="471"/>
    </w:p>
    <w:p>
      <w:pPr>
        <w:pStyle w:val="Szveg"/>
        <w:rPr/>
      </w:pPr>
      <w:r>
        <w:rPr/>
      </w:r>
    </w:p>
    <w:p>
      <w:pPr>
        <w:pStyle w:val="Szveg"/>
        <w:rPr/>
      </w:pPr>
      <w:r>
        <w:rPr/>
      </w:r>
    </w:p>
    <w:p>
      <w:pPr>
        <w:pStyle w:val="Fcm"/>
        <w:rPr/>
      </w:pPr>
      <w:bookmarkStart w:id="472" w:name="a_h_7ee8424ba7434a203874a55e96aa9b9c"/>
      <w:bookmarkEnd w:id="472"/>
      <w:r>
        <w:rPr>
          <w:rStyle w:val="Fontfcm"/>
        </w:rPr>
        <w:t>Ismét bevásárolt a Tranzit: a gyorsfagyasztott húskészítmények piacán lép előre</w:t>
      </w:r>
    </w:p>
    <w:p>
      <w:pPr>
        <w:pStyle w:val="Szveg"/>
        <w:rPr/>
      </w:pPr>
      <w:r>
        <w:rPr/>
      </w:r>
    </w:p>
    <w:p>
      <w:pPr>
        <w:pStyle w:val="Szveg"/>
        <w:rPr/>
      </w:pPr>
      <w:r>
        <w:rPr>
          <w:rStyle w:val="Fontszveg"/>
        </w:rPr>
        <w:t>Folyamatosan terjeszkedik a Tranzit-csoport, és eközben még a fejlesztésekre, felújításokra is vannak tartalékai. Úgy tűnik, jó döntésnek bizonyult összeállni a francia LDC-vel. Hamarosan Európa piacán is jól látható üzemméret jön létre.Bevásárolt a francia-magyar baromfiipari óriás, az LDC-Tranzit, egy debreceni gyorsfagyasztott hústermékeket gyártó céget vett meg - adta hírül a forbes.hu. "A magyar baromfiipar kicsi: körülbelül 60 ezer ember dolgozik a szektorban, de ez a világpiacon és Európában nem számít. Ha holnaptól kezdve Magyarországon egy darab csirkét nem vágnának le, nem tűnne fel senkinek, ugyanúgy lenne csirkehús a boltokban. Ha nem lépünk előre, ha nem vesszük fel a versenyt a nagy világpiaci szereplőkkel, lemaradunk." - mondta Szabó Miklós, a Tranzit csoport alapítója fél évvel ezelőtt a lapnak. Ezért a cégcsoport három éve folytat akvizíciókat mind Magyarországon, mind Európában. Ennek részeként 2018-ban közös vállalati szerződést kötött Európa legnagyobb baromfi-előállítójával, a francia LDC-csoporttal. Most újabb céggel bővült az LDC-Tranzit. A hír múlt héten a Gazdasági Versenyhivatal (GVH) oldalán is megjelent, de a hivatal jóváhagyására mindez idáig várnia kellett a feleknek. (KAPCSOLODO-11490) Az LDC-Tranzit a Marnevall Kereskedelmi és Szolgáltató Zrt.</w:t>
      </w:r>
    </w:p>
    <w:p>
      <w:pPr>
        <w:pStyle w:val="Szveg"/>
        <w:rPr/>
      </w:pPr>
      <w:r>
        <w:rPr>
          <w:rStyle w:val="Fontszveg"/>
        </w:rPr>
        <w:t>részvényeinek 100 százalékát vásárolta meg. A szintén debreceni</w:t>
      </w:r>
    </w:p>
    <w:p>
      <w:pPr>
        <w:pStyle w:val="Szveg"/>
        <w:rPr/>
      </w:pPr>
      <w:r>
        <w:rPr>
          <w:rStyle w:val="Fontszveg"/>
        </w:rPr>
        <w:t>székhelyű Marneváll a "kényelmi élelmiszerekre", azaz gyorsfagyasztott húskészítményekre</w:t>
      </w:r>
    </w:p>
    <w:p>
      <w:pPr>
        <w:pStyle w:val="Szveg"/>
        <w:rPr/>
      </w:pPr>
      <w:r>
        <w:rPr>
          <w:rStyle w:val="Fontszveg"/>
        </w:rPr>
        <w:t>fókuszál. A cég két korszerű üzemmel rendelkezik (Debrecenben és</w:t>
      </w:r>
    </w:p>
    <w:p>
      <w:pPr>
        <w:pStyle w:val="Szveg"/>
        <w:rPr/>
      </w:pPr>
      <w:r>
        <w:rPr>
          <w:rStyle w:val="Fontszveg"/>
        </w:rPr>
        <w:t>Törökszentmiklóson), közel 200 főt foglalkoztat, és több mint 30 éves</w:t>
      </w:r>
    </w:p>
    <w:p>
      <w:pPr>
        <w:pStyle w:val="Szveg"/>
        <w:rPr/>
      </w:pPr>
      <w:r>
        <w:rPr>
          <w:rStyle w:val="Fontszveg"/>
        </w:rPr>
        <w:t>hagyománnyal rendelkezik a baromfi-továbbfeldolgozás területén. 2018-ben</w:t>
      </w:r>
    </w:p>
    <w:p>
      <w:pPr>
        <w:pStyle w:val="Szveg"/>
        <w:rPr/>
      </w:pPr>
      <w:r>
        <w:rPr>
          <w:rStyle w:val="Fontszveg"/>
        </w:rPr>
        <w:t>Superbrands díjat kapott, termékeik megtalálhatóak többek között az</w:t>
      </w:r>
    </w:p>
    <w:p>
      <w:pPr>
        <w:pStyle w:val="Szveg"/>
        <w:rPr/>
      </w:pPr>
      <w:r>
        <w:rPr>
          <w:rStyle w:val="Fontszveg"/>
        </w:rPr>
        <w:t>Auchanban, a Sparban, a Tescóban és a Family Frostnál is. Nagy terjeszkedési boomA Szabó család érdekeltségébe tartozó debreceni Tranzit Csoport vezető szerepet tölt be a hazai víziszárnyas-piacon. A cég 2017-ben megvásárolta a szintén baromfiágazatban érdekelt nyírbátori Bátortrade Kft.-t, illetve több más, vele szorosan együttműködő baromfiágazati vállalkozás baromfitelepeit, vágóhídját és egyéb eszközeit. E tranzakcióval a csoport tevékenységi köre - a pecsenyekacsa- és húsliba-termelés mellé - csirkeneveléssel és -feldolgozással egészült ki, miközben Európa legnagyobb, egy kézben lévő víziszárnyasférőhely-kapacitása jött létre. 2018-ban pedig az 50 éves szakmai tapasztalattal rendelkező francia LDC-vel alkottak közös vállalatot, amelynek célja az volt, hogy a szakmai partner segítse a Tranzitot a nemzetközi terjeszkedésben és a befektetésben, valamint növeljék a cégméretet a nagyobb kockázatú külföldi befektetésekhez. 2019-ben összesen 20 milliárd forintra tehető beruházást indított a Tranzit-csoport, amelyből vágóhíd-rekonstrukciót és telephelybővítést hajt végre, valamint takarmánykeverő- és továbbfeldolgozó üzemet létesít, elsősorban Szabolcs-Szatmár-Bereg és Hajdú-Bihar megyében. Ezen felül a termékpaletta és az exportpiacok bővítésére fókuszálnak, jelenleg ugyanis csak néhány saját termékkel vannak jelen a magyar piacon. A cégcsoportot évek óta Szabó Miklós fia, Szabó Ákos irányítja.Címlapfotó: marnevall.com</w:t>
      </w:r>
    </w:p>
    <w:p>
      <w:pPr>
        <w:pStyle w:val="Szveg"/>
        <w:rPr/>
      </w:pPr>
      <w:r>
        <w:rPr>
          <w:rStyle w:val="Fontszveg"/>
        </w:rPr>
        <w:t>Bevásárolt a francia-magyar baromfiipari óriás, az LDC-Tranzit, egy debreceni gyorsfagyasztott hústermékeket gyártó céget vett meg - adta hírül a forbes.hu. "A magyar baromfiipar kicsi: körülbelül 60 ezer ember dolgozik a szektorban, de ez a világpiacon és Európában nem számít. Ha holnaptól kezdve Magyarországon egy darab csirkét nem vágnának le, nem tűnne fel senkinek, ugyanúgy lenne csirkehús a boltokban. - mondta Szabó Miklós, a Tranzit csoport alapítója fél évvel ezelőtt a lapnak. Ezért a cégcsoport három éve folytat akvizíciókat mind Magyarországon, mind Európában. Ennek részeként 2018-ban közös vállalati szerződést kötött Európa legnagyobb baromfi-előállítójával, a francia LDC-csoporttal. Most újabb céggel bővült az LDC-Tranzit. A hír múlt héten a Gazdasági Versenyhivatal (GVH) oldalán is megjelent, de a hivatal jóváhagyására mindez idáig várnia kellett a feleknek. Az LDC-Tranzit a Marnevall Kereskedelmi és Szolgáltató Zrt. részvényeinek 100 százalékát vásárolta meg. A szintén debreceni székhelyű Marneváll a "kényelmi élelmiszerekre", azaz gyorsfagyasztott húskészítményekre fókuszál. A cég két korszerű üzemmel rendelkezik (Debrecenben és Törökszentmiklóson), közel 200 főt foglalkoztat, és több mint 30 éves hagyománnyal rendelkezik a baromfi-továbbfeldolgozás területén. 2018-ben Superbrands díjat kapott, termékeik megtalálhatóak többek között az Auchanban, a Sparban, a Tescóban és a Family Frostnál is. Címlapfotó: marnevall.com -</w:t>
      </w:r>
    </w:p>
    <w:p>
      <w:pPr>
        <w:pStyle w:val="Szveg"/>
        <w:rPr/>
      </w:pPr>
      <w:r>
        <w:rPr/>
      </w:r>
    </w:p>
    <w:p>
      <w:pPr>
        <w:pStyle w:val="Szveg"/>
        <w:rPr/>
      </w:pPr>
      <w:hyperlink r:id="rId34">
        <w:r>
          <w:rPr>
            <w:rStyle w:val="InternetLink"/>
            <w:color w:val="009FD4"/>
            <w:u w:val="single"/>
          </w:rPr>
          <w:t>Eredeti</w:t>
        </w:r>
      </w:hyperlink>
    </w:p>
    <w:p>
      <w:pPr>
        <w:pStyle w:val="Szveg"/>
        <w:rPr/>
      </w:pPr>
      <w:r>
        <w:rPr/>
      </w:r>
    </w:p>
    <w:p>
      <w:pPr>
        <w:pStyle w:val="Dtum"/>
        <w:rPr/>
      </w:pPr>
      <w:r>
        <w:rPr>
          <w:rStyle w:val="Fontdtum"/>
        </w:rPr>
        <w:t>(agrarszektor.hu, 2019. december 11., szerda)</w:t>
      </w:r>
    </w:p>
    <w:p>
      <w:pPr>
        <w:pStyle w:val="Szveg"/>
        <w:rPr/>
      </w:pPr>
      <w:r>
        <w:rPr/>
      </w:r>
      <w:bookmarkStart w:id="473" w:name="d_h_7ee8424ba7434a203874a55e96aa9b9c"/>
      <w:bookmarkStart w:id="474" w:name="d_h_7ee8424ba7434a203874a55e96aa9b9c"/>
      <w:bookmarkEnd w:id="474"/>
    </w:p>
    <w:p>
      <w:pPr>
        <w:pStyle w:val="Szveg"/>
        <w:rPr/>
      </w:pPr>
      <w:r>
        <w:rPr/>
      </w:r>
    </w:p>
    <w:p>
      <w:pPr>
        <w:pStyle w:val="Szveg"/>
        <w:rPr/>
      </w:pPr>
      <w:r>
        <w:rPr/>
      </w:r>
    </w:p>
    <w:p>
      <w:pPr>
        <w:pStyle w:val="Fcm"/>
        <w:rPr/>
      </w:pPr>
      <w:bookmarkStart w:id="475" w:name="a_h_d45878707ba799d28e407460d044f90c"/>
      <w:bookmarkEnd w:id="475"/>
      <w:r>
        <w:rPr>
          <w:rStyle w:val="Fontfcm"/>
        </w:rPr>
        <w:t>Szabálytalanságok a boltokban</w:t>
      </w:r>
    </w:p>
    <w:p>
      <w:pPr>
        <w:pStyle w:val="Szveg"/>
        <w:rPr/>
      </w:pPr>
      <w:r>
        <w:rPr/>
      </w:r>
    </w:p>
    <w:p>
      <w:pPr>
        <w:pStyle w:val="Szveg"/>
        <w:rPr/>
      </w:pPr>
      <w:r>
        <w:rPr>
          <w:rStyle w:val="Fontszveg"/>
        </w:rPr>
        <w:t>Minden harmadik boltban találnak valamilyen szabálytalanságot a fogyasztóvédelmi ellenőrök. Tipikus hiba, hogy a terméket drágábban adják a meghirdetett akciós árnál, illetve hogy a csomagolást is belemérik az áru tömegébe. Az adventi időszakban eddig több mint 800 üzletet ellenőriztek és 8 millió forint bírságot szabtak ki. Az árak feltüntetése és a mérőeszközök hitelessége mellett a nyugtaadást is nézik az ellenőrök.</w:t>
      </w:r>
    </w:p>
    <w:p>
      <w:pPr>
        <w:pStyle w:val="Szveg"/>
        <w:rPr/>
      </w:pPr>
      <w:r>
        <w:rPr/>
      </w:r>
    </w:p>
    <w:p>
      <w:pPr>
        <w:pStyle w:val="Szveg"/>
        <w:rPr/>
      </w:pPr>
      <w:hyperlink r:id="rId35">
        <w:r>
          <w:rPr>
            <w:rStyle w:val="InternetLink"/>
            <w:color w:val="009FD4"/>
            <w:u w:val="single"/>
          </w:rPr>
          <w:t>Eredeti</w:t>
        </w:r>
      </w:hyperlink>
    </w:p>
    <w:p>
      <w:pPr>
        <w:pStyle w:val="Szveg"/>
        <w:rPr/>
      </w:pPr>
      <w:r>
        <w:rPr/>
      </w:r>
    </w:p>
    <w:p>
      <w:pPr>
        <w:pStyle w:val="Dtum"/>
        <w:rPr/>
      </w:pPr>
      <w:r>
        <w:rPr>
          <w:rStyle w:val="Fontdtum"/>
        </w:rPr>
        <w:t>(Petőfi Rádió, 2019. december 11., szerda, 10 óra)</w:t>
      </w:r>
    </w:p>
    <w:p>
      <w:pPr>
        <w:pStyle w:val="Szveg"/>
        <w:rPr/>
      </w:pPr>
      <w:r>
        <w:rPr/>
      </w:r>
      <w:bookmarkStart w:id="476" w:name="d_h_42258d03ab8520c590a3c10474508e77"/>
      <w:bookmarkStart w:id="477" w:name="d_h_3792c60bd221902ffc93f9a6efa4633a"/>
      <w:bookmarkStart w:id="478" w:name="d_h_10132f6f1fd07e280a101a680a61fd6c"/>
      <w:bookmarkStart w:id="479" w:name="d_h_d45878707ba799d28e407460d044f90c"/>
      <w:bookmarkStart w:id="480" w:name="d_h_42258d03ab8520c590a3c10474508e77"/>
      <w:bookmarkStart w:id="481" w:name="d_h_3792c60bd221902ffc93f9a6efa4633a"/>
      <w:bookmarkStart w:id="482" w:name="d_h_10132f6f1fd07e280a101a680a61fd6c"/>
      <w:bookmarkStart w:id="483" w:name="d_h_d45878707ba799d28e407460d044f90c"/>
      <w:bookmarkEnd w:id="480"/>
      <w:bookmarkEnd w:id="481"/>
      <w:bookmarkEnd w:id="482"/>
      <w:bookmarkEnd w:id="483"/>
    </w:p>
    <w:p>
      <w:pPr>
        <w:pStyle w:val="Szveg"/>
        <w:rPr/>
      </w:pPr>
      <w:r>
        <w:rPr/>
      </w:r>
    </w:p>
    <w:p>
      <w:pPr>
        <w:pStyle w:val="Szveg"/>
        <w:rPr/>
      </w:pPr>
      <w:r>
        <w:rPr/>
      </w:r>
    </w:p>
    <w:p>
      <w:pPr>
        <w:pStyle w:val="Fcm"/>
        <w:rPr/>
      </w:pPr>
      <w:bookmarkStart w:id="484" w:name="a_h_c62aa9770b3abbf3feb358ada2675394"/>
      <w:bookmarkEnd w:id="484"/>
      <w:r>
        <w:rPr>
          <w:rStyle w:val="Fontfcm"/>
        </w:rPr>
        <w:t>Kergeti a hamiskás boltokat a fogyasztóvédelem</w:t>
      </w:r>
    </w:p>
    <w:p>
      <w:pPr>
        <w:pStyle w:val="Szveg"/>
        <w:rPr/>
      </w:pPr>
      <w:r>
        <w:rPr/>
      </w:r>
    </w:p>
    <w:p>
      <w:pPr>
        <w:pStyle w:val="Szveg"/>
        <w:rPr/>
      </w:pPr>
      <w:r>
        <w:rPr>
          <w:rStyle w:val="Fontszveg"/>
        </w:rPr>
        <w:t>November közepén kezdődtek és december végéig tartanak a karácsonyi ellenőrzések. fogyasztók anyagi és termékbiztonságát egyaránt érintik a fogyasztóvédelmi ellenőrzések, mondta Keszthelyi Nikoletta, az Innovációs és Technológiai Minisztérium (ITM) fogyasztóvédelemért felelős helyettes államtitkára, írja az Origo az MTI nyomán. A fogyasztóvédelmi ellenőrzésen december 9-éig 835 üzletet ellenőriztek, a jogsértések aránya 34 százalék volt, 830 próbavásárlás [...]</w:t>
      </w:r>
    </w:p>
    <w:p>
      <w:pPr>
        <w:pStyle w:val="Szveg"/>
        <w:rPr/>
      </w:pPr>
      <w:r>
        <w:rPr>
          <w:rStyle w:val="Fontszveg"/>
        </w:rPr>
        <w:t>November közepén kezdődtek és december végéig tartanak a karácsonyi ellenőrzések. fogyasztók anyagi és termékbiztonságát egyaránt érintik a fogyasztóvédelmi ellenőrzések, mondta Keszthelyi Nikoletta, az Innovációs és Technológiai Minisztérium (ITM) fogyasztóvédelemért felelős helyettes államtitkára, írja az Origo az MTI nyomán. A fogyasztóvédelmi ellenőrzésen december 9-éig 835 üzletet ellenőriztek, a jogsértések aránya 34 százalék volt, 830 próbavásárlás végeztek, 28 százalékot tett ki a kifogásolási arány, országosan pedig 8 millió forint bírságot szabtak ki. A helyettes államtitkár hangsúlyozta: a karácsonyi fogyasztóvédelmi ellenőrzések célja a családok védelme, a nyugodt ünnepi készülődés feltételeinek megteremtése. Hozzátette, hogy a fogyasztóvédelmet nemcsak a magyar családoknak, hanem a karácsonyi vásárokat jelentős számban felkereső külföldi vendégnek is megadják, hozzájárulva ezzel az országimázs növeléséhez. Az üzletek és adventi vásárok ellenőrzésekor nézik az ár feltüntetését, a mérőeszközök hitelességét, a nyugtaadást, a panaszügyintézésről szóló tájékoztatást. Tipikus hiba, hogy belemérik a csomagolóanyagot is a termék tömegébe. Előfordult, hogy a terméket magasabb áron értékesítették a meghirdetett akciós árnál. A fényfüzérek termékbiztonságát az üzletekben és a vámosokkal együttműködve a határokon is ellenőrzik. A vizsgált, 64 típusú fényfüzérből 8 féle volt biztonságos, a többit levetették a polcokról,megközelítően 150 ezer veszélyes fényfüzért vontak ki a kereskedelemből, vagy már eleve nem engedték az országba behozni. Az online kereskedelem egyre népszerűbb értékesítési csatorna. 2017 óta 2.300 webáruházat ellenőriztek, ezer próbavásárlást végeztek a fogyasztóvédők. A webáruházak jogsértései a korábbi évek átlagos 54 százalékához képest 2019-ben 17 százalékra csökkent. A helyettes államtitkár felhívta a figyelmet, www.jogsertowebaruhazak.kormany.hu címen elérhető adatbázisra, amely a jogsértést elkövetett webáruházak adatait tartalmazza. Domokos Péter, a Budapest Főváros Kormányhivatala igazgatója elmondta, hogy a fővárosban a karácsonyi fogyasztóvédelmi akció során 52 egységet ellenőriztek eddig, 37 egység esetében nem éltek kifogással a fogyasztóvédők, 9 esetben a helyszínen pótoltatták a hiányosságokat, 6 esetben indítottak eljárást. (Origo, 2019. december 11.) Takarít a Black Friday után a fogyasztóvédelem Lesznek eljárások a Black Friday után. Már indult fogyasztóvédelmi eljárás a novemberi ellenőrzések alapján, a webáruházak megtévesztő hirdetései miatt, emellett az árképzésnél is előfordultak hiányosságok, írja a Magyar Nemzet. A tárca szakemberei a próbavásárlások során is tapasztaltak késéseket a vállalt szállítási határidőkhöz képest - mondta a Magyar Nemzetnek Cseresnyés Péter, az Innovációs és Technológiai Minisztérium kereskedelempolitikáért és fogyasztóvédelemért felelős államtitkára a november végén lezajlott black friday akciós kampány tapasztalatai kapcsán. A hazai webkereskedelem legnagyobb eseménye az év során a legtöbb megrendelést hozza az internetes áruházaknak. A black friday az iparági becslések szerint idén minden korábbinál forgalmasabb volt, a felmérések pedig előzetesen több mint 1,2 millió magyar internetező köréből várták az aktivitást. A Magyar Nemzetnek az Innovációs és Technológiai Minisztérium (ITM) értékelte frissen az elmúlt napok, hetek webkereskedelmi tapasztalatait, a fogyasztóvédelemhez érkezett vásárlói jelzések és a szaktárca által irányított fokozott ellenőrzések alapján, amelyeket hetek óta a piaci próbavásárlásokon és az ITM IT-laboratóriumában bonyolítanak a szakemberek. Cseresnyés Péter kereskedelempolitikáért és fogyasztóvédelemért felelős államtitkár elmondta, hogy a magyar vásárlók részéről a legtöbb panasz amiatt a jellemző gyakorlat miatt érkezett, hogy a készleten lévőnek jelzett termék valójában nem vagy csak sokkal később volt elérhető egyes internetes kereskedőknél. A fogyasztók főként azt sérelmezték, hogy az internetes áruházak emiatt gyakran nem tudják betartani az előzetesen ígért szállítási időt, és különösen nehezükre esik ez az olyan forgalmas, kiemelt időszakban, mint a black friday. - Az ellenőrzések során tetten ért cégek fogyasztóvédelmi eljárásra számíthatnak - közölte az államtitkár. Hangsúlyozta: az elmúlt három évben a szaktárca irányításával több mint 2.300 webáruházat ellenőriztek a hazai piacon, ezer próbavásárlást hajtottak végre, így jelentősen sikerült visszaszorítani az ismételt jogsértések arányát. Az ellenőrök a 2019-es fekete péntek kampányban leginkább a becsalogató hirdetések, az árképzés, a szállítás és a termékek rendelkezésre állása kapcsán találtak visszás helyzeteket. A hirdetéseknél például előfordult, hogy a weboldalon lévő banner ingyenes házhoz szállítással kecsegtetett, azonban kattintás után kiderült a próbavásárlást végző szakemberek számára, hogy a térítésmentes lehetőséget csak 25 ezer forintos vásárlás fölött biztosítják. - Ez megtévesztő reklámnak minősül, a kereskedő fogyasztóvédelmi hatósági eljárásra számíthat - mondta Cseresnyés Péter. Az államtitkár úgy folytatta: arra is volt példa, hogy egy-egy internetes bolt azt hangsúlyozta a hirdetésében, hogy csak egyetlen napon biztosítja a fekete pénteki kedvezményt, ám később újra meg újra, majdnem minden novemberi pénteken ugyanerre hivatkozva kínált akciós termékeket - az ilyen esetekben is hatósági intézkedés várható. Az árképzés kapcsán már szinte megszokott jelenség, hogy a cégek a kereskedelmi forgalomban megszokott átlagárat tüntetik fel kimagaslóan kedvezményes vételárként. - Érdemes ár-összehasonlító oldalakon utánanézni a termék tényleges árának, mielőtt bedőlünk az efféle trükköknek - jegyezte meg Cseresnyés. A nagyon feltűnő, akár 80 százalékos általános akciót hirdető webáruházakban megesett, hogy a rendkívüli mértékű kedvezmény mindössze egy-két termékre volt érvényes, amelyek miatt ráadásul tűvé kell tenni az egész honlapot, mert jól megbújnak a számos más, teljes árú termék között. Akadnak olyan internetes üzletek is, amelyek a weboldaluk korábbi felépítését teljesen átalakították a black friday idejére, a termékek nagy részét lecserélték - így nehezítve meg az összehasonlítást a korábbi tényleges árakkal. - A minisztérium IT-laborja időben felkészült a hasonló próbálkozásokra, már az ellenőrzés kezdetén, a kedvezményes időszak előtt lementette a vizsgált weblapokat - tette hozzá az államtitkár. A tapasztalatok szerint ebben az évben is előfordult, hogy csak bizonyos termékcsoportokat akcióztak le vagy a cégek feltételhez kötötték a kedvezményt. Erre a legjellemzőbb példa az volt, amikor csak meghatározott összegű, például 15 ezer forint fölötti vásárlás esetén adtak 15-20-30 százalékos kedvezményt. A szakemberek találkoztak olyan esettel is, hogy egy webáruház csupán a saját applikációban kínálta a meghirdetett, 70 százalékos kedvezményt, az online boltban viszont már nem biztosították azt. - A szállítás kapcsán az árucikkek elérhetőségével is akadtak gondok. Előfordult olyan ígéret, hogy 48 órán belül vállalják a szállítást, azonban a próbavásárláson pénteken feladott rendelés a rákövetkező keddre sem érkezett meg, emiatt hatósági eljárást indítottunk - fogalmazott Cseresnyés Péter. - Nem csupán az IT-labor gyakori ellenőrzési tapasztalata, hanem a hatósághoz érkezett panaszok kilencven százaléka is azzal kapcsolatos, hogy a terméket valótlanul jelölik meg készleten lévőnek, a megrendelés után ugyanis kiderül: legkorábban három hét vagy három hónap múlva tudják szállítani. Ez megtévesztésnek számít, mert a fogyasztó döntését alapvetően befolyásolta, hogy az adott árucikket azonnal elérhetőnek látta, miközben ha tudta volna, hogy mégsem az, máshonnan vásárolt volna - fűzte hozzá a szaktárca képviselője. Az államtitkár tanácsa szerint a legfontosabb a körültekintés. Célszerű például a vásárlási folyamatot képernyőfotóval lementeni, hasznos lehet a termék kicsomagolását videóra venni. Felhívta a figyelmet: internetes rendelésnél a vevőknek érdemes előzetesen ellenőrizniük a webáruház elérhetőségeit, ha kizárólag egyoldalú kommunikációra alkalmas e-mail-címet vagy űrlapot találnak, inkább nézzenek másik kereskedő után. A fizetési lehetőségeknél pedig minden esetben javasolt az utánvétet választani, hogy a már megkapott termék birtokában, állapotának ismeretében költsünk rá. Fontos észben tartanunk azt is, hogy az online vásárolt termékekre 14 napos elállás vonatkozik, addig indoklás nélkül visszaküldhetjük az árucikket, és még a szállítási költséget sem kell megtérítenünk a vállalkozó számára. (Magyar Nemzet, 2019. december 2.) Megfésülték a fogyasztóvédelmet Ne izgulj, a kitépett vásárlók könyvét is ellenőrzik majd. Még mindig akad olyan vásárló, aki nem tudja: 2017-től panaszával a járási hivatalokhoz fordulhat. Az ötlet nem rossz, hiszen minek messzire rohangálni, ha panaszkodni akarsz. De eddig csak arról szóltak a felsorolások, hogy mi nem tartozik a járási hivatalokhoz. A legfrissebb kormányrendelet viszont fordít egyet és azt mondja, mit is kell ellenőrizniük. Ja, és ki tudja megjegyezni, hogy fogyasztovedelem.kormany.hu. ét vásárló beszélget: - Bepanaszoltam a Józsit a kerminél, mert becsapott. Megkérdezte, hogy lehet-e két dekával több, ki is fizettette velem, de közben két dekával kevesebbet adott. - És miért nem szóltál neki? - Szóltam, de azt mondta, éppen elromlott a mérlege, már nem tudja újra lemérni, de higgyem el, hogy pontosan mért. De nem kell engem félteni, bementem a szomszéd boltba és lemérettem újra a Lajossal. - Igen? Ne izgasd fel magad, a Lajos csak azért mért kevesebbet a Józsinál, hogy ezentúl hozzájuk járjál vásárolni. De nekem meg éppen a Lajos számolt többet tegnap. Eddig is lehetett tudni, mi a dolguk a fogyasztóvédelemben a járási hivataloknak, ahová panaszaikkal is fordulhattak a vásárlók, csak éppen több helyről kellett összegereblyézni a feladatokat. A legfrissebb kormányrendelet viszont nevén is nevezi az ellenőrzési feladataikat, ami némi könnyebbséget jelent a tisztánlátásban. Megjelent ugyanis a 86/2019. (IV. 23.) kormányrendelet a fővárosi és megyei kormányhivatalokról, valamint a járási (fővárosi kerületi) hivatalokról, amiben persze minden benne van, de most mi csak a fogyasztóvédelemmel foglalkozunk. Mellékvágány: ki tudja megjegyezni azt, hogy fogyasztovedelem.kormany.hu Ráncfelvarrásnál sokkal több volt az a változás, mely révén a fogyasztóvédelem intézményrendszere alaposan átalakult 2017 január elsejétől. Néhány - jó néhány, ki tudja hány - vásárló fejében még mindig él a Kermi, mint a fogyasztóvédelem panaszintézményének letéteményese, de hát hol van az már. És sokkal többek fejében is még ott motoszkál az NFH, a Nemzeti Fogyasztóvédelmi Hatóság, olyannyira, hogy aki az állami fogyasztóvédelem internetes oldalát kereste, még kis idővel ezelőtt is bepötyöghette számítógépébe, vagy okostelefonjába az nfh.hu elérhetőséget. De hát ez a lehetőség már néhány hete - vagy hónapja - nem működik, bizonyára úgy gondolták kormányzati körökben, hogy eddig és ne tovább. Pedig könnyen megjegyezhető volt. Szemben az újjal. Most ha valaki interneten keresi az állami fogyasztóvédelem oldalát, írogathatja hosszan, hogy fogyasztovedelem.kormany.hu, akkor jön be az oldal. De arra azért kíváncsiak lennénk, hány vásárló ismeri ezt az utat, de nyilván bennünk van a hiba, hogy ezt a kérdést egyáltalán feszegetjük. Pedig a fogyasztóvédelemnek különösen fontos lenne egy rövid, frappáns, könnyen megjegyezhető elérhetőség, hiszen jó az, ha van hol tájékozódni. Például a súlyos hiba miatt elmeszelt webáruházakról, a jogerős fogyasztóvédelmi határozatokról, a szabályváltozásokról, vagy éppen arról, az egyik legfontosabbról, hogy hova is lehet fordulni, ha valaki panaszkodni akar. Igaz, ezt minden boltban ki kell írni, de ha otthon jut valami a vásárló eszébe, hadd ne kelljen már visszamennie a boltba, pusztán egy elérhetőség meglesése miatt. Ügyesen felszalámizták a fogyasztóvédelmet: mindenki mást csinál Mese nincs, pontosabban szólva, nem volt, szépen újraosztották a fogyasztóvédelmi hatósági feladatokat 2017-től (mindezt a 387/2016. számú kormányrendelet rögzíti). A legfontosabb, hogy ennek alapján a fogyasztóvédelem általános hatóságai a járási hivatalok lettek. A leggyakoribb panaszaikkal a járási hivatalokhoz fordulhatnak a vásárlók, ami azt is jelenti például, hogy így sokkal kevesebbet kell utazgatniuk, ha személyesen akarnak a hivatalhoz eljutni. Nem csak a bolt lehet közelebb így, hanem a panaszhely is. A bonyolultabb, fajsúlyosabb fogyasztóvédelmi ügyeket viszont nem a járási hivatalok, hanem a kormányhivatalok, vagy egyes kijelölt, így kiemelt járási hivatalok kezelik De ezeknek az ügyeknek egy része már olyan, amivel közvetlenül nem is találkozik a boltban a vásárló. A megyeszékhely szerinti járási hivatalok hatásköre a kiemelt fogyasztóvédelmi hatósági ügyekben a megye egész területére kiterjed. A főváros esetében ezt a feladatkört az V. kerületi, Pest megyében az Érdi járási hivatalokra ruházták. Fajsúlyosabb fogyasztóvédelmi ügyek például a szerencsejáték, a gazdasági reklám, az elektronikus kereskedelmi szolgáltatások kérdéseiben ők járhatnak el, de piacfelügyeleti hatáskör is jutott nekik. És néhány kérdésben maga a fogyasztóvédelmet irányító minisztérium (ma az ITM) jár el, például az elektronikus hírközléssel, villamos energiával, földgáz ellátással kapcsolatos fogyasztóvédelmi kérdésekben. Fellebbezni a Pest Megyei Kormányhivatalnál lehet. És akkor a fordítottja Egy friss kormányrendelet most megfordította a fogyasztóvédelmi feladatok rendjének felsorakoztatását. A 86/2019. számú, április 23-i kormányrendelet ugyanis már nevén nevezi a járási hivatalok fogyasztóvédelmi feladatait (tehát nem azt mondja, hogy mi nem, hanem hogy mi tartozik hozzájuk). A kormányrendelet az egyszerűsített hatósági ellenőrzések sorában a fogyasztóvédelem területén a következő kérdéseket jelöli meg: - a fogyasztóknak megvételre kínált termék eladási áráról és egységáráról, a szolgáltatás díjáról szóló tájékoztatás hiánya, - a pirotechnikai termékek csomagolására és jelölésére vonatkozó szabályok megsértése, a pirotechnikai termék CE-jelölésének hiánya, - magyar nyelven kiadott sajtótermékben, magyar nyelvű rádió-, televízió-műsorban, továbbá szabadtéri reklámhordozón közzétett gazdasági reklámban a reklám szövegének magyar nyelvű megjelenítésének elmulasztása, - az üzlet feliratain az üzlet elnevezésére, valamint az üzletben, az üzlet kirakatában a fogyasztók tájékoztatását szolgáló közleményekre vonatkozó követelmények megsértése, - a dohánytermék, az elektronikus cigaretta, a dohányzást imitáló elektronikus eszköz, valamint az utántöltő flakon csomagolási egységére vonatkozó előírások megsértése, - a vásárlók könyvének az üzlettérben a vásárlók által jól látható és könnyen hozzáférhető helyen történő kihelyezésének elmulasztása, - üzletek nyitvatartási idejéről és abban bekövetkezett változásokról szóló tájékoztatási előírások megsértése, - a szükséges hiteles mérőeszközökre vonatkozó jogszabályi előírások megsértése, - a fiatalkorúak tiltott kiszolgálása alkoholtartalmú termékkel, dohánytermékkel, elektronikus cigarettával, dohányzást imitáló elektronikus eszközzel vagy utántöltő flakonnal. Az élelmiszerlánc-biztonság területén: - fogyaszthatósági határidő lejárta utáni forgalomba hozatal, azzal, hogy a hatáskör a jogkövetkezmények alkalmazása körében az intézkedések közül csak az élelmiszer élelmiszerként történő forgalomba hozatalának megtiltására terjed ki, - minőségmegőrzési határidő lejárta utáni forgalomba hozatal, azzal, hogy a hatáskör a jogkövetkezmények alkalmazása körében az intézkedések közül csak az élelmiszer élelmiszerként történő forgalomba hozatalának megtiltására terjed ki, - magyar nyelvű élelmiszer-jelölés hiánya, - a termék beszerzését igazoló dokumentum hiánya, - élelmiszerlánc-felügyeleti információs rendszerben történt regisztráció hiánya. A népegészségügy területén: - dohánytermékek - beleértve az elektronikus cigarettát, valamint a dohányzást imitáló elektronikus eszközt is - fogyasztására vonatkozó tilalmak, valamint kötelezettségek megszegése, - a dohányzási korlátozással érintett, valamint a dohányzásra kijelölt helyeken, helyiségekben, közterületeken a feliratok, jelzések hiánya, - a nemdohányzó intézményekben a feliratok, jelzések hiánya. (blokkk.com, 2019. április 28.) Panaszkönyv: mától csak üres lapokkal Sok boltos nem tudja: ma lép hatályba az a szabály, hogy a vásárló nem láthatja a régebbi beírásokat a panaszkönyvben, hivatalosan vásárlók könyvében. A beírásokat tartalmazó lapokat el kellett távolítani. Nem volt könnyű, olló is kellett hozzá. Négy évtizedes törvényes múltja van a vásárlók könyvének. A boltosok szerint nem nagyon használják a vásárlók. És ha egyébként minden panaszról jegyzőkönyvet kell felvenni, akkor minek a kettő, hiszen a panaszkönyv most jegyzőkönyvnyire fogyatkozott. Vettünk kettőt, mit tudunk kezdeni vele. És nincs írott szabály, hogy melyik lapot kell odaadni a vásárlónak, vagy kell-e tollat tartani mellette. Két boltos beszélget. - Te, figyelj már, nálad is járt az a Kovács? Hozzánk minden reggel bejön, egyből elkéri a vásárlók könyvét és beleír valamit. És nem vásárol semmit, körül se néz. Nem győzöm a válaszolgatást. - Hmmm... Hát próbálkozott már nálam is, de én elhajtottam. Mondtam neki, ha még egyszer beleír valamit, akkor kirakom a facebookra, hogy idejár papírt koptatni. Azóta nem jön. - De miért csinálja? - Neked válaszolni kell minden beírásra. Ő meg bélyeget gyűjt, amit leáztat a postai borítékról. Lehetne majd dolguk az ellenőrzésre kijelölt járási hivataloknak, ha rászánják magukat április 26-tól. Ezen a napon lép hatályba ugyanis az a törvénymódosítás, mely alapján a különböző szolgáltatóhelyeken, boltokban, vagy például vendéglőkben, vagy éppen a fodrásznál a vásárlók már nem láthatják a korábbi bejegyzéseket. Számvetésünk szerint több mint 200 ezer boltos, vagy más szolgáltatóhelyen kötelező a vásárlók könyvének kihelyezése. (A statisztika a boltok, vendéglátóhelyek, szálláshelyek számát rögzíti, de például egyes szolgáltatóhelyekét, például fodrászatokét már nem, igaz, utóbbiak vannak sokkal kevesebben.) A fogyasztóvédelmet irányító szaktárca (az Innovációs és Technológiai Minisztérium) közzé is tette felhívását, hogy nem kötelező új vásárlók könyvét venni a régi helyett, elégséges a régi bejegyzéseket tartalmazó oldalak eltávolítása. Ez igaz, de azért nem is olyan egyszerű feladat. Egy biztos, olló nélkül sok helyen nehezen megy. Boltosok: nem sokan használják a vásárlók könyvét Megkérdeztünk boltosokat, hogyan készülnek a változásra. Többségük tőlünk tudta meg, hogy lesz változás, ez egyébként máskor is így szokott lenni, de csak legyintettek egyet, hiszen szerintük a vásárlók egyre kevesebbet bíbelődnek a vásárlók könyvével. 2019-es keltű bejegyzésre nem sokan emlékeztek röpke körkérdésünk során. Ja, persze, kíváncsiságból belelapoztunk több vásárlók könyvébe és ez igaz, ez évi bejegyzéssel csak elvétve találkoztunk. Nem is tudni egyébként, hogyan ragadt itt a vásárlók könyvének az intézménye a mai napig, amit nagyon sok évvel ezelőtt még panaszkönyvnek hívtak. Van, aki ma is így keresi. A múltról annyit, hogy a jelenleg hatályos, 2005-ben született kereskedelmi törvény szinte szó szerint vette át a vele leváltott 1978 évi belkereskedelmi törvény szövegét, ami önmagában nem baj (1978 előtt pedig nem volt törvényi szintű szabályozása a boltos kereskedelemnek, a 2005-ös jogváltás volt a második új törvényalkotási menet, de ez már kertöri). Például szó szerint egyezik a régi szöveggel az, hogy "az üzletekben jól látható és könnyen hozzáférhető helyen" kell a vásárlók könyvét elhelyezni, de az is, hogy "a vásárlót e jogának gyakorlásában megakadályozni vagy befolyásolni tilos". Hiába, a fogyasztóvédelem örök műfaj, ha pedig vannak turpiskodásra hajlamos vállalkozók, akkor minek változtatni. De hát amit a boltosok leginkább furcsállottak, az az, hogy ha el kell tüntetniük a régi bejegyezéseket a beíró, vagy csak kíváncsiskodó vásárlók elől (van, aki elkéri és csak lapozgat benne), akkor már sok értelme végképp nincs is az egésznek. A panasz ügyintézésre vonatkozó fogyasztóvédelmi előírások szerint ugyanis gyakorlatilag, a lényeget tekintve ugyanúgy kell eljárniuk a boltosoknak, szolgáltatóknak, mint a vásárlók könyvébe beleírt bejegyzések esetében, azaz 30 napon belül meg kell válaszolni a vásárló panaszát. Érdemben persze. És a kettő között most már semmi a különbség. Az üres papírt mindkét esetben a boltos adja. Nincs szabály arra, melyik oldal a vásárlóé és hogy tollat is kell adni neki Köszönjük, ha valaki megtalálja az erre vonatkozó jogszabályi részt, nekünk nem sikerült. Persze, a jogban létezik olyan is, ami csak következik a leírtakból, majd most rá lehet erősíteni. És vannak megszokások is, esetleg régebbi előírásokból. Egyébként a vásárlók könyvében a sorszámozott oldalakból kettő egyforma, ugyanazzal a sorszámmal és az eredeti marad a boltosnál, a másolatot viheti a vásárló haza, a szokásjog alapján. És tollat is látni a legtöbb helyen a vásárlók könyve mellett, ami egyébként - udvariasan fogalmazva - fogyó eszköz is. Volt persze olyan boltosunk is, aki hirtelenjében nem találta a vásárlók könyvét, se papír, se toll, de azt mondta, nála még nem panaszkodott senki és már nem emlékszik, hova is tette. Mondtuk neki, mindegy hova, csak lássa a vásárló. Vásároltunk két darab vásárlók könyvét - de mit csináljunk a kitépett lapokkal Biztos, ami biztos, kipróbáltuk, hogyan lehet a vásárlók könyvéből a régi bejegyzéseket tartalmazó oldalakat kitépni. A boltosok is kíváncsiak voltak rá és volt, akinek szerencséje volt, mert a nyomtatványgyártó mindkét oldalt kitéphetővé tette (perforálta). De volt olyan is, ahol csak a második oldal volt perforálva, így ezekben volt némi keveredés, melyiket is adták oda a vásárlónak (mi most nem áruljuk el). És volt olyan is szép számmal, ahol a szokásjog alapján az első oldal volt perforálva, azt oda is adták a vásárlónak. De a neheze: a második csak ollóval jön ki (már ha van szépérzéke a boltosnak). Amit mi kaptunk néhány napja a boltban, új vásárlók könyve nyomtatványt, abból az egyikben mindkét lapot, a másikban viszont csak az egyiket lehetett kitépni a perforáció segítségével. Így aki új vásárlók könyvét vesz, figyeljen oda, milyet talál, vagy vegyen egy ollót is mellé, ha az első oldal a perforált, de azt meg akarja tartani magának, s szokásjog alapján. És akkor a hitelesítés: most már minek Rend a lelke mindennek és a vásárlók könyvét, ami sorszámozott kell legyen, kétszer 25 oldalas általában, hitelesíteni kell a jegyzővel, mint kereskedelmi hatósággal. Az ok kitalálható, nehogy valaki a bejegyzést eldugja, elfelejtse és ne válaszoljon rá az előírt 30 napon belül. És ennek az is a lényege, hogy a bejegyzések eredeti oldalai maradjanak a piros-fehér-zöld nemzeti színű zsinórral átfűzött, a fedlapokon elől-hátul lepecsételt füzetecskékben. Jó, de a bejegyzéseket most már el kell távolítani (azt mondja a szakminisztérium is), de akkor minek a bejegyzésekkel egyre fogyó üres lapok hitelesítése, hiszen a lényeg éppen a bejegyzések őrzése és eltüntetésének megakadályozása lenne. Hogy mi marad az utolsó bejegyzés után: két átfűzött fedlap és az oldalak csonkjai. Zsinórral átfűzve, lepecsételve. Jogszabály mustra a panaszkodásról és a vásárlók könyvéről Az 1997. évi CLV. törvény fogyasztóvédelemről azt mondja, hogy a fogyasztó panaszát szóban vagy írásban közölheti a vállalkozással. És itt nem esik szó a vásárlók könyvéről. A szóbeli panaszt azonnal meg kell vizsgálni, és szükség szerint orvosolni kell. Ha pedig a fogyasztó a panasz kezelésével nem ért egyet, vagy a panasz azonnali kivizsgálása nem lehetséges, a vállalkozás a panaszról és az azzal kapcsolatos álláspontjáról haladéktalanul köteles jegyzőkönyvet felvenni, és annak egy másolati példányát személyesen közölt szóbeli panasz esetén helyben a fogyasztónak átadni. A telefonon vagy egyéb elektronikus hírközlési szolgáltatás felhasználásával közölt szóbeli panasz esetén a fogyasztónak legkésőbb az előírt érdemi válasszal egyidejűleg meg kell küldeni a jegyzőkönyvet. Tehát az elektronikus úton közölt panaszról is kötelező jegyzőkönyvet felvenni, sőt, egyedi azonosítószámmal kell ellátni. Na, ezt ellenőrizze valaki, de egyébként a boltosok tudják, hogy a legrosszabb reklám a panaszos vásárló. És ott vannak a közösségi oldalak is, ha valaki nagyon dühös. Ettől egyébként sokkal jobban félnek a boltosok, mint a vásárlók könyvétől. De hát mesélni mindenki tud valamiről. A panaszról felvett jegyzőkönyvnek tartalmaznia kell az alábbiakat: a) a fogyasztó neve, lakcíme, b) a panasz előterjesztésének helye, ideje, módja, c) a fogyasztó panaszának részletes leírása, a fogyasztó által bemutatott iratok, dokumentumok és egyéb bizonyítékok jegyzéke, d) a vállalkozás nyilatkozata a fogyasztó panaszával kapcsolatos álláspontjáról, amennyiben a panasz azonnali kivizsgálása lehetséges, e) a jegyzőkönyvet felvevő személy és - telefonon vagy egyéb elektronikus hírközlési szolgáltatás felhasználásával közölt szóbeli panasz kivételével - a fogyasztó aláírása, f) a jegyzőkönyv felvételének helye, ideje, g) telefonon vagy egyéb elektronikus hírközlési szolgáltatás felhasználásával közölt szóbeli panasz esetén a panasz egyedi azonosítószáma. És a lényeg Az írásbeli panaszt a vállalkozás a beérkezését követően harminc napon belül köteles írásban érdemben megválaszolni. A panaszt elutasító álláspontját a vállalkozás indokolni köteles. A vállalkozás a panaszról felvett jegyzőkönyvet és a válasz másolati példányát öt évig köteles megőrizni. A panasz elutasítása esetén a vállalkozás köteles a fogyasztót írásban tájékoztatni arról, hogy panaszával - annak jellege szerint - mely hatóság vagy békéltető testület eljárását kezdeményezheti. A kereskedelmi törvény ma azt írja elő, hogy az üzletekben jól látható és könnyen hozzáférhető helyen a kereskedelmi hatóságnál hitelesített, folyamatosan számozott oldalú vásárlók könyvét kell elhelyezni. A vásárlók a vásárlók könyvébe bejegyezhetik az üzlet működésével, továbbá az ott folytatott kereskedelmi tevékenységgel kapcsolatos panaszaikat és javaslataikat. A vásárlót e jogának gyakorlásában megakadályozni vagy befolyásolni tilos. (Csak érdekességképpen az 1978-as szöveg: Az üzletekben jól látható és könnyen hozzáférhető helyen vásárlók könyvét kell elhelyezni. A vásárlók abba jegyezhetik be az üzlet munkájával kapcsolatos panaszaikat, közérdekű bejelentéseiket és javaslataikat. A vásárlót e jogának gyakorlásában megakadályozni vagy befolyásolni tilos. A bejegyzést érdemben meg kell vizsgálni és az intézkedésről a vásárlót tájékoztatni kell.) És az április 26-tól belépő új szabályrész: más vásárlók bejegyzéseit a személyes adatok megismerése lehetőségének kizárása céljából a vásárlók könyvéből a kereskedő a bejegyzést követően haladéktalanul eltávolítja és az oldalt, azt elzártan - a folyamatos sorszámozás rendjének megfelelően - megőrzi. A 210/2009 számú kormányrendelet is szabályoz néhány adminisztratív jellegű kérdést, de ezek technikai jellegűek. A mi fontos még, hogy a kereskedelmi tevékenység ellenőrzésére jogosult hatóságok két évre visszamenőleg vizsgálhatják a vásárlók könyvébe tett bejegyzéseket, valamint az írásbeli vásárlói panaszra adott válasz másodpéldányát. És úgy egyébként a 2009. évi LXXVI. törvény a szolgáltatási tevékenység megkezdésének és folytatásának általános szabályairól is rendelkezik a panaszügyintézés feltételeiről. A frizurára is lehet panasz. (blokkk.com, 2019. április 26.) Panaszkönyv: vége a puskázásnak Ja igen, nem panaszkönyv, hanem vásárlók könyve. De hát az elnevezéstől függetlenül a vásárlók egy része szeret lapozgatni a vásárlók könyvében, miközben beleír valamit. Lehet persze olvasgatni benne durva dolgokat is, de a vicces bejegyzés sem ritka. Nos, a lapozgatásnak hamarosan vége, a bejegyzéseket tartalmazó lapokat pedig ki kell majd tépni, vagy vágni belőle. Az Országgyűlés előtt már ott fekszik az a friss törvényjavaslat, mely egy sor törvényt igazít hozzá az uniós adatvédelmi előírásokhoz (ez az a GDPR, a személyes adatok védelmének követelményrendszere). Hát nem állítjuk, hogy a vásárlók könyve egy fajsúlyos kérdés lenne, de végül hosszú évtizedek óta része a kereskedelmi, fogyasztóvédelmi jognak. Nem csak a 2005-ben született, jelenleg is hatályos kereskedelmi törvény, hanem elődje, az 1978 évi I. számú, a belkereskedelemről szóló törvény is előírta, hogy lennie kell. De panaszkönyv volt már régebben is. A két törvény szövege kísértetiesen hasonló, de hát ami jó, vagy annak tűnik, azon minek is változtatni: az üzletekben jól látható és könnyen hozzáférhető helyen vásárlók könyvét kell elhelyezni. A vásárlók abba jegyezhetik be az üzlet munkájával kapcsolatos panaszaikat, közérdekű bejelentéseiket és javaslataikat. A vásárlót e jogának gyakorlásában megakadályozni vagy befolyásolni tilos. A bejegyzést érdemben meg kell vizsgálni és az intézkedésről a vásárlót tájékoztatni kell. Ez volt a régi joganyagban és a mai is nagyon hasonlít erre. És nyilván vannak vásárlók, akik számára érdekes olvasmány lehet a vásárlók könyve, hiszen szoktak is benne visszalapozgatni, ráadásul van, aki korábbi bejegyzésekhez hozzáír, vagy éppen rajzol valamit. Adatvédelmi szigor a panaszkönyvben Az uniós jog tiltja, hogy egy vállalkozásnál - a boltos is az - az odajutó személyes adatokat, most éppen a vásárlók bejegyzéseit, pontosabban hogy ki is írt bele, mi a lakcíme, elérhetősége, azt más idegen, akinek semmi köze hozzá, lássa. Meg is született a törvénymódosítási javaslat, így a vásárlók könyvéről szóló passzus (a kereskedelemről szóló 2005. évi CLXIV. törvény 5. §-a) előreláthatóan a következő (4a) bekezdéssel egészül ki, idézzük: "más vásárlók által a vásárlók könyvébe bejegyzett személyes adatok megismerése lehetőségének kizárása céljából a vásárlók könyvéből a kereskedő a bejegyzést követően haladéktalanul eltávolítja a .... panaszt vagy javaslatot tartalmazó oldalt, azt elzártan - a folyamatos sorszámozás rendjének megfelelően - megőrzi és a hatóság felszólítására rendelkezésre bocsátja." Magyarra fordítva a vásárlók könyvének bejegyzéseit nem lehet benne hagyni, így azokat a lapokat, amire írt a vásárló, azt ki kell tépni, vagy vágni és az előírt ideig tárolni. Mivel a bejegyzésekre köteles a boltos, vagy más szolgáltató, például vendéglős, meghatározott időn belül válaszolni és ezt a fogyasztóvédelmi hatóság ellenőrizheti is. És ez a törvény a kihirdetését követő 15. napon lép hatályba, az elfogadás kért időpontja március. Jön majd a nagy tépkedés időszaka. De úgy egyébként kinek kell a vásárlók könyve Nincs arról statisztika, hány bejegyzés is születik a vásárlók könyvében egy-egy esztendőben, de azt azért megkockáztatjuk, hogy a közösségi oldalak jócskán lepipálják már. És boltosok mondták, hogy a közösségi oldalak nagyon meg tudnak tépni egy szolgáltatót, ha valamiért nem tetszik a vásárlóknak. Vásárlók könyve bejegyzések viszont nem nagyon keringenek a neten és nincsenek hírek arról sem, miket írnak bele a vásárlók. Persze egy okos boltos erre is figyel, és nem fog rossz reklámot csinálni magának. A vásárlók könyvének száma a szolgáltatóhelyek száma alapján 200 ezer felett mozoghat. Ezekhez kell majd a közeljövőben hozzányúlni valamilyen módon. Tehát több mint 200 ezer füzetecskét kell majd átlapozni, kitépni, vágni a bejegyzéseket és a jövőben árgus szemekkel figyelni, mikor ír bele a vásárló. A vásárlók könyvét a kereskedelmi hatóságnak (a jegyzőnek) hitelesítenie kell, ami - nem véletlenül - folyamatosan számozott oldalú (hát bizony régen, de nagyon, előfordult, hogy "véletlenül" kiszakadt belőle egy-egy oldal). A vásárlók a vásárlók könyvébe bejegyezhetik panaszaikat és javaslataikat, de azért a törvény kimondja azt is, ezeknek a bejegyzéseknek a szolgáltatóhely tevékenységéhez kell kapcsolódniuk. A kereskedelmi hatóság feltünteti a vásárlók könyve megnyitásának időpontját is. És azért az egy érdekes történet is lehet, amikor a boltos a hitelesített vásárlók könyvéből kitépdesi a bejegyzéseket tartalmazó lapokat. A kereskedelmi tevékenység ellenőrzésére jogosult hatóságok két évre visszamenőleg vizsgálhatják a vásárlók könyvébe írt bejegyzéseket, valamint az írásbeli vásárlói panaszra adott válasz másodpéldányát. Ugyanis 30 napon belül a bejegyzésekre válaszolni is kell, írásban és érdemben. A fogyasztóvédők csípik is nagyon a vásárlók könyvét, valamiért görcsösen ragaszkodnak hozzá. Ez azért érdekes álláspont, mert a fogyasztóvédelmi szabályok még azt is előírják, hogy a szóbeli panaszt (amihez nem kell se papír, se ceruza) azonnal meg kell vizsgálni és válaszolni, orvosolni kell. Ezzel persze így túl egyszerű lenne lerázni a vásárlót, tehát - helyesen - úgy folytatódik a szabály, hogy vita esetén az elintézetlen szóbeli panaszról is jegyzőkönyvet kell felvenni. És a techvilágra is figyelemmel, a telefonon, elektronikusan tett panaszokat is nyilván kell tartani. Tehát e-mailben is lehet panaszkodni, és arra is kell válaszolnia a boltosnak. De hát ha minden panaszt jegyzőkönyvbe kell foglalni amúgy is, akkor minek a vásárlók könyve, kérdezzük ismét. (blokkk.com, 2019. február 13.) Black Friday: másfélszeres pénz próbavásárlásra A fogyasztóvédelem is belehúzott. A nagy Black Friday rohamban a legnagyobb veszély, hogy létezik-e egyáltalán a csaló webáruház, megkapom-e egyáltalán a megrendelt portékát, amit persze kifizettem előre. Gyanú esetén van mit tenni, vannak használható céglisták. De hát könnyen lehet, hogy a Facebook minden hivatalos listát lenyom. Abban is, hogy igazi-e a leárazás. A fogyasztóvédők is nagyon készülnek a Black Friday özönre. A nagy Black Friday roham első nagy hullámának kezdetére másfélszeres pénzt kapott próbavásárlásra a fogyasztóvédelem. De hát a csalók sem tétlenkednek ilyenkor. Talán még nem késő: fogyasztóvédelmi intelemből is bőséges a felhozatal, a hogyanból már kisebb A legnagyobb gáz, ha kamu webáruházból rendelsz, amelyik csak a pénzt kér el előre, de utána nem szállít semmit, vagy valami nagyon gagyi cuccot kapsz kézhez. és persze a pénz már ugrott, mert azt előre elkérték. Utólag már legalább hosszadalmas valamilyen gyógyírt lelni a panasz orvoslására, így érdemes időt fordítani még a rendelés gomb megnyomása előtt a webáruház létezésének ellenőrzésére. A fogyasztóvédők itt általában meg is állnak intelmeikkel, pedig a legfontosabb a hogyan. Nyilván elsősorban az a webáruház lehet gyanús, amelyikkel még nem volt dolgunk és igazuk van a fogyasztóvédőknek abban, hogy feltűnően nagy árengedménnyel próbálhatják meg felhívni a figyelmet magukra. De az is lehet, hogy kerülik a nagy feltűnést. Ezek általában a kisebbek, esetleg éppen induló újak (valamikor minden webáruház volt újnak számító is), tehát lehet, hogy nincs is baj velük. De az óvatosság nem árt, ez rendben is lenne, de hogyan tudom leellenőrizni, hogy létező-e a csalókának látszó webáruház. Legyen neve, címe, elérhetősége: önkormányzat, adóhatóság, cégnyilvántartás, vagy Facebook A fogyasztóvédelmi joganyag szigorúan előírja, hogy a webáruház köteles feltüntetni honlapján a nevét, címét, elérhetőségeit. Nos, névből nyilván nem lesz hiány, de a legfontosabb a webáruház székhelye, címe. Ha ilyen nincs feltüntetve, azonnal lehet tovább lapozni, bármilyen kecsegtető is az ajánlat. Van cím. Ez is ellenőrizhető, bár időigényes feladat, de megéri. Minden kereskedőnek, a webáruháznak is kötelező nyilvántartásba vétetnie magát a székhelye szerinti jegyzőnél. A jegyzők nyilvántartásai az önkormányzatok honlapjáról érhetők el, elég macerás megtalálni ezek nagy részét, de ha sikerül, akkor ez is egy támpont. Vagy egy telefon az önkormányzat ügyintézőjéhez, létezik-e az adott nevű és című webáruház. Van országos nyilvántartás is a kereskedőkről, a Zala Megyei Kormányhivatal honlapján, ami településenként enged keresni, de utána már azért finoman szólva is időigényes megtalálni a keresett webáruházat, jó sokat kell benne lapozgatni, ha nagyobb településről van szó, ez keresésre gyakorlatilag alkalmatlan. Létezik az adóhatóságnak is listája az adóalanyokról, ebben beütve a vállalkozás nevét, könnyen kiugrik a keresett cég. Mi úgy találtuk, ez a leghasználhatóbb és leggyorsabb keresési lehetőség. Az elektronikus cégjegyzék sem rossz, cégnév alapján ott is viszonylag gyorsan lehet keresni. A fogyasztóvédelem szorgosan gyűjti a súlyos hibát vétő webáruházakat, de hát ez messze nem az összes, nagy baj lenne, ha így lenne (most éppen félezer felé közelítenek, de a webáruházak száma tízezer felett mozog, pontos nyilvános adat egyébként erről nincs). Ismeretlen, elérhetetlen gyanús webáruháznak ne fizess előre, ha utánvét, vagy átvételi pont nincs, kár tovább kísérletezni. Könnyen lehet egyébként, hogy webáruház ellenőrzésben a Facebook ver minden hivatalos listát. A hivatalos hatósági listákat a vásárlók túlnyomó többsége nem ismeri, honnan is kellene neki. Ha egy webáruháznak van Facebook oldala, az már jobb eset (főleg, ha nem törli ki a neki nem tetsző bejegyzéseket), de a vásárlók egymás közti információmegosztása lehet, hogy a legtöbbet éri. Ármustra: válogass bátran A fogyasztóvédők egyik tanácsa volt, hogy már jóval a Black Friday előtt nézzük meg, mit akarunk venni és írjuk fel az árát és akkor összehasonlítható az akciós ár a régivel. Ez nagyon szépen hangzik, be is jöhet, de hát a vásárló - finoman szólva - nem mindig így vásárol. Könnyen lehet, hogy amit kinéz magának, nem lesz akciós. És különben is, mi van akkor, ha egy másik webáruházban lesz olcsóbb. Vagy ha azt mondja, majd meglátom, mit akcióznak. A legegyszerűbb árellenőrzési módszer, ha nem ragadunk le egy webáruháznál, hanem többnek megnézzük a kínálatát, akár leárazták, akár nem a kinézett portékát. Így már könnyebben alkotható kép arról, átvágnak-e egy kamu leárazással, vagy tényleg olcsóbb, ami olcsóbb. Az már csak apróság, hogy számla, fizetési igazolás nélkül ne vásárolj, hiszen ennek hiánya már eleve csalást sejtet a háttérben. Azt is nagyon meg kell nézni, kinek fizetünk, ki adja a számlát. Az utánvéttel is óvatosnak kell lenni, minden pénzátadásnál kapjunk valamilyen fizetési bizonylatot. És ha már ár: a minőségi reklamáció lehetőségétől nem foszt meg a leárazás, tehát ha vásárláskor hibás volt a termék, ugyanúgy reklamálj, mint bármikor máskor. (Egy kivétel van: ha a leárazás oka egy minőségi hiba, akkor azért az egy hibáért már nem reklamálhatsz.) Próbavásárlás: tuti bukta, ha ügyeskedne a webáruház A kormány is rákészül a Black Friday-ra. A próbavásárlásoknak azt a költségkeretét, amit a szaktárca IT laborja használhat fel, 1 millió forintról 1,5 millió forintra emelték. Ez a pénz látszólag pitiáner összegnek tűnik a webkereskedelem 500 milliárdos forgalmához képest, de azért mégsem annyira kevés. A miniszteri utasítás éppen az első nagy Black Friday nagy napján, november 16-án lép hatályba. A fogyasztóvédelmi törvény alapján végezhetnek próbavásárlást az ellenőrök a különféle szolgáltatóhelyeken, például a boltokban, vendéglátóhelyeken és nyilván a webáruházak sem maradhatnak ki a sorból. A szabályok szerint ugyanakkor próbavásárlást követően a fogyasztóvédelmi ellenőr visszaadja a megvásárolt portékát és az ellenőrzött bolt pedig visszaszolgáltatja a kifizetett vételárat (hiszen a próbavásárlás során végig kell játszani a teljes vásárlási folyamatot, különben nem lenne értelme az egésznek, a fogyasztóvédelmi ellenőrök pedig nem előre, hanem csak utólag mutatkoznak be). Az előbbiek nyomán a másfél milliós keretből sokkal nagyobb értékben lehet próbavásárlásokat csinálniuk a fogyasztóvédelmi ellenőröknek, hiszen a visszakapott pénzükkel máris továbbállhatnak a következő boltba. Sajnos, azt már nem tudni, hogy egy évben hány próbavásárlást végeznek a fogyasztóvédelmi ellenőrök, ugyanis a korábbi évek gyakorlatával szemben már nem készülnek a nyilvánosság számára részletes beszámolók a fogyasztóvédelmi ellenőrzésekről (ez egyébként azért furcsa, mert egyrészt ezek a beszámolók hasznosak is voltak, ráadásul más ellenőrző hatóságok, például GVH, NÉBIH, NAV, mind készítenek ilyet). Sőt, most már csak elvétve találkozni ilyennel a fogyasztóvédelem honlapján, egy-egy részterületről. Tehát a másfél millió forint forgási sebessége nem ismert. De azt azért tudni kell, hogy a próbavásárlás az egyik leghatékonyabb eszköz a fogyasztóvédelmi ellenőrzésekben, és ez a másfél millió forint csak a webáruházakat ellenőrző IT labor kerete, tehát ennél több megy el próbavásárlásra, például a hagyományos boltokban, szolgáltatóhelyeken. (blokkk.com, 2018. november 16.) El kell dugni a vásárlók könyvébe írtakat GDPR második fejezet: ki kellene dobni a vásárlók könyvét? Ma 200 ezer helyen kötelező. Új kell majd, vagy elég kitépdesni a bejegyzések másolatát? És minek is egyáltalán ez a régről itt ragadt intézmény, amikor minden panaszról jegyzőkönyvet kell felvenni, ami persze egy másik papír? A rendszerváltás előtti időszakról ragadt meg a vásárlók könyve, amibe irkálhat a vásárló, bármit, panaszt, dicséretet egyaránt. Nincs arról statisztika, hány bejegyzés is születik a vásárlók könyvében egy-egy esztendőben, de azt azért megkockáztatjuk, hogy a közösségi oldalak jócskán lepipálják már. És állítólag a közösségi oldalak nagyon meg tudnak tépni egy boltost, ha valamiért nem teszik a vásárlóknak. Azt sem tudjuk, mióta kötelező a vásárlók könyvét a különböző szolgáltatóhelyeken kirakni (nem csak a boltban, hanem például vendéglőkben, szálláshelyeken is, megköszönjük, ha valaki tudja és elárulja: annyit tudunk, hogy 1978 óta van külön törvénye a boltoknak, persze az 1978-as első törvény már nem hatályos, 2005-ben sikerült lecserélni a maira). A vásárlók könyvének száma a szolgáltatóhelyek száma alapján 200 ezer körül mozoghat. Ezekhez kell majd a közeljövőben hozzányúlni valamilyen módon. Tehát 200 ezer füzetecskét kell majd átlapozni, vagy esetleg kidobni. De miért is: már megint a GDPR Van az a GDPR, az uniós adatvédelmi szabályok csokra, aminek lényege, hogyan kell a vállalkozásoknak a hozzájuk jutó személyes adatokat kezelniük. A lényeg az, oly módon, hogy azt más idegen személy ne lássa. Az uniós rendeletről 2016-ban döntöttek, és 2018 május 25-től kell alkalmazni nálunk is. A kormány most kidolgozta azokat az ágazati törvénymódosítási javaslatokat (a kormány honlapján olvasható frissen), melyeket be kell léptetni a GDPR megfelelő alkalmazása érdekében. A salátatörvény tervezete - mert sok területet érint - a vásárlók könyvének szabályait tartalmazó kereskedelmi törvény módosítását is előkészíti. Ezt azzal indokolja, hogy a vásárlók könyvének a már bejegyzést tartalmazó részeinek az adatvédelmi kötelezettségeknek megfelelő kezelése szükséges. Ez magyarra fordítva azt jelenti, hogy a vásárló, amikor bejegyzést ír a vásárlók könyvébe, nem láthatja, ki és mit írt be előtte. Hát bizony, ebbe az adatkezelési körbe tartozik a vásárlók könyve, mivel ma nagyon is olyan, hogy nagyon is látni a korábbi bejegyzéseket, ha a vásárló kezébe nyomják, hogy írjon bele ő is. Csak lapozgatnia kell benne, persze visszafelé. A vásárlók könyvének szabályai: kis dolognak tűnik, de hát elég bonyolultra sikeredett Ahhoz, hogy kitaláljuk, mit is lehet tenni, kell vetni néhány pillantást a jelenlegi szabályokra. Vannak bőven, ahhoz képest, hogy csak egy füzetecskéről van szó. A kereskedelmi törvény, amit majd módosítani kell, azt mondja ki, hogy az üzletekben jól látható és könnyen hozzáférhető helyen kell elhelyezni a vásárlók könyvét. Ezt azért nem lógatják ki a boltosok szabadon, mert előfordult már, hogy eltűnt rejtélyes módon, vagy például a kedves vásárló csemetéje, amíg a szülei vásároltak, rajzolgatott benne (könnyen ment, mert tollat is kell adni mellé). A vásárlók könyvét a kereskedelmi hatóságnak (a jegyzőnek) hitelesítenie kell, ami - nem véletlenül - folyamatosan számozott oldalú (hát bizony régen, de nagyon, előfordult, hogy "véletlenül kiszakadt" belőle egy-egy oldal). A vásárlók a vásárlók könyvébe bejegyezhetik panaszaikat és javaslataikat, de azért a törvény kimondja azt is, ezeknek a bejegyzéseknek a szolgáltatóhely tevékenységéhez kell kapcsolódniuk. Tehát a játszótéri hintára nem itt kell panaszkodni és recepteket sem itt kell csere-berélni. A vásárlót e jogának gyakorlásában megakadályozni, vagy befolyásolni tilos (ez sem véletlen, volt már olyan, persze ez is nagyon régen, hogy "ha beír kedveském valamit, akkor többet nem szolgálom ki"). A kereskedelmi hatóság feltünteti a vásárlók könyve megnyitásának időpontját is. Ezzel még nincs vége a szabályoknak, mert a vonatkozó kormányrendelet előírja azt is, hogy a vásárlók könyveként nyomdai úton előállított, legalább tíz A/4-es vagy A/5-ös méretű lapot tartalmazó nyomtatvány alkalmazható. És a vásárlók könyve tartalmazza a kereskedő nevét, címét és székhelyét, valamint cégjegyzékszámát, továbbá az egyéni vállalkozó nyilvántartási számát is. És a legfontosabb, mivel a vásárlók könyve nem a szolgáltató szórakoztatását szolgálja, hogy a kereskedelmi tevékenység ellenőrzésére jogosult hatóságok két évre visszamenőleg vizsgálhatják a vásárlók könyvébe tett bejegyzéseket, valamint az írásbeli vásárlói panaszra adott válasz másodpéldányát. Ugyanis 30 napon belül a bejegyzésekre válaszolni is kell, írásban és érdemben. Megoldások: kell egyáltalán? Az biztos, hogy a vásárlók könyvébe írt bejegyzéseket el kell dugni. Tehát a vásárló a törvénymódosítást követően nem kaphat a kezébe olyat, amiben látni lehet a korábbi bejegyzéseket. És lesz rá 15 nap, mivel a jelenlegi tervek szerint az új szabályok a kihirdetést követő 15. napon lépnének hatályba. Hát akkor próbálkozzunk (jó ötleteket szívesen fogadunk): - új típusú vásárlók könyve kell, amiből a bejegyzések másolatait a boltos kitépi és persze elteszi, így lehet nyomtatni újakat, de ehhez 15 nap azért majd kevés lesz, - engedik a jelenlegi vásárlók könyvének megtartását, de a régi bejegyzések másolatait ki kell szedni valahogyan belőle, és nyilván a jövőbeni bejegyzésmásolatok sem maradhatnak benne: ezt persze óvatosan kell csinálni, egyszerűen tépdesni nem lehet a lapokat (nem erre készültek), de egy olló is megteszi (a kormány most nagyon ráhajtott a környezetvédelemre, tehát ez egy kézenfekvő megoldás is lehet, és majd a betelt vásárlók könyvét válthatja egy újabb típusú), - félbe is lehet hajtani a bejegyzésmásolatokat, ami kicsit pepecselős, de a célnak megfelel, viszont figyelni kell a vásárlót az új bejegyzés készítés közben, hogy ne leselkedjen a korábbiakban (összetűzni, ragasztani az ellenőrzések miatt nem lehet). De minek is kell a vásárlók könyve? Hiszen a panaszokról egyébként is kötelező jegyzőkönyvet felvenni A fogyasztóvédők csípik is nagyon a bevásárlók könyvét, valamiért ragaszkodnak hozzá. Ez ezért érdekes álláspont, mert a fogyasztóvédelmi szabályok még azt is előírják, hogy a szóbeli panaszt (amihez nem kell se papír, se ceruza) azonnal meg kell vizsgálni és válaszolni, orvosolni kell. Ezzel persze így túl egyszerű lenne lerázni a vásárlót, tehát - helyesen - úgy folytatódik a szabály, hogy vita esetén az elintézetlen szóbeli panaszról jegyzőkönyvet kell felvenni. Természetesen az írásbeli panaszról is jegyzőkönyvet kell felvenni, ráadásul írásban, másként jegyzőkönyv nem képzelhető el, és érdemben meg kell válaszolni 30 napon belül (mint a vásárlók könyvének bejegyzéseit). És a techvilágot is figyelve, a telefonon, elektronikusan tett panaszokat is nyilván kell tartani. Tehát e-mailben is lehet panaszkodni. és arra is kell válaszolnia a boltosnak. De hát ha minden panaszt jegyzőkönyvbe kell foglalni amúgy is, akkor minek a vásárlók könyve? (blokkk.com, 2018. október 2.) Körkörös pénztárcavédelem: segít-e a nyilvánosság A vásárlók nem szeretik, ha becsapják őket a boltban. Az okos boltos sem szereti becsapni a vásárlót. A hatóság sem szereti a becsapós botost, de neki ez a dolga. Kérdés, mit ér a nyilvánosság, amikor az ellenőrző hatóság megnevezi a vétkezőt. A közösségi oldalak árnyékában. A vásárlókat óvó hatóságok ellenőrzéseik eredményeit valamilyen formában közzéteszik, számos esetben pedig meg is nevezik a vétkezőket. A cél az elrettentés a nyilvánosság erejével, kérdés persze, hogy ennek igazából mennyi visszatartó ereje van. Egyes - nem alaptalan - vélekedések szerint lehetnek olyan esetek, amikor a vétkező szolgáltató megnevezése erősebben hat a bírságnál. Persze, egy nagyobb összegű bírság azért nem smafu, de hát a hatóságnak is be kell tartania szabályokat, amikor a bírság összegéről dönt. A hasára nem üthet, mert az később visszaüt. A bírságot is úgy egyébként a vásárló fizeti meg A bírságot a fülön csípett vállalkozás előbb, vagy utóbb fizeti, így ez egy kiadás, ami valamilyen jellegű költségként része az árnak. A rossz nyelvek szerint a bírsággal eleve - előre - számolnak a cégek, hiszen ahol emberek dolgoznak, ott könnyebben, vagy nehezebben, de becsúszik a hiba. És akadhatnak szándékosan vétkezők is, lásd például egyes esetekben a nyugtaadást. De hát nyilván nem az a céljuk, hogy megbüntessék őket. Másik oldalról az állam is számol a bírságbevételekkel, ami tűnhet akár nem szép dolognak is, hiszen milyen alapon feltételezi már előre, hogy bárkit is meg kell majd büntetnie. Megint csak a rossz nyelvek szerint be is kell hajtani bírságot, különben hiányozni fog a pénz, és különben is, mit csinál az ellenőrző hatóság, ha még bírságot sem szed be. Helyére téve a tévelygéseket, már amennyire ez lehetséges, ahogyan a cégeknél a bírságkiadásokkal, úgy az államnak a várható bírságbevételekkel nem árt számolnia előre. És az nehezen képzelhető el, hogy az ellenőrző hatóságok ne latolgatnák már előre, hogy vajon mennyi bírságot is szedhetnek majd be. Például a 2017 évi költségvetés is számol bírságbevételekkel, így a központosított bírságbevételek előirányzatának értéke megközelítette a 150 milliárd forintot (hogy mennyi folyt be végül, az majd később derül ki). Érdekes kérdés lehetne egyébként, hogy vajon van-e különbség a kettő között, vajon ugyanakkora bírsággal számolnak-e előre a szolgáltatók és az állam (ezt számba venni, összegezni a cégek oldaláról nyilván lehetetlen feladat, de azért el lehet játszani a gondolattal). A szép persze az lenne, ha egyszer bedőlne a bírságterv, mert minden szolgáltató nagy hirtelenjében megjavulna, de erre nagy valószínűséggel várni kell még egy darabig. A hatóságok beszámolnak, de azért akad kivétel is A jog szabályozza a hatósági fellépés rendjét rendjét, meghatározva, hogy egyrészt melyik hatóság milyen esetben szabhat ki pénzbüntetést, vagy csak kötelezheti a szolgáltatót a helyes eljárásra (például a kis- és középvállalkozások bizonyos vétségek esetében első alkalommal nem büntethetők pénzbírsággal). Az ellenőrző hatóságok ugyanakkor egyre többet hangsúlyozzák, hogy nem a bírságkiszabás a cél, bár akit megbírságolnak, az nyilván ezt nem nagyon hiszi el. De azért a kis- és középvállalkozások kivételezése az első körös bírságolás alól, vagy például az adóhatóságnál a méltányosság, a támogató eljárás rendje, vagy az adótraffipax azért nehezen kifogásolható módszer, ezt nem nehéz belátni. Ezzel együtt az adóhatóság például 2016-ban közel 70 milliárd forint mulasztási bírságot szabott ki első fokon. A NÉBIH közel 400 millió forint bírságot mért ki ugyanebben az évben (vigyázat, a két hatóság hatóköre között óriási a különbség). A fogyasztóvédelmi hatóságokról nem lelhető fel összegzés a 2016-os az esztendőről, pedig korábban tanulságos, részletes beszámolókat állítottak össze. Ők kilógnak a sorból a többi hatósággal szemben. Hát akkor nyilvánosság: mit segít az a pénztárcádon A vásárlók szemében a fogyasztóvédelmi hatóságok azok, akik pénztárcájuk legfőbb őrei lehetnek. Egyébként valószínűleg a vásárló tehet a legtöbbet a saját pénztárcájáért, persze ehhez elkél némi segedelem. A járási hivatalok, kormányhivatalok berkeibe olvasztott fogyasztóvédelmi ellenőrzésekről két, a vállalkozásokat megnevező lista lelhető fel. Az egyik a fogyasztóvédelmi hatóságok jogerős határozatai (persze, nem az összes, hanem csak a legutóbbi hat hónap elmarasztaló döntései). A fogyasztóvédelem is egyébként számos esetben csak kötelezi a vállalkozást a hiba kijavítására, de a döntését a meghatározott rendben köteles nyilvánosságra hozni. Hát itt bizony 1.224 darab határozat szerepel jelenleg (az összegzés készítésekor, de ez folyamatosan változik: régi határozatok mennek, újak jönnek). A fogyasztóvédelem másik nyilvános listája a súlyosan jogsértő webáruházaké. Ezek száma 130 felett mozog, 2017 elejétől itt két évig tüntetik fel a vétkező webáruházakat (jelenleg egészen pontosan 136 tételszám van feltüntetve). A súlyos hibákat, mely alapján ide juthat egy webáruház, külön rendelet szabályozza, a háttér pedig az, hogy sok az adminisztrációs szabályszegés, a hibás, hiányos tájékoztatás, ezt azért el kell ismerni. Súlyos hibának számít például a kötelező elállással, a szavatossági jogokkal, vagy a legfontosabb elérhetőségekkel kapcsolatos tájékoztatás hiányossága, vagy éppen elmaradása a webáruház honlapjáról. Az esetek nagy részében egyébként a vétkes webáruház azonnal ki is javítja a hibát, ezt a Nemzeti Fejlesztési Minisztérium (mert a Nemzeti Fogyasztóvédelmi Hatóság beolvadt a szaktárcába) honlapján szép zöld betűkkel fel is tüntetik. Az már csak érdekesség, hogy erről a listáról a webáruház honlapja egy-két kattintással el is érhető, így ha kijavította a hibát és ezt a hatóság is dokumentálja, akkor némi bevásárlás előtti háziasszonyi szemlélődést követően akár nyugodtan lehet rögvest vásárolni is. Hiszen hatóságilag ellenőrzött a honlap. Azért ez a reklám már nem biztos, hogy szükséges. A Nemzeti Élelmiszerlánc-felügyeleti Hivatal is jegyzi a jogszabályban előírt vétkezőket. 2017-ben a jelenlegi kimutatás szerint 54 olyan élelmiszer termelőt, feldolgozót, vagy kereskedőt listáztak a kormány honlapján, akik súlyosan vétkeztek az élelmiszerbiztonsági előírásokban. Bizonyára a sok-sok híradásból is lehet következtetni arra, hogy a legtöbb gond a húsosokkal volt eddig. A Gazdasági Versenyhivatal is nyilvánosságra hozza döntéseit, ezek általában a vaskosabb ügyekre irányulnak, amikor szélesebb körben sérülnek a vásárlók jogai. Hát itt bizony akár 1-2 évig is eltart egy vizsgálat, a versenyjog szövevényessége és az ügyek nagyobb súlya, összetettsége miatt. Persze, ebben a körben a bírságok is vaskosabbak lehetnek. És ki nézi ezeket a listákat Körkörös pénztárcavédelem: segít-e a nyilvánosság? Hát persze, sőt, ez a legélesebb fegyver. A egyik kérdés most már csak az, hogy a vásárlók közül ki bogarássza ezeket a listákat. A vásárlótól nehezen várható el, hogy minden bevásárlás előtt nekiessen böngészni hatósági nyilvántartásokat. Marad az, hogy maguk a hatóságok, vagy éppen a civil fogyasztóvédelmi szervezetek hívják fel a figyelmet valamely kérdésre, aminek persze csak akkor van értelme, ha okosan csinálják. És ott vannak a közösségi oldalak, melyek nagyon gyorsan pörögnek, és lepipálják a vásárlók könyvét és minden nyilvános hatósági listát. Hiába, a digitalizáció a panaszkodás műfaját is átalakítja. És hatékonyan. Az okos szolgáltató egyébként figyeli, hogy a saját céges közösségi oldalán miről panaszkodnak a vásárlók, sőt, be is szól, hogy kivizsgálná a panaszt. A digitalizáció mai korában nem is szerencsés másként eljárni, hiszen ha sok a kifogás, akkor a panaszáradat úgyis kibuggyan valahol. A hatóságoknak pedig a valóban súlyos ügyekre érdemes összpontosítaniuk a nyilvánosság mezején, és a segítő összegzésekre, a többivel amúgy sem törődik idő, energia hiányában a vásárló. Meg egyébként is. (blokkk.com, 2018. január 10.) Digitális jólét: jön a tizenháromszoros bírság Az Országgyűlés december 13-án megszavazta, hogy az ismételt jogsértés esetében a legkisebb fogyasztóvédelmi bírság 200 ezer forint lehet a webáruházakban, miközben más boltokban az alsó határ csak 15 ezer forint. Az ötletet a Magyar Kereskedelmi és Iparkamara adta. Az Országgyűlés december 13-án olyan döntést hozott, hogy ha egy webáruház ismételten hibát követ el, akkor a fogyasztóvédelmi bírság legkisebb összege 200 ezer forint lesz, miközben ez jelenleg minden más esetben csak 15 ezer forint. A tizenháromszoros bírsághatár emelés csak a webáruházakat érinti. Az már bebizonyosodott, hogy a valóban magas hibaarány adminisztratív vétség, ráadásul olyan csekély súlyúak, melyek tartalmukat nézve semmilyen módon nem veszélyeztetik a vásárlók egészségét, testi épségét, biztonságát, vagy éppen pénzügyi érdekeit. Például ha hiányzik egy weblapról, hogy a szerződéskötés nyelve magyar, az különösebb bajt nem okoz. Nem véletlen, hogy bírságot csak elvétve szab ki a fogyasztóvédelmi hatóság. Meg kell jegyezni, hogy azok a valóban súlyos cselekmények, melyek hamisítást, adócsalást jelentenek, nem a fogyasztóvédelmi, hanem az adóhatóság és a rendőrség hatáskörébe tartoznak. A legnagyobb probléma a friss döntésben az, hogy szigorúbb fellépés a jelenlegi bírságolási rend alapján is elérhető, hiszen a fogyasztóvédelmi bírság alsó határa valóban csak egy alsó határ, ki lehet szabni magasabb bírságot annak megemelése nélkül is. Ez csak elhatározás kérdése, a kormány javaslatára az országgyűlési döntés azonban más irányt vett. A bírságok átlagos összege sem túl magas, ami megint csak a vétségek csekélyebb súlyára utal. A legfontosabb pedig az, hogy az arányokat nézve a webáruházakat sem bírságolják nagyobb mértékben, mint a többi boltost: e-kereskedelem ellenőrzése 2012 2013 2014 2015 ellenőrzött webáruház 165 185 162 169 kifogásolt webáruház 116 129 130 148 kifogásolási arány 70% 70% 80% 88% határozatok száma (kötelezésre és bírságra együtt) 77 88 95 113 bírságolt webáruházak száma 2 11 6 3 bírságok összege együtt (forint) 80.000.- 470.000.- 735.000.- 275.000.- átlagos bírság (forint) 40.000.- 42.727.- 122.500.- 91.667.- Nemzeti Fogyasztóvédelmi Hatóság A Kamara bedobta magát Az Országgyűlés Törvényalkotási bizottsága november 24-i ülésén - nem kétséges, alaposan - megvitatta a javaslatot. A Nemzeti Fejlesztési Minisztérium államtitkára a vita során elmondta, hogy "a javaslat maga a bírság összegére vonatkozóan szintén egy érdekképviseleti szervezettől, a Magyar Kereskedelmi és Iparkamarától érkezett". A bizottság ülésének jegyzőkönyve szerint azonban hozzátette, hogy "a kormánynak továbbra sem célja és továbbra sem lesz célja az, hogy bírsággal sújtsa a vállalkozásokat". A kérdés mindössze annyi ezek után, hogy akkor miért kellett megemelni a bírsághatárt a kormány kezdeményezésére, ráadásul az NFM első javaslata kizárólag a kis- és középvállalkozások esetében nyomta volna meg a bírságrendet (a kormány honlapján az egyeztetések első körében közzétett tárcajavaslat szerint). A maguk módján szépítettek második körben, így egységesen minden webáruházra rátolva a kétszázezres bírságlécet, amit a fogyasztóvédelmi ellenőröknek előbb-utóbb át kell ugraniuk. Mit tesz majd egy kis webáruház, ha megbírságolják 200 ezer forintra? Bezár. És mit tesz az a kis boltos, aki webáruház nyitásán töri a fejét? Nem nyitja ki. És nem érti, akkor miért olyan fontos is a digitalizáció. Persze, a hibákat ki kell javítani, de nem ezzel az eszközzel. (blokkk.com, 2016. december 14.) Digitális jólét: jön az Amazon, miközben a magyar webáruházakat elkergetik a tizenháromszoros bírságemeléssel A legkisebb fogyasztóvédelmi bírság 200 ezer forint lehet a webáruházakban, miközben más boltokb - admin</w:t>
      </w:r>
    </w:p>
    <w:p>
      <w:pPr>
        <w:pStyle w:val="Szveg"/>
        <w:rPr/>
      </w:pPr>
      <w:r>
        <w:rPr/>
      </w:r>
    </w:p>
    <w:p>
      <w:pPr>
        <w:pStyle w:val="Szveg"/>
        <w:rPr/>
      </w:pPr>
      <w:hyperlink r:id="rId36">
        <w:r>
          <w:rPr>
            <w:rStyle w:val="InternetLink"/>
            <w:color w:val="009FD4"/>
            <w:u w:val="single"/>
          </w:rPr>
          <w:t>Eredeti</w:t>
        </w:r>
      </w:hyperlink>
    </w:p>
    <w:p>
      <w:pPr>
        <w:pStyle w:val="Szveg"/>
        <w:rPr/>
      </w:pPr>
      <w:r>
        <w:rPr/>
      </w:r>
    </w:p>
    <w:p>
      <w:pPr>
        <w:pStyle w:val="Dtum"/>
        <w:rPr/>
      </w:pPr>
      <w:r>
        <w:rPr>
          <w:rStyle w:val="Fontdtum"/>
        </w:rPr>
        <w:t>(blokkk.com, 2019. december 11., szerda)</w:t>
      </w:r>
    </w:p>
    <w:p>
      <w:pPr>
        <w:pStyle w:val="Szveg"/>
        <w:rPr/>
      </w:pPr>
      <w:r>
        <w:rPr/>
      </w:r>
      <w:bookmarkStart w:id="485" w:name="d_h_9af7a2b1e9f64926f421f89906a95cd3"/>
      <w:bookmarkStart w:id="486" w:name="d_h_c62aa9770b3abbf3feb358ada2675394"/>
      <w:bookmarkStart w:id="487" w:name="d_h_9af7a2b1e9f64926f421f89906a95cd3"/>
      <w:bookmarkStart w:id="488" w:name="d_h_c62aa9770b3abbf3feb358ada2675394"/>
      <w:bookmarkEnd w:id="487"/>
      <w:bookmarkEnd w:id="488"/>
    </w:p>
    <w:p>
      <w:pPr>
        <w:pStyle w:val="Szveg"/>
        <w:rPr/>
      </w:pPr>
      <w:r>
        <w:rPr/>
      </w:r>
    </w:p>
    <w:p>
      <w:pPr>
        <w:pStyle w:val="Szveg"/>
        <w:rPr/>
      </w:pPr>
      <w:r>
        <w:rPr/>
      </w:r>
    </w:p>
    <w:p>
      <w:pPr>
        <w:pStyle w:val="Fcm"/>
        <w:rPr/>
      </w:pPr>
      <w:bookmarkStart w:id="489" w:name="a_h_080777b209be07095da8f7d222c739a9"/>
      <w:bookmarkEnd w:id="489"/>
      <w:r>
        <w:rPr>
          <w:rStyle w:val="Fontfcm"/>
        </w:rPr>
        <w:t>A tulaj által is szervizelhető, fair trade telefont dob piacra a Vodafone Nyugat-Európában</w:t>
      </w:r>
    </w:p>
    <w:p>
      <w:pPr>
        <w:pStyle w:val="Szveg"/>
        <w:rPr/>
      </w:pPr>
      <w:r>
        <w:rPr/>
      </w:r>
    </w:p>
    <w:p>
      <w:pPr>
        <w:pStyle w:val="Szveg"/>
        <w:rPr/>
      </w:pPr>
      <w:r>
        <w:rPr>
          <w:rStyle w:val="Fontszveg"/>
        </w:rPr>
        <w:t>A Fairphone civil szervezetként a háborút fenntartó fémek bányászata ellen harcolt, de a sikertelenség miatt gyártásba kezdett. Eddig nem voltak túl sikeresek, de a Vodafone kampányától az eladásaik duplázódását várják.</w:t>
      </w:r>
    </w:p>
    <w:p>
      <w:pPr>
        <w:pStyle w:val="Szveg"/>
        <w:rPr/>
      </w:pPr>
      <w:r>
        <w:rPr>
          <w:rStyle w:val="Fontszveg"/>
        </w:rPr>
        <w:t>Németországban, Spanyolországban, Olaszországban, Írországban és az Egyesült Királyságban is piacra dobja a fair trade, és könnyen szervizelhető mobiltelefonokat gyártó holland Fairphone legújabb modelljét a Vodafone - írja a Bloomberg.A mobiltelefonok az átlagosnál jóval problémásabb termékek, ha a gyártásuk környezeti és társadalmi hatásait nézzük. Tele vannak olyan fémekkel, amiknek a kitermelése háborús állapotok fenntartásához járul hozzá, ráadásul a fémeket kitermelő bányászok munkakörülményei is messze vannak a nyugati világban megszokottól.A mobilok a gyakori szoftverfrissítések miatt gyorsan elavulnak, de még ha ettől el is tekintünk, a termékek élettartamának meghosszabbítását szervizeléssel sem könnyű meghosszabbítani. Egyrészt a mobilok dizájnja miatt, másrészt pedig azért, mert a gyártók egy idő után nem látják el a szervizeket alkatrészekkel. Emiatt sok szemét termelődik, ami környezeti szempontból fenntarthatatlan.Az amszterdami Fairphone hat éve próbál ezen változtatni, egyelőre kevés sikerrel. Bár Hollandiában a KPN NV, Franciaországban pedig az Orange is árulta a telefonjaikat, 2013 óta az első két modelljéből 175 ezret adtak el, miközben csak tavaly a teljes globális mobilpiacon 1,6 milliárd mobil kelt el. A Fairphone 2010-ben civil szervezetként jött létre, aminek a háborút fenntartó fémek bányászata elleni harc volt a célja.Saját elmondásuk alapján annyira frusztrálta őket a harc sikertelensége, hogy inkább saját termék előállításába kezdtek.A cég vezérigazgatója, Eva Gouwens mindenesetre optimista, szerinte az emberek egyre tudatosabbak, amikor telefont választanak. Az elmúlt időszakban egyre több példa volt a régi fogyasztási mintákkal szakító termékek sikerére, elég csak a fast fashion, a repülés vagy a húsfogyasztás környezeti hatásainak kritikáira reagáló termékekre és szolgáltatásokra gondolni.A Vodafone döntése ráadásul azért is ígéretes lehetőség a Fairphone számára, mert a telekomcég az említett országokban 80 millió előfizetővel rendelkezik, ráadásul a Fairphone 3 piacra dobása nagyszabású médiakampánnyal jár majd együtt. A cég arra számít, hogy jövőre duplázzák, 150 ezerre növelik az eladásaikat.A Fairphone 3 nagyjából 150 ezer forintba fog kerülni, és kizárólag fair trade forrásból származó és újrahasznosított anyagokból készül. A vezetőként használt arany Peruból származik, olyan forrásból, ahol nemzetközileg szabályozott bérek és munkakörülmények vannak. Ugandában gyerekmunkamentes övezeteket alakítottak ki, és olyan felszerelést adtak a bányászoknak, ami biztonságosabb teszi a higany bányászását. Ugyanezt a gyakorlatot követték a kobalt és az ón esetében is.Gouwens szerint ugyanakkor ezen a területen van még tennivaló, ugyanis egy mobil átlagosan 40 anyagból áll össze, és ezek közül soknak egyelőre nincs fenntartható alternatívája. A Bloomberg cikke zárójelben azt is megjegyzi, hogy a cég nem válaszolt arra a kérdésre, hogy Kínában mennyit keresnek a munkások, akik összeszerelik a termékeiket. Csak annyit árultak el, hogy minden elkészült telefonért kapnak 1,65 dollár, tehát nagyjából 500 forint bónuszt.A technikai részleteit tekintve az új modell nagyjából olyan, mint egy egy-két éve piacra dobott középkategóriás készülék: a képernyője akkora, mint a Google Pixel 4-é, a processzora középkategóriás, olyasmi, mint a Huawei Honor 8c-é. Az akkumulátora egy napig gond nélkül bírja, az első és hátsó kamerái középkategóriásak, van rajta fejhallgató-bemenet, USB-C port, és Android fut rajta.Ami nem megszokott, hogy adnak hozzá egy csavarhúzót, aminek segítségével a felhasználó szét tudja szedni a készüléket, és ki tudja cserélni a gondosan különválasztott hét alap alkatrészt. A piacvezető telefonok esetében ez nem lehetséges. Gouwens elmondása alapjána szoftverfrissítésekre vonatkozó adataikból kiindulva a 2015 óta eladott Fairphone-ok csaknem kétharmada van a mai napig is használatban emiatt.Az elmúlt években a zöld pártok és környezetvédelmi mozgalmak hatására nőtt a nyomás a környezetszennyező iparágakon. Emellett fogyasztói oldalról is nagyobb a tudatosság: "a fiatalabb vásárlók egyre inkább odafigyelnek arra, hogy fenntartható termékeket vegyenek, ezért meg vagyunk győződve arról, hogy van kereslet az ilyesfajta termékekre" - mondta Ryan Holowka, a Vodafone fenntarthatósági menedzsere.A mobilgyártók között iparági szinten mindenesetre még mindig nem túl jó a helyzet: "a nagy szereplők eddig nem adták annak a jelét, hogy fenntarthatóbbá akarnák tenni a telefonjaikat" - mondta Christian van de Sand, a német Stiftung Warentest nevű fogyasztóvédelmi szervezet elemzője. A World Economic Forum felmérése alapján a műszaki cikkekből évente több szemét keletkezik, mint az összes eddig épített, polgári légi közlekedésben használt repülőgépből. Ráadásul ennek a szemétnek csak az ötödét lehet újrahasznosítani. - Stubnya Bence</w:t>
      </w:r>
    </w:p>
    <w:p>
      <w:pPr>
        <w:pStyle w:val="Szveg"/>
        <w:rPr/>
      </w:pPr>
      <w:r>
        <w:rPr/>
      </w:r>
    </w:p>
    <w:p>
      <w:pPr>
        <w:pStyle w:val="Szveg"/>
        <w:rPr/>
      </w:pPr>
      <w:hyperlink r:id="rId37">
        <w:r>
          <w:rPr>
            <w:rStyle w:val="InternetLink"/>
            <w:color w:val="009FD4"/>
            <w:u w:val="single"/>
          </w:rPr>
          <w:t>Eredeti</w:t>
        </w:r>
      </w:hyperlink>
    </w:p>
    <w:p>
      <w:pPr>
        <w:pStyle w:val="Szveg"/>
        <w:rPr/>
      </w:pPr>
      <w:r>
        <w:rPr/>
      </w:r>
    </w:p>
    <w:p>
      <w:pPr>
        <w:pStyle w:val="Dtum"/>
        <w:rPr/>
      </w:pPr>
      <w:r>
        <w:rPr>
          <w:rStyle w:val="Fontdtum"/>
        </w:rPr>
        <w:t>(g7.hu, 2019. december 11., szerda)</w:t>
      </w:r>
    </w:p>
    <w:p>
      <w:pPr>
        <w:pStyle w:val="Szveg"/>
        <w:rPr/>
      </w:pPr>
      <w:r>
        <w:rPr/>
      </w:r>
      <w:bookmarkStart w:id="490" w:name="d_h_fcf00ab794d14ac2554f38ee995739f5"/>
      <w:bookmarkStart w:id="491" w:name="d_h_080777b209be07095da8f7d222c739a9"/>
      <w:bookmarkStart w:id="492" w:name="d_h_fcf00ab794d14ac2554f38ee995739f5"/>
      <w:bookmarkStart w:id="493" w:name="d_h_080777b209be07095da8f7d222c739a9"/>
      <w:bookmarkEnd w:id="492"/>
      <w:bookmarkEnd w:id="493"/>
    </w:p>
    <w:p>
      <w:pPr>
        <w:pStyle w:val="Szveg"/>
        <w:rPr/>
      </w:pPr>
      <w:r>
        <w:rPr/>
      </w:r>
    </w:p>
    <w:p>
      <w:pPr>
        <w:pStyle w:val="Szveg"/>
        <w:rPr/>
      </w:pPr>
      <w:r>
        <w:rPr/>
      </w:r>
    </w:p>
    <w:p>
      <w:pPr>
        <w:pStyle w:val="Fcm"/>
        <w:rPr/>
      </w:pPr>
      <w:bookmarkStart w:id="494" w:name="a_h_021df848ce30df41f619f59fec91d2ab"/>
      <w:bookmarkEnd w:id="494"/>
      <w:r>
        <w:rPr>
          <w:rStyle w:val="Fontfcm"/>
        </w:rPr>
        <w:t>Egy ország szenved tőle, hogy szökik a meleg a házainkból</w:t>
      </w:r>
    </w:p>
    <w:p>
      <w:pPr>
        <w:pStyle w:val="Szveg"/>
        <w:rPr/>
      </w:pPr>
      <w:r>
        <w:rPr/>
      </w:r>
    </w:p>
    <w:p>
      <w:pPr>
        <w:pStyle w:val="Szveg"/>
        <w:rPr/>
      </w:pPr>
      <w:r>
        <w:rPr>
          <w:rStyle w:val="Fontszveg"/>
        </w:rPr>
        <w:t>Magyarországon rengetegen fűtenek szénnel vagy még rosszabb anyagokkal, miközben borzasztóan pazarló házakban élünk. Ez így sokba kerül, megbetegít és szennyez is. Tömeges házfelújításokra lenne szükség, nemcsak a szegényeknél.</w:t>
      </w:r>
    </w:p>
    <w:p>
      <w:pPr>
        <w:pStyle w:val="Szveg"/>
        <w:rPr/>
      </w:pPr>
      <w:r>
        <w:rPr>
          <w:rStyle w:val="Fontszveg"/>
        </w:rPr>
        <w:t>Magyarországon nem kell nagyon szegénynek lenni ahhoz, hogy az ember rossz minőségű lakásban éljen.Naponta tömegek fűtik az utcát rosszul szigetelt házaikból, ami a pénztárcájukat és a klímát is megterheli. A nincstelenek vizes, lopott fával és hulladékkal is próbálkoznak, tönkretéve saját magukat és a környezetüket is. Ahhoz, hogy ez megváltozzon, tömeges lakásfelújításokra lenne szükség. A kormány eddigi, kisebb próbálkozásai nem vezettek eredményre, de ha más nem, az uniós előírások talán kikényszerítik majd. "Mindig azt mondom, ha valaha árvíz lesz, innen fentről csak az emeletes házak tetejét fogom látni. Ha a lépcsőmig feljön a víz, én akkor is csak nézem majd a tengert. Ha az én házamat is elöntötte, abból lehet majd tudni, hogy Sajószentpéterből semmi nem maradt."Farkas Pál rá se hederített az első, komolyabb decemberi hidegre, úgy szívta a cigit a kertjében, mintha nem mínusz öt-tíz fok lett volna, hanem legalább plusz tizenöt. Háromszor költözött, dolgozott külföldön is, de már jó ideje itt, az Alacska-patak feletti Erzsébet-telepen él a feleségével. Farkas Pál Tíz éve is van már, hogy körbeszigetelte a házat, az ablakokat pedig műanyagra cserélte, egyedül a vakolás maradt hátra. "A kerítést most fogom megcsinálni, ha Istenke megsegít." Gázzal fűtenek, havi hétezer forintos átalányért, "a többi majd kiderül a végelszámolásnál". Akárhogy is, Pál szerint már most visszajött az, amit a felújításra költött.Ehhez persze pénz kellett, ami sokszor hiánycikk errefelé, nem csak a Sajó-völgyben, de egész Borsod megyében. "Nem nagy pénzű emberek laknak itt, nem tudják megcsinálni. Fűtenek mindenfélével, itt a közelben is volt, hogy gumit, szemetet, ruhacsomagot égettek. 2-3 éve aztán le lettek állítva, mi is összevesztünk velük, a nejemnek asztmája van."Ahogy a sajó-völgyi szmog, úgy az országot ellepő, rosszul szigetelt, energiapazarló házak sem csak a szegényeket érintő problémák.Sok, átlagos anyagi helyzetű ember él úgy, hogy az már az energiaszegénység határát súrolja, akár azért, mert rengeteget költ fűtésre, világításra, akár azért, mert több évtizedes, sosem felújított lakásban lakik. Ebben a cikkben bemutatjuk, mit jelent energiaszegénynek lenni, és mitől áll olyan rosszul a magyar energiahatékonyság ügye.Légszennyezettségi térkép 2017 januárjából. Akkor 747 volt a PM10 szálló por koncentrációjának napi átlagértéke, ami 532 százaléka az egészségügyi határértéknek. Szörnyű levegő A Sajó-völgy Európa egyik legszennyezettebb levegőjű térsége, a szálló por koncentrációja rendszeresen átlépi az egészségügyi határértéket, aminek alapvetően domborzati okai vannak: az észak-déli fekvésű Sajó-völgyben kevesebbet fúj a szél, ami megtisztíthatná a levegőt. Egykor a környékbeli erőművek is tetézték a bajt, Pál is emlékszik a Berentéről érkező porfelhőkre. Ezeket azonban sorra bezárták, így mostanra a lakossági tüzelés vált a környékbeli légszennyezés első számú felelősévé. Az utóbbi években sokan szilárd tüzelőkre, fára, szénre tértek át, nem beszélve a hulladékégetésről, ami különösen káros a környezetre és az egészségre, ráadásul még törvénytelen is. Ez mindenki számára világos errefelé, megemlíti a miskolci levegőminőségi terv is, mégsem dolgoztak ki részletes stratégiát a helyzet javítására. Azt ígérték, a tervet idén felülvizsgálják, ezért májusban a Levegő Munkacsoport javaslatokat küldött a miskolci járási hivatalnak. Többek közt sürgetik a rászorulók fűtési támogatását, a rossz minőségű szenek használatának beszüntetését,az avarégetés betiltását,az illegális égetésekkel szembeni szigorú fellépést, az épületek korszerűsítését, a fűtőberendezések cseréjét, alacsony kibocsátási zónák kialakítását, ahová csak a legkevésbé szennyező járművek hajthatnának be, az elektromos autók és az autómegosztó rendszerek támogatását. Arról, hogy a légszennyezés mennyire megkeseríti a sajó-völgyiek életét, tavaly videót is készítettünk:</w:t>
      </w:r>
    </w:p>
    <w:p>
      <w:pPr>
        <w:pStyle w:val="Szveg"/>
        <w:rPr/>
      </w:pPr>
      <w:r>
        <w:rPr>
          <w:rStyle w:val="Fontszveg"/>
        </w:rPr>
        <w:t>A Levegő Munkacsoport javaslatai is mutatják, mennyire összetett problémáról van szó, aminek szociális, energiahatékonysági, műszaki, környezetvédelmi és jogi oldala is van. Vagyis az előrelépéshez nagyon sokféle szaktudást kellene összehangolni, ami sokszor inkább a felelősség egymásra hárításához vezet. Feldmár Nóra, a lakhatási ügyekel foglalkozó Habitat for Humanity munkatársa szerint ez az egyik oka annak, hogy szinte semmi nem történik az energiaszegénység felszámolása érdekében sem, pedig ennek a Sajó-völgyben is kulcsszerepe lenne. Minél szegényebb vagy, annál húzósabb a fűtésTovább nehezíti a dolgot, hogy az energiaszegénység még a tudományos életben is szinte vadonatúj területnek számít, pláne a szélesebb nyilvánosságban, ahol csak az utóbbi években jelent meg. Bár Nyugat-Európában, elsősorban Angliában már az 1970-es, 80-as évek óta beszélnek róla, egy magyar tanulmány még 2010-ben is azt írta, hogy a fogalom Közép-Kelet-Európában "gyakorlatilag ismeretlen a releváns tudományos és szakpolitikai irodalom számára". Ezért az sem magától értetődő, ki számít egyáltalán energiaszegénynek. Az Európai Uniónak nincs egységes meghatározása, inkább arra ösztönzi a tagállamokat, hogy maguk definiálják és mérjék a jelenséget. A magyar kormány ezt egyelőre nem tette meg, elindult viszont az Elosztó Projekt öt civil szervezet, a Habitat for Humanity, a Kötháló, az Esély Labor, a Női Érdek és a NOSZA részvételével. Nekik éppen az a céljuk, hogy átláthatóvá, érthetővé és elemezhetővé tegyék azt, amit a magyar energiaszegénységről tudni lehet. A témával foglalkozó kutatásokban többféle megközelítést alkalmaznak, hogy megállapítsák, kik élnek energiaszegénységben:egyrészt megnézik, mennyire kell az embereknek a zsebükbe nyúlni, hogy fűteni, világítani tudjanak otthon,másrészt a lakók szubjektív, megélt tapasztalatai alapján közelítenek, például: úgy érzik-e, hogy megfelelően fel tudják fűteni a lakásukat?, harmadrészt figyelembe veszik például, hogy mennyire maradtak el a lakók a közüzemi számlákkal, vagy hogy milyen állapotú lakásban élnek. Először is, a magyar háztartások harmada a jövedelmének több, mint 15 százalékát költi energiára, amiben a tűzifától a villanyszámláig minden benne van. Ez durván 1,25 millió háztartást, és ennél sokkal több embert jelent. Sőt, 2015-ös adatok alapján a háztartások 10 százaléka jövedelmének legalább 24 százalékát energiára költi, ami így volt már a rezsicsökkentés előtt is. (Igaz, ebben a 10 százalékban akár nagyon jómódú, de sok energiát pazarló háztartások is benne vannak).</w:t>
      </w:r>
    </w:p>
    <w:p>
      <w:pPr>
        <w:pStyle w:val="Szveg"/>
        <w:rPr/>
      </w:pPr>
      <w:r>
        <w:rPr>
          <w:rStyle w:val="Fontszveg"/>
        </w:rPr>
        <w:t>Ha a jövedelmük alapján öt csoportra osztjuk a társadalmat, és megnézzük, mire, mennyit költenek, kiderül, hogy minél szegényebb valaki, arányaiban annál többet kell energiára áldoznia. Ezen az ábrán az oszlopok mutatják, hogy a különböző jövedelmi csoportokban mekkora az egy főre eső, éves nettó jövedelem, a piros vonal pedig az energiára fordított költségek arányát jelzi. A legszegényebb húsz százalék például a jövedelme 17 százalékát fordítja energiára, míg a leggazdagabbaknál ugyanez 8 százalék.</w:t>
      </w:r>
    </w:p>
    <w:p>
      <w:pPr>
        <w:pStyle w:val="Szveg"/>
        <w:rPr/>
      </w:pPr>
      <w:r>
        <w:rPr>
          <w:rStyle w:val="Fontszveg"/>
        </w:rPr>
        <w:t>Más szempontok szerint sem túl jó a helyzet. Az Eurostat adatai alapján a magyarok 22 százaléka olyan lakásban él, ahol beázik a tető, nedvesek a falak, vagy korhadnak az ablakok, a padló, 6 százaléka pedig anyagi okokból nem tudja megfelelően felfűteni a lakását.Ezt a sokféle mérőszámot összesítve jutott arra az Európai Klíma Alapítvány, hogy az energiaszegénységet tekintve Magyarország - Bulgáriát megelőzve - a második legrosszabb helyen áll az Európai Unióban.Ha úgy van, muszáj az erdőből hozni "Vállon, bicajjal hozom, minden áldott nap" - mondta Tibor, egy romos házban lakó, közmunkából élő, sajó-völgyi család feje, amikor arról beszélgettünk, honnan szerzi be a téli tüzelőt. Magyarul: a környékbeli erdőkbe jár gallyazni, ami persze lopásnak számít, ezért nem írjuk le a valódi keresztnevét. "Amúgy 28-30 ezer forint lenne egy köbméter fa. Vagy eszel, vagy fázol"- tárta szét a karját, és indulatosan magyarázni kezdte, hogy az önkormányzattól hiába kaptak szociális tüzifát, csuromvizes volt az egész, alig tudtak mit kezdeni vele. Így is nehéz megtartani odabent a meleget, mert bár a kályha környékén elég jó idő van, az ablakot pokróccal kell betömködni, hogy ne fújjon be a szél. A tető is ramaty állapotban van, még ha nemrég ki is cserélt néhány lécet. "Egy barátom csinálta meg a tetőszerkezetét, ő adta a cserepet a régiről." Azért valahogy így is felfűtik a három szobát, a két gyereknek sem kell fáznia, amikor hazaszaladnak a nagy, téli csúszkálások után. Tibor azt mondta, sosem hoz el óriási rönk fákat, azt amúgy sem tudná biciklin szálítani, de így is előfordult, hogy meggyűlt a baja a rendőrökkel. "Jöttek be az udvarba, mentek hátra, látták a sok fát, 50 ezerre büntettek" - mondta. Azóta csak annyit hoz, amennyi egy napra elég, el is tüzeli egyből, akár néhány ronggyal együtt.Tiborék helyzete azért is érdekes, mert jól leírja az energiaszegénységben élők egyik legnagyobb csoportját: rossz minőségű épületben laknak, gyerekeket nevelnek, és keveset keresnek. "Amikor fűtési nehézségekről van szó, sokan a nyugdíjasokra gondolnak, nem véletlen, hogy a rezsiutalványt is ők kapják. Pedig egy nyugdíjas házaspár általában még mindig jobban él, mint rengeteg kisgyerekes család, pláne egyedülálló szülő, ahol a foglalkoztatást helyettesítő támogatást, vagy a közmunkabért kell beosztani" - mondta Feldmár Nóra. Szörnyű a szén, de osztják Akár összespórolják rá a pénzt, akár az önkormányzattól kapják, akár az erdőből hozzák, általában igaz, hogy a szegényebbek gáz helyett fát vagy szenet használnak tüzelésre.</w:t>
      </w:r>
    </w:p>
    <w:p>
      <w:pPr>
        <w:pStyle w:val="Szveg"/>
        <w:rPr/>
      </w:pPr>
      <w:r>
        <w:rPr>
          <w:rStyle w:val="Fontszveg"/>
        </w:rPr>
        <w:t>Csakhogy a tűzifa évek óta egyre drágább, ezért is fűtenek többen szénnel, vagy ami még rosszabb, hulladékkal. Ezzel szemben a vezetékes gáz ára, ami jobban érinti a magasabb státuszú embereket, a kormány rezsicsökkentésének köszönhetően 2012-ben bezuhant, és azóta is alacsony szinten stagnál.</w:t>
      </w:r>
    </w:p>
    <w:p>
      <w:pPr>
        <w:pStyle w:val="Szveg"/>
        <w:rPr/>
      </w:pPr>
      <w:r>
        <w:rPr>
          <w:rStyle w:val="Fontszveg"/>
        </w:rPr>
        <w:t>"Sajnos kultúrája van a lignit lakossági felhasználásának is" - mondta F. Nagy Zsuzsanna, a Zöld Kapcsolat Egyesület elnöke, aki kollégáival együtt kíváncsi volt, milyen minőségű szénnel tüzelnek az emberek. Ezért szeptemberben környékbeli tüzépekről, illetve két településen a szociális tüzelőként osztott lignitből is mintát vettek. Bükkábrány, Sajókápolna, Putnok és Ózd térségéből összesen hatféle mintát vizsgáltattak be. Kiderült, hogy a bükkábrányi és a sajókápolnai lignitnek is extrém magas a kén- és hamutartalma. Vagyis nagyon környezetszennyező, káros az egészségre, és még a fűtőértéke is alacsony. A Németországból hozott barnaszén brikett sokkal jobb minőségű volt, de persze háromszor drágább is, mint a többi. "A hatból négy minta egyszerűen nem nevezhető szénnek" - mondta F. Nagy, aki felháborítónak tartja, hogy Borsod megyében mégis egymást érik a "kiváló minőségű borsodi fekete szén rendelhető" hirdetések és az eladásra kínált szénféleségeket "semmilyen fogyasztóvédelmi és piacfelügyeleti szerv nem ellenőrzi, pont az ország legszennyezettebb térségében". SajókeresztúrMások mellett a Levegő Munkacsoport is évek óta mondja, hogy be kellene tiltani a lignit lakossági felhasználását, amiről néhány éve Lázár Jánossal is leveleztek. Az akkori kancelláriaminiszter elismerte, hogy a 2008-as gazdasági válság után sokan átálltak a lignittüzelésre, mert nem tudták megfizetni a gázt vagy a fát, egy esetleges betiltással pedig közel százezer család kerülne bajba. Ezért is fordulhatott elő, hogy néhány éve a Mátrai Erőmű is értékesíteni kezdte a lignitet a lakosság számára. A Levegő Munkacsoport azonban úgy számolt, hogy a lignitárusítás megtiltása esetén ötmilliárd forint támogatással megoldható lenne az érintett háztartások fűtése. Ehhez képest a lignittüzelés évente több tízmilliárdos kárt okoz az államnak, és a Földművelésügyi Minisztérium egyik honlapján is szerepel, hogy a lignit"nemcsak az éghajlatvédelmi célokkal ellentétes, hanem jelentős egészségügyi hatásokkal rendelkezik, rendkívüli módon rontja a helyi közösségek életminőségét. Felhasználására a háztartási tüzelőberendezések alkalmatlanok".Ehhez képest meglepő, hogy az önkormányzatok nemcsak tüzifát, hanem szenet, akár lignitet is oszthatnak a rászorulóknak szociális tüzelőként. "Tavaly, tavalyelőtt fát adtunk, de rengeteg konfliktus volt belőle. Az emberek reklamáltak, hogy a szomszéd vastagabb fát kapott, vagy hogy az egyiküknek kevesebb jutott, mint a másiknak. Nagyon nehéz ám igazságot szolgáltatni, a szén viszont zsákonként 25 kiló, ott nincs vita" - mondta Ötvös Béla, akit októberben választottak Izsófalva polgármesterévé. Itt idén 110-en kaptak barnaszenet szociális alapon. Fejenként 7,5 mázsa jutott, ami tavaszig biztosan nem elég, de az önkormányzatok addig nyújtózkodnak, ameddig a belügyminisztériumi takaró engedi."Erre meg azt mondják az emberek, hogy túl nagy a hamutartalma. Nyilván itt az egyszerű emberek nem nézik, mennyire környezetszennyező, azt viszont látják, ha beraknak négy lapát szenet a kályhába, aztán kiszednek három lapát hamut" - mondta Ötvös.Ötvös Béla, Izsófalva polgármestereA következményeket aztán a levegőn is érezni. "Rettenetes a bűz. Ilyenkor, ősztől tavaszig nem egy életbiztosítás errefelé lakni. Ezért is mondom, hogy jövőre semmiképp sem osztunk szenet, legalább ezzel javítsuk a helyzetet" - mondta Ötvös, aki a hulladékégetéssel szemben viszont tehetetlennek érzi magát. "Nem mehetünk be a házakba, és nézhetjük meg, hogy mi mindent raknak a tűzre. Együtt kell élnünk ezzel, bármennyire kellemetlen is."A szakértők többsége azt mondja, muszáj szociális tüzelőt osztani, hiszen ez egy gyorssegély, amire szükségük van az embereknek, a rendszer működését viszont sokan kritizálják. "Az önkormányzatok nem kötelesek beszámolni arról, hogy milyen feltételek alapján adják ki a tüzelőt, ezért sokszor az egész átláthatatlanul működik" - mondta Feldmár Nóra. Izsófalván például viszonylag részletesen kidolgozták a jövedelmi és más feltételeket, de Feldmár másfajta példával is találkozott. "Egy nagyon szegény Baranya megyei falu új polgármestere például úgy döntött, hogy mindenkinek egységesen jár két köbméter fa, függetlenül az emberek élethelyzetétől. Ugyanígy a lakhatási támogatás is egységesen ötezer forint. Ő így igyekszik elkerülni az elosztásból adódó konfliktusokat."F. Nagy Zsuzsanna szerint ráadásul sokfelé komplett maffia épült a szociális tűzifára. "Többször találkoztunk azzal a jelenséggel, hogy az önkormányzat megrendeli a jó minőségű fát az erdészettől, ami aztán a rokonokhoz és a baráti vállalkozókhoz jut, szociális célra meg odaadják az útszéli bokrokat, nyesedékeket. Ebben sokszor a polgármester is benne van."Tudjuk, hogy környezetszennyezés, meg minden, de meg nem fagyhatunk"Előre kell gondolkodni, el kell tenni havonta 10-15 ezer forintot a tüzelőre, mert szeptember végétől márciusig biztosan fűteni kell" - mondta Éva, aki Jolánnal együtt közmunkásként dolgozik Sajókeresztúron, Izsófalvától 22 kilométerre. Szerinte inkább idősek állnak át gázra, ha már nem bírják lapátolni a szenet, vagy hasogatni a fát. Az önkormányzat itt tűzifát oszt szociális céllal, de Éváék szerint pár éve szenet is adtak. Ezt persze muszáj kiegészíteni, akár a félretett pénzből, akár családi segítséggel. "Valamelyik évben 60 mázsa szenet vettünk az egész szezonra, összesen 320 ezerért. Messziről, Putnokról hoztuk el, ahonnan a szállítás is drága lett volna, ezért mentünk érte utánfutóval. Húsz mázsánként tudtuk elhozni, szóval így meg a benzinre ment a pénz".Jolán és Éva "A gáz drága, csak pörög-pörög. Kis lakásokban van inkább" - mondta ugyanitt egy önkormányzati dolgozó, aki idősek házi gondozásával foglalkozik. "Egy nénike most 20 mázsa szenet vett, talán bő két hónapra lesz elég. Tíz mázsa már el is ment, próbálunk a keze alá dolgozni, inkább rakunk mi a tűzre, nehogy elessen odakint. Folyamatosan rakni kell, különben hamar kihűl."De nem kell nagyon szegénynek lenni ahhoz, hogy az ember úgy érezze, jobban megéri fát vagy szenet venni. "Nálunk tizenkét éve nem volt bekapcsolva a cirkó" - kezdte a nyugdíjas Szabó László, és az ujjaival mutatta, mennyire sokba kerülne a gáz. "300 ezret költöttünk szénre és fára, mindig próbáljuk már nyáron megvenni. Gázból nem tudom, hol tartanánk. A csillagos égnél."Úgy emlékszik, már húsz éve is előfordult, hogy 40 ezret fizettek egy hónapban a gázért, ami akkor még drágábbnak számított. "Tudjuk, hogy környezetszennyezés, meg minden, de meg nem fagyhatunk" - erősített rá a felesége is. Szabóék már nyáron bevásároltak fából és szénbőlAttila, aki két éve költözött Budapestről Sajókeresztúrra, egész máshogy áll a témához. "Biztos nem fogok szenet meg fát pakolni. Ahhoz túl kényelmes vagyok" - mondta, miközben próbálta felkaparni a kapubejáróra fagyott havat. A kényelemhez persze egy drágább, energiatakarékos kazánra is szüksége volt, most havonta 30 ezret fizet a gázért. Szigetelni, szigetelni Az eddigi példákból is látszik, hogy a fűtés sokaknak problémát okoz Magyarországon, legyen szó szegénységben élő, kisgyerekes családokról, átlagos nyugdíjasokról vagy egyedülállókról. Nem véletlen, hogy éppen az előbb idézett Attilának és a cikk elején szereplő Pálnak fáj legkevésbé a feje: ők szigeteléssel, ablakcserével vagy energiatakarékos kazánnal oldották meg a helyzetüket. Ehhez jelentős beruházásra van szükség, amit az emberek többsége - megtakarítás híján - nem engedhet meg magának. Sok szakértő ezért is mondja évek óta, hogy a közvetlen anyagi segítség helyett inkább az energiahatékonyság javításában kellene támogatni az embereket. Ez logikus is, hiszen egy huzatos lakást akár 25-26 fokra is fel kell fűteni ahhoz, hogy az ember kellemes meleget érezzen, egy felújított lakásban viszont kevesebb is elég.</w:t>
      </w:r>
    </w:p>
    <w:p>
      <w:pPr>
        <w:pStyle w:val="Szveg"/>
        <w:rPr/>
      </w:pPr>
      <w:r>
        <w:rPr>
          <w:rStyle w:val="Fontszveg"/>
        </w:rPr>
        <w:t>Az energiahatékony házak nem csak a pénztárcának, de a klímának is jót tesznek. Ürge-Vorsatz Diána klímakutató arról beszélt az Elosztó Projekt novemberi konferenciáján, hogy ilyen típusú épületfelújításokkal tehetnénk a legtöbbet az üvegházhatásúgáz-kibocsátás csökkentéséért. "Össztársadalmi érdek, hogy így tegyünk a klímaváltozás ellen. Így lehet a legolcsóbban a legnagyobb mértékű megtakarítást elérni, és akkor még nem beszéltünk ennek a szociális hatásairól" - mondta. Jó példaként hozta a 13. kerületi, önkormányzati tulajdonú passzív házakat és a tiroli bérlakásokat is. Egy uniós finanszírozású projektben folyamatosan mérik, hogyan teljesítenek a különböző európai országok energiahatékonysági szempontból. Ehhez megalkottak egy energiahatékonysági indexet, ami 2000 és 2015 között 30 százalékkal javult Magyarországon, elsősorban az iparnak és a szolgáltatói szektornak köszönhetően. Pedig a lakosság évről évre egyre több energiát használ, többet, mint az ipar, a kereskedelem, a közlekedés vagy a mezőgazdaság.</w:t>
      </w:r>
    </w:p>
    <w:p>
      <w:pPr>
        <w:pStyle w:val="Szveg"/>
        <w:rPr/>
      </w:pPr>
      <w:r>
        <w:rPr>
          <w:rStyle w:val="Fontszveg"/>
        </w:rPr>
        <w:t>Főleg a fűtésen lehetne sokat megfogni, hiszen ehhez képest sokkal kevesebb energiát használunk melegvízre vagy világításra, pláne főzésre vagy hűtésre.</w:t>
      </w:r>
    </w:p>
    <w:p>
      <w:pPr>
        <w:pStyle w:val="Szveg"/>
        <w:rPr/>
      </w:pPr>
      <w:r>
        <w:rPr>
          <w:rStyle w:val="Fontszveg"/>
        </w:rPr>
        <w:t>Csakhogy Magyarországon általában véve nagyon rossz állapotú házakban élünk, a 4,4 millió lakás 80 százaléka nem felel meg a korszerű műszaki és hőtechnikai követelményeknek,írja a kormány által készített Nemzeti Energiahatékonysági Cselekvési Terv, amely szerint "a kitörési pont az épületek nagyarányú energetikai korszerűsítése lehet". Főleg az 1945 és 1980 közt épült házak, lakások energiahatékonysága gyenge, márpedig ide tartozik az összes lakóépület 40 százaléka. Ehhez képest a kormány középületekre csoportosította át az eredetileg lakossági energetikai felújításokra szánt uniós pénzeket. A 2014-2020-as uniós ciklusban összesen 100 milliárd forint jutott a Magyar Fejlesztési Bank lakossági energiahatékonysági hitelprogramjára, miközben az érezhető változáshoz szakértők szerint 1700 milliárdos beruházásra és évi 100 milliárdos támogatásra lenne szükség. Lehetne ambiciózusabb a kormányAz EU 2030-ra 32,5 százalékkal javítaná az európai energiahatékonyságot, amiből a készülő Energia- és Klímaterv alapján úgy tűnik, Magyarország 8-10 százalékos csökkenést fog vállalni. "Magyarország energiahatékonysági potenciálja nagyon magas, a megfelelő eszközökkel és ösztönzőkkel ennél ambiciózusabb vállalás is elérhető lenne" - mondta Koritár Zsuzsanna, a Magyar Energiahatékonysági Intézet (MEHI) vezetője. Az viszont így is látszik, hogy a kormány inkább a lakossági energiahatékonyságot javítaná, ami Koritár szerint jó irány, mert elsősorban a rossz állapotú épületek felelősek az energiafogyasztás nagy részéért. Ehhez képest az iparban és a közlekedésben nem terveznek jelentős energiamegtakarítást, pedig Koritár úgy véli, ezekben is lenne potenciál. Az elmúlt években indított, lakossági energiahatékonysági programok kevesek voltak ahhoz, hogy mélyreható változást érjenek el. Koritár szerint az Otthon Melege Program például túlságosan keveseket ér el, mert alacsony keretösszeggel működik, ráadásul rövid ideig lehet pályázni, így általában hamar kimerül. "Stabil, hosszú távú és kiszámítható ösztönző- és támogatási rendszer kellene, amellyel tervezni lehet, és amiben nem változnak állandóan a feltételek."A MEHI a más országokban már kipróbált "one-stop-shop-rendszert" például jó ösztönzőnek tartja. Ez tanácsadószervekként működő irodákat jelentene, amelyek mindenben segítenék a lakástulajdonsokat, ha energetikai felújításra adják a fejüket. Egyrészt tanácsokat adnának, hogy mit, hogyan lenne érdemes felújítani a lakásban, és mennyibe kerülne mindez, másrészt eligazítanák az embereket a bürokratikus útvesztőben. "Egy komplex, jelentős megtakarítással járó energetikai felújítás (szigetelés, nyílászáró-csere, fűtéskorszerűsítés) nagyon összetett dolog, sokan ezért nem is vágnak bele" - mondta Koritár. Külföldön előfordul, hogy az ilyen irodákat az önkormányzatok finanszírozzák, de van, amikor egy nonprofit szervezet, egy bank, vagy akár egy érintett cég, például egy szigetelőanyag-gyár is beszáll. Egy sajószentpéteri tüzépenA MEHI évek óta javasolja a közműszámla-alapú felújítások bevezetését is. Ez egy olyan konstrukció, amelyben az energiaszolgáltató fizeti az ügyfelei lakásfelújítását, amit aztán havi törlesztőrészletekben kap vissza. A fogyasztónak elvileg ezután sem kell többet fizetnie, hiszen a felújítás költségét fedezi a megspórolt rezsi, miközben értékesebb, kényelmesebb lakásban élhet.A baj csak az, hogy Magyarországon ezzel nem lehetne igazán mélyreható felújításokat, akár egy szigetelést vagy ablakcserét finanszírozni. "A nyomott rezsiárak miatt olyan lassan térülne meg a szolgáltatók beruházása, hogy nem érné meg nekik befektetni. Ez a konstrukció inkább olyan országokban működik, ahol eleve többe kerül az energia" - mondta Koritár. Azt viszont Magyarországon is elképzelhetőnek tartja, hogy mondjuk egy távhőszolgáltató fűtésszabályozókat szereljen fel az ügyfeleinél, hogy télen is lejjebb tudják tekerni a fűtést, és ne kelljen az utcát fűteniük szellőztetéskor. Mindez persze csak néhány példa. Ahhoz, hogy országosan változzon a helyzet, sok, különböző élethelyzetre szabott programra lenne szükség: egy mélyszegénységben élő család például valószínűleg sosem fog tudni felvenni egy kedvezményes kamatozású energiahatékonysági hitelt, ami viszont jó lehet egy stabil jövedelemmel bíró, mégis energiaszegénységben élő családnak. "A legrosszabb helyzetben levők energiaszegénységével európai szinten is csak most kezdenek foglalkozni, egyelőre még csak irányelvként jelent meg, semmilyen konkrétumot nem írtak elő. Viszont megjelentek már az első, ezzel kapcsolatos pályázatok, egy-két év múlva ezek alapján már tudni fogjuk, merre érdemes mozdulni". -</w:t>
      </w:r>
    </w:p>
    <w:p>
      <w:pPr>
        <w:pStyle w:val="Szveg"/>
        <w:rPr/>
      </w:pPr>
      <w:r>
        <w:rPr/>
      </w:r>
    </w:p>
    <w:p>
      <w:pPr>
        <w:pStyle w:val="Szveg"/>
        <w:rPr/>
      </w:pPr>
      <w:hyperlink r:id="rId38">
        <w:r>
          <w:rPr>
            <w:rStyle w:val="InternetLink"/>
            <w:color w:val="009FD4"/>
            <w:u w:val="single"/>
          </w:rPr>
          <w:t>Eredeti</w:t>
        </w:r>
      </w:hyperlink>
    </w:p>
    <w:p>
      <w:pPr>
        <w:pStyle w:val="Szveg"/>
        <w:rPr/>
      </w:pPr>
      <w:r>
        <w:rPr/>
      </w:r>
    </w:p>
    <w:p>
      <w:pPr>
        <w:pStyle w:val="Dtum"/>
        <w:rPr/>
      </w:pPr>
      <w:r>
        <w:rPr>
          <w:rStyle w:val="Fontdtum"/>
        </w:rPr>
        <w:t>(tldr.444.hu, 2019. december 11., szerda)</w:t>
      </w:r>
    </w:p>
    <w:p>
      <w:pPr>
        <w:pStyle w:val="Szveg"/>
        <w:rPr/>
      </w:pPr>
      <w:r>
        <w:rPr/>
      </w:r>
      <w:bookmarkStart w:id="495" w:name="d_h_021df848ce30df41f619f59fec91d2ab"/>
      <w:bookmarkStart w:id="496" w:name="d_h_021df848ce30df41f619f59fec91d2ab"/>
      <w:bookmarkEnd w:id="496"/>
    </w:p>
    <w:p>
      <w:pPr>
        <w:pStyle w:val="Szveg"/>
        <w:rPr/>
      </w:pPr>
      <w:r>
        <w:rPr/>
      </w:r>
    </w:p>
    <w:p>
      <w:pPr>
        <w:pStyle w:val="Szveg"/>
        <w:rPr/>
      </w:pPr>
      <w:r>
        <w:rPr/>
      </w:r>
    </w:p>
    <w:p>
      <w:pPr>
        <w:pStyle w:val="Fcm"/>
        <w:rPr/>
      </w:pPr>
      <w:bookmarkStart w:id="497" w:name="a_h_43fdf7b832e7463859d3bfc497db515d"/>
      <w:bookmarkEnd w:id="497"/>
      <w:r>
        <w:rPr>
          <w:rStyle w:val="Fontfcm"/>
        </w:rPr>
        <w:t>Hatalmas piaci átrendeződést hozhatnak a felvásárlások</w:t>
      </w:r>
    </w:p>
    <w:p>
      <w:pPr>
        <w:pStyle w:val="Szveg"/>
        <w:rPr/>
      </w:pPr>
      <w:r>
        <w:rPr/>
      </w:r>
    </w:p>
    <w:p>
      <w:pPr>
        <w:pStyle w:val="Szveg"/>
        <w:rPr/>
      </w:pPr>
      <w:r>
        <w:rPr>
          <w:rStyle w:val="Fontszveg"/>
        </w:rPr>
        <w:t>TOPBIZNISZEK A HAZAI ICT-SZEKTORBAN</w:t>
      </w:r>
    </w:p>
    <w:p>
      <w:pPr>
        <w:pStyle w:val="Szveg"/>
        <w:rPr/>
      </w:pPr>
      <w:r>
        <w:rPr>
          <w:rStyle w:val="Fontszveg"/>
        </w:rPr>
        <w:t>Bőven szolgált izgalmakkal az idei év a hazai infokommunikációs piac az üzleti és az állami szektorban egyaránt, 2019-ben sem maradtak el a nagy bizniszek. A legnagyobb durranás talán az, hogy a 4iG megveszi a T-Systems-et, de az Exreme Digital-eMAG fúzió is átrendez egy szegmenst és érdekesen alakul a Telenor sorsa is. Sorra vesszük a legnagyobb üzleteket idén!</w:t>
      </w:r>
    </w:p>
    <w:p>
      <w:pPr>
        <w:pStyle w:val="Szveg"/>
        <w:rPr/>
      </w:pPr>
      <w:r>
        <w:rPr>
          <w:rStyle w:val="Fontszveg"/>
        </w:rPr>
        <w:t>Ambiciózus tervek</w:t>
      </w:r>
    </w:p>
    <w:p>
      <w:pPr>
        <w:pStyle w:val="Szveg"/>
        <w:rPr/>
      </w:pPr>
      <w:r>
        <w:rPr>
          <w:rStyle w:val="Fontszveg"/>
        </w:rPr>
        <w:t>Július elején érkezett az utóbbi évek egyik legnagyobb horderejű bejelentése a hazai informatikai piacon, kiderült ugyanis, hogy a Jászai Gellért többségi tulajdonában lévő 4iG megveszi a T-Systems Magyarországot, a Magyar Telekom egyik leányvállalatát. Azt, hogy egy százmilliárd forintos forgalmú cég felvásárlása mennyire összetett jól mutatja, hogy bár a bejelentés már július elején megtörtént, november végén még mindig nem lehetett tudni, hogy mikor zárják le a tranzakciót. A 4iG-nek komoly tervei vannak, 3-5 éven belül 200-250 milliárd forintnyi éves forgalommal számolnak, a fejlődés érdekében a nemzetközi tőkepiacokról is vonnának be forrásokat és külföldön is terjeszkednének.</w:t>
      </w:r>
    </w:p>
    <w:p>
      <w:pPr>
        <w:pStyle w:val="Szveg"/>
        <w:rPr/>
      </w:pPr>
      <w:r>
        <w:rPr>
          <w:rStyle w:val="Fontszveg"/>
        </w:rPr>
        <w:t>Összeforrnak a legnagyobbak</w:t>
      </w:r>
    </w:p>
    <w:p>
      <w:pPr>
        <w:pStyle w:val="Szveg"/>
        <w:rPr/>
      </w:pPr>
      <w:r>
        <w:rPr>
          <w:rStyle w:val="Fontszveg"/>
        </w:rPr>
        <w:t>Március 21-én jelentették be, hogy a hazai e-kereskedelmi szektor két legnagyobb szereplője, az Extreme Digital és az eMAG összeolvad. A Gazdasági Versenyhivatal meglehetősen hosszan vizsgálta a körülményeket, hiszen csak október közepén kaptak zöld jelzést a cégek. A létrejövő új vállalkozásban az eMAG 52, míg az Extreme Digital jelenlegi tulajdonosai 48 százalékos részesedést kapnak. A tervek ebben az esetben is ambiciózusak, öt év alatt egymilliárd euró árbevételű céget hoznának létre.</w:t>
      </w:r>
    </w:p>
    <w:p>
      <w:pPr>
        <w:pStyle w:val="Szveg"/>
        <w:rPr/>
      </w:pPr>
      <w:r>
        <w:rPr>
          <w:rStyle w:val="Fontszveg"/>
        </w:rPr>
        <w:t>A kis hal bekapja a nagyot</w:t>
      </w:r>
    </w:p>
    <w:p>
      <w:pPr>
        <w:pStyle w:val="Szveg"/>
        <w:rPr/>
      </w:pPr>
      <w:r>
        <w:rPr>
          <w:rStyle w:val="Fontszveg"/>
        </w:rPr>
        <w:t>A kis túlzással tetszhalott állapotban lévő Est Media július végén bejelentette, hogy megveszi a Delta Csoport leányvállalatát a Delta Systems-et. A 28,6 milliárd forintos tranzakciót részben készpénzben, részben pedig saját részvénnyel fedezi a jóval kisebb Est Media, amiben így a Delta Csoport többségi tulajdonrészt szerez majd. A tervek szerint december 20-ig lezárják a tranzakciót, ekkortól Delta Technologies Nyrt. néven működik tovább az Est Media.</w:t>
      </w:r>
    </w:p>
    <w:p>
      <w:pPr>
        <w:pStyle w:val="Szveg"/>
        <w:rPr/>
      </w:pPr>
      <w:r>
        <w:rPr>
          <w:rStyle w:val="Fontszveg"/>
        </w:rPr>
        <w:t>Befektettek az oktatásba</w:t>
      </w:r>
    </w:p>
    <w:p>
      <w:pPr>
        <w:pStyle w:val="Szveg"/>
        <w:rPr/>
      </w:pPr>
      <w:r>
        <w:rPr>
          <w:rStyle w:val="Fontszveg"/>
        </w:rPr>
        <w:t>Februárban az egyik legsikeresebb hazai alternatív programozó iskola, a Codecool 3,5 millió euró kockázati tőke befogadásáról írt alá megállapodást. A korábban a vállalkozásba már kétmillió eurót befektető PortfoLion mellett a Lead Ventures Alapkezelő Zrt. szállt be az új körben. A Codecool a kapott pénzből a további nemzetközi terjeszkedést finanszírozza majd, a cégnél a tavalyi 3,2 millió után idén már 5 millió euró körüli bevételt terveznek.</w:t>
      </w:r>
    </w:p>
    <w:p>
      <w:pPr>
        <w:pStyle w:val="Szveg"/>
        <w:rPr/>
      </w:pPr>
      <w:r>
        <w:rPr>
          <w:rStyle w:val="Fontszveg"/>
        </w:rPr>
        <w:t>Lezárt ügylet</w:t>
      </w:r>
    </w:p>
    <w:p>
      <w:pPr>
        <w:pStyle w:val="Szveg"/>
        <w:rPr/>
      </w:pPr>
      <w:r>
        <w:rPr>
          <w:rStyle w:val="Fontszveg"/>
        </w:rPr>
        <w:t>Augusztus elején derült ki, hogy lezárta a Vodafone a UPC Magyarország megvásárlását, miután az Európai Bizottság júliusban jóváhagyta a tranzakciót. Még tavaly jelentették be, hogy a Liberty Global eladja bizonyos európai érdekeltségeit - köztük a UPC Magyarországot - a Vodafone-nak 18,4 milliárd euróért. Október elején az is kiderült, hogy egy márka alatt értékesítik majd a szolgáltatásokat, így a UPC brandtől megválnak.</w:t>
      </w:r>
    </w:p>
    <w:p>
      <w:pPr>
        <w:pStyle w:val="Szveg"/>
        <w:rPr/>
      </w:pPr>
      <w:r>
        <w:rPr>
          <w:rStyle w:val="Fontszveg"/>
        </w:rPr>
        <w:t>Jöhetnek a gigabites hálózatok</w:t>
      </w:r>
    </w:p>
    <w:p>
      <w:pPr>
        <w:pStyle w:val="Szveg"/>
        <w:rPr/>
      </w:pPr>
      <w:r>
        <w:rPr>
          <w:rStyle w:val="Fontszveg"/>
        </w:rPr>
        <w:t>Tovább dübörög a hazai hálózatfejlesztése, idén januárban elindult a Szupergyors Internet Program 2.0. Az új fázisban már a 100 Mbit/s fölötti sávszélességet nyújtó, optikai hálózatok fejlesztésén lesz a fő hangsúly és állami forrásból és a piaci szereplők befektetéseiből összesen mintegy 150 milliárd forintnyi fejlesztés valósulhat majd meg.</w:t>
      </w:r>
    </w:p>
    <w:p>
      <w:pPr>
        <w:pStyle w:val="Szveg"/>
        <w:rPr/>
      </w:pPr>
      <w:r>
        <w:rPr>
          <w:rStyle w:val="Fontszveg"/>
        </w:rPr>
        <w:t>A Telenorból vásároltak</w:t>
      </w:r>
    </w:p>
    <w:p>
      <w:pPr>
        <w:pStyle w:val="Szveg"/>
        <w:rPr/>
      </w:pPr>
      <w:r>
        <w:rPr>
          <w:rStyle w:val="Fontszveg"/>
        </w:rPr>
        <w:t>Azt követően, hogy tavaly a norvég tulajdonostól a cseh PPF Csoport tavaly megvásárolta a Telenor Magyarországot, idén újabb változás történt, ezúttal azonban az állam szállt be. Október végén jelentették be ugyanis, hogy az állami tulajdonban lévő Antenna Hungária megvásárolta a mobilszolgáltató 25 százalékát. A partnerek egy új holdingot hoztak létre, amely vegyesvállalatként működik a PPF Csoport 75 és az Antenna Hungária 25 százalékos tulajdonában.</w:t>
      </w:r>
    </w:p>
    <w:p>
      <w:pPr>
        <w:pStyle w:val="Szveg"/>
        <w:rPr/>
      </w:pPr>
      <w:r>
        <w:rPr>
          <w:rStyle w:val="Fontszveg"/>
        </w:rPr>
        <w:t>Reform a közlekedésben</w:t>
      </w:r>
    </w:p>
    <w:p>
      <w:pPr>
        <w:pStyle w:val="Szveg"/>
        <w:rPr/>
      </w:pPr>
      <w:r>
        <w:rPr>
          <w:rStyle w:val="Fontszveg"/>
        </w:rPr>
        <w:t>Összesen 11,15 milliárd forintból valósul meg várhatóan 2020 végére a Helyközi Közösségi Közlekedési Információs Rendszer (HKIR). A rendszer kivitelezésére a KTI Közlekedéstudományi Intézet írt ki pályázatot, amin a 4iG és a T-Systems Magyarország konzorciuma nyert. A HKIR az elektronikus jegyértékesítésen túl számos olyan szolgáltatást biztosít - többek között integrált menetrendi rendszer, elektronikus ügyfélszolgálat -, melyeknek köszönhetően az utasok számára tervezhetőbbé és kényelmesebbé válik majd a helyközi közlekedés.</w:t>
      </w:r>
    </w:p>
    <w:p>
      <w:pPr>
        <w:pStyle w:val="Szveg"/>
        <w:rPr/>
      </w:pPr>
      <w:r>
        <w:rPr>
          <w:rStyle w:val="Fontszveg"/>
        </w:rPr>
        <w:t>Mindenki csatlakozhat</w:t>
      </w:r>
    </w:p>
    <w:p>
      <w:pPr>
        <w:pStyle w:val="Szveg"/>
        <w:rPr/>
      </w:pPr>
      <w:r>
        <w:rPr>
          <w:rStyle w:val="Fontszveg"/>
        </w:rPr>
        <w:t>Fontos állomásához érkezett idén tavasszal az önkormányzati ASP (alkalmazás-szolgáltató rendszer) 2.0 program, ugyanis valamennyi magyarországi településen biztosítottá vált az elektronikus önkormányzati ügyintézés az Önkormányzati Hivatali Portálon keresztül. A 17,88 milliárd forintnyi uniós forrásból megvalósuló fejlesztést a KIFÜ által vezetett konzorcium valósítja meg, és eredményeként az ügyfélkapuval, e-személyivel vagy a részleges kódú telefonos azonosítással történő bejelentkezést követően kényelmesebbé és gyorsabbá válik az ügyintézés.</w:t>
      </w:r>
    </w:p>
    <w:p>
      <w:pPr>
        <w:pStyle w:val="Szveg"/>
        <w:rPr/>
      </w:pPr>
      <w:r>
        <w:rPr>
          <w:rStyle w:val="Fontszveg"/>
        </w:rPr>
        <w:t>Milliárdokból digitalizálhatnak</w:t>
      </w:r>
    </w:p>
    <w:p>
      <w:pPr>
        <w:pStyle w:val="Szveg"/>
        <w:rPr/>
      </w:pPr>
      <w:r>
        <w:rPr>
          <w:rStyle w:val="Fontszveg"/>
        </w:rPr>
        <w:t>November közepén jelentették be, hogy elindult a Digitális Jólét Tőkeprogram, amelynek keretében összesen 7,5 milliárd forintnyi forrásra pályázhatnak mikro- és kkv-k. A kiírók elsősorban nem informatikai cégek jelentkezését várják, hanem olyan társaságokét, amelyek a versenyképességüket erősítő digitális fejlesztéseket szeretnének megvalósítani. A pályázók maximum hétéves futamidőre igényelhetnek öt és 200 millió forint közötti, kamatmentes hitelt.</w:t>
      </w:r>
    </w:p>
    <w:p>
      <w:pPr>
        <w:pStyle w:val="Szveg"/>
        <w:rPr/>
      </w:pPr>
      <w:r>
        <w:rPr>
          <w:rStyle w:val="Fontszveg"/>
        </w:rPr>
        <w:t>Mit hoz az 5G?</w:t>
      </w:r>
    </w:p>
    <w:p>
      <w:pPr>
        <w:pStyle w:val="Szveg"/>
        <w:rPr/>
      </w:pPr>
      <w:r>
        <w:rPr>
          <w:rStyle w:val="Fontszveg"/>
        </w:rPr>
        <w:t>Ahogyan az elmúlt években mindig, ezúttal is a Mobilitási Jelentésé és a 10 Legfrissebb Fogyasztói Trendé volt a főszerep az év utolsó ITB Clubján. Idén is nálunk debütál a mobil-adatforgalom alakulását bemutató, vezető iparági kutatás, amely részletes és pontos mérési eredmények és elemzések alapján ismerteti a globális trendeket. Megtudhattuk, milyen változásokat hoz majd az emberek és a vállalatok életében a vártnál is gyorsabban terjedő 5G, míg a fogyasztói trendekből azt ismerhettük meg, hogy a technológiai változások hogyan és miként alakítják át a mindennapjainkat.</w:t>
      </w:r>
    </w:p>
    <w:p>
      <w:pPr>
        <w:pStyle w:val="Szveg"/>
        <w:rPr/>
      </w:pPr>
      <w:r>
        <w:rPr/>
      </w:r>
    </w:p>
    <w:p>
      <w:pPr>
        <w:pStyle w:val="Szveg"/>
        <w:rPr/>
      </w:pPr>
      <w:hyperlink r:id="rId39">
        <w:r>
          <w:rPr>
            <w:rStyle w:val="InternetLink"/>
            <w:color w:val="009FD4"/>
            <w:u w:val="single"/>
          </w:rPr>
          <w:t>Eredeti</w:t>
        </w:r>
      </w:hyperlink>
    </w:p>
    <w:p>
      <w:pPr>
        <w:pStyle w:val="Szveg"/>
        <w:rPr/>
      </w:pPr>
      <w:r>
        <w:rPr/>
      </w:r>
    </w:p>
    <w:p>
      <w:pPr>
        <w:pStyle w:val="Dtum"/>
        <w:rPr/>
      </w:pPr>
      <w:r>
        <w:rPr>
          <w:rStyle w:val="Fontdtum"/>
        </w:rPr>
        <w:t>(IT-Business, 2019. december 12., csütörtök, 52+53. oldal)</w:t>
      </w:r>
    </w:p>
    <w:p>
      <w:pPr>
        <w:pStyle w:val="Szveg"/>
        <w:rPr/>
      </w:pPr>
      <w:r>
        <w:rPr/>
      </w:r>
      <w:bookmarkStart w:id="498" w:name="d_h_270911732af4c1bbac9322e109d43135"/>
      <w:bookmarkStart w:id="499" w:name="d_h_43fdf7b832e7463859d3bfc497db515d"/>
      <w:bookmarkStart w:id="500" w:name="d_h_270911732af4c1bbac9322e109d43135"/>
      <w:bookmarkStart w:id="501" w:name="d_h_43fdf7b832e7463859d3bfc497db515d"/>
      <w:bookmarkEnd w:id="500"/>
      <w:bookmarkEnd w:id="501"/>
    </w:p>
    <w:p>
      <w:pPr>
        <w:pStyle w:val="Szveg"/>
        <w:rPr/>
      </w:pPr>
      <w:r>
        <w:rPr/>
      </w:r>
    </w:p>
    <w:p>
      <w:pPr>
        <w:pStyle w:val="Szveg"/>
        <w:rPr/>
      </w:pPr>
      <w:r>
        <w:rPr/>
      </w:r>
    </w:p>
    <w:p>
      <w:pPr>
        <w:pStyle w:val="Fcm"/>
        <w:rPr/>
      </w:pPr>
      <w:bookmarkStart w:id="502" w:name="a_h_6aacf37a4fa324440fe716f102947708"/>
      <w:bookmarkEnd w:id="502"/>
      <w:r>
        <w:rPr>
          <w:rStyle w:val="Fontfcm"/>
        </w:rPr>
        <w:t>Rekordbírság</w:t>
      </w:r>
    </w:p>
    <w:p>
      <w:pPr>
        <w:pStyle w:val="Szveg"/>
        <w:rPr/>
      </w:pPr>
      <w:r>
        <w:rPr/>
      </w:r>
    </w:p>
    <w:p>
      <w:pPr>
        <w:pStyle w:val="Szveg"/>
        <w:rPr/>
      </w:pPr>
      <w:r>
        <w:rPr>
          <w:rStyle w:val="Fontszveg"/>
        </w:rPr>
        <w:t>GVH-BÜNTETÉS A FACEBOOKNAK</w:t>
      </w:r>
    </w:p>
    <w:p>
      <w:pPr>
        <w:pStyle w:val="Szveg"/>
        <w:rPr/>
      </w:pPr>
      <w:r>
        <w:rPr>
          <w:rStyle w:val="Fontszveg"/>
        </w:rPr>
        <w:t>Történetének legnagyobb fogyasztóvédelmi bírságát, 1,2 milliárd forintot szabott ki a Gazdasági Versenyhivatal a legnépszerűbb közösségi oldal, a Facebook üzemeltetőjére. A hatóság szerint a Facebook Ireland Ltd. jogsértést követett el, amikor nyitóoldalán és súgóközpontjában ingyenesként hirdette szolgáltatását, e tulajdonságát hangsúlyozta. A fogyasztóknak ugyan valóban nem kell fizetniük a szolgáltatásért, de felhasználási aktivitásukkal és az ennek nyomán előálló adatokkal üzleti hasznot hajtanak a cégnek. A hivatal álláspontja szerint a regisztrációs oldalon megjelenített "Ingyenes és bárki csatlakozhat", "Ingyenes és az is marad" üzenetek elterelik a fogyasztó figyelmét az általa vállalt ellentételezésről: adatainak átadásáról, terjedelméről és ezek következményeiről. A GVH úgy ítélte meg, hogy az ingyenesség üzenete zavart kelthet a fogyasztókban mind a használattal járó felelősség, mind a szerződéses kötelezettségek tekintetében, hiszen kockázatmentességet, kötelezettségnélküliséget sugall, miközben többszintű - ráadásul a kezelt és a felhasznált adatok összetettsége miatt nem is egészen átlátható - felhasználói elköteleződés áll mögötte. A GVH szerint káros, ha a fogyasztók azt hiszik, hogy egy szolgáltatást ellentételezés nélkül, kockázatmentesen használhatnak.</w:t>
      </w:r>
    </w:p>
    <w:p>
      <w:pPr>
        <w:pStyle w:val="Szveg"/>
        <w:rPr/>
      </w:pPr>
      <w:r>
        <w:rPr/>
      </w:r>
    </w:p>
    <w:p>
      <w:pPr>
        <w:pStyle w:val="Szveg"/>
        <w:rPr/>
      </w:pPr>
      <w:hyperlink r:id="rId40">
        <w:r>
          <w:rPr>
            <w:rStyle w:val="InternetLink"/>
            <w:color w:val="009FD4"/>
            <w:u w:val="single"/>
          </w:rPr>
          <w:t>Eredeti</w:t>
        </w:r>
      </w:hyperlink>
    </w:p>
    <w:p>
      <w:pPr>
        <w:pStyle w:val="Szveg"/>
        <w:rPr/>
      </w:pPr>
      <w:r>
        <w:rPr/>
      </w:r>
    </w:p>
    <w:p>
      <w:pPr>
        <w:pStyle w:val="Dtum"/>
        <w:rPr/>
      </w:pPr>
      <w:r>
        <w:rPr>
          <w:rStyle w:val="Fontdtum"/>
        </w:rPr>
        <w:t>(HVG, 2019. december 12., csütörtök, 58. oldal)</w:t>
      </w:r>
    </w:p>
    <w:p>
      <w:pPr>
        <w:pStyle w:val="Szveg"/>
        <w:rPr/>
      </w:pPr>
      <w:r>
        <w:rPr/>
      </w:r>
      <w:bookmarkStart w:id="503" w:name="d_h_6aacf37a4fa324440fe716f102947708"/>
      <w:bookmarkStart w:id="504" w:name="d_h_6aacf37a4fa324440fe716f102947708"/>
      <w:bookmarkEnd w:id="504"/>
    </w:p>
    <w:p>
      <w:pPr>
        <w:pStyle w:val="Szveg"/>
        <w:rPr/>
      </w:pPr>
      <w:r>
        <w:rPr/>
      </w:r>
    </w:p>
    <w:p>
      <w:pPr>
        <w:pStyle w:val="Szveg"/>
        <w:rPr/>
      </w:pPr>
      <w:r>
        <w:rPr/>
      </w:r>
    </w:p>
    <w:p>
      <w:pPr>
        <w:pStyle w:val="Fcm"/>
        <w:rPr/>
      </w:pPr>
      <w:bookmarkStart w:id="505" w:name="a_h_e2e28df9d92ab12c86e8eabcd69923c9"/>
      <w:bookmarkEnd w:id="505"/>
      <w:r>
        <w:rPr>
          <w:rStyle w:val="Fontfcm"/>
        </w:rPr>
        <w:t>Első a biztonságunk</w:t>
      </w:r>
    </w:p>
    <w:p>
      <w:pPr>
        <w:pStyle w:val="Szveg"/>
        <w:rPr/>
      </w:pPr>
      <w:r>
        <w:rPr/>
      </w:r>
    </w:p>
    <w:p>
      <w:pPr>
        <w:pStyle w:val="Szveg"/>
        <w:rPr/>
      </w:pPr>
      <w:r>
        <w:rPr>
          <w:rStyle w:val="Fontszveg"/>
        </w:rPr>
        <w:t>Minden veszélyes árut kivonnak a forgalomból</w:t>
      </w:r>
    </w:p>
    <w:p>
      <w:pPr>
        <w:pStyle w:val="Szveg"/>
        <w:rPr/>
      </w:pPr>
      <w:r>
        <w:rPr>
          <w:rStyle w:val="Fontszveg"/>
        </w:rPr>
        <w:t>MEGYEI INFORMÁCIÓ Szerdán a megyei kormányhivatalban tájékoztatót tartottak a karácsonyt megelőző fogyasztóvédelmi ellenőrzések tapasztalatairól. Sőt, a hivatal aulájában még egy rögtönzött kis kiállítást és készítettek a veszélyes, forgalomból kivont termékekből, amelyet Turza Gábor osztályvezető mutatott meg. A vizsgálatok során az idén ismét górcső alá vonták a fényfüzéreket, a gyermekjátékokat. De piacfelügyeleti vizsgálaton estek át a likőrök, a csokoládék, sőt, a virsliféléknél az ellenőrzés gyakorlatilag az év végéig tart. Az online vásárlás kivételével a vizsgált termékek és próbavásárlások során szerzett hatósági tapasztalatok kedvezőek.</w:t>
      </w:r>
    </w:p>
    <w:p>
      <w:pPr>
        <w:pStyle w:val="Szveg"/>
        <w:rPr/>
      </w:pPr>
      <w:r>
        <w:rPr>
          <w:rStyle w:val="Fontszveg"/>
        </w:rPr>
        <w:t>Az online vásárlás nem mindig felhőtlen</w:t>
      </w:r>
    </w:p>
    <w:p>
      <w:pPr>
        <w:pStyle w:val="Szveg"/>
        <w:rPr/>
      </w:pPr>
      <w:r>
        <w:rPr>
          <w:rStyle w:val="Fontszveg"/>
        </w:rPr>
        <w:t>A fogyasztóvédelmi hatóság aktívan ellenőriz</w:t>
      </w:r>
    </w:p>
    <w:p>
      <w:pPr>
        <w:pStyle w:val="Szveg"/>
        <w:rPr/>
      </w:pPr>
      <w:r>
        <w:rPr>
          <w:rStyle w:val="Fontszveg"/>
        </w:rPr>
        <w:t>A fogyasztóvédelmi hatóság a karácsony közeledtével intenzívebben ellenőrzi az ünnepekhez, az ajándékozáshoz köthető áruféleségeket megfelelőségét. A vizsgálatok során az idén ismét górcső alá vonták a fényfüzéreket, a gyermekjátékokat. De piacfelügyeleti vizsgálaton estek át a likőrök, a csokoládék, sőt, a virsliféléknél az ellenőrzés gyakorlatilag az év végéig tart.</w:t>
      </w:r>
    </w:p>
    <w:p>
      <w:pPr>
        <w:pStyle w:val="Szveg"/>
        <w:rPr/>
      </w:pPr>
      <w:r>
        <w:rPr>
          <w:rStyle w:val="Fontszveg"/>
        </w:rPr>
        <w:t>MEGYEI INFORMÁCIÓ Az ellenőrzések ebben az időszakban is a fogyasztók alapvető jogának védelmére irányulnak. Egyebek mellett erről is szól dr. Kancz Csaba kormánymegbízott a szerdai, kormányhivatalban tartott tájékoztatón. Kiemelte, hogy a fogyasztóvédelmi törvény alapján a vevőknek joguk van a biztonságos áruhoz és szolgáltatáshoz, a vagyoni értékek védelméhez, valamint a megfelelő tájékoztatáshoz. A vásárlási szokások változásával a hivatal, illetve a hatóság fokozottan vizsgálta egész évben a webáruházak működését is.</w:t>
      </w:r>
    </w:p>
    <w:p>
      <w:pPr>
        <w:pStyle w:val="Szveg"/>
        <w:rPr/>
      </w:pPr>
      <w:r>
        <w:rPr>
          <w:rStyle w:val="Fontszveg"/>
        </w:rPr>
        <w:t>- Az idei ellenőrzéseknél is örökzöld sláger volt a fényfüzérek és gyermekjátékok biztonságossága - hangsúlyozta dr. Kancz Csaba. - De kollégáink ellenőrizték a likőrök minőségét, a virslik beltartalmát és a csokoládék megfelelőségét, illetve próbavásárlásokat beiktatva az akciós termékek forgalmazását.</w:t>
      </w:r>
    </w:p>
    <w:p>
      <w:pPr>
        <w:pStyle w:val="Szveg"/>
        <w:rPr/>
      </w:pPr>
      <w:r>
        <w:rPr>
          <w:rStyle w:val="Fontszveg"/>
        </w:rPr>
        <w:t>A kormánymegbízott említést tett még a mérőeszközök hitelesítéséről is, megjegyezve, hogy egyetlen esetben tártak fel szabálytalanságot. Szűkebb hazánkban 28 komplex ellenőrzést végeztek. 1034 esetben vizsgálták az eladási árakat, de mindössze háromszor merült fel kifogás.</w:t>
      </w:r>
    </w:p>
    <w:p>
      <w:pPr>
        <w:pStyle w:val="Szveg"/>
        <w:rPr/>
      </w:pPr>
      <w:r>
        <w:rPr>
          <w:rStyle w:val="Fontszveg"/>
        </w:rPr>
        <w:t>Turza Gábor, a Tatabányai Járási Hivatal osztályvezetője beszámolójában elmondta, a piacfelügyeleti vizsgálatok célja, hogy a nem biztonságos termékeket kivonják a forgalomból. Ilyen szempontból ellenőrizték például a fényfüzéreket, amelyből hatalmas a kínálat, de az unió, úgynevezett riasztási listája is meglehetősen hosszú. Hazánkban 64 ilyen termékből 8 árusítását tiltották meg. A gyermekjátékok esetében elsősorban azt vizsgálták, hogy azok mennyire sérülékenyek, és emiatt mennyire veszélyesek az apróságokra. A 22 ellenőrzött csokoládé mindegyike megfelelt, ám azt tudni illik, a hatóság nem élelmiszer-biztonsági szempontból ellenőriz, hanem azt nézik, hogy a terméken feltüntetett leírás megfelel-e a valóságnak.</w:t>
      </w:r>
    </w:p>
    <w:p>
      <w:pPr>
        <w:pStyle w:val="Szveg"/>
        <w:rPr/>
      </w:pPr>
      <w:r>
        <w:rPr>
          <w:rStyle w:val="Fontszveg"/>
        </w:rPr>
        <w:t>Egy webáruház működött kifogástalanul</w:t>
      </w:r>
    </w:p>
    <w:p>
      <w:pPr>
        <w:pStyle w:val="Szveg"/>
        <w:rPr/>
      </w:pPr>
      <w:r>
        <w:rPr>
          <w:rStyle w:val="Fontszveg"/>
        </w:rPr>
        <w:t>Hajasné dr. Hertelendi Valéria, a Tatabányai Járási Hivatal vezetője az online-értékesítések ellenőrzésénél szerzett tapasztalatokat osztotta meg. Megyénkben 24 webáruházból 23-nál kifogásokat emeltek. Éppen ezért online vásárlás előtt érdemes tájékozódni a jogsertowebaruhazak. kormány.hu honlapon. Alapvető problémát jelentett szűkebb hazánkban például, hogy a szolgáltató beazonosítása az áruházak negyedénél nem volt lehetséges. A több mint a felüknél pedig a szerződéskötés lépéseiről nem volt tájékoztató, miként a váráslástól elállás feltételeiről sem. Azaz nem volt ismertető az áru visszaküldésének menetéről, és arról sem, hogy ilyen esetben 14 napon belül az "eladó" köteles visszautalni a vevőnek a vételárat.</w:t>
      </w:r>
    </w:p>
    <w:p>
      <w:pPr>
        <w:pStyle w:val="Szveg"/>
        <w:rPr/>
      </w:pPr>
      <w:r>
        <w:rPr>
          <w:rStyle w:val="Fontszveg"/>
        </w:rPr>
        <w:t>Turza Gábor mutatta meg a forgalomból kivont termékeket</w:t>
      </w:r>
    </w:p>
    <w:p>
      <w:pPr>
        <w:pStyle w:val="Szveg"/>
        <w:rPr/>
      </w:pPr>
      <w:r>
        <w:rPr>
          <w:rStyle w:val="Fontszveg"/>
        </w:rPr>
        <w:t>A fogyasztóvédelmi tájékoztatót Turza Gábor (balra), Hajasné dr. Hertelendi Valéria és dr. Kancz Csaba tartotta</w:t>
      </w:r>
    </w:p>
    <w:p>
      <w:pPr>
        <w:pStyle w:val="Szveg"/>
        <w:rPr/>
      </w:pPr>
      <w:r>
        <w:rPr>
          <w:rStyle w:val="Fontszveg"/>
        </w:rPr>
        <w:t>Petrik József jozsef.petrik@mediaworks.hu</w:t>
      </w:r>
    </w:p>
    <w:p>
      <w:pPr>
        <w:pStyle w:val="Szveg"/>
        <w:rPr/>
      </w:pPr>
      <w:r>
        <w:rPr/>
      </w:r>
    </w:p>
    <w:p>
      <w:pPr>
        <w:pStyle w:val="Szveg"/>
        <w:rPr/>
      </w:pPr>
      <w:hyperlink r:id="rId41">
        <w:r>
          <w:rPr>
            <w:rStyle w:val="InternetLink"/>
            <w:color w:val="009FD4"/>
            <w:u w:val="single"/>
          </w:rPr>
          <w:t>Eredeti</w:t>
        </w:r>
      </w:hyperlink>
    </w:p>
    <w:p>
      <w:pPr>
        <w:pStyle w:val="Szveg"/>
        <w:rPr/>
      </w:pPr>
      <w:r>
        <w:rPr/>
      </w:r>
    </w:p>
    <w:p>
      <w:pPr>
        <w:pStyle w:val="Dtum"/>
        <w:rPr/>
      </w:pPr>
      <w:r>
        <w:rPr>
          <w:rStyle w:val="Fontdtum"/>
        </w:rPr>
        <w:t>(24 Óra, 2019. december 12., csütörtök, 1+2. oldal)</w:t>
      </w:r>
    </w:p>
    <w:p>
      <w:pPr>
        <w:pStyle w:val="Szveg"/>
        <w:rPr/>
      </w:pPr>
      <w:r>
        <w:rPr/>
      </w:r>
      <w:bookmarkStart w:id="506" w:name="d_h_e242f06c1a51669f9431a717a2438712"/>
      <w:bookmarkStart w:id="507" w:name="d_h_7368f104fb0b0ead243b2d10c186f860"/>
      <w:bookmarkStart w:id="508" w:name="d_h_e2e28df9d92ab12c86e8eabcd69923c9"/>
      <w:bookmarkStart w:id="509" w:name="d_h_e242f06c1a51669f9431a717a2438712"/>
      <w:bookmarkStart w:id="510" w:name="d_h_7368f104fb0b0ead243b2d10c186f860"/>
      <w:bookmarkStart w:id="511" w:name="d_h_e2e28df9d92ab12c86e8eabcd69923c9"/>
      <w:bookmarkEnd w:id="509"/>
      <w:bookmarkEnd w:id="510"/>
      <w:bookmarkEnd w:id="511"/>
    </w:p>
    <w:p>
      <w:pPr>
        <w:pStyle w:val="Szveg"/>
        <w:rPr/>
      </w:pPr>
      <w:r>
        <w:rPr/>
      </w:r>
    </w:p>
    <w:p>
      <w:pPr>
        <w:pStyle w:val="Szveg"/>
        <w:rPr/>
      </w:pPr>
      <w:r>
        <w:rPr/>
      </w:r>
    </w:p>
    <w:p>
      <w:pPr>
        <w:pStyle w:val="Fcm"/>
        <w:rPr/>
      </w:pPr>
      <w:bookmarkStart w:id="512" w:name="a_h_3792c60bd221902ffc93f9a6efa4633a"/>
      <w:bookmarkEnd w:id="512"/>
      <w:r>
        <w:rPr>
          <w:rStyle w:val="Fontfcm"/>
        </w:rPr>
        <w:t>Karácsonyra, szeretettel</w:t>
      </w:r>
    </w:p>
    <w:p>
      <w:pPr>
        <w:pStyle w:val="Szveg"/>
        <w:rPr/>
      </w:pPr>
      <w:r>
        <w:rPr/>
      </w:r>
    </w:p>
    <w:p>
      <w:pPr>
        <w:pStyle w:val="Szveg"/>
        <w:rPr/>
      </w:pPr>
      <w:r>
        <w:rPr>
          <w:rStyle w:val="Fontszveg"/>
        </w:rPr>
        <w:t>Legyünk körültekintőek ajándékvásárláskor, figyelmeztet a hatóság</w:t>
      </w:r>
    </w:p>
    <w:p>
      <w:pPr>
        <w:pStyle w:val="Szveg"/>
        <w:rPr/>
      </w:pPr>
      <w:r>
        <w:rPr>
          <w:rStyle w:val="Fontszveg"/>
        </w:rPr>
        <w:t>ZALAEGERSZEG A december az ünnepre való készület jegyében az ajándékvásárlások legfőbb időszaka. Van, aki üzletekben válogat, más az internetről rendel, a szándék azonban minden esetben ugyanaz: örömet okozni szeretteinknek. Hogy ez valóban így legyen, a karácsonyi vásárlások alkalmával is legyünk körültekintőek, ne engedjük megkárosítani magunkat, hívja fel a figyelmet a Zala Megyei Kormányhivatal.</w:t>
      </w:r>
    </w:p>
    <w:p>
      <w:pPr>
        <w:pStyle w:val="Szveg"/>
        <w:rPr/>
      </w:pPr>
      <w:r>
        <w:rPr>
          <w:rStyle w:val="Fontszveg"/>
        </w:rPr>
        <w:t>A digitalizáció térhódítása következtében évről évre egyre többen vásárolunk interneten. Az online vásárlás azonban kockázatokkal is járhat, ezeket mindig szem előtt kell tartanunk. Megfelelő ismeretekkel, kellő körültekintéssel ugyanis elkerülhetjük a kellemetlen meglepetéseket, hangsúlyozza dr. Molnár Sándor, a Zala Megyei Kormányhivatal fogyasztóvédelmi osztályának vezetője. Mint mondja, a keresett termék kiválasztásakor nem feltétlenül az internetes kereső által kiadott első találat a legmegfelelőbb. Azt javasolja, használjunk ár-összehasonlító oldalakat, s érdemes áttekinteni a vásárlói visszajelzéseket is, azokból ugyanis sok hasznos információ leszűrhető.</w:t>
      </w:r>
    </w:p>
    <w:p>
      <w:pPr>
        <w:pStyle w:val="Szveg"/>
        <w:rPr/>
      </w:pPr>
      <w:r>
        <w:rPr>
          <w:rStyle w:val="Fontszveg"/>
        </w:rPr>
        <w:t>- A legfontosabb - emeli ki a szakember -, hogy pontos információval rendelkezzünk arról, kitől vásárolunk. Célszerű például utánanézni, hogy a webáruházat üzemeltető cégek valóban léteznek-e. Az sem elhanyagolható szempont, melyik országból érkezik a termék, mivel a későbbiekben a fogyasztói érdekérvényesítésünket ez jelentősen befolyásolhatja. Mielőtt vásárlásunkat véglegesítenénk, tanácsos elolvasni az általános szerződési feltételeket is.</w:t>
      </w:r>
    </w:p>
    <w:p>
      <w:pPr>
        <w:pStyle w:val="Szveg"/>
        <w:rPr/>
      </w:pPr>
      <w:r>
        <w:rPr>
          <w:rStyle w:val="Fontszveg"/>
        </w:rPr>
        <w:t>Hasznos tudnivaló, hogy bankkártyás fizetés esetén lehetőség van arra, hogy a vásárló pénzintézete visszavonjon egy már korábban jóváhagyott tranzakciót (chargeback). Ezt egyebek mellett akkor kérheti bankjánál a vevő, ha a vásárolt terméket vagy szolgáltatást mégsem kapja meg. Ám a kormányhivatal szakemberei szerint a fogyasztó szempontjából a legjobb és legbiztonságosabb döntés az utánvét a fizetési módok választásakor.</w:t>
      </w:r>
    </w:p>
    <w:p>
      <w:pPr>
        <w:pStyle w:val="Szveg"/>
        <w:rPr/>
      </w:pPr>
      <w:r>
        <w:rPr>
          <w:rStyle w:val="Fontszveg"/>
        </w:rPr>
        <w:t>A vásárló és a webáruház közötti szerződés akkor jön létre, ha a vevő egy adott termék vagy szolgáltatás megrendelését követően olyan visszaigazoló levelet kap, amely tartalmazza nevét, címét, a rendelés számát, a megrendelt termék/szolgáltatás díját és az egyéb költségeket, tükrözve a vállalkozás egyértelmű szándékát a megrendelés elfogadására. Fontos tudni, hogy a kereskedőnek a visszaigazolásban szereplő áron kell biztosítania a megrendelt terméket, szolgáltatást.</w:t>
      </w:r>
    </w:p>
    <w:p>
      <w:pPr>
        <w:pStyle w:val="Szveg"/>
        <w:rPr/>
      </w:pPr>
      <w:r>
        <w:rPr>
          <w:rStyle w:val="Fontszveg"/>
        </w:rPr>
        <w:t>- Amikor átvesszük a terméket, tanácsos megvizsgálni a csomag sértetlenségét, különösen nagy értékű eszközök esetében pedig célszerű, ha a kibontást fotó- vagy videófelvétellel dokumentáljuk - hívja fel a figyelmet dr. Molnár Sándor.</w:t>
      </w:r>
    </w:p>
    <w:p>
      <w:pPr>
        <w:pStyle w:val="Szveg"/>
        <w:rPr/>
      </w:pPr>
      <w:r>
        <w:rPr>
          <w:rStyle w:val="Fontszveg"/>
        </w:rPr>
        <w:t>Lehetőség van rá, hogy a bank visszavonjon egy már jóváhagyott tranzakciót</w:t>
      </w:r>
    </w:p>
    <w:p>
      <w:pPr>
        <w:pStyle w:val="Szveg"/>
        <w:rPr/>
      </w:pPr>
      <w:r>
        <w:rPr>
          <w:rStyle w:val="Fontszveg"/>
        </w:rPr>
        <w:t>Amennyiben a vevőnek nem tetszik a kézbesített termék, az átvételtől számított 14 napon belül indokolás nélkül elállhat a vásárlástól. Ezt írásban szükséges jeleznie az eladónak, amit megtehet akár már a csomag átvétele előtt is. Érdemes tudni, hogy a 14 napon belüli elállás joga akkor is megilleti a vásárlót, ha üzletben veszi át az online megrendelt terméket.</w:t>
      </w:r>
    </w:p>
    <w:p>
      <w:pPr>
        <w:pStyle w:val="Szveg"/>
        <w:rPr/>
      </w:pPr>
      <w:r>
        <w:rPr>
          <w:rStyle w:val="Fontszveg"/>
        </w:rPr>
        <w:t>- A terméket az írásban közölt elállás jelzésétől számítva haladéktalanul, de legkésőbb 14 napon belül vissza kell küldeni a webáruháznak. A kereskedő 14 napon belül köteles megtéríteni a termék és a kiszállítás díját, azonban a visszaküldés költségét nem. Lényeges tudnivaló, hogy az elállási jog nem korlátlan, vagyis egyes termékkörökre, például koncert- vagy fesztiváljegyre, élelmiszerre, kibontott csomagolású kozmetikai termékre, parfümre, CD-re, DVD-re, szoftverre nem vonatkozik, ahogy letöltött számítógépes programok vásárlása esetén sem élhetünk vele.</w:t>
      </w:r>
    </w:p>
    <w:p>
      <w:pPr>
        <w:pStyle w:val="Szveg"/>
        <w:rPr/>
      </w:pPr>
      <w:r>
        <w:rPr>
          <w:rStyle w:val="Fontszveg"/>
        </w:rPr>
        <w:t>A fogyasztóvédelmi hatóság szakemberei azt tanácsolják: a vásárolt termékhez kapott nyugtát vagy számlát mindig őrizzük meg, mert ennek hiányában később nem tudjuk érvényesíteni jogainkat.</w:t>
      </w:r>
    </w:p>
    <w:p>
      <w:pPr>
        <w:pStyle w:val="Szveg"/>
        <w:rPr/>
      </w:pPr>
      <w:r>
        <w:rPr>
          <w:rStyle w:val="Fontszveg"/>
        </w:rPr>
        <w:t>Amennyiben a körültekintő vásárlás ellenére mégis probléma merülne fel, és azt a webáruházzal nem sikerül rendezni, a vásárlók a fogyasztóvédelmi osztály mellett a békéltető testületekhez fordulhatnak, továbbá az Európai Unió más tagállamában működő webáruház esetén a http://ec.europa.eu/odr honlapon online vitarendezési eljárást is igénybe vehetnek.</w:t>
      </w:r>
    </w:p>
    <w:p>
      <w:pPr>
        <w:pStyle w:val="Szveg"/>
        <w:rPr/>
      </w:pPr>
      <w:r>
        <w:rPr>
          <w:rStyle w:val="Fontszveg"/>
        </w:rPr>
        <w:t>A karácsony közeledtével sokan díszítik lakásukat, erkélyüket, kertjüket fényfüzérekkel és egyéb világító dekorációval. Ezek az eszközök azonban veszélyesek is lehetnek: használatuk gyakran magukban hordozza az áramütés, a tűz és az égési sérülések kockázatát.</w:t>
      </w:r>
    </w:p>
    <w:p>
      <w:pPr>
        <w:pStyle w:val="Szveg"/>
        <w:rPr/>
      </w:pPr>
      <w:r>
        <w:rPr>
          <w:rStyle w:val="Fontszveg"/>
        </w:rPr>
        <w:t>- A hatóság folyamatosan ellenőrzi ezeket a termékeket, ám fontos, hogy a fogyasztók is körültekintőek legyenek a vásárláskor - tanácsolja dr. Molnár Sándor. - Javasoljuk, hogy a világító dekorációs eszközöket szaküzletben vásárolják meg. A megvásárolni kívánt terméken legyen olyan címke, amelyen feltüntették legalább a gyártó nevét vagy védjegyét, termékazonosító jelét vagy számát, valamint a legfontosabb műszaki adatokat: feszültség, frekvencia, teljesítmény. A termékhez mindig tartozzon magyar nyelvű használati útmutató is.</w:t>
      </w:r>
    </w:p>
    <w:p>
      <w:pPr>
        <w:pStyle w:val="Szveg"/>
        <w:rPr/>
      </w:pPr>
      <w:r>
        <w:rPr>
          <w:rStyle w:val="Fontszveg"/>
        </w:rPr>
        <w:t>Kültéren csak olyan füzér helyezhető el, amelynek címkéjén (adattábláján) megtalálható az IP44-es jelölés (a számok lehetnek nagyobbak is, egészen 67-ig). Amennyiben a címkén csupán egy üres ház szimbólum látszik, akkor ez azt jelenti, hogy az csak belső térben használható. Nyitott csatlakozóaljzatú füzért sohasem szabad kültéren felszerelni, figyelmeztetnek a szakemberek. A kültérre szánt díszvilágítási füzérek vezetékének szigetelése csak gumiból készülhet, PVC-szigetelésű vezetékkel készült füzéreket kint ne használjunk. Gumiszigetelésűek például a H03RN-F, H05RN-F, H07RN-F jelölésű vezetékek.</w:t>
      </w:r>
    </w:p>
    <w:p>
      <w:pPr>
        <w:pStyle w:val="Szveg"/>
        <w:rPr/>
      </w:pPr>
      <w:r>
        <w:rPr>
          <w:rStyle w:val="Fontszveg"/>
        </w:rPr>
        <w:t>Évről évre egyre nagyobb teret nyer az online kereskedelem, sokan karácsonyi ajándékot is az internetről választanak</w:t>
      </w:r>
    </w:p>
    <w:p>
      <w:pPr>
        <w:pStyle w:val="Szveg"/>
        <w:rPr/>
      </w:pPr>
      <w:r>
        <w:rPr>
          <w:rStyle w:val="Fontszveg"/>
        </w:rPr>
        <w:t>VARGA LÍVIA livia.varga@zalaihirlap.hu</w:t>
      </w:r>
    </w:p>
    <w:p>
      <w:pPr>
        <w:pStyle w:val="Szveg"/>
        <w:rPr/>
      </w:pPr>
      <w:r>
        <w:rPr/>
      </w:r>
    </w:p>
    <w:p>
      <w:pPr>
        <w:pStyle w:val="Szveg"/>
        <w:rPr/>
      </w:pPr>
      <w:hyperlink r:id="rId42">
        <w:r>
          <w:rPr>
            <w:rStyle w:val="InternetLink"/>
            <w:color w:val="009FD4"/>
            <w:u w:val="single"/>
          </w:rPr>
          <w:t>Eredeti</w:t>
        </w:r>
      </w:hyperlink>
    </w:p>
    <w:p>
      <w:pPr>
        <w:pStyle w:val="Szveg"/>
        <w:rPr/>
      </w:pPr>
      <w:r>
        <w:rPr/>
      </w:r>
    </w:p>
    <w:p>
      <w:pPr>
        <w:pStyle w:val="Dtum"/>
        <w:rPr/>
      </w:pPr>
      <w:r>
        <w:rPr>
          <w:rStyle w:val="Fontdtum"/>
        </w:rPr>
        <w:t>(Zalai Hírlap, 2019. december 12., csütörtök, 7. oldal)</w:t>
      </w:r>
    </w:p>
    <w:p>
      <w:pPr>
        <w:pStyle w:val="Szveg"/>
        <w:rPr/>
      </w:pPr>
      <w:r>
        <w:rPr/>
      </w:r>
    </w:p>
    <w:p>
      <w:pPr>
        <w:pStyle w:val="Szveg"/>
        <w:rPr/>
      </w:pPr>
      <w:r>
        <w:rPr/>
      </w:r>
    </w:p>
    <w:p>
      <w:pPr>
        <w:pStyle w:val="Szveg"/>
        <w:rPr/>
      </w:pPr>
      <w:r>
        <w:rPr/>
      </w:r>
    </w:p>
    <w:p>
      <w:pPr>
        <w:pStyle w:val="Fcm"/>
        <w:rPr/>
      </w:pPr>
      <w:bookmarkStart w:id="513" w:name="a_h_efc38accdf0c1126b951d1f1649fb621"/>
      <w:bookmarkEnd w:id="513"/>
      <w:r>
        <w:rPr>
          <w:rStyle w:val="Fontfcm"/>
        </w:rPr>
        <w:t>Nébih: december 14-től szigorodnak a lakosságot érintő növényegészségügyi előírások</w:t>
      </w:r>
    </w:p>
    <w:p>
      <w:pPr>
        <w:pStyle w:val="Szveg"/>
        <w:rPr/>
      </w:pPr>
      <w:r>
        <w:rPr/>
      </w:r>
    </w:p>
    <w:p>
      <w:pPr>
        <w:pStyle w:val="Szveg"/>
        <w:rPr/>
      </w:pPr>
      <w:r>
        <w:rPr>
          <w:rStyle w:val="Fontszveg"/>
        </w:rPr>
        <w:t>Budapest, 2019. december 12., csütörtök (MTI) - A növények, növényi termékek kis mennyiségű, saját célú behozatalát is korlátozza az Európai Unió december 14-től érvényes új növényegészségügyi rendszere; ezentúl a külföldről hazatérő utazók a csomagjaikban csak növényegészségügyi bizonyítvánnyal hozhatnak be ültetésre szánt növényeket, terméseket és zöldségféléket - közölte a Nemzeti Élelmiszerlánc-biztonsági Hivatal (Nébih) csütörtökön az MTI-vel.</w:t>
      </w:r>
    </w:p>
    <w:p>
      <w:pPr>
        <w:pStyle w:val="Szveg"/>
        <w:rPr/>
      </w:pPr>
      <w:r>
        <w:rPr>
          <w:rStyle w:val="Fontszveg"/>
        </w:rPr>
        <w:t>A korlátozás az egyéb növényi termékekre, így a koszorúkra és a friss fűszernövényekre is kiterjed. Bizonyítványra akkor is szükség van, ha az utazó az Európai Unióhoz tartozó külső területekről - Ceuta, Melilla, Guadeloupe, Francia Guyana, Kanári szigetek, Martinique, La Réunion, Saint-Barthélemy és Szent Márton-szigete - kíván növényt vagy növényi terméket behozni. Kiemelték, hogy amennyiben az árut nem kíséri növényegészségügyi bizonyítvány, az EU területére nem hozható be. Arról is beszámoltak, hogy nem kell növényegészségügyi bizonyítvány az ananász, a banán, a datolya, a durián és a kókusz termése, valamint a feldolgozott növényi termékek (aszalványok, szárítmányok, tartósított zöldségek és gyümölcsök), továbbá a Svájcból érkező növények, növényi termékek esetében. Az előírások az Európai Unión belülre nem vonatkoznak, azonban a kockázatok csökkentése érdekében a hivatal azt javasolja, hogy sem az EU-n kívüli, sem azon belüli országokból ne hozzon senki magával növényt, növényi terméket Magyarországra, mert az azokkal véletlenül behurcolt nem-honos növénykárosítók hatalmas veszélyt jelentenek a magyarországi növénykultúrára. - gtz gfp</w:t>
      </w:r>
    </w:p>
    <w:p>
      <w:pPr>
        <w:pStyle w:val="Szveg"/>
        <w:rPr/>
      </w:pPr>
      <w:r>
        <w:rPr/>
      </w:r>
    </w:p>
    <w:p>
      <w:pPr>
        <w:pStyle w:val="Szveg"/>
        <w:rPr/>
      </w:pPr>
      <w:hyperlink r:id="rId43">
        <w:r>
          <w:rPr>
            <w:rStyle w:val="InternetLink"/>
            <w:color w:val="009FD4"/>
            <w:u w:val="single"/>
          </w:rPr>
          <w:t>Eredeti</w:t>
        </w:r>
      </w:hyperlink>
    </w:p>
    <w:p>
      <w:pPr>
        <w:pStyle w:val="Szveg"/>
        <w:rPr/>
      </w:pPr>
      <w:r>
        <w:rPr/>
      </w:r>
    </w:p>
    <w:p>
      <w:pPr>
        <w:pStyle w:val="Dtum"/>
        <w:rPr/>
      </w:pPr>
      <w:r>
        <w:rPr>
          <w:rStyle w:val="Fontdtum"/>
        </w:rPr>
        <w:t>(mti.hu, 2019. december 12., csütörtök)</w:t>
      </w:r>
    </w:p>
    <w:p>
      <w:pPr>
        <w:pStyle w:val="Szveg"/>
        <w:rPr/>
      </w:pPr>
      <w:r>
        <w:rPr/>
      </w:r>
      <w:bookmarkStart w:id="514" w:name="d_h_78c747a87ab25fe17393d163358550e4"/>
      <w:bookmarkStart w:id="515" w:name="d_h_efc38accdf0c1126b951d1f1649fb621"/>
      <w:bookmarkStart w:id="516" w:name="d_h_78c747a87ab25fe17393d163358550e4"/>
      <w:bookmarkStart w:id="517" w:name="d_h_efc38accdf0c1126b951d1f1649fb621"/>
      <w:bookmarkEnd w:id="516"/>
      <w:bookmarkEnd w:id="517"/>
    </w:p>
    <w:p>
      <w:pPr>
        <w:pStyle w:val="Szveg"/>
        <w:rPr/>
      </w:pPr>
      <w:r>
        <w:rPr/>
      </w:r>
    </w:p>
    <w:p>
      <w:pPr>
        <w:pStyle w:val="Szveg"/>
        <w:rPr/>
      </w:pPr>
      <w:r>
        <w:rPr/>
      </w:r>
    </w:p>
    <w:p>
      <w:pPr>
        <w:pStyle w:val="Fcm"/>
        <w:rPr/>
      </w:pPr>
      <w:bookmarkStart w:id="518" w:name="a_h_30e29c09d536656d6164b4b85d208f78"/>
      <w:bookmarkEnd w:id="518"/>
      <w:r>
        <w:rPr>
          <w:rStyle w:val="Fontfcm"/>
        </w:rPr>
        <w:t>Engedélyezte a Netrisk és a Biztosítás.hu egyesülését a GVH</w:t>
      </w:r>
    </w:p>
    <w:p>
      <w:pPr>
        <w:pStyle w:val="Szveg"/>
        <w:rPr/>
      </w:pPr>
      <w:r>
        <w:rPr/>
      </w:r>
    </w:p>
    <w:p>
      <w:pPr>
        <w:pStyle w:val="Szveg"/>
        <w:rPr/>
      </w:pPr>
      <w:r>
        <w:rPr>
          <w:rStyle w:val="Fontszveg"/>
        </w:rPr>
        <w:t>Budapest, 2019. december 12., csütörtök (MTI) - A Gazdasági Versenyhivatal (GVH) engedélyezte a Netrisk.hu Első Online Biztosítási Alkusz Kft. (Netrisk) irányításszerzését a Biztosítás.hu Biztosítási Alkusz Kft. (Biztosítás.hu) felett, a hatóság szerint a két cég egyesülése nem csökkenti jelentős mértékben a versenyt - közölte a GVH csütörtökön az MTI-vel.</w:t>
      </w:r>
    </w:p>
    <w:p>
      <w:pPr>
        <w:pStyle w:val="Szveg"/>
        <w:rPr/>
      </w:pPr>
      <w:r>
        <w:rPr>
          <w:rStyle w:val="Fontszveg"/>
        </w:rPr>
        <w:t>A hivatal szerint még a szűkebb (online) piacon sem valószínűsíthetők káros hatások a két legnagyobb online piaci szereplő összefonódása következtében. A biztosítások árát ugyanis a biztosítók határozzák meg, így a biztosításközvetítők, alkuszok közvetlenül nem tudják megemelni az árakat. Közvetett áremelő hatás sem várható az alkusz által adott esetleges kedvezmények csökkenése vagy a biztosítási díjon felüli további díjak bevezetése formájában. A biztosítók jelentős alkuereje miatt a GVH valószínűtlennek tartotta, hogy a tranzakciót követően az összefonódással létrejövő vállalkozás a biztosítások díját is befolyásoló jutalékemelést tudna érvényesíteni. A szolgáltatás minőségének romlása sem várható a fúzió következtében, mert a kibővült szolgáltatónak az összefonódást követően is érdeke lesz az online platformok további fejlesztése és a minél szélesebb biztosítói kínálat fenntartása. Digitális szolgáltatásokról lévén szó, a versenyhatóság az adatbázisok egyesítésének lehetséges hatásait is elemezte, azonban arra jutott, hogy az adatok hasznosíthatóságát a bővülés nem befolyásolja érdemben, így nem biztosít versenyelőnyt az összefonódással létrejövő vállalkozás részére a többi alkuszhoz, biztosításközvetítőhöz képest. - ebz gjé</w:t>
      </w:r>
    </w:p>
    <w:p>
      <w:pPr>
        <w:pStyle w:val="Szveg"/>
        <w:rPr/>
      </w:pPr>
      <w:r>
        <w:rPr/>
      </w:r>
    </w:p>
    <w:p>
      <w:pPr>
        <w:pStyle w:val="Szveg"/>
        <w:rPr/>
      </w:pPr>
      <w:hyperlink r:id="rId44">
        <w:r>
          <w:rPr>
            <w:rStyle w:val="InternetLink"/>
            <w:color w:val="009FD4"/>
            <w:u w:val="single"/>
          </w:rPr>
          <w:t>Eredeti</w:t>
        </w:r>
      </w:hyperlink>
    </w:p>
    <w:p>
      <w:pPr>
        <w:pStyle w:val="Szveg"/>
        <w:rPr/>
      </w:pPr>
      <w:r>
        <w:rPr/>
      </w:r>
    </w:p>
    <w:p>
      <w:pPr>
        <w:pStyle w:val="Dtum"/>
        <w:rPr/>
      </w:pPr>
      <w:r>
        <w:rPr>
          <w:rStyle w:val="Fontdtum"/>
        </w:rPr>
        <w:t>(mti.hu, 2019. december 12., csütörtök)</w:t>
      </w:r>
    </w:p>
    <w:p>
      <w:pPr>
        <w:pStyle w:val="Szveg"/>
        <w:rPr/>
      </w:pPr>
      <w:r>
        <w:rPr/>
      </w:r>
      <w:bookmarkStart w:id="519" w:name="d_h_c5152f835774ab187a6a6625512b1b95"/>
      <w:bookmarkStart w:id="520" w:name="d_h_52b4e10612df8bd8650799684c92e132"/>
      <w:bookmarkStart w:id="521" w:name="d_h_7c292a8ad5c7be84a6b1c360e694889d"/>
      <w:bookmarkStart w:id="522" w:name="d_h_9d2097c5374ff17877e325451e077864"/>
      <w:bookmarkStart w:id="523" w:name="d_h_473296410e17dbb4358cad83f2cea639"/>
      <w:bookmarkStart w:id="524" w:name="d_h_69a958872862f52b3157c77df57ea37e"/>
      <w:bookmarkStart w:id="525" w:name="d_h_30e29c09d536656d6164b4b85d208f78"/>
      <w:bookmarkStart w:id="526" w:name="d_h_c5152f835774ab187a6a6625512b1b95"/>
      <w:bookmarkStart w:id="527" w:name="d_h_52b4e10612df8bd8650799684c92e132"/>
      <w:bookmarkStart w:id="528" w:name="d_h_7c292a8ad5c7be84a6b1c360e694889d"/>
      <w:bookmarkStart w:id="529" w:name="d_h_9d2097c5374ff17877e325451e077864"/>
      <w:bookmarkStart w:id="530" w:name="d_h_473296410e17dbb4358cad83f2cea639"/>
      <w:bookmarkStart w:id="531" w:name="d_h_69a958872862f52b3157c77df57ea37e"/>
      <w:bookmarkStart w:id="532" w:name="d_h_30e29c09d536656d6164b4b85d208f78"/>
      <w:bookmarkEnd w:id="526"/>
      <w:bookmarkEnd w:id="527"/>
      <w:bookmarkEnd w:id="528"/>
      <w:bookmarkEnd w:id="529"/>
      <w:bookmarkEnd w:id="530"/>
      <w:bookmarkEnd w:id="531"/>
      <w:bookmarkEnd w:id="532"/>
    </w:p>
    <w:p>
      <w:pPr>
        <w:pStyle w:val="Szveg"/>
        <w:rPr/>
      </w:pPr>
      <w:r>
        <w:rPr/>
      </w:r>
    </w:p>
    <w:p>
      <w:pPr>
        <w:pStyle w:val="Szveg"/>
        <w:rPr/>
      </w:pPr>
      <w:r>
        <w:rPr/>
      </w:r>
    </w:p>
    <w:p>
      <w:pPr>
        <w:pStyle w:val="Fcm"/>
        <w:rPr/>
      </w:pPr>
      <w:bookmarkStart w:id="533" w:name="a_h_4531cba8306d0092634e008b15eb8c98"/>
      <w:bookmarkEnd w:id="533"/>
      <w:r>
        <w:rPr>
          <w:rStyle w:val="Fontfcm"/>
        </w:rPr>
        <w:t>Változások a húspultban</w:t>
      </w:r>
    </w:p>
    <w:p>
      <w:pPr>
        <w:pStyle w:val="Szveg"/>
        <w:rPr/>
      </w:pPr>
      <w:r>
        <w:rPr/>
      </w:r>
    </w:p>
    <w:p>
      <w:pPr>
        <w:pStyle w:val="Szveg"/>
        <w:rPr/>
      </w:pPr>
      <w:r>
        <w:rPr>
          <w:rStyle w:val="Fontszveg"/>
        </w:rPr>
        <w:t>Nemsokára jelentős változással találkozhatnak a vásárlók, a boltok húspultjaiban ugyanis a korábbinál jóval több információt tudhatnak meg a kínált áruról. Emellett bővül a Kiváló Minőségű Élelmiszerek tárháza. Címkék: Zsigó Róbert, Nemzeti Élelmiszerlánc-biztonsági Hivatal, tejipar, Pleva György.</w:t>
      </w:r>
    </w:p>
    <w:p>
      <w:pPr>
        <w:pStyle w:val="Szveg"/>
        <w:rPr/>
      </w:pPr>
      <w:r>
        <w:rPr/>
      </w:r>
    </w:p>
    <w:p>
      <w:pPr>
        <w:pStyle w:val="Szveg"/>
        <w:rPr/>
      </w:pPr>
      <w:hyperlink r:id="rId45">
        <w:r>
          <w:rPr>
            <w:rStyle w:val="InternetLink"/>
            <w:color w:val="009FD4"/>
            <w:u w:val="single"/>
          </w:rPr>
          <w:t>Eredeti</w:t>
        </w:r>
      </w:hyperlink>
    </w:p>
    <w:p>
      <w:pPr>
        <w:pStyle w:val="Szveg"/>
        <w:rPr/>
      </w:pPr>
      <w:r>
        <w:rPr/>
      </w:r>
    </w:p>
    <w:p>
      <w:pPr>
        <w:pStyle w:val="Dtum"/>
        <w:rPr/>
      </w:pPr>
      <w:r>
        <w:rPr>
          <w:rStyle w:val="Fontdtum"/>
        </w:rPr>
        <w:t>(Kossuth Rádió, 2019. december 12., csütörtök, 05 óra)</w:t>
      </w:r>
    </w:p>
    <w:p>
      <w:pPr>
        <w:pStyle w:val="Szveg"/>
        <w:rPr/>
      </w:pPr>
      <w:r>
        <w:rPr/>
      </w:r>
      <w:bookmarkStart w:id="534" w:name="d_h_4531cba8306d0092634e008b15eb8c98"/>
      <w:bookmarkStart w:id="535" w:name="d_h_4531cba8306d0092634e008b15eb8c98"/>
      <w:bookmarkEnd w:id="535"/>
    </w:p>
    <w:p>
      <w:pPr>
        <w:pStyle w:val="Szveg"/>
        <w:rPr/>
      </w:pPr>
      <w:r>
        <w:rPr/>
      </w:r>
    </w:p>
    <w:p>
      <w:pPr>
        <w:pStyle w:val="Szveg"/>
        <w:rPr/>
      </w:pPr>
      <w:r>
        <w:rPr/>
      </w:r>
    </w:p>
    <w:p>
      <w:pPr>
        <w:pStyle w:val="Fcm"/>
        <w:rPr/>
      </w:pPr>
      <w:bookmarkStart w:id="536" w:name="a_h_e1e14ed863e5feb58c62420040072f82"/>
      <w:bookmarkEnd w:id="536"/>
      <w:r>
        <w:rPr>
          <w:rStyle w:val="Fontfcm"/>
        </w:rPr>
        <w:t>Fogyasztói tudatosság az oktatásban</w:t>
      </w:r>
    </w:p>
    <w:p>
      <w:pPr>
        <w:pStyle w:val="Szveg"/>
        <w:rPr/>
      </w:pPr>
      <w:r>
        <w:rPr/>
      </w:r>
    </w:p>
    <w:p>
      <w:pPr>
        <w:pStyle w:val="Szveg"/>
        <w:rPr/>
      </w:pPr>
      <w:r>
        <w:rPr>
          <w:rStyle w:val="Fontszveg"/>
        </w:rPr>
        <w:t>Hogyan legyünk tudatos fogyasztók? Mire kell vigyázni az internetes vásárlások kapcsán? Miért fontos, hogy támogassuk vásárlásainkkal a helyi termelőket? Ezekre a kérdésekre kereste a választ, az a pályázat, amelyet általános és középiskolák számára írt ki immár negyedik éve az Innovációs és Technológiai Minisztérium. Címkék: Keszthelyi Nikoletta, fogyasztóvédelmi hatóság, békéltetőtestület, Szamosi Lóránt, Siófoki Szakképzési Centrum</w:t>
      </w:r>
    </w:p>
    <w:p>
      <w:pPr>
        <w:pStyle w:val="Szveg"/>
        <w:rPr/>
      </w:pPr>
      <w:r>
        <w:rPr/>
      </w:r>
    </w:p>
    <w:p>
      <w:pPr>
        <w:pStyle w:val="Szveg"/>
        <w:rPr/>
      </w:pPr>
      <w:hyperlink r:id="rId46">
        <w:r>
          <w:rPr>
            <w:rStyle w:val="InternetLink"/>
            <w:color w:val="009FD4"/>
            <w:u w:val="single"/>
          </w:rPr>
          <w:t>Eredeti</w:t>
        </w:r>
      </w:hyperlink>
    </w:p>
    <w:p>
      <w:pPr>
        <w:pStyle w:val="Szveg"/>
        <w:rPr/>
      </w:pPr>
      <w:r>
        <w:rPr/>
      </w:r>
    </w:p>
    <w:p>
      <w:pPr>
        <w:pStyle w:val="Dtum"/>
        <w:rPr/>
      </w:pPr>
      <w:r>
        <w:rPr>
          <w:rStyle w:val="Fontdtum"/>
        </w:rPr>
        <w:t>(MTV, 2019. december 12., csütörtök, 14 óra)</w:t>
      </w:r>
    </w:p>
    <w:p>
      <w:pPr>
        <w:pStyle w:val="Szveg"/>
        <w:rPr/>
      </w:pPr>
      <w:r>
        <w:rPr/>
      </w:r>
      <w:bookmarkStart w:id="537" w:name="d_h_8ad8b28072cbb887514f249ec394dc0f"/>
      <w:bookmarkStart w:id="538" w:name="d_h_e1e14ed863e5feb58c62420040072f82"/>
      <w:bookmarkStart w:id="539" w:name="d_h_8ad8b28072cbb887514f249ec394dc0f"/>
      <w:bookmarkStart w:id="540" w:name="d_h_e1e14ed863e5feb58c62420040072f82"/>
      <w:bookmarkEnd w:id="539"/>
      <w:bookmarkEnd w:id="540"/>
    </w:p>
    <w:p>
      <w:pPr>
        <w:pStyle w:val="Szveg"/>
        <w:rPr/>
      </w:pPr>
      <w:r>
        <w:rPr/>
      </w:r>
    </w:p>
    <w:p>
      <w:pPr>
        <w:pStyle w:val="Szveg"/>
        <w:rPr/>
      </w:pPr>
      <w:r>
        <w:rPr/>
      </w:r>
    </w:p>
    <w:p>
      <w:pPr>
        <w:pStyle w:val="Fcm"/>
        <w:rPr/>
      </w:pPr>
      <w:bookmarkStart w:id="541" w:name="a_h_098a9cc373dcce7795c3ec370ee497ca"/>
      <w:bookmarkEnd w:id="541"/>
      <w:r>
        <w:rPr>
          <w:rStyle w:val="Fontfcm"/>
        </w:rPr>
        <w:t>Megtévesztő reklám miatt 141 millió dollárnyi tartozást enged el az egyetem</w:t>
      </w:r>
    </w:p>
    <w:p>
      <w:pPr>
        <w:pStyle w:val="Szveg"/>
        <w:rPr/>
      </w:pPr>
      <w:r>
        <w:rPr/>
      </w:r>
    </w:p>
    <w:p>
      <w:pPr>
        <w:pStyle w:val="Szveg"/>
        <w:rPr/>
      </w:pPr>
      <w:r>
        <w:rPr>
          <w:rStyle w:val="Fontszveg"/>
        </w:rPr>
        <w:t>A University of Phoenix anyavállalata megállapodott a Szövetségi Kereskedelmi Bizottsággal (FTC) és 50 millió dolláros büntetést fizet, valamint elenged 141 millió dollárnyi tartozást a diákjainak.</w:t>
      </w:r>
    </w:p>
    <w:p>
      <w:pPr>
        <w:pStyle w:val="Szveg"/>
        <w:rPr/>
      </w:pPr>
      <w:r>
        <w:rPr>
          <w:rStyle w:val="Fontszveg"/>
        </w:rPr>
        <w:t>A University of Phoenix 2012-ben jelentette be, hogy szoros együttműködésben dolgoznak a Microsoft, a Twitter és az Adobe mellett más nagyvállalatokkal is, majd agresszív reklámkampányba kezdtek, amelyet egészen 2014-ig folytattak. A reklámok azt a benyomást keltették, hogy az egyetem a diákjai számára munkahelyeket teremt az említett cégeknél, erről viszont egyáltalán nem volt szó. Az FTC szerint ez volt a legnagyobb bírság, amelyet valaha kiszabtak piaci alapon működő felsőoktatási intézményre. Alex Smith, az FTC fogyasztóvédelemért felelős igazgatója elmondta, hogy a diákokat mindig hitelesen és tényszerűen kell tájékoztatni, nem pedig olyan álommunkákat ígérni nekik, amelyek sosem léteztek. A University of Phoenix közleményben reagált és megemlítette, hogy egy konkrét 2012 és 2014 között futott reklámot kifogásolt az FTC. A megállapodás keretein belül a University of Phoenix és anyavállalata, az Apollo Education Group minden diáktartozást eltöröl, amelyet a 2012 októbere és a 2016 vége között beiratkozottak halmoztak fel, vagyis nagyjából 141 millió dollárt. - Origo</w:t>
      </w:r>
    </w:p>
    <w:p>
      <w:pPr>
        <w:pStyle w:val="Szveg"/>
        <w:rPr/>
      </w:pPr>
      <w:r>
        <w:rPr/>
      </w:r>
    </w:p>
    <w:p>
      <w:pPr>
        <w:pStyle w:val="Szveg"/>
        <w:rPr/>
      </w:pPr>
      <w:hyperlink r:id="rId47">
        <w:r>
          <w:rPr>
            <w:rStyle w:val="InternetLink"/>
            <w:color w:val="009FD4"/>
            <w:u w:val="single"/>
          </w:rPr>
          <w:t>Eredeti</w:t>
        </w:r>
      </w:hyperlink>
    </w:p>
    <w:p>
      <w:pPr>
        <w:pStyle w:val="Szveg"/>
        <w:rPr/>
      </w:pPr>
      <w:r>
        <w:rPr/>
      </w:r>
    </w:p>
    <w:p>
      <w:pPr>
        <w:pStyle w:val="Dtum"/>
        <w:rPr/>
      </w:pPr>
      <w:r>
        <w:rPr>
          <w:rStyle w:val="Fontdtum"/>
        </w:rPr>
        <w:t>(origo.hu, 2019. december 12., csütörtök)</w:t>
      </w:r>
    </w:p>
    <w:p>
      <w:pPr>
        <w:pStyle w:val="Szveg"/>
        <w:rPr/>
      </w:pPr>
      <w:r>
        <w:rPr/>
      </w:r>
      <w:bookmarkStart w:id="542" w:name="d_h_a40aac102c67af1a9f76f2a80c73d690"/>
      <w:bookmarkStart w:id="543" w:name="d_h_098a9cc373dcce7795c3ec370ee497ca"/>
      <w:bookmarkStart w:id="544" w:name="d_h_a40aac102c67af1a9f76f2a80c73d690"/>
      <w:bookmarkStart w:id="545" w:name="d_h_098a9cc373dcce7795c3ec370ee497ca"/>
      <w:bookmarkEnd w:id="544"/>
      <w:bookmarkEnd w:id="545"/>
    </w:p>
    <w:p>
      <w:pPr>
        <w:pStyle w:val="Szveg"/>
        <w:rPr/>
      </w:pPr>
      <w:r>
        <w:rPr/>
      </w:r>
    </w:p>
    <w:p>
      <w:pPr>
        <w:pStyle w:val="Szveg"/>
        <w:rPr/>
      </w:pPr>
      <w:r>
        <w:rPr/>
      </w:r>
    </w:p>
    <w:p>
      <w:pPr>
        <w:pStyle w:val="Fcm"/>
        <w:rPr/>
      </w:pPr>
      <w:bookmarkStart w:id="546" w:name="a_h_99185a97ea18b30bc38194745071ef36"/>
      <w:bookmarkEnd w:id="546"/>
      <w:r>
        <w:rPr>
          <w:rStyle w:val="Fontfcm"/>
        </w:rPr>
        <w:t>A gyógygombás, c-peptides Varga Gábor előadást tarthatott a Semmelweis Egyetemen</w:t>
      </w:r>
    </w:p>
    <w:p>
      <w:pPr>
        <w:pStyle w:val="Szveg"/>
        <w:rPr/>
      </w:pPr>
      <w:r>
        <w:rPr/>
      </w:r>
    </w:p>
    <w:p>
      <w:pPr>
        <w:pStyle w:val="Szveg"/>
        <w:rPr/>
      </w:pPr>
      <w:r>
        <w:rPr>
          <w:rStyle w:val="Fontszveg"/>
        </w:rPr>
        <w:t>A többször megbüntetett vállalkozó most éppen a Lyme-kórról értekezett az ország vezető orvosi egyetemén, mert természetesen ehhez is ért.</w:t>
      </w:r>
    </w:p>
    <w:p>
      <w:pPr>
        <w:pStyle w:val="Szveg"/>
        <w:rPr/>
      </w:pPr>
      <w:r>
        <w:rPr>
          <w:rStyle w:val="Fontszveg"/>
        </w:rPr>
        <w:t>Aki jelszavakat akar óbégatni, azt zavarja a független média. Aki gondolkodni akar, nem élhet nélküle. Támogass te is! Néhány napja írtunk arról, hogy a Gazdasági Versenyhivatal által többszörösen elmarasztalt, gyógygombákkal bizniszelő Varga Gábor, akinek semmilyen egészségügyi végzettsége sincs, mostanában egy teljesen új terméket, az úgynevezett c-peptidet árulja a sokszor gyógyíthatatlan neurológiai betegségekben szenvedő, illetve például az autizmussal élő felnőtteknek és a beteg gyerekek szüleinek. A terméket kozmetikai orrsprayként forgalmazzák, és millilitere több mint 1200 forintba kerül. Hatásosságát - mondanunk sem kell - az égvilágon semmi sem bizonyítja. A cikk december 6-án jelent meg, így öt napjuk lett volna a Semmelweis Egyetem illetékes munkatársainak arra, hogy átgondolják: vajon tényleg jó ötlet-e egy bizonyítatlan hatásosságú készítményekkel kétségbeesett beteg embereket lehúzó vállalkozót meghívni, hogy a Lyme-kórról tartson előadást. Bár ha rákerestek volna Varga Gábor nevére, a legutóbbi cikk nélkül is találhattak volna elbizonytalanodásra okot adó információkat. Az is érthetetlen, hogy a Lyme-kórral kapcsolatban egyáltalán hogy merült fel ő mint szakértő. A betegségállapot hatásának semlegesítése Minthogy e cikk megszületett, talán kitalálták már, hogy az egyetemen nem gondolták meg magukat. Varga Gábor a Facebook-oldalán kérkedik azzal, hogy tegnapra meghívták, hogy tartson előadást a Semmelweis Egyetem Anatómiai, Szövet és Fejlődéstani Intézetében, A Lyme borreliosis anatómiája és patológiája című kurzuson. Az előadásának ez volt a címe: "A tartós betegségállapot hatásának semlegesítése. Alternatív orvosi lehetőségek." Valamint hozzátette, hogy az intézet könyvtárában tartott előadásra külső érdeklődőket is vár. Hogy mit jelent az, hogy a betegségállapot hatásának semlegesítése? Nem tudjuk. Mindenesetre úgy tűnik, a vállalkozó a Lyme-kórhoz is ért - bár, miért pont ehhez ne értene? És nem hazudott (legalábbis az előadás megtörténtéről), az őt meghívó L. Kiss Anna egyetemi tanár kérdésünkre megerősítette a meghívás és az előadás tényét. Ezt írta kérdésünkre a professzor: Igen, Varga Gábor valóban tartott egy előadást a "Lyme borreliosis anatómiája és patológiája" c. elektív kurzus keretében, amelyre ajánlás alapján én hívtam meg, tekintettel arra, hogy a kurzus az én nevem alatt van meghirdetve. Miután az immunrendszer fontos szerepet kap a kór kialakulásában és leküzdésében, a program végén (ajánlásra) Varga Gábor úgy került a képbe, hogy hogyan lehet az immunrendszert támogatni, erősíteni. L. Kiss Anna kifejtette, hogy a közönség szkeptikusan állt a vállalkozó által elmondottakhoz: "Varga Gábor előadásában valóban beszélt a pro-inzulin c-ről is. Mondandóját azonban a hallgatóság meglehetős fenntartásokkal hallgatta, amit persze udvariassági okokból nem nyilvánítottunk ki. Én magam is tettem fel néhány tudományos kérdést, nevezetesen: honnan származik a pro-inzulin c? Milyen tisztaságú Milyen mechanizmussal fejti ki a hatását? (Erre azt a választ kaptam: még nem ismert)" - írta. Minderre és egy sor további kérdésre sem kaptak pontos válaszokat, csak annyit, hogy mindezek nem ismertek, vizsgálják őket. A modern orvostudomány lényege és a sötétség repedező fala Azt gondolom, hogy nem kell elítélni egy tanfolyamot, pláne nem egy Intézetet vagy egyetemet, ha kíváncsi az "ellenség", az "ellenfél" véleményére, nem gondolom, hogy baj, ha tudjuk, hogy azok, akik nincsenek benne a tudományos kutatás mindennapjában, milyen irányban keresgélnek, vizsgálódnak, illetve milyen tanokat hirdetnek - folytatta L. Kiss Anna. Majd ezt írta: "Egyszerűbb az álláspontjukat úgy megcáfolni, ha pontosan tudjuk, hogy milyen irányba induljunk el, hogy bebizonyítsuk, igazuk van, vagy sem. Azt gondolom, hogy a modern orvostudomány lényege, hogy megismeri, bizonyítja vagy cáfolja a különböző elméleteket, és erre készíti fel a jövő nemzedék orvosait. Varga Gábor meghallgatása mindössze ezt a célt szolgálta." Nem vagyunk biztosak abban, hogy a laikus betegek is így értékelik a meghívás tényét, illetve Varga Gábor ebben a kontextusban fogja tálalni az előadást rajongóinak. A bejegyzése alatt máris megjelentek azok a (természetesen ellenőrizhetetlen szerzőktől érkezett) hozzászólások, amelyek az ország vezető orvosegyetemén tartott előadást, függetlenül annak tartalmától és fogadtatásától, a módszer igazolásaként tüntetik föl. Efféléket írnak: "a Semmelweis Egyetem fontosnak tartja az előadását"; "örülök, hogy ilyen neves tudósokkal volt alkalma értekezni a Varga peptidről, és hogy nem csak támadják végre"; "Nahát, most nem gond, hogy nincs orvosi végzettséged?!" Repedezik a sötétség fala, nagyon jó! Az egyetem vizsgálódik A meghívók nem feltétlenül gondolták át megfelelően, hogy a vállalkozó mire fogja felhasználni a lehetőséget, és hogyan fogja az egyetem nevével reklámozni az üzletét. Bármi is volt a szándékuk, akaratlanul is hozzájárultak a kiszolgáltatott emberek megtévesztéséhez, és nem tettek jót a bizonyítékokon alapuló orvoslásnak. A meghívásról, illetve Varga Gábor tevékenységéről megkérdeztük az egyetem kommunikációs osztályát is. Az Egyetem ugyancsak megerősítette az előadás tényét, és leírták, hogy a kurzus a Lyme-kórról szólt. De a meghívás indokára, illetve a Varga Gábor által terjesztett tanok megalapozottságára vonatkozó, illetve személyével kapcsolatos kérdéseinkre nem válaszoltak. Ezt írták: A Semmelweis Egyetemen minden, kurzus meghirdetésére feljogosított oktatójának - bizonyos véleményezési és minőségbiztosítási feltételek betartása mellett - joga és lehetősége van saját kurzusára vendégelőadót meghívni. A tematika összeállításánál az oktató felelőssége, hogy a meghívott előadó szakmailag felkészült legyen, és rendelkezzen az előadás megtartásához szükséges szakirányú képzettséggel. Az egyetem oktatási rektorhelyettese felkérte az Anatómiai, Szövet- és Fejlődéstani Intézet vezetőjét, hogy vizsgálja meg az adott kurzus keretében meghívott előadók felkérésének körülményeit. dec 5. Az oltásellenesek nem szeretnék, ha oltásellenesnek neveznék őket Szerintük a kifejezés sértő és semmibe veszi a nőket és az tapasztalataikat. Az oltások veszélyei iránt tudatosak lennének inkább. nov 24. Az átverés is irritál, de itt már beteg gyerekek életéről van szó Az oltáskivezető szer blöff, az oxigénnel dúsított víz abszurd, de a magyar hatóságok nem lépnek érdemben: Fábián István kémikus az áltudományokról és a hülyeség jeléről. nov 12. Kétszer túlélte a csontkovácsot egy brit férfi, harmadszorra eltört a nyaka A 80 éves férfi lebénult, eltört a nyaka, több helyen sérült a gerince, a kórházba szállítás után nem sokkal meghalt. Még 134 cikk az aktában Töltés - Molnár Csaba</w:t>
      </w:r>
    </w:p>
    <w:p>
      <w:pPr>
        <w:pStyle w:val="Szveg"/>
        <w:rPr/>
      </w:pPr>
      <w:r>
        <w:rPr/>
      </w:r>
    </w:p>
    <w:p>
      <w:pPr>
        <w:pStyle w:val="Szveg"/>
        <w:rPr/>
      </w:pPr>
      <w:hyperlink r:id="rId48">
        <w:r>
          <w:rPr>
            <w:rStyle w:val="InternetLink"/>
            <w:color w:val="009FD4"/>
            <w:u w:val="single"/>
          </w:rPr>
          <w:t>Eredeti</w:t>
        </w:r>
      </w:hyperlink>
    </w:p>
    <w:p>
      <w:pPr>
        <w:pStyle w:val="Szveg"/>
        <w:rPr/>
      </w:pPr>
      <w:r>
        <w:rPr/>
      </w:r>
    </w:p>
    <w:p>
      <w:pPr>
        <w:pStyle w:val="Dtum"/>
        <w:rPr/>
      </w:pPr>
      <w:r>
        <w:rPr>
          <w:rStyle w:val="Fontdtum"/>
        </w:rPr>
        <w:t>(index.hu, 2019. december 12., csütörtök)</w:t>
      </w:r>
    </w:p>
    <w:p>
      <w:pPr>
        <w:pStyle w:val="Szveg"/>
        <w:rPr/>
      </w:pPr>
      <w:r>
        <w:rPr/>
      </w:r>
      <w:bookmarkStart w:id="547" w:name="d_h_ddf84f503258d0c2e03705ca3bed6f9b"/>
      <w:bookmarkStart w:id="548" w:name="d_h_b5635d0f9d5fbf6d347dc2060dbfd17c"/>
      <w:bookmarkStart w:id="549" w:name="d_h_99185a97ea18b30bc38194745071ef36"/>
      <w:bookmarkStart w:id="550" w:name="d_h_ddf84f503258d0c2e03705ca3bed6f9b"/>
      <w:bookmarkStart w:id="551" w:name="d_h_b5635d0f9d5fbf6d347dc2060dbfd17c"/>
      <w:bookmarkStart w:id="552" w:name="d_h_99185a97ea18b30bc38194745071ef36"/>
      <w:bookmarkEnd w:id="550"/>
      <w:bookmarkEnd w:id="551"/>
      <w:bookmarkEnd w:id="552"/>
    </w:p>
    <w:p>
      <w:pPr>
        <w:pStyle w:val="Szveg"/>
        <w:rPr/>
      </w:pPr>
      <w:r>
        <w:rPr/>
      </w:r>
    </w:p>
    <w:p>
      <w:pPr>
        <w:pStyle w:val="Szveg"/>
        <w:rPr/>
      </w:pPr>
      <w:r>
        <w:rPr/>
      </w:r>
    </w:p>
    <w:p>
      <w:pPr>
        <w:pStyle w:val="Fcm"/>
        <w:rPr/>
      </w:pPr>
      <w:bookmarkStart w:id="553" w:name="a_h_9487513a48958711f7bd7e56316121b3"/>
      <w:bookmarkEnd w:id="553"/>
      <w:r>
        <w:rPr>
          <w:rStyle w:val="Fontfcm"/>
        </w:rPr>
        <w:t>Virtuális kereskedés DIÁKOKKAL</w:t>
      </w:r>
    </w:p>
    <w:p>
      <w:pPr>
        <w:pStyle w:val="Szveg"/>
        <w:rPr/>
      </w:pPr>
      <w:r>
        <w:rPr/>
      </w:r>
    </w:p>
    <w:p>
      <w:pPr>
        <w:pStyle w:val="Szveg"/>
        <w:rPr/>
      </w:pPr>
      <w:r>
        <w:rPr>
          <w:rStyle w:val="Fontszveg"/>
        </w:rPr>
        <w:t>Nemzetközi Tanirodai Kiállítás</w:t>
      </w:r>
    </w:p>
    <w:p>
      <w:pPr>
        <w:pStyle w:val="Szveg"/>
        <w:rPr/>
      </w:pPr>
      <w:r>
        <w:rPr>
          <w:rStyle w:val="Fontszveg"/>
        </w:rPr>
        <w:t>Nemzetközi Tanirodai Kiállítást és Versenyt szervezett a Győri Szakképzési Centrum Deák Ferenc Közgazdasági Szakgimnáziuma, amelyre a régió csapatain kívül külföldről is érkeztek diákok.</w:t>
      </w:r>
    </w:p>
    <w:p>
      <w:pPr>
        <w:pStyle w:val="Szveg"/>
        <w:rPr/>
      </w:pPr>
      <w:r>
        <w:rPr>
          <w:rStyle w:val="Fontszveg"/>
        </w:rPr>
        <w:t>Hazánkban az 1990-es évek elején honosodott meg a tanirodai képzés, amelynek elindítását a munkáltatói elvárásként megjelenő tényleges gyakorlati felkészültség indokolta.</w:t>
      </w:r>
    </w:p>
    <w:p>
      <w:pPr>
        <w:pStyle w:val="Szveg"/>
        <w:rPr/>
      </w:pPr>
      <w:r>
        <w:rPr>
          <w:rStyle w:val="Fontszveg"/>
        </w:rPr>
        <w:t>Az akkori győri Deák-szakközépiskola 1993-ban indította el Magyarországon elsőként a tanirodai oktatást, amely egy oktatási módszer, amelynek lényege, hogy a diákok egy általuk létrehozott vállalkozást, egy gyakorlócéget működtetnek. Cég-szimulációban egy kereskedelmi vállalat gazdasági folyamatait bonyolítják tényleges áru- és pénzmozgás nélkül. A diákok a szimuláció során elsajátíthatják a munkaköri feladatokat, többek között a titkárság, beszerzés, értékesítés, marketing, pénzügyi osztály, számvitel, humánerőforrás-gazdálkodás területén. A gyakorlócégben folyó tevékenység a csoportmunkára épül, ennek során olyan készségek és kompetenciák alakulnak ki a tanulóban, mint az önállóság, a felelősségvállalás, az együttműködési készség, a kreativitás, amelyek elengedhetetlenek a későbbi munkavállaláskor.</w:t>
      </w:r>
    </w:p>
    <w:p>
      <w:pPr>
        <w:pStyle w:val="Szveg"/>
        <w:rPr/>
      </w:pPr>
      <w:r>
        <w:rPr>
          <w:rStyle w:val="Fontszveg"/>
        </w:rPr>
        <w:t>"Nagy álmunk vált valóra, ősztől a Deák-iskolában beindult a Magyarországi Cégszolgálati Központ, amely szolgáltatásként biztosítja a vállalkozások külső feltételrendszerét és az országban működő tanirodai cégek pedagógiai és szervezeti központjaként kapcsolatot tart a nemzetközi hálózattal" - mondta Kovácsné Zimborás Ágnes, a szakgimnázium igazgatója.</w:t>
      </w:r>
    </w:p>
    <w:p>
      <w:pPr>
        <w:pStyle w:val="Szveg"/>
        <w:rPr/>
      </w:pPr>
      <w:r>
        <w:rPr>
          <w:rStyle w:val="Fontszveg"/>
        </w:rPr>
        <w:t>A tanirodai oktatás fontos eseménye az Országos Tanirodai Kiállítás, amelynek szintén a Deákiskola volt az első házigazdája. 2019-ben már tizedik éve adtak alkalmat Győrben arra, hogy az országban és a határokon túl működő gyakorlócégek bemutatkozzanak egymásnak és a látogatóknak, szorosabbá fűzzék kapcsolataikat. A jubiláló kiállítás egyben verseny is volt, ahol a szakemberekből álló zsűri a gyakorlócégek standjának összképét, a szakmai munkát, az alkalmazott marketingeszközök sokféleségét és az elkészített termékkatalógus színvonalát értékelte. A legjobbnak ítélt cégek képviselői a támogatók révén értékes díjakban részesültek, és idén először a környezet- és fogyasztóvédelem fontosságára figyelemfelhívásként standot is állítottak. A rendezvényen több száz diák és 21 csapat vett részt, érkeztek versenyzők és látogatók Bécsből, Nagyváradról, Nagymegyerről is, és az általános iskolák 8. osztályos tanulóit is meghívták, hogy ismerkedjenek a tanirodai lehetőségekkel. Az iskola Bioland nevű négyfős csapatának tagjai büszkén számoltak be arról, hogy egyedüli magyar résztvevőként évek óta bemutatkoznak és megmérettetik magukat a külföldön rendezett Nemzetközi Tanirodai Kiállításokon is, november végén Mannheimben borokkal, sajtokkal és pékárukkal kereskedtek, de komoly sikert értek már el Nyitrán, Prágában, Bruckban és Dornbirnben is. A tizedikes diákok elmondták, amellett, hogy bepillantást nyerhettek, ha csak virtuálisan is az üzleti világba, tapasztalatot szereztek a kereskedelemben, és a cégszimulációkban nemcsak egymást, de a külföldi országok módszereit is megismerhették, valamint lehetőségük nyílt a nyelvgyakorlásra.</w:t>
      </w:r>
    </w:p>
    <w:p>
      <w:pPr>
        <w:pStyle w:val="Szveg"/>
        <w:rPr/>
      </w:pPr>
      <w:r>
        <w:rPr/>
      </w:r>
    </w:p>
    <w:p>
      <w:pPr>
        <w:pStyle w:val="Szveg"/>
        <w:rPr/>
      </w:pPr>
      <w:hyperlink r:id="rId49">
        <w:r>
          <w:rPr>
            <w:rStyle w:val="InternetLink"/>
            <w:color w:val="009FD4"/>
            <w:u w:val="single"/>
          </w:rPr>
          <w:t>Eredeti</w:t>
        </w:r>
      </w:hyperlink>
    </w:p>
    <w:p>
      <w:pPr>
        <w:pStyle w:val="Szveg"/>
        <w:rPr/>
      </w:pPr>
      <w:r>
        <w:rPr/>
      </w:r>
    </w:p>
    <w:p>
      <w:pPr>
        <w:pStyle w:val="Dtum"/>
        <w:rPr/>
      </w:pPr>
      <w:r>
        <w:rPr>
          <w:rStyle w:val="Fontdtum"/>
        </w:rPr>
        <w:t>(Győr Plusz, 2019. december 13., péntek, 6. oldal)</w:t>
      </w:r>
    </w:p>
    <w:p>
      <w:pPr>
        <w:pStyle w:val="Szveg"/>
        <w:rPr/>
      </w:pPr>
      <w:r>
        <w:rPr/>
      </w:r>
      <w:bookmarkStart w:id="554" w:name="d_h_6ca3049a371973d9f976f75cebd570ff"/>
      <w:bookmarkStart w:id="555" w:name="d_h_9487513a48958711f7bd7e56316121b3"/>
      <w:bookmarkStart w:id="556" w:name="d_h_6ca3049a371973d9f976f75cebd570ff"/>
      <w:bookmarkStart w:id="557" w:name="d_h_9487513a48958711f7bd7e56316121b3"/>
      <w:bookmarkEnd w:id="556"/>
      <w:bookmarkEnd w:id="557"/>
    </w:p>
    <w:p>
      <w:pPr>
        <w:pStyle w:val="Szveg"/>
        <w:rPr/>
      </w:pPr>
      <w:r>
        <w:rPr/>
      </w:r>
    </w:p>
    <w:p>
      <w:pPr>
        <w:pStyle w:val="Szveg"/>
        <w:rPr/>
      </w:pPr>
      <w:r>
        <w:rPr/>
      </w:r>
    </w:p>
    <w:p>
      <w:pPr>
        <w:pStyle w:val="Fcm"/>
        <w:rPr/>
      </w:pPr>
      <w:bookmarkStart w:id="558" w:name="a_h_c5152f835774ab187a6a6625512b1b95"/>
      <w:bookmarkEnd w:id="558"/>
      <w:r>
        <w:rPr>
          <w:rStyle w:val="Fontfcm"/>
        </w:rPr>
        <w:t>Kezünk ügye</w:t>
      </w:r>
    </w:p>
    <w:p>
      <w:pPr>
        <w:pStyle w:val="Szveg"/>
        <w:rPr/>
      </w:pPr>
      <w:r>
        <w:rPr/>
      </w:r>
    </w:p>
    <w:p>
      <w:pPr>
        <w:pStyle w:val="Szveg"/>
        <w:rPr/>
      </w:pPr>
      <w:r>
        <w:rPr>
          <w:rStyle w:val="Fontszveg"/>
        </w:rPr>
        <w:t>Járványról még korántsem beszélhetünk, de tény: egyre több az influenzától vagy influenzaszerű tünetektől szenvedő ember. A fertőző betegségek 80 százaléka érintéssel terjed, így a helyes kézmosás jelentősen csökkentheti a megfázás, az influenza és más fertőző betegségek gyakoriságát. Egy közelmúltban elvégzett kórházi felmérés szerint azonban nem csupán a kézmosás, hanem a szárítás módja is kulcsfontosságú lehet, mivel a kórokozók a nedves bőrfelületről nagyobb valószínűséggel adhatók át, mint a szárazról, illetve a szennyezett felszínről a szennyeződések könnyebben kerülnek át a nedves kézre, mint a megfelelően leszárítottra - olvasható a Nemzeti Élelmiszerlánc-biztonsági Hivatal Ételt csak okosan oldalán.</w:t>
      </w:r>
    </w:p>
    <w:p>
      <w:pPr>
        <w:pStyle w:val="Szveg"/>
        <w:rPr/>
      </w:pPr>
      <w:r>
        <w:rPr>
          <w:rStyle w:val="Fontszveg"/>
        </w:rPr>
        <w:t>A Leedsi Egyetem és Oktató Kórházak tanulmánya rámutatott, hogy azokban a mosdóhelyiségekben, ahol csak papír kéztörlőt használnak, lényegesen kevesebb a bakteriális szennyeződés, mint a meleg levegős kézszárítóval felszerelt illemhelyeken. A Franciaországban, az Egyesült Királyságban és Olaszországban valós élethelyzetekben végzett vizsgálatok megmutatták, hogy a mikroorganizmusok szóródása 25-ször nagyobb a levegővel működő kézszárítók, mint az egyszerű papír kéztörlők használatával.</w:t>
      </w:r>
    </w:p>
    <w:p>
      <w:pPr>
        <w:pStyle w:val="Szveg"/>
        <w:rPr/>
      </w:pPr>
      <w:r>
        <w:rPr>
          <w:rStyle w:val="Fontszveg"/>
        </w:rPr>
        <w:t>A kézhigiénia tekintetében bizony még van hova fejlőd nünk, mert a hétköznapi tények riasztóak: a mellékhelyiségeket használók csupán 5 százaléka mossa olyan sokáig a kezét, hogy a fertőzéseket okozó mikroorganizmusok elpusztuljanak, 33 százalékuk használ szappant, 10 százalék pedig egyáltalán nem mos kezet.</w:t>
      </w:r>
    </w:p>
    <w:p>
      <w:pPr>
        <w:pStyle w:val="Szveg"/>
        <w:rPr/>
      </w:pPr>
      <w:r>
        <w:rPr>
          <w:rStyle w:val="Fontszveg"/>
        </w:rPr>
        <w:t>TISZTÁLKODJ OKOSAN!</w:t>
      </w:r>
    </w:p>
    <w:p>
      <w:pPr>
        <w:pStyle w:val="Szveg"/>
        <w:rPr/>
      </w:pPr>
      <w:r>
        <w:rPr>
          <w:rStyle w:val="Fontszveg"/>
        </w:rPr>
        <w:t>Használjunk semleges szappant a kézmosáshoz, ami nem öli meg a bőrünkön élő hasznos baktériumokat, majd töröljük és szárítsuk meg a kezünket eldobható papírtörlővel.</w:t>
      </w:r>
    </w:p>
    <w:p>
      <w:pPr>
        <w:pStyle w:val="Szveg"/>
        <w:rPr/>
      </w:pPr>
      <w:r>
        <w:rPr>
          <w:rStyle w:val="Fontszveg"/>
        </w:rPr>
        <w:t>A nyilvános mosdókban ugyanazzal a papírkendővel zárjuk el a csapot, nyissuk ki az ajtót, majd dobjuk a hulladékgyűjtőbe, így nem szennyezzük be újra a kezünket.</w:t>
      </w:r>
    </w:p>
    <w:p>
      <w:pPr>
        <w:pStyle w:val="Szveg"/>
        <w:rPr/>
      </w:pPr>
      <w:r>
        <w:rPr>
          <w:rStyle w:val="Fontszveg"/>
        </w:rPr>
        <w:t>Próbáljuk meg elkerülni a forró levegővel működő szárítókat, melyek nagyobb eséllyel juttatnak baktériumokat a levegőbe és a testünkre. E módszer különösen az egészségügyben és a vendéglátó-ipari szektorban dolgozóknak nem ajánlott.</w:t>
      </w:r>
    </w:p>
    <w:p>
      <w:pPr>
        <w:pStyle w:val="Szveg"/>
        <w:rPr/>
      </w:pPr>
      <w:r>
        <w:rPr/>
      </w:r>
    </w:p>
    <w:p>
      <w:pPr>
        <w:pStyle w:val="Szveg"/>
        <w:rPr/>
      </w:pPr>
      <w:hyperlink r:id="rId50">
        <w:r>
          <w:rPr>
            <w:rStyle w:val="InternetLink"/>
            <w:color w:val="009FD4"/>
            <w:u w:val="single"/>
          </w:rPr>
          <w:t>Eredeti</w:t>
        </w:r>
      </w:hyperlink>
    </w:p>
    <w:p>
      <w:pPr>
        <w:pStyle w:val="Szveg"/>
        <w:rPr/>
      </w:pPr>
      <w:r>
        <w:rPr/>
      </w:r>
    </w:p>
    <w:p>
      <w:pPr>
        <w:pStyle w:val="Dtum"/>
        <w:rPr/>
      </w:pPr>
      <w:r>
        <w:rPr>
          <w:rStyle w:val="Fontdtum"/>
        </w:rPr>
        <w:t>(Szabad Föld, 2019. december 13., péntek, 29. oldal)</w:t>
      </w:r>
    </w:p>
    <w:p>
      <w:pPr>
        <w:pStyle w:val="Szveg"/>
        <w:rPr/>
      </w:pPr>
      <w:r>
        <w:rPr/>
      </w:r>
      <w:bookmarkStart w:id="559" w:name="d_h_f2ded80fe6f77e186da200991908ea8d"/>
      <w:bookmarkStart w:id="560" w:name="d_h_61799820fb08ce5a49dcc5f3b82d8839"/>
      <w:bookmarkStart w:id="561" w:name="d_h_4681998f5ca3fbfd8d46915e226e40d5"/>
      <w:bookmarkStart w:id="562" w:name="d_h_1513435b02edd75c46c4bd1cd6555b91"/>
      <w:bookmarkStart w:id="563" w:name="d_h_f2ded80fe6f77e186da200991908ea8d"/>
      <w:bookmarkStart w:id="564" w:name="d_h_61799820fb08ce5a49dcc5f3b82d8839"/>
      <w:bookmarkStart w:id="565" w:name="d_h_4681998f5ca3fbfd8d46915e226e40d5"/>
      <w:bookmarkStart w:id="566" w:name="d_h_1513435b02edd75c46c4bd1cd6555b91"/>
      <w:bookmarkEnd w:id="563"/>
      <w:bookmarkEnd w:id="564"/>
      <w:bookmarkEnd w:id="565"/>
      <w:bookmarkEnd w:id="566"/>
    </w:p>
    <w:p>
      <w:pPr>
        <w:pStyle w:val="Szveg"/>
        <w:rPr/>
      </w:pPr>
      <w:r>
        <w:rPr/>
      </w:r>
    </w:p>
    <w:p>
      <w:pPr>
        <w:pStyle w:val="Szveg"/>
        <w:rPr/>
      </w:pPr>
      <w:r>
        <w:rPr/>
      </w:r>
    </w:p>
    <w:p>
      <w:pPr>
        <w:pStyle w:val="Fcm"/>
        <w:rPr/>
      </w:pPr>
      <w:bookmarkStart w:id="567" w:name="a_h_fcb2f49af6b83c148c18f72e682d23a7"/>
      <w:bookmarkEnd w:id="567"/>
      <w:r>
        <w:rPr>
          <w:rStyle w:val="Fontfcm"/>
        </w:rPr>
        <w:t>Országszerte célkeresztben a karácsonyi vásárok</w:t>
      </w:r>
    </w:p>
    <w:p>
      <w:pPr>
        <w:pStyle w:val="Szveg"/>
        <w:rPr/>
      </w:pPr>
      <w:r>
        <w:rPr/>
      </w:r>
    </w:p>
    <w:p>
      <w:pPr>
        <w:pStyle w:val="Szveg"/>
        <w:rPr/>
      </w:pPr>
      <w:r>
        <w:rPr>
          <w:rStyle w:val="Fontszveg"/>
        </w:rPr>
        <w:t>December 1-je és 31-e között zajlik a téli szezonális ellenőrzés.</w:t>
      </w:r>
    </w:p>
    <w:p>
      <w:pPr>
        <w:pStyle w:val="Szveg"/>
        <w:rPr/>
      </w:pPr>
      <w:r>
        <w:rPr>
          <w:rStyle w:val="Fontszveg"/>
        </w:rPr>
        <w:t>Eddig főként kisebb, az élelmiszerbiztonságot kevésbé veszélyeztető, zömében azonnal orvosolható problémák kerültek felszínre. Néhány esetben azonban súlyos higiéniai, jelölési és dokumentációs hiányosságok is előfordultak, amelyek komolyabb szankciót vonták maguk után - olvasható a Nemzeti Élelmiszerlánc-biztonsági Hivatal közleményében.December 1-je és 31-e között immár több mint 10 éve zajlik hazánkban az élelmiszerlánc téli szezonális ellenőrzése. Az ellenőrzéseket a Nemzeti Élelmiszerlánc-biztonsági Hivatal (Nébih) és a járási kormányhivatalok szakemberei végzik az élelmiszerlánc minden fontos területén.Az országos mustra általános tapasztalata, hogy a korábbi évek időszaki ellenőrzéseinek eredményeként az élelmiszer-vállalkozók már számítanak a hatósági kontrollra. Pozitív példaként említhetőek Eger, Nyíregyháza, Győr és Nagykanizsa ünnepi vásárai.A településenként egységes, színvonalas megjelenés mellett az árusok egyre inkább ügyelnek az alapvető élelmiszerbiztonsági és higiéniai előírások betartására. Általános problémának tekinthetők viszont a dokumentációs hiányosságok, amire minden esetben felhívták a figyelmet az ellenőrök.A Nébih borászati felügyelői 5 budapesti helyszínen 19 kitelepült forgalmazó működését és termékeit ellenőrizték az első héten. Helyszíni mérések segítségével 284 ital tényleges alkoholtartalmát vizsgálták, mely megnyugtató eredménnyel zárult: a feltüntetett és a mért adatok minden esetben megegyeztek.Sajnos súlyosabb szabálysértésekre is volt példa. Az egyik Békés megyei piacon több kilogrammnyi jelöletlen ömlesztett szaloncukrot, bonbont és csokimikulást kellett megsemmisíteni, a hajdúnánási piacon nagy tételben forgalmazott édességeknél pedig a magyar nyelvű jelölés és az árusításhoz szükséges dokumentumok hiányoztak, emiatt folyamatban van a bírság kiszabása.A vizsgálatok természetesen az élelmiszerlánc számos egyéb területére is kiterjednek. A Nébih Állami Halőri Szolgálata 27 halboltban több mint 18 tonna halterméket ellenőrzött, és ismeretlen eredet miatt 126 kg haltermék megsemmisítését rendelte el, bírság kiszabása mellett. -</w:t>
      </w:r>
    </w:p>
    <w:p>
      <w:pPr>
        <w:pStyle w:val="Szveg"/>
        <w:rPr/>
      </w:pPr>
      <w:r>
        <w:rPr/>
      </w:r>
    </w:p>
    <w:p>
      <w:pPr>
        <w:pStyle w:val="Szveg"/>
        <w:rPr/>
      </w:pPr>
      <w:hyperlink r:id="rId51">
        <w:r>
          <w:rPr>
            <w:rStyle w:val="InternetLink"/>
            <w:color w:val="009FD4"/>
            <w:u w:val="single"/>
          </w:rPr>
          <w:t>Eredeti</w:t>
        </w:r>
      </w:hyperlink>
    </w:p>
    <w:p>
      <w:pPr>
        <w:pStyle w:val="Szveg"/>
        <w:rPr/>
      </w:pPr>
      <w:r>
        <w:rPr/>
      </w:r>
    </w:p>
    <w:p>
      <w:pPr>
        <w:pStyle w:val="Dtum"/>
        <w:rPr/>
      </w:pPr>
      <w:r>
        <w:rPr>
          <w:rStyle w:val="Fontdtum"/>
        </w:rPr>
        <w:t>(hirado.hu, 2019. december 13., péntek)</w:t>
      </w:r>
    </w:p>
    <w:p>
      <w:pPr>
        <w:pStyle w:val="Szveg"/>
        <w:rPr/>
      </w:pPr>
      <w:r>
        <w:rPr/>
      </w:r>
      <w:bookmarkStart w:id="568" w:name="d_h_ec749440b4ab918694bacaa29b21c895"/>
      <w:bookmarkStart w:id="569" w:name="d_h_fcb2f49af6b83c148c18f72e682d23a7"/>
      <w:bookmarkStart w:id="570" w:name="d_h_ec749440b4ab918694bacaa29b21c895"/>
      <w:bookmarkStart w:id="571" w:name="d_h_fcb2f49af6b83c148c18f72e682d23a7"/>
      <w:bookmarkEnd w:id="570"/>
      <w:bookmarkEnd w:id="571"/>
    </w:p>
    <w:p>
      <w:pPr>
        <w:pStyle w:val="Szveg"/>
        <w:rPr/>
      </w:pPr>
      <w:r>
        <w:rPr/>
      </w:r>
    </w:p>
    <w:p>
      <w:pPr>
        <w:pStyle w:val="Szveg"/>
        <w:rPr/>
      </w:pPr>
      <w:r>
        <w:rPr/>
      </w:r>
    </w:p>
    <w:p>
      <w:pPr>
        <w:pStyle w:val="Fcm"/>
        <w:rPr/>
      </w:pPr>
      <w:bookmarkStart w:id="572" w:name="a_h_95a74158b6b7e144be07830fff011c1c"/>
      <w:bookmarkEnd w:id="572"/>
      <w:r>
        <w:rPr>
          <w:rStyle w:val="Fontfcm"/>
        </w:rPr>
        <w:t>Az ördög karácsonykor sem alszik: csokimikulásokat semmisített meg a Nébih</w:t>
      </w:r>
    </w:p>
    <w:p>
      <w:pPr>
        <w:pStyle w:val="Szveg"/>
        <w:rPr/>
      </w:pPr>
      <w:r>
        <w:rPr/>
      </w:r>
    </w:p>
    <w:p>
      <w:pPr>
        <w:pStyle w:val="Szveg"/>
        <w:rPr/>
      </w:pPr>
      <w:r>
        <w:rPr>
          <w:rStyle w:val="Fontszveg"/>
        </w:rPr>
        <w:t>A borok alkoholtartalma mindenhol megfelelő volt.A Nemzeti Élelmiszerlánc-biztonsági Hivatal (Nébih) az idei decemberi ellenőrzést a karácsonyi vásárokon kezdte meg. A közlemény szerint "az országos mustra általános tapasztalata, hogy a korábbi évek időszaki ellenőrzéseinek eredményeként az élelmiszer-vállalkozók már számítanak a hatósági kontrollra."</w:t>
      </w:r>
    </w:p>
    <w:p>
      <w:pPr>
        <w:pStyle w:val="Szveg"/>
        <w:rPr/>
      </w:pPr>
      <w:r>
        <w:rPr>
          <w:rStyle w:val="Fontszveg"/>
        </w:rPr>
        <w:t>A Nébih borászati felügyelői 5 budapesti helyszínen 19 kitelepült forgalmazó működését és termékeit ellenőrizték az első héten: 284 ital tényleges alkoholtartalmát vizsgálták, mely megnyugtató eredménnyel zárult, a feltüntetett és a mért adatok megegyeztek.</w:t>
      </w:r>
    </w:p>
    <w:p>
      <w:pPr>
        <w:pStyle w:val="Szveg"/>
        <w:rPr/>
      </w:pPr>
      <w:r>
        <w:rPr>
          <w:rStyle w:val="Fontszveg"/>
        </w:rPr>
        <w:t>Azonban az egyik Békés megyei piacon több kilogrammnyi jelöletlen ömlesztett szaloncukrot, bonbont és csokimikulást kellett megsemmisíteni, a hajdúnánási piacon nagy tételben forgalmazott édességeknél pedig a magyar nyelvű jelölés és az árusításhoz szükséges dokumentumok hiányoztak, emiatt folyamatban van a bírság kiszabása, közölte a hatóság.</w:t>
      </w:r>
    </w:p>
    <w:p>
      <w:pPr>
        <w:pStyle w:val="Szveg"/>
        <w:rPr/>
      </w:pPr>
      <w:r>
        <w:rPr>
          <w:rStyle w:val="Fontszveg"/>
        </w:rPr>
        <w:t>A Nébih Állami Halőri Szolgálata 27 halboltban több mint 18 tonna halterméket ellenőrzött, és ismeretlen eredet miatt 126 kg haltermék megsemmisítését rendelte el.</w:t>
      </w:r>
    </w:p>
    <w:p>
      <w:pPr>
        <w:pStyle w:val="Szveg"/>
        <w:rPr/>
      </w:pPr>
      <w:r>
        <w:rPr>
          <w:rStyle w:val="Fontszveg"/>
        </w:rPr>
        <w:t>Képünk illusztráció</w:t>
      </w:r>
    </w:p>
    <w:p>
      <w:pPr>
        <w:pStyle w:val="Szveg"/>
        <w:rPr/>
      </w:pPr>
      <w:r>
        <w:rPr>
          <w:rStyle w:val="Fontszveg"/>
        </w:rPr>
        <w:t>A borok alkoholtartalma mindenhol megfelelő volt.A Nemzeti Élelmiszerlánc-biztonsági Hivatal (Nébih) az idei decemberi ellenőrzést a karácsonyi vásárokon kezdte meg. A közlemény szerint "az országos mustra általános tapasztalata, hogy a korábbi évek időszaki ellenőrzéseinek eredményeként az élelmiszer-vállalkozók már számítanak a hatósági kontrollra."</w:t>
      </w:r>
    </w:p>
    <w:p>
      <w:pPr>
        <w:pStyle w:val="Szveg"/>
        <w:rPr/>
      </w:pPr>
      <w:r>
        <w:rPr>
          <w:rStyle w:val="Fontszveg"/>
        </w:rPr>
        <w:t>A Nébih borászati felügyelői 5 budapesti helyszínen 19 kitelepült forgalmazó működését és termékeit ellenőrizték az első héten: 284 ital tényleges alkoholtartalmát vizsgálták, mely megnyugtató eredménnyel zárult, a feltüntetett és a mért adatok megegyeztek.</w:t>
      </w:r>
    </w:p>
    <w:p>
      <w:pPr>
        <w:pStyle w:val="Szveg"/>
        <w:rPr/>
      </w:pPr>
      <w:r>
        <w:rPr>
          <w:rStyle w:val="Fontszveg"/>
        </w:rPr>
        <w:t>Azonban az egyik Békés megyei piacon több kilogrammnyi jelöletlen ömlesztett szaloncukrot, bonbont és csokimikulást kellett megsemmisíteni, a hajdúnánási piacon nagy tételben forgalmazott édességeknél pedig a magyar nyelvű jelölés és az árusításhoz szükséges dokumentumok hiányoztak, emiatt folyamatban van a bírság kiszabása, közölte a hatóság.</w:t>
      </w:r>
    </w:p>
    <w:p>
      <w:pPr>
        <w:pStyle w:val="Szveg"/>
        <w:rPr/>
      </w:pPr>
      <w:r>
        <w:rPr>
          <w:rStyle w:val="Fontszveg"/>
        </w:rPr>
        <w:t>A Nébih Állami Halőri Szolgálata 27 halboltban több mint 18 tonna halterméket ellenőrzött, és ismeretlen eredet miatt 126 kg haltermék megsemmisítését rendelte el.</w:t>
      </w:r>
    </w:p>
    <w:p>
      <w:pPr>
        <w:pStyle w:val="Szveg"/>
        <w:rPr/>
      </w:pPr>
      <w:r>
        <w:rPr>
          <w:rStyle w:val="Fontszveg"/>
        </w:rPr>
        <w:t>Képünk illusztráció</w:t>
      </w:r>
    </w:p>
    <w:p>
      <w:pPr>
        <w:pStyle w:val="Szveg"/>
        <w:rPr/>
      </w:pPr>
      <w:r>
        <w:rPr>
          <w:rStyle w:val="Fontszveg"/>
        </w:rPr>
        <w:t>-</w:t>
      </w:r>
    </w:p>
    <w:p>
      <w:pPr>
        <w:pStyle w:val="Szveg"/>
        <w:rPr/>
      </w:pPr>
      <w:r>
        <w:rPr/>
      </w:r>
    </w:p>
    <w:p>
      <w:pPr>
        <w:pStyle w:val="Szveg"/>
        <w:rPr/>
      </w:pPr>
      <w:hyperlink r:id="rId52">
        <w:r>
          <w:rPr>
            <w:rStyle w:val="InternetLink"/>
            <w:color w:val="009FD4"/>
            <w:u w:val="single"/>
          </w:rPr>
          <w:t>Eredeti</w:t>
        </w:r>
      </w:hyperlink>
    </w:p>
    <w:p>
      <w:pPr>
        <w:pStyle w:val="Szveg"/>
        <w:rPr/>
      </w:pPr>
      <w:r>
        <w:rPr/>
      </w:r>
    </w:p>
    <w:p>
      <w:pPr>
        <w:pStyle w:val="Dtum"/>
        <w:rPr/>
      </w:pPr>
      <w:r>
        <w:rPr>
          <w:rStyle w:val="Fontdtum"/>
        </w:rPr>
        <w:t>(magyarnarancs.hu, 2019. december 13., péntek)</w:t>
      </w:r>
    </w:p>
    <w:p>
      <w:pPr>
        <w:pStyle w:val="Szveg"/>
        <w:rPr/>
      </w:pPr>
      <w:r>
        <w:rPr/>
      </w:r>
      <w:bookmarkStart w:id="573" w:name="d_h_95a74158b6b7e144be07830fff011c1c"/>
      <w:bookmarkStart w:id="574" w:name="d_h_95a74158b6b7e144be07830fff011c1c"/>
      <w:bookmarkEnd w:id="574"/>
    </w:p>
    <w:p>
      <w:pPr>
        <w:pStyle w:val="Szveg"/>
        <w:rPr/>
      </w:pPr>
      <w:r>
        <w:rPr/>
      </w:r>
    </w:p>
    <w:p>
      <w:pPr>
        <w:pStyle w:val="Szveg"/>
        <w:rPr/>
      </w:pPr>
      <w:r>
        <w:rPr/>
      </w:r>
    </w:p>
    <w:p>
      <w:pPr>
        <w:pStyle w:val="Fcm"/>
        <w:rPr/>
      </w:pPr>
      <w:bookmarkStart w:id="575" w:name="a_h_72f60cb888991f3527088844fd211b2d"/>
      <w:bookmarkEnd w:id="575"/>
      <w:r>
        <w:rPr>
          <w:rStyle w:val="Fontfcm"/>
        </w:rPr>
        <w:t>Honnan van az ömlesztett szaloncukor</w:t>
      </w:r>
    </w:p>
    <w:p>
      <w:pPr>
        <w:pStyle w:val="Szveg"/>
        <w:rPr/>
      </w:pPr>
      <w:r>
        <w:rPr/>
      </w:r>
    </w:p>
    <w:p>
      <w:pPr>
        <w:pStyle w:val="Szveg"/>
        <w:rPr/>
      </w:pPr>
      <w:r>
        <w:rPr>
          <w:rStyle w:val="Fontszveg"/>
        </w:rPr>
        <w:t>Országszerte célkeresztben a karácsonyi vásárok. téli szezonális élelmiszerlánc-ellenőrzés első hetében országszerte az adventi és karácsonyi vásárokra, ünnepi rendezvényekre és azok portékáira fókuszáltak az élelmiszerlánc-biztonsági szakemberek. Eddig főként kisebb, az élelmiszerbiztonságot kevésbé veszélyeztető, zömében azonnal orvosolható problémák kerültek felszínre. Néhány esetben azonban súlyos higiéniai, jelölési és dokumentációs hiányosságok is előfordultak, amelyek komolyabb szankciót - a [...]</w:t>
      </w:r>
    </w:p>
    <w:p>
      <w:pPr>
        <w:pStyle w:val="Szveg"/>
        <w:rPr/>
      </w:pPr>
      <w:r>
        <w:rPr>
          <w:rStyle w:val="Fontszveg"/>
        </w:rPr>
        <w:t>Országszerte célkeresztben a karácsonyi vásárok. téli szezonális élelmiszerlánc-ellenőrzés első hetében országszerte az adventi és karácsonyi vásárokra, ünnepi rendezvényekre és azok portékáira fókuszáltak az élelmiszerlánc-biztonsági szakemberek. Eddig főként kisebb, az élelmiszerbiztonságot kevésbé veszélyeztető, zömében azonnal orvosolható problémák kerültek felszínre. Néhány esetben azonban súlyos higiéniai, jelölési és dokumentációs hiányosságok is előfordultak, amelyek komolyabb szankciót - a tevékenység felfüggesztését, bírság kiszabását - vonták maguk után. December 1-je és 31-e között immár több mint 10 éve zajlik hazánkban az élelmiszerlánc téli szezonális ellenőrzése. Az idei összehangolt vizsgálatot Zsigó Róbert élelmiszerlánc-felügyeletért felelős államtitkár rendelte el, az ellenőrzéseket a Nemzeti Élelmiszerlánc-biztonsági Hivatal (Nébih) és a járási kormányhivatalok szakemberei végzik az élelmiszerlánc minden fontos területén. Az idei szezonális ellenőrzés-sorozat a téli ünnepi rendezvények, valamint az ott árusított élelmiszertermékek célirányos vizsgálatával vette kezdetét. Az országos mustra általános tapasztalata, hogy a korábbi évek időszaki ellenőrzéseinek eredményeként az élelmiszer-vállalkozók már számítanak a hatósági kontrollra. Pozitív példaként említhetőek Eger, Nyíregyháza, Győr és Nagykanizsa ünnepi vásárai. A településenként egységes, színvonalas megjelenés mellett az árusok egyre inkább ügyelnek az alapvető élelmiszerbiztonsági és higiéniai előírások betartására. Általános problémának tekinthetők viszont a dokumentációs hiányosságok, amire minden esetben felhívták a figyelmet az ellenőrök. A Nébih borászati felügyelői 5 budapesti helyszínen 19 kitelepült forgalmazó működését és termékeit ellenőrizték az első héten. Helyszíni mérések segítségével 284 ital tényleges alkoholtartalmát vizsgálták, mely megnyugtató eredménnyel zárult: a feltüntetett és a mért adatok minden esetben megegyeztek. A szakemberek kiemelt figyelmet fordítottak a forralt borokra is és sem a nyomon követhetőség, sem az alapanyagok minősége tekintetében nem állapítottak meg jogsértést. Sajnos súlyosabb szabálysértésekre is volt példa. Az egyik Békés megyei piacon több kilogrammnyi jelöletlen ömlesztett szaloncukrot, bonbont és csokimikulást kellett megsemmisíteni, a hajdúnánási piacon nagy tételben forgalmazott édességeknél pedig a magyar nyelvű jelölés és az árusításhoz szükséges dokumentumok hiányoztak, emiatt folyamatban van a bírság kiszabása. Heves megyében egy édességárus tevékenységét függesztette fel azonnali hatállyal a hatóság a szükséges dokumentumok hiányában, míg Somogy megyében az egyik kitelepült vendéglátónál a súlyos higiéniai problémák indokolták ugyanezt. A vizsgálatok természetesen az élelmiszerlánc számos egyéb területére is kiterjednek. A Nébih Állami Halőri Szolgálata 27 halboltban több mint 18 tonna halterméket ellenőrzött, és ismeretlen eredet miatt 126 kg haltermék megsemmisítését rendelte el, bírság kiszabása mellett. A szezonális ellenőrzés az év végéig folytatódik. Az érintettek mind az ünnepi rendezvényeken, mind az élelmiszerlánc egyéb területein számíthatnak a hatósági kontrollra az ország egész területén. (NÉBIH, 2019. december 13.) Megindultak az élelmiszerbiztonsági ellenőrök Ellenőriz a Nébih, rengeteg dologra kell figyelni a karácsonyi vásárláskor. December 1-jén elkezdődött a már hagyományos téli élelmiszerlánc-ellenőrzés, amely az év végig tart és szinte minden, az ünnepekhez kötődő termékre és ilyenkor kiemelt forgalmat bonyolító vállalkozásra kitér, írja az Origo. A Nemzeti Élelmiszerlánc-biztonsági Hivatal (Nébih) koordinációjával, a Nébih és a megyei kormányhivatalok szakembereinek részvételével december 1-je óta zajlik az országos téli szezonális élelmiszerlánc-ellenőrzés. Az akció célterületei között ezúttal is megtalálhatók azok az előállítók és forgalmazók, akik az ünnepi időszakban kiemelt forgalmat bonyolítanak. Ide tartoznak például a hús- és húskészítmény vagy az édesipari termék előállítók és forgalmazók.De a zöldség-gyümölcs árusok, és a piacok, vásárok édesség forgalmazói és vendéglátó standjai is számíthatnak az ellenőrök érkezésére. A kiemelten ellenőrzött termékek köre is klasszikus: az édességek, a borok, a pezsgők, a szezonális zöldségek és gyümölcsök mellett ezúttal is kerülnek friss húsok; halak és haltermékek; pácolt, füstölt nyers vagy főtt húskészítmények és különféle virslik a szakemberek "kosarába". A Nébih munkatársai a fent említetteken túl további célzott ellenőrzéseket is végeznek.Ezek között említhető a kereskedelmi egységekben forgalmazott mák és máktöltelék, valamint dió és diótöltelék termékek érzékszervi és laboratóriumi vizsgálata. Emellett a karácsonyi vásárok forralt bor, pálinka és egyéb szeszes italok forgalmazói is fokozott figyelemre számíthatnak. A téli szezonális ellenőrzés egészen év végig tart, hogy mind a készülődés időszakában, mind az ünnepek idején kizárólag biztonságos élelmiszerek kerülhessenek a lakosság kosarába, majd asztalára. (Origo, 2018. december 3.) A magyar vásárlók bírják a Nébihet Első helyen végzett a Nemzeti Élelmiszerlánc-biztonsági Hivatal az európai hatóságok rangsorában. A Nébih nevével már több mint ötből négy magyar találkozott, és emiatt az egyik legismertebb, sőt legelismertebb állami intézmény, írja az Origo az MTI nyomán. Most egy európai felmérés mutatta ki, hogy sehol máshol a kontinensen nem bíznak annyira a helyi élelmiszerbiztonsági hivatalban, mint Magyarországon. Ez azt jelenti, hogy a magyarok szavaznak leginkább bizalmat a nemzeti hatóságuknak - mondta Zsigó Róbert élelmiszerbiztonságért felelős államtitkár. Az Európai Élelmiszerbiztonsági Hatóság (EFSA) reprezentatív kutatása 25 tagállamban 6.200 ember bevonásával arra kereste a választ,hogy a lakosság szerint az országukban működő hatóságok mennyire képesek megvédeni őket az élelmiszerbiztonsági kockázatokkal szemben. A felmérésből az is kiderült, hogy a vásárlók többsége elvárja a gyors és részletes tájékoztatást, ha az egészségére veszélyes élelmiszer kerül a piacra. Zsigó Róbert azt is elmondta, hogy az eredmény alapján a magyar lakosság elismeri a Nébih erőfeszítéseit az élelmiszerlánc-biztonsági helyzet javításáért és a gyorsabb információáramlásért. A Nébih saját felmérése szerint az emberek 85 százaléka ismeri a hivatalt, tevékenységében a háromnegyedük megbízik. Ezzel a Nébih az egyik legelismertebb állami intézmény. Zsigó Róbert fordulópontnak nevezte a 2013-ban elfogadott Élelmiszerlánc-biztonsági Stratégiát, amely alapján késlekedés nélkül nyilvánosságra hozzák a lakosság egészségét érintő híreket. (Origo, 2018. június 5.) Fát vág a NÉBIH a neten Pontosabban: a tűzifahirdetéseket vizslatja. És ha becsapós a hirdetés, leszedetik. A Nemzeti Élelmiszerlánc-biztonsági Hivatal folyamatosan ellenőrzi az online tűzifahirdetéseket is. Ezekben az esetekben a legnehezebb ugyanis azonosítani a hirdető személyét és a hirdetés valóságtartalmát, így a vásárlók jogos panaszának érvényesítése akadályokba ütközhet. Az első, célirányos vizsgálatokon az ellenőrzött hirdetések 70%-át kellett töröltetni. A NÉBIH szakemberei - a weboldal működtetőivel együttműködve - a legjelentősebb hazai internetes hirdetési portálon, a Jófogáson megjelenő tűzifahirdetéseket ellenőrizték. A próbavásárlások során a hatóság elsősorban a hirdetők azonosíthatóságát és a hirdetések valóságtartalmát vizsgálta. Azokban az esetekben, amikor a hatóság felszólítása ellenére a hirdető nem szüntette meg a jogszabálysértést, vagy a jogsértés súlya azt indokolta, a NÉBIH kezdeményezte a kifogásolt hirdetés törlését, amelyről az oldal üzemeltetői intézkedtek. Az első, célirányos ellenőrzés eredményeként 54 tűzifahirdetést kellett haladéktalanul eltávolítani az oldalról, amely a vizsgált reklámok mintegy 70%-át jelentette. A magas arány arra enged következtetni, hogy jelenleg az internetes hirdetések jelentős részében a megvételre kínált tűzifa vélhetően illegális eredetű, vagy a hirdetők jogszerűtlen módszerekkel, a vásárlók megkárosításával igyekeznek azt értékesíteni. A visszaélések elkerülése érdekében a NÉBIH a jövőben is rendszeresen ellenőrzi az elektronikus és más formában megjelenő hirdetéseket. A hatóság a kisebb mulasztások esetében ezután is ésszerű toleranciát tanúsít, a súlyosabb jogsértések azonban - a hirdetések törlésén túl - komolyabb szankciókat vonnak maguk után. (NÉBIH, 2018. február 14.) Egérürülék az élelmiszerüzemben? Ki volt az? Az élelmiszerbiztonság ellen vétők neve után ugyan lapozni kell, de elérhetők. A Nemzeti Élelmiszerlánc-biztonsági Hivatal legutóbb arról számolt be, hogy lejárt alapanyagokkal is dolgozott az a reform termékeket előállító tésztaüzem, ahol szeptember végén tartottak ellenőrzést szakemberei. A feltárt hibák miatt a hatóság azonnali hatállyal felfüggesztette az üzem működését és elrendelte több mint 1.500 kg alapanyag, gluténmentes száraztészta kivonását a forgalomból. A NÉBIH sajtóközleménye részletesen ecseteli is az elkövetett vétségeket, amiről a különböző híradások be is számolnak, egy valami azonban hiányzik ezekből, mégpedig az, ki is az elkövető. Hasonló esetek szép számmal előfordulnak, amikor a híradások csak addig nyújtózkodnak, hogy egy élelmiszergyártó súlyos, egészséget veszélyeztető vétséget követett el, az üzemet be is zárták, de a bűnügyi krónikáktól eltérően még csak egy monogramos utalás sincs a ludas cég nevére. Kivétel persze akad, hiszen ha egy áruházban talál súlyos vétséget a hatóság, akkor fel is hívja a vásárlók figyelmét a boltra, az ott vásárolt élelmiszerre, ami érthető. Az uniós riasztás keretében a veszélyes termékekről kapott információt is továbbadja a hatóság, megnevezi a terméket és a gyártót (amikor egy tagország hatósága értesíti a többieket a veszélyforrásról). Az itthon fülön csípett élelmiszergyártóknál azonban lapozni kell, ha valaki kíváncsi arra, ki is az elkövető. Az élelmiszerekről szóló 2008. évi XLVI. törvény alapján ugyanis a NÉBIH nyilvánosságra hozza az élelmiszer emberi egészséget veszélyeztető szennyezettsége, az élelmiszer-hamisítás, az engedély, vagy bejelentés nélküli élelmiszer-vállalkozási tevékenység, az ételmérgezés, vagy ételfertőzés esetén az érintett élelmiszer megnevezését, az azonosítására alkalmas adatokat, a feltárt szabálytalanságot, továbbá a jogsértést elkövető vállalkozás cégnevét és címét. Erre szolgál a kormányzati honlap, aminek elérhetőségét a NÉBIH saját honlapján meg is adja. Ezek a legsúlyosabb élelmiszerbiztonsági szabálytalanságok. Egérürülék, élelmiszerhamisítás: egy kis statisztika A NÉBIH listája 275 olyan feltárt jogsértést tüntet fel 2010. óta, melyek egy-egy élelmiszervállalkozáshoz kötődnek, vegyesen termelőkhöz, feldolgozókhoz és kereskedőkhöz. Ez természetesen egy-egy vállalkozás jogsértése esetében egyidejűleg több élelmiszerféleséget, tételt is jelenthet, hiszen ha egy feldolgozó üzemben rágcsálóürüléket találnak, az minden ott gyártott élelmiszerre veszélyes. Megkísérelve kiragadni a legsúlyosabb szabálytalanságokat, természetesen kisebb-nagyobb hullámok figyelhetők meg az ellenőrzések során feltárt hiányosságokban. Az egyik leggyakoribb hiba, amikor hiányzik a jelölés az élelmiszerről, ami lehetetlenné teszi a lánc szereplőinek tájékozódását, különösen az úgynevezett nyomonkövetést, ami egyik alapvető feltétele a cégek saját belső ellenőrzésének (leegyszerűsítve azt jelenti, mi is történik az élelmiszerrel életútja során, honnan-hová megy és mikor). A feltárt hiányosságok persze a statisztika puszta számszerűségénél sokkal nagyobb veszélyforrást jelentenek, hiszen a gyártótól sok kereskedőhöz, a kereskedőtől pedig sok vásárlóhoz eljut a bármely ok miatt veszélyes élelmiszerféleség, így sok múlik az ellenőrző hatóság szemfülességén, mikor is sikerül megfékeznie a vétkezőket, már az elején, vagy csak később. Nem véletlen a termékvisszahívás intézménye, amivel már a gyanú esetén is kötelező élniük az élelmiszervállalkozásoknak. A NÉBIH összefoglalója a szabálytalankodó vállalkozások legsúlyosabb vétségeit összegzi. A feltárt vétségek skálája igencsak széles, közülük kiragadva néhányat a következő kép rajzolódik ki: 2010 2011 2012 2013 2014 2015 2016 összes feltárt hibacsoport 21 3 13 80 61 43 54 élelmiszer-higiéniai hiányosság . . 3 5 3 12 12 élelmiszerhamisítás 5 . . 2 1 1 2 veszélyes szennyezettség 3 . . 3 4 3 5 lejárt minőségmegőrzési idő 2 . . 28 20 8 12 jelöletlen termék . . . 49 15 15 16 kormany.hu, időszak: nyilvánosságra hozatal időpontjai, 2016: október 13-ig A Nemzeti Élelmiszerlánc-biztonsági Hivatal beszámolója szerint 2015-ben 1,2 milliárd forint bírságot szabott ki. A NÉBIH élelmiszerhamisítás és feketegazdaság felderítéséért felelős, központi ellenőrzési csoportja 90%-os hatékonysággal, 703 vizsgálatot végzett és több mint 2.000 tonna terméket vont ki a forgalomból. Az élelmiszer előállítását, forgalmazását és a vendéglátást végző létesítményekben több mint 56 ezer ellenőrzés volt, 2.518 esetben kellet bírságot kiszabni, 460 millió forint értékben. Mindehhez képest a magyar élelmiszerpiac értéke jócskán tízezer milliárd forint fölött mozog, amiben a termelők, feldolgozók és kereskedők értékesítése egyaránt benne van. A vétkezők listája A vétkezők a jogsértés listán érhetők el, melynek elérhetősége minden NÉBIH sajtóközlemény végén ott van, de a hivatal híradásában nem nevezi meg a vétkező vállalkozásokat. A reformtermékeket előállító tésztaüzem a szentendrei Molnár Tanya Kft. volt. (blokkk.com, 2016. október 18.) - admin</w:t>
      </w:r>
    </w:p>
    <w:p>
      <w:pPr>
        <w:pStyle w:val="Szveg"/>
        <w:rPr/>
      </w:pPr>
      <w:r>
        <w:rPr/>
      </w:r>
    </w:p>
    <w:p>
      <w:pPr>
        <w:pStyle w:val="Szveg"/>
        <w:rPr/>
      </w:pPr>
      <w:hyperlink r:id="rId53">
        <w:r>
          <w:rPr>
            <w:rStyle w:val="InternetLink"/>
            <w:color w:val="009FD4"/>
            <w:u w:val="single"/>
          </w:rPr>
          <w:t>Eredeti</w:t>
        </w:r>
      </w:hyperlink>
    </w:p>
    <w:p>
      <w:pPr>
        <w:pStyle w:val="Szveg"/>
        <w:rPr/>
      </w:pPr>
      <w:r>
        <w:rPr/>
      </w:r>
    </w:p>
    <w:p>
      <w:pPr>
        <w:pStyle w:val="Dtum"/>
        <w:rPr/>
      </w:pPr>
      <w:r>
        <w:rPr>
          <w:rStyle w:val="Fontdtum"/>
        </w:rPr>
        <w:t>(blokkk.com, 2019. december 13., péntek)</w:t>
      </w:r>
    </w:p>
    <w:p>
      <w:pPr>
        <w:pStyle w:val="Szveg"/>
        <w:rPr/>
      </w:pPr>
      <w:r>
        <w:rPr/>
      </w:r>
      <w:bookmarkStart w:id="576" w:name="d_h_36f8796d1d2a90387a0deeb445b80f51"/>
      <w:bookmarkStart w:id="577" w:name="d_h_72f60cb888991f3527088844fd211b2d"/>
      <w:bookmarkStart w:id="578" w:name="d_h_36f8796d1d2a90387a0deeb445b80f51"/>
      <w:bookmarkStart w:id="579" w:name="d_h_72f60cb888991f3527088844fd211b2d"/>
      <w:bookmarkEnd w:id="578"/>
      <w:bookmarkEnd w:id="579"/>
    </w:p>
    <w:p>
      <w:pPr>
        <w:pStyle w:val="Szveg"/>
        <w:rPr/>
      </w:pPr>
      <w:r>
        <w:rPr/>
      </w:r>
    </w:p>
    <w:p>
      <w:pPr>
        <w:pStyle w:val="Szveg"/>
        <w:rPr/>
      </w:pPr>
      <w:r>
        <w:rPr/>
      </w:r>
    </w:p>
    <w:p>
      <w:pPr>
        <w:pStyle w:val="Fcm"/>
        <w:rPr/>
      </w:pPr>
      <w:bookmarkStart w:id="580" w:name="a_h_985b6e8218933567ff7ddfe1c0007508"/>
      <w:bookmarkEnd w:id="580"/>
      <w:r>
        <w:rPr>
          <w:rStyle w:val="Fontfcm"/>
        </w:rPr>
        <w:t>Új felügyeleti stratégiát hirdetett meg a Magyar Nemzeti Bank</w:t>
      </w:r>
    </w:p>
    <w:p>
      <w:pPr>
        <w:pStyle w:val="Szveg"/>
        <w:rPr/>
      </w:pPr>
      <w:r>
        <w:rPr/>
      </w:r>
    </w:p>
    <w:p>
      <w:pPr>
        <w:pStyle w:val="Szveg"/>
        <w:rPr/>
      </w:pPr>
      <w:r>
        <w:rPr>
          <w:rStyle w:val="Fontszveg"/>
        </w:rPr>
        <w:t>A Magyar Nemzeti Bank új, az elkövetkező hat évre szóló felügyeleti stratégiát tett közzé, amelynek alapértékei a stabilitás és a bizalom a pénzügyi rendszer egészében.</w:t>
      </w:r>
    </w:p>
    <w:p>
      <w:pPr>
        <w:pStyle w:val="Szveg"/>
        <w:rPr/>
      </w:pPr>
      <w:r>
        <w:rPr>
          <w:rStyle w:val="Fontszveg"/>
        </w:rPr>
        <w:t>Az MTI-nek pénteken küldött közlemény szerint az 2020-2025 közötti időszakra vonatkozó - a jegybank idén év elején meghirdetett Versenyképességi programjával is összhangban álló - új felügyeleti stratégiában kiemelt fókusz irányul a fogyasztók védelmére, a fenntarthatósági szempontokra, illetve a digitalizáció kihívásaira adandó válaszokra.A pénzügyi piacok sokkellenálló képességének növelése érdekében - a stabil, erős tőkehelyzet mellett - a stratégia egyebek közt célul tűzi ki a felügyelt intézmények compliance (szabályozási megfelelést szolgáló) szakterületeinek megerősítését.Az MNB szerint szükséges lenne a teljes biztosítási szektorban, illetve az önkéntes nyugdíj- és egészségpénztáraknál is - a betét- és befektetővédelemhez hasonló - garanciarendszerek kialakítására, valamint erősebb felügyeleti figyelem szükséges a pénzváltói tevékenységnél.Az ügyfelekért folytatott egészséges versenyt erősítheti az új stratégia szerint a minősített fogyasztóbarát termékkör kiterjesztése. A fogyasztók számára lehetővé kell tenni - az MNB fogyasztóbarát összehasonlító oldalainak fejlesztésével és a piaci kalkulátorokkal kapcsolatos következetes felügyeleti elvárásokkal - az azonos típusú termékek összehasonlítását.Fontos emellett egyenlő feltételeket támasztani a meglévő és újonnan megjelenő pénzpiaci szolgáltatóknál az azonos típusú termékek, szolgáltatások esetében. A versenyképességet erősítené, ha csökkenteni lehetne a jelzáloghitel-szerződések megkötéséhez szükséges ügyintézési időt - írták.Az MNB fogyasztóvédelmi tevékenységének erősítése keretében kiemelt figyelmet fordít a határon átnyúló pénzügyi tevékenységekre. Fontos cél a pénzpiaci, biztosítási közvetítőknél az összeférhetetlenségek, érdekkonfliktusok felszámolása is.A felügyeleti és szabályozó rendszereknek fel kell készülni a digitális jövőre is, hiszen egyre több, az üzleti folyamatot támogató információtechnológiai (IT) rendszer kerül az MNB látókörébe. Alapvető cél ezért az informatikai technológiákkal kapcsolatos szabályozási környezet modernizálása és felügyelési módszertanok fejlesztése, új IT-felügyelési módszerek kialakítása.A kockázat alapú felügyelés erősítését szolgálja a pénzmosás és terrorizmusfinanszírozás megelőzésére hivatott tranzakciószűrő rendszerek megerősítése a piaci szereplőknél. A felügyeleti stratégia szerint az MNB részéről aktívan szerepet kell vállalni a pénzügyi rendszerre vonatkozó nemzetközi és hazai szabályozói környezet fejlesztésében is - közölte az MNB. - Magyar Nemzet</w:t>
      </w:r>
    </w:p>
    <w:p>
      <w:pPr>
        <w:pStyle w:val="Szveg"/>
        <w:rPr/>
      </w:pPr>
      <w:r>
        <w:rPr/>
      </w:r>
    </w:p>
    <w:p>
      <w:pPr>
        <w:pStyle w:val="Szveg"/>
        <w:rPr/>
      </w:pPr>
      <w:hyperlink r:id="rId54">
        <w:r>
          <w:rPr>
            <w:rStyle w:val="InternetLink"/>
            <w:color w:val="009FD4"/>
            <w:u w:val="single"/>
          </w:rPr>
          <w:t>Eredeti</w:t>
        </w:r>
      </w:hyperlink>
    </w:p>
    <w:p>
      <w:pPr>
        <w:pStyle w:val="Szveg"/>
        <w:rPr/>
      </w:pPr>
      <w:r>
        <w:rPr/>
      </w:r>
    </w:p>
    <w:p>
      <w:pPr>
        <w:pStyle w:val="Dtum"/>
        <w:rPr/>
      </w:pPr>
      <w:r>
        <w:rPr>
          <w:rStyle w:val="Fontdtum"/>
        </w:rPr>
        <w:t>(magyarnemzet.hu, 2019. december 13., péntek)</w:t>
      </w:r>
    </w:p>
    <w:p>
      <w:pPr>
        <w:pStyle w:val="Szveg"/>
        <w:rPr/>
      </w:pPr>
      <w:r>
        <w:rPr/>
      </w:r>
      <w:bookmarkStart w:id="581" w:name="d_h_13768e647db6940acaa12024806433f4"/>
      <w:bookmarkStart w:id="582" w:name="d_h_01869015a92fa728436426e2d8f07529"/>
      <w:bookmarkStart w:id="583" w:name="d_h_6170b8ab7e43e677893ebddbf432e1e0"/>
      <w:bookmarkStart w:id="584" w:name="d_h_985b6e8218933567ff7ddfe1c0007508"/>
      <w:bookmarkStart w:id="585" w:name="d_h_13768e647db6940acaa12024806433f4"/>
      <w:bookmarkStart w:id="586" w:name="d_h_01869015a92fa728436426e2d8f07529"/>
      <w:bookmarkStart w:id="587" w:name="d_h_6170b8ab7e43e677893ebddbf432e1e0"/>
      <w:bookmarkStart w:id="588" w:name="d_h_985b6e8218933567ff7ddfe1c0007508"/>
      <w:bookmarkEnd w:id="585"/>
      <w:bookmarkEnd w:id="586"/>
      <w:bookmarkEnd w:id="587"/>
      <w:bookmarkEnd w:id="588"/>
    </w:p>
    <w:p>
      <w:pPr>
        <w:pStyle w:val="Szveg"/>
        <w:rPr/>
      </w:pPr>
      <w:r>
        <w:rPr/>
      </w:r>
    </w:p>
    <w:p>
      <w:pPr>
        <w:pStyle w:val="Szveg"/>
        <w:rPr/>
      </w:pPr>
      <w:r>
        <w:rPr/>
      </w:r>
    </w:p>
    <w:p>
      <w:pPr>
        <w:pStyle w:val="Fcm"/>
        <w:rPr/>
      </w:pPr>
      <w:bookmarkStart w:id="589" w:name="a_h_21d9130b437f59b9ec4fcbbd268bd9a9"/>
      <w:bookmarkEnd w:id="589"/>
      <w:r>
        <w:rPr>
          <w:rStyle w:val="Fontfcm"/>
        </w:rPr>
        <w:t>Leárazni csak szépen</w:t>
      </w:r>
    </w:p>
    <w:p>
      <w:pPr>
        <w:pStyle w:val="Szveg"/>
        <w:rPr/>
      </w:pPr>
      <w:r>
        <w:rPr/>
      </w:r>
    </w:p>
    <w:p>
      <w:pPr>
        <w:pStyle w:val="Szveg"/>
        <w:rPr/>
      </w:pPr>
      <w:r>
        <w:rPr>
          <w:rStyle w:val="Fontszveg"/>
        </w:rPr>
        <w:t>Vége a trükközésnek az akciós árakkal, az uniós szigor nyomán. Majd. Európai Parlament jelentősen szigorította az árkedvezmények feltüntetésére vonatkozó szabályozást, számol be arról a DLA Piper szakmai blogja. Ez hatással lehet a jövőbeni árakciók kommunikálására, minden valószínűség szerint Magyarországon is, írja az Origo. Az Európai Bizottság a tavalyi év során elindított egy folyamatot a fogyasztóvédelem [...]</w:t>
      </w:r>
    </w:p>
    <w:p>
      <w:pPr>
        <w:pStyle w:val="Szveg"/>
        <w:rPr/>
      </w:pPr>
      <w:r>
        <w:rPr>
          <w:rStyle w:val="Fontszveg"/>
        </w:rPr>
        <w:t>Vége a trükközésnek az akciós árakkal, az uniós szigor nyomán. Majd. Európai Parlament jelentősen szigorította az árkedvezmények feltüntetésére vonatkozó szabályozást, számol be arról a DLA Piper szakmai blogja. Ez hatással lehet a jövőbeni árakciók kommunikálására, minden valószínűség szerint Magyarországon is, írja az Origo. Az Európai Bizottság a tavalyi év során elindított egy folyamatot a fogyasztóvédelem területén, melynek a "New Deal for Consumer" nevet adták, és az EU fogyasztóvédelmi szabályainak a modernizálását, valamint a szabályok hatékony kikényszeríthetőségét tűzték ki célul, különös tekintettel az online értékesítésekre. E szabályozási csomag keretében fogadott el az Európai Parlament 2019. november 27-én egy irányelvet ("Directive on better enforcement and modernisation of EU consumer protection"), mely többek között, módosította a fogyasztók számára kínált termékek árának feltüntetésével kapcsolatos fogyasztóvédelemről szóló 1998-as irányelvet (98/6/EK irányelv). A módosítással bekerült egy új rendelkezés, mely kimondja, hogy árengedmény esetén az eredeti árnak - melyből a fogyasztó kapja a kedvezményt - az akciót megelőző 30 nap legalacsonyabb árának kell lennie. Abban az esetben, ha a termék rövidebb ideje van a piacon, mint 30 nap, a tagállamok hozhatnak olyan rendelkezést, mely alapján rövidebb időszak az irányadó. Fontos kiemelni, hogy ezek csak a fogyasztók felé értékesített termékekre vonatkoznak, vagyis a szolgáltatásokra nem. A magyar jogszabályok és a Gazdasági Versenyhivatal (GVH) joggyakorlata szerint eddig is komoly büntetésekre számíthatott a vállalkozás, ha azt kommunikálta a fogyasztó felé, hogy kedvezményesen vásárolhatja meg a terméket, közben valójában nem valósult meg az ígért árkedvezmény, azonban jelenleg nincs konkrét szabály arra vonatkozóan, hogy mit kell kiindulási árnak tekinteni. Illusztráció FORRÁS: SHUTTERSTOCK A kereskedelmi gyakorlat szerint, a vállalkozások maguk meghatároznak egy időszakot annak függvényében, hogy az akciós újságjaik, kereskedelmi gyakorlatuk általában milyen időszakot ölel fel. Ebből kifolyólag általában az adott akciós időszakot megelőző 2, 3 vagy 4 hetes időszakokban alkalmazott eladási árat vesznek figyelembe viszonyítási alapként a százalékos kedvezmény meghatározása során. Ez a gyakorlat azonban nem fog megfelelni az új szabályozásnak, hisz az egyértelműen kimondja, hogy a legalacsonyabb árpontot kell figyelembe venni, ráadásul az időszakot is meghatározza 30 napban. Azonban, miután ez az irányelv átültetésre kerül a magyar jogrendszerbe, súlyos büntetésekre számíthatnak azok a vállalkozások, akik ugyan valós, a kedvezményt megelőző árhoz viszonyítják az akciós árat, azonban a megelőző 30 napban volt olyan időszak, hogy annak a terméknek alacsonyabb volt az ára.Nem számít, ha csak pár óráig volt olyan alacsony az ár, amennyiben az volt a legalacsonyabb, abból kell számítani a ténylegesen fogyasztóknak nyújtott kedvezmény mértékét. A promóciós, illetve különleges szezonális akciók utáni időszakban ez a szabályozás kiemelt vizsgálati területet jelenthet a GVH számára, hisz könnyen előfordulhat, hogy a promóciós időszak után újra magasabb áron kínálja a vállalkozás a terméket, majd pár hét múlva ismét árkedvezményt ad rá, azonban nem a promóciós árhoz viszonyítják az akciós árat.Amennyiben nem telt el 30 nap a kettő között, jogsértő lesz ez a cselekmény, hisz nem valósul meg árkedvezmény a 30 napban fellelhető legalacsonyabb árhoz képest. Mivel irányelvben történt a szabályozás, aminek nincs közvetlen hatálya, a rendelkezések átültetése a magyar jogrendszerbe még szükséges, vagyis ez alapján egyelőre még nem lehet jogsértést megállapítani, azonban a vállalkozásoknak már most el kell kezdeni az előzetes megfelelési intézkedéseket. Hiszen miután megtörtént az átültetés, minden termékértékesítő - elsődleges és másodlagos forgalmazó kiskereskedő - köteles lesz ennek megfelelően eljárni. (Origo, 2019. december 13.) Kergeti a simlis boltokat a fogyasztóvédelem November közepén kezdődtek és december végéig tartanak a karácsonyi ellenőrzések. A fogyasztók anyagi és termékbiztonságát egyaránt érintik a fogyasztóvédelmi ellenőrzések, mondta Keszthelyi Nikoletta, az Innovációs és Technológiai Minisztérium (ITM) fogyasztóvédelemért felelős helyettes államtitkára, írja az Origo az MTI nyomán. A fogyasztóvédelmi ellenőrzésen december 9-éig 835 üzletet ellenőriztek, a jogsértések aránya 34 százalék volt, 830 próbavásárlás végeztek, 28 százalékot tett ki a kifogásolási arány, országosan pedig 8 millió forint bírságot szabtak ki. A helyettes államtitkár hangsúlyozta: a karácsonyi fogyasztóvédelmi ellenőrzések célja a családok védelme, a nyugodt ünnepi készülődés feltételeinek megteremtése. Hozzátette, hogy a fogyasztóvédelmet nemcsak a magyar családoknak, hanem a karácsonyi vásárokat jelentős számban felkereső külföldi vendégnek is megadják, hozzájárulva ezzel az országimázs növeléséhez. Az üzletek és adventi vásárok ellenőrzésekor nézik az ár feltüntetését, a mérőeszközök hitelességét, a nyugtaadást, a panaszügyintézésről szóló tájékoztatást. Tipikus hiba, hogy belemérik a csomagolóanyagot is a termék tömegébe. Előfordult, hogy a terméket magasabb áron értékesítették a meghirdetett akciós árnál. A fényfüzérek termékbiztonságát az üzletekben és a vámosokkal együttműködve a határokon is ellenőrzik. A vizsgált, 64 típusú fényfüzérből 8 féle volt biztonságos, a többit levetették a polcokról,megközelítően 150 ezer veszélyes fényfüzért vontak ki a kereskedelemből, vagy már eleve nem engedték az országba behozni. Az online kereskedelem egyre népszerűbb értékesítési csatorna. 2017 óta 2.300 webáruházat ellenőriztek, ezer próbavásárlást végeztek a fogyasztóvédők. A webáruházak jogsértései a korábbi évek átlagos 54 százalékához képest 2019-ben 17 százalékra csökkent. A helyettes államtitkár felhívta a figyelmet, www.jogsertowebaruhazak.kormany.hu címen elérhető adatbázisra, amely a jogsértést elkövetett webáruházak adatait tartalmazza. Domokos Péter, a Budapest Főváros Kormányhivatala igazgatója elmondta, hogy a fővárosban a karácsonyi fogyasztóvédelmi akció során 52 egységet ellenőriztek eddig, 37 egység esetében nem éltek kifogással a fogyasztóvédők, 9 esetben a helyszínen pótoltatták a hiányosságokat, 6 esetben indítottak eljárást. (Origo, 2019. december 11.) Takarít a Black Friday után a fogyasztóvédelem Lesznek eljárások a Black Friday után. Már indult fogyasztóvédelmi eljárás a novemberi ellenőrzések alapján, a webáruházak megtévesztő hirdetései miatt, emellett az árképzésnél is előfordultak hiányosságok, írja a Magyar Nemzet. A tárca szakemberei a próbavásárlások során is tapasztaltak késéseket a vállalt szállítási határidőkhöz képest - mondta a Magyar Nemzetnek Cseresnyés Péter, az Innovációs és Technológiai Minisztérium kereskedelempolitikáért és fogyasztóvédelemért felelős államtitkára a november végén lezajlott black friday akciós kampány tapasztalatai kapcsán. A hazai webkereskedelem legnagyobb eseménye az év során a legtöbb megrendelést hozza az internetes áruházaknak. A black friday az iparági becslések szerint idén minden korábbinál forgalmasabb volt, a felmérések pedig előzetesen több mint 1,2 millió magyar internetező köréből várták az aktivitást. A Magyar Nemzetnek az Innovációs és Technológiai Minisztérium (ITM) értékelte frissen az elmúlt napok, hetek webkereskedelmi tapasztalatait, a fogyasztóvédelemhez érkezett vásárlói jelzések és a szaktárca által irányított fokozott ellenőrzések alapján, amelyeket hetek óta a piaci próbavásárlásokon és az ITM IT-laboratóriumában bonyolítanak a szakemberek. Cseresnyés Péter kereskedelempolitikáért és fogyasztóvédelemért felelős államtitkár elmondta, hogy a magyar vásárlók részéről a legtöbb panasz amiatt a jellemző gyakorlat miatt érkezett, hogy a készleten lévőnek jelzett termék valójában nem vagy csak sokkal később volt elérhető egyes internetes kereskedőknél. A fogyasztók főként azt sérelmezték, hogy az internetes áruházak emiatt gyakran nem tudják betartani az előzetesen ígért szállítási időt, és különösen nehezükre esik ez az olyan forgalmas, kiemelt időszakban, mint a black friday. - Az ellenőrzések során tetten ért cégek fogyasztóvédelmi eljárásra számíthatnak - közölte az államtitkár. Hangsúlyozta: az elmúlt három évben a szaktárca irányításával több mint 2.300 webáruházat ellenőriztek a hazai piacon, ezer próbavásárlást hajtottak végre, így jelentősen sikerült visszaszorítani az ismételt jogsértések arányát. Az ellenőrök a 2019-es fekete péntek kampányban leginkább a becsalogató hirdetések, az árképzés, a szállítás és a termékek rendelkezésre állása kapcsán találtak visszás helyzeteket. A hirdetéseknél például előfordult, hogy a weboldalon lévő banner ingyenes házhoz szállítással kecsegtetett, azonban kattintás után kiderült a próbavásárlást végző szakemberek számára, hogy a térítésmentes lehetőséget csak 25 ezer forintos vásárlás fölött biztosítják. - Ez megtévesztő reklámnak minősül, a kereskedő fogyasztóvédelmi hatósági eljárásra számíthat - mondta Cseresnyés Péter. Az államtitkár úgy folytatta: arra is volt példa, hogy egy-egy internetes bolt azt hangsúlyozta a hirdetésében, hogy csak egyetlen napon biztosítja a fekete pénteki kedvezményt, ám később újra meg újra, majdnem minden novemberi pénteken ugyanerre hivatkozva kínált akciós termékeket - az ilyen esetekben is hatósági intézkedés várható. Az árképzés kapcsán már szinte megszokott jelenség, hogy a cégek a kereskedelmi forgalomban megszokott átlagárat tüntetik fel kimagaslóan kedvezményes vételárként. - Érdemes ár-összehasonlító oldalakon utánanézni a termék tényleges árának, mielőtt bedőlünk az efféle trükköknek - jegyezte meg Cseresnyés. A nagyon feltűnő, akár 80 százalékos általános akciót hirdető webáruházakban megesett, hogy a rendkívüli mértékű kedvezmény mindössze egy-két termékre volt érvényes, amelyek miatt ráadásul tűvé kell tenni az egész honlapot, mert jól megbújnak a számos más, teljes árú termék között. Akadnak olyan internetes üzletek is, amelyek a weboldaluk korábbi felépítését teljesen átalakították a black friday idejére, a termékek nagy részét lecserélték - így nehezítve meg az összehasonlítást a korábbi tényleges árakkal. - A minisztérium IT-laborja időben felkészült a hasonló próbálkozásokra, már az ellenőrzés kezdetén, a kedvezményes időszak előtt lementette a vizsgált weblapokat - tette hozzá az államtitkár. A tapasztalatok szerint ebben az évben is előfordult, hogy csak bizonyos termékcsoportokat akcióztak le vagy a cégek feltételhez kötötték a kedvezményt. Erre a legjellemzőbb példa az volt, amikor csak meghatározott összegű, például 15 ezer forint fölötti vásárlás esetén adtak 15-20-30 százalékos kedvezményt. A szakemberek találkoztak olyan esettel is, hogy egy webáruház csupán a saját applikációban kínálta a meghirdetett, 70 százalékos kedvezményt, az online boltban viszont már nem biztosították azt. - A szállítás kapcsán az árucikkek elérhetőségével is akadtak gondok. Előfordult olyan ígéret, hogy 48 órán belül vállalják a szállítást, azonban a próbavásárláson pénteken feladott rendelés a rákövetkező keddre sem érkezett meg, emiatt hatósági eljárást indítottunk - fogalmazott Cseresnyés Péter. - Nem csupán az IT-labor gyakori ellenőrzési tapasztalata, hanem a hatósághoz érkezett panaszok kilencven százaléka is azzal kapcsolatos, hogy a terméket valótlanul jelölik meg készleten lévőnek, a megrendelés után ugyanis kiderül: legkorábban három hét vagy három hónap múlva tudják szállítani. Ez megtévesztésnek számít, mert a fogyasztó döntését alapvetően befolyásolta, hogy az adott árucikket azonnal elérhetőnek látta, miközben ha tudta volna, hogy mégsem az, máshonnan vásárolt volna - fűzte hozzá a szaktárca képviselője. Az államtitkár tanácsa szerint a legfontosabb a körültekintés. Célszerű például a vásárlási folyamatot képernyőfotóval lementeni, hasznos lehet a termék kicsomagolását videóra venni. Felhívta a figyelmet: internetes rendelésnél a vevőknek érdemes előzetesen ellenőrizniük a webáruház elérhetőségeit, ha kizárólag egyoldalú kommunikációra alkalmas e-mail-címet vagy űrlapot találnak, inkább nézzenek másik kereskedő után. A fizetési lehetőségeknél pedig minden esetben javasolt az utánvétet választani, hogy a már megkapott termék birtokában, állapotának ismeretében költsünk rá. Fontos észben tartanunk azt is, hogy az online vásárolt termékekre 14 napos elállás vonatkozik, addig indoklás nélkül visszaküldhetjük az árucikket, és még a szállítási költséget sem kell megtérítenünk a vállalkozó számára. (Magyar Nemzet, 2019. december 2.) - admin</w:t>
      </w:r>
    </w:p>
    <w:p>
      <w:pPr>
        <w:pStyle w:val="Szveg"/>
        <w:rPr/>
      </w:pPr>
      <w:r>
        <w:rPr/>
      </w:r>
    </w:p>
    <w:p>
      <w:pPr>
        <w:pStyle w:val="Szveg"/>
        <w:rPr/>
      </w:pPr>
      <w:hyperlink r:id="rId55">
        <w:r>
          <w:rPr>
            <w:rStyle w:val="InternetLink"/>
            <w:color w:val="009FD4"/>
            <w:u w:val="single"/>
          </w:rPr>
          <w:t>Eredeti</w:t>
        </w:r>
      </w:hyperlink>
    </w:p>
    <w:p>
      <w:pPr>
        <w:pStyle w:val="Szveg"/>
        <w:rPr/>
      </w:pPr>
      <w:r>
        <w:rPr/>
      </w:r>
    </w:p>
    <w:p>
      <w:pPr>
        <w:pStyle w:val="Dtum"/>
        <w:rPr/>
      </w:pPr>
      <w:r>
        <w:rPr>
          <w:rStyle w:val="Fontdtum"/>
        </w:rPr>
        <w:t>(blokkk.com, 2019. december 13., péntek)</w:t>
      </w:r>
    </w:p>
    <w:p>
      <w:pPr>
        <w:pStyle w:val="Szveg"/>
        <w:rPr/>
      </w:pPr>
      <w:r>
        <w:rPr/>
      </w:r>
      <w:bookmarkStart w:id="590" w:name="d_h_7d0cb1f5b350e0a3118904eebd0364dd"/>
      <w:bookmarkStart w:id="591" w:name="d_h_21d9130b437f59b9ec4fcbbd268bd9a9"/>
      <w:bookmarkStart w:id="592" w:name="d_h_7d0cb1f5b350e0a3118904eebd0364dd"/>
      <w:bookmarkStart w:id="593" w:name="d_h_21d9130b437f59b9ec4fcbbd268bd9a9"/>
      <w:bookmarkEnd w:id="592"/>
      <w:bookmarkEnd w:id="593"/>
    </w:p>
    <w:p>
      <w:pPr>
        <w:pStyle w:val="Szveg"/>
        <w:rPr/>
      </w:pPr>
      <w:r>
        <w:rPr/>
      </w:r>
    </w:p>
    <w:p>
      <w:pPr>
        <w:pStyle w:val="Szveg"/>
        <w:rPr/>
      </w:pPr>
      <w:r>
        <w:rPr/>
      </w:r>
    </w:p>
    <w:p>
      <w:pPr>
        <w:pStyle w:val="Fcm"/>
        <w:rPr/>
      </w:pPr>
      <w:bookmarkStart w:id="594" w:name="a_h_a092a698fc2b7e52f8758a8c5288a104"/>
      <w:bookmarkEnd w:id="594"/>
      <w:r>
        <w:rPr>
          <w:rStyle w:val="Fontfcm"/>
        </w:rPr>
        <w:t>Fogyasztóvédelmi ellenőrzések Komárom-Esztergom Megyében</w:t>
      </w:r>
    </w:p>
    <w:p>
      <w:pPr>
        <w:pStyle w:val="Szveg"/>
        <w:rPr/>
      </w:pPr>
      <w:r>
        <w:rPr/>
      </w:r>
    </w:p>
    <w:p>
      <w:pPr>
        <w:pStyle w:val="Szveg"/>
        <w:rPr/>
      </w:pPr>
      <w:r>
        <w:rPr>
          <w:rStyle w:val="Fontszveg"/>
        </w:rPr>
        <w:t>Sajtótájékoztató keretében ismertették az ünnepek előtti fogyasztóvédelmi ellenőrzések tapasztalatait a Komárom-Esztergom Megyei Kormányhivatalban. Ebben az évben is kiemelten kezeltük a karácsony előtti időszakban az ellenőrzéseket, amelyek a fogyasztók három alapvető jogának védelmére irányultak: biztonságos termékek és szolgáltatások, vagyoni érdekek védelme és megfelelő tájékoztatás - mondta Dr. Kancz Csaba. Idén a szezonális termékbiztonsági vizsgálatok az alábbiakra irányulnak: fényfüzérek, gyermekjátékok, likőrök alkohol és cukortartalmának megfelelősége, virslik beltartalma - sorolta a kormánymegbízott. Próbavásárlásokkal ellenőriztük továbbá a szezonális élelmiszereket, az ajándéknak minősülő termékeket különös tekintettel az akciós árukat - hangsúlyozta. A karácsonyi időszakban 28 komplex ellenőrzést végeztünk megyénkben, az eladási árat 1304 féle terméknél vizsgáltuk. Jó hír, hogy csupán 3 esetben nem tüntették fel az árat, ami az utóbbi évekhez viszonyítva nagy előrelépés - emelte ki a kormánymegbízott. Hajasné Dr. Hertelendi Valéria az online értékesítés fogyasztóvédelmi szempontú ellenőrzéseiről tájékoztatta a megjelenteket. A Komárom-Esztergom Megyei Kormányhivatal 2019-ben 24 megyei székhelyű webáruházat vizsgált - mondta a Tatabányai Járási Hivatal vezetője. Fontos szerepet kapott az előzetes tájékoztatási kötelezettség, azaz a jogszabályban rögzített információk honlapon történő előzetes feltüntetése és az árak megjelenítése - tette hozzá. Az elvégzett 24 ellenőrzésből 23 esetben találtak munkatársaink kifogásolni való hiányosságokat - ismertette a hivatalvezető. Az előző évhez képest idén nem változott a kifogásolási arány, amely 96%. Mivel ezeknél a vállalkozásoknál első esetben tapasztaltunk jogsértést, ezért most nem bírságoltunk, csupán köteleztük őket a hiányosságok pótlására, javítására - mondta el Hajasné Dr. Hertelendi Valéria. Turza Gábor felhívta a figyelmet arra, hogy a karácsonyi ajándékot csak kellő körültekintéssel vásároljanak webáruházból. Kiemelte: ne vásároljanak olyan oldalról, amely nem megbízható. A vásárlók előzetesen győződjenek meg arról, ki üzemelteti a webáruházat, illetve ki az, akinél probléma esetén reklamálni tudnak. A vállalkozásnak előzetesen tájékoztatnia kell a vevőket nevükről, székhelyükről és elérhetőségeikről, ha ezen alapvető adatok nem szerepelnek az oldalon, gyanúra adhat okot - mondta. Internetes vásárlások esetén a fogyasztót 14 napon belül indokolás nélküli elállási jog illeti meg - emelte ki a Tatabányai Járási Hivatal Fogyasztóvédelmi Osztályának vezetője. (Kormánymegbízotti Kabinet) -</w:t>
      </w:r>
    </w:p>
    <w:p>
      <w:pPr>
        <w:pStyle w:val="Szveg"/>
        <w:rPr/>
      </w:pPr>
      <w:r>
        <w:rPr/>
      </w:r>
    </w:p>
    <w:p>
      <w:pPr>
        <w:pStyle w:val="Szveg"/>
        <w:rPr/>
      </w:pPr>
      <w:hyperlink r:id="rId56">
        <w:r>
          <w:rPr>
            <w:rStyle w:val="InternetLink"/>
            <w:color w:val="009FD4"/>
            <w:u w:val="single"/>
          </w:rPr>
          <w:t>Eredeti</w:t>
        </w:r>
      </w:hyperlink>
    </w:p>
    <w:p>
      <w:pPr>
        <w:pStyle w:val="Szveg"/>
        <w:rPr/>
      </w:pPr>
      <w:r>
        <w:rPr/>
      </w:r>
    </w:p>
    <w:p>
      <w:pPr>
        <w:pStyle w:val="Dtum"/>
        <w:rPr/>
      </w:pPr>
      <w:r>
        <w:rPr>
          <w:rStyle w:val="Fontdtum"/>
        </w:rPr>
        <w:t>(kormanyhivatal.hu, 2019. december 13., péntek)</w:t>
      </w:r>
    </w:p>
    <w:p>
      <w:pPr>
        <w:pStyle w:val="Szveg"/>
        <w:rPr/>
      </w:pPr>
      <w:r>
        <w:rPr/>
      </w:r>
      <w:bookmarkStart w:id="595" w:name="d_h_bf524e838c076ed25c30e6e8ff06ab5a"/>
      <w:bookmarkStart w:id="596" w:name="d_h_a7e942382a7abe56b6c8c331eb2fd893"/>
      <w:bookmarkStart w:id="597" w:name="d_h_eb982ead7b5283084898dadaa7489941"/>
      <w:bookmarkStart w:id="598" w:name="d_h_a092a698fc2b7e52f8758a8c5288a104"/>
      <w:bookmarkStart w:id="599" w:name="d_h_bf524e838c076ed25c30e6e8ff06ab5a"/>
      <w:bookmarkStart w:id="600" w:name="d_h_a7e942382a7abe56b6c8c331eb2fd893"/>
      <w:bookmarkStart w:id="601" w:name="d_h_eb982ead7b5283084898dadaa7489941"/>
      <w:bookmarkStart w:id="602" w:name="d_h_a092a698fc2b7e52f8758a8c5288a104"/>
      <w:bookmarkEnd w:id="599"/>
      <w:bookmarkEnd w:id="600"/>
      <w:bookmarkEnd w:id="601"/>
      <w:bookmarkEnd w:id="602"/>
    </w:p>
    <w:p>
      <w:pPr>
        <w:pStyle w:val="Szveg"/>
        <w:rPr/>
      </w:pPr>
      <w:r>
        <w:rPr/>
      </w:r>
    </w:p>
    <w:p>
      <w:pPr>
        <w:pStyle w:val="Szveg"/>
        <w:rPr/>
      </w:pPr>
      <w:r>
        <w:rPr/>
      </w:r>
    </w:p>
    <w:p>
      <w:pPr>
        <w:pStyle w:val="Fcm"/>
        <w:rPr/>
      </w:pPr>
      <w:bookmarkStart w:id="603" w:name="a_h_0b4682901b0ea26493a3d9daab207795"/>
      <w:bookmarkEnd w:id="603"/>
      <w:r>
        <w:rPr>
          <w:rStyle w:val="Fontfcm"/>
        </w:rPr>
        <w:t>Magyarország legsikeresebb digitális szakemberei</w:t>
      </w:r>
    </w:p>
    <w:p>
      <w:pPr>
        <w:pStyle w:val="Szveg"/>
        <w:rPr/>
      </w:pPr>
      <w:r>
        <w:rPr/>
      </w:r>
    </w:p>
    <w:p>
      <w:pPr>
        <w:pStyle w:val="Szveg"/>
        <w:rPr/>
      </w:pPr>
      <w:r>
        <w:rPr>
          <w:rStyle w:val="Fontszveg"/>
        </w:rPr>
        <w:t>Műsorvezető: -Már a New York Times is arról ír, kik Magyarország legsikeresebb digitális szakemberei. A Marketing és Média idén tizedik alkalommal állította össze top 25-ös rangsorát egy húszfős szakmai zsűri segítségével.</w:t>
      </w:r>
    </w:p>
    <w:p>
      <w:pPr>
        <w:pStyle w:val="Szveg"/>
        <w:rPr/>
      </w:pPr>
      <w:r>
        <w:rPr>
          <w:rStyle w:val="Fontszveg"/>
        </w:rPr>
        <w:t>Halaska Gábor (társalapító-főszerkesztő, Insiderblog.hu): -Nagyon-nagyon nagy a felhozatal, rengeteg start-up születik.</w:t>
      </w:r>
    </w:p>
    <w:p>
      <w:pPr>
        <w:pStyle w:val="Szveg"/>
        <w:rPr/>
      </w:pPr>
      <w:r>
        <w:rPr>
          <w:rStyle w:val="Fontszveg"/>
        </w:rPr>
        <w:t>Madar Norbert (vezető tanácsadó, GKI Digital): -Toplistán első két helyezett szereplő bejelentette azt, hogy szeretne egyesülni.</w:t>
      </w:r>
    </w:p>
    <w:p>
      <w:pPr>
        <w:pStyle w:val="Szveg"/>
        <w:rPr/>
      </w:pPr>
      <w:r>
        <w:rPr>
          <w:rStyle w:val="Fontszveg"/>
        </w:rPr>
        <w:t>Forgács Mariann (alapító ügyvezető, Be Social): -Érdekes azt látni, hogy vannak olyanok, akik évek óta biztosan ott vannak.</w:t>
      </w:r>
    </w:p>
    <w:p>
      <w:pPr>
        <w:pStyle w:val="Szveg"/>
        <w:rPr/>
      </w:pPr>
      <w:r>
        <w:rPr>
          <w:rStyle w:val="Fontszveg"/>
        </w:rPr>
        <w:t>Műsorvezető: -Lehet tudni,hogy kik vannak a top 3-ban?</w:t>
      </w:r>
    </w:p>
    <w:p>
      <w:pPr>
        <w:pStyle w:val="Szveg"/>
        <w:rPr/>
      </w:pPr>
      <w:r>
        <w:rPr>
          <w:rStyle w:val="Fontszveg"/>
        </w:rPr>
        <w:t>Nyomárkay Kázmér (stratégiai igazgató, Marketing és Média): -Abszolút lehet tudni, én már tudom.</w:t>
      </w:r>
    </w:p>
    <w:p>
      <w:pPr>
        <w:pStyle w:val="Szveg"/>
        <w:rPr/>
      </w:pPr>
      <w:r>
        <w:rPr>
          <w:rStyle w:val="Fontszveg"/>
        </w:rPr>
        <w:t>Műsorvezető: -A zsűri 150 ember közül választotta ki a legjobb 25-öt. Aszerint szavaztak, hogy adott ember mennyire sikeres a területén, mennyire meghatározó a véleménye, és mindezek hogyan változtak az elmúlt időszakban. Nagyon érdekes eredmények születtek, de nagyon jól mutatják a piaci trendeket.</w:t>
      </w:r>
    </w:p>
    <w:p>
      <w:pPr>
        <w:pStyle w:val="Szveg"/>
        <w:rPr/>
      </w:pPr>
      <w:r>
        <w:rPr>
          <w:rStyle w:val="Fontszveg"/>
        </w:rPr>
        <w:t>Készítettetek egy digitális rangsort. Kik tartoznak a legsikeresebb emberek közé ezen a rangsoron?</w:t>
      </w:r>
    </w:p>
    <w:p>
      <w:pPr>
        <w:pStyle w:val="Szveg"/>
        <w:rPr/>
      </w:pPr>
      <w:r>
        <w:rPr>
          <w:rStyle w:val="Fontszveg"/>
        </w:rPr>
        <w:t>Nyomárkay Kázmér (stratégiai igazgató, Marketing és Média): -A Marketing és Média több mint öt éve készíti ezt a rangsort. Évről évre sok változás van. Egy dolog biztos, hogy nagyon sok főszerkesztő van, nagyon sok e-commerce-s vezető van, sok alapító-innovátor van, úgyhogy ezek az állandó elemek, de a rangsor az évről évre nagyot változik.</w:t>
      </w:r>
    </w:p>
    <w:p>
      <w:pPr>
        <w:pStyle w:val="Szveg"/>
        <w:rPr/>
      </w:pPr>
      <w:r>
        <w:rPr>
          <w:rStyle w:val="Fontszveg"/>
        </w:rPr>
        <w:t>Forgács Mariann (alapító ügyvezető, Be Social): -A zsűrizés az két részből áll. Az első részben megnézzük azt a listát, amit kapunk a szervezőktől, amin rajta vannak a korábbi nevek. Ezt kell kiegészíteni azokkal az új nevekkel, akik előkerültek, vagy esetleg úgy gondoljuk, hogy helyük van ezen a listán, és a második körben történik a tényleges pontozás, amikor megnézzük azt, hogy az előző évi munkásságuk az pozitív vagy negatív irányba változott-e vagy esetleg maradt ugyanazon a szinten.</w:t>
      </w:r>
    </w:p>
    <w:p>
      <w:pPr>
        <w:pStyle w:val="Szveg"/>
        <w:rPr/>
      </w:pPr>
      <w:r>
        <w:rPr>
          <w:rStyle w:val="Fontszveg"/>
        </w:rPr>
        <w:t>Műsorvezető: -Kik szavaznak és milyen szempontok alapján áll össze ez a lista?</w:t>
      </w:r>
    </w:p>
    <w:p>
      <w:pPr>
        <w:pStyle w:val="Szveg"/>
        <w:rPr/>
      </w:pPr>
      <w:r>
        <w:rPr>
          <w:rStyle w:val="Fontszveg"/>
        </w:rPr>
        <w:t>Nyomárkay Kázmér (stratégiai igazgató, Marketing és Média): -Az online szektort legjobban ismerő közönség szavaz, főszerkesztők, különböző szakmai szövetségeknek a vezetői, különböző ügynökségi szakemberek. És ugye évről évre ez úgy áll össze ez a lista, hogy van három fontos, mondjuk így, ilyen alkritérium: milyen befolyásos az adott szereplő, mennyire fontos a véleménye ezen a piacon, és mindez hogy változott az elmúlt egy évben.</w:t>
      </w:r>
    </w:p>
    <w:p>
      <w:pPr>
        <w:pStyle w:val="Szveg"/>
        <w:rPr/>
      </w:pPr>
      <w:r>
        <w:rPr>
          <w:rStyle w:val="Fontszveg"/>
        </w:rPr>
        <w:t>Forgács Mariann (alapító ügyvezető, Be Social): -A listát végignézve, és gyakorlatilag ötödik éve zsűrizve látom azt, hogy érdekes, ahogy a digitális piac sajátosságából adódóan újra és újra felbukkannak olyan tehetségek, vagy olyan robbanásszerű eredményt elérő emberek, akiknek igenis helye van ezen a listán.</w:t>
      </w:r>
    </w:p>
    <w:p>
      <w:pPr>
        <w:pStyle w:val="Szveg"/>
        <w:rPr/>
      </w:pPr>
      <w:r>
        <w:rPr>
          <w:rStyle w:val="Fontszveg"/>
        </w:rPr>
        <w:t>Műsorvezető: -Sokat változott szerinted tíz évvel ezelőtthöz képest a lista, a long list, amire szavaztál?</w:t>
      </w:r>
    </w:p>
    <w:p>
      <w:pPr>
        <w:pStyle w:val="Szveg"/>
        <w:rPr/>
      </w:pPr>
      <w:r>
        <w:rPr>
          <w:rStyle w:val="Fontszveg"/>
        </w:rPr>
        <w:t>Halaska Gábor (társalapító-főszerkesztő, Insiderblog.hu): -Az mindenképpen, mert főleg az innovációs ökoszisztémában, ahogy szoktuk mondani, nagyon-nagyon nagy a felhozatal, rengeteg start-up születik, és rengeteg olyan start-up születik, akik nagyon magasra teszik most már a lécet.</w:t>
      </w:r>
    </w:p>
    <w:p>
      <w:pPr>
        <w:pStyle w:val="Szveg"/>
        <w:rPr/>
      </w:pPr>
      <w:r>
        <w:rPr>
          <w:rStyle w:val="Fontszveg"/>
        </w:rPr>
        <w:t>Műsorvezető: -Mennyire nőies ez a szakma?</w:t>
      </w:r>
    </w:p>
    <w:p>
      <w:pPr>
        <w:pStyle w:val="Szveg"/>
        <w:rPr/>
      </w:pPr>
      <w:r>
        <w:rPr>
          <w:rStyle w:val="Fontszveg"/>
        </w:rPr>
        <w:t>Nyomárkay Kázmér (stratégiai igazgató, Marketing és Média): -Hát, nagyjából annyira, mint az űr-hajózás,tehát ha jól összeszámolom, kettő hölgy van a 25-ös listán. Egyikük egy digitális igazgató, a másikuk pedig egy online site alapító innovátora, nevezzük így.</w:t>
      </w:r>
    </w:p>
    <w:p>
      <w:pPr>
        <w:pStyle w:val="Szveg"/>
        <w:rPr/>
      </w:pPr>
      <w:r>
        <w:rPr>
          <w:rStyle w:val="Fontszveg"/>
        </w:rPr>
        <w:t>Műsorvezető: -Lehet tudni,hogy kik vannak a top 3-ban?</w:t>
      </w:r>
    </w:p>
    <w:p>
      <w:pPr>
        <w:pStyle w:val="Szveg"/>
        <w:rPr/>
      </w:pPr>
      <w:r>
        <w:rPr>
          <w:rStyle w:val="Fontszveg"/>
        </w:rPr>
        <w:t>Nyomárkay Kázmér (stratégiai igazgató, Marketing és Média): -Abszolút lehet tudni.Én már tudom.</w:t>
      </w:r>
    </w:p>
    <w:p>
      <w:pPr>
        <w:pStyle w:val="Szveg"/>
        <w:rPr/>
      </w:pPr>
      <w:r>
        <w:rPr>
          <w:rStyle w:val="Fontszveg"/>
        </w:rPr>
        <w:t>Műsorvezető: -Mekkora változások voltak 2019-ben, vagy az elmúlt éveket tekintve ezen a piacon?</w:t>
      </w:r>
    </w:p>
    <w:p>
      <w:pPr>
        <w:pStyle w:val="Szveg"/>
        <w:rPr/>
      </w:pPr>
      <w:r>
        <w:rPr>
          <w:rStyle w:val="Fontszveg"/>
        </w:rPr>
        <w:t>Madar Norbert (vezető tanácsadó, GKI Digital): -A nagy szereplők tekintetében elég sok változás volt a 2019-es év első felében is már. A legfontosabb az az, hogy a toplistán első két helyezett szereplő bejelentette azt, hogy szeretne egyesülni, amit a GVH idén ősszel jóvá is hagyott, tehát ez az egyesülés el fog indulni. Innentől kezdve gyakorlatilag a piac az egy eléggé erős, nagy szereplővel fog bővülni, akik nemzetközi terjeszkedésben is érdekeltek.</w:t>
      </w:r>
    </w:p>
    <w:p>
      <w:pPr>
        <w:pStyle w:val="Szveg"/>
        <w:rPr/>
      </w:pPr>
      <w:r>
        <w:rPr>
          <w:rStyle w:val="Fontszveg"/>
        </w:rPr>
        <w:t>Nem titkolt szándékuk az, hogy a magyar piac mellett a régiós terjeszkedésre is tudjanak fókuszálni, illetve azok az erőforrásokat, amiket eddig párhuzamosan egymás ellen kellett égetniük,azokat tudják optimalizálni. Emellett a logisztikában is átalakulások vannak, ugyanis egyre több olyan kereskedő van, aki saját bolttal, saját átadóponttal színesíti az átvételi lehetőségek palettáját, ezáltal a fogyasztó nem kényszerül ma már arra, hogy valamilyen házhozszállítási megoldással, vagy csomagponti megoldással vegye át a rendelését, hanem egyre több helyen lehetőség van online rendelt terméket személyesen átvenni.</w:t>
      </w:r>
    </w:p>
    <w:p>
      <w:pPr>
        <w:pStyle w:val="Szveg"/>
        <w:rPr/>
      </w:pPr>
      <w:r>
        <w:rPr>
          <w:rStyle w:val="Fontszveg"/>
        </w:rPr>
        <w:t>Műsorvezető: -Óriási fúzió volt az idén az e-kereskedelmi piacon, egy új, 70 milliárd forgalmú cég alakult, amelynek vezetője Várkonyi Balázs, az Extreme Digital ügyvezető igazgatója lesz. ő végzett az idén a top 25 digitál rangsor harmadik helyén.</w:t>
      </w:r>
    </w:p>
    <w:p>
      <w:pPr>
        <w:pStyle w:val="Szveg"/>
        <w:rPr/>
      </w:pPr>
      <w:r>
        <w:rPr>
          <w:rStyle w:val="Fontszveg"/>
        </w:rPr>
        <w:t>Műsorvezető:-Óh, szevasz.</w:t>
      </w:r>
    </w:p>
    <w:p>
      <w:pPr>
        <w:pStyle w:val="Szveg"/>
        <w:rPr/>
      </w:pPr>
      <w:r>
        <w:rPr>
          <w:rStyle w:val="Fontszveg"/>
        </w:rPr>
        <w:t>Várkonyi Balázs (ügyvezető igazgató, Extreme Digital): -Szia, helló.</w:t>
      </w:r>
    </w:p>
    <w:p>
      <w:pPr>
        <w:pStyle w:val="Szveg"/>
        <w:rPr/>
      </w:pPr>
      <w:r>
        <w:rPr>
          <w:rStyle w:val="Fontszveg"/>
        </w:rPr>
        <w:t>Műsorvezető:-Hogy vagy?</w:t>
      </w:r>
    </w:p>
    <w:p>
      <w:pPr>
        <w:pStyle w:val="Szveg"/>
        <w:rPr/>
      </w:pPr>
      <w:r>
        <w:rPr>
          <w:rStyle w:val="Fontszveg"/>
        </w:rPr>
        <w:t>Várkonyi Balázs (ügyvezető igazgató, Extreme Digital): -Köszönöm szépen, jól.</w:t>
      </w:r>
    </w:p>
    <w:p>
      <w:pPr>
        <w:pStyle w:val="Szveg"/>
        <w:rPr/>
      </w:pPr>
      <w:r>
        <w:rPr>
          <w:rStyle w:val="Fontszveg"/>
        </w:rPr>
        <w:t>Műsorvezető:-Mennyire vagy nyugodt? A Versenyhivatal nemrégiben jóváhagyta, hogy egyesülhettek az Emaggal, az Extreme Digital és az Emag. Ez elég komoly fúzió, házasság.</w:t>
      </w:r>
    </w:p>
    <w:p>
      <w:pPr>
        <w:pStyle w:val="Szveg"/>
        <w:rPr/>
      </w:pPr>
      <w:r>
        <w:rPr>
          <w:rStyle w:val="Fontszveg"/>
        </w:rPr>
        <w:t>Várkonyi Balázs (ügyvezető igazgató, Extreme Digital): -Hát igen, nagyon izgalmas napok várnak majd ránk.</w:t>
      </w:r>
    </w:p>
    <w:p>
      <w:pPr>
        <w:pStyle w:val="Szveg"/>
        <w:rPr/>
      </w:pPr>
      <w:r>
        <w:rPr>
          <w:rStyle w:val="Fontszveg"/>
        </w:rPr>
        <w:t>Műsorvezető: -Nyugodtan alszol már?</w:t>
      </w:r>
    </w:p>
    <w:p>
      <w:pPr>
        <w:pStyle w:val="Szveg"/>
        <w:rPr/>
      </w:pPr>
      <w:r>
        <w:rPr>
          <w:rStyle w:val="Fontszveg"/>
        </w:rPr>
        <w:t>Várkonyi Balázs (ügyvezető igazgató, Extreme Digital): -Hát, azt nem mondom, de azért minden rendben.</w:t>
      </w:r>
    </w:p>
    <w:p>
      <w:pPr>
        <w:pStyle w:val="Szveg"/>
        <w:rPr/>
      </w:pPr>
      <w:r>
        <w:rPr>
          <w:rStyle w:val="Fontszveg"/>
        </w:rPr>
        <w:t>Műsorvezető: -Stresszes volt a folyamat? Ez egy hosszú folyamat volt,ki kellett vár-ni, hogy mit hoz a Versenyhivatal.</w:t>
      </w:r>
    </w:p>
    <w:p>
      <w:pPr>
        <w:pStyle w:val="Szveg"/>
        <w:rPr/>
      </w:pPr>
      <w:r>
        <w:rPr>
          <w:rStyle w:val="Fontszveg"/>
        </w:rPr>
        <w:t>Várkonyi Balázs (ügyvezető igazgató, Extreme Digital): -Ez egy közel hét hónapos folyamat volt, úgyhogy azért voltak álmatlan éjszakák, de a vége a lényeg, hogy sikerült.</w:t>
      </w:r>
    </w:p>
    <w:p>
      <w:pPr>
        <w:pStyle w:val="Szveg"/>
        <w:rPr/>
      </w:pPr>
      <w:r>
        <w:rPr>
          <w:rStyle w:val="Fontszveg"/>
        </w:rPr>
        <w:t>Műsorvezető: -Mekkora lépés ez a cég életében?</w:t>
      </w:r>
    </w:p>
    <w:p>
      <w:pPr>
        <w:pStyle w:val="Szveg"/>
        <w:rPr/>
      </w:pPr>
      <w:r>
        <w:rPr>
          <w:rStyle w:val="Fontszveg"/>
        </w:rPr>
        <w:t>Várkonyi Balázs (ügyvezető igazgató, Extreme Digital): -Hát, azért most egy dupla méretűre fogunk így ugrani, úgyhogy egy óriási lépés. Az Extreme Digital mindig nagyokat lépkedett, úgyhogy ez folytatódik.</w:t>
      </w:r>
    </w:p>
    <w:p>
      <w:pPr>
        <w:pStyle w:val="Szveg"/>
        <w:rPr/>
      </w:pPr>
      <w:r>
        <w:rPr>
          <w:rStyle w:val="Fontszveg"/>
        </w:rPr>
        <w:t>Műsorvezető: -Mi van most benned, a szívedben mit érzel?</w:t>
      </w:r>
    </w:p>
    <w:p>
      <w:pPr>
        <w:pStyle w:val="Szveg"/>
        <w:rPr/>
      </w:pPr>
      <w:r>
        <w:rPr>
          <w:rStyle w:val="Fontszveg"/>
        </w:rPr>
        <w:t>Várkonyi Balázs (ügyvezető igazgató, Extreme Digital): -Én azt látom, hogy egy jó döntést hoztunk, és egy nagyon jó dolgot fogunk csinálni itt közösen. Az Extreme Digital 2001-ben egy igazi garázscégként kezdte meg a pályafutását. Jómagam és tulajdonostársam, Kelemen Gyula, akivel a pultban kezdtük.</w:t>
      </w:r>
    </w:p>
    <w:p>
      <w:pPr>
        <w:pStyle w:val="Szveg"/>
        <w:rPr/>
      </w:pPr>
      <w:r>
        <w:rPr>
          <w:rStyle w:val="Fontszveg"/>
        </w:rPr>
        <w:t>Hát mára azért, 2018-ra ez egy 330 fős vállalat 40 milliárdos árbevétellel, úgyhogy azért egy elég nagy utat sikerült végigmennünk.</w:t>
      </w:r>
    </w:p>
    <w:p>
      <w:pPr>
        <w:pStyle w:val="Szveg"/>
        <w:rPr/>
      </w:pPr>
      <w:r>
        <w:rPr>
          <w:rStyle w:val="Fontszveg"/>
        </w:rPr>
        <w:t>Várkonyi Balázs (ügyvezető igazgató, Extreme Digital): -Ki mit hoz ebbe a házasságba? Lehet tudni, hogy mekkora a hozomány?</w:t>
      </w:r>
    </w:p>
    <w:p>
      <w:pPr>
        <w:pStyle w:val="Szveg"/>
        <w:rPr/>
      </w:pPr>
      <w:r>
        <w:rPr>
          <w:rStyle w:val="Fontszveg"/>
        </w:rPr>
        <w:t>-Hát ugye itt az Emag magyarországi leányvállalata, illetve az Extreme Digital fog fuzionálni. Arányokat, pénzügyi arányokat tekintve 52 százalék lesz az Emag tulajdonhányada, és 48 százalék marad a mi tulajdonunkban.</w:t>
      </w:r>
    </w:p>
    <w:p>
      <w:pPr>
        <w:pStyle w:val="Szveg"/>
        <w:rPr/>
      </w:pPr>
      <w:r>
        <w:rPr>
          <w:rStyle w:val="Fontszveg"/>
        </w:rPr>
        <w:t>Maga a fúzió az egy nagyon érdekes dolog, amikor két cég összeáll, összeteszi, amijük van.</w:t>
      </w:r>
    </w:p>
    <w:p>
      <w:pPr>
        <w:pStyle w:val="Szveg"/>
        <w:rPr/>
      </w:pPr>
      <w:r>
        <w:rPr>
          <w:rStyle w:val="Fontszveg"/>
        </w:rPr>
        <w:t>Egy jó nagy cég jön létre, de azért erre a nagy cégre van ahhoz szükség, hogy a nemzetközi szereplőkkel, akik Magyarországon egyelőre még csak távolról elérhetőek, azok mellett vagy ellen egy nagyon jó alternatíva legyen egy magyar tulajdonban lévő cég.</w:t>
      </w:r>
    </w:p>
    <w:p>
      <w:pPr>
        <w:pStyle w:val="Szveg"/>
        <w:rPr/>
      </w:pPr>
      <w:r>
        <w:rPr>
          <w:rStyle w:val="Fontszveg"/>
        </w:rPr>
        <w:t>Műsorvezető: -De egyébként kell valakitől is félnetek, vagy olyan nagyok lesztek, hogy igaziból a piac nagy része a tiétek?</w:t>
      </w:r>
    </w:p>
    <w:p>
      <w:pPr>
        <w:pStyle w:val="Szveg"/>
        <w:rPr/>
      </w:pPr>
      <w:r>
        <w:rPr>
          <w:rStyle w:val="Fontszveg"/>
        </w:rPr>
        <w:t>Várkonyi Balázs (ügyvezető igazgató, Extreme Digital): -Jó nagy cég leszünk, de az, hogy a vásárlók is nyerjenek ebből, ahhoz állandóan fejlesztenünk és képben kell lennünk, és mindig jó árakkal kell őket bombáznunk.</w:t>
      </w:r>
    </w:p>
    <w:p>
      <w:pPr>
        <w:pStyle w:val="Szveg"/>
        <w:rPr/>
      </w:pPr>
      <w:r>
        <w:rPr>
          <w:rStyle w:val="Fontszveg"/>
        </w:rPr>
        <w:t>Műsorvezető: -Általában a házasságkötéskor lehet tudni, hogy a feleség fölveszi-e a férje nevét, vagy sem. Hogy megy tovább itt majd a két cégnél, milyen formában?</w:t>
      </w:r>
    </w:p>
    <w:p>
      <w:pPr>
        <w:pStyle w:val="Szveg"/>
        <w:rPr/>
      </w:pPr>
      <w:r>
        <w:rPr>
          <w:rStyle w:val="Fontszveg"/>
        </w:rPr>
        <w:t>Várkonyi Balázs (ügyvezető igazgató, Extreme Digital): -Az Extreme Digital és az Emag brand mind a kettő külön-külön nagyon erős, külön vásárlói bázissal rendelkeznek, és egy kicsit más vásárlási formával is, úgyhogy ezt a két nevet tovább fogjuk vinni a jövőben is.</w:t>
      </w:r>
    </w:p>
    <w:p>
      <w:pPr>
        <w:pStyle w:val="Szveg"/>
        <w:rPr/>
      </w:pPr>
      <w:r>
        <w:rPr>
          <w:rStyle w:val="Fontszveg"/>
        </w:rPr>
        <w:t>Műsorvezető: -Mit vársz a következő évektől, minek kell elébe nézni majd?</w:t>
      </w:r>
    </w:p>
    <w:p>
      <w:pPr>
        <w:pStyle w:val="Szveg"/>
        <w:rPr/>
      </w:pPr>
      <w:r>
        <w:rPr>
          <w:rStyle w:val="Fontszveg"/>
        </w:rPr>
        <w:t>Várkonyi Balázs (ügyvezető igazgató, Extreme Digital): -A következő másfél év főképpen arról fog szólni, hogy ezt a kettőt hogy lehet jól optimalizálni, és utána kezdődik el a növekedési stratégiánk, úgyhogy lesz szépen munka vele.</w:t>
      </w:r>
    </w:p>
    <w:p>
      <w:pPr>
        <w:pStyle w:val="Szveg"/>
        <w:rPr/>
      </w:pPr>
      <w:r>
        <w:rPr>
          <w:rStyle w:val="Fontszveg"/>
        </w:rPr>
        <w:t>Műsorvezető: -2008-bam indultak Miskolcról, most hat országban vannak jelen több mint 8 milliárd forintos forgalommal. Idén is 30 százalékot nőttek. A szallas.hu ügyvezető igazgatója, Szigetvári József idén a top 25 digitál rangsor második helyén végzett.</w:t>
      </w:r>
    </w:p>
    <w:p>
      <w:pPr>
        <w:pStyle w:val="Szveg"/>
        <w:rPr/>
      </w:pPr>
      <w:r>
        <w:rPr>
          <w:rStyle w:val="Fontszveg"/>
        </w:rPr>
        <w:t>Na, milyen volt az idei évi piac számotokra?</w:t>
      </w:r>
    </w:p>
    <w:p>
      <w:pPr>
        <w:pStyle w:val="Szveg"/>
        <w:rPr/>
      </w:pPr>
      <w:r>
        <w:rPr>
          <w:rStyle w:val="Fontszveg"/>
        </w:rPr>
        <w:t>Szigetvári József (ügyvezető igazgató, Szallas.hu): -Hát az idei évi piac az nagyon jó volt, tehát szép idő volt nyáron, és hát nekünk meg egy nagyon-nagyon kemény, de igencsak eredményes éven vagyunk túl.</w:t>
      </w:r>
    </w:p>
    <w:p>
      <w:pPr>
        <w:pStyle w:val="Szveg"/>
        <w:rPr/>
      </w:pPr>
      <w:r>
        <w:rPr>
          <w:rStyle w:val="Fontszveg"/>
        </w:rPr>
        <w:t>Műsorvezető: -Mit jelent mindez számokban? Mekkorát nőttetek előző évhez képest?</w:t>
      </w:r>
    </w:p>
    <w:p>
      <w:pPr>
        <w:pStyle w:val="Szveg"/>
        <w:rPr/>
      </w:pPr>
      <w:r>
        <w:rPr>
          <w:rStyle w:val="Fontszveg"/>
        </w:rPr>
        <w:t>Szigetvári József (ügyvezető igazgató, Szallas.hu): -Hát, hogyha csoportszinten nézzük, akkor ez egy közel 200 százalékos növekedés, hiszen hozzánk került ugye egy Hotel CZ, csoportot akviráltunk, egy Travel Minute-csoportnak az akvizíciója, ami egy romániai cég, és ugye a Maiutazás-csoportnak is az akvizíciója idén zárult le.</w:t>
      </w:r>
    </w:p>
    <w:p>
      <w:pPr>
        <w:pStyle w:val="Szveg"/>
        <w:rPr/>
      </w:pPr>
      <w:r>
        <w:rPr>
          <w:rStyle w:val="Fontszveg"/>
        </w:rPr>
        <w:t>Ezt a három céget úgy kell elképzelni, hogy megduplázták a szallas.hu-nak önmagában is a forgalmát, és maga a szallas.hu is ugye egy jó 30 százalékkal növeke-dett.</w:t>
      </w:r>
    </w:p>
    <w:p>
      <w:pPr>
        <w:pStyle w:val="Szveg"/>
        <w:rPr/>
      </w:pPr>
      <w:r>
        <w:rPr>
          <w:rStyle w:val="Fontszveg"/>
        </w:rPr>
        <w:t>Műsorvezető: -Hol vagytok most forgalomban, hol vagytok most árbevételben?</w:t>
      </w:r>
    </w:p>
    <w:p>
      <w:pPr>
        <w:pStyle w:val="Szveg"/>
        <w:rPr/>
      </w:pPr>
      <w:r>
        <w:rPr>
          <w:rStyle w:val="Fontszveg"/>
        </w:rPr>
        <w:t>Szigetvári József (ügyvezető igazgató, Szallas.hu): -Csoportszintű árbevétel, hogyha a 2018-as év végét nézzük, akkor 8 milliárd forint fölött vagyunk már árbevételben. Sikerült megcsinálnunk azt, amit az elmúlt 5 évben folyton mondtunk, hogy Közép-Európa egyik legnagyobb online szállásközvetítője leszünk.</w:t>
      </w:r>
    </w:p>
    <w:p>
      <w:pPr>
        <w:pStyle w:val="Szveg"/>
        <w:rPr/>
      </w:pPr>
      <w:r>
        <w:rPr>
          <w:rStyle w:val="Fontszveg"/>
        </w:rPr>
        <w:t>Műsorvezető: -Vannak nagy kihívók a régióban, akikkel szemben azért erősödik majd a versenyetek?</w:t>
      </w:r>
    </w:p>
    <w:p>
      <w:pPr>
        <w:pStyle w:val="Szveg"/>
        <w:rPr/>
      </w:pPr>
      <w:r>
        <w:rPr>
          <w:rStyle w:val="Fontszveg"/>
        </w:rPr>
        <w:t>Szigetvári József (ügyvezető igazgató, Szallas.hu): -Hát most már csak ilyen kicsi, jelentéktelen szereplők.</w:t>
      </w:r>
    </w:p>
    <w:p>
      <w:pPr>
        <w:pStyle w:val="Szveg"/>
        <w:rPr/>
      </w:pPr>
      <w:r>
        <w:rPr>
          <w:rStyle w:val="Fontszveg"/>
        </w:rPr>
        <w:t>Műsorvezető: -Megvettetek mindenkit.</w:t>
      </w:r>
    </w:p>
    <w:p>
      <w:pPr>
        <w:pStyle w:val="Szveg"/>
        <w:rPr/>
      </w:pPr>
      <w:r>
        <w:rPr>
          <w:rStyle w:val="Fontszveg"/>
        </w:rPr>
        <w:t>Szigetvári József (ügyvezető igazgató, Szallas.hu): -Igen, már csak jelentéktelen szereplők vannak, mint Google, meg booking, meg AirBNB.</w:t>
      </w:r>
    </w:p>
    <w:p>
      <w:pPr>
        <w:pStyle w:val="Szveg"/>
        <w:rPr/>
      </w:pPr>
      <w:r>
        <w:rPr>
          <w:rStyle w:val="Fontszveg"/>
        </w:rPr>
        <w:t>Műsorvezető: -Akkor van kihívás még.</w:t>
      </w:r>
    </w:p>
    <w:p>
      <w:pPr>
        <w:pStyle w:val="Szveg"/>
        <w:rPr/>
      </w:pPr>
      <w:r>
        <w:rPr>
          <w:rStyle w:val="Fontszveg"/>
        </w:rPr>
        <w:t>Szigetvári József (ügyvezető igazgató, Szallas.hu): -Tehát ezek ellen kell ilyen jelentéktelen versenyt folytatnunk, úgyhogy ez a kihívás, hogy ezekkel a nagy, nemzetközi szereplőkkel továbbra is föl tudjuk venni, és tudjunk olyan szolgáltatást csinálni, amit ők nem képesek a régióban megcsinálni.</w:t>
      </w:r>
    </w:p>
    <w:p>
      <w:pPr>
        <w:pStyle w:val="Szveg"/>
        <w:rPr/>
      </w:pPr>
      <w:r>
        <w:rPr>
          <w:rStyle w:val="Fontszveg"/>
        </w:rPr>
        <w:t>Műsorvezető: -De mik ezek? Megvan a tudás hozzá, hogy mi az,ami ebben az irányba kell, és lehet fejleszteni?</w:t>
      </w:r>
    </w:p>
    <w:p>
      <w:pPr>
        <w:pStyle w:val="Szveg"/>
        <w:rPr/>
      </w:pPr>
      <w:r>
        <w:rPr>
          <w:rStyle w:val="Fontszveg"/>
        </w:rPr>
        <w:t>Szigetvári József (ügyvezető igazgató, Szallas.hu): -Ugye mi lokális, arra építünk, hogy az adott belföldi turistákat minden ország belföldi termékén és piacán megfogjuk, és lokális termékeket, a teljes utazási körforgást megfogjuk, tehát képesek legyünk, amikor te elutazol, onnét, hogy programot keresel, onnét, hogy kedvezményt kapsz a közeli helyeken, ezt minden országban nyújtani. Ez az a plusz, amit hozzá tudunk tenni, a lokalitás, és az, hogy mi nemzeti termékek vagyunk minden egyes országban, tehát egy nagy, egységes platformot építünk, de lokális brandekkel, amiben lokálisan bíznak az emberek. Tehát Lengyelországban nemcsak lengyelnek látszunk, hanem lengyelek is vagyunk.</w:t>
      </w:r>
    </w:p>
    <w:p>
      <w:pPr>
        <w:pStyle w:val="Szveg"/>
        <w:rPr/>
      </w:pPr>
      <w:r>
        <w:rPr>
          <w:rStyle w:val="Fontszveg"/>
        </w:rPr>
        <w:t>Műsorvezető: -Mit látsz hároméves távlatban, mekkora növekedést?</w:t>
      </w:r>
    </w:p>
    <w:p>
      <w:pPr>
        <w:pStyle w:val="Szveg"/>
        <w:rPr/>
      </w:pPr>
      <w:r>
        <w:rPr>
          <w:rStyle w:val="Fontszveg"/>
        </w:rPr>
        <w:t>Szigetvári József (ügyvezető igazgató, Szallas.hu): -Hát én azt mondom, hogyha éves szinten tartjuk ezt a 30 százalékos növekedést, akkor ez újra egy duplázás lesz számunkra, és bízom benne, hogy azért ezt a piac is fogja támogatni, és hát nem zárom ki azt, hogy még további országokba fogunk megjelenni, és tényleg a valós Közép-Európát le tudjuk fedni, ami alapvetően az Északi-tengertől egészen a déliig tart.</w:t>
      </w:r>
    </w:p>
    <w:p>
      <w:pPr>
        <w:pStyle w:val="Szveg"/>
        <w:rPr/>
      </w:pPr>
      <w:r>
        <w:rPr>
          <w:rStyle w:val="Fontszveg"/>
        </w:rPr>
        <w:t>Műsorvezető: -Sok minden történt a hazai e-kereskedelmi piac egyik legmeghatározóbb szereplőjénél, amelynek árbevétele idén megközelíti az 5 milliárd forintot. Nem véletlen, hogy az idei top 25 digitális rangsor első helyén Palocsay Géza, a Használtautó és a Jófogás ügyvezető igazgatója végzett.</w:t>
      </w:r>
    </w:p>
    <w:p>
      <w:pPr>
        <w:pStyle w:val="Szveg"/>
        <w:rPr/>
      </w:pPr>
      <w:r>
        <w:rPr>
          <w:rStyle w:val="Fontszveg"/>
        </w:rPr>
        <w:t>Műsorvezető: -Mennyire zsúfolt nálatok az év vége? Milyen lesz az utolsó egy-két hónap?</w:t>
      </w:r>
    </w:p>
    <w:p>
      <w:pPr>
        <w:pStyle w:val="Szveg"/>
        <w:rPr/>
      </w:pPr>
      <w:r>
        <w:rPr>
          <w:rStyle w:val="Fontszveg"/>
        </w:rPr>
        <w:t>Palocsay Géza (ügyvezető igazgató, Adevinta): -Hát azért nagyon jó lesz az utolsó egy-két hónap, látva az első 10 hónapnak a teljesítményét, nagyjából már hoztuk azt, amit a tavalyi év egészében hoztunk.</w:t>
      </w:r>
    </w:p>
    <w:p>
      <w:pPr>
        <w:pStyle w:val="Szveg"/>
        <w:rPr/>
      </w:pPr>
      <w:r>
        <w:rPr>
          <w:rStyle w:val="Fontszveg"/>
        </w:rPr>
        <w:t>Műsorvezető: -Mennyit nőttetek, vagy mennyit nőttük így, ha minden jól megy?</w:t>
      </w:r>
    </w:p>
    <w:p>
      <w:pPr>
        <w:pStyle w:val="Szveg"/>
        <w:rPr/>
      </w:pPr>
      <w:r>
        <w:rPr>
          <w:rStyle w:val="Fontszveg"/>
        </w:rPr>
        <w:t>Palocsay Géza (ügyvezető igazgató, Adevinta): -Tovább folytatódik a kétszámjegyű növekedés, aminek azért is örülök nagyon, mert a bázispontok is, ugye, egyre magasabbak, ahonnan elindítjuk. Ez volt az első év, amikor önálló lábra álltunk, a display értékesítésnek a terén, de mind a Jófogás, mind a Használtautó életében nagyon sok előrelépés történt. Bevezettük az első, mesterséges intelligencia alapon működő szolgáltatásunkat, bővítettük a háztól házig szolgáltatási struktúránkat,képalapú keresést is elindítottunk a Jofogáson, és emellett csináltunk több mint tíz ügyfélrendezvényt, úgyhogy elképesztően sűrű volt ez az év.</w:t>
      </w:r>
    </w:p>
    <w:p>
      <w:pPr>
        <w:pStyle w:val="Szveg"/>
        <w:rPr/>
      </w:pPr>
      <w:r>
        <w:rPr>
          <w:rStyle w:val="Fontszveg"/>
        </w:rPr>
        <w:t>A Használtautó esetében is bevezettük a mobilról történő hirdetésfeladást, és egy csomó olyan egyedi funkciót, ami sehol máshol nem jelenik meg, csak a Használtautó esetében.</w:t>
      </w:r>
    </w:p>
    <w:p>
      <w:pPr>
        <w:pStyle w:val="Szveg"/>
        <w:rPr/>
      </w:pPr>
      <w:r>
        <w:rPr>
          <w:rStyle w:val="Fontszveg"/>
        </w:rPr>
        <w:t>Az elmúlt egy év teljesítményéből arra vagyok a legbüszkébb, hogy az üzleti eredmények mellett a céges kultúránkat is ki tudtuk terjeszteni, és olyan versenyeken vettünk részt, illetve olyan visszajelzéseket kaptunk a piacról, amelyek egyértelműen mutatják azt, hogy a működésünk, a kultúránk az ugyanolyan minőségű, mint az eredményeink. Egy elég nehéz helyzetben volt a termék akkor, amikor volt szerencsém csatlakozni a csapathoz, és óriási büszkeséggel tölt el az, hogy sokan nem hittek abban, hogy itt valaha is lehet pozitív üzleti eredményeket generálni, de közel megtízszereztük közben a csapatnak a létszámát és vastagon nyereséges most már minden termékünk.</w:t>
      </w:r>
    </w:p>
    <w:p>
      <w:pPr>
        <w:pStyle w:val="Szveg"/>
        <w:rPr/>
      </w:pPr>
      <w:r>
        <w:rPr>
          <w:rStyle w:val="Fontszveg"/>
        </w:rPr>
        <w:t>Műsorvezető: -Elég nagy a piac ahhoz, hogy ne csak a forgalom nőjön, hanem a profit is vele párhuzamosan?</w:t>
      </w:r>
    </w:p>
    <w:p>
      <w:pPr>
        <w:pStyle w:val="Szveg"/>
        <w:rPr/>
      </w:pPr>
      <w:r>
        <w:rPr>
          <w:rStyle w:val="Fontszveg"/>
        </w:rPr>
        <w:t>Palocsay Géza (ügyvezető igazgató, Adevinta): -Én azt gondolom, hogy az árbevétel növekedésünknél is magasabb szintű lesz az az eredmény, amit az év végén ki lehet majd olvasni a számainkból.</w:t>
      </w:r>
    </w:p>
    <w:p>
      <w:pPr>
        <w:pStyle w:val="Szveg"/>
        <w:rPr/>
      </w:pPr>
      <w:r>
        <w:rPr>
          <w:rStyle w:val="Fontszveg"/>
        </w:rPr>
        <w:t>Ettől az évtől azt várom, hogy a kétszámjegyű árbevétel-növekedésünk mellett az EBIDA-eredményeink is megközelítik a 30 százalékot. 2020-tól azt várom, hogy megtaláljuk a módját annak, hogy hogyan tud mind a Jófogás, mind a Használtautó tranzakciós irányba elindulni, és hogyha ez sikerül, akkor 2021-től egy kicsit módosított szolgáltatáscsomaggal jelenünk majd meg a piacon.</w:t>
      </w:r>
    </w:p>
    <w:p>
      <w:pPr>
        <w:pStyle w:val="Szveg"/>
        <w:rPr/>
      </w:pPr>
      <w:r>
        <w:rPr/>
      </w:r>
    </w:p>
    <w:p>
      <w:pPr>
        <w:pStyle w:val="Szveg"/>
        <w:rPr/>
      </w:pPr>
      <w:hyperlink r:id="rId57">
        <w:r>
          <w:rPr>
            <w:rStyle w:val="InternetLink"/>
            <w:color w:val="009FD4"/>
            <w:u w:val="single"/>
          </w:rPr>
          <w:t>Eredeti</w:t>
        </w:r>
      </w:hyperlink>
    </w:p>
    <w:p>
      <w:pPr>
        <w:pStyle w:val="Szveg"/>
        <w:rPr/>
      </w:pPr>
      <w:r>
        <w:rPr/>
      </w:r>
    </w:p>
    <w:p>
      <w:pPr>
        <w:pStyle w:val="Dtum"/>
        <w:rPr/>
      </w:pPr>
      <w:r>
        <w:rPr>
          <w:rStyle w:val="Fontdtum"/>
        </w:rPr>
        <w:t>(RTL KLUB, 2019. december 13., péntek, 00 óra)</w:t>
      </w:r>
    </w:p>
    <w:p>
      <w:pPr>
        <w:pStyle w:val="Szveg"/>
        <w:rPr/>
      </w:pPr>
      <w:r>
        <w:rPr/>
      </w:r>
      <w:bookmarkStart w:id="604" w:name="d_h_0b4682901b0ea26493a3d9daab207795"/>
      <w:bookmarkStart w:id="605" w:name="d_h_0b4682901b0ea26493a3d9daab207795"/>
      <w:bookmarkEnd w:id="605"/>
    </w:p>
    <w:p>
      <w:pPr>
        <w:pStyle w:val="Szveg"/>
        <w:rPr/>
      </w:pPr>
      <w:r>
        <w:rPr/>
      </w:r>
    </w:p>
    <w:p>
      <w:pPr>
        <w:pStyle w:val="Szveg"/>
        <w:rPr/>
      </w:pPr>
      <w:r>
        <w:rPr/>
      </w:r>
    </w:p>
    <w:p>
      <w:pPr>
        <w:pStyle w:val="Fcm"/>
        <w:rPr/>
      </w:pPr>
      <w:bookmarkStart w:id="606" w:name="a_h_c052cc88819e0f4b018ab186040c7008"/>
      <w:bookmarkEnd w:id="606"/>
      <w:r>
        <w:rPr>
          <w:rStyle w:val="Fontfcm"/>
        </w:rPr>
        <w:t>Több milliárd uniós támogatást loptak el a magyar egészségügytöl!//Des milliards de fonds européens volés "a la santé hongroise!</w:t>
      </w:r>
    </w:p>
    <w:p>
      <w:pPr>
        <w:pStyle w:val="Szveg"/>
        <w:rPr/>
      </w:pPr>
      <w:r>
        <w:rPr/>
      </w:r>
    </w:p>
    <w:p>
      <w:pPr>
        <w:pStyle w:val="Szveg"/>
        <w:rPr/>
      </w:pPr>
      <w:r>
        <w:rPr>
          <w:rStyle w:val="Fontszveg"/>
        </w:rPr>
        <w:t>2015-ben hatalmas EU-s támogatást kapott modernizálásra a magyar egészségügy, de a pénzt szétlopták. Az ügyben jelenleg is vizsgálat folyik. Szakértők szerint a teljes támogatási keret legalább húsz százaléka eltűnt. A Gazdasági Versenyhivatal azt gyanítja, hogy az egészségügyi beszállító cégek kartellbe tömörültek, és felosztották maguk között a pályázatokat. A kartellbe az egészségügyi piac nagyobb cégei szálltak [...]</w:t>
      </w:r>
    </w:p>
    <w:p>
      <w:pPr>
        <w:pStyle w:val="Szveg"/>
        <w:rPr/>
      </w:pPr>
      <w:r>
        <w:rPr>
          <w:rStyle w:val="Fontszveg"/>
        </w:rPr>
        <w:t>2015-ben hatalmas EU-s támogatást kapott modernizálásra a magyar egészségügy, de a pénzt szétlopták.Az ügyben jelenleg is vizsgálat folyik.Szakértők szerint a teljes támogatási keret legalább húsz százaléka eltűnt. A Gazdasági Versenyhivatal azt gyanítja, hogy az egészségügyi beszállító cégek kartellbe tömörültek, és felosztották maguk között a pályázatokat. A kartellbe az egészségügyi piac nagyobb cégei szálltak be, amiben fideszes és kormányközeli emberek "koordinálták" a munkát. A GVH 2016 tavasza óta nyomoz, az első határidő idén májusban jár le.A kormány 2015-ben indította el EU-s forrásból a KEOP-5.6.0/E/15 - Egészségügyi eszközök energia-megtakarítást célzó beszerzésének támogatása című pályázatot. Eredetileg 9 milliárdból vehettek volna MR, CT és röntgengépeket a kórházak, de menet közben kibővítették a forrást. A palyazat.gov.hu-n szereplő összesítés szerint 81 intézmény nyert el összesen 40,9 milliárd forintot. A 444 a kozbeszerzes.hu-n 206 olyan szerződést talált ennek a forrásnak a terhére, összesen 32,7 milliárd forint értékben.A GVH egyik 2016-os végzése szerint a kartell koordinálásával gyanúsított egyik személy az a Maróth Gáspár, aki korábban Orbán Viktor személyes tanácsadója volt. Most a Honvédelmi Minisztérium Elektronikai, Logisztikai és Vagyonkezelő Zrt. igazgatóságának elnöke, a KEOP-os pályázat idején a kartellvizsgálatban érintett, több beszerzésen is nyertes VMD-cégcsoport vezetője volt. Állítólag Maróth a mai napig jó viszonyt tart fenn Orbánnal, apjával, az akadémikus Maróth Miklóssal együtt külföldi utakra is elkíséri a miniszterelnököt. (Maróth Gáspár a 444-nek elmondta, őt nem is kereste a GVH, sőt abban sem biztos, minek a rövidítése a GVH, és ő nem szervezett semmilyen kartellt.)Ugyanennek a VMD-cégcsoportnak egyik tulajdonosa Homolya Róbert, az NFM államtitkárának felesége.A másik gyanúsított a Diagon-ügyben ipari kémkedésért 2013-ban jogerősen elítélt Harmat Sándor, aki azzal kereste fel az egészségügyi cégeket, hogy ő Zombor Gábor korábbi egészségügyi államtitkár bizalmasa, és hogy Orbán Viktornak is tanácsokat ad. Zombort a GVH kikérdezte, és tagadta, hogy Harmat az ő megbízásában járt volna el. Még a Magyar Idők is írt Harmatról, akit a lap szerint egy miniszter is figyelmeztetett, hogy álljon le. Arról viszont nem írtak, hogy volt-e annak bármilyen következménye, hogy egy miniszter törvénysértésről értesült, értesítette-e a hatóságokat.A KEOP-os pályázat elképesztő furcsaságokat mutat. A kórházakat kormányzati szintről sürgették a szerződéskötésre, hogy a finanszírozási ciklus lezárása ne veszélyeztesse a kifizetéseket. Több gyártó viszont jelezte, hogy a rövid idő alatt nem tudja teljesíteni a vállalást. Zombor 2015 augusztusában lemondott, amihez köze lehetett annak, hogy a Nemzeti Fejlesztési Minisztérium fokozatosan átvette az irányítást a pályázat felett.A 444.hu úgy értesült, hogy a közbeszerzések nagy része túlárazott volt, a résztvevő cégeknek pedig 20 százalékot kellett visszaosztaniuk az elnyert pályázatból. Így még az alacsonyabb, 32,7 milliárdos szerződött költséggel számolva is kb. 6,5 milliárd forintnyi EU-s pénz tűnt el.A 444.hu forrásai szerint a kormánynak az az érdeke, hogy az idei választások előtt ne kerüljön elő az ügy, mert túl magas szintű kapcsolódást mutat a kormányelittel, és érzékenyen érintheti a fideszes üzleti köröket is. Ugyanis kizárt, hogy a kormányzati oldal ne értesült volna az összefonódásokról.Forrás: Sztárklikk/független nemzet.hu</w:t>
      </w:r>
    </w:p>
    <w:p>
      <w:pPr>
        <w:pStyle w:val="Szveg"/>
        <w:rPr/>
      </w:pPr>
      <w:r>
        <w:rPr/>
      </w:r>
    </w:p>
    <w:p>
      <w:pPr>
        <w:pStyle w:val="Szveg"/>
        <w:rPr/>
      </w:pPr>
      <w:hyperlink r:id="rId58">
        <w:r>
          <w:rPr>
            <w:rStyle w:val="InternetLink"/>
            <w:color w:val="009FD4"/>
            <w:u w:val="single"/>
          </w:rPr>
          <w:t>Eredeti</w:t>
        </w:r>
      </w:hyperlink>
    </w:p>
    <w:p>
      <w:pPr>
        <w:pStyle w:val="Szveg"/>
        <w:rPr/>
      </w:pPr>
      <w:r>
        <w:rPr/>
      </w:r>
    </w:p>
    <w:p>
      <w:pPr>
        <w:pStyle w:val="Dtum"/>
        <w:rPr/>
      </w:pPr>
      <w:r>
        <w:rPr>
          <w:rStyle w:val="Fontdtum"/>
        </w:rPr>
        <w:t>(fecsego.eu, 2019. december 13., péntek)</w:t>
      </w:r>
    </w:p>
    <w:p>
      <w:pPr>
        <w:pStyle w:val="Szveg"/>
        <w:rPr/>
      </w:pPr>
      <w:r>
        <w:rPr/>
      </w:r>
      <w:bookmarkStart w:id="607" w:name="d_h_d1b916573f8c85925627c95952381983"/>
      <w:bookmarkStart w:id="608" w:name="d_h_b89c8b95b32d5c846b48b2e3a88dd528"/>
      <w:bookmarkStart w:id="609" w:name="d_h_c052cc88819e0f4b018ab186040c7008"/>
      <w:bookmarkStart w:id="610" w:name="d_h_d1b916573f8c85925627c95952381983"/>
      <w:bookmarkStart w:id="611" w:name="d_h_b89c8b95b32d5c846b48b2e3a88dd528"/>
      <w:bookmarkStart w:id="612" w:name="d_h_c052cc88819e0f4b018ab186040c7008"/>
      <w:bookmarkEnd w:id="610"/>
      <w:bookmarkEnd w:id="611"/>
      <w:bookmarkEnd w:id="612"/>
    </w:p>
    <w:p>
      <w:pPr>
        <w:pStyle w:val="Szveg"/>
        <w:rPr/>
      </w:pPr>
      <w:r>
        <w:rPr/>
      </w:r>
    </w:p>
    <w:p>
      <w:pPr>
        <w:pStyle w:val="Szveg"/>
        <w:rPr/>
      </w:pPr>
      <w:r>
        <w:rPr/>
      </w:r>
    </w:p>
    <w:p>
      <w:pPr>
        <w:pStyle w:val="Fcm"/>
        <w:rPr/>
      </w:pPr>
      <w:bookmarkStart w:id="613" w:name="a_h_73e6daa0bdffbc74671fdbd796a966aa"/>
      <w:bookmarkEnd w:id="613"/>
      <w:r>
        <w:rPr>
          <w:rStyle w:val="Fontfcm"/>
        </w:rPr>
        <w:t>Szén-monoxid-mérgezés történt Szegeden</w:t>
      </w:r>
    </w:p>
    <w:p>
      <w:pPr>
        <w:pStyle w:val="Szveg"/>
        <w:rPr/>
      </w:pPr>
      <w:r>
        <w:rPr/>
      </w:r>
    </w:p>
    <w:p>
      <w:pPr>
        <w:pStyle w:val="Szveg"/>
        <w:rPr/>
      </w:pPr>
      <w:r>
        <w:rPr>
          <w:rStyle w:val="Fontszveg"/>
        </w:rPr>
        <w:t>Egy belvárosi lakáshoz riasztották a tűzoltókat.</w:t>
      </w:r>
    </w:p>
    <w:p>
      <w:pPr>
        <w:pStyle w:val="Szveg"/>
        <w:rPr/>
      </w:pPr>
      <w:r>
        <w:rPr>
          <w:rStyle w:val="Fontszveg"/>
        </w:rPr>
        <w:t>The post Szén-monoxid-mérgezés történt Szegeden appeared first on .</w:t>
      </w:r>
    </w:p>
    <w:p>
      <w:pPr>
        <w:pStyle w:val="Szveg"/>
        <w:rPr/>
      </w:pPr>
      <w:r>
        <w:rPr>
          <w:rStyle w:val="Fontszveg"/>
        </w:rPr>
        <w:t>Egy belvárosi lakáshoz riasztották a tűzoltókat.Egy négytagú család szenvedett szén-monoxid-mérgezést csütörtökön Szegeden. A Jósika utcába riasztották a tűzoltókat este nyolc óra után. A szegedi egység mérőműszerei is azonnal kimutatták a gyilkos gáz jelenlétét a levegőben. A lakásban nem működött szén-monoxid-érzékelő, amely figyelmezette volna a családot a veszélyre. A mentők a két felnőttet és a két gyermeket megfigyelésre kórházba szállították.A megfelelően működő szén-monoxid-érzékelők életet menthetnek, és időben hívják fel a figyelmet a veszélyhelyzetre. A készülék sípoló hangja már kis koncentrációnál bekapcsol, így a lakók időben, sérülések nélkül elhagyhatják a helyiséget. De csakis a megfelelő műszaki állapotú készülékek jeleznek helyesen. Fontos, hogy figyeljük a berendezése szavatossági idejét, azok lejárta után pedig cserékjük újra. Az elemekkel működő érzékelőt pedig mindig legyen megfelelő töltöttségi állapotban.Ha a berendezést veszélyt jelez, azonnal hagyjuk el a helyiséget és hívjuk a 112-es segélyhívót. A fogyasztóvédelem által megbízhatónak nyilvánított készülékek listáját az alábbi linken találja:A HATÓSÁG ÁLTAL BEVIZSGÁLT ÉS MEGFELELŐNEK MINŐSÍTETT SZÉN-MONOXID-ÉRZÉKELŐK LISTÁJA ("POZITÍV LISTA") - Megyeri József</w:t>
      </w:r>
    </w:p>
    <w:p>
      <w:pPr>
        <w:pStyle w:val="Szveg"/>
        <w:rPr/>
      </w:pPr>
      <w:r>
        <w:rPr/>
      </w:r>
    </w:p>
    <w:p>
      <w:pPr>
        <w:pStyle w:val="Szveg"/>
        <w:rPr/>
      </w:pPr>
      <w:hyperlink r:id="rId59">
        <w:r>
          <w:rPr>
            <w:rStyle w:val="InternetLink"/>
            <w:color w:val="009FD4"/>
            <w:u w:val="single"/>
          </w:rPr>
          <w:t>Eredeti</w:t>
        </w:r>
      </w:hyperlink>
    </w:p>
    <w:p>
      <w:pPr>
        <w:pStyle w:val="Szveg"/>
        <w:rPr/>
      </w:pPr>
      <w:r>
        <w:rPr/>
      </w:r>
    </w:p>
    <w:p>
      <w:pPr>
        <w:pStyle w:val="Dtum"/>
        <w:rPr/>
      </w:pPr>
      <w:r>
        <w:rPr>
          <w:rStyle w:val="Fontdtum"/>
        </w:rPr>
        <w:t>(promenad.hu, 2019. december 13., péntek)</w:t>
      </w:r>
    </w:p>
    <w:p>
      <w:pPr>
        <w:pStyle w:val="Szveg"/>
        <w:rPr/>
      </w:pPr>
      <w:r>
        <w:rPr/>
      </w:r>
      <w:bookmarkStart w:id="614" w:name="d_h_7ae10a52c86cc3351d2493718d8cfccc"/>
      <w:bookmarkStart w:id="615" w:name="d_h_73e6daa0bdffbc74671fdbd796a966aa"/>
      <w:bookmarkStart w:id="616" w:name="d_h_7ae10a52c86cc3351d2493718d8cfccc"/>
      <w:bookmarkStart w:id="617" w:name="d_h_73e6daa0bdffbc74671fdbd796a966aa"/>
      <w:bookmarkEnd w:id="616"/>
      <w:bookmarkEnd w:id="617"/>
    </w:p>
    <w:p>
      <w:pPr>
        <w:pStyle w:val="Szveg"/>
        <w:rPr/>
      </w:pPr>
      <w:r>
        <w:rPr/>
      </w:r>
    </w:p>
    <w:p>
      <w:pPr>
        <w:pStyle w:val="Szveg"/>
        <w:rPr/>
      </w:pPr>
      <w:r>
        <w:rPr/>
      </w:r>
    </w:p>
    <w:p>
      <w:pPr>
        <w:pStyle w:val="Fcm"/>
        <w:rPr/>
      </w:pPr>
      <w:bookmarkStart w:id="618" w:name="a_h_59f93caba7d0aa83b09fc4fdb58774df"/>
      <w:bookmarkEnd w:id="618"/>
      <w:r>
        <w:rPr>
          <w:rStyle w:val="Fontfcm"/>
        </w:rPr>
        <w:t>Lavina indul a lakáshiteleknél? Kisöpörnék a közjegyzőket</w:t>
      </w:r>
    </w:p>
    <w:p>
      <w:pPr>
        <w:pStyle w:val="Szveg"/>
        <w:rPr/>
      </w:pPr>
      <w:r>
        <w:rPr/>
      </w:r>
    </w:p>
    <w:p>
      <w:pPr>
        <w:pStyle w:val="Szveg"/>
        <w:rPr/>
      </w:pPr>
      <w:r>
        <w:rPr>
          <w:rStyle w:val="Fontszveg"/>
        </w:rPr>
        <w:t>Áll a bál, nemzetközi példák segíthetik az átállást.</w:t>
      </w:r>
    </w:p>
    <w:p>
      <w:pPr>
        <w:pStyle w:val="Szveg"/>
        <w:rPr/>
      </w:pPr>
      <w:r>
        <w:rPr>
          <w:rStyle w:val="Fontszveg"/>
        </w:rPr>
        <w:t>Lakáshitelt vennél fel? Használd a Pénzcentrum kalkulátorát!Mi a probléma a közjegyzői munkával a lakáshitelezésben? Elsősorban az, hogy miközben minden a hitelfelvétel költségeinek csökkentéséről szól 2019-ben, a közjegyzői közreműködés indokolatlanul megdrágítja a hitelfelvételt a hitelfelvevők számára (explicit módon, vagy ha bank átvállalja a költséget, akkor jellemzően implicit módon): Indokolatlanul megdrágítják a lakáshitelfelvételt: ahelyett, hogy csökkentek volna, inkább nőttek a közjegyzői díjak idén a lakáshitelezésben. A közjegyzői díjrendelet július 1-jei hatályba lépése, majd egy ezt értelmező, augusztus 9-én hatályba lépett kamarai iránymutatás nyomán átlagosan 10-15%-kal emelkedett a lakáshitelfelvétel közjegyzői költsége Magyarországon - állították banki forrásaink. Egy 10 milliós hitel közjegyzői költsége (többek között attól függően, hogy bankfiókban vagy közjegyzői irodában történik az eljárás) 48 ezertől 97 ezer forintig terjedhet a korábbi cikkünkben bemutatott számítások alapján, ami banki forrásaink megítélése szerint nem áll arányban a közjegyzői részvétel valós értékével. Ellehetetlenítik a hitelkiváltások és a hosszabb kamatperiódusra váltások egy részét: a jelzáloghitelek kedvezőbb kamatfeltételű szerződésekkel való kiváltása, illetve a kamatkockázat mérséklése miatt a hosszú kamatperiódusú, vagyis biztonságos törlesztésű hitelre történő átváltása egyértelműen érdeke lenne a meglévő adósoknak. 129 ezer adós tartozik a veszélyeztetett kategóriába a kamatperiódus rövidsége és a hátralévő futamidő hosszúsága szempontjából, nekik a bankok január 31-éig, három szakaszban küldenek levelet a fix kamatozásra váltás lehetőségeiről. Csakhogy a váltás magas költségei és adminisztrációs terhei tapasztalataink szerint gyakran elbizonytalanítják az adósokat. A hitelkiváltások során az előtörlesztési és a közjegyzői díj, a szerződésmódosítással történő kamatperiódus-váltás során pedig általában a közjegyzői díj jelenti a legnagyobb költségtételt. Az MNB által külön ajánlásban egységesített "fixesítési" hullám szerény eredményeket (kevés szerződésmódosítást) hozott eddig, ennek egyik kiemelt oka a magas közjegyzői költség. Miért van szükség a közjegyzőkre? Magyarországon kettős feladatot látnak el a hitelfelvételek során a közjegyzők: Közvetlen végrehajthatóság biztosítása: a hitelszerződés vagy gyakoribb esetekben egy egyoldalú kötelezettségvállaló nyilatkozat közjegyzői okiratba foglalása biztosítja, hogy egy hitel nem törlesztése esetén a banknak ne kelljen bíróságra járnia és több hónapos eljárásba bonyolódnia a követelés érvényesíthetőségének bizonyítása érdekében, hanem szinte azonnal, közvetlenül érvényesíthesse a követelését. Ilyenkor a bank "visszamegy" a közjegyzőhöz, aki végrehajtási záradékkal látja el a szerződést. A közvetlen végrehajthatóságnak a prudenciális szempontokból, például a jelzálogbankok szabályozásában és a kereskedelmi bankok tőkekövetelményeinek meghatározásában is szerepe van az európai, illetve a magyar szabályozás szerint. Egyrészt a fedezetértékesítést és ezzel a befektetők érdekeinek a védelmét szolgálja, másrészt biztosítja, hogy a jelzáloghiteleket a bankok tőkeszükségletének számítása során kisebb súllyal kelljen figyelembe venni. A hitelfelvevők banktól független tájékoztatása: a közjegyzői okirat nem egyszerűen azt biztosítja, hogy a hitelszerződésen szereplő két fél írta alá a szerződést, hanem azt is, hogy mindketten tisztában voltak azzal, mit írtak alá. A közjegyzők minden egyes lényeges szerződéses pontról, jogról és kötelezettségről személyesen tájékoztatják a hitelfelvevőt, meggyőződve arról, hogy a hitelfelvevő megértette és elfogadta a szerződésben foglaltakat. Ennek persze megvannak a gyakorlati korlátjai: néha maguk a közjegyzők sem értik az egyes pénzügyi fogalmakat (pl. kamatváltoztatási mutató, kamatfelár-változtatási mutató) és/vagy unalomba fulladó szövegfelolvasásra korlátozzák közreműködésüket. Nem kellett messzire mennünk, utóbbiról e cikk szerzőjének is van saját tapasztalata. Hogy lehetne kiváltani a közjegyzők munkáját? Jogi és technológiai megoldások egyaránt lehetségesek arra, miként váltsák ki a rendkívül drága közjegyzői munkát a jelzáloghitelezésben. Közvetlen végrehajthatóság biztosítása: forrásaink szerint kétféle módon lehetne kiváltani a közjegyzők munkáját úgy, hogy megmaradjon a közvetlen végrehajthatóság: egyrészt a közvetlen végrehajthatóságot jogszabályi alapon maguk a hitelszerződések is biztosíthatnák, a megfelelő jogszabályi garanciák (pl. jogszabályban meghatározott blankettaszerződések, eljárási követelmények) mellett. Másrészt, egy jogszabályban definiált digitális platform (akár egy megmásíthatatlan regisztert jelentő megosztott főkönyvi technológia, a blockchain segítségével) is kiválthatná a közjegyzői szerepvállalást, szintén a megfelelő jogszabályi garanciák biztosítása mellett. A hitelfelvevők banktól független tájékoztatása: 2019-ben már számos digitális módja elképzelhető ennek. A legfontosabb az, hogy egy bankfüggetlen intézmény garantálja, hogy a hitelfelvevő megismerte és megértette a rá vonatkozó jogokat és kötelezettségeket, különös tekintettel a nem fizetés esetére és a speciális esetekre. Forrásaink szerint ez az intézmény leginkább a pénzügyi fogyasztóvédelmet is ellátó Magyar Nemzeti Bank lehetne, maga a digitális platform pedig egy online teszten vihetné keresztül a hitelfelvevőt. A teszt például addig nem engedné tovább a hitelfelvételben a leendő adóst, amíg jó választ nem ad a hitelszerződésből eredő jogaira és kötelezettségeire, valamint a szerződéses feltételekkel kapcsolatos ismeretekre (pl. kamat mértéke, futamidő hossza, stb.) vonatkozó kérdésekre. Mit mond a Magyar Nemzeti Bank és a Magyar Bankszövetség? Sem a Magyar Nemzeti Bank, sem a Magyar Bankszövetség nem megy el odáig a hivatalos kommunikációban, hogy szorgalmazzon egy olyan megoldást, melyben jogalkotás útján kerülne biztosításra a közvetlen végrehajthatóság a közjegyzői közreműködés teljes hiányában is, és amely a tájékoztatást egy digitális tesztre bízza, de szóbeli beszélgetéseink hosszú távon mind ebbe az irányba mutattak. A Magyar Nemzeti Bank 330 pontos Versenyképességi Programjában több helyen is foglalkozik a kérdéssel, részben a költségek csökkentése, részben a hitelfelvétel folyamatának egyszerűsítése miatt. A lakáshitelekhez kapcsolódó közjegyzői díjak csökkentése: "Az általában jelentős részben a hitelfelvevő által fizetendő közjegyzői díjak mértéke túlzottan magasnak tekinthető, ami mind az új hitelek felvételekor, mind a meglévő hitelek kiváltásakor jelentős terhet ró az ügyfelekre. Szükségesnek látjuk ezért a jelzáloghitel-szerződések tekintetében alacsonyabb díjak megállapítását, és a közjegyzői okiratba foglalás folyamatának sztenderdizálás útján történő egyszerűsítését". A hitelkiváltások átfutási idejének csökkentése: "A hitelkiváltásokhoz kapcsolódó átfutási idő csökkentésében jelentős szerepet játszhatna a közjegyzői okiratba foglalás gyakorlatának egyszerűsítése is. Egy, az egyoldalú tartozáselismerő nyilatkozatokra vonatkozó standardizált, digitális formában kiadott okirat az egyszerűbb eljárás mellett a hitelfelvevő tájékozódását is jobban szolgálná." A közjegyzői hitelesítés kiváltása egy központi digitális platformmal: "A hitelkihelyezés folyamatát egyszerűsítheti a közvetlen végrehajthatóságot biztosító közjegyzői hitelesítés digitalizálása és automatizálása. A rendszer egységesítése és központosítása mind az időigény, mind a költségek tekintetében előrelépést jelenthetne a hitelkihelyezés során. Célszerű lenne a jelenlegi folyamat jogi kereteinek és technikai megvalósításának felülvizsgálata, illetve egy új működési modell kidolgozása, mely egyszerűbb, hatékonyabb, gyorsabb és olcsóbb eljárást eredményezne". A digitális csatornán értékesített jelzálog- és fogyasztói hitelek arányának növelése: "A közjegyzői hitelesítés digitalizációja és egy központi értékbecslő rendszer kiépítésével - megfelelően prudens jogi kereten belül - egyes jelzáloghitelek előbírálata is teljes mértékben lezajlódhatna interneten keresztül." A Magyar Bankszövetség 22 pontos digitalizációs javaslatcsomagja egy pontban említi meg a közjegyzőket, amikor azt írja: "Javasoljuk a közjegyzői közreműködés egyszerűsítését a hitelezési folyamatnál. A lakossági és vállalati hitelezés kapcsán egyaránt kikerülhetetlen szerepe van a közjegyzőknek. Egyetértünk a Magyar Nemzeti Bank 330 pontos Versenyképességi Programjában foglalt megállapítással, hogy célszerű a közjegyzőknek a hitelezési folyamatokban elfoglalt helyét és szerepét felülvizsgálni. Egy egységes digitalizált rendszer kiépítése, illetve az egyoldalú kötelezettségvállaló nyilatkozatok standardizálása jelentősen növelhetné a hitelezési folyamatok hatékonyságát, átláthatóságát, és csökkenthetné az ügyfelek hitelezéshez kapcsolódó adminisztrációs költségeit." Emellett a Magyar Bankszövetség javaslatai között szerepel a lakáshitelezési folyamat digitalizációja is, melynek megvalósítását a közjegyzői közreműködés optimalizálása is támogatná. Vannak-e közjegyzők más országokban? Sem Magyarországon, sem külföldi oldalakon nem találtunk átfogó összegzést arról, hogy mely országban milyen szerepet töltenek be a közjegyzők a jelzáloghitelezésben, egyáltalán hol működnek ilyen szereplők. Megkeresésünkre azonban a Magyar Bankszövetség az Európai Bankszövetség közreműködésével megkérdezte különböző országok bankszövetségeit, az alábbiakban válaszaik lényegét foglaljuk csak össze: Finnország: nagyon korlátozott a közjegyzők szerepe a finn jogban, a jelzáloghitelezésben pedig egyáltalán nem játszanak szerepet. Minden jelzáloghitellel kapcsolatos dokumentum érvényességét kizárólag a tartalma határozza meg, és nincs közjegyzői hitelesítés. Az ingatlan-adásvételek esetében működik egy közjegyzőhöz hasonló "deal confirmer", de 2013 óta ezt a felek teljes mértékben kiválthatják egy digitális platformmal. Horvátország: működnek közjegyzők és a magyar földhivatalhoz hasonló ingatlannyilvántartás is az országban, a helyi bankszövetség ezek digitális összeköttetését szeretné elérni, egyrészt a hitelszerződés és a kapcsolódó dokumentáció közjegyzőknek történő digitális elküldésével, másrészt a közjegyzők és a "földhivatalok" digitális összekötésével, ami a bank és az ügyfelek dolgát is megkönnyítené. Bulgária: jelenleg a közjegyzők munkáját egyetlen jogi vagy digitális mechanizmussal sem váltják ki, és nem számoltak be arról, hogy lennének erre vonatkozó tervek. Nagy-Britannia: nem létezik a magyarhoz hasonló közjegyző fogalma Nagy-Britanniában, de a jelzáloghitelez-tranzakciók során közreműködnek úgynevezett conveyancerek, amelyek számos technológiai eszközzel is támogatják jogi szempontból a jelzáloghitelezés gördülékenységét. Nincs folyamatban a teljes digitalizáció, de a láncolat egyes elemeit (pl. keresés az ingaltannyilvántartásban) digitalizálják. Luxemburg: a jelzáloghitelek döntő többségét közjegyző előtt, okirat formájában dokumentálják és írják alá, nincs szándék egyelőre a közjegyzők munkájának a kiváltására, csupán az ingatlannyilvántartás érhető el elektronikus formában is. A jelzáloghitelezésről szóló szabályozás kiemelt szerepet biztosít a közjegyzőknek. Románia: Magyarországhoz hasonlóan nagy a szerepük a közjegyzőknek a jelzáloghitelezésben, pontosabban a hitelszerződés mellé társuló jelzálog-garancia szerződés hitelesítésében. Bizonyos közjegyzői feladatokat (pl. fordítás-hitelesítés) elektronikus formában is meg lehet tenni, a szerződéshitelesítés azonban nem történhet meg elektronikusan. Nincs szándék a közjegyzői munka teljes kiváltására, de a szerződésaláírások, a közjegyzői hitelesítés és az ez ezzel kapcsolatos bizonyító erejű okirat kibocsátásának digitalizációját megfontolásra érdemesnek tartja a helyi bankszövetség. Portugália: A portugál kormány jelentős reformokat léptetett életbe a jelzáloghitelezéssel kapcsolatos bürokrácia leküzdésére, így lehetővé vált a jelzáloghitelek közvetlen, többek között kizárólag az ingatlannyilvántartáson keresztül történő végrehajtása is (amellett, hogy pl. ügyvédek is rendelkeznek ezzel kapcsolatos jogosítvánnyal). A jelzáloghitel-szerződések aláírásánál viszont mindig jelen van egy harmadik fél is, aki azonosítja a feleket, és ismerteti számukra az okirattal jogi következményeit. Ez privát és állami szereplő egyaránt lehet, közjegyző igénybevétele nem szükséges. Dánia: nem működnek közjegyzők a jelzáloghitelezésben. 2007 januárja óta egy ingatlannyilvántartási bíróság működik az országban, 2009 szeptember óta pedig minden ingatlannyilvántartás elektronikus. A digitalizáció felgyorsította az ingatlanok és a hitelek regisztrációját is, az esetek több mint 80%-a esetében ezek automatikusan, 5 másodpercen belül megtörténnek, csak a bonyolultabb ügyeket viszik fel manuálisan. Szlovákia: a közjegyzők csupán a lakáseladó aláírását hitelesíti, de ez is kiváltható elektronikus aláírással, ha rendelkezik ilyennel az eladó. Előkészítés alatt áll egy több évig tartó folyamat, amelynek a végén személyi igazolványhoz és mobilapplikációkhoz integrált mechanizmus egyszerűsítheti az elektronikus aláírás alkalmazását. Mit mondanak a közjegyzők? Megkértük a Magyar Országos Közjegyzői Kamarát (MOKK), hogy értékeljék a Magyar Nemzeti Bank javaslatait, megkérdeztük, mi a véleményük a közjegyzői közreműködést teljesen mellőző országok példájáról, és adatot vagy becslést kértünk arra vonatkozóan is, hogy mennyire fajsúlyos a közjegyzők munkájában, bevételeiben a jelzáloghitelezésben történő közreműködés. A MOKK válaszában azt írta, nehéz az MNB javaslatáról érdemben véleményt alkotni, minthogy semmilyen részlet nem derül ki a megvalósításról (ki, mikor, hogyan hozná létre, ki üzemeltetné, és hogy a közjegyzői részvételt szeretnék-e kiváltani, vagy a közjegyzői okirat előnyeit szeretnék megtartani, csak az okiratot cserélnék le digitálisra). Összességében egy kevéssé kidolgozott javaslatnak tartják, amely kevésbé a fogyasztó, mint inkább a bankok érdekeit helyezi előtérbe a közjegyőzi oldal szerint. A felvetés kapcsán néhány részletekbe menő gondolatot is megfogalmaztak: Egy pénzintézetnek természetesen egyszerűbb és költséghatékonyabb lenne, ha minél inkább automatizálni tudná a tömeges szerződéskötések folyamatát. Egy megfelelő technológiai és jogi támogatással rendelkező bank a hitel és kölcsönszerződésekben pusztán egy terméket lát, mindenféle személyes vonatkozás nélkül. Viszont e szerződések másik oldalán rendszerint a szerződéses területen járatlan vagy kevésbé jártas, a legtöbb esetben technológiai és szakmai támogatás nélküli felek állnak csekély vagy semmiféle jogi ismeret birtokában. Nekik "le kell fordítani" a banki szerződéseket. Az adós személyes motivációja, és az, hogy ő hogyan érti a rá vonatkozó szerződést, mindig egyedi, nem algoritmizálható. Ez leginkább a szerződésből fakadó kötelezettségek számonkérésekor mutatkozik meg. Az MNB-javaslat megfogalmazása a MOKK szerint megtévesztő, mert a jelzáloghitelezés kapcsán a közjegyző nem elsősorban hitelesít, az eljárásnak nem az a célja, hogy a hitelszerződés valódiságát tanúsítsa. Minthogy a jelzáloghitelek kapcsán sosem az szokott a gond lenni, hogy nincs meg a szerződés, amelyet aláírtak. A közjegyző a jelzáloghitelezés kapcsán okiratot szerkeszt, amelyhez speciális jogérvényesítési előnyök, elsősorban közvetlen, per nélküli bírósági végrehajtás társul. A bankok azért kérik a szerződés közjegyzői okiratba foglalását, mert közvetlenül végrehajtható okiratra szeretnének szert tenni. A közjegyzői részvételnek emellett fogyasztó- és jogvédelmi jelentősége van - a közjegyző az egyetlen pártatlan fél a jelzáloghitel-felvétel során, aki az ügyfélnek részleteiben elmagyarázza az okirat tartalmát és következményeit. A pénzintézeti szerződések érvényes megkötésének egyébként nem feltétele a közjegyzői közreműködés. A pénzintézetek a közjegyzőket, a közjegyzői okiratokat (nem pusztán a hitelesítést) azért veszik igénybe, mert így jogérvényesítési előnyhöz jutnak, gyorsabb és olcsóbb jogérvényesítéshez, aminek aztán a banki működés szempontjából további előnyös következményei vannak - emlékeztetnek. A bankok tehát azért akarnak közvetlenül végrehajtható okiratot a MOKK szerint, hogy előnyösebb pozícióba kerüljenek. Ehhez a világon mindenhol kell egy harmadik személy, vagy egy bíró vagy egy közjegyző (a kontinentális jogrendszerű országokban közokirathoz kötődik). Egyetlen országban sem köthetnek a bankok saját hatáskörben olyan szerződést, ami a javukra végrehajtható lenne. Nem gondolják a MOKK-nál, hogy a fogyasztó érdeke az lenne, hogy egy harmadik személy (bíró, közjegyző) részvétele nélkül közvetlenül indíthasson a bank végrehajtást vele szemben. Anélkül, hogy bárki tájékoztatná a fogyasztót arról, hogy mit jelent számára az okirat aláírása, milyen kötelezettségek járnak vele, milyen következményei lehetnek; és végképp, hogy fennállnak-e adott esetben a végrehajtás feltételei. Ezt sehol a világon nem lehet megspórolni személyes közreműködés nélkül, ez a fogyasztó elemi érdeke. A bankoknak most is lehetőségük van arra, hogy teljesen elektronikusan szerződjenek az ügyfelekkel közjegyző részvétele nélkül - csak ez nem érdekük, mert így nem lesz közvetlenül végrehajtható a szerződés. Nem a közjegyzői eljárás a gátja tehát a gyorsabb szerződéskötésnek. A Magyar Országos Közjegyzői Kamara évek óta rendelkezik egy saját fejlesztésű komplex, minden közjegyzőre és közjegyzői irodára kiterjedő országos elektronikus hálózattal, amely alkalmas az elektronikus okirati forgalom, akár a szerződéskötés lebonyolítására is. Az ilyen rendszerek megvalósítása komoly ráfordítást igényel, amit a Közjegyzőség önerőből, adófizetői ráfordítás nélkül biztosít. A tapasztalatuk azonban sajnos az, hogy a bankok túlnyomó többsége nem fogadja el elektronikus okirat hiteles kiadmányát, hanem ragaszkodnak a papírhoz. Mindez nemcsak lassítja a folyamatot, hanem drágábbá is teszi azt az ügyfél számára. Holott az új közjegyzői díjszabás az elektronikus ügyintézési módok igénybevételét, és a hitelszerződések esetében rendelkezésre bocsájtott tervezeteket jelentős díjkedvezménnyel támogatja - írták. Aki vett már föl kölcsönt, visszaemlékezhet és eldöntheti, hogy a vele kapcsolatban álló pénzintézet fel van-e készülve erre a gyorsabb és olcsóbb ügyintézésre, azaz lehetővé tette-e az elektronikus ügyintézést, vagy legalább azt, hogy a közjegyző elektronikusan küldhesse meg a közjegyzői okiratot, vagy bocsájtott-e rendelkezésére a bank olyan tervezetet, amely alapján a kedvezőbb közjegyzői díj alkalmazható lett volna. Álláspontjuk szerint a folyamatot jelentősen lehetne egyszerűsíteni például azzal, ha a bank teljesen elektronikusan szerződne az ügyféllel, akinek így csak a legközelebbi közjegyzői irodába kéne bemennie (a bankfiókba nem), ahol akár elektronikusan is aláírja a közjegyzői okiratot, amelyet a közjegyző elektronikusan továbbít a banknak. Mindez az ügyfél-hitelesítés problematikáját is megoldja, hiszen a digitális szerződéskötési folyamat valamely pontján mindenképpen szükség lesz arra, hogy a bank meggyőződjön az ügyfél valódi személyazonosságáról, amit helyette a közjegyző is megtehet, ráadásul közokirati bizonyító erővel - írják. Arra a kérdésre, hogy finn, a dán vagy a portugál út járható-e, azt válaszolták, ezekben az országokban a jogrendszerbeli eltérések miatt nehezebb értelmezni kontinentális közjegyzői közreműködést. A követelések közvetlen végrehajtásához azonban a világon mindenhol, így az említett országokban is, hatósági, rendszerint bírói vagy közjegyzői közreműködés, a kontinentális jogrendszerekben pedig emellett rendszerint közokirat szükséges. Összességében nem tartják elképzelhetőnek, hogy bármely jogi hivatásrend munkáját, amely részt vesz a jelzáloghitelezés folyamatában, gépekkel ki lehetne váltani, így a közjegyzőét sem. Ugyanakkor természetesen vannak olyan ügyek, amelyeknél ésszerű lehet a közjegyzői eljárások digitális úton való lebonyolítása - hangsúlyozták. Hangsúlyozták, alapvető félreértés, hogy a közjegyzőkre ebben a folyamatban a banki okirat hitelesítése miatt lenne szükség. A bank szempontjából a közvetlen végrehajtás, az ügyfél, illetve az állam szempontjából pedig fogyasztó tájékoztatása és a jogvédelem az elsődleges ok, ez pedig nem megspórolható harmadik, pártatlan személy személyes közreműködése nélkül. Ami a jelzáloghitelezésben történő közreműködés súlyát illeti, az összes hazai közjegyző részt vesz valamilyen mértékben jelzáloghitelezéshez kapcsolódó okiratok szerkesztésében. A MOKK nem vezet nyilvántartást arról, hogy a közjegyzők bevételeinek hány százaléka kapcsolódik a jelzáloghitelezéshez, a bevételek többsége azonban bizonyosan nem ehhez kapcsolódik. Az összes közjegyzői ügynek éves átlagban kevesebb mint 2,5 százaléka kapcsolódik banki hitelügylethez - hívták fel a figyelmünket. Lakáshitelt vennél fel? Használd a Pénzcentrum kalkulátorát! Címlapkép: Getty Images -</w:t>
      </w:r>
    </w:p>
    <w:p>
      <w:pPr>
        <w:pStyle w:val="Szveg"/>
        <w:rPr/>
      </w:pPr>
      <w:r>
        <w:rPr/>
      </w:r>
    </w:p>
    <w:p>
      <w:pPr>
        <w:pStyle w:val="Szveg"/>
        <w:rPr/>
      </w:pPr>
      <w:hyperlink r:id="rId60">
        <w:r>
          <w:rPr>
            <w:rStyle w:val="InternetLink"/>
            <w:color w:val="009FD4"/>
            <w:u w:val="single"/>
          </w:rPr>
          <w:t>Eredeti</w:t>
        </w:r>
      </w:hyperlink>
    </w:p>
    <w:p>
      <w:pPr>
        <w:pStyle w:val="Szveg"/>
        <w:rPr/>
      </w:pPr>
      <w:r>
        <w:rPr/>
      </w:r>
    </w:p>
    <w:p>
      <w:pPr>
        <w:pStyle w:val="Dtum"/>
        <w:rPr/>
      </w:pPr>
      <w:r>
        <w:rPr>
          <w:rStyle w:val="Fontdtum"/>
        </w:rPr>
        <w:t>(portfolio.hu, 2019. december 13., péntek)</w:t>
      </w:r>
    </w:p>
    <w:p>
      <w:pPr>
        <w:pStyle w:val="Nincstrkz"/>
        <w:jc w:val="both"/>
        <w:rPr/>
      </w:pPr>
      <w:r>
        <w:rPr/>
      </w:r>
      <w:bookmarkStart w:id="619" w:name="d_h_59f93caba7d0aa83b09fc4fdb58774df"/>
      <w:bookmarkStart w:id="620" w:name="d_h_59f93caba7d0aa83b09fc4fdb58774df"/>
      <w:bookmarkEnd w:id="620"/>
    </w:p>
    <w:p>
      <w:pPr>
        <w:pStyle w:val="Nincstrkz"/>
        <w:jc w:val="both"/>
        <w:rPr/>
      </w:pPr>
      <w:r>
        <w:rPr/>
      </w:r>
    </w:p>
    <w:p>
      <w:pPr>
        <w:pStyle w:val="Nincstrkz"/>
        <w:jc w:val="both"/>
        <w:rPr/>
      </w:pPr>
      <w:r>
        <w:rPr/>
      </w:r>
    </w:p>
    <w:p>
      <w:pPr>
        <w:pStyle w:val="Nincstrkz"/>
        <w:jc w:val="both"/>
        <w:rPr>
          <w:b/>
          <w:b/>
          <w:sz w:val="28"/>
          <w:szCs w:val="28"/>
        </w:rPr>
      </w:pPr>
      <w:hyperlink r:id="rId61">
        <w:r>
          <w:rPr>
            <w:rStyle w:val="InternetLink"/>
            <w:b/>
            <w:color w:val="000000"/>
            <w:sz w:val="28"/>
            <w:szCs w:val="28"/>
            <w:u w:val="none"/>
          </w:rPr>
          <w:t>Crime of ecocide – a Földnek is szüksége van egy ügyvédre</w:t>
        </w:r>
      </w:hyperlink>
    </w:p>
    <w:p>
      <w:pPr>
        <w:pStyle w:val="Nincstrkz"/>
        <w:jc w:val="both"/>
        <w:rPr>
          <w:b/>
          <w:b/>
          <w:bCs/>
          <w:sz w:val="28"/>
          <w:szCs w:val="28"/>
        </w:rPr>
      </w:pPr>
      <w:r>
        <w:rPr>
          <w:b/>
          <w:bCs/>
          <w:sz w:val="28"/>
          <w:szCs w:val="28"/>
        </w:rPr>
      </w:r>
    </w:p>
    <w:p>
      <w:pPr>
        <w:pStyle w:val="Nincstrkz"/>
        <w:jc w:val="both"/>
        <w:rPr/>
      </w:pPr>
      <w:r>
        <w:rPr>
          <w:rStyle w:val="StrongEmphasis"/>
          <w:b w:val="false"/>
        </w:rPr>
        <w:t>Mérföldkőhöz érkezhet a környezetkárosítás ellen folytatott több évtizedes küzdelem: a Nemzetközi Büntetőbíróság (ICC) éves találkozóján John Licht nagykövet azt nyilatkozta ugyanis, hogy a környezet ellen elkövetett bűnök felvétele a Nemzetközi Büntetőbíróság hatáskörébe, egy olyan radikális ötlet, amely megérdemli, hogy komolyan fontolóra vegyék.</w:t>
      </w:r>
    </w:p>
    <w:p>
      <w:pPr>
        <w:pStyle w:val="Nincstrkz"/>
        <w:jc w:val="both"/>
        <w:rPr/>
      </w:pPr>
      <w:bookmarkStart w:id="621" w:name="more15350696"/>
      <w:bookmarkEnd w:id="621"/>
      <w:r>
        <w:rPr/>
        <w:t>A Nemzetközi Büntetőbíróság (International Crime Council) alapvetően azért jött létre, hogy nemzetközi szintéren, a béke ellen elkövetett bűnöket okozó politikai vezetőket vonhassanak felelősségre. Négy összefoglaló területtel foglalkozik: népirtás, háborús bűncselekmények, emberiesség elleni bűncselekmények (például egy ország saját lakossága ellen irányult támadásai) és az agresszió bűntette (más állam függetlensége, szuverenitása ellen elkövetett bűnök).</w:t>
      </w:r>
    </w:p>
    <w:p>
      <w:pPr>
        <w:pStyle w:val="Nincstrkz"/>
        <w:jc w:val="both"/>
        <w:rPr/>
      </w:pPr>
      <w:r>
        <w:rPr/>
        <w:t>A </w:t>
      </w:r>
      <w:hyperlink r:id="rId62" w:tgtFrame="_blank">
        <w:r>
          <w:rPr>
            <w:rStyle w:val="InternetLink"/>
            <w:color w:val="000000"/>
            <w:u w:val="none"/>
          </w:rPr>
          <w:t>Stop ECOCIDE</w:t>
        </w:r>
      </w:hyperlink>
      <w:r>
        <w:rPr/>
        <w:t> elnevezésű szervezetet </w:t>
      </w:r>
      <w:hyperlink r:id="rId63">
        <w:r>
          <w:rPr>
            <w:rStyle w:val="InternetLink"/>
            <w:color w:val="000000"/>
            <w:u w:val="none"/>
          </w:rPr>
          <w:t>Polly Higgins</w:t>
        </w:r>
      </w:hyperlink>
      <w:r>
        <w:rPr/>
        <w:t> ügyvéd alapította azzal a céllal, hogy az „ecocide”, azaz az élővilág nagy mértékű károsítása vagy megsemmisítése bekerüljön a Nemzetközi Büntetőbíróság négy hatásköre közé, mint az „ökogyilkosság bűntette” (crime of ecocide). Ez azt jelentené, hogy az országok vezetői, de cégvezetők is felelősségre vonhatóak lennének az általuk okozott környezeti károkért. Ugyan eddig is büntették azokat a cégeket, amelyek komoly környezetpusztítást okoztak, gondolhatunk például az </w:t>
      </w:r>
      <w:hyperlink r:id="rId64">
        <w:r>
          <w:rPr>
            <w:rStyle w:val="InternetLink"/>
            <w:color w:val="000000"/>
            <w:u w:val="none"/>
          </w:rPr>
          <w:t>ExxonMobil</w:t>
        </w:r>
      </w:hyperlink>
      <w:r>
        <w:rPr/>
        <w:t>, vagy akár a </w:t>
      </w:r>
      <w:hyperlink r:id="rId65">
        <w:r>
          <w:rPr>
            <w:rStyle w:val="InternetLink"/>
            <w:color w:val="000000"/>
            <w:u w:val="none"/>
          </w:rPr>
          <w:t>Chevron</w:t>
        </w:r>
      </w:hyperlink>
      <w:r>
        <w:rPr/>
        <w:t> esetére, de ezek az ügyek általában pénzbüntetéssel zárulnak, aminek megfizetése rendszerint nem okoz különösebb problémát az óriási multinacionális cégek számára, a döntések hozóit pedig kevés esetben éri utol a jog. Amennyiben kivetíthetőek lennének a következmények a vezetőkre, lehet, hogy a stratégiai döntéseknél nem szorítanák háttérbe a környezetvédelmet egyéb tényezők.</w:t>
      </w:r>
    </w:p>
    <w:p>
      <w:pPr>
        <w:pStyle w:val="Nincstrkz"/>
        <w:jc w:val="both"/>
        <w:rPr/>
      </w:pPr>
      <w:r>
        <w:rPr/>
        <w:t>Az ecocide, mint fogalom, 2019-re sokkal nagyobb teret nyert, mint a korábbi években, köszönhetően több olyan erős faktornak, mint a „</w:t>
      </w:r>
      <w:hyperlink r:id="rId66">
        <w:r>
          <w:rPr>
            <w:rStyle w:val="InternetLink"/>
            <w:color w:val="000000"/>
            <w:u w:val="none"/>
          </w:rPr>
          <w:t>Greta effekt</w:t>
        </w:r>
      </w:hyperlink>
      <w:r>
        <w:rPr/>
        <w:t>”, rengeteg nyilvános </w:t>
      </w:r>
      <w:hyperlink r:id="rId67">
        <w:r>
          <w:rPr>
            <w:rStyle w:val="InternetLink"/>
            <w:color w:val="000000"/>
            <w:u w:val="none"/>
          </w:rPr>
          <w:t>esemény</w:t>
        </w:r>
      </w:hyperlink>
      <w:r>
        <w:rPr/>
        <w:t>, komolyabbá váló közösségi </w:t>
      </w:r>
      <w:hyperlink r:id="rId68">
        <w:r>
          <w:rPr>
            <w:rStyle w:val="InternetLink"/>
            <w:color w:val="000000"/>
            <w:u w:val="none"/>
          </w:rPr>
          <w:t>felelősségvállalás</w:t>
        </w:r>
      </w:hyperlink>
      <w:r>
        <w:rPr/>
        <w:t>, illetve sajnos a saját bőrünkön tapasztalható negatív környezeti hatások fokozódása. A világ környezetvédelmi szempontból előrehaladottabbnak mondható országai </w:t>
      </w:r>
      <w:hyperlink r:id="rId69">
        <w:r>
          <w:rPr>
            <w:rStyle w:val="InternetLink"/>
            <w:color w:val="000000"/>
            <w:u w:val="none"/>
          </w:rPr>
          <w:t>újragondolták saját törvényeiket</w:t>
        </w:r>
      </w:hyperlink>
      <w:r>
        <w:rPr/>
        <w:t>, hogy alkalmazkodjanak a klímaválsághoz.</w:t>
      </w:r>
    </w:p>
    <w:p>
      <w:pPr>
        <w:pStyle w:val="Nincstrkz"/>
        <w:jc w:val="both"/>
        <w:rPr/>
      </w:pPr>
      <w:r>
        <w:rPr/>
        <w:t>1972 óta nem volt példa arra, hogy egy állam képviselője nemzetközi bírósági szintre emelje az ecocide ügyét, de ez megdőlt 2019. december 2-án, a </w:t>
      </w:r>
      <w:hyperlink r:id="rId70">
        <w:r>
          <w:rPr>
            <w:rStyle w:val="InternetLink"/>
            <w:color w:val="000000"/>
            <w:u w:val="none"/>
          </w:rPr>
          <w:t>környezeti rombolásra különösen érzékeny Vanuatu</w:t>
        </w:r>
      </w:hyperlink>
      <w:r>
        <w:rPr/>
        <w:t> afrikai állam képviselője, John Licht által. Az ICC éves találkozóján felhívta a figyelmet arra, hogy az élővilág elleni bűncselekményeket sokkal komolyabban kellene kezelni. Több valós példa is felmerült az esemény során, mint például Brazília szélső jobboldali elnöke, Jair Bolsonaro elszámoltathatósága az elnöksége alatt bekövetkezett </w:t>
      </w:r>
      <w:hyperlink r:id="rId71" w:tgtFrame="_blank">
        <w:r>
          <w:rPr>
            <w:rStyle w:val="InternetLink"/>
            <w:color w:val="000000"/>
            <w:u w:val="none"/>
          </w:rPr>
          <w:t>óriási mértékű amazóniai pusztulás</w:t>
        </w:r>
      </w:hyperlink>
      <w:r>
        <w:rPr/>
        <w:t> miatt.  Jojo Mehta, a Stop ECOCIDE egyik elnökségi tagja az eset kapcsán azt </w:t>
      </w:r>
      <w:hyperlink r:id="rId72" w:tgtFrame="_blank">
        <w:r>
          <w:rPr>
            <w:rStyle w:val="InternetLink"/>
            <w:color w:val="000000"/>
            <w:u w:val="none"/>
          </w:rPr>
          <w:t>nyilatkozta</w:t>
        </w:r>
      </w:hyperlink>
      <w:r>
        <w:rPr/>
        <w:t>, Bolsonaro a „</w:t>
      </w:r>
      <w:r>
        <w:rPr>
          <w:rStyle w:val="Emphasis"/>
          <w:i w:val="false"/>
        </w:rPr>
        <w:t>poszterfiú, hogy miért is van szükség nemzetközi bűncselekménynek nyilvánítani az ecocide-ot</w:t>
      </w:r>
      <w:r>
        <w:rPr/>
        <w:t>”.</w:t>
      </w:r>
    </w:p>
    <w:p>
      <w:pPr>
        <w:pStyle w:val="Nincstrkz"/>
        <w:jc w:val="both"/>
        <w:rPr/>
      </w:pPr>
      <w:r>
        <w:rPr/>
        <w:t>Két lehetséges kimenetel köré épült a beszélgetés: az ecocide önállóan kerüljön-e be a hatóköri csoportok közé, vagy a már meglévő törvényeket bővítsék ki.  A vita </w:t>
      </w:r>
      <w:hyperlink r:id="rId73" w:tgtFrame="_blank">
        <w:r>
          <w:rPr>
            <w:rStyle w:val="InternetLink"/>
            <w:color w:val="000000"/>
            <w:u w:val="none"/>
          </w:rPr>
          <w:t>megosztotta</w:t>
        </w:r>
      </w:hyperlink>
      <w:r>
        <w:rPr/>
        <w:t> a résztvevőket, ám egy dologban mindenki egyetértett: itt az ideje, hogy  komoly változások menjenek végbe a törvénykezés területén a környezet elleni bűncselekmények büntetlenségét tekintve.</w:t>
      </w:r>
    </w:p>
    <w:p>
      <w:pPr>
        <w:pStyle w:val="Nincstrkz"/>
        <w:jc w:val="both"/>
        <w:rPr/>
      </w:pPr>
      <w:r>
        <w:rPr/>
        <w:t>Az ecocide bekerülése az ICC hatókörébe csökkentené a környezetkárosító befektetések támogatottságát, illetve személyesen felelőssé tehetné a legfelsőbb döntéshozókat önálló döntéseikért, vagy a környezet pusztításához való közreműködésükért. Ez egy óriási mérföldkő lenne a Föld megóvásának folyamatában, amelyhez december 2-án egy lépéssel közelebb kerültünk.</w:t>
      </w:r>
    </w:p>
    <w:p>
      <w:pPr>
        <w:pStyle w:val="Nincstrkz"/>
        <w:jc w:val="both"/>
        <w:rPr/>
      </w:pPr>
      <w:r>
        <w:rPr/>
      </w:r>
    </w:p>
    <w:p>
      <w:pPr>
        <w:pStyle w:val="Nincstrkz"/>
        <w:jc w:val="both"/>
        <w:rPr>
          <w:sz w:val="28"/>
          <w:szCs w:val="28"/>
        </w:rPr>
      </w:pPr>
      <w:r>
        <w:rPr>
          <w:sz w:val="28"/>
          <w:szCs w:val="28"/>
        </w:rPr>
        <w:t>(Chikansplanet 2019. december 13.,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sz w:val="28"/>
          <w:szCs w:val="28"/>
        </w:rPr>
      </w:pPr>
      <w:bookmarkStart w:id="622" w:name="a_h_a7e942382a7abe56b6c8c331eb2fd893"/>
      <w:bookmarkEnd w:id="622"/>
      <w:r>
        <w:rPr>
          <w:rStyle w:val="Fontfcm"/>
        </w:rPr>
        <w:t>Nem bújhat ki a bírság alól a Facebook</w:t>
      </w:r>
    </w:p>
    <w:p>
      <w:pPr>
        <w:pStyle w:val="Nincstrkz"/>
        <w:jc w:val="both"/>
        <w:rPr>
          <w:sz w:val="28"/>
          <w:szCs w:val="28"/>
        </w:rPr>
      </w:pPr>
      <w:r>
        <w:rPr>
          <w:sz w:val="28"/>
          <w:szCs w:val="28"/>
        </w:rPr>
      </w:r>
    </w:p>
    <w:p>
      <w:pPr>
        <w:pStyle w:val="Nincstrkz"/>
        <w:jc w:val="both"/>
        <w:rPr/>
      </w:pPr>
      <w:r>
        <w:rPr>
          <w:rStyle w:val="Fontszveg"/>
        </w:rPr>
        <w:t>Adatkereskedelem Ki kell fizetnie az 1,2 milliárd forintos bírságot a Facebooknak, amit a Gazdasági Versenyhivatal (GVH) szabott ki rá, ha kell, a Nemzeti Adó- és Vámhivatal (NAV) hajtja be jogsegély keretében az ír cégtől - mondta Bitai Zsófia reklámjogász. A GVH végzése szerint a Facebook Ireland Ltd. jogsértő magatartást tanúsított azzal, hogy szolgáltatását éveken át ingyenesnek hirdette. Bár a fogyasztóknak a szó szoros értelmében nem kell díjat fizetniük azért, hogy a Facebookon megjelenjenek, azonban a személyes adataik és tevékenységük révén jelentős üzleti hasznot generálnak a vállalkozás számára, tehát tulajdonképpen adataikkal fizetnek a szolgáltatásért. GVH az amerikai techcég európai ügyekért felelős írországi székhelyű leányát büntette.</w:t>
      </w:r>
    </w:p>
    <w:p>
      <w:pPr>
        <w:pStyle w:val="Nincstrkz"/>
        <w:jc w:val="both"/>
        <w:rPr/>
      </w:pPr>
      <w:r>
        <w:rPr>
          <w:rStyle w:val="Fontszveg"/>
        </w:rPr>
        <w:t>A GVH az eljárás során részletesen értékelte az ingyenesség ígéretét, és megállapította, hogy a Facebook gyakorlata megtévesztő volt az árat tekintve, hiszen a fizetési kötelezettséggel nem járó szolgáltatásért a felhasználók valójában súlyos árat fizetnek azzal, hogy személyes adataikat a Facebook szinte bármely hirdetője megismerhette. A legtöbb felhasználó ezzel nincs tisztában, a vállalkozás pedig korábban épp ennek az ellenkezőjét hangsúlyozta.</w:t>
      </w:r>
    </w:p>
    <w:p>
      <w:pPr>
        <w:pStyle w:val="Nincstrkz"/>
        <w:jc w:val="both"/>
        <w:rPr/>
      </w:pPr>
      <w:r>
        <w:rPr>
          <w:rStyle w:val="Fontszveg"/>
        </w:rPr>
        <w:t>Számos európai országban és az Egyesült Államokban is születtek hasonló döntések az elmúlt időszakban. Az Európai Bizottság és az európai fogyasztóvédelmi hatóságok 2019 áprilisában együtt léptek fel azért, hogy a Facebook változtassa meg a felhasználási feltételeket, s akciójuk sikerrel is járt. Bitai Zsófia szerint jó gyakorlat lehet a közös uniós fellépés, és ebbe a sorba illeszkedik a GVH döntése is. A Facebooknak nem sok mozgástere maradt, hiszen a NAV, amely a bírságok behajtásáért felel, jogsegélyt is kérhet az ír adóhatóságtól a büntetés behajtására. Az ilyen jogsegélyek jól működnek az EU-n belül, így a Facebooknak január végéig fizetnie kell.Népszava</w:t>
      </w:r>
    </w:p>
    <w:p>
      <w:pPr>
        <w:pStyle w:val="Nincstrkz"/>
        <w:jc w:val="both"/>
        <w:rPr/>
      </w:pPr>
      <w:r>
        <w:rPr/>
      </w:r>
    </w:p>
    <w:p>
      <w:pPr>
        <w:pStyle w:val="Nincstrkz"/>
        <w:jc w:val="both"/>
        <w:rPr>
          <w:sz w:val="28"/>
          <w:szCs w:val="28"/>
        </w:rPr>
      </w:pPr>
      <w:r>
        <w:rPr>
          <w:rStyle w:val="Fontdtum"/>
        </w:rPr>
        <w:t>(Népszava, 2019. december 14., szombat, 6. oldal)</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Milliárdos versenyügyi bírságot kapott a Vodafone</w:t>
      </w:r>
    </w:p>
    <w:p>
      <w:pPr>
        <w:pStyle w:val="Nincstrkz"/>
        <w:jc w:val="both"/>
        <w:rPr>
          <w:b/>
          <w:b/>
          <w:sz w:val="28"/>
          <w:szCs w:val="28"/>
        </w:rPr>
      </w:pPr>
      <w:r>
        <w:rPr>
          <w:b/>
          <w:sz w:val="28"/>
          <w:szCs w:val="28"/>
        </w:rPr>
      </w:r>
    </w:p>
    <w:p>
      <w:pPr>
        <w:pStyle w:val="Nincstrkz"/>
        <w:jc w:val="both"/>
        <w:rPr/>
      </w:pPr>
      <w:r>
        <w:rPr/>
        <w:t>Alig több, mint egy hét leforgása alatt kétszer is milliárdos büntetést rótt ki a GVH valamilyen jogsértésért - a Facebook után ezúttal a Vodafone Magyarország kapott rekord összegűnek számító bírságot.</w:t>
      </w:r>
    </w:p>
    <w:p>
      <w:pPr>
        <w:pStyle w:val="Nincstrkz"/>
        <w:jc w:val="both"/>
        <w:rPr/>
      </w:pPr>
      <w:r>
        <w:rPr/>
        <w:t>Két héten belül a második, milliárdos összegű büntetést rótta ki jogsértő tevékenység miatt a Gazdasági Versenyhivatal. Míg december elején a Facebook írországi leányvállalatát büntették, addig most egy hazai távközlési cég, a Vodafone Magyarország kapott milliárdos összegű, egészen pontosan 1 milliárd 176 millió forintos bírságot. A versenyhivatal azért büntette a céget, mert szerinte a Vodafone megalapozatlanul állította egy kampányában, hogy a leányvállalatnál előfizető ügyfelek "Európa legnagyobb 4G partnerhálózatához" csatlakozhatnak.</w:t>
      </w:r>
    </w:p>
    <w:p>
      <w:pPr>
        <w:pStyle w:val="Nincstrkz"/>
        <w:jc w:val="both"/>
        <w:rPr/>
      </w:pPr>
      <w:r>
        <w:rPr/>
        <w:t>A GVH szombaton kiadott közleménye szerint a Vodafone Magyarország Zrt. 2015 szeptembere és 2016 augusztusa között a "Csatlakozz Európa legnagyobb 4G partnerhálózatához!" és a "Csatlakozz Európa legnagyobb 4G hálózatához!" szlogenekkel népszerűsítette szolgáltatását. A versenyhivatali eljárás során a szolgáltató nem tudta igazolni, hogy hálózatán keresztül valóban Európa területének a versenytársainál nagyobb része volt elérhető. A hatóság döntése alapján így a kérdéses hirdetések megalapozatlanul állították a vállalkozás piacelsőségét a szolgáltatás egy lényeges jellemzőjét, a hálózati lefedettséget tekintve, vagyis az érintett állítások a fogyasztókkal szembeni tisztességtelen kereskedelmi gyakorlat tilalmába ütköztek.</w:t>
      </w:r>
    </w:p>
    <w:p>
      <w:pPr>
        <w:pStyle w:val="Nincstrkz"/>
        <w:jc w:val="both"/>
        <w:rPr/>
      </w:pPr>
      <w:r>
        <w:rPr/>
        <w:t>A GVH 1 milliárd 176 millió forint bírságot szabott ki a Vodafone-ra – kiemelt figyelemmel arra, hogy a vállalkozás az elmúlt tíz évben összesen 12 alkalommal folytatott tisztességtelen, jogsértő kereskedelmi gyakorlatot a fogyasztókkal szemben, és ezek között több piacelsőségi állítás is volt. A büntetés mértékét jól jelzi, hogy a versenyhivatal eddig soha nem szabott ki ilyen mértékű bírságot távközlési cégre.</w:t>
      </w:r>
    </w:p>
    <w:p>
      <w:pPr>
        <w:pStyle w:val="Nincstrkz"/>
        <w:jc w:val="both"/>
        <w:rPr/>
      </w:pPr>
      <w:r>
        <w:rPr/>
        <w:t>A szervezet határozatában kötelezte továbbá a Vodafone-t az alábbiakra:</w:t>
      </w:r>
    </w:p>
    <w:p>
      <w:pPr>
        <w:pStyle w:val="Nincstrkz"/>
        <w:jc w:val="both"/>
        <w:rPr/>
      </w:pPr>
      <w:r>
        <w:rPr/>
        <w:t>Április 1-jei hatállyal, a reklámok jóváhagyási folyamata során a szervezeti egységei közötti vitás esetekben építse be a jóváhagyási folyamatba az Önszabályozó Reklám Testület kötelező megkeresését.</w:t>
      </w:r>
    </w:p>
    <w:p>
      <w:pPr>
        <w:pStyle w:val="Nincstrkz"/>
        <w:jc w:val="both"/>
        <w:rPr/>
      </w:pPr>
      <w:r>
        <w:rPr/>
        <w:t>Március 31-ig részletesebben dolgozza ki a megfelelőségi programján belül már működtetett képzéseket akként, hogy a különböző típusú reklámokhoz kapcsolódóan olyan template-eket, irányelveket dolgozzon ki, amelyek orientálni tudják a marketing osztályokat már a reklámkoncepció kidolgozása során (pl. standard szövegek készítése az egyes reklámtípusukhoz minimum követelményekkel, könnyen használható eligazító irányelvek az egyes, meghatározott típusú reklámok jogszerűségének biztosításához).</w:t>
      </w:r>
    </w:p>
    <w:p>
      <w:pPr>
        <w:pStyle w:val="Nincstrkz"/>
        <w:jc w:val="both"/>
        <w:rPr/>
      </w:pPr>
      <w:r>
        <w:rPr/>
        <w:t>Január 1-jétől kezdődően öt éven keresztül évi 2 millió Ft-tal támogassa a tisztességes reklám kultúra tárgyában szervezett tudományos rendezvényeket.</w:t>
      </w:r>
    </w:p>
    <w:p>
      <w:pPr>
        <w:pStyle w:val="Nincstrkz"/>
        <w:jc w:val="both"/>
        <w:rPr/>
      </w:pPr>
      <w:r>
        <w:rPr/>
        <w:t>A határozat ellen a kézhezvételtől számított 30 napon belül közigazgatási per indítható. A GVH határozatával kapcsolatban kerestük a Vodafone Magyarországot. A cégnél lapunknak elmondták, hogy a Vodafone a "legmesszebbmenőkig nem ért egyet" a GVH döntésével, és bíróságon fogja megtámadni a határozatot.</w:t>
      </w:r>
    </w:p>
    <w:p>
      <w:pPr>
        <w:pStyle w:val="Nincstrkz"/>
        <w:jc w:val="both"/>
        <w:rPr/>
      </w:pPr>
      <w:r>
        <w:rPr/>
      </w:r>
    </w:p>
    <w:p>
      <w:pPr>
        <w:pStyle w:val="Nincstrkz"/>
        <w:jc w:val="both"/>
        <w:rPr>
          <w:sz w:val="28"/>
          <w:szCs w:val="28"/>
        </w:rPr>
      </w:pPr>
      <w:r>
        <w:rPr>
          <w:sz w:val="28"/>
          <w:szCs w:val="28"/>
        </w:rPr>
        <w:t>(hwsw 2019. december 14.,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z alapvető jogok biztosa eljárást indított a kgfb-díjak miatt</w:t>
      </w:r>
    </w:p>
    <w:p>
      <w:pPr>
        <w:pStyle w:val="Nincstrkz"/>
        <w:jc w:val="both"/>
        <w:rPr>
          <w:b/>
          <w:b/>
          <w:bCs/>
          <w:sz w:val="28"/>
          <w:szCs w:val="28"/>
        </w:rPr>
      </w:pPr>
      <w:r>
        <w:rPr>
          <w:b/>
          <w:bCs/>
          <w:sz w:val="28"/>
          <w:szCs w:val="28"/>
        </w:rPr>
      </w:r>
    </w:p>
    <w:p>
      <w:pPr>
        <w:pStyle w:val="Nincstrkz"/>
        <w:jc w:val="both"/>
        <w:rPr>
          <w:bCs/>
        </w:rPr>
      </w:pPr>
      <w:r>
        <w:rPr>
          <w:bCs/>
        </w:rPr>
        <w:t>Az alapvető jogok biztosa vizsgálatot indított a Magyar Autóklub panasza nyomán, miután a szervezet problémákat jelzett a biztosítók által a kötelező gépjármű-felelősségbiztosítás (kgfb) díjának meghatározásához használt bonus-malus rendszer szabályozásával, továbbá az úgynevezett károkozói pótdíj felszámításával kapcsolatban.</w:t>
      </w:r>
    </w:p>
    <w:p>
      <w:pPr>
        <w:pStyle w:val="Nincstrkz"/>
        <w:jc w:val="both"/>
        <w:rPr/>
      </w:pPr>
      <w:r>
        <w:rPr/>
        <w:t>A Magyar Autóklub szerint a rendelet korlátozás nélküli felhatalmazást ad a biztosítók részére, amely alapján a társaságok egyes kártörténeti adatokat korrekciós tényezőként is figyelembe vehetnek a biztosítási díjak megállapításakor. Az autóklub a biztosítási díjak gyorsan változó jellegét, valamint a károkozói pótdíj alkalmazásának gyakorlatát is sérelmezte - olvasható az ombudsman honlapján megjelent közleményben.</w:t>
      </w:r>
    </w:p>
    <w:p>
      <w:pPr>
        <w:pStyle w:val="Nincstrkz"/>
        <w:jc w:val="both"/>
        <w:rPr/>
      </w:pPr>
      <w:r>
        <w:rPr/>
        <w:t>Jogbiztonság sérelme</w:t>
      </w:r>
    </w:p>
    <w:p>
      <w:pPr>
        <w:pStyle w:val="Nincstrkz"/>
        <w:jc w:val="both"/>
        <w:rPr/>
      </w:pPr>
      <w:r>
        <w:rPr/>
        <w:t>A beadvány alapján felmerült a jogbiztonság követelményének sérelme, illetve közvetlen veszélyének a gyanúja, így az ombudsman vizsgálatot indított, melynek keretében megkereséssel fordult a pénzügyminiszter, a Magyar Biztosítók Szövetsége, valamint a biztosítási piac felügyeleti szerveként eljáró Magyar Nemzeti Bank felé.</w:t>
      </w:r>
    </w:p>
    <w:p>
      <w:pPr>
        <w:pStyle w:val="Nincstrkz"/>
        <w:jc w:val="both"/>
        <w:rPr/>
      </w:pPr>
      <w:r>
        <w:rPr/>
        <w:t>Kovács Kázmér, a Magyar Autóklub Jogi és Érdekvédelmi Bizottságának elnöke a kötelező gépjármű-felelősségbiztosításokat érintő díjképzéssel kapcsolatban az Alapvető Jogok Biztosának Hivatalához beadott indítványában kifogásolta, hogy a rendszerben a díjemelés módja és mértéke egész képtelen eredményekre vezet.</w:t>
      </w:r>
    </w:p>
    <w:p>
      <w:pPr>
        <w:pStyle w:val="Nincstrkz"/>
        <w:jc w:val="both"/>
        <w:rPr/>
      </w:pPr>
      <w:r>
        <w:rPr/>
        <w:t>Meghaladhatja a kár mértékét</w:t>
      </w:r>
    </w:p>
    <w:p>
      <w:pPr>
        <w:pStyle w:val="Nincstrkz"/>
        <w:jc w:val="both"/>
        <w:rPr/>
      </w:pPr>
      <w:r>
        <w:rPr/>
        <w:t>Kovács Kázmér a beadványban példákat is bemutatott: adott esetben egy olyan biztosítottnak, aki 10 éve kármentes volt, első károkozás esetén is a 40 000 forintos díja annak négyszeresét meghaladó összegre, akár 170 000 forintra emelkedhet. Ha ugyanazon tulajdonos esetleg két gépkocsit üzemeltet, akkor a 200 000 forintos károkozása esetén a kétszer 40 000 forintos díja kétszer 170 000 forintra emelkedik, vagyis az okozott kár összegét is meghaladja.</w:t>
      </w:r>
    </w:p>
    <w:p>
      <w:pPr>
        <w:pStyle w:val="Nincstrkz"/>
        <w:jc w:val="both"/>
        <w:rPr/>
      </w:pPr>
      <w:r>
        <w:rPr/>
        <w:t>Jelezte: további anomália, hogy ugyan a bonus-malus rendelet lehetőséget nyújt arra, hogy a károkozó inkább maga rendezze a károsult kárát, és ezzel a miniszteri rendelet szerinti bonus-malus besorolása változatlan marad, ez azonban nem érinti a biztosító által alkalmazott károkozói pótdíj mértékét. Így még akkor is károkozói pótdíjat kell fizetnie a biztosító részére, amennyiben a biztosító cég semmilyen szolgáltatást nem teljesít, mert az ügyfél maga rendezi a károsult teljes kárát.</w:t>
      </w:r>
    </w:p>
    <w:p>
      <w:pPr>
        <w:pStyle w:val="Nincstrkz"/>
        <w:jc w:val="both"/>
        <w:rPr/>
      </w:pPr>
      <w:r>
        <w:rPr/>
        <w:t>Egy hónapon belül háromszor</w:t>
      </w:r>
    </w:p>
    <w:p>
      <w:pPr>
        <w:pStyle w:val="Nincstrkz"/>
        <w:jc w:val="both"/>
        <w:rPr/>
      </w:pPr>
      <w:r>
        <w:rPr/>
        <w:t>Kovács Kázmér szerint a miniszteri rendelet a jogállamiság követelményét sérti azáltal, hogy a károkozás díjmegállapítási jogát az egyes biztosítókra "delegálja", továbbá átláthatatlanságot is jelent, hiszen egyes biztosítók 40-50 oldalas apró betűs feltételeikben akár naponta változtathatják a díj mértéket. Az egyik biztosító például egy hónapon belül háromszor is változtatta a díjat, a korlátozás csak annyi, hogy ezt 60 nappal előtte nyilvánosságra kell hozza.</w:t>
      </w:r>
    </w:p>
    <w:p>
      <w:pPr>
        <w:pStyle w:val="Nincstrkz"/>
        <w:jc w:val="both"/>
        <w:rPr/>
      </w:pPr>
      <w:r>
        <w:rPr/>
        <w:t>A Magyar Autóklub álláspontja szerint a 2009. évi vonatkozó törvény hivatkozott pontja arra nem adott felhatalmazást a pénz-, tőke- és biztosítási piac szabályozásáért felelős miniszternek, hogy a biztosítóknak biztosítsa: a kártörténeti adatokat a biztosítási díjaik megállapítása során további korrekciós tényezőként szabadon és kizárólag saját belátásuk szerint önkényesen vehessék figyelembe. Éppen ellenkezőleg, a törvényi felhatalmazás azon szabályok megalkotására vonatkozott, melyek rögzítik a kártörténeti adatok felhasználásának kereteit. A hivatkozott NGM rendelet vonatkozó pontja túllép a törvényi felhatalmazáson, és a szabályalkotást az üzletileg érdekelt biztosítókra bízza. A Magyar Autóklub álláspontja szerint ez az eljárás sérti a jogállamiság alapvető követelményeit - olvasható az autóklub közleményében.</w:t>
      </w:r>
    </w:p>
    <w:p>
      <w:pPr>
        <w:pStyle w:val="Nincstrkz"/>
        <w:jc w:val="both"/>
        <w:rPr/>
      </w:pPr>
      <w:r>
        <w:rPr/>
        <w:t>Kiemelt probléma</w:t>
      </w:r>
    </w:p>
    <w:p>
      <w:pPr>
        <w:pStyle w:val="Nincstrkz"/>
        <w:jc w:val="both"/>
        <w:rPr/>
      </w:pPr>
      <w:r>
        <w:rPr/>
        <w:t>A Független Biztosítási Alkuszok Magyarországi Szövetsége (FBAMSZ) az MTI-vel közölte: álláspontjuk szerint a károkozói pótdíjak kapcsán kiemelt probléma, hogy az ügyfelek emlékezetére bízzák, a tarifák megállapításánál milyen kártörténeti adatokat adnak meg.</w:t>
      </w:r>
    </w:p>
    <w:p>
      <w:pPr>
        <w:pStyle w:val="Nincstrkz"/>
        <w:jc w:val="both"/>
        <w:rPr/>
      </w:pPr>
      <w:r>
        <w:rPr/>
        <w:t>Jelezték: a rosszul megadott dátumok is nagyon jelentős eltérést tudnak okozni a kalkulált díjakban. Mivel az egyes biztosítók nagyon eltérő károkozói szorzószámokat alkalmaznak, ráadásul az általuk vizsgált kártörténeti időszak is jelentősen eltér egymástól, könnyen előfordulhat, hogy a választott biztosító tarifája a helyes kártörténeti adatokkal számítva az ügyfél számára jóval előnytelenebb lesz, mint más biztosítók díja.</w:t>
      </w:r>
    </w:p>
    <w:p>
      <w:pPr>
        <w:pStyle w:val="Nincstrkz"/>
        <w:jc w:val="both"/>
        <w:rPr/>
      </w:pPr>
      <w:r>
        <w:rPr/>
        <w:t>Amennyiben a mostani szabályozás a jövőben is fennmarad, a fogyasztók alapvető érdeke, hogy a pontos tarifa-megállapítás érdekében az alkuszok is hozzáférhessenek az ügyfelüknek a Központi Kártörténeti Nyilvántartó Rendszerben (KKNYR) tárolt adataihoz, így előzve meg a hibás díjkalkulációt és az előnytelen biztosítási szerződések megkötését - olvasható a FBAMSZ közleményében.</w:t>
      </w:r>
    </w:p>
    <w:p>
      <w:pPr>
        <w:pStyle w:val="Nincstrkz"/>
        <w:jc w:val="both"/>
        <w:rPr/>
      </w:pPr>
      <w:r>
        <w:rPr/>
      </w:r>
    </w:p>
    <w:p>
      <w:pPr>
        <w:pStyle w:val="Nincstrkz"/>
        <w:jc w:val="both"/>
        <w:rPr>
          <w:sz w:val="28"/>
          <w:szCs w:val="28"/>
        </w:rPr>
      </w:pPr>
      <w:r>
        <w:rPr>
          <w:sz w:val="28"/>
          <w:szCs w:val="28"/>
        </w:rPr>
        <w:t>(Origo 2019. december 14.,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Észrevétlenül lopják el az Android-felhasználók pénzét hackerek</w:t>
      </w:r>
    </w:p>
    <w:p>
      <w:pPr>
        <w:pStyle w:val="Nincstrkz"/>
        <w:jc w:val="both"/>
        <w:rPr>
          <w:b/>
          <w:b/>
          <w:bCs/>
          <w:sz w:val="28"/>
          <w:szCs w:val="28"/>
        </w:rPr>
      </w:pPr>
      <w:r>
        <w:rPr>
          <w:b/>
          <w:bCs/>
          <w:sz w:val="28"/>
          <w:szCs w:val="28"/>
        </w:rPr>
      </w:r>
    </w:p>
    <w:p>
      <w:pPr>
        <w:pStyle w:val="Nincstrkz"/>
        <w:jc w:val="both"/>
        <w:rPr>
          <w:bCs/>
        </w:rPr>
      </w:pPr>
      <w:r>
        <w:rPr>
          <w:bCs/>
        </w:rPr>
        <w:t>Súlyos biztonsági rések miatt szakértők egyáltalán nem ajánlják, hogy dedikált applikációkon kívül bármi máson keresztül bankoljanak vagy vásároljanak a felhasználók. Ha megteszik, könnyen kifoszthatják őket a hackerek.</w:t>
      </w:r>
    </w:p>
    <w:p>
      <w:pPr>
        <w:pStyle w:val="Nincstrkz"/>
        <w:jc w:val="both"/>
        <w:rPr/>
      </w:pPr>
      <w:r>
        <w:rPr/>
        <w:t>Újabb, az Android-felhasználók pénzét ellopó alkalmazást azonosítottak kiberbiztonsági szakértők. A StrandHogg nevű kártevő ugyanis hamis bejelentkezőoldalakat tesz az emberek elé, hiteles banki alkalmazásnak álcázva magát. Helyette viszont illetéktelen kezekbe fognak kerülni az adatok, amelyekkel aztán meglophatják a felhasználókat - derül ki a </w:t>
      </w:r>
      <w:hyperlink r:id="rId74" w:tgtFrame="_blank">
        <w:r>
          <w:rPr>
            <w:rStyle w:val="InternetLink"/>
            <w:color w:val="000000"/>
            <w:u w:val="none"/>
          </w:rPr>
          <w:t>PC World cikkéből</w:t>
        </w:r>
      </w:hyperlink>
      <w:r>
        <w:rPr/>
        <w:t>.</w:t>
      </w:r>
    </w:p>
    <w:p>
      <w:pPr>
        <w:pStyle w:val="Nincstrkz"/>
        <w:jc w:val="both"/>
        <w:rPr/>
      </w:pPr>
      <w:r>
        <w:rPr/>
        <w:t>Főként azért veszélyes az új phising (adathalász) módszer, mert az adatok megszerzése után átirányítja az embereket az igazi alkalmazásba. Sokan így észre sem veszik, hogy meglopják őket.</w:t>
      </w:r>
    </w:p>
    <w:p>
      <w:pPr>
        <w:pStyle w:val="Nincstrkz"/>
        <w:jc w:val="both"/>
        <w:rPr/>
      </w:pPr>
      <w:r>
        <w:rPr/>
        <w:t>A VPNpro.com biztonsági szakértője, Jan Youngren szerint az </w:t>
      </w:r>
      <w:hyperlink r:id="rId75" w:tgtFrame="_blank">
        <w:r>
          <w:rPr>
            <w:rStyle w:val="InternetLink"/>
            <w:color w:val="000000"/>
            <w:u w:val="none"/>
          </w:rPr>
          <w:t>Android használata egyre kockázatosabb</w:t>
        </w:r>
      </w:hyperlink>
      <w:r>
        <w:rPr/>
        <w:t>, és erről tudniuk kell az embereknek. Teljes elemzést még nem végeztek a StrandHoggal kapcsolatban, de szerintük az androidos mobilok használata nem ajánlott az érzékeny és bizalmas tevékenységekhez, minderre pedig kiemelten kell figyelni a karácsonyi bevásárlási időszakban. Ilyenkor a hackerek is még aktívabban pályáznak a banki adatainkra - idézi a szakértőt a szakportál, amely szerint ebből a szempontból jobb az iOS, mert ott hamar javítják az észlelt hibákat.</w:t>
      </w:r>
    </w:p>
    <w:p>
      <w:pPr>
        <w:pStyle w:val="Nincstrkz"/>
        <w:jc w:val="both"/>
        <w:rPr/>
      </w:pPr>
      <w:r>
        <w:rPr/>
      </w:r>
    </w:p>
    <w:p>
      <w:pPr>
        <w:pStyle w:val="Nincstrkz"/>
        <w:jc w:val="both"/>
        <w:rPr>
          <w:sz w:val="28"/>
          <w:szCs w:val="28"/>
        </w:rPr>
      </w:pPr>
      <w:r>
        <w:rPr>
          <w:sz w:val="28"/>
          <w:szCs w:val="28"/>
        </w:rPr>
        <w:t>(Napi.hu 2019. december 14.,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Élesítették a funkciót, amellyel elkerülhetők a nagy iPhone-os telefonszámlák</w:t>
      </w:r>
    </w:p>
    <w:p>
      <w:pPr>
        <w:pStyle w:val="Nincstrkz"/>
        <w:jc w:val="both"/>
        <w:rPr>
          <w:b/>
          <w:b/>
          <w:sz w:val="28"/>
          <w:szCs w:val="28"/>
        </w:rPr>
      </w:pPr>
      <w:r>
        <w:rPr>
          <w:b/>
          <w:sz w:val="28"/>
          <w:szCs w:val="28"/>
        </w:rPr>
      </w:r>
    </w:p>
    <w:p>
      <w:pPr>
        <w:pStyle w:val="Nincstrkz"/>
        <w:jc w:val="both"/>
        <w:rPr>
          <w:bCs/>
        </w:rPr>
      </w:pPr>
      <w:r>
        <w:rPr>
          <w:bCs/>
        </w:rPr>
        <w:t>Minden szülő rémálma az egekbe szökő telefonszámla, amit esetleg a gyerekei produkálnak. Az iOS legújabb frissítésének megjelenésével globálisan elérhetővé vált az a funkció, amelyik éppen ezt akadályozhatja meg.</w:t>
      </w:r>
    </w:p>
    <w:p>
      <w:pPr>
        <w:pStyle w:val="Nincstrkz"/>
        <w:jc w:val="both"/>
        <w:rPr/>
      </w:pPr>
      <w:r>
        <w:rPr/>
        <w:t>Korábban már </w:t>
      </w:r>
      <w:hyperlink r:id="rId76" w:tgtFrame="_blank">
        <w:r>
          <w:rPr>
            <w:rStyle w:val="InternetLink"/>
            <w:bCs/>
          </w:rPr>
          <w:t>mi is beszámoltunk </w:t>
        </w:r>
      </w:hyperlink>
      <w:r>
        <w:rPr/>
        <w:t>egy akkor még béta-állapotban lévő iOS-es újdonságról, a </w:t>
      </w:r>
      <w:r>
        <w:rPr>
          <w:iCs/>
        </w:rPr>
        <w:t>Communication Limits</w:t>
      </w:r>
      <w:r>
        <w:rPr/>
        <w:t> (kommunikációs korlátok) funkcióról. Az iOS 13.3-ban már bárki számára elérhetők a Képernyőidőhöz tartozó szülői felügyeleti vezérlők. A szülők ezzel először tudják beállítani, hogy mikor beszélgethessenek, chateljenek, szövegeljenek a gyerekek. A korlátozások a telefonhívásokra, az üzenetekre és a FaceTime használatára vonatkoznak.</w:t>
      </w:r>
    </w:p>
    <w:p>
      <w:pPr>
        <w:pStyle w:val="Nincstrkz"/>
        <w:jc w:val="both"/>
        <w:rPr/>
      </w:pPr>
      <w:r>
        <w:rPr/>
        <w:t>Az új funkcióban többféleképpen szabályozható az elérés. A megengedett képernyőidő alatt bárki kapcsolatba léphet a telefon tulajdonosával, vagy esetleg csak bizonyos személyek. Arra is van mód, hogy a leállítási idő alatt – amikor a gyerek elvileg nem tudja használni a telefont – azért üzenetet tudjon küldeni, például a szüleinek. A leállítási idővel elérhető például, hogy a gyerek se a tanítási idő alatt, se késő este ne telefonálgathasson vagy chateljen.</w:t>
      </w:r>
    </w:p>
    <w:p>
      <w:pPr>
        <w:pStyle w:val="Nincstrkz"/>
        <w:jc w:val="both"/>
        <w:rPr/>
      </w:pPr>
      <w:r>
        <w:rPr/>
        <w:t>A szolgáltatás azt is lehetővé teszi, hogy a szülő távolról hozzáférjen a csemete iCloudban tárolt kapcsolataihoz, a névjegyzék a szülő teljes ellenőrzése alatt áll. A Communication Limits a Képernyőidő rendszer része, amelyet tavaly vezettek be az iOS 12-vel.</w:t>
      </w:r>
    </w:p>
    <w:p>
      <w:pPr>
        <w:pStyle w:val="Nincstrkz"/>
        <w:jc w:val="both"/>
        <w:rPr/>
      </w:pPr>
      <w:r>
        <w:rPr/>
      </w:r>
    </w:p>
    <w:p>
      <w:pPr>
        <w:pStyle w:val="Nincstrkz"/>
        <w:jc w:val="both"/>
        <w:rPr>
          <w:sz w:val="28"/>
          <w:szCs w:val="28"/>
        </w:rPr>
      </w:pPr>
      <w:r>
        <w:rPr>
          <w:sz w:val="28"/>
          <w:szCs w:val="28"/>
        </w:rPr>
        <w:t>(HVG 2019. december 14.,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Malőrmentes volt a likőrök fogyasztóvédelmi vizsgálata</w:t>
      </w:r>
    </w:p>
    <w:p>
      <w:pPr>
        <w:pStyle w:val="Nincstrkz"/>
        <w:jc w:val="both"/>
        <w:rPr>
          <w:b/>
          <w:b/>
          <w:sz w:val="28"/>
          <w:szCs w:val="28"/>
        </w:rPr>
      </w:pPr>
      <w:r>
        <w:rPr>
          <w:b/>
          <w:sz w:val="28"/>
          <w:szCs w:val="28"/>
        </w:rPr>
      </w:r>
    </w:p>
    <w:p>
      <w:pPr>
        <w:pStyle w:val="Nincstrkz"/>
        <w:jc w:val="both"/>
        <w:rPr/>
      </w:pPr>
      <w:r>
        <w:rPr/>
        <w:t>Húszféle likőrt vizsgáltatott meg akkreditált laboratóriumában az Innovációs és Technológiai Minisztérium (ITM) időszaki ellenőrzéssorozatának részeként – közölte a tárca szombaton az MTI-vel, hangsúlyozva, hogy malőrmentes volt a likőrök fogyasztóvédelmi vizsgálata. A közleményben hangsúlyozták: az üvegen, címkén található tájékoztatás és jelölések, az italok cukor- és alkoholtartalma e termékek mindegyikénél megfelelt az előírásoknak.</w:t>
      </w:r>
    </w:p>
    <w:p>
      <w:pPr>
        <w:pStyle w:val="Nincstrkz"/>
        <w:jc w:val="both"/>
        <w:rPr/>
      </w:pPr>
      <w:r>
        <w:rPr/>
        <w:t>A likőr mezőgazdasági eredetű etil-alkoholból vagy párlatból, édesítve és ízesítve előállított szeszes ital. Elkészítése során felhasználhatóak mezőgazdasági eredetű élelmiszerek, például gyümölcs, bor, tejszín, tej, vagy akár természetes és mesterségesen előállított úgynevezett természetazonos aromák is. A feketeribiszke, cseresznye, meggy, málna, faeper, fekete áfonya, citrusfélék, törpemálna, sarkvidéki szeder, tőzegáfonya, vörösáfonya, ezüsttövis, ananász típusú gyümölcslikőrök kizárólag természetes aromákat tartalmazhatnak.</w:t>
      </w:r>
    </w:p>
    <w:p>
      <w:pPr>
        <w:pStyle w:val="Nincstrkz"/>
        <w:jc w:val="both"/>
        <w:rPr/>
      </w:pPr>
      <w:r>
        <w:rPr/>
        <w:t>A likőr minimális alkoholtartalmának 15 térfogatszázaléknak, minimális cukortartalmának pedig literenként 100 grammnak kell lennie. A szeszesitalokra vonatkozó szabály szerint a tojáslikőr esetében az előbbi határérték 14 százalék, a cukor- vagy méztartalom pedig literenként legalább 150 gramm.</w:t>
      </w:r>
    </w:p>
    <w:p>
      <w:pPr>
        <w:pStyle w:val="Nincstrkz"/>
        <w:jc w:val="both"/>
        <w:rPr/>
      </w:pPr>
      <w:r>
        <w:rPr/>
        <w:t>Az akkreditált élelmiszer labor az elvárt mutatók teljesülése mellett a tájékoztatás és a jelölések megfelelőségét is vizsgálta. Mivel minden ellenőrzött termék eleget tett az előírásoknak, egyetlen esetben sem kellett fogyasztóvédelmi hatósági eljárást indítani. A vizsgált likőrök tételes felsorolása a kormányzati honlapon megtalálható.</w:t>
      </w:r>
    </w:p>
    <w:p>
      <w:pPr>
        <w:pStyle w:val="Nincstrkz"/>
        <w:jc w:val="both"/>
        <w:rPr/>
      </w:pPr>
      <w:r>
        <w:rPr/>
        <w:t>Az ITM a hatósági szakemberek bevonásával november közepétől december végéig az üzletekben, webáruházakban és karácsonyi vásárokban is folyamatos ellenőrzésekkel védi a magyar családokat.</w:t>
      </w:r>
    </w:p>
    <w:p>
      <w:pPr>
        <w:pStyle w:val="Nincstrkz"/>
        <w:jc w:val="both"/>
        <w:rPr/>
      </w:pPr>
      <w:r>
        <w:rPr/>
        <w:t>Az aktív jelenlét része az ünnepi időszak jellegzetes termékcsoportjainak célzott vizsgálata is. Korábban a csokimikulásokban nem találtak kivetnivalót az ellenőrök, a fényfüzérek közel kilencven százaléka azonban tűzveszélyesnek vagy érintésvédelmi szempontból kockázatosnak bizonyult.</w:t>
      </w:r>
    </w:p>
    <w:p>
      <w:pPr>
        <w:pStyle w:val="Nincstrkz"/>
        <w:jc w:val="both"/>
        <w:rPr/>
      </w:pPr>
      <w:r>
        <w:rPr/>
        <w:t>A termékbiztonsági követelményektől elmaradó díszvilágítási eszközöket kivonták a forgalomból, visszahívták a vásárlóktól, jelentős részüket már a vámhatáron lefoglalták, majd megsemmisítették.</w:t>
      </w:r>
    </w:p>
    <w:p>
      <w:pPr>
        <w:pStyle w:val="Nincstrkz"/>
        <w:jc w:val="both"/>
        <w:rPr/>
      </w:pPr>
      <w:r>
        <w:rPr/>
      </w:r>
    </w:p>
    <w:p>
      <w:pPr>
        <w:pStyle w:val="Nincstrkz"/>
        <w:jc w:val="both"/>
        <w:rPr>
          <w:sz w:val="28"/>
          <w:szCs w:val="28"/>
        </w:rPr>
      </w:pPr>
      <w:r>
        <w:rPr>
          <w:sz w:val="28"/>
          <w:szCs w:val="28"/>
        </w:rPr>
        <w:t>(Magyar Nemzet 2019. december 14.,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Bankjegyellenőrző applikációt dobott piacra a Magyar Nemzeti Bank</w:t>
      </w:r>
    </w:p>
    <w:p>
      <w:pPr>
        <w:pStyle w:val="Nincstrkz"/>
        <w:jc w:val="both"/>
        <w:rPr>
          <w:b/>
          <w:b/>
          <w:sz w:val="28"/>
          <w:szCs w:val="28"/>
        </w:rPr>
      </w:pPr>
      <w:r>
        <w:rPr>
          <w:b/>
          <w:sz w:val="28"/>
          <w:szCs w:val="28"/>
        </w:rPr>
      </w:r>
    </w:p>
    <w:p>
      <w:pPr>
        <w:pStyle w:val="Nincstrkz"/>
        <w:jc w:val="both"/>
        <w:rPr/>
      </w:pPr>
      <w:r>
        <w:rPr/>
        <w:t>Ingyenesen letölthető az az új applikáció, amely segítségével bárki megállapíthatja, hogy valódi-e a nála lévő bankjegy - írja az MTI. Majdnem 500 millió bankjegy van forgalomban Magyarországon, ebből pedig kevesebb mint ezer lehet a hamis, vagyis igen kicsi az esélye annak, hogy az applikációval hamis pénzre bukkanhatunk.</w:t>
      </w:r>
    </w:p>
    <w:p>
      <w:pPr>
        <w:pStyle w:val="Nincstrkz"/>
        <w:jc w:val="both"/>
        <w:rPr/>
      </w:pPr>
      <w:r>
        <w:rPr/>
        <w:t>A ForintApp nevű alkalmazás két funkcióval rendelkezik: egyrészt a forint bankjegyek előoldaláról készített fénykép segítségével lehetőséget biztosít azok valódiságának vizsgálatára, másrészt az egyes forint bankjegy címletek hátoldali képéhez kapcsolódó kiterjesztett valóság élményt nyújt.</w:t>
      </w:r>
    </w:p>
    <w:p>
      <w:pPr>
        <w:pStyle w:val="Nincstrkz"/>
        <w:jc w:val="both"/>
        <w:rPr/>
      </w:pPr>
      <w:r>
        <w:rPr/>
        <w:t>Az applikáció a bankjegy eredetiségét úgy vizsgálja, hogy megnézi, hogy a bankjegy előoldalára betűvel kiírt címlet, az alatta lévő címer és az attól jobbra található egyedi motívum megfelő távolságban vannak-e egymástól. A professzionális bevizsgálást tehát nem helyettesíti, csupán a silány hamisítványokat lehet kiszűrni ezzel a módszerrel.</w:t>
      </w:r>
    </w:p>
    <w:p>
      <w:pPr>
        <w:pStyle w:val="Nincstrkz"/>
        <w:jc w:val="both"/>
        <w:rPr/>
      </w:pPr>
      <w:r>
        <w:rPr/>
        <w:t>Az alkalmazás másik funkciója érdekességeket árul el az adott bankjegyről azáltal, hogy kiterjesztett valóságban mutat be információkat az adott bankjegyhez kapcsolódóan.</w:t>
      </w:r>
    </w:p>
    <w:p>
      <w:pPr>
        <w:pStyle w:val="Nincstrkz"/>
        <w:jc w:val="both"/>
        <w:rPr/>
      </w:pPr>
      <w:r>
        <w:rPr/>
        <w:t>Fájó hiányosságnak tűnik viszont, hogy az alkalmazás nem tud magyarul, legalábbis egy gyors próba után az iPhone-os verzióban nem találtunk olyan beállítási lehetőséget, ahol nyelvet lehet választani. A másik probléma, hogy csak a gondosan előkészített, vagyis teljesen kilapított bankjegyeket lehet vele érdemben vizsgálni, ha kicsit gyűrött, félbehajló bankjegyet akarunk bemérni, az nem fog menni.</w:t>
      </w:r>
    </w:p>
    <w:p>
      <w:pPr>
        <w:pStyle w:val="Nincstrkz"/>
        <w:jc w:val="both"/>
        <w:rPr/>
      </w:pPr>
      <w:r>
        <w:rPr/>
      </w:r>
    </w:p>
    <w:p>
      <w:pPr>
        <w:pStyle w:val="Nincstrkz"/>
        <w:jc w:val="both"/>
        <w:rPr>
          <w:sz w:val="28"/>
          <w:szCs w:val="28"/>
        </w:rPr>
      </w:pPr>
      <w:r>
        <w:rPr>
          <w:sz w:val="28"/>
          <w:szCs w:val="28"/>
        </w:rPr>
        <w:t>(Index 2019. december 14.,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Őrült rohamra számít a Lidl, az Aldi, a Tesco és a Spar - Ezek lesznek a kritikus napok az ünnepek előtt</w:t>
      </w:r>
    </w:p>
    <w:p>
      <w:pPr>
        <w:pStyle w:val="Nincstrkz"/>
        <w:jc w:val="both"/>
        <w:rPr>
          <w:b/>
          <w:b/>
          <w:sz w:val="28"/>
          <w:szCs w:val="28"/>
        </w:rPr>
      </w:pPr>
      <w:r>
        <w:rPr>
          <w:b/>
          <w:sz w:val="28"/>
          <w:szCs w:val="28"/>
        </w:rPr>
      </w:r>
    </w:p>
    <w:p>
      <w:pPr>
        <w:pStyle w:val="Nincstrkz"/>
        <w:jc w:val="both"/>
        <w:rPr/>
      </w:pPr>
      <w:r>
        <w:rPr/>
        <w:t>Indul az év legforgalmasabb időszaka az üzletekben, a legnagyobb rohamra december 20-23-a között számítanak az MTI által megkérdezett áruházláncok. A Lidl, az Aldi, a Tesco és a Spar is jelentős forgalombővülésre számít az ünnepek előtt, ahogy a CBA és az Auchan is.</w:t>
      </w:r>
    </w:p>
    <w:p>
      <w:pPr>
        <w:pStyle w:val="Nincstrkz"/>
        <w:jc w:val="both"/>
        <w:rPr/>
      </w:pPr>
      <w:r>
        <w:rPr/>
        <w:t>Az </w:t>
      </w:r>
      <w:r>
        <w:rPr>
          <w:rStyle w:val="StrongEmphasis"/>
          <w:b w:val="false"/>
        </w:rPr>
        <w:t>Auchan</w:t>
      </w:r>
      <w:r>
        <w:rPr/>
        <w:t> 5 százalékos forgalomnövekedésre számít decemberben az előző év azonos időszakához képest, ez a tavalyi bővüléssel nagyságrendileg megegyezik - közölte a vállalat.</w:t>
      </w:r>
    </w:p>
    <w:p>
      <w:pPr>
        <w:pStyle w:val="Nincstrkz"/>
        <w:jc w:val="both"/>
        <w:rPr>
          <w:caps/>
        </w:rPr>
      </w:pPr>
      <w:r>
        <w:rPr>
          <w:rStyle w:val="Inner"/>
          <w:caps/>
        </w:rPr>
        <w:t>DECEMBERBEN A FORGALOM ÁLTALÁBAN CSAKNEM 70 SZÁZALÉKKAL, A VÁSÁRLÁSOK ÉRTÉKE PEDIG AKÁR 30 SZÁZALÉKKAL TÖBB, MINT AZ ÉV TÖBBI HÓNAPJÁBAN. AZ ÉV UTOLSÓ HÓNAPJA A VÁLLALAT TELJES ÉVI FORGALMÁNAK KÖRÜLBELÜL 15 SZÁZALÉKÁT TESZI KI.</w:t>
      </w:r>
    </w:p>
    <w:p>
      <w:pPr>
        <w:pStyle w:val="Nincstrkz"/>
        <w:jc w:val="both"/>
        <w:rPr/>
      </w:pPr>
      <w:r>
        <w:rPr/>
        <w:t>Ebben az időszakban a műszaki cikkekből az átlagosnál csaknem 40 százalékkal fogy több, a dekorációkból 20 százalékkal, a bejgli és finompékáru forgalma 15 százalékkal, a játékoké és a csokoládéé pedig csaknem 10 százalékkal nő. A teljes húskínálat ünnepek előtti forgalma várhatóan az éves értékesített mennyiség mintegy 15 százalékát teszi majd ki. Az év végén a tartós pék- és cukrásztermékek forgalmának csaknem negyedét az ünnepi szezonális termékek adják.</w:t>
      </w:r>
    </w:p>
    <w:p>
      <w:pPr>
        <w:pStyle w:val="Nincstrkz"/>
        <w:jc w:val="both"/>
        <w:rPr/>
      </w:pPr>
      <w:r>
        <w:rPr/>
        <w:t>A tapasztalatok szerint az ünnepi élelmiszereknél is a minőségi termékek felé tolódik a kereslet. A magyar vásárlók a hagyományos ízvilágú alapanyagok mellett egyre nyitottabbak az újdonságok iránt. Az élelmiszerek forgalmának növekedése már elkezdődött, a legnagyobb rohamot a karácsony előtti utolsó hétvégén, december 21-én és 22-án várja az Auchan.</w:t>
      </w:r>
    </w:p>
    <w:p>
      <w:pPr>
        <w:pStyle w:val="Nincstrkz"/>
        <w:jc w:val="both"/>
        <w:rPr/>
      </w:pPr>
      <w:r>
        <w:rPr/>
        <w:t>A </w:t>
      </w:r>
      <w:r>
        <w:rPr>
          <w:rStyle w:val="StrongEmphasis"/>
          <w:b w:val="false"/>
        </w:rPr>
        <w:t>CBA</w:t>
      </w:r>
      <w:r>
        <w:rPr/>
        <w:t> 5-6 százalékkal nagyobb forgalomra számít decemberben, mint az előző év azonos időszakában. Idén egész évben magasabb volt a forgalom a CBA hálózatában, mint tavaly, ezért decemberben is nagyobb növekedést várnak a tavalyinál - tájékoztatta az MTI-t a vállalat. Az őszi hónapok forgalmához képest 20-25 százalékos többletet szoktak tapasztalni decemberben, az idén is erre számítanak.</w:t>
      </w:r>
    </w:p>
    <w:p>
      <w:pPr>
        <w:pStyle w:val="Nincstrkz"/>
        <w:jc w:val="both"/>
        <w:rPr/>
      </w:pPr>
      <w:r>
        <w:rPr/>
        <w:t>Az év végi ünnepek időszakában minden termékkör iránt jelentősen magasabb a kereslet, mint az év többi hónapjában. A forgalmi felfutásban nagy szerepet játszanak az ilyenkor kínálatba kerülő szezontermékek, csokoládéfigurák, szaloncukor, különféle díszek, egyéb kiegészítők. Jelentős forgalmi bővülést érzékel az üzletlánc a sütés kellékeinél, a húsféleségeknél, az alkoholos italoknál is. Továbbra is jellemző, hogy a vásárlók egyre inkább a jó minőségű termékeket keresik. Szintén jól érzékelhető a különleges táplálkozási célú termékek forgalmi felfutása, több tíz százalékkal több fogy a bio- és reform termékekből, valamint a glutén- és laktózmentes élelmiszerekből.</w:t>
      </w:r>
    </w:p>
    <w:p>
      <w:pPr>
        <w:pStyle w:val="Nincstrkz"/>
        <w:jc w:val="both"/>
        <w:rPr>
          <w:caps/>
        </w:rPr>
      </w:pPr>
      <w:r>
        <w:rPr>
          <w:rStyle w:val="Inner"/>
          <w:caps/>
        </w:rPr>
        <w:t>JELENTŐS FORGALMAT VÁRNAK DECEMBER 13-23. KÖZÖTT, A LEGKIEMELKEDŐBB A DECEMBER 20-23. KÖZÖTTI PÁR NAP LESZ.</w:t>
      </w:r>
    </w:p>
    <w:p>
      <w:pPr>
        <w:pStyle w:val="Nincstrkz"/>
        <w:jc w:val="both"/>
        <w:rPr/>
      </w:pPr>
      <w:r>
        <w:rPr/>
        <w:t>Az </w:t>
      </w:r>
      <w:r>
        <w:rPr>
          <w:rStyle w:val="StrongEmphasis"/>
          <w:b w:val="false"/>
        </w:rPr>
        <w:t>Aldi</w:t>
      </w:r>
      <w:r>
        <w:rPr/>
        <w:t> idén is kétszámjegyű bővüléssel számol decemberben, az előző év hasonlóan erős növekedést felmutató decemberi bázisidőszaka után. A decemberi forgalmi növekedés üteme megegyezik az éves bővülés átlagával - számolt be a vállalat. A december az éves forgalom több mint 10 százalékát adja az Aldinál.</w:t>
      </w:r>
    </w:p>
    <w:p>
      <w:pPr>
        <w:pStyle w:val="Nincstrkz"/>
        <w:jc w:val="both"/>
        <w:rPr/>
      </w:pPr>
      <w:r>
        <w:rPr/>
        <w:t>A klasszikus karácsonyi és szilveszteri termékek, a csokoládék, édességek, virsli és pezsgő mellett kiemelkedő a kereslet az év utolsó hónapjában egyebek mellett a sütési termékek, az alkoholos italok és az ajándéknak vásárolt nem élelmiszer termékek iránt is. Sokan választják ajándékként az Aldi Utazás által kínált utazási lehetőségeket - közölték.</w:t>
      </w:r>
    </w:p>
    <w:p>
      <w:pPr>
        <w:pStyle w:val="Nincstrkz"/>
        <w:jc w:val="both"/>
        <w:rPr/>
      </w:pPr>
      <w:r>
        <w:rPr/>
        <w:t>Általában az adventi vasárnapokon kiemelkedő a forgalom, de idén december 24-e keddre esik, így nem egyetlen, kiugróan erős forgalmat hozó nappal számol az Aldi, hanem az utolsó adventi hétvégén és utána is kiemelkedő vevőszámra készül. A karácsonyi ünnepek után a szilvesztert közvetlenül megelőző napokon is az átlagosnál jóval több vásárlóra számítanak.</w:t>
      </w:r>
    </w:p>
    <w:p>
      <w:pPr>
        <w:pStyle w:val="Nincstrkz"/>
        <w:jc w:val="both"/>
        <w:rPr/>
      </w:pPr>
      <w:r>
        <w:rPr/>
        <w:t>A korábbi tapasztalatok alapján a </w:t>
      </w:r>
      <w:r>
        <w:rPr>
          <w:rStyle w:val="StrongEmphasis"/>
          <w:b w:val="false"/>
        </w:rPr>
        <w:t>Tesco</w:t>
      </w:r>
      <w:r>
        <w:rPr/>
        <w:t> áruházaiban a vásárlók számában és az átlagos költésekben is 30 százalék körüli növekedés várható decemberben az év többi hónapjához képest. A vásárlók átlagos költése a december 24-ét megelőző hét napban a legkiemelkedőbb.</w:t>
      </w:r>
    </w:p>
    <w:p>
      <w:pPr>
        <w:pStyle w:val="Nincstrkz"/>
        <w:jc w:val="both"/>
        <w:rPr/>
      </w:pPr>
      <w:r>
        <w:rPr/>
        <w:t>A vállalat tájékoztatása szerint a legkeresettebb hústermékek forgalma mintegy 25 százalékkal nő decemberben az előző hónaphoz képest. A Tesco egész éves hús- és halforgalmának mintegy 25-30 százalékát adja a decemberi. A bejgliknél a karácsony előtti utolsó hétre várják a legnagyobb felfutást, több százezres eladott mennyiséggel számolnak.</w:t>
      </w:r>
    </w:p>
    <w:p>
      <w:pPr>
        <w:pStyle w:val="Nincstrkz"/>
        <w:jc w:val="both"/>
        <w:rPr/>
      </w:pPr>
      <w:r>
        <w:rPr/>
        <w:t>Az online vásárlásnál a karácsonyi időszakban az átlagosnál 25-30 százalékkal több rendelést tapasztalnak. A vásárlók ugyanazokat a termékeket választják, mintha áruházban vásárolnának, de az átlagos webes kosárérték nagyságrendileg 4-5 szöröse az átlagos áruházi kosárértéknek - közölte a Tesco.</w:t>
      </w:r>
    </w:p>
    <w:p>
      <w:pPr>
        <w:pStyle w:val="Nincstrkz"/>
        <w:jc w:val="both"/>
        <w:rPr/>
      </w:pPr>
      <w:r>
        <w:rPr/>
        <w:t>A </w:t>
      </w:r>
      <w:r>
        <w:rPr>
          <w:rStyle w:val="StrongEmphasis"/>
          <w:b w:val="false"/>
        </w:rPr>
        <w:t>Lidl</w:t>
      </w:r>
      <w:r>
        <w:rPr/>
        <w:t> tájékoztatása szerint a vállalat decemberben magasabb forgalomra számít a tavalyi év azonos időszakához képest, mert ebben az évben nyolc áruházzal több, 182 Lidl-áruház várja a vásárlókat. A december minden évben a legerősebb forgalmú hónap.</w:t>
      </w:r>
    </w:p>
    <w:p>
      <w:pPr>
        <w:pStyle w:val="Nincstrkz"/>
        <w:jc w:val="both"/>
        <w:rPr/>
      </w:pPr>
      <w:r>
        <w:rPr/>
        <w:t>A vállalat bővítette zöldség- és gyümölcskínálatát, így ebben a termékkategóriában kétszámjegyű növekedést sem tart kizártnak. Az aranyvasárnap előtti napokban a friss termékek a legmeghatározóbbak, ilyenkor fogy a legtöbb friss hús; a víziszárnyasokból és a halakból a Lidl az átlagos havi mennyiség többszörösét adja el.</w:t>
      </w:r>
    </w:p>
    <w:p>
      <w:pPr>
        <w:pStyle w:val="Nincstrkz"/>
        <w:jc w:val="both"/>
        <w:rPr/>
      </w:pPr>
      <w:r>
        <w:rPr/>
        <w:t>A </w:t>
      </w:r>
      <w:r>
        <w:rPr>
          <w:rStyle w:val="StrongEmphasis"/>
          <w:b w:val="false"/>
        </w:rPr>
        <w:t>Spar</w:t>
      </w:r>
      <w:r>
        <w:rPr/>
        <w:t> közölte, hogy a vásárlások átlagos értéke 20-25 százalékkal nő decemberben az év többi hónapjához képest, az átlagos vásárlószám pedig 3 százalékkal emelkedik. A tavalyi adventi hetekben az áruházlánc éves forgalma 12 százalékát tudta realizálni. Az édességek között decemberben a legkelendőbb a szaloncukor, amelyből a Spar csaknem 400 tonnát tervez eladni. A vállalat szintén ilyenkor értékesíti a legtöbb friss halat, a legkeresettebb a lazac. Mindegyik baromfifajta iránt megnő a kereslet, az éves vásárlói igényekhez képest különösen a friss pulykából és a friss víziszárnyasokból fogy több.</w:t>
      </w:r>
    </w:p>
    <w:p>
      <w:pPr>
        <w:pStyle w:val="Nincstrkz"/>
        <w:jc w:val="both"/>
        <w:rPr/>
      </w:pPr>
      <w:r>
        <w:rPr/>
      </w:r>
    </w:p>
    <w:p>
      <w:pPr>
        <w:pStyle w:val="Nincstrkz"/>
        <w:jc w:val="both"/>
        <w:rPr>
          <w:sz w:val="28"/>
          <w:szCs w:val="28"/>
        </w:rPr>
      </w:pPr>
      <w:r>
        <w:rPr>
          <w:sz w:val="28"/>
          <w:szCs w:val="28"/>
        </w:rPr>
        <w:t>(Portfolio 2019. december 14.,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z új tb-törvény szerint idén 75 ezer beteget kellett volna hazaküldeni ellátás nélkül</w:t>
      </w:r>
    </w:p>
    <w:p>
      <w:pPr>
        <w:pStyle w:val="Nincstrkz"/>
        <w:jc w:val="both"/>
        <w:rPr>
          <w:b/>
          <w:b/>
          <w:sz w:val="28"/>
          <w:szCs w:val="28"/>
        </w:rPr>
      </w:pPr>
      <w:r>
        <w:rPr>
          <w:b/>
          <w:sz w:val="28"/>
          <w:szCs w:val="28"/>
        </w:rPr>
      </w:r>
    </w:p>
    <w:p>
      <w:pPr>
        <w:pStyle w:val="Nincstrkz"/>
        <w:jc w:val="both"/>
        <w:rPr/>
      </w:pPr>
      <w:r>
        <w:rPr/>
        <w:t>"A tiszta, világos viszonyok minden érintettnek leginkább csak előnyöket hozhat," mondta a szerdán megszavazott új </w:t>
      </w:r>
      <w:hyperlink r:id="rId77" w:tgtFrame="_blank">
        <w:r>
          <w:rPr>
            <w:rStyle w:val="InternetLink"/>
            <w:color w:val="000000"/>
            <w:u w:val="none"/>
          </w:rPr>
          <w:t>társadalombiztosítási törvény</w:t>
        </w:r>
      </w:hyperlink>
      <w:r>
        <w:rPr/>
        <w:t>ről </w:t>
      </w:r>
      <w:hyperlink r:id="rId78" w:tgtFrame="_blank">
        <w:r>
          <w:rPr>
            <w:rStyle w:val="InternetLink"/>
            <w:color w:val="000000"/>
            <w:u w:val="none"/>
          </w:rPr>
          <w:t>a Magyar Nemzetnek</w:t>
        </w:r>
      </w:hyperlink>
      <w:r>
        <w:rPr/>
        <w:t> a pénzügyi tárca adóügyi államtitkára. Az új jogszabály szerint azok, akik 3 hónapig nem fizetik be a havi 7500 forintos járulékot, elesnek az ingyenes egészségügyi ellátástól illetve gyógyszertámogatástól. A Magyar Orvosi Kamara azt kérte Áder Jánostól, hogy ne írja alá a törvényt, mert </w:t>
      </w:r>
    </w:p>
    <w:p>
      <w:pPr>
        <w:pStyle w:val="Nincstrkz"/>
        <w:jc w:val="both"/>
        <w:rPr/>
      </w:pPr>
      <w:r>
        <w:rPr/>
        <w:t>"szélsőséges helyzeteket idézhet elő és veszélyeztetheti a gyógyítás folyamatosságát, hogy a tisztázatlan jogviszony miatt az egészségügyi ellátószemélyzet kerül olyan helyzetbe, hogy fizetésképtelenség esetén kénytelen megtagadni az ellátást." </w:t>
      </w:r>
    </w:p>
    <w:p>
      <w:pPr>
        <w:pStyle w:val="Nincstrkz"/>
        <w:jc w:val="both"/>
        <w:rPr/>
      </w:pPr>
      <w:r>
        <w:rPr/>
        <w:t>A kamara a járulékfizetés elmaradásának arányos mértékű szankcionálását is elfogadhatónak tartja, de ez nem okozhatja a szükséges ellátás megtagadását fizetőképtelenség esetén sem."</w:t>
      </w:r>
    </w:p>
    <w:p>
      <w:pPr>
        <w:pStyle w:val="Nincstrkz"/>
        <w:jc w:val="both"/>
        <w:rPr/>
      </w:pPr>
      <w:r>
        <w:rPr/>
        <w:t>Izer Norbert államtitkár a Magyar Nemzetnek elárulta, hogy</w:t>
      </w:r>
    </w:p>
    <w:p>
      <w:pPr>
        <w:pStyle w:val="Nincstrkz"/>
        <w:jc w:val="both"/>
        <w:rPr/>
      </w:pPr>
      <w:r>
        <w:rPr/>
        <w:t>"csak idén 75 ezer olyan embert, úgynevezett piros lámpás érintettet azonosított az adóhivatal, aki jogosulatlanul szeretett volna igénybe venni valamilyen társadalombiztosítási szolgáltatást. Kiderült, hogy ezek a személyek összességében 6,6 milliárd forint egészségügyi szolgáltatási járulékot nem fizettek meg."</w:t>
      </w:r>
    </w:p>
    <w:p>
      <w:pPr>
        <w:pStyle w:val="Nincstrkz"/>
        <w:jc w:val="both"/>
        <w:rPr/>
      </w:pPr>
      <w:r>
        <w:rPr/>
        <w:t>Hozzátette: a sürgősségi ellátást nem érinti jogosultságvesztés. Szerinte a 2020. július elsejei hatálybalépés "kellő felkészülési időt ad, s mindenki tiszta lappal indul jövő nyáron. Ez azt jelenti, hogy csak az a tartozás számít, amely 2020. július 1-je után keletkezik."</w:t>
      </w:r>
    </w:p>
    <w:p>
      <w:pPr>
        <w:pStyle w:val="Nincstrkz"/>
        <w:jc w:val="both"/>
        <w:rPr/>
      </w:pPr>
      <w:r>
        <w:rPr/>
      </w:r>
    </w:p>
    <w:p>
      <w:pPr>
        <w:pStyle w:val="Nincstrkz"/>
        <w:jc w:val="both"/>
        <w:rPr>
          <w:sz w:val="28"/>
          <w:szCs w:val="28"/>
        </w:rPr>
      </w:pPr>
      <w:r>
        <w:rPr>
          <w:sz w:val="28"/>
          <w:szCs w:val="28"/>
        </w:rPr>
        <w:t>(444.hu 2019. december 14.,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 xml:space="preserve">Fogalmunk sincs, mit eszünk – Ennek vetne véget a világhírű magyar tudós </w:t>
      </w:r>
    </w:p>
    <w:p>
      <w:pPr>
        <w:pStyle w:val="Nincstrkz"/>
        <w:jc w:val="both"/>
        <w:rPr>
          <w:b/>
          <w:b/>
          <w:sz w:val="28"/>
          <w:szCs w:val="28"/>
        </w:rPr>
      </w:pPr>
      <w:r>
        <w:rPr>
          <w:b/>
          <w:sz w:val="28"/>
          <w:szCs w:val="28"/>
        </w:rPr>
      </w:r>
    </w:p>
    <w:p>
      <w:pPr>
        <w:pStyle w:val="Nincstrkz"/>
        <w:jc w:val="both"/>
        <w:rPr/>
      </w:pPr>
      <w:r>
        <w:rPr/>
        <w:t xml:space="preserve">Az vagy, amit megeszel - tartja a híres mondás. De tudjuk-e valójában, hogy mit eszünk és hogy ezeknek az élelmiszereknek a kémiai összetevői milyen hatással vannak egészségünkre és betegségeinkre. Ennek megválaszolására vállalkozott kutatótársaival Barabási Albert-László hálózatkutató, és a témáról szóló első anyaguk a napokban jelent meg a </w:t>
      </w:r>
      <w:hyperlink r:id="rId79">
        <w:r>
          <w:rPr>
            <w:rStyle w:val="InternetLink"/>
            <w:color w:val="000000"/>
            <w:u w:val="none"/>
          </w:rPr>
          <w:t>Nature</w:t>
        </w:r>
      </w:hyperlink>
      <w:r>
        <w:rPr/>
        <w:t xml:space="preserve">-ben. Rámutatnak: közel 27 ezer különböző molekula létezik az ételeinkben, ám ezek nagy része nincs szisztematikusan feltérképezve, emiatt ezeket nevezhetjük a táplálkozás sötét anyagának is. </w:t>
      </w:r>
    </w:p>
    <w:p>
      <w:pPr>
        <w:pStyle w:val="Nincstrkz"/>
        <w:jc w:val="both"/>
        <w:rPr/>
      </w:pPr>
      <w:r>
        <w:rPr/>
        <w:t xml:space="preserve">Barabási Albert-László már tavaly </w:t>
      </w:r>
      <w:hyperlink r:id="rId80" w:tgtFrame="_blank">
        <w:r>
          <w:rPr>
            <w:rStyle w:val="InternetLink"/>
            <w:color w:val="000000"/>
            <w:u w:val="none"/>
          </w:rPr>
          <w:t>októberben a Portfolio-nak adott interjújában</w:t>
        </w:r>
      </w:hyperlink>
      <w:r>
        <w:rPr/>
        <w:t xml:space="preserve"> előrevetítette, hogy az egyik új kutatási területe annak vizsgálata, hogy a környezeti hatások hogyan befolyásolják az egészségünket. Azt is elárulta, hogy a laborban azon dolgoznak, hogy megpróbálják megérteni, hogy az élelmiszer, amit megeszünk és amelyekben 27 ezer különféle molekula lehetséges, hogyan kapcsolódnak be a sajthálóba molekula szintjén és hogyan befolyásolják ezen a kémiai mechanizmuson keresztül az egészségünket. „Ez a dolog részben arról szól, hogy mi tekinthető egészséges élelmiszernek és miért, mi lényegében ezzel foglalkozunk a kutatás során” – avatott be bennünket a professzor, aki a napokban megjelent Nature publikációjában útnak indította a széles nyilvánosság előtt is ezt a nagy hatású sorozatot.</w:t>
      </w:r>
    </w:p>
    <w:p>
      <w:pPr>
        <w:pStyle w:val="Nincstrkz"/>
        <w:jc w:val="both"/>
        <w:rPr/>
      </w:pPr>
      <w:r>
        <w:rPr/>
        <w:t>Így kezdték el</w:t>
      </w:r>
    </w:p>
    <w:p>
      <w:pPr>
        <w:pStyle w:val="Nincstrkz"/>
        <w:jc w:val="both"/>
        <w:rPr/>
      </w:pPr>
      <w:r>
        <w:rPr/>
        <w:t xml:space="preserve">Másik két szerzőtársával, Giulia Menichetti és Joseph Loscalzo kutatókkal közösen megírt </w:t>
      </w:r>
      <w:hyperlink r:id="rId81" w:tgtFrame="_blank">
        <w:r>
          <w:rPr>
            <w:rStyle w:val="InternetLink"/>
            <w:color w:val="000000"/>
            <w:u w:val="none"/>
          </w:rPr>
          <w:t>cikkét</w:t>
        </w:r>
      </w:hyperlink>
      <w:r>
        <w:rPr/>
        <w:t xml:space="preserve"> azzal kezdi, hogy felhívja a figyelmet: csupán 150 táplálékösszetevő esetében ismerjük az étrendünk egészségre gyakorolt hatását. Az Egyesült Államok Mezőgazdasági Minisztériuma és más nemzeti adatbázisok ugyanis csak ennyi összetevőt vizsgálnak és katalogizálnak. </w:t>
      </w:r>
      <w:r>
        <w:rPr>
          <w:rStyle w:val="StrongEmphasis"/>
          <w:b w:val="false"/>
        </w:rPr>
        <w:t>Fontos ennek a 150 összetevőnek az egészségtudományban betöltött szerepe, hiszen ezek segítségével ismerjük a kalória, a cukor, a zsír, a vitaminok és más táplálkozási összetevők szerepét a betegségek kialakulásában, azonban ezek csekély részét képezik annak a 26 ezer különálló, jól meghatározható biokémiai anyagnak</w:t>
      </w:r>
      <w:r>
        <w:rPr/>
        <w:t>, amelyek jelen vannak az ételeinkben és ezáltal – többek ezek közül dokumentáltan – befolyásolják egészségi állapotunkat. Rendszerszintű vizsgálat keretében azonban még nem mérték, hogy az egyes élelmiszerekben megtalálható ilyen összetevők pontosan milyen hatást fejtenek ki. A gépi tanulásnak, a biokémiai anyagok nagy felbontású könyvtárának köszönhetően azonban étrendünk a teljes biokémiai spektrumon tanulmányozható, és ezzel új lehetőségek nyílnak annak megértésében, hogy valójában mit viszünk be a szervezetünkbe étkezés közben és ezek hogyan befolyásolják szervezetünk egészségét és a betegségeket.</w:t>
      </w:r>
    </w:p>
    <w:p>
      <w:pPr>
        <w:pStyle w:val="Nincstrkz"/>
        <w:jc w:val="both"/>
        <w:rPr/>
      </w:pPr>
      <w:r>
        <w:rPr/>
        <w:t>A szerzők úgy vélik, hogy Jean Anthelme Brillat-Savarin „az vagy, amit megeszel” 1826-os nagy horderejű kijelentése ma is, a modern orvostudomány idején is megáll. Már csak az a kérdés, hogy tudjuk-e, mit eszünk.</w:t>
      </w:r>
    </w:p>
    <w:p>
      <w:pPr>
        <w:pStyle w:val="Nincstrkz"/>
        <w:jc w:val="both"/>
        <w:rPr/>
      </w:pPr>
      <w:r>
        <w:rPr/>
        <w:t>Ha pedig a Barabási és kutatótársai által felvillantott számokat olvassuk, akkor biztosak lehetünk abban, hogy nem tudjuk. Példaként a fokhagymát hozzák fel. Az illetékes amerikai minisztérium 67 táplálékösszetevőt nevesít a fokhagyma esetében, azonban a fokhagyma-szegfűszeg 2306 kémiai komponenst tartalmaz, köztük olyan összetevőt, amely a kardiovaszkuláris betegségek esetén védőhatással rendelkezik. A legátfogóbb adatbázis az élelmiszerek összetevőire a FooDB nevű adatbázisban található, amely 26 625 különálló biokémiai anyag jelenlétét azonosította az élelmiszerekben és várhatóan ez a szám csak tovább fog növekedni a jövőben.</w:t>
      </w:r>
    </w:p>
    <w:p>
      <w:pPr>
        <w:pStyle w:val="Nincstrkz"/>
        <w:jc w:val="both"/>
        <w:rPr>
          <w:caps/>
        </w:rPr>
      </w:pPr>
      <w:r>
        <w:rPr>
          <w:rStyle w:val="Inner"/>
          <w:caps/>
        </w:rPr>
        <w:t>Ezt a kivételes kémiai sokszínűséget nevezik a kutatók a táplálkozás sötét anyagának, ugyanis ezeknek a vegyi anyagoknak a nagy része láthatatlan mind az epidemológiai vizsgálatok, mind pedig a nagyközönség számára.</w:t>
      </w:r>
    </w:p>
    <w:p>
      <w:pPr>
        <w:pStyle w:val="Nincstrkz"/>
        <w:jc w:val="both"/>
        <w:rPr/>
      </w:pPr>
      <w:r>
        <w:rPr/>
        <w:t>Honnan származik ez a figyelemreméltó kémiai sokszínűség? – teszik fel a kérdést a szerzők. És itt példaként hozzák fel a növényeket, amelyeket evolúciós szempontból különösen gazdag kémiai összetétel jellemez. A növények védekezése időnként mechanikus, de túlnyomórészt kémiai, a szagok, ízek és megjelenésen keresztül. Ezek a kémiai védekezések kiterjedt másodlagos anyagcserét igényelnek, melynek során flavonoidok, terpenoidok és alkaloidok széles skálája jön létre. A szerzők szerint a másodlagos metabolitok száma meghaladhatja a 49 ezer vegyületet, ami azt jelzi, hogy a 26 ezerre becsült biokémiai anyag alulbecsli az élelmiszerek valódi összetettségét.</w:t>
      </w:r>
    </w:p>
    <w:p>
      <w:pPr>
        <w:pStyle w:val="Nincstrkz"/>
        <w:jc w:val="both"/>
        <w:rPr/>
      </w:pPr>
      <w:r>
        <w:rPr/>
        <w:t>A szakértők arra mutatnak rá, hogy a növények a legtöbb esetben akár 2000 kémiai összetevőt is tartalmazhatnak és bár ezeknek az anyagoknak a jelenlétét nagyrészt azonosították az élelmiszerekben, az nem ismert, hogy milyen koncentrációban vannak jelen egy-egy adott ételben. Ennek felkutatása érdekében egy FoodMine nevű bányászprogramot dolgoztak ki, hogy az élelmiszerek biokémiai összetételére vonatkozó tudományos irodalmat feltérképezzék. Miután ezt a programot lefuttatták, azt találták, hogy kivételesen alapos információk találhatók meg az egyes élelmiszerek összetevőiről. A rengeteg irodalmi és tudományos forrásban talált adatok rendszerezéséhez szükség volt arra, hogy megjelenjenek a nagyteljesítményű eszközök.</w:t>
      </w:r>
    </w:p>
    <w:p>
      <w:pPr>
        <w:pStyle w:val="Nincstrkz"/>
        <w:jc w:val="both"/>
        <w:rPr/>
      </w:pPr>
      <w:r>
        <w:rPr/>
        <w:t>Mit okoznak az élelmiszerek?</w:t>
      </w:r>
    </w:p>
    <w:p>
      <w:pPr>
        <w:pStyle w:val="Nincstrkz"/>
        <w:jc w:val="both"/>
        <w:rPr/>
      </w:pPr>
      <w:r>
        <w:rPr/>
        <w:t>A szerzők szerint természetesen indokolt a már jól ismert táplálkozási összetevők (cukor, só, fehérje, zsír) alapos feltérképezése, mivel ezek mindegyike fontos szerepet játszik az egészségben és betegségben. Azonban arra is felhívják a figyelmet, hogy számtalan olyan dokumentált eset van, amikor az egészségügyi hatások összefüggésbe hozhatóak nem nyomon követhető anyagokkal.</w:t>
      </w:r>
    </w:p>
    <w:p>
      <w:pPr>
        <w:pStyle w:val="Nincstrkz"/>
        <w:jc w:val="both"/>
        <w:rPr/>
      </w:pPr>
      <w:r>
        <w:rPr/>
        <w:t xml:space="preserve">Itt kitérnek arra a példára, amit Barabási Albert-László már a </w:t>
      </w:r>
      <w:hyperlink r:id="rId82" w:tgtFrame="_blank">
        <w:r>
          <w:rPr>
            <w:rStyle w:val="InternetLink"/>
            <w:color w:val="000000"/>
            <w:u w:val="none"/>
          </w:rPr>
          <w:t>tavalyi interjújában</w:t>
        </w:r>
      </w:hyperlink>
      <w:r>
        <w:rPr/>
        <w:t xml:space="preserve"> megemlített:</w:t>
      </w:r>
    </w:p>
    <w:p>
      <w:pPr>
        <w:pStyle w:val="Nincstrkz"/>
        <w:jc w:val="both"/>
        <w:rPr/>
      </w:pPr>
      <w:r>
        <w:rPr/>
        <w:t>„</w:t>
      </w:r>
      <w:r>
        <w:rPr/>
        <w:t>A vörös hús fogyasztása TMAO molekula termeléséhez vezet, akinek magas a vérében a TMAO molekula tartalma a vérében, az 40 százalékkal nagyobb valószínűséggel hal meg például szívbetegségben. Viszont ha fokhagymát eszünk a hús mellé, akkor a baktériumokban leblokkolja azokat a mechanizmusokat, amelyeken keresztül a TMAO molekula termelődik és bejut a vérünkbe”.</w:t>
      </w:r>
    </w:p>
    <w:p>
      <w:pPr>
        <w:pStyle w:val="Nincstrkz"/>
        <w:jc w:val="both"/>
        <w:rPr/>
      </w:pPr>
      <w:r>
        <w:rPr/>
        <w:t>A kutatásban most úgy fogalmaznak, hogy legalább hat biokémiai összetevő befolyásolja a TMAO termelésünket: L-carnitine, choline, TMA, allicin és 3,3-dimethylbutan-1-ol (DMB). Ezek közül azonban ma hivatalosan csak az egyiket követi az amerikai étrend-adatbázis.</w:t>
      </w:r>
    </w:p>
    <w:p>
      <w:pPr>
        <w:pStyle w:val="Nincstrkz"/>
        <w:jc w:val="both"/>
        <w:rPr/>
      </w:pPr>
      <w:r>
        <w:rPr/>
        <w:t>Maradva a fokhagymánál kiemelik: 37 táplálkozási összetevője kapcsolható össze bizonyos betegségek kialakulásával a toxikogenómiai vizsgálat alapján. Az is bizonyított ugyanakkor, hogy a fokhagyma B1-, B6-, C-vitamint, valamint ásványi anyagokat tartalmaz és ezek mind olyan tápanyagok, amelyek hiánya esetén nagyobb eséllyel betegszünk le.</w:t>
      </w:r>
    </w:p>
    <w:p>
      <w:pPr>
        <w:pStyle w:val="Nincstrkz"/>
        <w:jc w:val="both"/>
        <w:rPr/>
      </w:pPr>
      <w:r>
        <w:rPr/>
        <w:t xml:space="preserve">Hangsúlyozzák: </w:t>
      </w:r>
      <w:r>
        <w:rPr>
          <w:rStyle w:val="StrongEmphasis"/>
          <w:b w:val="false"/>
        </w:rPr>
        <w:t>az élelmiszerek összetevőinek 99%-át nem követik nyomon a nemzeti adatbázisok, pedig ezeknek lényeges hatásuk lenne az egészségünkre.</w:t>
      </w:r>
      <w:r>
        <w:rPr/>
        <w:t xml:space="preserve"> A fel nem fedezett saját táplálkozási sötét anyag egészégre gyakorolt hatása emiatt nagyrészt ismeretlen.</w:t>
      </w:r>
    </w:p>
    <w:p>
      <w:pPr>
        <w:pStyle w:val="Nincstrkz"/>
        <w:jc w:val="both"/>
        <w:rPr/>
      </w:pPr>
      <w:r>
        <w:rPr/>
        <w:t xml:space="preserve">Mindezek ismeretében a cél nem lehet más, mint az általunk fogyasztott élelmiszerek teljes kémiai összetételének szisztematikus feltérképezése. Ez minden bizonnyal költséges mutatvány, azonban </w:t>
      </w:r>
      <w:r>
        <w:rPr>
          <w:rStyle w:val="StrongEmphasis"/>
          <w:b w:val="false"/>
        </w:rPr>
        <w:t>a mára elérhetővé vált technológiák (big data, mesterséges intelligencia) ezt nagy mértékben felgyorsíthatják.</w:t>
      </w:r>
    </w:p>
    <w:p>
      <w:pPr>
        <w:pStyle w:val="Nincstrkz"/>
        <w:jc w:val="both"/>
        <w:rPr/>
      </w:pPr>
      <w:r>
        <w:rPr/>
        <w:t>Meglátásuk szerint hasznos lenne egy étkezési vonalkód elkészítése minden emberre, amit a személyes preferenciák és fogyasztások határoznának meg. Ha a táplálkozási vonatkódot, az egyéni genetikai variációkat és az egészségi történetünket össze tudjuk kapcsolni digitálisan, egyetlen platformon, akkor nyomon lehet követni a táplálkozás szervezetre gyakorolt hatását.</w:t>
      </w:r>
    </w:p>
    <w:p>
      <w:pPr>
        <w:pStyle w:val="Nincstrkz"/>
        <w:jc w:val="both"/>
        <w:rPr/>
      </w:pPr>
      <w:r>
        <w:rPr/>
        <w:t>Végső soron az sem kizárt ezzel az újfajta megközelítéssel, hogy az életmód megváltoztatásával az erős genetikai hajlamokkal rendelkező egyének csökkenthetik egyes (genetikai adottságok alapján valószínűsíthető) betegség kialakulásának esélyét.</w:t>
      </w:r>
    </w:p>
    <w:p>
      <w:pPr>
        <w:pStyle w:val="Nincstrkz"/>
        <w:jc w:val="both"/>
        <w:rPr/>
      </w:pPr>
      <w:r>
        <w:rPr/>
      </w:r>
    </w:p>
    <w:p>
      <w:pPr>
        <w:pStyle w:val="Nincstrkz"/>
        <w:jc w:val="both"/>
        <w:rPr>
          <w:sz w:val="28"/>
          <w:szCs w:val="28"/>
        </w:rPr>
      </w:pPr>
      <w:r>
        <w:rPr>
          <w:sz w:val="28"/>
          <w:szCs w:val="28"/>
        </w:rPr>
        <w:t>(Portfolio 2019. december 14</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pacing w:val="8"/>
          <w:sz w:val="28"/>
          <w:szCs w:val="28"/>
        </w:rPr>
      </w:pPr>
      <w:r>
        <w:rPr>
          <w:b/>
          <w:bCs/>
          <w:spacing w:val="8"/>
          <w:sz w:val="28"/>
          <w:szCs w:val="28"/>
        </w:rPr>
        <w:t>„</w:t>
      </w:r>
      <w:r>
        <w:rPr>
          <w:b/>
          <w:bCs/>
          <w:spacing w:val="8"/>
          <w:sz w:val="28"/>
          <w:szCs w:val="28"/>
        </w:rPr>
        <w:t>A klímaváltozás elleni harc árát a multinacionális vállalatoknak és a nagy országoknak kell megfizetniük”</w:t>
      </w:r>
    </w:p>
    <w:p>
      <w:pPr>
        <w:pStyle w:val="Nincstrkz"/>
        <w:jc w:val="both"/>
        <w:rPr>
          <w:b/>
          <w:b/>
          <w:spacing w:val="8"/>
          <w:sz w:val="28"/>
          <w:szCs w:val="28"/>
        </w:rPr>
      </w:pPr>
      <w:r>
        <w:rPr>
          <w:b/>
          <w:spacing w:val="8"/>
          <w:sz w:val="28"/>
          <w:szCs w:val="28"/>
        </w:rPr>
      </w:r>
    </w:p>
    <w:p>
      <w:pPr>
        <w:pStyle w:val="Nincstrkz"/>
        <w:jc w:val="both"/>
        <w:rPr/>
      </w:pPr>
      <w:r>
        <w:rPr>
          <w:spacing w:val="8"/>
        </w:rPr>
        <w:t xml:space="preserve">Gulyás Gergely Miniszterelnökséget vezető miniszter </w:t>
      </w:r>
      <w:r>
        <w:rPr/>
        <w:t>kifejtette: a szén-dioxid-kibocsátás csökkentésének célját senki sem vitatja, a kérdés az, hogy a terheit ki viselje; a magyar kormány álláspontja az, hogy fizessenek a szennyezők, a multinacionális vállalatok és a nagy országok. Annál is inkább, mert a kitűzött cél, az EU karbonsemlegességének elérése 2050-ig Magyarországnak összesen ötvenezer milliárd forintjába kerülne, azaz minden egyes magyar számára minden évben 170 ezer forintba - figyelmeztetett a miniszter.</w:t>
      </w:r>
    </w:p>
    <w:p>
      <w:pPr>
        <w:pStyle w:val="Nincstrkz"/>
        <w:jc w:val="both"/>
        <w:rPr/>
      </w:pPr>
      <w:r>
        <w:rPr/>
        <w:t>Az EU formálódó, 2021 és 2028 közti költségvetése kapcsán a magyar kormány számára az a fontos, hogy a kohéziós források ne csökkenjenek jobban, mint azt a nettó befizető Nagy-Britannia kiválása indokolná, azaz 10-15 százalékkal - jelezte.</w:t>
      </w:r>
    </w:p>
    <w:p>
      <w:pPr>
        <w:pStyle w:val="Nincstrkz"/>
        <w:jc w:val="both"/>
        <w:rPr/>
      </w:pPr>
      <w:r>
        <w:rPr/>
        <w:t>A Brüsszelben folyó jogállamisági eljárásról szólva Gulyás Gergely leszögezte: Magyarország számára több évtizedes diktatúra után valóban fontos a jogállam, az nem pusztán üres szó, mint egyes nyugat-európai politikusok esetében, akik ennek ürügyén folytatnak boszorkányüldözést Magyarország ellen. Ebben a kérdésben „nincs bizalmunk az EU iránt” - jegyezte meg a miniszter.</w:t>
      </w:r>
    </w:p>
    <w:p>
      <w:pPr>
        <w:pStyle w:val="Nincstrkz"/>
        <w:jc w:val="both"/>
        <w:rPr/>
      </w:pPr>
      <w:r>
        <w:rPr/>
        <w:t>A brit választások kapcsán azt emelte ki, hogy a választópolgárok döntését tiszteletben kell tartani.</w:t>
      </w:r>
    </w:p>
    <w:p>
      <w:pPr>
        <w:pStyle w:val="Nincstrkz"/>
        <w:jc w:val="both"/>
        <w:rPr/>
      </w:pPr>
      <w:r>
        <w:rPr/>
        <w:t>A parlamenti házszabály módosítása kapcsán Gulyás Gergely arra hívta fel a figyelmet, hogy minden munkahelyen vannak magatartási szabályok, amiket be kell tartani, hiszen a munkahelyeken dolgozni kell. A magyar Országgyűlés dolga a népakarat érvényesítése, a demokrácia fenntartása, értelmes érveken alapuló viták lefolytatása. „Semmi olyat nem írtunk elő”, amit kifogásolhatna az ellenzék - hangsúlyozta a miniszter.</w:t>
      </w:r>
    </w:p>
    <w:p>
      <w:pPr>
        <w:pStyle w:val="Nincstrkz"/>
        <w:jc w:val="both"/>
        <w:rPr/>
      </w:pPr>
      <w:r>
        <w:rPr/>
        <w:t>A színházakra vonatkozó új szabályozásról szólva Gulyás Gergely elmondta: amelyik játszóhely állami finanszírozást kér, annak szerződést kell kötnie a kormánnyal, ami az igazgató kiválasztását is befolyásolhatja. A Katona József Színházban kipattant zaklatási ügy kapcsán leszögezte: elfogadhatatlan, hogy a történteknek nincs semmi következménye a jelenlegi igazgatóra nézve.</w:t>
      </w:r>
    </w:p>
    <w:p>
      <w:pPr>
        <w:pStyle w:val="Nincstrkz"/>
        <w:jc w:val="both"/>
        <w:rPr/>
      </w:pPr>
      <w:r>
        <w:rPr/>
      </w:r>
    </w:p>
    <w:p>
      <w:pPr>
        <w:pStyle w:val="Nincstrkz"/>
        <w:jc w:val="both"/>
        <w:rPr>
          <w:sz w:val="28"/>
          <w:szCs w:val="28"/>
        </w:rPr>
      </w:pPr>
      <w:r>
        <w:rPr>
          <w:sz w:val="28"/>
          <w:szCs w:val="28"/>
        </w:rPr>
        <w:t>(Magyar Hírlap – Kossuth Rádió 2019. december 15.,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 xml:space="preserve">10 elképesztő tudományos áttörés, ami megváltoztathatja a világot </w:t>
      </w:r>
    </w:p>
    <w:p>
      <w:pPr>
        <w:pStyle w:val="Nincstrkz"/>
        <w:jc w:val="both"/>
        <w:rPr>
          <w:b/>
          <w:b/>
          <w:sz w:val="28"/>
          <w:szCs w:val="28"/>
        </w:rPr>
      </w:pPr>
      <w:r>
        <w:rPr>
          <w:b/>
          <w:sz w:val="28"/>
          <w:szCs w:val="28"/>
        </w:rPr>
      </w:r>
    </w:p>
    <w:p>
      <w:pPr>
        <w:pStyle w:val="Nincstrkz"/>
        <w:jc w:val="both"/>
        <w:rPr/>
      </w:pPr>
      <w:r>
        <w:rPr/>
        <w:t xml:space="preserve">Több komoly tudományos áttörést is hozott 2019: számos korábban csak scifikből és teóriákból ismert ötlet valósult meg és számos korábban feltalált eszköz ért el fontos fejlesztési mérföldkövet ebben az évben. Megnéztünk tíz olyan találmányt, ami forradalmasíthatja az emberiség hétköznapjait. </w:t>
      </w:r>
    </w:p>
    <w:p>
      <w:pPr>
        <w:pStyle w:val="Nincstrkz"/>
        <w:jc w:val="both"/>
        <w:rPr/>
      </w:pPr>
      <w:r>
        <w:rPr/>
        <w:t>Napelemes úttest</w:t>
      </w:r>
    </w:p>
    <w:p>
      <w:pPr>
        <w:pStyle w:val="Nincstrkz"/>
        <w:jc w:val="both"/>
        <w:rPr/>
      </w:pPr>
      <w:r>
        <w:rPr/>
        <w:t>A Solar Roadways 2006 óta kacérkodik az egyszerre napelemként is funkcionáló útburkolatok ötletével, idén második alkalommal nyilvánosan is bemutatták találmányukat. Az utakat hatszögletű panelekből állítanák össze, melyeket törhetetlen Gorilla Glass fed, az áramtermelés mellett elektromos úton állítható útjelzőként is funkcionálnának és fűtenék is az úttestet, hogy télen a hó és a jég ne akadályozhassa a közlekedést. Bár az ötlet kétség kívül egyszerre forradalmasítaná a közlekedést és az energiatermelést is, a technológia még nagyon drága, egyes számítások szerint 56 000 milliárd dollár lenne lefedni napelemekkel csak az Egyesült Államok úthálózatát.</w:t>
      </w:r>
    </w:p>
    <w:p>
      <w:pPr>
        <w:pStyle w:val="Nincstrkz"/>
        <w:jc w:val="both"/>
        <w:rPr/>
      </w:pPr>
      <w:r>
        <w:rPr/>
        <w:t>Hordozható vízerőmű</w:t>
      </w:r>
    </w:p>
    <w:p>
      <w:pPr>
        <w:pStyle w:val="Nincstrkz"/>
        <w:jc w:val="both"/>
        <w:rPr/>
      </w:pPr>
      <w:r>
        <w:rPr/>
        <w:t>Az Enomad Uno lényegében egy apró vízerőmű; ha a folyóvízbe helyezzük, egy propeller segítségével áramot termel. Az eszköz egy USB-kábellel is el van látva, mellyel telefont vagy power banket tölthetünk, ami hasznos lehet különösen akkor, ha például a vadonban barangolunk. Az eszköz persze közel sem termel annyi áramot, hogy például egy komplett várost ellásson, de könnyen adhat kiindulási alapot hasonló projektekhez a későbbiekben.</w:t>
      </w:r>
    </w:p>
    <w:p>
      <w:pPr>
        <w:pStyle w:val="Nincstrkz"/>
        <w:jc w:val="both"/>
        <w:rPr/>
      </w:pPr>
      <w:r>
        <w:rPr/>
        <w:t>Hologramos vezetőasszisztens</w:t>
      </w:r>
    </w:p>
    <w:p>
      <w:pPr>
        <w:pStyle w:val="Nincstrkz"/>
        <w:jc w:val="both"/>
        <w:rPr/>
      </w:pPr>
      <w:r>
        <w:rPr/>
        <w:t>Az Eyelights találmányát már számos scifiben láthattuk, így a hologram-alapú head-up display (szem elé vetített kijelző) esetében inkább az az újdonság, hogy tényleg megvalósult. Az Eyelights egyelőre navigációs térképet vetít a szélvédőre, melynek köszönhetően lényegesen gyorsabban tud reagálni különféle közlekedési helyzetekre a vezető, mintha folyamatosan a mobilját vagy a műszerfalán lévő GPS-t kellene nézegetnie. A kivetítő kezeléséhez nem kell még csak gombokat sem nyomogatnunk: a hologramon megjelenő különféle objektumok kézzel való mozgatásával tudjuk kezelni az eszközt.</w:t>
      </w:r>
    </w:p>
    <w:p>
      <w:pPr>
        <w:pStyle w:val="Nincstrkz"/>
        <w:jc w:val="both"/>
        <w:rPr/>
      </w:pPr>
      <w:r>
        <w:rPr/>
        <w:t>Hoversurf</w:t>
      </w:r>
    </w:p>
    <w:p>
      <w:pPr>
        <w:pStyle w:val="Nincstrkz"/>
        <w:jc w:val="both"/>
        <w:rPr/>
      </w:pPr>
      <w:r>
        <w:rPr/>
        <w:t>A Hoversurf ötlete sem teljesen új: már az ötvenes években fejlesztettek egyszemélyes, repülő platformokat, de az orosz feltalálók jóvoltából megszületett jármű eddig úgy tűnik, talán még szélesebb körben is használva lesz majd. A Hoversurf legfejlettebb találmányát, az S3-as repülő motort négy légcsavar hajtja, a kezelő pedig két joystick-szerű kezelővel tudja irányítani az eszközt. A jármű első gyakorlati felhasználója a dubai rendőrség lesz, az első Hoversurfök várhatóan 2020-ban állnak szolgálatba.</w:t>
      </w:r>
    </w:p>
    <w:p>
      <w:pPr>
        <w:pStyle w:val="Nincstrkz"/>
        <w:jc w:val="both"/>
        <w:rPr/>
      </w:pPr>
      <w:r>
        <w:rPr/>
        <w:t>CleanseBot</w:t>
      </w:r>
    </w:p>
    <w:p>
      <w:pPr>
        <w:pStyle w:val="Nincstrkz"/>
        <w:jc w:val="both"/>
        <w:rPr/>
      </w:pPr>
      <w:r>
        <w:rPr/>
        <w:t>Miközben a robotporszívók egyre szélesebb körben terjednek, a legtöbb ezek közül lényegében csak a padló pucolására való. Kivétel ez alól a nemrég bemutatott CleanseBot, ami direkt arra való, hogy az olyan felületeket is, mint például az ágynemű, ki tudja tisztítani és a nem kívánatos baktériumokat is el tudja távolítani egyszerre a szilárd felületekről és a levegőből is. A CleanseBot kifejezetten hasznos lehet például olyan embereknek, akik gyakran utaznak és biztosra akarnak menni abban, hogy az ágy, amibe belefekszenek, a hotelszobával együtt tényleg tiszta.</w:t>
      </w:r>
    </w:p>
    <w:p>
      <w:pPr>
        <w:pStyle w:val="Nincstrkz"/>
        <w:jc w:val="both"/>
        <w:rPr/>
      </w:pPr>
      <w:r>
        <w:rPr/>
        <w:t>Hordozható víztisztító</w:t>
      </w:r>
    </w:p>
    <w:p>
      <w:pPr>
        <w:pStyle w:val="Nincstrkz"/>
        <w:jc w:val="both"/>
        <w:rPr/>
      </w:pPr>
      <w:r>
        <w:rPr/>
        <w:t>A Geopress Purifier még csak Kickstarteren elérhető, a feltaláló szerint létrehoztak egy olyan eszközt, ami lényegében egy 7 decis kulacs és egy víztisztító berendezés egyben. A Geopress elsősorban szintén túrázóknak lett kitalálva, de a technológia életmentő lehet olyan közösségekben is, ahol nincs mindennapos ivóvíz-ellátás. Jó eséllyel lesz valami a találmányból: eddig majdnem 250 ezer dollárt szedtek össze a közösségi finanszírozó oldalon.</w:t>
      </w:r>
    </w:p>
    <w:p>
      <w:pPr>
        <w:pStyle w:val="Nincstrkz"/>
        <w:jc w:val="both"/>
        <w:rPr/>
      </w:pPr>
      <w:r>
        <w:rPr/>
        <w:t>Kvantumszámítógép</w:t>
      </w:r>
    </w:p>
    <w:p>
      <w:pPr>
        <w:pStyle w:val="Nincstrkz"/>
        <w:jc w:val="both"/>
        <w:rPr/>
      </w:pPr>
      <w:r>
        <w:rPr/>
        <w:t>A kvantumszámítógépek ötlete a 80-as évek óta kering a világban, de egészen 2019-ig nem történt komolyabb áttörés a fejlesztésükben. Mind a Google, mind az Amazon, mind az IBM, mind pedig a Rigetti Computing elég komoly eredményeket ért el idén: a legnagyobb vihart ezek közül a Google demonstrációja kavarta, mely során bizonyították, hogy egy kvantumszámítógép számítási kapacitása lényegesen meghaladja egy hagyományos gépét, míg a Microsoft a felhővel hangolta össze a projektet. A kvantumszámítógépek elterjedése gyökerestül fordíthatja fel a ma ismert informatikai rendszereket: a számítógépek elképzelhető mértékben felgyorsulhatnak a technológia segítségével.</w:t>
      </w:r>
    </w:p>
    <w:p>
      <w:pPr>
        <w:pStyle w:val="Nincstrkz"/>
        <w:jc w:val="both"/>
        <w:rPr/>
      </w:pPr>
      <w:r>
        <w:rPr/>
        <w:t>CAR T rákterápia</w:t>
      </w:r>
    </w:p>
    <w:p>
      <w:pPr>
        <w:pStyle w:val="Nincstrkz"/>
        <w:jc w:val="both"/>
        <w:rPr/>
      </w:pPr>
      <w:r>
        <w:rPr/>
        <w:t>A CAR T-sejtterápia lényege, hogy a beteg véréből immunsejteket nyernek ki, majd ezeket a laboratóriumban úgy módosítják, hogy a szervezetbe visszajuttatva azok képesek felismerni és elpusztítani a ráksejteket. Egyelőre a gyógymód még kísérleti fázisban van, de egyes egészségügyi intézmények már most is kezelnek rákbetegeket ezzel a módszerrel, melynek tökélyre fejlesztése egyesek szerint egyenlő lehet a „rák ellenszerének” várva várt feltalálásával.</w:t>
      </w:r>
    </w:p>
    <w:p>
      <w:pPr>
        <w:pStyle w:val="Nincstrkz"/>
        <w:jc w:val="both"/>
        <w:rPr/>
      </w:pPr>
      <w:r>
        <w:rPr/>
        <w:t>Hús nélküli hús</w:t>
      </w:r>
    </w:p>
    <w:p>
      <w:pPr>
        <w:pStyle w:val="Nincstrkz"/>
        <w:jc w:val="both"/>
        <w:rPr/>
      </w:pPr>
      <w:r>
        <w:rPr/>
        <w:t>A hús nélküli hús kielégítő válasz lehet azoknak is, akik a vágóhidak brutalitása miatt nem esznek húst és azoknak is, akik a mezőgazdaság károsanyag-kibocsátása miatt aggódnak: ezen a téren komolyabb áttörést ért el például a Beyond Meat, egy cég, amely növényi alapú húsutánzatokat készít és versenytársuk, az Impossible Foods is. Bár több kritikus szerint egyiknek sincs pontosan ugyanolyan íze, mint a valódi húsnak, már csak azért is érdemes elgondolkozni a hús alternatíváin, mert 2050-re az ENSZ előrejelzése szerint már majdnem 10 milliárd ember él majd a Földön, vélhetően magasabb életszínvonalon, így a szervezet szerint a 2005-ös érték 170%-ának megfelelő hústerméket fogyasztanak majd, ami komoly fenntarthatósági aggályokat vet fel.</w:t>
      </w:r>
    </w:p>
    <w:p>
      <w:pPr>
        <w:pStyle w:val="Nincstrkz"/>
        <w:jc w:val="both"/>
        <w:rPr/>
      </w:pPr>
      <w:r>
        <w:rPr/>
        <w:t>Széndioxid-leválasztók</w:t>
      </w:r>
    </w:p>
    <w:p>
      <w:pPr>
        <w:pStyle w:val="Nincstrkz"/>
        <w:jc w:val="both"/>
        <w:rPr/>
      </w:pPr>
      <w:r>
        <w:rPr/>
        <w:t>A szén-dioxid-leválasztás és –tárolás (CCS) egy több éve használt módszer, mellyel az erőművek károsanyag-kibocsátását mérséklik; David Keith, egy harvardi tudós úgy véli, hogy hasonló módszerekkel akár a légkörben található széndioxid is leválasztható lenne, lényegesen csökkentve ezzel a levegő karbonszennyezettségét. Ha a tudós elmélete bizonyosságot lel, ez a technológia jelentős áttörést hozhat a klímaváltázás elleni harcban.</w:t>
      </w:r>
    </w:p>
    <w:p>
      <w:pPr>
        <w:pStyle w:val="Nincstrkz"/>
        <w:jc w:val="both"/>
        <w:rPr/>
      </w:pPr>
      <w:r>
        <w:rPr/>
      </w:r>
    </w:p>
    <w:p>
      <w:pPr>
        <w:pStyle w:val="Nincstrkz"/>
        <w:jc w:val="both"/>
        <w:rPr/>
      </w:pPr>
      <w:r>
        <w:rPr/>
        <w:t>(Portfolio 2019. december 15., vasárnap)</w:t>
      </w:r>
    </w:p>
    <w:p>
      <w:pPr>
        <w:pStyle w:val="Nincstrkz"/>
        <w:jc w:val="both"/>
        <w:rPr/>
      </w:pPr>
      <w:r>
        <w:rPr/>
      </w:r>
    </w:p>
    <w:p>
      <w:pPr>
        <w:pStyle w:val="Nincstrkz"/>
        <w:jc w:val="both"/>
        <w:rPr/>
      </w:pPr>
      <w:r>
        <w:rPr/>
      </w:r>
    </w:p>
    <w:p>
      <w:pPr>
        <w:pStyle w:val="Nincstrkz"/>
        <w:jc w:val="both"/>
        <w:rPr/>
      </w:pPr>
      <w:r>
        <w:rPr/>
      </w:r>
    </w:p>
    <w:p>
      <w:pPr>
        <w:pStyle w:val="Nincstrkz"/>
        <w:jc w:val="both"/>
        <w:rPr>
          <w:b/>
          <w:b/>
          <w:sz w:val="28"/>
          <w:szCs w:val="28"/>
        </w:rPr>
      </w:pPr>
      <w:r>
        <w:rPr>
          <w:b/>
          <w:sz w:val="28"/>
          <w:szCs w:val="28"/>
        </w:rPr>
        <w:t>Tudtad? Ez a vidéki magyar település lesz 2023-ban Európa Kulturális Fővárosa</w:t>
      </w:r>
    </w:p>
    <w:p>
      <w:pPr>
        <w:pStyle w:val="Nincstrkz"/>
        <w:jc w:val="both"/>
        <w:rPr>
          <w:b/>
          <w:b/>
          <w:sz w:val="28"/>
          <w:szCs w:val="28"/>
        </w:rPr>
      </w:pPr>
      <w:r>
        <w:rPr>
          <w:b/>
          <w:sz w:val="28"/>
          <w:szCs w:val="28"/>
        </w:rPr>
      </w:r>
    </w:p>
    <w:p>
      <w:pPr>
        <w:pStyle w:val="Nincstrkz"/>
        <w:jc w:val="both"/>
        <w:rPr/>
      </w:pPr>
      <w:r>
        <w:rPr/>
        <w:t xml:space="preserve">Hatalmas munka előtt állnak a veszprémiek, ugyanis már csak alig több mint két évük van megvalósítani az Európa Kulturális Fővárosa (EKF) pályázatukban foglaltakat. Hiszen Pécs után Veszprém a második magyarországi város, ami elnyerte az EKF címet. A Baranya megyei várossal ellentétben azonban Veszprém nem egyedül érdemelte ki a kultúra fővárosa rangot, bevonta a környező régiót, a Bakonyt és a Balaton-felvidéket is. A háttérmunkálatok már meg is indultak és körvonalazódni látszik a teljes koncepció. Talán az első, a külvilág számára is látható előrelépés, hogy kiválasztották az Veszprém-Balaton 2023 Európa Kulturális Fővárosa arculatát. Melynek folyamatába és szellemiségébe Zugschwert Szabolcs, marketing, kommunikációs és értékesítési igazgató avatta be a HelloVidéket. </w:t>
      </w:r>
    </w:p>
    <w:p>
      <w:pPr>
        <w:pStyle w:val="Nincstrkz"/>
        <w:jc w:val="both"/>
        <w:rPr/>
      </w:pPr>
      <w:r>
        <w:rPr/>
        <w:t>Az európai kultúrát 2023-ban Veszprém és környező régió, a Bakony és a Balaton-felvidék képvisel majd. Ezt azonban hatalmas munka előzi meg. A felvezető években is számtalan olyan programmal készülnek a szervezők, melyek már az ’23-as EKF-re hangolják a helybélieket és az érdeklődő tömegeket egyaránt. Ezeken a rendezvényeken túl a háttérben is folynak a munkálatok, nem régiben például megválasztották az Veszprém-Balaton 2023 Európa Kulturális Fővárosa arculatát. Mely egy igen tudatos folyamat volt.</w:t>
      </w:r>
    </w:p>
    <w:p>
      <w:pPr>
        <w:pStyle w:val="Nincstrkz"/>
        <w:jc w:val="both"/>
        <w:rPr/>
      </w:pPr>
      <w:r>
        <w:rPr>
          <w:iCs/>
        </w:rPr>
        <w:t xml:space="preserve">Alkottunk egy munkacsoportot, ami rengteteget foglalkozott a pályázat lebonyolításának mechanizmusával, a kiírás szövegezésével és a benne szereplő brief megfogalmazásával. A célunk az volt, hogy azonos hangsúlyt kapjon az arculatunkban a Balaton és Veszprém is, illetve szerettük volna, hogy minden értéket és célt képviseljünk vizualitásian is, ami a programunkban szerepel. A pályázat kapcsán az is célunk volt, hogy kommunikáljuk az arculat, mint vizuális identitás fontosságát, ami segít megérteni az embereknek, hogy mivel is foglalkozunk </w:t>
      </w:r>
      <w:r>
        <w:rPr/>
        <w:t>– fogalmazott Zugschwert Szabolcs.</w:t>
      </w:r>
    </w:p>
    <w:p>
      <w:pPr>
        <w:pStyle w:val="Nincstrkz"/>
        <w:jc w:val="both"/>
        <w:rPr/>
      </w:pPr>
      <w:r>
        <w:rPr/>
        <w:t>Pontosan emiatt a kiírt pályázat meghívásos alapú volt, tehát nem jelentkezhetett bárki. Olyan tervezőket kerestek fel, akik képesek nagy arculati rendszereket alkotni, vagy van már komoly, kulturális területen szerzett tapasztalatuk van. A szakmai stábnak sikerült a Veszprém-Balaton régióból is találni indulókat. De Végül a De-Form, a Graphasel, a Hidden Characters, Mesterházy Ákos, a Peltan-Brosz és Tóth Andrej adott le pályázati anyagot.</w:t>
      </w:r>
    </w:p>
    <w:p>
      <w:pPr>
        <w:pStyle w:val="Nincstrkz"/>
        <w:jc w:val="both"/>
        <w:rPr/>
      </w:pPr>
      <w:r>
        <w:rPr>
          <w:iCs/>
        </w:rPr>
        <w:t xml:space="preserve">Szakmai zsűrit kértünk fel az értékelésre, mert úgy gondoltuk, hogy a pályázati kiírásunk elvárásait ők tudják leginkább lefordítani a vizualitás nyelvére. A zsűri elnöke Gerhes Gábor volt, a tagok pedig Farkas Anna, Laki Eszter, Hegyeshalmi László és Can Togay János voltak. Az értékelés végén egyhangú szavazás döntött arról, hogy a Hidden Characters a nyertes. A zsűri indoklása szerint az ő munkájukat kiemelte a sorból az európéer szemléletmód és az embléma grafikai minősége, többrétegű jelentéstartalma, ami könnyen „olvasható” és összetéveszthetetlenül megjegyezhető. Nagyon örülünk neki, hogy így ez a döntés született </w:t>
      </w:r>
      <w:r>
        <w:rPr/>
        <w:t>– hangsúlyozta a kommunikációs igazgató.</w:t>
      </w:r>
    </w:p>
    <w:p>
      <w:pPr>
        <w:pStyle w:val="Nincstrkz"/>
        <w:jc w:val="both"/>
        <w:rPr/>
      </w:pPr>
      <w:r>
        <w:rPr/>
        <w:t>A nyertes „Ragyogj Veszprém-Balaton” pályázat magában foglal mindent, amit a szervezők szeretnének közvetíteni a külvilág felé. Ahogy a tervezők fogalmaztak: „</w:t>
      </w:r>
      <w:r>
        <w:rPr>
          <w:rStyle w:val="Emphasis"/>
          <w:i w:val="false"/>
        </w:rPr>
        <w:t>Az arculat a figyelemfelkeltés, kreativitás, felvilágosodás és az interakció motívumvilágára és gondolatiságára épít. Ezáltal kifejezi a program fő céljait, a város és a régió kulturális életének felpezsdítését és az ebben rejlő értékek terjesztését.</w:t>
      </w:r>
      <w:r>
        <w:rPr/>
        <w:t>”</w:t>
      </w:r>
    </w:p>
    <w:p>
      <w:pPr>
        <w:pStyle w:val="Nincstrkz"/>
        <w:jc w:val="both"/>
        <w:rPr/>
      </w:pPr>
      <w:r>
        <w:rPr/>
        <w:t>A szikra, vagyis a logó feletti kis motívum nagyon megkapó lett, amit nagyon sokféleképpen lehet használni. A szervezők szerint az a tapasztalat, hogy ez ragadja meg leginkább az embereket. Az arculat, így elég nagy teret enged a képeknek. Ahogy a mondás is tartja: egy kép többet mond ezer szónál az EKF-nek pont erre van most szüksége.</w:t>
      </w:r>
    </w:p>
    <w:p>
      <w:pPr>
        <w:pStyle w:val="Nincstrkz"/>
        <w:jc w:val="both"/>
        <w:rPr/>
      </w:pPr>
      <w:r>
        <w:rPr>
          <w:iCs/>
        </w:rPr>
        <w:t xml:space="preserve">December elején zárult le az arculat tervezési fázisa. A pályázati kiírásban is azt kértük, hogy a logót és pár alkalmazási formát is mutassanak be az indulók. A nyertesnek pedig több mint egy hónapot hagytunk arra, hogy elkészítse az arculati kézikönyvet. Ebben szerepel minden olyan grafikai megoldás, amit a következő pár évben alkalmazni fogunk. Ha a kézikönyv minden elemét leegyeztettük és elfogadtuk, akkor minden fizikai megnyilvánulás kapcsán felhasználjuk majd, hogy megtöltsük tartalommal. Ezt a folyamatot is hasonlóan tudatosan megterveztük, mint a pályázati kiírását és lebonyolítását. Szerves részét képezi majd az új weboldalunknak, az éppen épülő irodánknak, kitelepüléseinknek is. Szeretnénk, ha a Veszprém-Balaton 2023 EKF program ennek a városnak és régiónak az ünnepe lenne, mely segít a várost és a régiót hosszútávon és fenntartható módon Európa jelentős kulturális színterévé és turisztikai célpontjává tenni. Ehhez pedig érzéseket és információkat kell átadni, amivel meg tudjuk szólítani a régióban élőket és az Európából idelátogatókat is </w:t>
      </w:r>
      <w:r>
        <w:rPr/>
        <w:t>– emelte ki a marketing igazgató.</w:t>
      </w:r>
    </w:p>
    <w:p>
      <w:pPr>
        <w:pStyle w:val="Nincstrkz"/>
        <w:jc w:val="both"/>
        <w:rPr/>
      </w:pPr>
      <w:r>
        <w:rPr/>
        <w:t>A kiválasztott arculat számtalan lehetőséget rejt magában, így közeljövőben csak kisebb aktivitásokat terveznek a szervezők, nagyobb kampányok még váratnak magukra. Ilyen kisebb aktivitás például az Óváros téren felállított korcsolyapálya. De hamarosan elkezdik szervezni a következő Pecha Kucha estet is. Emellett elindulnak a Civil és Önkéntes programok is. Ezen túl a szervezők fő feladata a cím 2018-as elnyerése óta az, hogy összeálljon a kivitelező csapat és még az is hátra van, hogy a pályázati anyagot programmá formálják.</w:t>
      </w:r>
    </w:p>
    <w:p>
      <w:pPr>
        <w:pStyle w:val="Nincstrkz"/>
        <w:jc w:val="both"/>
        <w:rPr/>
      </w:pPr>
      <w:r>
        <w:rPr/>
        <w:t>Mivel több mint 200 saját és koprodukciós projektet terveznek, ez elég hosszú időt vesz majd igénybe, mivel a cél az , hogy megbizonyosodjanak arról, hogy amit elterveztek az 2023 után is fenntartható és gazdaságilag is hasznos lesz Veszprémnek és a régiónak egyaránt.</w:t>
      </w:r>
    </w:p>
    <w:p>
      <w:pPr>
        <w:pStyle w:val="Nincstrkz"/>
        <w:jc w:val="both"/>
        <w:rPr/>
      </w:pPr>
      <w:r>
        <w:rPr/>
      </w:r>
    </w:p>
    <w:p>
      <w:pPr>
        <w:pStyle w:val="Nincstrkz"/>
        <w:jc w:val="both"/>
        <w:rPr>
          <w:sz w:val="28"/>
          <w:szCs w:val="28"/>
        </w:rPr>
      </w:pPr>
      <w:r>
        <w:rPr>
          <w:sz w:val="28"/>
          <w:szCs w:val="28"/>
        </w:rPr>
        <w:t>(hellovidek.hu 2019. december 15., vasárnap)</w:t>
      </w:r>
    </w:p>
    <w:p>
      <w:pPr>
        <w:pStyle w:val="Nincstrkz"/>
        <w:rPr>
          <w:sz w:val="32"/>
          <w:szCs w:val="32"/>
        </w:rPr>
      </w:pPr>
      <w:r>
        <w:rPr>
          <w:sz w:val="32"/>
          <w:szCs w:val="32"/>
        </w:rPr>
      </w:r>
    </w:p>
    <w:p>
      <w:pPr>
        <w:pStyle w:val="Nincstrkz"/>
        <w:rPr>
          <w:rFonts w:ascii="Verdana" w:hAnsi="Verdana" w:cs="Verdana"/>
          <w:i/>
          <w:i/>
          <w:sz w:val="18"/>
          <w:szCs w:val="18"/>
        </w:rPr>
      </w:pPr>
      <w:r>
        <w:rPr>
          <w:rFonts w:cs="Verdana" w:ascii="Verdana" w:hAnsi="Verdana"/>
          <w:i/>
          <w:sz w:val="18"/>
          <w:szCs w:val="18"/>
        </w:rPr>
        <w:t>FVA sajtószemle összeállítás XII. évfolyam, 50. hét</w:t>
      </w:r>
    </w:p>
    <w:p>
      <w:pPr>
        <w:pStyle w:val="Nincstrkz"/>
        <w:rPr/>
      </w:pPr>
      <w:r>
        <w:rPr>
          <w:rFonts w:cs="Verdana" w:ascii="Verdana" w:hAnsi="Verdana"/>
          <w:i/>
          <w:sz w:val="18"/>
          <w:szCs w:val="18"/>
        </w:rPr>
        <w:t>Főbb témák:</w:t>
      </w:r>
      <w:r>
        <w:rPr>
          <w:rFonts w:cs="Verdana" w:ascii="Verdana" w:hAnsi="Verdana"/>
          <w:b/>
          <w:sz w:val="18"/>
          <w:szCs w:val="18"/>
        </w:rPr>
        <w:t xml:space="preserve"> </w:t>
      </w:r>
      <w:r>
        <w:rPr>
          <w:rFonts w:cs="Verdana" w:ascii="Verdana" w:hAnsi="Verdana"/>
          <w:i/>
          <w:sz w:val="18"/>
          <w:szCs w:val="18"/>
        </w:rPr>
        <w:t xml:space="preserve">Fogyasztóvédelem, </w:t>
      </w:r>
      <w:r>
        <w:rPr>
          <w:rFonts w:cs="Arial" w:ascii="Verdana" w:hAnsi="Verdana"/>
          <w:i/>
          <w:sz w:val="18"/>
          <w:szCs w:val="18"/>
        </w:rPr>
        <w:t>környezetvédelem,</w:t>
      </w:r>
      <w:r>
        <w:rPr>
          <w:rFonts w:cs="Arial" w:ascii="Verdana" w:hAnsi="Verdana"/>
          <w:b/>
          <w:i/>
          <w:sz w:val="18"/>
          <w:szCs w:val="18"/>
        </w:rPr>
        <w:t xml:space="preserve"> </w:t>
      </w:r>
      <w:r>
        <w:rPr>
          <w:rFonts w:cs="Arial" w:ascii="Verdana" w:hAnsi="Verdana"/>
          <w:i/>
          <w:sz w:val="18"/>
          <w:szCs w:val="18"/>
        </w:rPr>
        <w:t>egészségügy, energia, élelmiszer-biztonság, vásárlás, szolgáltatás, pénzügyek, utazás, érdekvédelem.</w:t>
      </w:r>
    </w:p>
    <w:p>
      <w:pPr>
        <w:pStyle w:val="Nincstrkz"/>
        <w:rPr>
          <w:rFonts w:ascii="Verdana" w:hAnsi="Verdana" w:cs="Verdana"/>
          <w:i/>
          <w:i/>
          <w:color w:val="FFFFFF"/>
          <w:sz w:val="20"/>
          <w:szCs w:val="20"/>
        </w:rPr>
      </w:pPr>
      <w:r>
        <w:rPr>
          <w:rFonts w:cs="Verdana" w:ascii="Verdana" w:hAnsi="Verdana"/>
          <w:i/>
          <w:sz w:val="18"/>
          <w:szCs w:val="18"/>
        </w:rPr>
        <w:t xml:space="preserve">Fogyasztóvédő Alapítvány - https://fogyasztovedelem.hu/ </w:t>
      </w:r>
    </w:p>
    <w:p>
      <w:pPr>
        <w:pStyle w:val="Nincstrkz"/>
        <w:rPr/>
      </w:pPr>
      <w:r>
        <w:rPr>
          <w:rFonts w:cs="Verdana" w:ascii="Verdana" w:hAnsi="Verdana"/>
          <w:i/>
          <w:sz w:val="18"/>
          <w:szCs w:val="18"/>
        </w:rPr>
        <w:t>Üzenőfal / archív:</w:t>
      </w:r>
      <w:r>
        <w:rPr/>
        <w:t xml:space="preserve"> </w:t>
      </w:r>
      <w:r>
        <w:rPr>
          <w:rFonts w:cs="Verdana" w:ascii="Verdana" w:hAnsi="Verdana"/>
          <w:i/>
          <w:sz w:val="18"/>
          <w:szCs w:val="18"/>
        </w:rPr>
        <w:t xml:space="preserve">https://fogyasztovedelem.hu/Varia_x/uzeno.htm </w:t>
      </w:r>
    </w:p>
    <w:p>
      <w:pPr>
        <w:pStyle w:val="Nincstrkz"/>
        <w:rPr/>
      </w:pPr>
      <w:r>
        <w:rPr>
          <w:rFonts w:cs="Verdana" w:ascii="Verdana" w:hAnsi="Verdana"/>
          <w:i/>
          <w:sz w:val="18"/>
          <w:szCs w:val="18"/>
        </w:rPr>
        <w:t xml:space="preserve">Sajtószemle: https://www.fogyasztovedelem.hu/Varia_x/sajto.htm (Hír-Adás.) </w:t>
      </w:r>
    </w:p>
    <w:p>
      <w:pPr>
        <w:pStyle w:val="Szveg"/>
        <w:rPr>
          <w:rFonts w:ascii="Verdana" w:hAnsi="Verdana" w:cs="Verdana"/>
          <w:i/>
          <w:i/>
          <w:sz w:val="18"/>
          <w:szCs w:val="18"/>
        </w:rPr>
      </w:pPr>
      <w:r>
        <w:rPr>
          <w:rFonts w:cs="Verdana" w:ascii="Verdana" w:hAnsi="Verdana"/>
          <w:i/>
          <w:sz w:val="18"/>
          <w:szCs w:val="18"/>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Articleauthor">
    <w:name w:val="article-author"/>
    <w:basedOn w:val="Bekezdsalapbettpusa"/>
    <w:qFormat/>
    <w:rPr/>
  </w:style>
  <w:style w:type="character" w:styleId="InternetLink">
    <w:name w:val="Hyperlink"/>
    <w:rPr>
      <w:color w:val="0000FF"/>
      <w:u w:val="single"/>
    </w:rPr>
  </w:style>
  <w:style w:type="character" w:styleId="Emphasis">
    <w:name w:val="Emphasis"/>
    <w:qFormat/>
    <w:rPr>
      <w:i/>
      <w:iCs/>
    </w:rPr>
  </w:style>
  <w:style w:type="character" w:styleId="Btnpass">
    <w:name w:val="btn-pass"/>
    <w:basedOn w:val="Bekezdsalapbettpusa"/>
    <w:qFormat/>
    <w:rPr/>
  </w:style>
  <w:style w:type="character" w:styleId="StrongEmphasis">
    <w:name w:val="Strong"/>
    <w:qFormat/>
    <w:rPr>
      <w:b/>
      <w:bCs/>
    </w:rPr>
  </w:style>
  <w:style w:type="character" w:styleId="Cbtncontainertext">
    <w:name w:val="c-btn_container_text"/>
    <w:basedOn w:val="Bekezdsalapbettpusa"/>
    <w:qFormat/>
    <w:rPr/>
  </w:style>
  <w:style w:type="character" w:styleId="Articlesave">
    <w:name w:val="article-save"/>
    <w:basedOn w:val="Bekezdsalapbettpusa"/>
    <w:qFormat/>
    <w:rPr/>
  </w:style>
  <w:style w:type="character" w:styleId="Hiddenmddown">
    <w:name w:val="hidden-md-down"/>
    <w:basedOn w:val="Bekezdsalapbettpusa"/>
    <w:qFormat/>
    <w:rPr/>
  </w:style>
  <w:style w:type="character" w:styleId="Articleshare">
    <w:name w:val="article-share"/>
    <w:basedOn w:val="Bekezdsalapbettpusa"/>
    <w:qFormat/>
    <w:rPr/>
  </w:style>
  <w:style w:type="character" w:styleId="Inner">
    <w:name w:val="inner"/>
    <w:basedOn w:val="Bekezdsalapbettpusa"/>
    <w:qFormat/>
    <w:rPr/>
  </w:style>
  <w:style w:type="character" w:styleId="Bylineauthors">
    <w:name w:val="byline__authors"/>
    <w:basedOn w:val="Bekezdsalapbettpusa"/>
    <w:qFormat/>
    <w:rPr/>
  </w:style>
  <w:style w:type="character" w:styleId="Bylinecategory">
    <w:name w:val="byline__category"/>
    <w:basedOn w:val="Bekezdsalapbettpusa"/>
    <w:qFormat/>
    <w:rPr/>
  </w:style>
  <w:style w:type="character" w:styleId="Sharecount">
    <w:name w:val="share-count"/>
    <w:basedOn w:val="Bekezdsalapbettpusa"/>
    <w:qFormat/>
    <w:rPr/>
  </w:style>
  <w:style w:type="character" w:styleId="Date">
    <w:name w:val="date"/>
    <w:basedOn w:val="Bekezdsalapbettpusa"/>
    <w:qFormat/>
    <w:rPr/>
  </w:style>
  <w:style w:type="character" w:styleId="Author">
    <w:name w:val="author"/>
    <w:basedOn w:val="Bekezdsalapbettpusa"/>
    <w:qFormat/>
    <w:rPr/>
  </w:style>
  <w:style w:type="character" w:styleId="Facebookcount">
    <w:name w:val="facebook-count"/>
    <w:basedOn w:val="Bekezdsalapbettpusa"/>
    <w:qFormat/>
    <w:rPr/>
  </w:style>
  <w:style w:type="character" w:styleId="Fbcont1">
    <w:name w:val="fbcont1"/>
    <w:basedOn w:val="Bekezdsalapbettpusa"/>
    <w:qFormat/>
    <w:rPr/>
  </w:style>
  <w:style w:type="character" w:styleId="Fbcont1label">
    <w:name w:val="fbcont1__label"/>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Billboardtitle">
    <w:name w:val="billboard-title"/>
    <w:basedOn w:val="Normal"/>
    <w:qFormat/>
    <w:pPr>
      <w:spacing w:lineRule="auto" w:line="240" w:before="280" w:after="280"/>
    </w:pPr>
    <w:rPr/>
  </w:style>
  <w:style w:type="paragraph" w:styleId="NormlWeb">
    <w:name w:val="Normál (Web)"/>
    <w:basedOn w:val="Normal"/>
    <w:qFormat/>
    <w:pPr>
      <w:spacing w:lineRule="auto" w:line="240" w:before="280" w:after="280"/>
    </w:pPr>
    <w:rPr/>
  </w:style>
  <w:style w:type="paragraph" w:styleId="Imgwrap">
    <w:name w:val="img-wrap"/>
    <w:basedOn w:val="Normal"/>
    <w:qFormat/>
    <w:pPr>
      <w:spacing w:lineRule="auto" w:line="240" w:before="280" w:after="280"/>
    </w:pPr>
    <w:rPr/>
  </w:style>
  <w:style w:type="paragraph" w:styleId="Paragraph">
    <w:name w:val="paragraph"/>
    <w:basedOn w:val="Normal"/>
    <w:qFormat/>
    <w:pPr>
      <w:spacing w:lineRule="auto" w:line="240" w:before="280" w:after="280"/>
    </w:pPr>
    <w:rPr/>
  </w:style>
  <w:style w:type="paragraph" w:styleId="Yellow">
    <w:name w:val="yellow"/>
    <w:basedOn w:val="Normal"/>
    <w:qFormat/>
    <w:pPr>
      <w:spacing w:lineRule="auto" w:line="240" w:before="280" w:after="280"/>
    </w:pPr>
    <w:rPr/>
  </w:style>
  <w:style w:type="paragraph" w:styleId="Quote">
    <w:name w:val="quote"/>
    <w:basedOn w:val="Normal"/>
    <w:qFormat/>
    <w:pPr>
      <w:spacing w:lineRule="auto" w:line="240" w:before="280" w:after="280"/>
    </w:pPr>
    <w:rPr/>
  </w:style>
  <w:style w:type="paragraph" w:styleId="Featured">
    <w:name w:val="featured"/>
    <w:basedOn w:val="Normal"/>
    <w:qFormat/>
    <w:pPr>
      <w:spacing w:lineRule="auto" w:line="240"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ikk.hu/aktualis/belfold/reagalt-a-facebook-a-magyar-allamnak-az-a-12-milliardos-birsag-kapcsan/bl16d7m" TargetMode="External"/><Relationship Id="rId3" Type="http://schemas.openxmlformats.org/officeDocument/2006/relationships/hyperlink" Target="http://huppa.hu/szele-tamas-a-facebook-felegetese/" TargetMode="External"/><Relationship Id="rId4" Type="http://schemas.openxmlformats.org/officeDocument/2006/relationships/hyperlink" Target="http://merce.hu/2019/12/07/a-gvh-egy-nemzeti-szegyen-de-a-facebook-kapcsan-igaza-van/" TargetMode="External"/><Relationship Id="rId5" Type="http://schemas.openxmlformats.org/officeDocument/2006/relationships/hyperlink" Target="http://24.hu/szorakozas/2019/12/08/ket-hetig-kovettunk-egy-mareknyi-influenszert-77-hirdetest-kaptunk-az-arcunkba/" TargetMode="External"/><Relationship Id="rId6" Type="http://schemas.openxmlformats.org/officeDocument/2006/relationships/hyperlink" Target="https://hir-adas.hu/media/rd.php?d=YzlmNDZiOWY5YWY3OTIxMzdmNDFlMmJiMTdjYTYxNmNjODBhMWMwMWQzY2E2NzE3ODAxN2EyMWQzNDA4MWQwYzZmZGE1NmI1Y2ViZTgxMWEwNTQxZDI4NjczMTM4ODQwMjE5MTYwOWRhMmYwMGExOTM2OWEyMGU4Y2Y4YjQ0ZTY=&amp;ext=.jpg" TargetMode="External"/><Relationship Id="rId7" Type="http://schemas.openxmlformats.org/officeDocument/2006/relationships/hyperlink" Target="https://hir-adas.hu/media/rd.php?d=MGZhNTdiZjE3NTI5MDQzMGVkNmFmOWY1MTY0NGExNzNhZWNhODQyNTE3YjFjOTY1ODg5ODc5NGU2YmJhNTVkMjczNDJiYmQ2NzE4YzBmZDQ0YTRjNTg2YTZkODk0YTFkY2VmNjQ0Y2FkZGY1YzNmYTdiNTBlZGFlMDMxM2FhMTY=&amp;ext=.jpg" TargetMode="External"/><Relationship Id="rId8" Type="http://schemas.openxmlformats.org/officeDocument/2006/relationships/hyperlink" Target="http://mediamix.mti.hu/Pages/news.aspx?amp=&amp;lang=hun&amp;newsid=4925296" TargetMode="External"/><Relationship Id="rId9" Type="http://schemas.openxmlformats.org/officeDocument/2006/relationships/hyperlink" Target="http://jogaszvilag.hu/napi/black-friday-cyber-monday-halaadas-a-versenyhivatalban/" TargetMode="External"/><Relationship Id="rId10" Type="http://schemas.openxmlformats.org/officeDocument/2006/relationships/hyperlink" Target="https://hir-adas.hu/media/rd.php?d=MzE4OWQwNTI4NjNhZTZiMjkzM2Y2YjI5MDM3NWMzMzQ5ZmU1N2M0YTY5ZjcyMWQ4NjJmNjczZTk4MzBjNDk0YTUyOTJmYmUwZWU3OWY2MjNiNGQ0NGY3YzQ5OGY4MTVhZjMyZmJkMTJhMmYyMDk5ZDUyMWJkZDZkYzc3NDg4OGM=&amp;ext=.jpg" TargetMode="External"/><Relationship Id="rId11" Type="http://schemas.openxmlformats.org/officeDocument/2006/relationships/hyperlink" Target="http://www.delmagyar.hu/pr/elerhetetlen-kulfoldi-online-kereskedok-4787835/" TargetMode="External"/><Relationship Id="rId12" Type="http://schemas.openxmlformats.org/officeDocument/2006/relationships/hyperlink" Target="http://www.agrotrend.hu/piac/elelmiszergazdasag/alapveto-taplalekunk-a-burgonya" TargetMode="External"/><Relationship Id="rId13" Type="http://schemas.openxmlformats.org/officeDocument/2006/relationships/hyperlink" Target="https://hir-adas.hu/media/rd.php?d=MDk5NDI4ZjU2NjJiZDE0MWQzYTI3M2Q4NWI0NTU0MGU3ZjUyMWI4ZjU1MDQzYmQzMDk2MDQ0YjRhZmMwZWI2NzY3ZjhhYTdlYzZlMTgwZWQ1MGU3Mzk5YTljN2MzZTJlY2ZkZDg0YmIyNzM4ODc5YWFkMzJjMjc1ODlhMTc0Y2Y=&amp;ext=.jpg" TargetMode="External"/><Relationship Id="rId14" Type="http://schemas.openxmlformats.org/officeDocument/2006/relationships/hyperlink" Target="https://hir-adas.hu/media/rd.php?d=MWJjYmJkM2UxMTMzYzk2YTg5MGMwODgxNjZjN2FlYzc5MDljYzA2ZmZjNjVjZWQwZWNiNGZiYjZmYjE3M2Y5ZWVlZjIwMTE0ZWRkN2NmNWYzNGQ3ZDRiNDQ4YWNhZDJhNTEyOTc5MjYzZjhkZGMwNjkzYWRhOTZlYzY0NGMxZmI=&amp;ext=.mp4" TargetMode="External"/><Relationship Id="rId15" Type="http://schemas.openxmlformats.org/officeDocument/2006/relationships/hyperlink" Target="https://hir-adas.hu/media/rd.php?d=MWIwMjljNDQzNGI3NTJiYzYyZGI1MTAwNTI4ZmQxYTQ4YTM5N2ExZjk3MjI5MDM0ZWY2NDgxYzgwYTAwNTg3NjBkOGU5YjlkNjhlN2VkYWQ4MjVkZWVkNzc0YWMwN2YwOTczZDRiYTc0OGM1NWFmNDA3ZmY2ZjhmMTUxZjhlNGQ=&amp;ext=.mp4" TargetMode="External"/><Relationship Id="rId16" Type="http://schemas.openxmlformats.org/officeDocument/2006/relationships/hyperlink" Target="https://hir-adas.hu/media/rd.php?d=NGFlMzY3MDI1ZjhmYTAwY2M3OTFhOGM5NDk2OTZhZWJmODZjOTgzNDljNjgwNjI4OTQwMzRjNGUyYjc5NWMwYjI1YjZhZWYxN2NmNGZlNDdjNTZlMGU1ZjE2MTc3MTc3ZGQwNGRlZTBhYmEwZmM2MmQwNjE4YzM0ZjViM2RkMTI=&amp;ext=.mp3" TargetMode="External"/><Relationship Id="rId17" Type="http://schemas.openxmlformats.org/officeDocument/2006/relationships/hyperlink" Target="http://szekelyhon.ro/aktualis/eleg-egyetlen-rossz-kifli-hogy-a-fogyasztovedelemhez-forduljunk" TargetMode="External"/><Relationship Id="rId18" Type="http://schemas.openxmlformats.org/officeDocument/2006/relationships/hyperlink" Target="https://hir-adas.hu/media/rd.php?d=ZjgwNGZjYzQzNzgwOWU5ZGQxNzM1ZGVhZTY4MzYzNjIzNDVlM2E5NzNjMGZjZTBlMzgyOWJiNmFhMWEyNDkwYWFiMzgwYTg3YzgwMzc1M2JiNmZiNTEwNTY2ZTQ1MDA3YzYxYjNmOTY4NmVhMmMwNDc2NWNlZWQwMTQwZDdiNTk=&amp;ext=.jpg" TargetMode="External"/><Relationship Id="rId19" Type="http://schemas.openxmlformats.org/officeDocument/2006/relationships/hyperlink" Target="https://hir-adas.hu/media/rd.php?d=NTdjMzdiZWQ3MWQ4MjU1N2IwYzFiNjZiMTU4MTI2Yjc2N2EyNDQ2NDJiNmNhMGJmZDU1MTQ0NTYxODAzNDQyMDdmY2FmMTFiNjhhOWRlZmJlNTIzYmU3YzJlMzk0ODU5OGRlMjkxOWM4ZTYxYTE4MjQ0ZjNmZjc2ZjQyYWVlNWM=&amp;ext=.jpg" TargetMode="External"/><Relationship Id="rId20" Type="http://schemas.openxmlformats.org/officeDocument/2006/relationships/hyperlink" Target="https://hir-adas.hu/media/rd.php?d=MTZjZjRhMjdmOGViMWVjMThmM2M5MzRkNjJlYWEyNDY3MzlhODdjNGU2MDBlYWZmYzBmNDFjODY5NjAzOTllNGI2NGRlNjBmM2JhOGE1ODczMGVlOTU3NzY3ZTE2MGEwZWZmMGJkYzFiOTRjYmY2YzdhYTAwN2I2ZTY0MWM3Yjg=&amp;ext=.jpg" TargetMode="External"/><Relationship Id="rId21" Type="http://schemas.openxmlformats.org/officeDocument/2006/relationships/hyperlink" Target="https://hir-adas.hu/media/rd.php?d=N2UwNjI3ZTAwOWJiM2Y5YzBkNGNmODRiNjBmZjI4NWM1MmQ0YzlkOTQzYjU1YWI5NzYwOTA2MTRmNjZiNDRlYWNkMTYzZTM2YzQ1OTRmNWRjYjJiZDMxNjA0MGI2MzA3ODMwZTMyYTJhYTgxM2ZiZTQ2ZjU2M2IwMTMyNTQ2NjI=&amp;ext=.jpg" TargetMode="External"/><Relationship Id="rId22" Type="http://schemas.openxmlformats.org/officeDocument/2006/relationships/hyperlink" Target="https://hir-adas.hu/media/rd.php?d=YWY3NGM3YjJlNzRhNjg3MWI3Y2JkZmIxZmRiYTE4OWZlMjhiNjkxYmVhMGY5YjQxZWMyNDQ5MmM5ZGYyOTk5OWIzYjdjODU3ZjEyM2Q1NjU4ZGNmYTgxMTI1MTIyYTZkNjRlMzk0MDBhOGMzMzI1ZTVmMWI0YTU5N2JlZmEzNTc=&amp;ext=.jpg" TargetMode="External"/><Relationship Id="rId23" Type="http://schemas.openxmlformats.org/officeDocument/2006/relationships/hyperlink" Target="https://hir-adas.hu/media/rd.php?d=ZDE2NmZjYTIyNmEyYTg2ODg3NmVhOTA0YTA5NGEyYTJkODYzNGU3MjZkYjI0ODdkNGUxMDcwNjA2OWFmMTY4ZGM2MTZiNWM5ZDJhNzM1ODRkMWE2ZGY5MjkwYWU2MDNjMjlmNWVjZjdjOTFlYjE3OWFhY2ZmNTYyYWMxNTI0Y2E=&amp;ext=.jpg" TargetMode="External"/><Relationship Id="rId24" Type="http://schemas.openxmlformats.org/officeDocument/2006/relationships/hyperlink" Target="https://hir-adas.hu/media/rd.php?d=NmUwNjI1MmU1Y2Y1YjU5YmQ2MzBlOTVjNDViZDgxNDgzOGM1NWIwMmViYmE0NzYzZTQ3MWMwODEwNWI5Zjc4YTBlNGVjYmQxMzU1ZmU3YWY3OWM5ZTk0MGZiOTRjMzk0Mjc0OTI5OTQxM2UxOThlNTVjZWMxMTFhODU2MTNiNTA=&amp;ext=.jpg" TargetMode="External"/><Relationship Id="rId25" Type="http://schemas.openxmlformats.org/officeDocument/2006/relationships/hyperlink" Target="http://jogaszvilag.hu/napi/nagy-birsagot-kaptak-a-hulladekkezelok/" TargetMode="External"/><Relationship Id="rId26" Type="http://schemas.openxmlformats.org/officeDocument/2006/relationships/hyperlink" Target="http://www.bama.hu/kozelet/helyi-kozelet/elkoltoztek-de-a-telefon-es-televizios-szolgaltatasok-athelyezese-kesik-irja-olvasonk-2169924/" TargetMode="External"/><Relationship Id="rId27" Type="http://schemas.openxmlformats.org/officeDocument/2006/relationships/hyperlink" Target="https://hir-adas.hu/media/rd.php?d=N2UwNjI3ZTAwOWJiM2Y5YzBkNGNmODRiNjBmZjI4NWM1MmQ0YzlkOTQzYjU1YWI5NzYwOTA2MTRmNjZiNDRlYWNkMTYzZTM2YzQ1OTRmNWRjYjJiZDMxNjA0MGI2MzA3ODMwZTMyYTJhYTgxM2ZiZTQ2ZjU2M2IwMTMyNTQ2NjI=&amp;ext=.jpg" TargetMode="External"/><Relationship Id="rId28" Type="http://schemas.openxmlformats.org/officeDocument/2006/relationships/hyperlink" Target="https://hir-adas.hu/media/rd.php?d=YWY3NGM3YjJlNzRhNjg3MWI3Y2JkZmIxZmRiYTE4OWZlMjhiNjkxYmVhMGY5YjQxZWMyNDQ5MmM5ZGYyOTk5OWIzYjdjODU3ZjEyM2Q1NjU4ZGNmYTgxMTI1MTIyYTZkNjRlMzk0MDBhOGMzMzI1ZTVmMWI0YTU5N2JlZmEzNTc=&amp;ext=.jpg" TargetMode="External"/><Relationship Id="rId29" Type="http://schemas.openxmlformats.org/officeDocument/2006/relationships/hyperlink" Target="https://hir-adas.hu/media/rd.php?d=ZDE2NmZjYTIyNmEyYTg2ODg3NmVhOTA0YTA5NGEyYTJkODYzNGU3MjZkYjI0ODdkNGUxMDcwNjA2OWFmMTY4ZGM2MTZiNWM5ZDJhNzM1ODRkMWE2ZGY5MjkwYWU2MDNjMjlmNWVjZjdjOTFlYjE3OWFhY2ZmNTYyYWMxNTI0Y2E=&amp;ext=.jpg" TargetMode="External"/><Relationship Id="rId30" Type="http://schemas.openxmlformats.org/officeDocument/2006/relationships/hyperlink" Target="https://hir-adas.hu/media/rd.php?d=NmUwNjI1MmU1Y2Y1YjU5YmQ2MzBlOTVjNDViZDgxNDgzOGM1NWIwMmViYmE0NzYzZTQ3MWMwODEwNWI5Zjc4YTBlNGVjYmQxMzU1ZmU3YWY3OWM5ZTk0MGZiOTRjMzk0Mjc0OTI5OTQxM2UxOThlNTVjZWMxMTFhODU2MTNiNTA=&amp;ext=.jpg" TargetMode="External"/><Relationship Id="rId31" Type="http://schemas.openxmlformats.org/officeDocument/2006/relationships/hyperlink" Target="https://hir-adas.hu/media/rd.php?d=NzdjMTg1NjkyNDFiZTY1MDA4YzYxN2M2NjY1MzJlYmU1NGYxNDU2ZGY1ODRiNDQzNGIwNjEyYzJjYmIyNTIyMGM3YzU4NDU4MGViZjFlZjgyZTA1Yjg0NGU5YTUzMzA2NDAwMjIzZDQyNWE4MjJjYWRmNTI0NmE4OGFjYjBlYTU=&amp;ext=.mp3" TargetMode="External"/><Relationship Id="rId32" Type="http://schemas.openxmlformats.org/officeDocument/2006/relationships/hyperlink" Target="http://www.origo.hu/gazdasag/20191211-nyilvanos-kormanyzati-adatbazisban-ellenorizhetok-a-jogserto-webaruhazak.html" TargetMode="External"/><Relationship Id="rId33" Type="http://schemas.openxmlformats.org/officeDocument/2006/relationships/hyperlink" Target="http://www.kemma.hu/gazdasag/helyi-gazdasag/fogyasztovedelem-ellenorzesek-1935699/" TargetMode="External"/><Relationship Id="rId34" Type="http://schemas.openxmlformats.org/officeDocument/2006/relationships/hyperlink" Target="http://www.agrarszektor.hu/elemiszer/ismet-bevasarolt-a-tranzit-a-gyorsfagyasztott-huskeszitmenyek-piacan-lep-elore.18291.html" TargetMode="External"/><Relationship Id="rId35" Type="http://schemas.openxmlformats.org/officeDocument/2006/relationships/hyperlink" Target="https://hir-adas.hu/media/rd.php?d=Mjk2Mzk1NjhjMDBiNjZmODQ1MTkzMjcwYThlMmQ5NDg1YjRkYWI5YWY5MmE2OWI0NTc1ZTYzNzBmZThmNDIyZmU4MTQ4MWY0OTc2ODU2NWFmY2RjNTQxZDE4ODA3MmNiOTQ5MWMxMjZkOWNiMzUyMDJlN2IxODljOTZlNWY0MjY=&amp;ext=.mp3" TargetMode="External"/><Relationship Id="rId36" Type="http://schemas.openxmlformats.org/officeDocument/2006/relationships/hyperlink" Target="http://blokkk.com/kap-egy-kis-reklamot-is-a-sulyosan-jogserto-webaruhaz/" TargetMode="External"/><Relationship Id="rId37" Type="http://schemas.openxmlformats.org/officeDocument/2006/relationships/hyperlink" Target="http://g7.hu/tech/20191211/a-tulaj-altal-is-szervizelheto-fair-trade-telefont-dob-piacra-a-vodafone-nyugat-europaban/" TargetMode="External"/><Relationship Id="rId38" Type="http://schemas.openxmlformats.org/officeDocument/2006/relationships/hyperlink" Target="http://tldr.444.hu/2019/12/11/egy-orszag-szenved-tole-hogy-szokik-a-meleg-a-hazainkbol" TargetMode="External"/><Relationship Id="rId39" Type="http://schemas.openxmlformats.org/officeDocument/2006/relationships/hyperlink" Target="https://hir-adas.hu/media/rd.php?d=MGE4NTM2OTgyNjU2M2FiNTkzZWE3MWQ3YjU1NThmMjIzZGNjNDliMTY3YWIwYWVkNTBlZTE3YmQ1YTA3ZGViMWRjMzA0OTIyYzkzOTcwOWU3MmJiMTIzODEzNTY1ZmQ4NjllMzRhY2IyMDgwYzNmYjcxYzE2NzM4Y2VmODg1Y2Q=&amp;ext=.jpg" TargetMode="External"/><Relationship Id="rId40" Type="http://schemas.openxmlformats.org/officeDocument/2006/relationships/hyperlink" Target="https://hir-adas.hu/media/rd.php?d=MmExYjk1ZWZhZGVmNTA5NzcwYTFkNTE0ZDVkMGRlNzJmMjIzZmJhY2JjYzdlNjQzYzA1MTNhMTc5NGM2M2E1MTdmOTI4YWVjM2YxYjA3YjdiMzk2YmVlNWZkZjZmMWIyMDU4Yjk5MzNjZGZjYTc5NDNkMmJkM2IxZWQ4ODVhOTg=&amp;ext=.jpg" TargetMode="External"/><Relationship Id="rId41" Type="http://schemas.openxmlformats.org/officeDocument/2006/relationships/hyperlink" Target="https://hir-adas.hu/media/rd.php?d=NGJjOWUxYTJlN2I0NTI4YTY1OTQ3ZjdmYmY2MjVlZTQ1NjcyY2IyZTJiMGYyMDY2MzA1ZDljMTAyZWZlZmE2MjYwMDA1M2YxNWNkOTQ0MzkxZDI5YjY2MWQwNDg1YjEyMDAzYjUxMTk0NWYyZWU2YjFjY2U3NjM4YTg5NjEyMjM=&amp;ext=.jpg" TargetMode="External"/><Relationship Id="rId42" Type="http://schemas.openxmlformats.org/officeDocument/2006/relationships/hyperlink" Target="https://hir-adas.hu/media/rd.php?d=OTdmNGNlNGFmOGEyZTU5MTA1ZTdkMTYxNDRiNzNjY2QzNThkOGJjOTM3NDBmODVhODliNzMwNDk0ZjM5NmRhYjUyMWQ3ZTg4MGFjODAyOTkzMzU0YjlkMTRlMmI1MzVhZjM5MDU0Y2U2ZWVjN2ZhYjY4NDE2MDVhMjFhZTFlNDc=&amp;ext=.jpg" TargetMode="External"/><Relationship Id="rId43" Type="http://schemas.openxmlformats.org/officeDocument/2006/relationships/hyperlink" Target="http://mti.hu/Pages/news.aspx?lang=hun&amp;newsid=903236" TargetMode="External"/><Relationship Id="rId44" Type="http://schemas.openxmlformats.org/officeDocument/2006/relationships/hyperlink" Target="http://mti.hu/Pages/news.aspx?lang=hun&amp;newsid=903407" TargetMode="External"/><Relationship Id="rId45" Type="http://schemas.openxmlformats.org/officeDocument/2006/relationships/hyperlink" Target="https://hir-adas.hu/media/rd.php?d=ZGQxZjAxYjZhNjI4MDE5ZmQzMjIzZTQxNzdmMjI1NDA4NmZkNGNmMWM2ZjI5OTg4MGQ0NmZhYjZmOTEzYjNlZThiN2QyMTUzZDY4OGY2OWYzYjYxYTE4NjlkZGYxNDI2MDIzMTExNzU1ZmNkZTczYTkwMDQ4NDJiMGRiNDA4ZTM=&amp;ext=.mp3" TargetMode="External"/><Relationship Id="rId46" Type="http://schemas.openxmlformats.org/officeDocument/2006/relationships/hyperlink" Target="https://hir-adas.hu/media/rd.php?d=MTY3YjJmZGVjNWRlMjA0N2I5NTgyNGFjNDNmZjA2Yzk5ZGRkZDUwOTY3Yjg5NDJlZTZlM2EyM2UwODNhYTQ5ZDM4MzA0YjAwYWJhZjI1YzE1N2EwYTcyZTY4MDU0ZjdiMWFjN2Q4NDliMjE4MTU4NDUyN2JjZTYwN2QwYzIwYjc=&amp;ext=.mp4" TargetMode="External"/><Relationship Id="rId47" Type="http://schemas.openxmlformats.org/officeDocument/2006/relationships/hyperlink" Target="http://www.origo.hu/gazdasag/20191212-university-of-phoenix-elenged-141-millio-dollar-tartozast.html" TargetMode="External"/><Relationship Id="rId48" Type="http://schemas.openxmlformats.org/officeDocument/2006/relationships/hyperlink" Target="http://index.hu/techtud/2019/12/12/a_gyogygombas_c-peptides_varga_gabor_eloadast_tarthatott_a_semmelweis_egyetemen/" TargetMode="External"/><Relationship Id="rId49" Type="http://schemas.openxmlformats.org/officeDocument/2006/relationships/hyperlink" Target="https://hir-adas.hu/media/rd.php?d=ZTY4NzY5NzVlZWViOWFhMDQwM2IxYmI5ZGJmOWQ4MzcwOWNmYjgxNjMxODYxMTQxMmFmMTdiOThmY2U2NzlmODE4MjhmMGVjNzE4YTIxNWFjNjZmYTdlM2FkYTY2OTg3YmYzNjAzNDQ5ODVkNGI4MmRiNGM5MmQzNTcyZWRlODE=&amp;ext=.jpg" TargetMode="External"/><Relationship Id="rId50" Type="http://schemas.openxmlformats.org/officeDocument/2006/relationships/hyperlink" Target="https://hir-adas.hu/media/rd.php?d=N2I4OWQyNjRjNDk4YWViMjYyODVkNWM3ZjE5ODk1OWVmZjc0MTY5MzAxZGRhNzA4Y2Y2MGQ5NmQ1YmViNTVhZDVlODA0NWMwNDE3NTQ4YzM3NDE1MjBlMjQ3MzU1NTA3MDE5ZTBjYWMwZDlkODEwZWI3NzkyMzRhMDcxZjI2MzQ=&amp;ext=.jpg" TargetMode="External"/><Relationship Id="rId51" Type="http://schemas.openxmlformats.org/officeDocument/2006/relationships/hyperlink" Target="http://hirado.hu/belfold/cikk/2019/12/13/orszagszerte-celkeresztben-a-karacsonyi-vasarok" TargetMode="External"/><Relationship Id="rId52" Type="http://schemas.openxmlformats.org/officeDocument/2006/relationships/hyperlink" Target="http://magyarnarancs.hu/lokal/az-ordog-karacsonykor-sem-alszik-csokimikulasokat-semmisitett-meg-a-nebih-125315" TargetMode="External"/><Relationship Id="rId53" Type="http://schemas.openxmlformats.org/officeDocument/2006/relationships/hyperlink" Target="http://blokkk.com/egerurulek-az-elelmiszeruzemben/" TargetMode="External"/><Relationship Id="rId54" Type="http://schemas.openxmlformats.org/officeDocument/2006/relationships/hyperlink" Target="http://magyarnemzet.hu/gazdasag/uj-felugyeleti-strategiat-hirdetett-meg-a-magyar-nemzeti-bank-7587218/" TargetMode="External"/><Relationship Id="rId55" Type="http://schemas.openxmlformats.org/officeDocument/2006/relationships/hyperlink" Target="http://blokkk.com/kergeti-a-simlis-boltokat-a-fogyasztovedelem/" TargetMode="External"/><Relationship Id="rId56" Type="http://schemas.openxmlformats.org/officeDocument/2006/relationships/hyperlink" Target="http://www.kormanyhivatal.hu/hu/komarom-esztergom/hirek/fogyasztovedelmi-ellenorzesek-komarom-esztergom-megyeben" TargetMode="External"/><Relationship Id="rId57" Type="http://schemas.openxmlformats.org/officeDocument/2006/relationships/hyperlink" Target="https://hir-adas.hu/media/rd.php?d=MWM2MDE4Y2ViYTY2MjAzZDlkMTA2ZGNmZjM2OTJlYWRmZjJjZTFiZjVkZjk2ZjE1OGVjOTdkM2QxMGNjODIzODZmOTVhYzc1YTI2YTUzZWVjZWMzMmE1NDc1YzVjMTMzYWMwY2I2ZjM2OTdhZWZiMDNkNzlmYmVlZDUyM2RhYWY=&amp;ext=.mp4" TargetMode="External"/><Relationship Id="rId58" Type="http://schemas.openxmlformats.org/officeDocument/2006/relationships/hyperlink" Target="http://www.fecsego.eu/2019/12/13/tobb-milliard-unios-tamogatast-loptak-el-a-magyar-egeszsegugytol/" TargetMode="External"/><Relationship Id="rId59" Type="http://schemas.openxmlformats.org/officeDocument/2006/relationships/hyperlink" Target="http://www.promenad.hu/2019/12/13/szen-monoxid-mergezes-tortent-szegeden/" TargetMode="External"/><Relationship Id="rId60" Type="http://schemas.openxmlformats.org/officeDocument/2006/relationships/hyperlink" Target="http://www.portfolio.hu/bank/20191213/lavina-indul-a-lakashiteleknel-kisopornek-a-kozjegyzoket-410081" TargetMode="External"/><Relationship Id="rId61" Type="http://schemas.openxmlformats.org/officeDocument/2006/relationships/hyperlink" Target="https://chikansplanet.blog.hu/2019/12/13/crime_of_ecocide_a_foldnek_is_szuksege_van_egy_ugyvedre" TargetMode="External"/><Relationship Id="rId62" Type="http://schemas.openxmlformats.org/officeDocument/2006/relationships/hyperlink" Target="https://www.stopecocide.earth/" TargetMode="External"/><Relationship Id="rId63" Type="http://schemas.openxmlformats.org/officeDocument/2006/relationships/hyperlink" Target="https://en.wikipedia.org/wiki/Polly_Higgins" TargetMode="External"/><Relationship Id="rId64" Type="http://schemas.openxmlformats.org/officeDocument/2006/relationships/hyperlink" Target="https://www.theguardian.com/environment/2015/jul/08/exxon-climate-change-1981-climate-denier-funding" TargetMode="External"/><Relationship Id="rId65" Type="http://schemas.openxmlformats.org/officeDocument/2006/relationships/hyperlink" Target="http://climatecasechart.com/case/county-san-mateo-v-chevron-corp/" TargetMode="External"/><Relationship Id="rId66" Type="http://schemas.openxmlformats.org/officeDocument/2006/relationships/hyperlink" Target="https://www.huffingtonpost.ca/entry/greta-thunberg-un-climate-summit-world-leaders_n_5d88e081e4b070d468d0ab23?ri18n=true&amp;guccounter=1&amp;guce_referrer=aHR0cHM6Ly93d3cuaHVmZnBvc3QuY29tL2VudHJ5L2Vjb2NpZGUtY3JpbWUtZW52aXJvbm1lbnRhbC1kZXN0cnVjdGlvbi1hbWF6b24tZGVmb3Jlc3RhdGlvbl9uXzVkZTYzN2RlZTRiMDkxM2U2Zjg0ZjViND9ndWNjb3VudGVyPTEmZ3VjZV9yZWZlcnJlcj1hSFIwY0hNNkx5OTNkM2N1WjI5dloyeGxMbU52YlM4Jmd1Y2VfcmVmZXJyZXJfc2lnPUFRQUFBQXpmRUZBMUlwUkE5WUhSdGZpZHIwRFdWUFM5cENTYTZ5R1FvSHJ3MHNDS1drNXQ1V2lQelVLbzN0U1ZmajkwTkJwY1J0VzBNM1U3VnlmN0N2bUxOSVFkeGFhY3FDa1hWRVNsM04xZlJ6MGxOSHFkZF9UMHZLVF94NzVQNUthNUxSaFI3NUhoalgtbERZb2ctV1VfX2NSd0hwclhHclhWOHZZbEczTUdWYkpz&amp;guce_referrer_sig=AQAAAFLNm3YsXS9xd6Ts473pKK-MlF4NbamQwnu8etzzhhgaZU_68zdP5k5keOglEMu5i5K3N7vbEtVvbL-u4JVPdNQ1fyFTDl9FmHcpu8GaE0tx0w-cdikuQWR8j_9-S1WgPlI4oVU8Ik4XikzSlJtF3-STzq3rc8PjpoP7S1DFVFrq" TargetMode="External"/><Relationship Id="rId67" Type="http://schemas.openxmlformats.org/officeDocument/2006/relationships/hyperlink" Target="https://www.theguardian.com/environment/gallery/2019/oct/09/international-rebellions-to-save-the-planet-in-pictures" TargetMode="External"/><Relationship Id="rId68" Type="http://schemas.openxmlformats.org/officeDocument/2006/relationships/hyperlink" Target="https://www.dailymail.co.uk/sciencetech/article-7411803/Celebrities-doing-bit-fight-climate-change.html" TargetMode="External"/><Relationship Id="rId69" Type="http://schemas.openxmlformats.org/officeDocument/2006/relationships/hyperlink" Target="https://www.weforum.org/agenda/2019/11/new-zealand-net-zero-2050/" TargetMode="External"/><Relationship Id="rId70" Type="http://schemas.openxmlformats.org/officeDocument/2006/relationships/hyperlink" Target="https://en.ird.fr/the-media-centre/scientific-newssheets/386-the-first-climate-change-refugees-from-vanuatu-still-under-threat" TargetMode="External"/><Relationship Id="rId71" Type="http://schemas.openxmlformats.org/officeDocument/2006/relationships/hyperlink" Target="https://www.reuters.com/article/us-g7-summit-amazon/frances-macron-says-real-ecocide-going-on-in-amazon-idUSKCN1VD2AM" TargetMode="External"/><Relationship Id="rId72" Type="http://schemas.openxmlformats.org/officeDocument/2006/relationships/hyperlink" Target="https://www.nytimes.com/2019/09/21/sunday-review/bolsonaro-amazon-fire.html" TargetMode="External"/><Relationship Id="rId73" Type="http://schemas.openxmlformats.org/officeDocument/2006/relationships/hyperlink" Target="https://www.publicinternationallawandpolicygroup.org/lawyering-justice-blog/2019/12/4/asp18-side-event-investigating-and-prosecuting-ecocide-the-current-and-future-role-of-the-icc" TargetMode="External"/><Relationship Id="rId74" Type="http://schemas.openxmlformats.org/officeDocument/2006/relationships/hyperlink" Target="https://pcworld.hu/pcwlite/strandhogg-hiba-android-veszely-online-bankolas-vasarlas-271725.html" TargetMode="External"/><Relationship Id="rId75" Type="http://schemas.openxmlformats.org/officeDocument/2006/relationships/hyperlink" Target="https://www.napi.hu/tech/android-felugro-hirdetes-virus-fertozes-xhelper.694417.html" TargetMode="External"/><Relationship Id="rId76" Type="http://schemas.openxmlformats.org/officeDocument/2006/relationships/hyperlink" Target="https://hvg.hu/tudomany/20191108_ios_133_communication_limits_funkcio_telefonalas_korlatozasa_iphoneon" TargetMode="External"/><Relationship Id="rId77" Type="http://schemas.openxmlformats.org/officeDocument/2006/relationships/hyperlink" Target="https://444.hu/2019/11/27/harom-havi-tb-tartozas-utan-elvennek-az-ingyenes-ellatast" TargetMode="External"/><Relationship Id="rId78" Type="http://schemas.openxmlformats.org/officeDocument/2006/relationships/hyperlink" Target="https://magyarnemzet.hu/gazdasag/tiszta-viszonyok-johetnek-jovore-a-hazai-egeszsegugyben-7589315/" TargetMode="External"/><Relationship Id="rId79" Type="http://schemas.openxmlformats.org/officeDocument/2006/relationships/hyperlink" Target="https://www.nature.com/articles/s43016-019-0005-1" TargetMode="External"/><Relationship Id="rId80" Type="http://schemas.openxmlformats.org/officeDocument/2006/relationships/hyperlink" Target="https://www.portfolio.hu/gazdasag/20181009/megtalalta-a-siker-kepletet-a-vilaghiru-magyar-tudos-interju-300556" TargetMode="External"/><Relationship Id="rId81" Type="http://schemas.openxmlformats.org/officeDocument/2006/relationships/hyperlink" Target="https://www.nature.com/articles/s43016-019-0005-1" TargetMode="External"/><Relationship Id="rId82" Type="http://schemas.openxmlformats.org/officeDocument/2006/relationships/hyperlink" Target="https://www.portfolio.hu/gazdasag/20181009/megtalalta-a-siker-kepletet-a-vilaghiru-magyar-tudos-interju-300556" TargetMode="Externa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11:45:00Z</dcterms:created>
  <dc:creator>HírAdás-FVA</dc:creator>
  <dc:description>2019. 50. hét</dc:description>
  <cp:keywords/>
  <dc:language>en-US</dc:language>
  <cp:lastModifiedBy>Zoltán Varga</cp:lastModifiedBy>
  <dcterms:modified xsi:type="dcterms:W3CDTF">2019-12-15T11:45:00Z</dcterms:modified>
  <cp:revision>2</cp:revision>
  <dc:subject/>
  <dc:title>Fogyasztóvédelem sajtószemle</dc:title>
</cp:coreProperties>
</file>