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color w:val="848484"/>
          <w:sz w:val="18"/>
          <w:szCs w:val="18"/>
        </w:rPr>
        <w:t>Fogyasztóvédő Alapítvány - FVA</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47. hét</w:t>
      </w:r>
      <w:bookmarkStart w:id="88" w:name="d_h_be47f15819862166d7b9fc28ec53cfd8"/>
      <w:bookmarkEnd w:id="88"/>
    </w:p>
    <w:p>
      <w:pPr>
        <w:pStyle w:val="Szveg"/>
        <w:rPr/>
      </w:pPr>
      <w:r>
        <w:rPr/>
      </w:r>
      <w:bookmarkStart w:id="89" w:name="d_h_9e3e895260a6b1c8c7620a0bd6140bde"/>
      <w:bookmarkStart w:id="90" w:name="d_h_00ac19d2eb6796b18f55792622326cfc"/>
      <w:bookmarkStart w:id="91" w:name="d_h_5983117ded0f9d3d5dd14381be6e98ae"/>
      <w:bookmarkStart w:id="92" w:name="d_h_5e7996efe1e51aa11444de0fe9817bc0"/>
      <w:bookmarkStart w:id="93" w:name="d_h_9abc43fb852f4a4ac4be4871164dc3b6"/>
      <w:bookmarkStart w:id="94" w:name="d_h_6bbceda7e9b4cbb8ca6fc67dd2be19d0"/>
      <w:bookmarkStart w:id="95" w:name="d_h_3ed988c0e902396e4574906db3deb67f"/>
      <w:bookmarkStart w:id="96" w:name="d_h_8db7b1fa609cdfc472e05dd26ef171da"/>
      <w:bookmarkStart w:id="97" w:name="d_h_ef097b597ca1d251e7a50c6503db4432"/>
      <w:bookmarkStart w:id="98" w:name="a_h_f3368f6d87a66516aef79480018b7041"/>
      <w:bookmarkStart w:id="99" w:name="d_h_2eabaaac50e491e6efa0a5d181eff278"/>
      <w:bookmarkStart w:id="100" w:name="d_h_51f761bfc93f0a21ef05ac643e2999ed"/>
      <w:bookmarkStart w:id="101" w:name="d_h_7ab297e9ca6df8929f8bb62ee0a9d96f"/>
      <w:bookmarkStart w:id="102" w:name="d_h_bc712d2309968397bdc16dae679ddd56"/>
      <w:bookmarkStart w:id="103" w:name="d_h_af86a982c566dd1c207e6071f7992c38"/>
      <w:bookmarkStart w:id="104" w:name="d_h_c35212d32f31efd90e184ee685f18e64"/>
      <w:bookmarkStart w:id="105" w:name="d_h_d2aa4e798649d324d2a201672cba85d2"/>
      <w:bookmarkStart w:id="106" w:name="d_h_80877673f1a516ab1f937c03dce6428a"/>
      <w:bookmarkStart w:id="107" w:name="d_h_e9e4f7d4778a1b6df42a0950c6b42bd2"/>
      <w:bookmarkStart w:id="108" w:name="d_h_43a66d1cc2f92bb03d644180dd0a6b85"/>
      <w:bookmarkStart w:id="109" w:name="d_h_ee49dccd4c60b0933fa3b3e00ac374fb"/>
      <w:bookmarkStart w:id="110" w:name="d_h_3d911f7656a7c4bea66599a001986d80"/>
      <w:bookmarkStart w:id="111" w:name="d_h_7e022d675ca87afbb5d5b65093f236fe"/>
      <w:bookmarkStart w:id="112" w:name="d_h_8d23d5cc7088da97a21b840069f4b9dd"/>
      <w:bookmarkStart w:id="113" w:name="d_h_2ac9ab6e66fb5cb761fc87f21b7e6299"/>
      <w:bookmarkStart w:id="114" w:name="d_h_65e84da72f97ef0c1b2c1c16ed7873b7"/>
      <w:bookmarkStart w:id="115" w:name="d_h_4c6522a4fe5bbc1d42554033572c4197"/>
      <w:bookmarkStart w:id="116" w:name="d_h_86a858d44aa8584eef7d7f5e75ea740a"/>
      <w:bookmarkStart w:id="117" w:name="a_h_11c1ecb6fc260ba61d78bdab24a59d94"/>
      <w:bookmarkStart w:id="118" w:name="d_h_49091879e9c6fe315c5889cf0339c474"/>
      <w:bookmarkStart w:id="119" w:name="d_h_56442fb048011a08f37f91d4098e9423"/>
      <w:bookmarkStart w:id="120" w:name="d_h_78c06ecfa05a97a5791066ec6e9baddf"/>
      <w:bookmarkStart w:id="121" w:name="d_h_be0d9a42aed1d5052db181b07bada7ed"/>
      <w:bookmarkStart w:id="122" w:name="d_h_b74b3eff45972dbbb422cf6f43477181"/>
      <w:bookmarkStart w:id="123" w:name="d_h_b582d21851cb830b63f3f30c01b7faa6"/>
      <w:bookmarkStart w:id="124" w:name="d_h_da36bb8695627c15b73689c8ff65d3fb"/>
      <w:bookmarkStart w:id="125" w:name="d_h_f147a6c10fae467e4a9cf67243277ce4"/>
      <w:bookmarkStart w:id="126" w:name="d_h_a75454308ec477653a6a37cffa50d39f"/>
      <w:bookmarkStart w:id="127" w:name="d_h_7cd8abb113aed267e4c48372009b90f6"/>
      <w:bookmarkStart w:id="128" w:name="d_h_3baf91523c0af8617b57c4050e7a10ba"/>
      <w:bookmarkStart w:id="129" w:name="d_h_44c9dbe1d6ebc6f4dff04d658dc07e76"/>
      <w:bookmarkStart w:id="130" w:name="d_h_d68f0a4b1ae591a1e2f0ab32eb44f098"/>
      <w:bookmarkStart w:id="131" w:name="d_h_eb127568aae24d3533025c006e7e3515"/>
      <w:bookmarkStart w:id="132" w:name="d_h_a412eadfcb84a7d5d7728730da9c826a"/>
      <w:bookmarkStart w:id="133" w:name="d_h_6f8b7d120ef086ba4a8258ce14ac5bd8"/>
      <w:bookmarkStart w:id="134" w:name="d_h_e57599853583c709737f7c57a3152a0f"/>
      <w:bookmarkStart w:id="135" w:name="d_h_3c6b34244298f4a5f991bff669fba841"/>
      <w:bookmarkStart w:id="136" w:name="d_h_600f4d7c58f000561d530d2ab5ff391a"/>
      <w:bookmarkStart w:id="137" w:name="d_h_0db57a51fb0f3bc2c86c2e514ae6bc1e"/>
      <w:bookmarkStart w:id="138" w:name="d_h_e505d5623e95631f7ca816b4fa7f5490"/>
      <w:bookmarkStart w:id="139" w:name="d_h_a76cc8011ae336a08511382883a663d5"/>
      <w:bookmarkStart w:id="140" w:name="d_h_deb88dc7db2c42a462101d84dc4503dc"/>
      <w:bookmarkStart w:id="141" w:name="d_h_5238d393d14f07c0be144f02743b578f"/>
      <w:bookmarkStart w:id="142" w:name="d_h_52ed148d03b269e4d90f63108818f484"/>
      <w:bookmarkStart w:id="143" w:name="d_h_3d3e61306c672b298f3a431925a75da4"/>
      <w:bookmarkStart w:id="144" w:name="d_h_c04b7ba068214587f097e8fa135f2619"/>
      <w:bookmarkStart w:id="145" w:name="d_h_91d6c77a30197fb782a55b4dfcaa9289"/>
      <w:bookmarkStart w:id="146" w:name="d_h_970a20eaae8cca8e3bc6bd844413f483"/>
      <w:bookmarkStart w:id="147" w:name="d_h_b8bcbd311dfc0ea1c1fb91a5b5bb4f53"/>
      <w:bookmarkStart w:id="148" w:name="d_h_b747fb2f29f0497b2f6c6d59213ed1f5"/>
      <w:bookmarkStart w:id="149" w:name="d_h_29ff63fd606756d6a17578926b0f7bc1"/>
      <w:bookmarkStart w:id="150" w:name="d_h_bf0bd0539e4f15258180103f4d193fa1"/>
      <w:bookmarkStart w:id="151" w:name="d_h_28ff6301e931a2a7cd5a972d425d469b"/>
      <w:bookmarkStart w:id="152" w:name="d_h_b189e9283b534c9f3670c5eab5078eb1"/>
      <w:bookmarkStart w:id="153" w:name="d_h_38df66a9289d7e96e6a0c0571c874358"/>
      <w:bookmarkStart w:id="154" w:name="d_h_852afd3ddaec3f669d90dcb6605baed6"/>
      <w:bookmarkStart w:id="155" w:name="d_h_590818743aee20c677e77d7b9a7f5a6b"/>
      <w:bookmarkStart w:id="156" w:name="d_h_5799ab4ab6685154b7d78462c1db5f85"/>
      <w:bookmarkStart w:id="157" w:name="d_h_a334f04a66f14fab91e8d78557dd6b6e"/>
      <w:bookmarkStart w:id="158" w:name="d_h_6fcb66fe64cb780fd4ed3a03a05afc3d"/>
      <w:bookmarkStart w:id="159" w:name="d_h_379e5d2e83a4ac180367af28ee5c9ab0"/>
      <w:bookmarkStart w:id="160" w:name="d_h_ecf9d05889a1395601365d045bfcb125"/>
      <w:bookmarkStart w:id="161" w:name="d_h_dd716acb65d321c04d45427a49d11653"/>
      <w:bookmarkStart w:id="162" w:name="d_h_939f0c0006370e18e642e9521e0c97d0"/>
      <w:bookmarkStart w:id="163" w:name="d_h_c2d3c82232e2ab5aa0ae72845e76ddcc"/>
      <w:bookmarkStart w:id="164" w:name="d_h_5771e953dc7828206c0279b03cc4891c"/>
      <w:bookmarkStart w:id="165" w:name="d_h_0973bbdf37a8cc97a7bc7427e641f803"/>
      <w:bookmarkStart w:id="166" w:name="d_h_bac95052fcb3eab98e3b8a4c6c35ae05"/>
      <w:bookmarkStart w:id="167" w:name="d_h_8faf026f7253b23a537d9167e4b22e08"/>
      <w:bookmarkStart w:id="168" w:name="d_h_e6db464a69df887adc20bcbd936d1042"/>
      <w:bookmarkStart w:id="169" w:name="d_h_dd1d5a4c7da8266ba07aa3a97570a292"/>
      <w:bookmarkStart w:id="170" w:name="d_h_8ea902f4f7c875864c8bcf32ac6fbdbf"/>
      <w:bookmarkStart w:id="171" w:name="d_h_24b89d698881a18e73b510e58803e29c"/>
      <w:bookmarkStart w:id="172" w:name="d_h_795ee98c0b8e3467c502561bdbf3fe5e"/>
      <w:bookmarkStart w:id="173" w:name="d_h_631f12bca14d5163ddeeec0b0ef3c92f"/>
      <w:bookmarkStart w:id="174" w:name="d_h_35191a122d305dd9add3cb1d158a0d79"/>
      <w:bookmarkStart w:id="175" w:name="d_h_c3125d9642040a8143422e43db5b4ff7"/>
      <w:bookmarkStart w:id="176" w:name="d_h_8aaa2ffc49c0c829345da82f869fa70e"/>
      <w:bookmarkStart w:id="177" w:name="d_h_5f47c18c00b9a9a1e4920c089d1bef8a"/>
      <w:bookmarkStart w:id="178" w:name="d_h_760a0430dad0b8bae0496da9492b2791"/>
      <w:bookmarkStart w:id="179" w:name="d_h_405e2d2f7f691dd91e27e3effc0f5334"/>
      <w:bookmarkStart w:id="180" w:name="d_h_93664f4134ae43abfc97e196352c3262"/>
      <w:bookmarkStart w:id="181" w:name="d_h_43cb7753ef67de188ad7d046eac432ca"/>
      <w:bookmarkStart w:id="182" w:name="d_h_3e9153adabc3012aefcd4c1b3cff3f91"/>
      <w:bookmarkStart w:id="183" w:name="d_h_9e3e895260a6b1c8c7620a0bd6140bde"/>
      <w:bookmarkStart w:id="184" w:name="d_h_00ac19d2eb6796b18f55792622326cfc"/>
      <w:bookmarkStart w:id="185" w:name="d_h_5983117ded0f9d3d5dd14381be6e98ae"/>
      <w:bookmarkStart w:id="186" w:name="d_h_5e7996efe1e51aa11444de0fe9817bc0"/>
      <w:bookmarkStart w:id="187" w:name="d_h_9abc43fb852f4a4ac4be4871164dc3b6"/>
      <w:bookmarkStart w:id="188" w:name="d_h_6bbceda7e9b4cbb8ca6fc67dd2be19d0"/>
      <w:bookmarkStart w:id="189" w:name="d_h_3ed988c0e902396e4574906db3deb67f"/>
      <w:bookmarkStart w:id="190" w:name="d_h_8db7b1fa609cdfc472e05dd26ef171da"/>
      <w:bookmarkStart w:id="191" w:name="d_h_ef097b597ca1d251e7a50c6503db4432"/>
      <w:bookmarkStart w:id="192" w:name="a_h_f3368f6d87a66516aef79480018b7041"/>
      <w:bookmarkStart w:id="193" w:name="d_h_2eabaaac50e491e6efa0a5d181eff278"/>
      <w:bookmarkStart w:id="194" w:name="d_h_51f761bfc93f0a21ef05ac643e2999ed"/>
      <w:bookmarkStart w:id="195" w:name="d_h_7ab297e9ca6df8929f8bb62ee0a9d96f"/>
      <w:bookmarkStart w:id="196" w:name="d_h_bc712d2309968397bdc16dae679ddd56"/>
      <w:bookmarkStart w:id="197" w:name="d_h_af86a982c566dd1c207e6071f7992c38"/>
      <w:bookmarkStart w:id="198" w:name="d_h_c35212d32f31efd90e184ee685f18e64"/>
      <w:bookmarkStart w:id="199" w:name="d_h_d2aa4e798649d324d2a201672cba85d2"/>
      <w:bookmarkStart w:id="200" w:name="d_h_80877673f1a516ab1f937c03dce6428a"/>
      <w:bookmarkStart w:id="201" w:name="d_h_e9e4f7d4778a1b6df42a0950c6b42bd2"/>
      <w:bookmarkStart w:id="202" w:name="d_h_43a66d1cc2f92bb03d644180dd0a6b85"/>
      <w:bookmarkStart w:id="203" w:name="d_h_ee49dccd4c60b0933fa3b3e00ac374fb"/>
      <w:bookmarkStart w:id="204" w:name="d_h_3d911f7656a7c4bea66599a001986d80"/>
      <w:bookmarkStart w:id="205" w:name="d_h_7e022d675ca87afbb5d5b65093f236fe"/>
      <w:bookmarkStart w:id="206" w:name="d_h_8d23d5cc7088da97a21b840069f4b9dd"/>
      <w:bookmarkStart w:id="207" w:name="d_h_2ac9ab6e66fb5cb761fc87f21b7e6299"/>
      <w:bookmarkStart w:id="208" w:name="d_h_65e84da72f97ef0c1b2c1c16ed7873b7"/>
      <w:bookmarkStart w:id="209" w:name="d_h_4c6522a4fe5bbc1d42554033572c4197"/>
      <w:bookmarkStart w:id="210" w:name="d_h_86a858d44aa8584eef7d7f5e75ea740a"/>
      <w:bookmarkStart w:id="211" w:name="a_h_11c1ecb6fc260ba61d78bdab24a59d94"/>
      <w:bookmarkStart w:id="212" w:name="d_h_49091879e9c6fe315c5889cf0339c474"/>
      <w:bookmarkStart w:id="213" w:name="d_h_56442fb048011a08f37f91d4098e9423"/>
      <w:bookmarkStart w:id="214" w:name="d_h_78c06ecfa05a97a5791066ec6e9baddf"/>
      <w:bookmarkStart w:id="215" w:name="d_h_be0d9a42aed1d5052db181b07bada7ed"/>
      <w:bookmarkStart w:id="216" w:name="d_h_b74b3eff45972dbbb422cf6f43477181"/>
      <w:bookmarkStart w:id="217" w:name="d_h_b582d21851cb830b63f3f30c01b7faa6"/>
      <w:bookmarkStart w:id="218" w:name="d_h_da36bb8695627c15b73689c8ff65d3fb"/>
      <w:bookmarkStart w:id="219" w:name="d_h_f147a6c10fae467e4a9cf67243277ce4"/>
      <w:bookmarkStart w:id="220" w:name="d_h_a75454308ec477653a6a37cffa50d39f"/>
      <w:bookmarkStart w:id="221" w:name="d_h_7cd8abb113aed267e4c48372009b90f6"/>
      <w:bookmarkStart w:id="222" w:name="d_h_3baf91523c0af8617b57c4050e7a10ba"/>
      <w:bookmarkStart w:id="223" w:name="d_h_44c9dbe1d6ebc6f4dff04d658dc07e76"/>
      <w:bookmarkStart w:id="224" w:name="d_h_d68f0a4b1ae591a1e2f0ab32eb44f098"/>
      <w:bookmarkStart w:id="225" w:name="d_h_eb127568aae24d3533025c006e7e3515"/>
      <w:bookmarkStart w:id="226" w:name="d_h_a412eadfcb84a7d5d7728730da9c826a"/>
      <w:bookmarkStart w:id="227" w:name="d_h_6f8b7d120ef086ba4a8258ce14ac5bd8"/>
      <w:bookmarkStart w:id="228" w:name="d_h_e57599853583c709737f7c57a3152a0f"/>
      <w:bookmarkStart w:id="229" w:name="d_h_3c6b34244298f4a5f991bff669fba841"/>
      <w:bookmarkStart w:id="230" w:name="d_h_600f4d7c58f000561d530d2ab5ff391a"/>
      <w:bookmarkStart w:id="231" w:name="d_h_0db57a51fb0f3bc2c86c2e514ae6bc1e"/>
      <w:bookmarkStart w:id="232" w:name="d_h_e505d5623e95631f7ca816b4fa7f5490"/>
      <w:bookmarkStart w:id="233" w:name="d_h_a76cc8011ae336a08511382883a663d5"/>
      <w:bookmarkStart w:id="234" w:name="d_h_deb88dc7db2c42a462101d84dc4503dc"/>
      <w:bookmarkStart w:id="235" w:name="d_h_5238d393d14f07c0be144f02743b578f"/>
      <w:bookmarkStart w:id="236" w:name="d_h_52ed148d03b269e4d90f63108818f484"/>
      <w:bookmarkStart w:id="237" w:name="d_h_3d3e61306c672b298f3a431925a75da4"/>
      <w:bookmarkStart w:id="238" w:name="d_h_c04b7ba068214587f097e8fa135f2619"/>
      <w:bookmarkStart w:id="239" w:name="d_h_91d6c77a30197fb782a55b4dfcaa9289"/>
      <w:bookmarkStart w:id="240" w:name="d_h_970a20eaae8cca8e3bc6bd844413f483"/>
      <w:bookmarkStart w:id="241" w:name="d_h_b8bcbd311dfc0ea1c1fb91a5b5bb4f53"/>
      <w:bookmarkStart w:id="242" w:name="d_h_b747fb2f29f0497b2f6c6d59213ed1f5"/>
      <w:bookmarkStart w:id="243" w:name="d_h_29ff63fd606756d6a17578926b0f7bc1"/>
      <w:bookmarkStart w:id="244" w:name="d_h_bf0bd0539e4f15258180103f4d193fa1"/>
      <w:bookmarkStart w:id="245" w:name="d_h_28ff6301e931a2a7cd5a972d425d469b"/>
      <w:bookmarkStart w:id="246" w:name="d_h_b189e9283b534c9f3670c5eab5078eb1"/>
      <w:bookmarkStart w:id="247" w:name="d_h_38df66a9289d7e96e6a0c0571c874358"/>
      <w:bookmarkStart w:id="248" w:name="d_h_852afd3ddaec3f669d90dcb6605baed6"/>
      <w:bookmarkStart w:id="249" w:name="d_h_590818743aee20c677e77d7b9a7f5a6b"/>
      <w:bookmarkStart w:id="250" w:name="d_h_5799ab4ab6685154b7d78462c1db5f85"/>
      <w:bookmarkStart w:id="251" w:name="d_h_a334f04a66f14fab91e8d78557dd6b6e"/>
      <w:bookmarkStart w:id="252" w:name="d_h_6fcb66fe64cb780fd4ed3a03a05afc3d"/>
      <w:bookmarkStart w:id="253" w:name="d_h_379e5d2e83a4ac180367af28ee5c9ab0"/>
      <w:bookmarkStart w:id="254" w:name="d_h_ecf9d05889a1395601365d045bfcb125"/>
      <w:bookmarkStart w:id="255" w:name="d_h_dd716acb65d321c04d45427a49d11653"/>
      <w:bookmarkStart w:id="256" w:name="d_h_939f0c0006370e18e642e9521e0c97d0"/>
      <w:bookmarkStart w:id="257" w:name="d_h_c2d3c82232e2ab5aa0ae72845e76ddcc"/>
      <w:bookmarkStart w:id="258" w:name="d_h_5771e953dc7828206c0279b03cc4891c"/>
      <w:bookmarkStart w:id="259" w:name="d_h_0973bbdf37a8cc97a7bc7427e641f803"/>
      <w:bookmarkStart w:id="260" w:name="d_h_bac95052fcb3eab98e3b8a4c6c35ae05"/>
      <w:bookmarkStart w:id="261" w:name="d_h_8faf026f7253b23a537d9167e4b22e08"/>
      <w:bookmarkStart w:id="262" w:name="d_h_e6db464a69df887adc20bcbd936d1042"/>
      <w:bookmarkStart w:id="263" w:name="d_h_dd1d5a4c7da8266ba07aa3a97570a292"/>
      <w:bookmarkStart w:id="264" w:name="d_h_8ea902f4f7c875864c8bcf32ac6fbdbf"/>
      <w:bookmarkStart w:id="265" w:name="d_h_24b89d698881a18e73b510e58803e29c"/>
      <w:bookmarkStart w:id="266" w:name="d_h_795ee98c0b8e3467c502561bdbf3fe5e"/>
      <w:bookmarkStart w:id="267" w:name="d_h_631f12bca14d5163ddeeec0b0ef3c92f"/>
      <w:bookmarkStart w:id="268" w:name="d_h_35191a122d305dd9add3cb1d158a0d79"/>
      <w:bookmarkStart w:id="269" w:name="d_h_c3125d9642040a8143422e43db5b4ff7"/>
      <w:bookmarkStart w:id="270" w:name="d_h_8aaa2ffc49c0c829345da82f869fa70e"/>
      <w:bookmarkStart w:id="271" w:name="d_h_5f47c18c00b9a9a1e4920c089d1bef8a"/>
      <w:bookmarkStart w:id="272" w:name="d_h_760a0430dad0b8bae0496da9492b2791"/>
      <w:bookmarkStart w:id="273" w:name="d_h_405e2d2f7f691dd91e27e3effc0f5334"/>
      <w:bookmarkStart w:id="274" w:name="d_h_93664f4134ae43abfc97e196352c3262"/>
      <w:bookmarkStart w:id="275" w:name="d_h_43cb7753ef67de188ad7d046eac432ca"/>
      <w:bookmarkStart w:id="276" w:name="d_h_3e9153adabc3012aefcd4c1b3cff3f91"/>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Szveg"/>
        <w:rPr/>
      </w:pPr>
      <w:r>
        <w:rPr/>
      </w:r>
      <w:bookmarkStart w:id="277" w:name="d_h_8cbc064c8959ffec87f9a85247355fc6"/>
      <w:bookmarkStart w:id="278" w:name="d_h_b1083026e71cef87eb139bdcd4bd8303"/>
      <w:bookmarkStart w:id="279" w:name="d_h_4921a3e4640d0a37b05aeee4a95f4028"/>
      <w:bookmarkStart w:id="280" w:name="d_h_a9ecd7ef887b3448e060d1580606b553"/>
      <w:bookmarkStart w:id="281" w:name="d_h_7d53e98842fdbf73d1fba8aecfa8faba"/>
      <w:bookmarkStart w:id="282" w:name="d_h_386540447ffbc08ec9896c0f5c489dbc"/>
      <w:bookmarkStart w:id="283" w:name="d_h_5c25d5f31ce84d92be887f61a3e5ee02"/>
      <w:bookmarkStart w:id="284" w:name="d_h_8cbc064c8959ffec87f9a85247355fc6"/>
      <w:bookmarkStart w:id="285" w:name="d_h_b1083026e71cef87eb139bdcd4bd8303"/>
      <w:bookmarkStart w:id="286" w:name="d_h_4921a3e4640d0a37b05aeee4a95f4028"/>
      <w:bookmarkStart w:id="287" w:name="d_h_a9ecd7ef887b3448e060d1580606b553"/>
      <w:bookmarkStart w:id="288" w:name="d_h_7d53e98842fdbf73d1fba8aecfa8faba"/>
      <w:bookmarkStart w:id="289" w:name="d_h_386540447ffbc08ec9896c0f5c489dbc"/>
      <w:bookmarkStart w:id="290" w:name="d_h_5c25d5f31ce84d92be887f61a3e5ee02"/>
      <w:bookmarkEnd w:id="284"/>
      <w:bookmarkEnd w:id="285"/>
      <w:bookmarkEnd w:id="286"/>
      <w:bookmarkEnd w:id="287"/>
      <w:bookmarkEnd w:id="288"/>
      <w:bookmarkEnd w:id="289"/>
      <w:bookmarkEnd w:id="290"/>
    </w:p>
    <w:p>
      <w:pPr>
        <w:pStyle w:val="Szveg"/>
        <w:rPr/>
      </w:pPr>
      <w:r>
        <w:rPr/>
      </w:r>
      <w:bookmarkStart w:id="291" w:name="d_h_1d231698c995e5c5271b1b0186683353"/>
      <w:bookmarkStart w:id="292" w:name="d_h_76212b8724d692f627ce2d71c108e905"/>
      <w:bookmarkStart w:id="293" w:name="d_h_55acbee37add8a3368eb1ff33ff90dc9"/>
      <w:bookmarkStart w:id="294" w:name="d_h_54473a934b4984d21cf3957875b2c78d"/>
      <w:bookmarkStart w:id="295" w:name="d_h_1d231698c995e5c5271b1b0186683353"/>
      <w:bookmarkStart w:id="296" w:name="d_h_76212b8724d692f627ce2d71c108e905"/>
      <w:bookmarkStart w:id="297" w:name="d_h_55acbee37add8a3368eb1ff33ff90dc9"/>
      <w:bookmarkStart w:id="298" w:name="d_h_54473a934b4984d21cf3957875b2c78d"/>
      <w:bookmarkEnd w:id="295"/>
      <w:bookmarkEnd w:id="296"/>
      <w:bookmarkEnd w:id="297"/>
      <w:bookmarkEnd w:id="298"/>
    </w:p>
    <w:p>
      <w:pPr>
        <w:pStyle w:val="Fcm"/>
        <w:rPr/>
      </w:pPr>
      <w:bookmarkStart w:id="299" w:name="a_h_2cda26a37537c8ffad0b5012ed09548a"/>
      <w:bookmarkEnd w:id="299"/>
      <w:r>
        <w:rPr>
          <w:rStyle w:val="Fontfcm"/>
        </w:rPr>
        <w:t>A közjegyzői okirat ereje</w:t>
      </w:r>
    </w:p>
    <w:p>
      <w:pPr>
        <w:pStyle w:val="Szveg"/>
        <w:rPr/>
      </w:pPr>
      <w:r>
        <w:rPr/>
      </w:r>
    </w:p>
    <w:p>
      <w:pPr>
        <w:pStyle w:val="Szveg"/>
        <w:rPr/>
      </w:pPr>
      <w:r>
        <w:rPr>
          <w:rStyle w:val="Fontszveg"/>
        </w:rPr>
        <w:t>CSONGRÁD MEGYE. Az átlagos szerződésnél erősebb és gyorsabban végrehajtható a közjegyző előtt kötött. A kamara szerint a késedelmes teljesítések jelentős része megelőzhető lenne, ha a felek közjegyzői okiratban szerződnének egymással. Ez alapján azonnal, peres eljárás, vagy fizetési meghagyás nélkül indítható ugyanis végrehajtás a nem teljesítő partnerrel szemben. És ez a magánszemélyekre is igaz, a lakásbérletnél is a legbiztosabb jogi megoldás a közjegyzői okiratba foglalás. Így a bérleti díj rövidebb idő alatt behajtható, a lakás gyorsabban kiüríthető. Az okiratban biztosított tartozás elsőbbséget élvez akkor is, ha az adós fizetésképtelenné válik.</w:t>
      </w:r>
    </w:p>
    <w:p>
      <w:pPr>
        <w:pStyle w:val="Szveg"/>
        <w:rPr/>
      </w:pPr>
      <w:r>
        <w:rPr>
          <w:rStyle w:val="Fontszveg"/>
        </w:rPr>
        <w:t>A közjegyzői okiratnak ereje van</w:t>
      </w:r>
    </w:p>
    <w:p>
      <w:pPr>
        <w:pStyle w:val="Szveg"/>
        <w:rPr/>
      </w:pPr>
      <w:r>
        <w:rPr>
          <w:rStyle w:val="Fontszveg"/>
        </w:rPr>
        <w:t>A BÍRÓSÁG ELŐTT A PERBEN ERŐSEBB BIZONYÍTÉK, MINT BÁRMELY MÁS DOKUMENTUM</w:t>
      </w:r>
    </w:p>
    <w:p>
      <w:pPr>
        <w:pStyle w:val="Szveg"/>
        <w:rPr/>
      </w:pPr>
      <w:r>
        <w:rPr>
          <w:rStyle w:val="Fontszveg"/>
        </w:rPr>
        <w:t>Az átlagos szerződésnél erősebb és gyorsabban végrehajtható a közjegyző előtt kötött megállapodás. Éppen ezért a vállalkozásoknak ugyanúgy javasolják a közjegyzői okiratba foglalást, mint a magánszemélyeknek, például ingatlanok kiadásánál. Hónapokkal rövidebb lehet egy-egy eljárás, mintha a bíróság előtt ilyen dokumentum nélkül kellene bizonyítanunk igazunkat.</w:t>
      </w:r>
    </w:p>
    <w:p>
      <w:pPr>
        <w:pStyle w:val="Szveg"/>
        <w:rPr/>
      </w:pPr>
      <w:r>
        <w:rPr>
          <w:rStyle w:val="Fontszveg"/>
        </w:rPr>
        <w:t>Bár az elmúlt években javult a vállalkozások fizetési morálja, még mindig probléma a tartozás. A közjegyzői kamara szerint a késedelmes teljesítések jelentős része megelőzhető lenne, ha a felek közjegyzői okiratban szerződnének egymással. Fizetési meghagyást alapvetően bárki indíthat, akinek lejárt pénzköve telése van, nem szükséges hozzá még bizonyítékok csatolása sem.</w:t>
      </w:r>
    </w:p>
    <w:p>
      <w:pPr>
        <w:pStyle w:val="Szveg"/>
        <w:rPr/>
      </w:pPr>
      <w:r>
        <w:rPr>
          <w:rStyle w:val="Fontszveg"/>
        </w:rPr>
        <w:t>RÖVIDEBB A fizetési meghagyás bevett gyakorlat, azt azonban kevesen tudják, hogy a késedelem és a nem teljesítés megelőzhető lenne a közjegyzői szerződéssel. És ez a magánszemélyekre is igaz, a lakásbérletnél is a legbiztosabb jogi megoldás a közjegyzői okiratba foglalás. Így a meg nem fizetett bérleti díj nagyon rövid idő alatt behajtható, a lakás pedig akár 3 hónapon belül is kiüríthető - ez lényegesen rövidebb a peres eljárásnál, amely akár egy teljes évig, szerencsétlen esetben még tovább is elhúzódhat.</w:t>
      </w:r>
    </w:p>
    <w:p>
      <w:pPr>
        <w:pStyle w:val="Szveg"/>
        <w:rPr/>
      </w:pPr>
      <w:r>
        <w:rPr>
          <w:rStyle w:val="Fontszveg"/>
        </w:rPr>
        <w:t>VÉGREHAJTÁS A közjegyzői okirat alapján azonnal - peres eljárás, vagy fizetési meghagyás nélkül - indítható ugyanis végrehajtás a nem teljesítő, azaz a nem fizető partnerrel szemben. Ehhez nem kell a teljes szerződést közjegyzői okiratba foglalni, elegendő, ha a valaki egyoldalú kötelezettségvállalási nyilatkozatot kér partnerétől. A közjegyzői okirat megléte önmagában növeli a teljesítési és fizetési hajlandóságot, kisebb eséllyel jut el az ügy a végrehajtásig.</w:t>
      </w:r>
    </w:p>
    <w:p>
      <w:pPr>
        <w:pStyle w:val="Szveg"/>
        <w:rPr/>
      </w:pPr>
      <w:r>
        <w:rPr>
          <w:rStyle w:val="Fontszveg"/>
        </w:rPr>
        <w:t>ELSŐBBSÉG Ha mégis jogvita támadna a felek között, akkor egy perben is erősebb bizonyítékként tekintenek a közjegyzői okiratra, mint bármely más dokumentumra. Az így biztosított tartozás elsőbbséget élvez akkor is, ha az adós fizetésképtelenné válik, a lefoglalt, vagyontárgyakból elsőként az ő követelését kell rendezni.</w:t>
      </w:r>
    </w:p>
    <w:p>
      <w:pPr>
        <w:pStyle w:val="Szveg"/>
        <w:rPr/>
      </w:pPr>
      <w:r>
        <w:rPr>
          <w:rStyle w:val="Fontszveg"/>
        </w:rPr>
        <w:t>JÁRT MÁR PÓRUL TERMÉKBEMUTATÓVAL?</w:t>
      </w:r>
    </w:p>
    <w:p>
      <w:pPr>
        <w:pStyle w:val="Szveg"/>
        <w:rPr/>
      </w:pPr>
      <w:r>
        <w:rPr>
          <w:rStyle w:val="Fontszveg"/>
        </w:rPr>
        <w:t>Kevesebb a rászedős termékbemutató, de még előfordul, hogy vásárlással egybekötött rendezvényeken előnytelen (hitel)szerződést is köttettek idősebb emberekkel. Gyakran egészségmegőrző céllal hirdetik a bemutatókat, és fenyegetéssel vesznek rá a vásárlásra. Járt már pórul Ön vagy ismerőse, családtagja? Ossza meg velünk panaszát, mi pedig megkérdezzük fogyasztóvédelmi szakértőinket. Sorozatunk partnere a Gazdasági Versenyügyi Tanácsadó Iroda - leveleiket a panaszfal@delmagyar.hu címre várjuk.</w:t>
      </w:r>
    </w:p>
    <w:p>
      <w:pPr>
        <w:pStyle w:val="Szveg"/>
        <w:rPr/>
      </w:pPr>
      <w:r>
        <w:rPr>
          <w:rStyle w:val="Fontszveg"/>
        </w:rPr>
        <w:t>Grafikon</w:t>
      </w:r>
    </w:p>
    <w:p>
      <w:pPr>
        <w:pStyle w:val="Szveg"/>
        <w:rPr/>
      </w:pPr>
      <w:r>
        <w:rPr>
          <w:rStyle w:val="Fontszveg"/>
        </w:rPr>
        <w:t>Két- vagy többoldalú jogügylet esetén az ügyértékhez igazodó közjegyzői munkadíj összege</w:t>
      </w:r>
    </w:p>
    <w:p>
      <w:pPr>
        <w:pStyle w:val="Szveg"/>
        <w:rPr/>
      </w:pPr>
      <w:r>
        <w:rPr>
          <w:rStyle w:val="Fontszveg"/>
        </w:rPr>
        <w:t>MW-grafika, fotó: Shutterstock</w:t>
      </w:r>
    </w:p>
    <w:p>
      <w:pPr>
        <w:pStyle w:val="Szveg"/>
        <w:rPr/>
      </w:pPr>
      <w:r>
        <w:rPr>
          <w:rStyle w:val="Fontszveg"/>
        </w:rPr>
        <w:t>K. A.</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Délvilág, 2019. november 18., hétfő, 1+2. oldal)</w:t>
      </w:r>
    </w:p>
    <w:p>
      <w:pPr>
        <w:pStyle w:val="Szveg"/>
        <w:rPr/>
      </w:pPr>
      <w:r>
        <w:rPr/>
      </w:r>
      <w:bookmarkStart w:id="300" w:name="d_h_9bf92c5e1e7f5ef3790e7b5adba8f9fe"/>
      <w:bookmarkStart w:id="301" w:name="d_h_b88e5692eae8444b65b178373ec53a92"/>
      <w:bookmarkStart w:id="302" w:name="d_h_2cda26a37537c8ffad0b5012ed09548a"/>
      <w:bookmarkStart w:id="303" w:name="d_h_9bf92c5e1e7f5ef3790e7b5adba8f9fe"/>
      <w:bookmarkStart w:id="304" w:name="d_h_b88e5692eae8444b65b178373ec53a92"/>
      <w:bookmarkStart w:id="305" w:name="d_h_2cda26a37537c8ffad0b5012ed09548a"/>
      <w:bookmarkEnd w:id="303"/>
      <w:bookmarkEnd w:id="304"/>
      <w:bookmarkEnd w:id="305"/>
    </w:p>
    <w:p>
      <w:pPr>
        <w:pStyle w:val="Szveg"/>
        <w:rPr/>
      </w:pPr>
      <w:r>
        <w:rPr/>
      </w:r>
    </w:p>
    <w:p>
      <w:pPr>
        <w:pStyle w:val="Szveg"/>
        <w:rPr/>
      </w:pPr>
      <w:r>
        <w:rPr/>
      </w:r>
    </w:p>
    <w:p>
      <w:pPr>
        <w:pStyle w:val="Fcm"/>
        <w:rPr/>
      </w:pPr>
      <w:bookmarkStart w:id="306" w:name="a_h_02c391e122148d456e944f8043a0f93a"/>
      <w:bookmarkEnd w:id="306"/>
      <w:r>
        <w:rPr>
          <w:rStyle w:val="Fontfcm"/>
        </w:rPr>
        <w:t>Az életünk részévé vált a Black Friday</w:t>
      </w:r>
    </w:p>
    <w:p>
      <w:pPr>
        <w:pStyle w:val="Szveg"/>
        <w:rPr/>
      </w:pPr>
      <w:r>
        <w:rPr/>
      </w:r>
    </w:p>
    <w:p>
      <w:pPr>
        <w:pStyle w:val="Szveg"/>
        <w:rPr/>
      </w:pPr>
      <w:r>
        <w:rPr>
          <w:rStyle w:val="Fontszveg"/>
        </w:rPr>
        <w:t>LEÁRAZÁSOK Van olyan vásárló, aki nyolcmillió forintból az egész lakását a fekete pénteken rendezte be</w:t>
      </w:r>
    </w:p>
    <w:p>
      <w:pPr>
        <w:pStyle w:val="Szveg"/>
        <w:rPr/>
      </w:pPr>
      <w:r>
        <w:rPr>
          <w:rStyle w:val="Fontszveg"/>
        </w:rPr>
        <w:t>Már nem egy nap, hanem majd egy egész hónap telik el a Black Friday jegyében, a műszaki cikkek iránti hagyományosan erős kereslettel pedig immár a lakberendezési termékek népszerűsége is felveszi a versenyt.</w:t>
      </w:r>
    </w:p>
    <w:p>
      <w:pPr>
        <w:pStyle w:val="Szveg"/>
        <w:rPr/>
      </w:pPr>
      <w:r>
        <w:rPr>
          <w:rStyle w:val="Fontszveg"/>
        </w:rPr>
        <w:t>Csaknem fél évszázados amerikai hagyomány a hálaadást követő fekete péntek (Black Friday), a vásárlás ünnepe, amelyre nagy leárazásokkal készülnek a kereskedők. Magyarországra 2012- ben tört be az őrület, a háztartási gépektől a kozmetikumokig ilyenkor akár 70-80 százalékos kedvezménnyel is meg lehet kapni a különféle árucikkeket. Bár a Black Friday az idén hivatalosan november 29-re esik, az esemény már rég nem egyetlen napról vagy egy hétvégéről szól, hanem három héten keresztül zajlik. Kis túlzással egész novemberben jókora kedvezmények mellett lehet válogatni a bevásárlóközpontok és webáruházak árukészletéből, világszerte ez az időszak egyúttal a karácsonyi szezon kezdete a kereskedelemben. Magyar sajátosság, hogy a vevők az akciós napon hajlandók az eredetileg megvásárolni kívánt terméknél drágábbat is megvenni, ha arra a készülékre nagyobb mértékű kedvezmény van, mint az olcsóbbra. A hazai e-kereskedelem meghatározó szereplői közül az Extreme Digital nyitotta a sort múlt pénteken. A társaság úgy összegzett a Világgazdaság megkeresésére, hogy ebben az évben a legnagyobb bevételeket a szárítógépek és a játékkonzolok generálták, az értékesített darabszám alapján azonban idén a barkácstermékek - különösen az akkumulátoros csavarhúzók, a szén-monoxid-érzékelők, a lombfújók és a magasnyomású mosók - voltak a legnépszerűbbek. Érdekesség, hogy egy vásárló mintegy nyolcmillió forintért rendelt egy nagyobb lakás teljes berendezéséhez szükséges cikkeket, a többi közt konyhai gépeket, tévéket, számítógépet és egy komplett házimozi-rendszert.</w:t>
      </w:r>
    </w:p>
    <w:p>
      <w:pPr>
        <w:pStyle w:val="Szveg"/>
        <w:rPr/>
      </w:pPr>
      <w:r>
        <w:rPr>
          <w:rStyle w:val="Fontszveg"/>
        </w:rPr>
        <w:t>A reggel fél hat és éjfél között zajló Black Fridayen a tavalyi fekete pénteki forgalmat az idén már este fél nyolcra teljesítette az Extreme Digital, de éjfélig még nagyszámú rendelés futott be. Az utolsó órákban a nagy képernyős plazmatévék fogytak a legnagyobb mennyiségben, de zajszűrős fejhallgató és okostelefon is került a legkeresettebb termékek közé. A vállalat tájékoztatása szerint egy tipikus Black Friday-vásárló átlagosan két terméket vett, a rendelések 54 százalékát bolti átvétellel kérték (ez országszerte 17 szaküzletben lehetséges), és az árucikkek 23 százalékát fizették ki online. A termékek ötöde már a fekete péntek napján elhagyta az Extreme Digital raktárait: a bolti átvétellel kért termékeket öt napon, a házhoz szállítással kérteket pedig kettő-hét napon belül juttatja célba a vállalat.</w:t>
      </w:r>
    </w:p>
    <w:p>
      <w:pPr>
        <w:pStyle w:val="Szveg"/>
        <w:rPr/>
      </w:pPr>
      <w:r>
        <w:rPr>
          <w:rStyle w:val="Fontszveg"/>
        </w:rPr>
        <w:t>Miután a Gazdasági Versenyhivatal a közelmúltban jóváhagyta az Extreme Digital és az eMAG öszszeolvadását, a két cég a jövő áprilisban kezdődő üzleti évben már egy harmadik, közös vállalat égisze alatt folytatja tevékenységét, a mostani Black Friday idején viszont még egymás versenytársai. Az eMAG egy héttel későbbre, e hét péntekre időzítette az akciódömpinget, több mint 700 ezer akciós termékkel és 3,2 milliárd forint összértékű kedvezménnyel várja a vásárlókat. A weboldalon aznap hárommillió látogatásra van kilátás, ami 10 százalékos növekedés lenne tavalyhoz képest. Azért, hogy 2019- ben is ki tudja szolgálni a megnövekedett igényeket, az eMAG tovább bővítette ügyfélszolgálati és logisztikai kapacitását.</w:t>
      </w:r>
    </w:p>
    <w:p>
      <w:pPr>
        <w:pStyle w:val="Szveg"/>
        <w:rPr/>
      </w:pPr>
      <w:r>
        <w:rPr>
          <w:rStyle w:val="Fontszveg"/>
        </w:rPr>
        <w:t>A cégnél azt is hangsúlyozták lapunknak, hogy tavaly a termékek 88 százaléka az eMAG-on volt elérhető a hazai piacon, ami nagyban hozzájárult ahhoz, hogy bő 250 ezer termék talált gazdára csaknem 7 milliárd forint értékben, ami 2017-hez viszonyítva 19 százalékos növekedés. Csúcsidőszak ez a Marketplacepartnereknek is: tavaly 1279 hazai kis- és középvállalkozás készült valamilyen Black Friday-akcióval, mintegy 70 ezer terméket, a teljes értékesített darabszám 27 százalékát ők biztosították. Az oldal által végzett kutatások alapján a hazai, kereskedelmileg aktív célcsoport csaknem 90 százaléka már hallott valamilyen formában a Black Fridayről, egyötödük pedig tervezi, hogy vásárol is valamit ezen a napon.</w:t>
      </w:r>
    </w:p>
    <w:p>
      <w:pPr>
        <w:pStyle w:val="Szveg"/>
        <w:rPr/>
      </w:pPr>
      <w:r>
        <w:rPr>
          <w:rStyle w:val="Fontszveg"/>
        </w:rPr>
        <w:t>Ma zárul a Vivre négynaposra nyújtott Black Friday-időszaka: több tízezer bútor és lakberendezési kiegészítő közül válogathatnak akár 90 százalék kedvezménnyel az online lakberendezési áruház vásárlói. Az ajánlatok a karácsonyi ajándékok beszerzéséhez is inspirációként szolgálhatnak. Kanapét már 41 ezer forinttól, szőnyegeket 6500, lámpákat és pamut ágyneműket pedig egyaránt 4700 forinttól kínálnak. A vállalat Magyarországon kívül Bulgáriában, Romániában, Csehországban, Szlovákiában, Lengyelországban, Horvátországban, Szlovéniában és Görögországban van jelen. A kilenc célpiacon összesen 1,6 milliárd forintot meghaladó bevételre számít, ami a tavalyi értékesítési volumen másfélszeresének felelhet meg. A megnövekedett forgalomra az áruház mintegy 3,3 milliárd forint értékű áruval, valamint logisztikai kapacitásainak növelésével is készült. A saját raktáraikból teljesíthető megrendelések esetén törekednek az egy és 15 nap közti kiszállítási idő tartására, s hogy zökkenőmentes legyen a lebonyolítás, az idén 19 nemzetközi fuvarozócéggel működnek együtt.</w:t>
      </w:r>
    </w:p>
    <w:p>
      <w:pPr>
        <w:pStyle w:val="Szveg"/>
        <w:rPr/>
      </w:pPr>
      <w:r>
        <w:rPr>
          <w:rStyle w:val="Fontszveg"/>
        </w:rPr>
        <w:t>A nők nyitottabbak</w:t>
      </w:r>
    </w:p>
    <w:p>
      <w:pPr>
        <w:pStyle w:val="Szveg"/>
        <w:rPr/>
      </w:pPr>
      <w:r>
        <w:rPr>
          <w:rStyle w:val="Fontszveg"/>
        </w:rPr>
        <w:t>A GKI Digital és az Árukereső közös felmérése szerint az idén az aktív magyarországi internetezők ötöde, azaz mintegy 1,2 millió ember, a karácsonyi ajándékok beszerzésésében is számít a Black Friday-akciókra, bízva a jó ajánlatokban és a széles választékban. Ugyanakkor a magyar vásárlók a fekete pénteken elsősorban még nem az év végi ünnepekre készülnek, hanem saját, az akciós időszakra halasztott beszerzéseiket valósítják meg. Ennek megfelelően - bár az ünnepi szezon a Black Fridayjel indul - novemberben leginkább számítástechnikai eszközök (46 százalék), okostelefonok (45), szórakoztatóelektronikai cikkek (44) és nagy háztartási gépek (39) vásárlását tervezik a fogyasztók. Miután a saját vásárlásokkal végeztek, még átböngészik az ajánlatokat karácsonyi ötletek és ajándékok után kutatva, de a karácsonyra szánt meglepetések vásárlásával sokan inkább megvárják a december eleji fizetést. A férfiak jellemzően valamely konkrét termék akciós árát várják, míg a nők nyitottabbak, és inkább azt nézik, mit lehet leértékelve kapni. A kutatás készítői szerint egyébként az idén már csaknem 50 ezer forintot szánunk karácsonyi ajándékokra. VG</w:t>
      </w:r>
    </w:p>
    <w:p>
      <w:pPr>
        <w:pStyle w:val="Szveg"/>
        <w:rPr/>
      </w:pPr>
      <w:r>
        <w:rPr>
          <w:rStyle w:val="Fontszveg"/>
        </w:rPr>
        <w:t>GRAFIKON</w:t>
      </w:r>
    </w:p>
    <w:p>
      <w:pPr>
        <w:pStyle w:val="Szveg"/>
        <w:rPr/>
      </w:pPr>
      <w:r>
        <w:rPr>
          <w:rStyle w:val="Fontszveg"/>
        </w:rPr>
        <w:t>LEGNÉPSZERŰBB TERMÉKKATEGÓRIÁK</w:t>
      </w:r>
    </w:p>
    <w:p>
      <w:pPr>
        <w:pStyle w:val="Szveg"/>
        <w:rPr/>
      </w:pPr>
      <w:r>
        <w:rPr>
          <w:rStyle w:val="Fontszveg"/>
        </w:rPr>
        <w:t>Forrás: GKI Digital, VG-grafika</w:t>
      </w:r>
    </w:p>
    <w:p>
      <w:pPr>
        <w:pStyle w:val="Szveg"/>
        <w:rPr/>
      </w:pPr>
      <w:r>
        <w:rPr>
          <w:rStyle w:val="Fontszveg"/>
        </w:rPr>
        <w:t>GYÖNGYÖSI BALÁZS, VG</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Világgazdaság, 2019. november 18., hétfő, 14. oldal)</w:t>
      </w:r>
    </w:p>
    <w:p>
      <w:pPr>
        <w:pStyle w:val="Szveg"/>
        <w:rPr/>
      </w:pPr>
      <w:r>
        <w:rPr/>
      </w:r>
      <w:bookmarkStart w:id="307" w:name="d_h_15d2ec2fcb00fbb30e93c78c79a8322f"/>
      <w:bookmarkStart w:id="308" w:name="d_h_02c391e122148d456e944f8043a0f93a"/>
      <w:bookmarkStart w:id="309" w:name="d_h_15d2ec2fcb00fbb30e93c78c79a8322f"/>
      <w:bookmarkStart w:id="310" w:name="d_h_02c391e122148d456e944f8043a0f93a"/>
      <w:bookmarkEnd w:id="309"/>
      <w:bookmarkEnd w:id="310"/>
    </w:p>
    <w:p>
      <w:pPr>
        <w:pStyle w:val="Szveg"/>
        <w:rPr/>
      </w:pPr>
      <w:r>
        <w:rPr/>
      </w:r>
    </w:p>
    <w:p>
      <w:pPr>
        <w:pStyle w:val="Szveg"/>
        <w:rPr/>
      </w:pPr>
      <w:r>
        <w:rPr/>
      </w:r>
    </w:p>
    <w:p>
      <w:pPr>
        <w:pStyle w:val="Fcm"/>
        <w:rPr/>
      </w:pPr>
      <w:bookmarkStart w:id="311" w:name="a_h_ee6086e02f46d778b49936210feccb23"/>
      <w:bookmarkEnd w:id="311"/>
      <w:r>
        <w:rPr>
          <w:rStyle w:val="Fontfcm"/>
        </w:rPr>
        <w:t>Biztonságban a hazai paradicsomtermesztés</w:t>
      </w:r>
    </w:p>
    <w:p>
      <w:pPr>
        <w:pStyle w:val="Szveg"/>
        <w:rPr/>
      </w:pPr>
      <w:r>
        <w:rPr/>
      </w:r>
    </w:p>
    <w:p>
      <w:pPr>
        <w:pStyle w:val="Szveg"/>
        <w:rPr/>
      </w:pPr>
      <w:r>
        <w:rPr>
          <w:rStyle w:val="Fontszveg"/>
        </w:rPr>
        <w:t>November elsején lépett hatályba az a rendelet, amelynek értelmében az Európai Unió területén felderített minden vírusfertőzés bejelentési kötelezettséget von maga után</w:t>
      </w:r>
    </w:p>
    <w:p>
      <w:pPr>
        <w:pStyle w:val="Szveg"/>
        <w:rPr/>
      </w:pPr>
      <w:r>
        <w:rPr>
          <w:rStyle w:val="Fontszveg"/>
        </w:rPr>
        <w:t>Már karantén státusú károsítónak minősül az elsősorban a paradicsomtermesztést veszélyeztető Jordán- vírus az Európai Unióban - írta a Fruitveb.hu</w:t>
      </w:r>
    </w:p>
    <w:p>
      <w:pPr>
        <w:pStyle w:val="Szveg"/>
        <w:rPr/>
      </w:pPr>
      <w:r>
        <w:rPr>
          <w:rStyle w:val="Fontszveg"/>
        </w:rPr>
        <w:t>November elsején lépett hatályba az a rendelet, amelynek értelmében az Európai Unió területén a növényegészségügyi vizsgálatok során felderített minden egyes vírusfertőzési eset bejelentési kötelezettséget von maga után. Az Európai Bizottság a döntést még júliusban hozta meg. A vírus bejutását és terjedését megakadályozandó a paradicsom- és paprikatermesztésben speciális intézkedések bevezetésére van szükség.</w:t>
      </w:r>
    </w:p>
    <w:p>
      <w:pPr>
        <w:pStyle w:val="Szveg"/>
        <w:rPr/>
      </w:pPr>
      <w:r>
        <w:rPr>
          <w:rStyle w:val="Fontszveg"/>
        </w:rPr>
        <w:t>A Jordán-vírus karanténstátusának kérdése virológus szakértők körében már jó ideje heves vita tárgyát képezte. Karantén károsító ugyanis csak az a kórokozó vagy kártevő lehet, amelynek felszámolása vagy terjedésének megakadályozása pusztán hatósági intézkedésekkel kivitelezhető. Az új kórokozó esetében azonban ez nem állítható egyértelműen. A fertőzött termelőegységeknél a növényállomány megsemmisítése szükséges, ami azonban nehezen kivitelezhető, és nagyon nagy költségekkel jár. A vírus egyébként emberre és állatra nem jelent veszélyt. E két utóbbi ok miatt a Holland Élelmiszerbiztonsági és Fogyasztóvédelmi Hatóság nem támogatta a karantén státus megadását. Az uniós szintű döntés a vírustól még mentes tagállamok nyomására született meg, és azt a célt szolgálja, hogy a vírus további terjedése megakadályozható legyen. A döntés meghozatalakor a tavalyi németországi példát is figyelembe vették, ahol a vírust sikeresen felszámolták a fertőzött termelőknél. Hollandiában szigorú higiéniai protokoll van érvényben.</w:t>
      </w:r>
    </w:p>
    <w:p>
      <w:pPr>
        <w:pStyle w:val="Szveg"/>
        <w:rPr/>
      </w:pPr>
      <w:r>
        <w:rPr>
          <w:rStyle w:val="Fontszveg"/>
        </w:rPr>
        <w:t>A vírus terjedésének hírére a hazai paradicsomhajtató kertészek idén májusban a FruitVeBhez fordultak. A szakmai egyeztetések egyértelműsítették, hogy a vírus komoly veszélyt jelenthet a hazai paradicsomhajtatásra. A termelőket képviselve a FruitVeB a Nemzeti Élelmiszerlánc-biztonsági Hivatal (Nébih) segítségét kérte, annak érdekében, hogy a magyarországi helyzetről valamiféle képet kapjunk. A Nébih termelői és áruforgalmi mintavételezést és laboratóriumi vizsgálatokat javasolt, hogy a vírus hazai jelenléte kizárható legyen. A termelők együttműködésének köszönhetően nyár végére lezajlott vizsgálatok megállapították, Magyarország egyelőre mentes az új vírustól. A vizsgálatok költségeit a Nébih viselte.</w:t>
      </w:r>
    </w:p>
    <w:p>
      <w:pPr>
        <w:pStyle w:val="Szveg"/>
        <w:rPr/>
      </w:pPr>
      <w:r>
        <w:rPr>
          <w:rStyle w:val="Fontszveg"/>
        </w:rPr>
        <w:t>A vizsgálatok szerint a Magyarországon kapható paradicsomok vírusmentesek Fotó: Hegedüs Róbert</w:t>
      </w:r>
    </w:p>
    <w:p>
      <w:pPr>
        <w:pStyle w:val="Szveg"/>
        <w:rPr/>
      </w:pPr>
      <w:r>
        <w:rPr>
          <w:rStyle w:val="Fontszveg"/>
        </w:rPr>
        <w:t>DV</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 Hírlap, 2019. november 18., hétfő, 11. oldal)</w:t>
      </w:r>
    </w:p>
    <w:p>
      <w:pPr>
        <w:pStyle w:val="Szveg"/>
        <w:rPr/>
      </w:pPr>
      <w:r>
        <w:rPr/>
      </w:r>
      <w:bookmarkStart w:id="312" w:name="d_h_ee6086e02f46d778b49936210feccb23"/>
      <w:bookmarkStart w:id="313" w:name="d_h_ee6086e02f46d778b49936210feccb23"/>
      <w:bookmarkEnd w:id="313"/>
    </w:p>
    <w:p>
      <w:pPr>
        <w:pStyle w:val="Szveg"/>
        <w:rPr/>
      </w:pPr>
      <w:r>
        <w:rPr/>
      </w:r>
      <w:bookmarkStart w:id="314" w:name="d_h_f24b16979bbf3fa347fa9260251349f6"/>
      <w:bookmarkStart w:id="315" w:name="d_h_f24b16979bbf3fa347fa9260251349f6"/>
      <w:bookmarkEnd w:id="315"/>
    </w:p>
    <w:p>
      <w:pPr>
        <w:pStyle w:val="Szveg"/>
        <w:rPr/>
      </w:pPr>
      <w:r>
        <w:rPr/>
      </w:r>
    </w:p>
    <w:p>
      <w:pPr>
        <w:pStyle w:val="Fcm"/>
        <w:rPr/>
      </w:pPr>
      <w:bookmarkStart w:id="316" w:name="a_h_cc9467222ded2670c4f5b640530faaf2"/>
      <w:bookmarkEnd w:id="316"/>
      <w:r>
        <w:rPr>
          <w:rStyle w:val="Fontfcm"/>
        </w:rPr>
        <w:t>Az MNB 35 millióra bírságolt egy biztosításközvetítőt</w:t>
      </w:r>
    </w:p>
    <w:p>
      <w:pPr>
        <w:pStyle w:val="Szveg"/>
        <w:rPr/>
      </w:pPr>
      <w:r>
        <w:rPr/>
      </w:r>
    </w:p>
    <w:p>
      <w:pPr>
        <w:pStyle w:val="Szveg"/>
        <w:rPr/>
      </w:pPr>
      <w:r>
        <w:rPr>
          <w:rStyle w:val="Fontszveg"/>
        </w:rPr>
        <w:t>Az MNB összesen 35 millió forint felügyeleti és fogyasztóvédelmi bírságot szabott ki az OVB biztosításközvetítői tevékenységének vizsgálata nyomán, egyebek közt a többes ügynök által az egyes ügyfélszerződések megkötését megelőző hiányos tájékoztatás, a közvetítői alvállalkozók oktatási nyilvántartásának pontatlanságai miatt.</w:t>
      </w:r>
    </w:p>
    <w:p>
      <w:pPr>
        <w:pStyle w:val="Szveg"/>
        <w:rPr/>
      </w:pPr>
      <w:r>
        <w:rPr>
          <w:rStyle w:val="Fontszveg"/>
        </w:rPr>
        <w:t>A Magyar Nemzeti Bank (MNB) hivatalból indított célvizsgálatot folytatott a budapesti OVB Vermögersberatung Általános Biztosítási és Pénzügyi Szolgáltató Kft.-nél (OVB) a biztosításközvetítői tevékenységét érintően. A jegybank az OVB esetleges működési kockázatait, illetve a biztosításközvetítőkre vonatkozó jogszabályok betartását vizsgálta 2015. január elsejétől kezdődően. Az MNB megállapította, hogy a többes ügynök egyes esetekben nem teljeskörűen tájékoztatta ügyfeleit arról, hogy mekkora veszteséget jelent számukra a befektetési egységekhez kötött (unit-linked) életbiztosításaik idő előtti - a tartam végét, lejáratát jóval megelőző időpontban történő - visszavásárlása (vagy a további díjfizetés megszüntetése), s ezzel együtt egy új életbiztosítási szerződés megkötésének kezdeti költsége. Hiányosnak bizonyult a többes ügynöknek a közvetítői alvállalkozók oktatásáról és továbbképzéséről vezetett nyilvántartása, amely nem volt szinkronizálva a szerződésekről és az azokat közvetítő személyekről vezetett nyilvántartással. Több biztosítási szerződés esetében így kérdéses, hogy az azokat forgalmazó közvetítői alvállalkozók (naprakész, pontos ismeretek birtokában) jogosultak voltak-e az adott termékek értékesítésére. Eltérést tapasztalt az MNB az OVB adatszolgáltatása, illetve a számviteli nyilvántartásokban szereplő adatok közt is. Nem volt megfelelő a többes ügynök összeférhetetlenségi szabályzata, valamint az ösztönzők vonatkozásában végzett átfogó elemzése sem. Igényfelmérési kötelezettségét az OVB több alkalommal nem a jogszabályi rendelkezésekkel összhangban teljesítette. Ügyfeleit emellett nem az előírásoknak megfelelően tájékoztatta többes ügynöki jogállásáról, illetve több esetben nem igazolta, hogy arról információt adott volna át ügyfelének. Hiányos volt a biztosításközvetítő panaszkezelési szabályzata, és panaszkezelési nyilvántartását sem maradéktalanul az irányadó szabályok szerint vezette. Egyes ügyfelek nem kaptak teljes körű választ megkereséseikre, és az OVB több esetben sem igazolta, hogy postázta volna-e a panaszaikra küldött válaszlevelet, jegyzőkönyvet. Mindezek miatt az MNB 20 millió forint felügyeleti és 15 millió forint fogyasztóvédelmi bírságot szabott ki a többes ügynökre, és határidő kitűzésével kötelezte a feltárt jogsértések kijavítására. A bírság mértékének meghatározásakor a jegybank figyelembe vette az OVB piaci súlyát (azaz, hogy a biztosításközvetítői piac legnagyobb szereplőjéről van szó), illetve enyhítő körülményként azt is, hogy a többes ügynök több hiányosság kijavítását már a felügyeleti vizsgálat során megkezdte. - Origo</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origo.hu, 2019. november 18., hétfő)</w:t>
      </w:r>
    </w:p>
    <w:p>
      <w:pPr>
        <w:pStyle w:val="Szveg"/>
        <w:rPr/>
      </w:pPr>
      <w:r>
        <w:rPr/>
      </w:r>
      <w:bookmarkStart w:id="317" w:name="d_h_f8ac8de479d3d0b451cb00c9762c2429"/>
      <w:bookmarkStart w:id="318" w:name="d_h_959b70562b0c47e6fd83ba4b0465313b"/>
      <w:bookmarkStart w:id="319" w:name="d_h_17abecc56597e6e8b96b6286235fa17d"/>
      <w:bookmarkStart w:id="320" w:name="d_h_cc9467222ded2670c4f5b640530faaf2"/>
      <w:bookmarkStart w:id="321" w:name="d_h_f8ac8de479d3d0b451cb00c9762c2429"/>
      <w:bookmarkStart w:id="322" w:name="d_h_959b70562b0c47e6fd83ba4b0465313b"/>
      <w:bookmarkStart w:id="323" w:name="d_h_17abecc56597e6e8b96b6286235fa17d"/>
      <w:bookmarkStart w:id="324" w:name="d_h_cc9467222ded2670c4f5b640530faaf2"/>
      <w:bookmarkEnd w:id="321"/>
      <w:bookmarkEnd w:id="322"/>
      <w:bookmarkEnd w:id="323"/>
      <w:bookmarkEnd w:id="324"/>
    </w:p>
    <w:p>
      <w:pPr>
        <w:pStyle w:val="Szveg"/>
        <w:rPr/>
      </w:pPr>
      <w:r>
        <w:rPr/>
      </w:r>
    </w:p>
    <w:p>
      <w:pPr>
        <w:pStyle w:val="Szveg"/>
        <w:rPr/>
      </w:pPr>
      <w:r>
        <w:rPr/>
      </w:r>
    </w:p>
    <w:p>
      <w:pPr>
        <w:pStyle w:val="Fcm"/>
        <w:rPr/>
      </w:pPr>
      <w:bookmarkStart w:id="325" w:name="a_h_4469ef15ea0969f93e024438a28ded34"/>
      <w:bookmarkEnd w:id="325"/>
      <w:r>
        <w:rPr>
          <w:rStyle w:val="Fontfcm"/>
        </w:rPr>
        <w:t>Több tévhit is él a fővárosi parkolási rendszerrel kapcsolatban</w:t>
      </w:r>
    </w:p>
    <w:p>
      <w:pPr>
        <w:pStyle w:val="Szveg"/>
        <w:rPr/>
      </w:pPr>
      <w:r>
        <w:rPr/>
      </w:r>
    </w:p>
    <w:p>
      <w:pPr>
        <w:pStyle w:val="Szveg"/>
        <w:rPr/>
      </w:pPr>
      <w:r>
        <w:rPr>
          <w:rStyle w:val="Fontszveg"/>
        </w:rPr>
        <w:t>Több tévhit is él a fővárosi parkolási rendszerrel kapcsolatban. Amelyek miatt kár érheti a járművezetőket. Nem igaz, hogy bármilyen parkoló jegyet utólag be lehet mutatni és törlik a büntetést. A Fogyasztóvédelmi Egyesületek Országos Szövetségének szóvivője arról beszélt, hogy mi kell ahhoz, hogy az adott kerületben lakóknak ingyenesen lehessen parkolnia lakóhelyükhöz közel. Címkék: Kiss Pál Edit, büntetés, parkolás, felelősség</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InfoRádió, 2019. november 18., hétfő, 08 óra)</w:t>
      </w:r>
    </w:p>
    <w:p>
      <w:pPr>
        <w:pStyle w:val="Szveg"/>
        <w:rPr/>
      </w:pPr>
      <w:r>
        <w:rPr/>
      </w:r>
      <w:bookmarkStart w:id="326" w:name="d_h_7506452c4457ae4c1b042131cb97f66b"/>
      <w:bookmarkStart w:id="327" w:name="d_h_3618367cbf8d281bb3802c6cbaf1d055"/>
      <w:bookmarkStart w:id="328" w:name="d_h_c215745ecfe77b2ad2ac984862ce527e"/>
      <w:bookmarkStart w:id="329" w:name="d_h_4469ef15ea0969f93e024438a28ded34"/>
      <w:bookmarkStart w:id="330" w:name="d_h_7506452c4457ae4c1b042131cb97f66b"/>
      <w:bookmarkStart w:id="331" w:name="d_h_3618367cbf8d281bb3802c6cbaf1d055"/>
      <w:bookmarkStart w:id="332" w:name="d_h_c215745ecfe77b2ad2ac984862ce527e"/>
      <w:bookmarkStart w:id="333" w:name="d_h_4469ef15ea0969f93e024438a28ded34"/>
      <w:bookmarkEnd w:id="330"/>
      <w:bookmarkEnd w:id="331"/>
      <w:bookmarkEnd w:id="332"/>
      <w:bookmarkEnd w:id="333"/>
    </w:p>
    <w:p>
      <w:pPr>
        <w:pStyle w:val="Szveg"/>
        <w:rPr/>
      </w:pPr>
      <w:r>
        <w:rPr/>
      </w:r>
    </w:p>
    <w:p>
      <w:pPr>
        <w:pStyle w:val="Szveg"/>
        <w:rPr/>
      </w:pPr>
      <w:r>
        <w:rPr/>
      </w:r>
    </w:p>
    <w:p>
      <w:pPr>
        <w:pStyle w:val="Fcm"/>
        <w:rPr/>
      </w:pPr>
      <w:bookmarkStart w:id="334" w:name="a_h_d9ea4fcbe0b61d629d3ed87600bcffcd"/>
      <w:bookmarkEnd w:id="334"/>
      <w:r>
        <w:rPr>
          <w:rStyle w:val="Fontfcm"/>
        </w:rPr>
        <w:t>Egyre kevésbé jellemzőek a félrevezető ajánlatok</w:t>
      </w:r>
    </w:p>
    <w:p>
      <w:pPr>
        <w:pStyle w:val="Szveg"/>
        <w:rPr/>
      </w:pPr>
      <w:r>
        <w:rPr/>
      </w:r>
    </w:p>
    <w:p>
      <w:pPr>
        <w:pStyle w:val="Szveg"/>
        <w:rPr/>
      </w:pPr>
      <w:r>
        <w:rPr>
          <w:rStyle w:val="Fontszveg"/>
        </w:rPr>
        <w:t>Az elmúlt években sokat tanultak a kereskedők és a vásárlók is az év végi akcióözön tapasztalataiból és egyre kevésbé jellemzőek a félrevezető ajánlatok. Bár mindig akad rendkívüli kedvezményekkel kecsegtető árleszállítás, az év utolsó két hónapjában különösen gyakran találkoznak csábító akciókkal a fogyasztók. Ezért adódik a kérdés, hogy meddig lehet elmenni az árleszállításokkal a jogszabályok betartása mellett a kiskereskedelemben. Címkék: Vámos György, Országos Kereskedelmi Szövetség, fogyasztóvédelem, bírság.</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InfoRádió, 2019. november 18., hétfő, 11 óra)</w:t>
      </w:r>
    </w:p>
    <w:p>
      <w:pPr>
        <w:pStyle w:val="Szveg"/>
        <w:rPr/>
      </w:pPr>
      <w:r>
        <w:rPr/>
      </w:r>
      <w:bookmarkStart w:id="335" w:name="d_h_d9ea4fcbe0b61d629d3ed87600bcffcd"/>
      <w:bookmarkStart w:id="336" w:name="d_h_d9ea4fcbe0b61d629d3ed87600bcffcd"/>
      <w:bookmarkEnd w:id="336"/>
    </w:p>
    <w:p>
      <w:pPr>
        <w:pStyle w:val="Szveg"/>
        <w:rPr/>
      </w:pPr>
      <w:r>
        <w:rPr/>
      </w:r>
    </w:p>
    <w:p>
      <w:pPr>
        <w:pStyle w:val="Szveg"/>
        <w:rPr/>
      </w:pPr>
      <w:r>
        <w:rPr/>
      </w:r>
    </w:p>
    <w:p>
      <w:pPr>
        <w:pStyle w:val="Fcm"/>
        <w:rPr/>
      </w:pPr>
      <w:bookmarkStart w:id="337" w:name="a_h_473d339e83d876d7d058e0d976ecbddd"/>
      <w:bookmarkEnd w:id="337"/>
      <w:r>
        <w:rPr>
          <w:rStyle w:val="Fontfcm"/>
        </w:rPr>
        <w:t>Közérdekű bejelentések 2019. III. negyedévében</w:t>
      </w:r>
    </w:p>
    <w:p>
      <w:pPr>
        <w:pStyle w:val="Szveg"/>
        <w:rPr/>
      </w:pPr>
      <w:r>
        <w:rPr/>
      </w:r>
    </w:p>
    <w:p>
      <w:pPr>
        <w:pStyle w:val="Szveg"/>
        <w:rPr/>
      </w:pPr>
      <w:r>
        <w:rPr>
          <w:rStyle w:val="Fontszveg"/>
        </w:rPr>
        <w:t>A panaszokról és a közérdekű bejelentésekről szóló 2013. évi CLXV. törvény (Panasztörvény) definiálja a közérdekű bejelentés és a panasz fogalmát. Közérdekű bejelentésről akkor beszélhetünk, ha a bejelentő olyan körülményre hívja fel a figyelmet, amelynek orvoslása vagy megszüntetése a közösség vagy az egész társadalom érdekét szolgálja. Panasznak az olyan kérelem minősül, amely egyéni jog- vagy érdeksérelem megszüntetésére irányul, és elintézése nem tartozik más - így különösen bírósági, közigazgatási - eljárás hatálya alá.</w:t>
      </w:r>
    </w:p>
    <w:p>
      <w:pPr>
        <w:pStyle w:val="Szveg"/>
        <w:rPr/>
      </w:pPr>
      <w:r>
        <w:rPr>
          <w:rStyle w:val="Fontszveg"/>
        </w:rPr>
        <w:t>Az elmúlt időszakban számos esetben érkezett olyan beadvány az Állami Számvevőszékhez (ÁSZ), amelyben a panaszos a vele szemben folytatott végrehajtási eljárás során tett végrehajtási cselekményeket sérelmezte és kérte az ÁSZ eljárását a panaszolt cselekmény megszüntetését illetően. Az ÁSZ nem része a bírósági végrehajtás szervezetrendszerének, nincs lehetősége arra, hogy a végrehajtási eljárást vagy végrehajtási cselekményt megszüntesse, visszavonja, vagy annak felfüggesztésére szólítsa fel az ügyben eljáró végrehajtót. A bírósági végrehajtásról szóló 1994. évi LIII. törvény 217. § (1) bekezdése értelmében a végrehajtónak a végrehajtási eljárás szabályait és a végrehajtási kifogást előterjesztő jogát vagy jogos érdekét lényegesen sértő intézkedése, illetőleg intézkedésének ellen a fél vagy más érdekelt végrehajtási kifogást terjeszthet elő a végrehajtást foganatosító bírósághoz. Az ÁSZ továbbá nem minősül nyomozóhatóságnak sem, ennek értelmében nincs jogköre arra, hogy bűncselekmények gyanúja esetén nyomozást folytasson. Kizárólagosan, ha ellenőrzési tevékenysége során bűncselekmény gyanúját állapítja meg, megállapításait köteles az illetékes hatósággal haladéktalanul közölni az ÁSZ törvény 30. § (1) bekezdése szerint. Az ÁSZ ellenőrzési tevékenységét ellenőrzési terv alapján végzi. Az ÁSZ a hozzá érkezett jelzések alapján a tudomására jutott adatokat, tényeket a folyamatban lévő ellenőrzései keretében vagy ellenőrzéseinek tervezése során hasznosítja. 2019. III. negyedévében a 74 darab beérkezett egyedi bejelentés közül 24 esetben került sor hatásköri áttételre (fogyasztóvédelmi és birtokvédelmi ügyekben az illetékes kormányhivatal és jegyző bűncselekmény gyanúját felvető bejelentés esetében az illetékes nyomozóhatóság részére; az önkormányzati választáshoz kapcsolódóan pedig az illetékes választási bizottságnak), illetőleg a panaszos tájékoztatására hogy jelzése nem tartozik a panaszokról és a közérdekű bejelentésekről szóló törvény hatálya alá (végrehajtási ügyekben, munkáltató intézkedésével szembeni panaszjelzés okán). Az alábbi grafikon szemlélteti az ÁSZ által hasznosított, 2019 júliusában, augusztusában és szeptemberében érkezett közérdekű bejelentések számának alakulását összehasonlítva az előző hónapok adataival: A közérdekű bejelentések, illetve panaszok az állami támogatásban részesülő pártok ellenőrzéséhez; egészségügyi intézmény vagyongazdálkodásához; nonprofit gazdasági társaság tevékenységéhez, illetőleg civil szervezetnek juttatott állami támogatás felhasználásához kapcsolódott. dr. Pálmai Gergely, osztályvezető Elnöki Titkárság és Igazgatási Osztály -</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aszhirportal.hu, 2019. november 18., hétfő)</w:t>
      </w:r>
    </w:p>
    <w:p>
      <w:pPr>
        <w:pStyle w:val="Szveg"/>
        <w:rPr/>
      </w:pPr>
      <w:r>
        <w:rPr/>
      </w:r>
      <w:bookmarkStart w:id="338" w:name="d_h_437d1aeed54fb0a1f8670be3cc52d7fc"/>
      <w:bookmarkStart w:id="339" w:name="d_h_473d339e83d876d7d058e0d976ecbddd"/>
      <w:bookmarkStart w:id="340" w:name="d_h_437d1aeed54fb0a1f8670be3cc52d7fc"/>
      <w:bookmarkStart w:id="341" w:name="d_h_473d339e83d876d7d058e0d976ecbddd"/>
      <w:bookmarkEnd w:id="340"/>
      <w:bookmarkEnd w:id="341"/>
    </w:p>
    <w:p>
      <w:pPr>
        <w:pStyle w:val="Szveg"/>
        <w:rPr/>
      </w:pPr>
      <w:r>
        <w:rPr/>
      </w:r>
    </w:p>
    <w:p>
      <w:pPr>
        <w:pStyle w:val="Szveg"/>
        <w:rPr/>
      </w:pPr>
      <w:r>
        <w:rPr/>
      </w:r>
    </w:p>
    <w:p>
      <w:pPr>
        <w:pStyle w:val="Fcm"/>
        <w:rPr/>
      </w:pPr>
      <w:bookmarkStart w:id="342" w:name="a_h_cfa3a8242422275f6aa7a51f660b9c2d"/>
      <w:bookmarkEnd w:id="342"/>
      <w:r>
        <w:rPr>
          <w:rStyle w:val="Fontfcm"/>
        </w:rPr>
        <w:t>A fogyasztói tudatosságra nevelnek Csongrád megyében</w:t>
      </w:r>
    </w:p>
    <w:p>
      <w:pPr>
        <w:pStyle w:val="Szveg"/>
        <w:rPr/>
      </w:pPr>
      <w:r>
        <w:rPr/>
      </w:r>
    </w:p>
    <w:p>
      <w:pPr>
        <w:pStyle w:val="Szveg"/>
        <w:rPr/>
      </w:pPr>
      <w:r>
        <w:rPr>
          <w:rStyle w:val="Fontszveg"/>
        </w:rPr>
        <w:t>A megyében negyedik intézményként kapta meg a Fogyasztói Tudatosságra nevelő iskola címet a szegedi Krúdy Gyula Kereskedelmi, Vendéglátóipari és Turisztikai Szakgimnázium és Szakközépiskola. A diákok tudatos fogyasztóvá válását segítő ismeretek átadásában ezúttal is a Csongrád Megyei Kormányhivatal fogyasztóvédelmi hatósága nyújtott szakmai segítséget.</w:t>
      </w:r>
    </w:p>
    <w:p>
      <w:pPr>
        <w:pStyle w:val="Szveg"/>
        <w:rPr/>
      </w:pPr>
      <w:r>
        <w:rPr>
          <w:rStyle w:val="Fontszveg"/>
        </w:rPr>
        <w:t>Az Innovációs és Technológiai Minisztérium (ITM) díjának átadása alkalmával Keszthelyi Nikoletta fogyasztóvédelemért felelős helyettes államtitkár elmondta: a díjazott intézmények arra törekszenek, hogy tudatos fogyasztóvá neveljék a fiatalokat, ez különösen fontos egy olyan iskolában, amelynek tanulói közül a jövő vállalkozói kerülnek ki.</w:t>
      </w:r>
    </w:p>
    <w:p>
      <w:pPr>
        <w:pStyle w:val="Szveg"/>
        <w:rPr/>
      </w:pPr>
      <w:r>
        <w:rPr>
          <w:rStyle w:val="Fontszveg"/>
        </w:rPr>
        <w:t>Az oklevelet az iskola részéről Molnár Zoltán megbízott igazgató vette át. Az intézményvezető szerint amikor a fogyasztás mind országos, mind nemzetközi szinten ilyen méretű, akkor nem kérdés, hogy a pedagógusoknak is tenniük kell ez ügyben. Az iskola ennek a szemléletnek megfelelően jóval több ismeretet ad át a diákoknak, mint más középiskolák: a diákok a gyakorlatban használható fogyasztóvédelmi ismeretekkel is foglalkoznak a tanítási órákon.</w:t>
      </w:r>
    </w:p>
    <w:p>
      <w:pPr>
        <w:pStyle w:val="Szveg"/>
        <w:rPr/>
      </w:pPr>
      <w:r>
        <w:rPr>
          <w:rStyle w:val="Fontszveg"/>
        </w:rPr>
        <w:t>A kormányhivatal fogyasztóvédelmi hatósága évek óta közreműködik a megyei középiskolák témával kapcsolatos tevékenységeiben - mondta dr. Mikecz Péter. A hivatal főigazgatója hangsúlyozta: a megyei hatóság feladatának érzi a fiatalok tudatos fogyasztóvá nevelését.</w:t>
      </w:r>
    </w:p>
    <w:p>
      <w:pPr>
        <w:pStyle w:val="Szveg"/>
        <w:rPr/>
      </w:pPr>
      <w:r>
        <w:rPr>
          <w:rStyle w:val="Fontszveg"/>
        </w:rPr>
        <w:t>2016-ban - a megyében elsőként - a szentesi Zsoldos Ferenc Szakgimnázium és Szakközépiskola, 2017-ben a makói Návay Lajos Szakgimnázium és Szakközépiskola, majd 2019-ben két iskola, a Móravárosi Szakgimnázium valamint a Krúdy részesült az ITM elismerésében.</w:t>
      </w:r>
    </w:p>
    <w:p>
      <w:pPr>
        <w:pStyle w:val="Szveg"/>
        <w:rPr/>
      </w:pPr>
      <w:r>
        <w:rPr>
          <w:rStyle w:val="Fontszveg"/>
        </w:rPr>
        <w:t>(A Csongrád Megyei Kormányhivatal Sajtószolgálata)</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kormanyhivatal.hu, 2019. november 18., hétfő)</w:t>
      </w:r>
    </w:p>
    <w:p>
      <w:pPr>
        <w:pStyle w:val="Szveg"/>
        <w:rPr/>
      </w:pPr>
      <w:r>
        <w:rPr/>
      </w:r>
      <w:bookmarkStart w:id="343" w:name="d_h_cfa3a8242422275f6aa7a51f660b9c2d"/>
      <w:bookmarkStart w:id="344" w:name="d_h_cfa3a8242422275f6aa7a51f660b9c2d"/>
      <w:bookmarkEnd w:id="344"/>
    </w:p>
    <w:p>
      <w:pPr>
        <w:pStyle w:val="Szveg"/>
        <w:rPr/>
      </w:pPr>
      <w:r>
        <w:rPr/>
      </w:r>
    </w:p>
    <w:p>
      <w:pPr>
        <w:pStyle w:val="Szveg"/>
        <w:rPr/>
      </w:pPr>
      <w:r>
        <w:rPr/>
      </w:r>
    </w:p>
    <w:p>
      <w:pPr>
        <w:pStyle w:val="Fcm"/>
        <w:rPr/>
      </w:pPr>
      <w:bookmarkStart w:id="345" w:name="a_h_38c75637dfab73807685c026f1696fca"/>
      <w:bookmarkEnd w:id="345"/>
      <w:r>
        <w:rPr>
          <w:rStyle w:val="Fontfcm"/>
        </w:rPr>
        <w:t>Korán megpakoljuk az ünnepi kosarat</w:t>
      </w:r>
    </w:p>
    <w:p>
      <w:pPr>
        <w:pStyle w:val="Szveg"/>
        <w:rPr/>
      </w:pPr>
      <w:r>
        <w:rPr/>
      </w:r>
    </w:p>
    <w:p>
      <w:pPr>
        <w:pStyle w:val="Szveg"/>
        <w:rPr/>
      </w:pPr>
      <w:r>
        <w:rPr>
          <w:rStyle w:val="Fontszveg"/>
        </w:rPr>
        <w:t>Korai rohamra készülnek az üzletek: csak játékra mintegy 50 milliárd forintot költ a magyar, derült ki egy felmérésből, ennek felét az év utolsó másfél hónapjában hagyjuk a boltokban.</w:t>
      </w:r>
    </w:p>
    <w:p>
      <w:pPr>
        <w:pStyle w:val="Szveg"/>
        <w:rPr/>
      </w:pPr>
      <w:r>
        <w:rPr>
          <w:rStyle w:val="Fontszveg"/>
        </w:rPr>
        <w:t>HEVES MEGYE Idén is kinyitjuk a pénztárcát az ünnepek előtt. Egy szülő átlagosan 10 ezer forintot költ majd online, s ugyanennyit hagy az áruházakban, így szól a Regio Játék nevű kereskedelmi cég becslése. A családok csaknem kétharmada a tülekedés helyett a webáruházakban szerzi be a gyerekeknek szánt meglepetést. A játékok mellett a ruhákat és a műszaki cikkeket is szívesen vesszük interneten.</w:t>
      </w:r>
    </w:p>
    <w:p>
      <w:pPr>
        <w:pStyle w:val="Szveg"/>
        <w:rPr/>
      </w:pPr>
      <w:r>
        <w:rPr>
          <w:rStyle w:val="Fontszveg"/>
        </w:rPr>
        <w:t>Vámos György, az Országos Kereskedelmi Szövetség főtitkára azt nyilatkozta, minden évben nő az internetes vásárlások száma hazánkban, ez mutatkozott az előző hónapban is. A szövetség arra számít, mintegy 1200 milliárd forintot szánnak a magyarok idén az ünnepi költekezésre. Világjelenség, hogy egyre hamarabb kezdődik a készülődés.</w:t>
      </w:r>
    </w:p>
    <w:p>
      <w:pPr>
        <w:pStyle w:val="Szveg"/>
        <w:rPr/>
      </w:pPr>
      <w:r>
        <w:rPr>
          <w:rStyle w:val="Fontszveg"/>
        </w:rPr>
        <w:t>Az egri Tóth Jánosné nem csak karácsonykor, de más alkalmakkor is előszeretettel vásárol online-felületen. Kezdetben néhányszor előfordult, hogy nem azt kapta, amire számított. Mára már tudatosult benne, hogy melyik webáruházakban bízhat meg. Karácsonykor egyébként is fontos, hogy ne érje kellemetlen meglepetés, például késés, vagy rossz minőség okán.</w:t>
      </w:r>
    </w:p>
    <w:p>
      <w:pPr>
        <w:pStyle w:val="Szveg"/>
        <w:rPr/>
      </w:pPr>
      <w:r>
        <w:rPr>
          <w:rStyle w:val="Fontszveg"/>
        </w:rPr>
        <w:t>B. Lászlóné, Marika Felsőtárkányból hat unokájának készül ajándékot venni, s bizony a kis nyugdíjából százszor meg kell gondolni, hogy mivel lepje meg a gyerekeket. Van közöttük három éves, a legnagyobb pedig tizenhét. Régebben maga is készített ajándéktárgyakat. Szerinte az ünnepi vacsorát is beleszámítva százezer forintjába belekerül az ünnep. Jó előre készül rá, s reméli, mindenki örül majd az együtt töltött időnek is.</w:t>
      </w:r>
    </w:p>
    <w:p>
      <w:pPr>
        <w:pStyle w:val="Szveg"/>
        <w:rPr/>
      </w:pPr>
      <w:r>
        <w:rPr>
          <w:rStyle w:val="Fontszveg"/>
        </w:rPr>
        <w:t>Szabó Zoltán, a negyvenes éveiben járó gyöngyösi vállalkozó szerint az ünnep meghittsége nem az ajándéktárgyak értékén múlik. Az ő családjukban nem is alakult ki az a szokás, hogy hetekig az üzleteket járják. A szentestét együtt tölti a család, és szinte minden évben elmennek valamilyen szép helyre a párjával és középiskolás nagyfiukkal egy szállodába pihenni. Fát persze állítanak, azt általában közösen veszik meg.</w:t>
      </w:r>
    </w:p>
    <w:p>
      <w:pPr>
        <w:pStyle w:val="Szveg"/>
        <w:rPr/>
      </w:pPr>
      <w:r>
        <w:rPr>
          <w:rStyle w:val="Fontszveg"/>
        </w:rPr>
        <w:t>Résen lesznek a hatóságok</w:t>
      </w:r>
    </w:p>
    <w:p>
      <w:pPr>
        <w:pStyle w:val="Szveg"/>
        <w:rPr/>
      </w:pPr>
      <w:r>
        <w:rPr>
          <w:rStyle w:val="Fontszveg"/>
        </w:rPr>
        <w:t>A hajrára készülnek a hatóságok is, fellépnek a megtévesztő, "csodát ígérő" termékeket árusító webboltok ellen. Cseresnyés Péter, az Innovációs és Technológiai Minisztérium (ITM) kereskedelempolitikáért és fogyasztóvédelemért felelős államtitkára egy sajtótájékoztatón hangsúlyozta: az e-kereskedelem kiemelt ellenőrzését indokolja, hogy a hazai kiskereskedelmi forgalomban az internetes értékesítés egyre nagyobb hányadot képvisel, aránya tavaly 4,5 százalékra, idén pedig eddig 5,6 százalékra nőtt. Az ITM tudatta az MTI-vel: jövőre lehetőség lesz rá, hogy az átverős webáruházakat legalább két európai uniós tagállam jelzése alapján blokkolják, így erősebb lesz a fogyasztóvédelmi kontroll.</w:t>
      </w:r>
    </w:p>
    <w:p>
      <w:pPr>
        <w:pStyle w:val="Szveg"/>
        <w:rPr/>
      </w:pPr>
      <w:r>
        <w:rPr>
          <w:rStyle w:val="Fontszveg"/>
        </w:rPr>
        <w:t>Rekordköltés várható idén is</w:t>
      </w:r>
    </w:p>
    <w:p>
      <w:pPr>
        <w:pStyle w:val="Szveg"/>
        <w:rPr/>
      </w:pPr>
      <w:r>
        <w:rPr>
          <w:rStyle w:val="Fontszveg"/>
        </w:rPr>
        <w:t>A webáruházak idén is rekordra számítanak, az iparcikkek tizedét már így szerezzük be. Érdemes tudatosítani, mire kell ügyelni. A rendőrség arra figyelmeztet: a megrendelés előtt tájékozódjunk a jótállás feltételeiről, a szállítás költségeiről és idejéről. Webshopnál nézzük meg, hogy ki az oldal üzemeltetője. Mindenkor fel kell tüntetni az oldalon a címet, az adószámot és cégjegyzékszámot, illetve a csomagküldésre jogosító nyilvántartási számot - tájékoztatnak. Érdemes megnézni a vevői értékeléseket is, és legyünk óvatosak, ha csak egy e-mail-címet tüntetnek fel az eladóról a honlapon. Ha bankkártyával fizetünk, csak bank által működtetett, biztonságos oldalon adjuk meg az adatainkat.</w:t>
      </w:r>
    </w:p>
    <w:p>
      <w:pPr>
        <w:pStyle w:val="Szveg"/>
        <w:rPr/>
      </w:pPr>
      <w:r>
        <w:rPr>
          <w:rStyle w:val="Fontszveg"/>
        </w:rPr>
        <w:t>Egyre korábban kezdődik az ünnep előtti bevásárlás. A boltok már ünnepi díszben</w:t>
      </w:r>
    </w:p>
    <w:p>
      <w:pPr>
        <w:pStyle w:val="Szveg"/>
        <w:rPr/>
      </w:pPr>
      <w:r>
        <w:rPr>
          <w:rStyle w:val="Fontszveg"/>
        </w:rPr>
        <w:t>Munkatársainktól szerkesztoseg@mediaworks.hu</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Heves megyei Hírlap, 2019. november 19., kedd, 2. oldal)</w:t>
      </w:r>
    </w:p>
    <w:p>
      <w:pPr>
        <w:pStyle w:val="Szveg"/>
        <w:rPr/>
      </w:pPr>
      <w:r>
        <w:rPr/>
      </w:r>
      <w:bookmarkStart w:id="346" w:name="d_h_99f69269c2942caf3abc02eac5b10a61"/>
      <w:bookmarkStart w:id="347" w:name="d_h_38c75637dfab73807685c026f1696fca"/>
      <w:bookmarkStart w:id="348" w:name="d_h_99f69269c2942caf3abc02eac5b10a61"/>
      <w:bookmarkStart w:id="349" w:name="d_h_38c75637dfab73807685c026f1696fca"/>
      <w:bookmarkEnd w:id="348"/>
      <w:bookmarkEnd w:id="349"/>
    </w:p>
    <w:p>
      <w:pPr>
        <w:pStyle w:val="Szveg"/>
        <w:rPr/>
      </w:pPr>
      <w:r>
        <w:rPr/>
      </w:r>
    </w:p>
    <w:p>
      <w:pPr>
        <w:pStyle w:val="Szveg"/>
        <w:rPr/>
      </w:pPr>
      <w:r>
        <w:rPr/>
      </w:r>
    </w:p>
    <w:p>
      <w:pPr>
        <w:pStyle w:val="Fcm"/>
        <w:rPr/>
      </w:pPr>
      <w:bookmarkStart w:id="350" w:name="a_h_eda94ee46ef347c4ba563a9372fbf31f"/>
      <w:bookmarkEnd w:id="350"/>
      <w:r>
        <w:rPr>
          <w:rStyle w:val="Fontfcm"/>
        </w:rPr>
        <w:t>Gyanús ártörténetek</w:t>
      </w:r>
    </w:p>
    <w:p>
      <w:pPr>
        <w:pStyle w:val="Szveg"/>
        <w:rPr/>
      </w:pPr>
      <w:r>
        <w:rPr/>
      </w:r>
    </w:p>
    <w:p>
      <w:pPr>
        <w:pStyle w:val="Szveg"/>
        <w:rPr/>
      </w:pPr>
      <w:r>
        <w:rPr>
          <w:rStyle w:val="Fontszveg"/>
        </w:rPr>
        <w:t>OLVASÓINK AKCIÓKKAL KAPCSOLATOS KÉRDÉSEIRE SZAKÉRTŐINK VÁLASZOLTAK</w:t>
      </w:r>
    </w:p>
    <w:p>
      <w:pPr>
        <w:pStyle w:val="Szveg"/>
        <w:rPr/>
      </w:pPr>
      <w:r>
        <w:rPr>
          <w:rStyle w:val="Fontszveg"/>
        </w:rPr>
        <w:t>Olvasóinknak a kuponokkal, az akciókkal kapcsolatos kérdéseit gyűjtöttük össze és a Gazdasági Versenyügyi Tanácsadó Irodahálózat szakembereinek válaszaival együtt jelentetjük meg ezeket. A történetek tanulságosak, a tanácsok hasznosak, zsebet védők. (1. rész)</w:t>
      </w:r>
    </w:p>
    <w:p>
      <w:pPr>
        <w:pStyle w:val="Szveg"/>
        <w:rPr/>
      </w:pPr>
      <w:r>
        <w:rPr>
          <w:rStyle w:val="Fontszveg"/>
        </w:rPr>
        <w:t>ÉSZAK-DUNÁNTÚL</w:t>
      </w:r>
    </w:p>
    <w:p>
      <w:pPr>
        <w:pStyle w:val="Szveg"/>
        <w:rPr/>
      </w:pPr>
      <w:r>
        <w:rPr>
          <w:rStyle w:val="Fontszveg"/>
        </w:rPr>
        <w:t>BOSSZANTÓ KIVÉTELEK</w:t>
      </w:r>
    </w:p>
    <w:p>
      <w:pPr>
        <w:pStyle w:val="Szveg"/>
        <w:rPr/>
      </w:pPr>
      <w:r>
        <w:rPr>
          <w:rStyle w:val="Fontszveg"/>
        </w:rPr>
        <w:t>Olvasói kérdés: "Bosszant, hogy akciókkal, kuponokkal csábítanak be vevőként a boltokba, de aztán kiderül, hogy az újabb árengedményt csak akkor vehetem igénybe, ha nem vonom össze korábbival. Megtilthatja a kereskedő két kedvezmény egyszerre érvényesítését, ha mindkettőt egyszerre hirdeti?"</w:t>
      </w:r>
    </w:p>
    <w:p>
      <w:pPr>
        <w:pStyle w:val="Szveg"/>
        <w:rPr/>
      </w:pPr>
      <w:r>
        <w:rPr>
          <w:rStyle w:val="Fontszveg"/>
        </w:rPr>
        <w:t>Akcióik feltételeit maguk a vállalkozások határozhatják meg, az a kötelességük, hogy azokról megfelelően tájékoztassák vevőiket, a kivételekről is. Ezeknek az előírásoknak persze összhangban kell lenniük a jogszabályokkal. S az például nem megfelelő tájékoztatás, ha csak a pénztárnál derül ki a kedvezmény érvényesítésének egy újabb eleme. Ilyenkor felmerül a tisztességtelen kereskedelmi gyakorlat gyanúja, azt bejelentheti a vevő a megyeszékhelyen működő járási hivatal fogyasztóvédelmi főosztályán vagy a Gazdasági Versenyhivatalnál, és az üzletben beírhatja panaszát a vásárlók könyvébe.</w:t>
      </w:r>
    </w:p>
    <w:p>
      <w:pPr>
        <w:pStyle w:val="Szveg"/>
        <w:rPr/>
      </w:pPr>
      <w:r>
        <w:rPr>
          <w:rStyle w:val="Fontszveg"/>
        </w:rPr>
        <w:t>VIZSGÁLATOT KÉRHET</w:t>
      </w:r>
    </w:p>
    <w:p>
      <w:pPr>
        <w:pStyle w:val="Szveg"/>
        <w:rPr/>
      </w:pPr>
      <w:r>
        <w:rPr>
          <w:rStyle w:val="Fontszveg"/>
        </w:rPr>
        <w:t>Olvasói kérdés: "Nekem gyanús, hogy több üzletben épp a nagy akciók előtt magasak az árak. Így azokból jön aztán le a húsz-harminc százalék kedvezmény. Ez így szabályos? Hogyan ellenőrizhetem ezt? Kérhetem, hogy hatóság vizsgálja az ilyen gyakorlatot?"</w:t>
      </w:r>
    </w:p>
    <w:p>
      <w:pPr>
        <w:pStyle w:val="Szveg"/>
        <w:rPr/>
      </w:pPr>
      <w:r>
        <w:rPr>
          <w:rStyle w:val="Fontszveg"/>
        </w:rPr>
        <w:t>A vevőnek biztosítani kell a lehetőséget, hogy legkésőbb a vásárláskor tudomást szerezhessen a fizetendő árról, csak így tud dönteni. Akciók esetén a korábbi és a kedvezményes összeget, a ténylegesen fizetendő árat is fel kell tüntetni. A fogyasztóktól persze nem várható el, hogy nyomon kövessék a termékek ártörténeteit, de gyanú esetén hatóságok vizsgálhatják, történt-e szabálytalanság. Bejelentést lehet tenni a járási hivatal fogyasztóvédelmi főosztályánál, több hasonló probléma esetén pedig a Gazdasági Versenyhivatalnál.</w:t>
      </w:r>
    </w:p>
    <w:p>
      <w:pPr>
        <w:pStyle w:val="Szveg"/>
        <w:rPr/>
      </w:pPr>
      <w:r>
        <w:rPr>
          <w:rStyle w:val="Fontszveg"/>
        </w:rPr>
        <w:t>MEGŐRIZTE A BLOKKOT</w:t>
      </w:r>
    </w:p>
    <w:p>
      <w:pPr>
        <w:pStyle w:val="Szveg"/>
        <w:rPr/>
      </w:pPr>
      <w:r>
        <w:rPr>
          <w:rStyle w:val="Fontszveg"/>
        </w:rPr>
        <w:t>Olvasói kérdés: "Ha szerintem nem adta meg a bolt az árura a harmincszázalékos kedvezményt, amit hirdetett és ezt a blokkal igazolni tudom, hova fordulhatok? Ez mekkora szabálysértésnek számít? Kártérítésre is számíthatok vagy csak büntetést szabnak ki?"</w:t>
      </w:r>
    </w:p>
    <w:p>
      <w:pPr>
        <w:pStyle w:val="Szveg"/>
        <w:rPr/>
      </w:pPr>
      <w:r>
        <w:rPr>
          <w:rStyle w:val="Fontszveg"/>
        </w:rPr>
        <w:t>A panasz hatósági vizsgálatára a megyeszékhelyen működő járási hivatal fogyasztóvédelmi főosztálya jogosult. Bejelentéskor azt kell hangsúlyozni, hogy fennáll a tisztességtelen kereskedelmi gyakorlat alapos gyanúja, a vállalkozás magatartása sérthette a fogyasztói jogokat. Ha a meghirdetett akciót nem érvényesítette az eladó, ezzel vásárlóját olyan döntésre ösztönözte, amelyet feltételezhetően nem hozott volna meg. Először persze a boltban érdemes szólni ilyen gond miatt, vagy utólag írásban jelezni a problémát az üzletnek. Lehet, hogy a vevő az árleszállítás egyik feltételét nem vette észre. Ha viszont jogos a panasza, visszakaphatja pénzét - az akciós ár és a kifizetett összeg különbözetét -, és ebben békéltető testületi (96/520-217, 34/513-010) eljárás is segítheti. Észrevételét beírhatja a vásárlók könyvébe is.</w:t>
      </w:r>
    </w:p>
    <w:p>
      <w:pPr>
        <w:pStyle w:val="Szveg"/>
        <w:rPr/>
      </w:pPr>
      <w:r>
        <w:rPr>
          <w:rStyle w:val="Fontszveg"/>
        </w:rPr>
        <w:t>TANÁCSADÁS</w:t>
      </w:r>
    </w:p>
    <w:p>
      <w:pPr>
        <w:pStyle w:val="Szveg"/>
        <w:rPr/>
      </w:pPr>
      <w:r>
        <w:rPr>
          <w:rStyle w:val="Fontszveg"/>
        </w:rPr>
        <w:t>Olvasóink fogyasztóvédelmi kérdéseiket elküldhetik lapunknak a rimanyi.zita@ kisalfold.hu e-mail-címre. A Gazdasági Versenyügyi Tanácsadó Irodahálózat szakemberei pedig hétfőn és csütörtökön 12 és 16, kedden és pénteken 9 és 13 óra között várják az ügyfeleket Győrben (Bajcsy-Zsilinszky út 44.).</w:t>
      </w:r>
    </w:p>
    <w:p>
      <w:pPr>
        <w:pStyle w:val="Szveg"/>
        <w:rPr/>
      </w:pPr>
      <w:r>
        <w:rPr>
          <w:rStyle w:val="Fontszveg"/>
        </w:rPr>
        <w:t>Akciók esetén a korábbi és a kedvezményes összeget, a ténylegesen fizetendő árat is fel kell tüntetni a boltokban.</w:t>
      </w:r>
    </w:p>
    <w:p>
      <w:pPr>
        <w:pStyle w:val="Szveg"/>
        <w:rPr/>
      </w:pPr>
      <w:r>
        <w:rPr>
          <w:rStyle w:val="Fontszveg"/>
        </w:rPr>
        <w:t>RIMÁNYI ZITA</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Kisalföld, 2019. november 19., kedd, 5. oldal)</w:t>
      </w:r>
    </w:p>
    <w:p>
      <w:pPr>
        <w:pStyle w:val="Szveg"/>
        <w:rPr/>
      </w:pPr>
      <w:r>
        <w:rPr/>
      </w:r>
      <w:bookmarkStart w:id="351" w:name="d_h_eda94ee46ef347c4ba563a9372fbf31f"/>
      <w:bookmarkStart w:id="352" w:name="d_h_eda94ee46ef347c4ba563a9372fbf31f"/>
      <w:bookmarkEnd w:id="352"/>
    </w:p>
    <w:p>
      <w:pPr>
        <w:pStyle w:val="Szveg"/>
        <w:rPr/>
      </w:pPr>
      <w:r>
        <w:rPr/>
      </w:r>
    </w:p>
    <w:p>
      <w:pPr>
        <w:pStyle w:val="Szveg"/>
        <w:rPr/>
      </w:pPr>
      <w:r>
        <w:rPr/>
      </w:r>
    </w:p>
    <w:p>
      <w:pPr>
        <w:pStyle w:val="Fcm"/>
        <w:rPr/>
      </w:pPr>
      <w:bookmarkStart w:id="353" w:name="a_h_fcd6a4947f86076a04ca2e928c8832d5"/>
      <w:bookmarkEnd w:id="353"/>
      <w:r>
        <w:rPr>
          <w:rStyle w:val="Fontfcm"/>
        </w:rPr>
        <w:t>Eredményes a békéltetések nagy része</w:t>
      </w:r>
    </w:p>
    <w:p>
      <w:pPr>
        <w:pStyle w:val="Szveg"/>
        <w:rPr/>
      </w:pPr>
      <w:r>
        <w:rPr/>
      </w:r>
    </w:p>
    <w:p>
      <w:pPr>
        <w:pStyle w:val="Szveg"/>
        <w:rPr/>
      </w:pPr>
      <w:r>
        <w:rPr>
          <w:rStyle w:val="Fontszveg"/>
        </w:rPr>
        <w:t>Legtöbben kereskedelmi ügyekben fordultak a fogyasztókat védő testülethez</w:t>
      </w:r>
    </w:p>
    <w:p>
      <w:pPr>
        <w:pStyle w:val="Szveg"/>
        <w:rPr/>
      </w:pPr>
      <w:r>
        <w:rPr>
          <w:rStyle w:val="Fontszveg"/>
        </w:rPr>
        <w:t>A Budapesti Békéltető Testület ingyenes segítségét igénybe vevők több mint fele tudott egyezségre jutni, de sok ügyben már nem is került a testület elé az ügy, mivel a felek eljáráson kívül rendezték a fogyasztóvédelmi problémákat - derül ki a testület idei évre vonatkozó statisztikájából.</w:t>
      </w:r>
    </w:p>
    <w:p>
      <w:pPr>
        <w:pStyle w:val="Szveg"/>
        <w:rPr/>
      </w:pPr>
      <w:r>
        <w:rPr>
          <w:rStyle w:val="Fontszveg"/>
        </w:rPr>
        <w:t>Már megközelítőleg négyezren kérték idén a Budapesti Kereskedelmi és Iparkamara (BKIK) által működtetett Budapesti Békéltető Testület ingyenes, gyors eljárását a fogyasztóvédelmi ügyekben - derül ki a testület lapunkhoz eljuttatott közleményéből. Az eljárások 66 százalékában a felek egyezségre jutottak a testületnek köszönhetően, az esetek egy negyedében pedig megalapozatlannak bizonyult a fogyasztók kérelme. A testület elé került ügyek nyolc százalékában ajánlást tettek az eljáró tanácsok a vállalkozások számára. Ezekben az esetekben olyan, megalapozott fogyasztói beadványokról volt szó, amelyekben az érintett gazdálkodó szervezetek egyezséget nem kötöttek, viszont miután részletesen megismerték az írásba foglalt ajánlás indokait, önként teljesítették az egyébként nem kötelező ajánlások 86 százalékát.</w:t>
      </w:r>
    </w:p>
    <w:p>
      <w:pPr>
        <w:pStyle w:val="Szveg"/>
        <w:rPr/>
      </w:pPr>
      <w:r>
        <w:rPr>
          <w:rStyle w:val="Fontszveg"/>
        </w:rPr>
        <w:t>Elenyésző számban, a panaszok mindössze két százalékában fordult elő, hogy a testület nem járhatott el a vita természete miatt, ilyenek voltak tipikusan a magánszemélyek között felmerült sérelmek - olvasható a közleményben. Nagyon sok ügyben ugyanakkor már nem is került az eljáró tanácsok elé a beadvány, mert a vállalkozások felvették a kapcsolatot előtte a fogyasztóval, és eljáráson kívül rendezték a fogyasztóvédelmi problémákat. Ezekben az esetekben a fogyasztók visszavonták a kérelmüket, vagy pedig már nem is volt szükséges a kiküldött hiánypótlást teljesíteniük, mivel a békéltető testületi eljárás betöltötte a szerepét, azaz a vita lezárult</w:t>
      </w:r>
    </w:p>
    <w:p>
      <w:pPr>
        <w:pStyle w:val="Szveg"/>
        <w:rPr/>
      </w:pPr>
      <w:r>
        <w:rPr>
          <w:rStyle w:val="Fontszveg"/>
        </w:rPr>
        <w:t>A vitás ügyek részletezéséből kiderül, hogy a legtöbb (1725) esetben a kereskedelmi ügyekben igényelték a fogyasztóvédelmi békéltetést, ide tartoztak tipikusan a jótállási, kellékszavatossági ügyek, a meghibásodott, tönkrement termékekkel vagy éppen az internetes vásárlással kapcsolatos viták. Az "egyéb szolgáltatás" ügycsoportba 1049 eljárás tartozott, amelyek között gyakoriak voltak a hűségszerződésekkel, mobil-, internet-, televízió-előfizetésekkel, parkolási büntetésekkel, javító- karbantartó szolgáltatásokkal összefüggő kérelmek. A közszolgáltatással összefüggésben 196 vitát regisztráltak, amelyek tárgya rendszerint a villamosenergia- szolgáltatással, földgázszolgáltatással, víziközmű-szolgáltatással kapcsolatos kifogás volt. Építőipari ügyeket 101 eljárás érintett, amelyek rendszerint kivitelezési szerződésekkel, lakásfelújítással vagy egyéb építési munkálatokkal voltak kapcsolatosak, és sokszor milliós vagy több százezer forintos értékről szóltak. Itt többször elmaradt a megrendelt munka befejezése vagy esetleg az el sem kezdődött, annak ellenére, hogy a fogyasztó már korábban előleget, foglalót adott át a vállalkozónak, azonban utóbbi később elérhetetlenné vált. Az utazási ügyek 91 esetben okoztak bosszúságot a fogyasztóknak, elmaradt programokkal vagy éppen a szálláshely minőségével voltak kapcsolatosak a fogyasztói beadványok. Legkisebb számban a pénzügyi szolgáltatások (77) miatt kerültek lefolytatásra az eljárások. Idetartoztak például a hallgatói hitellel, fogyasztói csoportokkal összefüggő beadványok. A bankokkal, biztosítókkal és egyéb, a Magyar Nemzeti Bank által felügyelt pénzügyi szolgáltatásokkal összefüggő ügyek pedig a Pénzügyi Békéltető Testülethez kerültek, amelynek ezekre kizárólagos hatásköre van.</w:t>
      </w:r>
    </w:p>
    <w:p>
      <w:pPr>
        <w:pStyle w:val="Szveg"/>
        <w:rPr/>
      </w:pPr>
      <w:r>
        <w:rPr>
          <w:rStyle w:val="Fontszveg"/>
        </w:rPr>
        <w:t>Gyakoriak a termék meghibásodásával kapcsolatos viták Fotó: MTI/Vajda József</w:t>
      </w:r>
    </w:p>
    <w:p>
      <w:pPr>
        <w:pStyle w:val="Szveg"/>
        <w:rPr/>
      </w:pPr>
      <w:r>
        <w:rPr>
          <w:rStyle w:val="Fontszveg"/>
        </w:rPr>
        <w:t>Munkatársunktól</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Magyar Nemzet, 2019. november 19., kedd, 12. oldal)</w:t>
      </w:r>
    </w:p>
    <w:p>
      <w:pPr>
        <w:pStyle w:val="Szveg"/>
        <w:rPr/>
      </w:pPr>
      <w:r>
        <w:rPr/>
      </w:r>
      <w:bookmarkStart w:id="354" w:name="d_h_df40e6366a08e27fb65fa9beba6750f8"/>
      <w:bookmarkStart w:id="355" w:name="d_h_fcd6a4947f86076a04ca2e928c8832d5"/>
      <w:bookmarkStart w:id="356" w:name="d_h_df40e6366a08e27fb65fa9beba6750f8"/>
      <w:bookmarkStart w:id="357" w:name="d_h_fcd6a4947f86076a04ca2e928c8832d5"/>
      <w:bookmarkEnd w:id="356"/>
      <w:bookmarkEnd w:id="357"/>
    </w:p>
    <w:p>
      <w:pPr>
        <w:pStyle w:val="Szveg"/>
        <w:rPr/>
      </w:pPr>
      <w:r>
        <w:rPr/>
      </w:r>
    </w:p>
    <w:p>
      <w:pPr>
        <w:pStyle w:val="Szveg"/>
        <w:rPr/>
      </w:pPr>
      <w:r>
        <w:rPr/>
      </w:r>
    </w:p>
    <w:p>
      <w:pPr>
        <w:pStyle w:val="Fcm"/>
        <w:rPr/>
      </w:pPr>
      <w:bookmarkStart w:id="358" w:name="a_h_7d4f10f349b392eb4bc584101fff8aec"/>
      <w:bookmarkEnd w:id="358"/>
      <w:r>
        <w:rPr>
          <w:rStyle w:val="Fontfcm"/>
        </w:rPr>
        <w:t>Csomag és termék: nagy a különbség</w:t>
      </w:r>
    </w:p>
    <w:p>
      <w:pPr>
        <w:pStyle w:val="Szveg"/>
        <w:rPr/>
      </w:pPr>
      <w:r>
        <w:rPr/>
      </w:r>
    </w:p>
    <w:p>
      <w:pPr>
        <w:pStyle w:val="Szveg"/>
        <w:rPr/>
      </w:pPr>
      <w:r>
        <w:rPr>
          <w:rStyle w:val="Fontszveg"/>
        </w:rPr>
        <w:t>Ha futár szállítja házhoz az árut, nem mindegy, hogy mit írunk alá</w:t>
      </w:r>
    </w:p>
    <w:p>
      <w:pPr>
        <w:pStyle w:val="Szveg"/>
        <w:rPr/>
      </w:pPr>
      <w:r>
        <w:rPr>
          <w:rStyle w:val="Fontszveg"/>
        </w:rPr>
        <w:t>- Két hónapot vártak a gyerekeim egy bútorra, a minap meg is érkezett. Átvételkor aláírták a papírokat, majd este, a munkájuk végeztével bontották ki a csomagot. A bútor szövete sérült volt. Jelezték az áruháznak a problémát. A válasz az volt, hogy átvették, aláírták, hogy hibátlan az áru, tehát nincs mit tenni - kereste meg lapunkat panaszával egy olvasónk.</w:t>
      </w:r>
    </w:p>
    <w:p>
      <w:pPr>
        <w:pStyle w:val="Szveg"/>
        <w:rPr/>
      </w:pPr>
      <w:r>
        <w:rPr>
          <w:rStyle w:val="Fontszveg"/>
        </w:rPr>
        <w:t>Fogyasztóvédelmi szakemberek álláspontja szerint az ilyen esetekben különbséget kell tenni a csomag és a termék átvétele között. A fogyasztó késedelem nélkül köteles megygyőződni arról, hogy a vásárolt termék minősége megfelelő-e. Futárszolgálat közreműködése esetén a kárveszély a vállalkozásról akkor száll át a fogyasztóra, amikor a terméket birtokba veszi. A birtokbavétel azonban az adott esetben nem a csomag, hanem a bútor birtokba vételét jelent. Ez akkor valósul meg, amikor a fogyasztó a terméket kicsomagolta, megvizsgálta. Eddig az időpontig áll tehát fenn a vállalkozás oldalán a kárveszély. Ha az eladó nem tudja bizonyítani, hogy az áru a kicsomagolás időpontjában sértetlen volt, azt sem tudja bizonyítani, hogy a sérülés az átadás után keletkezett.</w:t>
      </w:r>
    </w:p>
    <w:p>
      <w:pPr>
        <w:pStyle w:val="Szveg"/>
        <w:rPr/>
      </w:pPr>
      <w:r>
        <w:rPr>
          <w:rStyle w:val="Fontszveg"/>
        </w:rPr>
        <w:t>Az eset nagy tanulsága, hogy arra is kell figyelni, hogy amikor megérkezik a megrendelt termék, mit írunk alá. Nem mindegy ugyanis, hogy a csomag, vagy a termék átvételét látjuk el kézjegyünkkel. Ha előbbit, és a terméknek valamilyen hibája, van - például kibontjuk, és azt észleljük, hogy törött -, úgy a vállalkozást terheli a bizonyítás, hogy a hiba a megrendelőnél keletkezett. Ha a termék átvételét írjuk alá, úgy minden esetben először ellenőrizni kell annak hibátlanságát, ellenkező esetben a fogyasztót terhelő bizonyítás nehézségekbe ütközhet.</w:t>
      </w:r>
    </w:p>
    <w:p>
      <w:pPr>
        <w:pStyle w:val="Szveg"/>
        <w:rPr/>
      </w:pPr>
      <w:r>
        <w:rPr>
          <w:rStyle w:val="Fontszveg"/>
        </w:rPr>
        <w:t>A sérülés keletkezhet akár szállítás közben is</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Új Dunántúli Napló, 2019. november 19., kedd, 12. oldal)</w:t>
      </w:r>
    </w:p>
    <w:p>
      <w:pPr>
        <w:pStyle w:val="Szveg"/>
        <w:rPr/>
      </w:pPr>
      <w:r>
        <w:rPr/>
      </w:r>
      <w:bookmarkStart w:id="359" w:name="d_h_7d4f10f349b392eb4bc584101fff8aec"/>
      <w:bookmarkStart w:id="360" w:name="d_h_7d4f10f349b392eb4bc584101fff8aec"/>
      <w:bookmarkEnd w:id="360"/>
    </w:p>
    <w:p>
      <w:pPr>
        <w:pStyle w:val="Szveg"/>
        <w:rPr/>
      </w:pPr>
      <w:r>
        <w:rPr/>
      </w:r>
    </w:p>
    <w:p>
      <w:pPr>
        <w:pStyle w:val="Szveg"/>
        <w:rPr/>
      </w:pPr>
      <w:r>
        <w:rPr/>
      </w:r>
    </w:p>
    <w:p>
      <w:pPr>
        <w:pStyle w:val="Fcm"/>
        <w:rPr/>
      </w:pPr>
      <w:bookmarkStart w:id="361" w:name="a_h_a8925339a536ad7f854cfd43289f2078"/>
      <w:bookmarkEnd w:id="361"/>
      <w:r>
        <w:rPr>
          <w:rStyle w:val="Fontfcm"/>
        </w:rPr>
        <w:t>Bemutatón tévesztik meg a vevőt</w:t>
      </w:r>
    </w:p>
    <w:p>
      <w:pPr>
        <w:pStyle w:val="Szveg"/>
        <w:rPr/>
      </w:pPr>
      <w:r>
        <w:rPr/>
      </w:r>
    </w:p>
    <w:p>
      <w:pPr>
        <w:pStyle w:val="Szveg"/>
        <w:rPr/>
      </w:pPr>
      <w:r>
        <w:rPr>
          <w:rStyle w:val="Fontszveg"/>
        </w:rPr>
        <w:t>Sikeres volt a fellépés a vásárlókat megtévesztő termékbemutatókkal szemben az elmúlt években, aminek köszönhetően töredékére csökkent a panaszok száma. A 2015-ös havi átlagosan 43-al szemben az idei évben alig érkezett néhány panasz az Innovációs és Technológiai Minisztériumhoz.</w:t>
      </w:r>
    </w:p>
    <w:p>
      <w:pPr>
        <w:pStyle w:val="Szveg"/>
        <w:rPr/>
      </w:pPr>
      <w:r>
        <w:rPr>
          <w:rStyle w:val="Fontszveg"/>
        </w:rPr>
        <w:t>Mint ismeretes, a vásárlással egybekötött rendezvényeket szervező cégek Baranyában is megjelentek, elsősorban idős embereket céloztak meg, a vásárláshoz gyakran előnytelen hitelszerződést is köttettek velük. A 2015. decemberében elfogadott törvénymódosítás azonban megtiltotta az ingyenes juttatást, az ajándék reklámját, és a fogyasztók eladósodásának megakadályozása érdekében az árubemutatókon a hitelközvetítést se engedélyezte, továbbá szigorodtak az ügyfélszolgálati szabályok, így az eladóknak a vásárlás után is elérhetőnek kellett maradniuk.</w:t>
      </w:r>
    </w:p>
    <w:p>
      <w:pPr>
        <w:pStyle w:val="Szveg"/>
        <w:rPr/>
      </w:pPr>
      <w:r>
        <w:rPr>
          <w:rStyle w:val="Fontszveg"/>
        </w:rPr>
        <w:t>Ugyanakkor még mindig sok a panasz az egészségmegőrző céllal hirdetett bemutatókkal kapcsolatban, amelyeken a magukat egészségügyi szakértőknek kiadó szervezők gyakran fenyegetéssel, verbális erőszakkal veszik rá az embereket a vásárlásra. Fogyasztóvédelmi szakemberek azt kérik, hogy ha valaki hasonló esettel találkozik, akkor azt jelezze a fogyasztóvédelmi hatóságnak vagy ha szükséges, a rendőrségnek.</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Új Dunántúli Napló, 2019. november 19., kedd, 12. oldal)</w:t>
      </w:r>
    </w:p>
    <w:p>
      <w:pPr>
        <w:pStyle w:val="Szveg"/>
        <w:rPr/>
      </w:pPr>
      <w:r>
        <w:rPr/>
      </w:r>
      <w:bookmarkStart w:id="362" w:name="d_h_a8925339a536ad7f854cfd43289f2078"/>
      <w:bookmarkStart w:id="363" w:name="d_h_a8925339a536ad7f854cfd43289f2078"/>
      <w:bookmarkEnd w:id="363"/>
    </w:p>
    <w:p>
      <w:pPr>
        <w:pStyle w:val="Szveg"/>
        <w:rPr/>
      </w:pPr>
      <w:r>
        <w:rPr/>
      </w:r>
    </w:p>
    <w:p>
      <w:pPr>
        <w:pStyle w:val="Szveg"/>
        <w:rPr/>
      </w:pPr>
      <w:r>
        <w:rPr/>
      </w:r>
    </w:p>
    <w:p>
      <w:pPr>
        <w:pStyle w:val="Fcm"/>
        <w:rPr/>
      </w:pPr>
      <w:bookmarkStart w:id="364" w:name="a_h_74ce4a96fa8bea82a4b9bd1b50c37025"/>
      <w:bookmarkEnd w:id="364"/>
      <w:r>
        <w:rPr>
          <w:rStyle w:val="Fontfcm"/>
        </w:rPr>
        <w:t>El is lehet állni a szerződéstől</w:t>
      </w:r>
    </w:p>
    <w:p>
      <w:pPr>
        <w:pStyle w:val="Szveg"/>
        <w:rPr/>
      </w:pPr>
      <w:r>
        <w:rPr/>
      </w:r>
    </w:p>
    <w:p>
      <w:pPr>
        <w:pStyle w:val="Szveg"/>
        <w:rPr/>
      </w:pPr>
      <w:r>
        <w:rPr>
          <w:rStyle w:val="Fontszveg"/>
        </w:rPr>
        <w:t>Több panaszos kifogásolta a Baranya Megyei Fogyasztóvédelmi Egyesületnél a közelmúltban, hogy az interneten keresztül rendelt termék nem volt azonos a weboldalon láthatóval. Volt olyan panasz is, hogy sérülten érkezett meg a megrendelt termék, a reklamációt elfogadták, de a visszaszállítás költségét a fogyasztóval térítették meg. További kifogások arra irányultak, hogy a 14 napos elállási jogával nem tudott élni a fogyasztó, mivel a webáruház megadott címeire küldött értesítést nem vették át, az elektronikus levelekre sem válaszoltak. Ezekben az esetekben hatósági eljárást indíthat a fogyasztó, mivel a webáruház nem a vonatkozó jogszabálynak megfelelően működik.</w:t>
      </w:r>
    </w:p>
    <w:p>
      <w:pPr>
        <w:pStyle w:val="Szveg"/>
        <w:rPr/>
      </w:pPr>
      <w:r>
        <w:rPr>
          <w:rStyle w:val="Fontszveg"/>
        </w:rPr>
        <w:t>Fontos tudni, hogy az online áruháznak előírásszerűen tájékoztatnia kell a fogyasztót arról, hogy internetes vásárlás esetén a termék átvételének napjától számított 14 napon belül gyakorolható indokolás nélküli elállási jog illeti meg. A tájékoztatási kötelezettség elmulasztása azzal jár, hogy az eredeti elállási határidő (14 nap) 12 hónappal meghosszabbodik.</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Új Dunántúli Napló, 2019. november 19., kedd, 12. oldal)</w:t>
      </w:r>
    </w:p>
    <w:p>
      <w:pPr>
        <w:pStyle w:val="Szveg"/>
        <w:rPr/>
      </w:pPr>
      <w:r>
        <w:rPr/>
      </w:r>
      <w:bookmarkStart w:id="365" w:name="d_h_74ce4a96fa8bea82a4b9bd1b50c37025"/>
      <w:bookmarkStart w:id="366" w:name="d_h_74ce4a96fa8bea82a4b9bd1b50c37025"/>
      <w:bookmarkEnd w:id="366"/>
    </w:p>
    <w:p>
      <w:pPr>
        <w:pStyle w:val="Szveg"/>
        <w:rPr/>
      </w:pPr>
      <w:r>
        <w:rPr/>
      </w:r>
    </w:p>
    <w:p>
      <w:pPr>
        <w:pStyle w:val="Szveg"/>
        <w:rPr/>
      </w:pPr>
      <w:r>
        <w:rPr/>
      </w:r>
    </w:p>
    <w:p>
      <w:pPr>
        <w:pStyle w:val="Fcm"/>
        <w:rPr/>
      </w:pPr>
      <w:bookmarkStart w:id="367" w:name="a_h_ad17766a7c6527455511b26ba1fa4db8"/>
      <w:bookmarkEnd w:id="367"/>
      <w:r>
        <w:rPr>
          <w:rStyle w:val="Fontfcm"/>
        </w:rPr>
        <w:t>Néhol többnapossá vált a Black Friday</w:t>
      </w:r>
    </w:p>
    <w:p>
      <w:pPr>
        <w:pStyle w:val="Szveg"/>
        <w:rPr/>
      </w:pPr>
      <w:r>
        <w:rPr/>
      </w:r>
    </w:p>
    <w:p>
      <w:pPr>
        <w:pStyle w:val="Szveg"/>
        <w:rPr/>
      </w:pPr>
      <w:r>
        <w:rPr>
          <w:rStyle w:val="Fontszveg"/>
        </w:rPr>
        <w:t>Az ajánlat bombasztikus, a honlap megbízhatatlan</w:t>
      </w:r>
    </w:p>
    <w:p>
      <w:pPr>
        <w:pStyle w:val="Szveg"/>
        <w:rPr/>
      </w:pPr>
      <w:r>
        <w:rPr>
          <w:rStyle w:val="Fontszveg"/>
        </w:rPr>
        <w:t>Közeleg a Black Friday: néhány évvel ezelőtt még csak az internetes áruházak kínáltak különféle akciós termékeket ezen a napon, mára azonban már a legtöbb üzlet kínál különféle kedvezményeket, és szolgáltatások is olcsóbban érhetők el a Fekete Pénteken. A fogyasztóvédelmi szakemberek hangsúlyozzák: nem szabad bedőlni minden akciónak!</w:t>
      </w:r>
    </w:p>
    <w:p>
      <w:pPr>
        <w:pStyle w:val="Szveg"/>
        <w:rPr/>
      </w:pPr>
      <w:r>
        <w:rPr>
          <w:rStyle w:val="Fontszveg"/>
        </w:rPr>
        <w:t>Hazánkban is egyre nagyobb népszerűségnek örvend a Black Friday, azaz a Fekete Péntek, amikor is átlagon felüli árkedvezményekkel találkozhatnak az üzletekben, a webáruházakban, és akár különféle szolgáltatások - mint például fodrászat, szálláshely - igénybe vételekor is a vásárlók. A Black Friday a hálaadást követő péntek elnevezése az Egyesült Államokban, amely ott több évtizede hagyományosan a karácsonyi bevásárlási szezon kezdete. Ez a nap idén november 29-re esik, sok helyen azonban már most is tartanak Black Friday-akciókat - az elmúlt évek statisztikai adatai alapján a legkeresettebb akciós termékek ilyenkor a divatáruk, a ruhák, cipők és az elektronikai eszközök.</w:t>
      </w:r>
    </w:p>
    <w:p>
      <w:pPr>
        <w:pStyle w:val="Szveg"/>
        <w:rPr/>
      </w:pPr>
      <w:r>
        <w:rPr>
          <w:rStyle w:val="Fontszveg"/>
        </w:rPr>
        <w:t>- A Black Friday napján és a karácsony előtti időszakban megszaporodnak azok a honlapok, amelyek jellemzően egyszerű felépítésűek, bombasztikus ajánlatokkal kecsegtetnek, ám valódi teljesítés helyett átverik a vásárlókat - hívják fel a figyelmet a Baranya Megyei Kormányhivatal fogyasztóvédelmi szakemberei. - Fontos tudni, hogy a megvásárolt termékekkel kapcsolatos minőségi kifogások rendezésére vonatkozó előírások nem térnek el a hagyományos üzletben történő vásárlásokétól - hangsúlyozzák.</w:t>
      </w:r>
    </w:p>
    <w:p>
      <w:pPr>
        <w:pStyle w:val="Szveg"/>
        <w:rPr/>
      </w:pPr>
      <w:r>
        <w:rPr>
          <w:rStyle w:val="Fontszveg"/>
        </w:rPr>
        <w:t>Az online vásárlások esetében egy adott weboldal megbízhatóságával kapcsolatban internetes fórumokon is tájékozódhat az érdeklődő, hogy beazonosítható webáruházból tudjon rendelni. Ha a fogyasztó vállalkozástól vesz terméket, legkésőbb az annak kézhezvételétől számított 14 napon belül indokolás nélkül elállhat a vételtől. Elállás esetén a megvásárolt termék visszajuttatásának költsége a vonatkozó jogszabály alapján a fogyasztót terheli.</w:t>
      </w:r>
    </w:p>
    <w:p>
      <w:pPr>
        <w:pStyle w:val="Szveg"/>
        <w:rPr/>
      </w:pPr>
      <w:r>
        <w:rPr>
          <w:rStyle w:val="Fontszveg"/>
        </w:rPr>
        <w:t>Nagyon fontos tisztában lenni azzal is, hogy amennyiben magánszemély magánszemélytől vásárol, a fogyasztóvédelmi rendelkezések nem érvényesek, például az elállás, vagy a szavatossági jogok sem.</w:t>
      </w:r>
    </w:p>
    <w:p>
      <w:pPr>
        <w:pStyle w:val="Szveg"/>
        <w:rPr/>
      </w:pPr>
      <w:r>
        <w:rPr>
          <w:rStyle w:val="Fontszveg"/>
        </w:rPr>
        <w:t>A fogyasztóvédelmi szakemberek felhívják a figyelmet arra, hogy az irreálisan alacsony áron (például egy forintért) hirdetett terméket a kereskedőnek nem kötelessége odaadni. Az "irreálisan olcsó ár" feltüntetése téves rögzítés, esetleg rendszerhiba következménye lehet, ami ugyan árfeltüntetési hiba, de a fogyasztó nem követelheti, hogy a hibásan feltüntetett áron kapja meg a terméket.</w:t>
      </w:r>
    </w:p>
    <w:p>
      <w:pPr>
        <w:pStyle w:val="Szveg"/>
        <w:rPr/>
      </w:pPr>
      <w:r>
        <w:rPr>
          <w:rStyle w:val="Fontszveg"/>
        </w:rPr>
        <w:t>- Amennyiben a webáruház fizetésként csak az "előre utalás" lehetőségét biztosítja, érdemes alaposan, körültekintően utána járni, kitől vásárol, illetve kinek a részére utalna pénzt a vásárló - emelik ki a Baranya Megyei Kormányhivatal szakemberei.</w:t>
      </w:r>
    </w:p>
    <w:p>
      <w:pPr>
        <w:pStyle w:val="Szveg"/>
        <w:rPr/>
      </w:pPr>
      <w:r>
        <w:rPr>
          <w:rStyle w:val="Fontszveg"/>
        </w:rPr>
        <w:t>Vitánál segítenek</w:t>
      </w:r>
    </w:p>
    <w:p>
      <w:pPr>
        <w:pStyle w:val="Szveg"/>
        <w:rPr/>
      </w:pPr>
      <w:r>
        <w:rPr>
          <w:rStyle w:val="Fontszveg"/>
        </w:rPr>
        <w:t>Nem magyarországi székhellyel rendelkező webáruházzal szemben felmerülő jogvita esetén (például hibás teljesítés, elállás érvényesítése), amennyiben a vállalkozás székhelye az EU valamely tagállamában, Norvégiában vagy Izlandon található, segítség kérhető az Európai Fogyasztói Központtól (info@ magyarefk.hu) vagy a fogyasztó lakóhelye illetve tartózkodási helye szerinti békéltető testülettől, valamint felkereshető az online vitarendezési platform (http://ec.europa.eu/odr) is.</w:t>
      </w:r>
    </w:p>
    <w:p>
      <w:pPr>
        <w:pStyle w:val="Szveg"/>
        <w:rPr/>
      </w:pPr>
      <w:r>
        <w:rPr>
          <w:rStyle w:val="Fontszveg"/>
        </w:rPr>
        <w:t>Az internetes vásárlások esetén érdemes elolvasni az alábbi linken található hasznos információkat: http://mintawebaruhaz.fogyasztovedelem.kormany.hu</w:t>
      </w:r>
    </w:p>
    <w:p>
      <w:pPr>
        <w:pStyle w:val="Szveg"/>
        <w:rPr/>
      </w:pPr>
      <w:r>
        <w:rPr>
          <w:rStyle w:val="Fontszveg"/>
        </w:rPr>
        <w:t>Az ünnepi időszak közeledtével növekszik a csomagküldők forgalma</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Új Dunántúli Napló, 2019. november 19., kedd, 12. oldal)</w:t>
      </w:r>
    </w:p>
    <w:p>
      <w:pPr>
        <w:pStyle w:val="Szveg"/>
        <w:rPr/>
      </w:pPr>
      <w:r>
        <w:rPr/>
      </w:r>
      <w:bookmarkStart w:id="368" w:name="d_h_ad17766a7c6527455511b26ba1fa4db8"/>
      <w:bookmarkStart w:id="369" w:name="d_h_ad17766a7c6527455511b26ba1fa4db8"/>
      <w:bookmarkEnd w:id="369"/>
    </w:p>
    <w:p>
      <w:pPr>
        <w:pStyle w:val="Szveg"/>
        <w:rPr/>
      </w:pPr>
      <w:r>
        <w:rPr/>
      </w:r>
    </w:p>
    <w:p>
      <w:pPr>
        <w:pStyle w:val="Szveg"/>
        <w:rPr/>
      </w:pPr>
      <w:r>
        <w:rPr/>
      </w:r>
    </w:p>
    <w:p>
      <w:pPr>
        <w:pStyle w:val="Fcm"/>
        <w:rPr/>
      </w:pPr>
      <w:bookmarkStart w:id="370" w:name="a_h_a0329dc98e79646e59689c3ba140966d"/>
      <w:bookmarkEnd w:id="370"/>
      <w:r>
        <w:rPr>
          <w:rStyle w:val="Fontfcm"/>
        </w:rPr>
        <w:t>Számla nélkül nincs reklamáció</w:t>
      </w:r>
    </w:p>
    <w:p>
      <w:pPr>
        <w:pStyle w:val="Szveg"/>
        <w:rPr/>
      </w:pPr>
      <w:r>
        <w:rPr/>
      </w:r>
    </w:p>
    <w:p>
      <w:pPr>
        <w:pStyle w:val="Szveg"/>
        <w:rPr/>
      </w:pPr>
      <w:r>
        <w:rPr>
          <w:rStyle w:val="Fontszveg"/>
        </w:rPr>
        <w:t>Lakásfelújítás miatti panaszokkal keresték fel többen is a Baranya Megyei Fogyasztóvédelmi Egyesület irodáját az elmúlt időszakban. Mint azt Horváth Lászlóné, az egyesület elnöke kiemelte, továbbra is az jelenti az egyik legnagyobb problémát, hogy a fogyasztók többsége a javítási, felújítási munkálatokkal kapcsolatban nem köt szerződést, illetve nem kér számlát. Utóbbi hiányában pedig minőségi probléma, vagy bármilyen reklamáció esetén a fogyasztóvédők nem tudnak a panaszosnak segíteni. A jogszabály szerint ugyanis minőségi kifogás csak számla vagy blokk ellenében fogadható el.</w:t>
      </w:r>
    </w:p>
    <w:p>
      <w:pPr>
        <w:pStyle w:val="Szveg"/>
        <w:rPr/>
      </w:pPr>
      <w:r>
        <w:rPr>
          <w:rStyle w:val="Fontszveg"/>
        </w:rPr>
        <w:t>Horváth Lászlóné kiemelte, nagyon fontos, hogy készüljön egy írásos megrendelés, ami részletesen tartalmazza az elvégzendő munkát, és amiben a felhasználandó anyagok pontos felsorolása is szerepel. A cikkszám nem elegendő - rögzítsük, hogy pontosan milyen burkolóanyag, alkatrész, festék stb. felhasználása, beépítése történik a munka során. Fontos, hogy a megrendelőben a munka befejezésének határideje is szerepeljen, és az árajánlatot is tartalmazza. Fizetni pedig csak akkor célszerű, ha a leírtak maradéktalanul teljesülnek. A számlához is fontos, hogy ragaszkodjunk.</w:t>
      </w:r>
    </w:p>
    <w:p>
      <w:pPr>
        <w:pStyle w:val="Szveg"/>
        <w:rPr/>
      </w:pPr>
      <w:r>
        <w:rPr>
          <w:rStyle w:val="Fontszveg"/>
        </w:rPr>
        <w:t>Az se ritka, hogy jelentősebb összegű előleget is adnak a mesternek a megrendelők. Ha ezt szerződésben nem dokumentálják, és a szakember nem végzi el a munkát, a bizonyítás szinte lehetetlen az előlegként kifizetett pénzt illetően.</w:t>
      </w:r>
    </w:p>
    <w:p>
      <w:pPr>
        <w:pStyle w:val="Szveg"/>
        <w:rPr/>
      </w:pPr>
      <w:r>
        <w:rPr>
          <w:rStyle w:val="Fontszveg"/>
        </w:rPr>
        <w:t>Érdemes lepapírozni</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Új Dunántúli Napló, 2019. november 19., kedd, 12. oldal)</w:t>
      </w:r>
    </w:p>
    <w:p>
      <w:pPr>
        <w:pStyle w:val="Szveg"/>
        <w:rPr/>
      </w:pPr>
      <w:r>
        <w:rPr/>
      </w:r>
      <w:bookmarkStart w:id="371" w:name="d_h_a0329dc98e79646e59689c3ba140966d"/>
      <w:bookmarkStart w:id="372" w:name="d_h_a0329dc98e79646e59689c3ba140966d"/>
      <w:bookmarkEnd w:id="372"/>
    </w:p>
    <w:p>
      <w:pPr>
        <w:pStyle w:val="Szveg"/>
        <w:rPr/>
      </w:pPr>
      <w:r>
        <w:rPr/>
      </w:r>
    </w:p>
    <w:p>
      <w:pPr>
        <w:pStyle w:val="Szveg"/>
        <w:rPr/>
      </w:pPr>
      <w:r>
        <w:rPr/>
      </w:r>
    </w:p>
    <w:p>
      <w:pPr>
        <w:pStyle w:val="Fcm"/>
        <w:rPr/>
      </w:pPr>
      <w:bookmarkStart w:id="373" w:name="a_h_3618367cbf8d281bb3802c6cbaf1d055"/>
      <w:bookmarkEnd w:id="373"/>
      <w:r>
        <w:rPr>
          <w:rStyle w:val="Fontfcm"/>
        </w:rPr>
        <w:t>Mindenki jól jár az e-fizetés terjedésével</w:t>
      </w:r>
    </w:p>
    <w:p>
      <w:pPr>
        <w:pStyle w:val="Szveg"/>
        <w:rPr/>
      </w:pPr>
      <w:r>
        <w:rPr/>
      </w:r>
    </w:p>
    <w:p>
      <w:pPr>
        <w:pStyle w:val="Szveg"/>
        <w:rPr/>
      </w:pPr>
      <w:r>
        <w:rPr>
          <w:rStyle w:val="Fontszveg"/>
        </w:rPr>
        <w:t>Amennyiben sikerülne visszaszorítani a készpénzforgalmat, kevesebb lenne az eltitkolt jövedelem, a bankjegyek a párnacihából bekerülnének a gazdasági körforgásba, és jelentősen csökkennének a fizetési tranzakciók költségei. A jegybanki adatok szerint az idei harmadik negyedév végére újabb 1200 milliárd forint áramlott az állampapírokba, ám a készpénzállomány növekedését nem sikerült megtörni.</w:t>
      </w:r>
    </w:p>
    <w:p>
      <w:pPr>
        <w:pStyle w:val="Szveg"/>
        <w:rPr/>
      </w:pPr>
      <w:r>
        <w:rPr>
          <w:rStyle w:val="Fontszveg"/>
        </w:rPr>
        <w:t>GRAFIKON</w:t>
      </w:r>
    </w:p>
    <w:p>
      <w:pPr>
        <w:pStyle w:val="Szveg"/>
        <w:rPr/>
      </w:pPr>
      <w:r>
        <w:rPr>
          <w:rStyle w:val="Fontszveg"/>
        </w:rPr>
        <w:t>A SZÜRKEGAZDASÁG MÉRETE ÉS A KÉSZPÉNZÁLLOMÁNY VÁLTOZÁSA</w:t>
      </w:r>
    </w:p>
    <w:p>
      <w:pPr>
        <w:pStyle w:val="Szveg"/>
        <w:rPr/>
      </w:pPr>
      <w:r>
        <w:rPr>
          <w:rStyle w:val="Fontszveg"/>
        </w:rPr>
        <w:t>Forrás: Nézőpont Intézet, VG-grafika</w:t>
      </w:r>
    </w:p>
    <w:p>
      <w:pPr>
        <w:pStyle w:val="Szveg"/>
        <w:rPr/>
      </w:pPr>
      <w:r>
        <w:rPr>
          <w:rStyle w:val="Fontszveg"/>
        </w:rPr>
        <w:t>Magas maradt a lakossági készpénzvagyon</w:t>
      </w:r>
    </w:p>
    <w:p>
      <w:pPr>
        <w:pStyle w:val="Szveg"/>
        <w:rPr/>
      </w:pPr>
      <w:r>
        <w:rPr>
          <w:rStyle w:val="Fontszveg"/>
        </w:rPr>
        <w:t>A harmadik negyedév végére 59 253 milliárd forintra nőtt a háztartások pénzügyi vagyona, éves alapon 5934 milliárd forint volt a gyarapodás. A háztartások kötelezettségeivel csökkentett nettó pénzügyi vagyon - 1385 milliárdos negyedéves növekedéssel - 49 532 milliárd forintra nőtt. A vagyonszerkezetben a legnagyobb változást a MÁP plusz júniusi bevezetése okozta, újabb, csaknem 1200 milliárd forintnyi állomány áramlott be az eszközbe a harmadik negyedév végéig. A MÁP Plusz megvásárlása mögött részben a rövid és hosszú lejáratú állampapírok visszaváltása, illetve a befektetési jegyek eladása állt, de a forrás több mint fele láthatóan "új pénz" volt, miközben a készpénzállomány növekedését (amely meghaladja az 5000 milliárd forintot) továbbra sem sikerült megtörni - foglalta össze a trendeket a Takarékbank. A lakosság egy része aktívan keresi az érdemi hozamokat, de mindössze 3 százalék a tőzsdeirészvényvagyon aránya a háztartások klasszikus pénzügyi vagyonában, ez elmarad a fejlett gazdaságokban jellemző 5-10 százalékos, vagy akár azt meghaladó mértéktől. S. V.</w:t>
      </w:r>
    </w:p>
    <w:p>
      <w:pPr>
        <w:pStyle w:val="Szveg"/>
        <w:rPr/>
      </w:pPr>
      <w:r>
        <w:rPr>
          <w:rStyle w:val="Fontszveg"/>
        </w:rPr>
        <w:t>Sokat hozhat a konyhára az e-fizetés</w:t>
      </w:r>
    </w:p>
    <w:p>
      <w:pPr>
        <w:pStyle w:val="Szveg"/>
        <w:rPr/>
      </w:pPr>
      <w:r>
        <w:rPr>
          <w:rStyle w:val="Fontszveg"/>
        </w:rPr>
        <w:t>BANKJEGYFORGALOM A gazdaságnak és a lakosságnak is nagy segítség a készpénzmentesítés</w:t>
      </w:r>
    </w:p>
    <w:p>
      <w:pPr>
        <w:pStyle w:val="Szveg"/>
        <w:rPr/>
      </w:pPr>
      <w:r>
        <w:rPr>
          <w:rStyle w:val="Fontszveg"/>
        </w:rPr>
        <w:t>Három területen eredményezhet érdemi megtakarítást a készpénzforgalom visszaszorítása: kevesebb lenne az eltitkolt jövedelem, a bankjegyek a párnacihából bekerülnének a magyar gazdaság körforgásába, és jelentősen csökkennének a fizetési tranzakciók költségei.</w:t>
      </w:r>
    </w:p>
    <w:p>
      <w:pPr>
        <w:pStyle w:val="Szveg"/>
        <w:rPr/>
      </w:pPr>
      <w:r>
        <w:rPr>
          <w:rStyle w:val="Fontszveg"/>
        </w:rPr>
        <w:t>NAGY LÁSZLÓ NÁNDOR</w:t>
      </w:r>
    </w:p>
    <w:p>
      <w:pPr>
        <w:pStyle w:val="Szveg"/>
        <w:rPr/>
      </w:pPr>
      <w:r>
        <w:rPr>
          <w:rStyle w:val="Fontszveg"/>
        </w:rPr>
        <w:t>A legfrissebb jegybanki statisztikák szerint 6354 milliárd forint készpénz van forgalomban, ebből 4917 milliárd a lakosságnál, miközben tíz éve még csak 2200 milliárd forint készpénz volt a magyar gazdaságban. A túlzott készpénzhasználat számos pluszköltséget okoz, az államot például közvetlenül érintheti, hogy a készpénzes tranzakciók jelentős része elkerüli a nyilvánosságot, a feketegazdaságot erősíti. E téren az online pénztárgépek és az EKÁER bevezetése sokat segített, majd a gazdaságfehéredés újabb hulláma az online számlázás tavaly nyári bevezetése volt. Az OECD felmérése szerint így az áfarés mértéke a 2013-as 21 százalékról a múlt évre 9 százalékra csökkent, és az idén várhatóan tovább mérséklődhet. Ugyanakkor a 9 százalékos mérték 386 milliárd forintos kiesett jövedelmet jelent. A szürke- és feketegazdaság méretét Friedrich Schneider német közgazdász a GDP 22,4 százalékára tette - még az online számlák bevezetése előtti, 2017- es adatok alapján. A feketegazdaság 2015 óta erősödik erőteljesebben hazánkban, amikor beindult a készpénzállomány exponenciális növekedése.</w:t>
      </w:r>
    </w:p>
    <w:p>
      <w:pPr>
        <w:pStyle w:val="Szveg"/>
        <w:rPr/>
      </w:pPr>
      <w:r>
        <w:rPr>
          <w:rStyle w:val="Fontszveg"/>
        </w:rPr>
        <w:t>Regős Gábor, a Századvég vezető elemzője szerint ha a lakosság a nála lévő pénzeket évi 3 százalékos kamatozású állampapírokba fektetné, akkor évente csaknem 150 milliárd forinttal gyarapodna a felhasználható jövedelme. A készpénzállomány, illetve annak forgatása a bankrendszerből is hiányzik, ami visszahathat a banki szolgáltatások árazására is: ha több készpénz kerülne a bankrendszerbe, akkor csökkenne a pénzintézetek készpénztartáson elszenvedett kamatvesztesége. A Magyar Nemzeti Bank tavaly 11 milliárd forintot költött a bankjegyek és a pénzérmék gyártására, s az értéket növelte a bankjegycsereprogram is.</w:t>
      </w:r>
    </w:p>
    <w:p>
      <w:pPr>
        <w:pStyle w:val="Szveg"/>
        <w:rPr/>
      </w:pPr>
      <w:r>
        <w:rPr>
          <w:rStyle w:val="Fontszveg"/>
        </w:rPr>
        <w:t>Egy jegybanki tanulmány szerint a cégek készpénzzel kapcsolatos költségeinek a 8,4 százalékát teszi ki a pénz számolására, a pénztári rovancsolásra fordított idő költsége, 4,5 százalékát pedig a szállítás, őrzés. Emellett a be- és kifizetések, a címletváltás költségei is rendkívüli méreteket ölthetnek - például a pénzérmék beváltását a legolcsóbban végző Magyar Posta 8 (!) százalékos díjért váltja papírpénzre az aprót -, a készpénzes fizetésnél észlelt hibák (rossz összeg visszaadása, elrontott váltás) pedig az elektronikus fizetésnél lényegesen nehezebben orvosolhatók.</w:t>
      </w:r>
    </w:p>
    <w:p>
      <w:pPr>
        <w:pStyle w:val="Szveg"/>
        <w:rPr/>
      </w:pPr>
      <w:r>
        <w:rPr>
          <w:rStyle w:val="Fontszveg"/>
        </w:rPr>
        <w:t>Az e-fizetésnek is vannak költségei, de e téren jó alapokról indulunk. A hazai felnőtt lakosság 75,7 százaléka rendelkezik bankszámlával, 71,7 százaléka pedig bankkártyával. Százezer forint alatti jövedelemnél az elektronikus fizetés aránya 16 százalék, 200 ezer forintos jövedelemnél már 49 százalék, és emelkedést várhatunk attól, hogy az aktív kártyahasználók öregszenek: többszörösére nőtt az elmúlt években az elektronikus fizetés aránya a nyugdíjasok körében is, immár a nyugdíjak bő 60 százalékát átutalással fizeti ki a Magyar Államkincstár.</w:t>
      </w:r>
    </w:p>
    <w:p>
      <w:pPr>
        <w:pStyle w:val="Szveg"/>
        <w:rPr/>
      </w:pPr>
      <w:r>
        <w:rPr>
          <w:rStyle w:val="Fontszveg"/>
        </w:rPr>
        <w:t>A növekvő számú elektronikus fizetés jó a kereskedőknek is. A kiskereskedelmi forgalmon belül az elektronikus fizetések aránya a 2012-es 11,7 százalékról tavaly 27,4 százalékra javult, a MasterCard szerint a bankkártyás vásárlók 20-30 százalékkal magasabb összeget hagynak a boltokban. A GVH vizsgálata szerint 4 millió forint alatti éves kártyás forgalomnál a terminálhoz kapcsolódó költségek a teljes díj 35 százalékát teszik ki, de a kártyás forgalom növekedésével a fajlagos költségek drasztikusan csökkennek. Márpedig a forgalom növekszik: a 10-100 milliós éves bankkártyás forgalmú kereskedők aránya a 2018-as év hasonló időszakához képest az idei első negyedévben 17, a 100 millió-1 milliárdos sávban lévő kereskedők száma 25,4 százalékkal nőtt.</w:t>
      </w:r>
    </w:p>
    <w:p>
      <w:pPr>
        <w:pStyle w:val="Szveg"/>
        <w:rPr/>
      </w:pPr>
      <w:r>
        <w:rPr>
          <w:rStyle w:val="Fontszveg"/>
        </w:rPr>
        <w:t>GRAFIKON</w:t>
      </w:r>
    </w:p>
    <w:p>
      <w:pPr>
        <w:pStyle w:val="Szveg"/>
        <w:rPr/>
      </w:pPr>
      <w:r>
        <w:rPr>
          <w:rStyle w:val="Fontszveg"/>
        </w:rPr>
        <w:t>A LAKOSSÁG ÁLTAL PREFERÁLT FIZETÉSI MÓDOK</w:t>
      </w:r>
    </w:p>
    <w:p>
      <w:pPr>
        <w:pStyle w:val="Szveg"/>
        <w:rPr/>
      </w:pPr>
      <w:r>
        <w:rPr>
          <w:rStyle w:val="Fontszveg"/>
        </w:rPr>
        <w:t>Forrás: MNB, Pénzügyi Szemle, VG-grafika</w:t>
      </w:r>
    </w:p>
    <w:p>
      <w:pPr>
        <w:pStyle w:val="Szveg"/>
        <w:rPr/>
      </w:pPr>
      <w:r>
        <w:rPr>
          <w:rStyle w:val="Fontszveg"/>
        </w:rPr>
        <w:t>NAGY LÁSZLÓ NÁNDOR, S. V.</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Világgazdaság, 2019. november 19., kedd, 1+10+13. oldal)</w:t>
      </w:r>
    </w:p>
    <w:p>
      <w:pPr>
        <w:pStyle w:val="Szveg"/>
        <w:rPr/>
      </w:pPr>
      <w:r>
        <w:rPr/>
      </w:r>
    </w:p>
    <w:p>
      <w:pPr>
        <w:pStyle w:val="Szveg"/>
        <w:rPr/>
      </w:pPr>
      <w:r>
        <w:rPr/>
      </w:r>
    </w:p>
    <w:p>
      <w:pPr>
        <w:pStyle w:val="Szveg"/>
        <w:rPr/>
      </w:pPr>
      <w:r>
        <w:rPr/>
      </w:r>
    </w:p>
    <w:p>
      <w:pPr>
        <w:pStyle w:val="Fcm"/>
        <w:rPr/>
      </w:pPr>
      <w:bookmarkStart w:id="374" w:name="a_h_959b70562b0c47e6fd83ba4b0465313b"/>
      <w:bookmarkEnd w:id="374"/>
      <w:r>
        <w:rPr>
          <w:rStyle w:val="Fontfcm"/>
        </w:rPr>
        <w:t>Pálinkákat vizsgált a Nébih</w:t>
      </w:r>
    </w:p>
    <w:p>
      <w:pPr>
        <w:pStyle w:val="Szveg"/>
        <w:rPr/>
      </w:pPr>
      <w:r>
        <w:rPr/>
      </w:r>
    </w:p>
    <w:p>
      <w:pPr>
        <w:pStyle w:val="Szveg"/>
        <w:rPr/>
      </w:pPr>
      <w:r>
        <w:rPr>
          <w:rStyle w:val="Fontszveg"/>
        </w:rPr>
        <w:t>A karácsonyi vásárokon is fokozott ellenőrzés várható</w:t>
      </w:r>
    </w:p>
    <w:p>
      <w:pPr>
        <w:pStyle w:val="Szveg"/>
        <w:rPr/>
      </w:pPr>
      <w:r>
        <w:rPr>
          <w:rStyle w:val="Fontszveg"/>
        </w:rPr>
        <w:t>Nincs baj a hazai főzdékben készülő pálinkák minőségével - kisebb hibáktól eltekintve -, a kereskedelemben és a vendéglátóhelyeken is az előírásoknak megfelelő párlatok kaphatók. A Nébih kiemelt ellenőrzése ugyanakkor még nem zárult le, karácsony közeledtével pedig a különböző vásárokon is egyre több felügyelő jelenlétére számíthatnak az árusok. Ezeken a rendezvényeken ugyanis nagyobb a kockázata annak, hogy illegálisan készült ital kerül a poharakba.</w:t>
      </w:r>
    </w:p>
    <w:p>
      <w:pPr>
        <w:pStyle w:val="Szveg"/>
        <w:rPr/>
      </w:pPr>
      <w:r>
        <w:rPr>
          <w:rStyle w:val="Fontszveg"/>
        </w:rPr>
        <w:t>Szeptember eleje óta kiemelt figyelmet szentelnek a Nemzeti Élelmiszerlánc- biztonsági Hivatal (Nébih) szakemberei a pálinkafőzdék és a szeszes italt forgalmazó vállalkozások ellenőrzésére. A hatóság az akcióval szeretné felderíteni és kivonni a forgalomból az illegálisan előállított italokat, valamint kiszűrni a kínálatból a nem megfelelő minőségű termékeket. A cél ugyanis az, hogy nemzeti italunk, a pálinka továbbra is megőrizze jó hírnevét a hazai és a külföldi piacokon egyaránt.</w:t>
      </w:r>
    </w:p>
    <w:p>
      <w:pPr>
        <w:pStyle w:val="Szveg"/>
        <w:rPr/>
      </w:pPr>
      <w:r>
        <w:rPr>
          <w:rStyle w:val="Fontszveg"/>
        </w:rPr>
        <w:t>Az ellenőrzés-sorozat az üzemeket, a kereskedelmi egységeket és a vendéglátóhelyeket egyaránt érinti. Bár a vizsgálatok eddigi tapasztalatai vegyesek, bizakodásra ad okot, hogy a hatóság szakemberei eddig többségében csak kisebb hibákat találtak. Az ellenőrök a kereskedelemben 59 pálinkából vettek mintát, az analitikai és az érzékszervi vizsgálatok alapján pedig mindegyik termék megfelelt az előírásoknak, így egyik tételt sem kellett kivonni a forgalomból. Kisebb, kiszereléssel kapcsolatos hibák azonban előfordultak. Akadt például olyan ágyas pálinka, amelynél a párlat gyümölcse nem egyezett az ágy gyümölcsével. Előfordult emellett az is, hogy az előállításra utaló kifejezést nem megfelelően használták a kereskedők. Az érintett nyolc esetben a Nébih kötelezte az előállítókat a címke javítására. A szakemberek máig összesen öt pálinkaüzemben tartottak helyszíni ellenőrzést. Az előállítóknál néhány apróbb higiéniai problémáktól eltekintve nem tártak fel nagyobb hiányosságot.</w:t>
      </w:r>
    </w:p>
    <w:p>
      <w:pPr>
        <w:pStyle w:val="Szveg"/>
        <w:rPr/>
      </w:pPr>
      <w:r>
        <w:rPr>
          <w:rStyle w:val="Fontszveg"/>
        </w:rPr>
        <w:t>A vendéglátóhelyeken kínált, már bontott pálinkákat először gyors teszttel vizsgálták a Nébih szakemberei. Az ellenőrök 59 egységben összesen 378 termék alkoholtartalmát ellenőrizték. A kiemelt vizsgálatok során 15 pálinkánál fordult elő, hogy az üvegen feltüntetett alkoholtartalom és a helyszínen végzett gyorsteszt eredménye nem egyezett. Így a hatóság munkatársai laboratóriumban is megvizsgálták ezeket a tételeket. Végül tíz terméket kellett kivonni a forgalomból a jelölésen szereplőtől eltérő alkoholtartalom miatt.</w:t>
      </w:r>
    </w:p>
    <w:p>
      <w:pPr>
        <w:pStyle w:val="Szveg"/>
        <w:rPr/>
      </w:pPr>
      <w:r>
        <w:rPr>
          <w:rStyle w:val="Fontszveg"/>
        </w:rPr>
        <w:t>A Nébih tájékoztatása szerint a következő időszakban a nagyobb települések karácsonyi vásárain is számíthatnak a felügyelők jelenlétére az árusok. A szabadtéri rendezvényeken, vásárokon ugyanis kiemelt kockázata van a zugfőzdékben, illegális pálinkafőzés során készült termékek forgalmazásának. Az ellenőrzés elsődleges célja a fekete- és szürkegazdaságban előállított termékek piacának visszaszorítása.</w:t>
      </w:r>
    </w:p>
    <w:p>
      <w:pPr>
        <w:pStyle w:val="Szveg"/>
        <w:rPr/>
      </w:pPr>
      <w:r>
        <w:rPr>
          <w:rStyle w:val="Fontszveg"/>
        </w:rPr>
        <w:t>A szakemberek eddig öt üzemben tesztelték az italokat Fotó: MTI/Bugány János</w:t>
      </w:r>
    </w:p>
    <w:p>
      <w:pPr>
        <w:pStyle w:val="Szveg"/>
        <w:rPr/>
      </w:pPr>
      <w:r>
        <w:rPr>
          <w:rStyle w:val="Fontszveg"/>
        </w:rPr>
        <w:t>Köpöncei Csilla</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Magyar Nemzet, 2019. november 19., kedd, 13. oldal)</w:t>
      </w:r>
    </w:p>
    <w:p>
      <w:pPr>
        <w:pStyle w:val="Szveg"/>
        <w:rPr/>
      </w:pPr>
      <w:r>
        <w:rPr/>
      </w:r>
      <w:bookmarkStart w:id="375" w:name="d_h_1f50653cf9d832300b4206ba81e8247d"/>
      <w:bookmarkStart w:id="376" w:name="d_h_dee7d917b1dee577bee326a2ae31cd4c"/>
      <w:bookmarkStart w:id="377" w:name="d_h_1f50653cf9d832300b4206ba81e8247d"/>
      <w:bookmarkStart w:id="378" w:name="d_h_dee7d917b1dee577bee326a2ae31cd4c"/>
      <w:bookmarkEnd w:id="377"/>
      <w:bookmarkEnd w:id="378"/>
    </w:p>
    <w:p>
      <w:pPr>
        <w:pStyle w:val="Szveg"/>
        <w:rPr/>
      </w:pPr>
      <w:r>
        <w:rPr/>
      </w:r>
    </w:p>
    <w:p>
      <w:pPr>
        <w:pStyle w:val="Szveg"/>
        <w:rPr/>
      </w:pPr>
      <w:r>
        <w:rPr/>
      </w:r>
    </w:p>
    <w:p>
      <w:pPr>
        <w:pStyle w:val="Fcm"/>
        <w:rPr/>
      </w:pPr>
      <w:bookmarkStart w:id="379" w:name="a_h_3573a1d6cdd70d4d5859ab55a490265c"/>
      <w:bookmarkEnd w:id="379"/>
      <w:r>
        <w:rPr>
          <w:rStyle w:val="Fontfcm"/>
        </w:rPr>
        <w:t>ITM: fokozottan ellenőrzik a webáruházakat az év végi ünnepi időszakban</w:t>
      </w:r>
    </w:p>
    <w:p>
      <w:pPr>
        <w:pStyle w:val="Szveg"/>
        <w:rPr/>
      </w:pPr>
      <w:r>
        <w:rPr/>
      </w:r>
    </w:p>
    <w:p>
      <w:pPr>
        <w:pStyle w:val="Szveg"/>
        <w:rPr/>
      </w:pPr>
      <w:r>
        <w:rPr>
          <w:rStyle w:val="Fontszveg"/>
        </w:rPr>
        <w:t>Németh Balázs (műsorvezető): - Fokozottan ellenőrzik az ünnepi időszakban az online áruházakat. Az elmúlt években robbanásszerűen megnőtt az internetes vásárlás népszerűsége Magyarországon, több száz milliárd forint a webáruházak forgalma évente. A honlapokat is ellenőrzik a hatóságok és próbavásárlásokat is végeznek, sőt egy e-kereskedelmi tájékoztató is megjelent, ez is segítheti a tudatos vásárlást.</w:t>
      </w:r>
    </w:p>
    <w:p>
      <w:pPr>
        <w:pStyle w:val="Szveg"/>
        <w:rPr/>
      </w:pPr>
      <w:r>
        <w:rPr>
          <w:rStyle w:val="Fontszveg"/>
        </w:rPr>
        <w:t>Szerkesztő: - Vásárlók próbálgatják az elektronikai eszközöket az egyik szakáruházban, az év vége közeledtével egyre többen térnek be a bevásárlóközpontokba, hogy beszerezzék a karácsonyi ajándékokat. Sokan vannak, akik a világhálóval szemben inkább a személyes vásárlásban hisznek. Én megmondom őszintén, hogy az internetes áruházakkal kapcsolatban azért vannak fenntartásaim, de az ilyen fizikailag megjeleníthető áruházaknál az ő korrektebb talán a csere, hogyha bármilyen minőségi kifogása van az embernek, mondja ez a vásárló. A karácsonyi bevásárlási roham november közepén, végén az angolszász területről származó black friday, vagyis fekete péntek elnevezésű az utóbbi években már hetekig tartó leárazással kezdődik. Ilyenkor az áruházak forgalma megsokszorozódik, és az üzletek a be nem vált termékeket is hosszabb ideig cserélik vagy veszik vissza.</w:t>
      </w:r>
    </w:p>
    <w:p>
      <w:pPr>
        <w:pStyle w:val="Szveg"/>
        <w:rPr/>
      </w:pPr>
      <w:r>
        <w:rPr>
          <w:rStyle w:val="Fontszveg"/>
        </w:rPr>
        <w:t>Mihók György (áruházvezető): - Ez a mi esetünkben január harmincegyig van lehetőség visszahoznbi terméket. Nagyon fontos, hogy lehetőség szerint ép és sértetlen dobozban és állapotba vigyük vissza ezeket a készülékeket, de két hónapunk van arra, akár a karácsony után ismét teljes hónap van arra, hogy visszavigyük és kicseréljük valami másra.</w:t>
      </w:r>
    </w:p>
    <w:p>
      <w:pPr>
        <w:pStyle w:val="Szveg"/>
        <w:rPr/>
      </w:pPr>
      <w:r>
        <w:rPr>
          <w:rStyle w:val="Fontszveg"/>
        </w:rPr>
        <w:t>Szerkesztő: - Aki azonban nem személyesen, hanem az interneten rendel, az a jogszabály értelmében a kézhezvételtől számított tizennégy napig állhat el a vásárlástól. Sok mindenre érdemes ugyanakkor odafigyelni, mert főként az online vásárlás esetében könnyen becsaphatják a vevőt.</w:t>
      </w:r>
    </w:p>
    <w:p>
      <w:pPr>
        <w:pStyle w:val="Szveg"/>
        <w:rPr/>
      </w:pPr>
      <w:r>
        <w:rPr>
          <w:rStyle w:val="Fontszveg"/>
        </w:rPr>
        <w:t>Hajnal Zsolt (elnök, Fogyasztóvédők Magyarországi Egyesülete): - Például kamu leárazásokkal szoktunk találkozni, nagyon sok fogyasztó ezt jelzi számunkra. Ugye itt arról van szó, hogy az egyébként rendkívül akciósnak feltüntetett terméknek az eredeti ára közel annyi volt, mint amennyiért most akciósan hirdetik.</w:t>
      </w:r>
    </w:p>
    <w:p>
      <w:pPr>
        <w:pStyle w:val="Szveg"/>
        <w:rPr/>
      </w:pPr>
      <w:r>
        <w:rPr>
          <w:rStyle w:val="Fontszveg"/>
        </w:rPr>
        <w:t>Szerkesztő: - Az ilyen megtévesztést a vevők maguk is könnyen megelőzhetik, ha használják az ár-összehasonlító internetes oldalakat. Jellemző, ugyanakkor az is, hogy az akciós termék a rendeléskor már nem elérhető, vagy az internetes áruház arra hivatkozva, hogy elfogyott a készlet, a kedvezményes árnál drágábban akarja eladni. Ilyen esetekben érdemes rögtön a fogyasztóvédelmi hatósághoz fordulni. A szervezet december végéig kiemelten ellenőrzi a webáruházakat.</w:t>
      </w:r>
    </w:p>
    <w:p>
      <w:pPr>
        <w:pStyle w:val="Szveg"/>
        <w:rPr/>
      </w:pPr>
      <w:r>
        <w:rPr>
          <w:rStyle w:val="Fontszveg"/>
        </w:rPr>
        <w:t>Cseresnyés Péter (államtitkár, ITM): - Az Az Innovációs és Technológiai Minisztérium nagyon fontosnak tartja, hogy a vásárlás biztonságát mindenki saját magáénak tudja, és nehogy megzavarja a karácsonyi ünnep méltóságát és hangulatát egy-egy bosszankodó olyan mozzanat, ami a vásárlásokból adódik.</w:t>
      </w:r>
    </w:p>
    <w:p>
      <w:pPr>
        <w:pStyle w:val="Szveg"/>
        <w:rPr/>
      </w:pPr>
      <w:r>
        <w:rPr>
          <w:rStyle w:val="Fontszveg"/>
        </w:rPr>
        <w:t>Szerkesztő: - A hatóság jogsértés esetén először figyelmezteti az érintett kereskedőket, ha azonban az ismételt vizsgálat akkor is ugyanazt a jogsértést tapasztalják, akkor már akár kétmillió forintos büntetést is kiszabhatnak.</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MTV - Híradó este, 2019. november 19., kedd, 20 óra)</w:t>
      </w:r>
    </w:p>
    <w:p>
      <w:pPr>
        <w:pStyle w:val="Szveg"/>
        <w:rPr/>
      </w:pPr>
      <w:r>
        <w:rPr/>
      </w:r>
      <w:bookmarkStart w:id="380" w:name="d_h_88f2499a8a5e911f640075c35bd2f5a5"/>
      <w:bookmarkStart w:id="381" w:name="d_h_eedf294eb2810b6790628c5255803599"/>
      <w:bookmarkStart w:id="382" w:name="d_h_9d2ac55bacc0e117fde92d5f62b948b9"/>
      <w:bookmarkStart w:id="383" w:name="d_h_3573a1d6cdd70d4d5859ab55a490265c"/>
      <w:bookmarkStart w:id="384" w:name="d_h_88f2499a8a5e911f640075c35bd2f5a5"/>
      <w:bookmarkStart w:id="385" w:name="d_h_eedf294eb2810b6790628c5255803599"/>
      <w:bookmarkStart w:id="386" w:name="d_h_9d2ac55bacc0e117fde92d5f62b948b9"/>
      <w:bookmarkStart w:id="387" w:name="d_h_3573a1d6cdd70d4d5859ab55a490265c"/>
      <w:bookmarkEnd w:id="384"/>
      <w:bookmarkEnd w:id="385"/>
      <w:bookmarkEnd w:id="386"/>
      <w:bookmarkEnd w:id="387"/>
    </w:p>
    <w:p>
      <w:pPr>
        <w:pStyle w:val="Szveg"/>
        <w:rPr/>
      </w:pPr>
      <w:r>
        <w:rPr/>
      </w:r>
    </w:p>
    <w:p>
      <w:pPr>
        <w:pStyle w:val="Szveg"/>
        <w:rPr/>
      </w:pPr>
      <w:r>
        <w:rPr/>
      </w:r>
    </w:p>
    <w:p>
      <w:pPr>
        <w:pStyle w:val="Fcm"/>
        <w:rPr/>
      </w:pPr>
      <w:bookmarkStart w:id="388" w:name="a_h_fe9ce5a68b517e61d675b24e5042cdbc"/>
      <w:bookmarkEnd w:id="388"/>
      <w:r>
        <w:rPr>
          <w:rStyle w:val="Fontfcm"/>
        </w:rPr>
        <w:t>Itt a csaló webáruházak listája - Vigyázz, hol vásárolsz a black friday-en</w:t>
      </w:r>
    </w:p>
    <w:p>
      <w:pPr>
        <w:pStyle w:val="Szveg"/>
        <w:rPr/>
      </w:pPr>
      <w:r>
        <w:rPr/>
      </w:r>
    </w:p>
    <w:p>
      <w:pPr>
        <w:pStyle w:val="Szveg"/>
        <w:rPr/>
      </w:pPr>
      <w:r>
        <w:rPr>
          <w:rStyle w:val="Fontszveg"/>
        </w:rPr>
        <w:t>Egyre több a súlyosan vétkező webáruház.</w:t>
      </w:r>
    </w:p>
    <w:p>
      <w:pPr>
        <w:pStyle w:val="Szveg"/>
        <w:rPr/>
      </w:pPr>
      <w:r>
        <w:rPr>
          <w:rStyle w:val="Fontszveg"/>
        </w:rPr>
        <w:t>A kormányrendelet alapján súlyos hiba egy webáruház tevékenységében például ha a szerződéskötést megelőzően nem tájékoztatja a vásárlót az előírt adatokról, vagy a vásárlás pontos feltételeiről. Súlyos vétség az is, ha a webáruház hibája miatt a vásárló nem tud élni a 14 napos elállási jogával. A tájékoztatási hiányosságok közé tartozik például, ha egy webáruház elhallgatja a nevét, székhelyét, postai címét, telefonszámát vagy az e-mail címét, ahová a fogyasztó a panaszait címezheti. Kötelező az elállási nyilatkozatminta feltüntetése is a webáruház honlapján és tájékoztatást kell adni a kellékszavatosság és a termékszavatosság vagy a jótállás feltételeiről. A súlyos hibaként felsoroltak zömében adminisztrációs kötelmek - íja közleményében a blokkk.com. A vétkező webáruházak listáját rendszerint az év végi vásárlási roham kezdetén, a black friday környékén gyűjti össze a blokkk.com. Az idei statisztikák aggasztó tendenciát mutatnak, 646 súlyosan vétkező webáruházat tartalmaz a lista, 25 százalékkal többet, mint egy évvel korábban (akkor 514 súlyosan vétő webáruház volt). Mivel a vétkező áruházak jellemzően nem csak egy hibát követnek el, így a hibaszám ennél több: az elérhetőségeknél 552 a szállítás, jótállás, elállás területén 543 esetben hibáztak, így a teljes hibaszám 1095. A kimutatás szerint 498 webáruház kijavította a hibáját. A vétkes webáruházakat bünteti a fogyasztóvédelem, első alkalommal csak kötelezik őket a hiba kijavítására, de a második alkalommal már pénzbírságot szabnak ki rájuk. A bírság alsó határa 200 ezer forint, jelenleg 35 megbírságolt webáruház van a listán. A vétkező webáruházak listája ide kattintva érhető el. Címlapkép: Michal Fludra/NurPhoto via Getty Images -</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portfolio.hu, 2019. november 19., kedd)</w:t>
      </w:r>
    </w:p>
    <w:p>
      <w:pPr>
        <w:pStyle w:val="Szveg"/>
        <w:rPr/>
      </w:pPr>
      <w:r>
        <w:rPr/>
      </w:r>
      <w:bookmarkStart w:id="389" w:name="d_h_317e0ca97eda720b121702b2d659c10c"/>
      <w:bookmarkStart w:id="390" w:name="d_h_fe9ce5a68b517e61d675b24e5042cdbc"/>
      <w:bookmarkStart w:id="391" w:name="d_h_317e0ca97eda720b121702b2d659c10c"/>
      <w:bookmarkStart w:id="392" w:name="d_h_fe9ce5a68b517e61d675b24e5042cdbc"/>
      <w:bookmarkEnd w:id="391"/>
      <w:bookmarkEnd w:id="392"/>
    </w:p>
    <w:p>
      <w:pPr>
        <w:pStyle w:val="Szveg"/>
        <w:rPr/>
      </w:pPr>
      <w:r>
        <w:rPr/>
      </w:r>
    </w:p>
    <w:p>
      <w:pPr>
        <w:pStyle w:val="Szveg"/>
        <w:rPr/>
      </w:pPr>
      <w:r>
        <w:rPr/>
      </w:r>
    </w:p>
    <w:p>
      <w:pPr>
        <w:pStyle w:val="Fcm"/>
        <w:rPr/>
      </w:pPr>
      <w:bookmarkStart w:id="393" w:name="a_h_2aaa16816af3944b6596e1d06fff696a"/>
      <w:bookmarkEnd w:id="393"/>
      <w:r>
        <w:rPr>
          <w:rStyle w:val="Fontfcm"/>
        </w:rPr>
        <w:t>A fogyasztóvédelmi panaszkezelés lassulásától tart a Budapesti Békéltető Testület</w:t>
      </w:r>
    </w:p>
    <w:p>
      <w:pPr>
        <w:pStyle w:val="Szveg"/>
        <w:rPr/>
      </w:pPr>
      <w:r>
        <w:rPr/>
      </w:r>
    </w:p>
    <w:p>
      <w:pPr>
        <w:pStyle w:val="Szveg"/>
        <w:rPr/>
      </w:pPr>
      <w:r>
        <w:rPr>
          <w:rStyle w:val="Fontszveg"/>
        </w:rPr>
        <w:t>A fogyasztóvédelmi panaszkezelés lassulásától tart a Budapesti Békéltető Testület. Mondta Baranovszky György elnök. Sérelmezi azt is, hogy a csökkentett költségvetésük második félévi kifizetésével is adós még a Magyar Kereskedelmi és Iparkamara. Címkék: jogalkotás, költségvetés, vidéki testület,</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InfoRádió, 2019. november 19., kedd, 06 óra)</w:t>
      </w:r>
    </w:p>
    <w:p>
      <w:pPr>
        <w:pStyle w:val="Szveg"/>
        <w:rPr/>
      </w:pPr>
      <w:r>
        <w:rPr/>
      </w:r>
      <w:bookmarkStart w:id="394" w:name="d_h_36d7ea1018ac85c6ecc51f96bd987bed"/>
      <w:bookmarkStart w:id="395" w:name="d_h_2aaa16816af3944b6596e1d06fff696a"/>
      <w:bookmarkStart w:id="396" w:name="d_h_36d7ea1018ac85c6ecc51f96bd987bed"/>
      <w:bookmarkStart w:id="397" w:name="d_h_2aaa16816af3944b6596e1d06fff696a"/>
      <w:bookmarkEnd w:id="396"/>
      <w:bookmarkEnd w:id="397"/>
    </w:p>
    <w:p>
      <w:pPr>
        <w:pStyle w:val="Szveg"/>
        <w:rPr/>
      </w:pPr>
      <w:r>
        <w:rPr/>
      </w:r>
    </w:p>
    <w:p>
      <w:pPr>
        <w:pStyle w:val="Szveg"/>
        <w:rPr/>
      </w:pPr>
      <w:r>
        <w:rPr/>
      </w:r>
    </w:p>
    <w:p>
      <w:pPr>
        <w:pStyle w:val="Fcm"/>
        <w:rPr/>
      </w:pPr>
      <w:bookmarkStart w:id="398" w:name="a_h_0b1e74b80cedcffa37bd468df1ec4fdf"/>
      <w:bookmarkEnd w:id="398"/>
      <w:r>
        <w:rPr>
          <w:rStyle w:val="Fontfcm"/>
        </w:rPr>
        <w:t>Black Friday: több a huncut webáruház</w:t>
      </w:r>
    </w:p>
    <w:p>
      <w:pPr>
        <w:pStyle w:val="Szveg"/>
        <w:rPr/>
      </w:pPr>
      <w:r>
        <w:rPr/>
      </w:r>
    </w:p>
    <w:p>
      <w:pPr>
        <w:pStyle w:val="Szveg"/>
        <w:rPr/>
      </w:pPr>
      <w:r>
        <w:rPr>
          <w:rStyle w:val="Fontszveg"/>
        </w:rPr>
        <w:t>Pontosabban a súlyos jogsértést elkövető. Negyedével több a széltoló webáruház. Nem mi mondjuk, hanem a fogyasztóvédelmi hatóság. És közben gatyába rázta honlapját a fogyasztóvédelem. Lehet benne turkálni. 17-től él a szabály, ami szerint a súlyosan vétkező és fülön is csípett webáruházakat a fogyasztóvédelmi hatóság közzéteszi egy listán. Vannak, akik már kitöltötték a kétéves büntijüket, [...]</w:t>
      </w:r>
    </w:p>
    <w:p>
      <w:pPr>
        <w:pStyle w:val="Szveg"/>
        <w:rPr/>
      </w:pPr>
      <w:r>
        <w:rPr>
          <w:rStyle w:val="Fontszveg"/>
        </w:rPr>
        <w:t>Pontosabban a súlyos jogsértést elkövető. Negyedével több a széltoló webáruház. Nem mi mondjuk, hanem a fogyasztóvédelmi hatóság. És közben gatyába rázta honlapját a fogyasztóvédelem. Lehet benne turkálni. 17-től él a szabály, ami szerint a súlyosan vétkező és fülön is csípett webáruházakat a fogyasztóvédelmi hatóság közzéteszi egy listán. Vannak, akik már kitöltötték a kétéves büntijüket, le is szedték őket a listáról, értelemszerűen a 2017 novemberének dereka tája előtt a hatósági ellenőrzéseken lebukott szédelgő és a jogerős elmarasztaló határozatot kipipálni kényszerült webáruházakról van szó. Az erre vonatkozó (453/2016. számú) kormányrendelet alapján egyébként súlyos hiba egy webáruház tevékenységében, amikor például a szerződéskötést megelőzően nem tájékoztatja a vásárlót az előírt adatokról, vagy a vásárlás pontos feltételeiről. És súlyos vétség az is például, ha a vásárló a webáruház hibája miatt az őt megillető 14 napos elállási jogával nem tud élni. A tájékoztatási hiányosságok közé tartozik például, ha egy webáruház elhallgatja a nevét, székhelyét, postai címét, telefonszámát, telefaxát, elektronikus levelezési címét, ahová a fogyasztó a panaszait címezheti, a teljesítés, így a fizetés, a fuvarozás és a teljesítési határidő feltételeit, a panaszkezelés módját. De kötelező az elállási nyilatkozatminta feltüntetése is a webáruház honlapján, és tájékoztatást kell adni a kellékszavatosság és a termékszavatosság, vagy éppen a jótállás feltételeiről is. A súlyos hibaként felsoroltak zömében adminisztrációs kötelmek, de hát ha a kedves vásárló reklamálni akar és hirtelenjében nem talál elérhetőséget a csintalankodó webáruház oldalán, bizonyára legalább nagyon dühös lesz. Számos esetben pedig a honlap csábos neve messze nem azonos a portékát azon kínáló boltos vállalkozás nevével, tehát nem árt az utóbbit is feltüntetni (ugyebár ilyen például a webpiacvezető eMAG, mely mögött a Dante International áll, vagy a műszaki piac harmadikja, a Euronics, ahol a Vöröskő kft a tulaj). Így eMAG, vagy Euronics címzettel nem szerencsés panaszos levelet írni. De hát a telefax száma például már másik történet, a cégek nem nagyon használják, a háztartásban sem sűrű lakásfelszerelési cikk. De előírás az van. Black Friday-re meghízott a széltoló webáruházak száma A simlis webáruházak listája a bejegyzés összeállításakor 646, a jog szerint súlyosan vétkező webáruházat tartalmazott, 2-3 Black Friday környékén (november 15, 22 és 29 a naptári sorozatszám mostanság). Hát bizony ez jócskán több, mint egy évvel korábban. 2018-ban november 23-án szemléztünk (akkor csak két nagy Black Friday durranás volt), akkor 514 simlis webáruházból állt a lista. Ez bizony negyedével hosszabb. És egy kicsit bővebben (sajnos, a vétkező webáruházak mindegyike több hibát is elkövet, tehát a hibaszám sokkal több a fülön csípettekénél): súlyosan vétett 2018 2019 514 646 hibaszámok elérhetőség 446 552 szállítás, elállás, jótállás 432 543 hibaszám összesen 878 1.095 Forrás: fogyasztovedelem.kormany.hu Van már csodát ígérő termékkel kapcsolatos visszaélés mutató is, most az éppen 44. Hát igen, például csak Black Friday idején fontos, hogy a csaló, kamu webáruházak egyik trükkje a hamis, nem létező elérhetőség feltüntetése, a pofátlanabbja ráadásul semmit sem ad meg. Külön történet a hibajavítás. A kimutatás szerint 498 webáruház kijavította a hibáját, ami úgy egyébként minden vétkes webáruház számára kötelező. Még jó, hogy ezt szépen jelöli a lista, na de mi lesz a többivel, kérdezhetnénk. A bírságok is szállingóznak, azzal, hogy az ismételt jogsértést elkövető webáruház esetében a fogyasztóvédelmi bírság alsó határa 200 ezer forint (a fogyasztóvédelem más területein csak 15 ezer forint, emiatt volt is vita, persze nem azért, hogy a nagyobb, hanem hogy a kisebb összeg legyen hatályos a webáruházakra is). A kkv webáruházakat első alkalommal csak kötelezik a hiba kijavítására (ez általános szabály), de második alkalommal jöhet a pénzbírság. És bármilyen csekély a hiba súlya, az nem lehet kisebb az említett 200 ezer forintnál. Jelenleg 35 megbírságolt webáruház van a listán. Gatyába rázta honlapját a fogyasztóvédelem Korábban már többször rákérdeztünk, hogy más hatóságokhoz hasonlóan miért soványodott le a fogyasztóvédelem honlapja, mivel vizsgálataikról alig, vagy inkább egyáltalán nem adtak számot. 2017 előtt az akkor még Nemzeti Fogyasztóvédelmi Hatóság vaskos jelentéseket tett közzé vizsgálatairól. Okos vállalkozás pedig a más kárából is tanul. A vásárlóról nem is beszélve (ők nyilván nem lapozgatják naponta ezeket, de hát például a civil fogyasztóvédelmi szervezetek mazsolázhatnak belőle fontosabb kérdéseket). Nos, most már kikerekedett a fogyasztóvédelem honlapja, ugyanis közzéteszik vizsgálataik összefoglaló jelentéseit, amelyekben lehet információ után turkálni. (blokkk.com, 2019. november 19.) Össze-vissza diktálnak a webáruházak Webáruházakat vizsgált az ügyészség, mindegyikkel gond volt. A Pest Megyei Főügyészség a fogyasztók jogainak védelme érdekében 16 webáruháznál vizsgálta meg a szerződési feltételeket, és mindegyiknél talált valamilyen törvénysértő kikötést, írja az Index. Például a cégek belefoglalták a szerződésekbe, hogy a webáruház bármikor egyoldalúan módosíthatja a már megkötött szerződést, így akár a fizetendő összeget vagy a szállítási határidőt is. A jogszabályok szerint internetes vásárlás után a megrendelő az átvételtől számított 14 napon belül indok nélkül elállhat a vásárlástól, és visszaküldheti a terméket, amely esetén az általa korábban kifizetett vételár és postaköltség visszajár. Ehhez képest a szerződési feltételekben rövidebb elállási határidőt írtak elő a webáruházakban, és jogsértő módon kikötötték azt is, hogy csak sértetlen csomagolás esetén küldhető vissza a termék. Olyan is volt, ahol a pénz visszafizetésére jóval későbbi határidőt engedett magának a webáruház, mint amire a törvények kötelezik. A közlemény szerint az ügyészség olyan webáruházak szerződési feltételeit ellenőrizte, amelyek keresett termékeket, például műszaki cikkeket, háztartási eszközöket, vagy gépjármű alkatrészeket forgalmaznak. A Pest Megyei Főügyészség jelezte a problémákat az érintett vállalkozásoknak, és felszólította ezeket a hatályos törvények betartására. (Index, 2019. július 8.) Pontosan 600 a lógos webáruházak száma A súlyosan vétő webáruházak listáján pontosan 600 hibázó webáruház számlálható össze. Ennyi még nem volt a listán. Közülük 134 áruház nem javít, pedig kellene. Van webes próbavásárlás is. Hibacsúcs: szállítás, elállás, jótállás. Az eddigi hibacsúcs 2019 április 2-án volt, akkor a számláló 580 súlyosan vétő webáruházat jelzett, tehát vagy a fogyasztóvédelmi ellenőrök, vagy a vétkező webáruházak húztak bele azóta. Egyébként a fogyasztóvédelmet irányító szaktárca, az ITM külön pénzt ad a webes próbavásárlásokra (másfél millió forintot, de ez forog persze), az ellenőrzés menetét pedig részletesen szabályozza utasításában, amit egy központi "labor", tehát egy külön egység végez. A fülön csípett webáruházat pedig átadja az eljáró járási hivatalnak. A büntetés - a súlyosan vétkező webáruház nyilvánosságra hozatala és a kifüggesztés - persze nem tart örökké, két évig kötelező feltüntetni őket a fogyasztóvédelem kormányzati honlapján. Az első jogerősen elmarasztalt webáruházakat 2017 márciusában rakták fel a listára, de akiknél lejárt a két év, azokat ki is húztak onnan 2019-ben. Őket már nem lehet keresni a listán, számolgatásunk szerint ezek száma 30 darab környékén jár. 2017 januárjától kötelező a fogyasztóvédelemnek a honlapján feltüntetnie a súlyosan vétő webáruházakat. Az erre vonatkozó (453/2016. számú) kormányrendelet alapján súlyos hiba egy webáruház tevékenységében, amikor például a szerződéskötést megelőzően nem tájékoztatja a vásárlót az előírt adatokról, vagy a vásárlás pontos feltételeiről. És nyilván súlyos vétség az is például, ha a vásárló a webáruház hibája miatt az őt megillető 14 napos elállási jogával nem tud élni. A tájékoztatási hiányosságok közé tartozik például (a teljesség igénye nélkül), ha egy webáruház elhallgatja a nevét, székhelyét, postai címét, telefonszámát, telefaxát, elektronikus levelezési címét, ahová a fogyasztó a panaszait címezheti, a teljesítés, így a fizetés, a fuvarozás és a teljesítési határidő feltételeit, a panaszkezelés módját. De kötelező az elállási nyilatkozatminta feltüntetése is a webáruház honlapján, és tájékoztatást kell adni a kellékszavatosság és a termékszavatosság, vagy éppen a jótállás feltételeiről is. Beletúrtunk a hibazsákba: a többség többször hibázik A fogyasztóvédelem honlapján az elkövetett legsúlyosabb vétségekre rá lehet kérdezni. De azt is lehet firtatni, hogy a webáruház vajon pótolta-e a hiányosságokat és végrehajtotta-e az úgy egyébként kötelező erejű hatósági határozatot. A legszebb, hogy a 600 elmarasztalt webáruházból 134 ezt a mai napig még nem tette meg. Kérdés, hogy miért és mit tesz ezek után az ellenőrző hatóság, egyebek mellett azért is, mivel ha ismételten elkövet egy webáruház egy hibát, 200 ezer forintnál indul a büntetés. Fogyasztóvédelmi bírságot egyébként 28 esetben szabtak ki. A hibacsúcsot a szállítással, elállással és jótállással kapcsolatos problémák jelentik, ennek minősül, ha például a webáruház nem ad meg szállítási határidőt, vagy nem vagy nem megfelelő tájékoztatást ad az elállási jogról, szavatosságról, jótállásról. És ez a webkereskedelem egyik legérzékenyebb kérdésköre. Egy webáruháznál persze több hibát is feltárhat egy-egy ellenőrzés, így a hibaszámokat nem célszerű összeadni. Elérhetőséggel kapcsolatos tájékoztatási hiányosságnak minősül, ha például a webáruház elérhetetlen vagy nem válaszol, vagy a vállalkozás neve vagy címe nincs feltüntetve a honlapon. A fogyasztóvédelem újabban kiemeli a "csodát ígérő" termékekkel" kapcsolatos megtévesztést, nyilván nem véletlenül. Így például ha olyan termékek árusítása során követett el jogsértést a webáruház, amelyek rövid idő alatt jelentős javulást ígérnek (például fogyasztószerek, izomnövelők, gyors nyelvtanulást ígérő termékek), az ide tartozik. A fogyasztóvédelem honlapján 2019-es vizsgálati jelentést, vagy összefoglalót nem találtunk (úgy egyébként több ellenőrző hatóság készít éves beszámolót, olyat, amit nyilvánosságra is hoz, ezekből is lehet okulni), 2018-ast kettőt leltünk, az elektronikus kereskedelemről viszont 2017-es tájékoztatás az utolsó). Így hát marad a táblázatunk: szállítással, elállással, jótállással kapcsolatos hiba 583 elérhetőséggel kapcsolatos hiba 503 "csodát ígérő" termékekkel kapcsolatos hiba 40 megbírságolt webáruház 28 utólag pótolta a hiányosságokat, a határozatot teljesítette 466 Forrás: ITM fogyasztóvédelem, 2019. június 26. (blokkk.com, 2019. június 26.) A 600-as határt ostromolják a jogsértő webáruházak A fogyasztóvédelem a szabály 2017-es bevezetése óta eddig 598 súlyos hibát vétő webáruházat ért utol. Márciusban, aki kitöltötte kétéves büntetését, azt már kihúzták a vétkezők listájából. És nem minden megbüntetett webáruház javítja ki a hibáit a nyilvántartás szerint, pedig kellene. A bírságolt áruházaknál még mindig rosszul számol a honlap, de rájöttünk a hibára. A tintával spórol a fogyasztóvédelmi hatóság. 2017 januárjától kötelező a fogyasztóvédelemnek a honlapján feltüntetnie a súlyosan vétő webáruházakat. Az erre vonatkozó (453/2016. számú) kormányrendelet alapján súlyos hiba egy webáruház tevékenységében, amikor például a szerződéskötést megelőzően nem tájékoztatja a vásárlót az előírt adatokról, vagy a vásárlás pontos feltételeiről. És nyilván súlyos vétség az is például, ha a vásárló a webáruház hibája miatt az őt megillető 14 napos elállási jogával nem tud élni. A tájékoztatási hiányosságok közé tartozik például (a teljesség igénye nélkül), ha egy webáruház elhallgatja a nevét, székhelyét, postai címét, telefonszámát, telefaxát, elektronikus levelezési címét, ahová a fogyasztó a panaszait címezheti, a teljesítés, így a fizetés, a fuvarozás és a teljesítési határidő feltételeit, a panaszkezelés módját. De kötelező az elállási nyilatkozatminta feltüntetése is a webáruház honlapján, és tájékoztatást kell adni a kellékszavatosság és a termékszavatosság, vagy éppen a jótállás feltételeiről is. Van, aki már kitöltötte a kétéves listázást Gyarapodott is az elmúlt két esztendőben a vétkezők listája, a számláló jelenleg 580 áruházat jelez. De vannak, akiket már leszedtek a listáról, számolgatásunk szerint 18 webáruház már letöltötte a kiszabott listázási időt, ami a jogszabály szerint két év, eddig kell kifüggeszteni a súlyosan vétő webáruházat. Az első jogerősen elmarasztalt webáruházakat 2017 márciusában rakták fel a listára, akiket az elmúlt hónapban ki is húztak onnan. Őket már nem lehet keresni. De lehet hibalajstromot csinálni azokból, akik megtalálhatók a vétkezők listáján, némi lekérdezést ugyanis enged a fogyasztóvédelem. Így a 2019 április eleji helyzet alapján a hibastatisztika a következő, azzal, hogy egy fülön csípett webáruház többféle hibát is elkövet a tapasztalatok szerint, tehát a hibaszám több az áruházszámnál: elérhetőséggel kapcsolatos hiányosság 492 szállítással, elállással, jótállással kapcsolatos problémák 478 "csodát ígérő" termékekkel kapcsolatos megtévesztés 40 bírság 25 fogyasztovedelem.kormany.hu, 2019. április 2. Súlyos hibát javítani nem kötelező Érdekfeszítő fejezet a fogyasztóvédelem honlapján, hogy rá lehet kérdezni arra is, vajon a fülön csípett webáruház utólag pótolta-e a hiányosságait. Erre ugyanis kötelezi a fogyasztóvédelmi hatóság a határozatában, nagy baj lenne, ha nem így lenne. Hát bizony jelenleg az 580 webáruházból csak 440 pótolta a hiányosságait a fogyasztóvédelem weboldalának kimutatása szerint. És másik oldalról feltéve a kérdést - ami nem nehéz, mert vagy az igen, vagy a nem gombot kell nyomni - 140 webáruház még nem tett eleget a hatóság kötelezésének. Ez azért is érdekes, mert a hibajavítást elmulasztók között van olyan, akinek két évvel ezelőtt - 2017 áprilisának elején - vált jogerőssé a büntetése. Így vagy kijavította a hibáját, csak nem értesítette a hatóságot, bár kellett volna, vagy csak a hatóság nem vezette ezt át nyilvántartásában, vagy nem javított semmit, bár kötelezték rá. És az csak hab a tortán, ha valakit köteleznek a hibajavításra, akkor arra miért lehet egyáltalán rákérdezni. Nulla eredmények kellene kijönnie. Számolni nem tud a honlap, de rájöttünk a hibára Rá lehet kérdezni a fogyasztóvédelem honlapján arra, hogy hány webáruház kapott bírságot is amellett, hogy kötelezték a hibák kijavítására. Jelenleg 40 ilyen akadt. De rá lehet kérdezni arra is, hogy hányan nem kaptak bírságot. Nos, ez egy egyszerű kivonás lenne még egy honlap számára is, de a fogyasztóvédelemnek ez nem nagyon megy. Jelenleg erre a lekérdezésre egy 492-es számot dob ki. Így első pillantásra nem tudni, hogy ha 580 webáruházból 40-et megbüntetnek, akkor 540 helyett miért jön ki 492. Ezt már korábban is felvetettük, és tippünk szerint ez azért van, mert ilyenkor az elérhetőséggel kapcsolatos hiányosságok számát dobja ki a gép, így volt ez a legutóbbi összegzésünkkor is. Talán ki lehetne javítani, hiszen egy egyszerű fejszámolással is ellenőrizhető a helyes működés. Több tinta kellene A fogyasztóvédelmi hatóság 2017-ben 20 vizsgálati összefoglalót tett közzé. Ezek hasznosak, mert az ellenőrzések eredményeit azért érdemes mérlegelnie mindenkinek, akár vásárló, akár vállalkozás, akár megbüntették, akár nem. Nyilván a vásárlók nem bogarásszák naponta a fogyasztóvédelem honlapját, de hát vannak civil szervezetek is, akik ha kell, hírt tudnak adni arról, amire érdemes a vásárlónak figyelnie. De hát 2018-as keltezésű összefoglaló már csak kettő van. És még egy apróság, amihez a fogyasztóvédelemnek már nincs köze: nincs nyilvános statisztika arról, hány webáruház létezik Magyarországon, így nincs mihez viszonyítani a bemutatott számokat. Becslések léteznek, de hát ezek elég nagy szóródást mutatnak. (blokkk.com, 2019. április 2.) Kétéves a weblista szabály Szorgosan kergeti a fogyasztóvédelem a webáruházakat. Kétéves az a szabály, hogy nyilvánosságra kell hozni a súlyosan vétő webáruházakat. 2017-2018 időszakában 544 webáruház akadt fenn a rostán. De vannak egy másik listán is elmarasztalt webáruházak. 2017 januárjától kötelező a fogyasztóvédelemnek honlapján feltüntetnie a súlyosan vétő webáruházakat. Az erre vonatkozó (453/2016. számú) kormányrendelet alapján súlyos hiba az egy webáruház tevékenységében, amikor például a szerződéskötést megelőzően nem tájékoztatja a vásárlót az előírt adatokról, vagy felróható magatartása miatt a fogyasztó a jogszabályban meghatározott elállási jogával nem tudott élni. De ide tartozik az is, ha tisztességtelen általános szerződési feltételt alkalmazott, amit bíróság is megállapított. A tájékoztatási hiányosságok közé tartozik például (a teljesség igénye nélkül), ha egy webáruház elhallgatja a nevét, székhelyét, postai címét, telefonszámát, telefaxát, elektronikus levelezési címét, ahová a fogyasztó a panaszait címezheti, a teljesítés, így különösen a fizetés, a fuvarozás és a teljesítési határidő feltételeit, a panaszkezelés módját. De kötelező az elállási nyilatkozatminta feltüntetése is a webáruház honlapján, és tájékoztatást kell adni a kellékszavatosság és a termékszavatosság, vagy éppen a jótállás feltételeiről is. A szigort az indokolta, hogy a korábbi évek tapasztalatai alapján az ellenőrzött webáruházak 80-90%-a fennakadt a rostán, igaz, döntő részben valamilyen tájékoztatási hiányossággal. Az ellenőrzést végző hivatalok ügyködése nyomán 2017 eleje óta hónapról-hónapra gyarapodott is a súlyosan vétő webáruházak száma, ráadásul úgy, hogy 2018-ban a lista tanúsága szerint szorgosabban sertepertéltek a fogyasztóvédelmi ellenőrök a webáruházak körül, mint az előző esztendőben. Az első vétkező listás, jogerős határozatban elmarasztalt webáruházat 2017 március 7-én tették fel a fogyasztóvédelem honlapjára, ő a biobolt-webáruhazponthu, két évig ott is marad, ennyit ír elő a jogszabály. A kétéves időszakot tekintve az utolsót 2018 december 28-án, ő a hellosmartponthu. Egyébként január 10-én, a bejegyzés összeállításakor már 556 a súlyosan vétkező és jogerősen elmarasztalt webáruházak száma, így a szilveszteri pezsgőt követően rögvest folytatódott a listázás már január 2-án. 2019 első listás webáruháza az artrovexponteu. A 2019 január eleji helyzet alapján a hibalajstrom a következő (azzal, hogy egy fülön csípett webáruház többféle hibát is elkövet a tapasztalatok szerint): elérhetőséggel kapcsolatos hiányosság 478 szállítással, elállással, jótállással kapcsolatos problémák 463 "csodát ígérő" termékekkel kapcsolatos megtévesztés 37 bírság 21 fogyasztovedelem.kormany.hu, 2019. január 10. Az ellenőrzött webáruházak száma másfélezer mozog. A webáruházak számáról pontos nyilvános adat nincs, számuk tízezer körülire becsülhető. (Sok bolt hagyományosan és a weben is ügyködik, ezért is nehéz a becslés.) A bírságok is szállingóznak, azzal, hogy az ismételt jogsértést elkövető webáruház esetében a fogyasztóvédelmi bírság alsó határa 200 ezer forint (a fogyasztóvédelem más területein csak 15 ezer forint, emiatt volt is vita, persze nem azért, hogy a nagyobb, hanem hogy a kisebb összeg legyen hatályos a webáruházakra is). A kkv webáruházakat első alkalommal csak kötelezik a hiba kijavítására (ez általános szabály), de második alkalommal jöhet a pénzbírság. És bármilyen csekély a hiba súlya, az nem lehet kisebb az említett 200 ezer forintnál. Nos, a megbírságolt webáruházak száma eddig 21, erre rá lehet keresni a fogyasztóvédelem honlapján. Kár ugyanakkor az, hogy ha az ellenkezőjét keressük, hányan nem kaptak bírságot, akkor 463 jelenik meg a számlálón, márpedig a két számot összeadva csak 484 jön ki, miközben a listán összesen 556 webáruház szerepel. Nem tudjuk, van-e olyan, aki a bírságot kapott - nem kapott besoroláson kívül esik, hiszen jogerős határozatokról van szó. Létezik a fogyasztóvédelemnek egy másik nyilvános listája, ahol a legutóbbi féléves időszakban hozott összes jogerős határozatot fel kell tüntetni. Nos, itt akad webáruház több is, többször is. Az eMAG, vagy például az Extreme Digital is megtalálható ezen a listán. (blokkk.com, 2019. január 10.) Black Friday előzetes: félezer jogsértő webáruház A fogyasztóvédelem is hozzátette a magáét a Black Friday-hoz. A Black Friday napjáig már félezer súlyosan jogsértő webáruházat fogott, az utolsó húszat egy nappal előtte dobta fel a nyilvános listájára, ami így már 514 vétkező webáruháznál jár. Kár viszont, hogy a honlap számlálója egy kicsit pontatlan, mert nem tud kivonni. A nagy fogások pedig máshol vannak. A legnagyobbakat kapták el a legtöbbször. Szállingóznak a bírságok is. Az ellenőrzést végző hivataloknak 2017 eleje óta kötelező nyilvánosságra hozniuk a súlyosan vétő webáruházakat a fogyasztóvédelem honlapján. Hónapról-hónapra gyarapodott is a számuk, ráadásul úgy, hogy 2018-ban a lista szerint szorgosabban sertepertélnek az ellenőrök a webáruházak körül. Az első vétkező listás, jogerős határozatban elmarasztalt webáruházat 2017 márciusának elején tették fel a fogyasztóvédelem honlapjára, két évig ott is marad, ennyit ír elő a jogszabály. A nagyobb ellenőrzési hullám 2018-ban söpört végig a webáruházak tájékán a lista tanúsága szerint is, mivel a vétkezők háromnegyedét ebben az esztendőben tették fel. Akik döntő többsége a hibáit ki is javította időközben, ezt is jelzi a lista szép zöld színű felirattal. De hát kik is vannak a listán: a nagy fogások máshol vannak Először a legnagyobb webáruházakat néztük meg, vajon szerepelnek-e a súlyosan vétő webáruházak listáján. A legnagyobb webáruházak közül csak néhányat találtunk a listán (például eMAG, Fashiondays, Decathlon, Rossman, Praktiker). De a nagyobb fogásokat nem is itt kell keresni. Létezik ugyanis a fogyasztóvédelemnek egy másik nyilvános listája, ahol a legutóbbi féléves időszakban hozott összes jogerős határozatot fel kell tüntetni. Nos, itt akad azért már a nagyágyúnak számító webáruházak közül több is, többször is. A keresésénél persze vigyázni kell, mert egyes esetekben az áruház honlapjának a neve eltérhet a cégnévtől. Táblázatba is foglaltuk, és - nyilván ez most véletlen - pont a két legnagyobb toplistás webáruház kapta a legtöbb elmarasztalást: vállalkozás Extreme Digital 8 eMAG, Fashiondays S. C.Dante International 5 Forrás: fogyasztovedelem.kormany.hu Soha nem késő odafigyelni: elérhetőség, szállítási határidő, ár Az elkaszált 514 webáruház közül 446 az egyik legfontosabbat, az elérhetőségét tüntette fel pontatlanul, vagy hiányosan. Pedig nem csak Black Friday idején fontos, hogy a csaló, kamu webáruházak egyik trükkje a hamis, nem létező elérhetőség feltüntetése, a pofátlanabbja ráadásul semmit sem ad meg. Vásárlás előtt ezt kell először ellenőrizni, ha valami pedig nem áll össze, kár kísérletezni, mert utólag lehetetlen reklamálni, jöjjön inkább a válogatásban a következő webáruház. Az elérhetőség ellenőrzésében ugyan kicsit macerás, de a legcélravezetőbb megnézni a webáruház általános szerződési feltételeit is. Itt kell lennie a legpontosabb adatnak arról, kivel is állunk szemben a weben. Szállítással, jótállással, elállással kapcsolatos probléma is akad bőven, ilyen webáruház 432 akadt fenn a rostán (sajnos, a vétkező webáruházak mindegyike több hibát is elkövet, tehát ugyanaz több szűrésben is felbukkan). Most különösen a szállítási határidő megadása a fontos, ha pedig ez hiányzik, az már legalább gyanús, jobb továbblépni (hiszen ha valaki nem ígér semmit, attól utólag nehézkes lehet bevasalni az esetleg elmaradt szállítást). Az ellenőrzések tapasztalatai is azt mutatják, hogy a vásárlás végleges eldöntése előtt, ha még nem tette meg a vásárló, mindenképpen meg kell nézni más webáruházak kínálatát is, főleg az árak miatt. Ilyenkor könnyen kiderülhet, hogy a megadott akciós ár máshol már nem akciós, tehát az elsőként kiszemelt webáruház kamuzott, nem is változtatta meg a régi árat, hanem csak melléírt egy nagyobbat, mintha leárazás lenne. Szállingóznak a bírságok is, csak az a számtan ne lenne: számolásban bizonytalan a fogyasztóvédelem A bírságok is szállingóznak, azzal, hogy a kis- és középvállalkozó webáruházakat első alkalommal csak kötelezik a hiba kijavítására, de csak második alkalommal jöhet a pénzbírság. Nos, a megbírságolt webáruházak száma 19, erre rá lehet keresni a fogyasztóvédelem honlapján. Kár ugyanakkor az, hogy ha az ellenkezőjét keressük, hányan nem kaptak bírságot, akkor 423 jelenik meg a számlálón, márpedig a két számot összeadva csak 442 jön ki, miközben a listán összesen 514 webáruház szerepel. Nem tudjuk, van-e olyan, aki a bírságot kapott - nem kapott besoroláson kívül esik, hiszen jogerős határozatokról van szó. A fogyasztóvédelem beszámolója szerint az elmúlt évek fogyasztóvédelmi ellenőrzései 54-ről 15 százalékra szorították vissza az e-kereskedelemben tapasztalt jogsértések arányát. Nem vitatható, mennek is az ellenőrzések. Csak az a számtan, megint. A 2017 évi jelentés szerint ugyanis az ismételt jogsértések aránya a korábbi években tapasztalt 54 %-ról 24 %-ra esett vissza. Tehát a legutóbb, 2018-ban említett 54%-os arány az ismételt ellenőrzéseket jelenti. Egy évvel ezelőtt ugyanis még azt írta a fogyasztóvédelem, hogy az első körben végzett ellenőrzések kifogásolási aránya jelentős mértékben nem változott a korábbi évekhez viszonyítva (2015-ben 88%, 2017-ben 86% a kifogásolási arány). Kérdés, hogy 2018-ban az első körös ellenőrzések tapasztalata hogyan alakult. (blokkk.com, 2018. november 23.) Már 400 webáruház a súlyosan vétők listáján Belehúzott a fogyasztóvédelem: kémcsövet is bevetnek a webáruházak ellenőrzésekor? Szállingóznak a bírságok is. A nagyágyúk máshol vannak. Az emag-ot hétszer is elkaszálták. És hogy mire jó ez az egész? Úgy egyébként nem sokat tudni a fogyasztóvédelemről: lustálkodnának? 2017 eleje óta kötelező nyilvánosságra hozni a súlyosan vétő webáruházakat a fogyasztóvédelem honlapján. Gyarapodik is a számuk, ezek szerint pedig sokat sertepertélnek az ellenőrök a webáruházak körül. A blokkk.com 2018 február 9-én 170 súlyosan vétő webáruházat talált a lajstromban, júliusban pedig már 300 felett járt a számuk. Most pontosan 400, így előreláthatóan szépen fog hízni a lista a jövőben, amin a vétkezők két évig vannak rajta. Csak emlékeztetőül, az elmúlt években a fogyasztóvédelem az ellenőrzött webáruházak 80-90%-ánál talált hibát, igaz, ezek döntő része tájékoztatási hiányosság volt. Végez persze próbavásárlásokat is a fogyasztóvédelem a webáruházaknál, de az ellenőrzések nagy része a vásárlók tájékoztatására előírt információk meglétére irányul. A súlyosnak számító hibákat külön rendelet határozza meg. A legtöbb hibázó webáruház a szállítással, elállással, jótállással kapcsolatos előírásokat szegi meg. De az elérhetőségek feltüntetése is nehézkes lehet sokak számára. És persze a hibázó többség nem egy, hanem több előírást is megszeg, ezért a hibaszám jóval nagyobb a fülön csípett webáruházak számánál. A fogyasztóvédelem rászállt a "csodát ígérő" webáruházakra a közelmúltban, és most már külön lekérdezhető csokorba gyűjti ezeket, ha hibáznak. És 17 webáruházat meg is bírságoltak (a kkv-kat csak ismételt esetben lehet, de akkor - egyébként nem éppen szerencsés módon - 200 ezer forint a bírság alsó határa, a vétség súlyától függetlenül): szállítással, elállással, jótállással kapcsolatos problémák 382 elérhetőséggel kapcsolatos hiányosság 356 "csodát ígérő" termékekkel kapcsolatos megtévesztés 17 bírság 17 fogyasztovedelem.kormany.hu Van itt minden: IT labor, próbavásárlás Az elmarasztalt webáruházak esetében hozott határozatok teljes szövege is nyilvános. Ebből kiderül az is, hogy a fogyasztóvédelem - mely az elmúlt években minisztériumról-minisztériumra vándorolt, az elsőfokú hatóságok pedig a kormányhivatalokból a járásokhoz kerültek (maradt azért feladat a kormányhivataloknál is) - a webáruházak tájékoztatással kapcsolatos ellenőrzéseinek egy részét egy IT laborban végezte. Ez persze nem baj, ráadásul dolgoztak azért a hivatalok munkatársai is az ellenőrzésekben, hiszen például próbavásárlást ma még nem lehet robotokkal végeztetni (majd egyszer). De futnak a próbavásárlások is szép számmal, tehát a hibát kerülni szándékozó webáruháznak oda kell figyelnie. Főleg a vásárlók kedvéért. Azt nem tudjuk, hogy a határozatokban említett IT labor ma működik-e, mivel még a régebbi minisztériumi elnevezésekre hivatkoznak a határozatok, de a lényegen ez nem változtat. Az IT laborban pedig nyilván informatikai módszerek bevetésével ellenőrzik a webáruházakat (bár régebben volt saját kémcsöves laboratóriuma is a fogyasztóvédelemnek). De van itt más is: a web nagyágyúit máshol kell keresni A súlyosan vétő webáruházakat külön listázza a fogyasztóvédelem a honlapján. De a fogyasztóvédelemnek van egy másik feladata is, nyilvánosságra hozni valamennyi féléven belül hozott jogerős határozatát, függetlenül, hogy a szolgáltató hagyományos bolt, vagy nem. Nos, itt is akad webáruház, akit elmarasztaltak. Sőt. A súlyosan vétők között azért találni néhány nagyáruházat (például Rossmann, Praktiker, Decathlon, Tchibo, emag), de a legnagyobbakat a másik listában is meg lehet lelni. A legérdekesebb az emag esete. Más néven SC Dante International SA. A súlyosan vétő webáruházak között egyszer szerepel az emag név. Ha viszont a Dante névre keresünk, kétszer is előbukkan a román tulajdonos, egyszer a fashiondays, egyszer pedig az emag (megint). De ha nem lusta a vásárló, akkor megnézheti a fogyasztóvédelem összes féléven belül hozott határozatait is. Itt viszont már a S.C. Dante International S.A. (székhely: Románia, Bukarest, Virtutii utca 148. szám. 6. kerület) hétszer szerepel. Ez már azért más. A legnagyobb hazai webáruház, az Extreme Digital nyolcszor bukik ki a jogerős határozatok listájából, ha rákeresünk a nevére. A határozatok zöme - úgy tűnik - egyértelműen a cég webkereskedelmére irányul. Nem találkoztunk néhány toplistás webáruház nevével, de ez most nem a reklám helye, és ha bárkit megneveznénk közülük, a többi okkal reklamálhatna, hogy őt miért nem. Mire jó ez az egész? Lustálkodna a fogyasztóvédelem? Nehéz azzal vitatkozni, hogy a nyilvánosságnak nagy a visszatartó ereje, a közösségi oldalak világában különösen. A bírságnál is nagyobb lehet, persze csak akkor, ha a nyilvános információt megtekinti a kedves vásárló, vagy valamilyen módon eljut hozzá az információ. Lehet is vitatkozni azon, hogy a közösségi oldalaknak, vagy a fogyasztóvédelem hivatalos weboldalának van nagyobb elrettentő ereje. Nincs nyilvános adat arról, hogy a fogyasztovedelem.kormany.hu weboldalt hányan látogatják a blokkk.com csapatán kívül, de feltehetően legalább a szakmabeliek igen. A keresésnél cégre és egyes, már említett hibacsoportokra lehet keresni. Így ha a szorgos és tudatos vásárló kinéz egy webáruházat és hallott valaha az életben a fogyasztóvédelem weboldaláról, a legfontosabbat ki lehet keresni, a megcélzott webáruház nevét. Más kérdés, hogy ezek az elmarasztalt áruházak - a többség - nagyon gyorsan kijavítják a hibát, ezt pedig - sportszerűen - fel is tünteti a fogyasztóvédelem, szép zöld - tehát feltűnő - szövegezéssel. Na, akkor most mihez kezdjen a vásárló azzal, hogy a webáruház egyszer ugyan hibázott, de most már hibátlan. Jó kérdés. És el lehet olvasni a határozatokat is. Hát ezt már nyilván nem teszi meg sok vásárló, de ez nem is várható el tőlük. A versenytársak azért feltehetően belelapoznak, hiszen számukra ez tanulságos is lehet. Na, de ami hiányzik azért. A fogyasztóvédelem a korábbi években (még az önálló Nemzeti Fogyasztóvédelmi Hatóság időszakában, ami 2017-től beolvadt az államigazgatás minisztériumi szervezetébe, a másodfok pedig a Pest Megyei Kormányhivatalnál landolt) részletes jelentéseket tett közzé vizsgálatairól. Ezek ügyesen összegezték a tapasztalatokat, persze mindenki talált benne gyorsan lapozható oldalakat is. 2017-ről már csak rövid összefoglalók jelentek meg, de például éves összefoglaló már nem jutott a nyilvánosság színe elé. 2018-ről pedig eddig semmi sem jelent meg a fogyasztóvédelem honlapján a végzett ellenőrzésekről. Korábban pedig a beszámolókban foglalt hírek, információk sokfelé eljutottak. Például az adóhatóság, az élelmiszerbiztonság, vagy a Versenyhivatal azért be-beszámol ügyködéséről. Nyilván, akit elmarasztalnak, az legalább a nyilvánosságot bánja, de van tanulság bőven. És röpködnek is a hírek, ami a legfontosabb. (blokkk.com, 2018. szeptember 29.) Háromszáz felett a súlyos hibát vétő webáruházak száma Lehet már részletesebben is keresni a súlyosan vétő webáruházak között a fogyasztóvédelem honlapján. Némi hiba is becsúszik még azért. Új csapásirány: kergetik a csodatévőket. Továbbra sem a bőség kosara a fogyasztóvédelem honlapja, már ami az információk tömegét illeti, de azért lehet és érdemes is benne turkálni, akad hasznos információ így is. Bár nem valószínű, hogy a vásárlók közül túl sokan tisztában lennének azzal, hogy a fogyasztóvédelem most már az Innovációs és Technológiai Minisztériumhoz tartozik, de feltehetően őket nem is ez izgatja, hanem az, hogy rend legyen a szolgáltatóhelyeken. Még szerencse, de bizonyára hasznos is, hogy a hosszú éveken keresztül használt "nfh.hu" elérhetőség még mindig működik (2017 előtt még volt Nemzeti Fogyasztóvédelmi Hatóság, ami ma már a szakminisztérium része) , hiszen a "fogyasztovedelem.kormany" bepötyögése hosszadalmasabb és feltehetően annyira azért még mindig nem eléggé közismert. De hát működik a dolog, mármint a fogyasztóvédelem weboldala és ez a legfontosabb. Webáruházi kaptató némi kacskaringóval körítve Az összeállítás szerkesztésekor a jogsértő webáruházak száma a fogyasztóvédelem sorolása alapján 310 volt, tehát túllépte a háromszázas határt, 2017 eleje óta. A fogyasztóvédelem honlapján március második felében ugrott kétszáz fölé a súlyos hibát vétő webáruházak száma. A fogyasztóvédelmi törvény alapján 2017-től kötelező nyilvánosan megnevezni a súlyosan vétő webáruházakat a fogyasztóvédelmi kormányzat honlapján, ennek nyomán a jogerős elmarasztalásokról első alkalommal az előző év márciusában lehetett hírt szerezni. A súlyos hibákat egy kormányrendelet sorolja fel (453/2016. számon). Pontos nyilvános adat nincs arról, hány fogyasztási cikket, szolgáltatást kínáló webáruház ügyködik jelenleg, becslésünk szerint tízezer felett mozoghat a számuk. Így 3 százalékuk akadt fenn az ellenőrzés rostáján, a súlyos hibákat tekintve. Ennél persze sokkal több webáruházat kap rajta valamilyen vétségen a fogyasztóvédelem, csak a többiek hibája nem annyira súlyos, hogy nyilvánosságra is hozzák. Korábban az ellenőrzött webáruházak között a hibázók aránya 80-90% között mozgott (ebbe kisebb, nagyobb vétség egyaránt beleszámított, de főleg a tájékoztatással kapcsolatos hiányosságokat tártak fel az ellenőrök). De van itt más is. A vétkező webáruházak egy része nem a jogsértő webáruházak listáján található, hanem egy másik lajstromban. A fogyasztóvédelem feladata nyilvánosságra hozni az összes jogerős határozatát, melyeket fél éven belül hozott. Nos, van olyan webáruház, mely itt is, ott is megtalálható, ilyen a közismert nevén az emag. Ebben azért annyi turpisság van, hogy az emag név csak a honlap neve, a vállalkozásé pedig SC Dante International (egy bukaresti székhelyű vállalkozás). De hát ha a vásárló tudatos és az emag nevet üti be a fogyasztóvédelem honlapjának keresőjébe a súlyosan hibázó webáruházak között, akkor az bizony csak egyszer ugrik ki, így nem is lóg ki a sorból. Ha viszont a jogerős határozatok között az SC Dante International névre keresünk, akkor már hétszer jön elő, mindegyik esetben némi bírsággal megtoldva. Hasonló cipőben sántikál egyébként az Extreme Digital is. A vétkező webáruházak döntő többsége a hibát gyorsan kijavítja, hiszen erre kötelezi őket a fogyasztóvédelmi hatóság. Ezt fel is tüntetik a honlapon. Feltüntetik azt is, mettől-meddig lesz a listán a webáruház, a jogszabály kétéves időszakot ír elő. Lehet turkálni a hibákban, de a honlap hibás is Újdonság a fogyasztóvédelem honlapján, hogy míg korábban csak a vállalkozás nevére lehetett rákeresni, most már szélesebb a keresési lehetőségek köre. Rá lehet kérdezni, mely webáruházak hibáztak az elérhetőséggel összefüggésben előírt szabályokban. Ilyen most 270 akadt, a súlyosan vétők 87%-a. De lehet keresgélni olyan kérdésben is, vajon hány webáruház vétett a szállítással, elállással, jótállással kapcsolatos tájékoztatásban. Itt most 257 az állás, ami a hibázók 83%-a. Az előbbiek persze azt is jelentik, hogy számos webáruház mindkét kérdéskörben súlyosan vét az előírások ellen. És a feltárt hiányosságok zöme tájékoztatással, információnyújtással kapcsolatos, így azt már nem tudni, hogy például hány webes próbavásárlást végeztek a fogyasztóvédelmi ellenőrök. A webáruház előnye egyébként, hogy próbavásárlást is lehet íróasztal mellől végezni, nemcsak a honlap információtartalmát lehet az irodában ülve ellenőrizni. Pontosabban, a webáruházak tájékoztatási kötelezettségeit, a honlap szabályosságát egy IT labor ellenőrzi a minisztérium égisze alatt, az eredményeket pedig megküldik az eljáró járási fogyasztóvédelmi hatóságnak, a határozathozatal már az ő feladata. Rá lehet kérdezni, hogy hány esetben szabott ki bírságot a fogyasztóvédelem. Nos, itt 3 webáruház akadt fenn a szűrőn, közülük a Decathlon és a Rossmann 200-200 ezer forint bírságot kapott. A sportcityeger.hu (SPORTIVO NOUVO KFT.) is kibukott a keresésben, de a határozatot megnézve csak kötelezést írtak elő számára, bírságot nem kapott. Talán ki kellene húzni innen. Korábban a vétkező webáruházak honlapját úgy tüntette fel a hatóság, hogy onnan arra át is lehetett ugrani. Ez már a későbbiekben megszűnt, tehát a listára legutóbb feltöltött webáruházaknál már nincs erre lehetőség, ha esetleg kíváncsiskodni akar a vásárló, de a régebben szereplőknél ez még működik. A legfontosabb egyébként egy termékkör szerint keresés lenne, mert a vásárló számára ez nyújtana ez legtöbbet. Be lehet ütni persze a honlap keresőjébe, hogy ruházat, de ez csak akkor ugrik ki, ha például a webáruház nevében is szerepel a szó. Rászállt a fogyasztóvédelem a csodákat ígérő webáruházakra Jól tette, itt szörnyű átvágások is akadnak. A fogyasztóvédelem szerint az utóbbi időszakban ellepték a világhálót az olyan termékek és szolgáltatások reklámjai, amelyek "csodát" ígérnek. Betegség esetén nagyon rövid idő alatt az egészségi állapot jelentős javulását ígéri,k például "visszanyeri a hallását 4 hét alatt", vagy amennyiben nincs egészségügyi probléma, akkor az egészségmegőrzést szolgálják, például "jobb lesz a közérzete, ha e terméket használja". Ezen túl nagyon rövid idő alatt új ismeretek elsajátítását ígérik például "10 nap alatt megtanul angolul". A vásárlói bizalom erősítése érdekében a termékeknek hangzatos neveket adnak, a cégek legtöbbször magukat nyugat-európaiaknak, amerikaiaknak adják ki. Nos, a fogyasztóvédelem honlapján már lehet keresni ilyen hibát vétő webáruházra, az első már meg is van, a fogyasztokapszula.hu (Canadian Farmaceuticals SLR, Romániából). Most kötelezést írt elő a hatóság tájékoztatási kérdésekben, bírságot, vagy termék letiltását nem. Így a csodahatás ereje, ami a vásárló számára a legfontosabb, csak vásárlás után derül ki. Ha kiderül. (blokkk.com, 2018. július 13.) Hétszer kapta el az eMAG webáruházat a fogyasztóvédelem Fél éven belül ennyi jogerős határozatot hoztak az eMAG webáruházzal szemben. Nyilvánosságra is hozzák ezeket, csak éppen nehéz megtalálni a határozatokat. A súlyosan jogsértő webáruházak száma jelenleg 287. A fogyasztóvédelem honlapján eddig 287 súlyosan sértő webáruház szerepel, ezeket kötelező nyilvánosságra hozni és két évig a listán tartani. A vétkes webáruházak közül a listavezető eddigi szemlélődésünk alapján az eMAG, fél éven belül hét jogerős elmarasztaló fogyasztóvédelmi határozatot gyűjtött össze, de az egyébként árbevételben webpiac vezető Extreme Digital is háromszor fennakadt a rostán (háromszor 150 ezer forint bírsággal). A keresgélést viszont, ha a kedves vásárló nekiveselkedne, megnehezíti, hogy egyes vétkező webáruházak a súlyosan vétők külön listáján nincsenek rajta, sem az eMAG, sem az Extreme Digital. Az ő eseteiket egy másik rubrikában, a jogerős határozatok között kell keresni, mert ott találhatók meg. Ez azért nem egyszerű eset első nekifutásra, a tájékozódást illetően. A webtoplistákon a piaci részt nézve előkelő helyet foglalt el a korábbi években az eMAG webáruház, dobogós volt. A webáruház román székhellyel ügyködik, az árusításhoz magyar nyelvű honlapja ugyan van, de mindent kintről irányítanak (ez persze sok más webáruháznál is előfordul). A cég neve SC Dante International SA (Bukarest, Virtutii sugárút 148.), a vásárlók azonban csak az eMAG nevet ismerik ( ha csak el nem olvassák a szerződési feltételeket). Létezik ugyan egy Dante International Kft., de hát ez a magyar székhelyű cég a cégnyilvántartás szerint világháló portál szolgáltatást végez főtevékenységként, mellette egyebek mellett logisztikai szolgáltatást is csinálhat. 2017-ben 2,3 milliárd forint árbevételt könyvelhetett el beszámolója szerint. A Dante International a dél-afrikai Naspers befektetőcsoporthoz kapcsolódik. A korábbi webtoplisták szerint az eMAG magyar viszonylatú értékesítése 20 milliárd forint körül mozoghat, tehát nem kevés. Apróbetűk A vásárlók számára az eMAG-tól vásárolva a szerződő fél a román székhelyű vállalkozás, így a vásárlás ugyanolyan, mintha az Alibabától, vagy az Amazontól vásárolna valaki, hozzátéve, hogy az eMAG az említett világcégekkel szemben uniós székhelyű vállalkozás. A fogyasztóvédelem sokat szorgoskodik ezek szerint az eMAG körül, talál is kifogásolni valót. Minderre csak azért célszerű rávilágítani, mert nem csak a vásárló ügyintézése lehet esetenként bonyolultabb, ha vitába keveredik a webáruházzal, hanem úgy tűnik, a fogyasztóvédelemnek is több a dolga. A féléven belül jogerőre emelkedett, az eMAG-gal szemben hozott fogyasztóvédelmi határozatok egyébként a következők (a fogyasztóvédelem honlapján feltüntetett sorrendben): határozat száma jogerő kelte bírság kifogásolt tevékenység PE/002/371-2/2018. 2018.04.03. 100.000.- rendelkezett a kifogásolt termékkel, de azt nem bocsátotta a fogyasztók részére a feltüntetett áron PE/002/728-2/2018. 2018.05.25. 100.000.- forgalmazott termékekhez nem minden esetben biztosított magyar nyelvű használati útmutatót, PE/002/183-2/2018. 2018.03.07. 50.000.- termék adatlapján 1200W-os teljesítményt tüntetett fel, a tényleges 800W-os teljesítmény helyett PE/ÜZ1/492/2018. 2018.02.19. 200.000.- a www.fashiondays.hu internetes oldalon nem, vagy nem megfelelően tájékoztatta a vásárlókat a szolgáltató beazonosíthatóságáról, a szerződéskötés feltételeiről, a szerződéskötés technikai feltételeiről, a szerződés tárgyáról és teljesítéséről, valamint a fogyasztót megillető elállási jogról PE/002/89-2/2018. 2018.03.14. 100.000.- a szerződések teljesítésével kapcsolatos, a fogyasztókkal szembeni tisztességtelen kereskedelmi gyakorlat tilalmáról szóló 2008. évi XLVII. törvény rendelkezéseit sértő megtévesztő tájékoztatást adott PE/ÜZ1/285/2018. 2018.02.02. 100.000.- a fogyasztóvédelemről szóló 1997. évi CLV. törvény (a továbbiakban: Fgytv.) 29. § (8) és (11) bekezdéseit sértette PE/ÜZ16/1092/2017. 2018.02.05. 100.000.- a fogyasztói minőségi kifogásokat szabálytalanul intézte Forrás: fogyasztóvédelem kormányzati honlapja (blokkk.com, 2018. június 21.) Jogsértő webáruház: nem is fontos a hibajavítás? Kétszáz felett a súlyosan jogsértő webáruházak listája. Mit ér ez a közösségi oldalak világában? Lehet olyan, aki nem javítja ki a hibáját, pedig a hatóság kötelezi rá Okult is persze a fogyasztóvédelem. És mit keres ott a (.)aszacuccok.hu? És egy kis bírságlibikóka. A fogyasztóvédelem honlapján kétszáz fölé ugrott a súlyos hibát vétő webáruházak száma (a bejegyzés készítésekor 203 tételből állt a lista a honlap számlálója szerint). Egy év telt el azóta, hogy a vétkező webáruházak listája éledezni kezdett. A fogyasztóvédelmi törvény alapján 2017-től kötelező nyilvánosan megnevezni a súlyosan vétő webáruházakat a fogyasztóvédelmi kormányzat honlapján, ennek nyomán a jogerős elmarasztalásokról első alkalommal az előző év márciusában lehetett hírt szerezni. A súlyos hibákat egy kormányrendelet sorolja fel (453/2016. számon). Ez azt jelenti, hogy egy év alatt kétszáz webáruház akadt fenn a fogyasztóvédelmi ellenőrök rostáján. Első körös hibaarány: 88%, ez bizony nem változott A fogyasztóvédelmi hatóság beszámolójában, igaz, csak a vége felé, elismeri, hogy az első körben végzett ellenőrzések kifogásolási aránya (amikor a fogyasztóvédelmi ellenőr olyan webáruház honlapjára toppan be, ahol korábban még nem járt) gyakorlatilag semmit nem változott a korábbi évekhez viszonyítva. Ellenőrzéseik során 2015-ben 88%, 2017-ben pedig 86% volt a kifogásolási arány, amikor bármilyen apró, vagy éppen súlyos hibát találtak. A vásárló számára ez első pillantásra azt jelenti, hogy ugyanolyan esélyekkel is találkozhatott az elmúlt időszakban hibás webáruházzal, mint korábban, így ebben a viszonylatban javulásról nem lehet beszélni. (Tegyük hozzá, hogy a fogyasztóvédelmi ellenőrök azért sejtik, tudják, hová érdemes nyúlni ellenőrzéskor. Így nem arról van szó, hogy az összes webáruház több mint négyötöde hibázik, hanem csak arról, miszerint egy jelentős, de pontosan nem számszerűsíthető arányú részük vét a szabályok ellen és ezek súlya nem nagyon változott eddig.) Kétségtelen tény ugyanakkor, hogy az ismételt ellenőrzéseknél a korábbi 50% feletti hibaarány kedvező módon a felére esett vissza, amiben feltehetően volt hatása annak, hogy az ismételt ellenőrzéseknél a fogyasztóvédelmi bírság alsó határát 2017-től 15 ezer forintról 200 ezer forintra emelték és erre az ellenőrök nyilván felhívták a vétkezők figyelmét. De hát így is maradt még 25 százaléknyi hibás webáruház ott, amikor ismételten ellenőriztek. Egyharmad nem javít, pedig kötelezik rá A fogyasztóvédelem a honlapján sok webáruháznál feltünteti ékes zöld felirattal, hogy a webáruház, a vállalkozás utólag pótolta a hiányosságokat, a határozatban foglaltakat teljesítette. Ez derék dolog, a bökkenő csak az, hogy a bejegyzés készítésekor a webáruházak egyharmadánál ez a tájékoztatás hiányzott. Ezt két dolgot jelenthet, egyrészt azt, hogy a súlyosan vétkező webáruház a hibáját nem javította ki. Ez azért lenne súlyos ügy, mivel még az elsők között, tehát az egy évvel a listára tolt webáruházak között is akad olyan, aki a hivatalos tájékoztatás alapján a hibáját a hatóság felszólítása ellenére nem javította ki. És ha másnak nem, a hatóságnak ezt azért ki kellett volna már szúrnia. Vagy lenne olyan webáruház, aki egy ismételt ellenőrzéskor megkapja a kétszázezres bírságát és nem javítja ki a hibát? Azért ekkor is lépnie kellene a hatóságnak. Hát igen, a másik lehetőség, hogy a hibát időközben kijavította a vállalkozás, de a fogyasztóvédelem ezt már nem minden esetben tüntette fel a honlapján. A véleményalkotást az olvasókra bízzuk. Visszaszorulóban az ingyen reklám Okult is a fogyasztóvédelem, de még van hova fejlődni. Már korábban szóvá tettük, mivel olvasóink meg is lepődtek rajta, hogy a súlyosan vétő webáruházak elérhetőségét is feltüntették a fogyasztóvédelem honlapján, oly módon, hogy onnan egy kattintással el lehetett jutni a vétkes webáruház honlapjára. És ha még a webáruház megkapta a hibáját kijavította című minősítését, a vásárlónak - némi túlzással - ez garanciát jelentett arra, hogy oda nyugodtan mehet vásárolni. Mivel két évig kell a listán tartani a webáruházat, ez még reklámnak sem lehet rossz. De időközben változott a kép, mivel most már csak a listán szereplő webáruházak egy részére lehet átugrani a feltüntetett elérhetőségről egy kattintással. Kipróbáltuk, vannak még ilyenek is. Mit keres itt a (.)aszacuccok.hu? Bízunk olvasóink találékonyságában a vétkes webáruház nevét tekintve, de hát arra is felhívta figyelmünket egy olvasó, hogy léteznek feltűnő nevű webáruházak az elmarasztaltak listáján. Érdekes kérdés lehet ez, hiszen a médiában szigorúan szabályozzák a trágár, obszcén kifejezések tilalmát, inkább csak fütyülni, sípolni lehet helyette. Az üzletelnevezések szabályai egyébként csak annyit mondanak, hogy az úgynevezett vezérszón kívül (ami a bolt, webáruház saját, a többiektől megkülönböztető neve) csak magyar kifejezéseket lehet használni. Kérdés, hogy a fiatalkorúak védelmének kérdése miért nem vetődik fel most, hiszen például - igaz, sok évvel ezelőtt - a "hülye" kifejezésre felkapta a fejét a fogyasztóvédelem és vaskos bírsággal próbálta jobb belátásra bírni az áruházat. Volt is vita, mennyiben káros a "hülye" kifejezés használata a reklámban a fiatalkorúak számára. Most nagy a csend, végül szűken mérve a minősítést, jogszabályt nem sért az említett honlap elnevezése, de van, akinek szúrja a szemét. Hát majd ezt is mindenki eldönti magában, miközben a fogyasztóvédelmi kormányzat honlapján azért ott sorakozik a név. Kifogás eddig semmi. És a közösségi oldalak: lepipálják? A vásárló nem mismásol, ha kiszúrja, hogy sérelem éri, nem fogja vissza magát. Ez látszik is azokon a honlapokon, ahol szabad a vásárlók véleménynyilvánítása (hát igen, ez cégenként változó vegyértékű), tanulságosak is ezek. És itt nincs szabály, mi a súlyos hiba, mi nem, a vásárlónak minden hiba súlyos, ha őt bármilyen sérelem éri. Az áruházak egy része nagyon is odafigyel ezekre a bejegyzésekre. De azért el kell ismerni, a hatósági nyilvántartásoknak is van visszatartó erejük, persze nem azért, mert a háziasszonyok nagy tömege vásárlás előtt ezeket böngészi. Szivároghatnak ki azonban innen is hírek, ennek módja már a kormányzati kommunikáció és a civil szervezetek fegyvertárába tartozik. Ezért is fontos, hogy súlyának megfelelő legyen egy ilyen lista, különben a kutya sem figyel rá, bárki is bármit mond róla. Bírságlibikóka: nagy a csend és nem találni a webáruházakat Korábban a fogyasztóvédelmi hatóság részletesen beszámolt arról, hogyan, mennyi bírságot szabott ki. Nyilván a vásárlók ezeket kevesellték, a megbírságoltak sokallták. Ma nem tudni, hány webáruház kapott az ismételt ellenőrzés nyomán legalább 200 ezer forint bírságot (a bírság az alsó határnál lehet több). Bár a fogyasztóvédelem nyilvánosságra hozza jogerős határozatait, az összeset, bármilyen ügyben is hozta meg, azok között elég időigényes a webáruházak keresgélése. Persze, nem lustálkodtunk, az elmarasztalt webáruházak listájáról kiválasztottunk egy webáruházat és a működtető vállalkozás neve alapján megpróbáltuk a honlap keresőjével megtalálni a jogerős fogyasztóvédelmi határozatok között. Nem találtuk. Megpróbáltuk még egyszer, az sem sikerült, pedig a jogerős határozatok között lehet cégnévre keresni. Visszatérve a 200 ezres alsó bírsághatárra, szakértők ma is arra hívják fel a figyelmet, hogy a vétkező webáruházak csaknem egésze kis- és középvállalkozás, így továbbra sincs értelme a 200 ezres alsó bírsághatárnak ebben a rendben, hiszen bármilyen csekély súlyú hiba véletlen ismétlése esetén is potyoghat a 200 ezres bírság. Például ha egy webáruház nem tünteti fel a tárhely szolgáltatóját, vagy éppen a faxszámát, arról nem lehet azt állítani, hogy igazából sérti a vásárlók valós érdekeit (elég csak arra utalni, hogy vajon hány vásárló használ fax készüléket). De hiba az is, ha a webáruház nem ad tájékoztatást a szerződéskötés nyelveiről - a szép magyar nyelvű honlapján. Mennyivel egyszerűbb lenne csak annyit mondani, hogy ha a magyartól eltérő nyelven is lehet nála szerződni, azt tüntesse fel, ha már ez olyan fontos, akkor, amikor egyébként sok milliárd forint folyik ki a határokon túli webáruházakba. És a magyar webáruházak honlapjai magyar nyelvűek. Csak csendben jegyezzük meg, hogy elégséges lenne - pontosan a kisvállalkozások érdekében - egy magasabb alsó bírsághatár kizárólag a valóban súlyos hibák esetében, vélekednek olvasóink. Ma már látni, hogy évi 800 fogyasztóvédelmi ellenőrzés mellett az ellenőrzöttek ötöde követ el súlyos hibát. És más hatóságok mintha már nem annyira a bírságolásra hajtanának, sokkal inkább a vállalkozások segítésére. A kormányrendelet szerint egyébként súlyos hiba az, amikor például a webáruház a szerződéskötést megelőzően nem tájékoztatja a vásárlót az előírt adatokról, vagy felróható magatartása miatt a fogyasztó a jogszabályban meghatározott elállási jogával nem tudott élni. De ide tartozik az is, ha tisztességtelen általános szerződési feltételt alkalmazott, amit bíróság is megállapított. A tájékoztatási hiányosságok közé tartozik például (a teljesség igénye nélkül), ha egy webáruház elhallgatja a nevét, székhelyét, postai címét, telefonszámát, telefaxát, elektronikus levelezési címét, ahová a fogyasztó a panaszait címezheti, a teljesítés, így különösen a fizetés, a fuvarozás és a teljesítési határidő feltételeit, a panaszkezelés módját. De kötelező az elállási nyilatkozatminta feltüntetése is a webáruház honlapján, és tájékoztatást kell adni a kellékszavatosság és a termékszavatosság, vagy éppen a jótállás feltételeiről is. (blokkk.com, 2018. március 23.) 170 webáruház fennakadt a rostán, de hogyan A fogyasztóvédelem meglehetősen szűken méri a tájékoztatást a hatósági ellenőrzésekről. Megpróbáljuk kihámozni azt a keveset, amit lehet. De a webáruházak vásárlói számára legfontosabb fogyasztóvédelmi vétségeiről nincs információ. Csak íróasztal mögül ellenőriznek? Nem tudjuk. A korábbi években a fogyasztóvédelmi hatóság részletes tájékoztatást adott az ellenőrzések tapasztalatairól. A vásárlóktól nyilván nem várható el, hogy ezeket minden vásárlás előtt részlétesen áttanulmányozzák, de a sajtóbeli híradásokban, vagy a civil fogyasztóvédelmi szervezetek felhívásaiban azért a legfontosabbak előbb-utóbb megjelentek és mindenki - vásárló, szolgáltató egyaránt - okulhatott belőle. A Nemzeti Fogyasztóvédelmi Hatóság beolvasztásával a Nemzeti Fejlesztési Minisztériumba azonban ezek a tájékoztatások a 2017-es esztendőben már meglehetősen soványra sikeredtek, csupán rövid összefoglalók jelennek meg a szaktárca honlapján. Természetesen nem a rövidséggel van a baj, hanem a szűkszavúsággal. És mintha a legfontosabbakkal nem is foglalkozna a hatóság, vagy ha igen, akkor hallgat róla. A webáruházak ötöde súlyos hibát követ el, de mit is A fogyasztóvédelem hivatalos tájékoztatása szerint 2017-ben több mint 800 webáruházat ellenőriztek. Összefoglaló jelentés egyébként a webáruházak ellenőrzéséről utoljára a 2015-ös esztendőről készült, a 2016-os összefoglalóra feltehetően már nem maradt idő a hatósági átszervezés közepette (a járási hivatalokhoz helyezték át a fogyasztóvédelmi ügyintézés jelentős részét). 2017-ről sem jelent meg eddig még egy rövid összefoglaló sem, pedig állítólag egyik kiemelt területe volt a fogyasztóvédelmi ellenőrzéseknek a webkereskedelem. Némi tapasztalat azért összegezhető így is. Az egyik legfontosabb, hogy az ellenőrzött webáruházak ötöde követ el súlyos hibát a jelenlegi jogszabályi keretek alapján. A bejegyzésünk készítéséig a fogyasztóvédelem honlapján 170 olyan webáruházat tüntettek fel, melyek a vonatkozó (453/2016. számú) kormányrendelet alapján súlyos hibát követtek el. A kormányrendelet szerint súlyos hiba az, amikor például a webáruház a szerződéskötést megelőzően nem tájékoztatja a vásárlót az előírt adatokról, vagy felróható magatartása miatt a fogyasztó a jogszabályban meghatározott elállási jogával nem tudott élni. De ide tartozik az is, ha tisztességtelen általános szerződési feltételt alkalmazott, amit bíróság is megállapított. A tájékoztatási hiányosságok közé tartozik például (a teljesség igénye nélkül), ha egy webáruház elhallgatja a nevét, székhelyét, postai címét, telefonszámát, telefaxát, elektronikus levelezési címét, ahová a fogyasztó a panaszait címezheti, a teljesítés, így különösen a fizetés, a fuvarozás és a teljesítési határidő feltételeit, a panaszkezelés módját. De kötelező az elállási nyilatkozatminta feltüntetése is a webáruház honlapján, és tájékoztatást kell adni a kellékszavatosság és a termékszavatosság, vagy éppen a jótállás feltételeiről is. Nos, úgy tűnik, ezeket a tájékoztatási kötelezettségeket szigorúan ellenőrzi is a fogyasztóvédelem, hiszen tájékoztatása szerint a súlyosan vétő webáruházak mindegyike hibázott a vásárlók tájékoztatásában. Való igaz az is, hogy jelentős részük - röpke számvetésünk alapján a 170-ből 104 - már ki is javította a hibát, amit a fogyasztóvédelem kiemelt - szép zöld színű - szövegezéssel fel is tüntet a honlapján. A vétkezők túlnyomó része kisebb vállalkozás, multinak nyomát alig lelni közöttük (7 darab volt). És a jogszabályok alapján, aki feljut a súlyos hibát vétő webáruházak listájára, két évig ott is marad (a fogyasztóvédelem meg is adja ennek tól-ig dátumát). A nyilvánossággal egyébként nincs is baj, van annak visszatartó ereje, bár ha a hatóság is igazolja - szép zöld betűkkel - a hiba kijavítását, az akár egy jó bizonyítvánnyal is felér, ami azért érdekes, mert a vétkező webáruházak honlapjára egy kattintással át lehet ugrani. De ha már a hatóság is igazolja, hogy hibátlan, akkor lehet, hogy érdemes is. Jó, de mi van akkor, ha nem jön meg a rendelés, késik, nem az van benne, vagy más az ára A vásárló nem jogász, tehát minden információ hasznos lehet számára. Nyilván bosszantó, ha egy webáruház nem, vagy nehezen érhető el, de hát akad belőlük bőven. Így ha úgy érzi a vásárló, hogy elakad a tájékozódásban, legfeljebb egy-két kattintással továbblép egy másik webáruházba. Kérdés ugyanakkor, hogy a vásárlót mi bosszantja leginkább. Gyaníthatóan nem feltétlenül csak a tájékoztatás hiánya, bár nyilván az is, főleg, ha reklamálni akar, és nem sikerül. Ebből kiindulva azért eléggé íróasztalhoz kötöttnek tűnnek az ellenőrzések, bár azt nem szabad eltagadni, hogy a tájékoztatási kötelezettségek betartása is fontos. De a vásárlót más is érdekli. Így például mi van akkor, ha nem tud élni a 14 napos elállási jogával. A fogyasztóvédelem egy ilyen esettel találkozott ellenőrzései során. Megtévesztő tájékoztatást négy webáruház adott. Egy akadt, aki nem adott jótállási jegyet, a következtetéseket pedig az olvasókra bízzuk, vajon mi lehet még. Az internetet böngészve ugyanis, hiszen ha már web, érdemes ott is körülnézni panaszügyben, például a közösségi oldalakon, akad más jellegű panasz bőven. Elég csak a késedelmes szállításokra gondolni (amiről ugyan sokszor nem a webáruház tehet, de hát mit érdekli ez a vásárlót a csillagszóró meggyújtásakor). De előfordul az is, hogy mást hoz a postás, mint amit rendelt a vásárló, és a csere, vagy az elállás a nem kért holmitól akadozik jócskán. Vagy a számlán a honlapon feltüntetett ártól eltérő, az előre kifizetettnél kisebb összeg szerepel. Vagy éppen fordítva, az utánvétes fizetéskor az ár más nagyobb a korábban nézettnél. És az elállási jog gyakorlásával is esetenként azért akad gond (bár olyan példa is van, amikor a vásárló megdicséri a webáruházat a gyors ügyintézésért és pénz visszafizetésért). A jótállás intézése is azért akadályokba ütközik, néha, vagy többször, a meghibásodást követő utánjárás nehézségeiről sokat lehet hallani (amikor a webáruház és a szerviz pingpongozik a vásárlóval). Úgy tűnik, - admin</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blokkk.com, 2019. november 19., kedd)</w:t>
      </w:r>
    </w:p>
    <w:p>
      <w:pPr>
        <w:pStyle w:val="Szveg"/>
        <w:rPr/>
      </w:pPr>
      <w:r>
        <w:rPr/>
      </w:r>
      <w:bookmarkStart w:id="399" w:name="d_h_0b1e74b80cedcffa37bd468df1ec4fdf"/>
      <w:bookmarkStart w:id="400" w:name="d_h_0b1e74b80cedcffa37bd468df1ec4fdf"/>
      <w:bookmarkEnd w:id="400"/>
    </w:p>
    <w:p>
      <w:pPr>
        <w:pStyle w:val="Szveg"/>
        <w:rPr/>
      </w:pPr>
      <w:r>
        <w:rPr/>
      </w:r>
    </w:p>
    <w:p>
      <w:pPr>
        <w:pStyle w:val="Szveg"/>
        <w:rPr/>
      </w:pPr>
      <w:r>
        <w:rPr/>
      </w:r>
    </w:p>
    <w:p>
      <w:pPr>
        <w:pStyle w:val="Fcm"/>
        <w:rPr/>
      </w:pPr>
      <w:bookmarkStart w:id="401" w:name="a_h_f6861eb2eb5496c95e1fc47031a4ee9d"/>
      <w:bookmarkEnd w:id="401"/>
      <w:r>
        <w:rPr>
          <w:rStyle w:val="Fontfcm"/>
        </w:rPr>
        <w:t>Jog és önszabályozás - mélyülő együttműködés</w:t>
      </w:r>
    </w:p>
    <w:p>
      <w:pPr>
        <w:pStyle w:val="Szveg"/>
        <w:rPr/>
      </w:pPr>
      <w:r>
        <w:rPr/>
      </w:r>
    </w:p>
    <w:p>
      <w:pPr>
        <w:pStyle w:val="Szveg"/>
        <w:rPr/>
      </w:pPr>
      <w:r>
        <w:rPr>
          <w:rStyle w:val="Fontszveg"/>
        </w:rPr>
        <w:t>Az önszabályozás jog általi elfogadottsága már eddig is szép pályát futott be. Ennek újabb állomásaként a jog és önszabályozás témakörében készülő legjobb tudományos diákköri dolgozatnak különdíjat ajánl fel az ÖRT, ezzel is bátorítani kívánja, hogy a jövő jogászai még jobban megismerjék e területet. Nagyon fontos a reklámszakma számára, hogy az általa létrehozott és működtetett, már [...]</w:t>
      </w:r>
    </w:p>
    <w:p>
      <w:pPr>
        <w:pStyle w:val="Szveg"/>
        <w:rPr/>
      </w:pPr>
      <w:r>
        <w:rPr>
          <w:rStyle w:val="Fontszveg"/>
        </w:rPr>
        <w:t>The post Jog és önszabályozás - mélyülő együttműködés appeared first on Márkamonitor.</w:t>
      </w:r>
    </w:p>
    <w:p>
      <w:pPr>
        <w:pStyle w:val="Szveg"/>
        <w:rPr/>
      </w:pPr>
      <w:r>
        <w:rPr>
          <w:rStyle w:val="Fontszveg"/>
        </w:rPr>
        <w:t>Az önszabályozás jog általi elfogadottsága már eddig is szép pályát futott be. Ennek újabb állomásaként a jog és önszabályozás témakörében készülő legjobb tudományos diákköri dolgozatnak különdíjat ajánl fel az ÖRT, ezzel is bátorítani kívánja, hogy a jövő jogászai még jobban megismerjék e területet. Nagyon fontos a reklámszakma számára, hogy az általa létrehozott és működtetett, már nemzetközileg is igen magasan jegyzett reklám önszabályozás a "nice to have"- től a szabályozási eszköztár elfogadott eszközévé váljon. Komoly siker, hogy a GVH bírságolási gyakorlatra vonatkozó közleménye, valamint a reklámra vonatkozó jogszabályok is utalnak az önszabályozásra. Az új európai médiatörvény (AVMS) pedig kifejezetten az önszabályozási gyakorlat elfogadására bátorítja a tagállamokat. Magyarország már két, e témával foglalkozó tudományos fokozatot adó PhD dolgozattal (Sarkady Ildikó és Benke Gábor) is büszkélkedhet, és számos tanulmány is készült itthon is. "Már hat jogi iroda tagja az ÖRT-nek, ami a jog és önszabályozás együttműködésének kiváló példája. A Pánszky Ügyvédi Iroda és a Szecskay Ügyvédi Iroda voltak az úttörők nálunk, (ez utóbbi a GALA (Global Advertising Lawyers Alliance magyar tagja) majd a KLART Ügyvédi társulás (Szabó Dudás Hargita Ügyvédi Iroda), Hatházi Ügyvédi Iroda, idén pedig a Réti Várszegi és Társai Ügyvédi iroda (PWC) valamint a Deloitte Legal Erdős és Társai Ügyvédi Iroda csatlakozott hozzánk. Reményeink szerint hamarosan még több tagot üdvözölhetünk e területről" - fogalmaz Gerendi Zsolt, az ÖRT főtitkára. "Számunkra a jövő jogászai is fontosak, ezért az Önszabályozó Reklám Testület az egyetemi hallgatók tudományos seregszemléjére - az OTDK Konferenciára - különdíjat ajánlj fel az önszabályozás témában született legjobb dolgozat szerzőjének. A különdíjról tájékoztattuk az egyetemek jogászprofesszorait, akik nagy örömünkre pozitívan fogadták a kezdeményezésünket" - tette hozzá Fazekas Ildikó, az ÖRT igazgatója. The post Jog és önszabályozás - mélyülő együttműködés appeared first on Márkamonitor. - Szaszin Ede</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markamonitor.hu, 2019. november 19., kedd)</w:t>
      </w:r>
    </w:p>
    <w:p>
      <w:pPr>
        <w:pStyle w:val="Szveg"/>
        <w:rPr/>
      </w:pPr>
      <w:r>
        <w:rPr/>
      </w:r>
      <w:bookmarkStart w:id="402" w:name="d_h_f6861eb2eb5496c95e1fc47031a4ee9d"/>
      <w:bookmarkStart w:id="403" w:name="d_h_f6861eb2eb5496c95e1fc47031a4ee9d"/>
      <w:bookmarkEnd w:id="403"/>
    </w:p>
    <w:p>
      <w:pPr>
        <w:pStyle w:val="Szveg"/>
        <w:rPr/>
      </w:pPr>
      <w:r>
        <w:rPr/>
      </w:r>
    </w:p>
    <w:p>
      <w:pPr>
        <w:pStyle w:val="Szveg"/>
        <w:rPr/>
      </w:pPr>
      <w:r>
        <w:rPr/>
      </w:r>
    </w:p>
    <w:p>
      <w:pPr>
        <w:pStyle w:val="Fcm"/>
        <w:rPr/>
      </w:pPr>
      <w:bookmarkStart w:id="404" w:name="a_h_120afd9a2803c172e5d1fb3645dc5c68"/>
      <w:bookmarkEnd w:id="404"/>
      <w:r>
        <w:rPr>
          <w:rStyle w:val="Fontfcm"/>
        </w:rPr>
        <w:t>Csalóka lehet</w:t>
      </w:r>
    </w:p>
    <w:p>
      <w:pPr>
        <w:pStyle w:val="Szveg"/>
        <w:rPr/>
      </w:pPr>
      <w:r>
        <w:rPr/>
      </w:r>
    </w:p>
    <w:p>
      <w:pPr>
        <w:pStyle w:val="Szveg"/>
        <w:rPr/>
      </w:pPr>
      <w:r>
        <w:rPr>
          <w:rStyle w:val="Fontszveg"/>
        </w:rPr>
        <w:t>ÉSZAK-DUNÁNTÚL. A Black Friday el akarja hitetni a vásárlókkal, hogy ilyenkor mindent nagy kedvezménnyel vehetnek meg. A fogyasztók ezt nem mindig látják így.</w:t>
      </w:r>
    </w:p>
    <w:p>
      <w:pPr>
        <w:pStyle w:val="Szveg"/>
        <w:rPr/>
      </w:pPr>
      <w:r>
        <w:rPr>
          <w:rStyle w:val="Fontszveg"/>
        </w:rPr>
        <w:t>Csalóka lehet a Black Friday</w:t>
      </w:r>
    </w:p>
    <w:p>
      <w:pPr>
        <w:pStyle w:val="Szveg"/>
        <w:rPr/>
      </w:pPr>
      <w:r>
        <w:rPr>
          <w:rStyle w:val="Fontszveg"/>
        </w:rPr>
        <w:t>A FOGYASZTÓVÉDŐK ÓVATOSSÁGRA INTENEK MINDENKIT A MARKETINGFOGÁSOK MIATT</w:t>
      </w:r>
    </w:p>
    <w:p>
      <w:pPr>
        <w:pStyle w:val="Szveg"/>
        <w:rPr/>
      </w:pPr>
      <w:r>
        <w:rPr>
          <w:rStyle w:val="Fontszveg"/>
        </w:rPr>
        <w:t>Az angolszász hagyományokból átvett Black Friday egy olyan marketingfogás, amely el akarja hitetni a vevőkkel, hogy ilyenkor mindent nagy kedvezményekkel vásárolhatnak meg. A fogyasztóvédők szerint ez nem mindig igaz, okosan kell dönteni.</w:t>
      </w:r>
    </w:p>
    <w:p>
      <w:pPr>
        <w:pStyle w:val="Szveg"/>
        <w:rPr/>
      </w:pPr>
      <w:r>
        <w:rPr>
          <w:rStyle w:val="Fontszveg"/>
        </w:rPr>
        <w:t>ÉSZAK-DUNÁNTÚL</w:t>
      </w:r>
    </w:p>
    <w:p>
      <w:pPr>
        <w:pStyle w:val="Szveg"/>
        <w:rPr/>
      </w:pPr>
      <w:r>
        <w:rPr>
          <w:rStyle w:val="Fontszveg"/>
        </w:rPr>
        <w:t>Idén november 29-re esik a sokak által várt Black Friday, a gigaleárazások napja és ehhez kapcsolódóan már szinte egész hónapban akciókat hirdetnek a kereskedők. A reklámok szerint ez az időszak a legjobb arra, hogy minden ajándékot beszerezzünk karácsonyra, mert elképesztően olcsón juthatunk hozzá az áhított termékekhez. A Gazdasági Versenyügyi Tanácsadó Irodahálózat szakemberei azonban fogyasztóvédőkként másképp látják ezt. Az angolszász hagyományokból átvett Black Friday szerintük marketingfogás és a tapasztalatok alapján több üzletben, webshopon bevett gyakorlat, hogy november előtt magasan tartják az árakat, majd azokból vonják le a kedvezményeket. Ez így megtévesztésnek minősül, amit a hatóságok szankcionálhatnak.</w:t>
      </w:r>
    </w:p>
    <w:p>
      <w:pPr>
        <w:pStyle w:val="Szveg"/>
        <w:rPr/>
      </w:pPr>
      <w:r>
        <w:rPr>
          <w:rStyle w:val="Fontszveg"/>
        </w:rPr>
        <w:t>Az úgynevezett csalogató reklám szintén tisztességtelen kereskedelmi gyakorlatnak minősülhet. Ilyenkor a meghirdetett leárazott áruból már az első napon is kevés van. Az internetes rendeléseknél pedig tisztában kell lenni azzal a fogyasztóvédők szerint, hogy a webshopok nem rendelkeznek nagy raktárkészlettel, a nagy mennyiségű megkeresést nem mindig tudják határidőre teljesíteni.</w:t>
      </w:r>
    </w:p>
    <w:p>
      <w:pPr>
        <w:pStyle w:val="Szveg"/>
        <w:rPr/>
      </w:pPr>
      <w:r>
        <w:rPr>
          <w:rStyle w:val="Fontszveg"/>
        </w:rPr>
        <w:t>Akik úgy döntenek, vásárolnak a Black Friday keretében, azoknak a szakemberek azt tanácsolják, ne döntsenek hirtelen, írják össze, mire van szükségük. Rendelés előtt használják az ár-összehasonlító oldalakat. Ha olyan webshopból vesznek valamit, amit nem ismernek, ellenőrizzék, ki üzemelteti az oldalt, megtalálhatók-e azon a vállalkozás adatai, elérhetőségei.</w:t>
      </w:r>
    </w:p>
    <w:p>
      <w:pPr>
        <w:pStyle w:val="Szveg"/>
        <w:rPr/>
      </w:pPr>
      <w:r>
        <w:rPr>
          <w:rStyle w:val="Fontszveg"/>
        </w:rPr>
        <w:t>Szinte mindenki ismeri, hallott már a Black Friday jelenségről és a vevők kétharmada vásárolt is már legalább egyszer a novemberi akció keretében - ez derült ki az Euronics felkérésére a Reacty Digital által készített felmérésből. A vizsgálat szerint a lakosság több mint kétharmada (69 százalék) szerint az üzletek november vége felé túlzsúfoltak, hatalmas a tömeg, a válaszadók 41 százaléka meg van győződve arról, hogy az ilyenkor tapasztalható kedvezmények többsége átverés.</w:t>
      </w:r>
    </w:p>
    <w:p>
      <w:pPr>
        <w:pStyle w:val="Szveg"/>
        <w:rPr/>
      </w:pPr>
      <w:r>
        <w:rPr>
          <w:rStyle w:val="Fontszveg"/>
        </w:rPr>
        <w:t>ELLENŐRZÉSEK A VEVŐK ÉRDEKÉBEN</w:t>
      </w:r>
    </w:p>
    <w:p>
      <w:pPr>
        <w:pStyle w:val="Szveg"/>
        <w:rPr/>
      </w:pPr>
      <w:r>
        <w:rPr>
          <w:rStyle w:val="Fontszveg"/>
        </w:rPr>
        <w:t>Az év végén a Black Friday mellett is számos akcióval, kedvezményes vásárlási lehetőséget biztosító napokkal találkoznak a fogyasztók. Az Innovációs és Technológiai Minisztérium ezért fokozza a fogyasztóvédelmi jelenlétet az üzletek, a vásárok mellett az online áruházakban is. Az ellenőrzések célja, hogy a jelentős akciók idején is jogkövető webáruházakból rendelhessenek a vásárlók.</w:t>
      </w:r>
    </w:p>
    <w:p>
      <w:pPr>
        <w:pStyle w:val="Szveg"/>
        <w:rPr/>
      </w:pPr>
      <w:r>
        <w:rPr>
          <w:rStyle w:val="Fontszveg"/>
        </w:rPr>
        <w:t>Akik úgy döntenek, vásárolnak a Black Friday keretében, azoknak a szakemberek azt tanácsolják, ne döntsenek hirtelen.</w:t>
      </w:r>
    </w:p>
    <w:p>
      <w:pPr>
        <w:pStyle w:val="Szveg"/>
        <w:rPr/>
      </w:pPr>
      <w:r>
        <w:rPr>
          <w:rStyle w:val="Fontszveg"/>
        </w:rPr>
        <w:t>RIMÁNYI ZITA</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Kisalföld, 2019. november 20., szerda, 1+4. oldal)</w:t>
      </w:r>
    </w:p>
    <w:p>
      <w:pPr>
        <w:pStyle w:val="Szveg"/>
        <w:rPr/>
      </w:pPr>
      <w:r>
        <w:rPr/>
      </w:r>
      <w:bookmarkStart w:id="405" w:name="d_h_f74ff86d8917ed922fdfee21c7ef5e38"/>
      <w:bookmarkStart w:id="406" w:name="d_h_120afd9a2803c172e5d1fb3645dc5c68"/>
      <w:bookmarkStart w:id="407" w:name="d_h_f74ff86d8917ed922fdfee21c7ef5e38"/>
      <w:bookmarkStart w:id="408" w:name="d_h_120afd9a2803c172e5d1fb3645dc5c68"/>
      <w:bookmarkEnd w:id="407"/>
      <w:bookmarkEnd w:id="408"/>
    </w:p>
    <w:p>
      <w:pPr>
        <w:pStyle w:val="Szveg"/>
        <w:rPr/>
      </w:pPr>
      <w:r>
        <w:rPr/>
      </w:r>
    </w:p>
    <w:p>
      <w:pPr>
        <w:pStyle w:val="Szveg"/>
        <w:rPr/>
      </w:pPr>
      <w:r>
        <w:rPr/>
      </w:r>
    </w:p>
    <w:p>
      <w:pPr>
        <w:pStyle w:val="Fcm"/>
        <w:rPr/>
      </w:pPr>
      <w:bookmarkStart w:id="409" w:name="a_h_eedf294eb2810b6790628c5255803599"/>
      <w:bookmarkEnd w:id="409"/>
      <w:r>
        <w:rPr>
          <w:rStyle w:val="Fontfcm"/>
        </w:rPr>
        <w:t>Veszélyben a méhészetek</w:t>
      </w:r>
    </w:p>
    <w:p>
      <w:pPr>
        <w:pStyle w:val="Szveg"/>
        <w:rPr/>
      </w:pPr>
      <w:r>
        <w:rPr/>
      </w:r>
    </w:p>
    <w:p>
      <w:pPr>
        <w:pStyle w:val="Szveg"/>
        <w:rPr/>
      </w:pPr>
      <w:r>
        <w:rPr>
          <w:rStyle w:val="Fontszveg"/>
        </w:rPr>
        <w:t>Az ágazat megmentéséhez uniós lépésekre van szükség</w:t>
      </w:r>
    </w:p>
    <w:p>
      <w:pPr>
        <w:pStyle w:val="Szveg"/>
        <w:rPr/>
      </w:pPr>
      <w:r>
        <w:rPr>
          <w:rStyle w:val="Fontszveg"/>
        </w:rPr>
        <w:t>A gazdálkodók és a méhészek együttműködésével megelőzhető a méhpusztulás - derült ki a Nemzeti Agrárgazdasági Kamara által szervezett fórumon. A köztestület tájékoztatása szerint a napokban tartott tanácskozáson mindkét fél egyetértett abban, hogy a múlt évben itthon is megtapasztalt jelenségért nem egyedül a méhekre káros növényvédő szerek okolhatók, sokkal inkább több tényező együttes hatásának tudható be a beporzók elhullása. A Magyarországon engedélyezett növényvédő szerek okirataiban szerepel, hogy azok felhasználhatók-e művelés alatt álló, méhek által látogatott területen vagy nem. A szakemberek szerint a hasonló méhpusztulások elkerülhetők a méhészek és a gazdálkodók kellő körültekintésével, illetve információcseréjével. A méhészeknek szükséges, hogy legyenek alapvető növénytani ismereteik, a gazdálkodóknak pedig tisztában kell lenniük néhány méhészeti tudnivalóval, illetve ismerniük kell, hogy a saját táblájukon milyen mézelő növények élnek, és ennek megfelelő méhkímélő technológiát kell alkalmazniuk.</w:t>
      </w:r>
    </w:p>
    <w:p>
      <w:pPr>
        <w:pStyle w:val="Szveg"/>
        <w:rPr/>
      </w:pPr>
      <w:r>
        <w:rPr>
          <w:rStyle w:val="Fontszveg"/>
        </w:rPr>
        <w:t>Hasznos lenne emellett az is, ha a méhészek előre jeleznék, hogy egy adott időszakban mikor és hol bukkanhatnak fel a méheik, így a termelők ilyenkor még nagyobb odafigyeléssel végeznék a növényvédelmi munkálatokat. Magyarországon a tavalyi esztendőben tapasztaltak nagyobb méhhullást az ágazat szereplői. A Nemzeti Élelmiszerlánc-biztonsági Hivatal szakemberei idén tavasszal kezdték meg az eset alapos kivizsgálását.</w:t>
      </w:r>
    </w:p>
    <w:p>
      <w:pPr>
        <w:pStyle w:val="Szveg"/>
        <w:rPr/>
      </w:pPr>
      <w:r>
        <w:rPr>
          <w:rStyle w:val="Fontszveg"/>
        </w:rPr>
        <w:t>A méhek, illetve a méhészet védelme nemcsak hazai, hanem európai szinten is napirenden van. A beporzók mellett ugyanis az ágazat jövedelemtermelő képessége is veszélybe került. Az elmúlt hónapokban nagy mennyiségű, olcsó importméz került a közösségbe, ez az árakat olyan alacsonyra csökkentette, ami gyakran az európai méhészek költségeit sem fedezi. Ha rövid időn belül nem történik változás, félő, hogy sokan felhagynak a tevékenységgel, a fiatalok pedig - látva a méhészet nehézségeit - távol maradnak az ágazattól.</w:t>
      </w:r>
    </w:p>
    <w:p>
      <w:pPr>
        <w:pStyle w:val="Szveg"/>
        <w:rPr/>
      </w:pPr>
      <w:r>
        <w:rPr>
          <w:rStyle w:val="Fontszveg"/>
        </w:rPr>
        <w:t>A helyzet kezeléséért a Mezőgazdasági és Halászati Tanács legutóbbi ülésén hazánk egy több elemből álló uniós intézkedéscsomagra tett javaslatot. Nagy István agrárminiszter szerint meg kell emelni a méhészeti programok keretét, illetve lehetővé kell tenni, hogy a Közös Agrárpolitika más intézkedéseitől forrást csoportosíthassanak át erre a célra.</w:t>
      </w:r>
    </w:p>
    <w:p>
      <w:pPr>
        <w:pStyle w:val="Szveg"/>
        <w:rPr/>
      </w:pPr>
      <w:r>
        <w:rPr>
          <w:rStyle w:val="Fontszveg"/>
        </w:rPr>
        <w:t>Emellett lehetőséget kell biztosítani arra, hogy a méhészek a támogatást olyan, a termelés szempontjából fontos tevékenységekre fordíthassák, mint az állománypótlás, a kaptárok megújítása, valamint a műlép vagy méhtakarmány vásárlása. Végül a harmadik országokból beáramló silány minőségű méz miatt minél előbb újra kell szabályozni a méhészeti termékek eredetjelölésére és nyomon követésére vonatkozó szabályokat. A magyar javaslathoz összesen 13 tagállam csatlakozott. A visegrádi négyek és más kelet-közép-európai országok mellett olyan régi tagállamok is támogatták a kezdeményezést, mint például Németország, Franciaország, Spanyolország, Portugália, Belgium, Dánia és Görögország.</w:t>
      </w:r>
    </w:p>
    <w:p>
      <w:pPr>
        <w:pStyle w:val="Szveg"/>
        <w:rPr/>
      </w:pPr>
      <w:r>
        <w:rPr>
          <w:rStyle w:val="Fontszveg"/>
        </w:rPr>
        <w:t>Odafigyeléssel megelőzhető az állomány pusztulása Fotó: Havran Zoltán</w:t>
      </w:r>
    </w:p>
    <w:p>
      <w:pPr>
        <w:pStyle w:val="Szveg"/>
        <w:rPr/>
      </w:pPr>
      <w:r>
        <w:rPr>
          <w:rStyle w:val="Fontszveg"/>
        </w:rPr>
        <w:t>Köpöncei Csilla</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Magyar Nemzet, 2019. november 20., szerda, 12. oldal)</w:t>
      </w:r>
    </w:p>
    <w:p>
      <w:pPr>
        <w:pStyle w:val="Szveg"/>
        <w:rPr/>
      </w:pPr>
      <w:r>
        <w:rPr/>
      </w:r>
    </w:p>
    <w:p>
      <w:pPr>
        <w:pStyle w:val="Szveg"/>
        <w:rPr/>
      </w:pPr>
      <w:r>
        <w:rPr/>
      </w:r>
    </w:p>
    <w:p>
      <w:pPr>
        <w:pStyle w:val="Szveg"/>
        <w:rPr/>
      </w:pPr>
      <w:r>
        <w:rPr/>
      </w:r>
    </w:p>
    <w:p>
      <w:pPr>
        <w:pStyle w:val="Fcm"/>
        <w:rPr/>
      </w:pPr>
      <w:bookmarkStart w:id="410" w:name="a_h_c037c4e57feacdc5f9bc83fe6f03fccd"/>
      <w:bookmarkEnd w:id="410"/>
      <w:r>
        <w:rPr>
          <w:rStyle w:val="Fontfcm"/>
        </w:rPr>
        <w:t>Kisokos készült az online vásárlók segítésére</w:t>
      </w:r>
    </w:p>
    <w:p>
      <w:pPr>
        <w:pStyle w:val="Szveg"/>
        <w:rPr/>
      </w:pPr>
      <w:r>
        <w:rPr/>
      </w:r>
    </w:p>
    <w:p>
      <w:pPr>
        <w:pStyle w:val="Szveg"/>
        <w:rPr/>
      </w:pPr>
      <w:r>
        <w:rPr>
          <w:rStyle w:val="Fontszveg"/>
        </w:rPr>
        <w:t>Fokozottan ellenőrzik a webáruházakat az év végi időszakban. A vizsgálatok már november elején elkezdődtek.</w:t>
      </w:r>
    </w:p>
    <w:p>
      <w:pPr>
        <w:pStyle w:val="Szveg"/>
        <w:rPr/>
      </w:pPr>
      <w:r>
        <w:rPr>
          <w:rStyle w:val="Fontszveg"/>
        </w:rPr>
        <w:t>Az év utolsó két hónapjában sok akcióval, kedvezményes vásárlási lehetőséggel találkozhatnak a fogyasztók az interneten, az ITM célja, hogy aktív fogyasztóvédelmi jelenléttel, rendszeres ellenőrzésekkel, próbavásárlásokkal járuljon hozzá a nyugodt ünnepi felkészüléshez - tette hozzá az államtitkár. Az ellenőrzésekkel szeretnék elérni, hogy az akciók idején is jogkövető webáruházakból és alkalmazásokból rendelhessenek a vásárlók. Az online áruházak rendszeres vizsgálatával a tárca visszaszorította a lehetséges jogsértéseket, a tapasztalatok szerint sikerült a korábbi 50 százalékról 17 százalékra csökkenteni a visszaélési kísérleteket, így kevésbé kockázatos az internetes vásárlás. Keszthelyi Nikoletta, az ITM helyettes államtitkára elmondta: a minisztérium IT Laboratóriuma az elmúlt időszakban évente 900 webáruházat ellenőrzött, idén már több mint 500 ellenőrzésen vannak túl. Kiemelte: a próbavásárlások és a honlapok vizsgálata alapján a leggyakrabban az elállással és jótállással kapcsolatban merülnek fel problémák, és sokszor hiányos a vitarendezési lehetőségekről szóló tájékoztatás is. A tárca a tudatos vásárlás segítése érdekében e-kereskedelmi tájékoztatót, úgynevezett kisokost állított össze, amely ezen az oldalon érhető el. Az ellenőrzések tapasztalatai alapján állították össze a most megjelent tájékoztatót, amely nyolc pontban foglalja össze az internetes vásárlással kapcsolatos legfontosabb tudnivalókat. A kisokos kitér a termékek, szolgáltatások kiválasztásával, a vásárlás előtti tájékozódással, a szállítási feltételek ellenőrzésével, a fizetési feltételek kiválasztásával, az adásvétel létrejöttével, a termék átvételével és esetleges visszaküldésével kapcsolatos tudnivalókra, valamint arra is, hogy hová lehet fordulni panasz esetén. Az online vásárlások előtti döntést segíti az ITM online adatbázisa is a jogsértő webáruházak listájával. Borítókép: Shutterstock - TEOL</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teol.hu, 2019. november 20., szerda)</w:t>
      </w:r>
    </w:p>
    <w:p>
      <w:pPr>
        <w:pStyle w:val="Szveg"/>
        <w:rPr/>
      </w:pPr>
      <w:r>
        <w:rPr/>
      </w:r>
      <w:bookmarkStart w:id="411" w:name="d_h_382e199fe0d3c4fb65e35b51ba002d51"/>
      <w:bookmarkStart w:id="412" w:name="d_h_c037c4e57feacdc5f9bc83fe6f03fccd"/>
      <w:bookmarkStart w:id="413" w:name="d_h_382e199fe0d3c4fb65e35b51ba002d51"/>
      <w:bookmarkStart w:id="414" w:name="d_h_c037c4e57feacdc5f9bc83fe6f03fccd"/>
      <w:bookmarkEnd w:id="413"/>
      <w:bookmarkEnd w:id="414"/>
    </w:p>
    <w:p>
      <w:pPr>
        <w:pStyle w:val="Szveg"/>
        <w:rPr/>
      </w:pPr>
      <w:r>
        <w:rPr/>
      </w:r>
    </w:p>
    <w:p>
      <w:pPr>
        <w:pStyle w:val="Szveg"/>
        <w:rPr/>
      </w:pPr>
      <w:r>
        <w:rPr/>
      </w:r>
    </w:p>
    <w:p>
      <w:pPr>
        <w:pStyle w:val="Fcm"/>
        <w:rPr/>
      </w:pPr>
      <w:bookmarkStart w:id="415" w:name="a_h_09d8649fac2927bed3ca2afb545e9db7"/>
      <w:bookmarkEnd w:id="415"/>
      <w:r>
        <w:rPr>
          <w:rStyle w:val="Fontfcm"/>
        </w:rPr>
        <w:t>A fuvarozók nekimennének a biztosítási piacnak</w:t>
      </w:r>
    </w:p>
    <w:p>
      <w:pPr>
        <w:pStyle w:val="Szveg"/>
        <w:rPr/>
      </w:pPr>
      <w:r>
        <w:rPr/>
      </w:r>
    </w:p>
    <w:p>
      <w:pPr>
        <w:pStyle w:val="Szveg"/>
        <w:rPr/>
      </w:pPr>
      <w:r>
        <w:rPr>
          <w:rStyle w:val="Fontszveg"/>
        </w:rPr>
        <w:t>A Magyar Közúti Fuvarozók Egyesülete felkéri a GVH-t, hogy kezdje el a biztosítási piac átvilágítását, a Pénzügyminisztériumot pedig arra, hogy vizsgálja felül a biztosítási adó intézményét.</w:t>
      </w:r>
    </w:p>
    <w:p>
      <w:pPr>
        <w:pStyle w:val="Szveg"/>
        <w:rPr/>
      </w:pPr>
      <w:r>
        <w:rPr>
          <w:rStyle w:val="Fontszveg"/>
        </w:rPr>
        <w:t>A Magyar Közúti Fuvarozók Egyesülete a leghatározottabban cáfolja Magyar Biztosítók Szövetsége állítását, ami szerint az "itthoninál csak Romániában és Litvániában alacsonyabbak a kgfb-díjak" - közölte az MKFE, ami szerint a haszongépjárművek kötelező gépjármű-felelősségbiztosítási díjai itthon régiós viszonylatban is kirívóan magasak.Az egyesület közölte, hogy nemzetközi piackutató céggel készíttetett elemzést, ami 10 országban vizsgálta a közúti személy- és áruszállító vállalkozások versenyképességét befolyásoló tényezőket, köztük a kgfb-díjakat is. A vizsgált országok közül csak Németországban magasabbak a tehergépjárművek, pótkocsik és autóbuszok kgfb-díjai, míg a Magyarországot követő Litvániában kb. a fele, Bulgáriában a harmada, Szlovákiában és Romániában pedig a hatoda a kgfb-díj a hazai áraknak.Az MKFE szerint fontos, hogy a nemzetközi biztosítók a hasonló gazdasági és baleseti mutatókkal rendelkező országokban azonos feltételekkel kínálják a termékeiket. Most nincs hivatalos statisztika, ami indokolná a kgfb-díjak drasztikus különbségét például Szlovákia, Románia, Litvánia és Magyarország tekintetében - írják.Az MKFE felkéri a Gazdasági Versenyhivatalt, hogy kezdje el a biztosítási piac átvilágítását, a Pénzügyminisztériumot pedig arra, hogy vizsgálja felül a biztosítási adó intézményét. Ez az adónem Lengyelországban, Litvániában, Németországban, Ausztriában és Szerbiában ismeretlen, Szlovákiában pedig 0 százalékos az adókulcs, míg Magyarországon a kgfb esetében 7, a CASCO biztosításoknál 15 százalék az adóráta - írják. -</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444.hu, 2019. november 20., szerda)</w:t>
      </w:r>
    </w:p>
    <w:p>
      <w:pPr>
        <w:pStyle w:val="Szveg"/>
        <w:rPr/>
      </w:pPr>
      <w:r>
        <w:rPr/>
      </w:r>
      <w:bookmarkStart w:id="416" w:name="d_h_c1e0a0640ba62b59b867751baf99defe"/>
      <w:bookmarkStart w:id="417" w:name="d_h_09d8649fac2927bed3ca2afb545e9db7"/>
      <w:bookmarkStart w:id="418" w:name="d_h_c1e0a0640ba62b59b867751baf99defe"/>
      <w:bookmarkStart w:id="419" w:name="d_h_09d8649fac2927bed3ca2afb545e9db7"/>
      <w:bookmarkEnd w:id="418"/>
      <w:bookmarkEnd w:id="419"/>
    </w:p>
    <w:p>
      <w:pPr>
        <w:pStyle w:val="Szveg"/>
        <w:rPr/>
      </w:pPr>
      <w:r>
        <w:rPr/>
      </w:r>
    </w:p>
    <w:p>
      <w:pPr>
        <w:pStyle w:val="Szveg"/>
        <w:rPr/>
      </w:pPr>
      <w:r>
        <w:rPr/>
      </w:r>
    </w:p>
    <w:p>
      <w:pPr>
        <w:pStyle w:val="Fcm"/>
        <w:rPr/>
      </w:pPr>
      <w:bookmarkStart w:id="420" w:name="a_h_5c88226a763e150d95699d2dad96e6e6"/>
      <w:bookmarkEnd w:id="420"/>
      <w:r>
        <w:rPr>
          <w:rStyle w:val="Fontfcm"/>
        </w:rPr>
        <w:t>Bréking! Itt az MNB szuperbiztonságos csodafegyvere, több millió magyart érint</w:t>
      </w:r>
    </w:p>
    <w:p>
      <w:pPr>
        <w:pStyle w:val="Szveg"/>
        <w:rPr/>
      </w:pPr>
      <w:r>
        <w:rPr/>
      </w:r>
    </w:p>
    <w:p>
      <w:pPr>
        <w:pStyle w:val="Szveg"/>
        <w:rPr/>
      </w:pPr>
      <w:r>
        <w:rPr>
          <w:rStyle w:val="Fontszveg"/>
        </w:rPr>
        <w:t>Itt a Minősített Fogyasztóbarát Otthonbiztosítás!..</w:t>
      </w:r>
    </w:p>
    <w:p>
      <w:pPr>
        <w:pStyle w:val="Szveg"/>
        <w:rPr/>
      </w:pPr>
      <w:r>
        <w:rPr>
          <w:rStyle w:val="Fontszveg"/>
        </w:rPr>
        <w:t>Az MNB fontos lépést tett meg 2017 szeptemberében a Minősített Fogyasztóbarát Lakáshitelek bevezetésével. Ekkor sokan azt gondolták, hogy ez egy egyszeri lépés volt, ma azonban az MNB bemutatta a Minősített Fogyasztóbarát Otthonbiztosítást (MFO). A cél a biztonságosabb, átláthatóbb, gyorsabb kártérítést biztosító termék, amely pár hónapon belül már elérhető lesz a biztosítóknál. A minősített termék lefedi az összes lehetséges káreseményt, elkerüli a túlbiztosítást, és 10 napon belüli kártérítést ígér. A termék több millió ügyfelet érint. Egy újabb fogyasztóbarát innovációval gazdagodott az MNB termékportfoliója. Az MFO bevezetésével a verseny tovább erősödhet és a pénzügyi szektor iránti bizalom tovább erősödhet - mondta el Kandás Csaba, az MNB pénzügyi szervezetek felügyeletéért és fogyasztóvédelemért felelős alelnöke a jegybank sajtótájékoztatóján. Az MFL sikeres terméknek bizonyult, mert mostanra 60 ezerre nőtt az MFL termékek aránya - ma már 10-ből 6 lakáshitel ilyen.Biztonságos lakáshitelekért keresd fel a Pénzcentrum kalkulátorát!Tekintettel ennek a terméknek a sikerére, az MNB további termékek bevezetésére döntött, és most a lakásbiztosítások piacát szeretnék ebbe az irányba terelni. A biztosítókkal együttműködve kialakították az MFO-kat, amelynek a célja, hogy átláthat és biztonságos legyen, a mostani gyenge verseny pedig erősödjön. Növelhet ezáltal az ügyfélmobilitás és a digitalizáció. A fő alapelvek szerint a díj és a szolgáltatás egyensúlyban kell lennie, fő szempont a gyors kártérítés, valamint a szerződéskötés soráni átláthatóság.Magas elvárást fogalmazott meg az MNB, amelyek egyidejűleg minimumkövetelmények - ettől eltérni csak az ügyfél javára és egyetértésével lehet. Ez a csomag kiterjed a kockázatok széles körére, miközben a kizárásokat a fenntarthatósági szempontok figyelembevételével minimalizálták. Van tehát egy alapcsomag, ami mellé további kiegészítéseket választhatnak. Az alelnök szerint tehát nő a biztonság, átláthatóság, valamint gyakoribb lesz a felmondási lehetőség - ez negyedéves lesz a mai éves helyett. A minősítésre pályázni kell jövő év január 10-től különböző termékeikkel. Ha sikeresen átmennek az értékelésen, akkor használhatják ezt a névjegyet.Az első ilyen termékek tehát vélhetően 2020 első negyedévétől lesznek elérhetőek, ehhez pedig jegybanki összehasonlító webes felület is elérhető lesz. Az MNB várakozása szerint ez hasonló dinamikával fog felfutni.Az "Otthonbiztosítás" megnevezés eredetéről Nagy Koppány, biztosítás-, pénztár- és közvetítők felügyeleti igazgató elmondta, hogy amennyiben Minősített Fogyasztóbarát Lakásbiztosításnak nevezték volna, akkor a rövidítése (MFL) összekeverhető lett volna a lakáshitelekre vonatkozó MFL termékekkel. Nagy elmondta, hogy a minősített lakáshitelekből 680 milliárdot folyósítottak 55 ezer szerződéssel.Tizenkét szereplő van a biztosítási piacon, de 4 szereplő dominálja a piacot, 8 pedig csak kullog utánuk. Erősen koncentrált tehát a biztosítási piac. Magyarországon a jóléti társadalmakhoz képest alacsony a szolgáltatási szint. Az alapelvek közül a hasznosság a szolgáltatás oldaláról, nem a díj oldaláról fontos. Nagy kiemelte még a teljeskörűséget - azaz a terméknek ki kell terjednie minden egzisztenciát veszélyeztető kockázatra. Az ügyfél több szolgáltatást kap, magas szintű védelmet, a lehető legminimálisabb kizárások mellett. Fontos volt, hogy ne legyenek rejtett díjköltségek, amelyek emelik a biztosítási költséget, de az összeget nem növelik - azaz ne legyen túlbiztosított egy ingatlan. Ezt a szempontot beépítették az értékkövetésbe is.A csomagba az elemi károk mellett beleépítettek további általános modult is - ilyen például a vízkár, betörés, rongálás, üvegtörés és felelősségbiztosítás. Ezek nem feltétlenül volt benne eddig egy lakásbiztosításban, így megtörétnhetett, hogy ezekre a gyakori eseményekre nem fizetett a biztosító. Ezek a további elemek nem opcionálisak, hanem kötelezően szerepelnie kell. Természetesen vannak további elemek is, amelyek kötelezően nyújthatók - értéktárgy, készpénz kiegészítő, kerti dísznövény-biztosítás, balesetbiztosítás is.Az ügyfélnek gyors lesz a kártérítés, érthető, a termék pedig rugalmasabb lesz. A kárrendezés gyorsított: ha nem bonyolult a kár, akkor 10 munkanapos ügyintézés áll rendelkezésre: a kárszemlének 5 napon belül meg kell történnie, innentől kezdve pedig 5 napon belül meg kell történnie a kárkifizetésnek. Létezik persze kárelőleg nyújtása is, lesz egy egyszerűsített ingóságlista is. A termék ezen felül családbarát, zöld és digitális is Nagy Koppány szerint. A terméken egy éve dolgozik a Magyar Nemzeti Bank.Azt is elmondta Nagy Koppány, hogy 1 millió háztartás ma nincs biztosítva, 4 milliónak viszont van. -</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penzcentrum.hu, 2019. november 20., szerda)</w:t>
      </w:r>
    </w:p>
    <w:p>
      <w:pPr>
        <w:pStyle w:val="Szveg"/>
        <w:rPr/>
      </w:pPr>
      <w:r>
        <w:rPr/>
      </w:r>
      <w:bookmarkStart w:id="421" w:name="d_h_f4b39142d99428cdb1797f0f9e627406"/>
      <w:bookmarkStart w:id="422" w:name="d_h_627e1dc03c011abe1f1b37e91d219ded"/>
      <w:bookmarkStart w:id="423" w:name="d_h_5c88226a763e150d95699d2dad96e6e6"/>
      <w:bookmarkStart w:id="424" w:name="d_h_f4b39142d99428cdb1797f0f9e627406"/>
      <w:bookmarkStart w:id="425" w:name="d_h_627e1dc03c011abe1f1b37e91d219ded"/>
      <w:bookmarkStart w:id="426" w:name="d_h_5c88226a763e150d95699d2dad96e6e6"/>
      <w:bookmarkEnd w:id="424"/>
      <w:bookmarkEnd w:id="425"/>
      <w:bookmarkEnd w:id="426"/>
    </w:p>
    <w:p>
      <w:pPr>
        <w:pStyle w:val="Szveg"/>
        <w:rPr/>
      </w:pPr>
      <w:r>
        <w:rPr/>
      </w:r>
    </w:p>
    <w:p>
      <w:pPr>
        <w:pStyle w:val="Szveg"/>
        <w:rPr/>
      </w:pPr>
      <w:r>
        <w:rPr/>
      </w:r>
    </w:p>
    <w:p>
      <w:pPr>
        <w:pStyle w:val="Fcm"/>
        <w:rPr/>
      </w:pPr>
      <w:bookmarkStart w:id="427" w:name="a_h_dc4a1f963c3ca1b6952d92d9c48ac2ee"/>
      <w:bookmarkEnd w:id="427"/>
      <w:r>
        <w:rPr>
          <w:rStyle w:val="Fontfcm"/>
        </w:rPr>
        <w:t>Kinek kell kifizetnie a visszaküldés költségét?</w:t>
      </w:r>
    </w:p>
    <w:p>
      <w:pPr>
        <w:pStyle w:val="Szveg"/>
        <w:rPr/>
      </w:pPr>
      <w:r>
        <w:rPr/>
      </w:r>
    </w:p>
    <w:p>
      <w:pPr>
        <w:pStyle w:val="Szveg"/>
        <w:rPr/>
      </w:pPr>
      <w:r>
        <w:rPr>
          <w:rStyle w:val="Fontszveg"/>
        </w:rPr>
        <w:t>Karácsony előtt, Black Friday és más internetes kereskedelmi akciók időszakában sokakat érinthet és érdekelhet a kérdés, amit a webes vásárlásokkal kapcsolatban a Tékozló Homár című oldal feltett, egy olvasója levele nyomán. Andrea egy nagyon fontos kérdést feszeget és még a Homárt és a szakértőket is dicséri, gyakorlatilag ilyen egy tökéletes e-mail! Na de a lényeg: mi a helyzet a szállítási költségekkel? Sok jó dolgot irtok, gratulálunk érte! Jók a szakértők is, ezért szeretnék kérdezni tőletek én is. Szerintem másokat is érinteni fog. Annyira nem tiszta a kép amivel kapcsolatban kérdezni...</w:t>
      </w:r>
    </w:p>
    <w:p>
      <w:pPr>
        <w:pStyle w:val="Szveg"/>
        <w:rPr/>
      </w:pPr>
      <w:r>
        <w:rPr>
          <w:rStyle w:val="Fontszveg"/>
        </w:rPr>
        <w:t>Karácsony előtt, Black Friday és más internetes kereskedelmi akciók időszakában sokakat érinthet és érdekelhet a kérdés, amit a webes vásárlásokkal kapcsolatban a Tékozló Homár című oldal feltett, egy olvasója levele nyomán. Andrea egy nagyon fontos kérdést feszeget és még a Homárt és a szakértőket is dicséri, gyakorlatilag ilyen egy tökéletes e-mail! Na de a lényeg: mi a helyzet a szállítási költségekkel? Sok jó dolgot irtok, gratulálunk érte! Jók a szakértők is, ezért szeretnék kérdezni tőletek én is. Szerintem másokat is érinteni fog. Annyira nem tiszta a kép amivel kapcsolatban kérdezni fogok, hogy a Nemzeti Fogyasztóvédelem sem tud biztosat mondani, csak ismételgeti a törvény, de nem tudja értelmezni. A kereskedők meg nyilván a saját hasznunkra cselekszenek. A kérdés: Ha vásároltam a neten és elromlik, akkor kinek a költsége az szervizbe (kereskedőkhöz ) szállítás díja, természetesen ODA-VISSZA? Nem a nehéz háztartási gépekre gondolok és nem is arra az esetre, amikor már a vásárláskor a kereskedő vállalja a futár, posta stb. költségét. Az Aqua-volt nagy vitám, de a végen feladtam, mert nem volt türelmem. Nekem a Fogyasztóvédelem azt a tájékoztatást adta, hogy a kereskedőt terhel MINDEN javítással kapcsolatos költség. De mint azt mink jól tudjuk: egy dolog tudni, másik dolog bizonyítani és érvényt szerezni. Köszönöm a válaszotokat. Jön a karácsony szükség lesz ezekre az infókra. Mindenki vigyázzon magára és másokra. Nem mindegy, hogy miért küldöd vissza. Az elállásnál a te terhed, ha viszont hiba van, ott fizessen a kereskedő! Kedves Olvasó! Interneten történő vásárlás esetén a fogyasztó jogosult a jogszabályban meghatározott kivételektől eltekintve a hibátlan terméket is visszaküldeni és az adásvételi szerződéstől írásban indoklás nélkül elállni a termék átvételét követő 14 napon belül. Ha a fogyasztó az indoklás nélküli elállás jogát gyakorolja, akkor az áru visszaküldésének költségeit köteles megfizetni, ennek megtérítésére az eladó nem kötelezhető. Ezt a költséget csak akkor kell a vállalkozásnak viselnie, ha ezt kifejezetten, előre magára vállalta. Ha nem a 14 napos elállási jogoddal élnél, hanem a termék hibás, tehát a terméknek a jótállás/szavatosság körébe tartozó hibája van, akkor a fogyasztó a vállalkozással szemben elsősorban a hiba kijavítására vagy az áru kicserélésére vonatkozó igényt terjeszthetsz elő. A Polgári Törvénykönyv 6:166. §-a úgy rendelkezik a szavatossági/jótállási kötelezettség teljesítésével kapcsolatos költségek a kötelezettet (eladó vállalkozást) terhelik. Ilyen esetekben álláspontunk szerint, a visszaküldés költségét minden esetben a vállalkozásnak kell viselnie. A jogos igényeidnek elsősorban a vállalkozás számára bejelentett panasz útján tudsz érvényt szerezni, amelynek elutasítása esetén pedig a békéltető testület eljárása vagy polgári per megindításának lehetősége áll rendelkezésedre.Felhasznált jogszabályok:2013. évi V. törvény a Polgári Törvénykönyvről45/2014. (II. 26.) Korm. rendelet a fogyasztó és a vállalkozás közötti szerződések részletes szabályairól Tékozló Homár blog - Bagladi Antal</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borsod24.com, 2019. november 20., szerda)</w:t>
      </w:r>
    </w:p>
    <w:p>
      <w:pPr>
        <w:pStyle w:val="Szveg"/>
        <w:rPr/>
      </w:pPr>
      <w:r>
        <w:rPr/>
      </w:r>
      <w:bookmarkStart w:id="428" w:name="d_h_dc4a1f963c3ca1b6952d92d9c48ac2ee"/>
      <w:bookmarkStart w:id="429" w:name="d_h_dc4a1f963c3ca1b6952d92d9c48ac2ee"/>
      <w:bookmarkEnd w:id="429"/>
    </w:p>
    <w:p>
      <w:pPr>
        <w:pStyle w:val="Szveg"/>
        <w:rPr/>
      </w:pPr>
      <w:r>
        <w:rPr/>
      </w:r>
    </w:p>
    <w:p>
      <w:pPr>
        <w:pStyle w:val="Szveg"/>
        <w:rPr/>
      </w:pPr>
      <w:r>
        <w:rPr/>
      </w:r>
    </w:p>
    <w:p>
      <w:pPr>
        <w:pStyle w:val="Fcm"/>
        <w:rPr/>
      </w:pPr>
      <w:bookmarkStart w:id="430" w:name="a_h_a8847edb483853a804f142b58cd88f9f"/>
      <w:bookmarkEnd w:id="430"/>
      <w:r>
        <w:rPr>
          <w:rStyle w:val="Fontfcm"/>
        </w:rPr>
        <w:t>Tévhitek és valóság a parkolási szabályokról</w:t>
      </w:r>
    </w:p>
    <w:p>
      <w:pPr>
        <w:pStyle w:val="Szveg"/>
        <w:rPr/>
      </w:pPr>
      <w:r>
        <w:rPr/>
      </w:r>
    </w:p>
    <w:p>
      <w:pPr>
        <w:pStyle w:val="Szveg"/>
        <w:rPr/>
      </w:pPr>
      <w:r>
        <w:rPr>
          <w:rStyle w:val="Fontszveg"/>
        </w:rPr>
        <w:t>A közúti közlekedési törvény megadja a kereteket, a fővárosi rendelet pedig a részletszabályokat. Azonban évente két-három módosítás történik a fővárosi rendeletben, így még mindig sok a bizonytalanság az autósok körében. Hogyan parkolhatnak szabályosan, mit lehet tenni, ha már pótdíj fizetési felszólítást kaptak, lehet-e kedvezményesen parkolni az ott lakóknak? A Fogyasztóvédelmi Egyesületek Országos Szövetsége segít a tévhitek eloszlatásában.</w:t>
      </w:r>
    </w:p>
    <w:p>
      <w:pPr>
        <w:pStyle w:val="Szveg"/>
        <w:rPr/>
      </w:pPr>
      <w:r>
        <w:rPr>
          <w:rStyle w:val="Fontszveg"/>
        </w:rPr>
        <w:t>Első tévhit, miszerint bármilyen parkolójegyet utólag be lehet mutatni, és törlik a büntetést. Ez nincs így. Jelenleg igen szigorú az utólagos jegybemutatás lehetősége, kizárólag akkor tehetjük ezt meg, ha a pótdíjazás időpontját követő 5 percen belül váltottunk jegyet. Tehát, ha elfelejtettük kihelyezni a gépjármű első szélvédő üvege mögött, kívülről jól látható helyen és érvényességének ellenőrzését biztosító, teljes egészében látható, olvasható módon a jegyet, vagy az ajtó becsapásával leesett, de nem vettük észre, akkor nem mutathatjuk be utólag, nem fogják a parkolás üzemeltetők törölni a pótdíjat. Második tévhit, hogy lakossági várakozási hozzájárulás az adott kerületben lakóknak alanyi jogon jár, az adott kerületben mindenhol ingyen lehet parkolni vele, és nem kell a matricát kiragasztani. Lakossági várakozási hozzájárulás nem jár automatikusan. Kérelemre annak a lakosnak adható, akinek állandó lakóhelye a várakozási övezet területén van, az általa megjelölt egy darab személygépkocsira, ha annak a lakos az üzemben tartója, vagy - ennek hiányában - ha azt a lakos a munkáltatótól kizárólagos használatba kapta és az a munkáltató üzemben tartásában, lízingelésében vagy tartós bérletében van. Több együttes feltétele van a hozzájárulás kiadásának, mégpedig:- a költségtérítés megfizetése,- a várakozási díj megfizetése,- a gépjárműadó megfizetésének vagy az adómentesség igazolása,- a kérelem beadásának időpontjában - valamennyi fővárosi parkolás-üzemeltető nyilvántartása szerint - a kérelmezett gépjárműre nincs 30 napnál régebbi jogosulatlan parkolási esemény miatt kiszabott és nem vitatott várakozási díj és pótdíj tartozás. Hol lehet használni? Az adott kerület - amennyiben a kerületi önkormányzat rendeletében a várakozási övezetet zónákra osztotta, akkor az adott zóna - kerületi önkormányzati tulajdonú közúti várakozóhelyein és a fővárosi rendelet mellékletében megjelölt fővárosi önkormányzati tulajdonú közúti várakozóhelyeken időtartam korlátozás nélkül. A területi érvényességet a hozzájáruláson fel kell tüntetni. Tehát amennyiben az adott várakozási övezetet az önkormányzat több zónára osztotta, akkor csak az adott zónában lehet használni, és elképzelhető, hogy egy utcával arrébb már nem. Amennyiben a hozzájárulás kiadása papír alapon történik, úgy az eredeti hozzájárulást (vagy a hozzájárulást igazoló matricát) a gépjármű első szélvédő üvege mögött, kívülről jól látható helyen, és teljes egészében olvasható módon kell elhelyezni. Ha nincs kihelyezve, akkor azt úgy kell értékelni, mintha nem is lenne, és jogos a parkolás üzemeltetőtől a pótdíjazás. A következő tévhit, hogy az applikációk tévedhetetlenek a zóna meghatározás terén, ám ez sincs így. Az autósok felelőssége, hogy megfelelő zónára indítsák el a parkolást, és valamennyi általunk ismert applikáció általános szerződési feltétele kizárja az esetleges tévedés miatti felelősségét. Ezért nem érdemes vakon bízni az applikációkban, hanem ellenőrizni szükséges a megfelelő zónát egy automatán is - figyelmeztet végezetül a Fogyasztóvédelmi Egyesületek Országos Szövetsége. - Origo</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origo.hu, 2019. november 20., szerda)</w:t>
      </w:r>
    </w:p>
    <w:p>
      <w:pPr>
        <w:pStyle w:val="Szveg"/>
        <w:rPr/>
      </w:pPr>
      <w:r>
        <w:rPr/>
      </w:r>
      <w:bookmarkStart w:id="431" w:name="d_h_142f515b0c77778aff3b492caf053e25"/>
      <w:bookmarkStart w:id="432" w:name="d_h_711d2ecf237a947ee2e0d0fe56f170f1"/>
      <w:bookmarkStart w:id="433" w:name="d_h_a8847edb483853a804f142b58cd88f9f"/>
      <w:bookmarkStart w:id="434" w:name="d_h_142f515b0c77778aff3b492caf053e25"/>
      <w:bookmarkStart w:id="435" w:name="d_h_711d2ecf237a947ee2e0d0fe56f170f1"/>
      <w:bookmarkStart w:id="436" w:name="d_h_a8847edb483853a804f142b58cd88f9f"/>
      <w:bookmarkEnd w:id="434"/>
      <w:bookmarkEnd w:id="435"/>
      <w:bookmarkEnd w:id="436"/>
    </w:p>
    <w:p>
      <w:pPr>
        <w:pStyle w:val="Szveg"/>
        <w:rPr/>
      </w:pPr>
      <w:r>
        <w:rPr/>
      </w:r>
    </w:p>
    <w:p>
      <w:pPr>
        <w:pStyle w:val="Szveg"/>
        <w:rPr/>
      </w:pPr>
      <w:r>
        <w:rPr/>
      </w:r>
    </w:p>
    <w:p>
      <w:pPr>
        <w:pStyle w:val="Fcm"/>
        <w:rPr/>
      </w:pPr>
      <w:bookmarkStart w:id="437" w:name="a_h_8cdf85fdea0a8f5f236b710691917959"/>
      <w:bookmarkEnd w:id="437"/>
      <w:r>
        <w:rPr>
          <w:rStyle w:val="Fontfcm"/>
        </w:rPr>
        <w:t>10 tipp, hogy a Black Friday a minőségről és ne a mennyiségről szóljon</w:t>
      </w:r>
    </w:p>
    <w:p>
      <w:pPr>
        <w:pStyle w:val="Szveg"/>
        <w:rPr/>
      </w:pPr>
      <w:r>
        <w:rPr/>
      </w:r>
    </w:p>
    <w:p>
      <w:pPr>
        <w:pStyle w:val="Szveg"/>
        <w:rPr/>
      </w:pPr>
      <w:r>
        <w:rPr>
          <w:rStyle w:val="Fontszveg"/>
        </w:rPr>
        <w:t>Erre szórjuk a pénzt...</w:t>
      </w:r>
    </w:p>
    <w:p>
      <w:pPr>
        <w:pStyle w:val="Szveg"/>
        <w:rPr/>
      </w:pPr>
      <w:r>
        <w:rPr>
          <w:rStyle w:val="Fontszveg"/>
        </w:rPr>
        <w:t>Idén a magyarok átlagosan 57 ezer forintot terveznek elkölteni Black Friday ideje alatt, így várhatóan több mint 40 milliárd forint folyik ki a kezünk közül csak ezen az egy napon. Hogyan vértezzük fel magunkat a túlzott költekezés ellen, mire figyeljünk, ha már mindenképp vásárolunk? És mi köze van mindehhez a Ne vásárolj semmit! napnak? A hazai vásárlók 2016-ban adták meg magukat a Fekete pénteknek. Ez volt az első olyan év, amikor (ha az élelmiszereket nem számítjuk) az eladások tekintetében a november volt az év második legerősebb hónapja. Viszont a decemberi forgalom a boltokban ugyanúgy nőtt, mint a többi hónapé, a Black Friday tehát nem a decembertől happolta el a vásárlókat.2018-ban 800 ezren vásároltak a Fekete pénteken, és megközelítőleg 40 milliárd forintot költöttek. A szakemberek arra számítanak, hogy idén ennél is többen, várhatóan több mint egymillióan vásárolunk a Black Friday akciók kapcsán, és a tavalyi dupláját, akár 80 milliárd forintot is elkölthetünk.Habár az akciók hatására már a Fekete péntek előtti hetekben is megugrik a vásárlási kedv, a fogyasztás pénteken csúcsosodik ki. Magyarországon 2018-ban ezen a napon az eladások 1377 százalékkal ugrottak meg, egy átlagos forgalommal bíró naphoz képest a Black Friday Global adatai szerint. A magyarok által leginkább kedvelt termékekAz elmúlt évek adatai szerint a ruhaneműk, elektronikai felszerelések, cipők és kozmetikai termékek a legnépszerűbb termékkategóriák. Akik készülnek a Fekete péntekre, átlagosan 4 terméket kívánnak megvenni. A GfK felmérése szerint az összes termék közül 2018-ban a legnagyobb értékben TV-t, kávéfőzőt és mosógépet vettek a magyarok. A 47. héten a TV forgalom 5,3 milliárd volt, a mosógépeké valamivel több, mint egy milliárd és a kávéfőzők esetében több mint félmilliárd forint.Túlméretezett háztartási gépet veszünk a jobb minőségű helyettAz Extreme Digital ügyvezetője szerint a legtöbben még mindig a "mennyiségre" mennek. Ez elektronikai, háztartási cikkeknél azt jelenti, hogy rászánnak egy adott összeget a termékre, mondjuk egy hűtőgépre 100-120 ezer forintot. Az adott intervallumba eső termékek közül a legnagyobbat veszik meg, tehát a legnagyobb hűtőtérrel rendelkező hűtőt, a legnagyobb kapacitású mosógépet. Még akkor is, ha esetleg akkora méretű gépre nincs is szükségük, azaz elég lenne egy kisebb, de jobb minőségű termék. A Fekete péntek a környezetvédőknél a Ne vásárolj semmit! napKörnyezetvédő szervezetek évek óta a Fekete pénteken rendezik meg a Ne vásárolj semmit! napot, amellyel a túlzott fogyasztás veszélyeire hívják fel a figyelmet. Magyarországon 2004-ben volt először Ne vásárolj semmit! nap, amelyet akkor a Tudatos Vásárlók Egyesülete szervezett. Azóta számos civil szervezet és informális csoport csatlakozott a kezdeményezéshez.A megvásárolt dolgok vagy otthon halmozódnak, vagy rövid úton a kukában kötnek ki. A Ne vásárolj semmit! nap a túlfogyasztás elleni jelképes tiltakozás. A Global Footprint Network minden évben kiszámítja, hogy az adott évben mennyi erőforrás érhető el, illetve mennyit képes a Föld megújítani, hogy ellensúlyozza az ember ökológiai lábnyomát, mikor jön el a túlfogyasztás napja.Míg 1970-ben december 23-ig használtuk el az évi "kvótát", 2019-ban már csak július 29-ig tartottak ki a Föld idei évre való erőforrási, vagyis az év második felében már a tartalékokat emésztjük fel. A Ne vásárolj semmit! nap arra is alkalmas, hogy az egész évre jellemző vásárlási, fogyasztási szokásainkat is átgondoljuk és stratégiát váltsunk.A fogyasztóvédők 10 tippje a Black Friday-re és a karácsonyi vásárláshoz1. Csak akkor vásárolj, ha tényleg muszáj. Csak azért, mert akciós egy mosógép vagy más elektronikai kütyü, még nem biztos, hogy szüksége van rá a megajándékozottnak vagy nekünk, főleg, ha már van belőlük otthon.2. Ha szükségünk van egy konkrét dolog megvásárlására, ne hagyjuk magunkat eltéríteni. A Black Friday akcióknál könnyen belefuthatunk abba, hogy mire a boltba érünk, "elfogy" az adott termék. Mivel ekkora már kialakult bennünk a vásárlási szándék, a boltban könnyen rávehetők leszünk arra, hogy a kiszemelt termék helyett egy kevésbé jót, drágábbat vagy nem szükségeset megvegyünk. Ne dőljünk be ennek a trükknek! Ha már nem kapható a kiválasztott akciós termék, inkább adjunk magunknak pár nap haladékot, és nyugodt körülmények között gondoljuk át a felkínált "soha vissza nem térő" lehetőséget. Lehet, hogy higgadt fejjel már nem is fog olyan kihagyhatatlannak tűnni.3. Ha tehetjük, válasszunk használt terméket, így nem csak olcsóbban kijövünk, de a környezetnek is jót teszünk.4. Ha mindenképp a vásárlás mellett döntünk, gondoljuk át, hogy megéri-e 30%-kal olcsóbban venni egy terméket, amelyik használat közben zabálja az áramot, és az év során tetemes villanyszámlát generál,eleve túlméretezett a háztartásunkhoz, szükségleteinkhez képest, de lehet villogni vele a néha felbukkanó rokonok előtt,nem tölti be a várt funkciót, magyarán a mosógép nem mos jól, a porszívó szűrője több port enged vissza a levegőbe takarítás közben, mint amennyi előtte volt, a kávéfőző gyenge kávét készít, a fagyasztó egy hosszabb áramszünet esetén hamar átmelegszik, és megromlik az étel mire hazaérünk a nyaralásból, az autós gyerekülésből ütközésnél kiesik a gyerek. 5. Vásárlás előtt tájékozódjunk gyártóktól független forrásból. A Tudatos Vásárlók Egyesülete gyártóktól független, egységes módszerrel végzett labortesztjeivel, több ezer termék teszteredményeivel segíti a fogyasztókat, hogy ha már vásárolnak, megbízható információk alapján döntsenek. Több mint 25 termékcsoport több ezer termékadatlapja között böngészhetnek a fogyasztók: kávéfőző, konyhai robotgép, mosógép, mosogatógép, hűtőszekrény, porszívó, szagelszívó, mikro, autós gyerekülés. 6. A pénzünk szavazat: nem mindegy, hogy milyen gyártót támogatunk a vásárlásunkkal. Ha decemberi slágerterméket, csokoládét veszünk, válasszunk Fairtrade minősítésű terméket, ezzel segítjük, hogy a harmadik világbeli termelők tisztességes jövedelemhez jussanak, és a gyerekeik munka helyett iskolába járhassanak.Számos olyan élelmiszer, ruházati kiegészítő, lakásdekoráció kapható, amelyeket olyan cégek gyártottak, akiknek a célja a megváltozott munkaképességű vagy hátrányos helyzetű munkavállalók integrálása a munkaerőpiacra. Ilyenek például az autista fiatalok által készített Kockacsoki csokoládéi, a hátrányos helyzetűeket foglalkoztató Igazgyöngy Alapítvány lekvárjai, gyerekrajzokkal díszített táskái, ruházati kiegészítői. A Salva Vita Alapítvány Segítő Vásárlás honlapján olyan élelmiszerek, lakáskiegészítők, dísztárgyak vagy játékok közül választhatunk, amelyeket hazai formatervezők, designerek terveztek, és fogyatékkal élő felnőtteket foglalkoztató szociális műhelyek készítenek.7. Ha tárgy helyett szolgáltatást vásárolunk, kisebb az esélye, hogy a megajándékozott kétszer kapja ugyanazt. Ráadásul így kitolódik az örömszerzés ideje, hiszen például egy wellness belépő vagy koncertjegy a karácsony utáni időszakban is örömet szerez a megajándékozottnak. Ráadásul az is biztos, hogy nem kell kerülgetnie még egy kacatot a lakásban.8. Vásárláskor, lehetőség szerint, alaposan vizsgáljuk meg és próbáljuk ki az árut! Ha a próbára nincs lehetőség, vásárlás után minél hamarabb tegyük meg, még ha ajándékba szánjuk is a terméket. Amennyiben ugyanis a vásárlás időpontjában ismertük vagy ismernünk kellett a hibát, akkor szavatossági igénnyel nem léphetünk fel - ez főleg akciós termékeknél gyakori jelenség.9. Legyünk tisztában a fogyasztói jogainkkal. Internetes vásárlásnál érvényes a 14 napos elállási jog, vagyis a szerződéskötéstől számított 14 napon belül írásban jelezhetjük a webáruháznak, ha mégse tartunk igényt a termékre, döntésünket nem is kell megindokolnunk, de a visszaküldés postaköltsége már minket terhel. Fontos tudni, hogy ez alól vannak kivételek, nem küldhetjük vissza például, ha kifejezetten a mi megrendelésünkre készült az adott termék, vagy ha higiéniai vagy gyorsan romló termékről van szó.10. Őrizzük meg a számlát, blokkot! -</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penzcentrum.hu, 2019. november 20., szerda)</w:t>
      </w:r>
    </w:p>
    <w:p>
      <w:pPr>
        <w:pStyle w:val="Szveg"/>
        <w:rPr/>
      </w:pPr>
      <w:r>
        <w:rPr/>
      </w:r>
      <w:bookmarkStart w:id="438" w:name="d_h_11f1c76256b8816891c85c87641d35c9"/>
      <w:bookmarkStart w:id="439" w:name="d_h_2c4d42d325081ebc69ba5ec429a3ebb4"/>
      <w:bookmarkStart w:id="440" w:name="d_h_8cdf85fdea0a8f5f236b710691917959"/>
      <w:bookmarkStart w:id="441" w:name="d_h_11f1c76256b8816891c85c87641d35c9"/>
      <w:bookmarkStart w:id="442" w:name="d_h_2c4d42d325081ebc69ba5ec429a3ebb4"/>
      <w:bookmarkStart w:id="443" w:name="d_h_8cdf85fdea0a8f5f236b710691917959"/>
      <w:bookmarkEnd w:id="441"/>
      <w:bookmarkEnd w:id="442"/>
      <w:bookmarkEnd w:id="443"/>
    </w:p>
    <w:p>
      <w:pPr>
        <w:pStyle w:val="Szveg"/>
        <w:rPr/>
      </w:pPr>
      <w:r>
        <w:rPr/>
      </w:r>
    </w:p>
    <w:p>
      <w:pPr>
        <w:pStyle w:val="Szveg"/>
        <w:rPr/>
      </w:pPr>
      <w:r>
        <w:rPr/>
      </w:r>
    </w:p>
    <w:p>
      <w:pPr>
        <w:pStyle w:val="Fcm"/>
        <w:rPr/>
      </w:pPr>
      <w:bookmarkStart w:id="444" w:name="a_h_4658a1d89bdfc81ff3f3f8370ada7c93"/>
      <w:bookmarkEnd w:id="444"/>
      <w:r>
        <w:rPr>
          <w:rStyle w:val="Fontfcm"/>
        </w:rPr>
        <w:t>A Gazdasági Versenyhivatal</w:t>
      </w:r>
    </w:p>
    <w:p>
      <w:pPr>
        <w:pStyle w:val="Szveg"/>
        <w:rPr/>
      </w:pPr>
      <w:r>
        <w:rPr/>
      </w:r>
    </w:p>
    <w:p>
      <w:pPr>
        <w:pStyle w:val="Szveg"/>
        <w:rPr/>
      </w:pPr>
      <w:r>
        <w:rPr>
          <w:rStyle w:val="Fontszveg"/>
        </w:rPr>
        <w:t>A Gazdasági Versenyhivatal (GVH) megállapította, hogy a HelloPay Zrt. megengedhetetlen pszichés nyomást gyakorolt a fogyasztókra a tízszázalékos borravaló- és adománymérték alapbeállításként történő alkalmazásával az általa biztosított terminálokon. A jogsértés miatt húszmillió forint bírság megfizetésére kötelezték a céget. (MOA)</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Magyar Hírlap, 2019. november 21., csütörtök, 11. oldal)</w:t>
      </w:r>
    </w:p>
    <w:p>
      <w:pPr>
        <w:pStyle w:val="Szveg"/>
        <w:rPr/>
      </w:pPr>
      <w:r>
        <w:rPr/>
      </w:r>
      <w:bookmarkStart w:id="445" w:name="d_h_c32755877f2465347cc794b033f25e11"/>
      <w:bookmarkStart w:id="446" w:name="d_h_4658a1d89bdfc81ff3f3f8370ada7c93"/>
      <w:bookmarkStart w:id="447" w:name="d_h_c32755877f2465347cc794b033f25e11"/>
      <w:bookmarkStart w:id="448" w:name="d_h_4658a1d89bdfc81ff3f3f8370ada7c93"/>
      <w:bookmarkEnd w:id="447"/>
      <w:bookmarkEnd w:id="448"/>
    </w:p>
    <w:p>
      <w:pPr>
        <w:pStyle w:val="Szveg"/>
        <w:rPr/>
      </w:pPr>
      <w:r>
        <w:rPr/>
      </w:r>
    </w:p>
    <w:p>
      <w:pPr>
        <w:pStyle w:val="Szveg"/>
        <w:rPr/>
      </w:pPr>
      <w:r>
        <w:rPr/>
      </w:r>
    </w:p>
    <w:p>
      <w:pPr>
        <w:pStyle w:val="Fcm"/>
        <w:rPr/>
      </w:pPr>
      <w:bookmarkStart w:id="449" w:name="a_h_154ffbc9be7cc8d0ddd4bc17fb129799"/>
      <w:bookmarkEnd w:id="449"/>
      <w:r>
        <w:rPr>
          <w:rStyle w:val="Fontfcm"/>
        </w:rPr>
        <w:t>Akár 700 milliárdosra is nőhet a webes piac</w:t>
      </w:r>
    </w:p>
    <w:p>
      <w:pPr>
        <w:pStyle w:val="Szveg"/>
        <w:rPr/>
      </w:pPr>
      <w:r>
        <w:rPr/>
      </w:r>
    </w:p>
    <w:p>
      <w:pPr>
        <w:pStyle w:val="Szveg"/>
        <w:rPr/>
      </w:pPr>
      <w:r>
        <w:rPr>
          <w:rStyle w:val="Fontszveg"/>
        </w:rPr>
        <w:t>Fokozottan ellenőrzik a webáruházakat az év végi ünnepi időszakban is.</w:t>
      </w:r>
    </w:p>
    <w:p>
      <w:pPr>
        <w:pStyle w:val="Szveg"/>
        <w:rPr/>
      </w:pPr>
      <w:r>
        <w:rPr>
          <w:rStyle w:val="Fontszveg"/>
        </w:rPr>
        <w:t>BUDAPEST. - Az Innovációs és Technológiai Minisztérium (ITM) az online áruházakat az év végi ünnepi időszakban fokozottan ellenőrzi, a kiemelt vizsgálatok már november elején elkezdődtek - mondta Cseresnyés Péter államtitkár.</w:t>
      </w:r>
    </w:p>
    <w:p>
      <w:pPr>
        <w:pStyle w:val="Szveg"/>
        <w:rPr/>
      </w:pPr>
      <w:r>
        <w:rPr>
          <w:rStyle w:val="Fontszveg"/>
        </w:rPr>
        <w:t>Kevesebb a jogsértés</w:t>
      </w:r>
    </w:p>
    <w:p>
      <w:pPr>
        <w:pStyle w:val="Szveg"/>
        <w:rPr/>
      </w:pPr>
      <w:r>
        <w:rPr>
          <w:rStyle w:val="Fontszveg"/>
        </w:rPr>
        <w:t>- Az év utolsó két hónapjában sok akcióval, kedvezményes vásárlási lehetőséggel találkozhatnak a fogyasztók az interneten, az ITM célja, hogy aktív fogyasztóvédelmi jelenléttel, rendszeres ellenőrzésekkel, próbavásárlásokkal járuljon hozzá a nyugodt ünnepi felkészüléshez - tette hozzá az államtitkár.</w:t>
      </w:r>
    </w:p>
    <w:p>
      <w:pPr>
        <w:pStyle w:val="Szveg"/>
        <w:rPr/>
      </w:pPr>
      <w:r>
        <w:rPr>
          <w:rStyle w:val="Fontszveg"/>
        </w:rPr>
        <w:t>Kiemelte, hogy a kiskereskedelmi forgalom 75 hónapja folyamatosan nő Magyarországon, és egyre nagyobb szerepet játszik az internetes vásárlás. Tavaly mintegy 530 milliárd forint volt a webáruházak forgalma, amely az idén a becslések szerint 700 milliárd forintra nőhet.</w:t>
      </w:r>
    </w:p>
    <w:p>
      <w:pPr>
        <w:pStyle w:val="Szveg"/>
        <w:rPr/>
      </w:pPr>
      <w:r>
        <w:rPr>
          <w:rStyle w:val="Fontszveg"/>
        </w:rPr>
        <w:t>Cseresnyés Péter hangsúlyozta: az ellenőrzésekkel szeretnék elérni, hogy a jelentős akciók idején is jogkövető webáruházakból és alkalmazásokból rendelhessenek a vásárlók.</w:t>
      </w:r>
    </w:p>
    <w:p>
      <w:pPr>
        <w:pStyle w:val="Szveg"/>
        <w:rPr/>
      </w:pPr>
      <w:r>
        <w:rPr>
          <w:rStyle w:val="Fontszveg"/>
        </w:rPr>
        <w:t>Az online áruházak rendszeres vizsgálatával a tárca visszaszorította a lehetséges jogsértéseket, a tapasztalatok szerint sikerült a korábbi 50 százalékról 17 százalékra csökkenteni a visszaélési kísérleteket.</w:t>
      </w:r>
    </w:p>
    <w:p>
      <w:pPr>
        <w:pStyle w:val="Szveg"/>
        <w:rPr/>
      </w:pPr>
      <w:r>
        <w:rPr>
          <w:rStyle w:val="Fontszveg"/>
        </w:rPr>
        <w:t>Keszthelyi Nikoletta helyettes államtitkár elmondta: a minisztérium IT Laboratóriuma az elmúlt időszakban évente 900 webáruházat ellenőrzött.</w:t>
      </w:r>
    </w:p>
    <w:p>
      <w:pPr>
        <w:pStyle w:val="Szveg"/>
        <w:rPr/>
      </w:pPr>
      <w:r>
        <w:rPr>
          <w:rStyle w:val="Fontszveg"/>
        </w:rPr>
        <w:t>Biztonságosabb lehet az online vásárlás (illusztráció)</w:t>
      </w:r>
    </w:p>
    <w:p>
      <w:pPr>
        <w:pStyle w:val="Szveg"/>
        <w:rPr/>
      </w:pPr>
      <w:r>
        <w:rPr>
          <w:rStyle w:val="Fontszveg"/>
        </w:rPr>
        <w:t>MTI</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Észak-Magyarország, 2019. november 21., csütörtök, 12. oldal)</w:t>
      </w:r>
    </w:p>
    <w:p>
      <w:pPr>
        <w:pStyle w:val="Szveg"/>
        <w:rPr/>
      </w:pPr>
      <w:r>
        <w:rPr/>
      </w:r>
      <w:bookmarkStart w:id="450" w:name="d_h_933fde29b9bf8b1df0b413df66b6a958"/>
      <w:bookmarkStart w:id="451" w:name="d_h_154ffbc9be7cc8d0ddd4bc17fb129799"/>
      <w:bookmarkStart w:id="452" w:name="d_h_933fde29b9bf8b1df0b413df66b6a958"/>
      <w:bookmarkStart w:id="453" w:name="d_h_154ffbc9be7cc8d0ddd4bc17fb129799"/>
      <w:bookmarkEnd w:id="452"/>
      <w:bookmarkEnd w:id="453"/>
    </w:p>
    <w:p>
      <w:pPr>
        <w:pStyle w:val="Szveg"/>
        <w:rPr/>
      </w:pPr>
      <w:r>
        <w:rPr/>
      </w:r>
    </w:p>
    <w:p>
      <w:pPr>
        <w:pStyle w:val="Szveg"/>
        <w:rPr/>
      </w:pPr>
      <w:r>
        <w:rPr/>
      </w:r>
    </w:p>
    <w:p>
      <w:pPr>
        <w:pStyle w:val="Fcm"/>
        <w:rPr/>
      </w:pPr>
      <w:bookmarkStart w:id="454" w:name="a_h_1da5974a6af55273319b0006da317e48"/>
      <w:bookmarkEnd w:id="454"/>
      <w:r>
        <w:rPr>
          <w:rStyle w:val="Fontfcm"/>
        </w:rPr>
        <w:t>A webáruházak körmére néznek</w:t>
      </w:r>
    </w:p>
    <w:p>
      <w:pPr>
        <w:pStyle w:val="Szveg"/>
        <w:rPr/>
      </w:pPr>
      <w:r>
        <w:rPr/>
      </w:r>
    </w:p>
    <w:p>
      <w:pPr>
        <w:pStyle w:val="Szveg"/>
        <w:rPr/>
      </w:pPr>
      <w:r>
        <w:rPr>
          <w:rStyle w:val="Fontszveg"/>
        </w:rPr>
        <w:t>FOGYASZTÓVÉDELEM Csaló webáruházakra figyelmeztet a fogyasztóvédelmi hatóság. A közzétett friss adatokból kiderült, idén negyedével több a súlyos vétséget elkövető internetes áruház, mint tavaly ilyenkor (a fogyasztóvédelmi hatóság nyilvántartásában tavaly novemberben több mint 500 ilyen webáruház szerepelt). A jogsértést elkövető webshopok két éven keresztül szerepelnek a listán, majd törlik őket onnan.</w:t>
      </w:r>
    </w:p>
    <w:p>
      <w:pPr>
        <w:pStyle w:val="Szveg"/>
        <w:rPr/>
      </w:pPr>
      <w:r>
        <w:rPr>
          <w:rStyle w:val="Fontszveg"/>
        </w:rPr>
        <w:t>Súlyos hiba egy webáruház tevékenységében, amikor például a szerződéskötést megelőzően nem tájékoztatja a vásárlót az előírt adatokról vagy a vásárlás pontos feltételeiről, súlyos vétség az is, ha a vásárló a kereskedő hibája miatt az őt megillető 14 napos elállási jogával nem tud élni.</w:t>
      </w:r>
    </w:p>
    <w:p>
      <w:pPr>
        <w:pStyle w:val="Szveg"/>
        <w:rPr/>
      </w:pPr>
      <w:r>
        <w:rPr>
          <w:rStyle w:val="Fontszveg"/>
        </w:rPr>
        <w:t>A tájékoztatási hiányosságok közé tartozik például, ha az áruház elhallgatja a nevét, székhelyét, postai címét, a fizetés, a fuvarozás és a teljesítési határidő feltételeit, a panaszkezelés módját, illetve telefon- vagy faxszámát, elektronikus levelezési címét, ahová a fogyasztó a panaszait címezheti. A webáruház honlapján kötelező feltüntetni az elállásinyilatkozat-mintát, és tájékoztatást kell adni a kellékés a termékszavatosság vagy éppen a jótállás feltételeiről is.</w:t>
      </w:r>
    </w:p>
    <w:p>
      <w:pPr>
        <w:pStyle w:val="Szveg"/>
        <w:rPr/>
      </w:pPr>
      <w:r>
        <w:rPr>
          <w:rStyle w:val="Fontszveg"/>
        </w:rPr>
        <w:t>Reklamációnál ügyelni kell arra, hogy a tulajdonosnak menjen a panaszos levél, mert a honlap neve gyakran nem azonos a portékát kínáló vállalkozás nevével.</w:t>
      </w:r>
    </w:p>
    <w:p>
      <w:pPr>
        <w:pStyle w:val="Szveg"/>
        <w:rPr/>
      </w:pPr>
      <w:r>
        <w:rPr>
          <w:rStyle w:val="Fontszveg"/>
        </w:rPr>
        <w:t>Az év végi ünnepi időszakban fokozottan ellenőrzi az Innovációs és Technológiai Minisztérium (ITM) az online áruházakat - jelezte Cseresnyés Péter. A tárca államtitkára elmondta, ilyenkor sok csábító akcióval találkozhatnak a fogyasztók az interneten, az ITM célja, hogy aktív fogyasztóvédelmi jelenléttel, rendszeres ellenőrzésekkel, próbavásárlásokkal járuljon hozzá a nyugodt ünnepi felkészüléshez.</w:t>
      </w:r>
    </w:p>
    <w:p>
      <w:pPr>
        <w:pStyle w:val="Szveg"/>
        <w:rPr/>
      </w:pPr>
      <w:r>
        <w:rPr>
          <w:rStyle w:val="Fontszveg"/>
        </w:rPr>
        <w:t>Vásárlás előtt mindent ellenőrizzünk le!</w:t>
      </w:r>
    </w:p>
    <w:p>
      <w:pPr>
        <w:pStyle w:val="Szveg"/>
        <w:rPr/>
      </w:pPr>
      <w:r>
        <w:rPr>
          <w:rStyle w:val="Fontszveg"/>
        </w:rPr>
        <w:t>MW</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Heves megyei Hírlap, 2019. november 21., csütörtök, 7. oldal)</w:t>
      </w:r>
    </w:p>
    <w:p>
      <w:pPr>
        <w:pStyle w:val="Szveg"/>
        <w:rPr/>
      </w:pPr>
      <w:r>
        <w:rPr/>
      </w:r>
      <w:bookmarkStart w:id="455" w:name="d_h_d77aded30997b796ac9a9440f424942d"/>
      <w:bookmarkStart w:id="456" w:name="d_h_6c62ae06736574b782b186081889e80d"/>
      <w:bookmarkStart w:id="457" w:name="d_h_79f60cb6d4bae8caf69c3ed0d5dd7a2c"/>
      <w:bookmarkStart w:id="458" w:name="d_h_1da5974a6af55273319b0006da317e48"/>
      <w:bookmarkStart w:id="459" w:name="d_h_d77aded30997b796ac9a9440f424942d"/>
      <w:bookmarkStart w:id="460" w:name="d_h_6c62ae06736574b782b186081889e80d"/>
      <w:bookmarkStart w:id="461" w:name="d_h_79f60cb6d4bae8caf69c3ed0d5dd7a2c"/>
      <w:bookmarkStart w:id="462" w:name="d_h_1da5974a6af55273319b0006da317e48"/>
      <w:bookmarkEnd w:id="459"/>
      <w:bookmarkEnd w:id="460"/>
      <w:bookmarkEnd w:id="461"/>
      <w:bookmarkEnd w:id="462"/>
    </w:p>
    <w:p>
      <w:pPr>
        <w:pStyle w:val="Szveg"/>
        <w:rPr/>
      </w:pPr>
      <w:r>
        <w:rPr/>
      </w:r>
    </w:p>
    <w:p>
      <w:pPr>
        <w:pStyle w:val="Szveg"/>
        <w:rPr/>
      </w:pPr>
      <w:r>
        <w:rPr/>
      </w:r>
    </w:p>
    <w:p>
      <w:pPr>
        <w:pStyle w:val="Fcm"/>
        <w:rPr/>
      </w:pPr>
      <w:bookmarkStart w:id="463" w:name="a_h_f4b39142d99428cdb1797f0f9e627406"/>
      <w:bookmarkEnd w:id="463"/>
      <w:r>
        <w:rPr>
          <w:rStyle w:val="Fontfcm"/>
        </w:rPr>
        <w:t>A tettes nem ismeretlen</w:t>
      </w:r>
    </w:p>
    <w:p>
      <w:pPr>
        <w:pStyle w:val="Szveg"/>
        <w:rPr/>
      </w:pPr>
      <w:r>
        <w:rPr/>
      </w:r>
    </w:p>
    <w:p>
      <w:pPr>
        <w:pStyle w:val="Szveg"/>
        <w:rPr/>
      </w:pPr>
      <w:r>
        <w:rPr>
          <w:rStyle w:val="Fontszveg"/>
        </w:rPr>
        <w:t>Hordoznak-e komoly egészségügyi kockázatot az üdítőitalok?</w:t>
      </w:r>
    </w:p>
    <w:p>
      <w:pPr>
        <w:pStyle w:val="Szveg"/>
        <w:rPr/>
      </w:pPr>
      <w:r>
        <w:rPr>
          <w:rStyle w:val="Fontszveg"/>
        </w:rPr>
        <w:t>Magasabb a korai halál kockázata azoknál, akik rendszeresen fogyasztanak üdítőitalokat egy új jelentés szerint. A szénsavas frissítők megítélése rossz, ahogy a bennük lévő tartósítószereké is. Mégsem ezek az összetevők a gyanúsítottak.</w:t>
      </w:r>
    </w:p>
    <w:p>
      <w:pPr>
        <w:pStyle w:val="Szveg"/>
        <w:rPr/>
      </w:pPr>
      <w:r>
        <w:rPr>
          <w:rStyle w:val="Fontszveg"/>
        </w:rPr>
        <w:t>Komoly veszélynek vannak kitéve azok, akik napi rendszerességgel fogyasztanak üdítőitalokat - áll az Egészségügyi Világszervezet (WHO) rákkutató szervezetének nemrégiben közzétett jelentésében. Az International Agency for Research on Cancer munkatársai 16 éven át 450 ezer embert követtek figyelemmel, és arra a következtetésre jutottak, hogy azokat, akik napi 2 pohár (250 milliliter) üdítőt fogyasztanak, 17 százalékkal nagyobb eséllyel éri korai halál, mint azokat, akik havonta csupán egy pohárral isznak.</w:t>
      </w:r>
    </w:p>
    <w:p>
      <w:pPr>
        <w:pStyle w:val="Szveg"/>
        <w:rPr/>
      </w:pPr>
      <w:r>
        <w:rPr>
          <w:rStyle w:val="Fontszveg"/>
        </w:rPr>
        <w:t>Ez egyaránt érvényes azokra, akik cukros vagy cukormentes italokat fogyasztanak. Az elemzés szerint az édesítőszeres üdítők esetében a keringési zavarok voltak a gyakoribbak, míg a cukros italok fogyasztóinál emésztőrendszeri megbetegedések visszatérő kialakulását figyelték meg. Sőt, a WHO kutatóinak vizsgálata szerint az üdítők a szervezetbe kerülve általában véve is növelik a Parkinson-kór kialakulásának veszélyét.</w:t>
      </w:r>
    </w:p>
    <w:p>
      <w:pPr>
        <w:pStyle w:val="Szveg"/>
        <w:rPr/>
      </w:pPr>
      <w:r>
        <w:rPr>
          <w:rStyle w:val="Fontszveg"/>
        </w:rPr>
        <w:t>A világszervezet elemzése nem mutatott ki a cukros és cukormentes üdítők és a rák (valamint az Alzheimer-kór) kialakulása között összefüggést, viszont más kutatások erre világítottak rá korábban: a francia Sorbonne munkatársai 100 ezer embert figyeltek meg öt éven át, és arra jutottak, hogy a napi 100 milliliter cukros ital (szénsavas üdítő vagy gyümölcslé) 18 százalékkal növelheti a rák kialakulásának valószínűségét.</w:t>
      </w:r>
    </w:p>
    <w:p>
      <w:pPr>
        <w:pStyle w:val="Szveg"/>
        <w:rPr/>
      </w:pPr>
      <w:r>
        <w:rPr>
          <w:rStyle w:val="Fontszveg"/>
        </w:rPr>
        <w:t>Sok mindent bele lehet látni</w:t>
      </w:r>
    </w:p>
    <w:p>
      <w:pPr>
        <w:pStyle w:val="Szveg"/>
        <w:rPr/>
      </w:pPr>
      <w:r>
        <w:rPr>
          <w:rStyle w:val="Fontszveg"/>
        </w:rPr>
        <w:t>"Kijelenteni, hogy az üdítőitalok rákkeltők, olyan, mintha azt mondanánk, hogy a magyarok rasszisták" - mondja Pilling Róbert dietetikus, a Táplálkozás, Életmód és Testmozgás Platform Egyesület (TÉT) kommunikációs és operatív vezetője. A szakember szerint az ilyen kutatásokat komolyan kell venni, a WHO jelentését mégis fenntartásokkal kezeli. Habár hosszú időtartamról és nagy mintaszámról beszélhetünk, nem kifejezetten az üdítőitalok egészségügyi hatásainak feltárása végett indították az elemzést, hanem más vizsgálatok adatait vették figyelembe. "A kutatás még a 90-es években kezdődött, ekkor megkérdeztek egyeseket, hogy mit és mennyit isznak. Ebből állt össze egy adatbázis, most pedig megnézték, hogy évtizedekkel később az üdítők fogyasztása korrelációt mutat-e a korai halálozással. Ebbe sok mindent bele lehet látni." Pilling szerint az adatfelvétel sem áll szilárd lábakon, hiszen önbevallásos módon történt, ráadásul az alanyok életét, szokásait nem követték rendszeresen nyomon, így nehéz messzemenő következtetéseket levonni. (Magyarországon is van egy hasonló, folyamatos kutatás, az Országos Táplálkozási és Tápláltsági Általános Vizsgálat [OTÁP], ez 2009 óta zajlik, és 5 évente végzik el ismétlődően. Ebben az elemzésben sem mindig ugyanazok a személyek szerepelnek, ahogyan a WHO-éban sem.) A szakértő szerint a kutatás adatai nehezebben értelmezhetők, mert azok, akik rendszeresen fogyasztanak üdítőitalokat, feltehetőleg más szempontból is egészségtelen szokásokat követnek (például nem mozognak, rosszabb minőségű ételeket fogyasztanak stb.), mindezek szerepet játszhatnak a korai halálozásban.</w:t>
      </w:r>
    </w:p>
    <w:p>
      <w:pPr>
        <w:pStyle w:val="Szveg"/>
        <w:rPr/>
      </w:pPr>
      <w:r>
        <w:rPr>
          <w:rStyle w:val="Fontszveg"/>
        </w:rPr>
        <w:t>Ráadásul üdítőital és üdítőital között is jelentős különbségek vannak. "A 100 százalékos gyümölcslevek a gyümölcsön, a vízen és a cukron kívül mást nem nagyon tartalmaznak" - mondja Traszkovics Zsolt élelmiszermérnök, élelmiszer-biztonsági szakértő. "Az alacsonyabb (12-50) százalékos gyümölcsitalok annyiban különböznek, hogy felhígítják őket, majd cukrot és/vagy édesítőszert, valamint savat adnak hozzájuk a megfelelő ízélmény eléréséhez, tehát ezek az italok kevés adalék anyagot tartalmaznak. Nem biztos, hogy egy almaital egészségtelenebb, mint egy alma, hiszen azt rengeteg növényvédő szerrel kezelik" - teszi hozzá.</w:t>
      </w:r>
    </w:p>
    <w:p>
      <w:pPr>
        <w:pStyle w:val="Szveg"/>
        <w:rPr/>
      </w:pPr>
      <w:r>
        <w:rPr>
          <w:rStyle w:val="Fontszveg"/>
        </w:rPr>
        <w:t>Vannak olyan üdítők is, amelyekbe - pusztán marketingcélból - 1 százaléknyi gyümölcstartalmat tesznek, hogy elmondhassák róluk, van bennük gyümölcs. Ezek a legtöbb esetben tartalmaznak aromákat, színezékeket, de ezek az adalék anyagok sem károsak a szakértők szerint. A 90-es évek óta amúgy rengeteget változott az üdítőital-piac, kezdetben például csak a cukorbetegek számára készültek cukormentes termékek, ma már azonban ez az ágazat majdhogynem akkorára nőtte ki magát, mint a cukros üdítőké.</w:t>
      </w:r>
    </w:p>
    <w:p>
      <w:pPr>
        <w:pStyle w:val="Szveg"/>
        <w:rPr/>
      </w:pPr>
      <w:r>
        <w:rPr>
          <w:rStyle w:val="Fontszveg"/>
        </w:rPr>
        <w:t>"Az adalék anyagok ártalmatlanságának megítélése az Európai Unióban az Európai Élelmiszer-biztonsági Hatóság (EFSA) illetékességi körébe tartozik. Az élelmiszer-adalékanyag alkalmazása akkor engedélyezhető, ha toxikológiai szempontból megvizsgált és a felhasználás körülményei között a javasolt felhasználási szinten a rendelkezésre álló tudományos eredmények alapján ártalmatlan, tehát a fogyasztók egészségét nem veszélyezteti" - reagált megkeresésünkre a WHO-jelentés kapcsán a Nemzeti Élelmiszerlánc-biztonsági Hivatal (NÉBIH). Mint hozzátették, az élelmiszer-adalékanyagok jóváhagyása során figyelembe veszi az eljáró hatóság a társadalmi, gazdasági, tradicionális, etikai és környezeti tényezőket, valamint az ellenőrzések kivitelezhetőségét, továbbá az élelmiszer-adalékanyag egyéb forrásokból származó bevitelét és a különleges fogyasztói csoportokra (mint például az allergiás fogyasztókra) gyakorolt hatását is.</w:t>
      </w:r>
    </w:p>
    <w:p>
      <w:pPr>
        <w:pStyle w:val="Szveg"/>
        <w:rPr/>
      </w:pPr>
      <w:r>
        <w:rPr>
          <w:rStyle w:val="Fontszveg"/>
        </w:rPr>
        <w:t>Az elkövető</w:t>
      </w:r>
    </w:p>
    <w:p>
      <w:pPr>
        <w:pStyle w:val="Szveg"/>
        <w:rPr/>
      </w:pPr>
      <w:r>
        <w:rPr>
          <w:rStyle w:val="Fontszveg"/>
        </w:rPr>
        <w:t>Az üdítőital-forgalom a termékek rossz megítélése ellenére az elmúlt években szárnyal: ugyan az alkoholmentes italok (ízesített vizek, szénsavas üdítők, gyümölcslevek, jeges teák, szörpök) terén 2007 és 2013 között 27 százalékos csökkenés volt tapasztalható, 2014-ben elkezdődött egy növekedés, 2018-ban pedig közel 9 százalékkal nőtt a forgalmuk Magyarországon. Ez a tendencia érvényes a szénsavas üdítőkre is: a forgalom az említett korábbi hatéves időszakban 31 százalékkal csökkent, viszont 2018-ban már 8 százalékkal nőtt: a hazai fogyasztók tavaly átlagosan 84,2 litert ittak ebből a kategóriából - derül ki a Magyar Ásványvíz, Gyümölcslé és Üdítőital Szövetség adataiból.</w:t>
      </w:r>
    </w:p>
    <w:p>
      <w:pPr>
        <w:pStyle w:val="Szveg"/>
        <w:rPr/>
      </w:pPr>
      <w:r>
        <w:rPr>
          <w:rStyle w:val="Fontszveg"/>
        </w:rPr>
        <w:t>Abban a megkérdezett szakértők egyetértenek, hogy nem a tartósítószerek, színezékek, sűrítmények a legproblémásabb adalék anyagok az üdítőitalokban; a legveszélyesebb a cukor. Hiszen többek között hozzájárul az alkoholképződéshez, a szívinfarktus, a köszvény, és a csontritkulás kialakulásához. Azért van ilyen sok cukor az üdítőkben, mert a gyártók "a legjobb íz" elérése érdekében egyre többet és többet tesznek a termékeikbe.</w:t>
      </w:r>
    </w:p>
    <w:p>
      <w:pPr>
        <w:pStyle w:val="Szveg"/>
        <w:rPr/>
      </w:pPr>
      <w:r>
        <w:rPr>
          <w:rStyle w:val="Fontszveg"/>
        </w:rPr>
        <w:t>"Tíz emberből 9 azt hiszi, hogy a tartósítószerek károsak, pedig rendeltetésszerűen használva teljesen veszélytelenek" - mondja Traszkovics Zsolt. Fontos leszögezni, a tartósítókat azért fejlesztették ki a gyártók, hogy megóvják a fogyasztók egészségét, hiszen megakadályozzák a romlást, valamint a mikrobák elszaporodását. "Attól tartunk, hogy nem természetes anyagok vannak az üdítőkben, de közben elvárjuk, hogy az étel friss, olcsó és szállítható legyen" - mutat rá Pilling Róbert.</w:t>
      </w:r>
    </w:p>
    <w:p>
      <w:pPr>
        <w:pStyle w:val="Szveg"/>
        <w:rPr/>
      </w:pPr>
      <w:r>
        <w:rPr>
          <w:rStyle w:val="Fontszveg"/>
        </w:rPr>
        <w:t>A szakértők hozzáteszik, úgy szabták meg ezen adalék anyagok határértékét, hogyha valaki egész életében csak tartósítószeres élelmiszert fogyaszt, akkor sem tudja megközelíteni a szervezetében azt a szintet, ami káros lenne. Az alacsonyabb minőségű üdítőkben többféle adalék anyag fordul elő, de ezeknek kis mennyiségben még jótékony hatása is lehet, például az antioxidánsok megkötik a szabadgyökök egy részét, ami az öregedést lassítja - magyarázza az élelmiszermérnök.</w:t>
      </w:r>
    </w:p>
    <w:p>
      <w:pPr>
        <w:pStyle w:val="Szveg"/>
        <w:rPr/>
      </w:pPr>
      <w:r>
        <w:rPr>
          <w:rStyle w:val="Fontszveg"/>
        </w:rPr>
        <w:t>"Az adalék anyagokat időről időre előveszik, újraértékelik. Ha problémásat találnak köztük, azt betiltják. Volt már erre példa: nagymamáink szalicillel készítették a befőtteket, amit már régen kivontak a forgalomból" - szögezi le Pilling Róbert, aki szerint az emberek a tudatlanság miatt félnek: azt gondolják, hogy ezek a szerek mesterséges vegyületek, de ez sem feltétlenül igaz, sokszor természetes anyagokról van szó. Ennek iskolapéldája az</w:t>
      </w:r>
    </w:p>
    <w:p>
      <w:pPr>
        <w:pStyle w:val="Szveg"/>
        <w:rPr/>
      </w:pPr>
      <w:r>
        <w:rPr>
          <w:rStyle w:val="Fontszveg"/>
        </w:rPr>
        <w:t>E-számok rendszere, amelyet azért hoztak létre, hogy az érintett szerek minden országban egységesen megnevezhetők legyenek, viszont a fogyasztók körében ijedséget vált ki, mert nem tudják, mi rejlik mögöttük. "Sajnos a legtöbb E-számmal kapcsolatos hír sokszor nem hiteles forrásból származik, és inkább az emberek megrettentésére alkalmas, mintsem tájékoztatásukra" - közölte a témával kapcsolatban a NÉBIH sajtóosztálya.</w:t>
      </w:r>
    </w:p>
    <w:p>
      <w:pPr>
        <w:pStyle w:val="Szveg"/>
        <w:rPr/>
      </w:pPr>
      <w:r>
        <w:rPr>
          <w:rStyle w:val="Fontszveg"/>
        </w:rPr>
        <w:t>"Normál, kiegyensúlyozott táplálkozás mellett az alkalmankénti üdítőital-fogyasztás nem káros. Kétségtelen, hogy szomjoltásra legjobb a tiszta víz, de alapesetben, egyéni szinten nem lehet mérhető a probléma, erre mutat rá a WHO jelentése is, ám életmódunk egésze és persze környezetünk még ennél is többet számít az egészségünk szempontjából" - von mérleget Pilling Róbert.</w:t>
      </w:r>
    </w:p>
    <w:p>
      <w:pPr>
        <w:pStyle w:val="Szveg"/>
        <w:rPr/>
      </w:pPr>
      <w:r>
        <w:rPr>
          <w:rStyle w:val="Fontszveg"/>
        </w:rPr>
        <w:t>Azt azért érdemes figyelembe venni, hogy a gyártók immár nem egy, hanem két-három különböző tartósítószerrel őrzik meg az élelmiszerek frissességét, azt azonban egyelőre a tudomány sem tudja pontosan, hogy ezek egymást erősítve milyen hatást váltanak ki a szervezetünkben. A megkérdezett szakértők szerint erre a következő évtizedek fognak választ adni.</w:t>
      </w:r>
    </w:p>
    <w:p>
      <w:pPr>
        <w:pStyle w:val="Szveg"/>
        <w:rPr/>
      </w:pPr>
      <w:r>
        <w:rPr>
          <w:rStyle w:val="Fontszveg"/>
        </w:rPr>
        <w:t>Béres Máté</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Magyar Narancs, 2019. november 21., csütörtök, 22+23. oldal)</w:t>
      </w:r>
    </w:p>
    <w:p>
      <w:pPr>
        <w:pStyle w:val="Szveg"/>
        <w:rPr/>
      </w:pPr>
      <w:r>
        <w:rPr/>
      </w:r>
      <w:bookmarkStart w:id="464" w:name="d_h_1c251c5d5d3e9f3040d050ab115c4188"/>
      <w:bookmarkStart w:id="465" w:name="d_h_1c251c5d5d3e9f3040d050ab115c4188"/>
      <w:bookmarkEnd w:id="465"/>
    </w:p>
    <w:p>
      <w:pPr>
        <w:pStyle w:val="Szveg"/>
        <w:rPr/>
      </w:pPr>
      <w:r>
        <w:rPr/>
      </w:r>
    </w:p>
    <w:p>
      <w:pPr>
        <w:pStyle w:val="Szveg"/>
        <w:rPr/>
      </w:pPr>
      <w:r>
        <w:rPr/>
      </w:r>
    </w:p>
    <w:p>
      <w:pPr>
        <w:pStyle w:val="Fcm"/>
        <w:rPr/>
      </w:pPr>
      <w:bookmarkStart w:id="466" w:name="a_h_6e871af83a9fcaf74b92e6c9cb81e2d1"/>
      <w:bookmarkEnd w:id="466"/>
      <w:r>
        <w:rPr>
          <w:rStyle w:val="Fontfcm"/>
        </w:rPr>
        <w:t>A svájci frankos devizahitellel cégek is buktak</w:t>
      </w:r>
    </w:p>
    <w:p>
      <w:pPr>
        <w:pStyle w:val="Szveg"/>
        <w:rPr/>
      </w:pPr>
      <w:r>
        <w:rPr/>
      </w:r>
    </w:p>
    <w:p>
      <w:pPr>
        <w:pStyle w:val="Szveg"/>
        <w:rPr/>
      </w:pPr>
      <w:r>
        <w:rPr>
          <w:rStyle w:val="Fontszveg"/>
        </w:rPr>
        <w:t>Riport hallható Rajnai Attila újságíróval, aki írt egy cikket a Raiffeisen Bankkal kapcsolatban. A cikk arról szól, hogy a svájci frankos devizahiteles ügyben nem csak magánszemélyek a kárvallottak, hanem cégek is. Az egyik cég számláira 2011-ben 300 millió forintot inkasszált a Raiffeisen Bank, majd még volt egy 800 millió forintos követelés. Aztán kiderült, hogy a szerződés aláírása nem volt valódi. Címkék: fogyasztóvédelmi törvény</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KlubRádió, 2019. november 21., csütörtök, 07 óra)</w:t>
      </w:r>
    </w:p>
    <w:p>
      <w:pPr>
        <w:pStyle w:val="Szveg"/>
        <w:rPr/>
      </w:pPr>
      <w:r>
        <w:rPr/>
      </w:r>
      <w:bookmarkStart w:id="467" w:name="d_h_6e871af83a9fcaf74b92e6c9cb81e2d1"/>
      <w:bookmarkStart w:id="468" w:name="d_h_6e871af83a9fcaf74b92e6c9cb81e2d1"/>
      <w:bookmarkEnd w:id="468"/>
    </w:p>
    <w:p>
      <w:pPr>
        <w:pStyle w:val="Szveg"/>
        <w:rPr/>
      </w:pPr>
      <w:r>
        <w:rPr/>
      </w:r>
    </w:p>
    <w:p>
      <w:pPr>
        <w:pStyle w:val="Szveg"/>
        <w:rPr/>
      </w:pPr>
      <w:r>
        <w:rPr/>
      </w:r>
    </w:p>
    <w:p>
      <w:pPr>
        <w:pStyle w:val="Fcm"/>
        <w:rPr/>
      </w:pPr>
      <w:bookmarkStart w:id="469" w:name="a_h_0b778e5a57586106c63e6d1241ff00f1"/>
      <w:bookmarkEnd w:id="469"/>
      <w:r>
        <w:rPr>
          <w:rStyle w:val="Fontfcm"/>
        </w:rPr>
        <w:t>Nívó</w:t>
      </w:r>
    </w:p>
    <w:p>
      <w:pPr>
        <w:pStyle w:val="Szveg"/>
        <w:rPr/>
      </w:pPr>
      <w:r>
        <w:rPr/>
      </w:r>
    </w:p>
    <w:p>
      <w:pPr>
        <w:pStyle w:val="Szveg"/>
        <w:rPr/>
      </w:pPr>
      <w:r>
        <w:rPr>
          <w:rStyle w:val="Fontszveg"/>
        </w:rPr>
        <w:t>Biztosítások álruhában. Bármennyire is furcsán hangozhat, igen, van ilyen, mégpedig sokkal gyakrabban, mint azt gondolnánk. Feltételezni merem, hogy nem nagyon van ma Magyarországon olyan fogyasztó, aki már ne találkozott volna ezzel, még ha valójában nem is tudja. Hogy mi ez pontosan? Mindjárt elmondjuk. Aztán, önök szerint melyik a biztonságosabb város, Székesfehérvár vagy Veszprém, és miért pont az, amelyik? Biztosítási szempontból vizsgáljuk meg ezúttal ezt a két, egyébként egymáshoz nagyon közel lévő várost. Ami a múltkori adásokból kimaradt. Beindultak az őszi akciók, nem véletlenül. A kereskedők már most a karácsonyi vásárlási mizériára utaznak, mi viszont arra szeretnénk figyelmeztetni önöket, hogy mire figyeljenek ebben az időszakban különösen, mielőtt vásárolnának. Ennek kapcsán természetesen beszélünk a karácsonyi internetes vásárlásról is. Végül, a múltkori kérdésem ismét felteszem, kell-e használati útmutató egy átlagos termékhez? Ha van ilyen, mi a haszna a fogyasztó számára és egyáltalán kérjük vagy már régen fölösleges? Címkék: Németh Péter, Binder István, Siklósi Máté, biztosítás, elemi károk, betörések, kitettség, Székesfehérvár, Veszprém, villámcsapás, tűzeset, kiegészítő biztosítás, fogyasztóvédelem, termékek betiltása.</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KlubRádió, 2019. november 21., csütörtök, 14 óra)</w:t>
      </w:r>
    </w:p>
    <w:p>
      <w:pPr>
        <w:pStyle w:val="Szveg"/>
        <w:rPr/>
      </w:pPr>
      <w:r>
        <w:rPr/>
      </w:r>
      <w:bookmarkStart w:id="470" w:name="d_h_0b778e5a57586106c63e6d1241ff00f1"/>
      <w:bookmarkStart w:id="471" w:name="d_h_0b778e5a57586106c63e6d1241ff00f1"/>
      <w:bookmarkEnd w:id="471"/>
    </w:p>
    <w:p>
      <w:pPr>
        <w:pStyle w:val="Szveg"/>
        <w:rPr/>
      </w:pPr>
      <w:r>
        <w:rPr/>
      </w:r>
      <w:bookmarkStart w:id="472" w:name="d_h_b8175ebd71a7601506512193ef329cdc"/>
      <w:bookmarkStart w:id="473" w:name="d_h_b8175ebd71a7601506512193ef329cdc"/>
      <w:bookmarkEnd w:id="473"/>
    </w:p>
    <w:p>
      <w:pPr>
        <w:pStyle w:val="Szveg"/>
        <w:rPr/>
      </w:pPr>
      <w:r>
        <w:rPr/>
      </w:r>
    </w:p>
    <w:p>
      <w:pPr>
        <w:pStyle w:val="Fcm"/>
        <w:rPr/>
      </w:pPr>
      <w:bookmarkStart w:id="474" w:name="a_h_e5ef79a52f0b6db9a5e5ac51abcf05ef"/>
      <w:bookmarkEnd w:id="474"/>
      <w:r>
        <w:rPr>
          <w:rStyle w:val="Fontfcm"/>
        </w:rPr>
        <w:t>Mit tesz az adatainkból élő Google az adataink védelméért?</w:t>
      </w:r>
    </w:p>
    <w:p>
      <w:pPr>
        <w:pStyle w:val="Szveg"/>
        <w:rPr/>
      </w:pPr>
      <w:r>
        <w:rPr/>
      </w:r>
    </w:p>
    <w:p>
      <w:pPr>
        <w:pStyle w:val="Szveg"/>
        <w:rPr/>
      </w:pPr>
      <w:r>
        <w:rPr>
          <w:rStyle w:val="Fontszveg"/>
        </w:rPr>
        <w:t>Egyre nagyobb a nyomás, hogy saját magától is megvédje a felhasználóit. Igyekszik is visszanyerni a bizalmat, de kétes ügyek árnyalják a képet. Közben hamarosan még az útlevelünk is androidos lehet.</w:t>
      </w:r>
    </w:p>
    <w:p>
      <w:pPr>
        <w:pStyle w:val="Szveg"/>
        <w:rPr/>
      </w:pPr>
      <w:r>
        <w:rPr>
          <w:rStyle w:val="Fontszveg"/>
        </w:rPr>
        <w:t>A független újságírás azt jelenti, hogy szabad világban élünk. Támogass te is! A Google-ről általában két dolog valamelyike jut először az ember eszébe, de talán leginkább mindkettő egyszerre: hogy milyen nehéz lenne elképzelni az életet a mindennapjainkat kényelmesebbé tevő szolgáltatásai nélkül, illetve hogy milyen félelmetesen sokat tud rólunk. Abba már ritkábban gondolunk bele, hogy a kettő szorosan összefügg, sőt nehezen képzelhető el egymás nélkül. Pedig ezt maga a Google is előszeretettel hangsúlyozza, mert kézenfekvő, hogy ezzel igazolja a gyakran kritizált üzleti modelljét, azaz azt, hogy a szolgáltatásai névleges ingyenességét az adataink alapján célzott hirdetések értékesítéséből finanszírozza. A cégre azonban az utóbbi időben egyre nagyobb nyomás nehezedik az adatkezelési gyakorlata miatt, és ettől feltehetően nem függetlenül egyre nagyobb hangsúlyt fordítanak arra, hogy megmutassák: igenis igyekeznek figyelni az adatvédelemre is. Nincsenek könnyű helyzetben, mert egyrészt tényleg látszik a fejlődés, másrészt viszont újra és újra kiderül, hogy van is még teendőjük bőven. Pedig - bár ez jellemzően kevésbé köztudott - a külső fenyegetésekkel szemben már régóta példásan erős védelmet nyújtanak az adatainknak. Most mindkettőről: a magánszférát és a biztonságot érintő fejlesztéseikről is első kézből hallhattunk a Google prágai rendezvényén. Adatvédelem mindenek felett A Google irodájában kezembe nyomott brosúrát felcsapva rögtön a cég adatvédelmi és biztonsági irányelveinek listájába botlottam: tisztelni a felhasználókat és a magánszférájukat; világossá tenni, milyen adatokat gyűjtenek róluk és miért; soha nem eladni a felhasználók személyes adatait senkinek; egyszerűvé tenni az embereknek, hogy kontrollálhassák a magánszférájukat; segíteni az adataik áttekintésében, mozgatásában vagy törlésében; a legerősebb biztonsági technológiákat beépíteni a termékekbe; példát mutatni mindenkinek az online biztonság előremozdításában. Már az is jelzés értékű, hogy a cég a vonatkozó fejlesztéseinek új központját, a Google Safety Engineering Centert (GSEC) is Európába hozta, hiszen köztudott, hogy errefelé az amerikainál jóval szigorúbban veszik az adatok védelmét - elég csak a híres-hírhedt uniós adatvédelmi rendeletre, a GDPR-ra gondolni, amelyet sokan forradalmi lépésként üdvözöltek, szinte ugyanannyian félresikerült elképzelésnek tartják, de az biztos, hogy a legtöbb amerikai adatvédelmi aktivista a két kezét összetenné egy hasonló erejű szabályozásért. A GSEC-et májusban nyitották meg Münchenben, ahol már 2009 óta folytak adatvédelemmel kapcsolatos fejlesztések, de a bővítéssel megduplázták az erre szakosodott mérnökök számát, akik év végére már 200-an lesznek, és a müncheni részleg a Google internetbiztonsági fejlesztéseinek globális központjává lépett elő. Stephan Micklitz, a GSEC vezetője sorolta is a legfrissebb újításokat. Októbertől már a Google Térképben is megtalálható a Chrome-ban emberemlékezet, a Youtube-on meg év eleje óta elérhető inkognitó mód, amellyel anélkül vehetjük igénybe a szolgáltatást, hogy a cég begyűjtené közben az adatainkat. A Youtube pedig megkapta a más szolgáltatásokban már májusban bevezetett automatikus törlési funkciót, amellyel már nemcsak manuálisan törölgethetjük a rólunk összegyűjtött adatokat a Google adatbázisából, amikor épp eszünkbe jut, hanem ha szeretnénk, általunk megadott időközönként a rendszer magától is elvégzi ezt. A Google ezzel a lehetőséggel szeretné elérni, hogy a kecske (az adataikért aggódó felhasználó) is jóllakjon, de a káposzta (a szolgáltatások személyre szabott funkcionalitása) is megmaradjon. A hangvezérlésű Google Asszisztens is kapott egyszerű hangparancsokat a korábbi parancsok töröltetéséhez. Szintén októbertől éles a Jelszóellenőrzés, amely februárban még külön telepíthető böngészőkiterjesztésként mutatkozott be, de mostanra a Google saját jelszókezelő szolgáltatásába is beépült, hogy értékelje a megadott jelszavak erősségét, jelezze, ha valamelyik egy ismert adatszivárgásban volt értintett, és javaslatokat tegyen jobb jelszavak megalkotásához. Bizalom és gyanú A cégünk a bizalomra épül és fog épülni - mondta Micklitz, aki szerint a bizalom elvesztése előbb-utóbb a felhasználók elvesztésével is járna. Stephan Micklitz, a GSEC vezetőjeFotó: Google A Google-nek persze nem nagyon van komoly izgulni valója, hiszen az elképesztő népszerűségű szolgáltatásaival az életünk minden apró sarkába alaposan bevackolta már magát. Mégis, a nagy techcégek iránti bizalom mostanában mintha a szokottnál erősebben megrendülni látszana az elmúlt években egyre nagyobb gyakorisággal napvilágra került adatkezelési visszásságok és etikailag megkérdőjelezhető gyakorlatok miatt. A legnagyobb hullámokat a Facebook ügyei, és azokon belül is elsősorban a Cambridge Analytica-botrány verte, de a felhasználói gyanakvás - ha nem is járványként, de amolyan félszeg bacilusként - a big tech más cégeire is átterjedt. Friss példa, hogy miután a Google felvásárolta a Fitbitet, a fitneszkütyüket gyártó cég több felhasználója inkább elkezdett más alternatíva után nézni. Persze a Google-nek nem kell a szomszédba mennie az ilyen bizalmat kikezdő ügyekért. A cég átláthatósági és adatvédelmi erőfeszítéseit árnyalja, ha megnézzük, csak a közelmúltban milyen témába vágó esetekkel kerültek a hírekbe: Év elején a francia adatvédelmi hatóság 50 millió eurós rekordbírságot szabott ki a cégre, amiért az szerintük nem kezelte elég körültekintően a hirdetések személyre szabásához felhasznált felhasználói adatokat. Májusban az ír adatvédelmi hatóság indított vizsgálatot, hogy kiderítse, a Google uniós szabályozásnak megfelelően kezeli-e a felhasználók adatait a hirdetési tranzakciók során. Erre válaszuk jelentette be a Google novemberben, hogy jövő februártól nem fogják elárulni a hirdetőknek, hogy a hirdetéseik milyen tartalmú oldalakon jelenhetnek meg, hogy a hirdetők kisebb eséllyel tudják a különféle típusú tartalmakat konkrét felhasználókhoz kötni. Augusztusban Google Asszisztens a felhasználók tudta nélkül rögzítette a beszédjüket, hogy azt hangfelismerés tökéletesítéséhez használja fel, és a privát beszélgetéseket a fejlesztésben részt vevő egyes alkalmazottak is hallhatták. (Hasonló ügye egyébként az Apple-nek, az Amazonnak és a Facebooknak is volt idén.) Októberben az ausztrál fogyasztóvédelmi és versenyhivatal beperelte a Google-t, amiért félrevezetően úgy állították be, mintha az androidos felhasználók a Helyelőzmények kikapcsolásával minden helyadatgyűjtést letiltottak volna, holott valójában ehhez még az "Internetes és alkalmazástevékenységek" funkciót is ki kellett volna kapcsolni. November közepén derült ki, hogy a Google több millió felhasználó egészségügyi adataihoz jutott hozzá, noha nem szabálytalanul, de etikailag megkérdőjelezhető módon, az érintettek tudta nélkül, ami elég nagy és negatív visszhangot kapott. Ha játékos kedvében van, görgessen vissza egy kis bingózáshoz: kezdje el ikszelgetni, hogy egy-egy ilyen ügy melyik pontot kezdi ki a Google adatvédelmi irányelveinek fenti listájából. Átláthatatlan átláthatóság Mindebből talán világos, hogy a Google-nek a belső indíttatás mellett pr-szempontból is elemi érdeke a felhasználói bizalom erősítése, illetve visszaszerzése, és láthatóan igyekeznek is újabb és újabb magánszférabarát funkcióval megnyugtatni az aggodókat. Azt azonban maga Stephan Micklitz is belátta, hogy az emberek ritkán ébrednek azzal a felkiáltással, hogy ma bizony újragondolják az adataik védelmét, ezért ahhoz, hogy éljenek is a bevezetett lehetőségekkel, azokat egyszerűen elérhető és könnyen érthető formában kell nekik prezentálni. Az elmúlt években a Google valóban törekszik is a biztonsággal és adatvédelemmel kapcsolatos beállítások központosítására és egyszerűbben átláthatóvá tételére, bár még mindig elég könnyű elveszni a sokféle lehetőség, különböző felület és épp csak egy kicsit eltérő elnevezésű funkció között. Ezt egyébként jól illusztrálja, hogy hiába foglalkoztam már egy átlagos felhasználónál jóval többet ezekkel a beállításokkal, ráadásul Prágában is végighallgattam a kapcsolódó előadást, mégis időbe telt, amíg átrágtam magam minden opción ehhez a cikkhez. Egyrészt elérhető több általános információs oldal olyasmikről, hogy mikor milyen típusú adatokat gyűjt rólunk a Google, milyen lehetőségek vannak az adatok gyűjtésének és felhasználásának szabályozására, illetve hogy mindez hogy viszonyul a hirdetésekhez. Másrészt különféle beállításgyűjtemények egész sorába áshatjuk bele magunkat: Google Fiók: egyetlen központi felület, ahonnan elérhető, hogy milyen adatainkat gyűjti a Google, és beállítható, hogy mihez járulunk hozzá és mit tiltunk le, illetve mit törlünk. Adatvédelmi Áttekintő: az adataink védelmével kapcsolatos beállítások gyűjtőhelye. Biztonsági ellenőrzés: a biztonsági beállításaink összefoglalója. Hirdetésbeállítások: itt lehet többé-kevésbé átlátni, hogy lesz az adatainkbóls zemélyre szabott hirdetés, illetve teljesen ki is lehet kapcsolni a hirdetések személyre szabását. Tevékenységvezérlők: ki lehet kapcsolni, hogy a Google elmentse-e a neten és az appokban végzett tevékenységeinket, a helyelőzményeket és a Youtube-előzményeket. (Ezek kikapcsolásával a Google kevesebbet fog tudni rólunk, de cserébe értünk is, azaz le kell mondanunk olyan mindennaposnak tekintett kényelmi funkciókról, mint a korábbi kereséseink alapján tett keresési javastlatok vagy a személyre szabott térképes szolgáltatások.) A Tevényekségvezérlőkből lehet legegyszerűbben eljutni arra a felületre is, ahol rögtön törölhetjük a tevékenységeink előzményeit, vagy egy ideje már azt is beállíthatjuk, hogy az előzmények bizonyos időközönként automatikusan törlődjenek. Google Saját tevékenységek: vissza lehet nézni, hogy melyik Google-szolgáltatásban mikor mit csináltunk, és törölgetni is lehet az előzményeket. Google Irányítópult: áttekinthető minden Google-szolgáltatás és az ezekben felgyülemlett adatok. Adatok letöltése: ha nem nézegetni vagy törölni, hanem elvinni akarjuk az adatainkat. Data Transfer Project: a Google még fejlesztés alatt álló nyílt kezdeményezése, amelyben a Facebook, a Twitter, a Microsoft és az Apple is részt vesz, és az adatok szabad hordozhatóságával a platformok közötti egyszerű átjárást tenné lehetővé. Ezek egy része elérhető külön-külön és egymásból is. Vannak az egyes appokba épített, illetve központosított felületek is. Egyes eszközök között pedig van funkcionalitásbeli átfedés - bizonyára ízlés dolga is, de talán a kevesebb ebben az esetben is több lenne. Volt olyan funkció, amit egy bizonyos felületről átkattintva találtam meg egy másik felületen, de ha csak ezen a másik felületen próbálkoztam, akárhogy kerestem, nem bukkantam rá. Aki ezen kapásból kiigazodik, az már tényleg meg is dolgozott azért, hogy képben legyen a saját adataival. A Google szerint napi 20 millió felhasználó látogatja meg a Google Fiókot, és 70 millió a Saját tevékenységeket. Ez valóban tekintélyes szám, de azért árnyalja, ha mellé tesszük azt, hogy a Google-nek már kilenc szolgáltatása jár 1 milliárd havi felhasználó felett, az Android például 2,5 milliárdnál tart, aminek a 70 millió mindössze 3 százaléka (még ha ezeket a különféleképpen mért számokat nem is nagyon lehet egy az egyben összevetni). Jöhet az androidos személyi igazolvány Jóval kevésbé ellentmondásos a másik nagy terület, amellyel a GSEC fejlesztői foglalkoznak, azaz a biztonság kérdése. Nem nagyon akad olyan szakember, aki ne ismerné el, hogy a Google milyen nagy erőfeszítéseket tesz az online támadások elleni védelem terén, akár a saját infrastruktúrája digitális és fizikai védelmét, akár a felhasználóknak kínált lehetőségeket tekintve. Elég az Android egyre szélesebb körű titkosítására, a két tényezős hitelesítés korai támogatására, a támadásoknak különösen kitett személyeknek kínált Speciális védelem programra, a titkosított https oldalra mutató keresési találatok előnyben részesítésére, a biztonsági résektől mára ementálivá lyuggatott Flash kikoptatására vagy éppen a más cégek szolgáltatásaiban is korábban ismeretlen sebezhetőségeket kereső Project Zero programra gondolni. Prágában az Android biztonságáért felelős csapatot vezető René Mayrhofer beszélt arról, hogy a Google mobil operációs rendszere az egyes kiadásokkal hogyan vált egyre biztonságosabbá, és milyen új megoldásokat építettek be a szeptembertől elérhető új verzióba, az Android 10-be. Azzal kezdte, hogy 2018-ban összesen 0 darab kritikus sebezhetőség került javítatlanul nyilvánosságra, azaz tavaly nem volt olyan új androidos biztonsági hiba, amit kihasználhattak volna a hekkerek, mármint azt leszámítva, ha a felhasználók nem telepítették időben a kiadott javításokat. De ezen a téren is volt előrelépés tavaly: az utolsó negyedévben 84 százalékkal több androidos eszköz kapott biztonsági frissítést, mint egy évvel korábban. Veszélyes app pedig éves összehasonlításban 20 százalékkal kevesebb eszközre települt 2018-ban. René MayrhoferFotó: google Mayrhofer részletesen mesélt a hardveres és szoftveres biztonsági fejlesztéseikről, itt most csak azt emelném ki, hogy az Android 10-be bekerült egy Adiantum nevű új titkosítási algoritmus, amelyet kifejezetten arra dolgoztak ki, hogy a régebbi, gyengébb telefonok is alkalmasak legyenek a futtatására, mert nem hagyatkozik hardveres gyorsításra. Ennek köszönhetően az új rendszerverzióval már az eszközök 100 százaléka titkosítható, azok sem maradnak védtelenül, akiknek alsóbb kategóriájú mobilra futja. Egy izgalmas kezdeményezésről is beszámolt Mayrhofer, amely most még előkészület alatt áll, de ha megvalósul, jelentős hatással lehet a mindennapjainkra: olyan digitális igazolványt költöztetnének a telefonunkra, amely kiválthatja a hagyományos útlevelet, személyit és jogosítványt. Vagy akármilyen másik igazolványt, hiszen egy sztenderd keretrendszeren dolgoznak, amely a komolyabb iratoktól az egyszerű klubkártyákig bármilyen igazolványt helyettesíthetnek. Az adatvédelmet segítenék olyan megoldások, mint hogy a digitális azonosító esetében nem kellene mindig a teljes igazolványt bemutatni, csak mindig azt az adatot, amire épp szükség van róla, hiszen ha például a korunkat kell igazolnunk, miért köteleznének minket, hogy a lakcímünket is mutogatnunk kelljen. Attól se nagyon kell majd tartani, hogy mi van, ha akkor igazoltat a rendőr, amikor lemerült a telefon, mert Mayrhofer szerint a rendszer úgy van kitalálva, hogy ha az akkutól a teljes eszköz működtetésére már nem futja, NFC kapcsolaton keresztül a digitális igazolványokat még akkor is el lehessen érni. A technológia már nagyjából készen is áll, és akár jövőre menetkész is lenne. Az Android 10-be csak azért nem került még be, mert ahhoz, hogy az ilyen digitális igazolványokat használni is lehessen, az kell, hogy a hatóságok el is fogadják ezeket, amihez pedig minden érintett által elfogadott szabványokra és a megfelelő engedélyek megszerzésére van szükség. Mayrhofer szerint azonban már javában folyik az egyeztetés ezekről a nemzetközi sztenderdekről, és bár erről kevés konkrétumot mondhatott, annyi azért kiderült, hogy legalább négy amerikai állam és több európai ország is érdeklődik a megoldás iránt, például Finnország, Észtország, Hollandia, Ausztria, illetve néhány ázsiai ország, köztük Japán is. Ha maga a funkció még nem is, de a támogatása már bekerült a legújabb Androidra, hogy ha egyszer élesedhet a megoldás, visszafelé is minél több eszközzel kompatibilis legyen. Az megint másik kérdés, hogy hányan merik majd a Google-re bízni a személyi igazolványukat. nov 21. Európát sokkal nagyobb veszély fenyegeti, mint a migráció Az EU nem csak katonailag gyenge, az USA-val és Kínával szemben kibernetikai törpe is. Ha így marad, minden kihívást tehetetlenül fog szemlélni. nov 18. Veszélyes lehet a WhatsAppon kapott videó Különleges mp4 videófájl segítségével tudnak támadást indítani a kiberbűnözők. nov 7. A Siemens technológiai igazgatója nem zárná ki a mobil fejlesztésből a Huaweit Roland Busch pontosan ugyanúgy kezelné a kínai céget, mint bármely más technológiai beszállítót. Még 503 cikk az aktában Töltés - Bolcsó Dániel</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index.hu, 2019. november 21., csütörtök)</w:t>
      </w:r>
    </w:p>
    <w:p>
      <w:pPr>
        <w:pStyle w:val="Szveg"/>
        <w:rPr/>
      </w:pPr>
      <w:r>
        <w:rPr/>
      </w:r>
      <w:bookmarkStart w:id="475" w:name="d_h_0d918dbbf4ec6e370608e667155d2d3e"/>
      <w:bookmarkStart w:id="476" w:name="d_h_e5ef79a52f0b6db9a5e5ac51abcf05ef"/>
      <w:bookmarkStart w:id="477" w:name="d_h_0d918dbbf4ec6e370608e667155d2d3e"/>
      <w:bookmarkStart w:id="478" w:name="d_h_e5ef79a52f0b6db9a5e5ac51abcf05ef"/>
      <w:bookmarkEnd w:id="477"/>
      <w:bookmarkEnd w:id="478"/>
    </w:p>
    <w:p>
      <w:pPr>
        <w:pStyle w:val="Szveg"/>
        <w:rPr/>
      </w:pPr>
      <w:r>
        <w:rPr/>
      </w:r>
    </w:p>
    <w:p>
      <w:pPr>
        <w:pStyle w:val="Szveg"/>
        <w:rPr/>
      </w:pPr>
      <w:r>
        <w:rPr/>
      </w:r>
    </w:p>
    <w:p>
      <w:pPr>
        <w:pStyle w:val="Fcm"/>
        <w:rPr/>
      </w:pPr>
      <w:bookmarkStart w:id="479" w:name="a_h_491dc4a84e8d4eacee32ae4769b4f45a"/>
      <w:bookmarkEnd w:id="479"/>
      <w:r>
        <w:rPr>
          <w:rStyle w:val="Fontfcm"/>
        </w:rPr>
        <w:t>A cégek működését veszélyezteti a GDPR?</w:t>
      </w:r>
    </w:p>
    <w:p>
      <w:pPr>
        <w:pStyle w:val="Szveg"/>
        <w:rPr/>
      </w:pPr>
      <w:r>
        <w:rPr/>
      </w:r>
    </w:p>
    <w:p>
      <w:pPr>
        <w:pStyle w:val="Szveg"/>
        <w:rPr/>
      </w:pPr>
      <w:r>
        <w:rPr>
          <w:rStyle w:val="Fontszveg"/>
        </w:rPr>
        <w:t>Egyre több vállalat és kiadó tart attól, hogy az új adatvédelmi rendelet fennakadásokat okozhat az üzletében.</w:t>
      </w:r>
    </w:p>
    <w:p>
      <w:pPr>
        <w:pStyle w:val="Szveg"/>
        <w:rPr/>
      </w:pPr>
      <w:r>
        <w:rPr>
          <w:rStyle w:val="Fontszveg"/>
        </w:rPr>
        <w:t>Egyre több vállalat és kiadó tart attól, hogy az új adatvédelmi rendelet fennakadásokat okozhat az üzletében.</w:t>
      </w:r>
    </w:p>
    <w:p>
      <w:pPr>
        <w:pStyle w:val="Szveg"/>
        <w:rPr/>
      </w:pPr>
      <w:r>
        <w:rPr>
          <w:rStyle w:val="Fontszveg"/>
        </w:rPr>
        <w:t>Különböző vállalkozások és szervezetek nem tudnak teljes mértékben eleget tenni a 2018 május 25. óta hatályos európai uniós általános adatvédelmi rendelet (GDPR) követelményeinek. Az EY és az International Association of Privacy Professionals 550 biztonságtechnikai szakértővel készített nemzetközi kutatásában megkérdezettek ötöde szerint lehetetlen megfelelni a szabályozás követelményeinek. A társaságok 44 százaléka vélte csupán úgy, hogy működésével maradéktalanul vagy szinte teljesen eleget tesz a GDPR előírásainak. Nemrég 60 gazdasági szövetség fogalmazta meg nyílt levelében azt az aggodalmat, hogy a meghozott szigorú adatvédelmi szabályok erősen akadályozzák a digitális átalakulást. A kérdésben egyáltalán nincs összhang az európai uniós tagállamok kormányai között sem. S akkor még a GDPR bevezetésével és alkalmazásával kapcsolatos költségek kérdése napirendre sem került.</w:t>
      </w:r>
    </w:p>
    <w:p>
      <w:pPr>
        <w:pStyle w:val="Szveg"/>
        <w:rPr/>
      </w:pPr>
      <w:r>
        <w:rPr>
          <w:rStyle w:val="Fontszveg"/>
        </w:rPr>
        <w:t>Thomas Rabe, a Bertelsmann médiakonszern vezetője Brüsszelben azt nyilatkozta, hogy az új szabályozás alkalmazását fel kellene függeszteni, mert az drasztikus mértékben csökkentheti a személyre szabott reklámokat. A moratóriumra azért is szükség lenne, hogy a döntéshozók a következő két év során felmérhessék és elemezhessék a GDPR hatásait. Dietmar Wolff, a Német Lapkiadók Szövetségének (BDZV) ügyvezetője azt ecsetelte, hogy a technológiai óriások, például a Facebook és a Google a valódi "adatporszívók", ezért a rendeletet teljesen újra kellene fogalmazni.</w:t>
      </w:r>
    </w:p>
    <w:p>
      <w:pPr>
        <w:pStyle w:val="Szveg"/>
        <w:rPr/>
      </w:pPr>
      <w:r>
        <w:rPr>
          <w:rStyle w:val="Fontszveg"/>
        </w:rPr>
        <w:t>Rebekka Weiss, a BITKOM szakmai szervezet szakértője rámutatott, hogy a túl szigorú adatfeldolgozási előírások akadályozzák a mesterséges intelligencia vagy a hálózatba kötött gyárak innovatív alkalmazását. Ugyanis a gépek közötti kommunikáció is a GDPR hatálya alá tartozik. David Martin, az Európai Fogyasztóvédelmi Szervezet (BEUC) képviselője úgy reagált a felvetésekre, hogy az ipar mindig ugyanazokat az érveket hozza fel, ha az adatfelhasználás szabályozásáról van szó. Az Európai Unió igyekszik figyelembe venni a kritikákat és biztos, hogy a témában lesznek még egyeztetések a felek között. -</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sg.hu, 2019. november 21., csütörtök)</w:t>
      </w:r>
    </w:p>
    <w:p>
      <w:pPr>
        <w:pStyle w:val="Szveg"/>
        <w:rPr/>
      </w:pPr>
      <w:r>
        <w:rPr/>
      </w:r>
      <w:bookmarkStart w:id="480" w:name="d_h_1a728e182747aa0fe8fdf7d900d497f2"/>
      <w:bookmarkStart w:id="481" w:name="d_h_491dc4a84e8d4eacee32ae4769b4f45a"/>
      <w:bookmarkStart w:id="482" w:name="d_h_1a728e182747aa0fe8fdf7d900d497f2"/>
      <w:bookmarkStart w:id="483" w:name="d_h_491dc4a84e8d4eacee32ae4769b4f45a"/>
      <w:bookmarkEnd w:id="482"/>
      <w:bookmarkEnd w:id="483"/>
    </w:p>
    <w:p>
      <w:pPr>
        <w:pStyle w:val="Szveg"/>
        <w:rPr/>
      </w:pPr>
      <w:r>
        <w:rPr/>
      </w:r>
    </w:p>
    <w:p>
      <w:pPr>
        <w:pStyle w:val="Szveg"/>
        <w:rPr/>
      </w:pPr>
      <w:r>
        <w:rPr/>
      </w:r>
    </w:p>
    <w:p>
      <w:pPr>
        <w:pStyle w:val="Fcm"/>
        <w:rPr/>
      </w:pPr>
      <w:bookmarkStart w:id="484" w:name="a_h_98066f1d8e3c26901394fa484f8cb9f5"/>
      <w:bookmarkEnd w:id="484"/>
      <w:r>
        <w:rPr>
          <w:rStyle w:val="Fontfcm"/>
        </w:rPr>
        <w:t>10 dolog, amivel nem készülsz ki a Black Friday-en</w:t>
      </w:r>
    </w:p>
    <w:p>
      <w:pPr>
        <w:pStyle w:val="Szveg"/>
        <w:rPr/>
      </w:pPr>
      <w:r>
        <w:rPr/>
      </w:r>
    </w:p>
    <w:p>
      <w:pPr>
        <w:pStyle w:val="Szveg"/>
        <w:rPr/>
      </w:pPr>
      <w:r>
        <w:rPr>
          <w:rStyle w:val="Fontszveg"/>
        </w:rPr>
        <w:t>Ha te is már tülkön ülve várod a hétvégét a hatalmas akciók miatt és tervezed is, hogy bevásárolsz, akkor ezeket a dolgokat érdemes figyelembe venned.</w:t>
      </w:r>
    </w:p>
    <w:p>
      <w:pPr>
        <w:pStyle w:val="Szveg"/>
        <w:rPr/>
      </w:pPr>
      <w:r>
        <w:rPr>
          <w:rStyle w:val="Fontszveg"/>
        </w:rPr>
        <w:t>Idén a magyarok átlagosan 57 ezer forintot terveznek elkölteni Black Friday ideje alatt, így várhatóan több mint 40 milliárd forint folyik ki a kezünk közül csak ezen az egy napon. Hogyan vértezzük fel magunkat a túlzott költekezés ellen, mire figyeljünk, ha már mindenképp vásárolunk? És mi köze van mindehhez a Ne vásárolj semmit! napnak?</w:t>
      </w:r>
    </w:p>
    <w:p>
      <w:pPr>
        <w:pStyle w:val="Szveg"/>
        <w:rPr/>
      </w:pPr>
      <w:r>
        <w:rPr>
          <w:rStyle w:val="Fontszveg"/>
        </w:rPr>
        <w:t>A hazai vásárlók 2016-ban adták meg magukat a Fekete pénteknek. Ez volt az első olyan év, amikor (ha az élelmiszereket nem számítjuk) az eladások tekintetében a november volt az év második legerősebb hónapja. Viszont a decemberi forgalom a boltokban ugyanúgy nőtt, mint a többi hónapé, a Black Friday tehát nem a decembertől happolta el a vásárlókat.</w:t>
      </w:r>
    </w:p>
    <w:p>
      <w:pPr>
        <w:pStyle w:val="Szveg"/>
        <w:rPr/>
      </w:pPr>
      <w:r>
        <w:rPr>
          <w:rStyle w:val="Fontszveg"/>
        </w:rPr>
        <w:t>2018-ban 800 ezren vásároltak a Fekete pénteken, és megközelítőleg 40 milliárd forintot költöttek. A szakemberek arra számítanak, hogy idén ennél is többen, várhatóan több mint egymillióan vásárolunk a Black Friday akciók kapcsán, és a tavalyi dupláját, akár 80 milliárd forintot is elkölthetünk.</w:t>
      </w:r>
    </w:p>
    <w:p>
      <w:pPr>
        <w:pStyle w:val="Szveg"/>
        <w:rPr/>
      </w:pPr>
      <w:r>
        <w:rPr>
          <w:rStyle w:val="Fontszveg"/>
        </w:rPr>
        <w:t>Habár az akciók hatására már a Fekete péntek előtti hetekben is megugrik a vásárlási kedv, a fogyasztás pénteken csúcsosodik ki. Magyarországon 2018-ban ezen a napon az eladások 1377 százalékkal ugrottak meg, egy átlagos forgalommal bíró naphoz képest a Black Friday Global adatai szerint.</w:t>
      </w:r>
    </w:p>
    <w:p>
      <w:pPr>
        <w:pStyle w:val="Szveg"/>
        <w:rPr/>
      </w:pPr>
      <w:r>
        <w:rPr>
          <w:rStyle w:val="Fontszveg"/>
        </w:rPr>
        <w:t>A magyarok által leginkább kedvelt termékek</w:t>
      </w:r>
    </w:p>
    <w:p>
      <w:pPr>
        <w:pStyle w:val="Szveg"/>
        <w:rPr/>
      </w:pPr>
      <w:r>
        <w:rPr>
          <w:rStyle w:val="Fontszveg"/>
        </w:rPr>
        <w:t>Az elmúlt évek adatai szerint a ruhaneműk, elektronikai felszerelések, cipők és kozmetikai termékek a legnépszerűbb termékkategóriák. Akik készülnek a Fekete péntekre, átlagosan 4 terméket kívánnak megvenni.</w:t>
      </w:r>
    </w:p>
    <w:p>
      <w:pPr>
        <w:pStyle w:val="Szveg"/>
        <w:rPr/>
      </w:pPr>
      <w:r>
        <w:rPr>
          <w:rStyle w:val="Fontszveg"/>
        </w:rPr>
        <w:t>A GfK felmérése szerint az összes termék közül 2018-ban a legnagyobb értékben TV-t, kávéfőzőt és mosógépet vettek a magyarok. A 47. héten a TV forgalom 5,3 milliárd volt, a mosógépeké valamivel több, mint egy milliárd és a kávéfőzők esetében több mint félmilliárd forint.</w:t>
      </w:r>
    </w:p>
    <w:p>
      <w:pPr>
        <w:pStyle w:val="Szveg"/>
        <w:rPr/>
      </w:pPr>
      <w:r>
        <w:rPr>
          <w:rStyle w:val="Fontszveg"/>
        </w:rPr>
        <w:t>Túlméretezett háztartási gépet veszünk a jobb minőségű helyett</w:t>
      </w:r>
    </w:p>
    <w:p>
      <w:pPr>
        <w:pStyle w:val="Szveg"/>
        <w:rPr/>
      </w:pPr>
      <w:r>
        <w:rPr>
          <w:rStyle w:val="Fontszveg"/>
        </w:rPr>
        <w:t>Az Extreme Digital ügyvezetője szerint a legtöbben még mindig a "mennyiségre" mennek. Ez elektronikai, háztartási cikkeknél azt jelenti, hogy rászánnak egy adott összeget a termékre, mondjuk egy hűtőgépre 100-120 ezer forintot. Az adott intervallumba eső termékek közül a legnagyobbat veszik meg, tehát a legnagyobb hűtőtérrel rendelkező hűtőt, a legnagyobb kapacitású mosógépet. Még akkor is, ha esetleg akkora méretű gépre nincs is szükségük, azaz elég lenne egy kisebb, de jobb minőségű termék.</w:t>
      </w:r>
    </w:p>
    <w:p>
      <w:pPr>
        <w:pStyle w:val="Szveg"/>
        <w:rPr/>
      </w:pPr>
      <w:r>
        <w:rPr>
          <w:rStyle w:val="Fontszveg"/>
        </w:rPr>
        <w:t>A Fekete péntek a környezetvédőknél a Ne vásárolj semmit! nap</w:t>
      </w:r>
    </w:p>
    <w:p>
      <w:pPr>
        <w:pStyle w:val="Szveg"/>
        <w:rPr/>
      </w:pPr>
      <w:r>
        <w:rPr>
          <w:rStyle w:val="Fontszveg"/>
        </w:rPr>
        <w:t>Környezetvédő szervezetek évek óta a Fekete pénteken rendezik meg a Ne vásárolj semmit! napot, amellyel a túlzott fogyasztás veszélyeire hívják fel a figyelmet. Magyarországon 2004-ben volt először Ne vásárolj semmit! nap, amelyet akkor a Tudatos Vásárlók Egyesülete szervezett. Azóta számos civil szervezet és informális csoport csatlakozott a kezdeményezéshez.</w:t>
      </w:r>
    </w:p>
    <w:p>
      <w:pPr>
        <w:pStyle w:val="Szveg"/>
        <w:rPr/>
      </w:pPr>
      <w:r>
        <w:rPr>
          <w:rStyle w:val="Fontszveg"/>
        </w:rPr>
        <w:t>A kezdeményezés oka, hogy sokszor valós szükségleteinken messze felül, nyakra-főre vásárlunk. A megvásárolt dolgok vagy otthon halmozódnak, vagy rövid úton a kukában kötnek ki. A Ne vásárolj semmit! nap a túlfogyasztás elleni jelképes tiltakozás.</w:t>
      </w:r>
    </w:p>
    <w:p>
      <w:pPr>
        <w:pStyle w:val="Szveg"/>
        <w:rPr/>
      </w:pPr>
      <w:r>
        <w:rPr>
          <w:rStyle w:val="Fontszveg"/>
        </w:rPr>
        <w:t>A Global Footprint Network minden évben kiszámítja, hogy az adott évben mennyi erőforrás érhető el, illetve mennyit képes a Föld megújítani, hogy ellensúlyozza az ember ökológiai lábnyomát, mikor jön el a túlfogyasztás napja.</w:t>
      </w:r>
    </w:p>
    <w:p>
      <w:pPr>
        <w:pStyle w:val="Szveg"/>
        <w:rPr/>
      </w:pPr>
      <w:r>
        <w:rPr>
          <w:rStyle w:val="Fontszveg"/>
        </w:rPr>
        <w:t>Míg 1970-ben december 23-ig használtuk el az évi "kvótát", 2019-ban már csak július 29-ig tartottak ki a Föld idei évre való erőforrási, vagyis az év második felében már a tartalékokat emésztjük fel. A Ne vásárolj semmit! nap arra is alkalmas, hogy az egész évre jellemző vásárlási, fogyasztási szokásainkat is átgondoljuk és stratégiát váltsunk.</w:t>
      </w:r>
    </w:p>
    <w:p>
      <w:pPr>
        <w:pStyle w:val="Szveg"/>
        <w:rPr/>
      </w:pPr>
      <w:r>
        <w:rPr>
          <w:rStyle w:val="Fontszveg"/>
        </w:rPr>
        <w:t>A fogyasztóvédők 10 tippje a Black Friday-re és a karácsonyi vásárláshoz</w:t>
      </w:r>
    </w:p>
    <w:p>
      <w:pPr>
        <w:pStyle w:val="Szveg"/>
        <w:rPr/>
      </w:pPr>
      <w:r>
        <w:rPr>
          <w:rStyle w:val="Fontszveg"/>
        </w:rPr>
        <w:t>Csak akkor vásárolj, ha tényleg muszáj. Csak azért, mert akciós egy mosógép vagy más elektronikai kütyü, még nem biztos, hogy szüksége van rá a megajándékozottnak vagy nekünk, főleg, ha már van belőlük otthon.</w:t>
      </w:r>
    </w:p>
    <w:p>
      <w:pPr>
        <w:pStyle w:val="Szveg"/>
        <w:rPr/>
      </w:pPr>
      <w:r>
        <w:rPr>
          <w:rStyle w:val="Fontszveg"/>
        </w:rPr>
        <w:t>Ha szükségünk van egy konkrét dolog megvásárlására, ne hagyjuk magunkat eltéríteni. A Black Friday akcióknál könnyen belefuthatunk abba, hogy mire a boltba érünk, "elfogy" az adott termék. Mivel ekkora már kialakult bennünk a vásárlási szándék, a boltban könnyen rávehetők leszünk arra, hogy a kiszemelt termék helyett egy kevésbé jót, drágábbat vagy nem szükségeset megvegyünk. Ne dőljünk be ennek a trükknek! Ha már nem kapható a kiválasztott akciós termék, inkább adjunk magunknak pár nap haladékot, és nyugodt körülmények között gondoljuk át a felkínált "soha vissza nem térő" lehetőséget. Lehet, hogy higgadt fejjel már nem is fog olyan kihagyhatatlannak tűnni.</w:t>
      </w:r>
    </w:p>
    <w:p>
      <w:pPr>
        <w:pStyle w:val="Szveg"/>
        <w:rPr/>
      </w:pPr>
      <w:r>
        <w:rPr>
          <w:rStyle w:val="Fontszveg"/>
        </w:rPr>
        <w:t>Ha tehetjük, válasszunk használt terméket, így nem csak olcsóbban kijövünk, de a környezetnek is jót teszünk.</w:t>
      </w:r>
    </w:p>
    <w:p>
      <w:pPr>
        <w:pStyle w:val="Szveg"/>
        <w:rPr/>
      </w:pPr>
      <w:r>
        <w:rPr>
          <w:rStyle w:val="Fontszveg"/>
        </w:rPr>
        <w:t>Ha mindenképp a vásárlás mellett döntünk, gondoljuk át, hogy megéri-e 30%-kal olcsóbban venni egy terméket, amelyik</w:t>
      </w:r>
    </w:p>
    <w:p>
      <w:pPr>
        <w:pStyle w:val="Szveg"/>
        <w:rPr/>
      </w:pPr>
      <w:r>
        <w:rPr>
          <w:rStyle w:val="Fontszveg"/>
        </w:rPr>
        <w:t>használat közben zabálja az áramot, és az év során tetemes villanyszámlát generál,</w:t>
      </w:r>
    </w:p>
    <w:p>
      <w:pPr>
        <w:pStyle w:val="Szveg"/>
        <w:rPr/>
      </w:pPr>
      <w:r>
        <w:rPr>
          <w:rStyle w:val="Fontszveg"/>
        </w:rPr>
        <w:t>eleve túlméretezett a háztartásunkhoz, szükségleteinkhez képest, de lehet villogni vele a néha felbukkanó rokonok előtt,</w:t>
      </w:r>
    </w:p>
    <w:p>
      <w:pPr>
        <w:pStyle w:val="Szveg"/>
        <w:rPr/>
      </w:pPr>
      <w:r>
        <w:rPr>
          <w:rStyle w:val="Fontszveg"/>
        </w:rPr>
        <w:t>nem tölti be a várt funkciót, magyarán a mosógép nem mos jól, a porszívó szűrője több port enged vissza a levegőbe takarítás közben, mint amennyi előtte volt, a kávéfőző gyenge kávét készít, a fagyasztó egy hosszabb áramszünet esetén hamar átmelegszik, és megromlik az étel mire hazaérünk a nyaralásból, az autós gyerekülésből ütközésnél kiesik a gyerek.</w:t>
      </w:r>
    </w:p>
    <w:p>
      <w:pPr>
        <w:pStyle w:val="Szveg"/>
        <w:rPr/>
      </w:pPr>
      <w:r>
        <w:rPr>
          <w:rStyle w:val="Fontszveg"/>
        </w:rPr>
        <w:t>Vásárlás előtt tájékozódjunk gyártóktól független forrásból. A Tudatos Vásárlók Egyesülete gyártóktól független, egységes módszerrel végzett labortesztjeivel, több ezer termék teszteredményeivel segíti a fogyasztókat, hogy ha már vásárolnak, megbízható információk alapján döntsenek. Több mint 25 termékcsoport több ezer termék adatlapja között böngészhetnek a fogyasztók: kávéfőző, konyhai robotgép, mosógép, mosogatógép, hűtőszekrény, porszívó, szagelszívó, mikro, autós gyerekülés.</w:t>
      </w:r>
    </w:p>
    <w:p>
      <w:pPr>
        <w:pStyle w:val="Szveg"/>
        <w:rPr/>
      </w:pPr>
      <w:r>
        <w:rPr>
          <w:rStyle w:val="Fontszveg"/>
        </w:rPr>
        <w:t>A pénzünk szavazat: nem mindegy, hogy milyen gyártót támogatunk a vásárlásunkkal. Ha decemberi slágerterméket, csokoládét veszünk, válasszunk Fairtrade minősítésű terméket, ezzel segítjük, hogy a harmadik világbeli termelők tisztességes jövedelemhez jussanak, és a gyerekeik munka helyett iskolába járhassanak.</w:t>
      </w:r>
    </w:p>
    <w:p>
      <w:pPr>
        <w:pStyle w:val="Szveg"/>
        <w:rPr/>
      </w:pPr>
      <w:r>
        <w:rPr>
          <w:rStyle w:val="Fontszveg"/>
        </w:rPr>
        <w:t>Számos olyan élelmiszer, ruházati kiegészítő, lakásdekoráció kapható, amelyeket olyan cégek gyártottak, akiknek a célja a megváltozott munkaképességű vagy hátrányos helyzetű munkavállalók integrálása a munkaerőpiacra. Ilyenek például az autista fiatalok által készített Kockacsoki csokoládéi, a hátrányos helyzetűeket foglalkoztató Igazgyöngy Alapítvány lekvárjai, gyerekrajzokkal díszített táskái, ruházati kiegészítői. A Salva Vita Alapítvány Segítő Vásárlás honlapján olyan élelmiszerek, lakáskiegészítők, dísztárgyak vagy játékok közül választhatunk, amelyeket hazai formatervezők, designerek terveztek, és fogyatékkal élő felnőtteket foglalkoztató szociális műhelyek készítenek.</w:t>
      </w:r>
    </w:p>
    <w:p>
      <w:pPr>
        <w:pStyle w:val="Szveg"/>
        <w:rPr/>
      </w:pPr>
      <w:r>
        <w:rPr>
          <w:rStyle w:val="Fontszveg"/>
        </w:rPr>
        <w:t>Ha tárgy helyett szolgáltatást vásárolunk, kisebb az esélye, hogy a megajándékozott kétszer kapja ugyanazt. Ráadásul így kitolódik az örömszerzés ideje, hiszen például egy wellness belépő vagy koncertjegy a karácsony utáni időszakban is örömet szerez a megajándékozottnak. Ráadásul az is biztos, hogy nem kell kerülgetnie még egy kacatot a lakásban.</w:t>
      </w:r>
    </w:p>
    <w:p>
      <w:pPr>
        <w:pStyle w:val="Szveg"/>
        <w:rPr/>
      </w:pPr>
      <w:r>
        <w:rPr>
          <w:rStyle w:val="Fontszveg"/>
        </w:rPr>
        <w:t>Vásárláskor, lehetőség szerint, alaposan vizsgáljuk meg és próbáljuk ki az árut! Ha a próbára nincs lehetőség, vásárlás után minél hamarabb tegyük meg, még ha ajándékba szánjuk is a terméket. Amennyiben ugyanis a vásárlás időpontjában ismertük vagy ismernünk kellett a hibát, akkor szavatossági igénnyel nem léphetünk fel - ez főleg akciós termékeknél gyakori jelenség.</w:t>
      </w:r>
    </w:p>
    <w:p>
      <w:pPr>
        <w:pStyle w:val="Szveg"/>
        <w:rPr/>
      </w:pPr>
      <w:r>
        <w:rPr>
          <w:rStyle w:val="Fontszveg"/>
        </w:rPr>
        <w:t>Legyünk tisztában a fogyasztói jogainkkal. Internetes vásárlásnál érvényes a 14 napos elállási jog, vagyis a szerződéskötéstől számított 14 napon belül írásban jelezhetjük a webáruháznak, ha mégse tartunk igényt a termékre, döntésünket nem is kell megindokolnunk, de a visszaküldés postaköltsége már minket terhel. Fontos tudni, hogy ez alól vannak kivételek, nem küldhetjük vissza például, ha kifejezetten a mi megrendelésünkre készült az adott termék, vagy ha higiéniai vagy gyorsan romló termékről van szó.</w:t>
      </w:r>
    </w:p>
    <w:p>
      <w:pPr>
        <w:pStyle w:val="Szveg"/>
        <w:rPr/>
      </w:pPr>
      <w:r>
        <w:rPr>
          <w:rStyle w:val="Fontszveg"/>
        </w:rPr>
        <w:t>Arról, hogy mit is jelent pontosan a jótállás, a szavatosság és a termékfelelősség, a Tudatos Vásárló weboldalán tájékozódhatunk.</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nosalty.hu, 2019. november 21., csütörtök)</w:t>
      </w:r>
    </w:p>
    <w:p>
      <w:pPr>
        <w:pStyle w:val="Szveg"/>
        <w:rPr/>
      </w:pPr>
      <w:r>
        <w:rPr/>
      </w:r>
      <w:bookmarkStart w:id="485" w:name="d_h_c8c9f9f7806bbdc57301974bba8689bf"/>
      <w:bookmarkStart w:id="486" w:name="d_h_419094b649e4bc95413594ad4579efcc"/>
      <w:bookmarkStart w:id="487" w:name="d_h_98066f1d8e3c26901394fa484f8cb9f5"/>
      <w:bookmarkStart w:id="488" w:name="d_h_c8c9f9f7806bbdc57301974bba8689bf"/>
      <w:bookmarkStart w:id="489" w:name="d_h_419094b649e4bc95413594ad4579efcc"/>
      <w:bookmarkStart w:id="490" w:name="d_h_98066f1d8e3c26901394fa484f8cb9f5"/>
      <w:bookmarkEnd w:id="488"/>
      <w:bookmarkEnd w:id="489"/>
      <w:bookmarkEnd w:id="490"/>
    </w:p>
    <w:p>
      <w:pPr>
        <w:pStyle w:val="Szveg"/>
        <w:rPr/>
      </w:pPr>
      <w:r>
        <w:rPr/>
      </w:r>
    </w:p>
    <w:p>
      <w:pPr>
        <w:pStyle w:val="Szveg"/>
        <w:rPr/>
      </w:pPr>
      <w:r>
        <w:rPr/>
      </w:r>
    </w:p>
    <w:p>
      <w:pPr>
        <w:pStyle w:val="Fcm"/>
        <w:rPr/>
      </w:pPr>
      <w:bookmarkStart w:id="491" w:name="a_h_d8dba36c39e473e281b091c308fbd270"/>
      <w:bookmarkEnd w:id="491"/>
      <w:r>
        <w:rPr>
          <w:rStyle w:val="Fontfcm"/>
        </w:rPr>
        <w:t>Száznégy sertésből százzal volt gond</w:t>
      </w:r>
    </w:p>
    <w:p>
      <w:pPr>
        <w:pStyle w:val="Szveg"/>
        <w:rPr/>
      </w:pPr>
      <w:r>
        <w:rPr/>
      </w:r>
    </w:p>
    <w:p>
      <w:pPr>
        <w:pStyle w:val="Szveg"/>
        <w:rPr/>
      </w:pPr>
      <w:r>
        <w:rPr>
          <w:rStyle w:val="Fontszveg"/>
        </w:rPr>
        <w:t>TOLNA MEGYE Az egyik megyei állatvásáron tartottak helyszíni ellenőrzést a múlt hétvégén a Nemzeti Élelmiszerlánc-biztonsági Hivatal (Nébih) szakemberei, melynek során a vásárra szállított, eladásra szánt sertések állategészségügyi státuszát és kötelező kísérődokumentumait vizsgálták. Az ellenőrzött száznégy állatból száz sertés jelöletlen volt, amely már önmagában is sérti a jogszabályi előírásokat. Emellett azonban egyéb hiányosságok is előfordultak.</w:t>
      </w:r>
    </w:p>
    <w:p>
      <w:pPr>
        <w:pStyle w:val="Szveg"/>
        <w:rPr/>
      </w:pPr>
      <w:r>
        <w:rPr>
          <w:rStyle w:val="Fontszveg"/>
        </w:rPr>
        <w:t>Az ellenőrök megállapították, hogy az öt állattartó száznégy sertéséből száz - a jogszabályban előírtak ellenére - jelöletlen volt, ennek hiányában az állatok eredete sem igazolható. Az érintettek az állatok szállítása kapcsán sem érvényes szállítólevelet, sem az állategészségügyi bizonyítványt, sem az állattartói nyilatkozatot nem tudták bemutatni, így a jelölési hiányosságokon túl az eladók az állatok állategészségügyi állapotát sem tudták igazolni.</w:t>
      </w:r>
    </w:p>
    <w:p>
      <w:pPr>
        <w:pStyle w:val="Szveg"/>
        <w:rPr/>
      </w:pPr>
      <w:r>
        <w:rPr>
          <w:rStyle w:val="Fontszveg"/>
        </w:rPr>
        <w:t>Minden módon meg kell védeni a fertőzéstől a hazai állományt</w:t>
      </w:r>
    </w:p>
    <w:p>
      <w:pPr>
        <w:pStyle w:val="Szveg"/>
        <w:rPr/>
      </w:pPr>
      <w:r>
        <w:rPr>
          <w:rStyle w:val="Fontszveg"/>
        </w:rPr>
        <w:t>A hatóság a jelöletlen állatokat a helyszínen megjelölte, továbbá elrendelte azok elkülönítését a többitől és forgalomba hozataluk azonnali hatályú korlátozását.</w:t>
      </w:r>
    </w:p>
    <w:p>
      <w:pPr>
        <w:pStyle w:val="Szveg"/>
        <w:rPr/>
      </w:pPr>
      <w:r>
        <w:rPr>
          <w:rStyle w:val="Fontszveg"/>
        </w:rPr>
        <w:t>A Nébih sajtóosztálya ismételten felhívja az állattartók figyelmét arra, hogy a hazai házisertés-állomány afrikai sertéspestis fertőzéstől való megóvása érdekében - a biológiai védekezésen kívül - elengedhetetlenül fontos a házi sertések szállítására és forgalmazására vonatkozó hatályos jogszabályi előírások pontos és szigorú betartása és betartatása is.</w:t>
      </w:r>
    </w:p>
    <w:p>
      <w:pPr>
        <w:pStyle w:val="Szveg"/>
        <w:rPr/>
      </w:pPr>
      <w:r>
        <w:rPr>
          <w:rStyle w:val="Fontszveg"/>
        </w:rPr>
        <w:t>M. I.</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Tolnai Népújság, 2019. november 22., péntek, 2. oldal)</w:t>
      </w:r>
    </w:p>
    <w:p>
      <w:pPr>
        <w:pStyle w:val="Szveg"/>
        <w:rPr/>
      </w:pPr>
      <w:r>
        <w:rPr/>
      </w:r>
      <w:bookmarkStart w:id="492" w:name="d_h_9c4d5a3e9de8430f2c2f60e0a4163fa5"/>
      <w:bookmarkStart w:id="493" w:name="d_h_e007fd51172d596582c43bc112333178"/>
      <w:bookmarkStart w:id="494" w:name="d_h_ea351dcb1dc3f5da6a9d88ce244e9c3e"/>
      <w:bookmarkStart w:id="495" w:name="d_h_a28138d80774ea744ad207e372dfaa80"/>
      <w:bookmarkStart w:id="496" w:name="d_h_d8dba36c39e473e281b091c308fbd270"/>
      <w:bookmarkStart w:id="497" w:name="d_h_9c4d5a3e9de8430f2c2f60e0a4163fa5"/>
      <w:bookmarkStart w:id="498" w:name="d_h_e007fd51172d596582c43bc112333178"/>
      <w:bookmarkStart w:id="499" w:name="d_h_ea351dcb1dc3f5da6a9d88ce244e9c3e"/>
      <w:bookmarkStart w:id="500" w:name="d_h_a28138d80774ea744ad207e372dfaa80"/>
      <w:bookmarkStart w:id="501" w:name="d_h_d8dba36c39e473e281b091c308fbd270"/>
      <w:bookmarkEnd w:id="497"/>
      <w:bookmarkEnd w:id="498"/>
      <w:bookmarkEnd w:id="499"/>
      <w:bookmarkEnd w:id="500"/>
      <w:bookmarkEnd w:id="501"/>
    </w:p>
    <w:p>
      <w:pPr>
        <w:pStyle w:val="Szveg"/>
        <w:rPr/>
      </w:pPr>
      <w:r>
        <w:rPr/>
      </w:r>
    </w:p>
    <w:p>
      <w:pPr>
        <w:pStyle w:val="Szveg"/>
        <w:rPr/>
      </w:pPr>
      <w:r>
        <w:rPr/>
      </w:r>
    </w:p>
    <w:p>
      <w:pPr>
        <w:pStyle w:val="Fcm"/>
        <w:rPr/>
      </w:pPr>
      <w:bookmarkStart w:id="502" w:name="a_h_9026f15492bf2701b7afca644a105031"/>
      <w:bookmarkEnd w:id="502"/>
      <w:r>
        <w:rPr>
          <w:rStyle w:val="Fontfcm"/>
        </w:rPr>
        <w:t>Bírságoltak a felszámolt borravalóért</w:t>
      </w:r>
    </w:p>
    <w:p>
      <w:pPr>
        <w:pStyle w:val="Szveg"/>
        <w:rPr/>
      </w:pPr>
      <w:r>
        <w:rPr/>
      </w:r>
    </w:p>
    <w:p>
      <w:pPr>
        <w:pStyle w:val="Szveg"/>
        <w:rPr/>
      </w:pPr>
      <w:r>
        <w:rPr>
          <w:rStyle w:val="Fontszveg"/>
        </w:rPr>
        <w:t>MEGTÉVESZTÉS A Gazdasági Versenyhivatal (GVH) összesen húszmillió forintra bírságolta az elsősorban fesztiválokon, vásárokon és vendéglátóhelyeken elérhető, készpénzmentes fizetést lehetővé tevő szolgáltatót, a HelloPay Zrt.-t. A versenyhivatal ugyanis jogsértőnek találta, hogy a társaság a termináljain alapbeállításként alkalmazta a tízszázalékos borravalót. A GVH közleményében megengedhetetlen pszichés nyomásnak nevezte, hogy a szóban forgó tízszázalékos borravaló minden esetben hozzáadódik a fizetendő összeghez, ha a vásárló a beállítást külön nem módosítja. Az indokolás szerint a fogyasztói döntés korlátozása az elvárásként megjelenő borravaló, hiszen annak fizetéséről ilyen esetben a gép dönt.</w:t>
      </w:r>
    </w:p>
    <w:p>
      <w:pPr>
        <w:pStyle w:val="Szveg"/>
        <w:rPr/>
      </w:pPr>
      <w:r>
        <w:rPr>
          <w:rStyle w:val="Fontszveg"/>
        </w:rPr>
        <w:t>Mint a versenyhivatal jelezte, bírságának mértékét növelte, hogy a szolgáltatás újszerű, a gyakorlat pedig széles fogyasztói kört érinthetett éveken keresztül, elég csak az akár több tízezer fős fesztiválokra gondolni. Enyhítő körülményként értékelték azonban azt, hogy a HelloPay Zrt. intézkedett a kifogásolt gyakorlat módosításáról, és tájékoztatásokat tett közzé a termináljai működéséről. A versenyhivatal közleményében ugyanakkor kiemelte, hogy utóbbinak a hatékonyságáról nem született feljegyzés.</w:t>
      </w:r>
    </w:p>
    <w:p>
      <w:pPr>
        <w:pStyle w:val="Szveg"/>
        <w:rPr/>
      </w:pPr>
      <w:r>
        <w:rPr>
          <w:rStyle w:val="Fontszveg"/>
        </w:rPr>
        <w:t>MW</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Békés Megyei Hírlap, 2019. november 22., péntek, 7. oldal)</w:t>
      </w:r>
    </w:p>
    <w:p>
      <w:pPr>
        <w:pStyle w:val="Szveg"/>
        <w:rPr/>
      </w:pPr>
      <w:r>
        <w:rPr/>
      </w:r>
      <w:bookmarkStart w:id="503" w:name="d_h_0e2c20362c32a9d9e429007763968387"/>
      <w:bookmarkStart w:id="504" w:name="d_h_9026f15492bf2701b7afca644a105031"/>
      <w:bookmarkStart w:id="505" w:name="d_h_0e2c20362c32a9d9e429007763968387"/>
      <w:bookmarkStart w:id="506" w:name="d_h_9026f15492bf2701b7afca644a105031"/>
      <w:bookmarkEnd w:id="505"/>
      <w:bookmarkEnd w:id="506"/>
    </w:p>
    <w:p>
      <w:pPr>
        <w:pStyle w:val="Szveg"/>
        <w:rPr/>
      </w:pPr>
      <w:r>
        <w:rPr/>
      </w:r>
    </w:p>
    <w:p>
      <w:pPr>
        <w:pStyle w:val="Szveg"/>
        <w:rPr/>
      </w:pPr>
      <w:r>
        <w:rPr/>
      </w:r>
    </w:p>
    <w:p>
      <w:pPr>
        <w:pStyle w:val="Fcm"/>
        <w:rPr/>
      </w:pPr>
      <w:bookmarkStart w:id="507" w:name="a_h_7543f6431c85debe7f4087e70ed965a6"/>
      <w:bookmarkEnd w:id="507"/>
      <w:r>
        <w:rPr>
          <w:rStyle w:val="Fontfcm"/>
        </w:rPr>
        <w:t>Fogyasztóbarát lesz az otthonbiztosítás</w:t>
      </w:r>
    </w:p>
    <w:p>
      <w:pPr>
        <w:pStyle w:val="Szveg"/>
        <w:rPr/>
      </w:pPr>
      <w:r>
        <w:rPr/>
      </w:r>
    </w:p>
    <w:p>
      <w:pPr>
        <w:pStyle w:val="Szveg"/>
        <w:rPr/>
      </w:pPr>
      <w:r>
        <w:rPr>
          <w:rStyle w:val="Fontszveg"/>
        </w:rPr>
        <w:t>Ismét eljött a lakásbiztosításunk megújításának az ideje, és elgondolkodtam, nem kellene-e változtatnom a szerződésemen, vagy akár biztosítót váltani. Úgy hallottam, lesznek minősített biztosítások is. Mit lehet erről tudni?</w:t>
      </w:r>
    </w:p>
    <w:p>
      <w:pPr>
        <w:pStyle w:val="Szveg"/>
        <w:rPr/>
      </w:pPr>
      <w:r>
        <w:rPr>
          <w:rStyle w:val="Fontszveg"/>
        </w:rPr>
        <w:t>A lakásbiztosítások évenkénti megújításakor valóban érdemes átgondolni, megfelel-e még az igényeinknek az eddigi biztosításunk, vagy esetleg szükségünk lehet korábban nem kért kiegészítő biztosításokra is. Ha netán baj történik, az sem mindegy, mekkora összeget térít a biztosító, ezért érdemes átgondolni, hogy vajon ugyanannyit ér-e a házunk, lakásunk és az ingóságaink, amennyire eredetileg kötöttük. A biztosítók általában évről évre - többnyire az inflációt figyelembe véve - emelik az összeget, de az utóbbi évek ingatlanár-robbanását ezzel nem érhetik utol, mert csak a biztosított emelheti a tétet. Érdemes lehet újra felértékeltetni a vagyonunkat, mert bár nagyobb érték esetén biztosan emelkedni fog a biztosítási díj, de egy otthoni katasztrófa bekövetkeztekor is lesz miből újrakezdeni az életet.</w:t>
      </w:r>
    </w:p>
    <w:p>
      <w:pPr>
        <w:pStyle w:val="Szveg"/>
        <w:rPr/>
      </w:pPr>
      <w:r>
        <w:rPr>
          <w:rStyle w:val="Fontszveg"/>
        </w:rPr>
        <w:t>Kérdéseivel fordulhat a jelenlegi biztosítójához, legjobb, ha az ügynökétől kér egy beszélgetést, akinek a segítségével annak idején szerződött. Ha más biztosítók ajánlatait is szeretné megismerni, az interneten könnyen találhat lakásbiztosításokat összehasonlító oldalakat. Arra azonban fontos figyelni, hogy ha új biztosítást köt, a régit le kell mondani, különben azt is fizetnie kell - a lakásbiztosítást jelenleg csak évente egyszer, az éves szerződési fordulónapon lehet felmondani.</w:t>
      </w:r>
    </w:p>
    <w:p>
      <w:pPr>
        <w:pStyle w:val="Szveg"/>
        <w:rPr/>
      </w:pPr>
      <w:r>
        <w:rPr>
          <w:rStyle w:val="Fontszveg"/>
        </w:rPr>
        <w:t>Ezen is változtat - negyedévenkénti felmondást is lehetővé tesz - majd a Magyar Nemzeti Bank (MNB) által kialakított minősített fogyasztóbarát otthonbiztosítási rendszer, a minősítés elnyerésére 2020. január 10-től pályázhatnak a biztosítók. Kandrács Csaba, az MNB pénzügyi szervezetek felügyeletéért és fogyasztóvédelemért felelős alelnöke jelezte: az első fogyasztóbarát biztosítási termékek leghamarabb 2020 első negyedévétől lesznek elérhetők az ügyfelek számára, a fogyasztók eligazodását segítendő jövő év tavaszától az MNB összehasonlító weboldalt is indít a termékekről.</w:t>
      </w:r>
    </w:p>
    <w:p>
      <w:pPr>
        <w:pStyle w:val="Szveg"/>
        <w:rPr/>
      </w:pPr>
      <w:r>
        <w:rPr>
          <w:rStyle w:val="Fontszveg"/>
        </w:rPr>
        <w:t>A fogyasztóbarát otthonbiztosítás címet azok a biztosítási termékek nyerhetik el, amelyek egy kötelező, a piacon megszokotthoz képest bővített biztosítási alapcsomagot tartalmaznak, de ezek mellé az ügyfelek további kiegészítő elemeket is választhatnak. Nagy Koppány, az MNB igazgatója kifejtette: a minősített fogyasztóbarát otthonbiztosításoknál az alapcsomagnak tartalmaznia kell a piacon szokásos valamennyi környezeti csapásra és külső okra visszavezethető 15 alapkockázatot (például a tűz, vihar, villámcsapás okozta kár esetét), továbbá 5 olyan kockázatot, amelyek általában csak kiegészítőként érhetők el, de gyakori káresemények, mint például a vízkár (az elfolyt víz is), a betöréses lopás, a rongálás vagy az üvegtörés. A jegybank feltételrendszere megszabja, hogy káresemény esetén az ügyfél bejelentése után a biztosítónak két munkanapon belül fel kell vennie a kapcsolatot az ügyféllel. A kárszemlére ezután legkésőbb öt munkanappal sort kell keríteni, a kárkifizetést pedig a kárszemlét vagy az utolsó szükséges dokumentum beérkezését követő öt munkanapon belül el kell kezdeni. A kárrendezés során az ügyfél számára tételesen be kell mutatni, hogy a biztosító mi alapján határozta meg a kártérítés összegét. A kárkifizetés elutasítása vagy az alacsonyabb összegű kifizetés esetén a biztosítónak az ügyfél részére írásban tájékoztatást kell adnia.</w:t>
      </w:r>
    </w:p>
    <w:p>
      <w:pPr>
        <w:pStyle w:val="Szveg"/>
        <w:rPr/>
      </w:pPr>
      <w:r>
        <w:rPr>
          <w:rStyle w:val="Fontszveg"/>
        </w:rPr>
        <w:t>(Forrás: MNB, MW)</w:t>
      </w:r>
    </w:p>
    <w:p>
      <w:pPr>
        <w:pStyle w:val="Szveg"/>
        <w:rPr/>
      </w:pPr>
      <w:r>
        <w:rPr>
          <w:rStyle w:val="Fontszveg"/>
        </w:rPr>
        <w:t>Ha új biztosítást köt, a régit le kell mondania, különben azt is fizetni kell tovább</w:t>
      </w:r>
    </w:p>
    <w:p>
      <w:pPr>
        <w:pStyle w:val="Szveg"/>
        <w:rPr/>
      </w:pPr>
      <w:r>
        <w:rPr/>
      </w:r>
    </w:p>
    <w:p>
      <w:pPr>
        <w:pStyle w:val="Szveg"/>
        <w:rPr/>
      </w:pPr>
      <w:hyperlink r:id="rId44">
        <w:r>
          <w:rPr>
            <w:rStyle w:val="InternetLink"/>
            <w:color w:val="009FD4"/>
            <w:u w:val="single"/>
          </w:rPr>
          <w:t>Eredeti</w:t>
        </w:r>
      </w:hyperlink>
    </w:p>
    <w:p>
      <w:pPr>
        <w:pStyle w:val="Szveg"/>
        <w:rPr/>
      </w:pPr>
      <w:r>
        <w:rPr/>
      </w:r>
    </w:p>
    <w:p>
      <w:pPr>
        <w:pStyle w:val="Dtum"/>
        <w:rPr/>
      </w:pPr>
      <w:r>
        <w:rPr>
          <w:rStyle w:val="Fontdtum"/>
        </w:rPr>
        <w:t>(24 Óra, 2019. november 22., péntek, 12. oldal)</w:t>
      </w:r>
    </w:p>
    <w:p>
      <w:pPr>
        <w:pStyle w:val="Szveg"/>
        <w:rPr/>
      </w:pPr>
      <w:r>
        <w:rPr/>
      </w:r>
      <w:bookmarkStart w:id="508" w:name="d_h_7543f6431c85debe7f4087e70ed965a6"/>
      <w:bookmarkStart w:id="509" w:name="d_h_7543f6431c85debe7f4087e70ed965a6"/>
      <w:bookmarkEnd w:id="509"/>
    </w:p>
    <w:p>
      <w:pPr>
        <w:pStyle w:val="Szveg"/>
        <w:rPr/>
      </w:pPr>
      <w:r>
        <w:rPr/>
      </w:r>
      <w:bookmarkStart w:id="510" w:name="d_h_14a50a3e100fa2b77eba9bd7f5daf4b6"/>
      <w:bookmarkStart w:id="511" w:name="d_h_14a50a3e100fa2b77eba9bd7f5daf4b6"/>
      <w:bookmarkEnd w:id="511"/>
    </w:p>
    <w:p>
      <w:pPr>
        <w:pStyle w:val="Szveg"/>
        <w:rPr/>
      </w:pPr>
      <w:r>
        <w:rPr/>
      </w:r>
    </w:p>
    <w:p>
      <w:pPr>
        <w:pStyle w:val="Fcm"/>
        <w:rPr/>
      </w:pPr>
      <w:bookmarkStart w:id="512" w:name="a_h_f281b2ecbb373fe086bbcfee904238b6"/>
      <w:bookmarkEnd w:id="512"/>
      <w:r>
        <w:rPr>
          <w:rStyle w:val="Fontfcm"/>
        </w:rPr>
        <w:t>KETCHUPOKAT TESZTELT A NÉBIH</w:t>
      </w:r>
    </w:p>
    <w:p>
      <w:pPr>
        <w:pStyle w:val="Szveg"/>
        <w:rPr/>
      </w:pPr>
      <w:r>
        <w:rPr/>
      </w:r>
    </w:p>
    <w:p>
      <w:pPr>
        <w:pStyle w:val="Szveg"/>
        <w:rPr/>
      </w:pPr>
      <w:r>
        <w:rPr>
          <w:rStyle w:val="Fontszveg"/>
        </w:rPr>
        <w:t>(2019/10.)</w:t>
      </w:r>
    </w:p>
    <w:p>
      <w:pPr>
        <w:pStyle w:val="Szveg"/>
        <w:rPr/>
      </w:pPr>
      <w:r>
        <w:rPr>
          <w:rStyle w:val="Fontszveg"/>
        </w:rPr>
        <w:t>Ketchupokat vizsgáltak a legújabb Szupermentateszt során a Nemzeti Élelmiszerlánc-biztonsági Hivatal (Nébih) szakemberei.</w:t>
      </w:r>
    </w:p>
    <w:p>
      <w:pPr>
        <w:pStyle w:val="Szveg"/>
        <w:rPr/>
      </w:pPr>
      <w:r>
        <w:rPr>
          <w:rStyle w:val="Fontszveg"/>
        </w:rPr>
        <w:t>A hivatal munkatársai összesen 38 terméket vontak ellenőrzés alá, amelyek közül 19 tartósítószerrel, 19 pedig tartósítószer felhasználása nélkül készült. A vizsgálat 25 ketchup esetében tárt fel kisebb-nagyobb jelölési hiányosságokat.</w:t>
      </w:r>
    </w:p>
    <w:p>
      <w:pPr>
        <w:pStyle w:val="Szveg"/>
        <w:rPr/>
      </w:pPr>
      <w:r>
        <w:rPr>
          <w:rStyle w:val="Fontszveg"/>
        </w:rPr>
        <w:t>A hatósági laboratóriumi vizsgálat válogatott szempontrendszer alapján történt. A szakemberek elemezték - többek között - a növényvédőszer-maradék, a glutén, a zeller, a vízben oldható szárazanyag-tartalom, 15-féle színezék, a tartósítószerek és bizonyos szerves savak, valamint a cukor és az édesítőszerek mennyiségét, illetve jelenlétét. A vizsgálat a már megszokott módon kiterjedt a termékjelölés jogszabályi megfelelőségének ellenőrzésére is.</w:t>
      </w:r>
    </w:p>
    <w:p>
      <w:pPr>
        <w:pStyle w:val="Szveg"/>
        <w:rPr/>
      </w:pPr>
      <w:r>
        <w:rPr>
          <w:rStyle w:val="Fontszveg"/>
        </w:rPr>
        <w:t>Az elemzés során nyilvánvalóvá vált, hogy az összetevők között feltüntetett sűrített paradicsom mennyiségét többféleképpen jelölik, legtöbb esetben csak a sűrített paradicsom százalékos arányának megadásával, aminek nem ismert a szárazanyag-tartalma, emiatt azonban a fogyasztók számára nem derül ki egyértelműen a termék valódi paradicsomtartalma. A hatósági ellenőrzés 20 termék esetében tárta fel ezt a helytelen jelölési gyakorlatot. A probléma orvoslása érdekében a Nébih előírta a gyártók és a forgalmazók számára az átlagos paradicsomtartalom megadását, azaz annak az információnak a megadását, hogy 100 g ketchup hány g paradicsom felhasználásával készült. Az ellenőrzés során biztonsági, illetve minőségi hiba nem merült fel, de a termékcímkéken található jelölések több szempontból nem feleltek meg az előírásoknak.</w:t>
      </w:r>
    </w:p>
    <w:p>
      <w:pPr>
        <w:pStyle w:val="Szveg"/>
        <w:rPr/>
      </w:pPr>
      <w:r>
        <w:rPr/>
      </w:r>
    </w:p>
    <w:p>
      <w:pPr>
        <w:pStyle w:val="Szveg"/>
        <w:rPr/>
      </w:pPr>
      <w:hyperlink r:id="rId45">
        <w:r>
          <w:rPr>
            <w:rStyle w:val="InternetLink"/>
            <w:color w:val="009FD4"/>
            <w:u w:val="single"/>
          </w:rPr>
          <w:t>Eredeti</w:t>
        </w:r>
      </w:hyperlink>
    </w:p>
    <w:p>
      <w:pPr>
        <w:pStyle w:val="Szveg"/>
        <w:rPr/>
      </w:pPr>
      <w:r>
        <w:rPr/>
      </w:r>
    </w:p>
    <w:p>
      <w:pPr>
        <w:pStyle w:val="Dtum"/>
        <w:rPr/>
      </w:pPr>
      <w:r>
        <w:rPr>
          <w:rStyle w:val="Fontdtum"/>
        </w:rPr>
        <w:t>(Chef és Pincér, 2019. november 22., péntek, 7. oldal)</w:t>
      </w:r>
    </w:p>
    <w:p>
      <w:pPr>
        <w:pStyle w:val="Szveg"/>
        <w:rPr/>
      </w:pPr>
      <w:r>
        <w:rPr/>
      </w:r>
      <w:bookmarkStart w:id="513" w:name="d_h_854ec501c3ade22cddc1ea0b73efae78"/>
      <w:bookmarkStart w:id="514" w:name="d_h_f281b2ecbb373fe086bbcfee904238b6"/>
      <w:bookmarkStart w:id="515" w:name="d_h_854ec501c3ade22cddc1ea0b73efae78"/>
      <w:bookmarkStart w:id="516" w:name="d_h_f281b2ecbb373fe086bbcfee904238b6"/>
      <w:bookmarkEnd w:id="515"/>
      <w:bookmarkEnd w:id="516"/>
    </w:p>
    <w:p>
      <w:pPr>
        <w:pStyle w:val="Szveg"/>
        <w:rPr/>
      </w:pPr>
      <w:r>
        <w:rPr/>
      </w:r>
    </w:p>
    <w:p>
      <w:pPr>
        <w:pStyle w:val="Szveg"/>
        <w:rPr/>
      </w:pPr>
      <w:r>
        <w:rPr/>
      </w:r>
    </w:p>
    <w:p>
      <w:pPr>
        <w:pStyle w:val="Fcm"/>
        <w:rPr/>
      </w:pPr>
      <w:bookmarkStart w:id="517" w:name="a_h_31575efef94c5a6d76191951a796ecfa"/>
      <w:bookmarkEnd w:id="517"/>
      <w:r>
        <w:rPr>
          <w:rStyle w:val="Fontfcm"/>
        </w:rPr>
        <w:t>BLACK FRIDAY: a karácsonyi bevásárlás nyitánya</w:t>
      </w:r>
    </w:p>
    <w:p>
      <w:pPr>
        <w:pStyle w:val="Szveg"/>
        <w:rPr/>
      </w:pPr>
      <w:r>
        <w:rPr/>
      </w:r>
    </w:p>
    <w:p>
      <w:pPr>
        <w:pStyle w:val="Szveg"/>
        <w:rPr/>
      </w:pPr>
      <w:r>
        <w:rPr>
          <w:rStyle w:val="Fontszveg"/>
        </w:rPr>
        <w:t>Egy évtizeddel ezelőtt még nem nagyon tudtuk, mi az a fekete péntek. Az utóbbi öt évben azonban a kereskedelmi marketing Magyarországon is erőteljes kampányba kezdett. Az idén már gőzerővel tombol a vásárlási lázra buzdító, nagy engedményeket kínáló nap. Győr sem kivétel ez alól.</w:t>
      </w:r>
    </w:p>
    <w:p>
      <w:pPr>
        <w:pStyle w:val="Szveg"/>
        <w:rPr/>
      </w:pPr>
      <w:r>
        <w:rPr>
          <w:rStyle w:val="Fontszveg"/>
        </w:rPr>
        <w:t>De mi is az a fekete péntek? A fekete péntek, angol nevén Black Friday, a hálaadást követő péntek elnevezése az Egyesült Államokban, amely ott néhány évtizede hagyományosan a karácsonyi bevásárlási szezon kezdete. A kifejezés 1966-ban keletkezett, használata 2009-re vált általánossá. Mivel a hálaadás az Egyesült Államokban november negyedik csütörtökére esik, a fekete pénteket így november 23-29. között tartják.</w:t>
      </w:r>
    </w:p>
    <w:p>
      <w:pPr>
        <w:pStyle w:val="Szveg"/>
        <w:rPr/>
      </w:pPr>
      <w:r>
        <w:rPr>
          <w:rStyle w:val="Fontszveg"/>
        </w:rPr>
        <w:t>Az Árkád Győr bevásárlóközpontban november 29. a fekete péntek napja - mondta el érdeklődésünkre Nagy Imre igazgató, akitől megtudtuk azt is, a közel 130 üzlet több mint fele csatlakozott az akcióhoz. "Imádják a vásárlóink a fekete pénteket" - hangsúlyozta az Árkád igazgatója.</w:t>
      </w:r>
    </w:p>
    <w:p>
      <w:pPr>
        <w:pStyle w:val="Szveg"/>
        <w:rPr/>
      </w:pPr>
      <w:r>
        <w:rPr>
          <w:rStyle w:val="Fontszveg"/>
        </w:rPr>
        <w:t>A divatcikkek, elektronikai termékek, szépségápoláshoz szükséges termékek mellett egyre több szolgáltató nem akar kimaradni a fekete péntekből. Az Árkádban a kávézók, éttermek egy része is kedvezménnyel kínálja ezen a napon a termékeit.</w:t>
      </w:r>
    </w:p>
    <w:p>
      <w:pPr>
        <w:pStyle w:val="Szveg"/>
        <w:rPr/>
      </w:pPr>
      <w:r>
        <w:rPr>
          <w:rStyle w:val="Fontszveg"/>
        </w:rPr>
        <w:t>Az Árkáddal ellentétében a Szintetika Függöny Szaküzlet most pénteket nevezte ki feketének. Szabóné Virág Mária marketingmenedzser elmondta, termékeik egy részét harminc-negyven-ötven-hatvan százalékos engedménnyel kínálják, a csúcstartó pedig 67 százalék. A nem engedményes körre pedig egységesen tíz százalék kedvezményt adnak.</w:t>
      </w:r>
    </w:p>
    <w:p>
      <w:pPr>
        <w:pStyle w:val="Szveg"/>
        <w:rPr/>
      </w:pPr>
      <w:r>
        <w:rPr>
          <w:rStyle w:val="Fontszveg"/>
        </w:rPr>
        <w:t>A reklámokból kitűnik, vannak olyan boltok, ahol a kedvezmény mértéke akár a hetven százalékot is elérheti. De vajon hogyan lehet ekkora kedvezményt adni?</w:t>
      </w:r>
    </w:p>
    <w:p>
      <w:pPr>
        <w:pStyle w:val="Szveg"/>
        <w:rPr/>
      </w:pPr>
      <w:r>
        <w:rPr>
          <w:rStyle w:val="Fontszveg"/>
        </w:rPr>
        <w:t>Több kereskedőt is megkérdeztünk. Többen úgy vélték, a túlzást leszámítva, valóban nagy kedvezménnyel vásárolhatunk ezen a napon. Részben ezért, mert a kifutó termékektől így akarnak a kereskedők megszabadulni, ezek tárolása adott esetben többe kerül, így megéri akár nulla haszonnal is megválni tőlük. Másrészt pedig sokan abban bíznak, a boltba betérő vásárlók szeme olyan holmin is megakad, amit eredetileg nem is szándékoztak megvenni, így forgalmuk óhatatlanul növekszik.</w:t>
      </w:r>
    </w:p>
    <w:p>
      <w:pPr>
        <w:pStyle w:val="Szveg"/>
        <w:rPr/>
      </w:pPr>
      <w:r>
        <w:rPr>
          <w:rStyle w:val="Fontszveg"/>
        </w:rPr>
        <w:t>Feltéve persze, ha a vevő valóban üzletben, s nem interneten vásárol. A fiatalok körében ugyanis gőzerővel terjed az internetes vásárlás. Itt talán még a boltoknál is nagyobb a kedvezmény. Oka egyszerű: míg a boltba eladók kellenek, fűteni, világítani kell, egy internetes bolthoz elég egy raktár. Vagyis tetemes költségeket tud megtakarítani az online bolt, s termékeit is nagyobb árelőnnyel tudja kínálni.</w:t>
      </w:r>
    </w:p>
    <w:p>
      <w:pPr>
        <w:pStyle w:val="Szveg"/>
        <w:rPr/>
      </w:pPr>
      <w:r>
        <w:rPr>
          <w:rStyle w:val="Fontszveg"/>
        </w:rPr>
        <w:t>Nem szükséges nagy statisztikai felmérés ahhoz, hogy elhiggyük: a csomagküldő szolgálatok autói soha nem látott mennyiségű csomagot kézbesítenek a karácsony és persze a fekete péntek közeledtével. Az internetes üzletek ugyanis némi túlzással egy hónapra kitolták a fekete pénteket, s nyugodtan nevezhetjük a decembert fekete hónapnak.</w:t>
      </w:r>
    </w:p>
    <w:p>
      <w:pPr>
        <w:pStyle w:val="Szveg"/>
        <w:rPr/>
      </w:pPr>
      <w:r>
        <w:rPr>
          <w:rStyle w:val="Fontszveg"/>
        </w:rPr>
        <w:t>"A fogyasztók is egyre nagyobb bizalommal viseltetnek az internetes rendelések iránt és egyidejűleg az interneten történő vásárlások kényelmét is felismerték, így a növekedés elképzelhetetlen mértékű. Ez a növekedés még most is tart, a logisztikai cégek is eszerint készülnek fel a kihívásokra" - nyilatkozta hetilapunknak név nélkül az egyik futárszolgálat munkatársa.</w:t>
      </w:r>
    </w:p>
    <w:p>
      <w:pPr>
        <w:pStyle w:val="Szveg"/>
        <w:rPr/>
      </w:pPr>
      <w:r>
        <w:rPr>
          <w:rStyle w:val="Fontszveg"/>
        </w:rPr>
        <w:t>A bizalomhoz a Fogyasztóvédelmi Hatóság is hozzájárul, amely folyamatosan figyelmeztet. Csak megbízható és nyomon követhető oldalról vásároljunk, ellenkező esetben pórul járhatunk. Egy felmérés szerint a válaszadók 43 százalékának nincs konkrét elképzelése arról, hogy mit is szeretne venni a fekete pénteken, 12 százalék konkrét termékkört, míg 14 százalék még ennél is szűkebben keres: ők egy konkrét termék leárazását várják.</w:t>
      </w:r>
    </w:p>
    <w:p>
      <w:pPr>
        <w:pStyle w:val="Szveg"/>
        <w:rPr/>
      </w:pPr>
      <w:r>
        <w:rPr>
          <w:rStyle w:val="Fontszveg"/>
        </w:rPr>
        <w:t>Szerző: Koloszár Tamás</w:t>
      </w:r>
    </w:p>
    <w:p>
      <w:pPr>
        <w:pStyle w:val="Szveg"/>
        <w:rPr/>
      </w:pPr>
      <w:r>
        <w:rPr/>
      </w:r>
    </w:p>
    <w:p>
      <w:pPr>
        <w:pStyle w:val="Szveg"/>
        <w:rPr/>
      </w:pPr>
      <w:hyperlink r:id="rId46">
        <w:r>
          <w:rPr>
            <w:rStyle w:val="InternetLink"/>
            <w:color w:val="009FD4"/>
            <w:u w:val="single"/>
          </w:rPr>
          <w:t>Eredeti</w:t>
        </w:r>
      </w:hyperlink>
    </w:p>
    <w:p>
      <w:pPr>
        <w:pStyle w:val="Szveg"/>
        <w:rPr/>
      </w:pPr>
      <w:r>
        <w:rPr/>
      </w:r>
    </w:p>
    <w:p>
      <w:pPr>
        <w:pStyle w:val="Dtum"/>
        <w:rPr/>
      </w:pPr>
      <w:r>
        <w:rPr>
          <w:rStyle w:val="Fontdtum"/>
        </w:rPr>
        <w:t>(Győr Plusz, 2019. november 22., péntek, 3. oldal)</w:t>
      </w:r>
    </w:p>
    <w:p>
      <w:pPr>
        <w:pStyle w:val="Szveg"/>
        <w:rPr/>
      </w:pPr>
      <w:r>
        <w:rPr/>
      </w:r>
      <w:bookmarkStart w:id="518" w:name="d_h_31575efef94c5a6d76191951a796ecfa"/>
      <w:bookmarkStart w:id="519" w:name="d_h_31575efef94c5a6d76191951a796ecfa"/>
      <w:bookmarkEnd w:id="519"/>
    </w:p>
    <w:p>
      <w:pPr>
        <w:pStyle w:val="Szveg"/>
        <w:rPr/>
      </w:pPr>
      <w:r>
        <w:rPr/>
      </w:r>
    </w:p>
    <w:p>
      <w:pPr>
        <w:pStyle w:val="Szveg"/>
        <w:rPr/>
      </w:pPr>
      <w:r>
        <w:rPr/>
      </w:r>
    </w:p>
    <w:p>
      <w:pPr>
        <w:pStyle w:val="Fcm"/>
        <w:rPr/>
      </w:pPr>
      <w:bookmarkStart w:id="520" w:name="a_h_6cc0a3550327717f7c35ce05ff6dabb9"/>
      <w:bookmarkEnd w:id="520"/>
      <w:r>
        <w:rPr>
          <w:rStyle w:val="Fontfcm"/>
        </w:rPr>
        <w:t>Parkolási intelmek</w:t>
      </w:r>
    </w:p>
    <w:p>
      <w:pPr>
        <w:pStyle w:val="Szveg"/>
        <w:rPr/>
      </w:pPr>
      <w:r>
        <w:rPr/>
      </w:r>
    </w:p>
    <w:p>
      <w:pPr>
        <w:pStyle w:val="Szveg"/>
        <w:rPr/>
      </w:pPr>
      <w:r>
        <w:rPr>
          <w:rStyle w:val="Fontszveg"/>
        </w:rPr>
        <w:t>Tévhiteket kíván eloszlatni a Fogyasztóvédelmi Egyesületek Országos Szövetsége a budapesti parkolásról.</w:t>
      </w:r>
    </w:p>
    <w:p>
      <w:pPr>
        <w:pStyle w:val="Szveg"/>
        <w:rPr/>
      </w:pPr>
      <w:r>
        <w:rPr>
          <w:rStyle w:val="Fontszveg"/>
        </w:rPr>
        <w:t>A legjellemzőbb tévhit, hogy bármilyen parkolójegyet utólag be lehet mutatni az ellenőrző társaságnak, aminek köszönhetően törlik a büntetést. Ez a fogyasztóvédők figyelmeztetése szerint nincs így, kizárólag akkor próbálkozhatunk utólag, ha a pótdíjazás időpontját követő öt percen belül váltottuk meg a jegyet. Ha elfelejtettük kihelyezni a bizonylatot a gépjármű első szélvédője mögé, amiről könnyen ellenőrizhető az érvényessége, esetleg az ajtó becsapásával leesett a földre, akkor nem fogják törölni a pótdíjat.</w:t>
      </w:r>
    </w:p>
    <w:p>
      <w:pPr>
        <w:pStyle w:val="Szveg"/>
        <w:rPr/>
      </w:pPr>
      <w:r>
        <w:rPr>
          <w:rStyle w:val="Fontszveg"/>
        </w:rPr>
        <w:t>Városi legenda csak, hogy alanyi jogon, automatikusan jár a helyben lakóknak egy adott kerületben az úgynevezett várakozási hozzájárulás, amivel ingyen lehet parkolni és nem kell a matricát kiragasztani. Az engedély nem jár automatikusan, de kérelmezhető, és az a lakos kaphatja meg, akinek állandó lakóhelye a várakozási övezetben van, és ő az üzembentartó, illetve, ha céges autóval parkolna a háza előtt. Ezt az engedélyt is jól látható módon kell elhelyezni az autóban, aminek elmulasztásával pótdíjas "Mikulás-csomag" érkezhet. Érdemes arra is figyelni, hogy egy több parkolási zónából álló kerületen belül két szomszédos utcában már eltérő lehet a várakozási engedély érvényessége.</w:t>
      </w:r>
    </w:p>
    <w:p>
      <w:pPr>
        <w:pStyle w:val="Szveg"/>
        <w:rPr/>
      </w:pPr>
      <w:r>
        <w:rPr/>
      </w:r>
    </w:p>
    <w:p>
      <w:pPr>
        <w:pStyle w:val="Szveg"/>
        <w:rPr/>
      </w:pPr>
      <w:hyperlink r:id="rId47">
        <w:r>
          <w:rPr>
            <w:rStyle w:val="InternetLink"/>
            <w:color w:val="009FD4"/>
            <w:u w:val="single"/>
          </w:rPr>
          <w:t>Eredeti</w:t>
        </w:r>
      </w:hyperlink>
    </w:p>
    <w:p>
      <w:pPr>
        <w:pStyle w:val="Szveg"/>
        <w:rPr/>
      </w:pPr>
      <w:r>
        <w:rPr/>
      </w:r>
    </w:p>
    <w:p>
      <w:pPr>
        <w:pStyle w:val="Dtum"/>
        <w:rPr/>
      </w:pPr>
      <w:r>
        <w:rPr>
          <w:rStyle w:val="Fontdtum"/>
        </w:rPr>
        <w:t>(Szabad Föld, 2019. november 22., péntek, 8. oldal)</w:t>
      </w:r>
    </w:p>
    <w:p>
      <w:pPr>
        <w:pStyle w:val="Szveg"/>
        <w:rPr/>
      </w:pPr>
      <w:r>
        <w:rPr/>
      </w:r>
      <w:bookmarkStart w:id="521" w:name="d_h_444cc405205219dddeae4c93cd39d5df"/>
      <w:bookmarkStart w:id="522" w:name="d_h_6cc0a3550327717f7c35ce05ff6dabb9"/>
      <w:bookmarkStart w:id="523" w:name="d_h_444cc405205219dddeae4c93cd39d5df"/>
      <w:bookmarkStart w:id="524" w:name="d_h_6cc0a3550327717f7c35ce05ff6dabb9"/>
      <w:bookmarkEnd w:id="523"/>
      <w:bookmarkEnd w:id="524"/>
    </w:p>
    <w:p>
      <w:pPr>
        <w:pStyle w:val="Szveg"/>
        <w:rPr/>
      </w:pPr>
      <w:r>
        <w:rPr/>
      </w:r>
    </w:p>
    <w:p>
      <w:pPr>
        <w:pStyle w:val="Szveg"/>
        <w:rPr/>
      </w:pPr>
      <w:r>
        <w:rPr/>
      </w:r>
    </w:p>
    <w:p>
      <w:pPr>
        <w:pStyle w:val="Fcm"/>
        <w:rPr/>
      </w:pPr>
      <w:bookmarkStart w:id="525" w:name="a_h_76fb06cda82c1675894cb199b365dd23"/>
      <w:bookmarkEnd w:id="525"/>
      <w:r>
        <w:rPr>
          <w:rStyle w:val="Fontfcm"/>
        </w:rPr>
        <w:t>Okosboltban vásárolnak</w:t>
      </w:r>
    </w:p>
    <w:p>
      <w:pPr>
        <w:pStyle w:val="Szveg"/>
        <w:rPr/>
      </w:pPr>
      <w:r>
        <w:rPr/>
      </w:r>
    </w:p>
    <w:p>
      <w:pPr>
        <w:pStyle w:val="Szveg"/>
        <w:rPr/>
      </w:pPr>
      <w:r>
        <w:rPr>
          <w:rStyle w:val="Fontszveg"/>
        </w:rPr>
        <w:t>Fogyasztói tudatosságra nevelő díjat kaptak</w:t>
      </w:r>
    </w:p>
    <w:p>
      <w:pPr>
        <w:pStyle w:val="Szveg"/>
        <w:rPr/>
      </w:pPr>
      <w:r>
        <w:rPr>
          <w:rStyle w:val="Fontszveg"/>
        </w:rPr>
        <w:t>PÉCS A fogyasztói tudatosságra nevelő iskola díjban részesült tegnap a pécsi Zsolnay Vilmos Szakgimnázium és Szakközépiskola. Az ünnepségen az erről kiállított diplomát Keszthelyi Nikoletta, az Innovációs és Technológiai Minisztérium fogyasztóvédelemért felelős helyettes államtitkára adta át az iskola igazgatójának, Simon Zsoltnak.</w:t>
      </w:r>
    </w:p>
    <w:p>
      <w:pPr>
        <w:pStyle w:val="Szveg"/>
        <w:rPr/>
      </w:pPr>
      <w:r>
        <w:rPr>
          <w:rStyle w:val="Fontszveg"/>
        </w:rPr>
        <w:t>- Minden évben kiírjuk a pályázatot, ami azért fontos, hogy elismerésben részesítsük azokat az iskolákat, akik felismerték, fontos a fogyasztóvédelem oktatása, annak ellenére, hogy ilyen jellegű tantárgy nincs az intézményben - mondta beszédében Keszthelyi Nikoletta. - Mégis fontos, hogy a diákokat tudatosságra neveljük, ismerjék meg a fogyasztóvédelmi jogokat, és azt, hogy egy vállalkozásnak milyen kötelezettségei vannak. Arra neveljük a jövő generációját, hogy tudatosan vásároljanak, döntsenek - tette hozzá.</w:t>
      </w:r>
    </w:p>
    <w:p>
      <w:pPr>
        <w:pStyle w:val="Szveg"/>
        <w:rPr/>
      </w:pPr>
      <w:r>
        <w:rPr>
          <w:rStyle w:val="Fontszveg"/>
        </w:rPr>
        <w:t>Az iskola vállalása között szerepelt az internet és a közösségi média tudatos használata, valamint a fogyasztóvédelmi vetélkedőkön való részvétel. Keszthelyi Nikoletta meghívta az iskola diákjait és a pedagógusokat, hogy nézzék meg, miként ellenőrzik a fogyasztóvédelem laboratóriumaiban a kozmetikai termékeket, a műszaki laborban a rollereket, gördeszkákat. Ajándékkal is kedveskedett a helyettes államtitkár, egy okosbolt társasjátékot adott át az iskolának.</w:t>
      </w:r>
    </w:p>
    <w:p>
      <w:pPr>
        <w:pStyle w:val="Szveg"/>
        <w:rPr/>
      </w:pPr>
      <w:r>
        <w:rPr>
          <w:rStyle w:val="Fontszveg"/>
        </w:rPr>
        <w:t>A rendezvényre meghívták Mattyasovszky-Zsolnay Zsófiát is, aki az iskola névadójának leszármazottja, majd az iskola diákja, Orsós Krisztián néptáncos (a napokban vehette át a Stádium-díjat Budapesten) és barátai tették még emlékezetesebbé az ünnepséget.</w:t>
      </w:r>
    </w:p>
    <w:p>
      <w:pPr>
        <w:pStyle w:val="Szveg"/>
        <w:rPr/>
      </w:pPr>
      <w:r>
        <w:rPr>
          <w:rStyle w:val="Fontszveg"/>
        </w:rPr>
        <w:t>Zs. J.</w:t>
      </w:r>
    </w:p>
    <w:p>
      <w:pPr>
        <w:pStyle w:val="Szveg"/>
        <w:rPr/>
      </w:pPr>
      <w:r>
        <w:rPr/>
      </w:r>
    </w:p>
    <w:p>
      <w:pPr>
        <w:pStyle w:val="Szveg"/>
        <w:rPr/>
      </w:pPr>
      <w:hyperlink r:id="rId48">
        <w:r>
          <w:rPr>
            <w:rStyle w:val="InternetLink"/>
            <w:color w:val="009FD4"/>
            <w:u w:val="single"/>
          </w:rPr>
          <w:t>Eredeti</w:t>
        </w:r>
      </w:hyperlink>
    </w:p>
    <w:p>
      <w:pPr>
        <w:pStyle w:val="Szveg"/>
        <w:rPr/>
      </w:pPr>
      <w:r>
        <w:rPr/>
      </w:r>
    </w:p>
    <w:p>
      <w:pPr>
        <w:pStyle w:val="Dtum"/>
        <w:rPr/>
      </w:pPr>
      <w:r>
        <w:rPr>
          <w:rStyle w:val="Fontdtum"/>
        </w:rPr>
        <w:t>(Új Dunántúli Napló, 2019. november 22., péntek, 6. oldal)</w:t>
      </w:r>
    </w:p>
    <w:p>
      <w:pPr>
        <w:pStyle w:val="Szveg"/>
        <w:rPr/>
      </w:pPr>
      <w:r>
        <w:rPr/>
      </w:r>
      <w:bookmarkStart w:id="526" w:name="d_h_76fb06cda82c1675894cb199b365dd23"/>
      <w:bookmarkStart w:id="527" w:name="d_h_76fb06cda82c1675894cb199b365dd23"/>
      <w:bookmarkEnd w:id="527"/>
    </w:p>
    <w:p>
      <w:pPr>
        <w:pStyle w:val="Szveg"/>
        <w:rPr/>
      </w:pPr>
      <w:r>
        <w:rPr/>
      </w:r>
    </w:p>
    <w:p>
      <w:pPr>
        <w:pStyle w:val="Szveg"/>
        <w:rPr/>
      </w:pPr>
      <w:r>
        <w:rPr/>
      </w:r>
    </w:p>
    <w:p>
      <w:pPr>
        <w:pStyle w:val="Fcm"/>
        <w:rPr/>
      </w:pPr>
      <w:bookmarkStart w:id="528" w:name="a_h_1c251c5d5d3e9f3040d050ab115c4188"/>
      <w:bookmarkEnd w:id="528"/>
      <w:r>
        <w:rPr>
          <w:rStyle w:val="Fontfcm"/>
        </w:rPr>
        <w:t>Felhívás!</w:t>
      </w:r>
    </w:p>
    <w:p>
      <w:pPr>
        <w:pStyle w:val="Szveg"/>
        <w:rPr/>
      </w:pPr>
      <w:r>
        <w:rPr/>
      </w:r>
    </w:p>
    <w:p>
      <w:pPr>
        <w:pStyle w:val="Szveg"/>
        <w:rPr/>
      </w:pPr>
      <w:r>
        <w:rPr>
          <w:rStyle w:val="Fontszveg"/>
        </w:rPr>
        <w:t>Budapest Főváros Kormányhivatala V. Kerületi Hivatal Fogyasztóvédelmi Főosztályának határozatával összhangban, az ALSO Hungary Kft. visszahívja az általa forgalmazott Techly cég IPW-ADAPTER5 "TRAVEL ADAPTOR" 502060 valamint az IPW-ADAPTER6 "TRAVEL ADAPTER 2 USB"502062 termékazonosítójú univerzális hálózati átalakítóit.</w:t>
      </w:r>
    </w:p>
    <w:p>
      <w:pPr>
        <w:pStyle w:val="Szveg"/>
        <w:rPr/>
      </w:pPr>
      <w:r>
        <w:rPr>
          <w:rStyle w:val="Fontszveg"/>
        </w:rPr>
        <w:t>A termék használata áramütés-veszély szempontjából súlyos kockázatot jelent, ezért kérjük, hogy azonnal keresse meg a forgalmazóját, aki haladéktalanul visszavásárolja a terméket. Amennyiben nem tudja közvetlenül a kereskedővel intézni a visszavásárlást, kérjük, lépjen kapcsolatba az ALSO Hungary Kft.-vel a +36 1 501 6780-as telefonszámon.</w:t>
      </w:r>
    </w:p>
    <w:p>
      <w:pPr>
        <w:pStyle w:val="Szveg"/>
        <w:rPr/>
      </w:pPr>
      <w:r>
        <w:rPr/>
      </w:r>
    </w:p>
    <w:p>
      <w:pPr>
        <w:pStyle w:val="Szveg"/>
        <w:rPr/>
      </w:pPr>
      <w:hyperlink r:id="rId49">
        <w:r>
          <w:rPr>
            <w:rStyle w:val="InternetLink"/>
            <w:color w:val="009FD4"/>
            <w:u w:val="single"/>
          </w:rPr>
          <w:t>Eredeti</w:t>
        </w:r>
      </w:hyperlink>
    </w:p>
    <w:p>
      <w:pPr>
        <w:pStyle w:val="Szveg"/>
        <w:rPr/>
      </w:pPr>
      <w:r>
        <w:rPr/>
      </w:r>
    </w:p>
    <w:p>
      <w:pPr>
        <w:pStyle w:val="Dtum"/>
        <w:rPr/>
      </w:pPr>
      <w:r>
        <w:rPr>
          <w:rStyle w:val="Fontdtum"/>
        </w:rPr>
        <w:t>(Világgazdaság, 2019. november 22., péntek, 3. oldal)</w:t>
      </w:r>
    </w:p>
    <w:p>
      <w:pPr>
        <w:pStyle w:val="Nincstrkz"/>
        <w:jc w:val="both"/>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Sok webáruház füle mögött volt vaj az elmúlt években</w:t>
      </w:r>
    </w:p>
    <w:p>
      <w:pPr>
        <w:pStyle w:val="Nincstrkz"/>
        <w:jc w:val="both"/>
        <w:rPr>
          <w:b/>
          <w:b/>
          <w:sz w:val="28"/>
          <w:szCs w:val="28"/>
        </w:rPr>
      </w:pPr>
      <w:r>
        <w:rPr>
          <w:b/>
          <w:sz w:val="28"/>
          <w:szCs w:val="28"/>
        </w:rPr>
      </w:r>
    </w:p>
    <w:p>
      <w:pPr>
        <w:pStyle w:val="Nincstrkz"/>
        <w:jc w:val="both"/>
        <w:rPr/>
      </w:pPr>
      <w:r>
        <w:rPr/>
        <w:t>Az ellenőrzött webáruházak 90 százalékánál találtak valamilyen jogsértését az elmúlt években – mondta Keszthelyi Nikoletta, az Innovációs és Technológiai Minisztérium (ITM) fogyasztóvédelemért felelős helyettes államtitkára péntek reggel az M1 aktuális csatornán.</w:t>
      </w:r>
    </w:p>
    <w:p>
      <w:pPr>
        <w:pStyle w:val="Nincstrkz"/>
        <w:jc w:val="both"/>
        <w:rPr/>
      </w:pPr>
      <w:r>
        <w:rPr/>
        <w:t>Elmondta, az elmúlt években több ezer ellenőrzést hajtottak végre a webáruházakban, és ezernél is több próbavásárlást végeztek.</w:t>
      </w:r>
    </w:p>
    <w:p>
      <w:pPr>
        <w:pStyle w:val="Nincstrkz"/>
        <w:jc w:val="both"/>
        <w:rPr/>
      </w:pPr>
      <w:r>
        <w:rPr/>
        <w:t>A webáruházaknak nagyon részletes jogszabályoknak kell megfelelniük, a legfontosabbnak mondta közülük a tájékoztatási kötelezettséget.</w:t>
      </w:r>
    </w:p>
    <w:p>
      <w:pPr>
        <w:pStyle w:val="Nincstrkz"/>
        <w:jc w:val="both"/>
        <w:rPr/>
      </w:pPr>
      <w:r>
        <w:rPr/>
        <w:t>Egy olyan webáruháznál, ahol hiányosak például a cégről, vagy a megvásárolni kívánt termékről szóló információk, nem érdemes vásárolni –mondta.</w:t>
      </w:r>
    </w:p>
    <w:p>
      <w:pPr>
        <w:pStyle w:val="Nincstrkz"/>
        <w:jc w:val="both"/>
        <w:rPr/>
      </w:pPr>
      <w:r>
        <w:rPr/>
        <w:t>Ha valaki úgy dönt, hogy rendel valamit, ajánlott utólag, a futárnak fizetni, vagy, ha ez nem lehetséges, akkor inkább bankkártyával, mert ha nem érkezik meg a termék, akkor van lehetőség arra, hogy bank visszafordítsa a tranzakciót – tette hozzá.</w:t>
      </w:r>
    </w:p>
    <w:p>
      <w:pPr>
        <w:pStyle w:val="Nincstrkz"/>
        <w:jc w:val="both"/>
        <w:rPr/>
      </w:pPr>
      <w:r>
        <w:rPr/>
      </w:r>
    </w:p>
    <w:p>
      <w:pPr>
        <w:pStyle w:val="Nincstrkz"/>
        <w:jc w:val="both"/>
        <w:rPr>
          <w:sz w:val="28"/>
          <w:szCs w:val="28"/>
        </w:rPr>
      </w:pPr>
      <w:r>
        <w:rPr>
          <w:sz w:val="28"/>
          <w:szCs w:val="28"/>
        </w:rPr>
        <w:t>(VG 2019. november 2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em könnyű átverni a vásárlókat a Black Friday-en</w:t>
      </w:r>
    </w:p>
    <w:p>
      <w:pPr>
        <w:pStyle w:val="Nincstrkz"/>
        <w:jc w:val="both"/>
        <w:rPr>
          <w:b/>
          <w:b/>
          <w:sz w:val="28"/>
          <w:szCs w:val="28"/>
        </w:rPr>
      </w:pPr>
      <w:r>
        <w:rPr>
          <w:b/>
          <w:sz w:val="28"/>
          <w:szCs w:val="28"/>
        </w:rPr>
      </w:r>
    </w:p>
    <w:p>
      <w:pPr>
        <w:pStyle w:val="Nincstrkz"/>
        <w:jc w:val="both"/>
        <w:rPr/>
      </w:pPr>
      <w:r>
        <w:rPr/>
        <w:t>Már a péntek hajnali órákban felbolydult az internet népe, a Black Friday-es akcióknál ugyanis megint komoly sumákolásokra bukkantak a vásárlók.</w:t>
      </w:r>
    </w:p>
    <w:p>
      <w:pPr>
        <w:pStyle w:val="Nincstrkz"/>
        <w:jc w:val="both"/>
        <w:rPr/>
      </w:pPr>
      <w:r>
        <w:rPr/>
        <w:t>Az idei szezon legnagyobb slágertémája újfent a túlárazás,</w:t>
      </w:r>
    </w:p>
    <w:p>
      <w:pPr>
        <w:pStyle w:val="Nincstrkz"/>
        <w:jc w:val="both"/>
        <w:rPr/>
      </w:pPr>
      <w:r>
        <w:rPr/>
        <w:t>pedig a Gazdasági Versenyhivatal (GVH), egyértelműen </w:t>
      </w:r>
      <w:hyperlink r:id="rId50">
        <w:r>
          <w:rPr>
            <w:rStyle w:val="InternetLink"/>
            <w:color w:val="000000"/>
            <w:u w:val="none"/>
          </w:rPr>
          <w:t>leírja</w:t>
        </w:r>
      </w:hyperlink>
      <w:r>
        <w:rPr/>
        <w:t>, mely pontok számítanak tisztességtelen kereskedelmi gyakorlatnak.</w:t>
      </w:r>
    </w:p>
    <w:p>
      <w:pPr>
        <w:pStyle w:val="Nincstrkz"/>
        <w:jc w:val="both"/>
        <w:rPr/>
      </w:pPr>
      <w:r>
        <w:rPr/>
        <w:t>Tisztességtelennek minősül az a kereskedelmi gyakorlat, amikor a fogyasztó valamilyen okból nem a közölt mértékű árkedvezményben részesül, így nem valósul meg az ígért megtakarítás. Ez akkor állhat elő, ha</w:t>
      </w:r>
    </w:p>
    <w:p>
      <w:pPr>
        <w:pStyle w:val="Nincstrkz"/>
        <w:jc w:val="both"/>
        <w:rPr/>
      </w:pPr>
      <w:r>
        <w:rPr/>
        <w:t>a vállalkozás nem teszi lehetővé az akció időtartama alatt a fogyasztók számára, hogy az ígért áron vásárolják meg az árut, vagyis az üzletben az előzőleg közöltnél magasabb árat kell fizetni.</w:t>
      </w:r>
    </w:p>
    <w:p>
      <w:pPr>
        <w:pStyle w:val="Nincstrkz"/>
        <w:jc w:val="both"/>
        <w:rPr/>
      </w:pPr>
      <w:r>
        <w:rPr/>
        <w:t>A közölt „eredeti”, magasabb árat korábban nem alkalmazta a vállalkozás.</w:t>
      </w:r>
    </w:p>
    <w:p>
      <w:pPr>
        <w:pStyle w:val="Nincstrkz"/>
        <w:jc w:val="both"/>
        <w:rPr/>
      </w:pPr>
      <w:r>
        <w:rPr/>
        <w:t>A magasabb árat ugyan alkalmazta korábban a vállalkozás, de az akciót közvetlenül megelőző időszakban az nem érvényesült, vagy csak kivételesen, illetve átmeneti jelleggel (pl. ésszerűtlenül rövid ideig) érvényesült, vagyis nem minősíthető az akciót megelőző időszak jellemző árának.</w:t>
      </w:r>
    </w:p>
    <w:p>
      <w:pPr>
        <w:pStyle w:val="Nincstrkz"/>
        <w:jc w:val="both"/>
        <w:rPr/>
      </w:pPr>
      <w:r>
        <w:rPr/>
        <w:t>Ezen pontok szinte valamennyi vállalkozásnál sérülnek a Black Friday idején, azonban a vásárlók meglehetősen éberen figyelik az internetes oldalakat. Nézzünk egy példát: az eMAG egész héten hirdette a Lenovo Tab E10 (TB-X104L) LTE tabletet. Az akció szerint 52 990 forint helyett 29 990 forintért lehetett (volna) megvásárolni a terméket.</w:t>
      </w:r>
    </w:p>
    <w:p>
      <w:pPr>
        <w:pStyle w:val="Nincstrkz"/>
        <w:jc w:val="both"/>
        <w:rPr/>
      </w:pPr>
      <w:r>
        <w:rPr/>
        <w:t>Ám a táblagép már a Black Friday akció indulásának pillanatában nem volt elérhető, </w:t>
      </w:r>
      <w:r>
        <w:rPr>
          <w:rStyle w:val="Emphasis"/>
          <w:i w:val="false"/>
        </w:rPr>
        <w:t>„nincs készleten”</w:t>
      </w:r>
      <w:r>
        <w:rPr/>
        <w:t> feliratot lehetett látni a képnél. Érdekességképpen megmutatjuk, hogy a hajnali órákban még az árukeresőn is az eredeti, 52 990 forintos árat lehetett látni:</w:t>
      </w:r>
    </w:p>
    <w:p>
      <w:pPr>
        <w:pStyle w:val="Nincstrkz"/>
        <w:jc w:val="both"/>
        <w:rPr/>
      </w:pPr>
      <w:r>
        <w:rPr/>
        <w:t>Néhány órányi </w:t>
      </w:r>
      <w:r>
        <w:rPr>
          <w:rStyle w:val="Emphasis"/>
          <w:i w:val="false"/>
        </w:rPr>
        <w:t>„nincs készleten”</w:t>
      </w:r>
      <w:r>
        <w:rPr/>
        <w:t> státusz után újra elérhetővé vált a termék, azonban az új akciónak már köze nem volt az eredetihez.</w:t>
      </w:r>
    </w:p>
    <w:p>
      <w:pPr>
        <w:pStyle w:val="Nincstrkz"/>
        <w:jc w:val="both"/>
        <w:rPr/>
      </w:pPr>
      <w:r>
        <w:rPr/>
        <w:t>Ennek alapján az eMAG máris kétféle tisztességtelen kereskedelmi gyakorlat miatt számíthat büntetésre. A GVH arról számolt be a VG.hu-nak, hogy a vállalkozás nem csak azzal meríti ki a tisztességtelen kereskedelmi gyakorlat fogalmát, hogy feltolja a termék árát (azaz nem, hogy az akció ára, de még az eredeti ár is magasabb lett), hanem azzal is, hogy nem elérhető a meghirdetett termék.</w:t>
      </w:r>
    </w:p>
    <w:p>
      <w:pPr>
        <w:pStyle w:val="Nincstrkz"/>
        <w:jc w:val="both"/>
        <w:rPr/>
      </w:pPr>
      <w:r>
        <w:rPr/>
        <w:t>A túlárazás és a készlethiány amúgy is jellemző a Black Friday napokra. Ezt a vásárlók közlik is az adott vállalkozással.</w:t>
      </w:r>
    </w:p>
    <w:p>
      <w:pPr>
        <w:pStyle w:val="Nincstrkz"/>
        <w:jc w:val="both"/>
        <w:rPr/>
      </w:pPr>
      <w:r>
        <w:rPr/>
        <w:drawing>
          <wp:inline distT="0" distB="0" distL="0" distR="0">
            <wp:extent cx="3409315" cy="1798955"/>
            <wp:effectExtent l="0" t="0" r="0" b="0"/>
            <wp:docPr id="1" name="Image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2"/>
                    </pic:cNvPr>
                    <pic:cNvPicPr>
                      <a:picLocks noChangeAspect="1" noChangeArrowheads="1"/>
                    </pic:cNvPicPr>
                  </pic:nvPicPr>
                  <pic:blipFill>
                    <a:blip r:embed="rId51"/>
                    <a:srcRect l="-11" t="-20" r="-11" b="-20"/>
                    <a:stretch>
                      <a:fillRect/>
                    </a:stretch>
                  </pic:blipFill>
                  <pic:spPr bwMode="auto">
                    <a:xfrm>
                      <a:off x="0" y="0"/>
                      <a:ext cx="3409315" cy="1798955"/>
                    </a:xfrm>
                    <a:prstGeom prst="rect">
                      <a:avLst/>
                    </a:prstGeom>
                  </pic:spPr>
                </pic:pic>
              </a:graphicData>
            </a:graphic>
          </wp:inline>
        </w:drawing>
      </w:r>
    </w:p>
    <w:p>
      <w:pPr>
        <w:pStyle w:val="Nincstrkz"/>
        <w:jc w:val="both"/>
        <w:rPr/>
      </w:pPr>
      <w:r>
        <w:rPr/>
        <w:drawing>
          <wp:inline distT="0" distB="0" distL="0" distR="0">
            <wp:extent cx="4210685" cy="2323465"/>
            <wp:effectExtent l="0" t="0" r="0" b="0"/>
            <wp:docPr id="2" name="Image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4"/>
                    </pic:cNvPr>
                    <pic:cNvPicPr>
                      <a:picLocks noChangeAspect="1" noChangeArrowheads="1"/>
                    </pic:cNvPicPr>
                  </pic:nvPicPr>
                  <pic:blipFill>
                    <a:blip r:embed="rId53"/>
                    <a:srcRect l="-9" t="-15" r="-9" b="-15"/>
                    <a:stretch>
                      <a:fillRect/>
                    </a:stretch>
                  </pic:blipFill>
                  <pic:spPr bwMode="auto">
                    <a:xfrm>
                      <a:off x="0" y="0"/>
                      <a:ext cx="4210685" cy="2323465"/>
                    </a:xfrm>
                    <a:prstGeom prst="rect">
                      <a:avLst/>
                    </a:prstGeom>
                  </pic:spPr>
                </pic:pic>
              </a:graphicData>
            </a:graphic>
          </wp:inline>
        </w:drawing>
      </w:r>
    </w:p>
    <w:p>
      <w:pPr>
        <w:pStyle w:val="Nincstrkz"/>
        <w:jc w:val="both"/>
        <w:rPr/>
      </w:pPr>
      <w:r>
        <w:rPr/>
        <w:t>A GVH beszámolója szerint a tisztességtelen kereskedelmi gyakorlat és a megtévesztés nemcsak pénzbüntetéssel jár, hanem a jogsértéstől való eltiltással is. A versenyhivatal sajtóosztálya arról tájékoztatta a VG.hu-t, hogy az Extreme Digital és az Alza élen jár a jogsértésben, általában ezzel a két céggel van a legnagyobb probléma a Black Friday napokon, illetve az adventi időszakban.</w:t>
      </w:r>
    </w:p>
    <w:p>
      <w:pPr>
        <w:pStyle w:val="Nincstrkz"/>
        <w:jc w:val="both"/>
        <w:rPr/>
      </w:pPr>
      <w:r>
        <w:rPr/>
        <w:t>A versenyhivatal </w:t>
      </w:r>
      <w:hyperlink r:id="rId55">
        <w:r>
          <w:rPr>
            <w:rStyle w:val="InternetLink"/>
            <w:color w:val="000000"/>
            <w:u w:val="none"/>
          </w:rPr>
          <w:t>honlapján</w:t>
        </w:r>
      </w:hyperlink>
      <w:r>
        <w:rPr/>
        <w:t> elérhető a bírság meghatározásának módszere is. Eszerint számításba kerül a jogsértés fajtája, az adott ügyben releváns verseny-dimenziók érintettsége, a jogsértő(k) (együttes) piaci részesedése, valamit további szempontok, úgymint egyéb piaci erő tényező, a termék jellege és a tovagyűrűző hatás. A visszaeső vállalkozások természetesen komolyabb szankciókra számíthatnak.</w:t>
      </w:r>
    </w:p>
    <w:p>
      <w:pPr>
        <w:pStyle w:val="Nincstrkz"/>
        <w:jc w:val="both"/>
        <w:rPr/>
      </w:pPr>
      <w:r>
        <w:rPr/>
        <w:t>A GVH szerint annak ellenére, hogy a kereskedelmi szereplők egy táblázat alapján nagyjából ki tudják számítani, hogy egyes jogsértés(ek) esetén mekkora büntetésre számíthatnak, egy tisztességes vállalkozásnak nem igazán éri meg matekozni a büntetésekkel, ugyanis jogsértés(ek) esetén az árbevétel 10 százalékára is büntetheti a versenyhivatal a vállalkozást: azaz ha egy alapvetően 160 ezer forintos tv-t feláraz az áruház 200 ezerre, melyet később akciósan 168 ezerért akar adni, a 200 ezer forint 10 százalékát elveszi a GVH. Amennyiben tehát az áruház mondjuk 150 darab raktáron lévő televíziót áraz fel ilyen módon, a versenyhivatal 150×10 százalékot ró ki büntetésként.</w:t>
      </w:r>
    </w:p>
    <w:p>
      <w:pPr>
        <w:pStyle w:val="Nincstrkz"/>
        <w:jc w:val="both"/>
        <w:rPr/>
      </w:pPr>
      <w:r>
        <w:rPr/>
      </w:r>
    </w:p>
    <w:p>
      <w:pPr>
        <w:pStyle w:val="Nincstrkz"/>
        <w:jc w:val="both"/>
        <w:rPr>
          <w:sz w:val="28"/>
          <w:szCs w:val="28"/>
        </w:rPr>
      </w:pPr>
      <w:r>
        <w:rPr>
          <w:sz w:val="28"/>
          <w:szCs w:val="28"/>
        </w:rPr>
        <w:t>(VG 2019. november 2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ndul az őrület a boltokban: nullás hitelekkel támadnak, nagyot bukhatsz az akciókkal</w:t>
      </w:r>
    </w:p>
    <w:p>
      <w:pPr>
        <w:pStyle w:val="Nincstrkz"/>
        <w:jc w:val="both"/>
        <w:rPr>
          <w:b/>
          <w:b/>
          <w:bCs/>
          <w:sz w:val="28"/>
          <w:szCs w:val="28"/>
        </w:rPr>
      </w:pPr>
      <w:r>
        <w:rPr>
          <w:b/>
          <w:bCs/>
          <w:sz w:val="28"/>
          <w:szCs w:val="28"/>
        </w:rPr>
      </w:r>
    </w:p>
    <w:p>
      <w:pPr>
        <w:pStyle w:val="Nincstrkz"/>
        <w:jc w:val="both"/>
        <w:rPr>
          <w:bCs/>
        </w:rPr>
      </w:pPr>
      <w:r>
        <w:rPr>
          <w:bCs/>
        </w:rPr>
        <w:t>Évről évre egy vagyont hagynak ott az emberek az üzletekben az ünnepek közeledtével. Ha áthidaló anyagi segítségre van szükséged, kétszer is fontold meg, hogy mit választasz! Adunk néhány tippet a helyes döntéshez.</w:t>
      </w:r>
    </w:p>
    <w:p>
      <w:pPr>
        <w:pStyle w:val="Nincstrkz"/>
        <w:jc w:val="both"/>
        <w:rPr/>
      </w:pPr>
      <w:r>
        <w:rPr/>
        <w:t>Napokon belül itt a Black Friday </w:t>
      </w:r>
      <w:r>
        <w:rPr>
          <w:iCs/>
        </w:rPr>
        <w:t>(hivatalosan november 29., péntek, itthon viszont össze-vissza akcióznak ezzel a szlogennel november folyamán a kereskedők)</w:t>
      </w:r>
      <w:r>
        <w:rPr/>
        <w:t>, utána a Cyber Monday, a vásárlási láz napjai pedig megnyitják a karácsonyi nagybevásárlások előtt az utat idén is és ismét tágra nyílnak a pénztárcák. Ekkor előbújnak a hitelkártyák és sokan vásárolnak áruhitelből is, de olyanok is akadnak, akik egy nagyobb összegű személyi kölcsönből rendezik le például az ünnepi kiadásokat. Nagyon nem mindegy azonban, mikor, milyen pénzügyi termékhez érdemes nyúlni.</w:t>
      </w:r>
    </w:p>
    <w:p>
      <w:pPr>
        <w:pStyle w:val="Nincstrkz"/>
        <w:jc w:val="both"/>
        <w:rPr/>
      </w:pPr>
      <w:r>
        <w:rPr/>
        <w:t>Még mindig sláger a személyi kölcsön</w:t>
      </w:r>
    </w:p>
    <w:p>
      <w:pPr>
        <w:pStyle w:val="Nincstrkz"/>
        <w:jc w:val="both"/>
        <w:rPr/>
      </w:pPr>
      <w:r>
        <w:rPr/>
        <w:t>Először is nem árt megnézni, hogy mi történt a hitelek piacán a tavalyi ünnepi szezonhoz képest. </w:t>
      </w:r>
      <w:hyperlink r:id="rId56" w:tgtFrame="_blank">
        <w:r>
          <w:rPr>
            <w:rStyle w:val="InternetLink"/>
            <w:bCs/>
            <w:color w:val="000000"/>
            <w:u w:val="none"/>
          </w:rPr>
          <w:t>A legjelentősebb változások a személyi kölcsönök piacán voltak</w:t>
        </w:r>
      </w:hyperlink>
      <w:r>
        <w:rPr/>
        <w:t>: a kamatok például estek az év első 10 hónapjában a tavalyi azonos időszakhoz képest. Míg 2018 szeptemberéig átlagosan 13,91 százalék volt a </w:t>
      </w:r>
      <w:hyperlink r:id="rId57" w:tgtFrame="_blank">
        <w:r>
          <w:rPr>
            <w:rStyle w:val="InternetLink"/>
            <w:bCs/>
            <w:color w:val="000000"/>
            <w:u w:val="none"/>
          </w:rPr>
          <w:t>személyi hitelek kamata</w:t>
        </w:r>
      </w:hyperlink>
      <w:r>
        <w:rPr/>
        <w:t>, addig idén majdnem egy százalékponttal kevesebb, 13,06 százalék az átlagos kamat. (A lakáshitelekről készült </w:t>
      </w:r>
      <w:hyperlink r:id="rId58" w:tgtFrame="_blank">
        <w:r>
          <w:rPr>
            <w:rStyle w:val="InternetLink"/>
            <w:color w:val="000000"/>
            <w:u w:val="none"/>
          </w:rPr>
          <w:t>elemzésünket itt olvashatod</w:t>
        </w:r>
      </w:hyperlink>
      <w:r>
        <w:rPr/>
        <w:t>.)</w:t>
      </w:r>
    </w:p>
    <w:p>
      <w:pPr>
        <w:pStyle w:val="Nincstrkz"/>
        <w:jc w:val="both"/>
        <w:rPr/>
      </w:pPr>
      <w:r>
        <w:rPr/>
        <w:t>A gyakorlatban azonban sokkal kedvezőbben, akár már 8 százalék alatti hitelkamattal is vehetünk fel személyi kölcsönt, ha megfelelünk a banki hitelbírálat során támasztott feltételeknek</w:t>
      </w:r>
    </w:p>
    <w:p>
      <w:pPr>
        <w:pStyle w:val="Nincstrkz"/>
        <w:jc w:val="both"/>
        <w:rPr/>
      </w:pPr>
      <w:r>
        <w:rPr/>
        <w:t>- ismertette lapunkkal Veres Patrik, a </w:t>
      </w:r>
      <w:hyperlink r:id="rId59" w:tgtFrame="_blank">
        <w:r>
          <w:rPr>
            <w:rStyle w:val="InternetLink"/>
            <w:color w:val="000000"/>
            <w:u w:val="none"/>
          </w:rPr>
          <w:t>Bank360</w:t>
        </w:r>
      </w:hyperlink>
      <w:r>
        <w:rPr/>
        <w:t> hitelszakértője a banki gyakorlatot, azaz az átlagosnál jóval olcsóbban finanszírozhatjuk akár már a kis összegű kiadásainkat is. A szakértő kiemelte: idén már több banknál is elérhető az online igénylés, és nem csak a saját, hanem idegen banki ügyfeleknek is, így egyszerűen, akár otthon a laptop előtt is felvehetünk több millió forintnyi kölcsönt néhány perc alatt.</w:t>
      </w:r>
    </w:p>
    <w:p>
      <w:pPr>
        <w:pStyle w:val="Nincstrkz"/>
        <w:jc w:val="both"/>
        <w:rPr/>
      </w:pPr>
      <w:r>
        <w:rPr/>
        <w:t>A hitelkártyák és az áruhitelek terén jelentős átalakulásokkal idén még nem kell számolni. A kis plasztikok közül egyre több mellé igényelhető kiegészítő szolgáltatásként, hogy a termék megvásárlásához igényelt hitelösszeget több egyenlő részletben fizessük vissza a futamidő alatt, amelyet a standard kamatköltségekhez képest kedvezőbb díjak mellett tehetünk meg. Az áruhiteleknél továbbra is kifoghatunk időnként 0 százalékos thm-mel kínált ajánlatot és akár online is igényelhetünk áruhitelt a webshopos vásárlásoknál. És akkor nézzük termékenként, mit nyerhetünk és mire kell odafigyelnünk!</w:t>
      </w:r>
    </w:p>
    <w:p>
      <w:pPr>
        <w:pStyle w:val="Nincstrkz"/>
        <w:jc w:val="both"/>
        <w:rPr/>
      </w:pPr>
      <w:r>
        <w:rPr/>
        <w:t>Hitelkártya - ezreket kaphatsz vissza, ha ott lapul a tárcában</w:t>
      </w:r>
    </w:p>
    <w:p>
      <w:pPr>
        <w:pStyle w:val="Nincstrkz"/>
        <w:jc w:val="both"/>
        <w:rPr/>
      </w:pPr>
      <w:r>
        <w:rPr/>
        <w:t>A </w:t>
      </w:r>
      <w:hyperlink r:id="rId60" w:tgtFrame="_blank">
        <w:r>
          <w:rPr>
            <w:rStyle w:val="InternetLink"/>
            <w:bCs/>
            <w:color w:val="000000"/>
            <w:u w:val="none"/>
          </w:rPr>
          <w:t>különböző hitelkártyák</w:t>
        </w:r>
      </w:hyperlink>
      <w:r>
        <w:rPr/>
        <w:t> kiváló segítséget jelenthetnek, ha okosan használjuk azokat. A banki hitelkeret terhére vásárolhatunk a saját pénzünk helyett, ha pedig időben visszafizetjük az elköltött összeget, nem kell kamatot fizetnünk, azaz nagy segítség lehet a hitelkártya, ha tényleg átmeneti, egy hónapon belül orvosolható pénzügyi kihívásunk támad.</w:t>
      </w:r>
    </w:p>
    <w:p>
      <w:pPr>
        <w:pStyle w:val="Nincstrkz"/>
        <w:jc w:val="both"/>
        <w:rPr/>
      </w:pPr>
      <w:r>
        <w:rPr/>
        <w:t>Az ünnepekre azonban a pontgyűjtő és pénzvisszatérítési tulajdonságai miatt lehet leginkább hasznos. </w:t>
      </w:r>
      <w:hyperlink r:id="rId61" w:tgtFrame="_blank">
        <w:r>
          <w:rPr>
            <w:rStyle w:val="InternetLink"/>
            <w:bCs/>
            <w:color w:val="000000"/>
            <w:u w:val="none"/>
          </w:rPr>
          <w:t>A legtöbb banknál találunk olyan kártyát, amelyik visszatérít 1-3 százalékot a vásárlásaink után</w:t>
        </w:r>
      </w:hyperlink>
      <w:r>
        <w:rPr/>
        <w:t>, azaz ennyit spórolhatunk a vásárlásaink során. Sőt, egyes bankok különböző </w:t>
      </w:r>
      <w:hyperlink r:id="rId62" w:tgtFrame="_blank">
        <w:r>
          <w:rPr>
            <w:rStyle w:val="InternetLink"/>
            <w:bCs/>
            <w:color w:val="000000"/>
            <w:u w:val="none"/>
          </w:rPr>
          <w:t>kedvezményprogramokat</w:t>
        </w:r>
      </w:hyperlink>
      <w:r>
        <w:rPr/>
        <w:t> is indítottak vagy részt vesznek bennük, így a visszatérítésen felül további kedvezményeket kaphatunk a kártya használatával egyes kiemelt üzletekben.</w:t>
      </w:r>
    </w:p>
    <w:p>
      <w:pPr>
        <w:pStyle w:val="Nincstrkz"/>
        <w:jc w:val="both"/>
        <w:rPr/>
      </w:pPr>
      <w:r>
        <w:rPr/>
        <w:t>Tartsuk persze észben, hogy a kártyának gyártási díja, éves kártyadíja és havonta számlavezetési díja van. Tehát ha mindig időben fizetjük vissza a megadott hitelkeretből felhasznált összeget, akkor is lesz kiadásunk a kártyával (amit viszont fedezhetünk a visszatérítésekből, ha rendszeresen vásárolunk vele). Leginkább azonban arra érdemes odafigyelnünk, hogy időben visszafizessük a felhasznált összeget, hiszen igen magas kamatot számol a bank a fennálló tartozásra.</w:t>
      </w:r>
    </w:p>
    <w:p>
      <w:pPr>
        <w:pStyle w:val="Nincstrkz"/>
        <w:jc w:val="both"/>
        <w:rPr/>
      </w:pPr>
      <w:r>
        <w:rPr/>
        <w:t>Áruhitel - keresd a 0 százalékot!</w:t>
      </w:r>
    </w:p>
    <w:p>
      <w:pPr>
        <w:pStyle w:val="Nincstrkz"/>
        <w:jc w:val="both"/>
        <w:rPr/>
      </w:pPr>
      <w:r>
        <w:rPr/>
        <w:t>Ahogy korábban is, úgy most is akkor érdemes áruhitelhez nyúlni, ha 0 százalék a thm, azaz részletre vásárolhatjuk meg a kiválasztott terméket. Egyébként viszont általában igen magas kamatot kell fizetnünk, ráadásul előfordulhat az is, hogy hitelkártya-szerződést is kötnünk kell az áruhitel mellé. Sőt, sok esetben a 0 százalékos thm sem jelenti azt, hogy jó üzletet kötöttünk, hiszen voltak már olyan esetek, hogy a kamat beépült a vételárba.</w:t>
      </w:r>
    </w:p>
    <w:p>
      <w:pPr>
        <w:pStyle w:val="Nincstrkz"/>
        <w:jc w:val="both"/>
        <w:rPr/>
      </w:pPr>
      <w:r>
        <w:rPr>
          <w:rStyle w:val="A1"/>
        </w:rPr>
        <w:t>Érdemes ezért minden vásárlás előtt összehasonlítani az árakat, hiszen lehet, hogy áruhitel nélkül sokkal olcsóbban tudunk vásárolni.</w:t>
      </w:r>
    </w:p>
    <w:p>
      <w:pPr>
        <w:pStyle w:val="Nincstrkz"/>
        <w:jc w:val="both"/>
        <w:rPr/>
      </w:pPr>
      <w:r>
        <w:rPr/>
        <w:t>Azt a kényelmetlenséget sem érdemes elfelejteni, hogy ha üzletben vásárolunk, vinnünk kell jövedelemigazolást is a hitelbírálathoz, márpedig kevesen vannak azok, akik mindig ilyen dokumentummal a zsebben indulnak vásárolni. Bár már lehetséges online áruhitelt is igényelni, ez még mindig elég döcögős, hiszen a szerződést ki kell nyomtatni, alá kell írni és el kell postázni, és csak ezek után indulhat meg a termék kiszállítása.</w:t>
      </w:r>
    </w:p>
    <w:p>
      <w:pPr>
        <w:pStyle w:val="Nincstrkz"/>
        <w:jc w:val="both"/>
        <w:rPr/>
      </w:pPr>
      <w:r>
        <w:rPr/>
        <w:t>Személyi kölcsön - érdemes a nagyobb célok mellé csapni a bevásárlást is</w:t>
      </w:r>
    </w:p>
    <w:p>
      <w:pPr>
        <w:pStyle w:val="Nincstrkz"/>
        <w:jc w:val="both"/>
        <w:rPr/>
      </w:pPr>
      <w:r>
        <w:rPr/>
        <w:t>Az akár 10 százalék alatti kamat nagyon vonzóvá teszi a személyi kölcsönt, amely szabad felhasználású és önerő nélkül igényelhető, akár online is percek alatt. Ráadásul már párszázezer forintot is igényelhetünk, de természetesen egy bevásárlás nem jár ekkora kiadással. De ha már felújítunk, bútort vagy autót cserélünk, vagy egyéb nagyobb összegű kiadást tervezünk, érdemes lehet hozzácsapni a vásárlásra szánt összeget is.</w:t>
      </w:r>
    </w:p>
    <w:p>
      <w:pPr>
        <w:pStyle w:val="Nincstrkz"/>
        <w:jc w:val="both"/>
        <w:rPr/>
      </w:pPr>
      <w:r>
        <w:rPr/>
        <w:t>A Pénzcentrum kalkulátora szerint például </w:t>
      </w:r>
      <w:hyperlink r:id="rId63">
        <w:r>
          <w:rPr>
            <w:rStyle w:val="InternetLink"/>
            <w:bCs/>
            <w:color w:val="000000"/>
            <w:u w:val="none"/>
          </w:rPr>
          <w:t>1 millió forint 60 hónapos futamidővel</w:t>
        </w:r>
      </w:hyperlink>
      <w:r>
        <w:rPr/>
        <w:t> és nettó 250 000 forintos jövedelemtől már akár 7,82 százalékos thm-mel is felvehető, ami 20 063 forintos törlesztőrészletet jelent, míg például </w:t>
      </w:r>
      <w:hyperlink r:id="rId64" w:tgtFrame="_blank">
        <w:r>
          <w:rPr>
            <w:rStyle w:val="InternetLink"/>
            <w:bCs/>
            <w:color w:val="000000"/>
            <w:u w:val="none"/>
          </w:rPr>
          <w:t>3 millió forintot</w:t>
        </w:r>
      </w:hyperlink>
      <w:r>
        <w:rPr/>
        <w:t> ugyanilyen feltételek mellett 6,74 százalékos thm-mel és 58 754 forintos törlesztőrészlettel igényelhető.</w:t>
      </w:r>
    </w:p>
    <w:p>
      <w:pPr>
        <w:pStyle w:val="Nincstrkz"/>
        <w:jc w:val="both"/>
        <w:rPr/>
      </w:pPr>
      <w:r>
        <w:rPr>
          <w:rStyle w:val="A1"/>
        </w:rPr>
        <w:t>Azaz, ha nincs problémánk azzal, hogy a futamidő hosszan elnyúlik akár több évre, érdemes személyi kölcsönt használni, hiszen nagyon alacsonyak a kamatok.</w:t>
      </w:r>
    </w:p>
    <w:p>
      <w:pPr>
        <w:pStyle w:val="Nincstrkz"/>
        <w:jc w:val="both"/>
        <w:rPr/>
      </w:pPr>
      <w:r>
        <w:rPr/>
        <w:t>Van a személyi kölcsönnek egy másik előnyös tulajdonsága is: ha megcsúsznánk a drága áruhitel vagy hitelkártya-tartozás visszafizetésével, </w:t>
      </w:r>
      <w:hyperlink r:id="rId65" w:tgtFrame="_blank">
        <w:r>
          <w:rPr>
            <w:rStyle w:val="InternetLink"/>
            <w:bCs/>
            <w:color w:val="000000"/>
            <w:u w:val="none"/>
          </w:rPr>
          <w:t>kiválthatjuk egy személyi hitellel</w:t>
        </w:r>
      </w:hyperlink>
      <w:r>
        <w:rPr/>
        <w:t>, aminek sokkal alacsonyabb a kamata. Így egy csapásra megszabadulhatunk a költséges hitelektől és egyetlen olcsóbb hitel visszafizetésére kell csak odafigyelnünk.</w:t>
      </w:r>
    </w:p>
    <w:p>
      <w:pPr>
        <w:pStyle w:val="Nincstrkz"/>
        <w:jc w:val="both"/>
        <w:rPr/>
      </w:pPr>
      <w:r>
        <w:rPr/>
        <w:t>Élethelyzettől függ, hogy mi lehet a helyes megoldás</w:t>
      </w:r>
    </w:p>
    <w:p>
      <w:pPr>
        <w:pStyle w:val="Nincstrkz"/>
        <w:jc w:val="both"/>
        <w:rPr/>
      </w:pPr>
      <w:r>
        <w:rPr/>
        <w:t>Ha tehát külső finanszírozással rendeznénk a nagybevásárlást, a hitelkártya lehet a legjobb megoldás, hiszen ingyen használhatjuk a bank pénzét ha időben visszafizetjük a tartozást, és még jóváírást is kaphatunk.</w:t>
      </w:r>
    </w:p>
    <w:p>
      <w:pPr>
        <w:pStyle w:val="Nincstrkz"/>
        <w:jc w:val="both"/>
        <w:rPr/>
      </w:pPr>
      <w:r>
        <w:rPr/>
        <w:t>A személyi kölcsön olcsó és gyorsan igényelhető és akár nagyobb összegben is felvehetjük több kiadás együttes rendezésére.</w:t>
      </w:r>
    </w:p>
    <w:p>
      <w:pPr>
        <w:pStyle w:val="Nincstrkz"/>
        <w:jc w:val="both"/>
        <w:rPr/>
      </w:pPr>
      <w:r>
        <w:rPr/>
        <w:t>Az áruhitel akkor segíthet, ha 0 százalék a THM, ám ekkor is meg kell néznünk, hogy máshol nem tudjuk-e olcsóbban beszerezni a terméket.</w:t>
      </w:r>
    </w:p>
    <w:p>
      <w:pPr>
        <w:pStyle w:val="Nincstrkz"/>
        <w:jc w:val="both"/>
        <w:rPr/>
      </w:pPr>
      <w:r>
        <w:rPr/>
      </w:r>
    </w:p>
    <w:p>
      <w:pPr>
        <w:pStyle w:val="Nincstrkz"/>
        <w:jc w:val="both"/>
        <w:rPr>
          <w:sz w:val="28"/>
          <w:szCs w:val="28"/>
        </w:rPr>
      </w:pPr>
      <w:r>
        <w:rPr>
          <w:sz w:val="28"/>
          <w:szCs w:val="28"/>
        </w:rPr>
        <w:t>(Pénzcentrum 2019. november 22.)</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ltüntette az értékeléseket a webshopjából az Apple</w:t>
      </w:r>
    </w:p>
    <w:p>
      <w:pPr>
        <w:pStyle w:val="Nincstrkz"/>
        <w:jc w:val="both"/>
        <w:rPr>
          <w:b/>
          <w:b/>
          <w:bCs/>
          <w:sz w:val="28"/>
          <w:szCs w:val="28"/>
        </w:rPr>
      </w:pPr>
      <w:r>
        <w:rPr>
          <w:b/>
          <w:bCs/>
          <w:sz w:val="28"/>
          <w:szCs w:val="28"/>
        </w:rPr>
      </w:r>
    </w:p>
    <w:p>
      <w:pPr>
        <w:pStyle w:val="Nincstrkz"/>
        <w:jc w:val="both"/>
        <w:rPr>
          <w:bCs/>
        </w:rPr>
      </w:pPr>
      <w:r>
        <w:rPr>
          <w:bCs/>
        </w:rPr>
        <w:t>Más helyeken kell keresni a termékeivel kapcsolatos tapasztalatokat.</w:t>
      </w:r>
    </w:p>
    <w:p>
      <w:pPr>
        <w:pStyle w:val="Nincstrkz"/>
        <w:jc w:val="both"/>
        <w:rPr/>
      </w:pPr>
      <w:r>
        <w:rPr/>
        <w:t>Az </w:t>
      </w:r>
      <w:hyperlink r:id="rId66" w:tgtFrame="_blank">
        <w:r>
          <w:rPr>
            <w:rStyle w:val="InternetLink"/>
            <w:color w:val="000000"/>
            <w:u w:val="none"/>
          </w:rPr>
          <w:t>AppleInsider</w:t>
        </w:r>
      </w:hyperlink>
      <w:r>
        <w:rPr/>
        <w:t> kiszúrta, hogy az Apple csendben eltüntette a hivatalos webshopjából a vásárlói értékeléseket. A vevők eddig szöveges és 1-5 csillagos értékeléseket hagyhattak a termékekről, a potenciális vásárlók pedig értékelhették a véleményeket a hasznosságuk alapján, plusz rendeztethették azokat hasznosság és beküldési idő szerint.</w:t>
      </w:r>
    </w:p>
    <w:p>
      <w:pPr>
        <w:pStyle w:val="Nincstrkz"/>
        <w:jc w:val="both"/>
        <w:rPr/>
      </w:pPr>
      <w:r>
        <w:rPr/>
        <w:t>Hivatalos indoklás híján csak találgatni lehet, hogy mi állhat az értékelések eltávolítása mögött, azonban a </w:t>
      </w:r>
      <w:hyperlink r:id="rId67" w:tgtFrame="_blank">
        <w:r>
          <w:rPr>
            <w:rStyle w:val="InternetLink"/>
            <w:color w:val="000000"/>
            <w:u w:val="none"/>
          </w:rPr>
          <w:t>The Verge</w:t>
        </w:r>
      </w:hyperlink>
      <w:r>
        <w:rPr/>
        <w:t> rámutatott, az Apple kiegészítői esetében megszokottak voltak a negatív értékelések, ami garantáltan nem tetszett a vállalatnak.</w:t>
      </w:r>
    </w:p>
    <w:p>
      <w:pPr>
        <w:pStyle w:val="Nincstrkz"/>
        <w:jc w:val="both"/>
        <w:rPr/>
      </w:pPr>
      <w:r>
        <w:rPr>
          <w:rStyle w:val="Pkiemelt"/>
        </w:rPr>
        <w:t>Ez nyilván egy rosszmájú spekuláció, de racionálisabb okot nem igazán tud senki mondani arra, hogy miért kellett suttyomban eltüntetni az értékeléseket.</w:t>
      </w:r>
    </w:p>
    <w:p>
      <w:pPr>
        <w:pStyle w:val="Nincstrkz"/>
        <w:jc w:val="both"/>
        <w:rPr/>
      </w:pPr>
      <w:r>
        <w:rPr/>
        <w:t>Természetesen az Apple vagy a partnerei hardvereit megvásárolni kívánók továbbra is képesek lesznek vásárlói véleményeket olvasni, ehhez csak meg kell keresniük a termékeket a nagy online piactereken, például az amazonos termékoldalakon garantáltan lesznek bőven visszajelzések.</w:t>
      </w:r>
    </w:p>
    <w:p>
      <w:pPr>
        <w:pStyle w:val="Nincstrkz"/>
        <w:jc w:val="both"/>
        <w:rPr>
          <w:caps/>
        </w:rPr>
      </w:pPr>
      <w:r>
        <w:rPr>
          <w:caps/>
        </w:rPr>
        <w:t>TOVÁBBI CIKKEK A ROVATBÓL</w:t>
      </w:r>
    </w:p>
    <w:p>
      <w:pPr>
        <w:pStyle w:val="Nincstrkz"/>
        <w:jc w:val="both"/>
        <w:rPr>
          <w:caps/>
        </w:rPr>
      </w:pPr>
      <w:r>
        <w:rPr>
          <w:caps/>
        </w:rPr>
      </w:r>
    </w:p>
    <w:p>
      <w:pPr>
        <w:pStyle w:val="Nincstrkz"/>
        <w:jc w:val="both"/>
        <w:rPr>
          <w:sz w:val="28"/>
          <w:szCs w:val="28"/>
        </w:rPr>
      </w:pPr>
      <w:r>
        <w:rPr>
          <w:sz w:val="28"/>
          <w:szCs w:val="28"/>
        </w:rPr>
        <w:t>(Origo 2019. november 2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 eMag továbbra is a trükkös leértékelések nagymestere</w:t>
      </w:r>
    </w:p>
    <w:p>
      <w:pPr>
        <w:pStyle w:val="Nincstrkz"/>
        <w:jc w:val="both"/>
        <w:rPr>
          <w:b/>
          <w:b/>
          <w:sz w:val="28"/>
          <w:szCs w:val="28"/>
        </w:rPr>
      </w:pPr>
      <w:r>
        <w:rPr>
          <w:b/>
          <w:sz w:val="28"/>
          <w:szCs w:val="28"/>
        </w:rPr>
      </w:r>
    </w:p>
    <w:p>
      <w:pPr>
        <w:pStyle w:val="Nincstrkz"/>
        <w:jc w:val="both"/>
        <w:rPr/>
      </w:pPr>
      <w:r>
        <w:rPr/>
        <w:t>Évről évre visszatérő eleme az extrém akciókról elhíresült fekete pénteknek, hogy a legitim leárazások mellett kamu korábbi árak, nevetségesen kicsi készletek, és egyéb okosságok útján próbálják meg megszabadítani a kereskedők a vásárlókat pénzüktől. Bár hivatalosan a black friday november utolsó péntekje, de a dolog jó üzletnek bizonyult, így a boltok egyre nyújtják az akciós időszakot. Mára már ott tartunk, hogy akár a valódi, katolikus ünnepeknél, a black fridaynek is van nyolcada, és egy héten keresztül bombázzák a vásárlókat különféle akciókkal. </w:t>
      </w:r>
    </w:p>
    <w:p>
      <w:pPr>
        <w:pStyle w:val="Nincstrkz"/>
        <w:jc w:val="both"/>
        <w:rPr/>
      </w:pPr>
      <w:r>
        <w:rPr/>
        <w:t>Már a kapitalista oktáva első napján számtalan olvasói levelet kaptunk, ezek közül válogattuk ki a különösen pofátlan trükközéseket. Eddig idén úgy tűnik, hogy az eMag vezet toronymagasan a gyanús akciók terén, természetesen küldtünk nekik egy kérdést, hogy mivel magyarázzák a webshopjukban található furcsaságokat, ha válaszolnak, frissítjük a cikket. </w:t>
      </w:r>
    </w:p>
    <w:p>
      <w:pPr>
        <w:pStyle w:val="Nincstrkz"/>
        <w:jc w:val="both"/>
        <w:rPr/>
      </w:pPr>
      <w:r>
        <w:rPr/>
        <w:t>Az eMag válasza változtatás nélkül az alább olvasható:</w:t>
      </w:r>
    </w:p>
    <w:p>
      <w:pPr>
        <w:pStyle w:val="Nincstrkz"/>
        <w:jc w:val="both"/>
        <w:rPr/>
      </w:pPr>
      <w:r>
        <w:rPr>
          <w:rStyle w:val="Emphasis"/>
          <w:i w:val="false"/>
        </w:rPr>
        <w:t>A cikkben említett két termék (a parfüm és az okostelefonok) esetében a forgalmazó nem az eMAG, hanem egy-egy Marketplace-partnerünk, ez minden esetben a forgalmazó helyén kerül feltüntetésre. Az eMAG nincs és nem is lehet semmilyen hatással a partnerek árazási politikájára a hatályos versenyjogi szabályozások alapján.</w:t>
      </w:r>
    </w:p>
    <w:p>
      <w:pPr>
        <w:pStyle w:val="Nincstrkz"/>
        <w:jc w:val="both"/>
        <w:rPr/>
      </w:pPr>
      <w:r>
        <w:rPr>
          <w:rStyle w:val="Emphasis"/>
          <w:i w:val="false"/>
        </w:rPr>
        <w:t>A KidCar elektromos kisautó kizárólagos forgalmazója az eMAG, viszont a bemutatott grafika nem mutat mást, mint az elmúlt időszak promóciós kampányainak köszönhető árváltozásokat. Ahogy az látható, a mai napon a legalacsonyabb az ár, mivel ez a termék is része a Black Friday akciónak.</w:t>
      </w:r>
    </w:p>
    <w:p>
      <w:pPr>
        <w:pStyle w:val="Nincstrkz"/>
        <w:jc w:val="both"/>
        <w:rPr/>
      </w:pPr>
      <w:r>
        <w:rPr>
          <w:rStyle w:val="Emphasis"/>
          <w:i w:val="false"/>
        </w:rPr>
        <w:t>A termékoldalon feltüntetett fogyás- és érdeklődésszámláló az oldalon lévő valós látogatói adatokat mutatja 2 perces időintervallumban. Ez az intervallum a felhasználók által egy-egy termékadatlapon átlagosan eltöltött idő alapján került kiszámításra.</w:t>
      </w:r>
    </w:p>
    <w:p>
      <w:pPr>
        <w:pStyle w:val="Nincstrkz"/>
        <w:jc w:val="both"/>
        <w:rPr/>
      </w:pPr>
      <w:r>
        <w:rPr>
          <w:rStyle w:val="Emphasis"/>
          <w:i w:val="false"/>
        </w:rPr>
        <w:t>Az eMAG minden esetben a GVH előírásainak megfelelően cselekszik. Az említett iPhone akció esetében a korábbi kampányok figyelembe vételével határoztuk meg a mai napra szánt készletet. Amennyiben korábban nem voltak ilyen kampányok egy termék esetében, a promóciót megelőző három hónapban eladott mennyiségekből kerül megállapításra a készlet.</w:t>
      </w:r>
    </w:p>
    <w:p>
      <w:pPr>
        <w:pStyle w:val="Nincstrkz"/>
        <w:jc w:val="both"/>
        <w:rPr/>
      </w:pPr>
      <w:r>
        <w:rPr>
          <w:rStyle w:val="Emphasis"/>
          <w:i w:val="false"/>
        </w:rPr>
        <w:t>Közben az akció első hét órájában több mint 1,5 millió látogató nézte meg az oldal ajánlatait, összesen 136 000 terméket rendelve 3,4 milliárd forint értékben és az akciókkal továbbra is, nap végéig várja a vásárlókat az eMAG.hu.</w:t>
      </w:r>
    </w:p>
    <w:p>
      <w:pPr>
        <w:pStyle w:val="Nincstrkz"/>
        <w:jc w:val="both"/>
        <w:rPr/>
      </w:pPr>
      <w:r>
        <w:rPr/>
        <w:t>(Ön is tapasztalt furcsaságot, trükkös hirdetést? Írja meg a tema+blackfriday@mail.index.hu címre!)</w:t>
      </w:r>
    </w:p>
    <w:p>
      <w:pPr>
        <w:pStyle w:val="Nincstrkz"/>
        <w:jc w:val="both"/>
        <w:rPr/>
      </w:pPr>
      <w:r>
        <w:rPr/>
        <w:t>900 ezerről leértékelt iPhone </w:t>
      </w:r>
    </w:p>
    <w:p>
      <w:pPr>
        <w:pStyle w:val="Nincstrkz"/>
        <w:jc w:val="both"/>
        <w:rPr/>
      </w:pPr>
      <w:r>
        <w:rPr/>
        <w:t>Nagyon el lehettek tévedve az eMagnál eddig, ugyanis a hirdetésük szerint az éjzöld 512 gigás Apple iPhone 11 Pro Max eddig 901 700 forintba került, amit most nagyvonalúan leértékeltek 650 ezer forintra. Azért némileg gyanús, hogy a többi áruházban 600 ezer forint alatt szórják a kártyafüggetlen 11-eket, de a hivatalos magyar oldalon, az  apple.hu-n is csak 578 ezer forint ugyanez a változat. </w:t>
      </w:r>
    </w:p>
    <w:p>
      <w:pPr>
        <w:pStyle w:val="Nincstrkz"/>
        <w:jc w:val="both"/>
        <w:rPr/>
      </w:pPr>
      <w:r>
        <w:rPr/>
        <w:t>Parfüm ötszörös áron </w:t>
      </w:r>
    </w:p>
    <w:p>
      <w:pPr>
        <w:pStyle w:val="Nincstrkz"/>
        <w:jc w:val="both"/>
        <w:rPr/>
      </w:pPr>
      <w:r>
        <w:rPr/>
        <w:t>Szintén az eMag követte el azt a tévedést, hogy eddig azt hitték a Boss Bottled Hugo Boss 200 milliliteres férfi parfüm 92 672 forintba kerül, most gyorsan leárazták 28 426 forintra. Jóllehet akik ezen a csökkentett áron veszik meg, azok így is több mint valószínű, hogy rosszul járnak, ugyanis a neten keresgélve még ez is elég drágának tűnik.</w:t>
      </w:r>
    </w:p>
    <w:p>
      <w:pPr>
        <w:pStyle w:val="Nincstrkz"/>
        <w:jc w:val="both"/>
        <w:rPr/>
      </w:pPr>
      <w:r>
        <w:rPr/>
        <w:t>Itt még bevetették a másik klasszikus trükköt is, és odabiggyesztették, hogy "Siess! 5 másik ember nézi ezt a terméket!". Bár mindkét gyakorlat ellene próbál fellépni a Gazdasági Versenyhivatal, az Extreme Digitallal való összeolvadás előtt álló eMag rendre gyanúba keveredik, hogy megtéveszti a vásárlókat.</w:t>
      </w:r>
    </w:p>
    <w:p>
      <w:pPr>
        <w:pStyle w:val="Nincstrkz"/>
        <w:jc w:val="both"/>
        <w:rPr/>
      </w:pPr>
      <w:r>
        <w:rPr/>
        <w:t>Árhullámvasút</w:t>
      </w:r>
    </w:p>
    <w:p>
      <w:pPr>
        <w:pStyle w:val="Nincstrkz"/>
        <w:jc w:val="both"/>
        <w:rPr/>
      </w:pPr>
      <w:r>
        <w:rPr/>
        <w:t>Egy másik mókás eMag-akcióra is felhívta egy olvasónk a figyelmet. A KidCar KC-1068R elektromos kisautó szintén egy gyanús leárazásban lett 64 százalékkal olcsóbb (itt az x ember nézi ezt a terméket mellé még bónuszban egy "83%-ban eladva" felirat is nyomasztja a vásárlókat). Úgy tűnik nehezen tudnak dűlőre jutni az eMagnál, hogy mennyiért is kéne adni azt a fránya kisautót, ugyanis az olcsobbat.hu árgrafikonja szerint a termék az elmúlt fél évben rendszeresen fel lett árazva, aztán leértékelve.</w:t>
      </w:r>
    </w:p>
    <w:p>
      <w:pPr>
        <w:pStyle w:val="Nincstrkz"/>
        <w:jc w:val="both"/>
        <w:rPr/>
      </w:pPr>
      <w:r>
        <w:rPr/>
        <w:t>Fuck the GVH, comin' straight from the underground</w:t>
      </w:r>
    </w:p>
    <w:p>
      <w:pPr>
        <w:pStyle w:val="Nincstrkz"/>
        <w:jc w:val="both"/>
        <w:rPr/>
      </w:pPr>
      <w:r>
        <w:rPr/>
        <w:t>A Gazdasági Versenyhivatal egyértelműen rendelkezik róla, hogy nem lehet olyat csinálni, hogy egy termék bizonyos mennyiségben le van értékelve, azon felül pedig más, magasabb áron lehet csak megvenni. Magyarul, hogy a készletből mondjuk 5 darab akciós, a többi pedig nem. </w:t>
      </w:r>
    </w:p>
    <w:p>
      <w:pPr>
        <w:pStyle w:val="Nincstrkz"/>
        <w:jc w:val="both"/>
        <w:rPr/>
      </w:pPr>
      <w:r>
        <w:rPr/>
        <w:t xml:space="preserve">“ </w:t>
      </w:r>
      <w:r>
        <w:rPr/>
        <w:t>... a készlet erejéig és más hasonló tartalmú kijelentések alkalmazása nem mentesíti a vállalkozást a jogsértés megállapíthatósága alól, ha a készlethiányos állapot törvényi feltételei fennállnak. Az ilyen tartalmú kijelentések a jogsértés szempontjából valós tartalmat nem hordoznak, hiszen nem adnak információt a fogyasztónak a várható keresletről vagy a rendelkezésre álló készletről.</w:t>
      </w:r>
    </w:p>
    <w:p>
      <w:pPr>
        <w:pStyle w:val="Nincstrkz"/>
        <w:jc w:val="both"/>
        <w:rPr>
          <w:iCs/>
        </w:rPr>
      </w:pPr>
      <w:r>
        <w:rPr>
          <w:iCs/>
        </w:rPr>
        <w:t>A GVH álláspontja szerint nem várható el egy ésszerűen eljáró fogyasztótól, hogy arra számítson, hogy elfogy a hirdetett akciós termék már a többnapos vagy többhetes promóciós időszak legelején.”</w:t>
      </w:r>
    </w:p>
    <w:p>
      <w:pPr>
        <w:pStyle w:val="Nincstrkz"/>
        <w:jc w:val="both"/>
        <w:rPr/>
      </w:pPr>
      <w:r>
        <w:rPr/>
        <w:t>Az eMagnál vagy nem abszolválták ezt a nem túl olvasmányos passzust, vagy úgy voltak vele őket aztán nem fogják holmi szürke hivatalok hátráltatni abban, hogy megcsinálják a bizniszt. </w:t>
      </w:r>
    </w:p>
    <w:p>
      <w:pPr>
        <w:pStyle w:val="Nincstrkz"/>
        <w:jc w:val="both"/>
        <w:rPr/>
      </w:pPr>
      <w:r>
        <w:rPr/>
        <w:drawing>
          <wp:inline distT="0" distB="0" distL="0" distR="0">
            <wp:extent cx="6923405" cy="3601720"/>
            <wp:effectExtent l="0" t="0" r="0" b="0"/>
            <wp:docPr id="3" name="kep_szerkfoto_image_30475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ep_szerkfoto_image_30475239" descr=""/>
                    <pic:cNvPicPr>
                      <a:picLocks noChangeAspect="1" noChangeArrowheads="1"/>
                    </pic:cNvPicPr>
                  </pic:nvPicPr>
                  <pic:blipFill>
                    <a:blip r:embed="rId68"/>
                    <a:srcRect l="-5" t="-10" r="-5" b="-10"/>
                    <a:stretch>
                      <a:fillRect/>
                    </a:stretch>
                  </pic:blipFill>
                  <pic:spPr bwMode="auto">
                    <a:xfrm>
                      <a:off x="0" y="0"/>
                      <a:ext cx="6923405" cy="3601720"/>
                    </a:xfrm>
                    <a:prstGeom prst="rect">
                      <a:avLst/>
                    </a:prstGeom>
                  </pic:spPr>
                </pic:pic>
              </a:graphicData>
            </a:graphic>
          </wp:inline>
        </w:drawing>
      </w:r>
    </w:p>
    <w:p>
      <w:pPr>
        <w:pStyle w:val="Nincstrkz"/>
        <w:jc w:val="both"/>
        <w:rPr/>
      </w:pPr>
      <w:r>
        <w:rPr/>
        <w:t>Ennél ez ezüstszürke iPhone 8-nál ugyanis totális káoszba fordultak az egymásnak ellentmondó akciók. Először is tájékoztat egy fekete üzenet, hogy 119 ezer forintért már nem lehet kapni ezt a terméket (ez ugye elméletileg tilos lenne), de még így is meg lehet venni 240 ezer helyett 215 ezerért – ebben annyi a szépséghiba, hogy a legtöbb helyen 150 ezer környékén árulják ugyanezt a telefont. Bónuszba ezt is sikerült megspékelni még a paráztatós "14 másik ember"-es felirattal. </w:t>
      </w:r>
    </w:p>
    <w:p>
      <w:pPr>
        <w:pStyle w:val="Nincstrkz"/>
        <w:jc w:val="both"/>
        <w:rPr/>
      </w:pPr>
      <w:r>
        <w:rPr/>
        <w:t>Tartsd meg az aprót</w:t>
      </w:r>
    </w:p>
    <w:p>
      <w:pPr>
        <w:pStyle w:val="Nincstrkz"/>
        <w:jc w:val="both"/>
        <w:rPr/>
      </w:pPr>
      <w:r>
        <w:rPr/>
        <w:t>Bár még számtalan levelet kaptunk az eMagról, a fenti esetek lefedik a trükkös akciók fő archetípusait, így végezetül álljon itt egy kicsit könnyedebb, mókás eset, amit olvasónk a móri Euronicsban fényképezett. Ez ugyan inkább baki lehet, mint klasszikus átverés de azért mulatságos.</w:t>
      </w:r>
    </w:p>
    <w:p>
      <w:pPr>
        <w:pStyle w:val="Nincstrkz"/>
        <w:jc w:val="both"/>
        <w:rPr/>
      </w:pPr>
      <w:r>
        <w:rPr/>
        <w:t>Itt egy aritmetikai bravúrral sikerült némileg növelni a termék árát, ugyanis miután -100 forinttal csökkentették, az az elemi matematika szabályainak megfelelően több lett. </w:t>
      </w:r>
    </w:p>
    <w:p>
      <w:pPr>
        <w:pStyle w:val="Nincstrkz"/>
        <w:jc w:val="both"/>
        <w:rPr>
          <w:iCs/>
        </w:rPr>
      </w:pPr>
      <w:r>
        <w:rPr>
          <w:iCs/>
        </w:rPr>
        <w:t>104899 - (-100)= 104999</w:t>
      </w:r>
    </w:p>
    <w:p>
      <w:pPr>
        <w:pStyle w:val="Nincstrkz"/>
        <w:jc w:val="both"/>
        <w:rPr/>
      </w:pPr>
      <w:r>
        <w:rPr/>
        <w:t>Úriemberek tényeken nem vitatkoznak. </w:t>
      </w:r>
    </w:p>
    <w:p>
      <w:pPr>
        <w:pStyle w:val="Nincstrkz"/>
        <w:jc w:val="both"/>
        <w:rPr/>
      </w:pPr>
      <w:r>
        <w:rPr/>
      </w:r>
    </w:p>
    <w:p>
      <w:pPr>
        <w:pStyle w:val="Nincstrkz"/>
        <w:jc w:val="both"/>
        <w:rPr>
          <w:sz w:val="28"/>
          <w:szCs w:val="28"/>
        </w:rPr>
      </w:pPr>
      <w:r>
        <w:rPr>
          <w:sz w:val="28"/>
          <w:szCs w:val="28"/>
        </w:rPr>
        <w:t>(Index 2019. november 2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öbb ezer üzlet zárt be: nincs vége a magyar boltösszeomlásnak!</w:t>
      </w:r>
    </w:p>
    <w:p>
      <w:pPr>
        <w:pStyle w:val="Nincstrkz"/>
        <w:jc w:val="both"/>
        <w:rPr>
          <w:b/>
          <w:b/>
        </w:rPr>
      </w:pPr>
      <w:r>
        <w:rPr>
          <w:b/>
        </w:rPr>
        <w:t>Egy év alatt több mint 2000 kiskereskedelmi üzlet zárt be.</w:t>
      </w:r>
    </w:p>
    <w:p>
      <w:pPr>
        <w:pStyle w:val="Nincstrkz"/>
        <w:jc w:val="both"/>
        <w:rPr>
          <w:b/>
          <w:b/>
        </w:rPr>
      </w:pPr>
      <w:r>
        <w:rPr>
          <w:b/>
        </w:rPr>
      </w:r>
    </w:p>
    <w:p>
      <w:pPr>
        <w:pStyle w:val="Nincstrkz"/>
        <w:jc w:val="both"/>
        <w:rPr/>
      </w:pPr>
      <w:r>
        <w:rPr/>
        <w:t>Évek óta tart a kiskereskedelmi üzletek </w:t>
      </w:r>
      <w:hyperlink r:id="rId69" w:tgtFrame="_blank">
        <w:r>
          <w:rPr>
            <w:rStyle w:val="InternetLink"/>
            <w:color w:val="000000"/>
            <w:u w:val="none"/>
          </w:rPr>
          <w:t>számának a csökkenése</w:t>
        </w:r>
      </w:hyperlink>
      <w:r>
        <w:rPr/>
        <w:t> Magyarországon. A KSH friss táblázatai alapján látható, hogy 2019 első félévének végén 120 500 bolt üzemelt hazánkban, ami 2000-rel kevesebb, mint az előző év azonos időszakában mért adat.</w:t>
      </w:r>
    </w:p>
    <w:p>
      <w:pPr>
        <w:pStyle w:val="Nincstrkz"/>
        <w:jc w:val="both"/>
        <w:rPr/>
      </w:pPr>
      <w:r>
        <w:rPr/>
        <w:t>Vagyis a hosszú évek óta tartó dinamikus fogyasztásnövekedés sem tudja megállítani a boltok számának a csökkenését, ami nem meglepő, hiszen azt is tudjuk, hogy a hazai tulajdonban lévő üzletek egyre kevésbé bírják a fokozódó bérversenyt és munkaerőhiányt. Az utóbbi évek bérrobbanását (és minimálbéremelést) a multik viszonylag könnyen ki tudták gazdálkodni, azonban a hazai cégeknek ez egyre nehezebb.</w:t>
      </w:r>
    </w:p>
    <w:p>
      <w:pPr>
        <w:pStyle w:val="Nincstrkz"/>
        <w:jc w:val="both"/>
        <w:rPr/>
      </w:pPr>
      <w:r>
        <w:rPr/>
        <w:t>Élelmiszer és élelmiszer jellegű vegyesboltokból 38 500 volt összesen az idei év közepén, ami 750-nel kevesebb, mint egy évvel korábban.</w:t>
      </w:r>
    </w:p>
    <w:p>
      <w:pPr>
        <w:pStyle w:val="Nincstrkz"/>
        <w:jc w:val="both"/>
        <w:rPr/>
      </w:pPr>
      <w:r>
        <w:rPr/>
        <w:t>A boltok számának a csökkenése leginkább a vidéki, alacsony népességű településeket érinti, ami azért is aggasztó, mert a vásárlási lehetőségek ezeken a településeken egyébként is sokkal korlátozottabbak, mint a nagyobb településeken, városokban.</w:t>
      </w:r>
    </w:p>
    <w:p>
      <w:pPr>
        <w:pStyle w:val="Nincstrkz"/>
        <w:jc w:val="both"/>
        <w:rPr/>
      </w:pPr>
      <w:r>
        <w:rPr/>
        <w:t>A statisztikai hivatal korábbi értékelése szerint az elmúlt évek visszaesésben a nemzeti dohányboltok létrehozása, az online pénztárgéprendszer kialakítása, valamint a 2015 márciusában bevezetett, közel egy évig érvényben lévő, vasárnapi nyitvatartás tilalma játszhatott szerepet. Ehhez jött hozzá a bérrobbanás, illetve az, hogy a versenyképesebb, nagyobb üzletek elszívják a munkaerőt, miközben az internetes kereskedelem előretörése is egyre fokozódó versenyt jelent.</w:t>
      </w:r>
    </w:p>
    <w:p>
      <w:pPr>
        <w:pStyle w:val="Nincstrkz"/>
        <w:jc w:val="both"/>
        <w:rPr/>
      </w:pPr>
      <w:r>
        <w:rPr/>
      </w:r>
    </w:p>
    <w:p>
      <w:pPr>
        <w:pStyle w:val="Nincstrkz"/>
        <w:jc w:val="both"/>
        <w:rPr>
          <w:sz w:val="28"/>
          <w:szCs w:val="28"/>
        </w:rPr>
      </w:pPr>
      <w:r>
        <w:rPr>
          <w:sz w:val="28"/>
          <w:szCs w:val="28"/>
        </w:rPr>
        <w:t>(Index 2019. november 2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önnyebben kerülhet börtönbe az is, aki a neten fenyegetőzik</w:t>
      </w:r>
    </w:p>
    <w:p>
      <w:pPr>
        <w:pStyle w:val="Nincstrkz"/>
        <w:jc w:val="both"/>
        <w:rPr>
          <w:b/>
          <w:b/>
          <w:sz w:val="28"/>
          <w:szCs w:val="28"/>
        </w:rPr>
      </w:pPr>
      <w:r>
        <w:rPr>
          <w:b/>
          <w:sz w:val="28"/>
          <w:szCs w:val="28"/>
        </w:rPr>
      </w:r>
    </w:p>
    <w:p>
      <w:pPr>
        <w:pStyle w:val="Nincstrkz"/>
        <w:jc w:val="both"/>
        <w:rPr>
          <w:bCs/>
        </w:rPr>
      </w:pPr>
      <w:r>
        <w:rPr>
          <w:bCs/>
        </w:rPr>
        <w:t>Komoly változásokat hozhat az ítélkezésben a Kúria minapi jogegységi döntése, amely alapján több mindenkit ítélhetnek el például emberölés előkészülete címén. A volt barátnőjüket fenyegető férfiakat könnyebben el lehet majd ítélni, de az egymást zaklató diákok esetében lehet, hogy szerencsésebb lenne a felvilágosítás, mint a kriminalizálás.</w:t>
      </w:r>
    </w:p>
    <w:p>
      <w:pPr>
        <w:pStyle w:val="Nincstrkz"/>
        <w:jc w:val="both"/>
        <w:rPr/>
      </w:pPr>
      <w:r>
        <w:rPr/>
        <w:t>Sokkal könnyebb lehet emberölés, vagy más, súlyos bűncselekmény előkészülete miatt elítélni valakit a minapi kúriai jogegységi határozat után – mondja Lakatos Ádám ügyvéd.</w:t>
      </w:r>
    </w:p>
    <w:p>
      <w:pPr>
        <w:pStyle w:val="Nincstrkz"/>
        <w:jc w:val="both"/>
        <w:rPr/>
      </w:pPr>
      <w:r>
        <w:rPr/>
        <w:t>A jogegységi határozat - laikusok számára talán kevéssé érthető - szövege így szól:</w:t>
      </w:r>
    </w:p>
    <w:p>
      <w:pPr>
        <w:pStyle w:val="Nincstrkz"/>
        <w:jc w:val="both"/>
        <w:rPr/>
      </w:pPr>
      <w:r>
        <w:rPr/>
        <w:t>Bűncselekmény elkövetésére irányuló szándék felhívás nélküli kinyilvánítása is alkalmas lehet bűncselekmény megállapítására.</w:t>
      </w:r>
    </w:p>
    <w:p>
      <w:pPr>
        <w:pStyle w:val="Nincstrkz"/>
        <w:jc w:val="both"/>
        <w:rPr/>
      </w:pPr>
      <w:r>
        <w:rPr/>
        <w:t>Lakatos Ádám egy egyszerű példán vezette le a különbséget a régi és az új helyzet között: ha például valaki kiírja a Facebookra, vagy elküldi üzenetben, hogy „megölném az anyósom”, az mostantól kezdve adott esetben már önmagában minősülhet emberölés előkészületének, miközben eddig a bírák gyakorlata nem volt egységes az ilyen ügyekben. (Ezért is volt szükség a jogegységi határozatra.) Volt, aki eddig úgy ítélte meg, hogy több egyéb körülménynek kell fennállnia ahhoz, hogy ezért elítéljenek valakit, például felhívásnak kell megelőznie. Ezek után viszont a kúriai döntést kell majd irányadónak tekinteni.</w:t>
      </w:r>
    </w:p>
    <w:p>
      <w:pPr>
        <w:pStyle w:val="Nincstrkz"/>
        <w:jc w:val="both"/>
        <w:rPr/>
      </w:pPr>
      <w:r>
        <w:rPr/>
        <w:t>Gondolatrendőrséget nem kell vizionálni – mondja Lakatos, hiszen ugyanolyan alaposan kell vizsgálnia a bíróságnak, hogy valaki csak eljátszott a gondolattal, vagy valóban meg is akarta valósítani a bűncselekményt, azonban ő azért tart attól, hogy több mindenre mondhatják rá, hogy ez nem csak egy gondolatközlés volt.</w:t>
      </w:r>
    </w:p>
    <w:p>
      <w:pPr>
        <w:pStyle w:val="Nincstrkz"/>
        <w:jc w:val="both"/>
        <w:rPr/>
      </w:pPr>
      <w:r>
        <w:rPr/>
        <w:t>Beszéltünk Herke Csongorral, a Pécsi Egyetem Bünető és Polgári Eljárásjogi tanszék vezetőjével, hogy vajon mennyire pontosan lehet ezután megítélni, hogy valaki csak feltűnési vágyból fenyegetőzik, vagy komolyan is gondolja.</w:t>
      </w:r>
    </w:p>
    <w:p>
      <w:pPr>
        <w:pStyle w:val="Nincstrkz"/>
        <w:jc w:val="both"/>
        <w:rPr/>
      </w:pPr>
      <w:r>
        <w:rPr/>
        <w:t>Azt mondta, az eset összes körülményét vizsgálni kell. Ha például egy 12 éves gyerek leírja a Facebookon, hogy egyest kapott matekból, ezért vesz egy géppuskát és lelövi a tanárt, az nyilvánvalóan komolytalan, ha viszont egy hivatásos katona, az egyébként is agresszióról híres apuka fenyegetőzik ezzel, az lehet, hogy komoly fenyegetés. Herke felhívta a figyelmet arra is, az egész kérdés csak azoknál a bűncselekményeknél érdekes, ahol az előkészület is büntetendő.</w:t>
      </w:r>
    </w:p>
    <w:p>
      <w:pPr>
        <w:pStyle w:val="Nincstrkz"/>
        <w:jc w:val="both"/>
        <w:rPr>
          <w:bCs/>
        </w:rPr>
      </w:pPr>
      <w:r>
        <w:rPr>
          <w:bCs/>
        </w:rPr>
        <w:t>A kriminalizálás nem jó</w:t>
      </w:r>
    </w:p>
    <w:p>
      <w:pPr>
        <w:pStyle w:val="Nincstrkz"/>
        <w:jc w:val="both"/>
        <w:rPr/>
      </w:pPr>
      <w:r>
        <w:rPr/>
        <w:t>De vajon milyen változást hozhat ez a jogegységi döntés az iskolai vagy online zaklatásnál, vagy a családon belül erőszaknál?</w:t>
      </w:r>
    </w:p>
    <w:p>
      <w:pPr>
        <w:pStyle w:val="Nincstrkz"/>
        <w:jc w:val="both"/>
        <w:rPr/>
      </w:pPr>
      <w:r>
        <w:rPr/>
        <w:t>A Hintalovon Gyermekjogi Alapítvány vezetője, Gyurkó Szilvia szerint a problémát komolyan kell venni, de ez a kúriai döntés a fiatalkorúak esetében rossz irányba visz, ugyanis azzal kriminalizálják a fiatalok által elkövetett online zaklatást, bullyingot. (Egy éve épp Kövér László vetette fel az online zaklatás kriminalizálásának ötletét.)</w:t>
      </w:r>
    </w:p>
    <w:p>
      <w:pPr>
        <w:pStyle w:val="Nincstrkz"/>
        <w:jc w:val="both"/>
        <w:rPr/>
      </w:pPr>
      <w:r>
        <w:rPr/>
        <w:t>A statisztikák szerint a 12-18 éves korosztály harmadát zaklatják az iskolában, bár nyilván nem mind ugyanolyan súlyú és mértékű, a halálos fenyegetések és üzenetek például ritkábbak. Gyurkó azt mondja, az állam jelenleg leginkább hárítja a problémát, az iskolafenntartók sokszor úgy állnak hozzá, hogy a gyerekek által elkövetett online zaklatás nem a felnőttek felelősségi köre, ha az nem az iskolában és iskolaidőben zajlik.</w:t>
      </w:r>
    </w:p>
    <w:p>
      <w:pPr>
        <w:pStyle w:val="Nincstrkz"/>
        <w:jc w:val="both"/>
        <w:rPr/>
      </w:pPr>
      <w:r>
        <w:rPr/>
        <w:t>Kisebb fokú zaklatásnál sokszor semmi sem történik, súlyosabb esetben viszont a gyereket büntetik, holott a kutatások szerint a kriminalizálás helyett a mediálás, a zaklatás következményeinek megértetése a leghatékonyabb módszer.</w:t>
      </w:r>
    </w:p>
    <w:p>
      <w:pPr>
        <w:pStyle w:val="Nincstrkz"/>
        <w:jc w:val="both"/>
        <w:rPr/>
      </w:pPr>
      <w:r>
        <w:rPr/>
        <w:t>A mostani ügy hasonló helyzetet eredményezhet, mint ami a fiatalok szexuális életének jogi szabályozása körül kialakult. Gyurkó azt mondja, egyre több fiatal keveredik gyerekpornográfia miatt büntetőügyekbe, mert meztelen képeket küldözgetnek egymásnak (vagyis szextingelnek). Ez a nagykorúak esetében legális, a kiskorúaknál viszont hiába engedi a jog 12 éves kortól magát a szexet, a szextinget kriminalizálja.</w:t>
      </w:r>
    </w:p>
    <w:p>
      <w:pPr>
        <w:pStyle w:val="Nincstrkz"/>
        <w:jc w:val="both"/>
        <w:rPr/>
      </w:pPr>
      <w:r>
        <w:rPr/>
        <w:t>Így születik egyre több felfüggesztett szabadságvesztéses ítélet, miközben itt is inkább felvilágosításra, megelőzésre volna szükség – mondja Gyurkó.</w:t>
      </w:r>
    </w:p>
    <w:p>
      <w:pPr>
        <w:pStyle w:val="Nincstrkz"/>
        <w:jc w:val="both"/>
        <w:rPr/>
      </w:pPr>
      <w:r>
        <w:rPr/>
        <w:t>„</w:t>
      </w:r>
      <w:r>
        <w:rPr/>
        <w:t>Ha most ugyanígy járunk el a bullying esetében, az megint rossz irányba viszi a probléma kezelését.”</w:t>
      </w:r>
    </w:p>
    <w:p>
      <w:pPr>
        <w:pStyle w:val="Nincstrkz"/>
        <w:jc w:val="both"/>
        <w:rPr/>
      </w:pPr>
      <w:r>
        <w:rPr/>
        <w:t>Könnyű elképzelni, hogy ha egy fiatal másfél éves felfüggesztett börtönt kap, utána elég könnyen csúszhat bele olyanba, ami után már börtön jár. „Elég nehéz lesz a bíróságoknak azt is értékelni ezekben az ügyekben, hogy hol húzódik a határ a zaklatás, a bullying, az érzelmi bántalmazás, a fenyegetés és a súlyos fenyegetés között.”</w:t>
      </w:r>
    </w:p>
    <w:p>
      <w:pPr>
        <w:pStyle w:val="Nincstrkz"/>
        <w:jc w:val="both"/>
        <w:rPr>
          <w:bCs/>
        </w:rPr>
      </w:pPr>
      <w:r>
        <w:rPr>
          <w:bCs/>
        </w:rPr>
        <w:t>A kapcsolati erőszak elleni küzdelemnek jót tehetne</w:t>
      </w:r>
    </w:p>
    <w:p>
      <w:pPr>
        <w:pStyle w:val="Nincstrkz"/>
        <w:jc w:val="both"/>
        <w:rPr/>
      </w:pPr>
      <w:r>
        <w:rPr/>
        <w:t>A döntésnek örül a Patent nők elleni erőszakkal foglalkozó civil szervezet jogásza, Spronz Júlia. Azt mondja, a kapcsolaton, családon belüli erőszak-ügyekben gyakori a másik halálos fenyegetése. Zaklatási ügyekben csak a sértett tehet feljelentést az elkövetéshez képest egy hónapon belül, és bizonyítékot is kell csatolnia.</w:t>
      </w:r>
    </w:p>
    <w:p>
      <w:pPr>
        <w:pStyle w:val="Nincstrkz"/>
        <w:jc w:val="both"/>
        <w:rPr/>
      </w:pPr>
      <w:r>
        <w:rPr/>
        <w:t>Spronz azt mondja, az ügyek jelentős része még nyomozati szakaszban véget ér, de ha tovább is megy, tapasztalata szerint közös gyerek esetén a bíróságok szinte soha nem mondják ki a zaklatást, mert úgy értékelik, az apuka csak a gyereke(i) miatt aggódik, még akkor is, ha erre semmi nem utal az agresszív, zaklató megnyilvánulásokban.</w:t>
      </w:r>
    </w:p>
    <w:p>
      <w:pPr>
        <w:pStyle w:val="Nincstrkz"/>
        <w:jc w:val="both"/>
        <w:rPr/>
      </w:pPr>
      <w:r>
        <w:rPr/>
        <w:t>A szakértő úgy látja, a bíróságok, jogalkalmazók bagatellizálják az ilyen eseteket, ezért jó, ha a kúriai jogegységi határozat - bár nem ilyen esetekből kiindulva - de szigorít ezen a téren.</w:t>
      </w:r>
    </w:p>
    <w:p>
      <w:pPr>
        <w:pStyle w:val="Nincstrkz"/>
        <w:jc w:val="both"/>
        <w:rPr/>
      </w:pPr>
      <w:r>
        <w:rPr/>
        <w:t>A Társaság a Szabadságjogkért jogvédő civil szervezet szerint a Kúria jogértelmezése a szólásszabadság korlátozását érinti, ám ez jogos, hiszen a szólásszabadság sosem korlátlan, a rágalmazás vagy becsületsértés legitim módon korlátozandó. Így az életveszélyes fenyegetés börtönbüntetéssel való szankcionálása is ilyen, legitim korlátozás.</w:t>
      </w:r>
    </w:p>
    <w:p>
      <w:pPr>
        <w:pStyle w:val="Nincstrkz"/>
        <w:jc w:val="both"/>
        <w:rPr/>
      </w:pPr>
      <w:r>
        <w:rPr/>
      </w:r>
    </w:p>
    <w:p>
      <w:pPr>
        <w:pStyle w:val="Nincstrkz"/>
        <w:jc w:val="both"/>
        <w:rPr>
          <w:sz w:val="28"/>
          <w:szCs w:val="28"/>
        </w:rPr>
      </w:pPr>
      <w:r>
        <w:rPr>
          <w:sz w:val="28"/>
          <w:szCs w:val="28"/>
        </w:rPr>
        <w:t>(HVG 2019. november 23., szombat)</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Veszélyes Android-vírus csapolja a bankszámlákat</w:t>
      </w:r>
    </w:p>
    <w:p>
      <w:pPr>
        <w:pStyle w:val="Nincstrkz"/>
        <w:jc w:val="both"/>
        <w:rPr>
          <w:b/>
          <w:b/>
          <w:sz w:val="28"/>
          <w:szCs w:val="30"/>
        </w:rPr>
      </w:pPr>
      <w:r>
        <w:rPr>
          <w:b/>
          <w:sz w:val="28"/>
          <w:szCs w:val="30"/>
        </w:rPr>
      </w:r>
    </w:p>
    <w:p>
      <w:pPr>
        <w:pStyle w:val="Nincstrkz"/>
        <w:jc w:val="both"/>
        <w:rPr>
          <w:szCs w:val="30"/>
        </w:rPr>
      </w:pPr>
      <w:r>
        <w:rPr>
          <w:szCs w:val="30"/>
        </w:rPr>
        <w:t>A Ginp ellopja az SMS-eseket, és overlay típusú támadással a belépési adatainkat is megszerzi.</w:t>
      </w:r>
    </w:p>
    <w:p>
      <w:pPr>
        <w:pStyle w:val="Nincstrkz"/>
        <w:jc w:val="both"/>
        <w:rPr>
          <w:szCs w:val="26"/>
        </w:rPr>
      </w:pPr>
      <w:r>
        <w:rPr>
          <w:szCs w:val="26"/>
        </w:rPr>
        <w:t>A kutatók hónapok óta nyomon követnek egy androidos trójait, amely gyorsan fejlődik, és egyre hatékonyabban szerzi meg a bankoló és egyéb alkalmazások jelentkezési és kártyaadatait.</w:t>
      </w:r>
    </w:p>
    <w:p>
      <w:pPr>
        <w:pStyle w:val="Nincstrkz"/>
        <w:jc w:val="both"/>
        <w:rPr>
          <w:szCs w:val="26"/>
        </w:rPr>
      </w:pPr>
      <w:r>
        <w:rPr>
          <w:szCs w:val="26"/>
        </w:rPr>
        <w:t>A magát Google Play Verificator nevű, ártalmatlan appnak kiadó Ginp júniusban jelent meg, állítja a ThreatFabric biztonsági cég.</w:t>
      </w:r>
    </w:p>
    <w:p>
      <w:pPr>
        <w:pStyle w:val="Nincstrkz"/>
        <w:jc w:val="both"/>
        <w:rPr>
          <w:szCs w:val="26"/>
        </w:rPr>
      </w:pPr>
      <w:r>
        <w:rPr>
          <w:szCs w:val="26"/>
        </w:rPr>
        <w:t>Kezdetben csak SMS-eket lopott az eszközökről. Augusztusban aztán továbbfejlődött: népszerű alkalmazások (Google Play, Facebook, WhatsApp, Chrome, Skype, Instagram, Twitter) megnyitásakor egy minden elfedő ablakot jelenített meg, amely bankkártya-adatokat csalt ki a felhasználóból.</w:t>
      </w:r>
    </w:p>
    <w:p>
      <w:pPr>
        <w:pStyle w:val="Nincstrkz"/>
        <w:jc w:val="both"/>
        <w:rPr>
          <w:szCs w:val="26"/>
        </w:rPr>
      </w:pPr>
      <w:r>
        <w:rPr>
          <w:szCs w:val="26"/>
        </w:rPr>
        <w:t>Később a Snapchat, a Viber megnyitására is aktivizálódott, a bankoló appok megnyitásakor pedig speciális ablakokat erőszakolt a kijelzőre.</w:t>
      </w:r>
    </w:p>
    <w:p>
      <w:pPr>
        <w:pStyle w:val="Nincstrkz"/>
        <w:jc w:val="both"/>
        <w:rPr>
          <w:szCs w:val="26"/>
        </w:rPr>
      </w:pPr>
      <w:r>
        <w:rPr>
          <w:szCs w:val="26"/>
        </w:rPr>
        <w:t>Legújabban odáig fejlődött, hogy bizonyos bankok appjának megnyitásakor egy C&amp;C (command-and-control) szerverről dinamikusan betöltődő ablakokat jelenít meg.</w:t>
      </w:r>
    </w:p>
    <w:p>
      <w:pPr>
        <w:pStyle w:val="Nincstrkz"/>
        <w:jc w:val="both"/>
        <w:rPr>
          <w:szCs w:val="26"/>
        </w:rPr>
      </w:pPr>
      <w:r>
        <w:rPr>
          <w:szCs w:val="26"/>
        </w:rPr>
        <w:t>Jelenleg spanyol bankok állnak a támadások célpontjában, de igen valószínű, hogy a kiberbűnözők idővel már irányokba is nyitnak.</w:t>
      </w:r>
    </w:p>
    <w:p>
      <w:pPr>
        <w:pStyle w:val="Nincstrkz"/>
        <w:jc w:val="both"/>
        <w:rPr>
          <w:szCs w:val="26"/>
        </w:rPr>
      </w:pPr>
      <w:r>
        <w:rPr>
          <w:szCs w:val="26"/>
        </w:rPr>
      </w:r>
    </w:p>
    <w:p>
      <w:pPr>
        <w:pStyle w:val="Nincstrkz"/>
        <w:jc w:val="both"/>
        <w:rPr>
          <w:sz w:val="28"/>
          <w:szCs w:val="28"/>
        </w:rPr>
      </w:pPr>
      <w:r>
        <w:rPr>
          <w:sz w:val="28"/>
          <w:szCs w:val="28"/>
        </w:rPr>
        <w:t>(Computerworld 2019. november 2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Ötezer milliárd forintot szórnak el egy évben a magyarok az interneten</w:t>
      </w:r>
    </w:p>
    <w:p>
      <w:pPr>
        <w:pStyle w:val="Nincstrkz"/>
        <w:jc w:val="both"/>
        <w:rPr>
          <w:b/>
          <w:b/>
          <w:sz w:val="28"/>
          <w:szCs w:val="32"/>
        </w:rPr>
      </w:pPr>
      <w:r>
        <w:rPr>
          <w:b/>
          <w:sz w:val="28"/>
          <w:szCs w:val="32"/>
        </w:rPr>
      </w:r>
    </w:p>
    <w:p>
      <w:pPr>
        <w:pStyle w:val="Nincstrkz"/>
        <w:jc w:val="both"/>
        <w:rPr/>
      </w:pPr>
      <w:r>
        <w:rPr>
          <w:szCs w:val="32"/>
        </w:rPr>
        <w:t xml:space="preserve">Egyetlen év alatt ötezer milliárd forintot tesz ki az online vásárlások mértéke Magyarországon </w:t>
      </w:r>
      <w:r>
        <w:rPr>
          <w:szCs w:val="29"/>
        </w:rPr>
        <w:t>- mondta Rajnai Zoltán, Magyarország kiberkoordinátora.</w:t>
      </w:r>
    </w:p>
    <w:p>
      <w:pPr>
        <w:pStyle w:val="Nincstrkz"/>
        <w:jc w:val="both"/>
        <w:rPr>
          <w:szCs w:val="29"/>
        </w:rPr>
      </w:pPr>
      <w:r>
        <w:rPr>
          <w:szCs w:val="29"/>
        </w:rPr>
        <w:t>A szakértő elmondta, a biztonságos online vásárlás érdekében érdemes a már jól ismert oldalakat felkeresni. Meg kell győződni arról is, hogy a honlapon megtalálható-e a bolt számlaszáma, elérhetősége és telephelye.</w:t>
      </w:r>
    </w:p>
    <w:p>
      <w:pPr>
        <w:pStyle w:val="Nincstrkz"/>
        <w:jc w:val="both"/>
        <w:rPr>
          <w:szCs w:val="29"/>
        </w:rPr>
      </w:pPr>
      <w:r>
        <w:rPr>
          <w:szCs w:val="29"/>
        </w:rPr>
        <w:t>"Bizonyos kötelezettségek feltüntetése is a bizalmat erősítheti, ilyenek lehetnek a szállítási határidőre, vagy az esetleges cserére vonatkozó információk" - tette hozzá.</w:t>
      </w:r>
    </w:p>
    <w:p>
      <w:pPr>
        <w:pStyle w:val="Nincstrkz"/>
        <w:jc w:val="both"/>
        <w:rPr>
          <w:szCs w:val="29"/>
        </w:rPr>
      </w:pPr>
      <w:r>
        <w:rPr>
          <w:szCs w:val="29"/>
        </w:rPr>
        <w:t>Hangsúlyozta, a legnagyobb probléma a külföldi online boltokkal van. Ezek ugyanis gyakran magyarnak tűnnek, és csak akkor derül ki, hogy külföldiek, amikor valamilyen gond merül fel a megvásárolt termék szállításakor.</w:t>
      </w:r>
    </w:p>
    <w:p>
      <w:pPr>
        <w:pStyle w:val="Nincstrkz"/>
        <w:jc w:val="both"/>
        <w:rPr>
          <w:szCs w:val="29"/>
        </w:rPr>
      </w:pPr>
      <w:r>
        <w:rPr>
          <w:szCs w:val="29"/>
        </w:rPr>
      </w:r>
    </w:p>
    <w:p>
      <w:pPr>
        <w:pStyle w:val="Nincstrkz"/>
        <w:jc w:val="both"/>
        <w:rPr>
          <w:sz w:val="28"/>
          <w:szCs w:val="28"/>
        </w:rPr>
      </w:pPr>
      <w:r>
        <w:rPr>
          <w:sz w:val="28"/>
          <w:szCs w:val="28"/>
        </w:rPr>
        <w:t>(M1 2019. november 23., szombat)</w:t>
      </w:r>
    </w:p>
    <w:p>
      <w:pPr>
        <w:pStyle w:val="Szveg"/>
        <w:rPr>
          <w:sz w:val="28"/>
          <w:szCs w:val="28"/>
        </w:rPr>
      </w:pPr>
      <w:r>
        <w:rPr>
          <w:sz w:val="28"/>
          <w:szCs w:val="28"/>
        </w:rPr>
      </w:r>
    </w:p>
    <w:p>
      <w:pPr>
        <w:pStyle w:val="Szveg"/>
        <w:rPr/>
      </w:pPr>
      <w:r>
        <w:rPr/>
      </w:r>
    </w:p>
    <w:p>
      <w:pPr>
        <w:pStyle w:val="Nincstrkz"/>
        <w:jc w:val="both"/>
        <w:rPr>
          <w:szCs w:val="27"/>
        </w:rPr>
      </w:pPr>
      <w:r>
        <w:rPr>
          <w:szCs w:val="27"/>
        </w:rPr>
      </w:r>
    </w:p>
    <w:p>
      <w:pPr>
        <w:pStyle w:val="Nincstrkz"/>
        <w:jc w:val="both"/>
        <w:rPr>
          <w:b/>
          <w:b/>
          <w:sz w:val="28"/>
          <w:szCs w:val="28"/>
        </w:rPr>
      </w:pPr>
      <w:r>
        <w:rPr>
          <w:b/>
          <w:sz w:val="28"/>
          <w:szCs w:val="28"/>
        </w:rPr>
        <w:t>A magyar vidéken szépen lassan mindenre lakat kerül</w:t>
      </w:r>
    </w:p>
    <w:p>
      <w:pPr>
        <w:pStyle w:val="Nincstrkz"/>
        <w:jc w:val="both"/>
        <w:rPr>
          <w:b/>
          <w:b/>
          <w:sz w:val="28"/>
          <w:szCs w:val="33"/>
        </w:rPr>
      </w:pPr>
      <w:r>
        <w:rPr>
          <w:b/>
          <w:sz w:val="28"/>
          <w:szCs w:val="33"/>
        </w:rPr>
      </w:r>
    </w:p>
    <w:p>
      <w:pPr>
        <w:pStyle w:val="Nincstrkz"/>
        <w:jc w:val="both"/>
        <w:rPr>
          <w:szCs w:val="54"/>
        </w:rPr>
      </w:pPr>
      <w:r>
        <w:rPr>
          <w:szCs w:val="33"/>
        </w:rPr>
        <w:t>Folyamatosan zárnak be a kisebb településeken a kis üzletek: se a nagy láncokkal nem tudnak versenyezni, se az internetes kereskedelemmel. A folyamatosan növekvő béreket sem bírják a legtöbben. Marad helyettük a pláza- és áruházvilág.</w:t>
      </w:r>
    </w:p>
    <w:p>
      <w:pPr>
        <w:pStyle w:val="Nincstrkz"/>
        <w:jc w:val="both"/>
        <w:rPr>
          <w:szCs w:val="30"/>
        </w:rPr>
      </w:pPr>
      <w:r>
        <w:rPr>
          <w:szCs w:val="27"/>
        </w:rPr>
        <w:t>2019 első felében tovább csökkent a boltok száma, több mint ezerrel, a friss statisztika szerint. 2005-höz, a csúcshoz képest 39 ezer a leépülés mértéke, a boltok negyede azóta eltűnt. Több a bolt nélküli település. A Black Friday is üti-vágja a hagyományos boltokat - kezdi elemzését a </w:t>
      </w:r>
      <w:hyperlink r:id="rId70" w:tgtFrame="_blank">
        <w:r>
          <w:rPr>
            <w:rStyle w:val="InternetLink"/>
            <w:color w:val="000000"/>
            <w:szCs w:val="27"/>
            <w:u w:val="none"/>
          </w:rPr>
          <w:t>Blokkk.com kiskereskedelmi szakportál</w:t>
        </w:r>
      </w:hyperlink>
      <w:r>
        <w:rPr>
          <w:szCs w:val="27"/>
        </w:rPr>
        <w:t>.</w:t>
      </w:r>
    </w:p>
    <w:p>
      <w:pPr>
        <w:pStyle w:val="Nincstrkz"/>
        <w:jc w:val="both"/>
        <w:rPr>
          <w:szCs w:val="27"/>
        </w:rPr>
      </w:pPr>
      <w:r>
        <w:rPr>
          <w:szCs w:val="27"/>
        </w:rPr>
        <w:t>Az elemzésből kiderül, hogy idén júniusig 1174 üzlet tűnt el, amelynek közel a fele élelmiszerbolt volt, de szépen csökkennek  a kisebb szakboltok is. Egyedül a benzinkutak száma tudott enyhén emelkedni.</w:t>
      </w:r>
    </w:p>
    <w:p>
      <w:pPr>
        <w:pStyle w:val="Nincstrkz"/>
        <w:jc w:val="both"/>
        <w:rPr>
          <w:szCs w:val="27"/>
        </w:rPr>
      </w:pPr>
      <w:r>
        <w:rPr>
          <w:szCs w:val="27"/>
        </w:rPr>
        <w:t>A statisztikából kiolvasható az is, hogy a kisebb boltok köre szűkült, hiszen a csökkenés döntő részben azokat a vállalkozásokat érintette, akik jellemzően 10 boltnál kevesebbet működtettek. A bezáró nagyobb boltokat előbb-utóbb továbbpasszolják, vagy éppen bérbe adják másnak - teszi hozzá a portál, amely szerint a legrosszabb helyzetben a kisebb települések üzletei vannak, amit mutat az is, hogy nő a bolt nélküli települések száma.</w:t>
      </w:r>
    </w:p>
    <w:p>
      <w:pPr>
        <w:pStyle w:val="Nincstrkz"/>
        <w:jc w:val="both"/>
        <w:rPr/>
      </w:pPr>
      <w:r>
        <w:rPr>
          <w:szCs w:val="27"/>
        </w:rPr>
        <w:t>A boltszám csökkenésnek több oka is van: egyrészről a kis üzletek üzemeltetése egyre drágább a növekvő bérek miatt, valamint az ellátási láncok kialakítása is egyre nehezebb, költségesebb. Kevesebb előnyt tudnak nyújtani az üzletek (például nincsenek akcióik, kényelmetlen helyeken vannak), ez ugyanis maximum a közelségükben nyilvánul meg. Sok esetben pedig az is probléma, hogy a vállalkozóknak bérelniük kell az üzlethelyiségeiket. Hangsúlyos az is, hogy </w:t>
      </w:r>
      <w:hyperlink r:id="rId71" w:tgtFrame="_blank">
        <w:r>
          <w:rPr>
            <w:rStyle w:val="InternetLink"/>
            <w:color w:val="000000"/>
            <w:szCs w:val="27"/>
            <w:u w:val="none"/>
          </w:rPr>
          <w:t>az e-kereskedelem 30-40 százalékkal nőtt</w:t>
        </w:r>
      </w:hyperlink>
      <w:r>
        <w:rPr>
          <w:szCs w:val="27"/>
        </w:rPr>
        <w:t>évente, miközben a boltos világ csak 5-6 százalékkal.</w:t>
      </w:r>
    </w:p>
    <w:p>
      <w:pPr>
        <w:pStyle w:val="Nincstrkz"/>
        <w:jc w:val="both"/>
        <w:rPr>
          <w:szCs w:val="27"/>
        </w:rPr>
      </w:pPr>
      <w:r>
        <w:rPr>
          <w:szCs w:val="27"/>
        </w:rPr>
        <w:t>A boltok számát tekintve 2005-ben volt a csúcs: azóta az üzletek közel negyede tűnt el.</w:t>
      </w:r>
    </w:p>
    <w:p>
      <w:pPr>
        <w:pStyle w:val="Nincstrkz"/>
        <w:jc w:val="both"/>
        <w:rPr>
          <w:szCs w:val="27"/>
        </w:rPr>
      </w:pPr>
      <w:r>
        <w:rPr>
          <w:szCs w:val="27"/>
        </w:rPr>
      </w:r>
    </w:p>
    <w:p>
      <w:pPr>
        <w:pStyle w:val="Nincstrkz"/>
        <w:jc w:val="both"/>
        <w:rPr>
          <w:sz w:val="28"/>
          <w:szCs w:val="28"/>
        </w:rPr>
      </w:pPr>
      <w:r>
        <w:rPr>
          <w:sz w:val="28"/>
          <w:szCs w:val="28"/>
        </w:rPr>
        <w:t>(Napi.hu 2019. november 24., vasárnap)</w:t>
      </w:r>
    </w:p>
    <w:p>
      <w:pPr>
        <w:pStyle w:val="Szveg"/>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tanárok kétharmada szerint a gyerekek rosszul osztják be a pénzüket</w:t>
      </w:r>
    </w:p>
    <w:p>
      <w:pPr>
        <w:pStyle w:val="Nincstrkz"/>
        <w:jc w:val="both"/>
        <w:rPr>
          <w:b/>
          <w:b/>
          <w:sz w:val="28"/>
          <w:szCs w:val="30"/>
        </w:rPr>
      </w:pPr>
      <w:r>
        <w:rPr>
          <w:b/>
          <w:sz w:val="28"/>
          <w:szCs w:val="30"/>
        </w:rPr>
      </w:r>
    </w:p>
    <w:p>
      <w:pPr>
        <w:pStyle w:val="Nincstrkz"/>
        <w:jc w:val="both"/>
        <w:rPr>
          <w:szCs w:val="27"/>
        </w:rPr>
      </w:pPr>
      <w:r>
        <w:rPr>
          <w:szCs w:val="30"/>
        </w:rPr>
        <w:t>A középiskolai és általános iskolai pedagógusok 76 százaléka úgy látja, hogy a gyerekek nem osztják be jól pénzüket, ugyanakkor 97 százalékuk úgy véli, a pénzkezelés az iskolában is tanítható - közölte a K&amp;H felmérése alapján. A középiskolások főként az internetről, az általános iskolások pedig inkább otthon szerzenek ismereteket a pénzkezelésről.</w:t>
      </w:r>
    </w:p>
    <w:p>
      <w:pPr>
        <w:pStyle w:val="Nincstrkz"/>
        <w:jc w:val="both"/>
        <w:rPr>
          <w:szCs w:val="21"/>
        </w:rPr>
      </w:pPr>
      <w:r>
        <w:rPr>
          <w:szCs w:val="30"/>
        </w:rPr>
        <w:t>Az országszerte több mint 300 megkérdezett pedagógus 68 százaléka gondolja úgy, hogy az általános iskolások elsősorban a családban tanulnak a pénzügyekről és csupán 10 százalék voksolt amellett, hogy az iskolának is meghatározó szerepe van ebben.</w:t>
      </w:r>
    </w:p>
    <w:p>
      <w:pPr>
        <w:pStyle w:val="Nincstrkz"/>
        <w:jc w:val="both"/>
        <w:rPr>
          <w:szCs w:val="30"/>
        </w:rPr>
      </w:pPr>
      <w:r>
        <w:rPr>
          <w:szCs w:val="30"/>
        </w:rPr>
        <w:t>Tapasztalatuk szerint ugyanis pénzügyi fogalmakkal alig találkozhatnak diákok az iskolában, ha mégis, akkor inkább pár matematikai példán keresztül. (A vonatkozó adatgyűjtési előírások miatt a felmérés végzői a gyerekeket nem kérdezhették, így a velük napi kapcsolatban lévő pedagógusoktól, szülőktől érdeklődtek a kiskorúak pénzügyi szokásairól.)</w:t>
      </w:r>
    </w:p>
    <w:p>
      <w:pPr>
        <w:pStyle w:val="Nincstrkz"/>
        <w:jc w:val="both"/>
        <w:rPr>
          <w:szCs w:val="30"/>
        </w:rPr>
      </w:pPr>
      <w:r>
        <w:rPr>
          <w:szCs w:val="30"/>
        </w:rPr>
        <w:t>A középiskolásoknál az internet szerepét, befolyását hangsúlyozták a pedagógusok: a válaszadók szerint náluk az online tájékozódás a fő információszerzési mód. A webes felületeken már több szó esik a pénzügyekről, mint az általános iskolai évek alatt, így a középiskolai tanárok 31 százaléka tartja az iskolát lényeges tényezőnek a gyerekek pénzügyi oktatásában és 47 százalék gondolja ezt a családról.</w:t>
      </w:r>
    </w:p>
    <w:p>
      <w:pPr>
        <w:pStyle w:val="Nincstrkz"/>
        <w:jc w:val="both"/>
        <w:rPr>
          <w:szCs w:val="30"/>
        </w:rPr>
      </w:pPr>
      <w:r>
        <w:rPr>
          <w:szCs w:val="30"/>
        </w:rPr>
        <w:t>A tanárok fele szerint az általános és középiskolások megtakarítási célja között szerepel az általános tartalék képzése, 24 százalékuk pedig úgy vélte, hogy a gyerekek célzottan tesznek félre.</w:t>
      </w:r>
    </w:p>
    <w:p>
      <w:pPr>
        <w:pStyle w:val="Nincstrkz"/>
        <w:jc w:val="both"/>
        <w:rPr>
          <w:szCs w:val="30"/>
        </w:rPr>
      </w:pPr>
      <w:r>
        <w:rPr>
          <w:szCs w:val="30"/>
        </w:rPr>
        <w:t>A válaszadók többsége, 78 százaléka szerint az általános iskolások többet költenek édességre és rágcsálnivalóra, míg a divatos, márkás ruhákra egyértelműen az idősebb korosztály vágyik.</w:t>
      </w:r>
    </w:p>
    <w:p>
      <w:pPr>
        <w:pStyle w:val="Nincstrkz"/>
        <w:jc w:val="both"/>
        <w:rPr>
          <w:szCs w:val="30"/>
        </w:rPr>
      </w:pPr>
      <w:r>
        <w:rPr>
          <w:szCs w:val="30"/>
        </w:rPr>
        <w:t>A szórakoztató elektronika vásárlásában nem feltűnő a korosztályok közötti különbség, a kicsik és a nagyok is nagyjából 50-50 százalékban szeretnének okostelefont, okosórát, tabletet, hangszórót. Azonban a számítógépek, laptopok, illetve a konzolok kivételt képeznek: a megkérdezettek 61 százaléka gondolta úgy, hogy az előbbiekre inkább a középiskolások gyűjtenek. A konzolok és videójátékok esetében viszont a megkérdezettek 60 százaléka ítélte úgy, hogy ezekre inkább az általános iskolások vágynak.</w:t>
      </w:r>
    </w:p>
    <w:p>
      <w:pPr>
        <w:pStyle w:val="Nincstrkz"/>
        <w:jc w:val="both"/>
        <w:rPr>
          <w:szCs w:val="30"/>
        </w:rPr>
      </w:pPr>
      <w:r>
        <w:rPr>
          <w:szCs w:val="30"/>
        </w:rPr>
        <w:t>A pénzintézet az idén tizedik alkalommal indította el a K&amp;H Vigyázz, kész, pénz! pénzügyi vetélkedőt, amely életszerű példákon keresztül ismerteti meg a gyerekeket a pénzhasználattal és megtakarítási formákkal.</w:t>
      </w:r>
    </w:p>
    <w:p>
      <w:pPr>
        <w:pStyle w:val="Nincstrkz"/>
        <w:jc w:val="both"/>
        <w:rPr>
          <w:szCs w:val="30"/>
        </w:rPr>
      </w:pPr>
      <w:r>
        <w:rPr>
          <w:szCs w:val="30"/>
        </w:rPr>
      </w:r>
    </w:p>
    <w:p>
      <w:pPr>
        <w:pStyle w:val="Nincstrkz"/>
        <w:jc w:val="both"/>
        <w:rPr>
          <w:sz w:val="28"/>
          <w:szCs w:val="28"/>
        </w:rPr>
      </w:pPr>
      <w:r>
        <w:rPr>
          <w:sz w:val="28"/>
          <w:szCs w:val="28"/>
        </w:rPr>
        <w:t>(Magyar Hírlap 2019. november 24., vasárnap)</w:t>
      </w:r>
    </w:p>
    <w:p>
      <w:pPr>
        <w:pStyle w:val="Nincstrkz"/>
        <w:rPr>
          <w:sz w:val="32"/>
          <w:szCs w:val="32"/>
        </w:rPr>
      </w:pPr>
      <w:r>
        <w:rPr>
          <w:sz w:val="32"/>
          <w:szCs w:val="32"/>
        </w:rPr>
      </w:r>
    </w:p>
    <w:p>
      <w:pPr>
        <w:pStyle w:val="Nincstrkz"/>
        <w:rPr>
          <w:rFonts w:ascii="Verdana" w:hAnsi="Verdana" w:cs="Verdana"/>
          <w:i/>
          <w:i/>
          <w:sz w:val="18"/>
          <w:szCs w:val="18"/>
        </w:rPr>
      </w:pPr>
      <w:r>
        <w:rPr>
          <w:rFonts w:cs="Verdana" w:ascii="Verdana" w:hAnsi="Verdana"/>
          <w:i/>
          <w:sz w:val="18"/>
          <w:szCs w:val="18"/>
        </w:rPr>
        <w:t>FVA heti sajtószemle összeállítás XII. évfolyam, 47. hét</w:t>
      </w:r>
    </w:p>
    <w:p>
      <w:pPr>
        <w:pStyle w:val="Nincstrkz"/>
        <w:rPr/>
      </w:pPr>
      <w:r>
        <w:rPr>
          <w:rFonts w:cs="Verdana" w:ascii="Verdana" w:hAnsi="Verdana"/>
          <w:i/>
          <w:sz w:val="18"/>
          <w:szCs w:val="18"/>
        </w:rPr>
        <w:t>Főbb témák:</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w:t>
      </w:r>
    </w:p>
    <w:p>
      <w:pPr>
        <w:pStyle w:val="Nincstrkz"/>
        <w:rPr/>
      </w:pPr>
      <w:r>
        <w:rPr>
          <w:rFonts w:cs="Verdana" w:ascii="Verdana" w:hAnsi="Verdana"/>
          <w:i/>
          <w:sz w:val="18"/>
          <w:szCs w:val="18"/>
        </w:rPr>
        <w:t>Üzenőfal:</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Enewsarticledates">
    <w:name w:val="enews-article-dates"/>
    <w:basedOn w:val="Bekezdsalapbettpusa"/>
    <w:qFormat/>
    <w:rPr/>
  </w:style>
  <w:style w:type="character" w:styleId="Enewsarticledatesmain">
    <w:name w:val="enews-article-dates-main"/>
    <w:basedOn w:val="Bekezdsalapbettpusa"/>
    <w:qFormat/>
    <w:rPr/>
  </w:style>
  <w:style w:type="character" w:styleId="Enewsarticlesourceandauthor">
    <w:name w:val="enews-article-source-and-author"/>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InternetLink">
    <w:name w:val="Hyperlink"/>
    <w:rPr>
      <w:color w:val="0000FF"/>
      <w:u w:val="single"/>
    </w:rPr>
  </w:style>
  <w:style w:type="character" w:styleId="Emphasis">
    <w:name w:val="Emphasis"/>
    <w:qFormat/>
    <w:rPr>
      <w:i/>
      <w:iCs/>
    </w:rPr>
  </w:style>
  <w:style w:type="character" w:styleId="A1">
    <w:name w:val="a1"/>
    <w:basedOn w:val="Bekezdsalapbettpusa"/>
    <w:qFormat/>
    <w:rPr/>
  </w:style>
  <w:style w:type="character" w:styleId="Btnpass">
    <w:name w:val="btn-pass"/>
    <w:basedOn w:val="Bekezdsalapbettpusa"/>
    <w:qFormat/>
    <w:rPr/>
  </w:style>
  <w:style w:type="character" w:styleId="Modositasdatumagomb">
    <w:name w:val="modositas-datuma-gomb"/>
    <w:basedOn w:val="Bekezdsalapbettpusa"/>
    <w:qFormat/>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Articleauthor">
    <w:name w:val="article-author"/>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kiemelt">
    <w:name w:val="p-kiemelt"/>
    <w:basedOn w:val="Bekezdsalapbettpusa"/>
    <w:qFormat/>
    <w:rPr/>
  </w:style>
  <w:style w:type="character" w:styleId="StrongEmphasis">
    <w:name w:val="Strong"/>
    <w:qFormat/>
    <w:rPr>
      <w:b/>
      <w:bCs/>
    </w:rPr>
  </w:style>
  <w:style w:type="character" w:styleId="HTMLcmChar">
    <w:name w:val="HTML-cím Char"/>
    <w:qFormat/>
    <w:rPr>
      <w:i/>
      <w:iCs/>
      <w:sz w:val="24"/>
      <w:szCs w:val="24"/>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Facebookcount">
    <w:name w:val="facebook-coun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Highlighted">
    <w:name w:val="highlighted"/>
    <w:basedOn w:val="Normal"/>
    <w:qFormat/>
    <w:pPr>
      <w:spacing w:lineRule="auto" w:line="240" w:before="280" w:after="280"/>
    </w:pPr>
    <w:rPr/>
  </w:style>
  <w:style w:type="paragraph" w:styleId="HTMLcm">
    <w:name w:val="HTML-cím"/>
    <w:basedOn w:val="Normal"/>
    <w:qFormat/>
    <w:pPr>
      <w:spacing w:lineRule="auto" w:line="240" w:before="0" w:after="0"/>
    </w:pPr>
    <w:rPr>
      <w:i/>
      <w:iCs/>
    </w:rPr>
  </w:style>
  <w:style w:type="paragraph" w:styleId="Lead">
    <w:name w:val="lead"/>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ime">
    <w:name w:val="time"/>
    <w:basedOn w:val="Normal"/>
    <w:qFormat/>
    <w:pPr>
      <w:spacing w:lineRule="auto" w:line="240" w:before="280" w:after="280"/>
    </w:pPr>
    <w:rPr/>
  </w:style>
  <w:style w:type="paragraph" w:styleId="Author">
    <w:name w:val="author"/>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ZjU0ZmM3YTczYWIxNmI4MTc3ZmE1MDM0MDAyYjYyZTlmMDBmYjZmY2M1YzZlOTQwYWYyNTZhMWNmMTI2MjA2N2M1MTg0ZTk2NTkxMWU1NDFlZDkyMzIwMjE4ZjYzYjZiM2QwZDdjZjdjZTI4ZjljMWU3MmU4ODFlNTA4NDQ1N2Y=&amp;ext=.jpg" TargetMode="External"/><Relationship Id="rId3" Type="http://schemas.openxmlformats.org/officeDocument/2006/relationships/hyperlink" Target="https://hir-adas.hu/media/rd.php?d=Y2Q4Y2U2Y2VjM2MxY2VlMTUwYTkwYTgxNjViYjMzYzMzNWViMjMyNzM5ZTI3YTllYTU1ZWM5MGNlYzEyZjI5ZTM5ZDM0NDUxMDdhZmI3ZDgwZDQwMDljNDgwNGQ0ZDIxODM5OTM4OWY1ZDBlYjExMjhiYjliNzIxNWUyYmY5Mjk=&amp;ext=.jpg" TargetMode="External"/><Relationship Id="rId4" Type="http://schemas.openxmlformats.org/officeDocument/2006/relationships/hyperlink" Target="https://hir-adas.hu/media/rd.php?d=NmMxZWI4NTAwZWQyNDQ0MzhhZjk1ZTYxODY5OGYwMDE3NDFmMjkxNTA2MTEyYmQ5ZmU4MjY3ZjdkOGMwMDZiYTQ1ODhkMTk2YjkxY2JiNjYyZDQ2ZDBiZDhiZDIxODFmMzQ2ZmQxZmJiNjgzNmRhOTViODdmOTc1MzhhZjk0NGY=&amp;ext=.jpg" TargetMode="External"/><Relationship Id="rId5" Type="http://schemas.openxmlformats.org/officeDocument/2006/relationships/hyperlink" Target="http://www.origo.hu/gazdasag/20191118-hianyos-tajekoztatas-es-nyilvantartasok-az-ovb-biztositaskozvetitonel.html" TargetMode="External"/><Relationship Id="rId6" Type="http://schemas.openxmlformats.org/officeDocument/2006/relationships/hyperlink" Target="https://hir-adas.hu/media/rd.php?d=ZTFhNGY0YjY1NDZiOWRmOTBkMzliOWRjOTNjNWY5YzVkZjdjNzc5ZjQ3ZTk2MzUzOTJiMWZlMWEyZTZmYmRjYmNjNTYxMWEwM2YzZTBjYzIxNTcxNWViYmNlODA1MDg2ZjNiNTY3NmI4ZDgwMjVjODAzMDAxNDY1Nzg0ZDkyMGQ=&amp;ext=.mp3" TargetMode="External"/><Relationship Id="rId7" Type="http://schemas.openxmlformats.org/officeDocument/2006/relationships/hyperlink" Target="https://hir-adas.hu/media/rd.php?d=NDAwYjVhMzUxYWVjYWRmODRlNDA3ZGIwMTgwNWMwNTM5Zjg4N2NkMTNlZGM4OTM4NmE0MjI1OGZjYjQyMTczOGYwZTU3YTkzYjQxOWFiZTA5MGE3YmMzMTlmZGY2M2Q1MzM4MDI5OGFlOGFkZGExYTA3MDBjYzhkMzQ3NmE4ZWE=&amp;ext=.mp3" TargetMode="External"/><Relationship Id="rId8" Type="http://schemas.openxmlformats.org/officeDocument/2006/relationships/hyperlink" Target="http://www.aszhirportal.hu/hu/hirek/kozerdeku-bejelentesek-2019-iii-negyedeveben" TargetMode="External"/><Relationship Id="rId9" Type="http://schemas.openxmlformats.org/officeDocument/2006/relationships/hyperlink" Target="http://www.kormanyhivatal.hu/hu/csongrad/hirek/a-fogyasztoi-tudatossagra-nevelnek-csongrad-megyeben2" TargetMode="External"/><Relationship Id="rId10" Type="http://schemas.openxmlformats.org/officeDocument/2006/relationships/hyperlink" Target="https://hir-adas.hu/media/rd.php?d=NzRmZGQ3ZTJiMjUzMjVlMzcyMWYxNDg1ZjQ1ODhhNDllYjliNTVhMDZhZTc1YzcxMGM0NTZmZTFhMTBjNDFlMTdjMDkxMjZjMDFhMDI0MmIzNTliM2FkODFkM2E4NDUzNGI5Mjc0NzcxMmFjNzVjZGM0ZjczZGU1NjNmN2NhOTc=&amp;ext=.jpg" TargetMode="External"/><Relationship Id="rId11" Type="http://schemas.openxmlformats.org/officeDocument/2006/relationships/hyperlink" Target="https://hir-adas.hu/media/rd.php?d=MzdkNTI1NGJiNDBiNGRmYzU4MGY3NTUzNDEzZTY5OGY0NDI5OGEzMmNkOWU4ZjczNjQwYmIwM2Y3ZmE0NDhmZDQyOGEwYzViYzQwNWM2ZTZhNTY0NTg5OGE1ZmMzZTEyMGEzZmJiMzdkNTQyMjZhMmUzOTY1N2YyMWQwOTcxMzU=&amp;ext=.jpg" TargetMode="External"/><Relationship Id="rId12" Type="http://schemas.openxmlformats.org/officeDocument/2006/relationships/hyperlink" Target="https://hir-adas.hu/media/rd.php?d=ZDQ0ZTdiMWNlZDRmMjkwYjAzYjQwNDMwOWM1OWU4YzQ5Y2Y2OTIzOWIwYjNkNDY1OWFmOGEyMGZhZTg4N2NmYmM2NjMxZDU4YzdlYTJiZGJjOGQ0MDFkMjFmMTJjNmM4MTEwZTI4ZWU4NGQ1M2Y1NTdkZjE4MDEyZWM5NDcwNWY=&amp;ext=.jpg" TargetMode="External"/><Relationship Id="rId13" Type="http://schemas.openxmlformats.org/officeDocument/2006/relationships/hyperlink" Target="https://hir-adas.hu/media/rd.php?d=YzUyMzY0ZWYxNTRhNWEwYmFlZjIyNGJjNzMzMzRiMmNhOWUwZTk4MGRhZTEzZjZkYjdhODRmYTA1ZDk4NDk2OGExYWRhYTFjY2Q0NTQ2Yzc4ZTA5YjVmNTA3ZmI4Nzk1YTZlMmVkZDAyYzhkYmRiOTg4N2UxZjkwMWIxNDMzMjQ=&amp;ext=.jpg" TargetMode="External"/><Relationship Id="rId14" Type="http://schemas.openxmlformats.org/officeDocument/2006/relationships/hyperlink" Target="https://hir-adas.hu/media/rd.php?d=MzMwMTU3NzA4NWRlNGNkZTY4ODRmY2NmZTFkZjllOWRmMTk2MTgyOTAzYzI4Njc0OGFiZWQ5Y2NjYWYzMmZjNmE3MmY2MzY0YTVjODNjYWY4YmViMzM4NjEzNzYzZThkYTJiY2Y5MjU5MmFkZWY0ODllYzQ5ZTFjNGRiOGVlOWQ=&amp;ext=.jpg" TargetMode="External"/><Relationship Id="rId15" Type="http://schemas.openxmlformats.org/officeDocument/2006/relationships/hyperlink" Target="https://hir-adas.hu/media/rd.php?d=ZTFhY2YzZTM3NzJhMWU0ODg3YmM4ZmM0MmEzMTA2MzU4NzQxOGI1ZWJjNmVmOTIxYTAzYTM4ODg0YWE1MmFiNTAyMTNiNzRmZTFiNzJhNGI1MWE2MzZkMjhkZjE3MjBmOTRmZmJkY2RlMzU2OWUyMjAyMzlmZjQzNjQzOGUxN2I=&amp;ext=.jpg" TargetMode="External"/><Relationship Id="rId16" Type="http://schemas.openxmlformats.org/officeDocument/2006/relationships/hyperlink" Target="https://hir-adas.hu/media/rd.php?d=OTlhMWIzN2JlNDE3MTQyYTM1OTY2YzRiNDQ5MWQ5NWQwMTVlNDRmNTZlOWQwOTU0ZWUyZjMyZGU5MTE0YzlmMjdiYWUwZWY1M2U2YjE1N2VhYTU0NzBhMTExOTkwZTNlMzczMDMyY2FmMDExODdkMzNkODRmZmQyNjRiZmEyYjA=&amp;ext=.jpg" TargetMode="External"/><Relationship Id="rId17" Type="http://schemas.openxmlformats.org/officeDocument/2006/relationships/hyperlink" Target="https://hir-adas.hu/media/rd.php?d=YzIzZjE1OGY0NTM4YTM1YWNmNzEwZGE4YTFhMDg4NTUzOTQwZGZmMWEzZTE5YjYzOGQ0MWIyOTQ1MWQyYTk4ZWI4YzExNTExZmExMjMwZGVjYzczMGNmYWIwNGU3OTRlNzJmNTNiMmQ0ODk1MDQ0NjY2NWMzZDAzMmI4MGE2OTU=&amp;ext=.jpg" TargetMode="External"/><Relationship Id="rId18" Type="http://schemas.openxmlformats.org/officeDocument/2006/relationships/hyperlink" Target="https://hir-adas.hu/media/rd.php?d=ZDM1NWMwMzQyODYyNmEyNGRlNjAyYmI5N2NkZWJhZDIyOWRjYmY4NGU4NDA1NmI4ODg2ZjYzZjcxMDJiOGVjY2U1NjlkY2RiZDFlMWYwMGQxNTViZjBlZTI2YjM2NTU2MWY2ZDZlMTg5NTQ1NjJjODhiNzEwYzRmMmE1NTdjMGY=&amp;ext=.jpg" TargetMode="External"/><Relationship Id="rId19" Type="http://schemas.openxmlformats.org/officeDocument/2006/relationships/hyperlink" Target="https://hir-adas.hu/media/rd.php?d=M2IwNjZjOGM1YjUxYjA3M2YzY2ZhY2Y5NzMwOWFlYjU4ZmFkMTRiNTc4YjdiYTk2ODE3MDhmNTIzOTQ2NjIxMTNkZDc4MjdjNTk1YzI2NGNjMmE5OGE1NjVkNWUwM2Q1MDA1ZDM0NjhkZWY3ZTk3ZjYzZWMxMDRhMDY2NTZlYzc=&amp;ext=.jpg" TargetMode="External"/><Relationship Id="rId20" Type="http://schemas.openxmlformats.org/officeDocument/2006/relationships/hyperlink" Target="https://hir-adas.hu/media/rd.php?d=Mzc1ZTA1OGJlZjY5MTM2ZjkwNDJiY2ZjMGMxMGE5MjZkMGU2YTE4NDUzMDdmNjE4N2M0MjZkZDZiMGJlMjA2MTgxYzAxN2Q3MDZhZDY4ZjMwMGNlOWRlZmIyZTUyMDk3ZDUxMzdhOWEwNTEyODQ2OTM4NTM3ZmNiODVmZGEyNWY=&amp;ext=.mp4" TargetMode="External"/><Relationship Id="rId21" Type="http://schemas.openxmlformats.org/officeDocument/2006/relationships/hyperlink" Target="http://www.portfolio.hu/uzlet/20191119/itt-a-csalo-webaruhazak-listaja-vigyazz-hol-vasarolsz-a-black-friday-en-407501" TargetMode="External"/><Relationship Id="rId22" Type="http://schemas.openxmlformats.org/officeDocument/2006/relationships/hyperlink" Target="https://hir-adas.hu/media/rd.php?d=ZWJlOTMwYTk2NWRlMDBjMDdmNjcyYjgwYzgzOWViYTYwOTYxZjcyMzliZDc2OTg0ZjgwYWM1MzhhMDY1N2VmN2Y3NDE3ZDVlMzFmNGE2M2Q3MThiZTY1MDQ5ZTcyYmRkODcxMGIxOWRkOWM5ZjIzMTNjNThmYjgzYTUyNTFhOWM=&amp;ext=.mp3" TargetMode="External"/><Relationship Id="rId23" Type="http://schemas.openxmlformats.org/officeDocument/2006/relationships/hyperlink" Target="http://blokkk.com/digitalis-jolet-jon-a-tizenharomszoros-birsag/" TargetMode="External"/><Relationship Id="rId24" Type="http://schemas.openxmlformats.org/officeDocument/2006/relationships/hyperlink" Target="http://markamonitor.hu/2019/11/19/jog-es-onszabalyozas-melyulo-egyuttmukodes/" TargetMode="External"/><Relationship Id="rId25" Type="http://schemas.openxmlformats.org/officeDocument/2006/relationships/hyperlink" Target="https://hir-adas.hu/media/rd.php?d=YjRiOTE5NThhZDYyZGEwODQyM2NiOGM4NzIzNDZkNDFmOTcyNDA3MjlmMjVlOWY3NzkxMzhiZTA1ZjZkMDdmNGU4MGNhNGEwMDliZDNmYTQxYWQxMGYzNzMyM2I1MmEzYjY2YmY4YzVkMzIyNzRjOTg2MjQ1Y2ZmY2Y2Y2EzN2Y=&amp;ext=.jpg" TargetMode="External"/><Relationship Id="rId26" Type="http://schemas.openxmlformats.org/officeDocument/2006/relationships/hyperlink" Target="https://hir-adas.hu/media/rd.php?d=OWI3MzVmZmZjYjUyZjIyMThjMTlhNjNjZGQyMjRlZmVjYjRmYTFiM2I3NzI1ZTNlMDFlMmQ4NWU3ZGYwZTJjNzc1ZGUyMzU0NTUzYTdkODAzM2U0MDk5OTZlMWQ3MjBlYWIwNmMxZTAxZDRmYzQ3NjZhYzk0YzVmNzBkN2M0OWQ=&amp;ext=.jpg" TargetMode="External"/><Relationship Id="rId27" Type="http://schemas.openxmlformats.org/officeDocument/2006/relationships/hyperlink" Target="http://www.teol.hu/digitalia/kisokos-keszult-az-online-vasarlok-segitesere-2004651/" TargetMode="External"/><Relationship Id="rId28" Type="http://schemas.openxmlformats.org/officeDocument/2006/relationships/hyperlink" Target="http://444.hu/2019/11/20/a-fuvarozok-nekimennenek-a-biztositasi-piacnak" TargetMode="External"/><Relationship Id="rId29" Type="http://schemas.openxmlformats.org/officeDocument/2006/relationships/hyperlink" Target="http://www.penzcentrum.hu/biztositas/breking-itt-az-mnb-szuperbiztonsagos-csodafegyvere-tobb-millio-magyart-erint.1085361.html" TargetMode="External"/><Relationship Id="rId30" Type="http://schemas.openxmlformats.org/officeDocument/2006/relationships/hyperlink" Target="http://www.borsod24.com/2019/11/20/kinek-kell-kifizetnie-a-visszakuldes-koltseget/" TargetMode="External"/><Relationship Id="rId31" Type="http://schemas.openxmlformats.org/officeDocument/2006/relationships/hyperlink" Target="http://www.origo.hu/jog/20191120-origo-jog-feosz-tevhitek-valosag-parkolasi-szabalyok.html" TargetMode="External"/><Relationship Id="rId32" Type="http://schemas.openxmlformats.org/officeDocument/2006/relationships/hyperlink" Target="http://www.penzcentrum.hu/hitel/10-tipp-hogy-a-black-friday-a-minosegrol-es-ne-a-mennyisegrol-szoljon.1085357.html" TargetMode="External"/><Relationship Id="rId33" Type="http://schemas.openxmlformats.org/officeDocument/2006/relationships/hyperlink" Target="https://hir-adas.hu/media/rd.php?d=NmI0ZTljMTI1ZDQyMjRhOGMzYWRhNWE4OThhZTAyMDA3OTQzZTk5MWZhYmY3ODFkZWM4NGM5NGFjMTMxZjBmNTkwZmQ4ZDg4OGViNzFhNDFmMTE5MTI1YmM3NjA0MDExNjkwMWY4YTUwZTRjNmM1MmE5MDA0NGU3ZTYyMTcyYzM=&amp;ext=.jpg" TargetMode="External"/><Relationship Id="rId34" Type="http://schemas.openxmlformats.org/officeDocument/2006/relationships/hyperlink" Target="https://hir-adas.hu/media/rd.php?d=OTk2ZDkzOGY1YTUzYjM4MzNjMThhODBmYzk4ZjM5NGRmMTA3YWI5M2Q2YzI3OTg4OTRkODgxNzk1YWI5YjJhM2FiY2M3YjEzNWRkYmE4ODFkN2YzMzBhMmFmZDEzYzRhYmRhZjc5NzhlNmI4NjdjMmMzNzA3ODk2OTk3YzQzZjU=&amp;ext=.jpg" TargetMode="External"/><Relationship Id="rId35" Type="http://schemas.openxmlformats.org/officeDocument/2006/relationships/hyperlink" Target="https://hir-adas.hu/media/rd.php?d=ODA5OGMwMDRhNWZjOTdjMDE0ZjEwNGE0MTdiN2Q5MzI1ZmEzNWI5NGZhN2M3Yjg3ZmNhZWIwMzRhZjliMjY3Y2FmOTgwZTY1YTBhNGM5NDkzZmZhN2Q3MGVhOTAwOWVlOTQ1MmJlZTFlYjlmOGE5ZGNiMWRkMzA3OWE4NzVhOTE=&amp;ext=.jpg" TargetMode="External"/><Relationship Id="rId36" Type="http://schemas.openxmlformats.org/officeDocument/2006/relationships/hyperlink" Target="https://hir-adas.hu/media/rd.php?d=YzJkMGY4OGUwMjg0NzhjNjQzYzVkZDM4MjBiZTZiZGIxZTE1NDk5OWUwZDM2MjdlODYxZDc5NzQ2ZjlkYzAwODY0ODA0ZjcwYzBlOWQ4NDJkYThhNTYyNzBjNWFlNTE4MjQxZGVhNWJjY2FiNjk4Y2IxZGJiYTZiN2EwOGVmNDk=&amp;ext=.jpg" TargetMode="External"/><Relationship Id="rId37" Type="http://schemas.openxmlformats.org/officeDocument/2006/relationships/hyperlink" Target="https://hir-adas.hu/media/rd.php?d=OThiMmY0ZTgyMjczNzc5NGYwNzg3NDhiMTY4NDhiM2YwZDI1ZjRkYzlmNjAzOGE5ZTg4ZWZiODA5MzQ3NzcyNjJkYzdkMmI2MmViM2MyMzZkNGI4NmFkODE1Y2NkZjY5ZjlhMTJmYzcwMWM0ODA3MTNmYTgyNzdkMTFiOTRlYjE=&amp;ext=.mp3" TargetMode="External"/><Relationship Id="rId38" Type="http://schemas.openxmlformats.org/officeDocument/2006/relationships/hyperlink" Target="https://hir-adas.hu/media/rd.php?d=MjY4YmFiYjY2Zjc0ODMzNjg1ZmMwYzdkM2ZmNDc3MDVmNTZhZGZkMTQ4ZTM4NDYzNjI4OTJiMWRkNTI2YTMzYjY0MmRlY2M4ZjMyMTM0MDU3M2NmMDRmYTliMDc0ODk5YmI5OTFhNDJmY2RlY2I1NDNjZjE5OTBlMDc0NzgxNDc=&amp;ext=.mp3" TargetMode="External"/><Relationship Id="rId39" Type="http://schemas.openxmlformats.org/officeDocument/2006/relationships/hyperlink" Target="http://index.hu/techtud/2019/11/21/google_gsec_android_adatok_adatvedelem_hirdetesek_biztonsag_praga/" TargetMode="External"/><Relationship Id="rId40" Type="http://schemas.openxmlformats.org/officeDocument/2006/relationships/hyperlink" Target="http://www.sg.hu/cikkek/it-tech/138836/a-cegek-mukodeset-veszelyezteti-a-gdpr" TargetMode="External"/><Relationship Id="rId41" Type="http://schemas.openxmlformats.org/officeDocument/2006/relationships/hyperlink" Target="http://www.nosalty.hu/ajanlo/10-dolog-amivel-nem-keszulsz-ki-black-friday-en" TargetMode="External"/><Relationship Id="rId42" Type="http://schemas.openxmlformats.org/officeDocument/2006/relationships/hyperlink" Target="https://hir-adas.hu/media/rd.php?d=ZjkzYTgyZWE0OWVkNTYyNjgwMmJmNDY4NGYxNjA2ZDAzMGUxNTAxMmExZmQyYTAyZDE0NjRhNjNiNjFlNzNkYjQwMWEzNmFiOWMxMWM0N2FhMWY1N2EwMmIxMDQ0YWE0NjkyODY3ZjlkMGY5YzExOTJlOGQzZGQ4ZGYxMDc3NWI=&amp;ext=.jpg" TargetMode="External"/><Relationship Id="rId43" Type="http://schemas.openxmlformats.org/officeDocument/2006/relationships/hyperlink" Target="https://hir-adas.hu/media/rd.php?d=ZTM1ODhlZmNkYjY1MTk4ZjlmYWYxODQ3MWEwYTk5OGJmMjc2NTMzOTUyYTgxNmQyNzYzNDkyYWE2NmJjNDExZGVjYjM0ODY5YjhmY2Y0MTg0ODQ5NTA5YjhiMzBjNDlhNjI1MzM1NzRmMGIxZWFmODQyNDQzNTFmMzM1ZmI1MmQ=&amp;ext=.jpg" TargetMode="External"/><Relationship Id="rId44" Type="http://schemas.openxmlformats.org/officeDocument/2006/relationships/hyperlink" Target="https://hir-adas.hu/media/rd.php?d=NzA5YTg2NmViYzlhZWQwMjZiODc2Y2E0NjgzYzA4NzNjNTAwMmJlNGFmYzIyMDYxYWZjZTdlMjVkYzJkMjE0YmE4MDA4ZmNhYjg4NTQzYmZhZjNkYTU5NDhjNTNiNmQ5YTdkMWVhM2I1NjJiNmMyOTY3NjFhZmZkNmM4MzY4N2Q=&amp;ext=.jpg" TargetMode="External"/><Relationship Id="rId45" Type="http://schemas.openxmlformats.org/officeDocument/2006/relationships/hyperlink" Target="https://hir-adas.hu/media/rd.php?d=OTk1NjA5OTE0MmZhOTljMzYzMzBlMDJjNzllMDE2OTZjNGQ0OGRmNWUyZmNiYzViMGQxOGFhYzJiMDQwNjhkNWY3MWJkNzA0ODgyZmQyYzZkYmFjZmJlMmU5ODg3ZGUzMjcwOTRhNWQzOTMxMTkyMTk3ZjQ5NWVlOTEyM2I2OGU=&amp;ext=.jpg" TargetMode="External"/><Relationship Id="rId46" Type="http://schemas.openxmlformats.org/officeDocument/2006/relationships/hyperlink" Target="https://hir-adas.hu/media/rd.php?d=YzZlMmI3M2E0NDgyYjM1M2ZkYjUwYjdlOTk4ZDM5NTE0ZmI0NjIxZTgwMGVmM2RmOGE4NDVlMWM5MTQxMjcyOGI2NDczNzRjZTgzMjkzMjE2OGQ4M2Q1MzM0NzQ5YmU3Yjg5ZDQyZDZhNmY5ZTk4OGYyMzIyYjM3ZGNmMDUxZDI=&amp;ext=.jpg" TargetMode="External"/><Relationship Id="rId47" Type="http://schemas.openxmlformats.org/officeDocument/2006/relationships/hyperlink" Target="https://hir-adas.hu/media/rd.php?d=MzYyYjFmMTU1ZTYwYWJhMTg1NjVlODMzNDdkZGU3MTg3NzFlNTM1MmVhNmVkNmQyMTViNzkyNjRkYmM0N2NlZjE1YmI5Y2I4MWNmM2UzNWZmNzJhYWIxMjhkMmFiNTY4MWIxNmM4OGUzZmE2ZjEyZGM4MGNkYzdjODkyNmRjZDY=&amp;ext=.jpg" TargetMode="External"/><Relationship Id="rId48" Type="http://schemas.openxmlformats.org/officeDocument/2006/relationships/hyperlink" Target="https://hir-adas.hu/media/rd.php?d=ZmY3OTRiNjA1M2Y4Y2MyZGVmYzFkY2ZhZDA2NTI4MmMzZjY5MGIwYWYzMWQ0YjhlMzk2NWE1NWY2ZjdhNGY3OTMxMzUxYjE2OTVjZTE2ZmM1NzM4NTA1ZTM1ODNmMjUyMWY3YzA0MzY3NmY4YWFjYWIzZmY0MmRlYmZmYzI5MmQ=&amp;ext=.jpg" TargetMode="External"/><Relationship Id="rId49" Type="http://schemas.openxmlformats.org/officeDocument/2006/relationships/hyperlink" Target="https://hir-adas.hu/media/rd.php?d=NTQ5NTA3YzkwMzNlN2QyYzFhZGE1MDI4ZDNlYWE4YTQyMjc0ZjJhNGFhNTMzYTA5OGU4YTkxMWE5MjQ2YmUzNTljMjIwMmUwNzk2YWIzNjIzYmVlODFhNzU3MWYxMzcwNTAyMTQ0ZGQwYjVjMWFjMzUzZGQ5ZjQ4NTdjNjNhMjA=&amp;ext=.jpg" TargetMode="External"/><Relationship Id="rId50" Type="http://schemas.openxmlformats.org/officeDocument/2006/relationships/hyperlink" Target="https://www.gvh.hu/fogyasztoknak/gondolja_vegig_higgadtan/gondolja_vegig_higgadtan_arkedvezmenyek" TargetMode="External"/><Relationship Id="rId51" Type="http://schemas.openxmlformats.org/officeDocument/2006/relationships/image" Target="media/image1.png"/><Relationship Id="rId52" Type="http://schemas.openxmlformats.org/officeDocument/2006/relationships/hyperlink" Target="https://www.vg.hu/wp-content/uploads/2019/11/11.png" TargetMode="External"/><Relationship Id="rId53" Type="http://schemas.openxmlformats.org/officeDocument/2006/relationships/image" Target="media/image2.png"/><Relationship Id="rId54" Type="http://schemas.openxmlformats.org/officeDocument/2006/relationships/hyperlink" Target="https://www.vg.hu/wp-content/uploads/2019/11/12.png" TargetMode="External"/><Relationship Id="rId55" Type="http://schemas.openxmlformats.org/officeDocument/2006/relationships/hyperlink" Target="https://www.gvh.hu/pfile/file?path=/szakmai_felhasznaloknak/kozlemenyek/11_2017_Antitroszt_birsagkozlemeny&amp;inline=true" TargetMode="External"/><Relationship Id="rId56" Type="http://schemas.openxmlformats.org/officeDocument/2006/relationships/hyperlink" Target="https://www.penzcentrum.hu/hitel/ennek-nagyon-rossz-vege-lesz-ennyi-eladosodott-magyar-meg-soha-nem-volt.1084809.html" TargetMode="External"/><Relationship Id="rId57" Type="http://schemas.openxmlformats.org/officeDocument/2006/relationships/hyperlink" Target="https://kalkulator.penzcentrum.hu/szemelyi-kolcson/?type=szemelyi-kolcson" TargetMode="External"/><Relationship Id="rId58" Type="http://schemas.openxmlformats.org/officeDocument/2006/relationships/hyperlink" Target="https://www.penzcentrum.hu/hitel/rengeteg-magyar-szur-ki-magaval-hitelfelvetelkor-ki-erti-ezt.1084789.html" TargetMode="External"/><Relationship Id="rId59" Type="http://schemas.openxmlformats.org/officeDocument/2006/relationships/hyperlink" Target="https://bank360.hu/" TargetMode="External"/><Relationship Id="rId60" Type="http://schemas.openxmlformats.org/officeDocument/2006/relationships/hyperlink" Target="https://kalkulator.penzcentrum.hu/hitelkartya/" TargetMode="External"/><Relationship Id="rId61" Type="http://schemas.openxmlformats.org/officeDocument/2006/relationships/hyperlink" Target="https://kalkulator.penzcentrum.hu/hitelkartya/" TargetMode="External"/><Relationship Id="rId62" Type="http://schemas.openxmlformats.org/officeDocument/2006/relationships/hyperlink" Target="https://kalkulator.penzcentrum.hu/hitelkartya/" TargetMode="External"/><Relationship Id="rId63" Type="http://schemas.openxmlformats.org/officeDocument/2006/relationships/hyperlink" Target="https://kalkulator.penzcentrum.hu/szemelyi-kolcson/?type=szemelyi-kolcson" TargetMode="External"/><Relationship Id="rId64" Type="http://schemas.openxmlformats.org/officeDocument/2006/relationships/hyperlink" Target="https://kalkulator.penzcentrum.hu/szemelyi-kolcson/?futamido=60&amp;osszeg=3000000&amp;250k=true&amp;bankvaltatas=true&amp;rendezes=teljes-visszafizetendo&amp;best_offer=true&amp;bank_budapest_bank=true&amp;bank_cetelem=true&amp;bank_cib_bank=true&amp;bank_erste_bank=true&amp;bank_kh_bank=true&amp;bank_mkb_bank=true&amp;bank_oney=true&amp;bank_otp_bank=true&amp;bank_provident=true&amp;bank_providentonline=true&amp;bank_raiffeisen_bank=true&amp;bank_takar&#233;kbank=true&amp;aktiv_sorrend=true" TargetMode="External"/><Relationship Id="rId65" Type="http://schemas.openxmlformats.org/officeDocument/2006/relationships/hyperlink" Target="https://kalkulator.penzcentrum.hu/szemelyi-kolcson/?type=hitelkivaltas" TargetMode="External"/><Relationship Id="rId66" Type="http://schemas.openxmlformats.org/officeDocument/2006/relationships/hyperlink" Target="https://appleinsider.com/articles/19/11/21/apple-pulls-all-customer-reviews-from-online-apple-store" TargetMode="External"/><Relationship Id="rId67" Type="http://schemas.openxmlformats.org/officeDocument/2006/relationships/hyperlink" Target="https://www.theverge.com/2019/11/21/20976335/apple-customer-reviews-removed-online-store-rating" TargetMode="External"/><Relationship Id="rId68" Type="http://schemas.openxmlformats.org/officeDocument/2006/relationships/image" Target="media/image3.png"/><Relationship Id="rId69" Type="http://schemas.openxmlformats.org/officeDocument/2006/relationships/hyperlink" Target="https://www.portfolio.hu/gazdasag/20181123/folytatodik-a-boltosszeomlas-magyarorszagon-305405" TargetMode="External"/><Relationship Id="rId70" Type="http://schemas.openxmlformats.org/officeDocument/2006/relationships/hyperlink" Target="http://blokkk.com/2016-ban-is-ezrevel-doltek-be-a-kisboltok/" TargetMode="External"/><Relationship Id="rId71" Type="http://schemas.openxmlformats.org/officeDocument/2006/relationships/hyperlink" Target="https://www.napi.hu/magyar_vallalatok/online-kiskereskedelem-valtozas-vasarlas-penny-market-e-digital-emag.694741.html"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4:55:00Z</dcterms:created>
  <dc:creator>HírAdás-FVA</dc:creator>
  <dc:description>2019. 47. hét</dc:description>
  <cp:keywords/>
  <dc:language>en-US</dc:language>
  <cp:lastModifiedBy>Zoltán Varga</cp:lastModifiedBy>
  <dcterms:modified xsi:type="dcterms:W3CDTF">2019-11-24T14:55:00Z</dcterms:modified>
  <cp:revision>2</cp:revision>
  <dc:subject/>
  <dc:title>Fogyasztóvédelem sajtószemle</dc:title>
</cp:coreProperties>
</file>