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5. hét</w:t>
      </w:r>
      <w:bookmarkStart w:id="86" w:name="d_h_be47f15819862166d7b9fc28ec53cfd8"/>
      <w:bookmarkEnd w:id="86"/>
    </w:p>
    <w:p>
      <w:pPr>
        <w:pStyle w:val="Szveg"/>
        <w:rPr/>
      </w:pPr>
      <w:r>
        <w:rPr/>
      </w:r>
      <w:bookmarkStart w:id="87" w:name="d_h_9e3e895260a6b1c8c7620a0bd6140bde"/>
      <w:bookmarkStart w:id="88" w:name="d_h_00ac19d2eb6796b18f55792622326cfc"/>
      <w:bookmarkStart w:id="89" w:name="d_h_5983117ded0f9d3d5dd14381be6e98ae"/>
      <w:bookmarkStart w:id="90" w:name="d_h_5e7996efe1e51aa11444de0fe9817bc0"/>
      <w:bookmarkStart w:id="91" w:name="d_h_9abc43fb852f4a4ac4be4871164dc3b6"/>
      <w:bookmarkStart w:id="92" w:name="d_h_6bbceda7e9b4cbb8ca6fc67dd2be19d0"/>
      <w:bookmarkStart w:id="93" w:name="d_h_3ed988c0e902396e4574906db3deb67f"/>
      <w:bookmarkStart w:id="94" w:name="d_h_8db7b1fa609cdfc472e05dd26ef171da"/>
      <w:bookmarkStart w:id="95" w:name="d_h_ef097b597ca1d251e7a50c6503db4432"/>
      <w:bookmarkStart w:id="96" w:name="a_h_f3368f6d87a66516aef79480018b7041"/>
      <w:bookmarkStart w:id="97" w:name="d_h_2eabaaac50e491e6efa0a5d181eff278"/>
      <w:bookmarkStart w:id="98" w:name="d_h_51f761bfc93f0a21ef05ac643e2999ed"/>
      <w:bookmarkStart w:id="99" w:name="d_h_7ab297e9ca6df8929f8bb62ee0a9d96f"/>
      <w:bookmarkStart w:id="100" w:name="d_h_bc712d2309968397bdc16dae679ddd56"/>
      <w:bookmarkStart w:id="101" w:name="d_h_af86a982c566dd1c207e6071f7992c38"/>
      <w:bookmarkStart w:id="102" w:name="d_h_c35212d32f31efd90e184ee685f18e64"/>
      <w:bookmarkStart w:id="103" w:name="d_h_d2aa4e798649d324d2a201672cba85d2"/>
      <w:bookmarkStart w:id="104" w:name="d_h_80877673f1a516ab1f937c03dce6428a"/>
      <w:bookmarkStart w:id="105" w:name="d_h_e9e4f7d4778a1b6df42a0950c6b42bd2"/>
      <w:bookmarkStart w:id="106" w:name="d_h_43a66d1cc2f92bb03d644180dd0a6b85"/>
      <w:bookmarkStart w:id="107" w:name="d_h_ee49dccd4c60b0933fa3b3e00ac374fb"/>
      <w:bookmarkStart w:id="108" w:name="d_h_3d911f7656a7c4bea66599a001986d80"/>
      <w:bookmarkStart w:id="109" w:name="d_h_7e022d675ca87afbb5d5b65093f236fe"/>
      <w:bookmarkStart w:id="110" w:name="d_h_8d23d5cc7088da97a21b840069f4b9dd"/>
      <w:bookmarkStart w:id="111" w:name="d_h_2ac9ab6e66fb5cb761fc87f21b7e6299"/>
      <w:bookmarkStart w:id="112" w:name="d_h_65e84da72f97ef0c1b2c1c16ed7873b7"/>
      <w:bookmarkStart w:id="113" w:name="d_h_4c6522a4fe5bbc1d42554033572c4197"/>
      <w:bookmarkStart w:id="114" w:name="d_h_86a858d44aa8584eef7d7f5e75ea740a"/>
      <w:bookmarkStart w:id="115" w:name="a_h_11c1ecb6fc260ba61d78bdab24a59d94"/>
      <w:bookmarkStart w:id="116" w:name="d_h_49091879e9c6fe315c5889cf0339c474"/>
      <w:bookmarkStart w:id="117" w:name="d_h_56442fb048011a08f37f91d4098e9423"/>
      <w:bookmarkStart w:id="118" w:name="d_h_78c06ecfa05a97a5791066ec6e9baddf"/>
      <w:bookmarkStart w:id="119" w:name="d_h_be0d9a42aed1d5052db181b07bada7ed"/>
      <w:bookmarkStart w:id="120" w:name="d_h_b74b3eff45972dbbb422cf6f43477181"/>
      <w:bookmarkStart w:id="121" w:name="d_h_b582d21851cb830b63f3f30c01b7faa6"/>
      <w:bookmarkStart w:id="122" w:name="d_h_da36bb8695627c15b73689c8ff65d3fb"/>
      <w:bookmarkStart w:id="123" w:name="d_h_f147a6c10fae467e4a9cf67243277ce4"/>
      <w:bookmarkStart w:id="124" w:name="d_h_a75454308ec477653a6a37cffa50d39f"/>
      <w:bookmarkStart w:id="125" w:name="d_h_7cd8abb113aed267e4c48372009b90f6"/>
      <w:bookmarkStart w:id="126" w:name="d_h_3baf91523c0af8617b57c4050e7a10ba"/>
      <w:bookmarkStart w:id="127" w:name="d_h_44c9dbe1d6ebc6f4dff04d658dc07e76"/>
      <w:bookmarkStart w:id="128" w:name="d_h_d68f0a4b1ae591a1e2f0ab32eb44f098"/>
      <w:bookmarkStart w:id="129" w:name="d_h_eb127568aae24d3533025c006e7e3515"/>
      <w:bookmarkStart w:id="130" w:name="d_h_a412eadfcb84a7d5d7728730da9c826a"/>
      <w:bookmarkStart w:id="131" w:name="d_h_6f8b7d120ef086ba4a8258ce14ac5bd8"/>
      <w:bookmarkStart w:id="132" w:name="d_h_e57599853583c709737f7c57a3152a0f"/>
      <w:bookmarkStart w:id="133" w:name="d_h_3c6b34244298f4a5f991bff669fba841"/>
      <w:bookmarkStart w:id="134" w:name="d_h_600f4d7c58f000561d530d2ab5ff391a"/>
      <w:bookmarkStart w:id="135" w:name="d_h_0db57a51fb0f3bc2c86c2e514ae6bc1e"/>
      <w:bookmarkStart w:id="136" w:name="d_h_e505d5623e95631f7ca816b4fa7f5490"/>
      <w:bookmarkStart w:id="137" w:name="d_h_a76cc8011ae336a08511382883a663d5"/>
      <w:bookmarkStart w:id="138" w:name="d_h_deb88dc7db2c42a462101d84dc4503dc"/>
      <w:bookmarkStart w:id="139" w:name="d_h_5238d393d14f07c0be144f02743b578f"/>
      <w:bookmarkStart w:id="140" w:name="d_h_52ed148d03b269e4d90f63108818f484"/>
      <w:bookmarkStart w:id="141" w:name="d_h_3d3e61306c672b298f3a431925a75da4"/>
      <w:bookmarkStart w:id="142" w:name="d_h_c04b7ba068214587f097e8fa135f2619"/>
      <w:bookmarkStart w:id="143" w:name="d_h_91d6c77a30197fb782a55b4dfcaa9289"/>
      <w:bookmarkStart w:id="144" w:name="d_h_970a20eaae8cca8e3bc6bd844413f483"/>
      <w:bookmarkStart w:id="145" w:name="d_h_b8bcbd311dfc0ea1c1fb91a5b5bb4f53"/>
      <w:bookmarkStart w:id="146" w:name="d_h_b747fb2f29f0497b2f6c6d59213ed1f5"/>
      <w:bookmarkStart w:id="147" w:name="d_h_29ff63fd606756d6a17578926b0f7bc1"/>
      <w:bookmarkStart w:id="148" w:name="d_h_bf0bd0539e4f15258180103f4d193fa1"/>
      <w:bookmarkStart w:id="149" w:name="d_h_28ff6301e931a2a7cd5a972d425d469b"/>
      <w:bookmarkStart w:id="150" w:name="d_h_b189e9283b534c9f3670c5eab5078eb1"/>
      <w:bookmarkStart w:id="151" w:name="d_h_38df66a9289d7e96e6a0c0571c874358"/>
      <w:bookmarkStart w:id="152" w:name="d_h_852afd3ddaec3f669d90dcb6605baed6"/>
      <w:bookmarkStart w:id="153" w:name="d_h_590818743aee20c677e77d7b9a7f5a6b"/>
      <w:bookmarkStart w:id="154" w:name="d_h_5799ab4ab6685154b7d78462c1db5f85"/>
      <w:bookmarkStart w:id="155" w:name="d_h_a334f04a66f14fab91e8d78557dd6b6e"/>
      <w:bookmarkStart w:id="156" w:name="d_h_6fcb66fe64cb780fd4ed3a03a05afc3d"/>
      <w:bookmarkStart w:id="157" w:name="d_h_379e5d2e83a4ac180367af28ee5c9ab0"/>
      <w:bookmarkStart w:id="158" w:name="d_h_ecf9d05889a1395601365d045bfcb125"/>
      <w:bookmarkStart w:id="159" w:name="d_h_dd716acb65d321c04d45427a49d11653"/>
      <w:bookmarkStart w:id="160" w:name="d_h_939f0c0006370e18e642e9521e0c97d0"/>
      <w:bookmarkStart w:id="161" w:name="d_h_c2d3c82232e2ab5aa0ae72845e76ddcc"/>
      <w:bookmarkStart w:id="162" w:name="d_h_5771e953dc7828206c0279b03cc4891c"/>
      <w:bookmarkStart w:id="163" w:name="d_h_0973bbdf37a8cc97a7bc7427e641f803"/>
      <w:bookmarkStart w:id="164" w:name="d_h_bac95052fcb3eab98e3b8a4c6c35ae05"/>
      <w:bookmarkStart w:id="165" w:name="d_h_8faf026f7253b23a537d9167e4b22e08"/>
      <w:bookmarkStart w:id="166" w:name="d_h_e6db464a69df887adc20bcbd936d1042"/>
      <w:bookmarkStart w:id="167" w:name="d_h_dd1d5a4c7da8266ba07aa3a97570a292"/>
      <w:bookmarkStart w:id="168" w:name="d_h_8ea902f4f7c875864c8bcf32ac6fbdbf"/>
      <w:bookmarkStart w:id="169" w:name="d_h_24b89d698881a18e73b510e58803e29c"/>
      <w:bookmarkStart w:id="170" w:name="d_h_795ee98c0b8e3467c502561bdbf3fe5e"/>
      <w:bookmarkStart w:id="171" w:name="d_h_631f12bca14d5163ddeeec0b0ef3c92f"/>
      <w:bookmarkStart w:id="172" w:name="d_h_35191a122d305dd9add3cb1d158a0d79"/>
      <w:bookmarkStart w:id="173" w:name="d_h_c3125d9642040a8143422e43db5b4ff7"/>
      <w:bookmarkStart w:id="174" w:name="d_h_8aaa2ffc49c0c829345da82f869fa70e"/>
      <w:bookmarkStart w:id="175" w:name="d_h_5f47c18c00b9a9a1e4920c089d1bef8a"/>
      <w:bookmarkStart w:id="176" w:name="d_h_760a0430dad0b8bae0496da9492b2791"/>
      <w:bookmarkStart w:id="177" w:name="d_h_405e2d2f7f691dd91e27e3effc0f5334"/>
      <w:bookmarkStart w:id="178" w:name="d_h_93664f4134ae43abfc97e196352c3262"/>
      <w:bookmarkStart w:id="179" w:name="d_h_43cb7753ef67de188ad7d046eac432ca"/>
      <w:bookmarkStart w:id="180" w:name="d_h_3e9153adabc3012aefcd4c1b3cff3f91"/>
      <w:bookmarkStart w:id="181" w:name="d_h_9e3e895260a6b1c8c7620a0bd6140bde"/>
      <w:bookmarkStart w:id="182" w:name="d_h_00ac19d2eb6796b18f55792622326cfc"/>
      <w:bookmarkStart w:id="183" w:name="d_h_5983117ded0f9d3d5dd14381be6e98ae"/>
      <w:bookmarkStart w:id="184" w:name="d_h_5e7996efe1e51aa11444de0fe9817bc0"/>
      <w:bookmarkStart w:id="185" w:name="d_h_9abc43fb852f4a4ac4be4871164dc3b6"/>
      <w:bookmarkStart w:id="186" w:name="d_h_6bbceda7e9b4cbb8ca6fc67dd2be19d0"/>
      <w:bookmarkStart w:id="187" w:name="d_h_3ed988c0e902396e4574906db3deb67f"/>
      <w:bookmarkStart w:id="188" w:name="d_h_8db7b1fa609cdfc472e05dd26ef171da"/>
      <w:bookmarkStart w:id="189" w:name="d_h_ef097b597ca1d251e7a50c6503db4432"/>
      <w:bookmarkStart w:id="190" w:name="a_h_f3368f6d87a66516aef79480018b7041"/>
      <w:bookmarkStart w:id="191" w:name="d_h_2eabaaac50e491e6efa0a5d181eff278"/>
      <w:bookmarkStart w:id="192" w:name="d_h_51f761bfc93f0a21ef05ac643e2999ed"/>
      <w:bookmarkStart w:id="193" w:name="d_h_7ab297e9ca6df8929f8bb62ee0a9d96f"/>
      <w:bookmarkStart w:id="194" w:name="d_h_bc712d2309968397bdc16dae679ddd56"/>
      <w:bookmarkStart w:id="195" w:name="d_h_af86a982c566dd1c207e6071f7992c38"/>
      <w:bookmarkStart w:id="196" w:name="d_h_c35212d32f31efd90e184ee685f18e64"/>
      <w:bookmarkStart w:id="197" w:name="d_h_d2aa4e798649d324d2a201672cba85d2"/>
      <w:bookmarkStart w:id="198" w:name="d_h_80877673f1a516ab1f937c03dce6428a"/>
      <w:bookmarkStart w:id="199" w:name="d_h_e9e4f7d4778a1b6df42a0950c6b42bd2"/>
      <w:bookmarkStart w:id="200" w:name="d_h_43a66d1cc2f92bb03d644180dd0a6b85"/>
      <w:bookmarkStart w:id="201" w:name="d_h_ee49dccd4c60b0933fa3b3e00ac374fb"/>
      <w:bookmarkStart w:id="202" w:name="d_h_3d911f7656a7c4bea66599a001986d80"/>
      <w:bookmarkStart w:id="203" w:name="d_h_7e022d675ca87afbb5d5b65093f236fe"/>
      <w:bookmarkStart w:id="204" w:name="d_h_8d23d5cc7088da97a21b840069f4b9dd"/>
      <w:bookmarkStart w:id="205" w:name="d_h_2ac9ab6e66fb5cb761fc87f21b7e6299"/>
      <w:bookmarkStart w:id="206" w:name="d_h_65e84da72f97ef0c1b2c1c16ed7873b7"/>
      <w:bookmarkStart w:id="207" w:name="d_h_4c6522a4fe5bbc1d42554033572c4197"/>
      <w:bookmarkStart w:id="208" w:name="d_h_86a858d44aa8584eef7d7f5e75ea740a"/>
      <w:bookmarkStart w:id="209" w:name="a_h_11c1ecb6fc260ba61d78bdab24a59d94"/>
      <w:bookmarkStart w:id="210" w:name="d_h_49091879e9c6fe315c5889cf0339c474"/>
      <w:bookmarkStart w:id="211" w:name="d_h_56442fb048011a08f37f91d4098e9423"/>
      <w:bookmarkStart w:id="212" w:name="d_h_78c06ecfa05a97a5791066ec6e9baddf"/>
      <w:bookmarkStart w:id="213" w:name="d_h_be0d9a42aed1d5052db181b07bada7ed"/>
      <w:bookmarkStart w:id="214" w:name="d_h_b74b3eff45972dbbb422cf6f43477181"/>
      <w:bookmarkStart w:id="215" w:name="d_h_b582d21851cb830b63f3f30c01b7faa6"/>
      <w:bookmarkStart w:id="216" w:name="d_h_da36bb8695627c15b73689c8ff65d3fb"/>
      <w:bookmarkStart w:id="217" w:name="d_h_f147a6c10fae467e4a9cf67243277ce4"/>
      <w:bookmarkStart w:id="218" w:name="d_h_a75454308ec477653a6a37cffa50d39f"/>
      <w:bookmarkStart w:id="219" w:name="d_h_7cd8abb113aed267e4c48372009b90f6"/>
      <w:bookmarkStart w:id="220" w:name="d_h_3baf91523c0af8617b57c4050e7a10ba"/>
      <w:bookmarkStart w:id="221" w:name="d_h_44c9dbe1d6ebc6f4dff04d658dc07e76"/>
      <w:bookmarkStart w:id="222" w:name="d_h_d68f0a4b1ae591a1e2f0ab32eb44f098"/>
      <w:bookmarkStart w:id="223" w:name="d_h_eb127568aae24d3533025c006e7e3515"/>
      <w:bookmarkStart w:id="224" w:name="d_h_a412eadfcb84a7d5d7728730da9c826a"/>
      <w:bookmarkStart w:id="225" w:name="d_h_6f8b7d120ef086ba4a8258ce14ac5bd8"/>
      <w:bookmarkStart w:id="226" w:name="d_h_e57599853583c709737f7c57a3152a0f"/>
      <w:bookmarkStart w:id="227" w:name="d_h_3c6b34244298f4a5f991bff669fba841"/>
      <w:bookmarkStart w:id="228" w:name="d_h_600f4d7c58f000561d530d2ab5ff391a"/>
      <w:bookmarkStart w:id="229" w:name="d_h_0db57a51fb0f3bc2c86c2e514ae6bc1e"/>
      <w:bookmarkStart w:id="230" w:name="d_h_e505d5623e95631f7ca816b4fa7f5490"/>
      <w:bookmarkStart w:id="231" w:name="d_h_a76cc8011ae336a08511382883a663d5"/>
      <w:bookmarkStart w:id="232" w:name="d_h_deb88dc7db2c42a462101d84dc4503dc"/>
      <w:bookmarkStart w:id="233" w:name="d_h_5238d393d14f07c0be144f02743b578f"/>
      <w:bookmarkStart w:id="234" w:name="d_h_52ed148d03b269e4d90f63108818f484"/>
      <w:bookmarkStart w:id="235" w:name="d_h_3d3e61306c672b298f3a431925a75da4"/>
      <w:bookmarkStart w:id="236" w:name="d_h_c04b7ba068214587f097e8fa135f2619"/>
      <w:bookmarkStart w:id="237" w:name="d_h_91d6c77a30197fb782a55b4dfcaa9289"/>
      <w:bookmarkStart w:id="238" w:name="d_h_970a20eaae8cca8e3bc6bd844413f483"/>
      <w:bookmarkStart w:id="239" w:name="d_h_b8bcbd311dfc0ea1c1fb91a5b5bb4f53"/>
      <w:bookmarkStart w:id="240" w:name="d_h_b747fb2f29f0497b2f6c6d59213ed1f5"/>
      <w:bookmarkStart w:id="241" w:name="d_h_29ff63fd606756d6a17578926b0f7bc1"/>
      <w:bookmarkStart w:id="242" w:name="d_h_bf0bd0539e4f15258180103f4d193fa1"/>
      <w:bookmarkStart w:id="243" w:name="d_h_28ff6301e931a2a7cd5a972d425d469b"/>
      <w:bookmarkStart w:id="244" w:name="d_h_b189e9283b534c9f3670c5eab5078eb1"/>
      <w:bookmarkStart w:id="245" w:name="d_h_38df66a9289d7e96e6a0c0571c874358"/>
      <w:bookmarkStart w:id="246" w:name="d_h_852afd3ddaec3f669d90dcb6605baed6"/>
      <w:bookmarkStart w:id="247" w:name="d_h_590818743aee20c677e77d7b9a7f5a6b"/>
      <w:bookmarkStart w:id="248" w:name="d_h_5799ab4ab6685154b7d78462c1db5f85"/>
      <w:bookmarkStart w:id="249" w:name="d_h_a334f04a66f14fab91e8d78557dd6b6e"/>
      <w:bookmarkStart w:id="250" w:name="d_h_6fcb66fe64cb780fd4ed3a03a05afc3d"/>
      <w:bookmarkStart w:id="251" w:name="d_h_379e5d2e83a4ac180367af28ee5c9ab0"/>
      <w:bookmarkStart w:id="252" w:name="d_h_ecf9d05889a1395601365d045bfcb125"/>
      <w:bookmarkStart w:id="253" w:name="d_h_dd716acb65d321c04d45427a49d11653"/>
      <w:bookmarkStart w:id="254" w:name="d_h_939f0c0006370e18e642e9521e0c97d0"/>
      <w:bookmarkStart w:id="255" w:name="d_h_c2d3c82232e2ab5aa0ae72845e76ddcc"/>
      <w:bookmarkStart w:id="256" w:name="d_h_5771e953dc7828206c0279b03cc4891c"/>
      <w:bookmarkStart w:id="257" w:name="d_h_0973bbdf37a8cc97a7bc7427e641f803"/>
      <w:bookmarkStart w:id="258" w:name="d_h_bac95052fcb3eab98e3b8a4c6c35ae05"/>
      <w:bookmarkStart w:id="259" w:name="d_h_8faf026f7253b23a537d9167e4b22e08"/>
      <w:bookmarkStart w:id="260" w:name="d_h_e6db464a69df887adc20bcbd936d1042"/>
      <w:bookmarkStart w:id="261" w:name="d_h_dd1d5a4c7da8266ba07aa3a97570a292"/>
      <w:bookmarkStart w:id="262" w:name="d_h_8ea902f4f7c875864c8bcf32ac6fbdbf"/>
      <w:bookmarkStart w:id="263" w:name="d_h_24b89d698881a18e73b510e58803e29c"/>
      <w:bookmarkStart w:id="264" w:name="d_h_795ee98c0b8e3467c502561bdbf3fe5e"/>
      <w:bookmarkStart w:id="265" w:name="d_h_631f12bca14d5163ddeeec0b0ef3c92f"/>
      <w:bookmarkStart w:id="266" w:name="d_h_35191a122d305dd9add3cb1d158a0d79"/>
      <w:bookmarkStart w:id="267" w:name="d_h_c3125d9642040a8143422e43db5b4ff7"/>
      <w:bookmarkStart w:id="268" w:name="d_h_8aaa2ffc49c0c829345da82f869fa70e"/>
      <w:bookmarkStart w:id="269" w:name="d_h_5f47c18c00b9a9a1e4920c089d1bef8a"/>
      <w:bookmarkStart w:id="270" w:name="d_h_760a0430dad0b8bae0496da9492b2791"/>
      <w:bookmarkStart w:id="271" w:name="d_h_405e2d2f7f691dd91e27e3effc0f5334"/>
      <w:bookmarkStart w:id="272" w:name="d_h_93664f4134ae43abfc97e196352c3262"/>
      <w:bookmarkStart w:id="273" w:name="d_h_43cb7753ef67de188ad7d046eac432ca"/>
      <w:bookmarkStart w:id="274" w:name="d_h_3e9153adabc3012aefcd4c1b3cff3f9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Szveg"/>
        <w:rPr/>
      </w:pPr>
      <w:r>
        <w:rPr/>
      </w:r>
      <w:bookmarkStart w:id="275" w:name="d_h_4921a3e4640d0a37b05aeee4a95f4028"/>
      <w:bookmarkStart w:id="276" w:name="d_h_a9ecd7ef887b3448e060d1580606b553"/>
      <w:bookmarkStart w:id="277" w:name="d_h_7d53e98842fdbf73d1fba8aecfa8faba"/>
      <w:bookmarkStart w:id="278" w:name="d_h_386540447ffbc08ec9896c0f5c489dbc"/>
      <w:bookmarkStart w:id="279" w:name="d_h_5c25d5f31ce84d92be887f61a3e5ee02"/>
      <w:bookmarkStart w:id="280" w:name="d_h_4921a3e4640d0a37b05aeee4a95f4028"/>
      <w:bookmarkStart w:id="281" w:name="d_h_a9ecd7ef887b3448e060d1580606b553"/>
      <w:bookmarkStart w:id="282" w:name="d_h_7d53e98842fdbf73d1fba8aecfa8faba"/>
      <w:bookmarkStart w:id="283" w:name="d_h_386540447ffbc08ec9896c0f5c489dbc"/>
      <w:bookmarkStart w:id="284" w:name="d_h_5c25d5f31ce84d92be887f61a3e5ee02"/>
      <w:bookmarkEnd w:id="280"/>
      <w:bookmarkEnd w:id="281"/>
      <w:bookmarkEnd w:id="282"/>
      <w:bookmarkEnd w:id="283"/>
      <w:bookmarkEnd w:id="284"/>
    </w:p>
    <w:p>
      <w:pPr>
        <w:pStyle w:val="Szveg"/>
        <w:rPr/>
      </w:pPr>
      <w:r>
        <w:rPr/>
      </w:r>
    </w:p>
    <w:p>
      <w:pPr>
        <w:pStyle w:val="Fcm"/>
        <w:rPr/>
      </w:pPr>
      <w:bookmarkStart w:id="285" w:name="a_h_10bf3ff3fbcacca808576232e86dcbb0"/>
      <w:bookmarkStart w:id="286" w:name="d_h_63156107cc4f49be6ffe1d076f17542e"/>
      <w:bookmarkEnd w:id="285"/>
      <w:bookmarkEnd w:id="286"/>
      <w:r>
        <w:rPr>
          <w:rStyle w:val="Fontfcm"/>
        </w:rPr>
        <w:t>Óvatosan az olcsó jegyekkel!</w:t>
      </w:r>
    </w:p>
    <w:p>
      <w:pPr>
        <w:pStyle w:val="Szveg"/>
        <w:rPr/>
      </w:pPr>
      <w:r>
        <w:rPr/>
      </w:r>
    </w:p>
    <w:p>
      <w:pPr>
        <w:pStyle w:val="Szveg"/>
        <w:rPr/>
      </w:pPr>
      <w:r>
        <w:rPr>
          <w:rStyle w:val="Fontszveg"/>
        </w:rPr>
        <w:t>CSONGRÁD MEGYE. Tisztességtelen kereskedelmi gyakorlat, ha a kedvezményes időszak után is az engedményes áron reklámozzák a repülőutat - nyilatkozták lapunknak fogyasztóvédelmi szakértők, akiket ezúttal az olcsó repülőjegyekről kérdeztünk.</w:t>
      </w:r>
    </w:p>
    <w:p>
      <w:pPr>
        <w:pStyle w:val="Szveg"/>
        <w:rPr/>
      </w:pPr>
      <w:r>
        <w:rPr>
          <w:rStyle w:val="Fontszveg"/>
        </w:rPr>
        <w:t>Tanulságosak az eseteink és megszívlelendők a válaszok. A látványosan olcsó, fapados légi járatokkal kapcsolatban is óvatosságra intenek a szakértők, ugyanis a nyomott áraknak alapos oka van.</w:t>
      </w:r>
    </w:p>
    <w:p>
      <w:pPr>
        <w:pStyle w:val="Szveg"/>
        <w:rPr/>
      </w:pPr>
      <w:r>
        <w:rPr>
          <w:rStyle w:val="Fontszveg"/>
        </w:rPr>
        <w:t>Ha mégis ráfizetünk az olcsóságra, ezekben az esetekben is vannak jogaink, amelyek különösen erősek, ha az Európai Unió területén utazunk.</w:t>
      </w:r>
    </w:p>
    <w:p>
      <w:pPr>
        <w:pStyle w:val="Szveg"/>
        <w:rPr/>
      </w:pPr>
      <w:r>
        <w:rPr>
          <w:rStyle w:val="Fontszveg"/>
        </w:rPr>
        <w:t>Egy biztos, érdemes körültekintőnek lenni.</w:t>
      </w:r>
    </w:p>
    <w:p>
      <w:pPr>
        <w:pStyle w:val="Szveg"/>
        <w:rPr/>
      </w:pPr>
      <w:r>
        <w:rPr>
          <w:rStyle w:val="Fontszveg"/>
        </w:rPr>
        <w:t>Óvatosan az olcsó repülőjeggyel!</w:t>
      </w:r>
    </w:p>
    <w:p>
      <w:pPr>
        <w:pStyle w:val="Szveg"/>
        <w:rPr/>
      </w:pPr>
      <w:r>
        <w:rPr>
          <w:rStyle w:val="Fontszveg"/>
        </w:rPr>
        <w:t>AZ EREDETI ÁRNÁL 60 EZER FORINTTAL TÖBBE KERÜLT A JEGY OLVASÓNKNAK</w:t>
      </w:r>
    </w:p>
    <w:p>
      <w:pPr>
        <w:pStyle w:val="Szveg"/>
        <w:rPr/>
      </w:pPr>
      <w:r>
        <w:rPr>
          <w:rStyle w:val="Fontszveg"/>
        </w:rPr>
        <w:t>Sorozatunkban az olcsó repülőjegyekkel kapcsolatban vártuk olvasóink kérdéseit. A fogyasztóvédelmi szakértők válaszából kiderült, tisztességtelen kereskedelmi gyakorlat, ha a kedvezményes vásárlási időszak után is az engedményes áron reklámozzák a repülőutat.</w:t>
      </w:r>
    </w:p>
    <w:p>
      <w:pPr>
        <w:pStyle w:val="Szveg"/>
        <w:rPr/>
      </w:pPr>
      <w:r>
        <w:rPr>
          <w:rStyle w:val="Fontszveg"/>
        </w:rPr>
        <w:t>- Olcsó repülőjegyet kerestem, megvettem, majd kiderült, mégsem olyan kedvezményes, mert az akció ideje már lejárt, amikor vásároltam. A panaszomra elnézést kértek azért, hogy nem törölték a hirdetést, miután már nem volt kedvezmény. Ez így elég?</w:t>
      </w:r>
    </w:p>
    <w:p>
      <w:pPr>
        <w:pStyle w:val="Szveg"/>
        <w:rPr/>
      </w:pPr>
      <w:r>
        <w:rPr>
          <w:rStyle w:val="Fontszveg"/>
        </w:rPr>
        <w:t>MEGTÉVESZTŐ - Célszerű ilyenkor ellenőrizni, hogy az ajánlat nem korlátozódik- e olyan feltételek teljesülésére, amely számunkra az adott áron való hozzáférhetőséget kizárja. Ilyen lehet például az, ha a meghirdetett ár egy vásárlási időszakra vonatkozik. Ez tisztességtelen kereskedelmi gyakorlatnak minősülhet a reklámozó vállalkozás részéről. Ha az időszak már lejárt, de még így tájékoztatta a potenciális vásárlókat, az nem jogszabályszerű, hiszen a vevő megtévesztésére alkalmas lehet, amikor dönt.</w:t>
      </w:r>
    </w:p>
    <w:p>
      <w:pPr>
        <w:pStyle w:val="Szveg"/>
        <w:rPr/>
      </w:pPr>
      <w:r>
        <w:rPr>
          <w:rStyle w:val="Fontszveg"/>
        </w:rPr>
        <w:t>TECHNIKAI PROBLÉMA Egy olvasónk minap történt esetét osztotta meg a Délmagyarországgal. - Repülőjegyet akartunk vásárolni az interneten egy távoli országba, és rövid keresgélés után megtaláltuk a legolcsóbb ajánlatot. Ugyanarra az útvonalra ugyanis több iroda vagy közvetítő cég is hirdet jegyet - kezdte kalandját. Az árát kifizették bankkártyával, de később kaptak egy e-mailt, hogy "technikai probléma" miatt törölték a megrendelésüket, elnézést kérnek, és 3-5 napon belül visszautalják a pénzt. Miután "megguglizták" a társaságot, elég sok negatív hozzászólást olvastak róla. Például nem tart fenn ügyfélszolgálatot egyetlen országban sem, így aztán adott esetben elég nehézkes a reklamálás. Szerencsére visszautalták a pénzüket.</w:t>
      </w:r>
    </w:p>
    <w:p>
      <w:pPr>
        <w:pStyle w:val="Szveg"/>
        <w:rPr/>
      </w:pPr>
      <w:r>
        <w:rPr>
          <w:rStyle w:val="Fontszveg"/>
        </w:rPr>
        <w:t>PLUSZ 60 EZER FORINT - Kisebb bizalmatlanság vett erőt rajtunk, és végül úgy döntöttünk, nem folytatjuk az internetes jegyvásárlást egy másik felületen vagy másik irodánál, hanem szépen bementünk egy helyi, szegedi utazási irodába. Kiválasztottunk egy nekünk megfelelő járatot, és készpénzzel fizettük ki a repülőjegyet. Sajnos a légitársaság az eltelt napok alatt közel 60 ezer forintot rátett az árra - fejezte be történetét olvasónk.</w:t>
      </w:r>
    </w:p>
    <w:p>
      <w:pPr>
        <w:pStyle w:val="Szveg"/>
        <w:rPr/>
      </w:pPr>
      <w:r>
        <w:rPr>
          <w:rStyle w:val="Fontszveg"/>
        </w:rPr>
        <w:t>ERŐS UNIÓS JOGOK A látványosan olcsó, fapados légi járatokat ma már bátran nevezhetjük tömegközlekedésnek, ám a fogyasztóvédelmi szakértők arra figyelmeztetnek, hogy a nyomott áraknak alapos oka van. Természetesen ilyen esetekben is vannak jogai a légi utasoknak, és ezek még erősebbek, ha az Európai Unió területén található repülőterek közötti járatot veszik igénybe.</w:t>
      </w:r>
    </w:p>
    <w:p>
      <w:pPr>
        <w:pStyle w:val="Szveg"/>
        <w:rPr/>
      </w:pPr>
      <w:r>
        <w:rPr>
          <w:rStyle w:val="Fontszveg"/>
        </w:rPr>
        <w:t>JÁRT MÁR PÓRUL LAKÁSKIADÁSSAL, ALBÉRLŐVEL?</w:t>
      </w:r>
    </w:p>
    <w:p>
      <w:pPr>
        <w:pStyle w:val="Szveg"/>
        <w:rPr/>
      </w:pPr>
      <w:r>
        <w:rPr>
          <w:rStyle w:val="Fontszveg"/>
        </w:rPr>
        <w:t>Volt már problémája abból, hogy az albérlő nem fizette a rezsit? Mit tudott tenni, ha a tartozásra nem volt elég a kaució Akadt gondja abból, hogy "lepusztították" a kiadott lakást, és annyira elmérgesedett az ügy, hogy bírósághoz kellett fordulni? Ha ingatlanközvetítőn keresztül adta ki lakását, mit tudott a kárból behajtani az irodán? Ossza meg velünk panaszát, mi pedig megkérdezzük fogyasztóvédelmi szakértőinket. Sorozatunk partnere a Gazdasági Versenyügyi Tanácsadó Iroda - leveleiket a panaszfal@delmagyar. hu címre várjuk.</w:t>
      </w:r>
    </w:p>
    <w:p>
      <w:pPr>
        <w:pStyle w:val="Szveg"/>
        <w:rPr/>
      </w:pPr>
      <w:r>
        <w:rPr>
          <w:rStyle w:val="Fontszveg"/>
        </w:rPr>
        <w:t>Ma a repülés már-már tömegközlekedés. ILLUSZTRÁCIÓ: PIXABAY</w:t>
      </w:r>
    </w:p>
    <w:p>
      <w:pPr>
        <w:pStyle w:val="Szveg"/>
        <w:rPr/>
      </w:pPr>
      <w:r>
        <w:rPr>
          <w:rStyle w:val="Fontszveg"/>
        </w:rPr>
        <w:t>KOVÁCS ANDRÁS CSONGRÁD MEGY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19. november 04., hétfő, 1+6. oldal)</w:t>
      </w:r>
    </w:p>
    <w:p>
      <w:pPr>
        <w:pStyle w:val="Szveg"/>
        <w:rPr/>
      </w:pPr>
      <w:r>
        <w:rPr/>
      </w:r>
      <w:bookmarkStart w:id="287" w:name="d_h_10bf3ff3fbcacca808576232e86dcbb0"/>
      <w:bookmarkStart w:id="288" w:name="d_h_10bf3ff3fbcacca808576232e86dcbb0"/>
      <w:bookmarkEnd w:id="288"/>
    </w:p>
    <w:p>
      <w:pPr>
        <w:pStyle w:val="Szveg"/>
        <w:rPr/>
      </w:pPr>
      <w:r>
        <w:rPr/>
      </w:r>
      <w:bookmarkStart w:id="289" w:name="d_h_f9aa5b65195624b8a45fd38822af6fcb"/>
      <w:bookmarkStart w:id="290" w:name="d_h_f9aa5b65195624b8a45fd38822af6fcb"/>
      <w:bookmarkEnd w:id="290"/>
    </w:p>
    <w:p>
      <w:pPr>
        <w:pStyle w:val="Szveg"/>
        <w:rPr/>
      </w:pPr>
      <w:r>
        <w:rPr/>
      </w:r>
    </w:p>
    <w:p>
      <w:pPr>
        <w:pStyle w:val="Fcm"/>
        <w:rPr/>
      </w:pPr>
      <w:bookmarkStart w:id="291" w:name="a_h_6b50af3d9fffca4e3223325cc8068880"/>
      <w:bookmarkEnd w:id="291"/>
      <w:r>
        <w:rPr>
          <w:rStyle w:val="Fontfcm"/>
        </w:rPr>
        <w:t>Új logót kap a Facebook, és a cég többi platformján is ott lesz az anyacég neve</w:t>
      </w:r>
    </w:p>
    <w:p>
      <w:pPr>
        <w:pStyle w:val="Szveg"/>
        <w:rPr/>
      </w:pPr>
      <w:r>
        <w:rPr/>
      </w:r>
    </w:p>
    <w:p>
      <w:pPr>
        <w:pStyle w:val="Szveg"/>
        <w:rPr/>
      </w:pPr>
      <w:r>
        <w:rPr>
          <w:rStyle w:val="Fontszveg"/>
        </w:rPr>
        <w:t>A Facebook mostantól: FACEBOOK.</w:t>
      </w:r>
    </w:p>
    <w:p>
      <w:pPr>
        <w:pStyle w:val="Szveg"/>
        <w:rPr/>
      </w:pPr>
      <w:r>
        <w:rPr>
          <w:rStyle w:val="Fontszveg"/>
        </w:rPr>
        <w:t>A Facebook ezzel foglalkozó csapata új logókat készít a Facebook-birodalomhoz tartozó alkalmazásoknak - írja a Verge. Így az Instagram és a WhatsApp felületén is a "from Facebook" szöveg szerepel majd az alkalmazás stílusában, ezt Mark Zuckerberg Facebook-vezér egy videóban mutatta be:A Facebook nyáron kezdte el az appok átnevezését, erre Zuckerberg szerint a közösség tisztánlátása érdekében volt szükség, hogy az egyes technológiákat könnyebb legyen megkülönböztetni. A Facebook mostantól: FACEBOOK.A lépésre azután került sor, hogy politikusok és fogyasztóvédők követelték, hogy a cégstruktúrát tegyék átláthatóbbá. A Google 2015-ben hasonlóan járt el, amikor létrehozta az Alphabetet. (Verge, NBC News) -</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444.hu, 2019. november 04., hétfő)</w:t>
      </w:r>
    </w:p>
    <w:p>
      <w:pPr>
        <w:pStyle w:val="Szveg"/>
        <w:rPr/>
      </w:pPr>
      <w:r>
        <w:rPr/>
      </w:r>
      <w:bookmarkStart w:id="292" w:name="d_h_be20ecfc5564806028befd78d61ce01b"/>
      <w:bookmarkStart w:id="293" w:name="d_h_6b50af3d9fffca4e3223325cc8068880"/>
      <w:bookmarkStart w:id="294" w:name="d_h_be20ecfc5564806028befd78d61ce01b"/>
      <w:bookmarkStart w:id="295" w:name="d_h_6b50af3d9fffca4e3223325cc8068880"/>
      <w:bookmarkEnd w:id="294"/>
      <w:bookmarkEnd w:id="295"/>
    </w:p>
    <w:p>
      <w:pPr>
        <w:pStyle w:val="Szveg"/>
        <w:rPr/>
      </w:pPr>
      <w:r>
        <w:rPr/>
      </w:r>
    </w:p>
    <w:p>
      <w:pPr>
        <w:pStyle w:val="Szveg"/>
        <w:rPr/>
      </w:pPr>
      <w:r>
        <w:rPr/>
      </w:r>
    </w:p>
    <w:p>
      <w:pPr>
        <w:pStyle w:val="Fcm"/>
        <w:rPr/>
      </w:pPr>
      <w:bookmarkStart w:id="296" w:name="a_h_c4b3dca9acab71867044b89ec3854b1a"/>
      <w:bookmarkEnd w:id="296"/>
      <w:r>
        <w:rPr>
          <w:rStyle w:val="Fontfcm"/>
        </w:rPr>
        <w:t>Te biztonságban vagy? - Védekezzünk a láthatatlan gyilkos ellen</w:t>
      </w:r>
    </w:p>
    <w:p>
      <w:pPr>
        <w:pStyle w:val="Szveg"/>
        <w:rPr/>
      </w:pPr>
      <w:r>
        <w:rPr/>
      </w:r>
    </w:p>
    <w:p>
      <w:pPr>
        <w:pStyle w:val="Szveg"/>
        <w:rPr/>
      </w:pPr>
      <w:r>
        <w:rPr>
          <w:rStyle w:val="Fontszveg"/>
        </w:rPr>
        <w:t>Az elmúlt időszakban megemelkedett a szén-monoxid szivárgások száma, Békés megyében idén már összesen huszonnyolc olyan esethez vonultak a tűzoltók, ahol bizonyítást nyert a halálos gáz jelenléte. A szén-monoxid az emberi érzékszervek számára "láthatatlan", hisz ez egy színtelen, szagtalan, íztelen, a levegőnél egy kicsivel könnyebb, mérgező gáz, amely tökéletlen égés során jön létre. Belélegezve gátolja a [...]</w:t>
      </w:r>
    </w:p>
    <w:p>
      <w:pPr>
        <w:pStyle w:val="Szveg"/>
        <w:rPr/>
      </w:pPr>
      <w:r>
        <w:rPr>
          <w:rStyle w:val="Fontszveg"/>
        </w:rPr>
        <w:t>Az elmúlt időszakban megemelkedett a szén-monoxid szivárgások száma, Békés megyében idén már összesen huszonnyolc olyan esethez vonultak a tűzoltók, ahol bizonyítást nyert a halálos gáz jelenléte.</w:t>
      </w:r>
    </w:p>
    <w:p>
      <w:pPr>
        <w:pStyle w:val="Szveg"/>
        <w:rPr/>
      </w:pPr>
      <w:r>
        <w:rPr>
          <w:rStyle w:val="Fontszveg"/>
        </w:rPr>
        <w:t>A szén-monoxid az emberi érzékszervek számára "láthatatlan", hisz ez egy színtelen, szagtalan, íztelen, a levegőnél egy kicsivel könnyebb, mérgező gáz, amely tökéletlen égés során jön létre. Belélegezve gátolja a vér oxigénszállító képességét, mivel erősen kapcsolódik az oxigént szállító hemoglobinhoz - tudtuk meg kérdésünkre a Békés Megyei Katasztrófavédelmi Igazgatóság szóvivőjétől.</w:t>
      </w:r>
    </w:p>
    <w:p>
      <w:pPr>
        <w:pStyle w:val="Szveg"/>
        <w:rPr/>
      </w:pPr>
      <w:r>
        <w:rPr>
          <w:rStyle w:val="Fontszveg"/>
        </w:rPr>
        <w:t>(Fotó: egeszsegkalauz.hu)</w:t>
      </w:r>
    </w:p>
    <w:p>
      <w:pPr>
        <w:pStyle w:val="Szveg"/>
        <w:rPr/>
      </w:pPr>
      <w:r>
        <w:rPr>
          <w:rStyle w:val="Fontszveg"/>
        </w:rPr>
        <w:t>A szén-monoxid-mérgezés nehezen észrevehető. Tünetei: a rosszullét, szédülés, fejfájás, hányinger és fáradtság könnyen összetéveszthetőek egyéb betegségek tüneteivel. Magas szén-monoxid-koncentráció esetén ájulás, és néhány percen belül halál is beállhat.</w:t>
      </w:r>
    </w:p>
    <w:p>
      <w:pPr>
        <w:pStyle w:val="Szveg"/>
        <w:rPr/>
      </w:pPr>
      <w:r>
        <w:rPr>
          <w:rStyle w:val="Fontszveg"/>
        </w:rPr>
        <w:t>A tájékoztatótól kiderült, számos olyan óvintézkedés van, amelyek hozzájárulnak ahhoz, hogy megvédjük magunkat és családunkat az ilyen és ehhez hasonló esetektől. Mindössze odafigyelésre és egy kevés ráfordításra van szükség, annak elkerülése érdekében, hogy mi is a szén-monoxid áldozatává váljunk.</w:t>
      </w:r>
    </w:p>
    <w:p>
      <w:pPr>
        <w:pStyle w:val="Szveg"/>
        <w:rPr/>
      </w:pPr>
      <w:r>
        <w:rPr>
          <w:rStyle w:val="Fontszveg"/>
        </w:rPr>
        <w:t>Szükséges tisztában lenni a ténnyel, hogy szén-monoxid szivárgás nem csak télen és a fűtési időszakban jelent kockázatot, hanem az egész évben. Egy nem felülvizsgált égéstermék-elvezető vagy fűtő-tüzelő berendezés ugyan nagyban növeli annak a kockázatát, hogy bekövetkezzen a baj, ám nem elég mindössze a fent leírt berendezések felülvizsgálatáról gondoskodnunk, ha a teljes biztonság a cél.</w:t>
      </w:r>
    </w:p>
    <w:p>
      <w:pPr>
        <w:pStyle w:val="Szveg"/>
        <w:rPr/>
      </w:pPr>
      <w:r>
        <w:rPr>
          <w:rStyle w:val="Fontszveg"/>
        </w:rPr>
        <w:t>- Többször is előfordult már olyan eset, hogy egy olyan ingatlanban következett be szén-monoxid mérgezés, ahol az összes kötelező felülvizsgálatot elvégezték. A szivárgást kiváltó lehetséges okok között van, hogy szeles időben egy váratlan széllökés visszafújja az égésterméket az elvezető berendezésen keresztül a lakótérbe, vagy éppen kistestű állatok, mint például madarak szorulnak a kéménybe és ennek a következménye, hogy visszaáramlik a mérgező gáz - ismertette Gombos Erik.</w:t>
      </w:r>
    </w:p>
    <w:p>
      <w:pPr>
        <w:pStyle w:val="Szveg"/>
        <w:rPr/>
      </w:pPr>
      <w:r>
        <w:rPr>
          <w:rStyle w:val="Fontszveg"/>
        </w:rPr>
        <w:t>Megéri beszerezni szén-monoxid érzékelőt</w:t>
      </w:r>
    </w:p>
    <w:p>
      <w:pPr>
        <w:pStyle w:val="Szveg"/>
        <w:rPr/>
      </w:pPr>
      <w:r>
        <w:rPr>
          <w:rStyle w:val="Fontszveg"/>
        </w:rPr>
        <w:t>Annak érdekében, hogy az ilyen előre nem látható eseményeket elkerüljünk, ajánlott beszerezni egy vagy több szén-monoxid érzékelőt. Néhány ezer forintos ráfordítással, ami akár tíz év távlatában is garantálja biztonságunkat nem csak a sérüléseket kerülhetjük el, de akár életet is menthetünk.</w:t>
      </w:r>
    </w:p>
    <w:p>
      <w:pPr>
        <w:pStyle w:val="Szveg"/>
        <w:rPr/>
      </w:pPr>
      <w:r>
        <w:rPr>
          <w:rStyle w:val="Fontszveg"/>
        </w:rPr>
        <w:t>- Az érzékelők elhelyezésénél ajánlott, ha tudatában vagyunk a ténynek, hogy az országos statisztikák alapján minden második szén-monoxid mérgezés a fürdőszobában keletkezik, valamint fordítsunk kiemelt figyelmet azokra a helyiségekre, ahol nyílt égésterű fűtő-tüzelő berendezés van, vagy jellemzően huzamosabb időn keresztül tartózkodunk, mint például a hálószoba vagy nappali - hívta fel a figyelmet a szóvivő.</w:t>
      </w:r>
    </w:p>
    <w:p>
      <w:pPr>
        <w:pStyle w:val="Szveg"/>
        <w:rPr/>
      </w:pPr>
      <w:r>
        <w:rPr>
          <w:rStyle w:val="Fontszveg"/>
        </w:rPr>
        <w:t>A Belügyminisztérium Országos Katasztrófavédelmi Főigazgatóság weblapján listázottan megtalálhatóak a fogyasztóvédelem által is ajánlott szén-monoxid érzékelők fajtái és típusai. - Gál Diána Babet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oroscafe.hu, 2019. november 04., hétfő)</w:t>
      </w:r>
    </w:p>
    <w:p>
      <w:pPr>
        <w:pStyle w:val="Szveg"/>
        <w:rPr/>
      </w:pPr>
      <w:r>
        <w:rPr/>
      </w:r>
      <w:bookmarkStart w:id="297" w:name="d_h_c4b3dca9acab71867044b89ec3854b1a"/>
      <w:bookmarkStart w:id="298" w:name="d_h_c4b3dca9acab71867044b89ec3854b1a"/>
      <w:bookmarkEnd w:id="298"/>
    </w:p>
    <w:p>
      <w:pPr>
        <w:pStyle w:val="Szveg"/>
        <w:rPr/>
      </w:pPr>
      <w:r>
        <w:rPr/>
      </w:r>
    </w:p>
    <w:p>
      <w:pPr>
        <w:pStyle w:val="Szveg"/>
        <w:rPr/>
      </w:pPr>
      <w:r>
        <w:rPr/>
      </w:r>
    </w:p>
    <w:p>
      <w:pPr>
        <w:pStyle w:val="Fcm"/>
        <w:rPr/>
      </w:pPr>
      <w:bookmarkStart w:id="299" w:name="a_h_8ab9a31ffd09579875bfd671fae1a125"/>
      <w:bookmarkEnd w:id="299"/>
      <w:r>
        <w:rPr>
          <w:rStyle w:val="Fontfcm"/>
        </w:rPr>
        <w:t>Az eredeti árnál 60 ezer forinttal többe került a jegy olvasónknak</w:t>
      </w:r>
    </w:p>
    <w:p>
      <w:pPr>
        <w:pStyle w:val="Szveg"/>
        <w:rPr/>
      </w:pPr>
      <w:r>
        <w:rPr/>
      </w:r>
    </w:p>
    <w:p>
      <w:pPr>
        <w:pStyle w:val="Szveg"/>
        <w:rPr/>
      </w:pPr>
      <w:r>
        <w:rPr>
          <w:rStyle w:val="Fontszveg"/>
        </w:rPr>
        <w:t>Sorozatunkban az olcsó repülőjegyekkel kapcsolatban vártuk olvasóink kérdéseit. A fogyasztóvédelmi szakértők válaszából kiderült, tisztességtelen kereskedelmi gyakorlat, ha a kedvezményes vásárlási időszak után is az engedményes áron reklámozzák a repülőutat.</w:t>
      </w:r>
    </w:p>
    <w:p>
      <w:pPr>
        <w:pStyle w:val="Szveg"/>
        <w:rPr/>
      </w:pPr>
      <w:r>
        <w:rPr>
          <w:rStyle w:val="Fontszveg"/>
        </w:rPr>
        <w:t>- Olcsó repülőjegyet kerestem, megvettem, majd kiderült, mégsem olyan kedvezményes, mert az akció ideje már lejárt, amikor vásároltam. A panaszomra elnézést kértek azért, hogy nem törölték a hirdetést, miután már nem volt kedvezmény. Ez így elég?- Célszerű ilyenkor ellenőrizni, hogy az ajánlat nem korlátozódik-e olyan feltételek teljesülésére, amely számunkra az adott áron való hozzáférhetőséget kizárja. Ilyen lehet például az, ha a meghirdetett ár egy vásárlási időszakra vonatkozik. Ez tisztességtelen kereskedelmi gyakorlatnak minősülhet a reklámozó vállalkozás részéről. Ha az időszak már lejárt, de még így tájékoztatta a potenciális vásárlókat, az nem jogszabályszerű, hiszen a vevő megtévesztésére alkalmas lehet, amikor dönt.Egy olvasónk minap történt esetét osztotta meg a Délmagyarországal. - Repülőjegyet akartunk vásárolni az interneten egy távoli országba, és rövid keresgélés után megtaláltuk a legolcsóbb ajánlatot. Ugyanarra az útvonalra ugyanis több iroda vagy közvetítő cég is hirdet jegyet - kezdte kalandját. Az árát kifizették bankkártyával, de később kaptak egy e-mailt, hogy "technikai probléma" miatt törölték a megrendelésüket, elnézést kérnek, és 3-5 napon belül visszautalják a pénzt. Miután "megguglizták" a társaságot, elég sok negatív hozzászólást olvastak róla. Például nem tart fenn ügyfélszolgálatot egyetlen országban sem, így aztán adott esetben elég nehézkes a reklamálás. Szerencsére visszautalták a pénzüket.- Kisebb bizalmatlanság vett erőt rajtunk, és végül úgy döntöttünk, nem folytatjuk az internetes jegyvásárlást egy másik felületen vagy másik irodánál, hanem szépen bementünk egy helyi, szegedi utazási irodába. Kiválasztottunk egy nekünk megfelelő járatot, és készpénzzel fizettük ki a repülőjegyet. Sajnos a légitársaság az eltelt napok alatt közel 60 ezer forintot rátett az árra - fejezte be történetét olvasónk.A látványosan olcsó, fapados légi járatokat ma már bátran nevezhetjük tömegközlekedésnek, ám a fogyasztóvédelmi szakértők arra figyelmeztetnek, hogy a nyomott áraknak alapos oka van. Természetesen ilyen esetekben is vannak jogai a légi utasoknak, és ezek még erősebbek, ha az Európai Unió területén található repülőterek közötti járatot veszik igénybe. - DÉLMAGYA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elmagyar.hu, 2019. november 04., hétfő)</w:t>
      </w:r>
    </w:p>
    <w:p>
      <w:pPr>
        <w:pStyle w:val="Szveg"/>
        <w:rPr/>
      </w:pPr>
      <w:r>
        <w:rPr/>
      </w:r>
    </w:p>
    <w:p>
      <w:pPr>
        <w:pStyle w:val="Szveg"/>
        <w:rPr/>
      </w:pPr>
      <w:r>
        <w:rPr/>
      </w:r>
    </w:p>
    <w:p>
      <w:pPr>
        <w:pStyle w:val="Szveg"/>
        <w:rPr/>
      </w:pPr>
      <w:r>
        <w:rPr/>
      </w:r>
    </w:p>
    <w:p>
      <w:pPr>
        <w:pStyle w:val="Fcm"/>
        <w:rPr/>
      </w:pPr>
      <w:bookmarkStart w:id="300" w:name="a_h_9b96505e81016fa4e22aaf91a539fa57"/>
      <w:bookmarkEnd w:id="300"/>
      <w:r>
        <w:rPr>
          <w:rStyle w:val="Fontfcm"/>
        </w:rPr>
        <w:t>A Dunától keletre fekvő borvidékeken is megjelent a szőlő aranyszínű sárgaság betegsége</w:t>
      </w:r>
    </w:p>
    <w:p>
      <w:pPr>
        <w:pStyle w:val="Szveg"/>
        <w:rPr/>
      </w:pPr>
      <w:r>
        <w:rPr/>
      </w:r>
    </w:p>
    <w:p>
      <w:pPr>
        <w:pStyle w:val="Szveg"/>
        <w:rPr/>
      </w:pPr>
      <w:r>
        <w:rPr>
          <w:rStyle w:val="Fontszveg"/>
        </w:rPr>
        <w:t>Budapest, 2019. november 4., hétfő (MTI) - A Dunától keletre fekvő borvidékeken is megjelent a szőlő aranyszínű sárgaság betegsége, az illetékes kormányhivatalok szakemberei megkezdték a felszámoláshoz szükséges intézkedéseket - közölte a a Nemzeti Élelmiszerlánc-biztonsági Hivatal (Nébih) a honlapján hétfőn.</w:t>
      </w:r>
    </w:p>
    <w:p>
      <w:pPr>
        <w:pStyle w:val="Szveg"/>
        <w:rPr/>
      </w:pPr>
      <w:r>
        <w:rPr>
          <w:rStyle w:val="Fontszveg"/>
        </w:rPr>
        <w:t>Mint írták, első ízben jelent meg Magyarország Dunától keletre eső területén, konkrétan a Hajós-Bajai borvidéken a szőlő súlyos, aranyszínű sárgaság betegségét okozó FD fitoplazma. A kórokozó terjedésének megakadályozása érdekében a betegséggel fertőzött növényeket, valamint a fertőzési góc körüli 1 kilométeres körzetben található, tünetet mutató tőkéket belátható időn belül meg kell semmisíteni. Az ezt körülvevő 3 kilométeres biztonsági övezetben, azaz a puffer zónában már zajlik az intenzív felderítés és mintavétel a károsító esetleges jelenlétének, terjedésének feltérképezése érdekében. Hozzátették, hogy azokon a területeken, ahol a hatóság a fenti jogszabály alapján elrendeli a szőlőtőkék megsemmisítését, a hivatásszerűen gazdálkodó termelők kártalanításra jogosultak. Az óvintézkedésekre azért van szükség, mert azok hiányában a területen található tőkéknek akár 80-100 százaléka is megfertőződhet a fitoplazmával, sőt a fogékony fajták néhány év leforgása alatt akár ki is pusztulhatnak. A közleményben hangsúlyozták, hogy a hatósági intézkedések kizárólag a növényállományra vonatkoznak, vagyis semmilyen formában nem érintik a bor készítését és annak forgalmazását. Magyarországon a Nébih 2013 augusztusában azonosította először a betegséget Zala megyében a szlovén határ mellett, majd Badacsonytomajon, Veszprém megyében. - hvk gjé</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ti.hu, 2019. november 04., hétfő)</w:t>
      </w:r>
    </w:p>
    <w:p>
      <w:pPr>
        <w:pStyle w:val="Szveg"/>
        <w:rPr/>
      </w:pPr>
      <w:r>
        <w:rPr/>
      </w:r>
      <w:bookmarkStart w:id="301" w:name="d_h_8aa9626044dc637ffb1a29d26e0fc744"/>
      <w:bookmarkStart w:id="302" w:name="d_h_9b96505e81016fa4e22aaf91a539fa57"/>
      <w:bookmarkStart w:id="303" w:name="d_h_8aa9626044dc637ffb1a29d26e0fc744"/>
      <w:bookmarkStart w:id="304" w:name="d_h_9b96505e81016fa4e22aaf91a539fa57"/>
      <w:bookmarkEnd w:id="303"/>
      <w:bookmarkEnd w:id="304"/>
    </w:p>
    <w:p>
      <w:pPr>
        <w:pStyle w:val="Szveg"/>
        <w:rPr/>
      </w:pPr>
      <w:r>
        <w:rPr/>
      </w:r>
    </w:p>
    <w:p>
      <w:pPr>
        <w:pStyle w:val="Szveg"/>
        <w:rPr/>
      </w:pPr>
      <w:r>
        <w:rPr/>
      </w:r>
    </w:p>
    <w:p>
      <w:pPr>
        <w:pStyle w:val="Fcm"/>
        <w:rPr/>
      </w:pPr>
      <w:bookmarkStart w:id="305" w:name="a_h_46d79070f3103a6b63120cd8a9a10896"/>
      <w:bookmarkEnd w:id="305"/>
      <w:r>
        <w:rPr>
          <w:rStyle w:val="Fontfcm"/>
        </w:rPr>
        <w:t>Hogyan hirdethet egy influencer?</w:t>
      </w:r>
    </w:p>
    <w:p>
      <w:pPr>
        <w:pStyle w:val="Szveg"/>
        <w:rPr/>
      </w:pPr>
      <w:r>
        <w:rPr/>
      </w:r>
    </w:p>
    <w:p>
      <w:pPr>
        <w:pStyle w:val="Szveg"/>
        <w:rPr/>
      </w:pPr>
      <w:r>
        <w:rPr>
          <w:rStyle w:val="Fontszveg"/>
        </w:rPr>
        <w:t>Mivel a véleményvezérek sok esetben a hagyományos hirdetési eszközöknél jóval több fogyasztót érnek el, szerepük felértékelődött a hirdetők körében. Az elmúlt években lefolytatott versenyhivatali vizsgálatok azonban feltárták, hogy az általuk alkalmazott gyakorlat nem mindig volt megfelelő. De hogyan hirdethet egy influencer? Hogyan kerülheti el a bírságot? Mi számít burkolt reklámnak? Egyebek mellett ezekre a kérdésekre [...]</w:t>
      </w:r>
    </w:p>
    <w:p>
      <w:pPr>
        <w:pStyle w:val="Szveg"/>
        <w:rPr/>
      </w:pPr>
      <w:r>
        <w:rPr>
          <w:rStyle w:val="Fontszveg"/>
        </w:rPr>
        <w:t>The post Hogyan hirdethet egy influencer? appeared first on Márkamonitor.</w:t>
      </w:r>
    </w:p>
    <w:p>
      <w:pPr>
        <w:pStyle w:val="Szveg"/>
        <w:rPr/>
      </w:pPr>
      <w:r>
        <w:rPr>
          <w:rStyle w:val="Fontszveg"/>
        </w:rPr>
        <w:t>Mivel a véleményvezérek sok esetben a hagyományos hirdetési eszközöknél jóval több fogyasztót érnek el, szerepük felértékelődött a hirdetők körében. Az elmúlt években lefolytatott versenyhivatali vizsgálatok azonban feltárták, hogy az általuk alkalmazott gyakorlat nem mindig volt megfelelő. De hogyan hirdethet egy influencer? Hogyan kerülheti el a bírságot? Mi számít burkolt reklámnak? Egyebek mellett ezekre a kérdésekre keresett választ legutóbbi adásában a Meeting Request, a Deloitte üzleti podcastje, amiben a GVH fogyasztóvédelmi irodájának vezetője volt vendégük. A véleményvezéreknek vagy divatosabb nevükön az influencereknek is ugyanazokat a szabályokat kell betartaniuk, mint bármelyik más, hirdetést közzétevő piaci szereplőnek. A meglehetősen régóta hatályos törvény mindenkire vonatkozik és egyértelműen fogalmaz: tilos szerkesztői tartalomnak álcázott reklámot, hétköznapi nyelven burkolt reklámot közzétenni. Ha az influencer bárminemű ellenszolgáltatást (terméket, szolgáltatást, pénzt) kap, akkor ezt egyértelműen és jól megkülönböztethető módon jeleznie kell. Ezt a kötelezettséget a reklám közzétételének helyétől függetlenül teljesíteni kell, tehát teljesen mindegy, hogy a szóban forgó hirdetés egy közösségi médiában megjelenő poszt vagy éppen egy rövid videó formájában jut-e el a közönséghez. "Hogy ennek a kötelezettségnek, ki és hogyan tesz eleget, az a kreativitásától is függ. A fogyasztóknak szóló tájékoztatást bele lehet szőni a videós tartalomba, meg lehet jeleníteni vizuális elemekkel, de a legelterjedtebbnek világszerte a hashtaggel ellátott jelzések (#reklám, #támogatotttartalom, #fizetetthirdetés) számítanak. A lényeg, hogy egyértelműen kiderüljön, ha a tartalom mögött üzleti kapcsolat áll. Egy #köszönöm, vagy önmagában a hirdető honlapjának linkje tehát nem elegendő" - mondta dr. Zenisek Andrea, a Gazdasági Versenyhivatal (GVH) Fogyasztóvédelmi Irodájának vezetője. Hozzátette: a túlzott kreativitás is visszaüthet, hiszen mondjuk kéttucatnyi hashtaggel ellátott kifejezés közé elrejteni az előírt tájékoztatást nem túl szerencsés. A törvény e tekintetben is világosan fogalmaz: a fogyasztó számára észlelhető módon kell közölni, ha egy tartalom mögött hirdető áll. "A jogszabály meghatároz bizonyos piaci magatartásformákat, amelyek tiltottak. Ez az úgynevezett feketelistás tényállás. Ha a hatóság ezek közül észleli valamelyiket, mindegy, hogy a reklámnak van-e hatása a fogyasztókra vagy sem, eljárást indíthat. Ilyen tiltott magatartás a szerkesztői tartalomnak álcázott reklám közzététele is" - magyarázza dr. Miks Anna, a Deloitte Legal versenyjogi csapatának vezetője. Mint mondta, nem magyar specialitásról van szó, Európában és az Egyesült Államokban ugyanúgy tilos ez a magatartás és a fogyasztóvédelmi és versenyhatóságok szigorúan fel is lépnek ellene. Ez Miks Anna szerint rendjén is van, hiszen egyes felmérések szerint a 10-15 éves korosztály 92 százaléka, a 15 év felettieknek pedig a 83 százaléka követ legalább egy influencert. A véleményvezérek tevékenysége tehát igen elterjedt, felelősségük óriási, ezért jó dolog, hogy a burkolt reklámok ügye napirenden van. A magyar versenyhatóság egyébként még 2016 végén indított eljárásokat a legnépszerűbb hazai véleményvezérek tevékenységével kapcsolatban, miután érzékelte, hogy az influencerek - valószínűleg tájékozatlanságból, felkészületlenségből ugyan, de - gyakorta megtévesztik a fogyasztókat. Az eddigi eljárások végül az érintettek kötelezettségvállalásával, bírság kiszabása nélkül zárultak. A hirdetők vállalták például, hogy a jövőbeni szerződéskötéseik során következetesen és hangsúlyosan felhívják az üzleti partnereik figyelmét a fogyasztóvédelmi jogszabályok és iránymutatások fokozott betartására, valamennyi jövőbeni marketing tárgyú szerződésükben rögzítik a fizetett tartalmak megfelelő megjelenítésének kötelezettségét, az influencer-reklámozás szabályaival kapcsolatban edukációs célú előadásokat tartanak és posztokat tesznek közzé, illetve a reklámozás során az előírásoknak megfelelően jelzik, ha fizetett hirdetések jelennek meg. A tájékoztató kampányba maguk a véleményvezérek is bekapcsolódtak, jelentős mértékben javítva ezzel annak hatékonyságát. A versenyhivatal nemrégiben utóvizsgálatokkal ellenőrizte is a vállalásokat és ha valamelyik érintett nem teljesítette azokat, akkor bírságot rótt ki. A téma így került újra napirendre. "Az edukáció sokszor jobban segít egy-egy piaci probléma megoldásában, mint a bírság. Ám mivel az influencerek által közzétett szerkesztői tartalomnak álcázott reklámok ügye és az ilyen gyakorlatokkal kapcsolatos elvárások széles körben ismertté váltak, a türelmi időnek vége. Ha ismét jogsértést tapasztalunk, az eljárásunk nagy valószínűséggel bírság kiszabásával zárul majd" - figyelmeztetett Zenisek Andrea. A GVH Fogyasztóvédelmi Irodájának vezetője szerint a szerkesztői tartalomnak álcázott reklámok esetén az influencer nem menthető fel a szabályok nem ismerete alól, ám fontos kiemelni a hirdetők és az ügynökségek felelősségét a jogszerű reklámozásban. Alapvetően az ő érdekük lenne, hogy elmagyarázzák a véleményvezéreknek, mit tehetnek és mit nem. "A burkolt reklámokkal kapcsolatos jogsértés 3 év alatt évül el. Ha egy influencer most kap észbe és utólag a jogszabályoknak megfelelően módosítja az általa korábban közzétett tartalmakat, azzal a jogsértést nem tudja meg nem történtté tenni, de a GVH által indított későbbi eljárásban ez az utólagos korrekció lehet enyhítő körülmény" - véli Miks Anna. A Deloitte Legal ügyvédje szerint a jogsértések elkerülése érdekében rendkívül fontos, hogy az ügynökségek fogyasztóvédelmi megfelelési programot alkalmazzanak, esetleg egy-egy kampány előtt kikérjék a versenyhatóság szempontjait ismerő jogász The post Hogyan hirdethet egy influencer? appeared first on Márkamonitor. - Szaszin Ed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rkamonitor.hu, 2019. november 04., hétfő)</w:t>
      </w:r>
    </w:p>
    <w:p>
      <w:pPr>
        <w:pStyle w:val="Szveg"/>
        <w:rPr/>
      </w:pPr>
      <w:r>
        <w:rPr/>
      </w:r>
      <w:bookmarkStart w:id="306" w:name="d_h_22552b4257c86affa4094a678f07cf62"/>
      <w:bookmarkStart w:id="307" w:name="d_h_46d79070f3103a6b63120cd8a9a10896"/>
      <w:bookmarkStart w:id="308" w:name="d_h_22552b4257c86affa4094a678f07cf62"/>
      <w:bookmarkStart w:id="309" w:name="d_h_46d79070f3103a6b63120cd8a9a10896"/>
      <w:bookmarkEnd w:id="308"/>
      <w:bookmarkEnd w:id="309"/>
    </w:p>
    <w:p>
      <w:pPr>
        <w:pStyle w:val="Szveg"/>
        <w:rPr/>
      </w:pPr>
      <w:r>
        <w:rPr/>
      </w:r>
    </w:p>
    <w:p>
      <w:pPr>
        <w:pStyle w:val="Szveg"/>
        <w:rPr/>
      </w:pPr>
      <w:r>
        <w:rPr/>
      </w:r>
    </w:p>
    <w:p>
      <w:pPr>
        <w:pStyle w:val="Fcm"/>
        <w:rPr/>
      </w:pPr>
      <w:bookmarkStart w:id="310" w:name="a_h_d59500b2d5cce42aed2fe605dcb00f4f"/>
      <w:bookmarkEnd w:id="310"/>
      <w:r>
        <w:rPr>
          <w:rStyle w:val="Fontfcm"/>
        </w:rPr>
        <w:t>Még a lézerágyú birtoklása is bűncselekmény lesz</w:t>
      </w:r>
    </w:p>
    <w:p>
      <w:pPr>
        <w:pStyle w:val="Szveg"/>
        <w:rPr/>
      </w:pPr>
      <w:r>
        <w:rPr/>
      </w:r>
    </w:p>
    <w:p>
      <w:pPr>
        <w:pStyle w:val="Szveg"/>
        <w:rPr/>
      </w:pPr>
      <w:r>
        <w:rPr>
          <w:rStyle w:val="Fontszveg"/>
        </w:rPr>
        <w:t>A repülés biztonságáért a drónreptetés szabályozását is szigorítani kell</w:t>
      </w:r>
    </w:p>
    <w:p>
      <w:pPr>
        <w:pStyle w:val="Szveg"/>
        <w:rPr/>
      </w:pPr>
      <w:r>
        <w:rPr>
          <w:rStyle w:val="Fontszveg"/>
        </w:rPr>
        <w:t>Idén eddig már több mint ötven lézeres támadás történt hazánk légterében repülőgépek pilótái ellen. A tapasztalatok szerint szinte lehetetlen a támadó elfogása, ezért a Legfőbb Ügyészség törvénymódosítást kezdeményezett. Az Igazságügyi Minisztériumban már dolgoznak a jogszabályokon. Nem kizárt, hogy a drónokkal kapcsolatos törvényeket is szigorítani kell, hiszen október közepén, három egymást követő napon illegális drónberepülés bénította meg a Liszt Ferenc nemzetközi repülőteret.</w:t>
      </w:r>
    </w:p>
    <w:p>
      <w:pPr>
        <w:pStyle w:val="Szveg"/>
        <w:rPr/>
      </w:pPr>
      <w:r>
        <w:rPr>
          <w:rStyle w:val="Fontszveg"/>
        </w:rPr>
        <w:t>A jelenlegi szabályozás szerint a tiltott légtérbe drónnal való berepülés éppúgy bűncselekmény, mint az, ha lézerrel megpróbálják elvakítani a le-, illetve felszálló repülőgépek pilótáit. A Btk. szerint három évig terjedő szabadságvesztéssel büntethető az, aki ilyen formában veszélyezteti a légi közlekedést, azt azonban kevesen tudják, hogy adott helyzetben a légi közlekedés veszélyeztetése kimerítheti a terrorcselekmény előkészülete vagy éppen terrorcselekmény elkövetése büntetőjogi kategóriát is, ahol a büntetési tételek a következményektől függően sokkal súlyosabbak is lehetnek.</w:t>
      </w:r>
    </w:p>
    <w:p>
      <w:pPr>
        <w:pStyle w:val="Szveg"/>
        <w:rPr/>
      </w:pPr>
      <w:r>
        <w:rPr>
          <w:rStyle w:val="Fontszveg"/>
        </w:rPr>
        <w:t>A Közlekedésbiztonság című szakportál szerint nagy teljesítményű lézersugárral tavaly száz, idén már több mint ötven esetben ért lézeres támadás Magyarország területén fel- és leszálló vagy még csak leszálláshoz készülő gépeket. Az egyik utasszállítót a közelmúltban a másodpilótának kellett letennie, mivel a repülőt ért lézeres támadás olyan erős látászavart idézett elő a kapitánynál, hogy kénytelen volt átadni a gép irányítását, nem vállalhatta a landolást.</w:t>
      </w:r>
    </w:p>
    <w:p>
      <w:pPr>
        <w:pStyle w:val="Szveg"/>
        <w:rPr/>
      </w:pPr>
      <w:r>
        <w:rPr>
          <w:rStyle w:val="Fontszveg"/>
        </w:rPr>
        <w:t>A lézeres támadások elkövetői emberek százainak az életével játszanak. Bráda Balázs, a Repülőtéri Rendőr Igazgatóság felderítőosztály vezetője, aki erről a Hír TV ma esti Riasztás című műsorában is beszél, elismeri: eddig egyetlen elkövetőt sikerült elfogni és bíróság elé állítani, még 2010-ben. A mozgó repülőgépből ugyanis nem lehet hajszálpontosan megállapítani, honnan indították útjára az életveszélyes lézernyalábot. A törvény őrei ezért a vonatkozó szabályozás szigorítását kezdeményezték.</w:t>
      </w:r>
    </w:p>
    <w:p>
      <w:pPr>
        <w:pStyle w:val="Szveg"/>
        <w:rPr/>
      </w:pPr>
      <w:r>
        <w:rPr>
          <w:rStyle w:val="Fontszveg"/>
        </w:rPr>
        <w:t>Az előbb említett szakportál idézi Polt Péter törvénymódosításra irányuló indítványát. A legfőbb ügyész a növekvő számú lézeres támadásokra tekintettel azt javasolta: a tárca kezdeményezze a Btk. módosítását oly módon, hogy az a jövőben önálló tényállásként tegye lehetővé büntetni a nagy teljesítményű, kézi lézerkibocsátó eszközök engedély nélküli beszerzését, tartását is, ne csak az engedély nélküli használatát.</w:t>
      </w:r>
    </w:p>
    <w:p>
      <w:pPr>
        <w:pStyle w:val="Szveg"/>
        <w:rPr/>
      </w:pPr>
      <w:r>
        <w:rPr>
          <w:rStyle w:val="Fontszveg"/>
        </w:rPr>
        <w:t>A Riasztás szerint egyébként néhány nappal ezelőtt több ezer veszélyes lézermutatót semmisítettek meg, illetve vontak ki a forgalomból Magyarországon. A fogyasztóvédelmi ellenőrzés során 27 terméket vizsgáltak meg, de mindössze négy felelt meg az előírásoknak.</w:t>
      </w:r>
    </w:p>
    <w:p>
      <w:pPr>
        <w:pStyle w:val="Szveg"/>
        <w:rPr/>
      </w:pPr>
      <w:r>
        <w:rPr>
          <w:rStyle w:val="Fontszveg"/>
        </w:rPr>
        <w:t>Nem kizárt, hogy a drónokkal kapcsolatos törvényeket is szigorítani kell, hiszen október közepén, három egymás követő napon illegális drónberepülés bénította meg a Liszt Ferenc nemzetközi repülőteret. Az incidenssorozat azonnali intézkedésekre sarkallta a Terrorelhárítási Központot éppúgy, mint a magyar polgári titkosszolgálatokat. Az üzletekben vásárolt drónok ugyanis nem tudnak belépni a tiltott légterekbe, katonai bázisokra, atomerőművek területére, így repülőterekre sem. Minden jel szerint úgynevezett autonóm repülés történt, vagyis a támadók maguk készítette drónokkal intéztek időzített támadást, amivel azt akarták bizonyítani, hogy a repülőtér nincs felkészülve az ilyen eseményekre. Esetükben már felmerülhet a terrorcselekmény előkészülete, főleg ha volt valamilyen követelésük például a légi irányítástól.</w:t>
      </w:r>
    </w:p>
    <w:p>
      <w:pPr>
        <w:pStyle w:val="Szveg"/>
        <w:rPr/>
      </w:pPr>
      <w:r>
        <w:rPr>
          <w:rStyle w:val="Fontszveg"/>
        </w:rPr>
        <w:t>Súlyos katasztrófát is okozhatnak a felelőtlen támadók Fotó: Mirkó István</w:t>
      </w:r>
    </w:p>
    <w:p>
      <w:pPr>
        <w:pStyle w:val="Szveg"/>
        <w:rPr/>
      </w:pPr>
      <w:r>
        <w:rPr>
          <w:rStyle w:val="Fontszveg"/>
        </w:rPr>
        <w:t>Szemán László Jáno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19. november 05., kedd, 7. oldal)</w:t>
      </w:r>
    </w:p>
    <w:p>
      <w:pPr>
        <w:pStyle w:val="Szveg"/>
        <w:rPr/>
      </w:pPr>
      <w:r>
        <w:rPr/>
      </w:r>
      <w:bookmarkStart w:id="311" w:name="d_h_d59500b2d5cce42aed2fe605dcb00f4f"/>
      <w:bookmarkStart w:id="312" w:name="d_h_d59500b2d5cce42aed2fe605dcb00f4f"/>
      <w:bookmarkEnd w:id="312"/>
    </w:p>
    <w:p>
      <w:pPr>
        <w:pStyle w:val="Szveg"/>
        <w:rPr/>
      </w:pPr>
      <w:r>
        <w:rPr/>
      </w:r>
    </w:p>
    <w:p>
      <w:pPr>
        <w:pStyle w:val="Szveg"/>
        <w:rPr/>
      </w:pPr>
      <w:r>
        <w:rPr/>
      </w:r>
    </w:p>
    <w:p>
      <w:pPr>
        <w:pStyle w:val="Fcm"/>
        <w:rPr/>
      </w:pPr>
      <w:bookmarkStart w:id="313" w:name="a_h_dca2f7f9c1169c6daa7e666829162a9c"/>
      <w:bookmarkEnd w:id="313"/>
      <w:r>
        <w:rPr>
          <w:rStyle w:val="Fontfcm"/>
        </w:rPr>
        <w:t>Panaszkezelésben adnak segítséget</w:t>
      </w:r>
    </w:p>
    <w:p>
      <w:pPr>
        <w:pStyle w:val="Szveg"/>
        <w:rPr/>
      </w:pPr>
      <w:r>
        <w:rPr/>
      </w:r>
    </w:p>
    <w:p>
      <w:pPr>
        <w:pStyle w:val="Szveg"/>
        <w:rPr/>
      </w:pPr>
      <w:r>
        <w:rPr>
          <w:rStyle w:val="Fontszveg"/>
        </w:rPr>
        <w:t>Hosszú évek óta segíti a fogyasztókat jogaik érvényesítésében, védi és képviseli érdekeiket, segíti a panaszok gyorsabb és hatékonyabb megoldását a Baranya megyei Fogyasztóvédelmi Egyesület, amely négy évvel ezelőtt az Országos Fogyasztóvédelmi Egyesület Baranya megyei Szervezete helyébe önálló jogi személyiséggel rendelkező civil szervezetté alakult.</w:t>
      </w:r>
    </w:p>
    <w:p>
      <w:pPr>
        <w:pStyle w:val="Szveg"/>
        <w:rPr/>
      </w:pPr>
      <w:r>
        <w:rPr>
          <w:rStyle w:val="Fontszveg"/>
        </w:rPr>
        <w:t>A fogyasztók tájékoztatását szolgáló és jogérvényesítésüket elősegítő Tanácsadó Irodát működtetnek heti három napon Pécsett, az Apáca utca 15. szám alatt, a földszinten. Továbbá Mohácson heti egy alkalommal tanácsadást tartanak a Mohácsi Járási Hivatalban.</w:t>
      </w:r>
    </w:p>
    <w:p>
      <w:pPr>
        <w:pStyle w:val="Szveg"/>
        <w:rPr/>
      </w:pPr>
      <w:r>
        <w:rPr>
          <w:rStyle w:val="Fontszveg"/>
        </w:rPr>
        <w:t>Az iroda fogadja a megkereséseket telefonon, elektronikus úton (bafepecs@gmail. com) és személyesen is. A fogyasztók a www.bafe.hu weboldalon keresztül is kapcsolatot tudnak tartani az egyesülettel.</w:t>
      </w:r>
    </w:p>
    <w:p>
      <w:pPr>
        <w:pStyle w:val="Szveg"/>
        <w:rPr/>
      </w:pPr>
      <w:r>
        <w:rPr>
          <w:rStyle w:val="Fontszveg"/>
        </w:rPr>
        <w:t>Az idei évben két alkalommal Fogyasztóvédelmi Nyílt Napot szerveztek, amelyek keretében az érdeklődőknek többek közt lehetőségük nyílt találkozni helyi közszolgáltatást végző vállalkozások (Pétáv, Biokom, Dél-Kom) vezetőivel i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19. november 05., kedd, 12. oldal)</w:t>
      </w:r>
    </w:p>
    <w:p>
      <w:pPr>
        <w:pStyle w:val="Szveg"/>
        <w:rPr/>
      </w:pPr>
      <w:r>
        <w:rPr/>
      </w:r>
      <w:bookmarkStart w:id="314" w:name="d_h_dca2f7f9c1169c6daa7e666829162a9c"/>
      <w:bookmarkStart w:id="315" w:name="d_h_dca2f7f9c1169c6daa7e666829162a9c"/>
      <w:bookmarkEnd w:id="315"/>
    </w:p>
    <w:p>
      <w:pPr>
        <w:pStyle w:val="Szveg"/>
        <w:rPr/>
      </w:pPr>
      <w:r>
        <w:rPr/>
      </w:r>
    </w:p>
    <w:p>
      <w:pPr>
        <w:pStyle w:val="Szveg"/>
        <w:rPr/>
      </w:pPr>
      <w:r>
        <w:rPr/>
      </w:r>
    </w:p>
    <w:p>
      <w:pPr>
        <w:pStyle w:val="Fcm"/>
        <w:rPr/>
      </w:pPr>
      <w:bookmarkStart w:id="316" w:name="a_h_db9da3d27f382e04bb359c1e1e71404e"/>
      <w:bookmarkEnd w:id="316"/>
      <w:r>
        <w:rPr>
          <w:rStyle w:val="Fontfcm"/>
        </w:rPr>
        <w:t>Kuponokkal is csalogatnak</w:t>
      </w:r>
    </w:p>
    <w:p>
      <w:pPr>
        <w:pStyle w:val="Szveg"/>
        <w:rPr/>
      </w:pPr>
      <w:r>
        <w:rPr/>
      </w:r>
    </w:p>
    <w:p>
      <w:pPr>
        <w:pStyle w:val="Szveg"/>
        <w:rPr/>
      </w:pPr>
      <w:r>
        <w:rPr>
          <w:rStyle w:val="Fontszveg"/>
        </w:rPr>
        <w:t>Az apró betűs információkban rejlik sokszor a lényeg</w:t>
      </w:r>
    </w:p>
    <w:p>
      <w:pPr>
        <w:pStyle w:val="Szveg"/>
        <w:rPr/>
      </w:pPr>
      <w:r>
        <w:rPr>
          <w:rStyle w:val="Fontszveg"/>
        </w:rPr>
        <w:t>Az év utolsó hónapjaiban a vásárlási kedv fokozásának gyakori eszközeiként jelennek meg a különféle kuponok a kereskedőknél. A fogyasztóvédelmi hatóság rendszeres ellenőrzéseinek tapasztalatai azt mutatják, hogy kirívó jogsértések nincsenek, mégis a szakemberek fontosnak tartják kihangsúlyozni, hogy az ilyen kuponakciók során a vásárló előzetesen tájékozódjon annak részleteiről, feltételeiről. Javasolt a vásárlást előre megtervezni, megfontoltan dönteni, és csak olyan termékeket, szolgáltatásokat választani, amelyekre valóban szükség van, amelyek beszerzésére egyébként is sor került volna.</w:t>
      </w:r>
    </w:p>
    <w:p>
      <w:pPr>
        <w:pStyle w:val="Szveg"/>
        <w:rPr/>
      </w:pPr>
      <w:r>
        <w:rPr>
          <w:rStyle w:val="Fontszveg"/>
        </w:rPr>
        <w:t>Általánosságban elmondható, hogy a kuponnal biztosított kedvezmény más akciókkal nem vonható össze, így például a "kettőt fizet, hármat vihet" jellegű akció mellett nem érvényesíthető további százalékos kedvezmény. Előfordul az is, hogy a kupon csak egyes márkákra vagy a megjelölt termékekre vonatkozik, illetve csak bizonyos vásárlási összeghatár felett érvényesíthető. Ezek az információk többnyire kis betűvel szerepelnek a kuponon, így azt érdemes alaposan megnézni.</w:t>
      </w:r>
    </w:p>
    <w:p>
      <w:pPr>
        <w:pStyle w:val="Szveg"/>
        <w:rPr/>
      </w:pPr>
      <w:r>
        <w:rPr>
          <w:rStyle w:val="Fontszveg"/>
        </w:rPr>
        <w:t>A kuponos invitálás elterjedt a hazai kereskedelembe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19. november 05., kedd, 12. oldal)</w:t>
      </w:r>
    </w:p>
    <w:p>
      <w:pPr>
        <w:pStyle w:val="Szveg"/>
        <w:rPr/>
      </w:pPr>
      <w:r>
        <w:rPr/>
      </w:r>
      <w:bookmarkStart w:id="317" w:name="d_h_db9da3d27f382e04bb359c1e1e71404e"/>
      <w:bookmarkStart w:id="318" w:name="d_h_db9da3d27f382e04bb359c1e1e71404e"/>
      <w:bookmarkEnd w:id="318"/>
    </w:p>
    <w:p>
      <w:pPr>
        <w:pStyle w:val="Szveg"/>
        <w:rPr/>
      </w:pPr>
      <w:r>
        <w:rPr/>
      </w:r>
    </w:p>
    <w:p>
      <w:pPr>
        <w:pStyle w:val="Szveg"/>
        <w:rPr/>
      </w:pPr>
      <w:r>
        <w:rPr/>
      </w:r>
    </w:p>
    <w:p>
      <w:pPr>
        <w:pStyle w:val="Fcm"/>
        <w:rPr/>
      </w:pPr>
      <w:bookmarkStart w:id="319" w:name="a_h_75cdfb1e3a963a594551558b9ef7a4b9"/>
      <w:bookmarkEnd w:id="319"/>
      <w:r>
        <w:rPr>
          <w:rStyle w:val="Fontfcm"/>
        </w:rPr>
        <w:t>A hűségidő miatt is panaszkodik sok előfizető</w:t>
      </w:r>
    </w:p>
    <w:p>
      <w:pPr>
        <w:pStyle w:val="Szveg"/>
        <w:rPr/>
      </w:pPr>
      <w:r>
        <w:rPr/>
      </w:r>
    </w:p>
    <w:p>
      <w:pPr>
        <w:pStyle w:val="Szveg"/>
        <w:rPr/>
      </w:pPr>
      <w:r>
        <w:rPr>
          <w:rStyle w:val="Fontszveg"/>
        </w:rPr>
        <w:t>Mobiltelefon- és kábeltévéelőfizetések miatti panaszok kapcsán sokan kérik a Baranya Megyei Fogyasztóvédelmi Egyesület segítségét - jellemzően az előfizetői szerződés hűségidőre vonatkozó rendelkezéseit érintik a problémák.</w:t>
      </w:r>
    </w:p>
    <w:p>
      <w:pPr>
        <w:pStyle w:val="Szveg"/>
        <w:rPr/>
      </w:pPr>
      <w:r>
        <w:rPr>
          <w:rStyle w:val="Fontszveg"/>
        </w:rPr>
        <w:t>Fontos tudni, hogy a vonatkozó törvény szigorította a rendelkezéseket az alkalmazható hűségidővel kapcsolatban, valamint a csatornakiosztás megváltoztatásának lehetőségét is korlátozta a jogszabály. - Eszerint ma már legfeljebb 1 éves hűségidő köthető ki, de azt tudni kell, hogy bármilyen okra hivatkozik a vásárló a szerződés felmondását illetően az 1 éves hűségidő időtartama alatt a szerződést teljesíteni kell, vagyis a hátralévő időt is ki kell fizetni - hangsúlyozzák az egyesület szakemberei. Tapasztalataik szerint még mindig megállapítható, hogy a fogyasztók szerződéskötéskor annak elolvasása nélkül írják alá a dokumentumot. Általában elfogadják a szóban elhangzottakat és csak utólag veszik észre, hogy az általános szerződési feltételetekben más szerepel.</w:t>
      </w:r>
    </w:p>
    <w:p>
      <w:pPr>
        <w:pStyle w:val="Szveg"/>
        <w:rPr/>
      </w:pPr>
      <w:r>
        <w:rPr>
          <w:rStyle w:val="Fontszveg"/>
        </w:rPr>
        <w:t>Fontos rendelkezése a fogyasztóvédelmi törvénynek, hogy minden írásban beadott fogyasztói reklamációt a szolgáltatónak 30 napon belül kell megválaszolni, viszont a közszolgáltatási tevékenységet végző vállalkozásnak a panaszra 15 napon belül kell írásos választ adnia.</w:t>
      </w:r>
    </w:p>
    <w:p>
      <w:pPr>
        <w:pStyle w:val="Szveg"/>
        <w:rPr/>
      </w:pPr>
      <w:r>
        <w:rPr>
          <w:rStyle w:val="Fontszveg"/>
        </w:rPr>
        <w:t>A hűségidőhöz kötött kedvezmények korosztályfüggetlene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19. november 05., kedd, 12. oldal)</w:t>
      </w:r>
    </w:p>
    <w:p>
      <w:pPr>
        <w:pStyle w:val="Szveg"/>
        <w:rPr/>
      </w:pPr>
      <w:r>
        <w:rPr/>
      </w:r>
      <w:bookmarkStart w:id="320" w:name="d_h_0f94a2662968d1e5c7dc65badcd8d76a"/>
      <w:bookmarkStart w:id="321" w:name="d_h_eb57314a9151959c53fba6789d4c4d0a"/>
      <w:bookmarkStart w:id="322" w:name="d_h_011b017db4855d27ee21e1fb4bf9d5fa"/>
      <w:bookmarkStart w:id="323" w:name="d_h_75cdfb1e3a963a594551558b9ef7a4b9"/>
      <w:bookmarkStart w:id="324" w:name="d_h_0f94a2662968d1e5c7dc65badcd8d76a"/>
      <w:bookmarkStart w:id="325" w:name="d_h_eb57314a9151959c53fba6789d4c4d0a"/>
      <w:bookmarkStart w:id="326" w:name="d_h_011b017db4855d27ee21e1fb4bf9d5fa"/>
      <w:bookmarkStart w:id="327" w:name="d_h_75cdfb1e3a963a594551558b9ef7a4b9"/>
      <w:bookmarkEnd w:id="324"/>
      <w:bookmarkEnd w:id="325"/>
      <w:bookmarkEnd w:id="326"/>
      <w:bookmarkEnd w:id="327"/>
    </w:p>
    <w:p>
      <w:pPr>
        <w:pStyle w:val="Szveg"/>
        <w:rPr/>
      </w:pPr>
      <w:r>
        <w:rPr/>
      </w:r>
    </w:p>
    <w:p>
      <w:pPr>
        <w:pStyle w:val="Szveg"/>
        <w:rPr/>
      </w:pPr>
      <w:r>
        <w:rPr/>
      </w:r>
    </w:p>
    <w:p>
      <w:pPr>
        <w:pStyle w:val="Fcm"/>
        <w:rPr/>
      </w:pPr>
      <w:bookmarkStart w:id="328" w:name="a_h_9784882bc0ca02bd36622dcea5f1290c"/>
      <w:bookmarkEnd w:id="328"/>
      <w:r>
        <w:rPr>
          <w:rStyle w:val="Fontfcm"/>
        </w:rPr>
        <w:t>Fogyasztók jogai</w:t>
      </w:r>
    </w:p>
    <w:p>
      <w:pPr>
        <w:pStyle w:val="Szveg"/>
        <w:rPr/>
      </w:pPr>
      <w:r>
        <w:rPr/>
      </w:r>
    </w:p>
    <w:p>
      <w:pPr>
        <w:pStyle w:val="Szveg"/>
        <w:rPr/>
      </w:pPr>
      <w:r>
        <w:rPr>
          <w:rStyle w:val="Fontszveg"/>
        </w:rPr>
        <w:t>Bár hajlamosak vagyunk azt gondolni, hogy a termékeket előállító és forgalmazó cégek nyeregben vannak, a fogyasztók pedig kiszolgáltatott helyzetben, a képlet nem ilyen egyszerű. Bár már nincs egyetlen fogyasztóvédelmi főhatóság, nagyon sok egyéb hatóságnak van jogosultsága ellenőrizni és büntetni is, hogy ez az aktus minél ritkább legyen, a Budapesti Békéltető Testület kampányt indított, hogy mire ügyeljenek a vállalkozások. Erről volt szó a tegnapi Regiszterben, amelyben Kovács Anita Baranovszky Györgyöt, a Budapesti Békéltető Testület elnökét kérdezte. Címkék: Baranovszky György, Budapesti Békéltető Testület, tudatos vállalakozások, fogyasztók, Budapesti Kereskedelmi és Iparkamar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arc FM, 2019. november 05., kedd, 07 óra)</w:t>
      </w:r>
    </w:p>
    <w:p>
      <w:pPr>
        <w:pStyle w:val="Szveg"/>
        <w:rPr/>
      </w:pPr>
      <w:r>
        <w:rPr/>
      </w:r>
      <w:bookmarkStart w:id="329" w:name="d_h_9784882bc0ca02bd36622dcea5f1290c"/>
      <w:bookmarkStart w:id="330" w:name="d_h_9784882bc0ca02bd36622dcea5f1290c"/>
      <w:bookmarkEnd w:id="330"/>
    </w:p>
    <w:p>
      <w:pPr>
        <w:pStyle w:val="Szveg"/>
        <w:rPr/>
      </w:pPr>
      <w:r>
        <w:rPr/>
      </w:r>
    </w:p>
    <w:p>
      <w:pPr>
        <w:pStyle w:val="Szveg"/>
        <w:rPr/>
      </w:pPr>
      <w:r>
        <w:rPr/>
      </w:r>
    </w:p>
    <w:p>
      <w:pPr>
        <w:pStyle w:val="Fcm"/>
        <w:rPr/>
      </w:pPr>
      <w:bookmarkStart w:id="331" w:name="a_h_082ccacc3b6c2ee4397218a110d282af"/>
      <w:bookmarkEnd w:id="331"/>
      <w:r>
        <w:rPr>
          <w:rStyle w:val="Fontfcm"/>
        </w:rPr>
        <w:t>Illegális és veszélyes gyógynövénykészítményt vontak ki a forgalomból</w:t>
      </w:r>
    </w:p>
    <w:p>
      <w:pPr>
        <w:pStyle w:val="Szveg"/>
        <w:rPr/>
      </w:pPr>
      <w:r>
        <w:rPr/>
      </w:r>
    </w:p>
    <w:p>
      <w:pPr>
        <w:pStyle w:val="Szveg"/>
        <w:rPr/>
      </w:pPr>
      <w:r>
        <w:rPr>
          <w:rStyle w:val="Fontszveg"/>
        </w:rPr>
        <w:t>Emberi fogyasztásra veszélyes, illegálisan forgalmazott parlagfű terméket vontak ki azonnali hatállyal a forgalomból - tette közzé a Nébih.</w:t>
      </w:r>
    </w:p>
    <w:p>
      <w:pPr>
        <w:pStyle w:val="Szveg"/>
        <w:rPr/>
      </w:pPr>
      <w:r>
        <w:rPr>
          <w:rStyle w:val="Fontszveg"/>
        </w:rPr>
        <w:t>Több hatósági ellenőrzés során összesen mintegy 10 liter illegálisan forgalmazott, emberi fogyasztásra szánt parlagfű terméket vontak ki azonnali hatállyal a forgalomból és vettek hatósági zár alá a Nemzeti Élelmiszerlánc-biztonsági Hivatal (Nébih) ellenőrei egy Zala megyei vállalkozásnál.</w:t>
      </w:r>
    </w:p>
    <w:p>
      <w:pPr>
        <w:pStyle w:val="Szveg"/>
        <w:rPr/>
      </w:pPr>
      <w:r>
        <w:rPr>
          <w:rStyle w:val="Fontszveg"/>
        </w:rPr>
        <w:t>A hivatal szerdai tájékoztatása szerint elrendelték az érintett élelmiszerek forgalomba hozatalának tilalmát és visszahívását is.</w:t>
      </w:r>
    </w:p>
    <w:p>
      <w:pPr>
        <w:pStyle w:val="Szveg"/>
        <w:rPr/>
      </w:pPr>
      <w:r>
        <w:rPr>
          <w:rStyle w:val="Fontszveg"/>
        </w:rPr>
        <w:t>A vállalkozás az első ellenőrzés után a hatósági rendelkezésnek megfelelően kezdeményezte a cégnél megtalált Parlagfű+ kivonat elnevezésű termék visszahívását, egy későbbi, szúrópróbaszerű ellenőrzés során azonban kiderült, hogy a vállalkozás egy másik, szintén parlagfüvet tartalmazó készítményt is fogalmaz Cseppecske+ néven.</w:t>
      </w:r>
    </w:p>
    <w:p>
      <w:pPr>
        <w:pStyle w:val="Szveg"/>
        <w:rPr/>
      </w:pPr>
      <w:r>
        <w:rPr>
          <w:rStyle w:val="Fontszveg"/>
        </w:rPr>
        <w:t>Az előállítónál tartott újabb helyszíni ellenőrzés során kiderült, hogy a vállalkozás a korábbi hatósági intézkedés után a Cseppecske+ termék gyártmánylapját a tiltott parlagfű-összetevő mellőzésével módosította, de nem intézkedett a korábbi gyártásból származó, jogsértő termékek miatt. Kifogás merült fel a termékek nyomon követhetőségével kapcsolatban is.</w:t>
      </w:r>
    </w:p>
    <w:p>
      <w:pPr>
        <w:pStyle w:val="Szveg"/>
        <w:rPr/>
      </w:pPr>
      <w:r>
        <w:rPr>
          <w:rStyle w:val="Fontszveg"/>
        </w:rPr>
        <w:t>Az előállító a készítményeket különböző bioboltokban és az interneten árusította, bár a hatályos jogszabályok alapján Európában sem a parlagfű, sem a belőle készült élelmiszerek nem hozhatók forgalomba emberi fogyasztásra szánt termékként - hívta fel a figyelmet a Nébih. Az eljárás folyamatban van, az ügyben több százezer forintos bírság kiszabása várható.</w:t>
      </w:r>
    </w:p>
    <w:p>
      <w:pPr>
        <w:pStyle w:val="Szveg"/>
        <w:rPr/>
      </w:pPr>
      <w:r>
        <w:rPr>
          <w:rStyle w:val="Fontszveg"/>
        </w:rPr>
        <w:t>Az élelmiszerlánc-biztonsági hivatal közleményében kiemelte, hogy az Országos Gyógyszerészeti és Élelmezés-egészségügyi Intézet Tudományos Tanácsadó Testülete az élelmiszerekben, étrend-kiegészítőkben alkalmazásra nem javasolt növények között tünteti fel a teljes parlagfű növényt, annak citotoxikus (sejtmérgező) hatása miat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osalty.hu, 2019. november 05., kedd)</w:t>
      </w:r>
    </w:p>
    <w:p>
      <w:pPr>
        <w:pStyle w:val="Szveg"/>
        <w:rPr/>
      </w:pPr>
      <w:r>
        <w:rPr/>
      </w:r>
      <w:bookmarkStart w:id="332" w:name="d_h_e0ec12040f87579b82c27177a821d363"/>
      <w:bookmarkStart w:id="333" w:name="d_h_082ccacc3b6c2ee4397218a110d282af"/>
      <w:bookmarkStart w:id="334" w:name="d_h_e0ec12040f87579b82c27177a821d363"/>
      <w:bookmarkStart w:id="335" w:name="d_h_082ccacc3b6c2ee4397218a110d282af"/>
      <w:bookmarkEnd w:id="334"/>
      <w:bookmarkEnd w:id="335"/>
    </w:p>
    <w:p>
      <w:pPr>
        <w:pStyle w:val="Szveg"/>
        <w:rPr/>
      </w:pPr>
      <w:r>
        <w:rPr/>
      </w:r>
    </w:p>
    <w:p>
      <w:pPr>
        <w:pStyle w:val="Szveg"/>
        <w:rPr/>
      </w:pPr>
      <w:r>
        <w:rPr/>
      </w:r>
    </w:p>
    <w:p>
      <w:pPr>
        <w:pStyle w:val="Fcm"/>
        <w:rPr/>
      </w:pPr>
      <w:bookmarkStart w:id="336" w:name="a_h_be792d67fb17df2cff7fd41d581a7376"/>
      <w:bookmarkEnd w:id="336"/>
      <w:r>
        <w:rPr>
          <w:rStyle w:val="Fontfcm"/>
        </w:rPr>
        <w:t>Így árusították ki a hazai élelmiszeripart</w:t>
      </w:r>
    </w:p>
    <w:p>
      <w:pPr>
        <w:pStyle w:val="Szveg"/>
        <w:rPr/>
      </w:pPr>
      <w:r>
        <w:rPr/>
      </w:r>
    </w:p>
    <w:p>
      <w:pPr>
        <w:pStyle w:val="Szveg"/>
        <w:rPr/>
      </w:pPr>
      <w:r>
        <w:rPr>
          <w:rStyle w:val="Fontszveg"/>
        </w:rPr>
        <w:t>A növényolajipar 1991-es privatizációját a magyar gazdák és margarinfogyasztók finanszírozták a külföldi vásárlónak.</w:t>
      </w:r>
    </w:p>
    <w:p>
      <w:pPr>
        <w:pStyle w:val="Szveg"/>
        <w:rPr/>
      </w:pPr>
      <w:r>
        <w:rPr>
          <w:rStyle w:val="Fontszveg"/>
        </w:rPr>
        <w:t>The post Így árusították ki a hazai élelmiszeripart appeared first on Magyar Hang.</w:t>
      </w:r>
    </w:p>
    <w:p>
      <w:pPr>
        <w:pStyle w:val="Szveg"/>
        <w:rPr/>
      </w:pPr>
      <w:r>
        <w:rPr>
          <w:rStyle w:val="Fontszveg"/>
        </w:rPr>
        <w:t>Harminc év - Harminc történet. Sorozatunkban, harminc évvel a rendszerváltozás után közelmúltunk tipikus történeteiből szemezgetünk. Miközben még az utolsó pártállami kormány idején lezajlott spontán privatizáció disznóságait sem emésztette meg a közvélemény - és még arra sem volt idő, hogy valamennyi ügy részleteit feltárja a korabeli sajtó, az Antall-kormány pedig alig helyezte le a vagyonpolitikai irányelveinek alapjait -, gőzerővel megkezdődött az élelmiszeripar magánosítása. Sorozatunk e heti fejezetében a növényolajipari privatizációval foglalkozunk. Talán ez volt az első olyan magánosítási ügylet, amely felkorbácsolta az indulatokat 1991 végén. A legnagyobb kormányzó pártban, az MDF-ben igen hamar feltűnt képviselők egy csoportjának, hogy a privatizációra kijelölt vállalatok vagyonának felértékelése nem korrekten zajlik. A képviselők ezért fokozott ellenőrzést szorgalmaztak a privatizációt végző Állami Vagyonügynökség felett, és célul tűzték ki a visszaélések feltárását. Ez a 14 képviselőből alakult társaság volt a Monopoly-csoport.Azt is kifogásolták, hogy 1990 őszén elmaradt a pártállami időkből örökölt, szakmailag alkalmatlan gazdasági vezetők eltávolítása a fontos pozíciókból, így lényegében a régi MSZMP-s igazgatók kezdhették meg a privatizációt. Szűcs István képviselő visszaemlékezése szerint tovább növelte a bajt, hogy az Állami Vagyonügynökség vezetését Csepi Lajosra bízták - annak ellenére, hogy személyét az MDF-frakció nagy része fenntartásokkal fogadta, míg a Monopoly-csoport kifejezetten ellenezte kinevezését. Szűcs István ezt a döntést azzal hozta összefüggésbe, hogy "Antall József közvetlen környezetében is szép számmal voltak régi MSZMP-sek és KISZ-funkcionáriusok". A rendszerváltás után a Növényolajipari és Mosószergyártó Vállalat (Nömov) volt az egyetlen tröszti jelleggel működő állami tulajdonú cég, amely ráadásul monopolhelyzetben is volt. Évi 21 milliárd forintos árbevétel, 112 millió dolláros export - ezek az adatok jól mutatják, hogy komoly cégről volt szó. Évente több mint 700 ezer tonna repce- és napraforgóolaj feldolgozására képes kapacitással rendelkezett az óriásvállalat.A Nömov privatizációját szinte a kezdetektől óriási közfigyelem övezte, hiszen a vállalat valamennyi mezőgazdasági termelővel - szövetkezettel és állami gazdasággal - kapcsolatban állt, ráadásul hosszú évek óta átlagon felüli nyereséggel működött. A vállalat 1991 december végén alakult át társasággá, jegyzett alaptőkéje 6,9 milliárd forint volt. Ennek ellenére már 1991 őszén kiírták rá a privatizációs pályázatot. A Földművelésügyi Minisztérium előbb szét akarta bontani önálló cégekre a vállalatot, így külön lehetett volna privatizálni a mosószergyártó üzemeket, a margaringyárat és a növényiolaj-feldolgozó üzemeket, azonban ez nem sikerült, mert a Nömovnak hitelező bankok nem járultak hozzá. Figyelemre méltó, hogy a cégóriás a privatizációs pályázat meghirdetésének évében 11 milliárd forintnyi rövid lejáratú hitelt vett fel. A korábban mindig nyereséges cég - 1989-ben még 2,5 milliárdos eredményt ért el, de 1990-ben is 1,3 milliárdost profi tot termeltek - a növényolaj világpiaci árának 20 százalékos csökkenése és a hiteltörlesztési kötelezettsége miatt 1991 végére állítólag csődhelyzetbe került. A felvett összegek között 6 milliárd forintnyi volt kedvezőtlen, 38 százalékos kamatterhelésű hitel. Nincs az a prosperáló cég, amely képes lenne ekkora összegű, rövid lejáratú, ilyen rossz kamatozású hitel törlesztését kigazdálkodni.Mikor kell a hazai élelmiszeripar legjövedelmezőbb vállalatát privatizálni, ha nem éppen akkor, amikor kivételesen csődhelyzetet mutatnak a mérlegadatok? A Növényolajipari és Mosószergyártó Rt. néven társasággá alakított vállalat privatizációjának részleteit hosszú ideig titkolták. A zárt versenytárgyaláson részt vevőkkel titoktartási kötelezettségről szóló szerződést írattak alá. Sokáig folyt a találgatás akkoriban a sajtóban, vajon miért döntött az ÁVÜ igazgatótanácsa az olasz Feruzzi-Unilever-konzorciumhoz tartozó Cereol Holding javára a magyar termelőkből álló Mentor Kisszövetkezettel szemben. A döntésre jogosult grémium szerint megfelelő pénzügyi háttere és kidolgozott üzleti stratégiája egyedül a Feruzzinak volt, a vételáron felül vállalták, hogy 40-50 millió amerikai dollár "támogatást nyújtanak" a rövid lejáratú hitelek mérséklésére, és 20 millió dollárt fordítanak az olajosmag-feldolgozás korszerűsítésére, további 7 milliót pedig környezetvédelmi beruházásokra irányoznak elő. A versenyben alulmaradt Mentor Kisszövetkezet már a pályázat elbírálása előtt tiltakozott a várható döntés ellen, azt állították, hogy őket nem látták el megfelelő adatokkal és információkkal a pályázat elkészítéséhez. Végül 1991 december végéig kaptak lehetőséget ajánlatuk kiegészítésére, erre a cég a vételárajánlatát meg is duplázta, igaz ugyan, hogy jelezték, annak egy részét kárpótlási jeggyel kívánják kifizetni. Állítólag nem tudtak megfelelően igazolni egy 90 millió dolláros, hosszú lejáratú hitelfelvételre jogosító szándéknyilatkozatot sem - ami azért felettébb különös, mert a Nömovhoz 1991-ben szinte ömlött a hitel. A Raskó György szerkesztette és az ÁPV által 1999-ben kiadott "Az élelmiszeripar privatizációja Magyarországon" című összefoglaló jelentésben sem szerepel azonban a konkrét vételár. Vélhetően ezt még "99-ben is üzleti titok körébe tartozó adatként kezelték, ugyanakkor sajtóértesülések szerint (Félix Péter: Magvas történet - HVG, 1992 március 28.) a Feruzzi-csoport által ajánlott vételár 8 milliárd forint lehetett, míg a magyar Mentor Kisszövetkezeté 6,3 milliárd volt. Mindazonáltal tény: ahogy a külföldi tulajdonos birtokba lépett, szinte azonnal lecsökkentette a napraforgómag felvásárlási árát. Míg 1991-ben még 14 ezer forintot kaptak a gazdák a termény tonnájáért, 1992-ben már csak 12 ezret, a következő évben pedig 13,4 ezret. Vagyis a magyar növénytermesztő beszállítók veszítettek 7,4 milliárd forintot, a Cereol Holding tulajdonosai pedig ily módon nyertek ugyanennyit. Ha figyelembe vesszük a 8 milliárd forintos vételárat, elég könnyű kiszámolni, hogy kivel is fizettette meg a külföldi vevő a privatizációs vételár nagy részét.Egyébként a monopolhelyzetbe került új tulajdonos 44 százalékkal megemelte a margarin és az étolaj árát, ennek következtében a lakosság két esztendő alatt 3,2 milliárd forinttal fizetett többet e termékekért, mint korábban. Ha ezt is figyelembe vesszük, akkor a magyar gazdák és a magyar margarinfogyasztók teljes egészében kifizették a Cereol Holdingnak a vételárat.A mérleg a magyar gazdaság szempontjából a privatizáció után két évvel nulla alatt volt, azzal a nem elhanyagolható ténnyel kiegészítve, hogy már nem a mi gondunk volt a növényolajipari gyárak működtetése. Az MDF hűséges koalíciós partnere, a KDNP nem hagyta szó nélkül a botrányos ügyletet, vizsgálatot követelt. A Mentor Kisszövetkezet előbb a Gazdasági Versenyhivatal, illetve bíróság elé vitte az ügyet. A magyar gazdák különösen sérelmesnek ítélték, hogy a növényolajipar privatizációja során nem tekintették őket potenciálisan esélyes pályázónak. Hiába követelték vételi jogaik érvényesítését, kárpótlási jegyeik befogadását, továbbá a piaci verseny megteremtése céljából a gyárak egyenkénti eladását. Pedig a cukormonopólium kialakulásának káros következményeivel 1991 őszén már szembesülhettek. Ráadásul a gazdák és a vállalkozók bíztak a törvényekben, a meghirdetett szociális piacgazdasági célok komolyságában. Árajánlatokat nyújtottak be, küzdöttek a pályázati feltételekkel és a kiírók ellenkezésével. Akkor még fogalmuk sem volt arról, hogy ezt a kártyajátékot korábban mások már lejátszották, és nekik ennél az asztalnál nem osztottak lapot.A paklit pedig a Price Waterhouse, a világot behálózó pénzügyi tanácsadó cég keverte, amely egyszerre volt a növényolajipari vállalat, az Állami Vagyonügynökség (ÁVÜ), valamint a kiszemelt vevő, a Feruzzi tanácsadója, illetve könyvvizsgálója. A Price Waterhouse a Feruzzi megbízottjaként felértékelte a vállalatot, majd az ÁVÜ nevében kiírta és bonyolította a pályázatot, sőt még az adásvételi szerződés megkötésénél is ott bábáskodott árcsökkentési céllal. Vagyis lényegében megállapodott saját magával. A nyilvánosság előtt a készpénzbevétel fontosságával indokolták a gyors, egyben történő értékesítést. Pedig a szerződés alapján a vevőnek nem is kellett fizetnie, csak letétben tartania a vételárat, hogy a késleltetés ideje alatt már az átadott vállalatból emelhesse ki a cég a pénzt. A napraforgómag felvásárlási árának leszállításával pedig - ahogy fentebb már utaltunk rá - azok a magyar gazdák fizették ki a számlát, akik esélytelenül versenyeztek a pályázaton. Ha a privatizáció előtt több egységre bontották volna az óriásvállalatot, akkor például hat gyár versenyzett volna a napraforgómag felvásárlásakor - a termesztőknek kedvezve -, és az előállított élelmiszerek árát illetően is verseny lett volna, ami a fogyasztóknak jelentett volna könnyebbséget. A Gazdasági Versenyhivatal pedig azzal a jogtörténeti eseménynek számító határozattal szentesítette az ügyletet, hogy - a magyarországi piacra éppen bejönni készülődő - külföldinek engedélyezte a monopolhelyzetet, mert külföldire úgymond a magyar versenytörvény nem vonatkozik. A nyilvánvalóan nemzetellenes döntés hosszú éveken át nem csituló közfelháborodást keltett. Az Országgyűlés egy interpelláció nyomán kivizsgálta az ügyet, és határozatában a monopólium megszüntetésére kérte fel a kormányt. A vizsgálatban azonban még oly szorgos szocialisták kormányra kerülve ezt a határozatot már nem hajtották végre. Európa legkorszerűbb növényolajgyárai ezzel a nyugati konkurens vállalat kezébe kerültek, a hat gyárból pedig ötöt tíz év alatt felszámolt az új tulajdonos. Az új, világbanki hitelből vett korszerű gépeket külföldre szállította, és saját külhoni üzemeit modernizálta velük. A magyar gazdák, a mérnökök, a növényolajipari munkások veszítettek, az állam is veszített, de legalább sokat nyert a vevő, az olasz bejegyzésű Ferruzzi-csoport - gondolhatnánk. Nem így történt. A magyar növényolajipari vállalat megszerzése után egy évvel, 1993-ban a Ferruzzi-birodalom kártyavárként omlott össze. A Ferruzzi-cégcsoport cégeinek törvényes könyvelését a Price Waterhouse ellenőrizte. A konszern új vezetése azonban 1994-ben pert kezdeményezett a könyvvizsgáló cég ellen. Ezt megelőzően az olasz cégek és tőzsdék felügyeletét ellátó kormányszervezet visszavonta a Price Waterhouse a Ferruzzi könyveinek auditálására adott megbízását. Az indokolás szerint a Price Waterhouse szakértői nem voltak képesek felfedezni a cégvezetés hibáit, illetve a politikai töltésű korrupció kapcsán elkövetett számviteli szabálytalanságokat. Ugyancsak a Cereollal összefüggő történet, amely már elérte nyomozó hatóságaink ingerküszöbét is: 2000 szeptemberében a Budapesti Rendőr-főkapitányság nyomozást indított ismeretlen tettesek ellen, akik 1,5 millió dolláros kárt okoztak a Cereol Rt.-nek. A Cereol Rt. egyik - külföldi állampolgárságú - vezetője egy, az rt.-től kapott American Express hitelkártyával 1994-től kezdődően 1,1 millió dollárért vásárolgatott ezt-azt, amire éppen kedve szottyant, majd a portéka ellenértékét a Cereol Rt. fizette ki. Egyébként a privatizációs ajánlatukban feltüntetett nagyvonalú környezetvédelmi vállalással szemben a Cereolnak elég nagy problémát jelentett a magyar előírások betartása. Az ügyészségnek kellett pert indítani a Cereol Magyarország Növényolajipari Rt. martfűi gyárának környezetszennyezése miatt, mert a cég rossz hatásfokkal tisztított kommunális és ipari jellegű szennyvízzel szennyezte a Tiszát. A Cereolt már előtte is, 1992-től kezdve minden évben bírsággal sújtotta a környezetvédelmi felügyelőség. 1997-ben 114 ezer, 1998-ban 459 ezer, 1999-ben 2,5 millió forintot kellett fizetnie. Ennek a cikknek a nyomtatott változata a Magyar Hang 2019/17. számában jelent meg, 2019. április 26-án.Hetilapunkat megvásárolhatja az újságárusoknál, vagy elektronikus formában a Digitalstandon! És hogy mit talál még a 2019/17. számban? Itt megnézheti! - Torkos Matild</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hang.org, 2019. november 05., kedd)</w:t>
      </w:r>
    </w:p>
    <w:p>
      <w:pPr>
        <w:pStyle w:val="Szveg"/>
        <w:rPr/>
      </w:pPr>
      <w:r>
        <w:rPr/>
      </w:r>
      <w:bookmarkStart w:id="337" w:name="d_h_759da465a014bf8bdd45044ef84c1a7f"/>
      <w:bookmarkStart w:id="338" w:name="d_h_be792d67fb17df2cff7fd41d581a7376"/>
      <w:bookmarkStart w:id="339" w:name="d_h_759da465a014bf8bdd45044ef84c1a7f"/>
      <w:bookmarkStart w:id="340" w:name="d_h_be792d67fb17df2cff7fd41d581a7376"/>
      <w:bookmarkEnd w:id="339"/>
      <w:bookmarkEnd w:id="340"/>
    </w:p>
    <w:p>
      <w:pPr>
        <w:pStyle w:val="Szveg"/>
        <w:rPr/>
      </w:pPr>
      <w:r>
        <w:rPr/>
      </w:r>
    </w:p>
    <w:p>
      <w:pPr>
        <w:pStyle w:val="Szveg"/>
        <w:rPr/>
      </w:pPr>
      <w:r>
        <w:rPr/>
      </w:r>
    </w:p>
    <w:p>
      <w:pPr>
        <w:pStyle w:val="Fcm"/>
        <w:rPr/>
      </w:pPr>
      <w:bookmarkStart w:id="341" w:name="a_h_a0d250ba54cfad5f65dfbfe9fe6b4a23"/>
      <w:bookmarkEnd w:id="341"/>
      <w:r>
        <w:rPr>
          <w:rStyle w:val="Fontfcm"/>
        </w:rPr>
        <w:t>Így reklámozhatnak az influencerek</w:t>
      </w:r>
    </w:p>
    <w:p>
      <w:pPr>
        <w:pStyle w:val="Szveg"/>
        <w:rPr/>
      </w:pPr>
      <w:r>
        <w:rPr/>
      </w:r>
    </w:p>
    <w:p>
      <w:pPr>
        <w:pStyle w:val="Szveg"/>
        <w:rPr/>
      </w:pPr>
      <w:r>
        <w:rPr>
          <w:rStyle w:val="Fontszveg"/>
        </w:rPr>
        <w:t>Mivel a véleményvezérek sok esetben a hagyományos hirdetési eszközöknél jóval több fogyasztót érnek el, szerepük felértékelődött a hirdetők körében. Az elmúlt években lefolytatott versenyhivatali vizsgálatok azonban feltárták, hogy az általuk alkalmazott gyakorlat nem mindig volt megfelelő. De hogyan hirdethet egy influencer? Hogyan kerülheti el a bírságot? Mi számít burkolt reklámnak? Egyebek mellett ezekre a kérdésekre keresett választ legutóbbi adásában a Meeting Request, a Deloitte üzleti podcastje, amiben a GVH fogyasztóvédelmi irodájának vezetője volt vendégük. A véleményvezéreknek vagy divatosabb nevükön az influencereknek is ugyanazokat a szabályokat kell betartaniuk, mint bármelyik más, hirdetést közzétevő piaci szereplőnek. A meglehetősen régóta hatályos törvény mindenkire vonatkozik és egyértelműen fogalmaz: tilos szerkesztői tartalomnak álcázott reklámot, hétköznapi nyelven burkolt reklámot közzétenni. Ha az influencer bárminemű ellenszolgáltatást (terméket, szolgáltatást, pénzt) kap, akkor ezt egyértelműen és jól megkülönböztethető módon jeleznie kell. Ezt a kötelezettséget a reklám közzétételének helyétől függetlenül teljesíteni kell, tehát teljesen mindegy, hogy a szóban forgó hirdetés egy közösségi médiában megjelenő poszt vagy éppen egy rövid videó formájában jut-e el a közönséghez. Hogy ennek a kötelezettségnek ki és hogyan tesz eleget, az a kreativitásától is függ. A fogyasztóknak szóló tájékoztatást bele lehet szőni a videós tartalomba, meg lehet jeleníteni vizuális elemekkel, de a legelterjedtebbnek világszerte a hashtaggel ellátott jelzések (#reklám, #támogatotttartalom, #fizetetthirdetés) számítanak. A lényeg, hogy egyértelműen kiderüljön, ha a tartalom mögött üzleti kapcsolat áll. Egy #köszönöm, vagy önmagában a hirdető honlapjának linkje tehát nem elegendő - mondta dr. Zenisek Andrea, a Gazdasági Versenyhivatal (GVH) Fogyasztóvédelmi Irodájának vezetője. Hozzátette: a túlzott kreativitás is visszaüthet, hiszen mondjuk kéttucatnyi hashtaggel ellátott kifejezés közé elrejteni az előírt tájékoztatást nem túl szerencsés. A törvény e tekintetben is világosan fogalmaz: a fogyasztó számára észlelhető módon kell közölni, ha egy tartalom mögött hirdető áll. A jogszabály meghatároz bizonyos piaci magatartásformákat, amelyek tiltottak. Ez az úgynevezett feketelistás tényállás. Ha a hatóság ezek közül észleli valamelyiket, mindegy, hogy a reklámnak van-e hatása a fogyasztókra vagy sem, eljárást indíthat. Ilyen tiltott magatartás a szerkesztői tartalomnak álcázott reklám közzététele is - magyarázza dr. Miks Anna, a Deloitte Legal versenyjogi csapatának vezetője. Mint mondta, nem magyar specialitásról van szó, Európában és az Egyesült Államokban ugyanúgy tilos ez a magatartás és a fogyasztóvédelmi és versenyhatóságok szigorúan fel is lépnek ellene. Ez Miks Anna szerint rendjén is van, hiszen egyes felmérések szerint a 10-15 éves korosztály 92 százaléka, a 15 év felettieknek pedig a 83 százaléka követ legalább egy influencert. A véleményvezérek tevékenysége tehát igen elterjedt, felelősségük óriási, ezért jó dolog, hogy a burkolt reklámok ügye napirenden van. A magyar versenyhatóság egyébként még 2016 végén indított eljárásokat a legnépszerűbb hazai véleményvezérek tevékenységével kapcsolatban, miután érzékelte, hogy az influencerek - valószínűleg tájékozatlanságból, felkészületlenségből ugyan, de - gyakorta megtévesztik a fogyasztókat. Az eddigi eljárások végül az érintettek kötelezettségvállalásával, bírság kiszabása nélkül zárultak. A hirdetők vállalták például, hogy a jövőbeni szerződéskötéseik során következetesen és hangsúlyosan felhívják az üzleti partnereik figyelmét a fogyasztóvédelmi jogszabályok és iránymutatások fokozott betartására, valamennyi jövőbeni marketing tárgyú szerződésükben rögzítik a fizetett tartalmak megfelelő megjelenítésének kötelezettségét, az influencer-reklámozás szabályaival kapcsolatban edukációs célú előadásokat tartanak és posztokat tesznek közzé, illetve a reklámozás során az előírásoknak megfelelően jelzik, ha fizetett hirdetések jelennek meg. A tájékoztató kampányba maguk a véleményvezérek is bekapcsolódtak, jelentős mértékben javítva ezzel annak hatékonyságát. A versenyhivatal nemrégiben utóvizsgálatokkal ellenőrizte is a vállalásokat és ha valamelyik érintett nem teljesítette azokat, akkor bírságot rótt ki. A téma így került újra napirendre. Az edukáció sokszor jobban segít egy-egy piaci probléma megoldásában, mint a bírság. Ám mivel az influencerek által közzétett szerkesztői tartalomnak álcázott reklámok ügye és az ilyen gyakorlatokkal kapcsolatos elvárások széles körben ismertté váltak, a türelmi időnek vége. Ha ismét jogsértést tapasztalunk, az eljárásunk nagy valószínűséggel bírság kiszabásával zárul majd - figyelmeztetett Zenisek Andrea. A GVH Fogyasztóvédelmi Irodájának vezetője szerint a szerkesztői tartalomnak álcázott reklámok esetén az influencer nem menthető fel a szabályok nem ismerete alól, ám fontos kiemelni a hirdetők és az ügynökségek felelősségét a jogszerű reklámozásban. Alapvetően az ő érdekük lenne, hogy elmagyarázzák a véleményvezéreknek, mit tehetnek és mit nem. A burkolt reklámokkal kapcsolatos jogsértés 3 év alatt évül el. Ha egy influencer most kap észbe és utólag a jogszabályoknak megfelelően módosítja az általa korábban közzétett tartalmakat, azzal a jogsértést nem tudja meg nem történtté tenni, de a GVH által indított későbbi eljárásban ez az utólagos korrekció lehet enyhítő körülmény - véli Miks Anna. A Deloitte Legal ügyvédje szerint a jogsértések elkerülése érdekében rendkívül fontos, hogy az ügynökségek fogyasztóvédelmi megfelelési programot alkalmazzanak, esetleg egy-egy kampány előtt kikérjék a versenyhatóság szempontjait ismerő jogász tanácsát. - mm0nl1n3</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monline.hu, 2019. november 05., kedd)</w:t>
      </w:r>
    </w:p>
    <w:p>
      <w:pPr>
        <w:pStyle w:val="Szveg"/>
        <w:rPr/>
      </w:pPr>
      <w:r>
        <w:rPr/>
      </w:r>
      <w:bookmarkStart w:id="342" w:name="d_h_1673c8e8b88de05524983eb0ec1aec52"/>
      <w:bookmarkStart w:id="343" w:name="d_h_8ba89aec1d3727e4923abb43ee1c9397"/>
      <w:bookmarkStart w:id="344" w:name="d_h_a0d250ba54cfad5f65dfbfe9fe6b4a23"/>
      <w:bookmarkStart w:id="345" w:name="d_h_1673c8e8b88de05524983eb0ec1aec52"/>
      <w:bookmarkStart w:id="346" w:name="d_h_8ba89aec1d3727e4923abb43ee1c9397"/>
      <w:bookmarkStart w:id="347" w:name="d_h_a0d250ba54cfad5f65dfbfe9fe6b4a23"/>
      <w:bookmarkEnd w:id="345"/>
      <w:bookmarkEnd w:id="346"/>
      <w:bookmarkEnd w:id="347"/>
    </w:p>
    <w:p>
      <w:pPr>
        <w:pStyle w:val="Szveg"/>
        <w:rPr/>
      </w:pPr>
      <w:r>
        <w:rPr/>
      </w:r>
    </w:p>
    <w:p>
      <w:pPr>
        <w:pStyle w:val="Szveg"/>
        <w:rPr/>
      </w:pPr>
      <w:r>
        <w:rPr/>
      </w:r>
    </w:p>
    <w:p>
      <w:pPr>
        <w:pStyle w:val="Fcm"/>
        <w:rPr/>
      </w:pPr>
      <w:bookmarkStart w:id="348" w:name="a_h_22fe068c931e2c37359dcf13d1ed8853"/>
      <w:bookmarkEnd w:id="348"/>
      <w:r>
        <w:rPr>
          <w:rStyle w:val="Fontfcm"/>
        </w:rPr>
        <w:t>Karácsony előtti hajrá - Ilyen változásokra számíts az online piactéren!</w:t>
      </w:r>
    </w:p>
    <w:p>
      <w:pPr>
        <w:pStyle w:val="Szveg"/>
        <w:rPr/>
      </w:pPr>
      <w:r>
        <w:rPr/>
      </w:r>
    </w:p>
    <w:p>
      <w:pPr>
        <w:pStyle w:val="Szveg"/>
        <w:rPr/>
      </w:pPr>
      <w:r>
        <w:rPr>
          <w:rStyle w:val="Fontszveg"/>
        </w:rPr>
        <w:t>A kereskedelem leggyorsabban változó szegmense az online térhez köthető pörögnek a webáruházak, a hagyományos kiskereskedelemnél csaknem háromszor gyorsabban nőnek, legalábbis a felzárkózó közép-kelet-európai régióban. De merre tartunk? Valóban első számúvá válhat az online kereskedelem a hagyományos offline boltokkal szemben? (x)</w:t>
      </w:r>
    </w:p>
    <w:p>
      <w:pPr>
        <w:pStyle w:val="Szveg"/>
        <w:rPr/>
      </w:pPr>
      <w:r>
        <w:rPr>
          <w:rStyle w:val="Fontszveg"/>
        </w:rPr>
        <w:t>Népszerű az online vásárlás</w:t>
      </w:r>
    </w:p>
    <w:p>
      <w:pPr>
        <w:pStyle w:val="Szveg"/>
        <w:rPr/>
      </w:pPr>
      <w:r>
        <w:rPr>
          <w:rStyle w:val="Fontszveg"/>
        </w:rPr>
        <w:t>E-commerce menedzserek szerint a hazai e-kereskedelem változásai és trendjei egyre kevésbé különíthetők el a globális trendektől. A piac dinamikus növekedése hozzájárult az online kereskedelemhez köthető szolgáltatások gyors fejlődéséhez, ami további bővüléshez segítette az online kereskedőket. Míg a hagyományos offline kiskereskedelem növekedése "csupán" 6% körüli, addig az online kereskedelem bővülése elérheti a 16 százalékot.</w:t>
      </w:r>
    </w:p>
    <w:p>
      <w:pPr>
        <w:pStyle w:val="Szveg"/>
        <w:rPr/>
      </w:pPr>
      <w:r>
        <w:rPr>
          <w:rStyle w:val="Fontszveg"/>
        </w:rPr>
        <w:t>Egyesülések</w:t>
      </w:r>
    </w:p>
    <w:p>
      <w:pPr>
        <w:pStyle w:val="Szveg"/>
        <w:rPr/>
      </w:pPr>
      <w:r>
        <w:rPr>
          <w:rStyle w:val="Fontszveg"/>
        </w:rPr>
        <w:t>A magyarországi e-piac idei legnagyobb híre természetesen a két legnagyobb szereplő, az eMAG és az Extreme Digital egyesülése. A Gazdasági Versenyhivatal jóváhagyása már megtörtént, a tényleges egyesülés elől minden akadály elhárult. A fúziónak köszönhetően magyar résztvevője is lehet annak a platformnak, ami a német Real.de, a francia CDiscount, az olasz ePrice és a román eMAG közreműködésével készül. Mindeközben folyamatosan jelennek meg hírek azokról a törvénytervezetekről, amelyek a lokális piacokat igyekeznek megvédeni a világméretű kereskedőktől.</w:t>
      </w:r>
    </w:p>
    <w:p>
      <w:pPr>
        <w:pStyle w:val="Szveg"/>
        <w:rPr/>
      </w:pPr>
      <w:r>
        <w:rPr>
          <w:rStyle w:val="Fontszveg"/>
        </w:rPr>
        <w:t>Most Olaszországban röppent fel a hír, miszerint 2020-ban egy úgynevezett webadó kivetését tervezik. Amennyiben a tervezet elfogadásra kerül, a 750 millió eurót meghaladó forgalommal rendelkező szereplők a digitális bevételeik 3%-át lesznek kénytelenek befizetni az államkasszába. Nem ez az egyetlen tervezet az óriások megadóztatására; márciusban Franciaországból röppentek fel hasonló hírek.</w:t>
      </w:r>
    </w:p>
    <w:p>
      <w:pPr>
        <w:pStyle w:val="Szveg"/>
        <w:rPr/>
      </w:pPr>
      <w:r>
        <w:rPr>
          <w:rStyle w:val="Fontszveg"/>
        </w:rPr>
        <w:t>A lényeg változatlan</w:t>
      </w:r>
    </w:p>
    <w:p>
      <w:pPr>
        <w:pStyle w:val="Szveg"/>
        <w:rPr/>
      </w:pPr>
      <w:r>
        <w:rPr>
          <w:rStyle w:val="Fontszveg"/>
        </w:rPr>
        <w:t>Várható, hogy a régiók és az országok egyre nagyobb figyelmet fordítanak majd a saját piacaik védelmére. Az e-kereskedelem határtalan, azonban a vásárlók és a kereskedők is érdekeltek a saját piacaik megtartásában. Emiatt olyan összeborulások jöhetnek létre, mint a már említett eMAG-eDigital fúzió vagy a kontinens legnagyobb e-kereskedői által létrehozott piactér.</w:t>
      </w:r>
    </w:p>
    <w:p>
      <w:pPr>
        <w:pStyle w:val="Szveg"/>
        <w:rPr/>
      </w:pPr>
      <w:r>
        <w:rPr>
          <w:rStyle w:val="Fontszveg"/>
        </w:rPr>
        <w:t>Úgy tűnik tehát, hogy a nagy webáruházak megtanulnak együttműködni a közös cél érdekében, az árverseny csökkenésétől azonban nem kell tartani. A vásárlókat ezek után is nagy leárazások, őrült hetek, ármészárlások várják.</w:t>
      </w:r>
    </w:p>
    <w:p>
      <w:pPr>
        <w:pStyle w:val="Szveg"/>
        <w:rPr/>
      </w:pPr>
      <w:r>
        <w:rPr>
          <w:rStyle w:val="Fontszveg"/>
        </w:rPr>
        <w:t>Amire mindenki vár</w:t>
      </w:r>
    </w:p>
    <w:p>
      <w:pPr>
        <w:pStyle w:val="Szveg"/>
        <w:rPr/>
      </w:pPr>
      <w:r>
        <w:rPr>
          <w:rStyle w:val="Fontszveg"/>
        </w:rPr>
        <w:t>Novemberben lezajlik az év legnagyobb akciója, amit sokan az e-kereskedelem ünnepeként emlegetnek. A legnagyobb webáruházak már javában készülnek a Fekete Péntekre, idén is jelentős árukészletekkel, és komoly leárazásokkal készülnek.</w:t>
      </w:r>
    </w:p>
    <w:p>
      <w:pPr>
        <w:pStyle w:val="Szveg"/>
        <w:rPr/>
      </w:pPr>
      <w:r>
        <w:rPr>
          <w:rStyle w:val="Fontszveg"/>
        </w:rPr>
        <w:t>A fekete péntek nevű akció a tavalyi évben is nagyot szólt, ám a médiavisszhang kissé csendesebbnek tűnhetett. Ennek oka elsősorban abban keresendő, hogy egyre több webáruház többnapos, sőt havi akciókat hirdet, így az érdeklődés egyre inkább megoszlik. Ennek ellenére érdemes lesz vadásznunk a legjobb árakat, hiszen jelentős összegeket takaríthatunk meg egy-egy akciós vétellel. - Femcafe.hu cikke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emcafe.hu, 2019. november 05., kedd)</w:t>
      </w:r>
    </w:p>
    <w:p>
      <w:pPr>
        <w:pStyle w:val="Szveg"/>
        <w:rPr/>
      </w:pPr>
      <w:r>
        <w:rPr/>
      </w:r>
      <w:bookmarkStart w:id="349" w:name="d_h_22fe068c931e2c37359dcf13d1ed8853"/>
      <w:bookmarkStart w:id="350" w:name="d_h_22fe068c931e2c37359dcf13d1ed8853"/>
      <w:bookmarkEnd w:id="350"/>
    </w:p>
    <w:p>
      <w:pPr>
        <w:pStyle w:val="Szveg"/>
        <w:rPr/>
      </w:pPr>
      <w:r>
        <w:rPr/>
      </w:r>
      <w:bookmarkStart w:id="351" w:name="d_h_18f27d90ddc7725bf1f9e681e7b012b8"/>
      <w:bookmarkStart w:id="352" w:name="d_h_0447eac78669d3fc34d66aa133def156"/>
      <w:bookmarkStart w:id="353" w:name="d_h_18f27d90ddc7725bf1f9e681e7b012b8"/>
      <w:bookmarkStart w:id="354" w:name="d_h_0447eac78669d3fc34d66aa133def156"/>
      <w:bookmarkEnd w:id="353"/>
      <w:bookmarkEnd w:id="354"/>
    </w:p>
    <w:p>
      <w:pPr>
        <w:pStyle w:val="Szveg"/>
        <w:rPr/>
      </w:pPr>
      <w:r>
        <w:rPr/>
      </w:r>
    </w:p>
    <w:p>
      <w:pPr>
        <w:pStyle w:val="Fcm"/>
        <w:rPr/>
      </w:pPr>
      <w:bookmarkStart w:id="355" w:name="a_h_6a78728838e214a089e8709f15b82a88"/>
      <w:bookmarkEnd w:id="355"/>
      <w:r>
        <w:rPr>
          <w:rStyle w:val="Fontfcm"/>
        </w:rPr>
        <w:t>Nem csalás az áruházi pénzutalás</w:t>
      </w:r>
    </w:p>
    <w:p>
      <w:pPr>
        <w:pStyle w:val="Szveg"/>
        <w:rPr/>
      </w:pPr>
      <w:r>
        <w:rPr/>
      </w:r>
    </w:p>
    <w:p>
      <w:pPr>
        <w:pStyle w:val="Szveg"/>
        <w:rPr/>
      </w:pPr>
      <w:r>
        <w:rPr>
          <w:rStyle w:val="Fontszveg"/>
        </w:rPr>
        <w:t>Okosan használjuk a kiegészítő szolgáltatást</w:t>
      </w:r>
    </w:p>
    <w:p>
      <w:pPr>
        <w:pStyle w:val="Szveg"/>
        <w:rPr/>
      </w:pPr>
      <w:r>
        <w:rPr>
          <w:rStyle w:val="Fontszveg"/>
        </w:rPr>
        <w:t>Nézzünk utána, kivel szerződünk, illetve alaposan olvassuk el az ügyféltájékoztatót</w:t>
      </w:r>
    </w:p>
    <w:p>
      <w:pPr>
        <w:pStyle w:val="Szveg"/>
        <w:rPr/>
      </w:pPr>
      <w:r>
        <w:rPr>
          <w:rStyle w:val="Fontszveg"/>
        </w:rPr>
        <w:t>- Fiamnak pénzt küldenék külföldre, egy áruházban a bankinál kedvezőbb tarifával intéznék. Ez is kereskedői szolgáltatás? - érdeklődött N. Zsóka Körmendről a Magyar Nemzeti Bank (MNB) szakértőinél. A kérdés kapcsán Binder István, az MNB felügyeleti szóvivője, a Blikk jegybankára foglalta össze a legfontosabb tudnivalókat a kereskedelmi vállalatok pénzforgalmi szolgáltatásairól.</w:t>
      </w:r>
    </w:p>
    <w:p>
      <w:pPr>
        <w:pStyle w:val="Szveg"/>
        <w:rPr/>
      </w:pPr>
      <w:r>
        <w:rPr>
          <w:rStyle w:val="Fontszveg"/>
        </w:rPr>
        <w:t>Gyakoribb, mint gondolnánk</w:t>
      </w:r>
    </w:p>
    <w:p>
      <w:pPr>
        <w:pStyle w:val="Szveg"/>
        <w:rPr/>
      </w:pPr>
      <w:r>
        <w:rPr>
          <w:rStyle w:val="Fontszveg"/>
        </w:rPr>
        <w:t>Bár esetleg nem is sejtjük, valójában nem kereskedelmi, hanem biztosítási szerződést kötöttünk, ha pl. egy jelentős légitársaságnál - honlapjuk vagy munkatársaik tájékoztatása nyomán - nem várt járatkésés esetére anyagi kártérítést nyújtó kiegészítő megállapodást igényeltünk. Ugyanez történik, ha egy nagy autógyártó vállalat járművére ott helyben, a márkakereskedőnél kiterjesztett garanciát veszünk (ami nem azonos a kötelező jótállással és a szavatossággal), esetleg egy országos hálózattal rendelkező bevásárlóközpont segítségével pénzt utalunk külföldre.</w:t>
      </w:r>
    </w:p>
    <w:p>
      <w:pPr>
        <w:pStyle w:val="Szveg"/>
        <w:rPr/>
      </w:pPr>
      <w:r>
        <w:rPr>
          <w:rStyle w:val="Fontszveg"/>
        </w:rPr>
        <w:t>Közvetítőként járnak el</w:t>
      </w:r>
    </w:p>
    <w:p>
      <w:pPr>
        <w:pStyle w:val="Szveg"/>
        <w:rPr/>
      </w:pPr>
      <w:r>
        <w:rPr>
          <w:rStyle w:val="Fontszveg"/>
        </w:rPr>
        <w:t>Ezek ugyanis nem tartoznak a kereskedelmi vállalatok alaptevékenységéhez. Ok maguk is - profiljukhoz illő - kiegészítő szolgáltatásként ajánlják úgy, hogy pénzügyi szervezetekkel (e példáknál biztosítókkal, illetve pénzforgalmi szolgáltatóval) kötöttek partnerszerződést. Ennek keretében a pénzügyi szervezetek közvetítőjeként járnak el, s áruházaikban, kirendeltségeikben, viszonteladóiknál kínálják e biztosításokat, egyéb pénzügyi lehetőségeket.</w:t>
      </w:r>
    </w:p>
    <w:p>
      <w:pPr>
        <w:pStyle w:val="Szveg"/>
        <w:rPr/>
      </w:pPr>
      <w:r>
        <w:rPr>
          <w:rStyle w:val="Fontszveg"/>
        </w:rPr>
        <w:t>Érdemes ellenőrizni az intézményt</w:t>
      </w:r>
    </w:p>
    <w:p>
      <w:pPr>
        <w:pStyle w:val="Szveg"/>
        <w:rPr/>
      </w:pPr>
      <w:r>
        <w:rPr>
          <w:rStyle w:val="Fontszveg"/>
        </w:rPr>
        <w:t>E szolgáltatásokat nem maguktól - a gyakorta jó nevű, országosan népszerű - vállalatoktól, hanem (netán kevésbé ismert) külföldi vagy hazai bankoktól, biztosítóktól, pénzforgalmi szolgáltatóktól igényeljük. Érdemes előzetesen tisztázni, hogy az adott pénzügyi szervezet az MNB által engedélyezett és felügyelt társaság, vagy az Európai Unió és EGT másik tagállama pénzügyi felügyelete által ellenőrzött intézmény, amely Magyarországon határon átnyúló szolgáltatást kínál, esetleg fiók telepként működik (ügyféltájékoztatóban, szerződési feltételekben fel kell tüntetni. Az MNB honlapján is ellenőrizhető).</w:t>
      </w:r>
    </w:p>
    <w:p>
      <w:pPr>
        <w:pStyle w:val="Szveg"/>
        <w:rPr/>
      </w:pPr>
      <w:r>
        <w:rPr>
          <w:rStyle w:val="Fontszveg"/>
        </w:rPr>
        <w:t>Nem elég a szóbeli tájékoztatás</w:t>
      </w:r>
    </w:p>
    <w:p>
      <w:pPr>
        <w:pStyle w:val="Szveg"/>
        <w:rPr/>
      </w:pPr>
      <w:r>
        <w:rPr>
          <w:rStyle w:val="Fontszveg"/>
        </w:rPr>
        <w:t>Szerződéskötés előtt célszerű meggyőződni a kínált szolgáltatás pontos tartalmáról, annak költségeiről és egyéb feltételeiről (pl. biztosítási önrész). Fontos áttekinteni, hogy vitás helyzetben milyen jogorvoslati lehetőségek állnak rendelkezésünkre, s milyen garanciaintézmények szavatolják biztonságunkat. Ne elégedjünk meg szóbeli tájékoztatással, hanem mindig olvassuk át a szerződési feltételeket, ügyféltájékoztatót!</w:t>
      </w:r>
    </w:p>
    <w:p>
      <w:pPr>
        <w:pStyle w:val="Szveg"/>
        <w:rPr/>
      </w:pPr>
      <w:r>
        <w:rPr>
          <w:rStyle w:val="Fontszveg"/>
        </w:rPr>
        <w:t>Bajos lehet a panaszkezelés</w:t>
      </w:r>
    </w:p>
    <w:p>
      <w:pPr>
        <w:pStyle w:val="Szveg"/>
        <w:rPr/>
      </w:pPr>
      <w:r>
        <w:rPr>
          <w:rStyle w:val="Fontszveg"/>
        </w:rPr>
        <w:t>Ha elszámolási jogvitánk keletkezik az adott határon átnyúló pénzügyi szervezettel, bírósági per esetén azt jellemzően csak külföldön, az adott ország nyelvén s az ottani jogrendnek megfelelően tudjuk lebonyolítani. Szerencsére léteznek köztük, amelyek szerződéses feltételeikben jelzik, hogy alávetik magukat a magyar bíróság eljárásának. Fiókteleppel szembeni vita esetén kezdeményezhető itthon, magyar nyelven is polgári per.</w:t>
      </w:r>
    </w:p>
    <w:p>
      <w:pPr>
        <w:pStyle w:val="Szveg"/>
        <w:rPr/>
      </w:pPr>
      <w:r>
        <w:rPr>
          <w:rStyle w:val="Fontszveg"/>
        </w:rPr>
        <w:t>Ingyenes békéltetés</w:t>
      </w:r>
    </w:p>
    <w:p>
      <w:pPr>
        <w:pStyle w:val="Szveg"/>
        <w:rPr/>
      </w:pPr>
      <w:r>
        <w:rPr>
          <w:rStyle w:val="Fontszveg"/>
        </w:rPr>
        <w:t>Határon átnyúló pénzügyi jogvitával (ha EGT-tagállami a szolgáltató) az MNB keretein belül működő Pénzügyi Békéltető Testület révén az ingyenes vitarendezésre létrehozott nemzetközi fórumhoz, a FIN-Nethez is fordulhatunk.</w:t>
      </w:r>
    </w:p>
    <w:p>
      <w:pPr>
        <w:pStyle w:val="Szveg"/>
        <w:rPr/>
      </w:pPr>
      <w:r>
        <w:rPr>
          <w:rStyle w:val="Fontszveg"/>
        </w:rPr>
        <w:t>Ki tudja, mennyire megbízható</w:t>
      </w:r>
    </w:p>
    <w:p>
      <w:pPr>
        <w:pStyle w:val="Szveg"/>
        <w:rPr/>
      </w:pPr>
      <w:r>
        <w:rPr>
          <w:rStyle w:val="Fontszveg"/>
        </w:rPr>
        <w:t>Az MNB az uniós jogszabályok alapján a fióktelepek, határon átnyúló szolgáltatást nyújtó szolgáltatók fogyasztóvédelmi szempontú felügyeletét is elláthatja, s egyéb korlátozott jogosítványai is vannak. Azt viszont csak székhely szerinti ország nemzeti bankja, felügyelete jogosult ellenőrizni, hogy rendben van-e a tőkehelyzetük, üzletileg megbízhatóan működnek- e.</w:t>
      </w:r>
    </w:p>
    <w:p>
      <w:pPr>
        <w:pStyle w:val="Szveg"/>
        <w:rPr/>
      </w:pPr>
      <w:r>
        <w:rPr>
          <w:rStyle w:val="Fontszveg"/>
        </w:rPr>
        <w:t>A fióktelepek, határon átnyúló szolgáltatók emellett általában nem tagjai a magyar garanciaintézményeknek sem. Esetleges anyagi problémájuk, csődjük esetén így az anyaország garanciaintézményeinek a kifizetési szabályai szerint (jellemzően azért a hazaival megegyezően, maximum 100 ezer euróig) kártalaníthatják a károsult hazai ügyfeleket.</w:t>
      </w:r>
    </w:p>
    <w:p>
      <w:pPr>
        <w:pStyle w:val="Szveg"/>
        <w:rPr/>
      </w:pPr>
      <w:r>
        <w:rPr>
          <w:rStyle w:val="Fontszveg"/>
        </w:rPr>
        <w:t>Fizetés előtt</w:t>
      </w:r>
    </w:p>
    <w:p>
      <w:pPr>
        <w:pStyle w:val="Szveg"/>
        <w:rPr/>
      </w:pPr>
      <w:r>
        <w:rPr>
          <w:rStyle w:val="Fontszveg"/>
        </w:rPr>
        <w:t>Megkímélhetjük magunkat az idegeskedéstől, ha utalás előtt tisztázzuk, hogy az MNB által engedélyezett és felügyelt pénzügyi szervezethez tartozik-e a szolgáltatá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likk, 2019. november 06., szerda, 13. oldal)</w:t>
      </w:r>
    </w:p>
    <w:p>
      <w:pPr>
        <w:pStyle w:val="Szveg"/>
        <w:rPr/>
      </w:pPr>
      <w:r>
        <w:rPr/>
      </w:r>
      <w:bookmarkStart w:id="356" w:name="d_h_6a78728838e214a089e8709f15b82a88"/>
      <w:bookmarkStart w:id="357" w:name="d_h_6a78728838e214a089e8709f15b82a88"/>
      <w:bookmarkEnd w:id="357"/>
    </w:p>
    <w:p>
      <w:pPr>
        <w:pStyle w:val="Szveg"/>
        <w:rPr/>
      </w:pPr>
      <w:r>
        <w:rPr/>
      </w:r>
    </w:p>
    <w:p>
      <w:pPr>
        <w:pStyle w:val="Szveg"/>
        <w:rPr/>
      </w:pPr>
      <w:r>
        <w:rPr/>
      </w:r>
    </w:p>
    <w:p>
      <w:pPr>
        <w:pStyle w:val="Fcm"/>
        <w:rPr/>
      </w:pPr>
      <w:bookmarkStart w:id="358" w:name="a_h_c186c29e306d11f70aaf3274be48ab48"/>
      <w:bookmarkEnd w:id="358"/>
      <w:r>
        <w:rPr>
          <w:rStyle w:val="Fontfcm"/>
        </w:rPr>
        <w:t>Egyre intelligensebb robotok</w:t>
      </w:r>
    </w:p>
    <w:p>
      <w:pPr>
        <w:pStyle w:val="Szveg"/>
        <w:rPr/>
      </w:pPr>
      <w:r>
        <w:rPr/>
      </w:r>
    </w:p>
    <w:p>
      <w:pPr>
        <w:pStyle w:val="Szveg"/>
        <w:rPr/>
      </w:pPr>
      <w:r>
        <w:rPr>
          <w:rStyle w:val="Fontszveg"/>
        </w:rPr>
        <w:t>Napjainkban a mesterséges intelligenciát alkalmazó robotszolgáltatásokat leginkább azokban az ágazatokban tudják hasznosítani, amelyekben sok adat áll rendelkezésre. Idetartozik például a pénzügyi szektor, a távközlés, az energetika, a logisztika és az online kereskedelem. A mezőgazdaság egyelőre adathiánnyal küzd.</w:t>
      </w:r>
    </w:p>
    <w:p>
      <w:pPr>
        <w:pStyle w:val="Szveg"/>
        <w:rPr/>
      </w:pPr>
      <w:r>
        <w:rPr>
          <w:rStyle w:val="Fontszveg"/>
        </w:rPr>
        <w:t>Átlagemberek elképzelése szerint a robotok gyárakban dolgoznak, és jellemzően olyan monoton munkát végeznek, mint például az autóalkatrészek összeszerelése. Valóban, az iparban elterjedtek az előre beprogramozott utasítások alapján, valamilyen meghatározott mozdulatsort végrehajtó robotok. Napjainkban azonban mind több helyen jelennek meg - többnyire még csak kísérleti jelleggel - az úgynevezett adaptív robotok, amelyek "figyelik" környezetüket, és ahhoz igazítják tevékenységüket. A beépített mesterséges intelligencia segítségével a robot akár az emberrel is együtt tud működni: a bonyolultabb feladatokat az ember végzi, és a robot tudja, mikor következnek az általa végrehajtandó, egyszerűbb munkafolyamatok.</w:t>
      </w:r>
    </w:p>
    <w:p>
      <w:pPr>
        <w:pStyle w:val="Szveg"/>
        <w:rPr/>
      </w:pPr>
      <w:r>
        <w:rPr>
          <w:rStyle w:val="Fontszveg"/>
        </w:rPr>
        <w:t>Az említett és ahhoz hasonló feladatokat ellátó ipari robotokon kívül terjednek a háztartási robotok, de egyre bővül azon területek köre is, ahol automatizációval könnyítik meg az ember munkáját. Ez utóbbiak közé tartoznak a különféle irodai, ügyfélszolgálati folyamatok.</w:t>
      </w:r>
    </w:p>
    <w:p>
      <w:pPr>
        <w:pStyle w:val="Szveg"/>
        <w:rPr/>
      </w:pPr>
      <w:r>
        <w:rPr>
          <w:rStyle w:val="Fontszveg"/>
        </w:rPr>
        <w:t>Ilyen például az ügyfélszolgálatokra elektronikusan beérkező kérdések, panaszok osztályozása. - Az én megközelítésemben a robotok nemcsak a fizikai térben működő, bizonyos munkafolyamatokat végző eszközök, hanem olyan szoftverfunkciók, robotszolgáltatások, amelyek az ember segítsége nélkül, tipikusan monoton, viszonylag egyszerű feladatokat oldanak meg, tehermentesítve ezzel az embereket. Ilyen például az e-mailek automatikus szortírozása. Ez történhet szabály alapon, mondjuk a fejlécek szerint, de mesterséges intelligencia segítségével is. Ez utóbbira kiváló példa a különféle pénzügyi folyamatok (hitelfelvétel elbírálása, kockázati besorolás meghatározása stb.) automatizálása, az úgynevezett robotic process automation (RPA) - hívja fel a figyelmet Werschitz Ottó, a Neuron Solutions társalapítója, az IVSZ mesterségesintelligencia- szakértője.</w:t>
      </w:r>
    </w:p>
    <w:p>
      <w:pPr>
        <w:pStyle w:val="Szveg"/>
        <w:rPr/>
      </w:pPr>
      <w:r>
        <w:rPr>
          <w:rStyle w:val="Fontszveg"/>
        </w:rPr>
        <w:t>Domén-specifikus alkalmazások</w:t>
      </w:r>
    </w:p>
    <w:p>
      <w:pPr>
        <w:pStyle w:val="Szveg"/>
        <w:rPr/>
      </w:pPr>
      <w:r>
        <w:rPr>
          <w:rStyle w:val="Fontszveg"/>
        </w:rPr>
        <w:t>A tudósok fél évszázaddal ezelőtt úgy definiálták a mesterséges intelligencia fogalmát, hogy minden, ami az emberi viselkedést imitálja. Mára finomodott a kép, így beszélünk szűken értelmezett, általános és felsőfokú mesterséges intelligenciáról. Mivel a jelenlegi rendszerek az emberi intelligenciának csupán szűk tartományát tudják kihasználni, az ismert fejlesztések a szűken értelmezett mesterséges intelligenciára épülnek. Ennek következtében egy szövegfeldolgozó rendszer, amely például az orvosok munkáját segíti korábbi anamnézisek értelmezésével, nem tud Shakespeare-idézeteket írni, pénzügyi szerződéseket elemezni vagy önvezető autókban feladatokat ellátni. A mai mesterséges intelligenciát alkalmazó rendszerek tehát rendkívül domén-specifikusak.</w:t>
      </w:r>
    </w:p>
    <w:p>
      <w:pPr>
        <w:pStyle w:val="Szveg"/>
        <w:rPr/>
      </w:pPr>
      <w:r>
        <w:rPr>
          <w:rStyle w:val="Fontszveg"/>
        </w:rPr>
        <w:t>A szűken értelmezett mesterséges intelligencia konkrét megvalósításakor egyre jobban előtérbe kerülnek az adaptív megoldások. Jóllehet ezek az úgynevezett gépi tanuló technológiák már évtizedek óta léteznek, az üzleti életbe csak az utóbbi években, a számítási kapacitás növekedésével, a felhő terjedésével, az internet terjedésének következtében megjelent hatalmas adatmennyiségekkel, az adattárolási költségek csökkenésével robbantak be. - A gépi tanulás kulcsa és kritikus pontja, hogy legyen sok adat, számítási és tárolási kapacitás ugyanis már van bőven - jegyzi meg Werschitz Ottó. - A gépi tanulás egyik válfaja a neurális hálókhoz köthető mélytanulás. Ehhez a legbonyolultabb feladatok elvégzésekor, például arc- vagy objektum-felismeréskor, óriási adatmennyiségekből összefüggések kibányászásakor, valós idejű döntések meghozatalakor kell fordulni.</w:t>
      </w:r>
    </w:p>
    <w:p>
      <w:pPr>
        <w:pStyle w:val="Szveg"/>
        <w:rPr/>
      </w:pPr>
      <w:r>
        <w:rPr>
          <w:rStyle w:val="Fontszveg"/>
        </w:rPr>
        <w:t>Osztályozás adattípusok szerint</w:t>
      </w:r>
    </w:p>
    <w:p>
      <w:pPr>
        <w:pStyle w:val="Szveg"/>
        <w:rPr/>
      </w:pPr>
      <w:r>
        <w:rPr>
          <w:rStyle w:val="Fontszveg"/>
        </w:rPr>
        <w:t>A mesterséges intelligenciát, illetve az arra épülő robotszolgáltatásokat adattípusok szerint is lehet osztályozni. Eszerint megkülönböztetünk számadatokra, hangokra, képi információkra és szövegekre építő megoldásokat.</w:t>
      </w:r>
    </w:p>
    <w:p>
      <w:pPr>
        <w:pStyle w:val="Szveg"/>
        <w:rPr/>
      </w:pPr>
      <w:r>
        <w:rPr>
          <w:rStyle w:val="Fontszveg"/>
        </w:rPr>
        <w:t>A számadatok egyik legnagyobb alkalmazási területe, amikor idősoros adatokból, például gépekből érkező szenzorinformációkból vagy távközlési hálózati elemekből nyernek ki olyan hasznos összefüggéseket, amelyeket szabály alapján, vagy csak ránézésre nem lehetne megmondani. Ezzel az eljárással akár előre lehet jelezni egy adott működési problémát, a gép vagy a hálózat meghibásodását, illetve meg lehet határozni a hiba okát, sőt javaslatot lehet tenni annak elhárítására.</w:t>
      </w:r>
    </w:p>
    <w:p>
      <w:pPr>
        <w:pStyle w:val="Szveg"/>
        <w:rPr/>
      </w:pPr>
      <w:r>
        <w:rPr>
          <w:rStyle w:val="Fontszveg"/>
        </w:rPr>
        <w:t>A mesterséges intelligencia felhasználhat, értelmezhet emberi vagy egyéb hangokat. Segítségével a gép akár korábban észreveheti az ügyfél hangulatát, idegességét, mint az ügyfélszolgálatos, vagy a beszédhang alapján akár betegségekre is lehet következtetni. Hasonlóképpen a mechanikus gépekből érkező hangok is árulkodhatnak a közelgő meghibásodásról.</w:t>
      </w:r>
    </w:p>
    <w:p>
      <w:pPr>
        <w:pStyle w:val="Szveg"/>
        <w:rPr/>
      </w:pPr>
      <w:r>
        <w:rPr>
          <w:rStyle w:val="Fontszveg"/>
        </w:rPr>
        <w:t>Számtalan olyan alkalmazás képzelhető el, amely képi információkra épül. Ha például egy diagnosztikai rendszert több százezres képi adatbázis alapján tanítanak meg arra, hogy mi számít a normálistól eltérőnek, akkor az akár a legkisebb elváltozást is detektálni tudja.</w:t>
      </w:r>
    </w:p>
    <w:p>
      <w:pPr>
        <w:pStyle w:val="Szveg"/>
        <w:rPr/>
      </w:pPr>
      <w:r>
        <w:rPr>
          <w:rStyle w:val="Fontszveg"/>
        </w:rPr>
        <w:t>Ha szövegeket elemez a robotszolgáltatás, akkor a kulcsszavas keresésen kívül lehet vizsgálni a jelentéstartalmat is. Egy e-mailből például meg lehet állapítani, kik azok, akik csak valamilyen szokványos ügyben fordulnak az ügyfélszolgálathoz (például telefoncserét kérnek), illetve kik azok, akik elégedetlenek, és így félő, hogy elfordulnak a szolgáltatótól.</w:t>
      </w:r>
    </w:p>
    <w:p>
      <w:pPr>
        <w:pStyle w:val="Szveg"/>
        <w:rPr/>
      </w:pPr>
      <w:r>
        <w:rPr>
          <w:rStyle w:val="Fontszveg"/>
        </w:rPr>
        <w:t>Korlátok</w:t>
      </w:r>
    </w:p>
    <w:p>
      <w:pPr>
        <w:pStyle w:val="Szveg"/>
        <w:rPr/>
      </w:pPr>
      <w:r>
        <w:rPr>
          <w:rStyle w:val="Fontszveg"/>
        </w:rPr>
        <w:t>Természetesen a mesterséges intelligenciára épülő szolgáltatásoknak megvannak a maguk korlátai. - A feladatot helyesen kell definiálni. A rendszernek magának abban az értelemben nincs intelligenciája, hogy megmondja: rossz a feladat. Ilyenkor is elkezd dolgozni, az eredmény azonban téves lesz. Ha például valaki a napi meteorológiai adatokból akarja meghatároztatni, hogy több év múlva, az év ugyanazon napján mekkora lesz a hőmérséklet, akkor borítékolható a tévedés. Fontos, hogy legyen elég sok, legálisan felhasználható adat, azok ne legyenek torzítottak, illetve reprezentálják a feladatot (a távközlési forgalom esetén például tükrözzék a szezonalitást vagy a rendkívüli eseményeket), függetlenül attól, hogy emberekre vonatkozó döntéseket vagy egy technológiai folyamat döntéseit befolyásolják - hangsúlyozza az IVSZ szakértője.</w:t>
      </w:r>
    </w:p>
    <w:p>
      <w:pPr>
        <w:pStyle w:val="Szveg"/>
        <w:rPr/>
      </w:pPr>
      <w:r>
        <w:rPr>
          <w:rStyle w:val="Fontszveg"/>
        </w:rPr>
        <w:t>Arról sem szabad megfeledkezni, hogy a gépi tanuló rendszerek úgynevezett felcímkézett adatokból dolgoznak. Bizonyos esetekben, például CRM-adatbázisokban a címkézés egy adatbázislekérdezés nyomán, automatikusan történhet (kik vásároltak egy adott terméket). Egész más azonban a helyzet a képek esetében. Ahhoz, hogy egy képfelismerő alkalmazás helyesen és megbízhatóan működjön, a képet először embernek kell átvizsgálnia, majd a képen található objektumokat felcímkéznie. E feladat elvégzése emberi intelligenciát és sziszifuszi munkát igényel, amire már új iparág jött létre például Kínában és Indiában.</w:t>
      </w:r>
    </w:p>
    <w:p>
      <w:pPr>
        <w:pStyle w:val="Szveg"/>
        <w:rPr/>
      </w:pPr>
      <w:r>
        <w:rPr>
          <w:rStyle w:val="Fontszveg"/>
        </w:rPr>
        <w:t>Előnyben a nagyvállalatok</w:t>
      </w:r>
    </w:p>
    <w:p>
      <w:pPr>
        <w:pStyle w:val="Szveg"/>
        <w:rPr/>
      </w:pPr>
      <w:r>
        <w:rPr>
          <w:rStyle w:val="Fontszveg"/>
        </w:rPr>
        <w:t>- Sok olyan munkafolyamat van, amelyet automatizálni lehet, de jelenleg nem látom, hogy a robotszolgáltatások, a mesterséges intelligencia bevetése tömegesen veszélyeztetné a munkahelyeket. Napjainkban jellemzően azokat az egyszerű, monoton munkafolyamatokat - alkatrész- összeszerelés, gyümölcsválogatás stb. - automatizálják, amelyekre nehéz embert találni. Az adatbázisokból vagy szenzorokból kinyert adatok pedig csak segítik az ember munkáját. A végső döntést mindig az ember - a humán operátor, az orvos stb. - hozza meg. Más kérdés, hogy a jövőben, például az önvezető autók elterjedésével, amikor nem lesz szükség a kamion- vagy taxisofőrökre, egész iparágak alakulnak majd át - mutat rá Werschitz Ottó.</w:t>
      </w:r>
    </w:p>
    <w:p>
      <w:pPr>
        <w:pStyle w:val="Szveg"/>
        <w:rPr/>
      </w:pPr>
      <w:r>
        <w:rPr>
          <w:rStyle w:val="Fontszveg"/>
        </w:rPr>
        <w:t>Vajon hol van ma a legnagyobb relevanciája a mesterséges intelligenciát alkalmazó, meglehetősen domén-specifikus robotszolgáltatásoknak? Leginkább azokban az ágazatokban, ahol sok adat keletkezik. Idetartozik a pénzügyi szektor, a távközlés, az energetika, a logisztika, az online kereskedelem, továbbá minden olyan kereskedelmi tevékenység, amelynél online pénztárgépet, illetve bankkártyát használnak. A mezőgazdaságban hatalmas igény lenne az automatizálásra, ám egyelőre nem áll rendelkezésre elegendő adat.</w:t>
      </w:r>
    </w:p>
    <w:p>
      <w:pPr>
        <w:pStyle w:val="Szveg"/>
        <w:rPr/>
      </w:pPr>
      <w:r>
        <w:rPr>
          <w:rStyle w:val="Fontszveg"/>
        </w:rPr>
        <w:t>A sok adattal és speciális problémákkal rendelkező nagy szervezeteknek belső vagy külső adattudósok segítségével saját alkalmazásokat célszerű fejleszteniük. A másik végletet a kis cégek jelentik, amelyeknél kevés adat keletkezik, és amelyeknek jellemzően nincs elég kompetenciájuk és anyagi forrásuk saját gépi tanuló rendszereik felépítéséhez. Számukra az jelentheti a megoldást, ha egy külső partner fejleszt olyan rendszert, amelyet a hasonló problémákkal küzdő vállalatok használhatnak. Például összegyűjti egy piaci szegmensben a felhasználók online viselkedését, és e nagy adatbázis alapján készít ajánlórendszert, amelyhez a kisebb webes kereskedők a felhőn keresztül, nagyobb beruházás nélkül kapcsolódhatnak - foglalja össze a lehetőségeket Werschitz Ottó.</w:t>
      </w:r>
    </w:p>
    <w:p>
      <w:pPr>
        <w:pStyle w:val="Szveg"/>
        <w:rPr/>
      </w:pPr>
      <w:r>
        <w:rPr>
          <w:rStyle w:val="Fontszveg"/>
        </w:rPr>
        <w:t>Fő irányelv a GDPR</w:t>
      </w:r>
    </w:p>
    <w:p>
      <w:pPr>
        <w:pStyle w:val="Szveg"/>
        <w:rPr/>
      </w:pPr>
      <w:r>
        <w:rPr>
          <w:rStyle w:val="Fontszveg"/>
        </w:rPr>
        <w:t>Az Európai Unióban nincs kifejezetten a mesterséges intelligenciára vonatkozó szabályozás. A témával foglalkozók csak ajánlásokkal és etikai irányelvekkel találkoznak. Emellett természetesen rájuk is vonatkoznak az adatvédelmi, a fogyasztóvédelmi, az üzleti titokra vonatkozó és egyéb, a területhez köthető törvények. Mivel a mesterségesintelligencia- alkalmazások jellemzően személyes adatokból is építkeznek, az egyik legfontosabb irányelv a GDPR.</w:t>
      </w:r>
    </w:p>
    <w:p>
      <w:pPr>
        <w:pStyle w:val="Szveg"/>
        <w:rPr/>
      </w:pPr>
      <w:r>
        <w:rPr>
          <w:rStyle w:val="Fontszveg"/>
        </w:rPr>
        <w:t>MALLÁSZ JUDI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Computerworld, 2019. november 06., szerda, 10+11. oldal)</w:t>
      </w:r>
    </w:p>
    <w:p>
      <w:pPr>
        <w:pStyle w:val="Szveg"/>
        <w:rPr/>
      </w:pPr>
      <w:r>
        <w:rPr/>
      </w:r>
      <w:bookmarkStart w:id="359" w:name="d_h_262408264c7e647d96372136c1e56870"/>
      <w:bookmarkStart w:id="360" w:name="d_h_c186c29e306d11f70aaf3274be48ab48"/>
      <w:bookmarkStart w:id="361" w:name="d_h_262408264c7e647d96372136c1e56870"/>
      <w:bookmarkStart w:id="362" w:name="d_h_c186c29e306d11f70aaf3274be48ab48"/>
      <w:bookmarkEnd w:id="361"/>
      <w:bookmarkEnd w:id="362"/>
    </w:p>
    <w:p>
      <w:pPr>
        <w:pStyle w:val="Szveg"/>
        <w:rPr/>
      </w:pPr>
      <w:r>
        <w:rPr/>
      </w:r>
    </w:p>
    <w:p>
      <w:pPr>
        <w:pStyle w:val="Szveg"/>
        <w:rPr/>
      </w:pPr>
      <w:r>
        <w:rPr/>
      </w:r>
    </w:p>
    <w:p>
      <w:pPr>
        <w:pStyle w:val="Fcm"/>
        <w:rPr/>
      </w:pPr>
      <w:bookmarkStart w:id="363" w:name="a_h_eb57314a9151959c53fba6789d4c4d0a"/>
      <w:bookmarkEnd w:id="363"/>
      <w:r>
        <w:rPr>
          <w:rStyle w:val="Fontfcm"/>
        </w:rPr>
        <w:t>Túl sok megy a szemétbe</w:t>
      </w:r>
    </w:p>
    <w:p>
      <w:pPr>
        <w:pStyle w:val="Szveg"/>
        <w:rPr/>
      </w:pPr>
      <w:r>
        <w:rPr/>
      </w:r>
    </w:p>
    <w:p>
      <w:pPr>
        <w:pStyle w:val="Szveg"/>
        <w:rPr/>
      </w:pPr>
      <w:r>
        <w:rPr>
          <w:rStyle w:val="Fontszveg"/>
        </w:rPr>
        <w:t>ÚJ FELMÉRÉS KÉSZÜL A PAZARLÁSRÓL - ÉVENTE 1,8 MILLIÓ TONNA ÉLELMISZER VÉGZI HULLADÉKKÉNT</w:t>
      </w:r>
    </w:p>
    <w:p>
      <w:pPr>
        <w:pStyle w:val="Szveg"/>
        <w:rPr/>
      </w:pPr>
      <w:r>
        <w:rPr>
          <w:rStyle w:val="Fontszveg"/>
        </w:rPr>
        <w:t>Évi 68 kilogramm élelmiszert dobunk ki a szemétbe egy 2016-os felmérés szerint fejenként, aminek közel fele odafigyeléssel megspórolható lenne. A pazarlási adatokat idén frissítik, a kutatáshoz háztartások jelentkezését várják.</w:t>
      </w:r>
    </w:p>
    <w:p>
      <w:pPr>
        <w:pStyle w:val="Szveg"/>
        <w:rPr/>
      </w:pPr>
      <w:r>
        <w:rPr>
          <w:rStyle w:val="Fontszveg"/>
        </w:rPr>
        <w:t>MAGYARORSZÁG</w:t>
      </w:r>
    </w:p>
    <w:p>
      <w:pPr>
        <w:pStyle w:val="Szveg"/>
        <w:rPr/>
      </w:pPr>
      <w:r>
        <w:rPr>
          <w:rStyle w:val="Fontszveg"/>
        </w:rPr>
        <w:t>Világviszonylatban a megtermelt élelmiszer mintegy harmada kárba vész, ez nagyjából 1,3 milliárd tonna. A Magyarországra jutó mennyiség közel 1,8 millió tonna, amelynek nagyobbik része a háztartásokban termelődik.</w:t>
      </w:r>
    </w:p>
    <w:p>
      <w:pPr>
        <w:pStyle w:val="Szveg"/>
        <w:rPr/>
      </w:pPr>
      <w:r>
        <w:rPr>
          <w:rStyle w:val="Fontszveg"/>
        </w:rPr>
        <w:t>A Nemzeti Élelmiszerlánc-biztonsági Hivatal (Nébih) Maradék nélkül elnevezésű programja 2016 óta működik, s célja a pazarlás csökkentése a fogyasztói szemlélet formálásával. A program keretében három éve készült egy felmérés, amely aggasztó eredménnyel zárult.</w:t>
      </w:r>
    </w:p>
    <w:p>
      <w:pPr>
        <w:pStyle w:val="Szveg"/>
        <w:rPr/>
      </w:pPr>
      <w:r>
        <w:rPr>
          <w:rStyle w:val="Fontszveg"/>
        </w:rPr>
        <w:t>Éves szinten fejenként 68 kilogramm élelmiszert dobunk ki. Ez az összes élelmiszer-vásárlás nagyjából 10-11 százaléka. (Az EU-s átlag három évvel ezelőtt 92 kilogramm volt, amelyet elsősorban a régebbi, magasabb vásárlóerővel rendelkező tagállamok adatai húztak felfelé.)</w:t>
      </w:r>
    </w:p>
    <w:p>
      <w:pPr>
        <w:pStyle w:val="Szveg"/>
        <w:rPr/>
      </w:pPr>
      <w:r>
        <w:rPr>
          <w:rStyle w:val="Fontszveg"/>
        </w:rPr>
        <w:t>A kutatás megállapította, hogy ennek 47,13 százaléka elkerülhetetlen hulladék (például tojáshéj, csontok), 4,16 százaléka potenciálisan elkerülhető (csirkebőr, kenyérhéj, almahéj - ami bár fogyasztásra alkalmas, az egyén ízlése vagy rágási, emésztési problémái miatt a kukában végzi), illetve 48,7 százalék a ténylegesen elpazarolt (feleslegesen megvásárolt vagy tárolási problémák miatt megromlott) termék. Vagyis személyenként évente mintegy 33 kilogramm élelmiszer menekülhetett volna meg a kukától egy kis odafigyeléssel. Ezek legnagyobb arányban készételek, pékáru, zöldség és gyümölcs.</w:t>
      </w:r>
    </w:p>
    <w:p>
      <w:pPr>
        <w:pStyle w:val="Szveg"/>
        <w:rPr/>
      </w:pPr>
      <w:r>
        <w:rPr>
          <w:rStyle w:val="Fontszveg"/>
        </w:rPr>
        <w:t>Hamarosan kiderül, hogy három év alatt mennyit változtak az adatok, a Nébih ugyanis novemberben készül megismételni a felmérést. Ehhez önkéntesek jelentkezését várják a maradeknelkul@nebih.gov.hu e-mail-címen. A tervek szerint mintegy 100 háztartás anonimizált adatait dolgozzák majd fel. A résztvevőknek egy héten keresztül kell hulladéknaplót vezetniük, a mérleget, a mérőedényt a hivatal biztosítja.</w:t>
      </w:r>
    </w:p>
    <w:p>
      <w:pPr>
        <w:pStyle w:val="Szveg"/>
        <w:rPr/>
      </w:pPr>
      <w:r>
        <w:rPr>
          <w:rStyle w:val="Fontszveg"/>
        </w:rPr>
        <w:t>EHETŐ AZ, AMI LEJÁRT?</w:t>
      </w:r>
    </w:p>
    <w:p>
      <w:pPr>
        <w:pStyle w:val="Szveg"/>
        <w:rPr/>
      </w:pPr>
      <w:r>
        <w:rPr>
          <w:rStyle w:val="Fontszveg"/>
        </w:rPr>
        <w:t>Tilos forgalmazni olyan terméket, aminek lejárt a fogyaszthatósági vagy a minőségmegőrzési ideje. Ha háztartásunkban kerül elő ilyen, különbséget kell tennünk. A lejárt fogyaszthatósági idejű (vagyis romlékony) élelmiszertől tartózkodjunk, de az akár egy héttel lejárt minőségmegőrzési idejű - vagyis tartós - élelmiszer esetében, ha nem volt felbontva, érdemes tenni egy próbát, ezek esetében ugyanis nincs mikrobiológiai kockázat.</w:t>
      </w:r>
    </w:p>
    <w:p>
      <w:pPr>
        <w:pStyle w:val="Szveg"/>
        <w:rPr/>
      </w:pPr>
      <w:r>
        <w:rPr>
          <w:rStyle w:val="Fontszveg"/>
        </w:rPr>
        <w:t>Ennivalót ne dobjunk ki - ha megvettünk valamit, ne menjen a kukába. Az ételdobozokban mindig van hely.</w:t>
      </w:r>
    </w:p>
    <w:p>
      <w:pPr>
        <w:pStyle w:val="Szveg"/>
        <w:rPr/>
      </w:pPr>
      <w:r>
        <w:rPr>
          <w:rStyle w:val="Fontszveg"/>
        </w:rPr>
        <w:t>D. PUSZTAI ANDRE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isalföld, 2019. november 06., szerda, 1+3. oldal)</w:t>
      </w:r>
    </w:p>
    <w:p>
      <w:pPr>
        <w:pStyle w:val="Szveg"/>
        <w:rPr/>
      </w:pPr>
      <w:r>
        <w:rPr/>
      </w:r>
    </w:p>
    <w:p>
      <w:pPr>
        <w:pStyle w:val="Szveg"/>
        <w:rPr/>
      </w:pPr>
      <w:r>
        <w:rPr/>
      </w:r>
      <w:bookmarkStart w:id="364" w:name="d_h_582ec51fcf3ee2024e6c9f193a1048d4"/>
      <w:bookmarkStart w:id="365" w:name="d_h_f2ad6e836ef04d7e55aaf9fdc4a95e52"/>
      <w:bookmarkStart w:id="366" w:name="d_h_7cbbb1ced44eece59333c40a03fddf31"/>
      <w:bookmarkStart w:id="367" w:name="d_h_582ec51fcf3ee2024e6c9f193a1048d4"/>
      <w:bookmarkStart w:id="368" w:name="d_h_f2ad6e836ef04d7e55aaf9fdc4a95e52"/>
      <w:bookmarkStart w:id="369" w:name="d_h_7cbbb1ced44eece59333c40a03fddf31"/>
      <w:bookmarkEnd w:id="367"/>
      <w:bookmarkEnd w:id="368"/>
      <w:bookmarkEnd w:id="369"/>
    </w:p>
    <w:p>
      <w:pPr>
        <w:pStyle w:val="Szveg"/>
        <w:rPr/>
      </w:pPr>
      <w:r>
        <w:rPr/>
      </w:r>
    </w:p>
    <w:p>
      <w:pPr>
        <w:pStyle w:val="Fcm"/>
        <w:rPr/>
      </w:pPr>
      <w:bookmarkStart w:id="370" w:name="a_h_9c0cf6cf4b796806e17add6dbbdc862f"/>
      <w:bookmarkEnd w:id="370"/>
      <w:r>
        <w:rPr>
          <w:rStyle w:val="Fontfcm"/>
        </w:rPr>
        <w:t>4 milliárd forintos készlettel várja az Extreme Digital az idei Black Friday-t</w:t>
      </w:r>
    </w:p>
    <w:p>
      <w:pPr>
        <w:pStyle w:val="Szveg"/>
        <w:rPr/>
      </w:pPr>
      <w:r>
        <w:rPr/>
      </w:r>
    </w:p>
    <w:p>
      <w:pPr>
        <w:pStyle w:val="Szveg"/>
        <w:rPr/>
      </w:pPr>
      <w:r>
        <w:rPr>
          <w:rStyle w:val="Fontszveg"/>
        </w:rPr>
        <w:t>2019-ben november 15-én rendezi meg a jelentős akciókat kínáló Black Friday-t az Extreme Digital. A vállalat idén arra számít, hogy szokásos slágerterméknek számító tévé és mobiltelefon mellett a napi fogyasztási, valamint szépségápolási cikkekből, és lakberendezési termékekből is rendkívül jelentős mennyiséget értékesít majd a fekete pénteken, amelynek során minden termékkategóriában elérhető lesz akciós árú termék. Idén [...]</w:t>
      </w:r>
    </w:p>
    <w:p>
      <w:pPr>
        <w:pStyle w:val="Szveg"/>
        <w:rPr/>
      </w:pPr>
      <w:r>
        <w:rPr>
          <w:rStyle w:val="Fontszveg"/>
        </w:rPr>
        <w:t>2019-ben november 15-én rendezi meg a jelentős akciókat kínáló Black Friday-t az Extreme Digital. A vállalat idén arra számít, hogy szokásos slágerterméknek számító tévé és mobiltelefon mellett a napi fogyasztási, valamint szépségápolási cikkekből, és lakberendezési termékekből is rendkívül jelentős mennyiséget értékesít majd a fekete pénteken, amelynek során minden termékkategóriában elérhető lesz akciós árú termék. Idén november 15-ére időzíti Black Friday akcióit az Extreme Digital: az akciós ajánlatokat az érdeklődők a hibrid modellben működő kereskedés webáruházában érhetik majd el az érdeklődők. A kezdés pontos időpontjáról, illetve az akciós termékekről az Extreme Digital hírlevelére feliratkozva értesülhetnek majd az érdeklődők. Több mint egymilliárd forintnyi kedvezmény lesz az idei Black Friday-en Összesen több mint egymilliárd forint értékben biztosít majd kedvezményeket a fekete pénteken a vállalat. Minden termékkategóriában elérhetők lesznek kedvezmények, de lesznek megkötések is: az akciós termékekből egy vásárló legfeljebb öt darabot vehet majd meg annak érdekében, hogy minél többen élhessenek a lehetőségekkel. A megerősített szerverkapacitásnak köszönhetően ebben az évben az online hiteligénylést leszámítva minden szokásos online funkció elérhető lesz a www.edigital.hu oldalon a Black Friday időtartama alatt, ugyanakkor utólagos, az üzletben való ügyintézéssel továbbra is lehetséges lesz hitelre való vásárlás is. Aki a lehető leggyorsabban szeretné átvenni a fekete pénteki rendelését, annak bolti átvételt érdemes választania, mert így 5 napon belüli garantáltan hozzáférhet a termékhez, míg a kis méretű csomagok esetén 2-7 napon belüli, nagyméretű csomagok esetében is 2-7 napon belüli kiszállítást vállal az Extreme Digital. Várhatóan 2019-ben is a tévé, az okostelefon, a notebook, játékkonzol, illetve a különböző háztartási nagygépek számítanak majd a legnagyobb slágerterméknek. Ugyanakkor az Extreme Digital trendelőrejelzései szerint a napi fogyasztási (FMCG), illetve a szépségápolási cikkeket is rendkívül nagy számban rendelnek majd a magyar vásárlók, de titkos favoritnak számít az elektromos roller is. Folyamatban a fúzió az eMAG-gal A fekete pénteki sajtóeseményen az eMAG-gal való, folyamatban lévő fúzióról is szó esett, amelyet nemrég hagyott jóvá a Gazdasági Versenyhivatal. Ennek keretében az Extreme Digital és az eMAG magyarországi leányvállalata egy közös céget hoz létre, amelyben az előbbi cég 48 százalékos, az utóbbi pedig 52 százalékos részesedést birtokol. "Az új, közös vállalat létrejöttével gyakorlatilag megduplázzuk a megrendeléseink számát és a cég méretét is. Idén együttesen 80 milliárd forint körüli nettó árbevételt fogunk elérni. Elbocsátásokra sem az Extreme Digital, sem az eMAG oldaláról nem kell számítani, mivel a következő öt évben tervezett terjeszkedéshez mind a hatszáz munkatársunk munkájára szükség lesz " - mondta el Várkonyi Balázs, az Extreme Digital alapító ügyvezetője. A közös vállalat vezérigazgatója Várkonyi Balázs lesz, míg Kelemen Gyula, az Extreme Digital társalapítója az új cég pénzügyi igazgatói tisztségét tölti be. Catalin Dit, az eMAG korábbi hazai ügyvezetője az új vállalat kereskedelmi igazgatójaként folytatja munkáját. The post 4 milliárd forintos készlettel várja az Extreme Digital az idei Black Friday-t appeared first on TechWorld. - Pand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echworld.hu, 2019. november 06., szerda)</w:t>
      </w:r>
    </w:p>
    <w:p>
      <w:pPr>
        <w:pStyle w:val="Szveg"/>
        <w:rPr/>
      </w:pPr>
      <w:r>
        <w:rPr/>
      </w:r>
      <w:bookmarkStart w:id="371" w:name="d_h_08118c3dcbc728610fc1503c92848dca"/>
      <w:bookmarkStart w:id="372" w:name="d_h_9c0cf6cf4b796806e17add6dbbdc862f"/>
      <w:bookmarkStart w:id="373" w:name="d_h_08118c3dcbc728610fc1503c92848dca"/>
      <w:bookmarkStart w:id="374" w:name="d_h_9c0cf6cf4b796806e17add6dbbdc862f"/>
      <w:bookmarkEnd w:id="373"/>
      <w:bookmarkEnd w:id="374"/>
    </w:p>
    <w:p>
      <w:pPr>
        <w:pStyle w:val="Szveg"/>
        <w:rPr/>
      </w:pPr>
      <w:r>
        <w:rPr/>
      </w:r>
    </w:p>
    <w:p>
      <w:pPr>
        <w:pStyle w:val="Szveg"/>
        <w:rPr/>
      </w:pPr>
      <w:r>
        <w:rPr/>
      </w:r>
    </w:p>
    <w:p>
      <w:pPr>
        <w:pStyle w:val="Fcm"/>
        <w:rPr/>
      </w:pPr>
      <w:bookmarkStart w:id="375" w:name="a_h_6281895ed5bec9283399efc5eedf0839"/>
      <w:bookmarkEnd w:id="375"/>
      <w:r>
        <w:rPr>
          <w:rStyle w:val="Fontfcm"/>
        </w:rPr>
        <w:t>Feketén-fehéren a Extreme Digital péntekéről és a fúzióról az eMAG-gal</w:t>
      </w:r>
    </w:p>
    <w:p>
      <w:pPr>
        <w:pStyle w:val="Szveg"/>
        <w:rPr/>
      </w:pPr>
      <w:r>
        <w:rPr/>
      </w:r>
    </w:p>
    <w:p>
      <w:pPr>
        <w:pStyle w:val="Szveg"/>
        <w:rPr/>
      </w:pPr>
      <w:r>
        <w:rPr>
          <w:rStyle w:val="Fontszveg"/>
        </w:rPr>
        <w:t>Kilenc nap múlva, péntekhez egy hétre, azaz november 15-én rendezi meg az akár elképesztőnek is minősíthető árcsökkentéseket kínáló "fekete péntekét" (Black Friday) a budapesti Extreme Digital Zrt. - jelentette be ma újságírók előtt Várkonyi Balázs, a cég alapító vezérigazgatója. Olvasóinkat minden bizonnyal az akciók mértéke érdekli elsősorban, másodsorban pedig ad, hogy mit kínál a mostaninál</w:t>
      </w:r>
    </w:p>
    <w:p>
      <w:pPr>
        <w:pStyle w:val="Szveg"/>
        <w:rPr/>
      </w:pPr>
      <w:r>
        <w:rPr>
          <w:rStyle w:val="Fontszveg"/>
        </w:rPr>
        <w:t>Kilenc nap múlva, péntekhez egy hétre, azaz november 15-én rendezi meg az akár elképesztőnek is minősíthető árcsökkentéseket kínáló "fekete péntekét" (Black Friday) a budapesti Extreme Digital Zrt. - jelentette be ma újságírók előtt Várkonyi Balázs, a cég alapító vezérigazgatója. Várkonyi Balázs Olvasóinkat minden bizonnyal az akciók mértéke érdekli elsősorban, másodsorban pedig ad, hogy mit kínál a mostaninál olcsóbban az e-Digital. Nos, az egynapos árcsökkentés 5-85 százalék közötti, és aki szemfüles, ezen a napon pénztárcabarát áron megveheti a piros betűs ünnepre, karácsonyra szánt ajándékait. Várkonyi Balázs bejelentette: ezermillió forint értékű számítás- és híradástechnikai cikk, háztartási gép stb. közül választhatnak a reménybeli vevők. A lényeg, hogy a jó nevű kereskedelmi vállalat által kínált valamennyi termékkategóriában lesz akciós árú termék. A november közepi fekete péntek is amerikai találmány: a látványos árleszállítással kezdődik a hetekig tartó karácsonyi vásár, amikor még az addig veszteséges cégek is nyereségre válthatnak, tehát számaikat már nem pirossal, hanem feketével írhatják... Az e-Digital első embere egyébként megjegyezte: esetükben szó sincs piros számokról, miután az általa vezetett vállalakozás kezdettől szép nyereséget produkál. A fekete péntek valójában a kereskedők közötti - évről évre keményebb - verseny megnyilvánulása. Az Extreme Digital akciós ajánlatai a hibrid (online és valós boltok) módon működő cég webáruházában érhetők el. Aki valóban takarékoskodni szeretne, az jól teszi, ha mielőbb föliratkozik a cég hírlevelére, hogy idejében és első kézből értesüljön mindarról, ami érdekelheti. Egyet viszont senki se feledjen: egy-egy termékből egy személy legföljebb ötöt vásárolhat, megelőzendő a nyerészkedést. Újságírói kérdésre a vezérigazgató elmondta, hogy hagyományosan az idén is a tévé- és okostelefon-készülékek, a noteszgépek, játékkonzolok, háztartási gépek lesznek a legkeresettebbek. A napi fogyasztási, illetve a szépségápolási cikkek forgalomnövekedésével is számol a cég, amely már most valószínűsíti, hogy látványosan megnő a villanyrollerek iránti kereslet is. Miként lapunk három héttel ezelőtt már hírt adott róla, a Gazdasági Versenyhivatal nem talált kivetnivalót, törvényellenest az Extreme Digital és az eMAG (teljes nevén: Dante International Kft.) egyesülési szándékában. Várkonyi Balázs most a fúzióról is szólt, közölte: eMAG.hu online áruházat működtető Dante irányítást szerezhet az edigital.hu online áruházat, valamint országszerte 16 boltot üzemeltető Extreme Digital Zrt. felett. Ennek megfelelően az Extreme Digital részesedése 48, az eMAG magyarországi leányvállalatáé pedig 52 százalék. Már ismert a - később közlendő új nevű - vállalat három vezetője is: a vezérigazgatója Várkonyi Balázs, az új cég pénzügyi igazgatói tisztségét Kelemen Gyula, az Extreme Digital társalapítója tölti majd be. Catalin Dit, az eMAG hazai ügyvezetője kereskedelmi igazgatójaként folytatja a munkáját. Újságírói érdeklődésre Várkonyi elmondta, hogy már az idén 80 ezer millió forint árbevétellel számol a kettős, amely ezentúl is számít valamennyi munkatársának az odaadó szorgalmára, szaktudására. Az Infovilág szerkesztőjének a lopakodó válságra vonatkozó érdeklődésére a vezérigazgató a legutóbbi, 2008 körüli gazdasági válság idején szerzett tapasztalatra utalt, amikor is (más ágazatoktól eltérően) az elektronikai és digitális termékeket értékesítő vállalkozások nem érezték meg a visszaesést, sőt, megerősödve jöttek ki a sokak számára végzetes körülményekből. - Infovilá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nfovilag.hu, 2019. november 06., szerda)</w:t>
      </w:r>
    </w:p>
    <w:p>
      <w:pPr>
        <w:pStyle w:val="Szveg"/>
        <w:rPr/>
      </w:pPr>
      <w:r>
        <w:rPr/>
      </w:r>
      <w:bookmarkStart w:id="376" w:name="d_h_9c4e8b1d8a9e918d8fdec74b2ca0d880"/>
      <w:bookmarkStart w:id="377" w:name="d_h_6281895ed5bec9283399efc5eedf0839"/>
      <w:bookmarkStart w:id="378" w:name="d_h_9c4e8b1d8a9e918d8fdec74b2ca0d880"/>
      <w:bookmarkStart w:id="379" w:name="d_h_6281895ed5bec9283399efc5eedf0839"/>
      <w:bookmarkEnd w:id="378"/>
      <w:bookmarkEnd w:id="379"/>
    </w:p>
    <w:p>
      <w:pPr>
        <w:pStyle w:val="Szveg"/>
        <w:rPr/>
      </w:pPr>
      <w:r>
        <w:rPr/>
      </w:r>
    </w:p>
    <w:p>
      <w:pPr>
        <w:pStyle w:val="Szveg"/>
        <w:rPr/>
      </w:pPr>
      <w:r>
        <w:rPr/>
      </w:r>
    </w:p>
    <w:p>
      <w:pPr>
        <w:pStyle w:val="Fcm"/>
        <w:rPr/>
      </w:pPr>
      <w:bookmarkStart w:id="380" w:name="a_h_b0354cc12ee0b21fa35f512539b53eee"/>
      <w:bookmarkEnd w:id="380"/>
      <w:r>
        <w:rPr>
          <w:rStyle w:val="Fontfcm"/>
        </w:rPr>
        <w:t>Csapdát állít a hűségidő</w:t>
      </w:r>
    </w:p>
    <w:p>
      <w:pPr>
        <w:pStyle w:val="Szveg"/>
        <w:rPr/>
      </w:pPr>
      <w:r>
        <w:rPr/>
      </w:r>
    </w:p>
    <w:p>
      <w:pPr>
        <w:pStyle w:val="Szveg"/>
        <w:rPr/>
      </w:pPr>
      <w:r>
        <w:rPr>
          <w:rStyle w:val="Fontszveg"/>
        </w:rPr>
        <w:t>A DN fogyasztóvédelmi témákkal foglalkozó oldalán megjelent írás szerint a hűségidős szerződéssekkel kapcsolatban jócskán akadnak panaszok.</w:t>
      </w:r>
    </w:p>
    <w:p>
      <w:pPr>
        <w:pStyle w:val="Szveg"/>
        <w:rPr/>
      </w:pPr>
      <w:r>
        <w:rPr>
          <w:rStyle w:val="Fontszveg"/>
        </w:rPr>
        <w:t>Az én történetem a következő: februárban jár le a 2 éves hűségem az egyik mobilszolgáltatónál. Havonta 7000 Ft körül van a számlám. Pár hónapja vettem észre, hogy van egy 990 forintos tétel, amit nem tudtam mire vélni. Felvilágosítottak, hogy ez az a szolgáltatás, amelyet okostelefonról lehet indítani - gyakorlatilag számítógépként működik a dolog. A probléma az, hogy nekem nincs okostelefonom. Az idősebb korosztályhoz tartozom, szerintem sokunknak nincs ilyen mindent tudó készüléke, ergo ezt a szolgáltatást nem veszem igénybe. Tehát a semmiért fizetek. Amikor az ügyfélszolgálatnál panaszt tettem, az volt a válasz, hogy annak idején aláírtam, így nincs mit tenni. A fogyasztóvédelemnél is voltam, ott is ugyanezt mondták: nem tudnak segíteni. Más telefonos cégnél is érdeklődtem, mindegyiknél van ilyen "szolgáltatás", csak kevesebb összeggel.</w:t>
      </w:r>
    </w:p>
    <w:p>
      <w:pPr>
        <w:pStyle w:val="Szveg"/>
        <w:rPr/>
      </w:pPr>
      <w:r>
        <w:rPr>
          <w:rStyle w:val="Fontszveg"/>
        </w:rPr>
        <w:t>Valóban, amikor szerződéskötéskor az ember elé tesznek 5-6 oldal irományt, nincs ott idő arra, hogy elolvassuk minden sorát. Viszont ha én kérem, hogy az előbb említett szolgáltatást nem szeretném, mert nem veszem igénybe, akkor nem kötnek szerződést. Mi ez, ha nem a 22-es csapdája?</w:t>
      </w:r>
    </w:p>
    <w:p>
      <w:pPr>
        <w:pStyle w:val="Szveg"/>
        <w:rPr/>
      </w:pPr>
      <w:r>
        <w:rPr>
          <w:rStyle w:val="Fontszveg"/>
        </w:rPr>
        <w:t>Kiss Tibo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Új Dunántúli Napló, 2019. november 07., csütörtök, 5. oldal)</w:t>
      </w:r>
    </w:p>
    <w:p>
      <w:pPr>
        <w:pStyle w:val="Szveg"/>
        <w:rPr/>
      </w:pPr>
      <w:r>
        <w:rPr/>
      </w:r>
      <w:bookmarkStart w:id="381" w:name="d_h_b0354cc12ee0b21fa35f512539b53eee"/>
      <w:bookmarkStart w:id="382" w:name="d_h_b0354cc12ee0b21fa35f512539b53eee"/>
      <w:bookmarkEnd w:id="382"/>
    </w:p>
    <w:p>
      <w:pPr>
        <w:pStyle w:val="Szveg"/>
        <w:rPr/>
      </w:pPr>
      <w:r>
        <w:rPr/>
      </w:r>
    </w:p>
    <w:p>
      <w:pPr>
        <w:pStyle w:val="Szveg"/>
        <w:rPr/>
      </w:pPr>
      <w:r>
        <w:rPr/>
      </w:r>
    </w:p>
    <w:p>
      <w:pPr>
        <w:pStyle w:val="Fcm"/>
        <w:rPr/>
      </w:pPr>
      <w:bookmarkStart w:id="383" w:name="a_h_2ea994fa6241a844d5da5502f0edba5b"/>
      <w:bookmarkEnd w:id="383"/>
      <w:r>
        <w:rPr>
          <w:rStyle w:val="Fontfcm"/>
        </w:rPr>
        <w:t>Szalmonellával fertőzött mandulát vont ki a forgalomból az Aldi</w:t>
      </w:r>
    </w:p>
    <w:p>
      <w:pPr>
        <w:pStyle w:val="Szveg"/>
        <w:rPr/>
      </w:pPr>
      <w:r>
        <w:rPr/>
      </w:r>
    </w:p>
    <w:p>
      <w:pPr>
        <w:pStyle w:val="Szveg"/>
        <w:rPr/>
      </w:pPr>
      <w:r>
        <w:rPr>
          <w:rStyle w:val="Fontszveg"/>
        </w:rPr>
        <w:t>Szalmonellával fertőzött mandulát vont ki a forgalomból az Aldi - adta hírül honlapján a Nemzeti Élelmiszerlánc-biztonsági Hivatal (Nébih). A visszahívott termék a 200 grammos kiszerelésű Happy Harvest egész mandula. Arra kérik a fogyasztókat, az érintett termékből ne vásároljanak, ne használják fel. Kiemelték, a szalmonella baktérium súlyos, lázzal, hasmenéssel, hányással járó bélrendszeri megbetegedést okozhat. (VB)</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Hírlap, 2019. november 07., csütörtök, 14. oldal)</w:t>
      </w:r>
    </w:p>
    <w:p>
      <w:pPr>
        <w:pStyle w:val="Szveg"/>
        <w:rPr/>
      </w:pPr>
      <w:r>
        <w:rPr/>
      </w:r>
      <w:bookmarkStart w:id="384" w:name="d_h_d1505677895dce3daac83852b1cd13b2"/>
      <w:bookmarkStart w:id="385" w:name="d_h_00845b77521fc29c2d59473c66921acf"/>
      <w:bookmarkStart w:id="386" w:name="d_h_2ea994fa6241a844d5da5502f0edba5b"/>
      <w:bookmarkStart w:id="387" w:name="d_h_d1505677895dce3daac83852b1cd13b2"/>
      <w:bookmarkStart w:id="388" w:name="d_h_00845b77521fc29c2d59473c66921acf"/>
      <w:bookmarkStart w:id="389" w:name="d_h_2ea994fa6241a844d5da5502f0edba5b"/>
      <w:bookmarkEnd w:id="387"/>
      <w:bookmarkEnd w:id="388"/>
      <w:bookmarkEnd w:id="389"/>
    </w:p>
    <w:p>
      <w:pPr>
        <w:pStyle w:val="Szveg"/>
        <w:rPr/>
      </w:pPr>
      <w:r>
        <w:rPr/>
      </w:r>
    </w:p>
    <w:p>
      <w:pPr>
        <w:pStyle w:val="Szveg"/>
        <w:rPr/>
      </w:pPr>
      <w:r>
        <w:rPr/>
      </w:r>
    </w:p>
    <w:p>
      <w:pPr>
        <w:pStyle w:val="Fcm"/>
        <w:rPr/>
      </w:pPr>
      <w:bookmarkStart w:id="390" w:name="a_h_f2ad6e836ef04d7e55aaf9fdc4a95e52"/>
      <w:bookmarkEnd w:id="390"/>
      <w:r>
        <w:rPr>
          <w:rStyle w:val="Fontfcm"/>
        </w:rPr>
        <w:t>Meglódult a bolti forgalom az ősz elején</w:t>
      </w:r>
    </w:p>
    <w:p>
      <w:pPr>
        <w:pStyle w:val="Szveg"/>
        <w:rPr/>
      </w:pPr>
      <w:r>
        <w:rPr/>
      </w:r>
    </w:p>
    <w:p>
      <w:pPr>
        <w:pStyle w:val="Szveg"/>
        <w:rPr/>
      </w:pPr>
      <w:r>
        <w:rPr>
          <w:rStyle w:val="Fontszveg"/>
        </w:rPr>
        <w:t>Érdemben gyorsult a kiskereskedelem a második negyedévhez képest július és szeptember között, ami hozzájárulhat az öt százalék körüli GDP-növekedés fenntartásához - állapította meg a Takarékbank a tegnap közzétett, szeptemberi statisztikai jelentés alapján. Eszerint a Központi Statisztikai Hivatal úgy számolt, hogy a kiskereskedelmi üzletek forgalmának volumene szeptemberben a nyers adat szerint 6,3, a naptárhatástól megtisztítva pedig 5,8 százalékkal haladta meg az előző év azonos időszakának eredményét.</w:t>
      </w:r>
    </w:p>
    <w:p>
      <w:pPr>
        <w:pStyle w:val="Szveg"/>
        <w:rPr/>
      </w:pPr>
      <w:r>
        <w:rPr>
          <w:rStyle w:val="Fontszveg"/>
        </w:rPr>
        <w:t>Az iskolakezdés havában jelentősen megugrott az iparcikkek értékesítése a magyarországi üzletekben. Az összesen 8,6 százalékos havi bővülés a nem élelmiszer kategóriában az iparcikk jellegű vegyeskereskedésekben nőtt a leginkább, mintegy 12 százalékkal szeptember során, míg a gyógyszerek, a gyógyászati termékek és illatszerek értékesítése 5,6 százalékkal volt több éves összevetésben - ekkora növekedést a textil-, ruházaticikk- és lábbelieladásokban is megfigyeltek. Ugyancsak sok fogyott az ősz elején a használt cikkekből, míg a szezonális kereslet felfutása miatt a könyvek, a számítástechnikai eszközök és egyéb iparcikkek, valamint a bútorok és a műszaki termékek forgalma is kiemelkedő volt.</w:t>
      </w:r>
    </w:p>
    <w:p>
      <w:pPr>
        <w:pStyle w:val="Szveg"/>
        <w:rPr/>
      </w:pPr>
      <w:r>
        <w:rPr>
          <w:rStyle w:val="Fontszveg"/>
        </w:rPr>
        <w:t>Noha most következik a főszezon, már szeptemberben élénk volt az internetes kereskedelem értékesítése is. Az országos kiskereskedelmi üzlethálózatban, valamint a csomagküldő és internetes kiskereskedelemben 5,8 százalékkal nőtt az értékesített áruk mennyisége az ősz elején, a várakozások szerint ez a dinamika fenn is maradt mostanáig, és tovább fokozódik az e-boltok látogatottsága az év végi bevásárlási szezon közeledtével.</w:t>
      </w:r>
    </w:p>
    <w:p>
      <w:pPr>
        <w:pStyle w:val="Szveg"/>
        <w:rPr/>
      </w:pPr>
      <w:r>
        <w:rPr>
          <w:rStyle w:val="Fontszveg"/>
        </w:rPr>
        <w:t>Eközben tegnap a cégek jelezték: elkezdődött a magyar tulajdonú Extreme Digital és a dél-afrikai hátterű eMAG magyarországi leányvállalatának egyesülése, miután októberben a Gazdasági Versenyhivatal jóváhagyta a fúziót. A végleges összeolvadás hét-nyolc hónap alatt történik meg, az új cég új nevet is kap majd. Az online áruházak az idei ünnepi szezonra még külön készülnek, mindkét megszokott webcímen lehet majd vásárolni - emelték ki.</w:t>
      </w:r>
    </w:p>
    <w:p>
      <w:pPr>
        <w:pStyle w:val="Szveg"/>
        <w:rPr/>
      </w:pPr>
      <w:r>
        <w:rPr>
          <w:rStyle w:val="Fontszveg"/>
        </w:rPr>
        <w:t>ÚJ STÍLUST KAP A WESTEND Teljesen megújul az idén 20. születésnapját ünneplő Westend bevásárlóközpont a fővárosi Nyugati térnél. Magyarország, illetve Közép- és Kelet-Európa legnagyobb bevásárlóközpontja évente több mint húszmillió látogatót fogad. A következő időszakban a több mint négyszáz üzlettel rendelkező épület bizonyos részeit - többek között a közel ötven éttermet és kávézót magában foglaló ételudvart - is felújítják. A tulajdonosok célja, hogy a bevásárlóközpont a jövőben egy innovatív, személyre szabott és digitális megoldásokkal működő élményközponttá váljon.</w:t>
      </w:r>
    </w:p>
    <w:p>
      <w:pPr>
        <w:pStyle w:val="Szveg"/>
        <w:rPr/>
      </w:pPr>
      <w:r>
        <w:rPr>
          <w:rStyle w:val="Fontszveg"/>
        </w:rPr>
        <w:t>Thurzó</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Nemzet, 2019. november 07., csütörtök, 13. oldal)</w:t>
      </w:r>
    </w:p>
    <w:p>
      <w:pPr>
        <w:pStyle w:val="Szveg"/>
        <w:rPr/>
      </w:pPr>
      <w:r>
        <w:rPr/>
      </w:r>
    </w:p>
    <w:p>
      <w:pPr>
        <w:pStyle w:val="Szveg"/>
        <w:rPr/>
      </w:pPr>
      <w:r>
        <w:rPr/>
      </w:r>
    </w:p>
    <w:p>
      <w:pPr>
        <w:pStyle w:val="Szveg"/>
        <w:rPr/>
      </w:pPr>
      <w:r>
        <w:rPr/>
      </w:r>
      <w:bookmarkStart w:id="391" w:name="d_h_495c5878a5e138289784dc9f319ccb9a"/>
      <w:bookmarkStart w:id="392" w:name="d_h_495c5878a5e138289784dc9f319ccb9a"/>
      <w:bookmarkEnd w:id="392"/>
    </w:p>
    <w:p>
      <w:pPr>
        <w:pStyle w:val="Fcm"/>
        <w:rPr/>
      </w:pPr>
      <w:bookmarkStart w:id="393" w:name="a_h_ccead159f2d2dd44d35333974d45ec29"/>
      <w:bookmarkEnd w:id="393"/>
      <w:r>
        <w:rPr>
          <w:rStyle w:val="Fontfcm"/>
        </w:rPr>
        <w:t>Meglódult a bolti forgalom az ősz elején</w:t>
      </w:r>
    </w:p>
    <w:p>
      <w:pPr>
        <w:pStyle w:val="Szveg"/>
        <w:rPr/>
      </w:pPr>
      <w:r>
        <w:rPr/>
      </w:r>
    </w:p>
    <w:p>
      <w:pPr>
        <w:pStyle w:val="Szveg"/>
        <w:rPr/>
      </w:pPr>
      <w:r>
        <w:rPr>
          <w:rStyle w:val="Fontszveg"/>
        </w:rPr>
        <w:t>Érdemben gyorsult a kiskereskedelem a második negyedévhez képest július és szeptember között, ami hozzájárulhat az öt százalék körüli GDP-növekedés fenntartásához.</w:t>
      </w:r>
    </w:p>
    <w:p>
      <w:pPr>
        <w:pStyle w:val="Szveg"/>
        <w:rPr/>
      </w:pPr>
      <w:r>
        <w:rPr>
          <w:rStyle w:val="Fontszveg"/>
        </w:rPr>
        <w:t>Érdemben gyorsult a kiskereskedelem a második negyedévhez képest július és szeptember között, ami hozzájárulhat az öt százalék körüli GDP-növekedés fenntartásához - állapította meg a Takarékbank a szerdán közzétett, szeptemberi statisztikai jelentés alapján. Eszerint a Központi Statisztikai Hivatal úgy számolt, hogy a kiskereskedelmi üzletek forgalmának volumene szeptemberben a nyers adat szerint 6,3, a naptárhatástól megtisztítva pedig 5,8 százalékkal haladta meg az előző év azonos időszakának eredményét. Az iskolakezdés havában jelentősen megugrott az iparcikkek értékesítése a magyarországi üzletekben. Az összesen 8,6 százalékos havi bővülés a nem élelmiszer kategóriában az iparcikk jellegű vegyeskereskedésekben nőtt a leginkább, mintegy 12 százalékkal szeptember során, míg a gyógyszerek, a gyógyászati termékek és illatszerek értékesítése 5,6 százalékkal volt több éves összevetésben - ekkora növekedést a textil-, ruházaticikk- és lábbelieladásokban is megfigyeltek. Ugyancsak sok fogyott az ősz elején a használt cikkekből, míg a szezonális kereslet felfutása miatt a könyvek, a számítástechnikai eszközök és egyéb iparcikkek, valamint a bútorok és a műszaki termékek forgalma is kiemelkedő volt. Noha most következik a főszezon, már szeptemberben élénk volt az internetes kereskedelem értékesítése is. Az országos kiskereskedelmi üzlethálózatban, valamint a csomagküldő és internetes kiskereskedelemben 5,8 százalékkal nőtt az értékesített áruk mennyisége az ősz elején, a várakozások szerint ez a dinamika fenn is maradt mostanáig, és tovább fokozódik az e-boltok látogatottsága az év végi bevásárlási szezon közeledtével. Eközben tegnap a cégek jelezték: elkezdődött a magyar tulajdonú Extreme Digital és a dél-afrikai hátterű eMAG magyarországi leányvállalatának egyesülése, miután októberben a Gazdasági Versenyhivatal jóváhagyta a fúziót. A végleges összeolvadás hét-nyolc hónap alatt történik meg, az új cég új nevet is kap majd. Az online áruházak az idei ünnepi szezonra még külön készülnek, mindkét megszokott webcímen lehet majd vásárolni - emelték ki. - Thurzó Katali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nemzet.hu, 2019. november 07., csütörtök)</w:t>
      </w:r>
    </w:p>
    <w:p>
      <w:pPr>
        <w:pStyle w:val="Szveg"/>
        <w:rPr/>
      </w:pPr>
      <w:r>
        <w:rPr/>
      </w:r>
      <w:bookmarkStart w:id="394" w:name="d_h_ccead159f2d2dd44d35333974d45ec29"/>
      <w:bookmarkStart w:id="395" w:name="d_h_ccead159f2d2dd44d35333974d45ec29"/>
      <w:bookmarkEnd w:id="395"/>
    </w:p>
    <w:p>
      <w:pPr>
        <w:pStyle w:val="Szveg"/>
        <w:rPr/>
      </w:pPr>
      <w:r>
        <w:rPr/>
      </w:r>
      <w:bookmarkStart w:id="396" w:name="d_h_d4580c0a266aa96c0f65030f292d53d2"/>
      <w:bookmarkStart w:id="397" w:name="d_h_1a7d0211c1c5d70e308457ab28d808d2"/>
      <w:bookmarkStart w:id="398" w:name="d_h_a1a83f857e6873054cd61996b31519df"/>
      <w:bookmarkStart w:id="399" w:name="d_h_d4580c0a266aa96c0f65030f292d53d2"/>
      <w:bookmarkStart w:id="400" w:name="d_h_1a7d0211c1c5d70e308457ab28d808d2"/>
      <w:bookmarkStart w:id="401" w:name="d_h_a1a83f857e6873054cd61996b31519df"/>
      <w:bookmarkEnd w:id="399"/>
      <w:bookmarkEnd w:id="400"/>
      <w:bookmarkEnd w:id="401"/>
    </w:p>
    <w:p>
      <w:pPr>
        <w:pStyle w:val="Szveg"/>
        <w:rPr/>
      </w:pPr>
      <w:r>
        <w:rPr/>
      </w:r>
    </w:p>
    <w:p>
      <w:pPr>
        <w:pStyle w:val="Fcm"/>
        <w:rPr/>
      </w:pPr>
      <w:bookmarkStart w:id="402" w:name="a_h_be33542a5bfb8afa3e1e5e8785b77d51"/>
      <w:bookmarkEnd w:id="402"/>
      <w:r>
        <w:rPr>
          <w:rStyle w:val="Fontfcm"/>
        </w:rPr>
        <w:t>Lecsapott az MNB: komoly gondok vannak ezzel az életbiztosítással</w:t>
      </w:r>
    </w:p>
    <w:p>
      <w:pPr>
        <w:pStyle w:val="Szveg"/>
        <w:rPr/>
      </w:pPr>
      <w:r>
        <w:rPr/>
      </w:r>
    </w:p>
    <w:p>
      <w:pPr>
        <w:pStyle w:val="Szveg"/>
        <w:rPr/>
      </w:pPr>
      <w:r>
        <w:rPr>
          <w:rStyle w:val="Fontszveg"/>
        </w:rPr>
        <w:t>Megtévesztőek az információk...</w:t>
      </w:r>
    </w:p>
    <w:p>
      <w:pPr>
        <w:pStyle w:val="Szveg"/>
        <w:rPr/>
      </w:pPr>
      <w:r>
        <w:rPr>
          <w:rStyle w:val="Fontszveg"/>
        </w:rPr>
        <w:t>Az MNB ideiglenesen felfüggesztette a szlovákiai NOVIS Biztosító SENSUM befektetési életbiztosításának magyarországi forgalmazását. A jegybank vizsgálatának eddigi adatai szerint a biztosító nem a jogszabályban előírt számítási módszertannak megfelelően határozta meg a Teljes Költség Mutató értékét, valamint a termék egyes mögöttes eszközalapjainak várható teljesítményét. A Magyar Nemzeti Bank (MNB) hivatalból indított fogyasztóvédelmi célvizsgálatot folytat az itthon határon átnyúló szolgáltatást nyújtó pozsonyi székhelyű NOVIS Insurance Company, NOVIS Versicherungsgesellschaft, NOVIS Compagnia di Assicurazioni, NOVIS Pois"ovòa a.s. biztosítónál (NOVIS Biztosító). A vizsgálat a 2018. szeptember 1-jétől kezdődő időszakra vonatkozóan különösképpen azt tekinti át, hogy a biztosító szerződéskötés előtti és ahhoz kapcsolódó ügyfél-tájékoztatásai során megfelel-e a fogyasztóvédelmi célú jogszabályi előírásoknak.A vizsgálathoz kötődően az MNB ma közzétett végzésében ideiglenesen felfüggesztette a NOVIS Biztosító SENSUM rendszeres díjas, befektetési egységekhez kötött életbiztosításának hazai terjesztését. A felfüggesztés a konstrukcióval kapcsolatos jogsértések megszüntetéséig, de legföljebb a biztosítónál folytatott célvizsgálat határozattal való lezártáig marad érvényben.A NOVIS Biztosító ennek megfelelően nem fogadhat el új, SENSUM biztosítások megkötésére vonatkozó ügyfélajánlatokat, s erről köteles haladéktalanul értesíteni az érintett, jelentkező ügyfeleket. A biztosító ugyanakkor köteles szerződéses kötelezettségeinek teljesítésére az e körbe tartozó, már megkötött életbiztosítások kapcsán.Az ideiglenes intézkedés oka, hogy az MNB által eddig feltárt adatok szerint a biztosítási termék lényeges jellemzőit bemutató kötelezően átadandó dokumentumok, így a várható költségeket bemutató Teljes Költség Mutató (TKM) tájékoztató, illetve a mögöttes eszközalapok jövőbeni teljesítményét bemutató Kiemelt Információs Dokumentum (KID) nem megfelelő módszertannal végzett számításokon alapuló - ezáltal megtévesztő - információt tartalmaztak. A hibás módszertan alapján alacsonyabb költséget és esetenként irreális, több-százmilliós várható lejárati összeget mutatott ki ügyfeleinek. Előfordult, hogy mindezt olyan kockázatos (pl. kriptovalutákat tartalmazó) eszközalapokban, amely kockázatok felvállalására az ügyfelek nem feltétlenül voltak felkészülve. Mindezek miatt az érintett ügyfeleknek súlyos érdeksérelmet okozhat a termékkel kapcsolatos hosszú távú kötelezettségvállalás, akár évtizedekre szóló szerződéses kapcsolat. A SENSUM konstrukció legfontosabb jellemzőivel kapcsolatos félrevezető információk torzítják az életbiztosítás egyéb biztosítási alapú befektetési termékekkel való összehasonlíthatóságát is. Ez sérti az ügyfelek tájékoztatáshoz fűződő jogát és korlátozza döntési szabadságát is. Mint emlékezetes, a NOVIS Biztosítót illetően a jegybank már a korábbiakban, 2018. július 4-én közzétett végzésében felfüggesztette a biztosító több, Magyarországon terjesztett, befektetési egységekhez kötött élet-, illetve nyugdíjbiztosítási termékének értékesítését, majd a 2019. július 11. napján kelt határozatával a termékek terjesztését a jogszerű állapot helyreállításáig megtiltotta. E tiltás addig marad érvényben, amíg a NOVIS Biztosító termékértékesítési dokumentumaiban világos, pontos és közérthető tájékoztatást nem ad e biztosítások kapcsán az ügyfél által befizetett tőke megőrzésére, illetve hozamra vonatkozó vállalása tényleges tartalmáról.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nzcentrum.hu, 2019. november 07., csütörtök)</w:t>
      </w:r>
    </w:p>
    <w:p>
      <w:pPr>
        <w:pStyle w:val="Szveg"/>
        <w:rPr/>
      </w:pPr>
      <w:r>
        <w:rPr/>
      </w:r>
      <w:bookmarkStart w:id="403" w:name="d_h_801fb7fe50e1b33cae70c871ded4919b"/>
      <w:bookmarkStart w:id="404" w:name="d_h_be33542a5bfb8afa3e1e5e8785b77d51"/>
      <w:bookmarkStart w:id="405" w:name="d_h_801fb7fe50e1b33cae70c871ded4919b"/>
      <w:bookmarkStart w:id="406" w:name="d_h_be33542a5bfb8afa3e1e5e8785b77d51"/>
      <w:bookmarkEnd w:id="405"/>
      <w:bookmarkEnd w:id="406"/>
    </w:p>
    <w:p>
      <w:pPr>
        <w:pStyle w:val="Szveg"/>
        <w:rPr/>
      </w:pPr>
      <w:r>
        <w:rPr/>
      </w:r>
    </w:p>
    <w:p>
      <w:pPr>
        <w:pStyle w:val="Szveg"/>
        <w:rPr/>
      </w:pPr>
      <w:r>
        <w:rPr/>
      </w:r>
    </w:p>
    <w:p>
      <w:pPr>
        <w:pStyle w:val="Fcm"/>
        <w:rPr/>
      </w:pPr>
      <w:bookmarkStart w:id="407" w:name="a_h_012c2a173b97afabff6245e046a608f4"/>
      <w:bookmarkEnd w:id="407"/>
      <w:r>
        <w:rPr>
          <w:rStyle w:val="Fontfcm"/>
        </w:rPr>
        <w:t>Egymilliárd forintnyi kedvezménnyel készül a november 15-i Black Friday napra az Extreme Digital</w:t>
      </w:r>
    </w:p>
    <w:p>
      <w:pPr>
        <w:pStyle w:val="Szveg"/>
        <w:rPr/>
      </w:pPr>
      <w:r>
        <w:rPr/>
      </w:r>
    </w:p>
    <w:p>
      <w:pPr>
        <w:pStyle w:val="Szveg"/>
        <w:rPr/>
      </w:pPr>
      <w:r>
        <w:rPr>
          <w:rStyle w:val="Fontszveg"/>
        </w:rPr>
        <w:t>2019-ben november 15-ödikén rendezi meg a jelentős akciókat kínáló Black Friday-t az Extreme Digital. A vállalat idén arra számít, hogy szokásos slágerterméknek számító tévé és mobiltelefon mellett a napi fogyasztási, valamint szépségápolási cikkekből, és lakberendezési termékekből is rendkívül jelentős mennyiséget értékesít majd a fekete pénteken, amelynek során minden termékkategóriában elérhető lesz akciós árú termék. Idén [...]</w:t>
      </w:r>
    </w:p>
    <w:p>
      <w:pPr>
        <w:pStyle w:val="Szveg"/>
        <w:rPr/>
      </w:pPr>
      <w:r>
        <w:rPr>
          <w:rStyle w:val="Fontszveg"/>
        </w:rPr>
        <w:t>The post Egymilliárd forintnyi kedvezménnyel készül a november 15-i Black Friday napra az Extreme Digital appeared first on technokrata .</w:t>
      </w:r>
    </w:p>
    <w:p>
      <w:pPr>
        <w:pStyle w:val="Szveg"/>
        <w:rPr/>
      </w:pPr>
      <w:r>
        <w:rPr>
          <w:rStyle w:val="Fontszveg"/>
        </w:rPr>
        <w:t>2019-ben november 15-ödikén rendezi meg a jelentős akciókat kínáló Black Friday -t az Extreme Digital. A vállalat idén arra számít, hogy szokásos slágerterméknek számító tévé és mobiltelefon mellett a napi fogyasztási, valamint szépségápolási cikkekből, és lakberendezési termékekből is rendkívül jelentős mennyiséget értékesít majd a fekete pénteken, amelynek során minden termékkategóriában elérhető lesz akciós árú termék.</w:t>
      </w:r>
    </w:p>
    <w:p>
      <w:pPr>
        <w:pStyle w:val="Szveg"/>
        <w:rPr/>
      </w:pPr>
      <w:r>
        <w:rPr>
          <w:rStyle w:val="Fontszveg"/>
        </w:rPr>
        <w:t>Idén november 15-ödikére időzíti Black Friday-ét az Extreme Digital: az akciós ajánlatokat az érdeklődők a hibrid modellben működő kereskedés webáruházában érhetik majd el az érdeklődők. A kezdés pontos időpontjáról, illetve az akciós termékekről az Extreme Digital hírlevelére feliratkozva értesülhetnek majd az érdeklődők.</w:t>
      </w:r>
    </w:p>
    <w:p>
      <w:pPr>
        <w:pStyle w:val="Szveg"/>
        <w:rPr/>
      </w:pPr>
      <w:r>
        <w:rPr>
          <w:rStyle w:val="Fontszveg"/>
        </w:rPr>
        <w:t>Több mint egymilliárd forintnyi kedvezmény lesz az idei Black Friday-en</w:t>
      </w:r>
    </w:p>
    <w:p>
      <w:pPr>
        <w:pStyle w:val="Szveg"/>
        <w:rPr/>
      </w:pPr>
      <w:r>
        <w:rPr>
          <w:rStyle w:val="Fontszveg"/>
        </w:rPr>
        <w:t>Összesen több mint egymilliárd forint értékben biztosít majd kedvezményeket a fekete pénteken a vállalat. Minden termékkategóriában elérhetők lesznek fekete pénteki kedvezmények, az akciós termékekből egy vásárló legfeljebb öt darabot vehet majd meg annak érdekében, hogy minél több vásárló élhessen a lehetőséggel.</w:t>
      </w:r>
    </w:p>
    <w:p>
      <w:pPr>
        <w:pStyle w:val="Szveg"/>
        <w:rPr/>
      </w:pPr>
      <w:r>
        <w:rPr>
          <w:rStyle w:val="Fontszveg"/>
        </w:rPr>
        <w:t>A megerősített szerverkapacitásnak köszönhetően ebben az évben az online hiteligénylést leszámítva minden szokásos online funkció elérhető lesz a www.edigital.hu -n a Black Friday időtartama alatt, ugyanakkor utólagos, az üzletben való ügyintézéssel továbbra is lehetséges lesz hitelre való vásárlás is. Aki a lehető leggyorsabban szeretné átvenni a fekete pénteki rendelését, annak bolti átvételt érdemes választania, mert így 5 napon belüli garantáltan hozzáférhet a termékhez, míg a kis és nagyméretű csomagok esetén egyaránt 2-7 napon belüli kiszállítást vállal az Extreme Digital.</w:t>
      </w:r>
    </w:p>
    <w:p>
      <w:pPr>
        <w:pStyle w:val="Szveg"/>
        <w:rPr/>
      </w:pPr>
      <w:r>
        <w:rPr>
          <w:rStyle w:val="Fontszveg"/>
        </w:rPr>
        <w:t>Várhatóan 2019-ben is a tévé, az okostelefon, a notebook, játékkonzol, illetve a különböző háztartási nagygépek számítanak majd a legnagyobb slágerterméknek. Ugyanakkor az Extreme Digital trendelőrejelzései szerint a napi fogyasztási (FMCG), illetve a szépségápolási cikkeket is rendkívül nagy számban rendelnek majd a magyar vásárlók, de titkos favoritnak számít az elektromos roller is.</w:t>
      </w:r>
    </w:p>
    <w:p>
      <w:pPr>
        <w:pStyle w:val="Szveg"/>
        <w:rPr/>
      </w:pPr>
      <w:r>
        <w:rPr>
          <w:rStyle w:val="Fontszveg"/>
        </w:rPr>
        <w:t>Folyamatban az Extreme Digital eMAG fúzió</w:t>
      </w:r>
    </w:p>
    <w:p>
      <w:pPr>
        <w:pStyle w:val="Szveg"/>
        <w:rPr/>
      </w:pPr>
      <w:r>
        <w:rPr>
          <w:rStyle w:val="Fontszveg"/>
        </w:rPr>
        <w:t>A fekete pénteki sajtóeseményen az eMAG-gal való, folyamatban lévő fúzióról is szó esett, amelyet nemrég hagyott jóvá a Gazdasági Versenyhivatal. Ennek keretében az Extreme Digital és az eMAG magyarországi leányvállalata egy közös céget hoz létre, amelyben az előbbi cég 48 százalékos, az utóbbi pedig 52 százalékos részesedést birtokol.</w:t>
      </w:r>
    </w:p>
    <w:p>
      <w:pPr>
        <w:pStyle w:val="Szveg"/>
        <w:rPr/>
      </w:pPr>
      <w:r>
        <w:rPr>
          <w:rStyle w:val="Fontszveg"/>
        </w:rPr>
        <w:t>"Az új, közös vállalat létrejöttével gyakorlatilag megduplázzuk a megrendeléseink számát és a cég méretét is. Idén együttesen 80 milliárd forint körüli nettó árbevételt fogunk elérni. Elbocsátásokra sem az Extreme Digital, sem az eMAG oldaláról nem kell számítani, mivel a következő öt évben tervezett terjeszkedéshez mind a hatszáz munkatársunk munkájára szükség lesz " - mondta el Várkonyi Balázs, az Extreme Digital alapító ügyvezetője.</w:t>
      </w:r>
    </w:p>
    <w:p>
      <w:pPr>
        <w:pStyle w:val="Szveg"/>
        <w:rPr/>
      </w:pPr>
      <w:r>
        <w:rPr>
          <w:rStyle w:val="Fontszveg"/>
        </w:rPr>
        <w:t>A közös vállalat vezérigazgatója Várkonyi Balázs lesz, míg Kelemen Gyula, az Extreme Digital társalapítója az új cég pénzügyi igazgatói tisztségét tölti be. Catalin Dit, az eMAG korábbi hazai ügyvezetője az új vállalalat kereskedelmi igazgatójaként folytatja munkáját.</w:t>
      </w:r>
    </w:p>
    <w:p>
      <w:pPr>
        <w:pStyle w:val="Szveg"/>
        <w:rPr/>
      </w:pPr>
      <w:r>
        <w:rPr>
          <w:rStyle w:val="Fontszveg"/>
        </w:rPr>
        <w:t>The post Egymilliárd forintnyi kedvezménnyel készül a november 15-i Black Friday napra az Extreme Digital appeared first on technokrata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echnokrata.hu, 2019. november 07., csütörtök)</w:t>
      </w:r>
    </w:p>
    <w:p>
      <w:pPr>
        <w:pStyle w:val="Szveg"/>
        <w:rPr/>
      </w:pPr>
      <w:r>
        <w:rPr/>
      </w:r>
      <w:bookmarkStart w:id="408" w:name="d_h_fb7363dad550c7130ffbfdaa7403faa4"/>
      <w:bookmarkStart w:id="409" w:name="d_h_012c2a173b97afabff6245e046a608f4"/>
      <w:bookmarkStart w:id="410" w:name="d_h_fb7363dad550c7130ffbfdaa7403faa4"/>
      <w:bookmarkStart w:id="411" w:name="d_h_012c2a173b97afabff6245e046a608f4"/>
      <w:bookmarkEnd w:id="410"/>
      <w:bookmarkEnd w:id="411"/>
    </w:p>
    <w:p>
      <w:pPr>
        <w:pStyle w:val="Szveg"/>
        <w:rPr/>
      </w:pPr>
      <w:r>
        <w:rPr/>
      </w:r>
    </w:p>
    <w:p>
      <w:pPr>
        <w:pStyle w:val="Nincstrkz"/>
        <w:jc w:val="both"/>
        <w:rPr/>
      </w:pPr>
      <w:r>
        <w:rPr/>
      </w:r>
    </w:p>
    <w:p>
      <w:pPr>
        <w:pStyle w:val="Nincstrkz"/>
        <w:jc w:val="both"/>
        <w:rPr>
          <w:b/>
          <w:b/>
          <w:sz w:val="28"/>
          <w:szCs w:val="28"/>
        </w:rPr>
      </w:pPr>
      <w:r>
        <w:rPr>
          <w:b/>
          <w:sz w:val="28"/>
          <w:szCs w:val="28"/>
        </w:rPr>
        <w:t>Kettőt már a Dunába dobtak, mi legyen a többivel?</w:t>
      </w:r>
    </w:p>
    <w:p>
      <w:pPr>
        <w:pStyle w:val="Nincstrkz"/>
        <w:jc w:val="both"/>
        <w:rPr>
          <w:b/>
          <w:b/>
          <w:sz w:val="28"/>
          <w:szCs w:val="28"/>
        </w:rPr>
      </w:pPr>
      <w:r>
        <w:rPr>
          <w:b/>
          <w:sz w:val="28"/>
          <w:szCs w:val="28"/>
        </w:rPr>
      </w:r>
    </w:p>
    <w:p>
      <w:pPr>
        <w:pStyle w:val="Nincstrkz"/>
        <w:jc w:val="both"/>
        <w:rPr/>
      </w:pPr>
      <w:r>
        <w:rPr/>
        <w:t>Rengeteg villanyrollerezőt láthatunk Budapesten és Európa más nagyvárosaiban. Csak az a kérdés, el tudunk-e ugrani előlük, miközben egymással beszélgetnek, csoportban vonulnak, és rutintalanul manővereznek. Sokan vitatják, hogy új járműkategória van terjedőben, mások egyszerűen a kerékpárok közé sorolnák be a lábbal is hajtható e-rollereket és társaikat. Egyre többen akarnak szigorú szabályokat, hogy senki ne kerüljön veszélybe.</w:t>
      </w:r>
    </w:p>
    <w:p>
      <w:pPr>
        <w:pStyle w:val="Nincstrkz"/>
        <w:jc w:val="both"/>
        <w:rPr/>
      </w:pPr>
      <w:r>
        <w:rPr>
          <w:szCs w:val="27"/>
        </w:rPr>
        <w:t>A legnehezebb az újfajta járművek jogi besorolása. Ausztriában a kerékpárnak tekintik az elektromos rollereket, Németországban miniatűr rendszámmal tették őket azonosíthatóvá, Magyarországon viszont teljes a káosz. Az index egyik újságíróját például </w:t>
      </w:r>
      <w:hyperlink r:id="rId28" w:tgtFrame="_blank">
        <w:r>
          <w:rPr>
            <w:rStyle w:val="InternetLink"/>
            <w:color w:val="000000"/>
            <w:szCs w:val="27"/>
            <w:u w:val="none"/>
          </w:rPr>
          <w:t>megbüntették</w:t>
        </w:r>
      </w:hyperlink>
      <w:r>
        <w:rPr>
          <w:szCs w:val="27"/>
        </w:rPr>
        <w:t>, mert a bicikliutat használta egy Lime közösségi rollerrel.</w:t>
      </w:r>
    </w:p>
    <w:p>
      <w:pPr>
        <w:pStyle w:val="Nincstrkz"/>
        <w:jc w:val="both"/>
        <w:rPr>
          <w:szCs w:val="27"/>
        </w:rPr>
      </w:pPr>
      <w:r>
        <w:rPr>
          <w:szCs w:val="27"/>
        </w:rPr>
        <w:t>Megbüntették az Indexet, mert kerékpárúton elektromos rollerezett. Ezért kimentünk a csúcsforgalomba, hogy megnézzük, milyen úgy rollerezni, ahogy a rendőrség szeretné. Ezt ne próbálják utánunk!</w:t>
      </w:r>
    </w:p>
    <w:p>
      <w:pPr>
        <w:pStyle w:val="Nincstrkz"/>
        <w:jc w:val="both"/>
        <w:rPr/>
      </w:pPr>
      <w:r>
        <w:rPr>
          <w:szCs w:val="27"/>
        </w:rPr>
        <w:t>A rendőrség arra hívta fel Földes András újságíró figyelmét, hogy az e-roller segédmotoros járműnek számít, így az úttesten</w:t>
      </w:r>
      <w:hyperlink r:id="rId29">
        <w:r>
          <w:rPr>
            <w:rStyle w:val="InternetLink"/>
            <w:color w:val="000000"/>
            <w:szCs w:val="27"/>
            <w:u w:val="none"/>
          </w:rPr>
          <w:t> kell használni</w:t>
        </w:r>
      </w:hyperlink>
      <w:r>
        <w:rPr>
          <w:szCs w:val="27"/>
        </w:rPr>
        <w:t>. Életveszélyes megoldás, hiszen az autósok egyáltalán nincsenek felkészülve a forgalom új résztvevőire, ráadásul a rollerek körülbelül 20-25 km/h-s sebességre képesek, esélytelenek lépést tartani a forgalom ritmusával, ezzel is ösztönözve az autókat, hogy leszorítsák. Irányjelzőt sem nagyon szerelnek a villanyrollerekre, picik a kerekek, valamint a hegyes villaszög rövidke kormánnyal társul, az irányváltoztatási szándékunkat karral sem tudjuk jelezni.</w:t>
      </w:r>
    </w:p>
    <w:p>
      <w:pPr>
        <w:pStyle w:val="Nincstrkz"/>
        <w:jc w:val="both"/>
        <w:rPr/>
      </w:pPr>
      <w:r>
        <w:rPr>
          <w:szCs w:val="27"/>
        </w:rPr>
        <w:t>Mindezt még jobban összezavarja, hogy a KRESZ szerint a rollerek nem minősülnek járműnek, így elvileg a gyalogosokra vonatkozó szabályok szerint kell közlekedni velük. Persze a járdákon sem látja szívesen őket senki, hiszen ahhoz gyorsak, hogy a gyalogosokat ne veszélyeztessék. Érdekes így megközelíteni a </w:t>
      </w:r>
      <w:hyperlink r:id="rId30" w:tgtFrame="_blank">
        <w:r>
          <w:rPr>
            <w:rStyle w:val="InternetLink"/>
            <w:color w:val="000000"/>
            <w:szCs w:val="27"/>
            <w:u w:val="none"/>
          </w:rPr>
          <w:t>szeptember 11-én, Budapesten történt rollerbaleset</w:t>
        </w:r>
      </w:hyperlink>
      <w:r>
        <w:rPr>
          <w:szCs w:val="27"/>
        </w:rPr>
        <w:t> kérdését is, amiről mi is írtunk korábban, videofelvétel is készült róla. A rolleres olyan zebrán hajtott át, amely kerékpárút része is. A gyalogosátkelőre merőlegesen érkező taxi csapta el. </w:t>
      </w:r>
    </w:p>
    <w:p>
      <w:pPr>
        <w:pStyle w:val="Nincstrkz"/>
        <w:jc w:val="both"/>
        <w:rPr>
          <w:szCs w:val="27"/>
        </w:rPr>
      </w:pPr>
      <w:r>
        <w:rPr>
          <w:szCs w:val="27"/>
        </w:rPr>
        <w:t>A balesetet felvette egy másik autó kamerája. Ki a hibás? A rolleres, az útkezelő, a taxis, vagy mindhárman?</w:t>
      </w:r>
    </w:p>
    <w:p>
      <w:pPr>
        <w:pStyle w:val="Nincstrkz"/>
        <w:jc w:val="both"/>
        <w:rPr/>
      </w:pPr>
      <w:r>
        <w:rPr>
          <w:szCs w:val="27"/>
        </w:rPr>
        <w:t>Ha a rolleres gyalogosnak minősül, szabályosan haladt át a zebrán, illetve a kerékpár-átvezetésen, de jogosan kérdezheti az őt elütő taxis, készen kell-e állnia olyan gyalogosokra, akik a biciklikre jellemző sebességgel tudnak bevágódni elé. Ha kerékpárként kezeljük a rollereket, az tiszta sor. Viszont ha segédmotorosként, akkor már önmagában kérdés, mit keresett a zebrán. Ide tartozik, hogy a nagy fogalomzavarban egyesek robogónak nevezik az üléssel is felszerelt alternatív járműveket, csakhogy a </w:t>
      </w:r>
      <w:r>
        <w:rPr>
          <w:rStyle w:val="Emphasis"/>
          <w:i w:val="false"/>
          <w:iCs w:val="false"/>
          <w:szCs w:val="27"/>
        </w:rPr>
        <w:t>robogó</w:t>
      </w:r>
      <w:r>
        <w:rPr>
          <w:szCs w:val="27"/>
        </w:rPr>
        <w:t> fogalma sem létezik a jogban.</w:t>
      </w:r>
    </w:p>
    <w:p>
      <w:pPr>
        <w:pStyle w:val="Nincstrkz"/>
        <w:jc w:val="both"/>
        <w:rPr/>
      </w:pPr>
      <w:r>
        <w:rPr>
          <w:szCs w:val="27"/>
        </w:rPr>
        <w:t>Felkerestem a balesetben érintett rollert bérbeadó céget. A hivatalos rendőrségi jelentést még az E-Magine Travel Service sem kapta meg, így csak találgatni tudunk, mi lesz a rendőrség álláspontja. Az viszont biztos, hogy a rollerre nem kötött segédmotoros kötelezőbiztosítást a cég, hiszen az elektromos kerékpár kategóriájába sorolták </w:t>
      </w:r>
      <w:r>
        <w:rPr>
          <w:rStyle w:val="Emphasis"/>
          <w:i w:val="false"/>
          <w:iCs w:val="false"/>
          <w:szCs w:val="27"/>
        </w:rPr>
        <w:t>MonsteRoller</w:t>
      </w:r>
      <w:r>
        <w:rPr>
          <w:szCs w:val="27"/>
        </w:rPr>
        <w:t>üket.</w:t>
      </w:r>
    </w:p>
    <w:p>
      <w:pPr>
        <w:pStyle w:val="Nincstrkz"/>
        <w:jc w:val="both"/>
        <w:rPr>
          <w:szCs w:val="27"/>
        </w:rPr>
      </w:pPr>
      <w:r>
        <w:rPr>
          <w:szCs w:val="27"/>
        </w:rPr>
        <w:t>Ez magyarázza azt is, hogy a Rudas fürdő előtt történt gázolásban megsérült férfi sem bukósisakot, sem más védőfelszerelést nem viselt, hiszen a kerékpárokon nem kötelező a sisak, a bérbeadó cégek pedig csak "erősen ajánlottá" tehetik a védőfelszerelést. Arra is rákérdeztem a kölcsönzőnél, hogy volt-e már arra példa, hogy megállította egy járőr az ügyfeleiket, mert nem viseltek sisakot. A cég tapasztalatai szerint ilyen nem igazán jellemző.</w:t>
      </w:r>
    </w:p>
    <w:p>
      <w:pPr>
        <w:pStyle w:val="Nincstrkz"/>
        <w:jc w:val="both"/>
        <w:rPr>
          <w:szCs w:val="27"/>
        </w:rPr>
      </w:pPr>
      <w:r>
        <w:rPr>
          <w:szCs w:val="27"/>
        </w:rPr>
        <w:t>Akkor viszont érdekes kérdés, hogy akit megbüntetnek a kerékpárúton rollerezésért, jobban jár-e, ha mindenféle védőfelszerelés nélkül megy ki az autók közé. A kölcsönző, illetve az ügyfelek tapasztalatai alapján a kerékpárok közé kéne valahogy besorolni az elektromos rollereket.</w:t>
      </w:r>
    </w:p>
    <w:p>
      <w:pPr>
        <w:pStyle w:val="Nincstrkz"/>
        <w:jc w:val="both"/>
        <w:rPr>
          <w:szCs w:val="27"/>
        </w:rPr>
      </w:pPr>
      <w:r>
        <w:rPr>
          <w:szCs w:val="27"/>
        </w:rPr>
        <w:t>Az eredeti elképzelés szerint az összes közösségi járműmegosztó szolgáltatás csökkentheti az autósforgalmat a városokban, de sajnos egyre több jel mutat arra, hogy ez nem így alakul, mert többnyire nem az autósok döntenek a rollerezés mellett.</w:t>
      </w:r>
    </w:p>
    <w:p>
      <w:pPr>
        <w:pStyle w:val="Nincstrkz"/>
        <w:jc w:val="both"/>
        <w:rPr>
          <w:szCs w:val="27"/>
        </w:rPr>
      </w:pPr>
      <w:r>
        <w:rPr>
          <w:szCs w:val="27"/>
        </w:rPr>
        <w:t>Egy közelmúltban megjelent kutatás a Párizsban élők használati szokásait vizsgálta. A megkérdezettek 44 százaléka azt válaszolta, hogy sétált volna, ha nem lenne lehetősége elektromos rollert bérelni, közel harmaduk a tömegközlekedést használná, a maradék tizenkét százaléknyi válaszadó pedig a biciklizést választotta volna, míg az összes többi közlekedési lehetőség osztozik a maradék 14 százalékon az autósokkal együtt, tehát egyértelműen nem ők a fő felhasználói kör.</w:t>
      </w:r>
    </w:p>
    <w:p>
      <w:pPr>
        <w:pStyle w:val="Nincstrkz"/>
        <w:jc w:val="both"/>
        <w:rPr>
          <w:szCs w:val="27"/>
        </w:rPr>
      </w:pPr>
      <w:r>
        <w:rPr>
          <w:szCs w:val="27"/>
        </w:rPr>
        <w:t>Ráadásul az elektromos rollerrel megtett utak tizede céltalan bolyongás, mivel közkedvelt program. Ezek az utazások így nem vesznek le semmilyen terhet a Párizsi közlekedési rendszerről, csak többlettényezőként jelenik meg</w:t>
      </w:r>
    </w:p>
    <w:p>
      <w:pPr>
        <w:pStyle w:val="Nincstrkz"/>
        <w:jc w:val="both"/>
        <w:rPr>
          <w:szCs w:val="27"/>
        </w:rPr>
      </w:pPr>
      <w:r>
        <w:rPr>
          <w:szCs w:val="27"/>
        </w:rPr>
        <w:t>Az is kérdéses, mennyire jó döntés, hogy bármilyen szabályozás nélkül - rutintalan alkalmi felhasználók kezébe - több mint 20 km/h sebességre képes eszközöket adnak. A bérrollerek használata sok esetben nem függ a jogosítvány megszerzésétől, vagy a KRESZ ismeretétől. Bár a Lime például a szerződési feltételeiben elfogadtatja, hogy a felhasználó betöltötte a tizennyolcadik életévét, ezt semmilyen formában nem ellenőrzik.</w:t>
      </w:r>
    </w:p>
    <w:p>
      <w:pPr>
        <w:pStyle w:val="Nincstrkz"/>
        <w:jc w:val="both"/>
        <w:rPr>
          <w:szCs w:val="27"/>
        </w:rPr>
      </w:pPr>
      <w:r>
        <w:rPr>
          <w:szCs w:val="27"/>
        </w:rPr>
        <w:t>A francia kutatásból az is kiderül, hogy Párizsban a felhasználók harmada turista, így feltételezhető, hogy helyismeret nélkül rollereznek. Erre mind rátesz egy lapáttal, hogy az esetek tizedében egyszerre többen utaznak egy rolleren, a bérlők olykor már nem szomjasak, és ugyan minden hasonló kihágást tiltanak a szolgáltatók, ezeket mégsem mindig veszik tudomásul az ügyfelek, ami tovább fokozza a balesetveszélyt.</w:t>
      </w:r>
    </w:p>
    <w:p>
      <w:pPr>
        <w:pStyle w:val="Nincstrkz"/>
        <w:jc w:val="both"/>
        <w:rPr>
          <w:szCs w:val="27"/>
        </w:rPr>
      </w:pPr>
      <w:r>
        <w:rPr>
          <w:szCs w:val="27"/>
        </w:rPr>
        <w:t>A rollerszolgáltatók legtöbbször azzal hirdetik magukat, hogy környezetbarát alternatívát kínálnak a közlekedésre. Ez csak akkor lenne így, ha az autókat helyettesítenék velük az emberek, amiről már tudjuk, hogy nem igaz.</w:t>
      </w:r>
    </w:p>
    <w:p>
      <w:pPr>
        <w:pStyle w:val="Nincstrkz"/>
        <w:jc w:val="both"/>
        <w:rPr>
          <w:szCs w:val="27"/>
        </w:rPr>
      </w:pPr>
      <w:r>
        <w:rPr>
          <w:szCs w:val="27"/>
        </w:rPr>
        <w:t>A gyaloglás, a tömegközlekedés, illetve a biciklizés mind kisebb károsanyag-kibocsátással jár, mint az elektromos rollerezés. Ugyan a villanyroller használata során nem keletkeznek kipufogógázok, de az összevissza lerakott rollereket sokszor hagyományos gépjárművekkel gyűjtik össze a cégek, és helyezik ki újra városszerte, illetve maga a gyártási folyamat és a felhasznált anyagok sem feltétlenül környezetbarátak.</w:t>
      </w:r>
    </w:p>
    <w:p>
      <w:pPr>
        <w:pStyle w:val="Nincstrkz"/>
        <w:jc w:val="both"/>
        <w:rPr>
          <w:szCs w:val="27"/>
        </w:rPr>
      </w:pPr>
      <w:r>
        <w:rPr>
          <w:szCs w:val="27"/>
        </w:rPr>
        <w:t>A statisztikát tovább rontja, ha beleszámoljuk, mennyire divatos lett rongálni a bérrollereket. Éppen a napokban emeltek ki két Lime-ot a Dunából, de az interneten rengeteg olyan videót is találunk, melyeken tucatjával borítják fel a hasonló eszközöket, vagy törik össze kreatívabbnál kreatívabb módokon. A jelenség odáig fajult, hogy az USA bizonyos államaiban egy roller átlagos élettartama nem éri el az egy hónapot sem. Bár a gyártók próbálnak környezetkímélőbb megoldások után nézni, például minél nagyobb részben újrahasznosítani a leharcolt példányokat, ez egyelőre nem érte el azt a mértéket, hogy az elektromos rollerek felé billenjen a környezetvédelmi mérleg, az előbb említett opciókkal szemben.</w:t>
      </w:r>
    </w:p>
    <w:p>
      <w:pPr>
        <w:pStyle w:val="Nincstrkz"/>
        <w:jc w:val="both"/>
        <w:rPr>
          <w:szCs w:val="27"/>
        </w:rPr>
      </w:pPr>
      <w:r>
        <w:rPr>
          <w:szCs w:val="27"/>
        </w:rPr>
        <w:t>A szolgáltatók természetesen ragaszkodnak ahhoz, hogy dokkolómentes maradjon a közösségi elektromos rollerezés, tehát bárhol ott lehessen őket hagyni a városban. Pont emiatt érhetőek el a rongálók számára is, mivel csak felemelik őket, és azt csinálnak velük, amit akarnak. Emiatt fordulhat elő az is, hogy keresztbe leparkolva hagyják őket egy forgalmasabb járdaszakaszon, vagy akár a bicikliúton. Egyre rosszabbul néz ki a város attól, hogy bárhova néz az ember, tonnaszám állnak a különböző színű, "L" alakú kacatok.</w:t>
      </w:r>
    </w:p>
    <w:p>
      <w:pPr>
        <w:pStyle w:val="Nincstrkz"/>
        <w:jc w:val="both"/>
        <w:rPr>
          <w:szCs w:val="27"/>
        </w:rPr>
      </w:pPr>
      <w:r>
        <w:rPr>
          <w:szCs w:val="27"/>
        </w:rPr>
        <w:t>A fentiek ellenére nem kéne, hogy kétes érvényű legyen a roller-sharing. A probléma inkább abból adódik, hogy a Magyarországon besorolatlan járműfajta sokkal nagyobb robbanásként tört be a köztudatba, mint ahogyan lépést lehet tartani a terjedésével, ráadásul nem is a várt célcsoport használja őket, tehát a közlekedés zöld megoldásaként sem tarol eddig.</w:t>
      </w:r>
    </w:p>
    <w:p>
      <w:pPr>
        <w:pStyle w:val="Nincstrkz"/>
        <w:jc w:val="both"/>
        <w:rPr>
          <w:szCs w:val="27"/>
        </w:rPr>
      </w:pPr>
      <w:r>
        <w:rPr>
          <w:szCs w:val="27"/>
        </w:rPr>
        <w:t>Októberben felmerült, hogy Magyarországon is napirendre kerül az elektromos rollerek helyzete és a KRESZ-t úgy változtatják meg, hogy ezekre a járművekre is kitérjen. Pár nappal később azonban kiderült, hogy ez mégsem prioritás. Így az e-rollerek, a nem segédmotorként használt villanyrobogók és a segway-ek továbbra is maradnak a szürke zónában.</w:t>
      </w:r>
    </w:p>
    <w:p>
      <w:pPr>
        <w:pStyle w:val="Nincstrkz"/>
        <w:jc w:val="both"/>
        <w:rPr>
          <w:szCs w:val="27"/>
        </w:rPr>
      </w:pPr>
      <w:r>
        <w:rPr>
          <w:szCs w:val="27"/>
        </w:rPr>
      </w:r>
    </w:p>
    <w:p>
      <w:pPr>
        <w:pStyle w:val="Nincstrkz"/>
        <w:jc w:val="both"/>
        <w:rPr>
          <w:sz w:val="28"/>
          <w:szCs w:val="28"/>
        </w:rPr>
      </w:pPr>
      <w:r>
        <w:rPr>
          <w:sz w:val="28"/>
          <w:szCs w:val="28"/>
        </w:rPr>
        <w:t>(Index 2019. november 7., csütörtök)</w:t>
      </w:r>
    </w:p>
    <w:p>
      <w:pPr>
        <w:pStyle w:val="Nincstrkz"/>
        <w:jc w:val="both"/>
        <w:rPr>
          <w:sz w:val="28"/>
          <w:szCs w:val="28"/>
        </w:rPr>
      </w:pPr>
      <w:r>
        <w:rPr>
          <w:sz w:val="28"/>
          <w:szCs w:val="28"/>
        </w:rPr>
      </w:r>
    </w:p>
    <w:p>
      <w:pPr>
        <w:pStyle w:val="Nincstrkz"/>
        <w:jc w:val="both"/>
        <w:rPr/>
      </w:pPr>
      <w:r>
        <w:rPr/>
      </w:r>
    </w:p>
    <w:p>
      <w:pPr>
        <w:pStyle w:val="Szveg"/>
        <w:rPr/>
      </w:pPr>
      <w:r>
        <w:rPr/>
      </w:r>
      <w:bookmarkStart w:id="412" w:name="d_h_11c1582637ac6ceb6405dcf41ac660c1"/>
      <w:bookmarkStart w:id="413" w:name="d_h_662f3e4648377544f7a8728058f0c32a"/>
      <w:bookmarkStart w:id="414" w:name="d_h_11c1582637ac6ceb6405dcf41ac660c1"/>
      <w:bookmarkStart w:id="415" w:name="d_h_662f3e4648377544f7a8728058f0c32a"/>
      <w:bookmarkEnd w:id="414"/>
      <w:bookmarkEnd w:id="415"/>
    </w:p>
    <w:p>
      <w:pPr>
        <w:pStyle w:val="Fcm"/>
        <w:rPr/>
      </w:pPr>
      <w:bookmarkStart w:id="416" w:name="a_h_26f77deeff55a7d14a24dc7c207a2c25"/>
      <w:bookmarkEnd w:id="416"/>
      <w:r>
        <w:rPr>
          <w:rStyle w:val="Fontfcm"/>
        </w:rPr>
        <w:t>Az MNB is felfigyelt a Takarékbanknál felmerült informatikai anomáliákra</w:t>
      </w:r>
    </w:p>
    <w:p>
      <w:pPr>
        <w:pStyle w:val="Szveg"/>
        <w:rPr/>
      </w:pPr>
      <w:r>
        <w:rPr/>
      </w:r>
    </w:p>
    <w:p>
      <w:pPr>
        <w:pStyle w:val="Szveg"/>
        <w:rPr/>
      </w:pPr>
      <w:r>
        <w:rPr>
          <w:rStyle w:val="Fontszveg"/>
        </w:rPr>
        <w:t>Folyamatos kapcsolatban állnak a bankkal.</w:t>
      </w:r>
    </w:p>
    <w:p>
      <w:pPr>
        <w:pStyle w:val="Szveg"/>
        <w:rPr/>
      </w:pPr>
      <w:r>
        <w:rPr>
          <w:rStyle w:val="Fontszveg"/>
        </w:rPr>
        <w:t>A lap által idézettek szerint az alábbiakat írta a jegybank: "A bankkal végzett egyeztetések, tárgyalások során a jegybank felügyelési eszközeivel ösztönzi és támogatja a problémák mielőbbi helyreállítását az ügyfelek informatikai kiszolgálásának zavartalan működtetése érdekében". A jegybank válasza alapján a Takarékbank csütörtöki jelzései szerint "a hibákat döntően sikerült elhárítani". Védelmébe is vette a felügyelet a Takarékbankot: "a Takarékbankhoz hasonló, rendkívül összetett és számos informatikai rendszert érintő rendszercsere során a normál működési üzemmenet keretében is előállhat egyedi túlterheléses helyzet." Az MNB a lap szerint azt is közölte, hogy amennyiben bármilyen fogyasztóvédelmi jogsértés gyanúja merülne fel a probléma kapcsán, az MNB fogyasztóvédelmi felügyelési tevékenységének keretében kivizsgálná azt. A Takarékbank hétfő és kedden bankszünnapot tartott az összeolvadással kapcsolatos informatikai átállás miatt, az ezt követően felmerült hibákról itt írtunk. A Takarékbank szerdán ki is adott egy reakciót a netbank akadozását illetően, mint írták, a Takarékbank új ügyfeleinek több mint 90 százaléka akadálytalanul tudja használni az internetes felületeket. A Takarékbank szakemberei nagy erőkkel dolgoznak a fennakadások elhárításán, várhatóan néhány órán belül orvosolni fogják a hibákat. Ügyfélbeszámolók alapján ez akkor nem történt meg maradéktalanul, ma is előfordultak fennakadások.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ortfolio.hu, 2019. november 07., csütörtök)</w:t>
      </w:r>
    </w:p>
    <w:p>
      <w:pPr>
        <w:pStyle w:val="Szveg"/>
        <w:rPr/>
      </w:pPr>
      <w:r>
        <w:rPr/>
      </w:r>
      <w:bookmarkStart w:id="417" w:name="d_h_26f77deeff55a7d14a24dc7c207a2c25"/>
      <w:bookmarkStart w:id="418" w:name="d_h_26f77deeff55a7d14a24dc7c207a2c25"/>
      <w:bookmarkEnd w:id="418"/>
    </w:p>
    <w:p>
      <w:pPr>
        <w:pStyle w:val="Szveg"/>
        <w:rPr/>
      </w:pPr>
      <w:r>
        <w:rPr/>
      </w:r>
      <w:bookmarkStart w:id="419" w:name="d_h_65ce54016ee2a5ee2b57d84bcca6d380"/>
      <w:bookmarkStart w:id="420" w:name="d_h_65ce54016ee2a5ee2b57d84bcca6d380"/>
      <w:bookmarkEnd w:id="420"/>
    </w:p>
    <w:p>
      <w:pPr>
        <w:pStyle w:val="Szveg"/>
        <w:rPr/>
      </w:pPr>
      <w:r>
        <w:rPr/>
      </w:r>
      <w:bookmarkStart w:id="421" w:name="d_h_2ae5b3a59f4fa08301372979b53d70eb"/>
      <w:bookmarkStart w:id="422" w:name="d_h_2ae5b3a59f4fa08301372979b53d70eb"/>
      <w:bookmarkEnd w:id="422"/>
    </w:p>
    <w:p>
      <w:pPr>
        <w:pStyle w:val="Fcm"/>
        <w:rPr/>
      </w:pPr>
      <w:bookmarkStart w:id="423" w:name="a_h_e9579bf8f68bbb597785074a9aade9ca"/>
      <w:bookmarkEnd w:id="423"/>
      <w:r>
        <w:rPr>
          <w:rStyle w:val="Fontfcm"/>
        </w:rPr>
        <w:t>Nívó</w:t>
      </w:r>
    </w:p>
    <w:p>
      <w:pPr>
        <w:pStyle w:val="Szveg"/>
        <w:rPr/>
      </w:pPr>
      <w:r>
        <w:rPr/>
      </w:r>
    </w:p>
    <w:p>
      <w:pPr>
        <w:pStyle w:val="Szveg"/>
        <w:rPr/>
      </w:pPr>
      <w:r>
        <w:rPr>
          <w:rStyle w:val="Fontszveg"/>
        </w:rPr>
        <w:t>Beindultak az őszi akciók, rövidesen kuponnapok is lesznek, nem véletlenül. A kereskedők már most a karácsonyi vásárlási mizériára utaznak. Mi viszont arra szeretnénk figyelmeztetni önöket, hogy mire figyeljenek ebben az időszakban különösen, még mielőtt vásárolnának. Aztán, mi van akkor, ha egy márkás kabát, amit négy hónap után tisztítóba visznek, egyszerűen összecsomósodik? A tisztító szakvéleménnyel tanúsítja, hogy a címkének megfelelő volt a technológia, az üzlet, ahol vásárolta pedig szakvéleménnyel állítja, hogy az adott tisztítási technológia okozhatja a csomósodást, vagyis mindenki szó szerint mossa kezeit. A pórul járt ember meg a 80 ezres kabátja miatt van a padlón. Mi a megoldás? Kinek és hogyan kell, kellene kártéríteni a kabát tulajdonosát? Kell-e használati útmutató egy átlagos termékhez és ha van, mi haszna van a fogyasztó számára? Erről is szó lesz a mai műsorban. És egy régebbi téma, amire sosem került sor, most ismét előhozom és remélem ma végig tudjuk beszélni, olcsóbb, gyors és kényelmesebb, általában ezekkel a jelzőkkel illetjük a webes vásárlást. Ez önmagában teljesen igaz is, ám sajnos nem mindegy, hogy mit és hol veszünk. Mondok egy példát, még ma is van olyan webáruház, amely olyan gázkazánt árul, amit már nem is lehetne Magyarországon forgalomba hozni. Az a vásárló pedig, aki mindezt nem tudván megvesz egy ilyet, mindezzel csak akkor szembesül, amikor kihívja a gázszerelőt, hogy tessék beüzemelni, az pedig teljesen jogosan megtagadja. A fogyasztó persze vissza akarja vetetni a kazánt, ám a webáruház elzárkózik ettől. Nem kicsiről, hiszen százezres tételekről van szó és persze a kérdés az, hogy mit lehet ilyenkor tenni? Szakértő vendégem a stúdióban Siklósi Máté fogyasztóvédelmi szakértő. Címkék: internetes vásárlás, hallókészülék, pénz visszakérése, elállási jog, csomagolás felbontása, békéltető testüle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lubRádió, 2019. november 07., csütörtök, 14 óra)</w:t>
      </w:r>
    </w:p>
    <w:p>
      <w:pPr>
        <w:pStyle w:val="Szveg"/>
        <w:rPr/>
      </w:pPr>
      <w:r>
        <w:rPr/>
      </w:r>
      <w:bookmarkStart w:id="424" w:name="d_h_e9579bf8f68bbb597785074a9aade9ca"/>
      <w:bookmarkStart w:id="425" w:name="d_h_e9579bf8f68bbb597785074a9aade9ca"/>
      <w:bookmarkEnd w:id="425"/>
    </w:p>
    <w:p>
      <w:pPr>
        <w:pStyle w:val="Szveg"/>
        <w:rPr/>
      </w:pPr>
      <w:r>
        <w:rPr/>
      </w:r>
    </w:p>
    <w:p>
      <w:pPr>
        <w:pStyle w:val="Szveg"/>
        <w:rPr/>
      </w:pPr>
      <w:r>
        <w:rPr/>
      </w:r>
    </w:p>
    <w:p>
      <w:pPr>
        <w:pStyle w:val="Fcm"/>
        <w:rPr/>
      </w:pPr>
      <w:bookmarkStart w:id="426" w:name="a_h_ec68f7ffa48b3b991f10616963c3d0a3"/>
      <w:bookmarkEnd w:id="426"/>
      <w:r>
        <w:rPr>
          <w:rStyle w:val="Fontfcm"/>
        </w:rPr>
        <w:t>A hűségidő miatt is panaszkodik sok előfizető</w:t>
      </w:r>
    </w:p>
    <w:p>
      <w:pPr>
        <w:pStyle w:val="Szveg"/>
        <w:rPr/>
      </w:pPr>
      <w:r>
        <w:rPr/>
      </w:r>
    </w:p>
    <w:p>
      <w:pPr>
        <w:pStyle w:val="Szveg"/>
        <w:rPr/>
      </w:pPr>
      <w:r>
        <w:rPr>
          <w:rStyle w:val="Fontszveg"/>
        </w:rPr>
        <w:t>Mobiltelefon- és kábeltévé- előfizetések miatti panaszok kapcsán sokan kérik a Baranya Megyei Fogyasztóvédelmi Egyesület segítségét.</w:t>
      </w:r>
    </w:p>
    <w:p>
      <w:pPr>
        <w:pStyle w:val="Szveg"/>
        <w:rPr/>
      </w:pPr>
      <w:r>
        <w:rPr>
          <w:rStyle w:val="Fontszveg"/>
        </w:rPr>
        <w:t>- wald k.</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bama.hu, 2019. november 07., csütörtök)</w:t>
      </w:r>
    </w:p>
    <w:p>
      <w:pPr>
        <w:pStyle w:val="Szveg"/>
        <w:rPr/>
      </w:pPr>
      <w:r>
        <w:rPr/>
      </w:r>
      <w:bookmarkStart w:id="427" w:name="d_h_ec68f7ffa48b3b991f10616963c3d0a3"/>
      <w:bookmarkStart w:id="428" w:name="d_h_ec68f7ffa48b3b991f10616963c3d0a3"/>
      <w:bookmarkEnd w:id="428"/>
    </w:p>
    <w:p>
      <w:pPr>
        <w:pStyle w:val="Szveg"/>
        <w:rPr/>
      </w:pPr>
      <w:r>
        <w:rPr/>
      </w:r>
    </w:p>
    <w:p>
      <w:pPr>
        <w:pStyle w:val="Szveg"/>
        <w:rPr/>
      </w:pPr>
      <w:r>
        <w:rPr/>
      </w:r>
    </w:p>
    <w:p>
      <w:pPr>
        <w:pStyle w:val="Fcm"/>
        <w:rPr/>
      </w:pPr>
      <w:bookmarkStart w:id="429" w:name="a_h_22aaac1db5430bea4a579279ca5b6b54"/>
      <w:bookmarkEnd w:id="429"/>
      <w:r>
        <w:rPr>
          <w:rStyle w:val="Fontfcm"/>
        </w:rPr>
        <w:t>Befellegzett az Airbnb-s csalóknak, komoly szigorítás jön</w:t>
      </w:r>
    </w:p>
    <w:p>
      <w:pPr>
        <w:pStyle w:val="Szveg"/>
        <w:rPr/>
      </w:pPr>
      <w:r>
        <w:rPr/>
      </w:r>
    </w:p>
    <w:p>
      <w:pPr>
        <w:pStyle w:val="Szveg"/>
        <w:rPr/>
      </w:pPr>
      <w:r>
        <w:rPr>
          <w:rStyle w:val="Fontszveg"/>
        </w:rPr>
        <w:t>Sokan panaszkodnak az Airbnb-re azért, mert a szállásadójuk átverte őket. Hiába tettek azonban panaszt, semmi sem történt. Egészen mostanáig.</w:t>
      </w:r>
    </w:p>
    <w:p>
      <w:pPr>
        <w:pStyle w:val="Szveg"/>
        <w:rPr/>
      </w:pPr>
      <w:r>
        <w:rPr>
          <w:rStyle w:val="Fontszveg"/>
        </w:rPr>
        <w:t>Az Airbnb-n szállást kereső felhasználók egy része jó ideje beszél már arról, hogy komoly gondok vannak a rendszerrel. Egész pontosan az, hogy a platformon sok csaló is hirdet, akik rászedik a vendégeiket: a korábban meghirdetett szolgáltatásnál lényegesen gyengébb minőséget kínálnak, holott a foglalás összegét a meghirdetett, jó minőségű szállás után kapják meg. A bilit a Vice News borította nemrég, akik több átvert felhasználóval is beszéltek, akik részletesen elmondták, hogyan szedték rá őket a csalók. Bár az Airbnb eddig nem foglalkozott a dologgal, a cikk hatására bejelentették: ellenőrizni fogják a hirdetőket, így 2020 decemberéig az összes csalót megpróbálják kiszűrni. Az átverés általában ugyanarra a sémára épül: a nyaralni vágyók lefoglalják a jó helyen lévő, megfelelően felszerelt (például klímás) lakást, majd mielőtt odaérnek, az utolsó pillanatban kapnak egy telefont a tulajdonostól. Ilyenkor azt állítják: a meghirdetett lakást egy vészhelyzeti esemény, vagy kettős foglalás miatt nem lehet elfoglalni. Cserébe felajánlanak nekik egy másik szállást, ám az minden szempontból eltér az eredeti elképzeléstől: rossz helyen fekszik, ráadásul nincs is felszerelve. Ilyenkor legalább egy éjszakát ott kell tölteniük - hiszen rapid módon úgysem tudnának másik szállást foglalni -, azonban hiába reklamálnak az Airbnb-nél, a pénzt sosem kapják vissza. A cikk hatására most Brian Chesky, az Airbnb vezetője Twitteren jelentette be, hogy lépni fognak a csalók ellen. Mint írja, ez a platform 2008-as indulása óta a legnagyobb változás lesz. Kár, hogy az azóta eltelt 11 évben ilyesmi nem jutott eszükbe. We are introducing the Airbnb Guest Guarantee. Starting on 12/15/19, if a guest checks into a listing and it doesn"t meet our accuracy standards, we will rebook them into a listing that is just as nice - and if we can"t, they will get 100% of their money back.- Brian Chesky (@bchesky) November 6, 2019 Chesky megígérte: minden lakást és házigazdát ellenőrizni fognak 2020 decemberéig, a teljes foglalási árat visszatérítik, ha a vendégek nem azt kapják, amit a hirdetésben ígértek nekik, vagy nem biztosítanak számukra egy ugyanolyan ingatlant, mint amit eredetileg kínáltak, valamint elindítanak egy call-centert is, hogy bárki bármikor felhívhassa őket, ha problémát tapasztal. A fogyasztóvédelemmel foglalkozó Adam French a BBC-nek úgy nyilatkozott, évente több milliós kár éri a vendégeket az átverések miatt. Bár az Airbnb lépését üdvözölte, szerinte átfogó iparági változásra van szükség. Az Airbnb november elején már bejelentett egy változást: a kaliforniai lövöldözés után úgy döntöttek, többé nem lehet bulizáshoz házakat meghirdetni. Ha máskor is tudni szeretne hasonló dolgokról, lájkolja a HVG Tech rovatának Facebook-oldalát. - hvg@hvg.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hvg.hu, 2019. november 07., csütörtök)</w:t>
      </w:r>
    </w:p>
    <w:p>
      <w:pPr>
        <w:pStyle w:val="Szveg"/>
        <w:rPr/>
      </w:pPr>
      <w:r>
        <w:rPr/>
      </w:r>
      <w:bookmarkStart w:id="430" w:name="d_h_22aaac1db5430bea4a579279ca5b6b54"/>
      <w:bookmarkStart w:id="431" w:name="d_h_22aaac1db5430bea4a579279ca5b6b54"/>
      <w:bookmarkEnd w:id="431"/>
    </w:p>
    <w:p>
      <w:pPr>
        <w:pStyle w:val="Szveg"/>
        <w:rPr/>
      </w:pPr>
      <w:r>
        <w:rPr/>
      </w:r>
    </w:p>
    <w:p>
      <w:pPr>
        <w:pStyle w:val="Szveg"/>
        <w:rPr/>
      </w:pPr>
      <w:r>
        <w:rPr/>
      </w:r>
    </w:p>
    <w:p>
      <w:pPr>
        <w:pStyle w:val="Fcm"/>
        <w:rPr/>
      </w:pPr>
      <w:bookmarkStart w:id="432" w:name="a_h_e005fff83c0f7ebeb35506b5e75d4243"/>
      <w:bookmarkEnd w:id="432"/>
      <w:r>
        <w:rPr>
          <w:rStyle w:val="Fontfcm"/>
        </w:rPr>
        <w:t>Takarékbank: múlóban a káosz</w:t>
      </w:r>
    </w:p>
    <w:p>
      <w:pPr>
        <w:pStyle w:val="Szveg"/>
        <w:rPr/>
      </w:pPr>
      <w:r>
        <w:rPr/>
      </w:r>
    </w:p>
    <w:p>
      <w:pPr>
        <w:pStyle w:val="Szveg"/>
        <w:rPr/>
      </w:pPr>
      <w:r>
        <w:rPr>
          <w:rStyle w:val="Fontszveg"/>
        </w:rPr>
        <w:t>Átállás "A Takarékbank netbankja normálisan működik, folyamatosan elérhető a szolgáltatás, ezzel kapcsolatban nem érkeznek panaszok" - írta a pénzintézet lapunk kérdésére tegnap délután. A központi bankba beolvadó pénzintézetek közül Takarék Kereskedelmi Banktól (volt FHB) átkerült ügyfelek köréből érkezett hozzánk a legtöbb kifogás, ezt a bank is elismeri, ám hozzáteszi: folyamatosan segítik a számukra új felület használatának elsajátítását, s úgy látják a korábban kiküldött tájékoztatók, videók hatástalanok maradtak. Mindez nem segít azon a panaszoson, aki - mert nem kapott jelszót az új felülethez -, egy napja nem fér hozzá a netbankjához, bár kártyával már tud fizetni.</w:t>
      </w:r>
    </w:p>
    <w:p>
      <w:pPr>
        <w:pStyle w:val="Szveg"/>
        <w:rPr/>
      </w:pPr>
      <w:r>
        <w:rPr>
          <w:rStyle w:val="Fontszveg"/>
        </w:rPr>
        <w:t>A jegybank felügyeleti szóvivőjétől, Binder Istvántól a Népszava viszont megtudta, hogy a Takarékbank napi többszöri státuszjelentései és gyakori telefonos egyeztetések segítségével folyamatosan nyomon követték a Takarék Csoport 13 tagintézményének informatikai beolvadását az új Takarékbankba az elmúlt "hosszú" hétvégén és felügyeleti eszközökkel sürgették, támogatták a hibák elhárítását. Az ügyfelek panaszát, különösen azokét, akik még csütörtökön a nap folyamán sem tudtak internetes kapcsolatot teremteni a Takarékbankkal, vagy a kért műveletekre csak hibaüzenet volt a válasz, az MNB fogyasztóvédelmi felügyelési tevékenységének keretében kivizsgálja - írták.</w:t>
      </w:r>
    </w:p>
    <w:p>
      <w:pPr>
        <w:pStyle w:val="Szveg"/>
        <w:rPr/>
      </w:pPr>
      <w:r>
        <w:rPr>
          <w:rStyle w:val="Fontszveg"/>
        </w:rPr>
        <w:t>TÜRELMETLEN ÜGYFELEK</w:t>
      </w:r>
    </w:p>
    <w:p>
      <w:pPr>
        <w:pStyle w:val="Szveg"/>
        <w:rPr/>
      </w:pPr>
      <w:r>
        <w:rPr>
          <w:rStyle w:val="Fontszveg"/>
        </w:rPr>
        <w:t>Öt nap után pénzükhöz akartak jutni</w:t>
      </w:r>
    </w:p>
    <w:p>
      <w:pPr>
        <w:pStyle w:val="Szveg"/>
        <w:rPr/>
      </w:pPr>
      <w:r>
        <w:rPr>
          <w:rStyle w:val="Fontszveg"/>
        </w:rPr>
        <w:t>B. M.</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Népszava, 2019. november 08., péntek, 6. oldal)</w:t>
      </w:r>
    </w:p>
    <w:p>
      <w:pPr>
        <w:pStyle w:val="Szveg"/>
        <w:rPr/>
      </w:pPr>
      <w:r>
        <w:rPr/>
      </w:r>
      <w:bookmarkStart w:id="433" w:name="d_h_3595bd713539617aaa616398ff439fbf"/>
      <w:bookmarkStart w:id="434" w:name="d_h_5b8dba8bfdc9e17aafd4e7003652010b"/>
      <w:bookmarkStart w:id="435" w:name="d_h_e005fff83c0f7ebeb35506b5e75d4243"/>
      <w:bookmarkStart w:id="436" w:name="d_h_3595bd713539617aaa616398ff439fbf"/>
      <w:bookmarkStart w:id="437" w:name="d_h_5b8dba8bfdc9e17aafd4e7003652010b"/>
      <w:bookmarkStart w:id="438" w:name="d_h_e005fff83c0f7ebeb35506b5e75d4243"/>
      <w:bookmarkEnd w:id="436"/>
      <w:bookmarkEnd w:id="437"/>
      <w:bookmarkEnd w:id="438"/>
    </w:p>
    <w:p>
      <w:pPr>
        <w:pStyle w:val="Szveg"/>
        <w:rPr/>
      </w:pPr>
      <w:r>
        <w:rPr/>
      </w:r>
    </w:p>
    <w:p>
      <w:pPr>
        <w:pStyle w:val="Szveg"/>
        <w:rPr/>
      </w:pPr>
      <w:r>
        <w:rPr/>
      </w:r>
    </w:p>
    <w:p>
      <w:pPr>
        <w:pStyle w:val="Fcm"/>
        <w:rPr/>
      </w:pPr>
      <w:bookmarkStart w:id="439" w:name="a_h_65ce54016ee2a5ee2b57d84bcca6d380"/>
      <w:bookmarkEnd w:id="439"/>
      <w:r>
        <w:rPr>
          <w:rStyle w:val="Fontfcm"/>
        </w:rPr>
        <w:t>Ingyen laptopot kínálnak</w:t>
      </w:r>
    </w:p>
    <w:p>
      <w:pPr>
        <w:pStyle w:val="Szveg"/>
        <w:rPr/>
      </w:pPr>
      <w:r>
        <w:rPr/>
      </w:r>
    </w:p>
    <w:p>
      <w:pPr>
        <w:pStyle w:val="Szveg"/>
        <w:rPr/>
      </w:pPr>
      <w:r>
        <w:rPr>
          <w:rStyle w:val="Fontszveg"/>
        </w:rPr>
        <w:t>HEVES MEGYE Nyugdíjas olvasóink jelezték, kecsegtető pályázatra bukkantak a pafi.hu-n. Ingyen laptopra, okosórára, asztali gépre lehet bárkinek pályázni a készlet erejéig.</w:t>
      </w:r>
    </w:p>
    <w:p>
      <w:pPr>
        <w:pStyle w:val="Szveg"/>
        <w:rPr/>
      </w:pPr>
      <w:r>
        <w:rPr>
          <w:rStyle w:val="Fontszveg"/>
        </w:rPr>
        <w:t>Ingyen laptop, de nem mindenkinek</w:t>
      </w:r>
    </w:p>
    <w:p>
      <w:pPr>
        <w:pStyle w:val="Szveg"/>
        <w:rPr/>
      </w:pPr>
      <w:r>
        <w:rPr>
          <w:rStyle w:val="Fontszveg"/>
        </w:rPr>
        <w:t>Aki nem támogatja az alapítványt, az ne pályázzon!</w:t>
      </w:r>
    </w:p>
    <w:p>
      <w:pPr>
        <w:pStyle w:val="Szveg"/>
        <w:rPr/>
      </w:pPr>
      <w:r>
        <w:rPr>
          <w:rStyle w:val="Fontszveg"/>
        </w:rPr>
        <w:t>Nyugdíjas olvasóink jelezték, kecsegtető pályázatra bukkantak a pafi.hu oldalon. Ingyen laptopra, okosórára, asztali gépre lehet bárkinek pályázni, a készlet erejéig.</w:t>
      </w:r>
    </w:p>
    <w:p>
      <w:pPr>
        <w:pStyle w:val="Szveg"/>
        <w:rPr/>
      </w:pPr>
      <w:r>
        <w:rPr>
          <w:rStyle w:val="Fontszveg"/>
        </w:rPr>
        <w:t>HEVES MEGYE "Gondolt már arra, hogy milyen jó lenne egy laptop? Elképzelte már, hogy mennyi új lehetőséget nyújtana a munkában, a tanulásban, a szórakozásban? Szeretne egy laptopot, hogy könnyebben tudja végezni a munkáját, segítse és felgyorsítsa a napi feladatok elvégzését? Küldje be pályázatát, a leírt feltételek szerint és az Öné lehet egy laptop! A pályázaton részt vehet és támogatásban részesülhet magánszemély, nyugdíjas, tanuló, család, cég, vállalkozó, őstermelő, alapítvány, intézmény, önkormányzat, egyéni vállalkozó, óvoda, iskola, szociális szövetkezet, bármely szervezet. A pályázatokat 2019. december 15-ig várjuk!"</w:t>
      </w:r>
    </w:p>
    <w:p>
      <w:pPr>
        <w:pStyle w:val="Szveg"/>
        <w:rPr/>
      </w:pPr>
      <w:r>
        <w:rPr>
          <w:rStyle w:val="Fontszveg"/>
        </w:rPr>
        <w:t>Így kezdődik az a pályázati felhívás, amely sok olvasónk fantáziáját megmozgatta. Szerkesztőségünket azért hívták főként nyugdíjasok, hogy lehetőség szerint tudakoljuk meg, mennyire megbízható a felhívás. Abban ugyanis az is szerepel, hogy az "Ingyen laptop" pályázaton az vehet részt, aki legalább hatezer forinttal, vagy ennél nagyobb támogatási összeggel támogatja a Nemzetünk Digitális Fejlődéséért Európai Alapítványt. Ez történhet egy megadott számlaszámra való banki átutalással. A támogatási összeg banki utalása esetén csatolni kell a kitöltött pályázati adatlaphoz az utalásról szóló igazolást, amit postai úton kell a megadott címre elküldeni.</w:t>
      </w:r>
    </w:p>
    <w:p>
      <w:pPr>
        <w:pStyle w:val="Szveg"/>
        <w:rPr/>
      </w:pPr>
      <w:r>
        <w:rPr>
          <w:rStyle w:val="Fontszveg"/>
        </w:rPr>
        <w:t>A felhívásban az is szerepel, hogy aki nem tudja letölteni és kinyomtatni a pályázati adatlapot, az levélben is elküldheti az adatlapját. Ebben az esetben is mellékelni kell a támogatási összeg befizetését igazoló eredeti banki utalást, vagy postai csekket.</w:t>
      </w:r>
    </w:p>
    <w:p>
      <w:pPr>
        <w:pStyle w:val="Szveg"/>
        <w:rPr/>
      </w:pPr>
      <w:r>
        <w:rPr>
          <w:rStyle w:val="Fontszveg"/>
        </w:rPr>
        <w:t>A támogatás esélyek és információk bekezdés alatt az is olvasható, hogy amennyiben hatezer forintot vagy többet adományoz az alapítványnak, akkor egy darab eszközre pályázhat, ha azonban 12 ezer forintot, vagy többet utal át, akkor több eszköz megszerzésére is lehetőség nyílik.</w:t>
      </w:r>
    </w:p>
    <w:p>
      <w:pPr>
        <w:pStyle w:val="Szveg"/>
        <w:rPr/>
      </w:pPr>
      <w:r>
        <w:rPr>
          <w:rStyle w:val="Fontszveg"/>
        </w:rPr>
        <w:t>Az elbírálás több tényezőtől függ, a felajánlott adomány összegétől, a beérkezett pályázati adatlapok tartalmától, számától és a leadott pályázati adatlapok pontos kitöltésétől. A leadott érvényes pályázatokat egy bizottság bírálja el. A pályázatok értékelése, elbírálása és a számítástechnikai eszközök kiosztása a pályázat lezárása után történik.</w:t>
      </w:r>
    </w:p>
    <w:p>
      <w:pPr>
        <w:pStyle w:val="Szveg"/>
        <w:rPr/>
      </w:pPr>
      <w:r>
        <w:rPr>
          <w:rStyle w:val="Fontszveg"/>
        </w:rPr>
        <w:t>Mivel több nyugdíjas olvasónk is fontolgatja a pályázat beküldését, - mivel annak határideje december 15. - elküldtük kérdéseinket az illetékes fogyasztóvédelmi hatósághoz. Csatoltuk a pályázati kiírást is azzal a kéréssel, hogy vizsgálják meg abból a szempontból, hogy mennyire megtévesztő annak tartalma. Kértük, küldjék el mihamarabb álláspontjukat, hogy azt megoszthassuk érdeklődő olvasóinkkal. Amint választ kapunk, haladéktalanul közzé tesszük.</w:t>
      </w:r>
    </w:p>
    <w:p>
      <w:pPr>
        <w:pStyle w:val="Szveg"/>
        <w:rPr/>
      </w:pPr>
      <w:r>
        <w:rPr>
          <w:rStyle w:val="Fontszveg"/>
        </w:rPr>
        <w:t>Telefonon felhívtuk a pályázatot megjelentető alapítvány elnökét is. Érdeklődésünkre elmondta, azért írták ki a pályázatot, hogy ily módon köszönjék meg a támogatóik hozzájárulását. Aki pénzzel nem támogatja az alapítványt, annak nem érdemes pályáznia.</w:t>
      </w:r>
    </w:p>
    <w:p>
      <w:pPr>
        <w:pStyle w:val="Szveg"/>
        <w:rPr/>
      </w:pPr>
      <w:r>
        <w:rPr>
          <w:rStyle w:val="Fontszveg"/>
        </w:rPr>
        <w:t>Semmi garancia az ingyen laptopra</w:t>
      </w:r>
    </w:p>
    <w:p>
      <w:pPr>
        <w:pStyle w:val="Szveg"/>
        <w:rPr/>
      </w:pPr>
      <w:r>
        <w:rPr>
          <w:rStyle w:val="Fontszveg"/>
        </w:rPr>
        <w:t>A pályázat kiírója hangsúlyozta, aki befizeti a hatezer forint vagy annál több támogatást, nem jelenti azt, hogy automatikusan hozzájut az igényelt eszközhöz. Erről majd egy bizottság dönt a jövő esztendő első negyedévében. Tehát ha egy kisnyugdíjas elutalja a kért pénzt, csupán esélye van arra, hogy új eszközhöz jusson, de ezt nem garantálják. Beszélgetésünket követően Facebook-oldalukon pontosították a kiírást. Ebben ez áll: "Nagyon sok megkeresés érkezett a pályázattal kapcsolatban, ezért fontosnak tarjuk, hogy tisztázzuk a pályázat lényegét. Elsősorban kijelentjük, hogy a jó szándék vezérelt bennünket. Sajnos azt vettük észre, hogy sokan félreértelmezik a pályázat lényegét. A pályázatunk azoknak szól, akik amúgy is adományoznak, pénzzel támogatják az alapítványunkat! Több százezren adakoznak különböző alapítványoknak, amiért cserében nem kapnak semmit! Mi így köszönjük meg az adományokat. Amennyiben kis keresettel rendelkezik, vagy nyugdíjas és úgy gondolja, hogy ha befizeti a támogatást és egyből kap számítástechnikai eszközt, akkor ez a pályázat nem Önnek szól.</w:t>
      </w:r>
    </w:p>
    <w:p>
      <w:pPr>
        <w:pStyle w:val="Szveg"/>
        <w:rPr/>
      </w:pPr>
      <w:r>
        <w:rPr>
          <w:rStyle w:val="Fontszveg"/>
        </w:rPr>
        <w:t>Idősebb olvasóink kértek segítséget a pályázat értelmezéséhez</w:t>
      </w:r>
    </w:p>
    <w:p>
      <w:pPr>
        <w:pStyle w:val="Szveg"/>
        <w:rPr/>
      </w:pPr>
      <w:r>
        <w:rPr>
          <w:rStyle w:val="Fontszveg"/>
        </w:rPr>
        <w:t>Barta Katalin katalin.barta@mediaworks.hu</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eves megyei Hírlap, 2019. november 08., péntek, 1+3. oldal)</w:t>
      </w:r>
    </w:p>
    <w:p>
      <w:pPr>
        <w:pStyle w:val="Szveg"/>
        <w:rPr/>
      </w:pPr>
      <w:r>
        <w:rPr/>
      </w:r>
    </w:p>
    <w:p>
      <w:pPr>
        <w:pStyle w:val="Szveg"/>
        <w:rPr/>
      </w:pPr>
      <w:r>
        <w:rPr/>
      </w:r>
    </w:p>
    <w:p>
      <w:pPr>
        <w:pStyle w:val="Szveg"/>
        <w:rPr/>
      </w:pPr>
      <w:r>
        <w:rPr/>
      </w:r>
    </w:p>
    <w:p>
      <w:pPr>
        <w:pStyle w:val="Fcm"/>
        <w:rPr/>
      </w:pPr>
      <w:bookmarkStart w:id="440" w:name="a_h_1a7d0211c1c5d70e308457ab28d808d2"/>
      <w:bookmarkEnd w:id="440"/>
      <w:r>
        <w:rPr>
          <w:rStyle w:val="Fontfcm"/>
        </w:rPr>
        <w:t>Vizsgálatot indítottak a NOVIS Biztosítónál</w:t>
      </w:r>
    </w:p>
    <w:p>
      <w:pPr>
        <w:pStyle w:val="Szveg"/>
        <w:rPr/>
      </w:pPr>
      <w:r>
        <w:rPr/>
      </w:r>
    </w:p>
    <w:p>
      <w:pPr>
        <w:pStyle w:val="Szveg"/>
        <w:rPr/>
      </w:pPr>
      <w:r>
        <w:rPr>
          <w:rStyle w:val="Fontszveg"/>
        </w:rPr>
        <w:t>A Magyar Nemzeti Bank (MNB) hivatalból indított fogyasztóvédelmi célvizsgálatot folytat a határon átnyúló szolgáltatást nyújtó pozsonyi székhelyű NOVIS Biztosítónál - írta lapunknak megküldött közleményében a jegybank. A vizsgálat a 2018. szeptember 1-jétől kezdődő időszakra vonatkozóan azt tekinti át, hogy a biztosító szerződéskötés előtti és ahhoz kapcsolódó ügyfél-tájékoztatásai során megfelel-e a fogyasztóvédelmi célú jogszabályi előírásoknak. A vizsgálathoz kötődően az MNB tegnap közzétett végzésében ideiglenesen felfüggesztette a NOVIS Biztosító SENSUM rendszeres díjas, befektetési egységekhez kötött életbiztosításának hazai terjesztését. A felfüggesztés a konstrukcióval kapcsolatos jogsértések megszüntetéséig, de legföljebb a biztosítónál folytatott célvizsgálat határozattal való lezártáig marad érvényben. A biztosító ennek megfelelően nem fogadhat el új, SENSUM biztosítások megkötésére vonatkozó ügyfélajánlatokat, s erről haladéktalanul értesíteni kell a jelentkező ügyfeleket, valamint köteles teljesíteni az e körbe tartozó, már megkötött életbiztosításokból eredő szerződéses kötelezettségeit.</w:t>
      </w:r>
    </w:p>
    <w:p>
      <w:pPr>
        <w:pStyle w:val="Szveg"/>
        <w:rPr/>
      </w:pPr>
      <w:r>
        <w:rPr>
          <w:rStyle w:val="Fontszveg"/>
        </w:rPr>
        <w:t>(DV)</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Hírlap, 2019. november 08., péntek, 11.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Kínai csodabogyók árasztották el az országot: mégis miért szedik ennyien?</w:t>
      </w:r>
    </w:p>
    <w:p>
      <w:pPr>
        <w:pStyle w:val="Nincstrkz"/>
        <w:jc w:val="both"/>
        <w:rPr>
          <w:b/>
          <w:b/>
          <w:color w:val="000000"/>
          <w:sz w:val="28"/>
          <w:szCs w:val="28"/>
        </w:rPr>
      </w:pPr>
      <w:r>
        <w:rPr>
          <w:b/>
          <w:color w:val="000000"/>
          <w:sz w:val="28"/>
          <w:szCs w:val="28"/>
        </w:rPr>
      </w:r>
    </w:p>
    <w:p>
      <w:pPr>
        <w:pStyle w:val="Nincstrkz"/>
        <w:jc w:val="both"/>
        <w:rPr>
          <w:color w:val="000000"/>
        </w:rPr>
      </w:pPr>
      <w:r>
        <w:rPr>
          <w:bCs/>
          <w:color w:val="000000"/>
        </w:rPr>
        <w:t>2018-ban 2160 étrend-kiegészítőt tartalmazó küldeményt több mint 90 millió forint értékben, ez év szeptember végéig pedig 2657 küldeményt, csaknem 88 millió forint értékben vámkezelt a NAV, amelyek nem az EU-n belülről, hanem harmadik országból érkeztek. Tehát csaknem 500 csomaggal több érkezett idén az év háromnegyedében, mint tavaly egész évben. A légi áruforgalomban pedig 2018-ban több, mint 58 ezer küldeményt, 2019. szeptember 30-ig több, mint 54 ezer küldeményt vámkezelt étrend-kiegészítő vonatkozásában. Ez igen jelentős mennyiség, utánanéztünk honnan érkezik a legtöbb ilyen kategóriába tartozó csomag, milyen értékben rendelnek a magyarok és mire érdemes ügyelni, ha étrend-kiegészítőt rendelünk külföldről.</w:t>
      </w:r>
    </w:p>
    <w:p>
      <w:pPr>
        <w:pStyle w:val="Nincstrkz"/>
        <w:jc w:val="both"/>
        <w:rPr>
          <w:color w:val="000000"/>
        </w:rPr>
      </w:pPr>
      <w:r>
        <w:rPr>
          <w:color w:val="000000"/>
        </w:rPr>
        <w:t>Az e-kereskedelem dinamikus növekedésével a küldemények száma évről évre jelentősen emelkedik, a Posta tavaly összesen 41 millió csomagot kezelt. Az idei téli, ünnepi szezonban lehet olyan nap, amikor a belföldi és nemzetközi csomagok száma elérheti vagy meg is haladhatja a 250 ezret. Az ingyenes szállítással, általában az Európai Unión kívülről rendelt küldemények mennyisége novemberben akár 30-40 százalékkal is több lehet, mint egy évvel korábban ugyanebben az időszakban - közölte korábban a NAV és a Magyar Posta közös közleményében.</w:t>
      </w:r>
    </w:p>
    <w:p>
      <w:pPr>
        <w:pStyle w:val="Nincstrkz"/>
        <w:jc w:val="both"/>
        <w:rPr>
          <w:color w:val="000000"/>
        </w:rPr>
      </w:pPr>
      <w:r>
        <w:rPr>
          <w:rStyle w:val="A1"/>
          <w:color w:val="000000"/>
        </w:rPr>
        <w:t>A külföldről érkező árut tartalmazó küldemény leggyakoribb kiindulási pontja Kína, innen rendelnek a legtöbben.</w:t>
      </w:r>
    </w:p>
    <w:p>
      <w:pPr>
        <w:pStyle w:val="Nincstrkz"/>
        <w:jc w:val="both"/>
        <w:rPr>
          <w:color w:val="000000"/>
        </w:rPr>
      </w:pPr>
      <w:r>
        <w:rPr>
          <w:color w:val="000000"/>
        </w:rPr>
        <w:t>Ezt követi az Amerikai Egyesült Államok, Szingapúr, Japán, Malajzia, Dél-Korea és Hongkong. A NAV tavaly 69 ezerszer vámkezelt az Európai Unión kívüli országban feladott postai csomagokat, ez a szám az idén már most meghaladja az 58 ezret. A csomagok leggyakrabban mobiltelefont, tabletet, étrend-kiegészítőt, ruházati termékeket, kozmetikumot és elektronikai kiegészítőket, valamint LED lámpákat tartalmaztak. Az étrend-kiegészítők abból a szempontból különleges termékek, hogy egész más szabályozás vonatkozhat rájuk az egyes országokban.</w:t>
      </w:r>
    </w:p>
    <w:p>
      <w:pPr>
        <w:pStyle w:val="Nincstrkz"/>
        <w:jc w:val="both"/>
        <w:rPr>
          <w:color w:val="000000"/>
        </w:rPr>
      </w:pPr>
      <w:r>
        <w:rPr>
          <w:color w:val="000000"/>
        </w:rPr>
        <w:t>Magyarországon az OGYÉI adatbázisában több mint 17800 bejelentett étrendkiegészítő található, immunerősítő cseppektől, a fehérjeporokon át a fogyasztó kapszulákig rengetegféle termék tartozik ide. Korábban kifejezetten a C-vitamint tartalmazó termékek esetén vizsgáltuk, hogy a kapható tabletták közül mennyi minősül gyógyszernek, és hány darab étrendkiegészítőnek. </w:t>
      </w:r>
    </w:p>
    <w:p>
      <w:pPr>
        <w:pStyle w:val="Nincstrkz"/>
        <w:jc w:val="both"/>
        <w:rPr>
          <w:color w:val="000000"/>
        </w:rPr>
      </w:pPr>
      <w:r>
        <w:rPr>
          <w:color w:val="000000"/>
        </w:rPr>
        <w:t>Azt láttuk, hogy mindössze 40 darab aszkorbin sav, vagyis C-vitamin tartalmú gyógyszernek minősülő készítmény található a forgalomban lévő termékek között. (Még ez a szám is becsapós, hiszen külön terméknek számít pl. a BÉRES C-VITAMIN 100 mg filmtabletta, de a 200 és az 500 mg-os kiszerelés is.) Étrend-kiegészítőkből ezzel szemben 720 tabletta, 651 kapszula, 150 rágótabletta, 84 filmtabletta és 7 kapszula+tabletta, tehát összesen több, mint 1600 termék lehet elviekben forgalomban az adatsorok szerint, míg gyógyszerekből ezekbe a kategóriákba csupán 21 darab termék esik! </w:t>
      </w:r>
    </w:p>
    <w:p>
      <w:pPr>
        <w:pStyle w:val="Nincstrkz"/>
        <w:jc w:val="both"/>
        <w:rPr>
          <w:color w:val="000000"/>
        </w:rPr>
      </w:pPr>
      <w:r>
        <w:rPr>
          <w:rStyle w:val="A1"/>
          <w:color w:val="000000"/>
        </w:rPr>
        <w:t>Ez azt jelenti, hogy az összes C-vitamin tartalmú pirula, tabletta, kapszula 1,3 százaléka minősül csak gyógyszernek.</w:t>
      </w:r>
    </w:p>
    <w:p>
      <w:pPr>
        <w:pStyle w:val="Nincstrkz"/>
        <w:jc w:val="both"/>
        <w:rPr/>
      </w:pPr>
      <w:r>
        <w:rPr>
          <w:color w:val="000000"/>
        </w:rPr>
        <w:t>Dr. Marjai Tamás, a Hálózatban Működő Gyógyszertárak Szövetségének szakmai elnöke </w:t>
      </w:r>
      <w:hyperlink r:id="rId38" w:tgtFrame="_blank">
        <w:r>
          <w:rPr>
            <w:rStyle w:val="InternetLink"/>
            <w:bCs/>
            <w:u w:val="none"/>
          </w:rPr>
          <w:t>elmondta korábban a Pénzcentrumnak</w:t>
        </w:r>
      </w:hyperlink>
      <w:r>
        <w:rPr>
          <w:color w:val="000000"/>
        </w:rPr>
        <w:t>, amikor kifejezetten a C-vitamin készítményekről nyilatkozott lapunknak, hogy általánosságban a gyógyszerek minőségét a hatóságok sokkal szigorúbban ellenőrzik, mint az étrend-kiegészítőkét. Felhívta a figyelmet viszont arra, hogy ez nem jelenti azt, hogy ne lennének jó minőségű C-vitamin étrend-kiegészítő készítmények a piacon, viszont érdemes a jól ismert és megbízható gyártókat keresni.</w:t>
      </w:r>
    </w:p>
    <w:p>
      <w:pPr>
        <w:pStyle w:val="Nincstrkz"/>
        <w:jc w:val="both"/>
        <w:rPr/>
      </w:pPr>
      <w:r>
        <w:rPr>
          <w:color w:val="000000"/>
        </w:rPr>
        <w:t>Lehetőleg kerüljük az ismeretlen forrásból származó, gyanúsan olcsó készítményeket - fegyelmeztetett a szakember. Ez ugyanúgy igaz nem csak a C-vitaminokra, hanem bármilyen étrendkiegészítőre, főként ha internetes forrásból származik. Az EU-n belülről rendelt csomagok sokkal kisebb veszélyforrást jelentenek már csak amiatt is, mert az unióban szigorú szabályok vonatkoznak az étrend-kiegészítőkre, melyek nagyjából egybevágnak a magyar szemlélettel ezen a téren. Viszont Kínában például egész más szabályok vonatkoznak feltehetően az ilyen készítményekre. </w:t>
      </w:r>
    </w:p>
    <w:p>
      <w:pPr>
        <w:pStyle w:val="Nincstrkz"/>
        <w:jc w:val="both"/>
        <w:rPr>
          <w:color w:val="000000"/>
        </w:rPr>
      </w:pPr>
      <w:r>
        <w:rPr>
          <w:color w:val="000000"/>
        </w:rPr>
        <w:t>Veszik a magyarok, mint a cukrot</w:t>
      </w:r>
    </w:p>
    <w:p>
      <w:pPr>
        <w:pStyle w:val="Nincstrkz"/>
        <w:jc w:val="both"/>
        <w:rPr>
          <w:color w:val="000000"/>
        </w:rPr>
      </w:pPr>
      <w:r>
        <w:rPr>
          <w:color w:val="000000"/>
        </w:rPr>
        <w:t>Megkérdeztük az adóhatóságot, hogy hány étrend-kiegészítőt tartalmazó csomag érkezik az EU-n kívülről, és meglepően sok: 2018-ban 2160 küldeményt több mint 90 millió forint értékben, ez év szeptember végéig pedig 2657 küldeményt, csaknem 88 millió forint értékben vámkezelt a NAV. Tehát csaknem 500 csomaggal több érkezett idén az év háromnegyedében, mint tavaly egész évben. </w:t>
      </w:r>
    </w:p>
    <w:p>
      <w:pPr>
        <w:pStyle w:val="Nincstrkz"/>
        <w:jc w:val="both"/>
        <w:rPr>
          <w:color w:val="000000"/>
        </w:rPr>
      </w:pPr>
      <w:r>
        <w:rPr>
          <w:color w:val="000000"/>
        </w:rPr>
        <w:t>Arra is rákérdeztünk, hogy a különböző értékkategóriákban hány csomag érkezett hazánkba "harmadik országból". Ugyanis az interneten cégtől, vagyis webáruházból megrendelt és az EU-n kívülről érkező áruk 22 euró értékig vám- és adómentesek, 150 euróig vámmentesek, de áfakötelesek, 150 euró fölött pedig áfát és vámot is kell fizetni. </w:t>
      </w:r>
    </w:p>
    <w:p>
      <w:pPr>
        <w:pStyle w:val="Nincstrkz"/>
        <w:jc w:val="both"/>
        <w:rPr>
          <w:color w:val="000000"/>
        </w:rPr>
      </w:pPr>
      <w:r>
        <w:rPr>
          <w:color w:val="000000"/>
        </w:rPr>
        <w:t>Magánszemélyek esetén EU-n kívülről Magyarországra küldött csomag után 45 euróig nem kell vámot és adót fizetni, 150 euróig vámmentes, de áfaköteles, 150 és 700 euró között 2,5 százalék vámot és áfát, efölött pedig az áfa mellett már a vámtarifa szerinti vámot kell megfizetni.</w:t>
      </w:r>
    </w:p>
    <w:p>
      <w:pPr>
        <w:pStyle w:val="Nincstrkz"/>
        <w:jc w:val="both"/>
        <w:rPr>
          <w:color w:val="000000"/>
        </w:rPr>
      </w:pPr>
      <w:r>
        <w:rPr>
          <w:color w:val="000000"/>
        </w:rPr>
        <w:t>A NAV-nak a 22 eurós értékhatár alatti csomagokról nem rendelkezik adatokról, mert ezen küldemények vámkezelése alakiság nélkül elvégezhető. A 22-150 eurós értékhatár közé eső étrend-kiegészítőt tartalmazó csomagokra viszont már van adat: 2018-ban 1418 küldemény, 2019. szeptember 30-ig pedig 1625 küldemény érkezett. Az áfa- és vámköteles, 150 eurós értéket meghaladó küldemények száma pedig 2018-ban 742, míg ez év szeptember végéig 1032 volt.</w:t>
      </w:r>
    </w:p>
    <w:p>
      <w:pPr>
        <w:pStyle w:val="Nincstrkz"/>
        <w:jc w:val="both"/>
        <w:rPr>
          <w:color w:val="000000"/>
        </w:rPr>
      </w:pPr>
      <w:r>
        <w:rPr>
          <w:color w:val="000000"/>
        </w:rPr>
        <w:t>Azt is megkérdeztük az adóhatóságtól, mely országból érkezik a legtöbb étrendkiegészítőt tartalmazó csomag. Az adatokból az derült ki, hogy ebben toronymagasan az USA vezet, melyet Kína követ a sorban elég nagy hátránnyal. Viszont érdekes, hogy a magyarok Ausztráliából, Indiából, Svájcból, Kanadából, Japánból, Új-Zélandról, Thaiföldről, Izraelből és Hongkongból is rendelnek ilyen besorolású termékeket. </w:t>
      </w:r>
    </w:p>
    <w:p>
      <w:pPr>
        <w:pStyle w:val="Nincstrkz"/>
        <w:jc w:val="both"/>
        <w:rPr>
          <w:color w:val="000000"/>
        </w:rPr>
      </w:pPr>
      <w:r>
        <w:rPr>
          <w:color w:val="000000"/>
        </w:rPr>
        <w:t>Azt is megtudtuk, hogy a NAV a légi áruforgalomban 2018-ban több, mint 58 ezer küldeményt, 2019. szeptember 30-ig több, mint 54 ezer küldeményt vámkezelt étrend-kiegészítő vonatkozásában. Az adóhatóság felhívta a figyelmet arra is, hogy a termékkör összetettsége miatt a vámkezelés nagy figyelmet igényel. Fontos, hogy a küldemények tarifális besorolása megfelelő legyen. </w:t>
      </w:r>
    </w:p>
    <w:p>
      <w:pPr>
        <w:pStyle w:val="Nincstrkz"/>
        <w:jc w:val="both"/>
        <w:rPr>
          <w:color w:val="000000"/>
        </w:rPr>
      </w:pPr>
      <w:r>
        <w:rPr>
          <w:rStyle w:val="A1"/>
          <w:color w:val="000000"/>
        </w:rPr>
        <w:t>A leggyakoribb hiba, hogy a vevők a megrendelt terméket vitaminként vásárolják meg, azonban az tarifális szempontból általában nem vitaminnak minősül, hanem étrend-kiegészítőnek, melynél jóval magasabb a vámtétel.</w:t>
      </w:r>
    </w:p>
    <w:p>
      <w:pPr>
        <w:pStyle w:val="Nincstrkz"/>
        <w:jc w:val="both"/>
        <w:rPr>
          <w:color w:val="000000"/>
        </w:rPr>
      </w:pPr>
      <w:r>
        <w:rPr>
          <w:color w:val="000000"/>
        </w:rPr>
        <w:t>Amit sokan nem tudnak, hogy a táplálék-kiegészítők több esetben védett növényből származó összetevőket tartalmaznak, melynek behozatalához CITES-engedély szükséges, továbbá tartalmazhatnak olyan gyógyszer hatóanyagot, melynek behozatala nem engedélyezett. Azokban az esetekben, amikor nem állapítható meg, hogy valójában mit tartalmaz a készítmény, a NAV Szakértő Intézete laboratóriumi vizsgálattal tisztázza az összetevőket.</w:t>
      </w:r>
    </w:p>
    <w:p>
      <w:pPr>
        <w:pStyle w:val="Nincstrkz"/>
        <w:jc w:val="both"/>
        <w:rPr>
          <w:color w:val="000000"/>
        </w:rPr>
      </w:pPr>
      <w:r>
        <w:rPr>
          <w:color w:val="000000"/>
        </w:rPr>
      </w:r>
    </w:p>
    <w:p>
      <w:pPr>
        <w:pStyle w:val="Nincstrkz"/>
        <w:jc w:val="both"/>
        <w:rPr>
          <w:sz w:val="28"/>
          <w:szCs w:val="28"/>
        </w:rPr>
      </w:pPr>
      <w:r>
        <w:rPr>
          <w:sz w:val="28"/>
          <w:szCs w:val="28"/>
        </w:rPr>
        <w:t>(Pénzcentrum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hon nincs elég minőségi kiszállító cég - Saját futárszolgálatot alapít az Extreme Digital</w:t>
      </w:r>
    </w:p>
    <w:p>
      <w:pPr>
        <w:pStyle w:val="Nincstrkz"/>
        <w:jc w:val="both"/>
        <w:rPr>
          <w:b/>
          <w:b/>
          <w:bCs/>
          <w:color w:val="232323"/>
          <w:sz w:val="28"/>
          <w:szCs w:val="28"/>
        </w:rPr>
      </w:pPr>
      <w:r>
        <w:rPr>
          <w:b/>
          <w:bCs/>
          <w:color w:val="232323"/>
          <w:sz w:val="28"/>
          <w:szCs w:val="28"/>
        </w:rPr>
      </w:r>
    </w:p>
    <w:p>
      <w:pPr>
        <w:pStyle w:val="Nincstrkz"/>
        <w:jc w:val="both"/>
        <w:rPr>
          <w:bCs/>
          <w:color w:val="232323"/>
        </w:rPr>
      </w:pPr>
      <w:r>
        <w:rPr>
          <w:bCs/>
          <w:color w:val="232323"/>
        </w:rPr>
        <w:t>Magyarországon, de a régió más országaiban sem működik elég kiszállító cég, amelyik minőségi szolgáltatást tud nyújtani. Emiatt végül az Extreme Digitalnál is rákényszerültünk arra, hogy idén saját futárszolgálatot alapítsunk - mondta el lapunknak Várkonyi Balázs, a vállalat alapító ügyvezetője.</w:t>
      </w:r>
    </w:p>
    <w:p>
      <w:pPr>
        <w:pStyle w:val="Nincstrkz"/>
        <w:jc w:val="both"/>
        <w:rPr>
          <w:color w:val="232323"/>
        </w:rPr>
      </w:pPr>
      <w:r>
        <w:rPr>
          <w:rStyle w:val="StrongEmphasis"/>
          <w:b w:val="false"/>
          <w:color w:val="232323"/>
        </w:rPr>
        <w:t>Nem félnek attól, hogy az Amazon vagy az Alibaba esetleg előbb-utóbb magyar felülettel is megjelenik itthon és letarolja a hazai e-kereskedelmi piacot? Egyáltalán fel lehet egy ilyen eshetőségre készülni?</w:t>
      </w:r>
    </w:p>
    <w:p>
      <w:pPr>
        <w:pStyle w:val="Nincstrkz"/>
        <w:jc w:val="both"/>
        <w:rPr>
          <w:color w:val="232323"/>
        </w:rPr>
      </w:pPr>
      <w:r>
        <w:rPr>
          <w:color w:val="232323"/>
        </w:rPr>
        <w:t>Bár az említett két nagy e-kereskedőnek egyelőre nincs magyar felülete, már most is fontos szereplőnek számítanak Magyarországon. A 20 legnagyobb hazai webáruházban az Amazon és az Alibaba is szerepel, akár csak az eBay. Egyes kimutatások szerint Magyarországon a teljes internetes kereskedelmi forgalomnak már a 45 százaléka külföldi webáruházakban bonyolódik.</w:t>
      </w:r>
    </w:p>
    <w:p>
      <w:pPr>
        <w:pStyle w:val="Nincstrkz"/>
        <w:jc w:val="both"/>
        <w:rPr>
          <w:color w:val="232323"/>
        </w:rPr>
      </w:pPr>
      <w:r>
        <w:rPr>
          <w:color w:val="232323"/>
        </w:rPr>
        <w:t>Többek közt azért is léptünk fúzióra az eMAG-gal, hogy a versenyképességünk növelésével, és a működésünk optimalizálásával közösen fel tudjuk venni a versenyt a nagy nemzetközi szereplőkkel is. Ami kétségtelenül mellettünk szól, hogy a külföldi óriásokkal szemben nekünk vannak helyi üzleteink, a vásárlók személyesen is fel tudják venni velünk a kapcsolatot, mindemellett nálunk a garanciát is könnyebben tudják érvényesíteni.</w:t>
      </w:r>
    </w:p>
    <w:p>
      <w:pPr>
        <w:pStyle w:val="Nincstrkz"/>
        <w:jc w:val="both"/>
        <w:rPr>
          <w:color w:val="232323"/>
        </w:rPr>
      </w:pPr>
      <w:r>
        <w:rPr>
          <w:rStyle w:val="StrongEmphasis"/>
          <w:b w:val="false"/>
          <w:color w:val="232323"/>
        </w:rPr>
        <w:t>A logisztikai szakemberek szerint az ágazatuk komoly nehézségekkel küzd. Mi az Önök tapasztalata? Mennyire jelent problémát az áruk kiszállítása?</w:t>
      </w:r>
    </w:p>
    <w:p>
      <w:pPr>
        <w:pStyle w:val="Nincstrkz"/>
        <w:jc w:val="both"/>
        <w:rPr>
          <w:color w:val="232323"/>
        </w:rPr>
      </w:pPr>
      <w:r>
        <w:rPr>
          <w:color w:val="232323"/>
        </w:rPr>
        <w:t>Két nagy kihívás van előttünk: két éve azzal szembesültünk, hogy a logisztikai csarnokunkban már annyi termék fut át, hogy az árukat nem lehet kizárólag manuálisan kezelni. Amíg naponta csupán négyezer csomag ment át a rendszerünkön, még nem volt probléma. Viszont miután ezt a szintet átléptük, már nem lehetett a logisztikai feladatokat a régi módszerekkel végrehajtani, ráadásul a helyzetet a munkaerőhiány is nehezítette. A jelentősen megnőtt rendelésszám kiszolgálása egy olyan kihívás, amivel egy bizonyos méret fölött előbb-utóbb minden e-kereskedelmi vállalat szembesül. Esetünkben komoly beruházásokat igényelt a megoldás, egyes feladatokat például automatizáltunk.</w:t>
      </w:r>
      <w:r>
        <w:rPr>
          <w:rStyle w:val="Alnyomatoskiemeles"/>
          <w:color w:val="222056"/>
          <w:bdr w:val="single" w:sz="24" w:space="0" w:color="F78C2E"/>
          <w:shd w:fill="EFEFEF" w:val="clear"/>
        </w:rPr>
        <w:t>A másik kihívás, hogy Magyarországon, de a régió más országaiban sem működik elég kiszállító cég, amelyik minőségi szolgáltatást tud nyújtani. Emiatt végül az Extreme Digitalnál is rákényszerültünk arra, hogy idén saját futárszolgálatot alapítsunk, amely kifejezetten háztartási nagygépek kiszállítására szakosodott. Jelenleg 15 saját járművel dolgozunk, amelyekkel Pest megyét és Budapestet tudjuk lefedni.</w:t>
      </w:r>
    </w:p>
    <w:p>
      <w:pPr>
        <w:pStyle w:val="Nincstrkz"/>
        <w:jc w:val="both"/>
        <w:rPr>
          <w:color w:val="232323"/>
        </w:rPr>
      </w:pPr>
      <w:r>
        <w:rPr>
          <w:rStyle w:val="StrongEmphasis"/>
          <w:b w:val="false"/>
          <w:color w:val="232323"/>
        </w:rPr>
        <w:t>A reklám-pénzeiket elsősorban hol költik el?</w:t>
      </w:r>
    </w:p>
    <w:p>
      <w:pPr>
        <w:pStyle w:val="Nincstrkz"/>
        <w:jc w:val="both"/>
        <w:rPr>
          <w:color w:val="232323"/>
        </w:rPr>
      </w:pPr>
      <w:r>
        <w:rPr>
          <w:color w:val="232323"/>
        </w:rPr>
        <w:t>Ha tömegelérésről van szó, Magyarországon még mindig megkerülhetetlen a televízió. Ezen túl viszont szinte kizárólag digitális csatornákon költjük el a hirdetési büdzsénket. Az Extreme Digital esetében emellett fontos szerephez jutnak az árösszehasonlító oldalak is. Mivel vásárlóink mintegy 25 százaléka kifejezetten árérzékenynek számít: őket ezeken a szájtokon keresztül tudjuk elérni a leghatékonyabban.</w:t>
      </w:r>
    </w:p>
    <w:p>
      <w:pPr>
        <w:pStyle w:val="Nincstrkz"/>
        <w:jc w:val="both"/>
        <w:rPr>
          <w:color w:val="232323"/>
        </w:rPr>
      </w:pPr>
      <w:r>
        <w:rPr>
          <w:rStyle w:val="StrongEmphasis"/>
          <w:b w:val="false"/>
          <w:color w:val="232323"/>
        </w:rPr>
        <w:t>A fúzió mikor ér véget az eMAG-al?</w:t>
      </w:r>
    </w:p>
    <w:p>
      <w:pPr>
        <w:pStyle w:val="Nincstrkz"/>
        <w:jc w:val="both"/>
        <w:rPr>
          <w:color w:val="232323"/>
        </w:rPr>
      </w:pPr>
      <w:r>
        <w:rPr>
          <w:color w:val="232323"/>
        </w:rPr>
        <w:t>November végéig erre sor fog kerülni. Az egyesülés után öt éven belül meg akarjuk háromszorozni a cég méretét, és egy 300 milliárd forintos forgalmú vállalattá szeretnénk válni.</w:t>
      </w:r>
    </w:p>
    <w:p>
      <w:pPr>
        <w:pStyle w:val="Nincstrkz"/>
        <w:jc w:val="both"/>
        <w:rPr>
          <w:color w:val="232323"/>
        </w:rPr>
      </w:pPr>
      <w:r>
        <w:rPr>
          <w:rStyle w:val="StrongEmphasis"/>
          <w:b w:val="false"/>
          <w:color w:val="232323"/>
        </w:rPr>
        <w:t>November 15-én tartják idén a fekete pénteki akciókat. Mekkora forgalom növekedésre számítanak a tavalyi évhez képest?</w:t>
      </w:r>
    </w:p>
    <w:p>
      <w:pPr>
        <w:pStyle w:val="Nincstrkz"/>
        <w:jc w:val="both"/>
        <w:rPr>
          <w:color w:val="232323"/>
        </w:rPr>
      </w:pPr>
      <w:r>
        <w:rPr>
          <w:color w:val="232323"/>
        </w:rPr>
        <w:t>Arra számítunk, hogy ezúttal a forgalom 25-30 százalékkal fogja felülmúlni a 2018-as eredményünket.</w:t>
      </w:r>
    </w:p>
    <w:p>
      <w:pPr>
        <w:pStyle w:val="Nincstrkz"/>
        <w:jc w:val="both"/>
        <w:rPr>
          <w:color w:val="232323"/>
        </w:rPr>
      </w:pPr>
      <w:r>
        <w:rPr>
          <w:rStyle w:val="StrongEmphasis"/>
          <w:b w:val="false"/>
          <w:color w:val="232323"/>
        </w:rPr>
        <w:t>A magas akciók miatt szinte alig van profitjuk a fekete pénteken termelt árbevétel után. Adja magát a kérdés: így miért éri meg?</w:t>
      </w:r>
    </w:p>
    <w:p>
      <w:pPr>
        <w:pStyle w:val="Nincstrkz"/>
        <w:jc w:val="both"/>
        <w:rPr>
          <w:color w:val="232323"/>
        </w:rPr>
      </w:pPr>
      <w:r>
        <w:rPr>
          <w:color w:val="232323"/>
        </w:rPr>
        <w:t>A Black Friday akár 10 százalékkal is megdobhatja az éves rendelésállomány nagyságát. Egyrészt a nagyobb forgalom miatt jobb pozícióink vannak, amikor leülünk tárgyalni az üzleti partnereinkkel. Másrészt ilyenkor sok olyan ember is vásárol az online áruházunkban, aki egyébként nem szokott a netről rendelni. Így új vásárlókat is tudunk szerezni.</w:t>
      </w:r>
    </w:p>
    <w:p>
      <w:pPr>
        <w:pStyle w:val="Nincstrkz"/>
        <w:jc w:val="both"/>
        <w:rPr>
          <w:color w:val="232323"/>
        </w:rPr>
      </w:pPr>
      <w:r>
        <w:rPr>
          <w:color w:val="232323"/>
        </w:rPr>
      </w:r>
    </w:p>
    <w:p>
      <w:pPr>
        <w:pStyle w:val="Nincstrkz"/>
        <w:jc w:val="both"/>
        <w:rPr>
          <w:sz w:val="28"/>
          <w:szCs w:val="28"/>
        </w:rPr>
      </w:pPr>
      <w:r>
        <w:rPr>
          <w:sz w:val="28"/>
          <w:szCs w:val="28"/>
        </w:rPr>
        <w:t>(növekedés.hu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akarékbank-káosz: sokan továbbra sem férnek hozzá a fizetésükhöz</w:t>
      </w:r>
    </w:p>
    <w:p>
      <w:pPr>
        <w:pStyle w:val="Nincstrkz"/>
        <w:jc w:val="both"/>
        <w:rPr>
          <w:b/>
          <w:b/>
          <w:sz w:val="28"/>
          <w:szCs w:val="28"/>
        </w:rPr>
      </w:pPr>
      <w:r>
        <w:rPr>
          <w:b/>
          <w:sz w:val="28"/>
          <w:szCs w:val="28"/>
        </w:rPr>
      </w:r>
    </w:p>
    <w:p>
      <w:pPr>
        <w:pStyle w:val="Nincstrkz"/>
        <w:jc w:val="both"/>
        <w:rPr>
          <w:bCs/>
          <w:color w:val="000000"/>
        </w:rPr>
      </w:pPr>
      <w:r>
        <w:rPr>
          <w:bCs/>
          <w:color w:val="000000"/>
        </w:rPr>
        <w:t>Folyamatosan gond van az informatikai rendszerrel és a netbankkal.</w:t>
      </w:r>
    </w:p>
    <w:p>
      <w:pPr>
        <w:pStyle w:val="Nincstrkz"/>
        <w:jc w:val="both"/>
        <w:rPr/>
      </w:pPr>
      <w:r>
        <w:rPr>
          <w:color w:val="000000"/>
        </w:rPr>
        <w:t>A postások számára továbbra is problémát jelent, hogy nem férnek hozzá a fizetésükhöz a Takarékbank informatikai fejlesztései, illetve az akadozó netbank miatt. Mivel a postai dolgozók zöme itt vezeti a számláját, náluk a legkritikusabb a helyzet - írja a </w:t>
      </w:r>
      <w:hyperlink r:id="rId39" w:tgtFrame="_blank">
        <w:r>
          <w:rPr>
            <w:rStyle w:val="InternetLink"/>
            <w:bCs/>
            <w:i w:val="false"/>
            <w:iCs/>
            <w:color w:val="12B6EC"/>
          </w:rPr>
          <w:t>24.hu</w:t>
        </w:r>
      </w:hyperlink>
      <w:r>
        <w:rPr>
          <w:color w:val="000000"/>
        </w:rPr>
        <w:t>.</w:t>
      </w:r>
    </w:p>
    <w:p>
      <w:pPr>
        <w:pStyle w:val="Nincstrkz"/>
        <w:jc w:val="both"/>
        <w:rPr>
          <w:color w:val="000000"/>
        </w:rPr>
      </w:pPr>
      <w:r>
        <w:rPr>
          <w:color w:val="000000"/>
        </w:rPr>
        <w:t>A portál cikke szerint az egyik dolgozónál a netbank még az október 31-i bankzár előtti egyenleget mutatta nála, mégis a november 5-én érkezett fizetését le tudta venni. Van, aki fizetni szeretett volna a bankkártyájával, de nem sikerült, csak az összeget vonták le tőle, más hiába kapott sms-t, hogy megérkezett a bére, nem tudta a csekkjeit befizetni, mert elutasította a rendszer. Egyesek annak ellenére kaptak új jelszót, hogy már korábban megszüntették a bankszámlájukat.</w:t>
      </w:r>
    </w:p>
    <w:p>
      <w:pPr>
        <w:pStyle w:val="Nincstrkz"/>
        <w:jc w:val="both"/>
        <w:rPr>
          <w:color w:val="000000"/>
        </w:rPr>
      </w:pPr>
      <w:r>
        <w:rPr>
          <w:color w:val="000000"/>
        </w:rPr>
        <w:t>A bank szerdán és csütörtökön azt igyekezett kommunikálni, hogy az ügyfeleknek csak kisebb része tapasztalhat fennakadást, és hogy sokan nem ismerik ki magukat a netbank új felületén, ezért is lehetnek gondok.</w:t>
      </w:r>
    </w:p>
    <w:p>
      <w:pPr>
        <w:pStyle w:val="Nincstrkz"/>
        <w:jc w:val="both"/>
        <w:rPr/>
      </w:pPr>
      <w:r>
        <w:rPr>
          <w:color w:val="000000"/>
        </w:rPr>
        <w:t>Csütörtökön</w:t>
      </w:r>
      <w:hyperlink r:id="rId40" w:tgtFrame="_blank">
        <w:r>
          <w:rPr>
            <w:rStyle w:val="InternetLink"/>
            <w:bCs/>
            <w:color w:val="12B6EC"/>
            <w:u w:val="none"/>
          </w:rPr>
          <w:t> írtuk meg </w:t>
        </w:r>
      </w:hyperlink>
      <w:r>
        <w:rPr>
          <w:color w:val="000000"/>
        </w:rPr>
        <w:t>a </w:t>
      </w:r>
      <w:r>
        <w:rPr>
          <w:rStyle w:val="Emphasis"/>
          <w:i w:val="false"/>
          <w:color w:val="000000"/>
        </w:rPr>
        <w:t>Napi.hu</w:t>
      </w:r>
      <w:r>
        <w:rPr>
          <w:color w:val="000000"/>
        </w:rPr>
        <w:t> értesülései alapján, hogy sok postás nem fér hozzá a fizetéséhez a netbank összeomlása miatt.</w:t>
      </w:r>
    </w:p>
    <w:p>
      <w:pPr>
        <w:pStyle w:val="Nincstrkz"/>
        <w:jc w:val="both"/>
        <w:rPr/>
      </w:pPr>
      <w:r>
        <w:rPr>
          <w:color w:val="000000"/>
        </w:rPr>
        <w:t>A takarékszövetkezeti szektor átalakításának legjelentősebb állomásaként október 31-én tizenegy takarékszövetkezet és két bank egyesült a Takarékbank Zrt.-ben. A </w:t>
      </w:r>
      <w:hyperlink r:id="rId41" w:tgtFrame="_blank">
        <w:r>
          <w:rPr>
            <w:rStyle w:val="InternetLink"/>
            <w:bCs/>
            <w:color w:val="12B6EC"/>
            <w:u w:val="none"/>
          </w:rPr>
          <w:t>jogi egyesüléssel</w:t>
        </w:r>
      </w:hyperlink>
      <w:r>
        <w:rPr>
          <w:color w:val="000000"/>
        </w:rPr>
        <w:t>egy időben a Takarék Kereskedelmi Bank Zrt. informatikai rendszerét egyesítették a Takarékbank Zrt. már működő hálózatával, ezért ötnapos informatikai átállás után, november 6-án indultak újra a bank szolgáltatásai.</w:t>
      </w:r>
    </w:p>
    <w:p>
      <w:pPr>
        <w:pStyle w:val="Nincstrkz"/>
        <w:jc w:val="both"/>
        <w:rPr/>
      </w:pPr>
      <w:r>
        <w:rPr>
          <w:color w:val="000000"/>
        </w:rPr>
        <w:t>A banknál és a postánál is tudták, hogy túlterhelés lesz az újraindulás után, a netbank össze is omlott, illetve </w:t>
      </w:r>
      <w:hyperlink r:id="rId42" w:tgtFrame="_blank">
        <w:r>
          <w:rPr>
            <w:rStyle w:val="InternetLink"/>
            <w:bCs/>
            <w:color w:val="12B6EC"/>
            <w:u w:val="none"/>
          </w:rPr>
          <w:t>erősen akadozik</w:t>
        </w:r>
      </w:hyperlink>
      <w:r>
        <w:rPr>
          <w:color w:val="000000"/>
        </w:rPr>
        <w:t>, ennek lettek áldozatai a postások is.</w:t>
      </w:r>
    </w:p>
    <w:p>
      <w:pPr>
        <w:pStyle w:val="Nincstrkz"/>
        <w:jc w:val="both"/>
        <w:rPr>
          <w:color w:val="000000"/>
        </w:rPr>
      </w:pPr>
      <w:r>
        <w:rPr>
          <w:rStyle w:val="StrongEmphasis"/>
          <w:b w:val="false"/>
          <w:color w:val="000000"/>
        </w:rPr>
        <w:t>Frissítés:</w:t>
      </w:r>
    </w:p>
    <w:p>
      <w:pPr>
        <w:pStyle w:val="Nincstrkz"/>
        <w:jc w:val="both"/>
        <w:rPr>
          <w:color w:val="000000"/>
        </w:rPr>
      </w:pPr>
      <w:r>
        <w:rPr>
          <w:color w:val="000000"/>
        </w:rPr>
        <w:t>A Magyar Nemzeti Bank délután közleményt adott ki a helyzetről, ebben azt írták: a bankcsoport ügyfeleinek mindössze töredéke fordult panasszal az MNB-hez.</w:t>
      </w:r>
    </w:p>
    <w:p>
      <w:pPr>
        <w:pStyle w:val="Nincstrkz"/>
        <w:jc w:val="both"/>
        <w:rPr>
          <w:color w:val="000000"/>
        </w:rPr>
      </w:pPr>
      <w:r>
        <w:rPr>
          <w:color w:val="000000"/>
        </w:rPr>
        <w:t>Az MNB Ügyfélszolgálatához az elmúlt egy hétben összesen 40 db – 10 db emailes és 30 db telefonos – ügyfélmegkeresés érkezett az informatikai átállással kapcsolatos panaszok kapcsán. Ez a bankcsoport összes ügyfelének mindössze 0,0036 százalékát jelenti.</w:t>
      </w:r>
    </w:p>
    <w:p>
      <w:pPr>
        <w:pStyle w:val="Nincstrkz"/>
        <w:jc w:val="both"/>
        <w:rPr>
          <w:color w:val="000000"/>
        </w:rPr>
      </w:pPr>
      <w:r>
        <w:rPr>
          <w:color w:val="000000"/>
        </w:rPr>
        <w:t>A jegybank a Takarékbank napi többszöri státuszjelentései és gyakori telefonos egyeztetések segítségével folyamatosan nyomon követte az informatikai rendszerátállást.</w:t>
      </w:r>
    </w:p>
    <w:p>
      <w:pPr>
        <w:pStyle w:val="Nincstrkz"/>
        <w:jc w:val="both"/>
        <w:rPr>
          <w:color w:val="000000"/>
        </w:rPr>
      </w:pPr>
      <w:r>
        <w:rPr>
          <w:color w:val="000000"/>
        </w:rPr>
        <w:t>A Takarékbank az MNB-nek küldött tegnapi és mai jelzése szerint a problémákat döntően sikerült elhárítani. Általánosságban elmondható, hogy a Takarékbankhoz hasonló, rendkívül összetett, akár több tucatnyi IT-rendszert érintő rendszercsere során a normál működési üzemmenet keretében is előállhat egyedi túlterheléses helyzet – tették hozzá.</w:t>
      </w:r>
    </w:p>
    <w:p>
      <w:pPr>
        <w:pStyle w:val="Nincstrkz"/>
        <w:jc w:val="both"/>
        <w:rPr/>
      </w:pPr>
      <w:r>
        <w:rPr>
          <w:color w:val="000000"/>
        </w:rPr>
        <w:t>A hvg.hu egy </w:t>
      </w:r>
      <w:hyperlink r:id="rId43" w:tgtFrame="_blank">
        <w:r>
          <w:rPr>
            <w:rStyle w:val="InternetLink"/>
            <w:bCs/>
            <w:color w:val="12B6EC"/>
            <w:u w:val="none"/>
          </w:rPr>
          <w:t>korábbi cikkben </w:t>
        </w:r>
      </w:hyperlink>
      <w:r>
        <w:rPr>
          <w:color w:val="000000"/>
        </w:rPr>
        <w:t>részletesen írt a takarékszövetkezeti integrációról.</w:t>
      </w:r>
    </w:p>
    <w:p>
      <w:pPr>
        <w:pStyle w:val="Nincstrkz"/>
        <w:jc w:val="both"/>
        <w:rPr>
          <w:color w:val="000000"/>
        </w:rPr>
      </w:pPr>
      <w:r>
        <w:rPr>
          <w:color w:val="000000"/>
        </w:rPr>
      </w:r>
    </w:p>
    <w:p>
      <w:pPr>
        <w:pStyle w:val="Nincstrkz"/>
        <w:jc w:val="both"/>
        <w:rPr>
          <w:sz w:val="28"/>
          <w:szCs w:val="28"/>
        </w:rPr>
      </w:pPr>
      <w:r>
        <w:rPr>
          <w:sz w:val="28"/>
          <w:szCs w:val="28"/>
        </w:rPr>
        <w:t>(HVG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moly gondok vannak az egyik magyar biztosítónál</w:t>
      </w:r>
    </w:p>
    <w:p>
      <w:pPr>
        <w:pStyle w:val="Nincstrkz"/>
        <w:jc w:val="both"/>
        <w:rPr>
          <w:b/>
          <w:b/>
          <w:bCs/>
          <w:color w:val="000000"/>
          <w:sz w:val="28"/>
          <w:szCs w:val="28"/>
        </w:rPr>
      </w:pPr>
      <w:r>
        <w:rPr>
          <w:b/>
          <w:bCs/>
          <w:color w:val="000000"/>
          <w:sz w:val="28"/>
          <w:szCs w:val="28"/>
        </w:rPr>
      </w:r>
    </w:p>
    <w:p>
      <w:pPr>
        <w:pStyle w:val="Nincstrkz"/>
        <w:jc w:val="both"/>
        <w:rPr>
          <w:bCs/>
          <w:color w:val="000000"/>
        </w:rPr>
      </w:pPr>
      <w:r>
        <w:rPr>
          <w:bCs/>
          <w:color w:val="000000"/>
        </w:rPr>
        <w:t>Biztonságban vannak a CIG-es életbiztosítások - ezt üzente a cég az ügyfeleinek. A vagyonbiztosítónál viszont helyreállítási tervet kell végrehajtania a cégnek az MNB utasítása alapján.</w:t>
      </w:r>
    </w:p>
    <w:p>
      <w:pPr>
        <w:pStyle w:val="Nincstrkz"/>
        <w:jc w:val="both"/>
        <w:rPr>
          <w:color w:val="000000"/>
        </w:rPr>
      </w:pPr>
      <w:r>
        <w:rPr>
          <w:color w:val="000000"/>
        </w:rPr>
        <w:t>Rendkívüli tájékoztatás tett közzé a CIG Pannónia Életbiztosító a tőzsde honlapján vagyonbiztosító leánycége, a CIG Pannónia Első Magyar Általános Biztosító Zrt.-ről (EMABIT). A Magyar Nemzeti Bank (MNB) ugyanis helyreállítási terv készítésére kötelezte a céget. A két hónapos határidővel elkészítendő tervben a szavatoló tőke szintjét a szükségletet fedező szintre kell állítani, vagy csökkenteni kell a leányvállalat kockázati kitettségét.</w:t>
      </w:r>
    </w:p>
    <w:p>
      <w:pPr>
        <w:pStyle w:val="Nincstrkz"/>
        <w:jc w:val="both"/>
        <w:rPr>
          <w:color w:val="000000"/>
        </w:rPr>
      </w:pPr>
      <w:r>
        <w:rPr>
          <w:bCs/>
          <w:color w:val="000000"/>
        </w:rPr>
        <w:t>Az életbiztosítások megvannak</w:t>
      </w:r>
    </w:p>
    <w:p>
      <w:pPr>
        <w:pStyle w:val="Nincstrkz"/>
        <w:jc w:val="both"/>
        <w:rPr>
          <w:color w:val="000000"/>
        </w:rPr>
      </w:pPr>
      <w:r>
        <w:rPr>
          <w:color w:val="000000"/>
        </w:rPr>
        <w:t>Az EMABIT szavatolótőkéje a harmadik negyedéves szolvencia-jelentése szerint 102 százalékon állt, magának az életbiztosító leánycégnek viszont stabil a tőkehelyzetet, a tőkemegfelelése 312 százalékos, azaz továbbra is több mint háromszorosa a törvény által előírt szintnek. A biztosító azzal nyugtatja a nála életbiztosítással rendelkező ügyfeleit, hogy a befektetéseik biztonságban vannak, a leányvállalatának szavatolótőke helyzete azokat semmilyen</w:t>
      </w:r>
    </w:p>
    <w:p>
      <w:pPr>
        <w:pStyle w:val="Nincstrkz"/>
        <w:jc w:val="both"/>
        <w:rPr>
          <w:color w:val="000000"/>
        </w:rPr>
      </w:pPr>
      <w:r>
        <w:rPr>
          <w:color w:val="000000"/>
        </w:rPr>
        <w:t>Az EMABIT-nél viszont fennáll annak a kockázata, hogy az elkövetkező három hónapban a szavatolótőke a törvényben meghatározott szint alá csökken, ezért is kötelezte az MNB  helyreállítási terv készítésére a céget. A CIG a leányvállalat a kockázati profiljának javítását és a helyreállítási terv készítését már megkezdte.</w:t>
      </w:r>
    </w:p>
    <w:p>
      <w:pPr>
        <w:pStyle w:val="Nincstrkz"/>
        <w:jc w:val="both"/>
        <w:rPr>
          <w:color w:val="000000"/>
        </w:rPr>
      </w:pPr>
      <w:r>
        <w:rPr>
          <w:bCs/>
          <w:color w:val="000000"/>
        </w:rPr>
        <w:t>Nem jött be az olasz meló</w:t>
      </w:r>
    </w:p>
    <w:p>
      <w:pPr>
        <w:pStyle w:val="Nincstrkz"/>
        <w:jc w:val="both"/>
        <w:rPr/>
      </w:pPr>
      <w:r>
        <w:rPr>
          <w:color w:val="000000"/>
        </w:rPr>
        <w:t>A feltőkésítésre egy balul sikerült olaszországi üzlet miatt van szükség. Az EMABIT  kezesi és garanciabiztosításokat nyújtott határon átnyúló tevékenység formájában Olaszországban 2014 óta, jelenleg 5553 élő szerződéssel rendelkezik Olaszországban. A teljes olaszországi kitettség 504,5 millió euró (mintegy 166 milliárd forint). Az ilyen szerződések lényege az volt, hogy ha nem tudnak behajtani egy tartozást valakitől, akkor a CIG leányvállalata fizet. Ezeknek a termékeknek az értékesítését</w:t>
      </w:r>
      <w:hyperlink r:id="rId44" w:tgtFrame="_blank">
        <w:r>
          <w:rPr>
            <w:rStyle w:val="InternetLink"/>
            <w:color w:val="FC880F"/>
            <w:u w:val="none"/>
          </w:rPr>
          <w:t> az MNB nemrég felfüggesztette</w:t>
        </w:r>
      </w:hyperlink>
      <w:r>
        <w:rPr>
          <w:color w:val="000000"/>
        </w:rPr>
        <w:t>.</w:t>
      </w:r>
    </w:p>
    <w:p>
      <w:pPr>
        <w:pStyle w:val="Nincstrkz"/>
        <w:jc w:val="both"/>
        <w:rPr>
          <w:color w:val="000000"/>
        </w:rPr>
      </w:pPr>
      <w:r>
        <w:rPr>
          <w:color w:val="000000"/>
        </w:rPr>
        <w:t>A CIG persze próbálta porlasztani a kockázatot, ezért viszontbiztosítási szerződést kötött az állományra, az egyik ilyen szerződés során azonban csúnyán átverték. Az állomány jelentős részén, 1372 szerződés esetében, összesen 319,2 millió euró összesített szerződéses limit erejéig a leányvállalat vélt viszontbiztosítási szerződéssel rendelkezett 2015 augusztusa óta az Africa Re-vel, amelyről 2019 szeptember végén az Africa Re megerősítette, hogy hamisítvány. A szerződés megkötésében résztvevő viszontbiztosítási alkuszok felelősségre vonását az Emabit megkezdte, a csalás kapcsán feljelentést tett.</w:t>
      </w:r>
    </w:p>
    <w:p>
      <w:pPr>
        <w:pStyle w:val="Nincstrkz"/>
        <w:jc w:val="both"/>
        <w:rPr>
          <w:color w:val="000000"/>
        </w:rPr>
      </w:pPr>
      <w:r>
        <w:rPr>
          <w:bCs/>
          <w:color w:val="000000"/>
        </w:rPr>
        <w:t>Óriási veszteség</w:t>
      </w:r>
    </w:p>
    <w:p>
      <w:pPr>
        <w:pStyle w:val="Nincstrkz"/>
        <w:jc w:val="both"/>
        <w:rPr>
          <w:color w:val="000000"/>
        </w:rPr>
      </w:pPr>
      <w:r>
        <w:rPr>
          <w:color w:val="000000"/>
        </w:rPr>
        <w:t>A biztosító a viszontbiztosítási szerződéssel nem fedezett biztosításokból származó veszteségeit 2019. szeptember 25-én 670 millió forintra becsülte. A harmadik negyedéves mérlegkészítésig rendelkezésre álló információk alapján a becsült veszteség összege 525 millió forintra csökkent. A teljes olaszországi határon átnyúló kezesi biztosításoknál az Emabit kárhányada az olaszországi tevékenység megkezdésétől 2019 szeptemberéig 33 százalék (1 428 millió forint összes kárráfordítás / 4 348 millió forint megszolgált díj), a hamis viszontbiztosítással rendelkező állomány kárhányada 25 százalék (519 millió forint kárráfordítás / 2 062 millió forint megszolgált díj).</w:t>
      </w:r>
    </w:p>
    <w:p>
      <w:pPr>
        <w:pStyle w:val="Nincstrkz"/>
        <w:jc w:val="both"/>
        <w:rPr>
          <w:color w:val="000000"/>
        </w:rPr>
      </w:pPr>
      <w:r>
        <w:rPr>
          <w:color w:val="000000"/>
        </w:rPr>
        <w:t>Tovább rontotta a helyzetet, hogy az EMABIT-hoz a harmadik negyedéves mérlegkészítést követően a hamis viszontbiztosítási szerződéssel fedezett kötvények közül két, egyenként 5 millió eurós limittel megkötött kezesi biztosításra lehívás érkezett a teljes limitre - azaz összesen 10 millió euróra, vagyis 3,3 milliárd forintra. Igaz, a biztosító vitatja a kár megalapozottságát és mértékét, és egyeztetést kezdeményezett a jogosulttal.</w:t>
      </w:r>
    </w:p>
    <w:p>
      <w:pPr>
        <w:pStyle w:val="Nincstrkz"/>
        <w:jc w:val="both"/>
        <w:rPr>
          <w:color w:val="000000"/>
        </w:rPr>
      </w:pPr>
      <w:r>
        <w:rPr>
          <w:bCs/>
          <w:color w:val="000000"/>
        </w:rPr>
        <w:t>Mészáros Lőrinc nem segít</w:t>
      </w:r>
    </w:p>
    <w:p>
      <w:pPr>
        <w:pStyle w:val="Nincstrkz"/>
        <w:jc w:val="both"/>
        <w:rPr>
          <w:color w:val="000000"/>
        </w:rPr>
      </w:pPr>
      <w:r>
        <w:rPr>
          <w:color w:val="000000"/>
        </w:rPr>
        <w:t>Időközben a biztosító legnagyobb, (Mészáros Lőrinc érdekeltségébe tartozó) 24,85 százalékos tulajdonosa, az Opus Global Nyrt. bejelentette, hogy mivel egyrészt ez a befektetés nem a cég stratégiai befektetéseinek része, másrészt az esetleges EMABIT-probléma csak áttételesen és elhanyagolható mértékben érintheti a társaságot, nem kíván és nem fog semmilyen helyzet esetében - sem közvetlenül, sem közvetett módon - pótlólagos tőkebefektetéssel vagy más egyéb pénzügyi segítséggel (tőkejuttatással) élni, és ilyen vonatkozásában sem szerződéses, sem egyéb kötelezettsége sem áll fenn.</w:t>
      </w:r>
    </w:p>
    <w:p>
      <w:pPr>
        <w:pStyle w:val="Nincstrkz"/>
        <w:jc w:val="both"/>
        <w:rPr>
          <w:color w:val="000000"/>
        </w:rPr>
      </w:pPr>
      <w:r>
        <w:rPr>
          <w:color w:val="000000"/>
        </w:rPr>
        <w:t>A CIG Pannónia árfolyama a negatív hírek hatására október 25-én egészen 172,6 forintig esett, azóta viszont több megnyugtató hírt tettek közzé az anyacég tőkehelyzetéről, így most már 220 forint fölött van az árfolyam. A mai bejelentés után is több mint 3 százalékos pluszban áll a részvény.</w:t>
      </w:r>
    </w:p>
    <w:p>
      <w:pPr>
        <w:pStyle w:val="Nincstrkz"/>
        <w:jc w:val="both"/>
        <w:rPr>
          <w:color w:val="000000"/>
        </w:rPr>
      </w:pPr>
      <w:r>
        <w:rPr>
          <w:color w:val="000000"/>
        </w:rPr>
      </w:r>
    </w:p>
    <w:p>
      <w:pPr>
        <w:pStyle w:val="Nincstrkz"/>
        <w:jc w:val="both"/>
        <w:rPr>
          <w:sz w:val="28"/>
          <w:szCs w:val="28"/>
        </w:rPr>
      </w:pPr>
      <w:r>
        <w:rPr>
          <w:sz w:val="28"/>
          <w:szCs w:val="28"/>
        </w:rPr>
        <w:t>(napi.hu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molyan átverték a CIG Pannóniát, de az ügyfelek pénze elvileg nincs veszélyben</w:t>
      </w:r>
    </w:p>
    <w:p>
      <w:pPr>
        <w:pStyle w:val="Nincstrkz"/>
        <w:jc w:val="both"/>
        <w:rPr>
          <w:b/>
          <w:b/>
          <w:sz w:val="28"/>
          <w:szCs w:val="28"/>
        </w:rPr>
      </w:pPr>
      <w:r>
        <w:rPr>
          <w:b/>
          <w:sz w:val="28"/>
          <w:szCs w:val="28"/>
        </w:rPr>
      </w:r>
    </w:p>
    <w:p>
      <w:pPr>
        <w:pStyle w:val="Nincstrkz"/>
        <w:jc w:val="both"/>
        <w:rPr/>
      </w:pPr>
      <w:r>
        <w:rPr/>
        <w:t>Októberben </w:t>
      </w:r>
      <w:hyperlink r:id="rId45" w:tgtFrame="_self">
        <w:r>
          <w:rPr>
            <w:rStyle w:val="InternetLink"/>
            <w:color w:val="000000"/>
            <w:u w:val="none"/>
          </w:rPr>
          <w:t>derült ki</w:t>
        </w:r>
      </w:hyperlink>
      <w:r>
        <w:rPr/>
        <w:t>, hogy megtiltotta a kezesség és garancia ágazatba tartozó új biztosítási szerződések megkötését a CIG Pannónia biztosítójának a Magyar Nemzeti Bank. </w:t>
      </w:r>
    </w:p>
    <w:p>
      <w:pPr>
        <w:pStyle w:val="Nincstrkz"/>
        <w:jc w:val="both"/>
        <w:rPr/>
      </w:pPr>
      <w:r>
        <w:rPr/>
        <w:t>Új szerződést nem köthetnek, a jegybank tőkeemelést sürget.</w:t>
      </w:r>
    </w:p>
    <w:p>
      <w:pPr>
        <w:pStyle w:val="Nincstrkz"/>
        <w:jc w:val="both"/>
        <w:rPr/>
      </w:pPr>
      <w:r>
        <w:rPr/>
        <w:t>Az történt ugynis, hogy egy afrikai viszontbiztosító hamis viszontbiztosításokat kötött a céggel, és októberben egy több mint 3 milliárd forintos kezesi biztosításra vonatkozó lehívás is érkezett a társasághoz.</w:t>
      </w:r>
    </w:p>
    <w:p>
      <w:pPr>
        <w:pStyle w:val="Nincstrkz"/>
        <w:jc w:val="both"/>
        <w:rPr/>
      </w:pPr>
      <w:r>
        <w:rPr/>
        <w:t>Most az MNB helyreállítási terv készítésére kötelezte a nem-élet biztosításokkal foglalkozó CIG Pannónia Első Magyar Általános Biztosító Zrt.-t (CIG EMABIT), írja az MTI. Ezt két hónap alatt kell megszülniük és a tervben vagy a szavatoló tőke szintjét kell a szükségletet fedező szintre állítani, vagy csökkenteni kell a leányvállalat kockázati kitettségét. Az éltebiztosítónál az ügyfelek pénze nincs veszélyben a cég szerint. </w:t>
      </w:r>
    </w:p>
    <w:p>
      <w:pPr>
        <w:pStyle w:val="Nincstrkz"/>
        <w:jc w:val="both"/>
        <w:rPr/>
      </w:pPr>
      <w:r>
        <w:rPr/>
        <w:t>Bővebben, hivatalosan</w:t>
      </w:r>
    </w:p>
    <w:p>
      <w:pPr>
        <w:pStyle w:val="Nincstrkz"/>
        <w:jc w:val="both"/>
        <w:rPr/>
      </w:pPr>
      <w:r>
        <w:rPr/>
        <w:t>A Magyar Nemzeti Bank október 24-én a vizsgálata lezárásáig, de legfeljebb egy évre felfüggesztette a CIG EMABIT Biztosító olaszországi határon átnyúló kezesi és garanciatermékeinek forgalmazását. Az intézkedés célja az állománnyal kapcsolatos jövőbeni kockázatok mérséklése, és hogy a biztosító tegyen lépéseket az eddig felmerült kockázatok további csökkentésére.</w:t>
      </w:r>
    </w:p>
    <w:p>
      <w:pPr>
        <w:pStyle w:val="Nincstrkz"/>
        <w:jc w:val="both"/>
        <w:rPr/>
      </w:pPr>
      <w:r>
        <w:rPr/>
        <w:t>Az MNB hivatalból indított átfogó vizsgálatokat a CIG Pannónia Első Magyar Általános Biztosító Zrt.-nél, a vizsgálatok a 2016. szeptember 1-jétől kezdődő időszakra vonatkozóan egyebek közt a biztosító olaszországi, határon átnyúló - különösképpen a kezesi és garanciabiztosításokra vonatkozó - tevékenységét veszik górcső alá.</w:t>
      </w:r>
    </w:p>
    <w:p>
      <w:pPr>
        <w:pStyle w:val="Nincstrkz"/>
        <w:jc w:val="both"/>
        <w:rPr/>
      </w:pPr>
      <w:r>
        <w:rPr/>
        <w:t>Az egyik vizsgálathoz kötődő végzésében az MNB ideiglenesen felfüggesztette a CIG EMABIT olaszországi határon átnyúló tevékenysége során új kezességi és garanciabiztosítások megkötését, illetve a már megkötött ilyen szerződések meghosszabbítását. A felfüggesztés a vizsgálatot lezáró döntés meghozataláig, de legfeljebb egy évig marad érvényben.</w:t>
      </w:r>
    </w:p>
    <w:p>
      <w:pPr>
        <w:pStyle w:val="Nincstrkz"/>
        <w:jc w:val="both"/>
        <w:rPr/>
      </w:pPr>
      <w:r>
        <w:rPr/>
        <w:t>Az MNB október 24-én közzétett tájékoztatójában kötelezte a biztosítót, hogy haladéktalanul hozzon intézkedéseket biztosítási tevékenységének körültekintő és megbízható, saját pénzügyi helyzetét nem veszélyeztető, megerősített kockázatkezeléssel és kontrollokkal ellátott művelése érdekében, különös tekintettel az olaszországi kezesi és garanciaágazat kapcsán már vállalt biztosítási - és felmerülő működési - kockázatokra.</w:t>
      </w:r>
    </w:p>
    <w:p>
      <w:pPr>
        <w:pStyle w:val="Nincstrkz"/>
        <w:jc w:val="both"/>
        <w:rPr/>
      </w:pPr>
      <w:r>
        <w:rPr/>
        <w:t>A jegybank azt követően döntött intézkedéséről, hogy a CIG EMABIT szavatolótőke-megfelelése kedvezőtlen irányba mozdult el az olaszországi úgynevezett "gaming" kezesi biztosítások kapcsán bekövetkezett (és a biztosító tulajdonosa által 2019 augusztusában részben már nyilvánosan is bejelentett) több jelentős káreseménynek köszönhetően.</w:t>
      </w:r>
    </w:p>
    <w:p>
      <w:pPr>
        <w:pStyle w:val="Nincstrkz"/>
        <w:jc w:val="both"/>
        <w:rPr/>
      </w:pPr>
      <w:r>
        <w:rPr/>
        <w:t>A CIG Pannónia akkor azt közölte, hogy az EMABIT 2014 óta műveli az olasz határon átnyúló tevékenységét. Jelenleg 5553 élő szerződéssel rendelkezik Olaszországban és teljes kitettsége 504,5 millió euró.</w:t>
      </w:r>
    </w:p>
    <w:p>
      <w:pPr>
        <w:pStyle w:val="Nincstrkz"/>
        <w:jc w:val="both"/>
        <w:rPr/>
      </w:pPr>
      <w:r>
        <w:rPr/>
        <w:t>Az állomány jelentős részén, 1372 szerződés esetében, 319,2 millió euró összesített szerződéses limit erejéig a leányvállalat vélt viszontbiztosítási szerződéssel rendelkezett 2015 augusztusa óta az Africa Revel, amelyről 2019 szeptember végén az Africa Re megerősítette, hogy hamisítvány. A szerződés megkötésében résztvevő viszontbiztosítási alkuszok felelősségre vonását az EMABIT megkezdte, a csalás kapcsán feljelentést tett.</w:t>
      </w:r>
    </w:p>
    <w:p>
      <w:pPr>
        <w:pStyle w:val="Nincstrkz"/>
        <w:jc w:val="both"/>
        <w:rPr/>
      </w:pPr>
      <w:r>
        <w:rPr/>
        <w:t>A CIG Pannónia Életbiztosító Nyrt. szerint a leányvállalat a kockázati profiljának javítását, és a helyreállítási terv készítését már megkezdte.</w:t>
      </w:r>
    </w:p>
    <w:p>
      <w:pPr>
        <w:pStyle w:val="Nincstrkz"/>
        <w:jc w:val="both"/>
        <w:rPr/>
      </w:pPr>
      <w:r>
        <w:rPr/>
        <w:t>Az életbiztosító társaság pénzügyi helyzete stabil, tőkemegfelelése 312 százalék, azaz továbbra is több mint háromszorosa a törvény által előírt szintnek. Ügyfeleik biztosítási szerződései, befektetései biztonságban vannak, leányvállalatának szavatoló tőke helyzete azokat semmilyen formában nem érinti - tájékoztatott a CIG Pannónia Életbiztosító Nyrt. a BÉT honlapján.</w:t>
      </w:r>
    </w:p>
    <w:p>
      <w:pPr>
        <w:pStyle w:val="Nincstrkz"/>
        <w:jc w:val="both"/>
        <w:rPr/>
      </w:pPr>
      <w:r>
        <w:rPr/>
      </w:r>
    </w:p>
    <w:p>
      <w:pPr>
        <w:pStyle w:val="Nincstrkz"/>
        <w:jc w:val="both"/>
        <w:rPr>
          <w:sz w:val="28"/>
          <w:szCs w:val="28"/>
        </w:rPr>
      </w:pPr>
      <w:r>
        <w:rPr>
          <w:sz w:val="28"/>
          <w:szCs w:val="28"/>
        </w:rPr>
        <w:t>(Index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öbb a mesterséges élelmiszer</w:t>
      </w:r>
    </w:p>
    <w:p>
      <w:pPr>
        <w:pStyle w:val="Nincstrkz"/>
        <w:jc w:val="both"/>
        <w:rPr>
          <w:caps/>
        </w:rPr>
      </w:pPr>
      <w:r>
        <w:rPr>
          <w:caps/>
        </w:rPr>
        <w:t>A GÉNELJÁRÁSSAL LÉTREHOZOTT NÖVÉNYFAJTÁK TERJEDÉSÉT A GLOBÁLIS VÁLSÁGOK IS GYORSÍTJÁK</w:t>
      </w:r>
    </w:p>
    <w:p>
      <w:pPr>
        <w:pStyle w:val="Nincstrkz"/>
        <w:jc w:val="both"/>
        <w:rPr>
          <w:caps/>
        </w:rPr>
      </w:pPr>
      <w:r>
        <w:rPr>
          <w:caps/>
        </w:rPr>
      </w:r>
    </w:p>
    <w:p>
      <w:pPr>
        <w:pStyle w:val="Nincstrkz"/>
        <w:jc w:val="both"/>
        <w:rPr/>
      </w:pPr>
      <w:r>
        <w:rPr/>
        <w:t>Ugrásszerűen megnőhet a következő években a genetikai, biotechnológiai eljárásokkal létrehozott új növények, egyéb élelmiszeripari termékek globális terjedése. A folyamatot elsősorban az agrá</w:t>
        <w:softHyphen/>
        <w:t>riumban zajló robbanásszerű technoló</w:t>
        <w:softHyphen/>
        <w:t>giai fejődés hajtja, míg létjogosultságát globális társadalmi kihívásokkal indokolják. Sokan ugyanakkor óvatosak.</w:t>
      </w:r>
    </w:p>
    <w:p>
      <w:pPr>
        <w:pStyle w:val="Nincstrkz"/>
        <w:jc w:val="both"/>
        <w:rPr/>
      </w:pPr>
      <w:r>
        <w:rPr/>
        <w:t>Jelentősen felgyorsulhat a közeljövőben a génmódosítással, génszerkesztéssel, egyéb biotechnológiai eljárással létrehozott élelmiszer-alapanyagok megjelenése a világpiacokon, a technológiákat alkalmazó államoknak jelentős versenyképességi előnyt adva – derül ki a hazánk mellett további 35 tagállamot tömörítő Gazdasági Együttműködési Fejlesztési Szervezet, az OECD új előrejelzéséből.</w:t>
      </w:r>
    </w:p>
    <w:p>
      <w:pPr>
        <w:pStyle w:val="Nincstrkz"/>
        <w:jc w:val="both"/>
        <w:rPr/>
      </w:pPr>
      <w:r>
        <w:rPr/>
        <w:t>A legmodernebb technológiákkal létrehozott, laboratóriumi körülmények között új tulajdonságokkal felruházott, nemesítettnek nevezett növény- és állatfajok egyre szélesebb körű és gyorsabb elterjedését alapvetően az innováció és a társadalmi folyamatok segítik elő. A technológiai robbanás a mezőgazdaságot sem kerülte el, a tudósok az agrárinnováció fontos részeként a növénynemesítés hosszadalmas folyamatát szeretnék lerövidíteni a génállomány módosításával, a gének szerkesztésével. Emellett az új tulajdonságokkal kistafírozott fajtáknál elsődleges szempont a jelentős hozamnövelés és a nagyobb ellenálló képesség.</w:t>
      </w:r>
    </w:p>
    <w:p>
      <w:pPr>
        <w:pStyle w:val="Nincstrkz"/>
        <w:jc w:val="both"/>
        <w:rPr/>
      </w:pPr>
      <w:r>
        <w:rPr/>
        <w:t>A tudósok egyik legfontosabb célja, hogy a felgyorsuló technológiai fejlesztésekkel mielőbbi megoldást találjanak a túlnépesedés miatt robbanásszerűen növekvő élelmiszerigények kielégítésére, illetve elősegíthetik a klímaváltozáshoz való alkalmazkodást is. Ugyanakkor a tudományos világ és társadalom, valamint a politikai döntéshozók jelentős része óvatos az egyre növekvő tudományterülettel. Vallási, kulturális szempontok miatt, elővigyázatosságból vagy a ma még nem ismert közép- és hosszú távú hatásoktól tartva a társadalmak többsége elutasítja az élelmiszer-előállításban a géntechnológiát.</w:t>
      </w:r>
    </w:p>
    <w:p>
      <w:pPr>
        <w:pStyle w:val="Nincstrkz"/>
        <w:jc w:val="both"/>
        <w:rPr/>
      </w:pPr>
      <w:r>
        <w:rPr/>
        <w:t>Az új fajták minél gyorsabb nagyipari engedélyezése mellett a biztonsági garanciákkal és a szigorú élelmiszer-ellenőrzési normákkal érvelnek. Az ellenzők pedig lényegében az emberi tényezőre hivatkoznak, leegyszerűsítve: lehetetlen ellenőrizni, pontosan mi zajlik a laboratóriumokban, s egy esetleges hiba, túlkapás milyen nem várt következményekkel járhat.</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Gyakran végeznek teszteket a laboratóriumban nemesített növényeken</w:t>
        <w:br/>
        <w:t>Az OECD 1999 óta vesz részt a géneljárásokkal úgymond nemesített fajtákkal kapcsolatos kockázatértékelések kidolgozásában, elvégzésé</w:t>
        <w:softHyphen/>
        <w:t>ben. A szervezet tanulmányában felidézi: az 1990-es évek közepétől 33 különböző növényfaj kapott engedélyt az OECD-országokban, beleértve a mezőgazdasági célú fajtákat, a dísznövényeket és a fafajokat. Az engedély természetesen nem írja felül az adott ország nemzeti hatáskörű tilalmát. Eleinte a növényeket csak olyan új tulajdonságokkal ruházták fel, mint a kártevők elleni védekezés képessége. A GM-növények 99 százaléka világszerte négy fajtára korlátozódik: a szójababra, a kukoricára, a repcére és a gyapotra.</w:t>
      </w:r>
    </w:p>
    <w:p>
      <w:pPr>
        <w:pStyle w:val="Nincstrkz"/>
        <w:jc w:val="both"/>
        <w:rPr/>
      </w:pPr>
      <w:r>
        <w:rPr/>
        <w:t>Napjainkban a géneljárásokkal már a nemesítési idő lerövidítése is elsődleges cél, mivel a hagyományos növénynemesítés meglehetősen időigényes folyamat. Ugyanakkor az eljárások lehetővé teszik, hogy az újonnan megalkotott fajta szárazságtűrő legyen, a vad fajtáktól eltérő – előre meghatározott – tápanyag- és vitamintartalommal rendelkezzen. A GM-hibridek termesztésbe vonásánál ráadásul figyelembe kell venni ezen fajták környezetre gyakorolt hatását is.</w:t>
      </w:r>
    </w:p>
    <w:p>
      <w:pPr>
        <w:pStyle w:val="Nincstrkz"/>
        <w:jc w:val="both"/>
        <w:rPr/>
      </w:pPr>
      <w:r>
        <w:rPr/>
        <w:t>Az OECD kiemelte: az elmúlt 23 évben közel 192 millió hektárra nőtt a génmódosított növények vetésterülete világszerte, jelenleg 26 országban engedélyezett a köztermesztés. Emellett az Európai Uniót is beleértve 77 állam az ilyen alapanyagok felhasználásával készült termékek, takarmányfélék behozatalát, felhasználását nem tiltja, de a termesztést igen. A legnagyobb GM-termesztők az Egyesült Államok, Brazília, Argentína, Kanada és India: a globális vetésterület több mint 91 százalékát fedik le. A fejlődő országokban elterjedtebb a GM-termesztés, ezeknek a növényeknek jóval alacsonyabb a világpiaci ára. Magyarországon az alaptörvény tiltja a génmódosított termesztést, ám az unió több országában engedélyezett, például Spanyolországban is. Alapanyagként ugyanakkor számos állati és emberi fogyasztásra szánt termékben jelen van a globális piacokon.</w:t>
      </w:r>
    </w:p>
    <w:p>
      <w:pPr>
        <w:pStyle w:val="Nincstrkz"/>
        <w:jc w:val="both"/>
        <w:rPr/>
      </w:pPr>
      <w:r>
        <w:rPr/>
      </w:r>
    </w:p>
    <w:p>
      <w:pPr>
        <w:pStyle w:val="Nincstrkz"/>
        <w:jc w:val="both"/>
        <w:rPr>
          <w:sz w:val="28"/>
          <w:szCs w:val="28"/>
        </w:rPr>
      </w:pPr>
      <w:r>
        <w:rPr>
          <w:sz w:val="28"/>
          <w:szCs w:val="28"/>
        </w:rPr>
        <w:t>(Magyar Nemzet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moly befektetés a fogászatot forradalmasító magyar startupnak</w:t>
      </w:r>
    </w:p>
    <w:p>
      <w:pPr>
        <w:pStyle w:val="Nincstrkz"/>
        <w:jc w:val="both"/>
        <w:rPr>
          <w:b/>
          <w:b/>
          <w:bCs/>
          <w:sz w:val="28"/>
          <w:szCs w:val="28"/>
        </w:rPr>
      </w:pPr>
      <w:r>
        <w:rPr>
          <w:b/>
          <w:bCs/>
          <w:sz w:val="28"/>
          <w:szCs w:val="28"/>
        </w:rPr>
      </w:r>
    </w:p>
    <w:p>
      <w:pPr>
        <w:pStyle w:val="Nincstrkz"/>
        <w:jc w:val="both"/>
        <w:rPr>
          <w:bCs/>
        </w:rPr>
      </w:pPr>
      <w:r>
        <w:rPr>
          <w:bCs/>
        </w:rPr>
        <w:t>350 millió forintos befektetést kapott a Start it @K&amp;H-ban fejlődő, 3D fogászati technológiát fejlesztő Dental Scanner Solutions az MFB csoporthoz tartozó Hiventures-től valamint a Solus Capital Kockázati Tőkealaptól. A szakterületet forradalmasító magyar csapat ezzel az inkubátorprogram első „millió dolláros" startupja lett. Az innovatív megoldás szakít az eddig megszokott módszerekkel és teljesen kiváltja a régi gipszmintás eljárást, ezzel jelentősen leegyszerűsítve, lerövidítve és fájdalommentessé téve a fogászati mintavételt.</w:t>
      </w:r>
    </w:p>
    <w:p>
      <w:pPr>
        <w:pStyle w:val="Nincstrkz"/>
        <w:jc w:val="both"/>
        <w:rPr/>
      </w:pPr>
      <w:r>
        <w:rPr/>
        <w:t>A fogak állapota nagymértékben befolyásolja önbizalmunkat, illetve a rólunk kialakult képet. Ennek ellenére nagyon sokan egy régi rossz emlék vagy egyszerűen csak a fogászatról kialakult negatív kép miatt az utolsó utáni pillanatig halasztják a fogorvos meglátogatását. „Habár a fogorvostudomány az egészségügy egyik leginnovatívabb ágazata, a fogpótlás mintavételi folyamata gyakorlatilag nem változott az elmúlt 50 évben.</w:t>
      </w:r>
      <w:r>
        <w:rPr>
          <w:rStyle w:val="Pmega"/>
          <w:shd w:fill="155092" w:val="clear"/>
        </w:rPr>
        <w:t>A legtöbb helyen még manapság is egy többlépcsős, bonyolult műveletet jelent a fogorvos és a fogtechnikus részéről, a páciens számára pedig gyakran fájdalmas és igen költséges folyamat lehet, és nem garantált a 100 százalékos végeredmény.</w:t>
      </w:r>
    </w:p>
    <w:p>
      <w:pPr>
        <w:pStyle w:val="Nincstrkz"/>
        <w:jc w:val="both"/>
        <w:rPr/>
      </w:pPr>
      <w:r>
        <w:rPr/>
        <w:t>Az intraorál, azaz szájon belüli 3D szkennereknek köszönhetően azonban jelentősen leegyszerűsödik a kezelés, hiszen míg a hagyományos protézis elkészítése akár 30 nap is lehet,</w:t>
      </w:r>
      <w:r>
        <w:rPr>
          <w:rStyle w:val="Pkiemelt"/>
        </w:rPr>
        <w:t>az új szkenner 5-10 perc alatt képes a száj belsejét ábrázoló 3D kép megalkotására</w:t>
      </w:r>
      <w:r>
        <w:rPr/>
        <w:t>– mondta Balogh Attila, a Dental Scanner Solutions (DSS) ügyvezetője és társalapítója. „A DSS több ponton is szakít az eddig megszokott megoldásokkal és technikákkal, teljesen kiváltva a régi gipszmintás eljárást. Újításunk a fogorvosok és a páciensek számára is gyorsabb, pontosabb, kényelmesebb, nem utolsó sorban pedig fájdalommentes mintavételt tesz lehetővé. Emellett nincsenek zavaró kábelek és a pácienst sem kell „körbetáncolni" – tette hozzá Balogh Attila.</w:t>
      </w:r>
    </w:p>
    <w:p>
      <w:pPr>
        <w:pStyle w:val="Nincstrkz"/>
        <w:jc w:val="both"/>
        <w:rPr/>
      </w:pPr>
      <w:r>
        <w:rPr>
          <w:rStyle w:val="Pmega"/>
          <w:shd w:fill="155092" w:val="clear"/>
        </w:rPr>
        <w:t>A teljes fogászati iparágat forradalmasító startupba most 350 millió forinttal száll be az MFB csoporthoz tartozó Hiventures és a Solus Capital Kockázati Tőkealap.</w:t>
      </w:r>
      <w:r>
        <w:rPr/>
        <w:t>A Start it @K&amp;H inkubátorprogram első „millió dolláros" csapata a kapott befektetésből a termék fejlesztésére, a piacra lépésre és a bővülésre koncentrál. „A prototípusunk újításaival az intraorál szkennerek elterjedését kívánjuk előmozdítani. A fejlesztés megkezdése előtt beazonosítottuk a forgalomban levő eszközök hátrányait és gyenge pontjait, és most azon dolgozunk, hogy a lehető legtöbb előnyt egyesítsük a prototípusban, megmutatva, hogy a fejlett technológia nem elérhetetlen luxus. A fejlett technológiák szinergiája olyan megoldásokhoz vezet, amelyek egyrészt költséghatékonyabbak, másrészt paramétereikben előnyösebbek, mint a hagyományos megoldások" – vázolta fel a jövőbeni terveket Balogh Attila.</w:t>
      </w:r>
    </w:p>
    <w:p>
      <w:pPr>
        <w:pStyle w:val="Nincstrkz"/>
        <w:jc w:val="both"/>
        <w:rPr/>
      </w:pPr>
      <w:r>
        <w:rPr/>
      </w:r>
    </w:p>
    <w:p>
      <w:pPr>
        <w:pStyle w:val="Nincstrkz"/>
        <w:jc w:val="both"/>
        <w:rPr>
          <w:sz w:val="28"/>
          <w:szCs w:val="28"/>
        </w:rPr>
      </w:pPr>
      <w:r>
        <w:rPr>
          <w:sz w:val="28"/>
          <w:szCs w:val="28"/>
        </w:rPr>
        <w:t>(Origo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6">
        <w:r>
          <w:rPr>
            <w:rStyle w:val="InternetLink"/>
            <w:b/>
            <w:color w:val="000000"/>
            <w:sz w:val="28"/>
            <w:szCs w:val="28"/>
            <w:u w:val="none"/>
          </w:rPr>
          <w:t>Greta Thunberg: Nem reményre van szükségünk, hanem cselekvésre</w:t>
        </w:r>
      </w:hyperlink>
    </w:p>
    <w:p>
      <w:pPr>
        <w:pStyle w:val="Nincstrkz"/>
        <w:jc w:val="both"/>
        <w:rPr>
          <w:b/>
          <w:b/>
          <w:bCs/>
          <w:sz w:val="28"/>
          <w:szCs w:val="28"/>
        </w:rPr>
      </w:pPr>
      <w:r>
        <w:rPr>
          <w:b/>
          <w:bCs/>
          <w:sz w:val="28"/>
          <w:szCs w:val="28"/>
        </w:rPr>
      </w:r>
    </w:p>
    <w:p>
      <w:pPr>
        <w:pStyle w:val="Nincstrkz"/>
        <w:jc w:val="both"/>
        <w:rPr/>
      </w:pPr>
      <w:r>
        <w:rPr>
          <w:rStyle w:val="StrongEmphasis"/>
          <w:b w:val="false"/>
        </w:rPr>
        <w:t>Tavaly 16 évesen környezetvédelmi aktivistaként robbant be a köztudatba egy svéd tinédzser, Greta Thunberg, aki azóta már a világ vezetőivel tárgyal, találkozott Barack Obamával és Angela Merkellel, beszédet mondott az ENSZ New York-i klímacsúcsán, szerepelt a TIME magazin címlapján, találkozott a pápával, átszelte az óceánt vitorlással, mindemellett pedig még Nobel-békedíjra is jelölték. Nem túlzás azt állítani, hogy a környezetvédelem tekintetében korunk egyik legjelentősebb alakjáról van szó, aki fiatal életkora ellenére rengeteget tett már a klímavédelem érdekében és akinek tevékenységéről most Greta vagyok címmel jelent meg egy könyv hazánkban. </w:t>
      </w:r>
    </w:p>
    <w:p>
      <w:pPr>
        <w:pStyle w:val="Nincstrkz"/>
        <w:jc w:val="both"/>
        <w:rPr/>
      </w:pPr>
      <w:bookmarkStart w:id="441" w:name="more15297578"/>
      <w:bookmarkEnd w:id="441"/>
      <w:r>
        <w:rPr/>
        <w:t>Greta az elmondása szerint 8 éves korában hallott először a környezetszennyezésről, amelynek mértéke már első hallásra is megdöbbentette. Ekkor kezdett el aktívabban is foglalkozni a témával, amely ugyan mélységesen lehangolta, egyúttal felébresztette benne a tenni akarást. Lelkesedése nyomán aktívan gyűjtötte az információt a témában, könyveket olvasott, és igyekezett minél jobban tájékozódni. A kellő mennyiségű információ birtokában a tinédzserlány azzal kellett, hogy szembesüljön, hogy alig, vagy egyáltalán nincsenek olyan folyamatok, döntések és korlátozások, amelyek valós eredményekhez vezethetnének a klímaváltozás elleni harcban.</w:t>
      </w:r>
    </w:p>
    <w:p>
      <w:pPr>
        <w:pStyle w:val="Nincstrkz"/>
        <w:jc w:val="both"/>
        <w:rPr/>
      </w:pPr>
      <w:r>
        <w:rPr/>
        <w:t>Ekkor döntött úgy, hogy a saját kezébe veszi jövőjét. 2018-ban az iskola helyett péntekenként a svéd parlament előtt tüntetve töltötte napjait, annak érdekében, hogy felhívja a döntéshozók figyelmét a klímavédelem fontosságára. A csendes, békés és akkor még egyszemélyes tüntetésre egyre többen kapták fel a fejüket; nem sokkal később pedig a híre bejárta először a svéd, később a teljes nemzetközi médiát is. A nagy mértékű figyelem és ismertség révén a megmozdulásból egy nemzetközi tüntetéssorozat nőtt ki, </w:t>
      </w:r>
      <w:hyperlink r:id="rId47" w:tgtFrame="_blank">
        <w:r>
          <w:rPr>
            <w:rStyle w:val="InternetLink"/>
            <w:color w:val="000000"/>
            <w:u w:val="none"/>
          </w:rPr>
          <w:t>Fridays for Future</w:t>
        </w:r>
      </w:hyperlink>
      <w:r>
        <w:rPr/>
        <w:t> néven, amelyhez világszerte összesen több millióan csatlakoztak már. Megszólalásai, kulcsfontosságú üzenetei azóta is valóságos lavinaként terjednek a közösségi média felületein, elsősorban a fiatalabb generációk körében, a mozgalom hatékonysága tehát nem is kérdéses. </w:t>
      </w:r>
    </w:p>
    <w:p>
      <w:pPr>
        <w:pStyle w:val="Nincstrkz"/>
        <w:jc w:val="both"/>
        <w:rPr/>
      </w:pPr>
      <w:r>
        <w:rPr/>
        <w:t>A (sokak szerint) kicsit nyers stílusú lány korát meghazudtoló határozottsággal és céltudatossággal közvetíti kulcsfontosságú üzeneteit a retorika különböző eszközeivel élve, hatalmas közönség előtt. Greta rengeteg kritikát is kap, sokan ellenzik tevékenységét, azt azonban nem tagadhatjuk, hogy kiemelt jelentősége van a közbeszéd alakításában, tevékenysége pedig világméretű közösségvállaláshoz vezetett egy egész nemzedék számára. </w:t>
      </w:r>
    </w:p>
    <w:p>
      <w:pPr>
        <w:pStyle w:val="Nincstrkz"/>
        <w:jc w:val="both"/>
        <w:rPr/>
      </w:pPr>
      <w:r>
        <w:rPr>
          <w:rStyle w:val="StrongEmphasis"/>
          <w:b w:val="false"/>
        </w:rPr>
        <w:t>Miért is kampányol pontosan?</w:t>
      </w:r>
    </w:p>
    <w:p>
      <w:pPr>
        <w:pStyle w:val="Nincstrkz"/>
        <w:jc w:val="both"/>
        <w:rPr/>
      </w:pPr>
      <w:r>
        <w:rPr/>
        <w:t>A tudomány álláspontja szerint a jelenleg zajló globális felmelegedés megállításához szinte nullára kellene leszorítanunk a szén-dioxid kibocsátást 2030-ig. Ennek eléréséhez azonban szigorú törvényekre lenne szükség mindenekelőtt, valamint az új technológiákat kellene támogatni, amelyek a megújuló energiaforrások használatát és elterjesztését segítik elő. Emellett pedig természetesen a fogyasztói magatartás változására is hatalmas szükség van: a fogyasztás csökkentésére, a takarékoskodásra és a tudatosságra. Minél gyorsabban kell azonban cselekednünk, később ugyanis sokkal bonyolultabb és egyben költségesebb is lesz a hőmérséklet emelkedésének megakadályozása.</w:t>
      </w:r>
    </w:p>
    <w:p>
      <w:pPr>
        <w:pStyle w:val="Nincstrkz"/>
        <w:jc w:val="both"/>
        <w:rPr/>
      </w:pPr>
      <w:r>
        <w:rPr/>
        <w:t>Greta Thunberg munkásságáról, valamint a bolygónkon végbemenő folyamatokról tudományos kutatásokra és statisztikai adatokra támaszkodó könyv jelent meg nemrég hazánkban, Greta vagyok címmel. A rövid fejezetekben naprakész adatok segítik az olvasót a tudományosan pontos, mégis közérthető formában bemutatott információ megértésében, olyan kérdésekre válaszolva többek között, hogy mit jelent az éghajlatváltozás, milyen következményekkel jár a jelenben és főleg a jövőben, valamint, hogy mit kell tenniük a kormányoknak, és mit tehetünk mi azért, hogy feltartóztassuk a folyamatot.</w:t>
      </w:r>
    </w:p>
    <w:p>
      <w:pPr>
        <w:pStyle w:val="Nincstrkz"/>
        <w:jc w:val="both"/>
        <w:rPr/>
      </w:pPr>
      <w:r>
        <w:rPr/>
      </w:r>
    </w:p>
    <w:p>
      <w:pPr>
        <w:pStyle w:val="Nincstrkz"/>
        <w:jc w:val="both"/>
        <w:rPr>
          <w:sz w:val="28"/>
          <w:szCs w:val="28"/>
        </w:rPr>
      </w:pPr>
      <w:r>
        <w:rPr>
          <w:sz w:val="28"/>
          <w:szCs w:val="28"/>
        </w:rPr>
        <w:t>(Chikansplanet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az időpontkéréshez is időpontot kell kérni fővárosi szakrendelőkben</w:t>
      </w:r>
    </w:p>
    <w:p>
      <w:pPr>
        <w:pStyle w:val="Nincstrkz"/>
        <w:jc w:val="both"/>
        <w:rPr>
          <w:b/>
          <w:b/>
          <w:sz w:val="28"/>
          <w:szCs w:val="28"/>
        </w:rPr>
      </w:pPr>
      <w:r>
        <w:rPr>
          <w:b/>
          <w:sz w:val="28"/>
          <w:szCs w:val="28"/>
        </w:rPr>
      </w:r>
    </w:p>
    <w:p>
      <w:pPr>
        <w:pStyle w:val="Nincstrkz"/>
        <w:jc w:val="both"/>
        <w:rPr/>
      </w:pPr>
      <w:r>
        <w:rPr/>
        <w:t>Több budapesti szakrendelőnél is próbált ultrahang időpontot foglalni az RTL Klub riportere, a legtöbbnél idénre már nem tudtak időpontot adni.</w:t>
      </w:r>
    </w:p>
    <w:p>
      <w:pPr>
        <w:pStyle w:val="Nincstrkz"/>
        <w:jc w:val="both"/>
        <w:rPr/>
      </w:pPr>
      <w:r>
        <w:rPr/>
        <w:t>Több kerületben is időpontot kell kérni ahhoz, hogy kiderüljön, mikor kap vizsgálati időpontot a beteg.</w:t>
      </w:r>
    </w:p>
    <w:p>
      <w:pPr>
        <w:pStyle w:val="Nincstrkz"/>
        <w:jc w:val="both"/>
        <w:rPr/>
      </w:pPr>
      <w:r>
        <w:rPr/>
        <w:t>Volt olyan intézmény, ahol nem tudtak biztosítani ultrahangra időpontot, csak várólistára tudták volna felvenni az érdeklődőt.</w:t>
      </w:r>
    </w:p>
    <w:p>
      <w:pPr>
        <w:pStyle w:val="Nincstrkz"/>
        <w:jc w:val="both"/>
        <w:rPr>
          <w:iCs/>
        </w:rPr>
      </w:pPr>
      <w:r>
        <w:rPr>
          <w:iCs/>
        </w:rPr>
        <w:t>Jelen pillanatban nem tudjuk sajnos az időpontokat a betegeknek lefoglalni, merthogy nagyon kevés az orvosunk</w:t>
      </w:r>
    </w:p>
    <w:p>
      <w:pPr>
        <w:pStyle w:val="Nincstrkz"/>
        <w:jc w:val="both"/>
        <w:rPr/>
      </w:pPr>
      <w:r>
        <w:rPr/>
        <w:t>- jelezte az ügyintéző a telefonban. A riportban emlékeztettek arra, hogy már nyáron is ez volt a helyzet.</w:t>
      </w:r>
    </w:p>
    <w:p>
      <w:pPr>
        <w:pStyle w:val="Nincstrkz"/>
        <w:jc w:val="both"/>
        <w:rPr/>
      </w:pPr>
      <w:r>
        <w:rPr/>
        <w:t>A járóbeteg ellátó szövetségnél már szeptemberben azt tapasztalták, hogy nőttek a szakrendelői várólisták. Pásztélyi Zsolt, a Medicina 2000 Járóbeteg Szakellátási Szövetség elnöke a híradónak úgy fogalmazott, hogy </w:t>
      </w:r>
      <w:r>
        <w:rPr>
          <w:rStyle w:val="StrongEmphasis"/>
          <w:b w:val="false"/>
        </w:rPr>
        <w:t>nőtt a betegfogadási listák hossza, az átlagos 18 napról 28 napra.</w:t>
      </w:r>
    </w:p>
    <w:p>
      <w:pPr>
        <w:pStyle w:val="Nincstrkz"/>
        <w:jc w:val="both"/>
        <w:rPr/>
      </w:pPr>
      <w:r>
        <w:rPr/>
        <w:t>Az EMMI azt felelte: egy nyilvántartási rendszernek végzik az informatikai előkészítését, ha ez elkészül, akkor csökkenhetnek a várólisták a szakrendelőkben.</w:t>
      </w:r>
    </w:p>
    <w:p>
      <w:pPr>
        <w:pStyle w:val="Nincstrkz"/>
        <w:jc w:val="both"/>
        <w:rPr/>
      </w:pPr>
      <w:r>
        <w:rPr/>
      </w:r>
    </w:p>
    <w:p>
      <w:pPr>
        <w:pStyle w:val="Nincstrkz"/>
        <w:jc w:val="both"/>
        <w:rPr>
          <w:sz w:val="28"/>
          <w:szCs w:val="28"/>
        </w:rPr>
      </w:pPr>
      <w:r>
        <w:rPr>
          <w:sz w:val="28"/>
          <w:szCs w:val="28"/>
        </w:rPr>
        <w:t>(Porfolio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jöttek a cégek, amik belenéznének a bankszámlánkba</w:t>
      </w:r>
    </w:p>
    <w:p>
      <w:pPr>
        <w:pStyle w:val="Nincstrkz"/>
        <w:jc w:val="both"/>
        <w:rPr>
          <w:b/>
          <w:b/>
          <w:bCs/>
          <w:sz w:val="28"/>
          <w:szCs w:val="28"/>
        </w:rPr>
      </w:pPr>
      <w:r>
        <w:rPr>
          <w:b/>
          <w:bCs/>
          <w:sz w:val="28"/>
          <w:szCs w:val="28"/>
        </w:rPr>
      </w:r>
    </w:p>
    <w:p>
      <w:pPr>
        <w:pStyle w:val="Nincstrkz"/>
        <w:jc w:val="both"/>
        <w:rPr>
          <w:bCs/>
        </w:rPr>
      </w:pPr>
      <w:r>
        <w:rPr>
          <w:bCs/>
        </w:rPr>
        <w:t>Pár éve még nem sokat jelentett itthon a PayPal, a Revolut és a Transferwise név, ma már sokaknak ők az alapvető e-kereskedelmi, nemzetközi utalási vagy éppen devizaátváltási szolgáltatói. A szeptember 14-én életbe lépett PSD2, az új európai fizetési és ügyfél-azonosítási rendszer nyomán egy rakás híres külföldi szolgáltató jelentkezett be a magyar piacra.</w:t>
      </w:r>
    </w:p>
    <w:p>
      <w:pPr>
        <w:pStyle w:val="Nincstrkz"/>
        <w:jc w:val="both"/>
        <w:rPr/>
      </w:pPr>
      <w:r>
        <w:rPr/>
        <w:t>Két hónapja, szeptember 14-én Magyarországon is elindult az úgynevezett nyílt vagy </w:t>
      </w:r>
      <w:hyperlink r:id="rId48" w:tgtFrame="_blank">
        <w:r>
          <w:rPr>
            <w:rStyle w:val="InternetLink"/>
            <w:color w:val="000000"/>
            <w:u w:val="none"/>
          </w:rPr>
          <w:t>nyitott bankolás</w:t>
        </w:r>
      </w:hyperlink>
      <w:r>
        <w:rPr/>
        <w:t> (open banking). Vagyis a bankoknak – csakis az ügyfél engedélye alapján – biztosítaniuk kell, hogy külső szolgáltatók is hozzáférjenek az ügyfelek számlatranzakciós adataihoz.</w:t>
      </w:r>
    </w:p>
    <w:p>
      <w:pPr>
        <w:pStyle w:val="Nincstrkz"/>
        <w:jc w:val="both"/>
        <w:rPr/>
      </w:pPr>
      <w:r>
        <w:rPr/>
        <w:t>És ha pénzt kínálnak cserébe? Már csak néhány hónap, és indul az open banking. Kérdés, mi lesz erősebb, az idegenkedés, vagy a költségcsökkentési vágy.</w:t>
      </w:r>
    </w:p>
    <w:p>
      <w:pPr>
        <w:pStyle w:val="Nincstrkz"/>
        <w:jc w:val="both"/>
        <w:rPr/>
      </w:pPr>
      <w:r>
        <w:rPr/>
        <w:t>Amerikai példa</w:t>
      </w:r>
    </w:p>
    <w:p>
      <w:pPr>
        <w:pStyle w:val="Nincstrkz"/>
        <w:jc w:val="both"/>
        <w:rPr/>
      </w:pPr>
      <w:r>
        <w:rPr/>
        <w:t>Vajon miért mutogatnánk az adatainkat idegen cégeknek? Valószínűleg még nem is nagyon mutogatjuk, talán ha 10 ezer magyar ember vehet ma igénybe ilyen appokat, számlaintegrációs, pénzügyi tervező vagy éppen költségoptimalizáló megoldásokat, de az áttörés hamar eljöhet.</w:t>
      </w:r>
    </w:p>
    <w:p>
      <w:pPr>
        <w:pStyle w:val="Nincstrkz"/>
        <w:jc w:val="both"/>
        <w:rPr/>
      </w:pPr>
      <w:r>
        <w:rPr/>
        <w:t>Cikkünkben látni fogjuk, hogy az </w:t>
      </w:r>
      <w:hyperlink r:id="rId49" w:tgtFrame="_blank">
        <w:r>
          <w:rPr>
            <w:rStyle w:val="InternetLink"/>
            <w:color w:val="000000"/>
            <w:u w:val="none"/>
          </w:rPr>
          <w:t>Egyesült Államokban</w:t>
        </w:r>
      </w:hyperlink>
      <w:r>
        <w:rPr/>
        <w:t> már van olyan költségkövető szolgáltató, a </w:t>
      </w:r>
      <w:hyperlink r:id="rId50" w:tgtFrame="_blank">
        <w:r>
          <w:rPr>
            <w:rStyle w:val="InternetLink"/>
            <w:color w:val="000000"/>
            <w:u w:val="none"/>
          </w:rPr>
          <w:t>Mint.com</w:t>
        </w:r>
      </w:hyperlink>
      <w:r>
        <w:rPr/>
        <w:t>, amelynek 3 millió ügyfele van. Aki itt regisztrál, annak az applikációja mindennap lekérdezi a pénzügyeit a különböző bankjaitól, brókercégeitől, ezeket integrálja, pénzügyi tippeket is ad, de képes még az ügyfelek aktuális credit score-ját (hitelképességét) is naponta lekérdezni, sőt arra is ad tanácsot, hogy miképpen javíthatja a kliens a hitelbesorolását.</w:t>
      </w:r>
    </w:p>
    <w:p>
      <w:pPr>
        <w:pStyle w:val="Nincstrkz"/>
        <w:jc w:val="both"/>
        <w:rPr/>
      </w:pPr>
      <w:r>
        <w:rPr/>
        <w:t>A kenyai farmerektől kezdve a számlát nyitó bevándorlókon át a luxusban élő golfozókig mindenkire rámozdult a fintech.</w:t>
      </w:r>
    </w:p>
    <w:p>
      <w:pPr>
        <w:pStyle w:val="Nincstrkz"/>
        <w:jc w:val="both"/>
        <w:rPr/>
      </w:pPr>
      <w:r>
        <w:rPr/>
        <w:t>Óvatosak vagyunk a pénzügyeinkkel</w:t>
      </w:r>
    </w:p>
    <w:p>
      <w:pPr>
        <w:pStyle w:val="Nincstrkz"/>
        <w:jc w:val="both"/>
        <w:rPr/>
      </w:pPr>
      <w:r>
        <w:rPr/>
        <w:t>Kérdés, hogy a hasonló cégek mennyire fogják gyorsan letarolni a magyar piacot. Magyarországon az ügyfeleknek jellemzően nincsen több bankszámlájuk, hitelt is ritkán veszünk fel – igaz, ha igen, akkor tényleg jól jöhet a legjobb tipp.</w:t>
      </w:r>
    </w:p>
    <w:p>
      <w:pPr>
        <w:pStyle w:val="Nincstrkz"/>
        <w:jc w:val="both"/>
        <w:rPr/>
      </w:pPr>
      <w:r>
        <w:rPr/>
        <w:t>Itthon a tapasztalat inkább az, hogy az emberek nem szívesen engednek be idegeneket a pénzügyeikbe. Lehet, hogy a munkahelyi szomszédok „érzékeny” magánéleti dolgokról, félresikerült randikról, egészségügyi problémákról is könnyen cserélnek információt, de a legritkábban beszélnek a fizetésükről, a pénzügyeikről.</w:t>
      </w:r>
    </w:p>
    <w:p>
      <w:pPr>
        <w:pStyle w:val="Nincstrkz"/>
        <w:jc w:val="both"/>
        <w:rPr/>
      </w:pPr>
      <w:r>
        <w:rPr/>
        <w:t>Mindenesetre a szeptember 14. óta éles PSD2-vel már 11 olyan cég bejelentkezett, amelyik Magyarországra is kért licencet, vagyis akár már ma is szolgáltathat a hazai ügyfeleknek. Párat bemutatunk.</w:t>
      </w:r>
    </w:p>
    <w:p>
      <w:pPr>
        <w:pStyle w:val="Nincstrkz"/>
        <w:jc w:val="both"/>
        <w:rPr/>
      </w:pPr>
      <w:r>
        <w:rPr/>
        <w:t>Klarna Bank</w:t>
      </w:r>
    </w:p>
    <w:p>
      <w:pPr>
        <w:pStyle w:val="Nincstrkz"/>
        <w:jc w:val="both"/>
        <w:rPr/>
      </w:pPr>
      <w:r>
        <w:rPr/>
        <w:t>A </w:t>
      </w:r>
      <w:hyperlink r:id="rId51" w:tgtFrame="_blank">
        <w:r>
          <w:rPr>
            <w:rStyle w:val="InternetLink"/>
            <w:color w:val="000000"/>
            <w:u w:val="none"/>
          </w:rPr>
          <w:t>Klarna Bank AB</w:t>
        </w:r>
      </w:hyperlink>
      <w:r>
        <w:rPr/>
        <w:t> egy svéd bank, stockholmi központtal. 2005-ben alapították, ma már több mint 2000 alkalmazottja van már, Svédország online kereskedelmi forgalmának 40 százalékát bonyolítja, ez napi 1 millió tranzakció.</w:t>
      </w:r>
    </w:p>
    <w:p>
      <w:pPr>
        <w:pStyle w:val="Nincstrkz"/>
        <w:jc w:val="both"/>
        <w:rPr/>
      </w:pPr>
      <w:r>
        <w:rPr/>
        <w:t>A társaság a PayPalhoz hasonlóan online boltok felhasználóinak nyújt fizetési szolgáltatásokat. Az azonnali fizetés mellett kamatmentes kölcsönnel is képes segíteni a vásárlót, amelyet a vevő vagy három részletben fizethet vissza havonta, vagy harminc napon belül egy összegben. A nagyobb vásárlásoknál 6–36 hónapos futamidővel kedvező kamatozású kölcsönt is igényelhet a felhasználó. A hitelbírálathoz nincs szükség másra, csak egy emailcímre és az irányítószámunkra.</w:t>
      </w:r>
    </w:p>
    <w:p>
      <w:pPr>
        <w:pStyle w:val="Nincstrkz"/>
        <w:jc w:val="both"/>
        <w:rPr>
          <w:bCs/>
          <w:caps/>
        </w:rPr>
      </w:pPr>
      <w:r>
        <w:rPr>
          <w:bCs/>
          <w:caps/>
        </w:rPr>
        <w:t>A SZOLGÁLTATÁSBAN VAN ELMARADT VAGY SÉRÜLT SZÁLLÍTÁSRA PÉNZ-VISSZAFIZETÉSI GARANCIA IS.</w:t>
      </w:r>
    </w:p>
    <w:p>
      <w:pPr>
        <w:pStyle w:val="Nincstrkz"/>
        <w:jc w:val="both"/>
        <w:rPr/>
      </w:pPr>
      <w:r>
        <w:rPr/>
        <w:t>A svéd cég már több európai országban is elindította szolgáltatását, a San Franciscó-i Sequoia Capital kockázati tőketársaság pedig az amerikai indulás megolajozására befektetett a cégbe. A társaság ma 5,5 milliárd dollárt ér, az egyik legnagyobb fintech startup Európában. A Klarnának 2018-ban több mint 60 millió felhasználója volt, és 90 ezer online boltnak nyújtott fizetési szolgáltatásokat.</w:t>
      </w:r>
    </w:p>
    <w:p>
      <w:pPr>
        <w:pStyle w:val="Nincstrkz"/>
        <w:jc w:val="both"/>
        <w:rPr/>
      </w:pPr>
      <w:r>
        <w:rPr/>
        <w:t>Money Dashboard</w:t>
      </w:r>
    </w:p>
    <w:p>
      <w:pPr>
        <w:pStyle w:val="Nincstrkz"/>
        <w:jc w:val="both"/>
        <w:rPr/>
      </w:pPr>
      <w:r>
        <w:rPr/>
        <w:t>A </w:t>
      </w:r>
      <w:hyperlink r:id="rId52" w:tgtFrame="_blank">
        <w:r>
          <w:rPr>
            <w:rStyle w:val="InternetLink"/>
            <w:color w:val="000000"/>
            <w:u w:val="none"/>
          </w:rPr>
          <w:t>Money Dashboard Ltd.</w:t>
        </w:r>
      </w:hyperlink>
      <w:r>
        <w:rPr/>
        <w:t> a felhasználók szerint Anglia legjobb úgynevezett költségkövető alkalmazása (PFM-je).</w:t>
      </w:r>
    </w:p>
    <w:p>
      <w:pPr>
        <w:pStyle w:val="Nincstrkz"/>
        <w:jc w:val="both"/>
        <w:rPr/>
      </w:pPr>
      <w:r>
        <w:rPr/>
        <w:t>2010-ben indult a cég, ma már 420 ezer felhasználója van, ebből több mint 200 ezer az Egyesült Királyságban. Eddig 70 bankhoz csatlakoztak, 900 ezer bankszámla tekintetében kaptak felhatalmazást, hogy szinkronizálják az ügyfelek bankszámlatörténetét.</w:t>
      </w:r>
    </w:p>
    <w:p>
      <w:pPr>
        <w:pStyle w:val="Nincstrkz"/>
        <w:jc w:val="both"/>
        <w:rPr/>
      </w:pPr>
      <w:r>
        <w:rPr/>
        <w:t>Az ügyfél több számlát tud egyben kezelni, költségkategóriákat lehet létrehozni (élelmiszer, szórakozás, háztartás), könnyen áttekinthető nézetek segítik a felhasználót, pénzügyi tervező is van benne, és az egész ingyenes.</w:t>
      </w:r>
    </w:p>
    <w:p>
      <w:pPr>
        <w:pStyle w:val="Nincstrkz"/>
        <w:jc w:val="both"/>
        <w:rPr/>
      </w:pPr>
      <w:r>
        <w:rPr/>
        <w:t>Van egy olyan algoritmus is, ami a banktól jövő adatokat „felokosítja” (például beazonosítja a vásárlás címét) és 96 százalékos találattal megfelelő kategóriába rakja, vagyis a vásárlásainkat besorolja élelmiszer, közlekedés, szórakozás és hasonló kategóriákba. A szoftver ezekből az adatokból rengeteg okosságot kihoz, hol lett volna érdemes vásárolni, mennyit spórolhatsz, ha kevesebbet szórakozol, és így tovább.</w:t>
      </w:r>
    </w:p>
    <w:p>
      <w:pPr>
        <w:pStyle w:val="Nincstrkz"/>
        <w:jc w:val="both"/>
        <w:rPr/>
      </w:pPr>
      <w:r>
        <w:rPr/>
        <w:t>Quickbooks</w:t>
      </w:r>
    </w:p>
    <w:p>
      <w:pPr>
        <w:pStyle w:val="Nincstrkz"/>
        <w:jc w:val="both"/>
        <w:rPr/>
      </w:pPr>
      <w:r>
        <w:rPr/>
        <w:t>A következő két alkalmazás ugyanannak a cégnek, az </w:t>
      </w:r>
      <w:hyperlink r:id="rId53" w:tgtFrame="_blank">
        <w:r>
          <w:rPr>
            <w:rStyle w:val="InternetLink"/>
            <w:color w:val="000000"/>
            <w:u w:val="none"/>
          </w:rPr>
          <w:t>Intuit Limitednek</w:t>
        </w:r>
      </w:hyperlink>
      <w:r>
        <w:rPr/>
        <w:t>, egy jelentős bevételű multinacionális cégnek a márkája. A Quickbooks kis- és középvállalkozóknak, egyéni vállalkozóknak nyújt segítséget az elektronikus számlák kiállításában, a költségek rögzítésében és az adóbevallás elkészítésében.</w:t>
      </w:r>
    </w:p>
    <w:p>
      <w:pPr>
        <w:pStyle w:val="Nincstrkz"/>
        <w:jc w:val="both"/>
        <w:rPr/>
      </w:pPr>
      <w:r>
        <w:rPr/>
        <w:t>Angliában az idén vezették be, hogy ha több mint 85 ezer font a bevétele egy cégnek, akkor digitálisan kell beadni az adóbevallását. A program könyvelő nélkül elvégzi a teljes könyvelést, és el is küldi a dokumentumokat az adóhivatalnak.</w:t>
      </w:r>
    </w:p>
    <w:p>
      <w:pPr>
        <w:pStyle w:val="Nincstrkz"/>
        <w:jc w:val="both"/>
        <w:rPr/>
      </w:pPr>
      <w:r>
        <w:rPr/>
        <w:t>Mint.com</w:t>
      </w:r>
    </w:p>
    <w:p>
      <w:pPr>
        <w:pStyle w:val="Nincstrkz"/>
        <w:jc w:val="both"/>
        <w:rPr/>
      </w:pPr>
      <w:r>
        <w:rPr/>
        <w:t>A már említett Mint.com amerikai pénzintézetekkel működik együtt, jelenleg szinte mindegyikhez kapcsolódik. A cégnek termékajánlásból van bevétele (banki termékeket is kínál). Ugyanazokat a funkciókat tudja, mint a legtöbb más költségkövető alkalmazás, terveket lehet készíteni, költségeket követni, egyszerre több számlát együtt kezelni, költségkereteket lehet beállítani, és még ingyenes hitelképességi vizsgálatot is nyújt.</w:t>
      </w:r>
    </w:p>
    <w:p>
      <w:pPr>
        <w:pStyle w:val="Nincstrkz"/>
        <w:jc w:val="both"/>
        <w:rPr>
          <w:bCs/>
          <w:caps/>
        </w:rPr>
      </w:pPr>
      <w:r>
        <w:rPr>
          <w:bCs/>
          <w:caps/>
        </w:rPr>
        <w:t>A MINT.COM TIPPEKET IS AD A HITELKÉPESSÉG JAVÍTÁSÁRA.</w:t>
      </w:r>
    </w:p>
    <w:p>
      <w:pPr>
        <w:pStyle w:val="Nincstrkz"/>
        <w:jc w:val="both"/>
        <w:rPr/>
      </w:pPr>
      <w:r>
        <w:rPr/>
        <w:t>A cég a banki költségeket is professzionálisan kategorizálja. Ha például </w:t>
      </w:r>
      <w:r>
        <w:rPr/>
        <w:t>a felhasználó 100 dollárt vesz fel ATM-ből, és 102 dollárt terhel a bank, akkor tudja, hogy abból 100 volt a felvétel és 2 dollár a költség. Befektetéseket is lehet követni, a cégnek élő adatai vannak a piacok mozgásairól.</w:t>
      </w:r>
    </w:p>
    <w:p>
      <w:pPr>
        <w:pStyle w:val="Nincstrkz"/>
        <w:jc w:val="both"/>
        <w:rPr/>
      </w:pPr>
      <w:r>
        <w:rPr/>
        <w:t>Budget Bakers</w:t>
      </w:r>
    </w:p>
    <w:p>
      <w:pPr>
        <w:pStyle w:val="Nincstrkz"/>
        <w:jc w:val="both"/>
        <w:rPr/>
      </w:pPr>
      <w:r>
        <w:rPr/>
        <w:t>A </w:t>
      </w:r>
      <w:hyperlink r:id="rId54" w:tgtFrame="_blank">
        <w:r>
          <w:rPr>
            <w:rStyle w:val="InternetLink"/>
            <w:color w:val="000000"/>
            <w:u w:val="none"/>
          </w:rPr>
          <w:t>BudgetBakers s.r.o.</w:t>
        </w:r>
      </w:hyperlink>
      <w:r>
        <w:rPr/>
        <w:t> egy Csehországban bejegyzett cég. Legnépszerűbb terméke a Wallet költségkövető (PFM) alkalmazás, ami magánszemélyeknek, kis- és középvállalkozóknak is hasznos. A cég 2010-ben indult, ma már több mint 1,7 millió felhasználója van, és már kiterjesztette a szolgáltatásait az Egyesült Államokra, Kanadára, Indiára, Indonéziára, Malajziára és a legtöbb európai országra is.</w:t>
      </w:r>
    </w:p>
    <w:p>
      <w:pPr>
        <w:pStyle w:val="Nincstrkz"/>
        <w:jc w:val="both"/>
        <w:rPr/>
      </w:pPr>
      <w:r>
        <w:rPr/>
        <w:t>Alkalmazásukban manuálisan is lehet rögzíteni a költségeket, bevételeket és többféle számlát (hitelkártya, folyószámla, megtakarítási számla) is támogatnak. Csoportosítani lehet a kiadásokat kategóriákba, amiket személyre is szabhatunk, és mesterséges intelligenciával tanul a rendszerük.</w:t>
      </w:r>
    </w:p>
    <w:p>
      <w:pPr>
        <w:pStyle w:val="Nincstrkz"/>
        <w:jc w:val="both"/>
        <w:rPr/>
      </w:pPr>
      <w:r>
        <w:rPr/>
        <w:t>Pénzügyi előrejelzést is lehet készíteni a rögzített csoportos beszedések, rendszeres utalások, hiteltörlesztések alapján, és megtakarítási célokat is ki lehet tűzni.</w:t>
      </w:r>
    </w:p>
    <w:p>
      <w:pPr>
        <w:pStyle w:val="Nincstrkz"/>
        <w:jc w:val="both"/>
        <w:rPr/>
      </w:pPr>
      <w:r>
        <w:rPr/>
        <w:t>A meglévő hiteleket is be tudjuk állítani, és havi szinten láthatjuk, hogyan csökken a tartozásunk, és mennyi van még hátra a futamidőből. Magyarországon is van kapcsolatuk a legtöbb nagy lakossági bankhoz. Ingyenes az alapszolgáltatás, de a banki szinkronizáláshoz, bővebb statisztikákhoz, végtelen számla létrehozásához már fizetni kell (havi 1290 , vagy évi 7990 forintot).</w:t>
      </w:r>
    </w:p>
    <w:p>
      <w:pPr>
        <w:pStyle w:val="Nincstrkz"/>
        <w:jc w:val="both"/>
        <w:rPr/>
      </w:pPr>
      <w:r>
        <w:rPr/>
        <w:t>Spendee</w:t>
      </w:r>
    </w:p>
    <w:p>
      <w:pPr>
        <w:pStyle w:val="Nincstrkz"/>
        <w:jc w:val="both"/>
        <w:rPr/>
      </w:pPr>
      <w:r>
        <w:rPr/>
        <w:t>A </w:t>
      </w:r>
      <w:hyperlink r:id="rId55" w:tgtFrame="_blank">
        <w:r>
          <w:rPr>
            <w:rStyle w:val="InternetLink"/>
            <w:color w:val="000000"/>
            <w:u w:val="none"/>
          </w:rPr>
          <w:t>Spendee s.r.o.</w:t>
        </w:r>
      </w:hyperlink>
      <w:r>
        <w:rPr/>
        <w:t> szintén egy cseh, költségkövető (PFM) alkalmazás. Bankszámlákat tud automatikusan szinkronizálni, emellett családi számlákat és többféle devizanemű számlát is kezelhetünk a rendszerben.</w:t>
      </w:r>
    </w:p>
    <w:p>
      <w:pPr>
        <w:pStyle w:val="Nincstrkz"/>
        <w:jc w:val="both"/>
        <w:rPr/>
      </w:pPr>
      <w:r>
        <w:rPr/>
        <w:t>A program </w:t>
      </w:r>
      <w:hyperlink r:id="rId56" w:tgtFrame="_blank">
        <w:r>
          <w:rPr>
            <w:rStyle w:val="InternetLink"/>
            <w:color w:val="000000"/>
            <w:u w:val="none"/>
          </w:rPr>
          <w:t>alapverziója</w:t>
        </w:r>
      </w:hyperlink>
      <w:r>
        <w:rPr/>
        <w:t> ingyenes, de ez tényleg csak alapfunkciókat kínál. Az adatszinkronizálást és a tételek automata kategorizálását is kezelő rendszer fizetős, de évi 23 dollárért már optimális szolgáltatás érhető el. Adataik alapján 2500 pénzügyi intézményhez, köztük sok magyar bankhoz is van adatkapcsolatuk.</w:t>
      </w:r>
    </w:p>
    <w:p>
      <w:pPr>
        <w:pStyle w:val="Nincstrkz"/>
        <w:jc w:val="both"/>
        <w:rPr/>
      </w:pPr>
      <w:r>
        <w:rPr/>
        <w:t>Részlegesen csúszik az új fizetési rendszer, de azért már sok változás életbe lép. És ezzel nagyon jól járnak a mobilszolgáltatók.</w:t>
      </w:r>
    </w:p>
    <w:p>
      <w:pPr>
        <w:pStyle w:val="Nincstrkz"/>
        <w:jc w:val="both"/>
        <w:rPr/>
      </w:pPr>
      <w:r>
        <w:rPr/>
        <w:t>A Revolut</w:t>
      </w:r>
    </w:p>
    <w:p>
      <w:pPr>
        <w:pStyle w:val="Nincstrkz"/>
        <w:jc w:val="both"/>
        <w:rPr/>
      </w:pPr>
      <w:r>
        <w:rPr/>
        <w:t>Sok ügyfelet ezek a cégek egyelőre aligha szereztek, nagy áttörésről még biztosan nem beszélhetünk, ám a lehetőségek végtelenek. Elég, ha belegondolunk egy már ismert cég példájába: a Revolut még nem is open banking szolgáltató itthon, de több százezres tábora van. A szolgáltatás segítségével voltaképpen költségmentesen váltogathatunk a különböző devizák között, még kisebb összegű készpénzeket is fel lehet venni díjmentesen.</w:t>
      </w:r>
    </w:p>
    <w:p>
      <w:pPr>
        <w:pStyle w:val="Nincstrkz"/>
        <w:jc w:val="both"/>
        <w:rPr/>
      </w:pPr>
      <w:r>
        <w:rPr/>
        <w:t>A cég nem szívjóságból vállal olcsó pénzügyi szolgáltatásokat, hanem egyszer majd biztosan bizniszt szeretne csinálni. Ma még a legtöbb ügyfélnek nem a Revoluthoz megy a fizetése, így a cég keveset lát a pénzügyeinkből. De képzeljük el, hogy a ma még szinte ingyen szolgáltató cég betekintést nyerhetne a számlatörténetünkbe, és ennek alapján tudna hitelezni, betétet gyűjteni, az számára mekkora lehetőségeket tartogat.</w:t>
      </w:r>
    </w:p>
    <w:p>
      <w:pPr>
        <w:pStyle w:val="Nincstrkz"/>
        <w:jc w:val="both"/>
        <w:rPr/>
      </w:pPr>
      <w:r>
        <w:rPr/>
        <w:t>Csak óvatosan!</w:t>
      </w:r>
    </w:p>
    <w:p>
      <w:pPr>
        <w:pStyle w:val="Nincstrkz"/>
        <w:jc w:val="both"/>
        <w:rPr/>
      </w:pPr>
      <w:r>
        <w:rPr/>
        <w:t>Valami ilyesmiről szól tehát az open banking, de nagyon fontos, hogy most mindenkinek nagyon oda kell figyelnie az </w:t>
      </w:r>
      <w:hyperlink r:id="rId57" w:tgtFrame="_blank">
        <w:r>
          <w:rPr>
            <w:rStyle w:val="InternetLink"/>
            <w:color w:val="000000"/>
            <w:u w:val="none"/>
          </w:rPr>
          <w:t>edukációra</w:t>
        </w:r>
      </w:hyperlink>
      <w:r>
        <w:rPr/>
        <w:t> is. Amikor jön egy új fejlesztés, mint például most az open banking, megjelenhetnek azok a szélhámosok is, akik elkérik a PIN-kódunkat, mondván, ez a nyílt bankolás.</w:t>
      </w:r>
    </w:p>
    <w:p>
      <w:pPr>
        <w:pStyle w:val="Nincstrkz"/>
        <w:jc w:val="both"/>
        <w:rPr/>
      </w:pPr>
      <w:r>
        <w:rPr/>
        <w:t>Nagyot bukhatunk egy külföldi úton, ha nem figyelünk oda, miként fizetünk. 10 tipp, ha nem akar bukni a külföldi kártyahasználattal.</w:t>
      </w:r>
    </w:p>
    <w:p>
      <w:pPr>
        <w:pStyle w:val="Nincstrkz"/>
        <w:jc w:val="both"/>
        <w:rPr/>
      </w:pPr>
      <w:r>
        <w:rPr/>
        <w:t>Szerencsére a duplikált azonosítás miatt talán így sem fognak tudni pénzt lenyúlni, de azért tudatosítsuk mindenkiben, hogy</w:t>
      </w:r>
    </w:p>
    <w:p>
      <w:pPr>
        <w:pStyle w:val="Nincstrkz"/>
        <w:jc w:val="both"/>
        <w:rPr>
          <w:bCs/>
          <w:caps/>
        </w:rPr>
      </w:pPr>
      <w:r>
        <w:rPr>
          <w:bCs/>
          <w:caps/>
        </w:rPr>
        <w:t>AZ OPEN BANKING SORÁN SOHASEM KELL SZEMÉLYES ADATOKAT MEGADNUNK, CSAK A BANKUNKNAK ADHATUNK FELHATALMAZÁST, HOGY INFORMÁCIÓKAT ÁTENGEDJÉK.</w:t>
      </w:r>
    </w:p>
    <w:p>
      <w:pPr>
        <w:pStyle w:val="Nincstrkz"/>
        <w:jc w:val="both"/>
        <w:rPr/>
      </w:pPr>
      <w:r>
        <w:rPr/>
        <w:t>Magyarországra amúgy eddig főleg úgynevezett számlainformációs szolgáltatók (AISP – account information service provider) kértek engedélyt.</w:t>
      </w:r>
    </w:p>
    <w:p>
      <w:pPr>
        <w:pStyle w:val="Nincstrkz"/>
        <w:jc w:val="both"/>
        <w:rPr/>
      </w:pPr>
      <w:r>
        <w:rPr/>
        <w:t>Ezen a </w:t>
      </w:r>
      <w:hyperlink r:id="rId58" w:tgtFrame="_blank">
        <w:r>
          <w:rPr>
            <w:rStyle w:val="InternetLink"/>
            <w:color w:val="000000"/>
            <w:u w:val="none"/>
          </w:rPr>
          <w:t>linken</w:t>
        </w:r>
      </w:hyperlink>
      <w:r>
        <w:rPr/>
        <w:t> lehet megnézni, hogy adott országban, adott szolgáltatásra hányan jelentkeztek. A 11 magyar szolgáltató nem tűnik soknak, de valójában olyan nagyobb országokban, mint Németország, is csak 15, Franciaországban pedig 18 engedélyes cég van, igaz Nagy-Britanniában már 75.</w:t>
      </w:r>
    </w:p>
    <w:p>
      <w:pPr>
        <w:pStyle w:val="Nincstrkz"/>
        <w:jc w:val="both"/>
        <w:rPr/>
      </w:pPr>
      <w:r>
        <w:rPr/>
        <w:t>Az MNB szigorú</w:t>
      </w:r>
    </w:p>
    <w:p>
      <w:pPr>
        <w:pStyle w:val="Nincstrkz"/>
        <w:jc w:val="both"/>
        <w:rPr/>
      </w:pPr>
      <w:r>
        <w:rPr/>
        <w:t>Az applikációk közül egyébként már van, amelyik magyar nyelven is elérhető, és vélhetően nem igényel összetett fejlesztést, hogy a magyar (sokszor nemzetközi csoportba tartozó) bankok adatfolyamait kezelni tudja egy-egy ilyen megoldás.</w:t>
      </w:r>
    </w:p>
    <w:p>
      <w:pPr>
        <w:pStyle w:val="Nincstrkz"/>
        <w:jc w:val="both"/>
        <w:rPr/>
      </w:pPr>
      <w:r>
        <w:rPr/>
        <w:t>A szakma szerint a szolgáltatókat itthon engedélyező MNB szigorú. Ez pozitívan megfogalmazva biztonságot jelent, negatívan megfogalmazva rugalmatlanságot. A bankok helyzete is összetett, látszólag üzletet veszíthetnek a fintechek térnyerésével, de az MNB számukra is egyfajta biztonságot és kontrollt jelent. A piac az új rendszerben ugyanis megtisztulhat, mert innentől tényleg csak az MNB által jóváhagyott, vagyis „engedélyes” szolgáltatók férhetnek hozzá az ügyféladatokhoz.</w:t>
      </w:r>
    </w:p>
    <w:p>
      <w:pPr>
        <w:pStyle w:val="Nincstrkz"/>
        <w:jc w:val="both"/>
        <w:rPr/>
      </w:pPr>
      <w:r>
        <w:rPr/>
        <w:t>Eltűnhet a scraping</w:t>
      </w:r>
    </w:p>
    <w:p>
      <w:pPr>
        <w:pStyle w:val="Nincstrkz"/>
        <w:jc w:val="both"/>
        <w:rPr/>
      </w:pPr>
      <w:r>
        <w:rPr/>
        <w:t>Korábban ugyanis létezett a scraping nevű gyakorlat is, vagyis a PFM-szolgáltatók úgy szerezték be automatizáltan a banki tranzakciós adatokat, hogy web scraping vagy screen scraping technológiával szipkázták le azokat.</w:t>
      </w:r>
    </w:p>
    <w:p>
      <w:pPr>
        <w:pStyle w:val="Nincstrkz"/>
        <w:jc w:val="both"/>
        <w:rPr/>
      </w:pPr>
      <w:r>
        <w:rPr/>
        <w:t>A felhasználó egyszerűen megadta ilyenkor a cégeknek a netbanki belépési adatait, és a cégek mindegyik felületre leprogramozták, hogy hova kell kattintani, hogy a számlatörténet, vagy más funkció előjöjjön, és ott melyik pixelen van a dátum, az összeg, a megjegyzés. A robot kimásolta az ezekben a mezőkben található értéket egy saját adatbázisba.</w:t>
      </w:r>
    </w:p>
    <w:p>
      <w:pPr>
        <w:pStyle w:val="Nincstrkz"/>
        <w:jc w:val="both"/>
        <w:rPr>
          <w:iCs/>
        </w:rPr>
      </w:pPr>
      <w:r>
        <w:rPr>
          <w:iCs/>
        </w:rPr>
        <w:t>Ez persze adatvédelmi szempontból nagyon aggályos volt, a bankok nem véletlenül mondják régóta, hogy ne adjuk ki ezeket az adatainkat (meg a PIN kódunkat) senkinek!"</w:t>
      </w:r>
    </w:p>
    <w:p>
      <w:pPr>
        <w:pStyle w:val="Nincstrkz"/>
        <w:jc w:val="both"/>
        <w:rPr/>
      </w:pPr>
      <w:r>
        <w:rPr/>
        <w:t>Ez a gyakorlat talán most eltűnhet, visszaszorulhat. Hiszen hangsúlyozzuk még egyszer: az open banking során nem mi adjuk meg a jelszavunkat, a belépési adatainkat, aki ilyet kér tőlünk, az szélhámos.</w:t>
      </w:r>
    </w:p>
    <w:p>
      <w:pPr>
        <w:pStyle w:val="Nincstrkz"/>
        <w:jc w:val="both"/>
        <w:rPr/>
      </w:pPr>
      <w:r>
        <w:rPr/>
      </w:r>
    </w:p>
    <w:p>
      <w:pPr>
        <w:pStyle w:val="Nincstrkz"/>
        <w:jc w:val="both"/>
        <w:rPr>
          <w:sz w:val="28"/>
          <w:szCs w:val="28"/>
        </w:rPr>
      </w:pPr>
      <w:r>
        <w:rPr>
          <w:sz w:val="28"/>
          <w:szCs w:val="28"/>
        </w:rPr>
        <w:t>(Index 2019. novembe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definiálja magát a Magyar Posta</w:t>
      </w:r>
    </w:p>
    <w:p>
      <w:pPr>
        <w:pStyle w:val="Nincstrkz"/>
        <w:jc w:val="both"/>
        <w:rPr>
          <w:b/>
          <w:b/>
          <w:sz w:val="28"/>
          <w:szCs w:val="28"/>
        </w:rPr>
      </w:pPr>
      <w:r>
        <w:rPr>
          <w:b/>
          <w:sz w:val="28"/>
          <w:szCs w:val="28"/>
        </w:rPr>
      </w:r>
    </w:p>
    <w:p>
      <w:pPr>
        <w:pStyle w:val="Nincstrkz"/>
        <w:jc w:val="both"/>
        <w:rPr/>
      </w:pPr>
      <w:r>
        <w:rPr/>
        <w:t>A logisztikai infrastruktúra megújítását tűzte ki célul a Magyar Posta, a vállalat emellett vizsgálja, hogy mely szolgáltatásokat érdemes megtartania, ezek közé tartozik például a hírlapterjesztés, valamint a piros postaládák és a postahivatalok számának és kihasználtságának újragondolása is – erről a posta vezérigazgatója beszélt a Magyar Nemzetnek.</w:t>
      </w:r>
    </w:p>
    <w:p>
      <w:pPr>
        <w:pStyle w:val="Nincstrkz"/>
        <w:jc w:val="both"/>
        <w:rPr/>
      </w:pPr>
      <w:r>
        <w:rPr/>
        <w:t>Schamschula György</w:t>
      </w:r>
      <w:hyperlink r:id="rId59">
        <w:r>
          <w:rPr>
            <w:rStyle w:val="InternetLink"/>
            <w:color w:val="000000"/>
            <w:u w:val="none"/>
          </w:rPr>
          <w:t> a lap szombati számában kifejtette</w:t>
        </w:r>
      </w:hyperlink>
      <w:r>
        <w:rPr/>
        <w:t>:</w:t>
      </w:r>
    </w:p>
    <w:p>
      <w:pPr>
        <w:pStyle w:val="Nincstrkz"/>
        <w:jc w:val="both"/>
        <w:rPr/>
      </w:pPr>
      <w:r>
        <w:rPr/>
        <w:t>a posta fő bevételi forrása, a levél- és a csekkmennyiség folyamatosan csökken, míg a csomagok száma nő.</w:t>
      </w:r>
    </w:p>
    <w:p>
      <w:pPr>
        <w:pStyle w:val="Nincstrkz"/>
        <w:jc w:val="both"/>
        <w:rPr/>
      </w:pPr>
      <w:r>
        <w:rPr/>
        <w:t>Erre reagálva indították el az idén a logisztikai infrastruktúra átalakításának hároméves programját. A fejlesztés részeként ingatlanokat, gépeket vásárolnak, automatizálják a folyamatokat és olyan informatikai megoldásokat vezetnek be, amelyek rugalmassá teszik a csomagfeldolgozást és -kézbesítést. A cél az, hogy a szezonálisan kiugró mennyiségeket is kezelni tudják.</w:t>
      </w:r>
    </w:p>
    <w:p>
      <w:pPr>
        <w:pStyle w:val="Nincstrkz"/>
        <w:jc w:val="both"/>
        <w:rPr/>
      </w:pPr>
      <w:r>
        <w:rPr/>
        <w:t>A termék- és szolgáltatási portfólió újragondolásánál a fő szempont az, hogy e szolgáltatások fenntartása gazdaságos legyen – mondta a vezérigazgató.</w:t>
      </w:r>
    </w:p>
    <w:p>
      <w:pPr>
        <w:pStyle w:val="Nincstrkz"/>
        <w:jc w:val="both"/>
        <w:rPr/>
      </w:pPr>
      <w:r>
        <w:rPr/>
        <w:t>Példaként említette, hogy az utóbbi években a nyomtatott lapok iránti igény drasztikusan csökkent, így vizsgálják, hogy hogyan érdemes a hírlapterjesztést megtartani.</w:t>
      </w:r>
    </w:p>
    <w:p>
      <w:pPr>
        <w:pStyle w:val="Nincstrkz"/>
        <w:jc w:val="both"/>
        <w:rPr/>
      </w:pPr>
      <w:r>
        <w:rPr/>
        <w:t>A piros levélgyűjtő szekrényeket is alig használják az emberek, a leveleknek csupán egy százalékát adják fel ezeken keresztül.</w:t>
      </w:r>
    </w:p>
    <w:p>
      <w:pPr>
        <w:pStyle w:val="Nincstrkz"/>
        <w:jc w:val="both"/>
        <w:rPr/>
      </w:pPr>
      <w:r>
        <w:rPr/>
        <w:t>Felmérik azt is, hogy mit tehetnek a postai hálózat gazdaságos üzemeltetéséért.</w:t>
      </w:r>
    </w:p>
    <w:p>
      <w:pPr>
        <w:pStyle w:val="Nincstrkz"/>
        <w:jc w:val="both"/>
        <w:rPr/>
      </w:pPr>
      <w:r>
        <w:rPr/>
        <w:t>A postánál nemrégiben bevezetett elektronikus küldeménykövető rendszer a vezérigazgató szerint jól működik, ügyfélpanasz nem jellemző.</w:t>
      </w:r>
    </w:p>
    <w:p>
      <w:pPr>
        <w:pStyle w:val="Nincstrkz"/>
        <w:jc w:val="both"/>
        <w:rPr/>
      </w:pPr>
      <w:r>
        <w:rPr/>
        <w:t>A munkaerőhiánnyal kapcsolatos kérdésre válaszolva Schamschula György elmondta: a vállalatnál csaknem harmincezren dolgoznak, átlagosan az állások körülbelül egy százaléka betöltetlen.</w:t>
      </w:r>
    </w:p>
    <w:p>
      <w:pPr>
        <w:pStyle w:val="Nincstrkz"/>
        <w:jc w:val="both"/>
        <w:rPr/>
      </w:pPr>
      <w:r>
        <w:rPr/>
      </w:r>
    </w:p>
    <w:p>
      <w:pPr>
        <w:pStyle w:val="Nincstrkz"/>
        <w:jc w:val="both"/>
        <w:rPr>
          <w:sz w:val="28"/>
          <w:szCs w:val="28"/>
        </w:rPr>
      </w:pPr>
      <w:r>
        <w:rPr>
          <w:sz w:val="28"/>
          <w:szCs w:val="28"/>
        </w:rPr>
        <w:t>(VG 2019. novembe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gendás magyar gyümölcs szorulhat ki a boltokból: tényleg jobb az import?</w:t>
      </w:r>
    </w:p>
    <w:p>
      <w:pPr>
        <w:pStyle w:val="Nincstrkz"/>
        <w:jc w:val="both"/>
        <w:rPr>
          <w:b/>
          <w:b/>
          <w:sz w:val="28"/>
          <w:szCs w:val="28"/>
        </w:rPr>
      </w:pPr>
      <w:r>
        <w:rPr>
          <w:b/>
          <w:sz w:val="28"/>
          <w:szCs w:val="28"/>
        </w:rPr>
      </w:r>
    </w:p>
    <w:p>
      <w:pPr>
        <w:pStyle w:val="Nincstrkz"/>
        <w:jc w:val="both"/>
        <w:rPr/>
      </w:pPr>
      <w:r>
        <w:rPr/>
        <w:t>Termelj többet, jobbat olcsóbban – hangzik a termelői szektor mantrája, akik egyedüli célként a profitmaximalizálást fogalmazták meg. A legtöbb gazdálkodó a gépi munkaerő segítségével racionalizálni tudja a termelés során felmerülő költségeket, a bogyós gyümölcsöt termesztők viszont nehéz helyzetben vannak a pótolhatatlan napszámosok miatt. Izsákon egy helyi őstermelő két éve vágott neki a málnatermesztésnek, őt kérdezte a HelloVidék, miért éri meg továbbra is ezzel a gyümölccsel foglalkozni.</w:t>
      </w:r>
    </w:p>
    <w:p>
      <w:pPr>
        <w:pStyle w:val="Nincstrkz"/>
        <w:jc w:val="both"/>
        <w:rPr/>
      </w:pPr>
      <w:r>
        <w:rPr/>
        <w:t>Az 1980-as években Magyarország még egyike volt az európai piac legnagyobb málnatermelőinek, 7 ezer hektáron akár 27 ezer tonna gyümölcs is termett évente, ami azonban az Agrárgazdasági Kutatóintézet adatai szerint ma már 100 hektárnál és 1-1,5 tonna mennyiségnél is kevesebb. Mind a megváltozott időjárási körülmények, mind a napszámosok hiánya, mind pedig az értékesítés nehézségei fokozták a hazai málna veszélyeztetettségét, így nem meglepő, hogy a Magyar Zöldség-Gyümölcs Szakmaközi Szervezet és Terméktanács korábbi alelnöke, Csizmadia György már 2016-ban a magyarországi málnatermesztés végét rebesgette. A számtalan nehezítő körülmény között ésszerű kérdés: kinek éri meg málnával foglalkozni?</w:t>
      </w:r>
    </w:p>
    <w:p>
      <w:pPr>
        <w:pStyle w:val="Nincstrkz"/>
        <w:jc w:val="both"/>
        <w:rPr/>
      </w:pPr>
      <w:r>
        <w:rPr/>
        <w:t>Tercsi Péter izsáki lakos életét a kőműves szakmának szentelte, de mivel tanyán nőtt fel, a szíve mindig vissza-visszahúzta a természethez, ezért lett a nyugdíjas éveitől őstermelő, így ma már minden energiáját és szabadidejét a gyümölcsöknek szentelheti. Mindehhez szorosan kapcsolódik a 15 évvel ezelőtt indult életmódváltása is, akkortól kezdte meg az otthoni vegyszermentes termelést, hogy mind saját maga, mind családja részére a lehető legegészségesebb termés kerülhessen az asztalra. Tercsi Péter továbbá kiemelte, mivel életében mindig hangsúlyos szerepet kapott a mozgás, nem szerette volna nyugdíjas éveit a székben ücsörögve tölteni. Számára sokkal nagyobb örömet jelent az, ha a kertjében lehet, élvezheti a friss levegőt és napszámos segítsége nélkül ápolhatja, gondozhatja növényeit.</w:t>
      </w:r>
    </w:p>
    <w:p>
      <w:pPr>
        <w:pStyle w:val="Nincstrkz"/>
        <w:jc w:val="both"/>
        <w:rPr/>
      </w:pPr>
      <w:r>
        <w:rPr/>
        <w:t>Az izsáki őstermelő az adott földterületeit hasznosítva gazdálkodik, az otthoni kétszáz négyzetméteres kertjében, plusz egy harminc és ötven méter hosszú sorban termeszti a málnát, ami a hagyományos gyümölcsök, mint a körte, szilva, őszibarack és meggy mellett az uralkodó fajta. Műtrágyát és egyéb mesterséges vegyszereket egyáltalán nem használ, a pedig növényvédelmet a házilag készített gyógynövényfőzetekkel és 100%-ban természetes összetevőket tartalmazó, magyarországi áruházakból vásárolt termékekkel oldja meg.</w:t>
      </w:r>
    </w:p>
    <w:p>
      <w:pPr>
        <w:pStyle w:val="Nincstrkz"/>
        <w:jc w:val="both"/>
        <w:rPr/>
      </w:pPr>
      <w:r>
        <w:rPr/>
        <w:t>Helyi kézműves termelőként a neve a garancia a jó és ízletes gyümölcsökre, amik beltartalmi értékeikben garantáltan lekörözik a bevásárlóközpont polcain sorjázó import termékeket, melyek előtörténetéről jobbára semmit sem tud a vásárló. A vegyszermentesség mellett pedig ugyanúgy nem elhanyagolandó a vörös bogyós gyümölcsök egészségre gyakorolt jótékony hatása sem a benne található, a szervezet számára nélkülözhetetlen flavonoidok miatt, amely tudás a rohamosan csökkenő hazai termelők számával arányosan kopott ki a köztudatból.</w:t>
      </w:r>
    </w:p>
    <w:p>
      <w:pPr>
        <w:pStyle w:val="Nincstrkz"/>
        <w:jc w:val="both"/>
        <w:rPr/>
      </w:pPr>
      <w:r>
        <w:rPr/>
        <w:t>Az őstermelő hangsúlyozta, a többi gyümölcsből pont annyi terem, amennyi a családnak elegendő, a málnából azonban szeretne a jövőben kétszer annyit termelni. És hogy miért éppen a málna? Jobb az ellenálló képessége? Nagyobb a terméshozam? Tercsi Péter egy ezeknél sokkal gyakorlatibb szempontot emelt ki, miért döntött úgy két éve, hogy ezt a fajtát szeretné a piacon is értékesíteni:</w:t>
      </w:r>
    </w:p>
    <w:p>
      <w:pPr>
        <w:pStyle w:val="Nincstrkz"/>
        <w:jc w:val="both"/>
        <w:rPr>
          <w:iCs/>
        </w:rPr>
      </w:pPr>
      <w:r>
        <w:rPr>
          <w:iCs/>
        </w:rPr>
        <w:t>A szamócával ellentétben a málnánál már nem kell akkorát hajolni, létra sem kell hozzá, kényelmes szedni. A sugana málnát folyton termő fajtának szokás nevezni, mert egy évben kétszer terem, ezért döntöttem emellett. Most az időjárás nem kedvez már igazán egyik gyümölcsnek sem, ez a fajta is a lankásabb területeket jobban szereti. Mindezek ellenére imádom, szeretem ezt csinálni.</w:t>
      </w:r>
    </w:p>
    <w:p>
      <w:pPr>
        <w:pStyle w:val="Nincstrkz"/>
        <w:jc w:val="both"/>
        <w:rPr/>
      </w:pPr>
      <w:r>
        <w:rPr/>
        <w:t>A gyümölcsökből házilag készülnek a finom lekvárok, befőttek, gyümölcslevek, egyelőre csak saját fogyasztásra, de az izsáki őstermelő elárulta, a jövőbeli fejlesztések közé tartozik az is, hogy a gyümölcsön túl ezeket is értékesíthesse. Természetesen, mivel a tudatos egészséges életmód nemcsak a növényvédelmet, hanem a háztartás minden területére kiterjed Tercsi Péteréknél, így kézműves termékeik nem tartalmaznak sem cukrot, sem színezéket, sem mesterséges adalékanyagokat, amelyek hosszú távon ártalmasak az emberi szervezetre. Szeretné, hogyha minél többen felismernék, hogy</w:t>
      </w:r>
    </w:p>
    <w:p>
      <w:pPr>
        <w:pStyle w:val="Nincstrkz"/>
        <w:jc w:val="both"/>
        <w:rPr/>
      </w:pPr>
      <w:r>
        <w:rPr/>
        <w:t>a magyarországi termékek vásárlásával nemcsak a helyi termelőket támogatják a vásárlók, hanem mintegy tudatosan teszik le voksukat az egészséges ételek mellett, amelyek hazai földben teremnek és garantáltan finomabbak, mint az import.</w:t>
      </w:r>
    </w:p>
    <w:p>
      <w:pPr>
        <w:pStyle w:val="Nincstrkz"/>
        <w:jc w:val="both"/>
        <w:rPr/>
      </w:pPr>
      <w:r>
        <w:rPr/>
        <w:t>Tercsi Péter megemlítette, nem kíván másokkal versenyezni a piacon, annyit kér a termésért, mint a többiek, és mivel csak saját maguk miatt termel vegyszermentesen, akkor sem tervezi az egekbe emelni az árakat, ha neki az előállítás adott esetben többe kerül más termelőhöz képest. „</w:t>
      </w:r>
      <w:r>
        <w:rPr>
          <w:rStyle w:val="Emphasis"/>
          <w:i w:val="false"/>
        </w:rPr>
        <w:t>Ha mindig csak azt nézem, hogy én ezzel mennyi pénzt fogok keresni, kár is vele foglalkozni. Én ezt szeretem csinálni, örömömet lelem benne, ezért lettem őstermelő, hogy a hobbimból profitot is tudjak csinálni. Azt gondolom, hogy a nagytermelőknek főként az a problémájuk, hogy nem tudják gépesíteni a málnaszedést, pótolhatatlan a kézi munkaerő. Ha pedig valaki nem kap napszámost, nem tudja megfizetni a szállítást, akkor lassan marad az import a hazai polcokon. De én nem adom föl, még ha nehéz is lesz. Ha úgy adódik, jöjjenek ide, aztán eszünk málnát!</w:t>
      </w:r>
      <w:r>
        <w:rPr/>
        <w:t>” – zárta gondolatait Tercsi Péter.</w:t>
      </w:r>
    </w:p>
    <w:p>
      <w:pPr>
        <w:pStyle w:val="Nincstrkz"/>
        <w:jc w:val="both"/>
        <w:rPr/>
      </w:pPr>
      <w:r>
        <w:rPr/>
      </w:r>
    </w:p>
    <w:p>
      <w:pPr>
        <w:pStyle w:val="Nincstrkz"/>
        <w:jc w:val="both"/>
        <w:rPr>
          <w:sz w:val="28"/>
          <w:szCs w:val="28"/>
        </w:rPr>
      </w:pPr>
      <w:r>
        <w:rPr>
          <w:sz w:val="28"/>
          <w:szCs w:val="28"/>
        </w:rPr>
        <w:t>(Hellovidek 2019. novembe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paranoia, ez tény: 10 internetezőből 9 embert megfigyel a kormány</w:t>
      </w:r>
    </w:p>
    <w:p>
      <w:pPr>
        <w:pStyle w:val="Nincstrkz"/>
        <w:jc w:val="both"/>
        <w:rPr>
          <w:b/>
          <w:b/>
          <w:sz w:val="28"/>
          <w:szCs w:val="28"/>
        </w:rPr>
      </w:pPr>
      <w:r>
        <w:rPr>
          <w:b/>
          <w:sz w:val="28"/>
          <w:szCs w:val="28"/>
        </w:rPr>
      </w:r>
    </w:p>
    <w:p>
      <w:pPr>
        <w:pStyle w:val="Nincstrkz"/>
        <w:jc w:val="both"/>
        <w:rPr>
          <w:szCs w:val="29"/>
        </w:rPr>
      </w:pPr>
      <w:r>
        <w:rPr>
          <w:szCs w:val="29"/>
        </w:rPr>
        <w:t>Az amerikai Freedom House szerint a világ internetező felhasználóinak 89 százalékát figyelik meg valamilyen módon a kormányok. Ez nagyjából 3 milliárd embert jelent.</w:t>
      </w:r>
    </w:p>
    <w:p>
      <w:pPr>
        <w:pStyle w:val="Nincstrkz"/>
        <w:jc w:val="both"/>
        <w:rPr/>
      </w:pPr>
      <w:r>
        <w:rPr>
          <w:szCs w:val="29"/>
        </w:rPr>
        <w:t>Bár a közösségi oldalak használatáért nem kell fizetnünk, közismert tény, hogy ezek mégsem ingyenes szolgáltatások. Ha pénzben nem is, az adatainkkal mindenképpen fizetünk nekik, a Freedom House legfrissebb jelentése (</w:t>
      </w:r>
      <w:hyperlink r:id="rId60" w:tgtFrame="_blank">
        <w:r>
          <w:rPr>
            <w:rStyle w:val="InternetLink"/>
          </w:rPr>
          <w:t>PDF</w:t>
        </w:r>
      </w:hyperlink>
      <w:r>
        <w:rPr>
          <w:szCs w:val="29"/>
        </w:rPr>
        <w:t>) szerint azonban az csak a kisebbik baj, hogy az érdeklődési körünkre szabott reklámokkal bombáznak minket.</w:t>
      </w:r>
    </w:p>
    <w:p>
      <w:pPr>
        <w:pStyle w:val="Nincstrkz"/>
        <w:jc w:val="both"/>
        <w:rPr/>
      </w:pPr>
      <w:r>
        <w:rPr>
          <w:szCs w:val="29"/>
        </w:rPr>
        <w:t>A politikai és emberi szabadságjogok helyeztével foglalkozó független civil szervezet szerint a közösségi oldalakon keresztül nemcsak a választást igyekeznek bizonyos szervezetek befolyásolni, de a jelentésük szerint az általuk vizsgált 65 országból 40 már hozott létre olyan eszközt, amellyel monitorozzák, mi történik a közösségi médiában – összegzi az eredményt a </w:t>
      </w:r>
      <w:hyperlink r:id="rId61" w:tgtFrame="_blank">
        <w:r>
          <w:rPr>
            <w:rStyle w:val="InternetLink"/>
          </w:rPr>
          <w:t>Mashable</w:t>
        </w:r>
      </w:hyperlink>
      <w:r>
        <w:rPr>
          <w:szCs w:val="29"/>
        </w:rPr>
        <w:t>.</w:t>
      </w:r>
    </w:p>
    <w:p>
      <w:pPr>
        <w:pStyle w:val="Nincstrkz"/>
        <w:jc w:val="both"/>
        <w:rPr>
          <w:szCs w:val="29"/>
        </w:rPr>
      </w:pPr>
      <w:r>
        <w:rPr>
          <w:szCs w:val="29"/>
        </w:rPr>
        <w:t>A Freedom House rangsorában Kína áll az első helyen, mint a legkevésbé szabad ország a világon, de Oroszország és Egyiptom is "nem szabad" besorolást kapott. A tanulmány szerint a világon az internetezők 89 százalékát, vagyis nagyjából 3 milliárd embert figyelnek meg.</w:t>
      </w:r>
    </w:p>
    <w:p>
      <w:pPr>
        <w:pStyle w:val="Nincstrkz"/>
        <w:jc w:val="both"/>
        <w:rPr>
          <w:szCs w:val="18"/>
        </w:rPr>
      </w:pPr>
      <w:r>
        <w:rPr>
          <w:szCs w:val="29"/>
        </w:rPr>
        <w:t>Iránban egy 42 ezer fős önkéntes csapat figyeli, mi minden történik a közösségi oldalakon, a kínai kommunista párt pedig hasonló "munkára" toboroz embereket: adatokat kell gyűjteniük, és meg kell jelölniük a problémát tartalmakat. A kínai Semptian nevű cég Aegis nevű rendszere mintegy 200 millió ember megfigyelését végzi.</w:t>
      </w:r>
    </w:p>
    <w:p>
      <w:pPr>
        <w:pStyle w:val="Nincstrkz"/>
        <w:jc w:val="both"/>
        <w:rPr>
          <w:szCs w:val="29"/>
        </w:rPr>
      </w:pPr>
      <w:r>
        <w:rPr>
          <w:szCs w:val="29"/>
        </w:rPr>
        <w:t>Talán meglepő, de a jelentés szerint az Egyesült Államok sem ártatlan ezen a téren. Az izraeli kiberbiztonsági cég, a Cellebrite nemrég írt alá a Bevándorlási és Határvédelmi Hivatallal (Immigration and Customs Enforcement, ICE) egy 30-35 millió dolláros szerződést. Az izraeli cég segítségével okostelefonokat lehet feltörni, és azokból adatokat kinyerni a tulajdonosáról.</w:t>
      </w:r>
    </w:p>
    <w:p>
      <w:pPr>
        <w:pStyle w:val="Nincstrkz"/>
        <w:jc w:val="both"/>
        <w:rPr>
          <w:szCs w:val="18"/>
        </w:rPr>
      </w:pPr>
      <w:r>
        <w:rPr>
          <w:szCs w:val="29"/>
        </w:rPr>
        <w:t>Eközben más országokból – például a Fülöp-szigetekről – azért utaztak a tisztviselők az Egyesült Államokba, hogy a közösségi média mefigyeléséről tanuljanak.</w:t>
      </w:r>
    </w:p>
    <w:p>
      <w:pPr>
        <w:pStyle w:val="Nincstrkz"/>
        <w:jc w:val="both"/>
        <w:rPr>
          <w:szCs w:val="29"/>
        </w:rPr>
      </w:pPr>
      <w:r>
        <w:rPr>
          <w:szCs w:val="29"/>
        </w:rPr>
        <w:t>A jelentés szerint a megfigyelés eredménye riasztó: a 65 országból 47-ben tartóztattak le felhasználókat politikai, társadalmi vagy vallási nézetei miatt.</w:t>
      </w:r>
    </w:p>
    <w:p>
      <w:pPr>
        <w:pStyle w:val="Nincstrkz"/>
        <w:jc w:val="both"/>
        <w:rPr>
          <w:szCs w:val="29"/>
        </w:rPr>
      </w:pPr>
      <w:r>
        <w:rPr>
          <w:szCs w:val="29"/>
        </w:rPr>
      </w:r>
    </w:p>
    <w:p>
      <w:pPr>
        <w:pStyle w:val="Nincstrkz"/>
        <w:jc w:val="both"/>
        <w:rPr/>
      </w:pPr>
      <w:r>
        <w:rPr/>
        <w:t>(HVG 2019. november 9., szombat)</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 magyar boltok nagy trükkje: így fosztják ki a vásárlókat év végén</w:t>
      </w:r>
    </w:p>
    <w:p>
      <w:pPr>
        <w:pStyle w:val="Nincstrkz"/>
        <w:jc w:val="both"/>
        <w:rPr>
          <w:b/>
          <w:b/>
          <w:sz w:val="28"/>
          <w:szCs w:val="27"/>
        </w:rPr>
      </w:pPr>
      <w:r>
        <w:rPr>
          <w:b/>
          <w:sz w:val="28"/>
          <w:szCs w:val="27"/>
        </w:rPr>
      </w:r>
    </w:p>
    <w:p>
      <w:pPr>
        <w:pStyle w:val="Nincstrkz"/>
        <w:jc w:val="both"/>
        <w:rPr/>
      </w:pPr>
      <w:r>
        <w:rPr>
          <w:szCs w:val="27"/>
        </w:rPr>
        <w:t>Még vasárnap is zajlik a </w:t>
      </w:r>
      <w:hyperlink r:id="rId62" w:tgtFrame="_blank">
        <w:r>
          <w:rPr>
            <w:rStyle w:val="InternetLink"/>
            <w:color w:val="000000"/>
            <w:szCs w:val="27"/>
            <w:u w:val="none"/>
          </w:rPr>
          <w:t>Joy-napok</w:t>
        </w:r>
      </w:hyperlink>
      <w:r>
        <w:rPr>
          <w:szCs w:val="27"/>
        </w:rPr>
        <w:t>, nyakunkon a black friday, és persze karácsonyig sem kell többet várni már, mint 6 hét. Ilyenkor lényegesen többet költünk, mint egy átlagos hónapban, hiszen a kereskedők mindent megtesznek annak érdekében, hogy befolyásoljanak minket. A szakember szerint egy újabb felesleges divatholmi megvásárlása helyett sokkal jobban is kihasználhatnánk ezeket az akciókat.</w:t>
      </w:r>
    </w:p>
    <w:p>
      <w:pPr>
        <w:pStyle w:val="Nincstrkz"/>
        <w:jc w:val="both"/>
        <w:rPr>
          <w:szCs w:val="27"/>
        </w:rPr>
      </w:pPr>
      <w:r>
        <w:rPr>
          <w:szCs w:val="27"/>
        </w:rPr>
        <w:t>Éppen zajlik a hazánkban az egyre népszerűbb kuponos napok egyike, 6 hét múlva karácsony, és a kettő között még a Black Friday-jel is meg kell harcolnunk. Az eladások 1377 százalékkal ugranak meg azon a bizonyos pénteken egy átlagos forgalommal bíró naphoz képest a Black Friday Global (2018) Magyarországra vonatkozó adatai szerint. A hazai vásárlók mind online, mind offline vadásznak a legjobb árakra. Azok, akik több boltot is árgus szemmel figyelnek, 57 ezer forintot szánnak a mostani rohamra.</w:t>
      </w:r>
    </w:p>
    <w:p>
      <w:pPr>
        <w:pStyle w:val="Nincstrkz"/>
        <w:jc w:val="both"/>
        <w:rPr>
          <w:szCs w:val="27"/>
        </w:rPr>
      </w:pPr>
      <w:r>
        <w:rPr>
          <w:szCs w:val="27"/>
        </w:rPr>
        <w:t>A GKI szerint a karácsonyi szezonban pedig fejenként több mint 48 ezer forintot tervezünk elkölteni: ez az összeg 7 ezer forinttal több a tavalyinál és 20 ezerrel a 4 évvel ezelőtti terveknél. A KSH adatai is megerősítik mindezt, a kiskereskedelmi forgalom dinamikus növekszik, e legfrissebb adatok szerint szeptemberben például 6,3 százalékkal.</w:t>
      </w:r>
    </w:p>
    <w:p>
      <w:pPr>
        <w:pStyle w:val="Nincstrkz"/>
        <w:jc w:val="both"/>
        <w:rPr>
          <w:szCs w:val="27"/>
        </w:rPr>
      </w:pPr>
      <w:r>
        <w:rPr/>
        <w:t>Nem mindenki boldog, aki költ</w:t>
      </w:r>
    </w:p>
    <w:p>
      <w:pPr>
        <w:pStyle w:val="Nincstrkz"/>
        <w:jc w:val="both"/>
        <w:rPr>
          <w:szCs w:val="27"/>
        </w:rPr>
      </w:pPr>
      <w:r>
        <w:rPr>
          <w:szCs w:val="27"/>
        </w:rPr>
        <w:t>Vásárolni persze a legtöbb ember szeret, ám érdemes odafigyelni a mennyiségre még ezekben a túlfűtött napokban, hetekben is. Makai Gábor klinikai szakpszichológus, pszichioterapeuta szerint a kuponakciók és a nagy leárazások arra szolgálnak, hogy észrevétlenül hassanak az emberre, ne vegye észre, ha esetleg nem jár annyira jól az adott akcióval. Leginkább azokat lehet befolyásolni, akik nem tudnak veszíteni, hiszen bennük óriási feszültségeket kelt ez az időszak. Az van bennük, hogy ha nem ők kapják meg a kedvezményt, akkor alulmaradnak.</w:t>
      </w:r>
    </w:p>
    <w:p>
      <w:pPr>
        <w:pStyle w:val="Nincstrkz"/>
        <w:jc w:val="both"/>
        <w:rPr>
          <w:szCs w:val="27"/>
        </w:rPr>
      </w:pPr>
      <w:r>
        <w:rPr>
          <w:szCs w:val="27"/>
        </w:rPr>
        <w:t>A szakember szerint a másik motiválóerő ilyenkor az öröm: kielégülést okoz, ha valamit megszerez az ember, vagy jó áron tudja megvásárolni, amit kinézett.</w:t>
      </w:r>
    </w:p>
    <w:p>
      <w:pPr>
        <w:pStyle w:val="Nincstrkz"/>
        <w:jc w:val="both"/>
        <w:rPr>
          <w:szCs w:val="27"/>
        </w:rPr>
      </w:pPr>
      <w:r>
        <w:rPr/>
        <w:t>Gyors élet: gyors divat</w:t>
      </w:r>
    </w:p>
    <w:p>
      <w:pPr>
        <w:pStyle w:val="Nincstrkz"/>
        <w:jc w:val="both"/>
        <w:rPr/>
      </w:pPr>
      <w:r>
        <w:rPr>
          <w:szCs w:val="27"/>
        </w:rPr>
        <w:t>"Létezik egy </w:t>
      </w:r>
      <w:hyperlink r:id="rId63">
        <w:r>
          <w:rPr>
            <w:rStyle w:val="InternetLink"/>
            <w:color w:val="000000"/>
            <w:szCs w:val="27"/>
            <w:u w:val="none"/>
          </w:rPr>
          <w:t>felmérés</w:t>
        </w:r>
      </w:hyperlink>
      <w:r>
        <w:rPr>
          <w:szCs w:val="27"/>
        </w:rPr>
        <w:t> arról, mennyi ideig érezzük magunkat boldognak a vásárlás után. Megdöbbentően rövid ideig. Az élményektől sokkal tovább tart a boldogság" - magyarázta a Pénzcentrumnak Mengyán Eszter, színtanácsadó, blogger aki a fenntartható divattal foglalkozik, majd így folytatja: "A szerkesztőségben, ahol korábban dolgoztam, rendszeresen érkeztek online rendelt ruhák, cipők, kiegészítők. Egyszer valaki meg is jegyezte: most hogy megérkezett a csomagja, kezdi az egész folyamatot előröl, mert sokkal izgalmasabb válogatni, vágyni, várni. </w:t>
      </w:r>
    </w:p>
    <w:p>
      <w:pPr>
        <w:pStyle w:val="Nincstrkz"/>
        <w:jc w:val="both"/>
        <w:rPr>
          <w:szCs w:val="27"/>
        </w:rPr>
      </w:pPr>
      <w:r>
        <w:rPr>
          <w:szCs w:val="27"/>
        </w:rPr>
        <w:t>A márkák erre is építenek. Ha csak a ruhaiparra vetítjük rá a kérdést, a márkák többségének egyedül a pénzünk fontos, ezért olyan dolgokat adnak el nekünk, amelyekre nincs semmi szükségünk. </w:t>
      </w:r>
    </w:p>
    <w:p>
      <w:pPr>
        <w:pStyle w:val="Nincstrkz"/>
        <w:jc w:val="both"/>
        <w:rPr>
          <w:szCs w:val="27"/>
        </w:rPr>
      </w:pPr>
      <w:r>
        <w:rPr>
          <w:szCs w:val="27"/>
        </w:rPr>
        <w:t>Az egész iparág felgyorsult, 2-3 hetente dobnak a piacra új kollekciót csak azért, hogy az újdonság varázsa meglegyen. Mesterségesen generált trendek, kötelező darabok bűvöletében élünk, eltűnik az egyéniség, a stílus.</w:t>
      </w:r>
    </w:p>
    <w:p>
      <w:pPr>
        <w:pStyle w:val="Nincstrkz"/>
        <w:jc w:val="both"/>
        <w:rPr>
          <w:szCs w:val="27"/>
        </w:rPr>
      </w:pPr>
      <w:r>
        <w:rPr>
          <w:szCs w:val="27"/>
        </w:rPr>
        <w:t>A ruhaipar jelenleg a világ legkörnyezetszennyezőbb iparágainak egyike a vízfelhasználás, vegyszeres szennyezés, széndioxid-kibocsátás miatt. A legtöbb ruhánk a világ legszegényebb országaiban készül, borzalmas körülmények között, a divatiparban még mindig van gyerekmunka.  </w:t>
      </w:r>
    </w:p>
    <w:p>
      <w:pPr>
        <w:pStyle w:val="Nincstrkz"/>
        <w:jc w:val="both"/>
        <w:rPr>
          <w:szCs w:val="27"/>
        </w:rPr>
      </w:pPr>
      <w:r>
        <w:rPr>
          <w:szCs w:val="27"/>
        </w:rPr>
        <w:t>A túlfogyasztásról pedig csak annyit, hogy évente 150 milliárd új ruhadarab készül, amit igyekeznek eladni nekünk. A ruháink viszont különböző okok miatt (silány minőség, “kiment a divatból") egyre rövidebb ideg vannak a ruhatárunkban. Egyre több ruha kerül ki a körforgásból, így olyan mennyiségű hulladék keletkezik, amely szinte felfoghatatlan.</w:t>
      </w:r>
    </w:p>
    <w:p>
      <w:pPr>
        <w:pStyle w:val="Nincstrkz"/>
        <w:jc w:val="both"/>
        <w:rPr>
          <w:szCs w:val="27"/>
        </w:rPr>
      </w:pPr>
      <w:r>
        <w:rPr>
          <w:szCs w:val="27"/>
        </w:rPr>
        <w:t>Olyan komoly probléma ez, amelyről a jövőben biztosan sokat hallunk majd. Érdemes tehát megfontoltan, tudatosan költeni, de ehhez szükség van arra, hogy pontosan tudjuk, kik vagyunk, miért szeretünk vásárolni, mire van valójában szükségünk. Justine Laconte divattervezőnek van egy nagyon jó videója arról, milyen a silány és jó minőség közt a különbség. </w:t>
      </w:r>
    </w:p>
    <w:p>
      <w:pPr>
        <w:pStyle w:val="Nincstrkz"/>
        <w:jc w:val="both"/>
        <w:rPr>
          <w:szCs w:val="27"/>
        </w:rPr>
      </w:pPr>
      <w:r>
        <w:rPr>
          <w:szCs w:val="27"/>
        </w:rPr>
        <w:t>Ezek szerint nekem pl. alig van jó minőségű ruhám, hogyan várhatnám el, hogy örök darabjaim legyenek?  - mondja Eszter. Eldobhatóvá vált a “divat", teljesen mindegy, hogy Pepcoban vagy Zaraban vásárolunk. A fenti napok (Joy, Black Friday) inkább arra lennének jók, hogy </w:t>
      </w:r>
      <w:r>
        <w:rPr>
          <w:rStyle w:val="A1"/>
          <w:szCs w:val="27"/>
        </w:rPr>
        <w:t>minőségi alapdarabokat, tervezői darabokat vegyünk akciósan.</w:t>
      </w:r>
    </w:p>
    <w:p>
      <w:pPr>
        <w:pStyle w:val="Nincstrkz"/>
        <w:jc w:val="both"/>
        <w:rPr>
          <w:szCs w:val="27"/>
        </w:rPr>
      </w:pPr>
      <w:r>
        <w:rPr/>
        <w:t>Anyagilag is jobban járunk?</w:t>
      </w:r>
    </w:p>
    <w:p>
      <w:pPr>
        <w:pStyle w:val="Nincstrkz"/>
        <w:jc w:val="both"/>
        <w:rPr>
          <w:szCs w:val="27"/>
        </w:rPr>
      </w:pPr>
      <w:r>
        <w:rPr>
          <w:szCs w:val="27"/>
        </w:rPr>
        <w:t>Bizonyos ruhadarabok velünk maradhatnak nagyon sokáig, de ha valamit rendszeresen viselünk, az amortizálódni fog. Attól is függ, hogy valami örök darab, hogyan ápoljuk, mossuk, tároljuk. De az biztos, hogy jó minőségű darabokba befektetni vagy régebbi, akár 30-40 éves ruhákat magunkra alakíttatni jó befektetés lehet. A cél, hogy a saját ruhatárunkban éljük ki a kreativitásunkat, ne a vásárlásban."</w:t>
      </w:r>
    </w:p>
    <w:p>
      <w:pPr>
        <w:pStyle w:val="Nincstrkz"/>
        <w:jc w:val="both"/>
        <w:rPr/>
      </w:pPr>
      <w:r>
        <w:rPr/>
      </w:r>
    </w:p>
    <w:p>
      <w:pPr>
        <w:pStyle w:val="Nincstrkz"/>
        <w:jc w:val="both"/>
        <w:rPr>
          <w:sz w:val="28"/>
          <w:szCs w:val="28"/>
        </w:rPr>
      </w:pPr>
      <w:r>
        <w:rPr>
          <w:sz w:val="28"/>
          <w:szCs w:val="28"/>
        </w:rPr>
        <w:t>(Pénzcentrum 2019. november 10.,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5.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1">
    <w:name w:val="a1"/>
    <w:basedOn w:val="Bekezdsalapbettpusa"/>
    <w:qFormat/>
    <w:rPr/>
  </w:style>
  <w:style w:type="character" w:styleId="InternetLink">
    <w:name w:val="Hyperlink"/>
    <w:rPr>
      <w:color w:val="0000FF"/>
      <w:u w:val="single"/>
    </w:rPr>
  </w:style>
  <w:style w:type="character" w:styleId="Timestamp">
    <w:name w:val="timestamp"/>
    <w:basedOn w:val="Bekezdsalapbettpusa"/>
    <w:qFormat/>
    <w:rPr/>
  </w:style>
  <w:style w:type="character" w:styleId="StrongEmphasis">
    <w:name w:val="Strong"/>
    <w:qFormat/>
    <w:rPr>
      <w:b/>
      <w:bCs/>
    </w:rPr>
  </w:style>
  <w:style w:type="character" w:styleId="Alnyomatoskiemeles">
    <w:name w:val="alnyomatos-kiemeles"/>
    <w:basedOn w:val="Bekezdsalapbettpusa"/>
    <w:qFormat/>
    <w:rPr/>
  </w:style>
  <w:style w:type="character" w:styleId="Emphasis">
    <w:name w:val="Emphasis"/>
    <w:qFormat/>
    <w:rPr>
      <w:i/>
      <w:iCs/>
    </w:rPr>
  </w:style>
  <w:style w:type="character" w:styleId="Modositasdatumagomb">
    <w:name w:val="modositas-datuma-gomb"/>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Btnpass">
    <w:name w:val="btn-pass"/>
    <w:basedOn w:val="Bekezdsalapbettpusa"/>
    <w:qFormat/>
    <w:rPr/>
  </w:style>
  <w:style w:type="character" w:styleId="Title">
    <w:name w:val="title"/>
    <w:basedOn w:val="Bekezdsalapbettpusa"/>
    <w:qFormat/>
    <w:rPr/>
  </w:style>
  <w:style w:type="character" w:styleId="Cbtncontainertext">
    <w:name w:val="c-btn_container_tex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Fbcont1">
    <w:name w:val="fbcont1"/>
    <w:basedOn w:val="Bekezdsalapbettpusa"/>
    <w:qFormat/>
    <w:rPr/>
  </w:style>
  <w:style w:type="character" w:styleId="Fbcont1label">
    <w:name w:val="fbcont1__label"/>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Featured">
    <w:name w:val="featured"/>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TkwN2ZmNjMyMzIyODRkZTY3ZDEwNGQ4NjllODFmNDE1YzhmMjczOWU3MDRjZGY0ZTEzZjk4MTU5YjY1YjNkOTdiMzdmYTRlZmZmZDliMDE1OWE5YmY4ODBlMWM3NjRlOWQ0YTUxOTg0ZjdmNjYwZTEzZjlhZWVhNTYwNWYyNWY=&amp;ext=.jpg" TargetMode="External"/><Relationship Id="rId3" Type="http://schemas.openxmlformats.org/officeDocument/2006/relationships/hyperlink" Target="http://444.hu/2019/11/04/uj-logot-kap-a-facebook-es-a-ceg-tobbi-platformjan-is-ott-lesz-az-anyaceg-neve" TargetMode="External"/><Relationship Id="rId4" Type="http://schemas.openxmlformats.org/officeDocument/2006/relationships/hyperlink" Target="http://oroscafe.hu/2019/11/04/te-biztonsagban-vagy-vedekezzunk-a-lathatatlan-gyilkos-ellen/" TargetMode="External"/><Relationship Id="rId5" Type="http://schemas.openxmlformats.org/officeDocument/2006/relationships/hyperlink" Target="http://www.delmagyar.hu/vezeto-hirek/az-eredeti-arnal-60-ezer-forinttal-tobbe-kerult-a-jegy-olvasonknak-4698075/" TargetMode="External"/><Relationship Id="rId6" Type="http://schemas.openxmlformats.org/officeDocument/2006/relationships/hyperlink" Target="http://mti.hu/Pages/news.aspx?lang=hun&amp;newsid=891770" TargetMode="External"/><Relationship Id="rId7" Type="http://schemas.openxmlformats.org/officeDocument/2006/relationships/hyperlink" Target="http://markamonitor.hu/2019/11/04/hogyan-hirdethet-egy-influencer/" TargetMode="External"/><Relationship Id="rId8" Type="http://schemas.openxmlformats.org/officeDocument/2006/relationships/hyperlink" Target="https://hir-adas.hu/media/rd.php?d=ZmQxNjdkNjA4NzQwOTMxOTQ0Yjg0Y2E1ZDk5Y2NiZDhjNTQ5YWZlNDhlYzA2MWVlYTljMmJmYWIzMjNjNWZiN2E2MmJlZDMzYjUzMDQ3NWZiZWNkMDQxMzIyN2YzNGFmOWZiNjhkNmJlZjEyZjAxZWI3MWYxMWM3NzhlNzI0NDE=&amp;ext=.jpg" TargetMode="External"/><Relationship Id="rId9" Type="http://schemas.openxmlformats.org/officeDocument/2006/relationships/hyperlink" Target="https://hir-adas.hu/media/rd.php?d=MzZiMzUyMTc5ZTgzZjU0MWEyOGQ4NjU3NGIwZDAzMmM3M2E1Zjg4NjRiNjAxMTZjYTA0Mzg2NzhjNWM2OTc1NTY3ZmRmZTMxOWM0YjU3ZWRhYWU1M2I3MDBkNTM1ODYyNDk4NzBmNmUxZTQ5NWQyODdmZDEwMGU0OTY0Zjg0M2U=&amp;ext=.jpg" TargetMode="External"/><Relationship Id="rId10" Type="http://schemas.openxmlformats.org/officeDocument/2006/relationships/hyperlink" Target="https://hir-adas.hu/media/rd.php?d=N2I4NmY3MGY0MzgyYTRiNTk2Mzc2ZWUwYTQzY2UyMWY1ZjJiNDYxZWVhN2MwZjdlNTZmNDNkMzNhMzE1NTgxYzE3NzUyNDM5NDMzNWJkMGFmMDIwNDY0MGNkZTljYzgwZjI1YzdiMjU4NzljYzdkMWNjYTQwMzZjMmFiMjZlZGY=&amp;ext=.jpg" TargetMode="External"/><Relationship Id="rId11" Type="http://schemas.openxmlformats.org/officeDocument/2006/relationships/hyperlink" Target="https://hir-adas.hu/media/rd.php?d=N2Y0MjZkN2RmMjMyNjRlOWVmMGIzZmI0N2VmMDUwOTY2YTQwNDI0MzE2MTdmMzBiOTVkYzZhM2QyMzYwZDQ5MTAwNzdjYjY0MjYwN2Y2ODA5MmY2ZTcwNDFhMGZjYzYwMDdlY2NiNDUyNzYzM2M5NDI0Y2Y4YzBhZjZlYjBiMzY=&amp;ext=.jpg" TargetMode="External"/><Relationship Id="rId12" Type="http://schemas.openxmlformats.org/officeDocument/2006/relationships/hyperlink" Target="https://hir-adas.hu/media/rd.php?d=Y2I5ZGI0NzEyZjI2ODQwZDIzNmZlNWEwYjYxNmU1YmVhYWQ5ZTNmMjE0MmM0NzNiMWFhM2RiZjIwMGE3YzQxZDI5YWIxMTIxZmMxYjg3MzNmZGZhNWE2NzZlNjI1NTZiNmNkNjJmYTgxNmRkYWU5YzRkZTZlNGYwMGZlODBjYWY=&amp;ext=.mp3" TargetMode="External"/><Relationship Id="rId13" Type="http://schemas.openxmlformats.org/officeDocument/2006/relationships/hyperlink" Target="http://www.nosalty.hu/ajanlo/illegalis-veszelyes-gyogynovenykeszitmenyt-vontak-ki-forgalombol" TargetMode="External"/><Relationship Id="rId14" Type="http://schemas.openxmlformats.org/officeDocument/2006/relationships/hyperlink" Target="http://magyarhang.org/belfold/2019/11/05/1991-a-novenyolajipar-fehergalleros-privatizacioja/" TargetMode="External"/><Relationship Id="rId15" Type="http://schemas.openxmlformats.org/officeDocument/2006/relationships/hyperlink" Target="http://www.mmonline.hu/cikk/igy-reklamozhatnak-az-influencerek/" TargetMode="External"/><Relationship Id="rId16" Type="http://schemas.openxmlformats.org/officeDocument/2006/relationships/hyperlink" Target="http://femcafe.hu/cikkek/lifestyle/online-vasarlas-kereskedelem-valtozasok" TargetMode="External"/><Relationship Id="rId17" Type="http://schemas.openxmlformats.org/officeDocument/2006/relationships/hyperlink" Target="https://hir-adas.hu/media/rd.php?d=MWQ4ZGI3MGY3ZTk4OGQxNzc1ZTNjYmI1OWY2NjA2MGQ2NDQ4OTRmMTM0MmVjYjE0MzcyZTAwMTI4ZDBkMmRkZTg3ODkyODI3ZWY0ZDRjMzczZDQwOTk0NDNhZmE0NTJlNTdmZGIwOWNkNDNhNGZjMDVkYTRhZjkwMWU5NDk5ZWY=&amp;ext=.jpg" TargetMode="External"/><Relationship Id="rId18" Type="http://schemas.openxmlformats.org/officeDocument/2006/relationships/hyperlink" Target="https://hir-adas.hu/media/rd.php?d=YzUyYTJiNmRiMzZlNWNiNTQ4YWQ0OTI4YjQ3Y2E5NzczMjNiOTk3NzY4OTc4N2U2MmYyZThiOTFkMTA2MWEyNzdjNDE4MzE4ZWE0NzVlN2M3ZWVlMDM4ZWFkYjBmNmU3NmMzMmIyNDk5Mzg0MDA5ZWE1ZjNhYTI3ZjlhMzYwZWQ=&amp;ext=.jpg" TargetMode="External"/><Relationship Id="rId19" Type="http://schemas.openxmlformats.org/officeDocument/2006/relationships/hyperlink" Target="https://hir-adas.hu/media/rd.php?d=Y2FlNDhjMWVhMGNkNDdhZjUyNDM0NzhhMDU0OTQxMmU5NDczYmRiNWIxYjMyM2VlMTg4OGQzMWMzNjhkYWY4NzEwMTVlZWQ0NTQ1MzZlZTg2ZDYxNzViYzExZjk3YjhkZjgyYjEyYjZjMmUyMGYxMGFiMTViNDQ0MjdlMzgxODE=&amp;ext=.jpg" TargetMode="External"/><Relationship Id="rId20" Type="http://schemas.openxmlformats.org/officeDocument/2006/relationships/hyperlink" Target="http://techworld.hu/2019/11/06/black-friday-2019-extreme-digital/" TargetMode="External"/><Relationship Id="rId21" Type="http://schemas.openxmlformats.org/officeDocument/2006/relationships/hyperlink" Target="http://infovilag.hu/feketen-feheren-a-extreme-digital-pentekerol-es-a-fuziorol-az-emag-gal/" TargetMode="External"/><Relationship Id="rId22" Type="http://schemas.openxmlformats.org/officeDocument/2006/relationships/hyperlink" Target="https://hir-adas.hu/media/rd.php?d=YjA4ZDU2YzZiOTkxM2ZmYjIxOGNiYzFmNzdmZmUxZGQwYjMwZWJhMmNiYjgzYmZmNmY3ZGQ0YjU1NDliZWE3Njg5ZmE3NDY4MTIwZGFkMmFhODg1NzlhNmY0ZGVjN2FjNjI3MTU1MzhiYzg5OTVlYjc5NDA3YzdjYzAxNGI4OTk=&amp;ext=.jpg" TargetMode="External"/><Relationship Id="rId23" Type="http://schemas.openxmlformats.org/officeDocument/2006/relationships/hyperlink" Target="https://hir-adas.hu/media/rd.php?d=YzEzNjg2MDg0YTIwNzQ4NTIwNDcyNTdmZWE3NzVkN2U2ODRjMTA1N2NiNmY1ODY3ZTU1NDAwOTM1MTc1OGQ2ZmMxYzYzNDNmNzYxYmViNmFiY2QzM2UyY2Y4YzljNDM1ZDEwZjZlNjFmNjRlMTYyMzM4MjdlZGFlZGI5MzIxYjA=&amp;ext=.jpg" TargetMode="External"/><Relationship Id="rId24" Type="http://schemas.openxmlformats.org/officeDocument/2006/relationships/hyperlink" Target="https://hir-adas.hu/media/rd.php?d=NDYwYTZmNjk3YjExZDFlMzY5ZTM4ZGI0ZDZkNTI5YTYxMDNhMTkwZjc5MmMyNTU4YmQ4ZWM1M2Q3M2M3YmZkMTVmZDI5NzQ5OWY3YWUyZWM4MmYzZDc4YjlhZDliZjQyYzE4YTUzMmRhYzUwYjJkYzBkNWE0Yjk0N2E3OWY2NTg=&amp;ext=.jpg" TargetMode="External"/><Relationship Id="rId25" Type="http://schemas.openxmlformats.org/officeDocument/2006/relationships/hyperlink" Target="http://magyarnemzet.hu/gazdasag/meglodult-a-bolti-forgalom-az-osz-elejen-7467767/" TargetMode="External"/><Relationship Id="rId26" Type="http://schemas.openxmlformats.org/officeDocument/2006/relationships/hyperlink" Target="http://www.penzcentrum.hu/biztositas/lecsapott-az-mnb-komoly-gondok-vannak-ezzel-az-eletbiztositassal.1084901.html" TargetMode="External"/><Relationship Id="rId27" Type="http://schemas.openxmlformats.org/officeDocument/2006/relationships/hyperlink" Target="http://www.technokrata.hu/egazdasag/2019/11/07/november-15-black-friday-extreme-digital-emag-fuzio/" TargetMode="External"/><Relationship Id="rId28" Type="http://schemas.openxmlformats.org/officeDocument/2006/relationships/hyperlink" Target="https://index.hu/video/2019/10/27/kresz_e_roller_elektromos_roller/" TargetMode="External"/><Relationship Id="rId29" Type="http://schemas.openxmlformats.org/officeDocument/2006/relationships/hyperlink" Target="https://www.youtube.com/watch?v=CM_hv5JLmHg" TargetMode="External"/><Relationship Id="rId30" Type="http://schemas.openxmlformats.org/officeDocument/2006/relationships/hyperlink" Target="https://totalcar.hu/magazin/kozelet/2019/09/18/taxis_gazolt_elektromos_rollerest_budapesten/" TargetMode="External"/><Relationship Id="rId31" Type="http://schemas.openxmlformats.org/officeDocument/2006/relationships/hyperlink" Target="http://www.portfolio.hu/bank/20191107/az-mnb-is-felfigyelt-a-takarekbanknal-felmerult-informatikai-anomaliakra-406419" TargetMode="External"/><Relationship Id="rId32" Type="http://schemas.openxmlformats.org/officeDocument/2006/relationships/hyperlink" Target="https://hir-adas.hu/media/rd.php?d=YWE1NThhMjc3MmRiNjUzNWUzMTg0MzQ1MGUxOWRjNDBkMzdjYTY3NTkwYTUwZTJlZWNhODYzZWRjNTM3Nzg3YzEwZTNkODA0MjRkNTBhY2YzOWM4MWM0NzkxZGVlOTczNzlmZTZmMWZhYzdlMzYxYzBhNmY3ZjdlNWNhNTVhMzA=&amp;ext=.mp3" TargetMode="External"/><Relationship Id="rId33" Type="http://schemas.openxmlformats.org/officeDocument/2006/relationships/hyperlink" Target="http://www.bama.hu/kozelet/helyi-kozelet/a-husegido-miatt-is-panaszkodik-sok-elofizeto-2113824/" TargetMode="External"/><Relationship Id="rId34" Type="http://schemas.openxmlformats.org/officeDocument/2006/relationships/hyperlink" Target="http://hvg.hu/tudomany/20191107_airbnb_szallas_atveres_ellenorzes" TargetMode="External"/><Relationship Id="rId35" Type="http://schemas.openxmlformats.org/officeDocument/2006/relationships/hyperlink" Target="https://hir-adas.hu/media/rd.php?d=ZjliYjE5OWZkOTAxMDgwMDM0MmU2ZDQ2YzQ2OGM1MDdjOTk1ZmFiYzI0MjUwM2MxYzMwMDg4NTNkNjYwN2QyNmUxMjcxZjlhZDc2ZjA4NTY4MDk0NWZmY2I4NzRiNDM5Y2U3YjQ1YWI0MDYwZTAyYjhhOWQ3MThkNjFmN2ZiNDU=&amp;ext=.jpg" TargetMode="External"/><Relationship Id="rId36" Type="http://schemas.openxmlformats.org/officeDocument/2006/relationships/hyperlink" Target="https://hir-adas.hu/media/rd.php?d=YjNiMjViN2Y5MDJjZGZiZjc4YjM1M2Q3NDM4YWM1NDYxMTgwZTM0NmEyMjliNzU4YWNjZTNmYTJhNTI3OGZhMTFjYTZmZDNmNmM5YjI4MzdiZDVhMGNhMzBjZWFhYjFmNDgxN2RiYTdhZGM0NmQ2OTA1ZDc2NTg1Njc1YWM1MGI=&amp;ext=.jpg" TargetMode="External"/><Relationship Id="rId37" Type="http://schemas.openxmlformats.org/officeDocument/2006/relationships/hyperlink" Target="https://hir-adas.hu/media/rd.php?d=MDUxZmIwYmE3MjMwZjNkNmQxNDljMjI0ODJhMjY0N2QxYjM5OTAxMjljOTYzZWVjY2NhZTA4NDViMTIzYTczMjAxZWE1NzE2Zjg5NGY4Mzc1N2I0YjFiNTI2ZjIxMDU2NzJmNGRiOWJjMzY5NTcxZWI2ZDNjNDYwNGM5NGMzZTQ=&amp;ext=.jpg" TargetMode="External"/><Relationship Id="rId38" Type="http://schemas.openxmlformats.org/officeDocument/2006/relationships/hyperlink" Target="https://www.penzcentrum.hu/vasarlas/kiderult-a-c-vitamin-titok-ezt-jobb-ha-tudod-a-filleres-bolti-pirulakrol.1083897.html" TargetMode="External"/><Relationship Id="rId39" Type="http://schemas.openxmlformats.org/officeDocument/2006/relationships/hyperlink" Target="https://24.hu/belfold/2019/11/08/total-ki-vannak-bukva-a-postasok-meg-mindig-all-a-bal-a-takarekbanknal/" TargetMode="External"/><Relationship Id="rId40" Type="http://schemas.openxmlformats.org/officeDocument/2006/relationships/hyperlink" Target="https://hvg.hu/gazdasag/20191106_Nem_fernek_hozza_a_fizetesukhoz_a_postasok" TargetMode="External"/><Relationship Id="rId41" Type="http://schemas.openxmlformats.org/officeDocument/2006/relationships/hyperlink" Target="https://hvg.hu/kkv/20191015_takarekbank_egyesules_takarekszovetkezet" TargetMode="External"/><Relationship Id="rId42" Type="http://schemas.openxmlformats.org/officeDocument/2006/relationships/hyperlink" Target="https://hvg.hu/kkv/20191106_A_tul_sok_felhasznalo_miatt_akadozik_a_Takarekbank_netbankja" TargetMode="External"/><Relationship Id="rId43" Type="http://schemas.openxmlformats.org/officeDocument/2006/relationships/hyperlink" Target="https://hvg.hu/gazdasag/20191106_Nem_fernek_hozza_a_fizetesukhoz_a_postasok" TargetMode="External"/><Relationship Id="rId44" Type="http://schemas.openxmlformats.org/officeDocument/2006/relationships/hyperlink" Target="https://www.napi.hu/tozsdek-piacok/mnb-cig-pannonia-emabit-olaszorszag-szerencsejatek-felfuggesztes.693882.html" TargetMode="External"/><Relationship Id="rId45" Type="http://schemas.openxmlformats.org/officeDocument/2006/relationships/hyperlink" Target="https://index.hu/gazdasag/2019/10/24/afrikai_csalok_vertek_at_a_cig_biztositot_az_mnb_azonnali_tiltast_irt_ki/" TargetMode="External"/><Relationship Id="rId46" Type="http://schemas.openxmlformats.org/officeDocument/2006/relationships/hyperlink" Target="https://chikansplanet.blog.hu/2019/11/08/greta_thunberg_nem_remenyre_van_szuksegunk_hanem_cselekvesre" TargetMode="External"/><Relationship Id="rId47" Type="http://schemas.openxmlformats.org/officeDocument/2006/relationships/hyperlink" Target="https://www.fridaysforfuture.org/" TargetMode="External"/><Relationship Id="rId48" Type="http://schemas.openxmlformats.org/officeDocument/2006/relationships/hyperlink" Target="https://index.hu/gazdasag/2019/07/04/on_megmutatna_idegeneknek_a_banki_szamlatortenetet_nem_pedig_ezzel_sokat_sporolhat/" TargetMode="External"/><Relationship Id="rId49" Type="http://schemas.openxmlformats.org/officeDocument/2006/relationships/hyperlink" Target="https://index.hu/gazdasag/2019/07/23/fintech-forradalom_2.0_-_az_a_ceg_jo_amelyik_megoldja_a_fejfajasodat/" TargetMode="External"/><Relationship Id="rId50" Type="http://schemas.openxmlformats.org/officeDocument/2006/relationships/hyperlink" Target="https://www.mint.com/" TargetMode="External"/><Relationship Id="rId51" Type="http://schemas.openxmlformats.org/officeDocument/2006/relationships/hyperlink" Target="https://www.klarna.com/uk/" TargetMode="External"/><Relationship Id="rId52" Type="http://schemas.openxmlformats.org/officeDocument/2006/relationships/hyperlink" Target="https://www.moneydashboard.com/" TargetMode="External"/><Relationship Id="rId53" Type="http://schemas.openxmlformats.org/officeDocument/2006/relationships/hyperlink" Target="https://dex.hu/x.php?id=index_gazdasag_cikklink&amp;url=https%3A%2F%2Fwww.intuit.com" TargetMode="External"/><Relationship Id="rId54" Type="http://schemas.openxmlformats.org/officeDocument/2006/relationships/hyperlink" Target="https://budgetbakers.com/" TargetMode="External"/><Relationship Id="rId55" Type="http://schemas.openxmlformats.org/officeDocument/2006/relationships/hyperlink" Target="https://www.spendee.com/" TargetMode="External"/><Relationship Id="rId56" Type="http://schemas.openxmlformats.org/officeDocument/2006/relationships/hyperlink" Target="https://index.hu/gazdasag/2019/09/13/szeptember_14-en_elindul_az_uj_fizetesi_rendszer_a_mobiloperatorok_biztosan_jol_jarnak/" TargetMode="External"/><Relationship Id="rId57" Type="http://schemas.openxmlformats.org/officeDocument/2006/relationships/hyperlink" Target="https://index.hu/gazdasag/2019/08/28/10_tipp_ha_nem_akarsz_bukni_a_kulfoldi_kartyahasznalattal/" TargetMode="External"/><Relationship Id="rId58" Type="http://schemas.openxmlformats.org/officeDocument/2006/relationships/hyperlink" Target="https://euclid.eba.europa.eu/register/pir/search" TargetMode="External"/><Relationship Id="rId59" Type="http://schemas.openxmlformats.org/officeDocument/2006/relationships/hyperlink" Target="https://magyarnemzet.hu/gazdasag/ujragondolja-feladatait-a-posta-7450202/" TargetMode="External"/><Relationship Id="rId60" Type="http://schemas.openxmlformats.org/officeDocument/2006/relationships/hyperlink" Target="https://www.freedomonthenet.org/report/freedom-on-the-net/2019/the-crisis-of-social-media" TargetMode="External"/><Relationship Id="rId61" Type="http://schemas.openxmlformats.org/officeDocument/2006/relationships/hyperlink" Target="https://mashable.com/article/global-social-media-surveillance-2019/?europe=true" TargetMode="External"/><Relationship Id="rId62" Type="http://schemas.openxmlformats.org/officeDocument/2006/relationships/hyperlink" Target="https://www.penzcentrum.hu/vasarlas/gigalearazasokkal-tamad-a-joy-napok-mutatjuk-mit-lehet-felaron-venni.1084891.html" TargetMode="External"/><Relationship Id="rId63" Type="http://schemas.openxmlformats.org/officeDocument/2006/relationships/hyperlink" Target="https://www.greenpeace.org/international/story/7493/shopping-doesnt-make-us-happy/"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47:00Z</dcterms:created>
  <dc:creator>HírAdás-FVA</dc:creator>
  <dc:description>2019. 45. hét</dc:description>
  <cp:keywords/>
  <dc:language>en-US</dc:language>
  <cp:lastModifiedBy>Zoltán Varga</cp:lastModifiedBy>
  <dcterms:modified xsi:type="dcterms:W3CDTF">2019-11-10T13:47:00Z</dcterms:modified>
  <cp:revision>2</cp:revision>
  <dc:subject/>
  <dc:title>Fogyasztóvédelem sajtószemle</dc:title>
</cp:coreProperties>
</file>