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44. hét</w:t>
      </w:r>
      <w:bookmarkStart w:id="85" w:name="d_h_be47f15819862166d7b9fc28ec53cfd8"/>
      <w:bookmarkEnd w:id="85"/>
    </w:p>
    <w:p>
      <w:pPr>
        <w:pStyle w:val="Szveg"/>
        <w:rPr/>
      </w:pPr>
      <w:r>
        <w:rPr/>
      </w:r>
      <w:bookmarkStart w:id="86" w:name="d_h_9e3e895260a6b1c8c7620a0bd6140bde"/>
      <w:bookmarkStart w:id="87" w:name="d_h_00ac19d2eb6796b18f55792622326cfc"/>
      <w:bookmarkStart w:id="88" w:name="d_h_5983117ded0f9d3d5dd14381be6e98ae"/>
      <w:bookmarkStart w:id="89" w:name="d_h_5e7996efe1e51aa11444de0fe9817bc0"/>
      <w:bookmarkStart w:id="90" w:name="d_h_9abc43fb852f4a4ac4be4871164dc3b6"/>
      <w:bookmarkStart w:id="91" w:name="d_h_6bbceda7e9b4cbb8ca6fc67dd2be19d0"/>
      <w:bookmarkStart w:id="92" w:name="d_h_3ed988c0e902396e4574906db3deb67f"/>
      <w:bookmarkStart w:id="93" w:name="d_h_8db7b1fa609cdfc472e05dd26ef171da"/>
      <w:bookmarkStart w:id="94" w:name="d_h_ef097b597ca1d251e7a50c6503db4432"/>
      <w:bookmarkStart w:id="95" w:name="a_h_f3368f6d87a66516aef79480018b7041"/>
      <w:bookmarkStart w:id="96" w:name="d_h_2eabaaac50e491e6efa0a5d181eff278"/>
      <w:bookmarkStart w:id="97" w:name="d_h_51f761bfc93f0a21ef05ac643e2999ed"/>
      <w:bookmarkStart w:id="98" w:name="d_h_7ab297e9ca6df8929f8bb62ee0a9d96f"/>
      <w:bookmarkStart w:id="99" w:name="d_h_bc712d2309968397bdc16dae679ddd56"/>
      <w:bookmarkStart w:id="100" w:name="d_h_af86a982c566dd1c207e6071f7992c38"/>
      <w:bookmarkStart w:id="101" w:name="d_h_c35212d32f31efd90e184ee685f18e64"/>
      <w:bookmarkStart w:id="102" w:name="d_h_d2aa4e798649d324d2a201672cba85d2"/>
      <w:bookmarkStart w:id="103" w:name="d_h_80877673f1a516ab1f937c03dce6428a"/>
      <w:bookmarkStart w:id="104" w:name="d_h_e9e4f7d4778a1b6df42a0950c6b42bd2"/>
      <w:bookmarkStart w:id="105" w:name="d_h_43a66d1cc2f92bb03d644180dd0a6b85"/>
      <w:bookmarkStart w:id="106" w:name="d_h_ee49dccd4c60b0933fa3b3e00ac374fb"/>
      <w:bookmarkStart w:id="107" w:name="d_h_3d911f7656a7c4bea66599a001986d80"/>
      <w:bookmarkStart w:id="108" w:name="d_h_7e022d675ca87afbb5d5b65093f236fe"/>
      <w:bookmarkStart w:id="109" w:name="d_h_8d23d5cc7088da97a21b840069f4b9dd"/>
      <w:bookmarkStart w:id="110" w:name="d_h_2ac9ab6e66fb5cb761fc87f21b7e6299"/>
      <w:bookmarkStart w:id="111" w:name="d_h_65e84da72f97ef0c1b2c1c16ed7873b7"/>
      <w:bookmarkStart w:id="112" w:name="d_h_4c6522a4fe5bbc1d42554033572c4197"/>
      <w:bookmarkStart w:id="113" w:name="d_h_86a858d44aa8584eef7d7f5e75ea740a"/>
      <w:bookmarkStart w:id="114" w:name="a_h_11c1ecb6fc260ba61d78bdab24a59d94"/>
      <w:bookmarkStart w:id="115" w:name="d_h_49091879e9c6fe315c5889cf0339c474"/>
      <w:bookmarkStart w:id="116" w:name="d_h_56442fb048011a08f37f91d4098e9423"/>
      <w:bookmarkStart w:id="117" w:name="d_h_78c06ecfa05a97a5791066ec6e9baddf"/>
      <w:bookmarkStart w:id="118" w:name="d_h_be0d9a42aed1d5052db181b07bada7ed"/>
      <w:bookmarkStart w:id="119" w:name="d_h_b74b3eff45972dbbb422cf6f43477181"/>
      <w:bookmarkStart w:id="120" w:name="d_h_b582d21851cb830b63f3f30c01b7faa6"/>
      <w:bookmarkStart w:id="121" w:name="d_h_da36bb8695627c15b73689c8ff65d3fb"/>
      <w:bookmarkStart w:id="122" w:name="d_h_f147a6c10fae467e4a9cf67243277ce4"/>
      <w:bookmarkStart w:id="123" w:name="d_h_a75454308ec477653a6a37cffa50d39f"/>
      <w:bookmarkStart w:id="124" w:name="d_h_7cd8abb113aed267e4c48372009b90f6"/>
      <w:bookmarkStart w:id="125" w:name="d_h_3baf91523c0af8617b57c4050e7a10ba"/>
      <w:bookmarkStart w:id="126" w:name="d_h_44c9dbe1d6ebc6f4dff04d658dc07e76"/>
      <w:bookmarkStart w:id="127" w:name="d_h_d68f0a4b1ae591a1e2f0ab32eb44f098"/>
      <w:bookmarkStart w:id="128" w:name="d_h_eb127568aae24d3533025c006e7e3515"/>
      <w:bookmarkStart w:id="129" w:name="d_h_a412eadfcb84a7d5d7728730da9c826a"/>
      <w:bookmarkStart w:id="130" w:name="d_h_6f8b7d120ef086ba4a8258ce14ac5bd8"/>
      <w:bookmarkStart w:id="131" w:name="d_h_e57599853583c709737f7c57a3152a0f"/>
      <w:bookmarkStart w:id="132" w:name="d_h_3c6b34244298f4a5f991bff669fba841"/>
      <w:bookmarkStart w:id="133" w:name="d_h_600f4d7c58f000561d530d2ab5ff391a"/>
      <w:bookmarkStart w:id="134" w:name="d_h_0db57a51fb0f3bc2c86c2e514ae6bc1e"/>
      <w:bookmarkStart w:id="135" w:name="d_h_e505d5623e95631f7ca816b4fa7f5490"/>
      <w:bookmarkStart w:id="136" w:name="d_h_a76cc8011ae336a08511382883a663d5"/>
      <w:bookmarkStart w:id="137" w:name="d_h_deb88dc7db2c42a462101d84dc4503dc"/>
      <w:bookmarkStart w:id="138" w:name="d_h_5238d393d14f07c0be144f02743b578f"/>
      <w:bookmarkStart w:id="139" w:name="d_h_52ed148d03b269e4d90f63108818f484"/>
      <w:bookmarkStart w:id="140" w:name="d_h_3d3e61306c672b298f3a431925a75da4"/>
      <w:bookmarkStart w:id="141" w:name="d_h_c04b7ba068214587f097e8fa135f2619"/>
      <w:bookmarkStart w:id="142" w:name="d_h_91d6c77a30197fb782a55b4dfcaa9289"/>
      <w:bookmarkStart w:id="143" w:name="d_h_970a20eaae8cca8e3bc6bd844413f483"/>
      <w:bookmarkStart w:id="144" w:name="d_h_b8bcbd311dfc0ea1c1fb91a5b5bb4f53"/>
      <w:bookmarkStart w:id="145" w:name="d_h_b747fb2f29f0497b2f6c6d59213ed1f5"/>
      <w:bookmarkStart w:id="146" w:name="d_h_29ff63fd606756d6a17578926b0f7bc1"/>
      <w:bookmarkStart w:id="147" w:name="d_h_bf0bd0539e4f15258180103f4d193fa1"/>
      <w:bookmarkStart w:id="148" w:name="d_h_28ff6301e931a2a7cd5a972d425d469b"/>
      <w:bookmarkStart w:id="149" w:name="d_h_b189e9283b534c9f3670c5eab5078eb1"/>
      <w:bookmarkStart w:id="150" w:name="d_h_38df66a9289d7e96e6a0c0571c874358"/>
      <w:bookmarkStart w:id="151" w:name="d_h_852afd3ddaec3f669d90dcb6605baed6"/>
      <w:bookmarkStart w:id="152" w:name="d_h_590818743aee20c677e77d7b9a7f5a6b"/>
      <w:bookmarkStart w:id="153" w:name="d_h_5799ab4ab6685154b7d78462c1db5f85"/>
      <w:bookmarkStart w:id="154" w:name="d_h_a334f04a66f14fab91e8d78557dd6b6e"/>
      <w:bookmarkStart w:id="155" w:name="d_h_6fcb66fe64cb780fd4ed3a03a05afc3d"/>
      <w:bookmarkStart w:id="156" w:name="d_h_379e5d2e83a4ac180367af28ee5c9ab0"/>
      <w:bookmarkStart w:id="157" w:name="d_h_ecf9d05889a1395601365d045bfcb125"/>
      <w:bookmarkStart w:id="158" w:name="d_h_dd716acb65d321c04d45427a49d11653"/>
      <w:bookmarkStart w:id="159" w:name="d_h_939f0c0006370e18e642e9521e0c97d0"/>
      <w:bookmarkStart w:id="160" w:name="d_h_c2d3c82232e2ab5aa0ae72845e76ddcc"/>
      <w:bookmarkStart w:id="161" w:name="d_h_5771e953dc7828206c0279b03cc4891c"/>
      <w:bookmarkStart w:id="162" w:name="d_h_0973bbdf37a8cc97a7bc7427e641f803"/>
      <w:bookmarkStart w:id="163" w:name="d_h_bac95052fcb3eab98e3b8a4c6c35ae05"/>
      <w:bookmarkStart w:id="164" w:name="d_h_8faf026f7253b23a537d9167e4b22e08"/>
      <w:bookmarkStart w:id="165" w:name="d_h_e6db464a69df887adc20bcbd936d1042"/>
      <w:bookmarkStart w:id="166" w:name="d_h_dd1d5a4c7da8266ba07aa3a97570a292"/>
      <w:bookmarkStart w:id="167" w:name="d_h_8ea902f4f7c875864c8bcf32ac6fbdbf"/>
      <w:bookmarkStart w:id="168" w:name="d_h_24b89d698881a18e73b510e58803e29c"/>
      <w:bookmarkStart w:id="169" w:name="d_h_795ee98c0b8e3467c502561bdbf3fe5e"/>
      <w:bookmarkStart w:id="170" w:name="d_h_631f12bca14d5163ddeeec0b0ef3c92f"/>
      <w:bookmarkStart w:id="171" w:name="d_h_35191a122d305dd9add3cb1d158a0d79"/>
      <w:bookmarkStart w:id="172" w:name="d_h_c3125d9642040a8143422e43db5b4ff7"/>
      <w:bookmarkStart w:id="173" w:name="d_h_8aaa2ffc49c0c829345da82f869fa70e"/>
      <w:bookmarkStart w:id="174" w:name="d_h_5f47c18c00b9a9a1e4920c089d1bef8a"/>
      <w:bookmarkStart w:id="175" w:name="d_h_760a0430dad0b8bae0496da9492b2791"/>
      <w:bookmarkStart w:id="176" w:name="d_h_405e2d2f7f691dd91e27e3effc0f5334"/>
      <w:bookmarkStart w:id="177" w:name="d_h_93664f4134ae43abfc97e196352c3262"/>
      <w:bookmarkStart w:id="178" w:name="d_h_43cb7753ef67de188ad7d046eac432ca"/>
      <w:bookmarkStart w:id="179" w:name="d_h_3e9153adabc3012aefcd4c1b3cff3f91"/>
      <w:bookmarkStart w:id="180" w:name="d_h_9e3e895260a6b1c8c7620a0bd6140bde"/>
      <w:bookmarkStart w:id="181" w:name="d_h_00ac19d2eb6796b18f55792622326cfc"/>
      <w:bookmarkStart w:id="182" w:name="d_h_5983117ded0f9d3d5dd14381be6e98ae"/>
      <w:bookmarkStart w:id="183" w:name="d_h_5e7996efe1e51aa11444de0fe9817bc0"/>
      <w:bookmarkStart w:id="184" w:name="d_h_9abc43fb852f4a4ac4be4871164dc3b6"/>
      <w:bookmarkStart w:id="185" w:name="d_h_6bbceda7e9b4cbb8ca6fc67dd2be19d0"/>
      <w:bookmarkStart w:id="186" w:name="d_h_3ed988c0e902396e4574906db3deb67f"/>
      <w:bookmarkStart w:id="187" w:name="d_h_8db7b1fa609cdfc472e05dd26ef171da"/>
      <w:bookmarkStart w:id="188" w:name="d_h_ef097b597ca1d251e7a50c6503db4432"/>
      <w:bookmarkStart w:id="189" w:name="a_h_f3368f6d87a66516aef79480018b7041"/>
      <w:bookmarkStart w:id="190" w:name="d_h_2eabaaac50e491e6efa0a5d181eff278"/>
      <w:bookmarkStart w:id="191" w:name="d_h_51f761bfc93f0a21ef05ac643e2999ed"/>
      <w:bookmarkStart w:id="192" w:name="d_h_7ab297e9ca6df8929f8bb62ee0a9d96f"/>
      <w:bookmarkStart w:id="193" w:name="d_h_bc712d2309968397bdc16dae679ddd56"/>
      <w:bookmarkStart w:id="194" w:name="d_h_af86a982c566dd1c207e6071f7992c38"/>
      <w:bookmarkStart w:id="195" w:name="d_h_c35212d32f31efd90e184ee685f18e64"/>
      <w:bookmarkStart w:id="196" w:name="d_h_d2aa4e798649d324d2a201672cba85d2"/>
      <w:bookmarkStart w:id="197" w:name="d_h_80877673f1a516ab1f937c03dce6428a"/>
      <w:bookmarkStart w:id="198" w:name="d_h_e9e4f7d4778a1b6df42a0950c6b42bd2"/>
      <w:bookmarkStart w:id="199" w:name="d_h_43a66d1cc2f92bb03d644180dd0a6b85"/>
      <w:bookmarkStart w:id="200" w:name="d_h_ee49dccd4c60b0933fa3b3e00ac374fb"/>
      <w:bookmarkStart w:id="201" w:name="d_h_3d911f7656a7c4bea66599a001986d80"/>
      <w:bookmarkStart w:id="202" w:name="d_h_7e022d675ca87afbb5d5b65093f236fe"/>
      <w:bookmarkStart w:id="203" w:name="d_h_8d23d5cc7088da97a21b840069f4b9dd"/>
      <w:bookmarkStart w:id="204" w:name="d_h_2ac9ab6e66fb5cb761fc87f21b7e6299"/>
      <w:bookmarkStart w:id="205" w:name="d_h_65e84da72f97ef0c1b2c1c16ed7873b7"/>
      <w:bookmarkStart w:id="206" w:name="d_h_4c6522a4fe5bbc1d42554033572c4197"/>
      <w:bookmarkStart w:id="207" w:name="d_h_86a858d44aa8584eef7d7f5e75ea740a"/>
      <w:bookmarkStart w:id="208" w:name="a_h_11c1ecb6fc260ba61d78bdab24a59d94"/>
      <w:bookmarkStart w:id="209" w:name="d_h_49091879e9c6fe315c5889cf0339c474"/>
      <w:bookmarkStart w:id="210" w:name="d_h_56442fb048011a08f37f91d4098e9423"/>
      <w:bookmarkStart w:id="211" w:name="d_h_78c06ecfa05a97a5791066ec6e9baddf"/>
      <w:bookmarkStart w:id="212" w:name="d_h_be0d9a42aed1d5052db181b07bada7ed"/>
      <w:bookmarkStart w:id="213" w:name="d_h_b74b3eff45972dbbb422cf6f43477181"/>
      <w:bookmarkStart w:id="214" w:name="d_h_b582d21851cb830b63f3f30c01b7faa6"/>
      <w:bookmarkStart w:id="215" w:name="d_h_da36bb8695627c15b73689c8ff65d3fb"/>
      <w:bookmarkStart w:id="216" w:name="d_h_f147a6c10fae467e4a9cf67243277ce4"/>
      <w:bookmarkStart w:id="217" w:name="d_h_a75454308ec477653a6a37cffa50d39f"/>
      <w:bookmarkStart w:id="218" w:name="d_h_7cd8abb113aed267e4c48372009b90f6"/>
      <w:bookmarkStart w:id="219" w:name="d_h_3baf91523c0af8617b57c4050e7a10ba"/>
      <w:bookmarkStart w:id="220" w:name="d_h_44c9dbe1d6ebc6f4dff04d658dc07e76"/>
      <w:bookmarkStart w:id="221" w:name="d_h_d68f0a4b1ae591a1e2f0ab32eb44f098"/>
      <w:bookmarkStart w:id="222" w:name="d_h_eb127568aae24d3533025c006e7e3515"/>
      <w:bookmarkStart w:id="223" w:name="d_h_a412eadfcb84a7d5d7728730da9c826a"/>
      <w:bookmarkStart w:id="224" w:name="d_h_6f8b7d120ef086ba4a8258ce14ac5bd8"/>
      <w:bookmarkStart w:id="225" w:name="d_h_e57599853583c709737f7c57a3152a0f"/>
      <w:bookmarkStart w:id="226" w:name="d_h_3c6b34244298f4a5f991bff669fba841"/>
      <w:bookmarkStart w:id="227" w:name="d_h_600f4d7c58f000561d530d2ab5ff391a"/>
      <w:bookmarkStart w:id="228" w:name="d_h_0db57a51fb0f3bc2c86c2e514ae6bc1e"/>
      <w:bookmarkStart w:id="229" w:name="d_h_e505d5623e95631f7ca816b4fa7f5490"/>
      <w:bookmarkStart w:id="230" w:name="d_h_a76cc8011ae336a08511382883a663d5"/>
      <w:bookmarkStart w:id="231" w:name="d_h_deb88dc7db2c42a462101d84dc4503dc"/>
      <w:bookmarkStart w:id="232" w:name="d_h_5238d393d14f07c0be144f02743b578f"/>
      <w:bookmarkStart w:id="233" w:name="d_h_52ed148d03b269e4d90f63108818f484"/>
      <w:bookmarkStart w:id="234" w:name="d_h_3d3e61306c672b298f3a431925a75da4"/>
      <w:bookmarkStart w:id="235" w:name="d_h_c04b7ba068214587f097e8fa135f2619"/>
      <w:bookmarkStart w:id="236" w:name="d_h_91d6c77a30197fb782a55b4dfcaa9289"/>
      <w:bookmarkStart w:id="237" w:name="d_h_970a20eaae8cca8e3bc6bd844413f483"/>
      <w:bookmarkStart w:id="238" w:name="d_h_b8bcbd311dfc0ea1c1fb91a5b5bb4f53"/>
      <w:bookmarkStart w:id="239" w:name="d_h_b747fb2f29f0497b2f6c6d59213ed1f5"/>
      <w:bookmarkStart w:id="240" w:name="d_h_29ff63fd606756d6a17578926b0f7bc1"/>
      <w:bookmarkStart w:id="241" w:name="d_h_bf0bd0539e4f15258180103f4d193fa1"/>
      <w:bookmarkStart w:id="242" w:name="d_h_28ff6301e931a2a7cd5a972d425d469b"/>
      <w:bookmarkStart w:id="243" w:name="d_h_b189e9283b534c9f3670c5eab5078eb1"/>
      <w:bookmarkStart w:id="244" w:name="d_h_38df66a9289d7e96e6a0c0571c874358"/>
      <w:bookmarkStart w:id="245" w:name="d_h_852afd3ddaec3f669d90dcb6605baed6"/>
      <w:bookmarkStart w:id="246" w:name="d_h_590818743aee20c677e77d7b9a7f5a6b"/>
      <w:bookmarkStart w:id="247" w:name="d_h_5799ab4ab6685154b7d78462c1db5f85"/>
      <w:bookmarkStart w:id="248" w:name="d_h_a334f04a66f14fab91e8d78557dd6b6e"/>
      <w:bookmarkStart w:id="249" w:name="d_h_6fcb66fe64cb780fd4ed3a03a05afc3d"/>
      <w:bookmarkStart w:id="250" w:name="d_h_379e5d2e83a4ac180367af28ee5c9ab0"/>
      <w:bookmarkStart w:id="251" w:name="d_h_ecf9d05889a1395601365d045bfcb125"/>
      <w:bookmarkStart w:id="252" w:name="d_h_dd716acb65d321c04d45427a49d11653"/>
      <w:bookmarkStart w:id="253" w:name="d_h_939f0c0006370e18e642e9521e0c97d0"/>
      <w:bookmarkStart w:id="254" w:name="d_h_c2d3c82232e2ab5aa0ae72845e76ddcc"/>
      <w:bookmarkStart w:id="255" w:name="d_h_5771e953dc7828206c0279b03cc4891c"/>
      <w:bookmarkStart w:id="256" w:name="d_h_0973bbdf37a8cc97a7bc7427e641f803"/>
      <w:bookmarkStart w:id="257" w:name="d_h_bac95052fcb3eab98e3b8a4c6c35ae05"/>
      <w:bookmarkStart w:id="258" w:name="d_h_8faf026f7253b23a537d9167e4b22e08"/>
      <w:bookmarkStart w:id="259" w:name="d_h_e6db464a69df887adc20bcbd936d1042"/>
      <w:bookmarkStart w:id="260" w:name="d_h_dd1d5a4c7da8266ba07aa3a97570a292"/>
      <w:bookmarkStart w:id="261" w:name="d_h_8ea902f4f7c875864c8bcf32ac6fbdbf"/>
      <w:bookmarkStart w:id="262" w:name="d_h_24b89d698881a18e73b510e58803e29c"/>
      <w:bookmarkStart w:id="263" w:name="d_h_795ee98c0b8e3467c502561bdbf3fe5e"/>
      <w:bookmarkStart w:id="264" w:name="d_h_631f12bca14d5163ddeeec0b0ef3c92f"/>
      <w:bookmarkStart w:id="265" w:name="d_h_35191a122d305dd9add3cb1d158a0d79"/>
      <w:bookmarkStart w:id="266" w:name="d_h_c3125d9642040a8143422e43db5b4ff7"/>
      <w:bookmarkStart w:id="267" w:name="d_h_8aaa2ffc49c0c829345da82f869fa70e"/>
      <w:bookmarkStart w:id="268" w:name="d_h_5f47c18c00b9a9a1e4920c089d1bef8a"/>
      <w:bookmarkStart w:id="269" w:name="d_h_760a0430dad0b8bae0496da9492b2791"/>
      <w:bookmarkStart w:id="270" w:name="d_h_405e2d2f7f691dd91e27e3effc0f5334"/>
      <w:bookmarkStart w:id="271" w:name="d_h_93664f4134ae43abfc97e196352c3262"/>
      <w:bookmarkStart w:id="272" w:name="d_h_43cb7753ef67de188ad7d046eac432ca"/>
      <w:bookmarkStart w:id="273" w:name="d_h_3e9153adabc3012aefcd4c1b3cff3f91"/>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Szveg"/>
        <w:rPr/>
      </w:pPr>
      <w:r>
        <w:rPr/>
      </w:r>
      <w:bookmarkStart w:id="274" w:name="d_h_4921a3e4640d0a37b05aeee4a95f4028"/>
      <w:bookmarkStart w:id="275" w:name="d_h_a9ecd7ef887b3448e060d1580606b553"/>
      <w:bookmarkStart w:id="276" w:name="d_h_7d53e98842fdbf73d1fba8aecfa8faba"/>
      <w:bookmarkStart w:id="277" w:name="d_h_386540447ffbc08ec9896c0f5c489dbc"/>
      <w:bookmarkStart w:id="278" w:name="d_h_5c25d5f31ce84d92be887f61a3e5ee02"/>
      <w:bookmarkStart w:id="279" w:name="d_h_4921a3e4640d0a37b05aeee4a95f4028"/>
      <w:bookmarkStart w:id="280" w:name="d_h_a9ecd7ef887b3448e060d1580606b553"/>
      <w:bookmarkStart w:id="281" w:name="d_h_7d53e98842fdbf73d1fba8aecfa8faba"/>
      <w:bookmarkStart w:id="282" w:name="d_h_386540447ffbc08ec9896c0f5c489dbc"/>
      <w:bookmarkStart w:id="283" w:name="d_h_5c25d5f31ce84d92be887f61a3e5ee02"/>
      <w:bookmarkEnd w:id="279"/>
      <w:bookmarkEnd w:id="280"/>
      <w:bookmarkEnd w:id="281"/>
      <w:bookmarkEnd w:id="282"/>
      <w:bookmarkEnd w:id="283"/>
    </w:p>
    <w:p>
      <w:pPr>
        <w:pStyle w:val="Szveg"/>
        <w:rPr/>
      </w:pPr>
      <w:r>
        <w:rPr/>
      </w:r>
    </w:p>
    <w:p>
      <w:pPr>
        <w:pStyle w:val="Fcm"/>
        <w:rPr/>
      </w:pPr>
      <w:bookmarkStart w:id="284" w:name="a_h_dbdb6c20ee563dd7f7b16afde2979369"/>
      <w:bookmarkEnd w:id="284"/>
      <w:r>
        <w:rPr>
          <w:rStyle w:val="Fontfcm"/>
        </w:rPr>
        <w:t>Panaszkönyv: Minden, amit a debreceni kolbászokról tudni érdemes</w:t>
      </w:r>
    </w:p>
    <w:p>
      <w:pPr>
        <w:pStyle w:val="Szveg"/>
        <w:rPr/>
      </w:pPr>
      <w:r>
        <w:rPr/>
      </w:r>
    </w:p>
    <w:p>
      <w:pPr>
        <w:pStyle w:val="Szveg"/>
        <w:rPr/>
      </w:pPr>
      <w:r>
        <w:rPr>
          <w:rStyle w:val="Fontszveg"/>
        </w:rPr>
        <w:t>A Hír TV fogyasztóvédelmi magazinjában ezúttal a gépkocsivásárlás és a különféle debreceni kolbászok voltak terítéken.</w:t>
      </w:r>
    </w:p>
    <w:p>
      <w:pPr>
        <w:pStyle w:val="Szveg"/>
        <w:rPr/>
      </w:pPr>
      <w:r>
        <w:rPr>
          <w:rStyle w:val="Fontszveg"/>
        </w:rPr>
        <w:t>Biztosan lehet probléma- és átverés-mentesen is használt autót vásárolni ma Magyarországon, de ahhoz sok szerencsére és nem utolsósorban óvatosságra van szükség. Ráadásul egyre inkább úgy tűnik, az sem jelent védelmet vagy garanciát, ha kereskedésből vásároljuk meg a kiszemelt autót. Hámori László, a Gépjármű Károsultak Országos Szövetségének elnöke adott néhány tanácsot. Herpy Miklós, a Gépjármű Károsultak Országos Szövetségének ügyvédjével beszélgetett a műsorvezető Nehéz Attila. Valamikor nagyon népszerű volt, és manapság is sokan szeretik a fradikolbásznak is nevezett lecsókolbászt, és a nagy hírű debrecenit is. Mi arra voltunk kíváncsiak, hogy manapság milyen a választék, és milyen minőségben gyártják a népszerű kolbászféleséget. A tesztelésre szánt debreceni kolbászokat most is több helyről szereztük be, és 8 különféle terméket vittünk a bírálók elé. Hiszen mégis csak egy hungarikumról van szó. Csíki Sándor, a Food&amp;Wine gasztronómiai szakírója és Őszy-Tóth Gábriel gasztronómiai író elemezték a húskészítményeket.Teljes adás:Hír TV - Hír TV</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irtv.hu, 2019. október 26., szombat)</w:t>
      </w:r>
    </w:p>
    <w:p>
      <w:pPr>
        <w:pStyle w:val="Szveg"/>
        <w:rPr/>
      </w:pPr>
      <w:r>
        <w:rPr/>
      </w:r>
      <w:bookmarkStart w:id="285" w:name="d_h_843fddc1f9f349bcd049291cc8880c5e"/>
      <w:bookmarkStart w:id="286" w:name="d_h_843fddc1f9f349bcd049291cc8880c5e"/>
      <w:bookmarkEnd w:id="286"/>
    </w:p>
    <w:p>
      <w:pPr>
        <w:pStyle w:val="Szveg"/>
        <w:rPr/>
      </w:pPr>
      <w:r>
        <w:rPr/>
      </w:r>
      <w:bookmarkStart w:id="287" w:name="d_h_5978b960763084ff0e2624ab2a5848a3"/>
      <w:bookmarkStart w:id="288" w:name="d_h_5978b960763084ff0e2624ab2a5848a3"/>
      <w:bookmarkEnd w:id="288"/>
    </w:p>
    <w:p>
      <w:pPr>
        <w:pStyle w:val="Szveg"/>
        <w:rPr/>
      </w:pPr>
      <w:r>
        <w:rPr/>
      </w:r>
    </w:p>
    <w:p>
      <w:pPr>
        <w:pStyle w:val="Fcm"/>
        <w:rPr/>
      </w:pPr>
      <w:bookmarkStart w:id="289" w:name="a_h_ba1bb2b31169b8342384fda353a1caa8"/>
      <w:bookmarkEnd w:id="289"/>
      <w:r>
        <w:rPr>
          <w:rStyle w:val="Fontfcm"/>
        </w:rPr>
        <w:t>Mérgező, Szalmonellával fertőzött árukat hívott vissza az Aldi - Teljes lista</w:t>
      </w:r>
    </w:p>
    <w:p>
      <w:pPr>
        <w:pStyle w:val="Szveg"/>
        <w:rPr/>
      </w:pPr>
      <w:r>
        <w:rPr/>
      </w:r>
    </w:p>
    <w:p>
      <w:pPr>
        <w:pStyle w:val="Szveg"/>
        <w:rPr/>
      </w:pPr>
      <w:r>
        <w:rPr>
          <w:rStyle w:val="Fontszveg"/>
        </w:rPr>
        <w:t>A Nemzeti Élelmiszerlánc- biztonsági Hivatal honlapján tette közzé, hogy az Aldi visszahívta néhány mérgező gyanús termékét hívta vissza. A felhívás szövege Termék neve Happy Harvest Őrölt mandula 200 g (Aldi) Probléma jellege Salmonella szennyezettség Részletek Az Aldi Magyarország Bt. arról tájékoztatta a Nemzeti Élelmiszerlánc-biztonsági Hivatalt (Nébih), hogy Salmonella fertőtöttség miatt kivonták a forgalomból és visszahívják [...]</w:t>
      </w:r>
    </w:p>
    <w:p>
      <w:pPr>
        <w:pStyle w:val="Szveg"/>
        <w:rPr/>
      </w:pPr>
      <w:r>
        <w:rPr>
          <w:rStyle w:val="Fontszveg"/>
        </w:rPr>
        <w:t>A Nemzeti Élelmiszerlánc- biztonsági Hivatal honlapján tette közzé, hogy az Aldi visszahívta néhány mérgező gyanús termékét hívta vissza.A felhívás szövege Termék neve Happy Harvest Őrölt mandula 200 g (Aldi)Probléma jellege Salmonella szennyezettség Részletek Az Aldi Magyarország Bt. arról tájékoztatta a Nemzeti Élelmiszerlánc-biztonsági Hivatalt (Nébih), hogy Salmonella fertőtöttség miatt kivonták a forgalomból és visszahívják a fogyasztóktól az általuk forgalmazott alábbi őrölt mandula terméktételt. Az Aldi az üzletekben és a honlapján tájékoztatókat helyezett el a vásárlók informálása érdekében. A termék bármelyik áruházba visszavihető, az üzletlánc blokk nélkül is visszatéríti a termék vételárát. Termék adatai: Márka: Happy Harvest Termék neve: Happy Harvest Őrölt mandula Kiszerelés: 200 g Minőségmegőrzési idő: 2020.04.13. A Nébih arra kéri a fogyasztókat, hogy amennyiben a fenti azonosítókkal ellátott termékből vásároltak, azt ne használják fel. Salmonella baktériumról: A Salmonella baktérium súlyos, lázzal, hasmenéssel, hányással járó gyomor- és bélrendszeri megbetegedést okozhat. A sütés, főzés a baktériumot elpusztítja, ezért csak a nyersen felhasznált őrölt mandula fogyasztása jelenthet egészségi kockázatot. A Salmonella baktériumról a Nébih honlapján olvashatók bővebb információk. Aki a fenti árukból bármit is vásárolt, figyeljen és vigye vissza, mert nagyon nagy baj lehet a felhasználásból. - Pálmai Tamás</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arosikurir.hu, 2019. október 27., vasárnap)</w:t>
      </w:r>
    </w:p>
    <w:p>
      <w:pPr>
        <w:pStyle w:val="Szveg"/>
        <w:rPr/>
      </w:pPr>
      <w:r>
        <w:rPr/>
      </w:r>
      <w:bookmarkStart w:id="290" w:name="d_h_5c12f89fa85b559548e751b01607a5dc"/>
      <w:bookmarkStart w:id="291" w:name="d_h_ba1bb2b31169b8342384fda353a1caa8"/>
      <w:bookmarkStart w:id="292" w:name="d_h_5c12f89fa85b559548e751b01607a5dc"/>
      <w:bookmarkStart w:id="293" w:name="d_h_ba1bb2b31169b8342384fda353a1caa8"/>
      <w:bookmarkEnd w:id="292"/>
      <w:bookmarkEnd w:id="293"/>
    </w:p>
    <w:p>
      <w:pPr>
        <w:pStyle w:val="Szveg"/>
        <w:rPr/>
      </w:pPr>
      <w:r>
        <w:rPr/>
      </w:r>
    </w:p>
    <w:p>
      <w:pPr>
        <w:pStyle w:val="Szveg"/>
        <w:rPr/>
      </w:pPr>
      <w:r>
        <w:rPr/>
      </w:r>
    </w:p>
    <w:p>
      <w:pPr>
        <w:pStyle w:val="Fcm"/>
        <w:rPr/>
      </w:pPr>
      <w:bookmarkStart w:id="294" w:name="a_h_e5edd5e9af22a656bb0bd789da910c4c"/>
      <w:bookmarkEnd w:id="294"/>
      <w:r>
        <w:rPr>
          <w:rStyle w:val="Fontfcm"/>
        </w:rPr>
        <w:t>Lézeres termékeket zúzott be a hatóság</w:t>
      </w:r>
    </w:p>
    <w:p>
      <w:pPr>
        <w:pStyle w:val="Szveg"/>
        <w:rPr/>
      </w:pPr>
      <w:r>
        <w:rPr/>
      </w:r>
    </w:p>
    <w:p>
      <w:pPr>
        <w:pStyle w:val="Szveg"/>
        <w:rPr/>
      </w:pPr>
      <w:r>
        <w:rPr>
          <w:rStyle w:val="Fontszveg"/>
        </w:rPr>
        <w:t>Irodai munkánál, oktatás közben, prezentáció bemutatásakor, illetve alapvetően projektorok, kivetítők működtetése mellett használatos segédeszköz az úgynevezett lézermutató (lézerpointer), amely egy hordozható, kis teljesítményű eszköz, segítségével a használója gyengébb lézerfény kibocsátása mellett egy adott pontra mutathat rá.</w:t>
      </w:r>
    </w:p>
    <w:p>
      <w:pPr>
        <w:pStyle w:val="Szveg"/>
        <w:rPr/>
      </w:pPr>
      <w:r>
        <w:rPr>
          <w:rStyle w:val="Fontszveg"/>
        </w:rPr>
        <w:t>Az Innovációs és Technológiai Minisztérium egy fogyasztóvédelmi ellenőrzés során nemrégiben több ezer, a hazai boltokban és webáruházakban kapható veszélyes lézermutatót semmisített meg, illetve vont ki a forgalomból Magyarországon, további 37 ezer darabot pedig az adóhatósággal együttműködve a vámhatáron megállítottak és megsemmisítettek. Az ellenőrzés során a 27-féle termékből mindössze négy felelt meg az előírásoknak - közölte a szaktárca. Schanda Tamás parlamenti államtitkár elmondta: bár a lézermutató elsőre veszélytelennek tűnő tárgy, valójában több kockázatot is rejt: a betiltott 23 típus mindegyike például károsíthatta volna a látást, míg kettőnél az áramütés kockázata is fennállt, hét típus pedig arra is alkalmas lenne, hogy azokkal repülőgép-pilótákat elvakítsanak - sorolta.</w:t>
      </w:r>
    </w:p>
    <w:p>
      <w:pPr>
        <w:pStyle w:val="Szveg"/>
        <w:rPr/>
      </w:pPr>
      <w:r>
        <w:rPr>
          <w:rStyle w:val="Fontszveg"/>
        </w:rPr>
        <w:t>Az államtitkár szerint a folyamatos piacfelügyeleti jelenlétet elsősorban azért tartja fontosnak a kormány, mert ezzel is védeni tudják a magyar családokat, vásárlókat. Mint schengeni határország, ebben a feladatban is nagyobb felelősség hárul hazánkra, hiszen megfelelő ellenőrzésekkel nemcsak az országból lehet kiszorítani a veszélyes termékeket, hanem az egész Európai Unióból.</w:t>
      </w:r>
    </w:p>
    <w:p>
      <w:pPr>
        <w:pStyle w:val="Szveg"/>
        <w:rPr/>
      </w:pPr>
      <w:r>
        <w:rPr>
          <w:rStyle w:val="Fontszveg"/>
        </w:rPr>
        <w:t>Munkatársunktól</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19. október 28., hétfő, 16. oldal)</w:t>
      </w:r>
    </w:p>
    <w:p>
      <w:pPr>
        <w:pStyle w:val="Szveg"/>
        <w:rPr/>
      </w:pPr>
      <w:r>
        <w:rPr/>
      </w:r>
      <w:bookmarkStart w:id="295" w:name="d_h_4ae038753e22fd3cb518474e65ea606f"/>
      <w:bookmarkStart w:id="296" w:name="d_h_e5edd5e9af22a656bb0bd789da910c4c"/>
      <w:bookmarkStart w:id="297" w:name="d_h_4ae038753e22fd3cb518474e65ea606f"/>
      <w:bookmarkStart w:id="298" w:name="d_h_e5edd5e9af22a656bb0bd789da910c4c"/>
      <w:bookmarkEnd w:id="297"/>
      <w:bookmarkEnd w:id="298"/>
    </w:p>
    <w:p>
      <w:pPr>
        <w:pStyle w:val="Szveg"/>
        <w:rPr/>
      </w:pPr>
      <w:r>
        <w:rPr/>
      </w:r>
    </w:p>
    <w:p>
      <w:pPr>
        <w:pStyle w:val="Szveg"/>
        <w:rPr/>
      </w:pPr>
      <w:r>
        <w:rPr/>
      </w:r>
    </w:p>
    <w:p>
      <w:pPr>
        <w:pStyle w:val="Fcm"/>
        <w:rPr/>
      </w:pPr>
      <w:bookmarkStart w:id="299" w:name="a_h_234248a4f4a6e754e498677e02c36cbd"/>
      <w:bookmarkEnd w:id="299"/>
      <w:r>
        <w:rPr>
          <w:rStyle w:val="Fontfcm"/>
        </w:rPr>
        <w:t>Gyakran ajánlják a kártyákat</w:t>
      </w:r>
    </w:p>
    <w:p>
      <w:pPr>
        <w:pStyle w:val="Szveg"/>
        <w:rPr/>
      </w:pPr>
      <w:r>
        <w:rPr/>
      </w:r>
    </w:p>
    <w:p>
      <w:pPr>
        <w:pStyle w:val="Szveg"/>
        <w:rPr/>
      </w:pPr>
      <w:r>
        <w:rPr>
          <w:rStyle w:val="Fontszveg"/>
        </w:rPr>
        <w:t>HA HIBÁS AZ ÁRU, NEM A KERESKEDŐ SZABJA MEG A CSERE FELTÉTELEIT</w:t>
      </w:r>
    </w:p>
    <w:p>
      <w:pPr>
        <w:pStyle w:val="Szveg"/>
        <w:rPr/>
      </w:pPr>
      <w:r>
        <w:rPr>
          <w:rStyle w:val="Fontszveg"/>
        </w:rPr>
        <w:t>Zavarja a vevők egy részét, hogy több üzletben a kasszánál mindig felajánlják a törzsvásárlói kártyát. Ha ez a feladatuk az eladóknak, nem nagyon tehetnek mást és ez a gyakorlat nem számít zaklatásnak. Viszont jelezhetjük ellenérzésünket írásban.</w:t>
      </w:r>
    </w:p>
    <w:p>
      <w:pPr>
        <w:pStyle w:val="Szveg"/>
        <w:rPr/>
      </w:pPr>
      <w:r>
        <w:rPr>
          <w:rStyle w:val="Fontszveg"/>
        </w:rPr>
        <w:t>"Az élelmiszerboltban, ahova nap mint nap járok, ahova olykor naponta kétszer is visszamegyek, ahányszor fizetek a kasszánál, megkérdezik: akarok- e vásárlói kártyát. Mindig mondom, hogy nem. A pénztáros ismer is, már megkértem, hogy ne kérdezgesse ezt újra és újra, de azt válaszolta, kötelezték rá. Én viszont ezt zaklatásnak érzem. Nekem már juszt se kell az a kártya. Vásárolni megyek a boltba, nem azért, hogy bármit is rám tukmáljanak" - írta szerkesztőségünknek címzett levelében olvasónk és kérte, járjunk utána, jogszabályokba ütközik-e a számára kellemetlen helyzet. Több olvasónk pedig azt jelezte, hogy élelmiszer- és ruházati boltok is csak úgy veszik vissza, cserélik ki a náluk megvett árut, hogy a visszajáró pénzt ajándékkártyára töltik és ahhoz a vevőnek meg kell adnia személyes adatait.</w:t>
      </w:r>
    </w:p>
    <w:p>
      <w:pPr>
        <w:pStyle w:val="Szveg"/>
        <w:rPr/>
      </w:pPr>
      <w:r>
        <w:rPr>
          <w:rStyle w:val="Fontszveg"/>
        </w:rPr>
        <w:t>A Gazdasági Versenyügyi Tanácsadó Irodahálózat szakemberei szerint is valóban kellemetlenséget okozhat, ha minden egyes vásárláskor megkérdezik, felajánlják a kasszánál a vásárlói kártya igénylését, használatát, azonban ez álláspontjuk szerint nem zaklatás. Ha ez a tájékoztatás az eladó számára munkáltatói előírás, akkor nem is éri meg vele ezen vitázni. Viszont a vevő bejegyezheti panaszát a vásárlók könyvébe vagy e-mailt küldhet a vállalkozás vezetőinek. Ha több hasonló véleményt kap, lehet, hogy változtat a gyakorlatán. A megvásárolt áruk kicserélése, visszavétele ügyében pedig az a lényeges, hogy a terméket a hibája miatt vittük-e vissza a boltba vagy csak azért, mert meggondoltuk magunkat, rájöttünk, nem megfelelő számunkra. Ha ugyanis minőségi kifogással élünk, akkor a jogszabályok szerint a nyugtát kell magunkkal vinni, esetleg a jótállási jegyet. Törzsvásárlói kártya felmutatásához nem ragaszkodhat a kereskedő és indokolt esetben meg kell javíttatnia, ki kell cserélnie a terméket vagy vissza kell vennie. Levásárlásra, a visszajáró ár ajándékkártyára feltöltésére nem kötelezhető a fogyasztó, de elfogadhatja ezt a megoldást is, ha akarja.</w:t>
      </w:r>
    </w:p>
    <w:p>
      <w:pPr>
        <w:pStyle w:val="Szveg"/>
        <w:rPr/>
      </w:pPr>
      <w:r>
        <w:rPr>
          <w:rStyle w:val="Fontszveg"/>
        </w:rPr>
        <w:t>Ha a termék hibátlan, a kereskedők nem kötelesek kicserélni, visszavenni. Viszont dönthetnek úgy, hogy mégis megteszik. Ilyenkor meghatározhatják ennek feltételeit is, így használhatják az ajándékkártya-feltöltést is. Ha ilyenkor a vevőnek személyes adatokat kell megadnia, a vállalkozásnak az adatvédelmi szabályok szerint kell eljárnia, előre tájékoztatást kell adnia, hogyan kezeli azokat. S a vásárló persze mérlegelhet, elfogadja-e ezt a megoldást, ajánlatot.</w:t>
      </w:r>
    </w:p>
    <w:p>
      <w:pPr>
        <w:pStyle w:val="Szveg"/>
        <w:rPr/>
      </w:pPr>
      <w:r>
        <w:rPr>
          <w:rStyle w:val="Fontszveg"/>
        </w:rPr>
        <w:t>TANÁCSADÁS</w:t>
      </w:r>
    </w:p>
    <w:p>
      <w:pPr>
        <w:pStyle w:val="Szveg"/>
        <w:rPr/>
      </w:pPr>
      <w:r>
        <w:rPr>
          <w:rStyle w:val="Fontszveg"/>
        </w:rPr>
        <w:t>Olvasóink fogyasztóvédelmi kérdéseiket elküldhetik lapunknak a zita.rimanyi@ mediaworks.hu e-mail-címre. A Gazdasági Versenyügyi Tanácsadó Irodahálózat szakemberei pedig hétfőn és csütörtökön 12 és 16, kedden és pénteken 9 és 13 óra között várják az ügyfeleket Győrben (Bajcsy-Zsilinszky út 44.).</w:t>
      </w:r>
    </w:p>
    <w:p>
      <w:pPr>
        <w:pStyle w:val="Szveg"/>
        <w:rPr/>
      </w:pPr>
      <w:r>
        <w:rPr>
          <w:rStyle w:val="Fontszveg"/>
        </w:rPr>
        <w:t>A vásárlói kártya felajánlása tanácsadónk szerint nem zaklatás.</w:t>
      </w:r>
    </w:p>
    <w:p>
      <w:pPr>
        <w:pStyle w:val="Szveg"/>
        <w:rPr/>
      </w:pPr>
      <w:r>
        <w:rPr>
          <w:rStyle w:val="Fontszveg"/>
        </w:rPr>
        <w:t>A képen a Tesco, a DM és a Smart logója látható</w:t>
      </w:r>
    </w:p>
    <w:p>
      <w:pPr>
        <w:pStyle w:val="Szveg"/>
        <w:rPr/>
      </w:pPr>
      <w:r>
        <w:rPr>
          <w:rStyle w:val="Fontszveg"/>
        </w:rPr>
        <w:t>RIMÁNYI ZIT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isalföld, 2019. október 28., hétfő, 5. oldal)</w:t>
      </w:r>
    </w:p>
    <w:p>
      <w:pPr>
        <w:pStyle w:val="Szveg"/>
        <w:rPr/>
      </w:pPr>
      <w:r>
        <w:rPr/>
      </w:r>
      <w:bookmarkStart w:id="300" w:name="d_h_dbdb6c20ee563dd7f7b16afde2979369"/>
      <w:bookmarkStart w:id="301" w:name="d_h_6a4799e927e6ac24f164fc22ba867de4"/>
      <w:bookmarkStart w:id="302" w:name="d_h_234248a4f4a6e754e498677e02c36cbd"/>
      <w:bookmarkStart w:id="303" w:name="d_h_dbdb6c20ee563dd7f7b16afde2979369"/>
      <w:bookmarkStart w:id="304" w:name="d_h_6a4799e927e6ac24f164fc22ba867de4"/>
      <w:bookmarkStart w:id="305" w:name="d_h_234248a4f4a6e754e498677e02c36cbd"/>
      <w:bookmarkEnd w:id="303"/>
      <w:bookmarkEnd w:id="304"/>
      <w:bookmarkEnd w:id="305"/>
    </w:p>
    <w:p>
      <w:pPr>
        <w:pStyle w:val="Szveg"/>
        <w:rPr/>
      </w:pPr>
      <w:r>
        <w:rPr/>
      </w:r>
    </w:p>
    <w:p>
      <w:pPr>
        <w:pStyle w:val="Szveg"/>
        <w:rPr/>
      </w:pPr>
      <w:r>
        <w:rPr/>
      </w:r>
    </w:p>
    <w:p>
      <w:pPr>
        <w:pStyle w:val="Fcm"/>
        <w:rPr/>
      </w:pPr>
      <w:bookmarkStart w:id="306" w:name="a_h_b1c6b2f080643c5d65093cdf9b2f2029"/>
      <w:bookmarkEnd w:id="306"/>
      <w:r>
        <w:rPr>
          <w:rStyle w:val="Fontfcm"/>
        </w:rPr>
        <w:t>Azonos minőségű árukat akarunk</w:t>
      </w:r>
    </w:p>
    <w:p>
      <w:pPr>
        <w:pStyle w:val="Szveg"/>
        <w:rPr/>
      </w:pPr>
      <w:r>
        <w:rPr/>
      </w:r>
    </w:p>
    <w:p>
      <w:pPr>
        <w:pStyle w:val="Szveg"/>
        <w:rPr/>
      </w:pPr>
      <w:r>
        <w:rPr>
          <w:rStyle w:val="Fontszveg"/>
        </w:rPr>
        <w:t>MAGYARORSZÁG Újabb, kiterjedtebb ellenőrzés-sorozatot indít az agrártárca az Európában működő üzletláncokban területileg eltérő minőségben forgalmazott élelmiszerek ügyében. Mint azt a minisztériumnál elmondták, a projekt részeként három országban összesen 280 termék összetételét és minőségét vizsgálják, a folyamatba a gyártókat is bevonják a szakemberek.</w:t>
      </w:r>
    </w:p>
    <w:p>
      <w:pPr>
        <w:pStyle w:val="Szveg"/>
        <w:rPr/>
      </w:pPr>
      <w:r>
        <w:rPr>
          <w:rStyle w:val="Fontszveg"/>
        </w:rPr>
        <w:t>Azonos minőségért</w:t>
      </w:r>
    </w:p>
    <w:p>
      <w:pPr>
        <w:pStyle w:val="Szveg"/>
        <w:rPr/>
      </w:pPr>
      <w:r>
        <w:rPr>
          <w:rStyle w:val="Fontszveg"/>
        </w:rPr>
        <w:t>Kiterjedt ellenőrzés-sorozatot indít az agrártárca</w:t>
      </w:r>
    </w:p>
    <w:p>
      <w:pPr>
        <w:pStyle w:val="Szveg"/>
        <w:rPr/>
      </w:pPr>
      <w:r>
        <w:rPr>
          <w:rStyle w:val="Fontszveg"/>
        </w:rPr>
        <w:t>Újabb ellenőrzéseket indít az agrártárca a silány minőségű élelmiszerek ügyében. A korábbi vizsgálatok szerint a nyugat-európai vásárlók jobb árut kapnak, mint a magyarok.</w:t>
      </w:r>
    </w:p>
    <w:p>
      <w:pPr>
        <w:pStyle w:val="Szveg"/>
        <w:rPr/>
      </w:pPr>
      <w:r>
        <w:rPr>
          <w:rStyle w:val="Fontszveg"/>
        </w:rPr>
        <w:t>VIZSGÁLAT Újabb, kiterjedtebb ellenőrzés-sorozatot indít az agrártárca az Európában működő üzletláncokban területileg eltérő minőségben forgalmazott élelmiszerek ügyében. A projekt részeként három országban összesen 280 termék összetételét és minőségét vizsgálják, a folyamatba a gyártókat is bevonják a szakemberek. A kiválasztott termékeket laboratóriumi mérésekkel, illetve érzékszervi vizsgálatokkal is összehasonlítják majd - írja a Magyar Nemzet.</w:t>
      </w:r>
    </w:p>
    <w:p>
      <w:pPr>
        <w:pStyle w:val="Szveg"/>
        <w:rPr/>
      </w:pPr>
      <w:r>
        <w:rPr>
          <w:rStyle w:val="Fontszveg"/>
        </w:rPr>
        <w:t>Bár az elmúlt években elvégzett vizsgálatok eredményei világosan rámutattak arra, hogy egyes gyártók termékei más minőségben kerülnek a nyugati és a kelet-közép-európai piacra, a Nemzeti Élelmiszerlánc-biztonsági Hivatal újabb ellenőrzésekre készül. A magyar kormány célja ugyanis az, hogy védje a magyar vásárlók érdekeit a tisztességtelen gyakorlattal szemben. Elfogadhatatlan, hogy hazánkban silányabb minőségű élelmiszerek kerüljenek forgalomba - emelte ki az agrártárca.</w:t>
      </w:r>
    </w:p>
    <w:p>
      <w:pPr>
        <w:pStyle w:val="Szveg"/>
        <w:rPr/>
      </w:pPr>
      <w:r>
        <w:rPr>
          <w:rStyle w:val="Fontszveg"/>
        </w:rPr>
        <w:t>A multinacionális élelmiszergyártók tisztességtelen gyakorlatára két évvel ezelőtt derült fény. Akkor a magyar és a szlovák hatóságok által elvégzett vizsgálatok számos termékben találtak különbségeket, a legtöbb esetben kiderült, hogy a nyugati országok kínálatában szereplő áruk jobb minőségűek, mint amilyenekkel a magyar, illetve a szlovák boltokban találkozhatnak a vásárlók. Azóta egyre több bizonyíték került napvilágra, amelyek rámutattak a gyártók által alkalmazott kettős mércére. Ez a tisztességtelen gyakorlat összefogást kovácsolt az unió keleti felében. Az ügy miatt elsőként Magyarország és Szlovákia fordult az Európai Bizottsághoz, előterjesztésükhöz számos tagállam csatlakozott. Az élelmiszerek azonos minőségének biztosítása mellett állt ki Csehország, Románia, Horvátország, Szlovénia, Bulgária és Görögország is. Míg a brüsszeli bürokrácia eleinte tagadta, hogy létező problémáról van szó, később az Európai Bizottság és annak elnöke, Jean-Claude Juncker is elismerte, hogy a gyártók valóban élnek ilyen eszközökkel.</w:t>
      </w:r>
    </w:p>
    <w:p>
      <w:pPr>
        <w:pStyle w:val="Szveg"/>
        <w:rPr/>
      </w:pPr>
      <w:r>
        <w:rPr>
          <w:rStyle w:val="Fontszveg"/>
        </w:rPr>
        <w:t>A visegrádi országok és más közép-európai tagállamok összefogásának köszönhetően sikerült elérni, hogy az Európai Bizottság módosította a tisztességtelen kereskedelmi gyakorlatról szóló irányelvet, amely így már lehetővé teszi a termékek kettős mércéje elleni fellépést.</w:t>
      </w:r>
    </w:p>
    <w:p>
      <w:pPr>
        <w:pStyle w:val="Szveg"/>
        <w:rPr/>
      </w:pPr>
      <w:r>
        <w:rPr>
          <w:rStyle w:val="Fontszveg"/>
        </w:rPr>
        <w:t>Egyes árucikkeket más-más minőségben forgalmaznak a multik Nyugat- és Kelet-Európában</w:t>
      </w:r>
    </w:p>
    <w:p>
      <w:pPr>
        <w:pStyle w:val="Szveg"/>
        <w:rPr/>
      </w:pPr>
      <w:r>
        <w:rPr>
          <w:rStyle w:val="Fontszveg"/>
        </w:rPr>
        <w:t>Mediaworks-összeállítás szerkesztoseg@mediaworks.hu</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Békés Megyei Hírlap, 2019. október 28., hétfő, 1+7. oldal)</w:t>
      </w:r>
    </w:p>
    <w:p>
      <w:pPr>
        <w:pStyle w:val="Szveg"/>
        <w:rPr/>
      </w:pPr>
      <w:r>
        <w:rPr/>
      </w:r>
      <w:bookmarkStart w:id="307" w:name="d_h_b1c6b2f080643c5d65093cdf9b2f2029"/>
      <w:bookmarkStart w:id="308" w:name="d_h_b1c6b2f080643c5d65093cdf9b2f2029"/>
      <w:bookmarkEnd w:id="308"/>
    </w:p>
    <w:p>
      <w:pPr>
        <w:pStyle w:val="Szveg"/>
        <w:rPr/>
      </w:pPr>
      <w:r>
        <w:rPr/>
      </w:r>
      <w:bookmarkStart w:id="309" w:name="d_h_633fb6815612d9e24a55993b426d0877"/>
      <w:bookmarkStart w:id="310" w:name="d_h_633fb6815612d9e24a55993b426d0877"/>
      <w:bookmarkEnd w:id="310"/>
    </w:p>
    <w:p>
      <w:pPr>
        <w:pStyle w:val="Szveg"/>
        <w:rPr/>
      </w:pPr>
      <w:r>
        <w:rPr/>
      </w:r>
    </w:p>
    <w:p>
      <w:pPr>
        <w:pStyle w:val="Fcm"/>
        <w:rPr/>
      </w:pPr>
      <w:bookmarkStart w:id="311" w:name="a_h_e243306a545853e518e6c32f0a306d89"/>
      <w:bookmarkEnd w:id="311"/>
      <w:r>
        <w:rPr>
          <w:rStyle w:val="Fontfcm"/>
        </w:rPr>
        <w:t>Keresik az eltérő minőségű élelmiszert</w:t>
      </w:r>
    </w:p>
    <w:p>
      <w:pPr>
        <w:pStyle w:val="Szveg"/>
        <w:rPr/>
      </w:pPr>
      <w:r>
        <w:rPr/>
      </w:r>
    </w:p>
    <w:p>
      <w:pPr>
        <w:pStyle w:val="Szveg"/>
        <w:rPr/>
      </w:pPr>
      <w:r>
        <w:rPr>
          <w:rStyle w:val="Fontszveg"/>
        </w:rPr>
        <w:t>A Nemzeti Élelmiszerlánc-biztonsági Hivatal újabb ellenőrzésekre készül az eltérő minőségű élelmiszerek ügyében - tudta meg a Magyar Nemzet. A közösségi finanszírozású, és az európai uniós közös kutatócsoport vizsgálati módszertanára épülő, 280 terméket összehasonlító vizsgálatok Magyarországon és további két országban zajlanak majd. NÉPSZAV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Népszava, 2019. október 28., hétfő, 6. oldal)</w:t>
      </w:r>
    </w:p>
    <w:p>
      <w:pPr>
        <w:pStyle w:val="Szveg"/>
        <w:rPr/>
      </w:pPr>
      <w:r>
        <w:rPr/>
      </w:r>
      <w:bookmarkStart w:id="312" w:name="d_h_e243306a545853e518e6c32f0a306d89"/>
      <w:bookmarkStart w:id="313" w:name="d_h_e243306a545853e518e6c32f0a306d89"/>
      <w:bookmarkEnd w:id="313"/>
    </w:p>
    <w:p>
      <w:pPr>
        <w:pStyle w:val="Szveg"/>
        <w:rPr/>
      </w:pPr>
      <w:r>
        <w:rPr/>
      </w:r>
    </w:p>
    <w:p>
      <w:pPr>
        <w:pStyle w:val="Szveg"/>
        <w:rPr/>
      </w:pPr>
      <w:r>
        <w:rPr/>
      </w:r>
    </w:p>
    <w:p>
      <w:pPr>
        <w:pStyle w:val="Fcm"/>
        <w:rPr/>
      </w:pPr>
      <w:bookmarkStart w:id="314" w:name="a_h_843fddc1f9f349bcd049291cc8880c5e"/>
      <w:bookmarkEnd w:id="314"/>
      <w:r>
        <w:rPr>
          <w:rStyle w:val="Fontfcm"/>
        </w:rPr>
        <w:t>Fóliával kevert bébiételt hívott vissza a DM</w:t>
      </w:r>
    </w:p>
    <w:p>
      <w:pPr>
        <w:pStyle w:val="Szveg"/>
        <w:rPr/>
      </w:pPr>
      <w:r>
        <w:rPr/>
      </w:r>
    </w:p>
    <w:p>
      <w:pPr>
        <w:pStyle w:val="Szveg"/>
        <w:rPr/>
      </w:pPr>
      <w:r>
        <w:rPr>
          <w:rStyle w:val="Fontszveg"/>
        </w:rPr>
        <w:t>Elővigyázatosságból pürésített csirkehúsos bébiételt hívott vissza a DM-Drogerie Markt, mert nem zárható ki, hogy kék fóliadarabkák kerültek a termékbe - tette közzé honlapján a Nemzeti Élelmiszerlánc-biztonsági Hivatal. A szennyezett bébiételeket a hálózat magyar üzleteiben zárolták, a hatóságot a kereskedő értesítette. A polcokról száműzött termék neve dmBio csirkehúskészítmény, amelyet a kicsiknek négy hónapos kortól lehet adni, a kiszerelése 125 grammos, minőségmegőrzési ideje pedig 2021. január 21-én jár le. A vásárlóktól azt kérik, hogy az érintett bébiételt vigyék vissza bontva vagy bontatlanul az üzletekbe, ahol visszafizetik az árát, blokk nélkül is.</w:t>
      </w:r>
    </w:p>
    <w:p>
      <w:pPr>
        <w:pStyle w:val="Szveg"/>
        <w:rPr/>
      </w:pPr>
      <w:r>
        <w:rPr>
          <w:rStyle w:val="Fontszveg"/>
        </w:rPr>
        <w:t>(T. 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 Nemzet, 2019. október 28., hétfő, 16. oldal)</w:t>
      </w:r>
    </w:p>
    <w:p>
      <w:pPr>
        <w:pStyle w:val="Szveg"/>
        <w:rPr/>
      </w:pPr>
      <w:r>
        <w:rPr/>
      </w:r>
    </w:p>
    <w:p>
      <w:pPr>
        <w:pStyle w:val="Szveg"/>
        <w:rPr/>
      </w:pPr>
      <w:r>
        <w:rPr/>
      </w:r>
      <w:bookmarkStart w:id="315" w:name="d_h_ca8dbfebc2d895bb901ca74996ff63e8"/>
      <w:bookmarkStart w:id="316" w:name="d_h_d1b2d82af9d69e9b03fbe8ec39205aea"/>
      <w:bookmarkStart w:id="317" w:name="d_h_ca8dbfebc2d895bb901ca74996ff63e8"/>
      <w:bookmarkStart w:id="318" w:name="d_h_d1b2d82af9d69e9b03fbe8ec39205aea"/>
      <w:bookmarkEnd w:id="317"/>
      <w:bookmarkEnd w:id="318"/>
    </w:p>
    <w:p>
      <w:pPr>
        <w:pStyle w:val="Szveg"/>
        <w:rPr/>
      </w:pPr>
      <w:r>
        <w:rPr/>
      </w:r>
    </w:p>
    <w:p>
      <w:pPr>
        <w:pStyle w:val="Fcm"/>
        <w:rPr/>
      </w:pPr>
      <w:bookmarkStart w:id="319" w:name="a_h_98207c917d24a4c8412246be571f18dc"/>
      <w:bookmarkEnd w:id="319"/>
      <w:r>
        <w:rPr>
          <w:rStyle w:val="Fontfcm"/>
        </w:rPr>
        <w:t>Gyanakodjunk, ha egy gyógyszerreklám túl sokat ígér</w:t>
      </w:r>
    </w:p>
    <w:p>
      <w:pPr>
        <w:pStyle w:val="Szveg"/>
        <w:rPr/>
      </w:pPr>
      <w:r>
        <w:rPr/>
      </w:r>
    </w:p>
    <w:p>
      <w:pPr>
        <w:pStyle w:val="Szveg"/>
        <w:rPr/>
      </w:pPr>
      <w:r>
        <w:rPr>
          <w:rStyle w:val="Fontszveg"/>
        </w:rPr>
        <w:t>Lássunk a hirdetések mögé.</w:t>
      </w:r>
    </w:p>
    <w:p>
      <w:pPr>
        <w:pStyle w:val="Szveg"/>
        <w:rPr/>
      </w:pPr>
      <w:r>
        <w:rPr>
          <w:rStyle w:val="Fontszveg"/>
        </w:rPr>
        <w:t>Csak forgatjuk a fejünket a televíziós reklámokban sugárzott rengeteg gyógyhatású készítmény láttán, melyekben sokszor meglepően gyors gyógyulást ígérnek. Ennek köszönhetően, amikor a kipróbálást követően a hatás nem azonnali, a fogyasztó joggal érezheti becsapottnak magát és kérdőjelezheti meg a reklámozói felelősségvállalást.</w:t>
      </w:r>
    </w:p>
    <w:p>
      <w:pPr>
        <w:pStyle w:val="Szveg"/>
        <w:rPr/>
      </w:pPr>
      <w:r>
        <w:rPr>
          <w:rStyle w:val="Fontszveg"/>
        </w:rPr>
        <w:t>Jó ha tudjuk ezért, hogy a különböző gyógyhatású készítmények reklámozásának a jogszabály és a reklámtörvény szerint számos kritériuma van. A kiindulópont az, hogy a reklámtörvény szerint kizárólag az embergyógyászati célra szánt, gyógyszertárakban vény nélkül is kiadható és társadalombiztosítási támogatásban nem részesülő gyógyszereket, valamint a támogatással nem rendelhető gyógyászati segédeszközöket lehet különböző platformokon reklámozni.</w:t>
      </w:r>
    </w:p>
    <w:p>
      <w:pPr>
        <w:pStyle w:val="Szveg"/>
        <w:rPr/>
      </w:pPr>
      <w:r>
        <w:rPr>
          <w:rStyle w:val="Fontszveg"/>
        </w:rPr>
        <w:t>A gyógyszertárból vény nélkül is kiadható gyógyhatású készítmények reklámozásának szigorú jogszabályi feltételei vannak:</w:t>
      </w:r>
    </w:p>
    <w:p>
      <w:pPr>
        <w:pStyle w:val="Szveg"/>
        <w:rPr/>
      </w:pPr>
      <w:r>
        <w:rPr>
          <w:rStyle w:val="Fontszveg"/>
        </w:rPr>
        <w:t>A gyógyszerreklámok nem tartalmazhatnak olyan utalást vagy kifejezést, amelyek az orvosi vizsgálat, kezelés vagy műtéti beavatkozás szükségtelenségét, mellőzhetőségét állítja, vagy annak képzetét kelti.</w:t>
      </w:r>
    </w:p>
    <w:p>
      <w:pPr>
        <w:pStyle w:val="Szveg"/>
        <w:rPr/>
      </w:pPr>
      <w:r>
        <w:rPr>
          <w:rStyle w:val="Fontszveg"/>
        </w:rPr>
        <w:t>Nem keltheti a reklám a gyógyszer mellékhatások nélküli, vagy biztos gyógyulást eredményező alkalmazhatóságának képzetét.</w:t>
      </w:r>
    </w:p>
    <w:p>
      <w:pPr>
        <w:pStyle w:val="Szveg"/>
        <w:rPr/>
      </w:pPr>
      <w:r>
        <w:rPr>
          <w:rStyle w:val="Fontszveg"/>
        </w:rPr>
        <w:t>Nem lehet a gyógyszert kozmetikumként, vagy élelmiszerként feltüntetni és reklámozni.</w:t>
      </w:r>
    </w:p>
    <w:p>
      <w:pPr>
        <w:pStyle w:val="Szveg"/>
        <w:rPr/>
      </w:pPr>
      <w:r>
        <w:rPr>
          <w:rStyle w:val="Fontszveg"/>
        </w:rPr>
        <w:t>Nem sugározható a reklámtörvény szerint, ha a kórtörténet leírásával vagy részletes ismertetésével téves öndiagnózist eredményezhet.</w:t>
      </w:r>
    </w:p>
    <w:p>
      <w:pPr>
        <w:pStyle w:val="Szveg"/>
        <w:rPr/>
      </w:pPr>
      <w:r>
        <w:rPr>
          <w:rStyle w:val="Fontszveg"/>
        </w:rPr>
        <w:t>Nem tartalmazhatja egészségügyi vagy ismert személyiségek ajánlását.</w:t>
      </w:r>
    </w:p>
    <w:p>
      <w:pPr>
        <w:pStyle w:val="Szveg"/>
        <w:rPr/>
      </w:pPr>
      <w:r>
        <w:rPr>
          <w:rStyle w:val="Fontszveg"/>
        </w:rPr>
        <w:t>Nem keltheti annak képzetét, hogy a gyógykészítmény nélkül az ember egészsége károsul.</w:t>
      </w:r>
    </w:p>
    <w:p>
      <w:pPr>
        <w:pStyle w:val="Szveg"/>
        <w:rPr/>
      </w:pPr>
      <w:r>
        <w:rPr>
          <w:rStyle w:val="Fontszveg"/>
        </w:rPr>
        <w:t>Nem kelthet félelemérzetet.</w:t>
      </w:r>
    </w:p>
    <w:p>
      <w:pPr>
        <w:pStyle w:val="Szveg"/>
        <w:rPr/>
      </w:pPr>
      <w:r>
        <w:rPr>
          <w:rStyle w:val="Fontszveg"/>
        </w:rPr>
        <w:t>A szigorú jogszabályi feltételek mellett a nem vényköteles termékek reklámjainak számos kötelező eleme is van:</w:t>
      </w:r>
    </w:p>
    <w:p>
      <w:pPr>
        <w:pStyle w:val="Szveg"/>
        <w:rPr/>
      </w:pPr>
      <w:r>
        <w:rPr>
          <w:rStyle w:val="Fontszveg"/>
        </w:rPr>
        <w:t>Egyértelműen meg kell határoznia, hogy a reklámozott termék gyógyszer.</w:t>
      </w:r>
    </w:p>
    <w:p>
      <w:pPr>
        <w:pStyle w:val="Szveg"/>
        <w:rPr/>
      </w:pPr>
      <w:r>
        <w:rPr>
          <w:rStyle w:val="Fontszveg"/>
        </w:rPr>
        <w:t>Tartalmaznia kell a gyógyszer nevét.</w:t>
      </w:r>
    </w:p>
    <w:p>
      <w:pPr>
        <w:pStyle w:val="Szveg"/>
        <w:rPr/>
      </w:pPr>
      <w:r>
        <w:rPr>
          <w:rStyle w:val="Fontszveg"/>
        </w:rPr>
        <w:t>Rendeltetésszerű használatra kell hogy ösztönözzön.</w:t>
      </w:r>
    </w:p>
    <w:p>
      <w:pPr>
        <w:pStyle w:val="Szveg"/>
        <w:rPr/>
      </w:pPr>
      <w:r>
        <w:rPr>
          <w:rStyle w:val="Fontszveg"/>
        </w:rPr>
        <w:t>A gyógyszert az engedélyezett alkalmazási előírás szerint kell bemutatnia.</w:t>
      </w:r>
    </w:p>
    <w:p>
      <w:pPr>
        <w:pStyle w:val="Szveg"/>
        <w:rPr/>
      </w:pPr>
      <w:r>
        <w:rPr>
          <w:rStyle w:val="Fontszveg"/>
        </w:rPr>
        <w:t>Tartalmaznia kell figyelemfelkeltő szöveget, és felhívást a betegtájékoztató megismerésének szükségességére.</w:t>
      </w:r>
    </w:p>
    <w:p>
      <w:pPr>
        <w:pStyle w:val="Szveg"/>
        <w:rPr/>
      </w:pPr>
      <w:r>
        <w:rPr>
          <w:rStyle w:val="Fontszveg"/>
        </w:rPr>
        <w:t>Amennyiben a nem vényköteles terméket bizonyítottan az országos televízióban vagy rádióban, országos terjesztésű napilapban vagy legalább három megyében terjesztett napilapban közzétett reklámja alapján vásároltuk meg, és érzésünk szerint a reklámban ígértek nem feleltek meg a valóságnak, a jogszabályok szerint jogsegélyért a Gazdasági Versenyhivatalhoz (GVH) fordulhatunk. A GVH vizsgált már olyan állítást, hogy a gyógyszer valóban 5 perc alatt hat-e, és a GVH bírságolt már olyan esetben is, amikor a vény nélkül is kapható gyógyszert orvos ajánlotta a fogyasztóknak.</w:t>
      </w:r>
    </w:p>
    <w:p>
      <w:pPr>
        <w:pStyle w:val="Szveg"/>
        <w:rPr/>
      </w:pPr>
      <w:r>
        <w:rPr>
          <w:rStyle w:val="Fontszveg"/>
        </w:rPr>
        <w:t>Kiemelt kép: MTI Fotó: Balázs Attila - Tamásné Szabó Zsuzsann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24.hu, 2019. október 28., hétfő)</w:t>
      </w:r>
    </w:p>
    <w:p>
      <w:pPr>
        <w:pStyle w:val="Szveg"/>
        <w:rPr/>
      </w:pPr>
      <w:r>
        <w:rPr/>
      </w:r>
      <w:bookmarkStart w:id="320" w:name="d_h_a436d8c185c0f95f1c89afdaf90c3f89"/>
      <w:bookmarkStart w:id="321" w:name="d_h_7f56b6c5a6c525b7f5f9e82d423a9703"/>
      <w:bookmarkStart w:id="322" w:name="d_h_a3d096bded8e6e4b5659c0366ae4f367"/>
      <w:bookmarkStart w:id="323" w:name="d_h_98207c917d24a4c8412246be571f18dc"/>
      <w:bookmarkStart w:id="324" w:name="d_h_a436d8c185c0f95f1c89afdaf90c3f89"/>
      <w:bookmarkStart w:id="325" w:name="d_h_7f56b6c5a6c525b7f5f9e82d423a9703"/>
      <w:bookmarkStart w:id="326" w:name="d_h_a3d096bded8e6e4b5659c0366ae4f367"/>
      <w:bookmarkStart w:id="327" w:name="d_h_98207c917d24a4c8412246be571f18dc"/>
      <w:bookmarkEnd w:id="324"/>
      <w:bookmarkEnd w:id="325"/>
      <w:bookmarkEnd w:id="326"/>
      <w:bookmarkEnd w:id="327"/>
    </w:p>
    <w:p>
      <w:pPr>
        <w:pStyle w:val="Szveg"/>
        <w:rPr/>
      </w:pPr>
      <w:r>
        <w:rPr/>
      </w:r>
    </w:p>
    <w:p>
      <w:pPr>
        <w:pStyle w:val="Szveg"/>
        <w:rPr/>
      </w:pPr>
      <w:r>
        <w:rPr/>
      </w:r>
    </w:p>
    <w:p>
      <w:pPr>
        <w:pStyle w:val="Fcm"/>
        <w:rPr/>
      </w:pPr>
      <w:bookmarkStart w:id="328" w:name="a_h_d02aa83f554357061b2dc149829a5a52"/>
      <w:bookmarkEnd w:id="328"/>
      <w:r>
        <w:rPr>
          <w:rStyle w:val="Fontfcm"/>
        </w:rPr>
        <w:t>Megdöbbentette a bank a nagymamát, aki unokája pénzét szerette volna befizetni</w:t>
      </w:r>
    </w:p>
    <w:p>
      <w:pPr>
        <w:pStyle w:val="Szveg"/>
        <w:rPr/>
      </w:pPr>
      <w:r>
        <w:rPr/>
      </w:r>
    </w:p>
    <w:p>
      <w:pPr>
        <w:pStyle w:val="Szveg"/>
        <w:rPr/>
      </w:pPr>
      <w:r>
        <w:rPr>
          <w:rStyle w:val="Fontszveg"/>
        </w:rPr>
        <w:t>A fiú unoka gyűjtögetett kétszázasaival akadt gondja a pénzintézetnek.</w:t>
      </w:r>
    </w:p>
    <w:p>
      <w:pPr>
        <w:pStyle w:val="Szveg"/>
        <w:rPr/>
      </w:pPr>
      <w:r>
        <w:rPr>
          <w:rStyle w:val="Fontszveg"/>
        </w:rPr>
        <w:t>Az egerszegi nagymama a zaol.hu hírportálnak mesélte el történetét: "Mindig biztattam fiú unokámat, hogy takarékoskodjon, össze is gyűjtött 50 ezer forintot kétszázas érmékben. Úgy gondoltuk, hogy ennyi megtakarított pénzt már ne otthon tartsa a gyerek, hanem befizetjük bankszámlára, mégpedig az enyémre, mert neki még nincs. Az egerszegi OTP-fiókban azonban nem fogadta el a pénzt az ügyintéző, pontosabban, azt közölte, hogy 20 darab érméig veszi be díjmentesen, ám ha az egész összeget be akarom fizetni, akkor azért már öt százalék díjat kell fizetni, ami 2500 forint" - mondta a megdöbbent nagymama. A nő nem értette, hogy miért kellene plusz díjat fizetnie, hiszen nem pénzt akart váltani, csak az unokája megtakarítását biztonságban tudni. Az ügyfélszolgálati igazgatóval is beszélt, de mint fogalmazott, ő sem foglalkozott érdemben a problémájával. Annyit sikerült elérnie, hogy a szabályzatot elolvasva kiderült, hogy valójában csak ezer forintot lenne a befizetés költsége, de ezt is méltánytalannak tartotta. "Szerencsémre két kedves boltos átvette tőlem az érméket, így a befizetés majd megoldódhat lehúzás nélkül. Felháborítónak tartom, hogy a hivatalos fizetőeszközt nem fogadják el tőlem, mert én nem felváltani akartam ezt az összeget, hanem fizetni szeretem volna vele. Ezek után, miként biztassam az unokámat arra, hogy takarékoskodjon?" - tette hozzá. Egy pénzügyi fogyasztóvédelmi tanácsadással foglalkozó országos irodahálózat koordinátora, Husi Dávid szerint azonban érdemben nem lehet kifogásolni a pénzintézet eljárását, mivel a bankok szolgáltatásaik díját általában saját hatáskörben határozhatják meg. (via) Kiemelt képünk illusztráció, fotó: Pixabay - nlc</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nlc.hu, 2019. október 28., hétfő)</w:t>
      </w:r>
    </w:p>
    <w:p>
      <w:pPr>
        <w:pStyle w:val="Szveg"/>
        <w:rPr/>
      </w:pPr>
      <w:r>
        <w:rPr/>
      </w:r>
      <w:bookmarkStart w:id="329" w:name="d_h_eef0271b6d2b53e03c06b49ea29459ea"/>
      <w:bookmarkStart w:id="330" w:name="d_h_d02aa83f554357061b2dc149829a5a52"/>
      <w:bookmarkStart w:id="331" w:name="d_h_eef0271b6d2b53e03c06b49ea29459ea"/>
      <w:bookmarkStart w:id="332" w:name="d_h_d02aa83f554357061b2dc149829a5a52"/>
      <w:bookmarkEnd w:id="331"/>
      <w:bookmarkEnd w:id="332"/>
    </w:p>
    <w:p>
      <w:pPr>
        <w:pStyle w:val="Szveg"/>
        <w:rPr/>
      </w:pPr>
      <w:r>
        <w:rPr/>
      </w:r>
    </w:p>
    <w:p>
      <w:pPr>
        <w:pStyle w:val="Szveg"/>
        <w:rPr/>
      </w:pPr>
      <w:r>
        <w:rPr/>
      </w:r>
    </w:p>
    <w:p>
      <w:pPr>
        <w:pStyle w:val="Fcm"/>
        <w:rPr/>
      </w:pPr>
      <w:bookmarkStart w:id="333" w:name="a_h_c9b3462441b0c00283c39dd8abf521ee"/>
      <w:bookmarkEnd w:id="333"/>
      <w:r>
        <w:rPr>
          <w:rStyle w:val="Fontfcm"/>
        </w:rPr>
        <w:t>A tesztelt lézermutatók túlnyomó része nem felel meg az előírásoknak</w:t>
      </w:r>
    </w:p>
    <w:p>
      <w:pPr>
        <w:pStyle w:val="Szveg"/>
        <w:rPr/>
      </w:pPr>
      <w:r>
        <w:rPr/>
      </w:r>
    </w:p>
    <w:p>
      <w:pPr>
        <w:pStyle w:val="Szveg"/>
        <w:rPr/>
      </w:pPr>
      <w:r>
        <w:rPr>
          <w:rStyle w:val="Fontszveg"/>
        </w:rPr>
        <w:t>Több ezer veszélyes lézermutatót semmisítettek meg, illetve vontak ki a forgalomból Magyarországon egy fogyasztóvédelmi ellenőrzés után, amelyen a 27 termékből mindössze négy felelt meg az előírásoknak - közölte az Innovációs és Technológiai Minisztérium (ITM) parlamenti államtitkára sajtótájékoztatón pénteken, Budapesten. Schanda Tamás hozzátette: a Magyarországon már kereskedelmi forgalomban lévő termékeket bevonták, további 37 ezer darabot pedig a vámhatáron megállítottak és megsemmisítettek, az adóhatósággal együttműködve. Bár a lézermutató (lézerpointer) elsőre veszélytelennek tűnő tárgy, valójában több kockázatot is rejt: a betiltott 23 típus mindegyike károsíthatta volna a látást, kettőnél az áramütés kockázata...</w:t>
      </w:r>
    </w:p>
    <w:p>
      <w:pPr>
        <w:pStyle w:val="Szveg"/>
        <w:rPr/>
      </w:pPr>
      <w:r>
        <w:rPr>
          <w:rStyle w:val="Fontszveg"/>
        </w:rPr>
        <w:t>Több ezer veszélyes lézermutatót semmisítettek meg, illetve vontak ki a forgalomból Magyarországon egy fogyasztóvédelmi ellenőrzés után, amelyen a 27 termékből mindössze négy felelt meg az előírásoknak - közölte az Innovációs és Technológiai Minisztérium (ITM) parlamenti államtitkára sajtótájékoztatón pénteken, Budapesten. Schanda Tamás hozzátette: a Magyarországon már kereskedelmi forgalomban lévő termékeket bevonták, további 37 ezer darabot pedig a vámhatáron megállítottak és megsemmisítettek, az adóhatósággal együttműködve. Bár a lézermutató (lézerpointer) elsőre veszélytelennek tűnő tárgy, valójában több kockázatot is rejt: a betiltott 23 típus mindegyike károsíthatta volna a látást, kettőnél az áramütés kockázata is fennállt, hét típus pedig arra is alkalmas lenne, hogy azokkal repülőgépek pilótáit elvakítsanak - sorolta. Utóbbi ugyan a légi közlekedés veszélyeztetése, amely akár három év szabadságvesztéssel is sújtható, tavaly mégis csaknem 100, idén pedig már több mint ötven bejelentés érkezett a repülőgépekre irányított lézerpointerekről - ismertette. Kitért arra is, hogy az ellenőrök üzletekből és webáruházakból is szereztek be termékeket, és a vámeljárás alatt álló árukra is kiterjesztették az ellenőrzést. Ezt követően az Innovációs és Technológiai Minisztérium akkreditált műszaki laborjában bevizsgálták valamennyit. A vizsgálat során alapvetően a lézerteljesítményt mérik, de a termékek más tulajdonságait is ellenőrzik, így derült ki például az áramütés kockázata is - mondta. A vámeljárás során az adóhatósággal együttműködve járnak el minden esetben, a 37 ezer kifogásolható lézerpointert végül összezúzták, hogy ne kerülhessen a piacra veszélyes termék. A folyamatos ellenőrzéseket, a piacfelügyeleti jelenlétet elsősorban azért tartja fontosnak a magyar kormány, mert ezzel is védeni tudjuk a magyar családokat, vásárlókat - mondta Schanda Tamás. Arra is felhívta a figyelmet, hogy mint schengeni határország ebben a feladatban is nagyobb felelősség hárul Magyarországra, hiszen a megfelelően szervezett, a vámeljárással is összefüggő ellenőrzésekkel nemcsak az országból lehet kiszorítani a veszélyes termékeket, hanem az egész Európai Unióból. - Teszt Ele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esztalelkemindennek.hu, 2019. október 28., hétfő)</w:t>
      </w:r>
    </w:p>
    <w:p>
      <w:pPr>
        <w:pStyle w:val="Szveg"/>
        <w:rPr/>
      </w:pPr>
      <w:r>
        <w:rPr/>
      </w:r>
      <w:bookmarkStart w:id="334" w:name="d_h_c9b3462441b0c00283c39dd8abf521ee"/>
      <w:bookmarkStart w:id="335" w:name="d_h_c9b3462441b0c00283c39dd8abf521ee"/>
      <w:bookmarkEnd w:id="335"/>
    </w:p>
    <w:p>
      <w:pPr>
        <w:pStyle w:val="Szveg"/>
        <w:rPr/>
      </w:pPr>
      <w:r>
        <w:rPr/>
      </w:r>
      <w:bookmarkStart w:id="336" w:name="d_h_e7beb82e6cf4191de5196b1f16efce08"/>
      <w:bookmarkStart w:id="337" w:name="d_h_e7beb82e6cf4191de5196b1f16efce08"/>
      <w:bookmarkEnd w:id="337"/>
    </w:p>
    <w:p>
      <w:pPr>
        <w:pStyle w:val="Szveg"/>
        <w:rPr/>
      </w:pPr>
      <w:r>
        <w:rPr/>
      </w:r>
    </w:p>
    <w:p>
      <w:pPr>
        <w:pStyle w:val="Fcm"/>
        <w:rPr/>
      </w:pPr>
      <w:bookmarkStart w:id="338" w:name="a_h_6ec69c4b57a34dd0c803a84f3f107fcf"/>
      <w:bookmarkEnd w:id="338"/>
      <w:r>
        <w:rPr>
          <w:rStyle w:val="Fontfcm"/>
        </w:rPr>
        <w:t>FOGYASZTÓVÉDELEM AZ UTASOKÉRT</w:t>
      </w:r>
    </w:p>
    <w:p>
      <w:pPr>
        <w:pStyle w:val="Szveg"/>
        <w:rPr/>
      </w:pPr>
      <w:r>
        <w:rPr/>
      </w:r>
    </w:p>
    <w:p>
      <w:pPr>
        <w:pStyle w:val="Szveg"/>
        <w:rPr/>
      </w:pPr>
      <w:r>
        <w:rPr>
          <w:rStyle w:val="Fontszveg"/>
        </w:rPr>
        <w:t>(2019/10.)</w:t>
      </w:r>
    </w:p>
    <w:p>
      <w:pPr>
        <w:pStyle w:val="Szveg"/>
        <w:rPr/>
      </w:pPr>
      <w:r>
        <w:rPr>
          <w:rStyle w:val="Fontszveg"/>
        </w:rPr>
        <w:t>Sokan tartanak attól, hogy a pihenéshez foglalt szállás köszönőviszonyban sincs a katalógussal, vagy éppen törlik a járatot, amellyel a család repülne. Vajon kérhető-e ilyenkor kártalanítás, ki fizeti meg a repülőjegy árát, vagy adott esetben a szállás díját?</w:t>
      </w:r>
    </w:p>
    <w:p>
      <w:pPr>
        <w:pStyle w:val="Szveg"/>
        <w:rPr/>
      </w:pPr>
      <w:r>
        <w:rPr>
          <w:rStyle w:val="Fontszveg"/>
        </w:rPr>
        <w:t>Az utazási katalógusokban szereplő képek sokszor nem fedik a valóságot, ám ez nem minden esetben kifogásolható. Azt például már mindenki megtanulta, hogy a tengerre tekintő ablak feláras, és hogy a prospektusokban szereplő panoráma nem minden szobában adott. Erre nem is érkezik panasz, másra viszont annál inkább. "Az utasok többsége a szállodai szolgáltatásokra - például a szoba minőségére - és az étkezésekre panaszkodik. A legtöbb kifogás a csillagozásra vonatkozik. Egészen pontosan arra, hogy például egy törökországi négy csillag még a hazai három csillaggal sem feltétlenül emlegethető egy lapon, annál gyengébb a minősége" - mondja Kispál Edit, a Fogyasztóvédelmi Egyesületek Országos Szövetségének szóvivője. Ez a kérdés azért merül föl, mert az utazási irodáknak elvileg meg kell adniuk, hogy a nem uniós országok csillagozása a magyar viszonyok közt minek felel meg, de ez nem mindig történik korrekt módon. Az nem ebbe a problémakörbe tartozik, ha egy szoba piszkos, az ágyneműt nem cserélik - a tisztaság ugyanis csillagozástól függetlenül követelmény. Aki ilyen jellegű problémával szembesül, annak már helyben kell panaszt tennie.</w:t>
      </w:r>
    </w:p>
    <w:p>
      <w:pPr>
        <w:pStyle w:val="Szveg"/>
        <w:rPr/>
      </w:pPr>
      <w:r>
        <w:rPr>
          <w:rStyle w:val="Fontszveg"/>
        </w:rPr>
        <w:t>KELL A JEGYZŐKÖNYV</w:t>
      </w:r>
    </w:p>
    <w:p>
      <w:pPr>
        <w:pStyle w:val="Szveg"/>
        <w:rPr/>
      </w:pPr>
      <w:r>
        <w:rPr>
          <w:rStyle w:val="Fontszveg"/>
        </w:rPr>
        <w:t>"Nem jó, ha kint csak pufogunk magunkban, majd itthon próbálunk intézkedni, fontos, hogy a hibákat még helyben jelezzük. Ha van idegenvezető, akkor neki, ugyanis kötelessége jegyzőkönyvet felvenni olyan esetekben is, ha a helyzetet rendezni tudja. Ha nincs, és az utazási irodát sem tudjuk elérni, akkor a hotelben kell jegyzőkönyvet felvetetni. Fontos, hogy a panasznak legyen nyoma" - emeli ki Kispál Edit. Ha az étel nem megfelelő, azt is jelezni kell, és fontos, hogy a kifogásolt menüről fotók készüljenek. Ma már ez egyszerűen megoldható, hiszen okostelefon mindenkinél van. Az étkezéseknél klasszikus probléma, hogy a vendégek all inclusive ellátásra fizetnek be, de ennek ellenére nem jár egész nap üdítő vagy víz, hanem minden alkalommal kérni kell. Vagy hogy a katalógusban az szerepelt, hogy minden nap tízféle főételből lehet választani, ehhez képest csak kettőből lehetett. Ezt is le lehet fotózni, akár a menükártyát, akár az ételeket. Ha vannak utastársak, akik szintén kifogásolják a menüt, érdemes velük közösen jegyzőkönyvet felvetetni.</w:t>
      </w:r>
    </w:p>
    <w:p>
      <w:pPr>
        <w:pStyle w:val="Szveg"/>
        <w:rPr/>
      </w:pPr>
      <w:r>
        <w:rPr>
          <w:rStyle w:val="Fontszveg"/>
        </w:rPr>
        <w:t>FOLYTATÁS ITTHON</w:t>
      </w:r>
    </w:p>
    <w:p>
      <w:pPr>
        <w:pStyle w:val="Szveg"/>
        <w:rPr/>
      </w:pPr>
      <w:r>
        <w:rPr>
          <w:rStyle w:val="Fontszveg"/>
        </w:rPr>
        <w:t>A hazaérkezés után az utazási irodához kell fordulni, mert a jogviszony velük közvetlen, nem a kinti hotellel. Ha a nyaralást utazásközvetítő intézte, akkor nem vele szemben lehet fellépni, hanem az utazásszervezővel. Ha online szállodafoglaló oldalon keresztül zajlott az ügylet, akkor náluk lehet panaszt tenni, ők oldják meg a problémát. A tapasztalatok azt mutatják, hogy annak ellenére megteszik ezt, hogy az utazók nem velük vannak szerződéses kapcsolatban. Az irodáktól és utazásszervezőktől árleszállítás formájában lehet visszakérni a befizetett összeg egy részét. "Azt látjuk, hogy itt az utasok is túlzásba tudnak esni. Például egy apró kellemetlenség miatt is vissza akarják kapni a teljes utazás árát. Viszont erre nincs mód, hiszen hiába volt gond az étkezéssel vagy a fürdővel, ha a többi szolgáltatás rendben volt. Emiatt reális összegben érdemes gondolkodni. Ha azt az utazási iroda nem hajlandó kifizetni, békéltető testülethez vagy bírósághoz lehet fordulni" - mondja Kispál Edit. Az ügyeket a hazai hivatalok intézik, nem kell külföldi hatóságtól eljárást kérni.</w:t>
      </w:r>
    </w:p>
    <w:p>
      <w:pPr>
        <w:pStyle w:val="Szveg"/>
        <w:rPr/>
      </w:pPr>
      <w:r>
        <w:rPr>
          <w:rStyle w:val="Fontszveg"/>
        </w:rPr>
        <w:t>HA UGRIK A REPÜLŐÚT</w:t>
      </w:r>
    </w:p>
    <w:p>
      <w:pPr>
        <w:pStyle w:val="Szveg"/>
        <w:rPr/>
      </w:pPr>
      <w:r>
        <w:rPr>
          <w:rStyle w:val="Fontszveg"/>
        </w:rPr>
        <w:t>Repülő késésekor akkor jár kártérítés, ha a csúszás több mint háromórás. Ugyanez a helyzet járattörlések esetén. Ilyenkor a kártalanítás mértékét uniós rendelet határozza meg, összege utasonként 250, 400 és 600 euró lehet attól függően, milyen távolságról lett volna szó. Ha a gép nem uniós reptérről indul, a rendelet nem feltétlen vonatkozik rá (csak akkor, ha európai közösségi légi fuvarozóról van szó). Ilyenkor más nemzetközi jogszabályok - ilyen a Montreáli vagy a Varsói Egyezmény - lépnek életbe. Kártalanítás ezek alapján is jár, viszont esetükben csak a plafonösszeg van meghatározva, így az utasok nehezebb helyzetben vannak. Járattörléseknél a kártalanításon túl visszajárhat a repülőjegy ára is: ha az utazást iroda szervezte, akkor azt attól lehet visszakérni, amúgy a légi- társaságtól (a kártalanításon felül). Az utasok akkor is jogosultak a kártalanításon felüli kártérítésre, ha a késés vagy járattörlés miatt egyéb káruk keletkezett, például elvesztették a már kifizetett szállásköltséget. Ennek ellenére a gyakorlat azt mutatja, hogy a cégek még az alap kártalanítást sem szokták kifizetni. "Rengeteg a járatkésés és a járattörlés, de nagyon kevesen tesznek panaszt, ilyen ügyek csak elvétve kerülnek a békéltető testületek elé. Ennek oka, hogy az utasoknak legalább fele nem is tud arról, hogy járna neki kártalanítás. Aki hallott ilyesmiről, az is maximum egy e-mailt küld a légitársaságnak, amire jellemzően azt a választ kapja, hogy az nem jár neki. Legjobb esetben kifizetik azt az ételt vagy frissítőt, amit az utas a várakozás közben a reptéren fogyasztott" - mondja Kispál Edit. Sokan ezzel megelégszenek, a békéltető testülethez csak kevesen fordulnak. Ha ez megtörténik, a légitársaságok jellemzően nagyon együtt- működőek lesznek, kifizetik az összeget, ami amúgy jár. Viszont eddig a pontig a tapasztalatok szerint százból jó, ha egy utas eljut.</w:t>
      </w:r>
    </w:p>
    <w:p>
      <w:pPr>
        <w:pStyle w:val="Szveg"/>
        <w:rPr/>
      </w:pPr>
      <w:r>
        <w:rPr>
          <w:rStyle w:val="Fontszveg"/>
        </w:rPr>
        <w:t>A FAPADOS AZ FAPADOS</w:t>
      </w:r>
    </w:p>
    <w:p>
      <w:pPr>
        <w:pStyle w:val="Szveg"/>
        <w:rPr/>
      </w:pPr>
      <w:r>
        <w:rPr>
          <w:rStyle w:val="Fontszveg"/>
        </w:rPr>
        <w:t>A fapados légitársaságokkal mindenhol óvatosan kell bánni, sokan nincsenek tisztában azzal, hogy náluk miért kell pluszban fizetni, mire kell figyelni. Például, hogy otthonról meg kell oldani online a becsekkolást, mert a helyszínen felárat kell fizetni. Az alapszabály durván fogalmazva az, hogy ugyan náluk a repülés olcsó, de minden szolgáltatásnak külön díja van. Ezzel nincs is baj, mert aki felkészül erre, elolvas minden tájékoztatót és figyel minden apróságra, fillérekért tud utazni. Az viszont komoly összegeket fizethet, aki kezdő utazó és nem ügyel a részletekre. Tetemes pluszkiadás keletkezhet egyszerű csomagfeladás miatt is.</w:t>
      </w:r>
    </w:p>
    <w:p>
      <w:pPr>
        <w:pStyle w:val="Szveg"/>
        <w:rPr/>
      </w:pPr>
      <w:r>
        <w:rPr>
          <w:rStyle w:val="Fontszveg"/>
        </w:rPr>
        <w:t>SZÖVEG - SZABÓ EMESE</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épmás, 2019. október 29., kedd, 56+57. oldal)</w:t>
      </w:r>
    </w:p>
    <w:p>
      <w:pPr>
        <w:pStyle w:val="Szveg"/>
        <w:rPr/>
      </w:pPr>
      <w:r>
        <w:rPr/>
      </w:r>
      <w:bookmarkStart w:id="339" w:name="d_h_6ec69c4b57a34dd0c803a84f3f107fcf"/>
      <w:bookmarkStart w:id="340" w:name="d_h_6ec69c4b57a34dd0c803a84f3f107fcf"/>
      <w:bookmarkEnd w:id="340"/>
    </w:p>
    <w:p>
      <w:pPr>
        <w:pStyle w:val="Szveg"/>
        <w:rPr/>
      </w:pPr>
      <w:r>
        <w:rPr/>
      </w:r>
    </w:p>
    <w:p>
      <w:pPr>
        <w:pStyle w:val="Szveg"/>
        <w:rPr/>
      </w:pPr>
      <w:r>
        <w:rPr/>
      </w:r>
    </w:p>
    <w:p>
      <w:pPr>
        <w:pStyle w:val="Fcm"/>
        <w:rPr/>
      </w:pPr>
      <w:bookmarkStart w:id="341" w:name="a_h_7f56b6c5a6c525b7f5f9e82d423a9703"/>
      <w:bookmarkEnd w:id="341"/>
      <w:r>
        <w:rPr>
          <w:rStyle w:val="Fontfcm"/>
        </w:rPr>
        <w:t>Vita a közszolgáltatóval</w:t>
      </w:r>
    </w:p>
    <w:p>
      <w:pPr>
        <w:pStyle w:val="Szveg"/>
        <w:rPr/>
      </w:pPr>
      <w:r>
        <w:rPr/>
      </w:r>
    </w:p>
    <w:p>
      <w:pPr>
        <w:pStyle w:val="Szveg"/>
        <w:rPr/>
      </w:pPr>
      <w:r>
        <w:rPr>
          <w:rStyle w:val="Fontszveg"/>
        </w:rPr>
        <w:t>TIZENÖT NAPON BELÜL KELL VÁLASZOLNIUK A PROBLÉMÁKRA</w:t>
      </w:r>
    </w:p>
    <w:p>
      <w:pPr>
        <w:pStyle w:val="Szveg"/>
        <w:rPr/>
      </w:pPr>
      <w:r>
        <w:rPr>
          <w:rStyle w:val="Fontszveg"/>
        </w:rPr>
        <w:t>A fogyasztóvédők tapasztalatai szerint a közműszolgáltatókkal kapcsolatos vitákkor kevesen tudják, milyen lépéseket tehetnek a megoldás érdekében. Ebben segít cikkünk, ugyanis ilyenkor is szolgáltató- ügyfél viszonyról van szó.</w:t>
      </w:r>
    </w:p>
    <w:p>
      <w:pPr>
        <w:pStyle w:val="Szveg"/>
        <w:rPr/>
      </w:pPr>
      <w:r>
        <w:rPr>
          <w:rStyle w:val="Fontszveg"/>
        </w:rPr>
        <w:t>Akinek problémája van a víz-, a villamosenergia-, a földgáz- vagy a távhőszolgáltatójával - akár az ellátás minőségével, akár a számlázással vagy más üggyel kapcsolatosan -, annak panaszával először az adott céghez kell fordulnia. Ezt a lépést nem lehet kihagyni és a legcélszerűbb írásban jelezni - például e-mailben vagy az e-ügyfélszolgálaton -, mi a gond. Persze telefonon is lehet reklamálni, ilyenkor érdemes elkérni a beszélgetés azonosítószámát és felírni azt, így utólag biztosan bizonyítani tudjuk, megtettük bejelentésünket.</w:t>
      </w:r>
    </w:p>
    <w:p>
      <w:pPr>
        <w:pStyle w:val="Szveg"/>
        <w:rPr/>
      </w:pPr>
      <w:r>
        <w:rPr>
          <w:rStyle w:val="Fontszveg"/>
        </w:rPr>
        <w:t>A Gazdasági Versenyügyi Tanácsadó Irodahálózat szakemberei arra is felhívják a figyelmet, hogy a panaszlevélben minden szükséges adatot meg kell adni, ami a fogyasztó beazonosításához szükséges és lényegre törően, egyértelműen érdemes fogalmazni. A közműszolgáltatóknak az egyéb vállalkozásokhoz képest rövidebb, 15 napos határidő áll rendelkezésükre, hogy foglalkozzanak a bejelentett problémákkal és azokra érdemben válaszoljanak. Ha a panaszt elutasítják, kötelesek ügyfeleiket tájékoztatni a további jogorvoslati lehetőségekről. A fogyasztók pedig jó, ha tudják, hatósági vagy békéltető testületi eljárást csak akkor kezdeményezhetnek, ha igazolni tudják, hogy vitás ügyüket már megpróbálták a közműszolgáltatóval rendezni.</w:t>
      </w:r>
    </w:p>
    <w:p>
      <w:pPr>
        <w:pStyle w:val="Szveg"/>
        <w:rPr/>
      </w:pPr>
      <w:r>
        <w:rPr>
          <w:rStyle w:val="Fontszveg"/>
        </w:rPr>
        <w:t>Ha nem sikerült közvetlenül a szolgáltatóval rendezni a problémát, akkor több fórumot is igénybe vehetnek a lakossági fogyasztók. A számlázással, az elszámolással, a méréssel kapcsolatos bejelentések a járási hivatal fogyasztóvédelmi osztályaihoz tartoznak (https:// jarasinfo.gov.hu/). Ezzel párhuzamosan ingyenes békéltető testületi eljárást lehet kezdeményezni (www.bekeltetes. hu). Szerződésszegés, például felhasználóváltozás bejelentésének elmulasztása, szabálytalan vételezés, például áramlopás, egyes műszaki kérdések és a szolgáltatás minőségével kapcsolatos panaszok esetén a Magyar Energetikai és Közmű- szabályozási Hivatalhoz (MEKH) fordulhatunk (http:// www.mekh.hu/). Ám a MEKH távfűtéssel és hulladékszállítással kapcsolatos lakossági bejelentésekkel nem foglalkozik, ezekben az ügyekben a járási hivatalok segítségét lehet kérni.</w:t>
      </w:r>
    </w:p>
    <w:p>
      <w:pPr>
        <w:pStyle w:val="Szveg"/>
        <w:rPr/>
      </w:pPr>
      <w:r>
        <w:rPr>
          <w:rStyle w:val="Fontszveg"/>
        </w:rPr>
        <w:t>TANÁCSADÁS</w:t>
      </w:r>
    </w:p>
    <w:p>
      <w:pPr>
        <w:pStyle w:val="Szveg"/>
        <w:rPr/>
      </w:pPr>
      <w:r>
        <w:rPr>
          <w:rStyle w:val="Fontszveg"/>
        </w:rPr>
        <w:t>Olvasóink fogyasztóvédelmi kérdéseiket elküldhetik lapunknak a rimanyi.zita@ kisalfold.hu e-mail-címre. A Gazdasági Versenyügyi Tanácsadó Irodahálózat szakemberei pedig hétfőn és csütörtökön 12 és 16, kedden és pénteken 9 és 13 óra között várják az ügyfeleket Győrben (Bajcsy-Zsilinszky út 44.).</w:t>
      </w:r>
    </w:p>
    <w:p>
      <w:pPr>
        <w:pStyle w:val="Szveg"/>
        <w:rPr/>
      </w:pPr>
      <w:r>
        <w:rPr>
          <w:rStyle w:val="Fontszveg"/>
        </w:rPr>
        <w:t>Energiaszámlázás, szerződésszegés esetén is van fórum, amelyhez a fogyasztó fordulhat. Képünkön mérőórák felszerelése látható. FOTÓILLUSZTRÁCIÓ: KISALFÖLD-ARCHÍVUM</w:t>
      </w:r>
    </w:p>
    <w:p>
      <w:pPr>
        <w:pStyle w:val="Szveg"/>
        <w:rPr/>
      </w:pPr>
      <w:r>
        <w:rPr>
          <w:rStyle w:val="Fontszveg"/>
        </w:rPr>
        <w:t>RIMÁNYI ZIT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isalföld, 2019. október 29., kedd, 3. oldal)</w:t>
      </w:r>
    </w:p>
    <w:p>
      <w:pPr>
        <w:pStyle w:val="Szveg"/>
        <w:rPr/>
      </w:pPr>
      <w:r>
        <w:rPr/>
      </w:r>
    </w:p>
    <w:p>
      <w:pPr>
        <w:pStyle w:val="Szveg"/>
        <w:rPr/>
      </w:pPr>
      <w:r>
        <w:rPr/>
      </w:r>
    </w:p>
    <w:p>
      <w:pPr>
        <w:pStyle w:val="Szveg"/>
        <w:rPr/>
      </w:pPr>
      <w:r>
        <w:rPr/>
      </w:r>
    </w:p>
    <w:p>
      <w:pPr>
        <w:pStyle w:val="Fcm"/>
        <w:rPr/>
      </w:pPr>
      <w:bookmarkStart w:id="342" w:name="a_h_d1b2d82af9d69e9b03fbe8ec39205aea"/>
      <w:bookmarkEnd w:id="342"/>
      <w:r>
        <w:rPr>
          <w:rStyle w:val="Fontfcm"/>
        </w:rPr>
        <w:t>Ezekre figyeljen az olcsó repülőjegyek vásárlásánál</w:t>
      </w:r>
    </w:p>
    <w:p>
      <w:pPr>
        <w:pStyle w:val="Szveg"/>
        <w:rPr/>
      </w:pPr>
      <w:r>
        <w:rPr/>
      </w:r>
    </w:p>
    <w:p>
      <w:pPr>
        <w:pStyle w:val="Szveg"/>
        <w:rPr/>
      </w:pPr>
      <w:r>
        <w:rPr>
          <w:rStyle w:val="Fontszveg"/>
        </w:rPr>
        <w:t>AZ AJÁNLATNAK MINDEN LÉNYEGES INFORMÁCIÓT TARTALMAZNIA KELL, AMI A VEVŐ DÖNTÉSÉHEZ SZÜKSÉGES</w:t>
      </w:r>
    </w:p>
    <w:p>
      <w:pPr>
        <w:pStyle w:val="Szveg"/>
        <w:rPr/>
      </w:pPr>
      <w:r>
        <w:rPr>
          <w:rStyle w:val="Fontszveg"/>
        </w:rPr>
        <w:t>Sorozatunkban az olcsó repülőjegyekkel kapcsolatban vártuk olvasóink kérdéseit. A fogyasztóvédelmi szakértők válaszából kiderült, legyünk óvatosak, ha úgy hirdetnek egy repülős nyaralást, hogy az ár x forinttól.</w:t>
      </w:r>
    </w:p>
    <w:p>
      <w:pPr>
        <w:pStyle w:val="Szveg"/>
        <w:rPr/>
      </w:pPr>
      <w:r>
        <w:rPr>
          <w:rStyle w:val="Fontszveg"/>
        </w:rPr>
        <w:t>CSONGRÁD MEGYE</w:t>
      </w:r>
    </w:p>
    <w:p>
      <w:pPr>
        <w:pStyle w:val="Szveg"/>
        <w:rPr/>
      </w:pPr>
      <w:r>
        <w:rPr>
          <w:rStyle w:val="Fontszveg"/>
        </w:rPr>
        <w:t>- Év elején repülőjegyet vásároltunk, ám az utolsó lépésnél vettük észre, hogy még felszámoltak volna addig nem ismert összegeket, így gyorsan visszaléptünk. Jól tettük?</w:t>
      </w:r>
    </w:p>
    <w:p>
      <w:pPr>
        <w:pStyle w:val="Szveg"/>
        <w:rPr/>
      </w:pPr>
      <w:r>
        <w:rPr>
          <w:rStyle w:val="Fontszveg"/>
        </w:rPr>
        <w:t>- Előfordulhat, hogy a foglalási folyamat végén járunk, amikor újabb költségek jelennek meg a végső árban. Ebben az esetben felmerül, hogy a fogyasztót kellő időben tájékoztatták-e valamennyi, az árat befolyásoló tényezőről. Minden reklámnak valamennyi olyan lényeges információt tartalmaznia kell, amely a megfontolt vásárlói döntés meghozatalához szükséges, így az ezzel ellentétes kereskedelmi gyakorlat tisztességtelennek minősülhet.</w:t>
      </w:r>
    </w:p>
    <w:p>
      <w:pPr>
        <w:pStyle w:val="Szveg"/>
        <w:rPr/>
      </w:pPr>
      <w:r>
        <w:rPr>
          <w:rStyle w:val="Fontszveg"/>
        </w:rPr>
        <w:t>- Olcsó repülőjegyet kerestünk, találtunk is több hirdetést, például, hogy a Kanári-szigetek már x forinttól elérhetőek. Nem mertük megvenni, inkább fizettünk máshol többet - jogos volt az óvatosságunk?</w:t>
      </w:r>
    </w:p>
    <w:p>
      <w:pPr>
        <w:pStyle w:val="Szveg"/>
        <w:rPr/>
      </w:pPr>
      <w:r>
        <w:rPr>
          <w:rStyle w:val="Fontszveg"/>
        </w:rPr>
        <w:t>- Érdemes fenntartásokkal kezelni az elérhető legalacsonyabb árat feltüntető ajánlatokat, azaz a "Kanári-szigetek x forinttól" formában hirdetett utazásokat és repülőjegyeket is. Ezek gyakran semmilyen információt nem adnak arról, hogy a főüzenetben közölt ár pontosan milyen esetekben, feltételekkel és milyen mértékben módosulhat. Valós, pontos és egyértelmű tájékoztatást kell adni szolgáltatásáról a hirdetésben - válaszolta a Gazdasági Versenyügyi Tanácsadó Iroda szakétője.</w:t>
      </w:r>
    </w:p>
    <w:p>
      <w:pPr>
        <w:pStyle w:val="Szveg"/>
        <w:rPr/>
      </w:pPr>
      <w:r>
        <w:rPr>
          <w:rStyle w:val="Fontszveg"/>
        </w:rPr>
        <w:t>JÁRT MÁR PÓRUL LAKÁSKIADÁSSAL, ALBÉRLŐVEL?</w:t>
      </w:r>
    </w:p>
    <w:p>
      <w:pPr>
        <w:pStyle w:val="Szveg"/>
        <w:rPr/>
      </w:pPr>
      <w:r>
        <w:rPr>
          <w:rStyle w:val="Fontszveg"/>
        </w:rPr>
        <w:t>Volt már problémája abból, hogy az albérlő nem fizette a rezsit? Mit tudott tenni, ha a tartozásra nem volt elég a kaució Akadt gondja abból, hogy "lepusztították" a kiadott lakást, és annyira elmérgesedett az ügy, hogy bírósághoz kellett fordulni? Ha ingatlanközvetítőn keresztül adta ki lakását, mit tudott a kárból behajtani az irodán? Ossza meg velünk panaszát, mi pedig megkérdezzük fogyasztóvédelmi szakértőinket. Sorozatunk partnere a Gazdasági Versenyügyi Tanácsadó Iroda - leveleiket a panaszfal@ delmagyar.hu címre várjuk.</w:t>
      </w:r>
    </w:p>
    <w:p>
      <w:pPr>
        <w:pStyle w:val="Szveg"/>
        <w:rPr/>
      </w:pPr>
      <w:r>
        <w:rPr>
          <w:rStyle w:val="Fontszveg"/>
        </w:rPr>
        <w:t>Apróságok is elronthatják a repülőutat.</w:t>
      </w:r>
    </w:p>
    <w:p>
      <w:pPr>
        <w:pStyle w:val="Szveg"/>
        <w:rPr/>
      </w:pPr>
      <w:r>
        <w:rPr>
          <w:rStyle w:val="Fontszveg"/>
        </w:rPr>
        <w:t>K. 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Délmagyarország, 2019. október 29., kedd, 2. oldal)</w:t>
      </w:r>
    </w:p>
    <w:p>
      <w:pPr>
        <w:pStyle w:val="Szveg"/>
        <w:rPr/>
      </w:pPr>
      <w:r>
        <w:rPr/>
      </w:r>
    </w:p>
    <w:p>
      <w:pPr>
        <w:pStyle w:val="Szveg"/>
        <w:rPr/>
      </w:pPr>
      <w:r>
        <w:rPr/>
      </w:r>
    </w:p>
    <w:p>
      <w:pPr>
        <w:pStyle w:val="Szveg"/>
        <w:rPr/>
      </w:pPr>
      <w:r>
        <w:rPr/>
      </w:r>
    </w:p>
    <w:p>
      <w:pPr>
        <w:pStyle w:val="Fcm"/>
        <w:rPr/>
      </w:pPr>
      <w:bookmarkStart w:id="343" w:name="a_h_8bf0118d4b7c931e890f1fd41a593c9c"/>
      <w:bookmarkEnd w:id="343"/>
      <w:r>
        <w:rPr>
          <w:rStyle w:val="Fontfcm"/>
        </w:rPr>
        <w:t>Lélekemelő házi kedvencek</w:t>
      </w:r>
    </w:p>
    <w:p>
      <w:pPr>
        <w:pStyle w:val="Szveg"/>
        <w:rPr/>
      </w:pPr>
      <w:r>
        <w:rPr/>
      </w:r>
    </w:p>
    <w:p>
      <w:pPr>
        <w:pStyle w:val="Szveg"/>
        <w:rPr/>
      </w:pPr>
      <w:r>
        <w:rPr>
          <w:rStyle w:val="Fontszveg"/>
        </w:rPr>
        <w:t>NEM CSAK FIZIKAI SZÜKSÉGLETEIK VANNAK A KEDVTELÉSBŐL TARTOTT ÁLLATOKNAK</w:t>
      </w:r>
    </w:p>
    <w:p>
      <w:pPr>
        <w:pStyle w:val="Szveg"/>
        <w:rPr/>
      </w:pPr>
      <w:r>
        <w:rPr>
          <w:rStyle w:val="Fontszveg"/>
        </w:rPr>
        <w:t>Számos kutatás foglalkozik azzal, hogy a házi kedvencek jótékonyan befolyásolják a gazdi életminőségét, egészségi állapotát. Ám nem szabad elfelejteni, hogy az állatokkal szemben kötelezettségei is vannak a gazdának.</w:t>
      </w:r>
    </w:p>
    <w:p>
      <w:pPr>
        <w:pStyle w:val="Szveg"/>
        <w:rPr/>
      </w:pPr>
      <w:r>
        <w:rPr>
          <w:rStyle w:val="Fontszveg"/>
        </w:rPr>
        <w:t>A körülöttünk élő állatok befolyásolják a napi rutinunkat. Egy lakásban élő kutyát muszáj napjában többször is megsétáltatni, ami nemcsak a négylábú számára lehet közérzetjavító, hanem a póráz végébe kapaszkodó gazdinak is. A kertben élő kutyát is érdemes napjában egyszer kifuttatni vagy játszani vele, és nem csak azért, mert a boldogan ugrándozó jószág öröme óhatatlanul átragad az emberre. Kutatások bizonyították, hogy az állattartók gyorsabban épülnek fel betegség után, mint azok akiknek nincs házi kedvencük. Egy friss statisztika pedig azt támasztja alá, hogy a kutyatartás szó szerint egészségmegőrző hatású. Az Amerikai Szívtársaság folyóiratában megjelent cikk szerint egy kutatás során több mint 3,5 millió 18 éves vagy annál idősebb páciens adatait elemezték, egyebek között azt hasonlítva össze, hogy a valamilyen okból bekövetkező halálozás aránya hogyan alakult kutyatartók és nem kutyatartók között. Az eredmény megdöbbentő: a kutyások körében 24 százalékkal volt alacsonyabb a bármely okból bekövetkező, 65 százalékban alacsonyabb a szívroham utáni és 31 százalékkal a szív- és érrendszeri megbetegedésekkel összefüggő halálozás kockázata.</w:t>
      </w:r>
    </w:p>
    <w:p>
      <w:pPr>
        <w:pStyle w:val="Szveg"/>
        <w:rPr/>
      </w:pPr>
      <w:r>
        <w:rPr>
          <w:rStyle w:val="Fontszveg"/>
        </w:rPr>
        <w:t>Négylábú terapeuták</w:t>
      </w:r>
    </w:p>
    <w:p>
      <w:pPr>
        <w:pStyle w:val="Szveg"/>
        <w:rPr/>
      </w:pPr>
      <w:r>
        <w:rPr>
          <w:rStyle w:val="Fontszveg"/>
        </w:rPr>
        <w:t>Az állatok közelségében ugyanis normalizálódnak a stresszmutatók: optimalizálódik a vérnyomás, rendeződik a szívfrekvencia (pulzus), ráadásul egy nagyobb löket endorfin, közkeletűbb nevén boldogsághormon szabadul fel a szervezetben, ami javítja a kedélyállapotot. Mindez pedig közvetett módon az immunrendszer általános állapotára is jó hatással van.</w:t>
      </w:r>
    </w:p>
    <w:p>
      <w:pPr>
        <w:pStyle w:val="Szveg"/>
        <w:rPr/>
      </w:pPr>
      <w:r>
        <w:rPr>
          <w:rStyle w:val="Fontszveg"/>
        </w:rPr>
        <w:t>Persze nemcsak a kutya és a macska lehetnek az ember társa: a kisemlősök, mint a törpenyúl, a hörcsög, a tengerimalac vagy akár a díszmadarak, sőt, még egy ékszerteknős vagy különleges szépségű díszhal is képes érzelmeket, gondoskodást kiváltani az emberből - az pedig vérmérséklettől függ, ki milyen intenzitású kommunikációt vár el házi kedvencétől.</w:t>
      </w:r>
    </w:p>
    <w:p>
      <w:pPr>
        <w:pStyle w:val="Szveg"/>
        <w:rPr/>
      </w:pPr>
      <w:r>
        <w:rPr>
          <w:rStyle w:val="Fontszveg"/>
        </w:rPr>
        <w:t>Az idősek, a krónikus betegek számára egy terráriumban élő kisállat is lehet társ, ha segíthet mérsékelni a magány érzését.</w:t>
      </w:r>
    </w:p>
    <w:p>
      <w:pPr>
        <w:pStyle w:val="Szveg"/>
        <w:rPr/>
      </w:pPr>
      <w:r>
        <w:rPr>
          <w:rStyle w:val="Fontszveg"/>
        </w:rPr>
        <w:t>Az állattartók közül mégis talán a kutyások a legaktívabbak szociális téren, hiszen könnyebben kötnek új ismeretségeket például sétáltatás közben. Óhatatlan, hogy a gazdik szóba elegyedjenek egymással a kutyafuttatóban, a parkban, hiszen adott a közös téma. Hasonló okokból jó irányban befolyásolhatja a kutya a gyerek személyiségfejlődését: muszáj állatorvoshoz, netán kutyaiskolába vinni az állatot, naponta enni adni neki - mindez törődésre, gondoskodásra, felelősségre tanít, és jótékony hatással van az érzelmi fejlődésre is, hiszen megtapasztalhatja, milyen is a feltétel nélküli szeretet. És még egy érdekes adalék: kutatások igazolják, a kisgyerekek olvasási készsége jobban fejlődik, ha a háziállataiknak tartanak rendhagyó felolvasást, mivel ezekben a helyzetekben nem stresszelik magukat.</w:t>
      </w:r>
    </w:p>
    <w:p>
      <w:pPr>
        <w:pStyle w:val="Szveg"/>
        <w:rPr/>
      </w:pPr>
      <w:r>
        <w:rPr>
          <w:rStyle w:val="Fontszveg"/>
        </w:rPr>
        <w:t>Menhelyit vagy fajtisztát?</w:t>
      </w:r>
    </w:p>
    <w:p>
      <w:pPr>
        <w:pStyle w:val="Szveg"/>
        <w:rPr/>
      </w:pPr>
      <w:r>
        <w:rPr>
          <w:rStyle w:val="Fontszveg"/>
        </w:rPr>
        <w:t>A gyerekek többségénél 10-12 éves kor körül jön el a pillanat, hogy szeretnének valamilyen állatot. Ebben a szülőnek is partnernek kell lennie, hiszen az a jó, ha a család közösen dönt róla, milyen állatra essen a választás, mire jut elegendő idő, és főleg hogy a kedvencünk körüli kiadások beleférnek-e a családi költségvetésbe. Azt is figyelembe kell venni, hogy a kedvtelésből tartott állatok számára is kötelező betartani az állatjóléti előírásokat. Az elfoglalt, napi tizenkét órát dolgozó szülők és a különórákkal leterhelt gyerekek mellé semmiképpen sem ajánlatos kutyát vagy macskát választani, esetükben leginkább egy terráriumban élő kisállat vagy díszhal jöhet szóba, hiszen a frusztrált, magányra kényszerített állat elég hamar nemkívánatos viselkedést fog produkálni. Fontos szempont az élettér is. Sokaknak evidencia, hogy egy aprócska belvárosi lakásba nem vesznek nagy testű kutyát, mégis bőven van példa az ellenkezőjére. És ha már kutya, neuralgikus pont, hogy fajtiszta legyen- e, vagy keverék. Ha fajtiszta kutyát választunk, érdemes felsorakoztatni a fajtatulajdonságok előnyeit-hátrányait, nem beszélve az esetleges fajtabetegségekről, és ezek ismeretében dönteni. Fontos, hogy ne szaporítóktól vásároljunk, akik futószalagon tenyésztik a kutyákat, nem törődve az alom egészségével.</w:t>
      </w:r>
    </w:p>
    <w:p>
      <w:pPr>
        <w:pStyle w:val="Szveg"/>
        <w:rPr/>
      </w:pPr>
      <w:r>
        <w:rPr>
          <w:rStyle w:val="Fontszveg"/>
        </w:rPr>
        <w:t>Ha pedig felülkerekedne bennünk az altruizmus, utcára kidobott kölyökkutyák ezrei keresnek gazdát országszerte.</w:t>
      </w:r>
    </w:p>
    <w:p>
      <w:pPr>
        <w:pStyle w:val="Szveg"/>
        <w:rPr/>
      </w:pPr>
      <w:r>
        <w:rPr>
          <w:rStyle w:val="Fontszveg"/>
        </w:rPr>
        <w:t>A mentett kutyák-macskák szinte minden esetben kiváló választásnak bizonyulnak, és bár nincs pedigréjük, cserébe nagyon karakteres, értelmes állatok, sokszor jobban ragaszkodnak a gazdájukhoz, mint megvásárolt társaik. A mentett állatokkal együtt a kötelező ivartalanítást is vállalni kell, ez benne áll az örökbefogadási szerződésben mint a felelős állattartás egyik eleme. Fontos kötelezettség a veszettség elleni védőoltás beadatása, amit egyébként hatályos rendelet is rögzít: az első oltást három hónaposan, a másodikat félévesen kell beadatni, majd évenként ismételni. Az oltás meglétét a Nébih (Nemzeti Élelmiszerlánc-biztonsági Hivatal) által kiadott hologramos matrica igazolja, amit az állat oltási kiskönyvébe kell beragasztani. Persze emellett számos immunizáló vakcina szükséges, amelyekről az állatorvos ad felvilágosítást. Ha kutyával közterületen tartózkodunk, mindig nálunk kell lennie az oltási könyvnek az oltás érvényességének bizonyítására. Hasonlóan fontos a mikrochip, amelyet az állatnak már kölyökkorában meg kell kapnia: ezt az egyedi megjelölésre szolgáló szövetbarát kapszulát a bőr alá helyezik, a benne rejlő számsor az állat adatait tartalmazza, amely bekerül egy központi nyilvántartó rendszerbe.</w:t>
      </w:r>
    </w:p>
    <w:p>
      <w:pPr>
        <w:pStyle w:val="Szveg"/>
        <w:rPr/>
      </w:pPr>
      <w:r>
        <w:rPr>
          <w:rStyle w:val="Fontszveg"/>
        </w:rPr>
        <w:t>Kígyó, patkány, görény</w:t>
      </w:r>
    </w:p>
    <w:p>
      <w:pPr>
        <w:pStyle w:val="Szveg"/>
        <w:rPr/>
      </w:pPr>
      <w:r>
        <w:rPr>
          <w:rStyle w:val="Fontszveg"/>
        </w:rPr>
        <w:t>Ha állatot fogadunk magunk mellé, nem csak fizikai szükségleteiről kell gondoskodnunk. A kutya érző, gondolkodó lény, de tanítani kell. Éppen ilyen fontos, hogy megtanulja a kutyaközösségben létezés szabályait, aminek legjobb terepe a kutyakiképző iskolákban működő kutyaovi közössége. Ha az állat szocializálódott, és elérte a körülbelül hét-nyolc hónapos kort, már beírathatjuk a kutyaiskolába, ahol szakképzett oktatóktól sajátíthatjuk el az idomítás fogásait. Arra azonban figyelni kell, hogy a kutyák között éppúgy terjednek a vírusok, mint a gyerekek között az iskolában, ezért csak oltott ebet vigyünk közösségbe.</w:t>
      </w:r>
    </w:p>
    <w:p>
      <w:pPr>
        <w:pStyle w:val="Szveg"/>
        <w:rPr/>
      </w:pPr>
      <w:r>
        <w:rPr>
          <w:rStyle w:val="Fontszveg"/>
        </w:rPr>
        <w:t>A macskáról úgy tartják, öntörvényű lény, akivel nem kell foglalkozni, ám ez nincs így: ha ingerszegény, szűkös a környezete, nincs elegendő tere a mozgásra, akkor a macska is unatkozik, ami igencsak próbára teheti a vele együtt élőket.</w:t>
      </w:r>
    </w:p>
    <w:p>
      <w:pPr>
        <w:pStyle w:val="Szveg"/>
        <w:rPr/>
      </w:pPr>
      <w:r>
        <w:rPr>
          <w:rStyle w:val="Fontszveg"/>
        </w:rPr>
        <w:t>Nagy divat manapság egzotikus állatokat, kígyókat, hüllőket vagy tenyér nagyságú pókokat is tartani kedvencként, sokszor azonban nincsenek tisztában az állattartók védencük valódi természetével. A vadállatbefogókat legtöbbször aligátorteknős miatt riasztják, sokszor előfordul ugyanis, hogy a nagyra nőtt és sokszor engedély nélkül tartott példányokat gazdájuk egyszerűen szélnek ereszti egy patakparton.</w:t>
      </w:r>
    </w:p>
    <w:p>
      <w:pPr>
        <w:pStyle w:val="Szveg"/>
        <w:rPr/>
      </w:pPr>
      <w:r>
        <w:rPr>
          <w:rStyle w:val="Fontszveg"/>
        </w:rPr>
        <w:t>Divatos a sün, a csuklyás patkány, a csincsilla, a törpenyúl hobbiállatként való tartása is - az állatorvosi viziteket az ő esetükben sem szabad félvállról venni. A sün éjszakai állat, így aki nem szereti az éjszakai neszezést, ne ezt a fajt válassza. A csuklyás patkány igen intelligens - bár renoméjának nem tesz jót, hogy óhatatlan utcai rokonaira asszociál róla az ember, tény, hogy számtalan trükköt meg lehet neki tanítani. Mindenevő, de szüksége van némi változatosságra a terrárium vagy ketrec egyhangúsága mellett.</w:t>
      </w:r>
    </w:p>
    <w:p>
      <w:pPr>
        <w:pStyle w:val="Szveg"/>
        <w:rPr/>
      </w:pPr>
      <w:r>
        <w:rPr>
          <w:rStyle w:val="Fontszveg"/>
        </w:rPr>
        <w:t>A csincsilla jóval kényesebb jószág, mint a patkány, viszont ugyancsak éjszaka aktív, és társfüggő. Bundáját porfürdő híján nem képes tisztán tartani, e célra csincsillahomokot kell vásárolni. Tágas élettérre van szüksége, ahol nem lehet sem nagyon meleg, sem extra hideg: a szélsőségeket egyáltalán nem bírja. A kedves küllemű rágcsálók mellett egyre divatosabb a vadászgörény tartása. Ez a rendkívül nagy mozgásigényű állat állandóan nyüzsög, tesz-vesz, egy-két órát minimum kell vele foglalkozni. Társaságkedvelő és nagyon okos, olyan, mint egy kutyakölyök, a helyes viselkedésre nevelni kell. Mivel ragadozó, a vadászösztönt nemigen lehet kiölni belőle, így más kisállattal nem ajánlatos egyedül hagyni. A görényt oltani kell, és talán kevesen tudják, de az embert megbetegítő influenza A és B típusára is igen fogékony - a kutya és a macska nem -, ezért ha a családban felüti fejét a vírus, az állatkát érdemes elszeparálni.</w:t>
      </w:r>
    </w:p>
    <w:p>
      <w:pPr>
        <w:pStyle w:val="Szveg"/>
        <w:rPr/>
      </w:pPr>
      <w:r>
        <w:rPr>
          <w:rStyle w:val="Fontszveg"/>
        </w:rPr>
        <w:t>"Jó irányban befolyásolhatja a kutya a gyerek személyiségfejlődését: muszáj állatorvoshoz, netán kutyaiskolába vinni az állatot, naponta enni adni neki - mindez törődésre, gondoskodásra, felelősségre tanít, és jótékony hatással van az érzelmi fejlődésre is"</w:t>
      </w:r>
    </w:p>
    <w:p>
      <w:pPr>
        <w:pStyle w:val="Szveg"/>
        <w:rPr/>
      </w:pPr>
      <w:r>
        <w:rPr>
          <w:rStyle w:val="Fontszveg"/>
        </w:rPr>
        <w:t>SZENTEI ANN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Demokrata, 2019. október 30., szerda, 46+47. oldal)</w:t>
      </w:r>
    </w:p>
    <w:p>
      <w:pPr>
        <w:pStyle w:val="Szveg"/>
        <w:rPr/>
      </w:pPr>
      <w:r>
        <w:rPr/>
      </w:r>
      <w:bookmarkStart w:id="344" w:name="d_h_a22d4e81f127eefe61bb97dbc78c1fe5"/>
      <w:bookmarkStart w:id="345" w:name="d_h_8bf0118d4b7c931e890f1fd41a593c9c"/>
      <w:bookmarkStart w:id="346" w:name="d_h_a22d4e81f127eefe61bb97dbc78c1fe5"/>
      <w:bookmarkStart w:id="347" w:name="d_h_8bf0118d4b7c931e890f1fd41a593c9c"/>
      <w:bookmarkEnd w:id="346"/>
      <w:bookmarkEnd w:id="347"/>
    </w:p>
    <w:p>
      <w:pPr>
        <w:pStyle w:val="Szveg"/>
        <w:rPr/>
      </w:pPr>
      <w:r>
        <w:rPr/>
      </w:r>
    </w:p>
    <w:p>
      <w:pPr>
        <w:pStyle w:val="Szveg"/>
        <w:rPr/>
      </w:pPr>
      <w:r>
        <w:rPr/>
      </w:r>
    </w:p>
    <w:p>
      <w:pPr>
        <w:pStyle w:val="Fcm"/>
        <w:rPr/>
      </w:pPr>
      <w:bookmarkStart w:id="348" w:name="a_h_15dc12174c670c1b00d3250e5f5004ca"/>
      <w:bookmarkEnd w:id="348"/>
      <w:r>
        <w:rPr>
          <w:rStyle w:val="Fontfcm"/>
        </w:rPr>
        <w:t>Tízéves tartozásokat követel újra a Vízmű</w:t>
      </w:r>
    </w:p>
    <w:p>
      <w:pPr>
        <w:pStyle w:val="Szveg"/>
        <w:rPr/>
      </w:pPr>
      <w:r>
        <w:rPr/>
      </w:r>
    </w:p>
    <w:p>
      <w:pPr>
        <w:pStyle w:val="Szveg"/>
        <w:rPr/>
      </w:pPr>
      <w:r>
        <w:rPr>
          <w:rStyle w:val="Fontszveg"/>
        </w:rPr>
        <w:t>Az összeget nem minden esetben kell visszafizetni</w:t>
      </w:r>
    </w:p>
    <w:p>
      <w:pPr>
        <w:pStyle w:val="Szveg"/>
        <w:rPr/>
      </w:pPr>
      <w:r>
        <w:rPr>
          <w:rStyle w:val="Fontszveg"/>
        </w:rPr>
        <w:t>Egy budapesti ügyvédi irodától kaptak többen is levelet az elmúlt napokban a megyeszékhelyen, amelyben a Pécsi Vízművel szembeni, tízéves tartozás kiegyenlítésére szólítják fel az érintetteket. Az ügyben rengeteg olvasó kereste meg szerkesztőségünket.</w:t>
      </w:r>
    </w:p>
    <w:p>
      <w:pPr>
        <w:pStyle w:val="Szveg"/>
        <w:rPr/>
      </w:pPr>
      <w:r>
        <w:rPr>
          <w:rStyle w:val="Fontszveg"/>
        </w:rPr>
        <w:t>BARANYA - A minap levelet kaptam egy budapesti székhelyű ügyvédi irodától, amelyben egy tíz éves, a Pécsi Vízművel szembeni, állítólagos tartozást, követelnek vissza - jelezte egyik olvasónk a minap a DN Postabontás rovatában. - A levél szerint hatezer forint körüli összeget nem fizettem be, amely mostanra harmincezer forintra duzzadt.</w:t>
      </w:r>
    </w:p>
    <w:p>
      <w:pPr>
        <w:pStyle w:val="Szveg"/>
        <w:rPr/>
      </w:pPr>
      <w:r>
        <w:rPr>
          <w:rStyle w:val="Fontszveg"/>
        </w:rPr>
        <w:t>Olvasónk hozzátette, a levélben azt követelik, hogy fizesse be az összeget, ehhez egy csekket is mellékeltek. Azt is írják, ha nyolc napon belül nem rendezi a tartozást, jogi útra terelik az ügyet. Az elmúlt napokban számtalan hasonló panasz érkezett szerkesztőségünkhöz. Olvasóink állítják, sosem volt tartozásuk a Pécsi Vízmű felé, de ezt nem tudják bizonyítani, hiszen nem tartották meg a tíz évvel ezelőtti számlákat. Sokan megijedtek a levél kézhezvételét követően, mert ilyen nagy összeget nem tudnak egyben kifizetni. Többen jelezték, hogy a Baranya Megyei Kormányhivatal fogyasztóvédelmi hatóságához fordultak. Az ügyben mi is megkerestük őket, hogy valóban be kell-e fizetni a tartozást az érintetteknek.</w:t>
      </w:r>
    </w:p>
    <w:p>
      <w:pPr>
        <w:pStyle w:val="Szveg"/>
        <w:rPr/>
      </w:pPr>
      <w:r>
        <w:rPr>
          <w:rStyle w:val="Fontszveg"/>
        </w:rPr>
        <w:t>- A Pécsi Vízmű Zrt.-nél lejárt követelések tekintetében a Baranya Megyei Kormányhivatal fogyasztóvédelmi hatósága nem rendelkezik hatáskörrel, a konkrét, egyedi ügyek polgári bíróság hatáskörébe tartoznak - írta válaszában a kormányhivatal. - A fennálló tartozás tekintetében az engedményes az Energy-Credit Pénzügyi Szolgáltató Zrt, aki a dr. Szabó Gergely Ügyvédi Irodát bízta meg a lejárt tartozás tárgyában. Azonban a Pécsi Vízmű Zrt. követelése elévült abban az esetben, ha a fogyasztók az állítólagos tartozástól számított öt éven belül nem kaptak a mostani levelet megelőzően fizetési felszólításokat.</w:t>
      </w:r>
    </w:p>
    <w:p>
      <w:pPr>
        <w:pStyle w:val="Szveg"/>
        <w:rPr/>
      </w:pPr>
      <w:r>
        <w:rPr>
          <w:rStyle w:val="Fontszveg"/>
        </w:rPr>
        <w:t>Közleményében azt is hangsúlyozta a kormányhivatal, hogy a fogyasztók írásban, igazolható módon tájékoztatást kérhetnek az engedményestől vagy az ügyvédi irodától arra vonatkozóan, hogy a nyilvántartott, állítólagos 2009. évben keletkezett tartozásnak mi a jogalapja, és miért csak 2019-ben küldenek fizetési felszólítást. Amennyiben a fogyasztó igazolni tudja, hogy a vitatott víziközmű-szolgáltatási díjat befizették, annak másolati példányát megküldheti az engedményesnek vagy az ügyvédi irodának.</w:t>
      </w:r>
    </w:p>
    <w:p>
      <w:pPr>
        <w:pStyle w:val="Szveg"/>
        <w:rPr/>
      </w:pPr>
      <w:r>
        <w:rPr>
          <w:rStyle w:val="Fontszveg"/>
        </w:rPr>
        <w:t>Nem zárja el a vizet a szolgáltató</w:t>
      </w:r>
    </w:p>
    <w:p>
      <w:pPr>
        <w:pStyle w:val="Szveg"/>
        <w:rPr/>
      </w:pPr>
      <w:r>
        <w:rPr>
          <w:rStyle w:val="Fontszveg"/>
        </w:rPr>
        <w:t>A mostanihoz hasonló eset történt tavaly, akkor is több százan kaptak levelet a budapesti ügyvédi irodától a Pécsi Vízművel szembeni állítólagos tartozásuk miatt. A francia tulajdonú cég helyett azonban már tíz éve a Tettye Forrásház Zrt. szolgáltatja az ivóvizet a megyeszékhelyen és néhány közeli településen. Sok olvasó ezért a társaságot is felkereste az ügyben. Fontos hangsúlyozni, hogy a Tettye Forrásház Zrt. nem jogutóda a Pécsi Vízműnek, és a francia multi kintlévőségeit sem vette át. A jelenlegi szolgáltató nem küld ki csekket 2009-es, vagy annál régebbi tartozásról, és azok behajtásában sem vesz részt. Ebből következik, hogy a nem náluk keletkezett adósságok miatt a vizet sem fogják elzárni.</w:t>
      </w:r>
    </w:p>
    <w:p>
      <w:pPr>
        <w:pStyle w:val="Szveg"/>
        <w:rPr/>
      </w:pPr>
      <w:r>
        <w:rPr>
          <w:rStyle w:val="Fontszveg"/>
        </w:rPr>
        <w:t>Szinte napra pontosan tíz évvel ezelőtt - 2009. október elején - vette át a szolgáltatást a Tettye Forrásház</w:t>
      </w:r>
    </w:p>
    <w:p>
      <w:pPr>
        <w:pStyle w:val="Szveg"/>
        <w:rPr/>
      </w:pPr>
      <w:r>
        <w:rPr>
          <w:rStyle w:val="Fontszveg"/>
        </w:rPr>
        <w:t>Mészáros Rita rita.meszaros@mediaworks.hu</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Új Dunántúli Napló, 2019. október 30., szerda, 2. oldal)</w:t>
      </w:r>
    </w:p>
    <w:p>
      <w:pPr>
        <w:pStyle w:val="Szveg"/>
        <w:rPr/>
      </w:pPr>
      <w:r>
        <w:rPr/>
      </w:r>
    </w:p>
    <w:p>
      <w:pPr>
        <w:pStyle w:val="Szveg"/>
        <w:rPr/>
      </w:pPr>
      <w:r>
        <w:rPr/>
      </w:r>
    </w:p>
    <w:p>
      <w:pPr>
        <w:pStyle w:val="Szveg"/>
        <w:rPr/>
      </w:pPr>
      <w:r>
        <w:rPr/>
      </w:r>
    </w:p>
    <w:p>
      <w:pPr>
        <w:pStyle w:val="Fcm"/>
        <w:rPr/>
      </w:pPr>
      <w:bookmarkStart w:id="349" w:name="a_h_68a898abc9782f98b948a6cde4ca6bdf"/>
      <w:bookmarkEnd w:id="349"/>
      <w:r>
        <w:rPr>
          <w:rStyle w:val="Fontfcm"/>
        </w:rPr>
        <w:t>Kiderült, hogy nincs magasabb vitamintartalma a biosárgarépának</w:t>
      </w:r>
    </w:p>
    <w:p>
      <w:pPr>
        <w:pStyle w:val="Szveg"/>
        <w:rPr/>
      </w:pPr>
      <w:r>
        <w:rPr/>
      </w:r>
    </w:p>
    <w:p>
      <w:pPr>
        <w:pStyle w:val="Szveg"/>
        <w:rPr/>
      </w:pPr>
      <w:r>
        <w:rPr>
          <w:rStyle w:val="Fontszveg"/>
        </w:rPr>
        <w:t>A vizsgálatok nem igazolták, hogy a biosárgarépák vitamintartalma magasabb lenne - közölte a Nemzeti Élelmiszerlánc- biztonsági Hivatal (Nébih), amely az előrecsomagolt sárgarépákat vizsgálta a legújabb Szupermenta tesztjén. Az is kiderült, hogy a héj és a répatest vitamintartalma között nincs jelentős különbség. Az ellenőrzött 11 mintából 10 maradéktalanul megfelelt az élelmiszer-biztonsági előírásoknak, ám egyben nem engedélyezett talajfertőtlenítő készítmény maradványait találták meg a szakemberek. A kimutatott hatóanyagot a jogszabályok szerint kizárólag üvegházakban, uborkaés paprikakultúrákban lehet használni. Az érintett termelővel szemben a Nébih hatósági eljárást indított, és növényvédelmi bírságot szabhatnak ki rá. | VG</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Világgazdaság, 2019. október 30., szerda, 16. oldal)</w:t>
      </w:r>
    </w:p>
    <w:p>
      <w:pPr>
        <w:pStyle w:val="Szveg"/>
        <w:rPr/>
      </w:pPr>
      <w:r>
        <w:rPr/>
      </w:r>
      <w:bookmarkStart w:id="350" w:name="d_h_01ac11f5861e7e5c26b548bbd1ae18a4"/>
      <w:bookmarkStart w:id="351" w:name="d_h_7271f0c9ff9328976ae457f6d4e6969a"/>
      <w:bookmarkStart w:id="352" w:name="d_h_01ac11f5861e7e5c26b548bbd1ae18a4"/>
      <w:bookmarkStart w:id="353" w:name="d_h_7271f0c9ff9328976ae457f6d4e6969a"/>
      <w:bookmarkEnd w:id="352"/>
      <w:bookmarkEnd w:id="353"/>
    </w:p>
    <w:p>
      <w:pPr>
        <w:pStyle w:val="Szveg"/>
        <w:rPr/>
      </w:pPr>
      <w:r>
        <w:rPr/>
      </w:r>
    </w:p>
    <w:p>
      <w:pPr>
        <w:pStyle w:val="Szveg"/>
        <w:rPr/>
      </w:pPr>
      <w:r>
        <w:rPr/>
      </w:r>
    </w:p>
    <w:p>
      <w:pPr>
        <w:pStyle w:val="Fcm"/>
        <w:rPr/>
      </w:pPr>
      <w:bookmarkStart w:id="354" w:name="a_h_09c73952815e71b352e20a527a046375"/>
      <w:bookmarkEnd w:id="354"/>
      <w:r>
        <w:rPr>
          <w:rStyle w:val="Fontfcm"/>
        </w:rPr>
        <w:t>Körültekintően válasszunk tököt</w:t>
      </w:r>
    </w:p>
    <w:p>
      <w:pPr>
        <w:pStyle w:val="Szveg"/>
        <w:rPr/>
      </w:pPr>
      <w:r>
        <w:rPr/>
      </w:r>
    </w:p>
    <w:p>
      <w:pPr>
        <w:pStyle w:val="Szveg"/>
        <w:rPr/>
      </w:pPr>
      <w:r>
        <w:rPr>
          <w:rStyle w:val="Fontszveg"/>
        </w:rPr>
        <w:t>Magyarországon egyre nagyobb divatja van október végén a tökfaragásnak, illetve a sütőtökfogyasztás is népszerű ilyenkor, azonban érdemes körültekintőnek lenni tök vásárláskor - figyelmeztet a Nemzeti Agrárgazdasági Kamara. Szabolcs-Szatmár-Bereg megyében igen nagy a választék a tökféléket köztük a sütőtököt illetően, hiszen megyénben található az országban a legnagyobb termőterülete, mely meghaladja a 300 hektárt. A Nemzeti Élelmiszerlánc-biztonsági Hivatal azonban felhívást tett közzé, melyben mindenkit figyelmeztetnek arra, hogy csak az étkezési célra árusított tököket egyék meg, a dísztökök nem ehetőek, sőt vannak köztük olyanok, amelyek már kis mennyiségben fogyasztva is komoly rosszullétet okozhatnak.</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sunshinefm.hu, 2019. október 30., szerda)</w:t>
      </w:r>
    </w:p>
    <w:p>
      <w:pPr>
        <w:pStyle w:val="Szveg"/>
        <w:rPr/>
      </w:pPr>
      <w:r>
        <w:rPr/>
      </w:r>
      <w:bookmarkStart w:id="355" w:name="d_h_09c73952815e71b352e20a527a046375"/>
      <w:bookmarkStart w:id="356" w:name="d_h_09c73952815e71b352e20a527a046375"/>
      <w:bookmarkEnd w:id="356"/>
    </w:p>
    <w:p>
      <w:pPr>
        <w:pStyle w:val="Szveg"/>
        <w:rPr/>
      </w:pPr>
      <w:r>
        <w:rPr/>
      </w:r>
      <w:bookmarkStart w:id="357" w:name="d_h_68a4a6ee7ed7ff233dbe83e731a67d22"/>
      <w:bookmarkStart w:id="358" w:name="d_h_68a4a6ee7ed7ff233dbe83e731a67d22"/>
      <w:bookmarkEnd w:id="358"/>
    </w:p>
    <w:p>
      <w:pPr>
        <w:pStyle w:val="Szveg"/>
        <w:rPr/>
      </w:pPr>
      <w:r>
        <w:rPr/>
      </w:r>
    </w:p>
    <w:p>
      <w:pPr>
        <w:pStyle w:val="Fcm"/>
        <w:rPr/>
      </w:pPr>
      <w:bookmarkStart w:id="359" w:name="a_h_46c4f27edc884d86a71bb70fe35e16cc"/>
      <w:bookmarkEnd w:id="359"/>
      <w:r>
        <w:rPr>
          <w:rStyle w:val="Fontfcm"/>
        </w:rPr>
        <w:t>Egészségtelen ételek a hipermarketben: Carrefour-üzleteket záratott be a fogyasztóvédelem</w:t>
      </w:r>
    </w:p>
    <w:p>
      <w:pPr>
        <w:pStyle w:val="Szveg"/>
        <w:rPr/>
      </w:pPr>
      <w:r>
        <w:rPr/>
      </w:r>
    </w:p>
    <w:p>
      <w:pPr>
        <w:pStyle w:val="Szveg"/>
        <w:rPr/>
      </w:pPr>
      <w:r>
        <w:rPr>
          <w:rStyle w:val="Fontszveg"/>
        </w:rPr>
        <w:t>Számos rendellenességet tapasztaltak a fogyasztóvédelem ellenőrei a Carrefour üzletlánc boltjaiban, a szabályellenes tárolás és egyéb kihágások miatt üzletek bezárását is elrendelték.</w:t>
      </w:r>
    </w:p>
    <w:p>
      <w:pPr>
        <w:pStyle w:val="Szveg"/>
        <w:rPr/>
      </w:pPr>
      <w:r>
        <w:rPr>
          <w:rStyle w:val="Fontszveg"/>
        </w:rPr>
        <w:t>Kategória: Gazdaság</w:t>
      </w:r>
    </w:p>
    <w:p>
      <w:pPr>
        <w:pStyle w:val="Szveg"/>
        <w:rPr/>
      </w:pPr>
      <w:r>
        <w:rPr>
          <w:rStyle w:val="Fontszveg"/>
        </w:rPr>
        <w:t>A Fogyasztóvédelmi Hatóság (ANPC) felügyelői tizennégy Carrefour-üzletet ellenőriztek országszerte, és 35, összesen 301 ezer lej értékű bírságot róttak ki az észlelt hiányosságok miatt. Javaslatot tettek ugyanakkor arra, hogy két boltban ideiglenesen függesszék fel az élelmiszerpult működését, továbbá elrendelték két bolt bezárását 6 hónapig terjedő időszakra. A szakhatóság tájékoztatása szerint 209 kilogramm élelmiszert vontak vissza ideiglenesen a polcokról, ezek értéke 3798 lej; emellett végleg kivontak a forgalomból 1423 kilogramm élelmiszert, 28 875 lej értékben. HIRDETÉS A felügyelők kérték ugyanakkor a hiányosságok orvoslását. Az ellenőrzések október 24-én zajlottak több bukaresti, két brassói Carrefourban, illetve az üzletlánc egy-egy szatmárnémeti, kolozsvári, nagyváradi, nagybányai, valamint konstancai hipermarketében. Összesen 6724 kilogrammnyi élelmiszert vizsgáltak meg, és 1660 kilogramm esetében állapítottak meg rendellenességet. Egyébként az erdélyi és partiumi boltokban is számos hiányossággal találták szembe magukat az ellenőrök. Szatmárnémetiben például olyan mérlegeket használtak, amelyek bevizsgálása érvényét veszítette, de találtak a fogyasztóvédők olyan termékeket is, amelyeken két címke volt, különböző lejárati határidővel. Kolozsváron a hivatalos tájékoztatás szerint olyan termékek voltak a Carrefoour polcain, amelyek veszélybe sodorják a fogyasztók egészségét, Nagyváradon a Lotus Marketben található hipermarketben egyes hústermékek esetében nem lehetett megállapítani, hogy mely szállítmányból származnak, a melegételpultnál pedig voltak olyan ételek, amelyekről nem derült ki, mikor készültek. Nagybányán átverős kereskedelmi praktikákkal szembesültek az ellenőrök, vagyis egyes élelmiszeripari termékek esetében a bolt a felhasznált hozzávalók kapcsán próbálta meg félrevezetni a vásárlókat. A két brassói Carrefour ellenőrzése során arra derült fény, hogy nem megfelelően tárolták a húst, sem a polc anyaga nem volt megfelelő ahhoz, hogy alaposan le lehessen tisztítani, ráadásul a raktárban magasabb volt a hőmérséklet a megengedettnél, továbbá a készételeknél a melegételek ugyanabban a pultban voltak, mint az édességek. Azt azonban nem közölte a fogyasztóvédelem, hogy mely boltokat záratták be, illetve pontosan hol rendelték el az élelmiszerpult működtetésének ideiglenes felfüggesztését.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ronikaonline.ro, 2019. október 30., szerda)</w:t>
      </w:r>
    </w:p>
    <w:p>
      <w:pPr>
        <w:pStyle w:val="Szveg"/>
        <w:rPr/>
      </w:pPr>
      <w:r>
        <w:rPr/>
      </w:r>
      <w:bookmarkStart w:id="360" w:name="d_h_46c4f27edc884d86a71bb70fe35e16cc"/>
      <w:bookmarkStart w:id="361" w:name="d_h_46c4f27edc884d86a71bb70fe35e16cc"/>
      <w:bookmarkEnd w:id="361"/>
    </w:p>
    <w:p>
      <w:pPr>
        <w:pStyle w:val="Szveg"/>
        <w:rPr/>
      </w:pPr>
      <w:r>
        <w:rPr/>
      </w:r>
    </w:p>
    <w:p>
      <w:pPr>
        <w:pStyle w:val="Szveg"/>
        <w:rPr/>
      </w:pPr>
      <w:r>
        <w:rPr/>
      </w:r>
    </w:p>
    <w:p>
      <w:pPr>
        <w:pStyle w:val="Fcm"/>
        <w:rPr/>
      </w:pPr>
      <w:bookmarkStart w:id="362" w:name="a_h_3d2fc0e31935697c882ab53edccdc5bd"/>
      <w:bookmarkEnd w:id="362"/>
      <w:r>
        <w:rPr>
          <w:rStyle w:val="Fontfcm"/>
        </w:rPr>
        <w:t>Újabb pert indítottak a Google ellen</w:t>
      </w:r>
    </w:p>
    <w:p>
      <w:pPr>
        <w:pStyle w:val="Szveg"/>
        <w:rPr/>
      </w:pPr>
      <w:r>
        <w:rPr/>
      </w:r>
    </w:p>
    <w:p>
      <w:pPr>
        <w:pStyle w:val="Szveg"/>
        <w:rPr/>
      </w:pPr>
      <w:r>
        <w:rPr>
          <w:rStyle w:val="Fontszveg"/>
        </w:rPr>
        <w:t>Bírósági keresetet nyújtottak be a Google anyacége, az Alphabet ellen Ausztráliában, a vád szerint ugyanis félrevezették az okostelefon használókat azzal kapcsolatban, hogy miképpen gyűjtik be és használják fel helymeghatározási adataikat - összegzi a Reuters.</w:t>
      </w:r>
    </w:p>
    <w:p>
      <w:pPr>
        <w:pStyle w:val="Szveg"/>
        <w:rPr/>
      </w:pPr>
      <w:r>
        <w:rPr>
          <w:rStyle w:val="Fontszveg"/>
        </w:rPr>
        <w:t>Az ausztrál Versenyfelügyeleti és Fogyasztóvédelmi Bizottság (ACCC) szerint a Google helyi vállalata nem közölte a felhasználókkal, hogy két beállítást is ki kell kapcsolni ahhoz, ha nem akarják személyes adataikat elküldeni a cégnek. "A Google által nyújtott félrevezető információk szerint a felhasználók nem tudtak megalapozottan dönteni" - írta az ACCC a szövetségi bíróságnak benyújtott dokumentumban. A hatóság szerint a cég megtévesztette a felhasználókat azzal, hogy csak akkor akadályozhatják meg helymeghatározási adataik begyűjtését, ha nem használják a Google Search és a Google Maps mobilalkalmazásokat. A Google szóvivője elmondta, hogy az amerikai technológiai vállalat felülvizsgálja az ACCC állításait, és együttműködik a hatóságokkal. Ez az első pere az ACCC-nek az olyan technológiai óriásokkal szemben, mint a Google, vagy a Facebook, de a hatóság elmondta, hogy további törvényi szigorítások várhatóak a magánélet védelme érdekében, valamint a tartalommegosztásokkal kapcsolatban. Biztosítékot akarunk, hogy a jelenlegi gyakorlat nem folytatódik" - nyilatkozta Rod Sims, az ACCC elnöke. Az Európai Unió által bevezetett GDPR adatvédelmi irányelv is ezt a célt szolgálja. Januárban a francia hatóságok 50 millió eurós bírságot szabtak ki a Google-ra,mert az megsértette az adatvédelmi törvényeket. És az ír adatvédelmi biztos továbbra is vizsgálja az amerikai céget, hogy megsértette-e a magánélet védelmére vonatkozó törvényeket. - Origo</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origo.hu, 2019. október 30., szerda)</w:t>
      </w:r>
    </w:p>
    <w:p>
      <w:pPr>
        <w:pStyle w:val="Szveg"/>
        <w:rPr/>
      </w:pPr>
      <w:r>
        <w:rPr/>
      </w:r>
      <w:bookmarkStart w:id="363" w:name="d_h_17269d2dcbd7f6c502c4bdd52cfb9d33"/>
      <w:bookmarkStart w:id="364" w:name="d_h_ac28abb86d75d6e6e1f4d4c047519243"/>
      <w:bookmarkStart w:id="365" w:name="d_h_5a6be8e49306c9437e772e09286bee6c"/>
      <w:bookmarkStart w:id="366" w:name="d_h_3d2fc0e31935697c882ab53edccdc5bd"/>
      <w:bookmarkStart w:id="367" w:name="d_h_17269d2dcbd7f6c502c4bdd52cfb9d33"/>
      <w:bookmarkStart w:id="368" w:name="d_h_ac28abb86d75d6e6e1f4d4c047519243"/>
      <w:bookmarkStart w:id="369" w:name="d_h_5a6be8e49306c9437e772e09286bee6c"/>
      <w:bookmarkStart w:id="370" w:name="d_h_3d2fc0e31935697c882ab53edccdc5bd"/>
      <w:bookmarkEnd w:id="367"/>
      <w:bookmarkEnd w:id="368"/>
      <w:bookmarkEnd w:id="369"/>
      <w:bookmarkEnd w:id="370"/>
    </w:p>
    <w:p>
      <w:pPr>
        <w:pStyle w:val="Szveg"/>
        <w:rPr/>
      </w:pPr>
      <w:r>
        <w:rPr/>
      </w:r>
    </w:p>
    <w:p>
      <w:pPr>
        <w:pStyle w:val="Szveg"/>
        <w:rPr/>
      </w:pPr>
      <w:r>
        <w:rPr/>
      </w:r>
    </w:p>
    <w:p>
      <w:pPr>
        <w:pStyle w:val="Fcm"/>
        <w:rPr/>
      </w:pPr>
      <w:bookmarkStart w:id="371" w:name="a_h_736007e32d5dd447a06475954054c4af"/>
      <w:bookmarkEnd w:id="371"/>
      <w:r>
        <w:rPr>
          <w:rStyle w:val="Fontfcm"/>
        </w:rPr>
        <w:t>Tömegek mennek a temetőkbe országszerte</w:t>
      </w:r>
    </w:p>
    <w:p>
      <w:pPr>
        <w:pStyle w:val="Szveg"/>
        <w:rPr/>
      </w:pPr>
      <w:r>
        <w:rPr/>
      </w:r>
    </w:p>
    <w:p>
      <w:pPr>
        <w:pStyle w:val="Szveg"/>
        <w:rPr/>
      </w:pPr>
      <w:r>
        <w:rPr>
          <w:rStyle w:val="Fontszveg"/>
        </w:rPr>
        <w:t>Fokozott rendőri jelenlétre lehet számítani az utakon és a temetők környékén a következő napokban, a rendőrség a polgárőrséggel közösen országszerte segíti a sírkertekbe látogatók közlekedését, lesznek civil ruhás nyomozók is a temető környékén. Arra kérik a látogatókat, hogy körültekintően gyújtsanak gyertyát, mécsest a síroknál, mert ilyenkor nagyon nagy a tüzek veszélye. Az ünnepek alatt a közterületen árusítókra is vonatkoznak az általános kereskedelmi előírások. Címkék: Malya Lilla, Szeged, M. Toronykői Márta osztályvezető, Debrecen, Pálffy Andrea, tűz, veszélyforrás, Papp-Kunkli Nóra szóvivő, Pethő Hajnalka Katalin fogyasztóvédelmi osztályvezető, Békéscsaba, virágboltok, pavilonok, működési szabályok, Horváth Szabolcs</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TV, 2019. október 30., szerda, 15 óra)</w:t>
      </w:r>
    </w:p>
    <w:p>
      <w:pPr>
        <w:pStyle w:val="Szveg"/>
        <w:rPr/>
      </w:pPr>
      <w:r>
        <w:rPr/>
      </w:r>
      <w:bookmarkStart w:id="372" w:name="d_h_736007e32d5dd447a06475954054c4af"/>
      <w:bookmarkStart w:id="373" w:name="d_h_736007e32d5dd447a06475954054c4af"/>
      <w:bookmarkEnd w:id="373"/>
    </w:p>
    <w:p>
      <w:pPr>
        <w:pStyle w:val="Szveg"/>
        <w:rPr/>
      </w:pPr>
      <w:r>
        <w:rPr/>
      </w:r>
    </w:p>
    <w:p>
      <w:pPr>
        <w:pStyle w:val="Szveg"/>
        <w:rPr/>
      </w:pPr>
      <w:r>
        <w:rPr/>
      </w:r>
    </w:p>
    <w:p>
      <w:pPr>
        <w:pStyle w:val="Fcm"/>
        <w:rPr/>
      </w:pPr>
      <w:bookmarkStart w:id="374" w:name="a_h_02ff889af6b8df3a74fce87e8830c83d"/>
      <w:bookmarkEnd w:id="374"/>
      <w:r>
        <w:rPr>
          <w:rStyle w:val="Fontfcm"/>
        </w:rPr>
        <w:t>V4NA: A Coca-Cola a világ legnagyobb műanyagszennyezője</w:t>
      </w:r>
    </w:p>
    <w:p>
      <w:pPr>
        <w:pStyle w:val="Szveg"/>
        <w:rPr/>
      </w:pPr>
      <w:r>
        <w:rPr/>
      </w:r>
    </w:p>
    <w:p>
      <w:pPr>
        <w:pStyle w:val="Szveg"/>
        <w:rPr/>
      </w:pPr>
      <w:r>
        <w:rPr>
          <w:rStyle w:val="Fontszveg"/>
        </w:rPr>
        <w:t>A Coca-Cola Company termeli a legtöbb műanyag szemetet a világon, derül ki a Break Free From Plastic (BFFP) környezetvédő szervezet friss globális felméréséből. Az atlantai (Egyesült Államok) székhelyű multinacionális vállalat több környezetszennyező műanyagot bocsátott ki, mint a mögötte végzett három nagyvállalat összesen - írja a V4NA nemzetközi hírügynökség.</w:t>
      </w:r>
    </w:p>
    <w:p>
      <w:pPr>
        <w:pStyle w:val="Szveg"/>
        <w:rPr/>
      </w:pPr>
      <w:r>
        <w:rPr>
          <w:rStyle w:val="Fontszveg"/>
        </w:rPr>
        <w:t>A BFFP szeptemberben hirdette meg műanyag szemétgyűjtő kampányát, amelyben világszerte 72 ezer önkéntes környezetvédő vett részt. Az önkéntesek Észak- és Dél-Amerika, Európa, Ázsia és Afrika 37 országában mintegy 8000 gyártó műanyag szemetét gyűjtötték össze. A Coca-Cola Company ezek közül 11732 darab műanyag hulladékért (elsősorban PET palackokért) volt felelős, ami több, mint az utána következő Nestlé, a PepsiCo és a Mondelez rágcsálnivaló-gyártó vállalat összes műanyag szemete. A Coca-Cola termelte a legtöbb szemetet Európában és Afrikában, és a második legtöbbet Ázsiában és Dél-Amerikában. A Coca-Cola hivatalos nyilatkozata szerint a "Szennyezésmentes Világ" (World Without Waste) nevű programjuk keretében dolgoznak rajta, hogy megakadályozzák a műanyag hulladék további óceánokba kerülését, illetve, hogy segítsenek felszámolni a végbement szennyezést. Persze, e közben percenként továbbra is több mint 1 millió darab műanyag palackos üdítőt fogyasztunk világszerte, aminek 10 százalékát hasznosítjuk újra. Továbbá az ígéretek ellenére a zöld szervezetek is erősen kételkednek az amerikai nagyvállalat szavahihetőségében. Ugyanis a The Intercept nevű zöld portál nemrégiben titkos hangfelvételekkel bizonyította, hogy a Coca-Cola amerikai partnerei próbálják meggátolni az újrahasznosítási próbálkozásokat. A Coca-Cola az utóbbi időkben hazánkban sem mentes a botrányoktól, a nyári melegházasságot népszerűsítő kampányuk miatt is megbírságolta a cége a fogyasztóvédelem. Merthogy az elmarasztaló határozat indoklása szerint a #loveislove kampány alkalmas volt arra, hogy gyermek- és fiatalkorúak fizikai, szellemi, érzelmi vagy erkölcsi fejlődését károsítsa.Az ügyet még pikánsabbá teszi, hogy mikor a több magyar állampolgár és médium is kritizálta a kampányt, akkor számos baloldali közéleti szereplő állt ki a cég és gyermekek fejlődésére veszélyes kampány mellett. Ez azért különösen érdekes, mert az elmúlt választások során az ellenzék mindig a környezetvédelem hangzatos jelszavai mögé bújt. Ehhez képest felelőtlen kiállásukkal jelentős befolyást gyakorolhattak, amivel arra bátorították szimpatizánsaikat, hogy vásároljanak Coca-Colát és támogassák a cég környezetrombolását. Tehát felmerül a kérdés, hogyha az ellenzék számára egy multinacionális vállalat kampánya gyermekekkel és a környezetvédelemmel szemben is prioritást élvez, akkor kinek az érdekeit képviselik ezek a politikusok? - Kurmai Kornél</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origo.hu, 2019. október 30., szerda)</w:t>
      </w:r>
    </w:p>
    <w:p>
      <w:pPr>
        <w:pStyle w:val="Szveg"/>
        <w:rPr/>
      </w:pPr>
      <w:r>
        <w:rPr/>
      </w:r>
      <w:bookmarkStart w:id="375" w:name="d_h_64e35ef7ec06d5df0b680c97d349ed67"/>
      <w:bookmarkStart w:id="376" w:name="d_h_02ff889af6b8df3a74fce87e8830c83d"/>
      <w:bookmarkStart w:id="377" w:name="d_h_64e35ef7ec06d5df0b680c97d349ed67"/>
      <w:bookmarkStart w:id="378" w:name="d_h_02ff889af6b8df3a74fce87e8830c83d"/>
      <w:bookmarkEnd w:id="377"/>
      <w:bookmarkEnd w:id="378"/>
    </w:p>
    <w:p>
      <w:pPr>
        <w:pStyle w:val="Szveg"/>
        <w:rPr/>
      </w:pPr>
      <w:r>
        <w:rPr/>
      </w:r>
    </w:p>
    <w:p>
      <w:pPr>
        <w:pStyle w:val="Szveg"/>
        <w:rPr/>
      </w:pPr>
      <w:r>
        <w:rPr/>
      </w:r>
    </w:p>
    <w:p>
      <w:pPr>
        <w:pStyle w:val="Fcm"/>
        <w:rPr/>
      </w:pPr>
      <w:bookmarkStart w:id="379" w:name="a_h_d03462ee0832b03a0ebf0d1cf37b097b"/>
      <w:bookmarkEnd w:id="379"/>
      <w:r>
        <w:rPr>
          <w:rStyle w:val="Fontfcm"/>
        </w:rPr>
        <w:t>Tanévkezdés óta csak egy panaszt kapott az iskolakiflire a Hargita megyei fogyasztóvédelem</w:t>
      </w:r>
    </w:p>
    <w:p>
      <w:pPr>
        <w:pStyle w:val="Szveg"/>
        <w:rPr/>
      </w:pPr>
      <w:r>
        <w:rPr/>
      </w:r>
    </w:p>
    <w:p>
      <w:pPr>
        <w:pStyle w:val="Szveg"/>
        <w:rPr/>
      </w:pPr>
      <w:r>
        <w:rPr>
          <w:rStyle w:val="Fontszveg"/>
        </w:rPr>
        <w:t>Javult a helyzet a tej-kifli program péktermékeire vonatkozó panaszokat illetően Hargita megyében az elmúlt év azonos időszakához képest. A szeptemberi tanévkezdés óta mindössze egy bejelentést kapott a megyei fogyasztóvédelmi felügyelőség a kifli minőségére vonatkozóan.Kategória: Aktuális</w:t>
      </w:r>
    </w:p>
    <w:p>
      <w:pPr>
        <w:pStyle w:val="Szveg"/>
        <w:rPr/>
      </w:pPr>
      <w:r>
        <w:rPr>
          <w:rStyle w:val="Fontszveg"/>
        </w:rPr>
        <w:t>Nem panaszkodnak a termékekre a tanintézetekben. Többnyire helyi gyártók szállítják a tejet, kiflit &amp;bullet; Fotó: Kristó Róbert/archiv Az iskolakezdés óta eltelt másfél hónapban egyetlen esetben kellett intézkedjen a Hargita Megyei Fogyasztóvédelmi Felügyelőség a tanulók iskolai tízóraiját biztosító tej-kifli program péktermékének a minősége miatt. Hivatalosan, írásban egy panasz érkezett be a hatósághoz az említett időszakban, azt a csíkszentmihályi iskolába járó gyerekek szülei küldték el a fogyasztóvédelemnek és a tej-kifli program péktermékének a minőségét kifogásolták - tájékoztatott Laurentiu Moldovan. HIRDETÉS A fogyasztóvédelmi főfelügyelő helyettes elmondta, a közelmúltban kapott panasz kivizsgálásakor elvégzett helyszíni ellenőrzésen a kifli minősége nem volt megfelelő, az előírtnál kisebb volt a súlya is, és a szállítási időt sem tartotta be a péktermék forgalmazója, egy Kovászna megyei vállalkozás. A tapasztalt hiányosságok miatt a fogyasztóvédelem 5000 lejre megbírságolta a céget. Ezen kívül más panaszt nem kapott a hatóság a tej-kifli program termékeire vonatkozóan. Laurentiu Moldovan elmondta, folyamatosan végeznek ellenőrzéseket az iskolákban, és ez a tej-kifli program termékeire is kiterjed. De mostanáig kevés iskolát tudtak felkeresni, mert a napközikben végeztek ellenőrzéseket. Mindazonáltal jobbnak értékeli az idei tanévet, mint az előzőt a kormánytízórai programmal kapcsolatos szabálytalanságok tekintetében. Ez pedig szerinte annak köszönhető, hogy idén többségében már helyi, azaz Hargita megyei vállalkozások szállítják a tej- és péktermékeket a tanintézetekbe. Tavaly számtalan panaszt kapott a hatóság, amelyek leggyakrabban az elkövetett szabálytalanságokról hírhedté vált tordai kifligyártó cég termékeire vonatkoztak. A sorozatos kihágások miatt - számtalan alkalommal penészes, az előírtnál kisebb kiflit vagy szavatossági határidő nélküli péktermékeket biztosított a szállítás gyakoriságára vonatkozó előírást is megszegve - több kistérség esetében is szerződést bontott a programot lebonyolító Hargita megyei tanács a tordai céggel tavaly.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szekelyhon.ro, 2019. október 30., szerda)</w:t>
      </w:r>
    </w:p>
    <w:p>
      <w:pPr>
        <w:pStyle w:val="Szveg"/>
        <w:rPr/>
      </w:pPr>
      <w:r>
        <w:rPr/>
      </w:r>
      <w:bookmarkStart w:id="380" w:name="d_h_ade6ebf5d55a293760f8afca5cdffbff"/>
      <w:bookmarkStart w:id="381" w:name="d_h_34bd83748c05dedb3120795bdee2b960"/>
      <w:bookmarkStart w:id="382" w:name="d_h_7f626b4e8bc1f385fb21e8db0ba13840"/>
      <w:bookmarkStart w:id="383" w:name="d_h_4f9b0350f0a0314f47fbd84621e0be6f"/>
      <w:bookmarkStart w:id="384" w:name="d_h_fe1b832a878cf7c4cf9f11deebb95d64"/>
      <w:bookmarkStart w:id="385" w:name="d_h_d03462ee0832b03a0ebf0d1cf37b097b"/>
      <w:bookmarkStart w:id="386" w:name="d_h_ade6ebf5d55a293760f8afca5cdffbff"/>
      <w:bookmarkStart w:id="387" w:name="d_h_34bd83748c05dedb3120795bdee2b960"/>
      <w:bookmarkStart w:id="388" w:name="d_h_7f626b4e8bc1f385fb21e8db0ba13840"/>
      <w:bookmarkStart w:id="389" w:name="d_h_4f9b0350f0a0314f47fbd84621e0be6f"/>
      <w:bookmarkStart w:id="390" w:name="d_h_fe1b832a878cf7c4cf9f11deebb95d64"/>
      <w:bookmarkStart w:id="391" w:name="d_h_d03462ee0832b03a0ebf0d1cf37b097b"/>
      <w:bookmarkEnd w:id="386"/>
      <w:bookmarkEnd w:id="387"/>
      <w:bookmarkEnd w:id="388"/>
      <w:bookmarkEnd w:id="389"/>
      <w:bookmarkEnd w:id="390"/>
      <w:bookmarkEnd w:id="391"/>
    </w:p>
    <w:p>
      <w:pPr>
        <w:pStyle w:val="Szveg"/>
        <w:rPr/>
      </w:pPr>
      <w:r>
        <w:rPr/>
      </w:r>
    </w:p>
    <w:p>
      <w:pPr>
        <w:pStyle w:val="Szveg"/>
        <w:rPr/>
      </w:pPr>
      <w:r>
        <w:rPr/>
      </w:r>
    </w:p>
    <w:p>
      <w:pPr>
        <w:pStyle w:val="Fcm"/>
        <w:rPr/>
      </w:pPr>
      <w:bookmarkStart w:id="392" w:name="a_h_4e56885d24cedfdb805aa4bc88dd8508"/>
      <w:bookmarkEnd w:id="392"/>
      <w:r>
        <w:rPr>
          <w:rStyle w:val="Fontfcm"/>
        </w:rPr>
        <w:t>Segítenek a fogyasztóvédők</w:t>
      </w:r>
    </w:p>
    <w:p>
      <w:pPr>
        <w:pStyle w:val="Szveg"/>
        <w:rPr/>
      </w:pPr>
      <w:r>
        <w:rPr/>
      </w:r>
    </w:p>
    <w:p>
      <w:pPr>
        <w:pStyle w:val="Szveg"/>
        <w:rPr/>
      </w:pPr>
      <w:r>
        <w:rPr>
          <w:rStyle w:val="Fontszveg"/>
        </w:rPr>
        <w:t>DEBRECEN. Az Országos Fogyasztóvédelmi Egyesület (OFE) ingyenes tanácsadásának elérhetőségei: reggel 8 órától este 8 óráig mindennap a következő számon: 30/465-5247, vagy e-mailen: ofedebrecen@freemail.hu. Hívhatja őket bárki a megyéből tanácsokért. Érdemes lehet a honlapjukat is felkeresni: www. ofe.hu. További hasznos elérhetőségeket találnak a Fogyasztóvédelmi Egyesületek Országos Szövetsége honlapján: www.feosz.hu.</w:t>
      </w:r>
    </w:p>
    <w:p>
      <w:pPr>
        <w:pStyle w:val="Szveg"/>
        <w:rPr/>
      </w:pPr>
      <w:r>
        <w:rPr>
          <w:rStyle w:val="Fontszveg"/>
        </w:rPr>
        <w:t>HBN</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ajdú-Bihari Napló, 2019. október 31., csütörtök, 12. oldal)</w:t>
      </w:r>
    </w:p>
    <w:p>
      <w:pPr>
        <w:pStyle w:val="Szveg"/>
        <w:rPr/>
      </w:pPr>
      <w:r>
        <w:rPr/>
      </w:r>
      <w:bookmarkStart w:id="393" w:name="d_h_4e56885d24cedfdb805aa4bc88dd8508"/>
      <w:bookmarkStart w:id="394" w:name="d_h_4e56885d24cedfdb805aa4bc88dd8508"/>
      <w:bookmarkEnd w:id="394"/>
    </w:p>
    <w:p>
      <w:pPr>
        <w:pStyle w:val="Szveg"/>
        <w:rPr/>
      </w:pPr>
      <w:r>
        <w:rPr/>
      </w:r>
    </w:p>
    <w:p>
      <w:pPr>
        <w:pStyle w:val="Szveg"/>
        <w:rPr/>
      </w:pPr>
      <w:r>
        <w:rPr/>
      </w:r>
    </w:p>
    <w:p>
      <w:pPr>
        <w:pStyle w:val="Fcm"/>
        <w:rPr/>
      </w:pPr>
      <w:bookmarkStart w:id="395" w:name="a_h_ac28abb86d75d6e6e1f4d4c047519243"/>
      <w:bookmarkEnd w:id="395"/>
      <w:r>
        <w:rPr>
          <w:rStyle w:val="Fontfcm"/>
        </w:rPr>
        <w:t>KÉSZ A LAJSTROM</w:t>
      </w:r>
    </w:p>
    <w:p>
      <w:pPr>
        <w:pStyle w:val="Szveg"/>
        <w:rPr/>
      </w:pPr>
      <w:r>
        <w:rPr/>
      </w:r>
    </w:p>
    <w:p>
      <w:pPr>
        <w:pStyle w:val="Szveg"/>
        <w:rPr/>
      </w:pPr>
      <w:r>
        <w:rPr>
          <w:rStyle w:val="Fontszveg"/>
        </w:rPr>
        <w:t>Korábban már beszámoltunk arról, hogy kötelező a permetezőberendezések hatósági felülvizsgálata, de a feltételrendszere még nem alakult ki. Nos, a helyzet változott: a Nemzeti Élelmiszerlánc-biztonsági Hivatal (Nébih) honlapján elérhetővé vált a növényvédelmi gépeket felülvizsgáló állomások listája. A hivatal felhívja a géptulajdonosok figyelmét: a jogszerű működéshez elengedhetetlen, hogy mielőbb bejelentsék eszközeiket az állomások egyikéhez. Az európai uniós előírás szerint az árutermelésben, illetve szolgáltatásban alkalmazott permetezőgépet, valamint a növényvédő szerek kijuttatásához használt berendezéseket és tartozékokat háromévenként kötelező felülvizsgálni. Az öt évnél idősebb - és az elmúlt három évben be nem vizsgált - géppel tilos növényvédelmi tevékenységet végezni. A felülvizsgálathoz a növényvédelmi gép tulajdonosának - még az eszköz engedélyének lejárta előtt - időpontot kell kérnie a vizsgálóállomáson.</w:t>
      </w:r>
    </w:p>
    <w:p>
      <w:pPr>
        <w:pStyle w:val="Szveg"/>
        <w:rPr/>
      </w:pPr>
      <w:r>
        <w:rPr>
          <w:rStyle w:val="Fontszveg"/>
        </w:rPr>
        <w:t>A növényvédelmi hatóság figyelembe veszi, hogy a gazdálkodók sokasága vár a sorár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zabad Föld, 2019. október 31., csütörtök, 16. oldal)</w:t>
      </w:r>
    </w:p>
    <w:p>
      <w:pPr>
        <w:pStyle w:val="Szveg"/>
        <w:rPr/>
      </w:pPr>
      <w:r>
        <w:rPr/>
      </w:r>
    </w:p>
    <w:p>
      <w:pPr>
        <w:pStyle w:val="Szveg"/>
        <w:rPr/>
      </w:pPr>
      <w:r>
        <w:rPr/>
      </w:r>
    </w:p>
    <w:p>
      <w:pPr>
        <w:pStyle w:val="Szveg"/>
        <w:rPr/>
      </w:pPr>
      <w:r>
        <w:rPr/>
      </w:r>
    </w:p>
    <w:p>
      <w:pPr>
        <w:pStyle w:val="Fcm"/>
        <w:rPr/>
      </w:pPr>
      <w:bookmarkStart w:id="396" w:name="a_h_0f9bb3f48ee58a5ca246fa14df9c8e2d"/>
      <w:bookmarkEnd w:id="396"/>
      <w:r>
        <w:rPr>
          <w:rStyle w:val="Fontfcm"/>
        </w:rPr>
        <w:t>Parlagfüves cseppeket tiltottak le</w:t>
      </w:r>
    </w:p>
    <w:p>
      <w:pPr>
        <w:pStyle w:val="Szveg"/>
        <w:rPr/>
      </w:pPr>
      <w:r>
        <w:rPr/>
      </w:r>
    </w:p>
    <w:p>
      <w:pPr>
        <w:pStyle w:val="Szveg"/>
        <w:rPr/>
      </w:pPr>
      <w:r>
        <w:rPr>
          <w:rStyle w:val="Fontszveg"/>
        </w:rPr>
        <w:t>MÉRGEZŐ Több hatósági ellenőrzés során mintegy tíz liter illegálisan forgalmazott parlagfűterméket vontak ki azonnali hatállyal a forgalomból és vettek hatósági zár alá a Nemzeti Élelmiszerlánc-biztonsági Hivatal ellenőrei egy Zala megyei vállalkozásnál.</w:t>
      </w:r>
    </w:p>
    <w:p>
      <w:pPr>
        <w:pStyle w:val="Szveg"/>
        <w:rPr/>
      </w:pPr>
      <w:r>
        <w:rPr>
          <w:rStyle w:val="Fontszveg"/>
        </w:rPr>
        <w:t>A szakemberek elrendelték az érintett élelmiszerek forgalomba hozatalának tilalmát és visszahívását is. A Parlagfű+ és Cseppecske+ néven forgalmazott termékeket - darabonként 50 milliliteres fogyasztói kiszerelésben - számos bioboltban és az interneten is árusította a cég.</w:t>
      </w:r>
    </w:p>
    <w:p>
      <w:pPr>
        <w:pStyle w:val="Szveg"/>
        <w:rPr/>
      </w:pPr>
      <w:r>
        <w:rPr>
          <w:rStyle w:val="Fontszveg"/>
        </w:rPr>
        <w:t>A Nébih parlagfüves terméket tiltott le</w:t>
      </w:r>
    </w:p>
    <w:p>
      <w:pPr>
        <w:pStyle w:val="Szveg"/>
        <w:rPr/>
      </w:pPr>
      <w:r>
        <w:rPr>
          <w:rStyle w:val="Fontszveg"/>
        </w:rPr>
        <w:t>MÉRGEZŐ Több hatósági ellenőrzés során mintegy 10 liter illegálisan forgalmazott parlagfűterméket vontak ki azonnali hatállyal a forgalomból és vettek hatósági zár alá a Nemzeti Élelmiszerlánc-biztonsági Hivatal (Nébih) ellenőrei egy Zala megyei vállalkozásnál. A szakemberek elrendelték az érintett élelmiszerek forgalomba hozatalának tilalmát és visszahívását is. A Parlagfű+ és Cseppecske+ néven forgalmazott termékeket - darabonként 50 ml-es fogyasztói kiszerelésben - számos bioboltban és az interneten is árusította a cég.</w:t>
      </w:r>
    </w:p>
    <w:p>
      <w:pPr>
        <w:pStyle w:val="Szveg"/>
        <w:rPr/>
      </w:pPr>
      <w:r>
        <w:rPr>
          <w:rStyle w:val="Fontszveg"/>
        </w:rPr>
        <w:t>Az illegális parlagfűkészítményeket forgalmazó élelmiszer-előállítók és webshopok célirányos vizsgálatakor a jogszabályi előírások által tiltott parlagfűkivonatot, valamint a kivonat alapanyagaként szolgáló szárított parlagfüvet találtak egy Zala megyei vállalkozásnál a Nébih ellenőrei.</w:t>
      </w:r>
    </w:p>
    <w:p>
      <w:pPr>
        <w:pStyle w:val="Szveg"/>
        <w:rPr/>
      </w:pPr>
      <w:r>
        <w:rPr>
          <w:rStyle w:val="Fontszveg"/>
        </w:rPr>
        <w:t>A vállalkozás az első ellenőrzést követően ugyan kezdeményezte a fellelt Parlagfű+ kivonat elnevezésű termék visszahívását, egy későbbi, webshopok szúrópróbaszerű vizsgálatakor azonban megállapította, a vállalkozás egy másik parlagfüves készítményt is fogalmaz Cseppecske+ néven.</w:t>
      </w:r>
    </w:p>
    <w:p>
      <w:pPr>
        <w:pStyle w:val="Szveg"/>
        <w:rPr/>
      </w:pPr>
      <w:r>
        <w:rPr>
          <w:rStyle w:val="Fontszveg"/>
        </w:rPr>
        <w:t>A vállalkozás a korábbi hatósági intézkedést követően a Cseppecske+ termék gyártmánylapját - a tiltott parlagfűösszetevő mellőzésével - módosította, nem intézkedett viszont a korábbi gyártásból származó jogsértő termékek kapcsán.</w:t>
      </w:r>
    </w:p>
    <w:p>
      <w:pPr>
        <w:pStyle w:val="Szveg"/>
        <w:rPr/>
      </w:pPr>
      <w:r>
        <w:rPr>
          <w:rStyle w:val="Fontszveg"/>
        </w:rPr>
        <w:t>A Nébih a jogsértő termékeket kivonta a forgalomból, árusításukat megtiltotta és bírságot is kiszabott.</w:t>
      </w:r>
    </w:p>
    <w:p>
      <w:pPr>
        <w:pStyle w:val="Szveg"/>
        <w:rPr/>
      </w:pPr>
      <w:r>
        <w:rPr>
          <w:rStyle w:val="Fontszveg"/>
        </w:rPr>
        <w:t>A parlagfű és a belőle készült élelmiszerek új élelmiszernek minősülnek, de kizárólag az Európai Bizottság által kiadott engedély birtokában forgalmazhatók. Az Országos Gyógyszerészeti és Élelmezésegészségügyi Intézet az élelmiszerekben, étrend-kiegészítőkben alkalmazásra nem javasolt növények között tünteti fel a teljes parlagfű növényt annak sejtmérgező hatása miatt.</w:t>
      </w:r>
    </w:p>
    <w:p>
      <w:pPr>
        <w:pStyle w:val="Szveg"/>
        <w:rPr/>
      </w:pPr>
      <w:r>
        <w:rPr>
          <w:rStyle w:val="Fontszveg"/>
        </w:rPr>
        <w:t>MW</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etőfi Népe, 2019. október 31., csütörtök, 1+7. oldal)</w:t>
      </w:r>
    </w:p>
    <w:p>
      <w:pPr>
        <w:pStyle w:val="Szveg"/>
        <w:rPr/>
      </w:pPr>
      <w:r>
        <w:rPr/>
      </w:r>
      <w:bookmarkStart w:id="397" w:name="d_h_0f9bb3f48ee58a5ca246fa14df9c8e2d"/>
      <w:bookmarkStart w:id="398" w:name="d_h_0f9bb3f48ee58a5ca246fa14df9c8e2d"/>
      <w:bookmarkEnd w:id="398"/>
    </w:p>
    <w:p>
      <w:pPr>
        <w:pStyle w:val="Szveg"/>
        <w:rPr/>
      </w:pPr>
      <w:r>
        <w:rPr/>
      </w:r>
    </w:p>
    <w:p>
      <w:pPr>
        <w:pStyle w:val="Szveg"/>
        <w:rPr/>
      </w:pPr>
      <w:r>
        <w:rPr/>
      </w:r>
    </w:p>
    <w:p>
      <w:pPr>
        <w:pStyle w:val="Fcm"/>
        <w:rPr/>
      </w:pPr>
      <w:bookmarkStart w:id="399" w:name="a_h_7271f0c9ff9328976ae457f6d4e6969a"/>
      <w:bookmarkEnd w:id="399"/>
      <w:r>
        <w:rPr>
          <w:rStyle w:val="Fontfcm"/>
        </w:rPr>
        <w:t>Nem vitamindúsabb a biosárgarépa</w:t>
      </w:r>
    </w:p>
    <w:p>
      <w:pPr>
        <w:pStyle w:val="Szveg"/>
        <w:rPr/>
      </w:pPr>
      <w:r>
        <w:rPr/>
      </w:r>
    </w:p>
    <w:p>
      <w:pPr>
        <w:pStyle w:val="Szveg"/>
        <w:rPr/>
      </w:pPr>
      <w:r>
        <w:rPr>
          <w:rStyle w:val="Fontszveg"/>
        </w:rPr>
        <w:t>Sárgarépáknál ellenőrizték a növényvédőszer-maradékok mennyiségét, a kálium-, nitrit- és nitrát-, nedvesség- és összescukor-tartalmat, valamint az Escherichia coli és a penészgomba jelenlétét, és mérték a béta-karotin és a C-vitamin mennyiségét a Nemzeti Élelmiszerlánc- biztonsági Hivatalban. A hivatal szakemberei nyolc magyar, egy holland, egy olasz és egy osztrák származású sárgarépát vizsgáltak. Az eredmények alapján a héj és a répatest vitamintartalma között nincs nagyobb különbség, és a vizsgálatok azt sem igazolták, hogy a biosárgarépáknál magasabb vitamintartalom várható. A 11 mintából tíz maradéktalanul megfelelt az élelmiszer- biztonsági előírásoknak, ám egy esetben nem engedélyezett talajfertőtlenítő készítmény maradványait találták a szakemberek. | VG</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Világgazdaság, 2019. október 31., csütörtök, 14.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Százezernyi bankszámlát zárolhatnak egy nap múlva</w:t>
      </w:r>
    </w:p>
    <w:p>
      <w:pPr>
        <w:pStyle w:val="Nincstrkz"/>
        <w:jc w:val="both"/>
        <w:rPr>
          <w:b/>
          <w:b/>
          <w:sz w:val="28"/>
          <w:szCs w:val="28"/>
        </w:rPr>
      </w:pPr>
      <w:r>
        <w:rPr>
          <w:b/>
          <w:sz w:val="28"/>
          <w:szCs w:val="28"/>
        </w:rPr>
      </w:r>
    </w:p>
    <w:p>
      <w:pPr>
        <w:pStyle w:val="Nincstrkz"/>
        <w:jc w:val="both"/>
        <w:rPr>
          <w:bCs/>
        </w:rPr>
      </w:pPr>
      <w:r>
        <w:rPr>
          <w:bCs/>
        </w:rPr>
        <w:t>Ma van a határideje a banki adategyeztetésnek. Aki elmulasztja, a hosszú hétvégén nem tud semmilyen ügyet intézni. A Takaréknál különösen nagy a gond.</w:t>
      </w:r>
    </w:p>
    <w:p>
      <w:pPr>
        <w:pStyle w:val="Nincstrkz"/>
        <w:jc w:val="both"/>
        <w:rPr/>
      </w:pPr>
      <w:r>
        <w:rPr/>
        <w:t>Október 31-e, vagyis a mai a banki adategyeztetés utolsó napja – hívta fel a figyelmet a Bankmonitor. A portál emlékeztet: azoknak szükséges megjelenni a bankjuknál kötelező adategyeztetés miatt, akik 2017 júniusa előtt létesítettek bankkapcsolatot és okmányaikat – személyi igazolvány és lakcímkártya – azóta nem másolták le, adataik hiányosak, vagy még nem nyilatkoztak kiemelt közszereplői státuszukról. Nem csak a magánszemélyek érintettek, a cégek esetében is szükséges lehet az adatpótlás, átvilágítás. Arról, hogy pontosan kinek is van erre szüksége, a bankok értesítést küldtek ügyfeleiknek.</w:t>
      </w:r>
    </w:p>
    <w:p>
      <w:pPr>
        <w:pStyle w:val="Nincstrkz"/>
        <w:jc w:val="both"/>
        <w:rPr/>
      </w:pPr>
      <w:r>
        <w:rPr/>
        <w:t>Ha az érintettek elmulasztják elvégezni az ügyfélazonosítást, bankszámlájukat zárolják, arról nem lehet megbízást indítani – vagyis pénzt felvenni sem. A </w:t>
      </w:r>
      <w:hyperlink r:id="rId28" w:tgtFrame="_blank">
        <w:r>
          <w:rPr>
            <w:rStyle w:val="InternetLink"/>
            <w:bCs/>
            <w:color w:val="000000"/>
            <w:u w:val="none"/>
          </w:rPr>
          <w:t>Bankmonitor</w:t>
        </w:r>
      </w:hyperlink>
      <w:r>
        <w:rPr/>
        <w:t>felhívja a figyelmet arra, hogy ez különösen problémás lehet a hosszú hétvége előtt, a Takarékbank ügyfeleinek azonban még tovább kell esetlegesen várniuk, hiszen a fúzió miatt a pénzintézet hétfőn és kedden is bankszünnapot tart. A jó hír az, hogy az utólagos egyeztetést követően a számla újból korlátozás nélkül használható lesz.</w:t>
      </w:r>
    </w:p>
    <w:p>
      <w:pPr>
        <w:pStyle w:val="Nincstrkz"/>
        <w:jc w:val="both"/>
        <w:rPr/>
      </w:pPr>
      <w:r>
        <w:rPr/>
        <w:t>A </w:t>
      </w:r>
      <w:hyperlink r:id="rId29" w:tgtFrame="_blank">
        <w:r>
          <w:rPr>
            <w:rStyle w:val="InternetLink"/>
            <w:bCs/>
            <w:color w:val="000000"/>
            <w:u w:val="none"/>
          </w:rPr>
          <w:t>Bank360</w:t>
        </w:r>
      </w:hyperlink>
      <w:r>
        <w:rPr/>
        <w:t>utánajárt, az egyes bankoknál hogyan áll az adategyeztetés – amelynek a határidejét egyébként az eredetihez képest több mint négy hónappal tolták ki.</w:t>
      </w:r>
    </w:p>
    <w:p>
      <w:pPr>
        <w:pStyle w:val="Nincstrkz"/>
        <w:jc w:val="both"/>
        <w:rPr/>
      </w:pPr>
      <w:r>
        <w:rPr/>
        <w:t>Az OTP Bank annyit közölt, hogy az érintett ügyfeleit értesítette – tehát aki nem kapott értesítést, az megnyugodhat. Az MKB Bank arról számolt be, hogy az ügyfelek 1 százalékánál nem történt meg az azonosítás, de bíznak benne, hogy a csütörtöki határidőre ők is megteszik. A Raiffeisennél az ügyfelek döntő többsége már az eredeti, júniusi határidő előtt elvégezte az azonosítást, de még októberben is értesítették azokat, akik nem. Az Erste azt közölte, október 31-ig minden olyan ügyfél azonosításával végez, akinek aktív kapcsolata van a bankkal. A K&amp;H ügyfeleinél is kevesebb mint egy százalék a nem azonosítottak aránya, a CIB Banknál viszont már 5 százalék.</w:t>
      </w:r>
    </w:p>
    <w:p>
      <w:pPr>
        <w:pStyle w:val="Nincstrkz"/>
        <w:jc w:val="both"/>
        <w:rPr/>
      </w:pPr>
      <w:r>
        <w:rPr/>
        <w:t>A Bank360 szerint nagyobb a gond a Takarékbanknál, ahol még mindig százezres nagyságrendben nem tettek eleget az ügyfelek az adategyeztetési kötelezettségüknek, főleg azok, akik nem használják a netbankot.</w:t>
      </w:r>
    </w:p>
    <w:p>
      <w:pPr>
        <w:pStyle w:val="Nincstrkz"/>
        <w:jc w:val="both"/>
        <w:rPr/>
      </w:pPr>
      <w:r>
        <w:rPr/>
      </w:r>
    </w:p>
    <w:p>
      <w:pPr>
        <w:pStyle w:val="Nincstrkz"/>
        <w:jc w:val="both"/>
        <w:rPr>
          <w:sz w:val="28"/>
          <w:szCs w:val="28"/>
        </w:rPr>
      </w:pPr>
      <w:r>
        <w:rPr>
          <w:sz w:val="28"/>
          <w:szCs w:val="28"/>
        </w:rPr>
        <w:t>(HVG 2019. október 3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Csalók trükkje: üzleteljünk közvetítő nélkül</w:t>
      </w:r>
    </w:p>
    <w:p>
      <w:pPr>
        <w:pStyle w:val="Nincstrkz"/>
        <w:jc w:val="both"/>
        <w:rPr>
          <w:b/>
          <w:b/>
          <w:bCs/>
          <w:sz w:val="28"/>
          <w:szCs w:val="28"/>
        </w:rPr>
      </w:pPr>
      <w:r>
        <w:rPr>
          <w:b/>
          <w:bCs/>
          <w:sz w:val="28"/>
          <w:szCs w:val="28"/>
        </w:rPr>
      </w:r>
    </w:p>
    <w:p>
      <w:pPr>
        <w:pStyle w:val="Nincstrkz"/>
        <w:jc w:val="both"/>
        <w:rPr>
          <w:bCs/>
        </w:rPr>
      </w:pPr>
      <w:r>
        <w:rPr>
          <w:bCs/>
        </w:rPr>
        <w:t>A legtöbb online árusító és aukciós webhelynél tudatában vannak annak, hogy szolgáltatásuk csalók céltáblája. A problémák elkerülésére beépített védelmet alkalmaznak, amely mind az eladókat, mind a vevőket óvja.</w:t>
      </w:r>
    </w:p>
    <w:p>
      <w:pPr>
        <w:pStyle w:val="Nincstrkz"/>
        <w:jc w:val="both"/>
        <w:rPr/>
      </w:pPr>
      <w:r>
        <w:rPr/>
        <w:t>Mivel ezek a biztonsági rendszerek általában hatékonyan működnek, a kiberbűnözők arra ösztönzik vagy kényszerítik áldozataikat, hogy a szolgáltatáson kívül üssék velük nyélbe az üzletet. Azzal kecsegtetik őket, hogy ily módon pénzt takaríthatnak meg, mivel nem kell megfizetni a közvetítői díjat. Azt ajánlják, hogy partnerük vegye igénybe az ő letéti szolgáltatásukat vagy megbízható kiszállítójukat. Azt kérik, hogy a díjat felszámoló PayPal helyett fizethessenek csekkel vagy más módon. Ha a potenciális áldozat hajlik a szolgáltató megkerülésére, a csaló viszonylag könnyedén végrehajthatja az átverést.</w:t>
      </w:r>
    </w:p>
    <w:p>
      <w:pPr>
        <w:pStyle w:val="Nincstrkz"/>
        <w:jc w:val="both"/>
        <w:rPr/>
      </w:pPr>
      <w:r>
        <w:rPr/>
        <w:t>Itt van például egy eset, amikor egy nő a teherautóját árulta. Nem valamely online szolgáltatást használta a jármű értékesítésére, hanem elfogadta a csalók ajánlatát, hogy személyesen találkozzanak, és készpénzben fizethessenek. Az emberek megjelentek, adtak neki egy kis összegű foglalót, majd vezetői engedélyük letétbe helyezése után elvitték a teherautót egy próbaútra. Mondanunk sem kell, az eladó akkor látta utoljára a tulajdonát. A csalók 400 dollárért jutottak hozzá egy 40 ezer dollárt érő teherautóhoz. Természetesen a jogosítvány hamis volt.</w:t>
      </w:r>
    </w:p>
    <w:p>
      <w:pPr>
        <w:pStyle w:val="Nincstrkz"/>
        <w:jc w:val="both"/>
        <w:rPr/>
      </w:pPr>
      <w:r>
        <w:rPr/>
      </w:r>
    </w:p>
    <w:p>
      <w:pPr>
        <w:pStyle w:val="Nincstrkz"/>
        <w:jc w:val="both"/>
        <w:rPr>
          <w:sz w:val="28"/>
          <w:szCs w:val="28"/>
        </w:rPr>
      </w:pPr>
      <w:r>
        <w:rPr>
          <w:sz w:val="28"/>
          <w:szCs w:val="28"/>
        </w:rPr>
        <w:t>(Computerworld 2019. október 3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digitális bankolásé a jövő</w:t>
      </w:r>
    </w:p>
    <w:p>
      <w:pPr>
        <w:pStyle w:val="Nincstrkz"/>
        <w:jc w:val="both"/>
        <w:rPr>
          <w:b/>
          <w:b/>
          <w:bCs/>
          <w:sz w:val="28"/>
          <w:szCs w:val="28"/>
        </w:rPr>
      </w:pPr>
      <w:r>
        <w:rPr>
          <w:b/>
          <w:bCs/>
          <w:sz w:val="28"/>
          <w:szCs w:val="28"/>
        </w:rPr>
      </w:r>
    </w:p>
    <w:p>
      <w:pPr>
        <w:pStyle w:val="Nincstrkz"/>
        <w:jc w:val="both"/>
        <w:rPr/>
      </w:pPr>
      <w:r>
        <w:rPr>
          <w:bCs/>
        </w:rPr>
        <w:t xml:space="preserve"> „</w:t>
      </w:r>
      <w:r>
        <w:rPr>
          <w:bCs/>
        </w:rPr>
        <w:t>Az innováció, a digitális fejlesztések alapjaiban változtatják meg a pénzügyi szektort hiszen a mobileszközökkel sokkal többre vagyunk képesek” – mondta Steve Wozniak, az Apple társalapítója a Novathon 2019 konferencián Budapesten. A CIB Bank és anyavállalata, az Intesa Sanpaolo pénzügyi konferenciáján elhangzott: a digitális fejlesztések jelentik a jövő pénzügyi szolgáltatásainak alapjait, ám a fejlesztések központjában továbbra is az emberek és az ügyfelek állnak.</w:t>
      </w:r>
    </w:p>
    <w:p>
      <w:pPr>
        <w:pStyle w:val="Nincstrkz"/>
        <w:jc w:val="both"/>
        <w:rPr/>
      </w:pPr>
      <w:r>
        <w:rPr>
          <w:iCs/>
        </w:rPr>
        <w:t xml:space="preserve">Soha nem technológiákban, hanem jó termékekben gondolkodtunk. A pénzügyi szolgáltatások az életünk természetes részét jelentik, és ma gyors és kényelmes szolgáltatásokra vágynak az emberek. Azok a szolgáltatók lesznek sikeresek és nyereségesek, amelyek ezt – bármilyen technológiával – biztosítani tudják az embereknek. Ma a digitális megoldások képesek ezt nyújtani </w:t>
      </w:r>
      <w:r>
        <w:rPr/>
        <w:t>– jelentette ki Steve Wozniak, a Novathon konferencián Budapesten.</w:t>
      </w:r>
    </w:p>
    <w:p>
      <w:pPr>
        <w:pStyle w:val="Nincstrkz"/>
        <w:jc w:val="both"/>
        <w:rPr/>
      </w:pPr>
      <w:r>
        <w:rPr/>
        <w:t>Az Apple társalapítója a CIB Bank és az Intesa Sanpaolo közös, regionális innovációs konferenciáján beszélt a technológiához fűződő kapcsolatáról. Víziója szerint a pénzügyi tranzakciók nagy része mobilplatformon zajlik majd, a pénzügyi szolgáltatások mögött pedig egyre inkább ott lesznek a mobil- és felhő megoldások vagy épp a mesterséges intelligencia. Ezek ugyanakkor nem változtatják meg az ügyfelek igényeit, csak reagálnak azokra. Az Apple társalapítója szerint a mobileszközökkel sokkal többre vagyunk képesek. Teljesen mindegy, milyen csatornán kommunikálunk a bankokkal. Lehet, hogy gépekkel kommunikálunk, de megoldást szeretnénk a felmerülő problémáinkra, ez a jó megközelítés kulcsa a technológiai fejlődés során – mondta.</w:t>
      </w:r>
    </w:p>
    <w:p>
      <w:pPr>
        <w:pStyle w:val="Nincstrkz"/>
        <w:jc w:val="both"/>
        <w:rPr/>
      </w:pPr>
      <w:r>
        <w:rPr>
          <w:iCs/>
        </w:rPr>
        <w:t xml:space="preserve">120 százalékkal több forrás áll ma a fintech szolgáltatók rendelkezésére, mint egy évvel ezelőtt </w:t>
      </w:r>
      <w:r>
        <w:rPr/>
        <w:t> – mondta előadásában Maurice Lisi, az Intesa Sanpaolo digitális csatornákért és adatbázis-alapú megoldásokért felelős vezetője. A digitális pénzügyi szolgáltatásokkal és azok technológiájával, valamint üzleti modelljével kapcsolatban annak a meggyőződésének adott hangot, a digitális átalakulás stratégiájának tervezése során az embernek és az ügyfélnek kell a központban maradnia.</w:t>
      </w:r>
    </w:p>
    <w:p>
      <w:pPr>
        <w:pStyle w:val="Nincstrkz"/>
        <w:jc w:val="both"/>
        <w:rPr/>
      </w:pPr>
      <w:r>
        <w:rPr/>
        <w:t>„</w:t>
      </w:r>
      <w:r>
        <w:rPr/>
        <w:t>A CIB Bank mobilalkalmazásában ma akár 7 perc alatt igényelhetünk személyi hitelt. Mire ezt kifejlesztettük, teljesen átalakult a gondolkodásunk. Hosszútávú célunk, hogy a tranzakciók döntő többsége percek alatt teljesüljön és papírmentes legyen. Ezt a felhasználói élményt igénylik az ügyfelek és az alapján választanak, kitől kapják meg.</w:t>
      </w:r>
    </w:p>
    <w:p>
      <w:pPr>
        <w:pStyle w:val="Nincstrkz"/>
        <w:jc w:val="both"/>
        <w:rPr/>
      </w:pPr>
      <w:r>
        <w:rPr/>
        <w:t>Az ingyenes konferencia neves nemzetközi fintech vállalatok és véleményvezérek részvételével zajlott, és a programban helyet kapott egy különleges kerekasztal-beszélgetés a hazai bankszektor vezetőivel: Simák Pál – CIB Bank elnök-vezérigazgató, David Moucheron – K&amp;H Bank vezérigazgató, Hegedüs Éva – Gránit Bank elnök-vezérigazgató, Nagy Márton – Magyar Nemzeti Bank alelnök, Wolf László – OTP Bank vezérigazgató-helyettes, Zolnai György – Raiffeisen Bank elnök-vezérigazgató.</w:t>
      </w:r>
    </w:p>
    <w:p>
      <w:pPr>
        <w:pStyle w:val="Nincstrkz"/>
        <w:jc w:val="both"/>
        <w:rPr/>
      </w:pPr>
      <w:r>
        <w:rPr/>
        <w:t>A Novathon abban is forradalmi, hogy szervezői a karbonsemlegességet is szem előtt tartották: minden területen törekedtek arra, hogy a konferencia megrendezése minél kisebb ökológiai lábnyomot hagyjon. A szükségszerű ökológiai lábnyomot több mint 500 őshonos gyümölcsfala ültetésével kompenzálja a CIB Bank, melyeket iskolakertekben ültetnek majd el a GreenDependent Egyesület segítségével.</w:t>
      </w:r>
    </w:p>
    <w:p>
      <w:pPr>
        <w:pStyle w:val="Nincstrkz"/>
        <w:jc w:val="both"/>
        <w:rPr/>
      </w:pPr>
      <w:r>
        <w:rPr/>
      </w:r>
    </w:p>
    <w:p>
      <w:pPr>
        <w:pStyle w:val="Nincstrkz"/>
        <w:jc w:val="both"/>
        <w:rPr>
          <w:sz w:val="28"/>
          <w:szCs w:val="28"/>
        </w:rPr>
      </w:pPr>
      <w:r>
        <w:rPr>
          <w:sz w:val="28"/>
          <w:szCs w:val="28"/>
        </w:rPr>
        <w:t>(növekedés.hu 2019. október 3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szólalt a Takarék-vezér: ez az oka a többnapos leállásnak</w:t>
      </w:r>
    </w:p>
    <w:p>
      <w:pPr>
        <w:pStyle w:val="Nincstrkz"/>
        <w:jc w:val="both"/>
        <w:rPr>
          <w:b/>
          <w:b/>
          <w:bCs/>
          <w:sz w:val="28"/>
          <w:szCs w:val="28"/>
        </w:rPr>
      </w:pPr>
      <w:r>
        <w:rPr>
          <w:b/>
          <w:bCs/>
          <w:sz w:val="28"/>
          <w:szCs w:val="28"/>
        </w:rPr>
      </w:r>
    </w:p>
    <w:p>
      <w:pPr>
        <w:pStyle w:val="Nincstrkz"/>
        <w:jc w:val="both"/>
        <w:rPr/>
      </w:pPr>
      <w:r>
        <w:rPr>
          <w:bCs/>
        </w:rPr>
        <w:t>Univerzális nagybankká alakul át a Takarék, emiatt többnapos leállás lesz a a pénzintézetnél. Vida József elnök-vezérigazgató ennek kapcsán arról beszélt, a lépésnek főképpen biztonsági okai vannak, hiszen a bankszünnapok alatt újul meg az informatikai rendszer: szeretnék azt biztos lábakra helyezni és ezáltal az ügyfelek pénzét biztonságban tudni. A bankvezér szót ejtett a fiókbezárásokról is, és kifejtette, mit kell tenniük az ügyfeleknek az egyesülés kapcsán.</w:t>
      </w:r>
    </w:p>
    <w:p>
      <w:pPr>
        <w:pStyle w:val="Nincstrkz"/>
        <w:jc w:val="both"/>
        <w:rPr/>
      </w:pPr>
      <w:r>
        <w:rPr/>
        <w:t>A nagy összeolvadásról, illetve a többnapos bankszünnap okairól is beszélt Vida József </w:t>
      </w:r>
      <w:hyperlink r:id="rId30">
        <w:r>
          <w:rPr>
            <w:rStyle w:val="InternetLink"/>
            <w:color w:val="000000"/>
            <w:u w:val="none"/>
          </w:rPr>
          <w:t>az InfoRádióban.</w:t>
        </w:r>
      </w:hyperlink>
      <w:r>
        <w:rPr/>
        <w:t> A Takarékbank elnök-vezérigazgatója kifejtette, öt éve dolgoznak a takarékok egyesülésén, és október 31-én jött el a pillanat, hogy univezális nagybankká alakuljon a szektor.</w:t>
      </w:r>
    </w:p>
    <w:p>
      <w:pPr>
        <w:pStyle w:val="Nincstrkz"/>
        <w:jc w:val="both"/>
        <w:rPr/>
      </w:pPr>
      <w:r>
        <w:rPr/>
        <w:t xml:space="preserve">Ez 1,1 millió ügyfelet, 750 kirendeltséget, 7000 dolgozót és több ezer takarékszövetkezeti tulajdonost jelent. Magyarországon az elmúlt évtizedekben ilyen mértékű összeolvadás nem nagyon volt - hangsúlyozta Vida József. A kezdeti hét informatikai rendszerből mostanra négy maradt, amiket a napokban egyesítenek az informatikai szakemberek. Emiatt bankszünnapot hirdetett november első napjaira a Takarék: </w:t>
      </w:r>
      <w:r>
        <w:rPr>
          <w:rStyle w:val="A1"/>
        </w:rPr>
        <w:t>november 4-én és 5-én szünetel a szolgáltatás, a fiókok pedig október 31-től rá november 6-ig nem lesznek nyitva.</w:t>
      </w:r>
    </w:p>
    <w:p>
      <w:pPr>
        <w:pStyle w:val="Nincstrkz"/>
        <w:jc w:val="both"/>
        <w:rPr/>
      </w:pPr>
      <w:r>
        <w:rPr/>
        <w:t>A bankvezér hangsúlyozta: a leállásra a biztonságra törekvés miatt van szükség, szeretnék az informatikai rendszert biztos lábakra helyezni és ezáltal az ügyfelek pénzét biztonságban tudni. Legközelebb jövő szerdán nyitnak ki a Takarékok, ekkortól egységesített lesz a rendszer, az ügyfeleket bárhol az országban ki fogják tudni szolgálni. Emellett egyszerűbb lesz a netes bankolás: egységes felületet hoznak létre, ami valakinek újdonság lesz, másoknál eddig is ezt használták.</w:t>
      </w:r>
    </w:p>
    <w:p>
      <w:pPr>
        <w:pStyle w:val="Nincstrkz"/>
        <w:jc w:val="both"/>
        <w:rPr/>
      </w:pPr>
      <w:r>
        <w:rPr>
          <w:rStyle w:val="A1"/>
        </w:rPr>
        <w:t>A Takarékbank ügyfeleinek semmilyen teendőjük nincs az egyesülés kapcsán - hívta fel a figyelmet Vida József.</w:t>
      </w:r>
    </w:p>
    <w:p>
      <w:pPr>
        <w:pStyle w:val="Nincstrkz"/>
        <w:jc w:val="both"/>
        <w:rPr/>
      </w:pPr>
      <w:r>
        <w:rPr/>
        <w:t>Kevesebb fiók lesz?</w:t>
      </w:r>
    </w:p>
    <w:p>
      <w:pPr>
        <w:pStyle w:val="Nincstrkz"/>
        <w:jc w:val="both"/>
        <w:rPr/>
      </w:pPr>
      <w:r>
        <w:rPr/>
        <w:t>Egy akkora banknak, mint amekkora hálózattal november 6-án kinyit a Takarék, nagyjából 500 fiók lenne az ideális Vida József szerint. Hozzátette: közösségi bank voltak és maradnak, ami alatt azt érti, hogy ha a közösség igényli a bankfiókot és meg tudják oldani a működtetését, akkor nem zárják be. Ám ha csak racionálisan nézik a kérdést, akkor csökkenni fog a fiókok száma - részben a digitalizáció miatt.</w:t>
      </w:r>
    </w:p>
    <w:p>
      <w:pPr>
        <w:pStyle w:val="Nincstrkz"/>
        <w:jc w:val="both"/>
        <w:rPr/>
      </w:pPr>
      <w:r>
        <w:rPr/>
        <w:t>Egy bankfiók fontos gyűjtőhely az információkhoz, a digitális világban még nem mindenki mozog magabiztosan, vagyis sokan bejárnak a kirendeltségekbe, hogy ott kapjanak segítséget a telefonjukon vagy a neten történő ügyintézéshez, nehogy elrontsanak valamit - mutatott rá a "digitalizációs fejlődés" állapotára az elnök-vezérigazgató. Úgy tapasztalják, hogy az idősebbek még kevésbé kedvelik a digitális bankolást, 35 év fölött például igényelni szokták a bankfiókok meglétét, de a fiatalok is "rászoknak az életkoruk előrehaladtával" a bankba járásra.</w:t>
      </w:r>
    </w:p>
    <w:p>
      <w:pPr>
        <w:pStyle w:val="Nincstrkz"/>
        <w:jc w:val="both"/>
        <w:rPr/>
      </w:pPr>
      <w:r>
        <w:rPr/>
        <w:t>Szó esett még a mozgó bankfiókokról is: jelenleg 15 ilyen járja az utakat, ami az elnök-vezérigazgató szerint szintén szembeállítható a fiókbezárásokkal, hiszen ezekkel eljutnak olyan helyekre, ahol évtizedek óta nem volt pénzügyi szolgáltatás.</w:t>
      </w:r>
    </w:p>
    <w:p>
      <w:pPr>
        <w:pStyle w:val="Nincstrkz"/>
        <w:jc w:val="both"/>
        <w:rPr/>
      </w:pPr>
      <w:r>
        <w:rPr/>
      </w:r>
    </w:p>
    <w:p>
      <w:pPr>
        <w:pStyle w:val="Nincstrkz"/>
        <w:jc w:val="both"/>
        <w:rPr>
          <w:sz w:val="28"/>
          <w:szCs w:val="28"/>
        </w:rPr>
      </w:pPr>
      <w:r>
        <w:rPr>
          <w:sz w:val="28"/>
          <w:szCs w:val="28"/>
        </w:rPr>
        <w:t>(Pénzcentrum 2019. október 3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övekszik az igény a tiszta levegőre</w:t>
      </w:r>
    </w:p>
    <w:p>
      <w:pPr>
        <w:pStyle w:val="Nincstrkz"/>
        <w:jc w:val="both"/>
        <w:rPr>
          <w:b/>
          <w:b/>
          <w:caps/>
          <w:sz w:val="28"/>
          <w:szCs w:val="28"/>
        </w:rPr>
      </w:pPr>
      <w:r>
        <w:rPr>
          <w:b/>
          <w:caps/>
          <w:sz w:val="28"/>
          <w:szCs w:val="28"/>
        </w:rPr>
      </w:r>
    </w:p>
    <w:p>
      <w:pPr>
        <w:pStyle w:val="Nincstrkz"/>
        <w:jc w:val="both"/>
        <w:rPr/>
      </w:pPr>
      <w:r>
        <w:rPr>
          <w:caps/>
        </w:rPr>
        <w:t>A HULLADÉK TÜZELÉSE NEMCSAK SÚLYOSAN KÁROS AZ EGÉSZSÉGRE, DE JOGSZABÁLYBA IS ÜTKÖZIK</w:t>
      </w:r>
    </w:p>
    <w:p>
      <w:pPr>
        <w:pStyle w:val="Nincstrkz"/>
        <w:jc w:val="both"/>
        <w:rPr/>
      </w:pPr>
      <w:r>
        <w:rPr/>
        <w:t>Sokan tartják a légszennyezettséget az egyik legsúlyosabb környezetvédelmi problémának, a téli hónapokban gyakran szinte belélegezhetetlenül szennyezett levegő kialakulásában a lakosság felelőssége azonban még mindig meglehetősen alulértékelt — hívta fel a figyelmet az Agrárminisztérium államtitkára. Rácz András a Magyar Nemzetnek arról is beszélt, hogy a vegyes tüzelésű kályhákba több olyan dolog is kerül, ami ugyan éghető, de az égésterméke kifejezetten káros az egészségre. Nemtörődömségből és tájékozatlanságból is fakadhat az ilyen hiba, utóbbi kiküszöbölésére futtatja tájékoztató kampányát a tárca.</w:t>
      </w:r>
    </w:p>
    <w:p>
      <w:pPr>
        <w:pStyle w:val="Nincstrkz"/>
        <w:jc w:val="both"/>
        <w:rPr/>
      </w:pPr>
      <w:r>
        <w:rPr/>
        <w:t>A hideg idő beköszöntével elérkezett a légszennyezettségi határérték-túllépések időszaka is. A téli hónapokban a levegő minősége jelentős mértékben függ az időjárástól, de a háztartási tüzeléssel járó szennyező anyagoknak is egyre jelentősebb szerep jut. A helyes és pénztárcabarát fűtési módokról az Agrárminisztérium a Herman Ottó Intézettel és a Nemzeti Népegészségügyi Központtal a Fűts okosan! kampány keretében tájékoztatja a lakosságot.</w:t>
      </w:r>
    </w:p>
    <w:p>
      <w:pPr>
        <w:pStyle w:val="Nincstrkz"/>
        <w:jc w:val="both"/>
        <w:rPr/>
      </w:pPr>
      <w:r>
        <w:rPr/>
        <w:t xml:space="preserve">– </w:t>
      </w:r>
      <w:r>
        <w:rPr/>
        <w:t>A közhiedelemmel ellentétben ma már nem az ipar és a közlekedés a levegőszennyezés fő okozója, sokkal inkább, mégpedig 85 százalékban a háztartások egyéni fűtése – hívta fel a figyelmet Rácz András. Magyarázatként hozzáfűzte, hogy az ipari létesítmények kibocsátása szigorú követelményekhez, engedélyekhez kötött. A szűrőberendezésekkel ellátott kéményekbe egyes esetekben online hatósági monitorozást biztosító készülékeket kell telepíteni. A közlekedés területén pedig – folytatta az államtitkár – a zöldkártya megszerzését megelőző vizsgálat hivatott biztosítani, hogy csak a környezetvédelmi követelményeknek megfelelő járművek vehessenek részt a forgalomban.</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t>A lakosság esetében ideális megoldás a távfűtés, amelynek során egy-egy nagy, energetikailag hatékony, a fent említett követelményeknek megfelelni köteles erőművekben állítják elő a hőt. A földgázzal fűtők ennél kevésbé környezetkímélők, ám a gázkészülékek kibocsátási értékei még mindig lényegesen jobbak, mint a vegyes tüzelésű kazánoké, cserépkályháké – tért rá a lakossági fűtés okozta szennyezés alapproblémájára Rácz András.</w:t>
      </w:r>
    </w:p>
    <w:p>
      <w:pPr>
        <w:pStyle w:val="Nincstrkz"/>
        <w:jc w:val="both"/>
        <w:rPr/>
      </w:pPr>
      <w:r>
        <w:rPr/>
        <w:t xml:space="preserve">– </w:t>
      </w:r>
      <w:r>
        <w:rPr/>
        <w:t>Ezekbe a készülékekbe gyakran bármi éghetőt beledobnak, tekintet nélkül arra, hogy az égéstermék mennyire káros az egészségre. A hatóság nehéz helyzetben van ezen a területen, ugyanis nem lehet ott több millió háztartásban.</w:t>
      </w:r>
    </w:p>
    <w:p>
      <w:pPr>
        <w:pStyle w:val="Nincstrkz"/>
        <w:jc w:val="both"/>
        <w:rPr/>
      </w:pPr>
      <w:r>
        <w:rPr/>
        <w:t>Egyrészt rendkívül költséges lenne minden otthon kéményébe mérőkészüléket szerelni, másfelől pedig lehetetlen volna több millió háztartás kibocsátási adatait folyamatosan ellenőrizni. Ezért a tájékoztatás az egyetlen lehetséges eszközünk a tisztább levegő eléréséért – hangsúlyozta az államtitkár, majd példaként elmondta, hogy a helytelen tüzeléssel a légkörbe kerülő 2,5 mikrométernél kisebb átmérőjű (PM2,5) szállópor igen könnyen bejut a tüdőbe, onnan pedig, a rátapadt mérgező vegyületekkel együtt, a véráramba.</w:t>
      </w:r>
    </w:p>
    <w:p>
      <w:pPr>
        <w:pStyle w:val="Nincstrkz"/>
        <w:jc w:val="both"/>
        <w:rPr/>
      </w:pPr>
      <w:r>
        <w:rPr/>
        <w:t>A lakosság nagy része egyébként tisztában van azzal, hogy a szennyezett levegőt belélegezni nemcsak kellemetlen, hanem egészségkárosító is. A tárca felmérése szerint egyre többeket érdekel a levegőminőség, a válaszadók negyede tartja a légszennyezettséget az egyik legsúlyosabb környezetvédelmi problémának.</w:t>
      </w:r>
    </w:p>
    <w:p>
      <w:pPr>
        <w:pStyle w:val="Nincstrkz"/>
        <w:jc w:val="both"/>
        <w:rPr/>
      </w:pPr>
      <w:r>
        <w:rPr/>
        <w:t>Az államtitkár elmondása szerint a megkérdezettek ugyanakkor a valós 85 százalék helyett csak 15 százalékban tartják felelősnek a lakossági fűtést, inkább az ipart és a közlekedést okolják, vagyis nem érzik a saját felelősségüket a légszennyezés kialakulásában. Beszédes, hogy önbevallás alapján a válaszadók mintegy 14 százaléka fűt hulladékkal is, ám nincsenek feltétlenül tisztában azzal, hogy ez helytelen.</w:t>
      </w:r>
    </w:p>
    <w:p>
      <w:pPr>
        <w:pStyle w:val="Nincstrkz"/>
        <w:jc w:val="both"/>
        <w:rPr/>
      </w:pPr>
      <w:r>
        <w:rPr/>
        <w:t xml:space="preserve">– </w:t>
      </w:r>
      <w:r>
        <w:rPr/>
        <w:t>El kell magyaráznunk, miért nem jó megoldás például bútorlapot és más hulladékot vetni a tűzre azon túl, hogy jogszabálysértésnek minősül. Ezek sokak számára ugyan tiszta faanyagnak tűnnek, ám a forgácslapokat formaldehid tartalmú ragasztóval ragasztják össze, a laminált lap égetésével pedig rákkeltő dioxin keletkezik. Első lépésként tehát a legjobb megoldásnak, a hatósági fellépés helyett, mindenekelőtt a tájékoztatást tartjuk.</w:t>
      </w:r>
    </w:p>
    <w:p>
      <w:pPr>
        <w:pStyle w:val="Nincstrkz"/>
        <w:jc w:val="both"/>
        <w:rPr/>
      </w:pPr>
      <w:r>
        <w:rPr/>
        <w:t>A környezetvédelmi hatóságokhoz nagyon sok bejelentés és a minisztériumhoz rengeteg lakossági panasz érkezik azért, mert valaki befüstölte az utcát, ám ezt szinte lehetetlen hatósági ellenőrzés alá vonni – magyarázta az államtitkár.</w:t>
      </w:r>
    </w:p>
    <w:p>
      <w:pPr>
        <w:pStyle w:val="Nincstrkz"/>
        <w:jc w:val="both"/>
        <w:rPr/>
      </w:pPr>
      <w:r>
        <w:rPr/>
        <w:t>Hozzátette: a tárca által megkérdezettek kilencven százaléka egyetért azzal, hogy a kormánynak feladata felhívni a figyelmet a fenti tényekre. A Fűts okosan! kampány szórólapjait a polgárőrség segítségével az ország mind a 3200 településén terjesztik, továbbá lakossági tájékoztató fórumokat is tartanak.</w:t>
      </w:r>
    </w:p>
    <w:p>
      <w:pPr>
        <w:pStyle w:val="Nincstrkz"/>
        <w:jc w:val="both"/>
        <w:rPr/>
      </w:pPr>
      <w:r>
        <w:rPr/>
        <w:t xml:space="preserve">– </w:t>
      </w:r>
      <w:r>
        <w:rPr/>
        <w:t>Ahogyan a Fűtsokosankampány.hu weboldalon is elérhető tájékoztatóban szerepel, érdemes legalább 8-10 hónapon át szárított tűzifával fűteni, a nedves fa égetésekor ugyanis elvész az energia egyharmada a nedvesség felszabadítására – magyarázta az államtitkár.</w:t>
      </w:r>
    </w:p>
    <w:p>
      <w:pPr>
        <w:pStyle w:val="Nincstrkz"/>
        <w:jc w:val="both"/>
        <w:rPr/>
      </w:pPr>
      <w:r>
        <w:rPr/>
        <w:t xml:space="preserve">– </w:t>
      </w:r>
      <w:r>
        <w:rPr/>
        <w:t>Röviden: az előretervezéssel harmincszázalékos megtakarítás érhető el a nedves fával való fűtéshez képest. Ám, aki nem tudja megvenni a fűtési szezon előtt 8-10 hónappal a tűzifát, azok számára működik a szociális tűzifa program. Ez valamennyi önkormányzatnál elérhető, és az állami erdőgazdaságok adják hozzá a jó minőségű, szárított, azonnal felhasználható tűzifát – fejtette ki Rácz András, majd megemlítette, hogy más tüzelőfajtákkal is érdemes óvatosnak lenni. A lignit ugyan olcsó, de a feketeszénhez képest silány minősége miatt nagy mennyiséget kell belőle használni.</w:t>
      </w:r>
    </w:p>
    <w:p>
      <w:pPr>
        <w:pStyle w:val="Nincstrkz"/>
        <w:jc w:val="both"/>
        <w:rPr/>
      </w:pPr>
      <w:r>
        <w:rPr/>
        <w:t>Égéstermékei pedig hamar tönkreteszik a fűtőberendezést, így a tulajdonosnak olyan mértékű költsége keletkezik, ami jóval meghaladja a lignit és feketeszén közti árkülönbözetet.</w:t>
      </w:r>
    </w:p>
    <w:p>
      <w:pPr>
        <w:pStyle w:val="Nincstrkz"/>
        <w:jc w:val="both"/>
        <w:rPr/>
      </w:pPr>
      <w:r>
        <w:rPr/>
        <w:t>Részben a tájékoztató kampánynak is köszönhető, hogy javul a levegő minősége Magyarországon, ezáltal előrelépés tapasztalható egy olyan problémakörben, amellyel az Európai Unió legtöbb tagállama küzd.</w:t>
      </w:r>
    </w:p>
    <w:p>
      <w:pPr>
        <w:pStyle w:val="Nincstrkz"/>
        <w:jc w:val="both"/>
        <w:rPr/>
      </w:pPr>
      <w:r>
        <w:rPr/>
        <w:t xml:space="preserve">– </w:t>
      </w:r>
      <w:r>
        <w:rPr/>
        <w:t>A kormány számos intézkedést hozott, ilyen a 10 mikrométernél kisebb átmérőjű szállópor csökkentését célzó PM10 ágazatközi intézkedés. Ez 2011-ben indult, az összes érintett minisztérium részt vesz benne, és eddig 320 milliárd forintot fordítottak a programban a tisztább levegő elérésére.</w:t>
      </w:r>
    </w:p>
    <w:p>
      <w:pPr>
        <w:pStyle w:val="Nincstrkz"/>
        <w:jc w:val="both"/>
        <w:rPr/>
      </w:pPr>
      <w:r>
        <w:rPr/>
        <w:t>Autóbuszcserék, a közösségi közlekedés fejlesztése, kerékpárutak építése, a gépjárműadó környezetvédelmi szempontú átalakítása, épületenergetikai és kazáncsereprogramok tartoznak az intézkedések közé – sorolta Rácz András, majd emlékeztetett arra is, hogy az Otthon melege programban 500 ezer lakás energetikai modernizálása vezetett a kisebb károsanyag-kibocsátáshoz.</w:t>
      </w:r>
    </w:p>
    <w:p>
      <w:pPr>
        <w:pStyle w:val="Nincstrkz"/>
        <w:jc w:val="both"/>
        <w:rPr/>
      </w:pPr>
      <w:r>
        <w:rPr/>
        <w:t xml:space="preserve">– </w:t>
      </w:r>
      <w:r>
        <w:rPr/>
        <w:t>Ezt alátámasztják az Országos Meteorológiai Szolgálat mérései, a szervezet 32 településen elhelyezett 54 automata és 148 manuá</w:t>
        <w:softHyphen/>
        <w:t>lis mérőpontból, valamint 12 mobil mérőkocsiból gyűjti a levegőminőségi adatokat – zárta szavait az államtitkár, hozzátéve, hogy az információkat a szolgálat folyamatosan publikálja a Levegőminőség.hu oldalon.</w:t>
      </w:r>
    </w:p>
    <w:p>
      <w:pPr>
        <w:pStyle w:val="Nincstrkz"/>
        <w:jc w:val="both"/>
        <w:rPr/>
      </w:pPr>
      <w:r>
        <w:rPr/>
      </w:r>
    </w:p>
    <w:p>
      <w:pPr>
        <w:pStyle w:val="Nincstrkz"/>
        <w:jc w:val="both"/>
        <w:rPr>
          <w:sz w:val="28"/>
          <w:szCs w:val="28"/>
        </w:rPr>
      </w:pPr>
      <w:r>
        <w:rPr>
          <w:sz w:val="28"/>
          <w:szCs w:val="28"/>
        </w:rPr>
        <w:t>(Magyar Nemzet 2019. október 3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zponti pénzmosás elleni hivatalt állítana fel az EU</w:t>
      </w:r>
    </w:p>
    <w:p>
      <w:pPr>
        <w:pStyle w:val="Nincstrkz"/>
        <w:jc w:val="both"/>
        <w:rPr>
          <w:b/>
          <w:b/>
          <w:sz w:val="28"/>
          <w:szCs w:val="28"/>
        </w:rPr>
      </w:pPr>
      <w:r>
        <w:rPr>
          <w:b/>
          <w:sz w:val="28"/>
          <w:szCs w:val="28"/>
        </w:rPr>
      </w:r>
    </w:p>
    <w:p>
      <w:pPr>
        <w:pStyle w:val="Nincstrkz"/>
        <w:jc w:val="both"/>
        <w:rPr/>
      </w:pPr>
      <w:r>
        <w:rPr/>
        <w:t>Az EU egy új, központi hatóságot állítana fel a pénzmosási ügyek felderítésére és megelőzésére, miután egy sor pénzmosási botrány rámutatott arra, hogy erősebb fellépés kell ahhoz, hogy megakadályozzák az európai bankokon keresztüli pénzmosást – írja a Financial Times.</w:t>
      </w:r>
    </w:p>
    <w:p>
      <w:pPr>
        <w:pStyle w:val="Nincstrkz"/>
        <w:jc w:val="both"/>
        <w:rPr/>
      </w:pPr>
      <w:r>
        <w:rPr/>
        <w:t>Egy, még nem végeleges közlemény szerint az EU pénzügyminiszterei hamarosan hivatalosan is felkérik az Európai Bizottságot arra, hogy egy új és független testület létrehozásáról tegyen javaslatot. A hivatal dolga az lenne, hogy figyelemmel kísérje az európai bankok EU-szabályokkal való megfelelősségét, az ügyfélátvilágítások rendszerét és egyéb biztonsági lépéseket.</w:t>
      </w:r>
    </w:p>
    <w:p>
      <w:pPr>
        <w:pStyle w:val="Nincstrkz"/>
        <w:jc w:val="both"/>
        <w:rPr/>
      </w:pPr>
      <w:r>
        <w:rPr/>
        <w:t>Az elmúlt két évben több olyan pénzmosási botrány is volt, amelyben európai bankok voltak az érintettek. Tavaly a lett ABLV banknál fedeztek fel intézményesített pénzmosást, ezek többsége Oroszországhoz kötődött, de ott volt még a 200 millió eurós gyanús pénzmozgás a Danske Bank észt leányánál, az ING compliance hiányosságai és a Deutsche Bank sorozatos botrányai is.</w:t>
      </w:r>
    </w:p>
    <w:p>
      <w:pPr>
        <w:pStyle w:val="Nincstrkz"/>
        <w:jc w:val="both"/>
        <w:rPr/>
      </w:pPr>
      <w:r>
        <w:rPr/>
        <w:t>Egy központi pénzmosási elleni hivatal tehát jól jönne az EU-nak, sokan azonban attól tartanak, hogy egy új intézmény felállítása túl sok időbe telne, éppen ezért a franciák és a hollandok szerint nagyobb értelme lehetne és gyorsabb is lenne az Európai Bankhatóság hatáskörét felturbózni kicsit. Másik oldalról viszont az Európai Parlament nincs megelégedve a bankhatóság munkájával, szerintük ugyanis az intézménynek többet kellett volna tennie a kirobbant pénzmosási botrányok megelőzése érdekében. </w:t>
      </w:r>
    </w:p>
    <w:p>
      <w:pPr>
        <w:pStyle w:val="Nincstrkz"/>
        <w:jc w:val="both"/>
        <w:rPr/>
      </w:pPr>
      <w:r>
        <w:rPr/>
      </w:r>
    </w:p>
    <w:p>
      <w:pPr>
        <w:pStyle w:val="Nincstrkz"/>
        <w:jc w:val="both"/>
        <w:rPr>
          <w:sz w:val="28"/>
          <w:szCs w:val="28"/>
        </w:rPr>
      </w:pPr>
      <w:r>
        <w:rPr>
          <w:sz w:val="28"/>
          <w:szCs w:val="28"/>
        </w:rPr>
        <w:t>(Portfolio 2019. október 3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Csak a vegetáriánusoknak nem fog fájni, ahogy a húscégek megpróbálják túlélni a sertéspestist</w:t>
      </w:r>
    </w:p>
    <w:p>
      <w:pPr>
        <w:pStyle w:val="Nincstrkz"/>
        <w:jc w:val="both"/>
        <w:rPr>
          <w:b/>
          <w:b/>
          <w:spacing w:val="-10"/>
          <w:sz w:val="28"/>
          <w:szCs w:val="28"/>
        </w:rPr>
      </w:pPr>
      <w:r>
        <w:rPr>
          <w:b/>
          <w:spacing w:val="-10"/>
          <w:sz w:val="28"/>
          <w:szCs w:val="28"/>
        </w:rPr>
      </w:r>
    </w:p>
    <w:p>
      <w:pPr>
        <w:pStyle w:val="Nincstrkz"/>
        <w:jc w:val="both"/>
        <w:rPr>
          <w:bCs/>
        </w:rPr>
      </w:pPr>
      <w:r>
        <w:rPr>
          <w:bCs/>
        </w:rPr>
        <w:t>A vállalkozások egyetlen esélye a kiadós áremelés.</w:t>
      </w:r>
    </w:p>
    <w:p>
      <w:pPr>
        <w:pStyle w:val="Nincstrkz"/>
        <w:jc w:val="both"/>
        <w:rPr/>
      </w:pPr>
      <w:r>
        <w:rPr/>
        <w:t xml:space="preserve">Az év elejétől szeptemberig 10-16 százalékkal drágult a boltokban a sertéshús, a húskészítmények ára pedig 6-8 százalékkal emelkedett, többek között az afrikai sertéspestis miatt, </w:t>
      </w:r>
      <w:hyperlink r:id="rId31" w:tgtFrame="_blank">
        <w:r>
          <w:rPr>
            <w:rStyle w:val="InternetLink"/>
          </w:rPr>
          <w:t>írja a 24.hu</w:t>
        </w:r>
      </w:hyperlink>
      <w:r>
        <w:rPr/>
        <w:t>. Csakhogy a húscégek így is </w:t>
      </w:r>
      <w:r>
        <w:rPr/>
        <w:t>több mint 23 milliárd forint veszteséget hoztak össze az első kilenc hónapban.</w:t>
      </w:r>
      <w:r>
        <w:rPr/>
        <w:t> Azaz, ha túl akarnak élni tovább kell drágítaniuk termékeiket. Igaz, a világ legnagyobb sertéstermelője és egyben legnagyobb fogyasztója épp egekbe küldi az árakat, ugyanis Kínában az afrikai sertéspestis miatt az állomány jelentős részét le kellett vágni, és importból fedezik a kiesést. Csakhogy Magyarország a jelenlegi állás szerint inkább elszenvedője, mint haszonélvezője a helyzetnek. Kína ugyan óriási keresletet támaszt, hajtja az importot, ám nem kér a magyar sertésből, mert noha hivatalosan magyarországi sertéstartó telepen nem mutatták ki a rettegett vírust, csak vaddisznókban, attól még tavaly április óta érvényes az importstop.    Több jel utal arra, hogy a sertéspestis régebben megjelent Magyarországon, noha a hatóság tagadja ezt. Ám nehezen elképzelhető, hogy a betegség megállt a magyar határnál. Az, hogy eddig nem volt regisztrált eset a Fidesz-közeli vállalkozóknak is jól jött. Az Európai Unió exportőrei fölözik le az extraprofitot Kínában, és miután a magyar sertésfelvásárlási árak a német piacéhoz vannak kötve, Magyarországnak nagy exportszállítmányok és óriási kaszálás helyett inkább csak a drágulás marad.</w:t>
      </w:r>
    </w:p>
    <w:p>
      <w:pPr>
        <w:pStyle w:val="Nincstrkz"/>
        <w:jc w:val="both"/>
        <w:rPr/>
      </w:pPr>
      <w:r>
        <w:rPr/>
      </w:r>
    </w:p>
    <w:p>
      <w:pPr>
        <w:pStyle w:val="Nincstrkz"/>
        <w:jc w:val="both"/>
        <w:rPr>
          <w:sz w:val="28"/>
          <w:szCs w:val="28"/>
        </w:rPr>
      </w:pPr>
      <w:r>
        <w:rPr>
          <w:sz w:val="28"/>
          <w:szCs w:val="28"/>
        </w:rPr>
        <w:t>(Népszava 2019. október 3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omorú dolog derült ki a nyugdíjra gyűjtő magyarokról</w:t>
      </w:r>
    </w:p>
    <w:p>
      <w:pPr>
        <w:pStyle w:val="Nincstrkz"/>
        <w:jc w:val="both"/>
        <w:rPr>
          <w:b/>
          <w:b/>
          <w:bCs/>
          <w:sz w:val="28"/>
          <w:szCs w:val="28"/>
        </w:rPr>
      </w:pPr>
      <w:r>
        <w:rPr>
          <w:b/>
          <w:bCs/>
          <w:sz w:val="28"/>
          <w:szCs w:val="28"/>
        </w:rPr>
      </w:r>
    </w:p>
    <w:p>
      <w:pPr>
        <w:pStyle w:val="Nincstrkz"/>
        <w:jc w:val="both"/>
        <w:rPr>
          <w:bCs/>
        </w:rPr>
      </w:pPr>
      <w:r>
        <w:rPr>
          <w:bCs/>
        </w:rPr>
        <w:t xml:space="preserve">Fontosnak tartják a megtakarítást a magyarok, a többség rendszeresen tesz félre, átlagosan 22 ezer forintot havonta. A kockázatvállalási hajlandóság csökken, kevesebben fektetnek értékpapírba, jelentősen nőtt viszont a látraszóló számlapénz és készpénzben tartott </w:t>
      </w:r>
    </w:p>
    <w:p>
      <w:pPr>
        <w:pStyle w:val="Nincstrkz"/>
        <w:jc w:val="both"/>
        <w:rPr/>
      </w:pPr>
      <w:r>
        <w:rPr/>
        <w:t>Jelenleg a magyarok 70 százaléka tartja szükségesnek, hogy megtakarítson, míg ez az arány 2015-ben még 87 százalék volt - derül ki az IMAS International az Erste Csoport számára végzett felméréséből.</w:t>
      </w:r>
    </w:p>
    <w:p>
      <w:pPr>
        <w:pStyle w:val="Nincstrkz"/>
        <w:jc w:val="both"/>
        <w:rPr/>
      </w:pPr>
      <w:r>
        <w:rPr/>
        <w:t>Az idősebbeknek fontosabb, hogy félretegyenek: az 50 év feletti válaszadók 76 százaléka nyilatkozott így, míg a 15-29 évesek mindössze 56 százaléka. A 15 évesnél idősebbek 35 százalékának semennyi félretett pénze nincs, 21 százalék hagyományos megtakarítónak tekinthető (kockázat és befektetés kerülőbb, inkább készpénzben és betétben tartja spórolt vagyonát), míg 44 százalék érett megtakarító, aki jobban informált, és magasabb befektetési affinitással rendelkezik.</w:t>
      </w:r>
    </w:p>
    <w:p>
      <w:pPr>
        <w:pStyle w:val="Nincstrkz"/>
        <w:jc w:val="both"/>
        <w:rPr>
          <w:bCs/>
        </w:rPr>
      </w:pPr>
      <w:r>
        <w:rPr>
          <w:bCs/>
        </w:rPr>
        <w:t>Akit tud, az havi 22 ezret tesz félre</w:t>
      </w:r>
    </w:p>
    <w:p>
      <w:pPr>
        <w:pStyle w:val="Nincstrkz"/>
        <w:jc w:val="both"/>
        <w:rPr/>
      </w:pPr>
      <w:r>
        <w:rPr/>
        <w:t>A félretenni tudó háztartások ugyanakkor egyre többet takarítanak meg: míg 2015-ben átlagosan havi 15 ezer forintot spóroltak meg ilyen céllal, addig 2019-ben már 22 ezer forintot.</w:t>
      </w:r>
    </w:p>
    <w:p>
      <w:pPr>
        <w:pStyle w:val="Nincstrkz"/>
        <w:jc w:val="both"/>
        <w:rPr/>
      </w:pPr>
      <w:r>
        <w:rPr/>
        <w:t>A legtöbben vészhelyzetre spórolnak (70 százalék), míg kisebb-nagyobb jövőbeli kiadásra, például lakásvásárlásra vagy -felújításra 45 százalék. Jelentősen visszaesett ugyanakkor a </w:t>
      </w:r>
      <w:hyperlink r:id="rId32" w:tgtFrame="_blank">
        <w:r>
          <w:rPr>
            <w:rStyle w:val="InternetLink"/>
            <w:color w:val="000000"/>
            <w:u w:val="none"/>
          </w:rPr>
          <w:t>nyugdíjcélú öngondoskodás</w:t>
        </w:r>
      </w:hyperlink>
      <w:r>
        <w:rPr/>
        <w:t> aránya, a 2015-ben mért 47 százalékkal szemben idén mindössze a válaszadók 22 százaléka nyilatkozott úgy, hogy idősebb korára is gyűjt. A magyarok 27 százaléka egyáltalán nem elégedett, további 20 százalék pedig inkább nem elégedett azzal az összeggel, amit félre tud tenni.</w:t>
      </w:r>
    </w:p>
    <w:p>
      <w:pPr>
        <w:pStyle w:val="Nincstrkz"/>
        <w:jc w:val="both"/>
        <w:rPr>
          <w:bCs/>
        </w:rPr>
      </w:pPr>
      <w:r>
        <w:rPr>
          <w:bCs/>
        </w:rPr>
        <w:t>Csak biztonság legyen</w:t>
      </w:r>
    </w:p>
    <w:p>
      <w:pPr>
        <w:pStyle w:val="Nincstrkz"/>
        <w:jc w:val="both"/>
        <w:rPr/>
      </w:pPr>
      <w:r>
        <w:rPr/>
        <w:t>A hazai megtakarítók mindössze 10 százaléka hajlandó nagyobb kockázatot vállalni a nagyobb hozamért, míg 77 százalék inkább a biztonságra törekszik. A részvényekkel szembeni idegenkedés valamelyest csökkent az elmúlt években, a válaszadók 16 százalék volt teljesen elutasító, szemben a 2015-ben mért 20 százalékkal. Ugyanakkor a korábbi pozitív attitűd is romlott: míg korábban 26 százalék gondolta úgy, hogy az értékpapírok neki valók, ma már csak 21 százalék vélekedik így. Az értékpapír-befektetések megítélése ugyanakkor nagyban múlik azon is, hogy melyik befektetési szolgáltatóval állnak kapcsolatban: az Erste Bank ügyfelei 27 százalékban tartják jó vagy nagyon jó alternatívának a részvénypiacokat.</w:t>
      </w:r>
    </w:p>
    <w:p>
      <w:pPr>
        <w:pStyle w:val="Nincstrkz"/>
        <w:jc w:val="both"/>
        <w:rPr/>
      </w:pPr>
      <w:r>
        <w:rPr/>
        <w:t>A megtakarítások szerkezete is ennek, az erősödő kockázatkerülő hozzáállásnak megfelelően alakul. A válaszadók 28 százalék nyilatkozott úgy, hogy pénzét elsősorban látraszóló számlapénzben parkoltatja, míg 22 százalék készpénzben tartja azt. A válaszadók 23 százaléka rendelkezik életbiztosítással, 15 százaléka ingatlanbefektetéssel, és mindössze 8 százalék mondta azt, hogy legalább részben értékpapírban fialtatja megtakarítását.</w:t>
      </w:r>
    </w:p>
    <w:p>
      <w:pPr>
        <w:pStyle w:val="Nincstrkz"/>
        <w:jc w:val="both"/>
        <w:rPr/>
      </w:pPr>
      <w:r>
        <w:rPr/>
        <w:t>Magyarországon továbbra is sokan tartják fontosnak, hogy félretegyenek. A reálbérek emelkedése és a foglalkoztatási mutatók javulásának köszönhetően a havi megtakarítások átlagos összege látványosan növekedett az utóbbi években, a pénzügyi tartalékok megoszlásában a készpénz növekvő szerepe és a nyugdíjcélú öngondoskodás csökkenése azonban aggasztó trendet mutat - értékelte a felmérés eredményeit Harmati László, az Erste Bank lakossági területért felelős vezérigazgató-helyettese. Az alacsony kockázatvállalási hajlandóság, illetve az abból fakadó bizonytalanság, hogy a megtakarítók közül mind többen gondolják úgy, nem értik a pénzügyi termékeket, felértékeli a banki tanácsadást - tette hozzá Harmati.</w:t>
      </w:r>
    </w:p>
    <w:p>
      <w:pPr>
        <w:pStyle w:val="Nincstrkz"/>
        <w:jc w:val="both"/>
        <w:rPr/>
      </w:pPr>
      <w:r>
        <w:rPr/>
      </w:r>
    </w:p>
    <w:p>
      <w:pPr>
        <w:pStyle w:val="Nincstrkz"/>
        <w:jc w:val="both"/>
        <w:rPr>
          <w:sz w:val="28"/>
          <w:szCs w:val="28"/>
        </w:rPr>
      </w:pPr>
      <w:r>
        <w:rPr>
          <w:sz w:val="28"/>
          <w:szCs w:val="28"/>
        </w:rPr>
        <w:t>(napi.hu 2019. október 3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ndent elsöpört a közösségi oldal pénzügyi forradalma - Retteghetnek a bankok?</w:t>
      </w:r>
    </w:p>
    <w:p>
      <w:pPr>
        <w:pStyle w:val="Nincstrkz"/>
        <w:jc w:val="both"/>
        <w:rPr>
          <w:b/>
          <w:b/>
          <w:sz w:val="28"/>
          <w:szCs w:val="28"/>
        </w:rPr>
      </w:pPr>
      <w:r>
        <w:rPr>
          <w:b/>
          <w:sz w:val="28"/>
          <w:szCs w:val="28"/>
        </w:rPr>
      </w:r>
    </w:p>
    <w:p>
      <w:pPr>
        <w:pStyle w:val="Nincstrkz"/>
        <w:jc w:val="both"/>
        <w:rPr/>
      </w:pPr>
      <w:r>
        <w:rPr/>
        <w:t>Két éve úgy döntött a legnépszerűbb dél-koreai közösségi oldal, hogy belekóstol a pénzügyi világba és nyitottak egy egyszerűen használható, fiókok nélküli online bankot. Az ötlet olyannyira népszerű lett, hogy felhasználók milliói repültek rá szinte pillanatok alatt az alkalmazásra, a cégnek pedig alig másfél év kellett ahhoz, hogy nyereségessé váljon, két évvel indulás után már a teljes koreai lakosság 20%-a használja. A Kakao Bank példája más közösségi oldalakat is a pénzügyi szolgáltatások felé terelhet és a Facebook Librájának előképeként is szolgálhat, éppen ezért a hagyományos pénzintézetek világszerte retteghetnek tőle.</w:t>
      </w:r>
    </w:p>
    <w:p>
      <w:pPr>
        <w:pStyle w:val="Nincstrkz"/>
        <w:jc w:val="both"/>
        <w:rPr/>
      </w:pPr>
      <w:r>
        <w:rPr/>
        <w:t>Pillanatok alatt milliók váltottak bankot</w:t>
      </w:r>
    </w:p>
    <w:p>
      <w:pPr>
        <w:pStyle w:val="Nincstrkz"/>
        <w:jc w:val="both"/>
        <w:rPr/>
      </w:pPr>
      <w:r>
        <w:rPr/>
        <w:t>2017-ben indult el a KakaoBank, Dél-Korea egyik legelső digitális bankja. Két héttel indulás után az egyetlen fiókkal sem rendelkező pénzintézetnek már </w:t>
      </w:r>
      <w:hyperlink r:id="rId33">
        <w:r>
          <w:rPr>
            <w:rStyle w:val="InternetLink"/>
            <w:color w:val="000000"/>
            <w:u w:val="none"/>
          </w:rPr>
          <w:t>kétmillió felhasználója volt</w:t>
        </w:r>
      </w:hyperlink>
      <w:r>
        <w:rPr/>
        <w:t>, ami azt jelenti, hogy az ország közel 5%-a már használta. Idén júliusban </w:t>
      </w:r>
      <w:hyperlink r:id="rId34">
        <w:r>
          <w:rPr>
            <w:rStyle w:val="InternetLink"/>
            <w:color w:val="000000"/>
            <w:u w:val="none"/>
          </w:rPr>
          <w:t>jelentette be</w:t>
        </w:r>
      </w:hyperlink>
      <w:r>
        <w:rPr/>
        <w:t> a cég, hogy </w:t>
      </w:r>
      <w:r>
        <w:rPr>
          <w:rStyle w:val="StrongEmphasis"/>
          <w:b w:val="false"/>
        </w:rPr>
        <w:t>az 50 milliós Dél-Koreában már 10 millióan az alig 2 éves cégnél bankolnak</w:t>
      </w:r>
      <w:r>
        <w:rPr/>
        <w:t>. Jelenleg a KakaoBank a világ egyik legnagyobb online bankja.</w:t>
      </w:r>
    </w:p>
    <w:p>
      <w:pPr>
        <w:pStyle w:val="Nincstrkz"/>
        <w:jc w:val="both"/>
        <w:rPr/>
      </w:pPr>
      <w:r>
        <w:rPr/>
        <w:t>A KakaoBank sikerének titka elsősorban az, hogy a dél-koreai Kakao Talk üzenetküldő alkalmazás építette fel és üzemelteti a rendszert, így egyrészt a közösségi médiából szerzett tapasztalataikat fel tudták használni ahhoz, hogy felépítsenek egy egyszerűen használható, átlátható digitális bankot, illetve a Kakao Talkról is tudtak forgalmat terelni az új pénzintézeti szolgáltatásukhoz. </w:t>
      </w:r>
      <w:r>
        <w:rPr>
          <w:rStyle w:val="StrongEmphasis"/>
          <w:b w:val="false"/>
        </w:rPr>
        <w:t>A Kakao Talkot egyébként Dél-Korea felnőtt lakosságának 94%-a </w:t>
      </w:r>
      <w:hyperlink r:id="rId35">
        <w:r>
          <w:rPr>
            <w:rStyle w:val="InternetLink"/>
            <w:bCs/>
            <w:color w:val="000000"/>
            <w:u w:val="none"/>
          </w:rPr>
          <w:t>használja</w:t>
        </w:r>
      </w:hyperlink>
      <w:r>
        <w:rPr>
          <w:rStyle w:val="StrongEmphasis"/>
          <w:b w:val="false"/>
        </w:rPr>
        <w:t>, így bőven volt miből építkezni.</w:t>
      </w:r>
    </w:p>
    <w:p>
      <w:pPr>
        <w:pStyle w:val="Nincstrkz"/>
        <w:jc w:val="both"/>
        <w:rPr/>
      </w:pPr>
      <w:r>
        <w:rPr/>
        <w:t>A KakaoBank felfutásához persze a dél-koreai szabályozás rugalmassága is nagyban hozzájárult: 2016-ban törvénybe iktatták azt, hogy szelfiket is fel lehet használni ügyfélazonosításhoz, ezzel 20-30 percről </w:t>
      </w:r>
      <w:r>
        <w:rPr>
          <w:rStyle w:val="StrongEmphasis"/>
          <w:b w:val="false"/>
        </w:rPr>
        <w:t>7 percre </w:t>
      </w:r>
      <w:hyperlink r:id="rId36">
        <w:r>
          <w:rPr>
            <w:rStyle w:val="InternetLink"/>
            <w:bCs/>
            <w:color w:val="000000"/>
            <w:u w:val="none"/>
          </w:rPr>
          <w:t>csökkentették</w:t>
        </w:r>
      </w:hyperlink>
      <w:r>
        <w:rPr>
          <w:rStyle w:val="StrongEmphasis"/>
          <w:b w:val="false"/>
        </w:rPr>
        <w:t> a számlanyitás idejét</w:t>
      </w:r>
      <w:r>
        <w:rPr/>
        <w:t>, melyet így egyszerre teljesen digitálissá is tettek.</w:t>
      </w:r>
    </w:p>
    <w:p>
      <w:pPr>
        <w:pStyle w:val="Nincstrkz"/>
        <w:jc w:val="both"/>
        <w:rPr/>
      </w:pPr>
      <w:r>
        <w:rPr/>
        <w:t>Az alkalmazás sajátossága az is, hogy a hitelfelvételt is digitalizálták – ez törvényi keretek miatt itthon például még a legtöbb hiteltípusnál lehetetlen. Az alacsony működési költségeknek köszönhetően a Kakao a díjait is lejjebb tudta szorítani, </w:t>
      </w:r>
      <w:r>
        <w:rPr>
          <w:rStyle w:val="StrongEmphasis"/>
          <w:b w:val="false"/>
        </w:rPr>
        <w:t>betéteik pedig a koreai átlagos 0,2%-0,9% helyett 2% kamatot fizetnek</w:t>
      </w:r>
      <w:r>
        <w:rPr/>
        <w:t> a KEI </w:t>
      </w:r>
      <w:hyperlink r:id="rId37">
        <w:r>
          <w:rPr>
            <w:rStyle w:val="InternetLink"/>
            <w:color w:val="000000"/>
            <w:u w:val="none"/>
          </w:rPr>
          <w:t>adatai</w:t>
        </w:r>
      </w:hyperlink>
      <w:r>
        <w:rPr/>
        <w:t> szerint.</w:t>
      </w:r>
    </w:p>
    <w:p>
      <w:pPr>
        <w:pStyle w:val="Nincstrkz"/>
        <w:jc w:val="both"/>
        <w:rPr/>
      </w:pPr>
      <w:r>
        <w:rPr/>
        <w:t>A KakaoBank sikeréhez persze a versenytársak bénasága is nagyban hozzájárult: annak ellenére, hogy Dél-Korea a világ egyik legjobban digitalizált és robotizált országa, a helyi bankok nagy része vagy egyáltalán még csak nem is fejlesztett semmilyen mobilappot, vagy ha így is tettek, a használatuk körülményes és bonyolult volt (az </w:t>
      </w:r>
      <w:hyperlink r:id="rId38">
        <w:r>
          <w:rPr>
            <w:rStyle w:val="InternetLink"/>
            <w:color w:val="000000"/>
            <w:u w:val="none"/>
          </w:rPr>
          <w:t>Economist</w:t>
        </w:r>
      </w:hyperlink>
      <w:r>
        <w:rPr/>
        <w:t> szerint 40 kattintás és 4 PIN-kód kell ahhoz, hogy egy utalást elindítsunk átlagosan egy dél-koreai pénzügyi appon keresztül). Az országban ráadásul a Kakaón kívül mindössze egy online-only bank működik, a K-Bank (és még két engedélykérés elbírálása van </w:t>
      </w:r>
      <w:hyperlink r:id="rId39">
        <w:r>
          <w:rPr>
            <w:rStyle w:val="InternetLink"/>
            <w:color w:val="000000"/>
            <w:u w:val="none"/>
          </w:rPr>
          <w:t>folyamatban</w:t>
        </w:r>
      </w:hyperlink>
      <w:r>
        <w:rPr/>
        <w:t>).</w:t>
      </w:r>
    </w:p>
    <w:p>
      <w:pPr>
        <w:pStyle w:val="Nincstrkz"/>
        <w:jc w:val="both"/>
        <w:rPr/>
      </w:pPr>
      <w:r>
        <w:rPr/>
        <w:t>Elégedettek lehetnek a befektetők</w:t>
      </w:r>
    </w:p>
    <w:p>
      <w:pPr>
        <w:pStyle w:val="Nincstrkz"/>
        <w:jc w:val="both"/>
        <w:rPr/>
      </w:pPr>
      <w:r>
        <w:rPr/>
        <w:t>A Kakao jelenleg 17 500 milliárd wonnyi (4,4 ezermilliárd forint) betétet kezel és 11 300 milliárd won (2866 milliárd forint) hitelt helyezett ki legfrissebb elérhető, júniusi adatai alapján. Ez 20 és 30-szoros növekedést jelent egy év alatt. Nagyon valószínű, hogy nem fogja tartani ezt az elképzelhetetlen mértékű növekedést a KakaoBank, viszont</w:t>
      </w:r>
      <w:r>
        <w:rPr>
          <w:rStyle w:val="StrongEmphasis"/>
          <w:b w:val="false"/>
        </w:rPr>
        <w:t> jó esélye van arra, hogy néhány éven belül bekerüljön a legnagyobb koreai bankok közé.</w:t>
      </w:r>
    </w:p>
    <w:p>
      <w:pPr>
        <w:pStyle w:val="Nincstrkz"/>
        <w:jc w:val="both"/>
        <w:rPr/>
      </w:pPr>
      <w:r>
        <w:rPr/>
        <w:t>Fontos azt is megjegyezni, hogy a KakaoBank villámgyorsan kiheverte a fintechcégek legnagyobb gyermekbetegségét, vagyis azt, hogy hosszú évekig, amíg az expanzió és a core fejlesztések tartanak, nem nyereségesek:</w:t>
      </w:r>
    </w:p>
    <w:p>
      <w:pPr>
        <w:pStyle w:val="Nincstrkz"/>
        <w:jc w:val="both"/>
        <w:rPr>
          <w:caps/>
        </w:rPr>
      </w:pPr>
      <w:r>
        <w:rPr>
          <w:rStyle w:val="Inner"/>
          <w:caps/>
        </w:rPr>
        <w:t>A KAKAOBANK 2019 ELSŐ NEGYEDÉVÉBEN, ALIG 1,5 ÉVVEL AZUTÁN, HOGY ELINDULT, MÁR</w:t>
      </w:r>
      <w:hyperlink r:id="rId40">
        <w:r>
          <w:rPr>
            <w:rStyle w:val="InternetLink"/>
            <w:caps/>
            <w:color w:val="000000"/>
            <w:u w:val="none"/>
          </w:rPr>
          <w:t>NYERESÉGESEN</w:t>
        </w:r>
      </w:hyperlink>
      <w:r>
        <w:rPr>
          <w:rStyle w:val="Inner"/>
          <w:caps/>
        </w:rPr>
        <w:t> KEZDETT EL MŰKÖDNI, AMIKOR 6,6 MILLIÁRD WON (1,67 MILLIÁRD FORINT) PROFITOT ZSEBELT BE.</w:t>
      </w:r>
    </w:p>
    <w:p>
      <w:pPr>
        <w:pStyle w:val="Nincstrkz"/>
        <w:jc w:val="both"/>
        <w:rPr/>
      </w:pPr>
      <w:r>
        <w:rPr/>
        <w:t>Van mitől rettegnie a hagyományos bankoknak</w:t>
      </w:r>
    </w:p>
    <w:p>
      <w:pPr>
        <w:pStyle w:val="Nincstrkz"/>
        <w:jc w:val="both"/>
        <w:rPr/>
      </w:pPr>
      <w:r>
        <w:rPr/>
        <w:t>A KakaoBank elképesztő növekedése azért érdekes, mert ez az első olyan eset </w:t>
      </w:r>
      <w:hyperlink r:id="rId41">
        <w:r>
          <w:rPr>
            <w:rStyle w:val="InternetLink"/>
            <w:color w:val="000000"/>
            <w:u w:val="none"/>
          </w:rPr>
          <w:t>Kínán kívül</w:t>
        </w:r>
      </w:hyperlink>
      <w:r>
        <w:rPr/>
        <w:t> (ahol a WeChat platform felhasználóit terelték át pénzügyi szolgáltatások felé), hogy egy </w:t>
      </w:r>
      <w:r>
        <w:rPr>
          <w:rStyle w:val="StrongEmphasis"/>
          <w:b w:val="false"/>
        </w:rPr>
        <w:t>közösségi médiaszolgáltató elkezdett pénzügyi szolgáltatásokat is teríteni és nagyon gyorsan, nagyon jelentős ügyfélbázist szívott fel magának.</w:t>
      </w:r>
    </w:p>
    <w:p>
      <w:pPr>
        <w:pStyle w:val="Nincstrkz"/>
        <w:jc w:val="both"/>
        <w:rPr/>
      </w:pPr>
      <w:r>
        <w:rPr/>
        <w:t>Nemrég fény derült arra, hogy hasonló ambíciókkal rendelkezik lényegében az összes nagyobb nyugati tech-cég, beleértve a Facebookot is, amely Libra néven virtuális pénzt </w:t>
      </w:r>
      <w:hyperlink r:id="rId42">
        <w:r>
          <w:rPr>
            <w:rStyle w:val="InternetLink"/>
            <w:color w:val="000000"/>
            <w:u w:val="none"/>
          </w:rPr>
          <w:t>bocsátana ki</w:t>
        </w:r>
      </w:hyperlink>
      <w:r>
        <w:rPr/>
        <w:t> és jó eséllyel ehhez kapcsolódóan betétgyűjtéssel-hitelezéssel is elkezd majd foglalkozni. Miközben az ehhez szükséges banklicencük még nincs meg, alapvető pénzügyi szolgáltatások lebonyolításához szükséges e-money licenccel már </w:t>
      </w:r>
      <w:hyperlink r:id="rId43">
        <w:r>
          <w:rPr>
            <w:rStyle w:val="InternetLink"/>
            <w:color w:val="000000"/>
            <w:u w:val="none"/>
          </w:rPr>
          <w:t>rendelkeznek</w:t>
        </w:r>
      </w:hyperlink>
      <w:r>
        <w:rPr/>
        <w:t>.</w:t>
      </w:r>
    </w:p>
    <w:p>
      <w:pPr>
        <w:pStyle w:val="Nincstrkz"/>
        <w:jc w:val="both"/>
        <w:rPr/>
      </w:pPr>
      <w:r>
        <w:rPr/>
        <w:t>A Facebook pénzügyi ambíciói rengeteg hagyományos pénzintézetnél, sőt jegybanknál </w:t>
      </w:r>
      <w:hyperlink r:id="rId44">
        <w:r>
          <w:rPr>
            <w:rStyle w:val="InternetLink"/>
            <w:color w:val="000000"/>
            <w:u w:val="none"/>
          </w:rPr>
          <w:t>kivágták a biztosítékot</w:t>
        </w:r>
      </w:hyperlink>
      <w:r>
        <w:rPr/>
        <w:t>: főleg adatvédelmi és biztonsági hiányosságok miatt kritizálták a projektet, de </w:t>
      </w:r>
      <w:r>
        <w:rPr>
          <w:rStyle w:val="StrongEmphasis"/>
          <w:b w:val="false"/>
        </w:rPr>
        <w:t>egyértelmű, hogy a hagyományos pénzügyi rendszer feletti kontroll elvesztése és az olcsó online szolgáltatások profitmarzs-rontó hatása is mind olyan tényező, ami szúrta a hagyományos szereplők szemét.</w:t>
      </w:r>
    </w:p>
    <w:p>
      <w:pPr>
        <w:pStyle w:val="Nincstrkz"/>
        <w:jc w:val="both"/>
        <w:rPr/>
      </w:pPr>
      <w:r>
        <w:rPr/>
        <w:t>Ha a KakaoBankot nem is, a Facebook „bankot” lehet, hogy sikerült megtorpedózni: sorra szállnak ki a Libra-konzorciumból az olyan nevek, mint a Mastercard, a Visa, a PayPal vagy az eBay. Ha netán a Facebook végül ígérete szerint Kínába is </w:t>
      </w:r>
      <w:hyperlink r:id="rId45">
        <w:r>
          <w:rPr>
            <w:rStyle w:val="InternetLink"/>
            <w:color w:val="000000"/>
            <w:u w:val="none"/>
          </w:rPr>
          <w:t>viszi</w:t>
        </w:r>
      </w:hyperlink>
      <w:r>
        <w:rPr/>
        <w:t> inkább a virtuális pénzét, szinte egyértelmű, hogy </w:t>
      </w:r>
      <w:r>
        <w:rPr>
          <w:rStyle w:val="StrongEmphasis"/>
          <w:b w:val="false"/>
        </w:rPr>
        <w:t>előbb-utóbb lesz egy olyan, széles tömegeket megszólító techcég, melynek nem fő profilja a bankolás, de pillanatok alatt felhasználók millióit tudja rávenni</w:t>
      </w:r>
      <w:r>
        <w:rPr/>
        <w:t> arra, hogy kezdje el pénzügyi szolgáltatásait használni, így továbbra is van miért aggódnia a hagyományos pénzügyi szereplőknek.</w:t>
      </w:r>
    </w:p>
    <w:p>
      <w:pPr>
        <w:pStyle w:val="Nincstrkz"/>
        <w:jc w:val="both"/>
        <w:rPr/>
      </w:pPr>
      <w:r>
        <w:rPr/>
      </w:r>
    </w:p>
    <w:p>
      <w:pPr>
        <w:pStyle w:val="Nincstrkz"/>
        <w:jc w:val="both"/>
        <w:rPr>
          <w:sz w:val="28"/>
          <w:szCs w:val="28"/>
        </w:rPr>
      </w:pPr>
      <w:r>
        <w:rPr>
          <w:sz w:val="28"/>
          <w:szCs w:val="28"/>
        </w:rPr>
        <w:t>(Portfolio 2019. október 31., csütörtö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Elárulta a MÁV-Start, mennyi pénzzel tartoznak a bliccelő utasok</w:t>
      </w:r>
    </w:p>
    <w:p>
      <w:pPr>
        <w:pStyle w:val="Nincstrkz"/>
        <w:jc w:val="both"/>
        <w:rPr>
          <w:b/>
          <w:b/>
          <w:sz w:val="28"/>
          <w:szCs w:val="33"/>
        </w:rPr>
      </w:pPr>
      <w:r>
        <w:rPr>
          <w:b/>
          <w:sz w:val="28"/>
          <w:szCs w:val="33"/>
        </w:rPr>
      </w:r>
    </w:p>
    <w:p>
      <w:pPr>
        <w:pStyle w:val="Nincstrkz"/>
        <w:jc w:val="both"/>
        <w:rPr>
          <w:szCs w:val="33"/>
        </w:rPr>
      </w:pPr>
      <w:r>
        <w:rPr>
          <w:szCs w:val="33"/>
        </w:rPr>
        <w:t>A jegy nélkül utazók 300 ezer kiszabott bírság után 5,8 milliárd forinttal tartoznak a MÁV-Startnak a szetemberi összesítés szerint - közölte a vasúttársaság.</w:t>
      </w:r>
    </w:p>
    <w:p>
      <w:pPr>
        <w:pStyle w:val="Nincstrkz"/>
        <w:jc w:val="both"/>
        <w:rPr>
          <w:szCs w:val="33"/>
        </w:rPr>
      </w:pPr>
      <w:r>
        <w:rPr>
          <w:szCs w:val="32"/>
        </w:rPr>
        <w:t>A tartozásból több mint 586 millió forint a menetdíj, a pótdíj és egyéb költségek meghaladják az 5,2 milliárd forintot - írták.</w:t>
      </w:r>
    </w:p>
    <w:p>
      <w:pPr>
        <w:pStyle w:val="Nincstrkz"/>
        <w:jc w:val="both"/>
        <w:rPr>
          <w:szCs w:val="32"/>
        </w:rPr>
      </w:pPr>
      <w:r>
        <w:rPr>
          <w:szCs w:val="32"/>
        </w:rPr>
        <w:t>A MÁV-Start 2014 és 2018 között 288 ezer esetben lépett fel jegy nélküli utazás vagy más szabályszegés miatt mintegy 93 ezer utassal szemben.</w:t>
      </w:r>
    </w:p>
    <w:p>
      <w:pPr>
        <w:pStyle w:val="Nincstrkz"/>
        <w:jc w:val="both"/>
        <w:rPr>
          <w:szCs w:val="32"/>
        </w:rPr>
      </w:pPr>
      <w:r>
        <w:rPr>
          <w:rStyle w:val="Pkiemelt"/>
          <w:szCs w:val="63"/>
        </w:rPr>
        <w:t>Közülük 18,5 ezren halmoztak föl négy vagy annál több bírságot.</w:t>
      </w:r>
    </w:p>
    <w:p>
      <w:pPr>
        <w:pStyle w:val="Nincstrkz"/>
        <w:jc w:val="both"/>
        <w:rPr>
          <w:szCs w:val="32"/>
        </w:rPr>
      </w:pPr>
      <w:r>
        <w:rPr>
          <w:szCs w:val="32"/>
        </w:rPr>
        <w:t>A büntetésekből négy év alatt a menetdíjak 540 millió forintot, a pótdíjak 2,3 milliárd forintot tettek ki. A majdnem 2,9 milliárd forintnyi bírságból 2018 végéig 331 millió forintot sikerült behajtani.</w:t>
      </w:r>
    </w:p>
    <w:p>
      <w:pPr>
        <w:pStyle w:val="Nincstrkz"/>
        <w:jc w:val="both"/>
        <w:rPr/>
      </w:pPr>
      <w:r>
        <w:rPr>
          <w:szCs w:val="32"/>
        </w:rPr>
        <w:t>A cég több több mint 19 ezer követelést adott át külső partnereknek jogi és személyes megkeresés útján történő behajtásra. Ezek közül csaknem 800 eset fizetési meghagyásos, 7300 pedig végrehajtási szakaszba jutott. A MÁV-Start saját erőforrással több mint ezer követelésre kezdeményezett jogi eljárást. A követelések érvényesítésére a közlemény szerint minden polgárjogi eszközt igénybe vesznek, ám az együttműködők egyedi fizetési megoldást, részletfizetési lehetőséget és fizetési halasztást is kaphatnak. Hozzátették:</w:t>
      </w:r>
      <w:r>
        <w:rPr>
          <w:rStyle w:val="Pkiemelt"/>
          <w:szCs w:val="63"/>
        </w:rPr>
        <w:t>a tartozást egyre többen rendezik, hiszen tavalyelőtt 63 millió forintot, tavaly pedig már majdnem 100 millió forintot fizettek be.</w:t>
      </w:r>
    </w:p>
    <w:p>
      <w:pPr>
        <w:pStyle w:val="Nincstrkz"/>
        <w:jc w:val="both"/>
        <w:rPr/>
      </w:pPr>
      <w:r>
        <w:rPr>
          <w:szCs w:val="32"/>
        </w:rPr>
        <w:t>A bliccelők csak emelt összegű pótdíj megfizetése mellett válthatnak menetjegyet. A pótdíj összege a vonaton 2600 forint, utólag fizetve 8000 forint, 30 napon túl 12 ezer forint. A tartozást a követeléskezelési és postaköltség, illetve adott késedelmi kamat is növeli</w:t>
      </w:r>
      <w:r>
        <w:rPr/>
        <w:t>.</w:t>
      </w:r>
    </w:p>
    <w:p>
      <w:pPr>
        <w:pStyle w:val="Nincstrkz"/>
        <w:jc w:val="both"/>
        <w:rPr/>
      </w:pPr>
      <w:r>
        <w:rPr/>
      </w:r>
    </w:p>
    <w:p>
      <w:pPr>
        <w:pStyle w:val="Nincstrkz"/>
        <w:jc w:val="both"/>
        <w:rPr>
          <w:sz w:val="28"/>
          <w:szCs w:val="28"/>
        </w:rPr>
      </w:pPr>
      <w:r>
        <w:rPr>
          <w:sz w:val="28"/>
          <w:szCs w:val="28"/>
        </w:rPr>
        <w:t>(Origo 2019. október 3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6">
        <w:r>
          <w:rPr>
            <w:rStyle w:val="InternetLink"/>
            <w:b/>
            <w:color w:val="000000"/>
            <w:sz w:val="28"/>
            <w:szCs w:val="28"/>
            <w:u w:val="none"/>
          </w:rPr>
          <w:t>Márkázott szeméthegyek</w:t>
        </w:r>
      </w:hyperlink>
    </w:p>
    <w:p>
      <w:pPr>
        <w:pStyle w:val="Nincstrkz"/>
        <w:jc w:val="both"/>
        <w:rPr>
          <w:b/>
          <w:b/>
          <w:sz w:val="28"/>
          <w:szCs w:val="23"/>
        </w:rPr>
      </w:pPr>
      <w:r>
        <w:rPr>
          <w:b/>
          <w:sz w:val="28"/>
          <w:szCs w:val="23"/>
        </w:rPr>
      </w:r>
    </w:p>
    <w:p>
      <w:pPr>
        <w:pStyle w:val="Nincstrkz"/>
        <w:jc w:val="both"/>
        <w:rPr/>
      </w:pPr>
      <w:r>
        <w:rPr>
          <w:rStyle w:val="StrongEmphasis"/>
          <w:b w:val="false"/>
          <w:bCs w:val="false"/>
        </w:rPr>
        <w:t>Idén szeptemberben egy nemzetközi kezdeményezés keretében a világ különböző pontjain összesen hetvenezer ember kezdett szemétszedésbe. Az akció célja azon túl, hogy tisztábbá tegye a környezetet, az is volt, hogy adatokat gyűjtsenek a környezetet elárasztó szemétkupacokról, illetve azok előállítóiról.</w:t>
      </w:r>
    </w:p>
    <w:p>
      <w:pPr>
        <w:pStyle w:val="Nincstrkz"/>
        <w:jc w:val="both"/>
        <w:rPr/>
      </w:pPr>
      <w:bookmarkStart w:id="400" w:name="more15275466"/>
      <w:bookmarkEnd w:id="400"/>
      <w:r>
        <w:rPr/>
        <w:t>A kezdeményezés a </w:t>
      </w:r>
      <w:hyperlink r:id="rId47" w:tgtFrame="_blank">
        <w:r>
          <w:rPr>
            <w:rStyle w:val="InternetLink"/>
            <w:color w:val="000000"/>
            <w:u w:val="none"/>
          </w:rPr>
          <w:t>Break Free from Plastic</w:t>
        </w:r>
      </w:hyperlink>
      <w:r>
        <w:rPr/>
        <w:t> elnevezésű környezetvédelmi szervezettől indult. A felhívásukra világszerte 50 országban több mint 72 000 önkéntes kezdett szemétszedésbe. A szeptemberi megmozdulás </w:t>
      </w:r>
      <w:hyperlink r:id="rId48" w:tgtFrame="_blank">
        <w:r>
          <w:rPr>
            <w:rStyle w:val="InternetLink"/>
            <w:color w:val="000000"/>
            <w:u w:val="none"/>
          </w:rPr>
          <w:t>eredményeképpen</w:t>
        </w:r>
      </w:hyperlink>
      <w:r>
        <w:rPr/>
        <w:t> összesen közel 476 000 darab műanyag szemetet szedtek össze – ezek nagyjából 40 százalékánál tudták megállapítani a gyártót.</w:t>
      </w:r>
    </w:p>
    <w:p>
      <w:pPr>
        <w:pStyle w:val="Nincstrkz"/>
        <w:jc w:val="both"/>
        <w:rPr/>
      </w:pPr>
      <w:r>
        <w:rPr/>
        <w:t>Az összegyűjtött szemét összetételét tekintve – nem meglepő módon – jellemzően a műanyag zacskókból, illetve tasakokból gyűjtötték össze a legtöbbet, amelyeket a műanyag palackok követtek. De nagy mennyiségű cigicsikk, sörösdoboz, valamint kávéspohár is volt az összegyűjtött szemétkupacok között. Ezeket a termékeket később megnézték, hogy – amelyek beazonosíthatók – melyik gyártótól származnak. A vizsgálat során nem azt vették figyelembe, hogy egy adott gyártótól mennyi szemetet találtak, hanem sokkal inkább, hogy hány országban találhatók meg a termékeik.</w:t>
      </w:r>
    </w:p>
    <w:p>
      <w:pPr>
        <w:pStyle w:val="Nincstrkz"/>
        <w:jc w:val="both"/>
        <w:rPr/>
      </w:pPr>
      <w:r>
        <w:rPr/>
        <w:t>Ez alapján a listát magasan vezeti a Coca Cola, termékeit ugyanis az 51 országból 37-ben találták meg. Az óriáscéget a Nestlé, a Pepsi és a Mondeléz (ők gyártják a Milka, Belvita és az Oreo termékeket) követte, majd pedig az Unilever, a Mars, és a P&amp;G következett. A Coca Cola által előállított termékek közül összesen 11 732 darabot gyűjtöttek össze, míg a második helyen álló Nestlé termékei közül 4846 darabot.</w:t>
      </w:r>
    </w:p>
    <w:p>
      <w:pPr>
        <w:pStyle w:val="Nincstrkz"/>
        <w:jc w:val="both"/>
        <w:rPr/>
      </w:pPr>
      <w:r>
        <w:rPr/>
        <w:t>A felmérés amellett, hogy képet ad azokról a vállalatokról, amelyeknek a termékei a legtöbbször köszönnek vissza szemétként, miután felhasználták azokat, rámutat arra is, hogy a begyűjtött szemét legnagyobb részét a legkönnyebben újrahasznosítható műanyagból készült termékek tették ki. Elsősorban a palackok gyártásához használt PET-ről és a vastagabb műanyag tárolók gyártására használt HDPE anyagokról van szó.</w:t>
      </w:r>
    </w:p>
    <w:p>
      <w:pPr>
        <w:pStyle w:val="Nincstrkz"/>
        <w:jc w:val="both"/>
        <w:rPr/>
      </w:pPr>
      <w:r>
        <w:rPr/>
        <w:t>De a listát vezető Coca Cola is valószínűleg tisztában van a környezetre gyakorolt hatás és a cég megítélése közti párhuzammal, talán ennek tudható be az is, hogy a cég az elmúlt időszakban különböző törekvésekkel igyekszik környezettudatos vállalattá válni. 2018-ban hirdette ki a vállalat a </w:t>
      </w:r>
      <w:hyperlink r:id="rId49" w:tgtFrame="_blank">
        <w:r>
          <w:rPr>
            <w:rStyle w:val="InternetLink"/>
            <w:color w:val="000000"/>
            <w:u w:val="none"/>
          </w:rPr>
          <w:t>Hulladékmentes Világ</w:t>
        </w:r>
      </w:hyperlink>
      <w:r>
        <w:rPr/>
        <w:t> stratégiáját, melyben többek között vállalta, hogy 2025-ig 100 százalékban újrahasznosíthatóvá teszi csomagolóanyagait, 2030-ig pedig a felhasznált csomagolóanyagok 100 százalékának megfelelő mennyiséget hasznosít újra. Ezen felül továbbá bejelentette a vállalat, hogy a dán Paboco papírpalackgyártó startuppal együttműködve, fenntartható papírpalackok létrehozásán dolgoznak közösen – akár újrahasznosított tengeri hulladékból és papírból állítva elő a palackokat. Azóta egyébként a </w:t>
      </w:r>
      <w:hyperlink r:id="rId50" w:tgtFrame="_blank">
        <w:r>
          <w:rPr>
            <w:rStyle w:val="InternetLink"/>
            <w:color w:val="000000"/>
            <w:u w:val="none"/>
          </w:rPr>
          <w:t>Greenpeace</w:t>
        </w:r>
      </w:hyperlink>
      <w:r>
        <w:rPr/>
        <w:t> is reagált a tanulmányra, szerintük többször használható csomagolásokat és innovatívabb technológiát kellene használni az újrahasznosítás és az olyan csomagolások helyett, amelyeket ugyanúgy eldobnak a fogyasztók.</w:t>
      </w:r>
    </w:p>
    <w:p>
      <w:pPr>
        <w:pStyle w:val="Nincstrkz"/>
        <w:jc w:val="both"/>
        <w:rPr/>
      </w:pPr>
      <w:r>
        <w:rPr/>
        <w:t>A törekvések ellenére a tanulmány azonban arra figyelmeztet, hogy a megjelölt vállalatoknak sokkal többet kellene tenniük a globális műanyagkrízis leküzdése ellen; a műanyagot papírral, vagy lebomló műanyaggal való helyettesítése ugyanis csak félmegoldás – a szemetelésre ez nem nyújt megoldást, továbbra is az eldobható kultúrát erősíti.  Itt persze a fogyasztók felelősségéről sem szabad megfeledkeznünk – a szemeteléssel kapcsolatos döntés és a káros fogyasztói magatartás végső soron a fogyasztók kezében van.</w:t>
      </w:r>
    </w:p>
    <w:p>
      <w:pPr>
        <w:pStyle w:val="Nincstrkz"/>
        <w:jc w:val="both"/>
        <w:rPr/>
      </w:pPr>
      <w:r>
        <w:rPr/>
      </w:r>
    </w:p>
    <w:p>
      <w:pPr>
        <w:pStyle w:val="Nincstrkz"/>
        <w:jc w:val="both"/>
        <w:rPr>
          <w:sz w:val="28"/>
          <w:szCs w:val="28"/>
        </w:rPr>
      </w:pPr>
      <w:r>
        <w:rPr>
          <w:sz w:val="28"/>
          <w:szCs w:val="28"/>
        </w:rPr>
        <w:t>(Chikansplanet 2019. október 31.)</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Fidesz mindenhatóvá tette a Médiatanácsot</w:t>
      </w:r>
    </w:p>
    <w:p>
      <w:pPr>
        <w:pStyle w:val="Nincstrkz"/>
        <w:jc w:val="both"/>
        <w:rPr>
          <w:b/>
          <w:b/>
          <w:sz w:val="28"/>
          <w:szCs w:val="28"/>
        </w:rPr>
      </w:pPr>
      <w:r>
        <w:rPr>
          <w:b/>
          <w:sz w:val="28"/>
          <w:szCs w:val="28"/>
        </w:rPr>
      </w:r>
    </w:p>
    <w:p>
      <w:pPr>
        <w:pStyle w:val="Nincstrkz"/>
        <w:jc w:val="both"/>
        <w:rPr>
          <w:szCs w:val="21"/>
        </w:rPr>
      </w:pPr>
      <w:r>
        <w:rPr/>
        <w:t>Ha lejár egy engedély, a frekvenciát lényegében indoklás nélkül elvehetik.</w:t>
      </w:r>
    </w:p>
    <w:p>
      <w:pPr>
        <w:pStyle w:val="Nincstrkz"/>
        <w:jc w:val="both"/>
        <w:rPr/>
      </w:pPr>
      <w:r>
        <w:rPr/>
        <w:t>A </w:t>
      </w:r>
      <w:hyperlink r:id="rId51" w:tgtFrame="_blank">
        <w:r>
          <w:rPr>
            <w:rStyle w:val="InternetLink"/>
            <w:color w:val="000000"/>
            <w:u w:val="none"/>
          </w:rPr>
          <w:t>168 Óra</w:t>
        </w:r>
      </w:hyperlink>
      <w:r>
        <w:rPr/>
        <w:t> szerint júliusban a médiatörvény apró módosításával gyakorlatilag mindenhatóvá tették a médiahatóságot. A fideszes  parlamenti többség becsempészett egy változtatást, amely szerint  a frekvenciahasználat meghosszabbításáról, elutasításáról már csak értesítik az érintetteket, indoklás nélkül.</w:t>
      </w:r>
    </w:p>
    <w:p>
      <w:pPr>
        <w:pStyle w:val="Nincstrkz"/>
        <w:jc w:val="both"/>
        <w:rPr/>
      </w:pPr>
      <w:r>
        <w:rPr/>
        <w:t>A Médiatanács az állami tulajdonosi joggyakorlás körébe a jogosultság megújításáról vagy a jogosultság megújítására vonatkozó szándékának hiányáról tájékoztatja a médiaszolgáltatót.</w:t>
      </w:r>
    </w:p>
    <w:p>
      <w:pPr>
        <w:pStyle w:val="Nincstrkz"/>
        <w:jc w:val="both"/>
        <w:rPr/>
      </w:pPr>
      <w:r>
        <w:rPr/>
        <w:t>A törvény alapján így a Médiatanács hatóság és tulajdonos is. A rádiós frekvenciák hosszabbításakor a mérlegelés eredményét korábban legalább írásba kellett foglalni, határozatban kellett rögzíteni az indokokat.</w:t>
      </w:r>
    </w:p>
    <w:p>
      <w:pPr>
        <w:pStyle w:val="Nincstrkz"/>
        <w:jc w:val="both"/>
        <w:rPr/>
      </w:pPr>
      <w:r>
        <w:rPr>
          <w:rStyle w:val="Highlightblock"/>
          <w:shd w:fill="515151" w:val="clear"/>
        </w:rPr>
        <w:t>Így – egészen júliusig – legalább vitatni lehetett, bírósághoz fordulhatott az, aki jogsértőnek találta, hogy nem kap további működési lehetőséget. Ez változott meg.</w:t>
      </w:r>
    </w:p>
    <w:p>
      <w:pPr>
        <w:pStyle w:val="Nincstrkz"/>
        <w:jc w:val="both"/>
        <w:rPr/>
      </w:pPr>
      <w:r>
        <w:rPr>
          <w:rStyle w:val="StrongEmphasis"/>
          <w:b w:val="false"/>
          <w:bCs w:val="false"/>
        </w:rPr>
        <w:t>Stock Richárd</w:t>
      </w:r>
      <w:r>
        <w:rPr/>
        <w:t>, a Klubrádió vezérigazgatója szerint abszurd, az új módosítással a médiatörvény sérti az alkotmányt és az Európai Unió frekvenciahasználatról szóló irányelveit. A hatóság, ha lejár egy engedély, a frekvenciát, lényegében indoklás nélkül elveheti.</w:t>
      </w:r>
    </w:p>
    <w:p>
      <w:pPr>
        <w:pStyle w:val="Nincstrkz"/>
        <w:jc w:val="both"/>
        <w:rPr/>
      </w:pPr>
      <w:r>
        <w:rPr/>
        <w:t>Néhány hete a Nemzeti Média- és Hírközlési Hatóság (NMHH) Médiatanácsa a budapesti Civil Rádió és a székesfehérvári Vörösmarty Rádió engedélyét hét év után, a szolgáltatók ismételt jogsértései miatt, nem újította meg.</w:t>
      </w:r>
    </w:p>
    <w:p>
      <w:pPr>
        <w:pStyle w:val="Nincstrkz"/>
        <w:jc w:val="both"/>
        <w:rPr/>
      </w:pPr>
      <w:r>
        <w:rPr/>
        <w:t>Eddig az engedélyt automatikusan meghosszabbították, ha 7 év alatt a műsorszolgáltató egy olyan jogsértést követett el, amiért büntetést szabtak ki. A Klubrádió vezérigazgatója szerint a törvény szövege alapján nem lehet felmérni, mi a súlyos jogsértés, mi nem, mit jelent az ismételt jogsértés, ami miatt már megtagadható az engedély meghosszabbítása.</w:t>
      </w:r>
    </w:p>
    <w:p>
      <w:pPr>
        <w:pStyle w:val="Nincstrkz"/>
        <w:jc w:val="both"/>
        <w:rPr/>
      </w:pPr>
      <w:r>
        <w:rPr/>
        <w:t>Stock Richárd alkalmanként felhívja a figyelmet a műsorkvóták – a zene-szöveg, a magyar-külföldi zene arányait megszabó kvóták – betartására, mert ez is feltétele az eredetileg hét évre kiosztott frekvenciahasználati jogosultság meghosszabbításának, noha a törvény nem írja le teljesen pontosan, mi számít például magyar zenei felvételnek, így tág lehetőséget biztosít a médiahatóságnak, hogy kinek hosszabbítja meg a működési engedélyét, kinek nem.</w:t>
      </w:r>
    </w:p>
    <w:p>
      <w:pPr>
        <w:pStyle w:val="Nincstrkz"/>
        <w:jc w:val="both"/>
        <w:rPr/>
      </w:pPr>
      <w:r>
        <w:rPr/>
        <w:t>A hetilap emlékeztet rá, hogy a Mérték Médiaelemző Műhely már korábban jelezte, hogy a médiatörvény szelektív jogalkalmazást  tesz lehetővé, a médiahatóság a szankciókat kénye-kedve szerint alkalmazza, amikor akarja.</w:t>
      </w:r>
    </w:p>
    <w:p>
      <w:pPr>
        <w:pStyle w:val="Nincstrkz"/>
        <w:jc w:val="both"/>
        <w:rPr/>
      </w:pPr>
      <w:r>
        <w:rPr/>
      </w:r>
    </w:p>
    <w:p>
      <w:pPr>
        <w:pStyle w:val="Nincstrkz"/>
        <w:jc w:val="both"/>
        <w:rPr>
          <w:sz w:val="28"/>
          <w:szCs w:val="28"/>
        </w:rPr>
      </w:pPr>
      <w:r>
        <w:rPr>
          <w:sz w:val="28"/>
          <w:szCs w:val="28"/>
        </w:rPr>
        <w:t>(24.hu 2019. október 31., csütörtö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Ha ez így marad, nem lesznek velünk sokáig a bérrollerek</w:t>
      </w:r>
    </w:p>
    <w:p>
      <w:pPr>
        <w:pStyle w:val="Nincstrkz"/>
        <w:jc w:val="both"/>
        <w:rPr>
          <w:b/>
          <w:b/>
          <w:sz w:val="28"/>
          <w:szCs w:val="28"/>
        </w:rPr>
      </w:pPr>
      <w:r>
        <w:rPr>
          <w:b/>
          <w:sz w:val="28"/>
          <w:szCs w:val="28"/>
        </w:rPr>
      </w:r>
    </w:p>
    <w:p>
      <w:pPr>
        <w:pStyle w:val="Nincstrkz"/>
        <w:jc w:val="both"/>
        <w:rPr>
          <w:b/>
          <w:b/>
        </w:rPr>
      </w:pPr>
      <w:r>
        <w:rPr>
          <w:b/>
        </w:rPr>
      </w:r>
    </w:p>
    <w:p>
      <w:pPr>
        <w:pStyle w:val="Nincstrkz"/>
        <w:jc w:val="both"/>
        <w:rPr/>
      </w:pPr>
      <w:r>
        <w:rPr/>
        <w:t>Megbüntették az Indexet, mert kerékpárúton elektromos rollerezett. Ezért kimentünk a csúcsforgalomba, hogy megnézzük, milyen úgy rollerezni, ahogy a rendőrség szeretné. Ezt ne próbálják utánunk!</w:t>
      </w:r>
    </w:p>
    <w:p>
      <w:pPr>
        <w:pStyle w:val="Nincstrkz"/>
        <w:jc w:val="both"/>
        <w:rPr/>
      </w:pPr>
      <w:r>
        <w:rPr/>
        <w:t>Nem nagyon van megosztóbb városi jelenség mostanában elektromos rollereknél. Egyesek a közlekedést forradalmasító eszközt látnak benne, mások szerint veszélyes vagy idegesítő, a hatóságok meg – Magyarországon legalábbis – nem tudnak mit kezdeni a szabályozásával, és ebből mindenféle bénaságok, például </w:t>
      </w:r>
      <w:hyperlink r:id="rId52" w:tgtFrame="_self">
        <w:r>
          <w:rPr>
            <w:rStyle w:val="InternetLink"/>
            <w:color w:val="000000"/>
            <w:u w:val="none"/>
          </w:rPr>
          <w:t>életveszélyes javaslatok</w:t>
        </w:r>
      </w:hyperlink>
      <w:r>
        <w:rPr/>
        <w:t> jönnek ki.</w:t>
      </w:r>
    </w:p>
    <w:p>
      <w:pPr>
        <w:pStyle w:val="Nincstrkz"/>
        <w:jc w:val="both"/>
        <w:rPr/>
      </w:pPr>
      <w:r>
        <w:rPr/>
        <w:t>Az e-rollerezők közül sokan a sajátjukat használják, de tavasz óta Budapesten is elérhetők a Lime nevű kaliforniai cég közrollerei, és a szolgáltatás érzékelhetően megnyomta az amúgy is felívelő trendet,</w:t>
      </w:r>
    </w:p>
    <w:p>
      <w:pPr>
        <w:pStyle w:val="Nincstrkz"/>
        <w:jc w:val="both"/>
        <w:rPr>
          <w:bCs/>
          <w:caps/>
        </w:rPr>
      </w:pPr>
      <w:r>
        <w:rPr>
          <w:bCs/>
          <w:caps/>
        </w:rPr>
        <w:t>ŐSSZEL MÁR LÉPTEN-NYOMON ROLLEREZŐKBE ÉS SZANASZÉT HAGYOTT LIME-OKBA LEHETETT BOTLANI.</w:t>
      </w:r>
    </w:p>
    <w:p>
      <w:pPr>
        <w:pStyle w:val="Nincstrkz"/>
        <w:jc w:val="both"/>
        <w:rPr/>
      </w:pPr>
      <w:r>
        <w:rPr/>
        <w:t>A cég többek között azzal reklámozza magát, hogy környezetbarát közlekedési módot kínál, a valóságban azonban több okból is kérdéses, mennyire klímabarát és mennyire fenntartható üzletileg a rollermegosztás modellje.</w:t>
      </w:r>
    </w:p>
    <w:p>
      <w:pPr>
        <w:pStyle w:val="Nincstrkz"/>
        <w:jc w:val="both"/>
        <w:rPr/>
      </w:pPr>
      <w:r>
        <w:rPr/>
        <w:t>Nem az autósok szállnak rollerre</w:t>
      </w:r>
    </w:p>
    <w:p>
      <w:pPr>
        <w:pStyle w:val="Nincstrkz"/>
        <w:jc w:val="both"/>
        <w:rPr/>
      </w:pPr>
      <w:r>
        <w:rPr/>
        <w:t>A Lime idén szeptemberben közleményben adta hírül, hogy globálisan már 100 millió felett jár a bérelhető rollereikkel megtett utak száma, ebből 40 millió kilométernyi utazás autót helyettesített. A Lime szerint emiatt </w:t>
      </w:r>
      <w:r>
        <w:rPr/>
        <w:t>összesen 9 ezer tonnával csökkentették a városi szén-dioxid-kibocsátást. A bökkenő ezzel a számítással ott van, hogy azokkal az utakkal nem számol, amelyek nem kocsikázást váltanak ki, hanem például sétát, biciklizést vagy közösségi közlekedést.</w:t>
      </w:r>
    </w:p>
    <w:p>
      <w:pPr>
        <w:pStyle w:val="Nincstrkz"/>
        <w:jc w:val="both"/>
        <w:rPr/>
      </w:pPr>
      <w:r>
        <w:rPr/>
        <w:t>Márpedig az e-rollerezés környezetbarátságával kapcsolatban tényleg az a kulcskérdés, milyen más városi közlekedési eszközt helyettesít, és csak egyetlen esetben jön ki jól az összehasonlításból: az autóval szemben. Csakhogy az eddigi adatok alapján a gépkocsi mint kiváltott eszköz alig jön a képbe, még a Lime saját számai is alacsony arányt jeleznek: a cég mérése szerint </w:t>
      </w:r>
      <w:r>
        <w:rPr/>
        <w:t>minden negyedik rollerezéssel váltottak ki autózást a felhasználók. Emellett a közelmúltban egy </w:t>
      </w:r>
      <w:hyperlink r:id="rId53">
        <w:r>
          <w:rPr>
            <w:rStyle w:val="InternetLink"/>
            <w:color w:val="000000"/>
            <w:u w:val="none"/>
          </w:rPr>
          <w:t>német</w:t>
        </w:r>
      </w:hyperlink>
      <w:r>
        <w:rPr/>
        <w:t> állami és egy </w:t>
      </w:r>
      <w:hyperlink r:id="rId54">
        <w:r>
          <w:rPr>
            <w:rStyle w:val="InternetLink"/>
            <w:color w:val="000000"/>
            <w:u w:val="none"/>
          </w:rPr>
          <w:t>francia</w:t>
        </w:r>
      </w:hyperlink>
      <w:r>
        <w:rPr/>
        <w:t> kutatás is arra jutott, hogy</w:t>
      </w:r>
    </w:p>
    <w:p>
      <w:pPr>
        <w:pStyle w:val="Nincstrkz"/>
        <w:jc w:val="both"/>
        <w:rPr>
          <w:bCs/>
          <w:caps/>
        </w:rPr>
      </w:pPr>
      <w:r>
        <w:rPr>
          <w:bCs/>
          <w:caps/>
        </w:rPr>
        <w:t>A ROLLEREK JELLEMZŐEN BICIKLIS ÉS GYALOGOS UTAKAT VÁLTANAK KI.</w:t>
      </w:r>
    </w:p>
    <w:p>
      <w:pPr>
        <w:pStyle w:val="Nincstrkz"/>
        <w:jc w:val="both"/>
        <w:rPr/>
      </w:pPr>
      <w:r>
        <w:rPr/>
        <w:t>Ez teljesen logikus </w:t>
      </w:r>
      <w:r>
        <w:rPr/>
        <w:t> </w:t>
      </w:r>
      <w:r>
        <w:rPr/>
        <w:t>akár csak abból kiindulva, hogy a bérrollerek fő célcsoportját a turisták adják, akik a legritkább esetben ülnének kocsiba (hacsak nem taxiba), elérhető rollerek nélkül inkább sétálnának és tömegközlekednének, vagy biciklit bérelnének. A francia felmérés adatai alapján ha nem lennének elérhető bérrollerek, a felhasználók 44 százaléka sétált, 12 százaléka biciklizett, és 30 százaléka tömegközlekedéssel ment volna.</w:t>
      </w:r>
    </w:p>
    <w:p>
      <w:pPr>
        <w:pStyle w:val="Nincstrkz"/>
        <w:jc w:val="both"/>
        <w:rPr/>
      </w:pPr>
      <w:r>
        <w:rPr/>
        <w:t>Egy közlekedési mód klímabarátsága sok összetevős képlet, és az elektromos járművek esetében országonként is változhat a foka például annak függvényében, hol mennyire zöld az áramtermelés. De nagyon úgy tűnik, hogy a teljes energiaigényt (rollerek töltése, begyűjtése és kiszállítása autóval) számításba véve egyelőre a roller nem jön ki túl jól a tömegközlekedéssel vagy biciklizéssel való összehasonlításból. Ezen az sem segít, hogy a rollereket minden éjszaka begyűjtik (autóval!) és feltöltik, amerikai </w:t>
      </w:r>
      <w:hyperlink r:id="rId55" w:tgtFrame="_blank">
        <w:r>
          <w:rPr>
            <w:rStyle w:val="InternetLink"/>
            <w:color w:val="000000"/>
            <w:u w:val="none"/>
          </w:rPr>
          <w:t>jelentések</w:t>
        </w:r>
      </w:hyperlink>
      <w:r>
        <w:rPr/>
        <w:t> szerint tekintet nélkül arra, mennyin áll az akkumulátoruk töltöttsége. És akkor az eszköz </w:t>
      </w:r>
      <w:hyperlink r:id="rId56">
        <w:r>
          <w:rPr>
            <w:rStyle w:val="InternetLink"/>
            <w:color w:val="000000"/>
            <w:u w:val="none"/>
          </w:rPr>
          <w:t>teljes élettartamára vetített környezetterhelésről</w:t>
        </w:r>
      </w:hyperlink>
      <w:r>
        <w:rPr/>
        <w:t>, ami a nagyobb bökkenőt jelenti, még nem is beszéltünk.</w:t>
      </w:r>
    </w:p>
    <w:p>
      <w:pPr>
        <w:pStyle w:val="Nincstrkz"/>
        <w:jc w:val="both"/>
        <w:rPr/>
      </w:pPr>
      <w:r>
        <w:rPr/>
        <w:t>Hamar elhasználódik a közroller</w:t>
      </w:r>
    </w:p>
    <w:p>
      <w:pPr>
        <w:pStyle w:val="Nincstrkz"/>
        <w:jc w:val="both"/>
        <w:rPr/>
      </w:pPr>
      <w:r>
        <w:rPr/>
        <w:t>Olyan városokban, amelyekben már 1-2 éve jelen vannak az e-scooteres cégek, több közlekedésmániásnak és újságírónak is szemet szúrt, hogy a járművek valószínűleg nagyon gyorsan amortizálódnak. Ezt egyáltalán nem nehéz elképzelni budapesti lakosként sem, első körben elég azt felidézni, hány rollert látunk egy átlagos napon széthajigálva az út közepén, potenciális vandalizmusnak és az időjárás viszontagságainak kitéve.</w:t>
      </w:r>
    </w:p>
    <w:p>
      <w:pPr>
        <w:pStyle w:val="Nincstrkz"/>
        <w:jc w:val="both"/>
        <w:rPr/>
      </w:pPr>
      <w:r>
        <w:rPr/>
        <w:t>Ami ennél is jobban pusztíthatja a rollereket, az sajnos nem más, mint az átlagos használat: az apró kerekű járműveknek nem ideálisak a városi terepviszonyok, sem az, ha túlterhelik őket. Ha izomból belehajtunk egy kátyúba, padkákól ugrálunk le, vagy takarékosságból egyszerre ketten megyünk egy rolleren, az rövidíti az életidejét, és a gondatlan használat nyilván jellemzőbb egy kölcsönzött, mint egy saját cucc esetében.</w:t>
      </w:r>
    </w:p>
    <w:p>
      <w:pPr>
        <w:pStyle w:val="Nincstrkz"/>
        <w:jc w:val="both"/>
        <w:rPr/>
      </w:pPr>
      <w:r>
        <w:rPr/>
        <w:t>Magyarországon egyelőre csak egyetlen szolgáltató, a Lime egyféle rollertípusa van jelen, az sem túl régóta, de más országokból már állnak rendelkezésre olyan adatok, amelyekből arra lehet következtetni: a kölcsönzős rollerek életideje meglepően rövid. És ez jócskán hozzátesz ahhoz, hogy a rollerbérlés mégse legyen annyira környezetbarát módja a közlekedésnek.</w:t>
      </w:r>
    </w:p>
    <w:p>
      <w:pPr>
        <w:pStyle w:val="Nincstrkz"/>
        <w:jc w:val="both"/>
        <w:rPr/>
      </w:pPr>
      <w:r>
        <w:rPr/>
        <w:t>Megdöbbentően rövid élettartam</w:t>
      </w:r>
    </w:p>
    <w:p>
      <w:pPr>
        <w:pStyle w:val="Nincstrkz"/>
        <w:jc w:val="both"/>
        <w:rPr/>
      </w:pPr>
      <w:r>
        <w:rPr/>
        <w:t>Az első intő jelek az amerikai Louisville városából jöttek, ahol az önkormányzat az átláthatóság jegyében az összes fuvarmegosztó és kölcsönzős szolgáltatás használatának adatait </w:t>
      </w:r>
      <w:hyperlink r:id="rId57" w:tgtFrame="_blank">
        <w:r>
          <w:rPr>
            <w:rStyle w:val="InternetLink"/>
            <w:color w:val="000000"/>
            <w:u w:val="none"/>
          </w:rPr>
          <w:t>közzéteszi a honlapján</w:t>
        </w:r>
      </w:hyperlink>
      <w:r>
        <w:rPr/>
        <w:t>. A rollerek egyedi azonosítójának 2018 augusztusa és decembere közti időszakon belüli nyomonkövetésével az Oversharing nevű portál </w:t>
      </w:r>
      <w:hyperlink r:id="rId58" w:tgtFrame="_blank">
        <w:r>
          <w:rPr>
            <w:rStyle w:val="InternetLink"/>
            <w:color w:val="000000"/>
            <w:u w:val="none"/>
          </w:rPr>
          <w:t>kiszámolta</w:t>
        </w:r>
      </w:hyperlink>
      <w:r>
        <w:rPr/>
        <w:t>, hogy</w:t>
      </w:r>
    </w:p>
    <w:p>
      <w:pPr>
        <w:pStyle w:val="Nincstrkz"/>
        <w:jc w:val="both"/>
        <w:rPr>
          <w:bCs/>
          <w:caps/>
        </w:rPr>
      </w:pPr>
      <w:r>
        <w:rPr>
          <w:bCs/>
          <w:caps/>
        </w:rPr>
        <w:t>A JÁRMŰVEK MEDIÁN ÉLETTARTAMA MINDÖSSZE 28 NAP (ÁTLAG 32 NAP), LEGALÁBBIS ENNYI IDŐ UTÁN ELTŰNNEK A RENDSZERBŐL.</w:t>
      </w:r>
    </w:p>
    <w:p>
      <w:pPr>
        <w:pStyle w:val="Nincstrkz"/>
        <w:jc w:val="both"/>
        <w:rPr/>
      </w:pPr>
      <w:r>
        <w:rPr/>
        <w:t>Ez alatt az idő alatt a medián rollert hetvenszer bérelték ki, és valamivel több mint 136 kilométert tettek meg vele. A számok a Bird nevű szolgáltató és a Lime adain alapultak, de a Bird irányába torzítanak, mert ők hónapokkal előbb indultak Louisville-ben.</w:t>
      </w:r>
    </w:p>
    <w:p>
      <w:pPr>
        <w:pStyle w:val="Nincstrkz"/>
        <w:jc w:val="both"/>
        <w:rPr/>
      </w:pPr>
      <w:r>
        <w:rPr/>
        <w:t>Svédországból is jött hasonlóan nyugtalanító adat: a Di Digital nevű portál belsős források segítségével </w:t>
      </w:r>
      <w:hyperlink r:id="rId59">
        <w:r>
          <w:rPr>
            <w:rStyle w:val="InternetLink"/>
            <w:color w:val="000000"/>
            <w:u w:val="none"/>
          </w:rPr>
          <w:t>felfedte</w:t>
        </w:r>
      </w:hyperlink>
      <w:r>
        <w:rPr/>
        <w:t>, hogy a Stockholmban piacvezető Voi mindössze 40 napig tartja használatban a rollereket, holott korábban a cég – egyébként szintén nem túl hosszú – 9-13 hetes élettartamot ígért. A Voi azt kommunikálja, hogy az esetek 90 százalékában megjavítják vagy újrahasznosítják a leselejtezett rollereket, de nem voltak hajlandóak konkrét számokat mutatni a nyilvánosságnak a járművek tartósságáról.</w:t>
      </w:r>
    </w:p>
    <w:p>
      <w:pPr>
        <w:pStyle w:val="Nincstrkz"/>
        <w:jc w:val="both"/>
        <w:rPr/>
      </w:pPr>
      <w:r>
        <w:rPr/>
        <w:t>A svéd lap iparági forrásai szerint egyébként a többi stockholmi rollerszolgáltató járműveinek is hasonló az életideje, bár pont a Lime-nál néhány héttel hosszabb: akár 6 hetet is meghaladó ideig gurulgat az utakon egy átlagos rollerük az első totálkár előtt, legalábbis a tavaszról származó stockholmi információk szerint. Megkérdeztük a magyar Lime Technology Kft.-t is, mi a helyzet a rollerek elhasználódásával, átlagosan mennyit bír egy eszköz.</w:t>
      </w:r>
    </w:p>
    <w:p>
      <w:pPr>
        <w:pStyle w:val="Nincstrkz"/>
        <w:jc w:val="both"/>
        <w:rPr/>
      </w:pPr>
      <w:r>
        <w:rPr/>
        <w:t>A cég konkrét számokat nem közölt, de válaszuk szerint a saját tervezésű rollereik "az iparág vezető modelljei", amelyeknek hosszú az élettartama. Mint írják, "az alkatrészek 97 százalékban, míg az akkumulátorok 70 százalékban újrahasznosításra kerülnek", az akkumulátor nem újrahasznosítható részeit pedig partnereik olyan biológiailag újra felhasználható elemekké alakítják, amelyek energiaforrásként használhatók.</w:t>
      </w:r>
    </w:p>
    <w:p>
      <w:pPr>
        <w:pStyle w:val="Nincstrkz"/>
        <w:jc w:val="both"/>
        <w:rPr/>
      </w:pPr>
      <w:r>
        <w:rPr/>
        <w:t>A Boston Consulting iparági </w:t>
      </w:r>
      <w:hyperlink r:id="rId60">
        <w:r>
          <w:rPr>
            <w:rStyle w:val="InternetLink"/>
            <w:color w:val="000000"/>
            <w:u w:val="none"/>
          </w:rPr>
          <w:t>elemzése</w:t>
        </w:r>
      </w:hyperlink>
      <w:r>
        <w:rPr/>
        <w:t> a bérelhető rollerek átlagos élettartamát a fenti adatoknál optimistábban 3 hónapra becsülte. Ez szintén nem túlságosan hosszú idő, de a kiszivárgott adatoknak 2-3-szorosa – a megdöbbentő az, hogy a tanácsadócég arra jutott, hogy jelen pillanatban még ezzel a jóindulatú becsléssel számolva is veszteséget termel a teljes iparág.</w:t>
      </w:r>
    </w:p>
    <w:p>
      <w:pPr>
        <w:pStyle w:val="Nincstrkz"/>
        <w:jc w:val="both"/>
        <w:rPr/>
      </w:pPr>
      <w:r>
        <w:rPr/>
        <w:t>Ezen így nem lehet keresni</w:t>
      </w:r>
    </w:p>
    <w:p>
      <w:pPr>
        <w:pStyle w:val="Nincstrkz"/>
        <w:jc w:val="both"/>
        <w:rPr/>
      </w:pPr>
      <w:r>
        <w:rPr/>
        <w:t>Az e-rolleres cégek a mikromobilitás utóbbi évekbeli felfutásának egyik legnagyobb nyertesei, csak úgy ömlik a kockázati tőke a </w:t>
      </w:r>
      <w:hyperlink r:id="rId61">
        <w:r>
          <w:rPr>
            <w:rStyle w:val="InternetLink"/>
            <w:color w:val="000000"/>
            <w:u w:val="none"/>
          </w:rPr>
          <w:t>Lime-ba</w:t>
        </w:r>
      </w:hyperlink>
      <w:r>
        <w:rPr/>
        <w:t>, Bird-be és versenytársaikba, a teljes piac mérete előrejelzések szerint elérheti a 40-50 milliárd dollár közötti értéket 2025-re. Idáig tart a dolog jó része, a rollerpiac szereplői egy rakás nehézséggel szembesülnek. Első körben a fent vázolt problémával, vagyis hogy még a legóvatosabb becslések szerint is</w:t>
      </w:r>
    </w:p>
    <w:p>
      <w:pPr>
        <w:pStyle w:val="Nincstrkz"/>
        <w:jc w:val="both"/>
        <w:rPr>
          <w:bCs/>
          <w:caps/>
        </w:rPr>
      </w:pPr>
      <w:r>
        <w:rPr>
          <w:bCs/>
          <w:caps/>
        </w:rPr>
        <w:t>TÚL HAMAR TÖNKREMEGY EGY ROLLER AHHOZ, HOGY PROFITOT LEHESSEN REALIZÁLNI RAJTA.</w:t>
      </w:r>
    </w:p>
    <w:p>
      <w:pPr>
        <w:pStyle w:val="Nincstrkz"/>
        <w:jc w:val="both"/>
        <w:rPr/>
      </w:pPr>
      <w:r>
        <w:rPr/>
        <w:t>A BCG úgy számolt, még a marketinget és egyéb általános költségeket nem számítva is közel 4 hónapig kéne futnia egy járműnek, hogy behozza az árát az amerikai piacon. Mint láttuk, ezt egyelőre nem sikerül megugrani, sőt, ha a louisville-i vagy a stockholmi számok alapján kijövő 30-40 napos élettartammal számolunk, akkor még csak a közelében sem járunk a megtérülésnek. A rendelkezésre álló adatok alapján egy közlekedési blogger </w:t>
      </w:r>
      <w:hyperlink r:id="rId62" w:tgtFrame="_blank">
        <w:r>
          <w:rPr>
            <w:rStyle w:val="InternetLink"/>
            <w:color w:val="000000"/>
            <w:u w:val="none"/>
          </w:rPr>
          <w:t>úgy számolt</w:t>
        </w:r>
      </w:hyperlink>
      <w:r>
        <w:rPr/>
        <w:t>, a Bird és a Lime rollerenként akár 200-250 dollárt is bukhatott a vizsgált időszakban az amerikai városban.</w:t>
      </w:r>
    </w:p>
    <w:p>
      <w:pPr>
        <w:pStyle w:val="Nincstrkz"/>
        <w:jc w:val="both"/>
        <w:rPr/>
      </w:pPr>
      <w:r>
        <w:rPr/>
        <w:t>Nagyon úgy tűnik, hogy az iparág túl gyorsan szívta fel magát (valamint egy csomó befektető pénzét), és még azelőtt teljes gőzzel elindultak a cégek, hogy rendelkezésre álltak volna a megfelelő technológiai feltételek (vagyis elég jó áron elérhető elég strapabíró rollerek). A Voi nevű svéd e-rolleres startup emiatt a befektetőivel szemben is kellemetlen helyzetbe került, ugyanis korábban 3 hónapos elhasználódási időt kommunikáltak feléjük. A problémát természetesen érzékelik a szereplők is, és </w:t>
      </w:r>
      <w:hyperlink r:id="rId63" w:tgtFrame="_blank">
        <w:r>
          <w:rPr>
            <w:rStyle w:val="InternetLink"/>
            <w:color w:val="000000"/>
            <w:u w:val="none"/>
          </w:rPr>
          <w:t>ráfeküdtek a fejlesztésekre</w:t>
        </w:r>
      </w:hyperlink>
      <w:r>
        <w:rPr/>
        <w:t>.</w:t>
      </w:r>
    </w:p>
    <w:p>
      <w:pPr>
        <w:pStyle w:val="Nincstrkz"/>
        <w:jc w:val="both"/>
        <w:rPr/>
      </w:pPr>
      <w:r>
        <w:rPr/>
        <w:t>A saját gyártmányú rollerekkel dolgozó Lime például azt nyilatkozta a svéd lapoknak a gyors elhasználódásról szóló információk napvilágra kerülésekor, hogy egy éven belül a második modelljük tizenkettedjére módosított változatát vezetik be, és már készülőben van a harmadik típus. A Bird magánhasználatra (és alapvetően könnyebb, ázsiai emberek számára) tervezett Xiaomi-rollereket használt eleinte, aztán az Okai nevű céggel együtt gyártottak </w:t>
      </w:r>
      <w:hyperlink r:id="rId64" w:tgtFrame="_blank">
        <w:r>
          <w:rPr>
            <w:rStyle w:val="InternetLink"/>
            <w:color w:val="000000"/>
            <w:u w:val="none"/>
          </w:rPr>
          <w:t>saját modellt</w:t>
        </w:r>
      </w:hyperlink>
      <w:r>
        <w:rPr/>
        <w:t>, amit már kifejezetten bérlésre terveztek, és elméletileg jobban bírja a gyűrődést. Több cég a klímabarátságuk megkérdőjelezése után megújulóenergiás fejlesztéseket is bejelentett, ami ha a profitabilitáson nem is, de a töltés ökolábnyomán csiszolhat. </w:t>
      </w:r>
    </w:p>
    <w:p>
      <w:pPr>
        <w:pStyle w:val="Nincstrkz"/>
        <w:jc w:val="both"/>
        <w:rPr/>
      </w:pPr>
      <w:r>
        <w:rPr/>
        <w:t>Túl sokan tülekednek a piacon</w:t>
      </w:r>
    </w:p>
    <w:p>
      <w:pPr>
        <w:pStyle w:val="Nincstrkz"/>
        <w:jc w:val="both"/>
        <w:rPr/>
      </w:pPr>
      <w:r>
        <w:rPr/>
        <w:t>Az is feszíti az iparágat, hogy jelenleg több mint egy tucat cég versenyez egymással világszerte. Azokban a városokban, ahol liberális a szabályozás, egyszerre többen is jelen vannak, Bécsben például 6 különböző szolgáltató próbál egymás mellett piacot szerezni. Ennyien valószínűleg nem fognak tudni méretgazdaságosan üzemelni hosszú távon, pláne hogy a rollerezésnél nem igazán jön szóba márkahűség, az emberek azt a járművet választják, ami a legközelebb van.</w:t>
      </w:r>
    </w:p>
    <w:p>
      <w:pPr>
        <w:pStyle w:val="Nincstrkz"/>
        <w:jc w:val="both"/>
        <w:rPr/>
      </w:pPr>
      <w:r>
        <w:rPr/>
        <w:t>Az előrejelzések szerint öldöklő versenyre lehet számítani az ágazatban a felhasználók bevonzásáért: a cégek kénytelenek lesznek kedvezménykampányokat futtatni és sokat költeni marketingre, miközben kiterjesztik a működési területüket, ami egyúttal alacsonyabb kihasználtságot is hoz majd. Az éles verseny a felhasználóknak persze előnyös az árleszorító hatás miatt, az viszont valószínű, hogy az alig két éves iparágba pumpált rengeteg pénz (idén tavasszal már 2 milliárd dollár környékén járt a top 11 cég által behúzott befektetés) nem mindenkinek fog megtérülni. A BCG elemzése mindenesetre konszolidációra számít a piacon, a jelenlegi körülményeket alapul véve a felfutás csak addig tarthat, amíg következmények nélkül lehet égetni a cégekbe rakott kockázati tőkét.</w:t>
      </w:r>
    </w:p>
    <w:p>
      <w:pPr>
        <w:pStyle w:val="Nincstrkz"/>
        <w:jc w:val="both"/>
        <w:rPr/>
      </w:pPr>
      <w:r>
        <w:rPr/>
        <w:t>És ezek még csak a gazdasági törvényszerűségek, de ott van az is, hogy nem mindenhol nézik jó szemmel a rollerek terjedését, aminek szabályozási, közlekedésbiztonsági és városképi vetülete is van. Budapesten például az V. kerületből néhány hónap elteltével kitiltották a Lime-ot, és több városban élénk vita zajlik ezeknek az eszközöknek a megfelelő szerepéről a közlekedésben. A piac mellett a várostervezés stratégiai irányainak is meghatározó szerepe van abban, hogy egy-egy városban hogy alakul a rollerkölcsönzés sorsa: pár év alatt lefutó hóbort lesz belőle, vagy hosszabb távon is a mikromobilitási ipar meghatározó szereplője marad.</w:t>
      </w:r>
    </w:p>
    <w:p>
      <w:pPr>
        <w:pStyle w:val="Nincstrkz"/>
        <w:jc w:val="both"/>
        <w:rPr/>
      </w:pPr>
      <w:r>
        <w:rPr/>
      </w:r>
    </w:p>
    <w:p>
      <w:pPr>
        <w:pStyle w:val="Nincstrkz"/>
        <w:jc w:val="both"/>
        <w:rPr>
          <w:sz w:val="28"/>
          <w:szCs w:val="28"/>
        </w:rPr>
      </w:pPr>
      <w:r>
        <w:rPr>
          <w:sz w:val="28"/>
          <w:szCs w:val="28"/>
        </w:rPr>
        <w:t>(Index 2019. november 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elejts el mindent, amit a biztosításról tudsz!</w:t>
      </w:r>
    </w:p>
    <w:p>
      <w:pPr>
        <w:pStyle w:val="Nincstrkz"/>
        <w:jc w:val="both"/>
        <w:rPr>
          <w:b/>
          <w:b/>
          <w:sz w:val="28"/>
          <w:szCs w:val="28"/>
        </w:rPr>
      </w:pPr>
      <w:r>
        <w:rPr>
          <w:b/>
          <w:sz w:val="28"/>
          <w:szCs w:val="28"/>
        </w:rPr>
      </w:r>
    </w:p>
    <w:p>
      <w:pPr>
        <w:pStyle w:val="Nincstrkz"/>
        <w:jc w:val="both"/>
        <w:rPr/>
      </w:pPr>
      <w:r>
        <w:rPr/>
        <w:t>A biztosítási piacon egyelőre kevés a szektor alapvető működési modelljét támadó fintech megoldás. Ez azonban a várakozások szerint nagyon gyorsan megváltozik.</w:t>
      </w:r>
    </w:p>
    <w:p>
      <w:pPr>
        <w:pStyle w:val="Nincstrkz"/>
        <w:jc w:val="both"/>
        <w:rPr/>
      </w:pPr>
      <w:r>
        <w:rPr/>
        <w:t>A jövőben a biztosításokat nem az ügynökök, hanem botok értékesítik majd, az aktuárisok (a kockázatarányos biztosítási díjakat és a biztonságos működéshez szükséges tartalékokat kiszámoló matematikusok – a szerk.) szerepét pedig átveszi a mesterséges intelligencia – ezt a képet Daniel Schreiber, az egyik legígéretesebb insurtech startup, a Lemonade vezérigazgatója vázolta fel. Szerinte ebben a szektorban is hamarosan eljön az az időszak, amikor az eddigi üzleti modelleket felváltja valami egészen új. A technológián túl ehhez szükség volt a társadalomtudományok fejlődésére is. Utóbbit illetően elsősorban a viselkedési közgazdaságtanra és a játékelméletre utalt, amelyek rávilágítanak arra, hogy az emberek döntései messze nem olyan racionálisak, mint ahogy azt a korábbi elméletek kezelték, s így van ez pénzügyeinkre vonatkozóan is.</w:t>
      </w:r>
    </w:p>
    <w:p>
      <w:pPr>
        <w:pStyle w:val="Nincstrkz"/>
        <w:jc w:val="both"/>
        <w:rPr/>
      </w:pPr>
      <w:r>
        <w:rPr/>
        <w:t>A Lemonade-et 2015-ben Daniel Schreiber és Shai Wininger alapította. A biztosítási területen egyiküknek sem volt tapasztalata, ám hatalmas, az újítások által még meg nem hódított szektorként értékelték, ahol ráadásul az ügyfél-elégedettség igen alacsony. A csapathoz 2016-ban csatlakozott Dan Ariely, a Duke Egyetem pszichológia- és viselkedésiközgazdaságtan-profeszszora. Az üzleti modelljük rendkívül átlátható és nagyon eltér mindentől, amivel eddig a biz tosí tásoknál találkoztunk, ahogy honlapjuk első mondata sugallja: Forget Everything You Know About Insurance – Felejts el mindent, amit a biztosításról tudsz. A hagyományos biztosítók profitja jellemzően abból keletkezik, ami megmarad a kárrendezések után, ez viszont az ügyfelet és a szolgáltatót szembeállítja egymással. A Lemonade-nél ezt kivették a rendszerből:</w:t>
      </w:r>
    </w:p>
    <w:p>
      <w:pPr>
        <w:pStyle w:val="Nincstrkz"/>
        <w:jc w:val="both"/>
        <w:rPr/>
      </w:pPr>
      <w:r>
        <w:rPr/>
        <w:t>a befizetett díj 20 százalékát veszik el a működésükre, a többit a károk kifizetésére, illetve viszontbiztosítási szerződésekre költik.</w:t>
      </w:r>
    </w:p>
    <w:p>
      <w:pPr>
        <w:pStyle w:val="Nincstrkz"/>
        <w:jc w:val="both"/>
        <w:rPr/>
      </w:pPr>
      <w:r>
        <w:rPr/>
        <w:t>Ha a kárkifizetéseken túl marad még pénz, azt jótékony célokra fordítják, olyanokra, amelyeket azok jelölnek meg, akik biztosítást kötnek. Tavaly 57 millió dollár díjbevételt értek el, ebből 162 ezer maradt adományozásra: támogatták egy afrikai falu vízellátó rendszerének kiépítését, és ételt adtak több tízezer rászorulónak. A cég 2016 őszén lakásbiztosítással indult New Yorkban, tavaly év végén már 425 ezer szerződésük volt. Nyáron az Egyesült Államok közel két tucat államában volt elérhető a szolgáltatásuk, tavasszal pedig megjelentek Németországban is, de a holland felügyelettől kapott engedélyük valamennyi uniós államra érvényes. A tervezett terjeszkedési célok között ezeket meg is jelölik a honlapjukon – közöttük van Magyarország is.</w:t>
      </w:r>
    </w:p>
    <w:p>
      <w:pPr>
        <w:pStyle w:val="Nincstrkz"/>
        <w:jc w:val="both"/>
        <w:rPr/>
      </w:pPr>
      <w:r>
        <w:rPr/>
        <w:t>Az ügymenetben botok közvetítenek, amelyeknek neve is van: Maya az első, amellyel a honlapra látogató találkozik, a szerződéskötésnél nyújt segítséget. Jim a kárrendezésnél közreműködik, Cooper a fejlesztőkkel tartja a kapcsolatot. Ember csak akkor kapcsolódik be, ha valamilyen rendellenességet tapasztalnak. Az automatizált folyamatoknak köszönhetően az ügyek intézése rendkívül gyors – a cég szerint az ügyletek 30 százaléka másodpercek alatt teljesül. A termékfejlesztés is erősen automatizált, részletes adatokat gyűjtenek, értékelnek ki, majd hozzárendelik az eredményeket a termékekhez. A cég az indulástól 480 millió dollárnyi tőkét vont be. A legutóbbi – ez év tavaszi – befektetést követően az értékét kétmilliárd dollárra becsülték. Befektetői között megtalálható egyebek mellett az Aleph, a General Catalyst, a Google Ventures kockázatitőke-társaság, valamint a SoftBank és az Allianz is. Szakmai körökben elsősorban azzal összefüggésben hangzik el kritika, hogy a működési költségekre elkülönített 20 százalék elegendőnek bizonyul-e majd.</w:t>
      </w:r>
    </w:p>
    <w:p>
      <w:pPr>
        <w:pStyle w:val="Nincstrkz"/>
        <w:jc w:val="both"/>
        <w:rPr/>
      </w:pPr>
      <w:r>
        <w:rPr/>
      </w:r>
    </w:p>
    <w:p>
      <w:pPr>
        <w:pStyle w:val="Nincstrkz"/>
        <w:jc w:val="both"/>
        <w:rPr>
          <w:sz w:val="28"/>
          <w:szCs w:val="28"/>
        </w:rPr>
      </w:pPr>
      <w:r>
        <w:rPr>
          <w:sz w:val="28"/>
          <w:szCs w:val="28"/>
        </w:rPr>
        <w:t>(VG 2019. november 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órán keresztül nem működtek a magyar határátkelők</w:t>
      </w:r>
    </w:p>
    <w:p>
      <w:pPr>
        <w:pStyle w:val="Nincstrkz"/>
        <w:jc w:val="both"/>
        <w:rPr>
          <w:b/>
          <w:b/>
          <w:sz w:val="28"/>
          <w:szCs w:val="28"/>
        </w:rPr>
      </w:pPr>
      <w:r>
        <w:rPr>
          <w:b/>
          <w:sz w:val="28"/>
          <w:szCs w:val="28"/>
        </w:rPr>
      </w:r>
    </w:p>
    <w:p>
      <w:pPr>
        <w:pStyle w:val="Nincstrkz"/>
        <w:jc w:val="both"/>
        <w:rPr/>
      </w:pPr>
      <w:r>
        <w:rPr/>
        <w:t>Az informatikai rendszer meghibásodása miatt péntek délelőtt ideiglenesen szünetelt a ki- és beléptetés a magyar határátkelőhelyeken. A hibát délután egy órára sikerült megjavítani. A közúti átkelőhelyek közül több helyen alakult ki egy-kétórás várakozás. Az informatikai rendszer hibája a Liszt Ferenc-repülőteret is érintette.</w:t>
      </w:r>
    </w:p>
    <w:p>
      <w:pPr>
        <w:pStyle w:val="Nincstrkz"/>
        <w:jc w:val="both"/>
        <w:rPr/>
      </w:pPr>
      <w:r>
        <w:rPr/>
      </w:r>
    </w:p>
    <w:p>
      <w:pPr>
        <w:pStyle w:val="Nincstrkz"/>
        <w:jc w:val="both"/>
        <w:rPr>
          <w:sz w:val="28"/>
          <w:szCs w:val="28"/>
        </w:rPr>
      </w:pPr>
      <w:r>
        <w:rPr>
          <w:sz w:val="28"/>
          <w:szCs w:val="28"/>
        </w:rPr>
        <w:t>(MTI 2019. november 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yitnak a karácsonyi vásárok: idén is 1000 lesz egy sima lángos, 2000 egy pálinka?</w:t>
      </w:r>
    </w:p>
    <w:p>
      <w:pPr>
        <w:pStyle w:val="Nincstrkz"/>
        <w:jc w:val="both"/>
        <w:rPr>
          <w:b/>
          <w:b/>
          <w:bCs/>
          <w:sz w:val="28"/>
          <w:szCs w:val="28"/>
        </w:rPr>
      </w:pPr>
      <w:r>
        <w:rPr>
          <w:b/>
          <w:bCs/>
          <w:sz w:val="28"/>
          <w:szCs w:val="28"/>
        </w:rPr>
      </w:r>
    </w:p>
    <w:p>
      <w:pPr>
        <w:pStyle w:val="Nincstrkz"/>
        <w:jc w:val="both"/>
        <w:rPr>
          <w:bCs/>
        </w:rPr>
      </w:pPr>
      <w:r>
        <w:rPr>
          <w:bCs/>
        </w:rPr>
        <w:t>Habár az időjárás még ellenáll, mindenki tudja, hogy nyakunkon a tél, az ünnepek és a karácsonyi vásárok. Egészen pontosan egy hét múlva nyit például Közép-Európa egyik leghíresebb téli forgataga, a magyraországi vásárok "ősanyja" a Vörösmarty téren. Összeszedtünk minden lényeges tudnivalót a fővárosi, vidéki és a híres osztrák karácsonyi vásárról is.</w:t>
      </w:r>
    </w:p>
    <w:p>
      <w:pPr>
        <w:pStyle w:val="Nincstrkz"/>
        <w:jc w:val="both"/>
        <w:rPr/>
      </w:pPr>
      <w:r>
        <w:rPr/>
        <w:t>Szinte hihetetlen, múlt héten még nyárias idő volt, ám pontosan egy hét múlva, november 8-án nyit a Vörösmarty téri Budapesti Adventi- és Karácsonyi Vásár. Budapest egyik népszerűbb téli programja idén 21. alkalommal várja az érdeklődőket és kézműves termékekkel, ételekkel, kulturális- és gyerekprogramokkal, kézműves foglalkozásokkal, koncertekkel.</w:t>
      </w:r>
    </w:p>
    <w:p>
      <w:pPr>
        <w:pStyle w:val="Nincstrkz"/>
        <w:jc w:val="both"/>
        <w:rPr/>
      </w:pPr>
      <w:r>
        <w:rPr/>
        <w:t>A vásár évente 800 ezer turistát vonz, a magyarok körében is híres, méghozzá borsos árairól. Tavaly 900 forint alatt nem kaptunk forralt bort, a sima vörösbornak pedig 800 forint volt decije. Egy kávéért minimum 450 forintot kellett fizetnünk, ám ha "ünnepi hangulattal" kértük, azaz írkávét, az már 1600 forint volt. A teáért 700, egy korsó sörért 1000, a pálinkáért, 1000 és 2000 forint között kellet fizetnünk. </w:t>
      </w:r>
    </w:p>
    <w:p>
      <w:pPr>
        <w:pStyle w:val="Nincstrkz"/>
        <w:jc w:val="both"/>
        <w:rPr/>
      </w:pPr>
      <w:r>
        <w:rPr/>
        <w:t>Egy sima lángos 1000 forintba került, a sajtos-tejfölös 1500, ha viszont húsos raguval fogyasztottuk, akkor 2500 forintot kértek érte. A kolbászos lepény vagy tócsni mustárral és lila hagymával szintén 2500 forintba került. A kürtős kalács minden íze 1500 forint volt. Az idei árakról egyelőre nincsenek még információink</w:t>
      </w:r>
    </w:p>
    <w:p>
      <w:pPr>
        <w:pStyle w:val="Nincstrkz"/>
        <w:jc w:val="both"/>
        <w:rPr/>
      </w:pPr>
      <w:r>
        <w:rPr/>
        <w:t>Sok magyar bár sokallja az árakat egy-egy budapesti karácsonyi vásáron, úgy látszik, a külföldi turistákat ez egy cseppet sem érdekli. A Pénzcentrum riportere által megszólaltatott külföldiek közül például volt olyan, aki tisztában sem volt a forint-euró árfolyammal, egyszerűen csak mindent megvesz, ami megtetszik neki. Sikerült beszélnünk olyan Egyesült Királyságból érkező turistákkal is, akik elmondták, a budapesti árak tapasztalataik szerint hol olcsóbbak, hol pedig ugyanolyanok, mint lakóhelyükön. Ezzel szemben viszont a nálunk található áruk minősége szerintük valamivel magasabb, mint a szigetországban.</w:t>
      </w:r>
    </w:p>
    <w:p>
      <w:pPr>
        <w:pStyle w:val="Nincstrkz"/>
        <w:jc w:val="both"/>
        <w:rPr/>
      </w:pPr>
      <w:r>
        <w:rPr/>
        <w:t>Karácsonyi vásárok Budapest szerte</w:t>
      </w:r>
    </w:p>
    <w:p>
      <w:pPr>
        <w:pStyle w:val="Nincstrkz"/>
        <w:jc w:val="both"/>
        <w:rPr/>
      </w:pPr>
      <w:r>
        <w:rPr/>
        <w:t>A vásár-rajongóknak 2019-ben pedig még több szórakozási lehetőséggel készül a főváros, ugyanis a Vörösmarty tér mellett már a Deák téren és a Fővám téren is élvezhetik a karácsonyi vásárok pezsgő hangulatát november 8-ától egészen január 1-jéig.</w:t>
      </w:r>
    </w:p>
    <w:p>
      <w:pPr>
        <w:pStyle w:val="Nincstrkz"/>
        <w:jc w:val="both"/>
        <w:rPr/>
      </w:pPr>
      <w:r>
        <w:rPr/>
        <w:t>A Bazilikánál 2019. november 22. és 2020. január 1. között csodálhatjuk meg a korcsolyapályáról a fényfestést és az ízeket, a Jókai téren és Óbudán 2019. november 29 -és december 23. között, de november végétől karácsonyig szinte az összes magyarországi nagyvárosban lesz ünnepi készülődés Soprontól Debrecenig.</w:t>
      </w:r>
    </w:p>
    <w:p>
      <w:pPr>
        <w:pStyle w:val="Nincstrkz"/>
        <w:jc w:val="both"/>
        <w:rPr/>
      </w:pPr>
      <w:r>
        <w:rPr/>
        <w:t>Aki pedig hajlandó még utazni is a hangulat kedvéért, annak Bécs a megfelelő helyszín: csaknem húsz adventi vásár és karácsonyi falu nyitja meg kapuit a napokban az osztrák fővárosban. A híres Christkindlmarkt november 15 és december 26. között várja az érdeklődőket.</w:t>
      </w:r>
    </w:p>
    <w:p>
      <w:pPr>
        <w:pStyle w:val="Nincstrkz"/>
        <w:jc w:val="both"/>
        <w:rPr/>
      </w:pPr>
      <w:r>
        <w:rPr/>
      </w:r>
    </w:p>
    <w:p>
      <w:pPr>
        <w:pStyle w:val="Nincstrkz"/>
        <w:jc w:val="both"/>
        <w:rPr>
          <w:sz w:val="28"/>
          <w:szCs w:val="28"/>
        </w:rPr>
      </w:pPr>
      <w:r>
        <w:rPr>
          <w:sz w:val="28"/>
          <w:szCs w:val="28"/>
        </w:rPr>
        <w:t>(Pénzcentrum 2019. november 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 változás jön a Tescónál!</w:t>
      </w:r>
    </w:p>
    <w:p>
      <w:pPr>
        <w:pStyle w:val="Nincstrkz"/>
        <w:jc w:val="both"/>
        <w:rPr>
          <w:b/>
          <w:b/>
          <w:sz w:val="28"/>
          <w:szCs w:val="28"/>
        </w:rPr>
      </w:pPr>
      <w:r>
        <w:rPr>
          <w:b/>
          <w:sz w:val="28"/>
          <w:szCs w:val="28"/>
        </w:rPr>
      </w:r>
    </w:p>
    <w:p>
      <w:pPr>
        <w:pStyle w:val="Nincstrkz"/>
        <w:jc w:val="both"/>
        <w:rPr/>
      </w:pPr>
      <w:r>
        <w:rPr/>
        <w:t>A  Tesco azt tervezi, hogy egymilliárd műanyag csomagolást von ki a forgalomból 2020 végéig a brit üzleteiben.</w:t>
      </w:r>
    </w:p>
    <w:p>
      <w:pPr>
        <w:pStyle w:val="Nincstrkz"/>
        <w:jc w:val="both"/>
        <w:rPr/>
      </w:pPr>
      <w:r>
        <w:rPr/>
        <w:t>A cél az, hogy csökkentsék az üzleteikben kapható áruk csomagolása által okozott környezeti terhelést, részben azért, mert a Tesco vásárlói is egyre környezettudatosabbak.</w:t>
      </w:r>
    </w:p>
    <w:p>
      <w:pPr>
        <w:pStyle w:val="Nincstrkz"/>
        <w:jc w:val="both"/>
        <w:rPr/>
      </w:pPr>
      <w:r>
        <w:rPr/>
        <w:t>Tavaly a Tesco azt a célt tűzte ki, hogy száműzi kínálatából a legnehezebben újrahasznosítható csomagolásokat, most a vállalat bejelentette, hogy ezt a célt idén év végéig elérik, 800 termékkategóriában 4000 tonnányi csomagolóanyag került ki a saját márkás szortimentből, és a beszállítókkal együttműködnek abban, hogy hasonló eredményeket érjenek el a márkás termékeknél.</w:t>
      </w:r>
    </w:p>
    <w:p>
      <w:pPr>
        <w:pStyle w:val="Nincstrkz"/>
        <w:jc w:val="both"/>
        <w:rPr/>
      </w:pPr>
      <w:r>
        <w:rPr/>
        <w:t>A legfrissebb tervben az szerepel, hogy kivonják a forgalomból a műanyag zacskókat, amiket papírzacskókkal helyettesítenek.</w:t>
      </w:r>
    </w:p>
    <w:p>
      <w:pPr>
        <w:pStyle w:val="Nincstrkz"/>
        <w:jc w:val="both"/>
        <w:rPr/>
      </w:pPr>
      <w:r>
        <w:rPr/>
        <w:t>A kiskereskedelmi lánc közölte több mint 1500 beszállítójával, hogy az egyik legfontosabb szempont abban, melyik árut veszik be a kínálatukba, a csomagolás lesz, és a Tesco fenntartja magának a jogot, hogy ne listázzon be olyan termékeket, amelyeknek a csomagolása nehezen újrahasznosítható.</w:t>
      </w:r>
    </w:p>
    <w:p>
      <w:pPr>
        <w:pStyle w:val="Nincstrkz"/>
        <w:jc w:val="both"/>
        <w:rPr/>
      </w:pPr>
      <w:r>
        <w:rPr/>
      </w:r>
    </w:p>
    <w:p>
      <w:pPr>
        <w:pStyle w:val="Nincstrkz"/>
        <w:jc w:val="both"/>
        <w:rPr>
          <w:sz w:val="28"/>
          <w:szCs w:val="28"/>
        </w:rPr>
      </w:pPr>
      <w:r>
        <w:rPr>
          <w:sz w:val="28"/>
          <w:szCs w:val="28"/>
        </w:rPr>
        <w:t>(Portfolio 2019. november 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Változások a böngészők versenyében</w:t>
      </w:r>
    </w:p>
    <w:p>
      <w:pPr>
        <w:pStyle w:val="Nincstrkz"/>
        <w:jc w:val="both"/>
        <w:rPr>
          <w:b/>
          <w:b/>
          <w:bCs/>
          <w:sz w:val="28"/>
          <w:szCs w:val="28"/>
        </w:rPr>
      </w:pPr>
      <w:r>
        <w:rPr>
          <w:b/>
          <w:bCs/>
          <w:sz w:val="28"/>
          <w:szCs w:val="28"/>
        </w:rPr>
      </w:r>
    </w:p>
    <w:p>
      <w:pPr>
        <w:pStyle w:val="Nincstrkz"/>
        <w:jc w:val="both"/>
        <w:rPr>
          <w:bCs/>
        </w:rPr>
      </w:pPr>
      <w:r>
        <w:rPr>
          <w:bCs/>
        </w:rPr>
        <w:t>Októberben kicsit visszaesett a Google Chrome-ja, de még így is iszonyatos előnnyel vezet a vetélytársak előtt. Viszont tavasszal jön a Microsoft átdolgozott Edge-e, amely komolyabb átrendeződést hozhat.</w:t>
      </w:r>
    </w:p>
    <w:p>
      <w:pPr>
        <w:pStyle w:val="Nincstrkz"/>
        <w:jc w:val="both"/>
        <w:rPr/>
      </w:pPr>
      <w:r>
        <w:rPr/>
        <w:t>A Microsoft gőzerővel fejleszti az új Chromium alapú Edge-en, de a Google-nak egyelőre még nem kell tartania attól, hogy a Chrome böngészőpiaci helyzete megrendülne.</w:t>
      </w:r>
    </w:p>
    <w:p>
      <w:pPr>
        <w:pStyle w:val="Nincstrkz"/>
        <w:jc w:val="both"/>
        <w:rPr/>
      </w:pPr>
      <w:r>
        <w:rPr/>
        <w:t>A NetMarketShare legújabb adatai szerint a Chrome októberben az előző hónaphoz képest kicsit visszaesett, ám tízből hét felhasználó (egész pontosan 67,39 százalék) még mindig vele internetezik.</w:t>
      </w:r>
    </w:p>
    <w:p>
      <w:pPr>
        <w:pStyle w:val="Nincstrkz"/>
        <w:jc w:val="both"/>
        <w:rPr/>
      </w:pPr>
      <w:r>
        <w:rPr/>
        <w:t>A második helyezett Mozilla Firefox októberben 8,63 százalékot teljesített, vagyis a 58,76 százalékkal van lemaradva a Google böngészőjéhez képest, és elképzelhetetlen, hogy belátható időn belől az élre tör.</w:t>
      </w:r>
    </w:p>
    <w:p>
      <w:pPr>
        <w:pStyle w:val="Nincstrkz"/>
        <w:jc w:val="both"/>
        <w:rPr/>
      </w:pPr>
      <w:r>
        <w:rPr/>
        <w:t>A harmadik továbbra is az Internet Explorer, pedig a Microsoft mindent megtesz, hogy az Edge-re beszélje rá elkötelezett felhasználóit. Az Internet Explorer még mindig 6,37 százalékon áll, míg a Microsoft Edge 6,09 százalékon.</w:t>
      </w:r>
    </w:p>
    <w:p>
      <w:pPr>
        <w:pStyle w:val="Nincstrkz"/>
        <w:jc w:val="both"/>
        <w:rPr/>
      </w:pPr>
      <w:r>
        <w:rPr/>
        <w:t>A megújult Edge megjelenésére a Microsoft nem adott határidőt, de logikusnak tűnik, hogy a jövő tavaszi nagy Windows 10 frissítéssel jöjjön ki. Addig is a Canary, Dev és Beta tesztváltozatok adnak ízelítőt az új Microsoft-reménység tudásából.</w:t>
      </w:r>
    </w:p>
    <w:p>
      <w:pPr>
        <w:pStyle w:val="Nincstrkz"/>
        <w:jc w:val="both"/>
        <w:rPr/>
      </w:pPr>
      <w:r>
        <w:rPr/>
      </w:r>
    </w:p>
    <w:p>
      <w:pPr>
        <w:pStyle w:val="Nincstrkz"/>
        <w:jc w:val="both"/>
        <w:rPr>
          <w:sz w:val="28"/>
          <w:szCs w:val="28"/>
        </w:rPr>
      </w:pPr>
      <w:r>
        <w:rPr>
          <w:sz w:val="28"/>
          <w:szCs w:val="28"/>
        </w:rPr>
        <w:t>(Computerworld 2019. november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Nőtt a szelektíven gyűjtött hulladék aránya tavaly</w:t>
      </w:r>
    </w:p>
    <w:p>
      <w:pPr>
        <w:pStyle w:val="Nincstrkz"/>
        <w:jc w:val="both"/>
        <w:rPr>
          <w:b/>
          <w:b/>
          <w:spacing w:val="8"/>
          <w:sz w:val="28"/>
          <w:szCs w:val="28"/>
        </w:rPr>
      </w:pPr>
      <w:r>
        <w:rPr>
          <w:b/>
          <w:spacing w:val="8"/>
          <w:sz w:val="28"/>
          <w:szCs w:val="28"/>
        </w:rPr>
      </w:r>
    </w:p>
    <w:p>
      <w:pPr>
        <w:pStyle w:val="Nincstrkz"/>
        <w:jc w:val="both"/>
        <w:rPr/>
      </w:pPr>
      <w:r>
        <w:rPr/>
        <w:t>Nőtt az elkülönítetten gyűjtött települési hulladék aránya tavaly, és az elszállított szemét csaknem negyede hasznosult újra - derül ki a Központi Statisztikai Hivatal (KSH) összefoglaló kiadványából, amely a települések infrastrukturális ellátottságának 2018-as állapotát mutatja be.</w:t>
      </w:r>
    </w:p>
    <w:p>
      <w:pPr>
        <w:pStyle w:val="Nincstrkz"/>
        <w:jc w:val="both"/>
        <w:rPr/>
      </w:pPr>
      <w:r>
        <w:rPr/>
        <w:t> </w:t>
      </w:r>
      <w:r>
        <w:rPr/>
        <w:t>A KSH kiemeli, hogy a települési hulladék mennyiségének alakulása fontos eleme az ENSZ által meghatározott fenntartható fejlődési céloknak is, ezen belül a felelős fogyasztás és termelés indikátora. A közszolgáltatás keretében elszállított települési hulladék éves mennyisége Magyarországon 3 millió tonna körül mozog. 2013-ig csökkenő tendenciát mutatott, azóta évről évre kis mértékben nő, 2018-ban 3 millió 126 ezer tonna volt, 70 ezer tonnával több, mint 2017-ben. </w:t>
      </w:r>
    </w:p>
    <w:p>
      <w:pPr>
        <w:pStyle w:val="Nincstrkz"/>
        <w:jc w:val="both"/>
        <w:rPr/>
      </w:pPr>
      <w:r>
        <w:rPr/>
        <w:t>Ezen belül az elkülönítetten gyűjtött települési hulladék aránya egyre nő, a háztól történő elszállításnak és a környezettudatosság növekedésének köszönhetően. Tavaly a közszolgáltatás keretében elszállított települési hulladék 16 százaléka volt szelektíven gyűjtött, szemben az előző évi 15 százalékkal. </w:t>
      </w:r>
    </w:p>
    <w:p>
      <w:pPr>
        <w:pStyle w:val="Nincstrkz"/>
        <w:jc w:val="both"/>
        <w:rPr/>
      </w:pPr>
      <w:r>
        <w:rPr/>
        <w:t>A közszolgáltatás keretében elszállított települési hulladék járásonkénti egy főre jutó éves mennyisége 2018-ban 178-670 kilogramm/fő között ingadozott. Volumene a gazdaságilag fejlettebb járásokban, illetve az idegenforgalmi szempontból jelentős területeken, így például a Balaton környékén volt a legmagasabb.</w:t>
      </w:r>
    </w:p>
    <w:p>
      <w:pPr>
        <w:pStyle w:val="Nincstrkz"/>
        <w:jc w:val="both"/>
        <w:rPr/>
      </w:pPr>
      <w:r>
        <w:rPr/>
        <w:t>A KSH kiadványa szerint tavaly a települési hulladék közel negyede, 24 százaléka újrahasznosult. Megjegyzik, hogy évről évre a szemét egyre nagyobb része kerül anyagában hasznosításra, ezzel párhuzamosan csökken a legnagyobb környezeti terhet jelentő szemétlerakás. Tavaly a települési hulladék 15 százalékát, 455 ezer tonnát kezeltek - energiahasznosítással vagy anélkül történő - égetéssel a kiadvány szerint. </w:t>
      </w:r>
    </w:p>
    <w:p>
      <w:pPr>
        <w:pStyle w:val="Nincstrkz"/>
        <w:jc w:val="both"/>
        <w:rPr/>
      </w:pPr>
      <w:r>
        <w:rPr/>
      </w:r>
    </w:p>
    <w:p>
      <w:pPr>
        <w:pStyle w:val="Nincstrkz"/>
        <w:jc w:val="both"/>
        <w:rPr>
          <w:sz w:val="28"/>
          <w:szCs w:val="28"/>
        </w:rPr>
      </w:pPr>
      <w:r>
        <w:rPr>
          <w:sz w:val="28"/>
          <w:szCs w:val="28"/>
        </w:rPr>
        <w:t>(Magyar Hírlap 2019. november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k autós nem tudja, ezért is bírság jár: ha kiszúrják, ugrik a forgalmi</w:t>
      </w:r>
    </w:p>
    <w:p>
      <w:pPr>
        <w:pStyle w:val="Nincstrkz"/>
        <w:jc w:val="both"/>
        <w:rPr>
          <w:b/>
          <w:b/>
          <w:bCs/>
          <w:sz w:val="28"/>
          <w:szCs w:val="28"/>
        </w:rPr>
      </w:pPr>
      <w:r>
        <w:rPr>
          <w:b/>
          <w:bCs/>
          <w:sz w:val="28"/>
          <w:szCs w:val="28"/>
        </w:rPr>
      </w:r>
    </w:p>
    <w:p>
      <w:pPr>
        <w:pStyle w:val="Nincstrkz"/>
        <w:jc w:val="both"/>
        <w:rPr>
          <w:bCs/>
        </w:rPr>
      </w:pPr>
      <w:r>
        <w:rPr>
          <w:bCs/>
        </w:rPr>
        <w:t>A súlyos balesetek mellett komoly büntetést is kockáztat, akinek probléma van az autója világításával. A hatóságok sem győzik eléggé hangsúlyozni, hogy mennyire fontos ez: évről évre kampányt szerveznek. Most kiderült, akár a műszaki vizsgán is elbukhatnak az öregebb autók, az utólag beszerelt fényszórók miatt is ugorhat a papír.</w:t>
      </w:r>
    </w:p>
    <w:p>
      <w:pPr>
        <w:pStyle w:val="Nincstrkz"/>
        <w:jc w:val="both"/>
        <w:rPr/>
      </w:pPr>
      <w:r>
        <w:rPr/>
        <w:t>Immáron egy hete beköszöntött a tél, legalábbis az időszámítás tekintetében biztosan. Reggel még félhomályban indulunk dolgozni, vagy iskolába, délután pedig már 4 óra után elkezd sötétedni - jópár hónapig így fog ez menni. Ez az időszak különösen veszélyes a közlekedőkre, nagyobb körültekintést igényel minden úton lévőtől - amit nem lehet elégszer hangsúlyozni. Tudjuk, minden évben ezer és egy hasonló írás születik, de sajnos még mindezek ellenére is rengeteg a baleset, sokan nem az időjárásnak, vagy a látási viszonyoknak megfelelően közlekednek.</w:t>
      </w:r>
    </w:p>
    <w:p>
      <w:pPr>
        <w:pStyle w:val="Nincstrkz"/>
        <w:jc w:val="both"/>
        <w:rPr/>
      </w:pPr>
      <w:r>
        <w:rPr/>
        <w:t>Az ORFK Országos Balesetmegelőzési Bizottsága ebben az évben is megkezdte a Látni és látszani című kampányát, amely során többek között a járműveket, illetve a sofőröket is ingyenesen átvizsgálják - előbbieket a szervizekben, utóbbiakat pedig az optikákban. A program december 15-ig tart, szóval még nem maradtál le semmiről, </w:t>
      </w:r>
      <w:hyperlink r:id="rId65">
        <w:r>
          <w:rPr>
            <w:rStyle w:val="InternetLink"/>
            <w:color w:val="000000"/>
            <w:u w:val="none"/>
          </w:rPr>
          <w:t>itt lehet regisztrálni!</w:t>
        </w:r>
      </w:hyperlink>
    </w:p>
    <w:p>
      <w:pPr>
        <w:pStyle w:val="Nincstrkz"/>
        <w:jc w:val="both"/>
        <w:rPr/>
      </w:pPr>
      <w:r>
        <w:rPr/>
        <w:t>Ebben az időszakban a járművezetők felelőssége: a járművük őszi-téli felkészítése, valamint a saját szemük épségének, a látásuk megfelelőségének biztosítása. Az olyan külső tényezők, mint a sötétség vagy a rossz időjárási viszonyok rontják a látást, a láthatóságot. Rendszeresen ellenőrizni kell az autót, ezen belül pedig azokat az alkatrészeket, amelyek arra szolgálnak, hogy lássunk, látszódjunk</w:t>
      </w:r>
    </w:p>
    <w:p>
      <w:pPr>
        <w:pStyle w:val="Nincstrkz"/>
        <w:jc w:val="both"/>
        <w:rPr/>
      </w:pPr>
      <w:r>
        <w:rPr/>
        <w:t>- hívta fel a figyelmet a Pénzcentrum megkersésére Berzai Zsolt alezredes, az ORFK-OBB főtitkára. A biztonságos közlekedés érdekében a hatóságok szerint a következőket kell ellenőrizni az autón:</w:t>
      </w:r>
    </w:p>
    <w:p>
      <w:pPr>
        <w:pStyle w:val="Nincstrkz"/>
        <w:jc w:val="both"/>
        <w:rPr/>
      </w:pPr>
      <w:r>
        <w:rPr/>
        <w:t>Lámpák megfelelő működése: az izzók elhasználódnak, tehát évente többször is ellenőrizni kell őket. Ha egy izzó kiég, túlfeszültséget idéz elő és emiatt a másik izzó is tönkremegy, ezért célszerű a kettőt együtt kicserélni. Mindig legyen izzókészlet az autójában!</w:t>
      </w:r>
    </w:p>
    <w:p>
      <w:pPr>
        <w:pStyle w:val="Nincstrkz"/>
        <w:jc w:val="both"/>
        <w:rPr/>
      </w:pPr>
      <w:r>
        <w:rPr/>
        <w:t>Fényszórók beállítása: ha a fényszórók rosszul vannak beállítva, ha csak egyetlen fokkal is feljebb hordanak a kelleténél, a szembe jövő gépjármű vezetőit hússzor jobban vakítják! Ha a fényszórók csak egyetlen fokkal is lejjebb hordanak, a világítás hatékonysága huszad részére csökken, ami 30 méteres látáscsökkenést jelent.</w:t>
      </w:r>
    </w:p>
    <w:p>
      <w:pPr>
        <w:pStyle w:val="Nincstrkz"/>
        <w:jc w:val="both"/>
        <w:rPr/>
      </w:pPr>
      <w:r>
        <w:rPr/>
        <w:t>Fényszórók tisztasága: a szennyezett fényszóró világítási teljesítményének legalább 30 százalékát elveszíti.</w:t>
      </w:r>
    </w:p>
    <w:p>
      <w:pPr>
        <w:pStyle w:val="Nincstrkz"/>
        <w:jc w:val="both"/>
        <w:rPr/>
      </w:pPr>
      <w:r>
        <w:rPr/>
        <w:t>Szélvédő és ablakok: a különböző külső és belső szennyeződések szürkés réteget képeznek, ami rontja a látásminőséget. A felverődő kavicsok okozta repedések továbbá nemcsak a szabad kilátást akadályozzák, hanem egyéb veszélyforrást is jelenthetnek a gépkocsi utasai számára.</w:t>
      </w:r>
    </w:p>
    <w:p>
      <w:pPr>
        <w:pStyle w:val="Nincstrkz"/>
        <w:jc w:val="both"/>
        <w:rPr/>
      </w:pPr>
      <w:r>
        <w:rPr/>
        <w:t>Ahogyan a főtitkár fogalmazott, nem a büntetések kiszabása a hatóságok célja, hanem a baleset-megelőzés, a Látni és látszani kampány is eköré van felépítve. Ugyanakkor, ha valakinek nem működnek megfelelően az autója világításai, és megállítják egy közúti ellenőrzésen, az enyhébb esetben figyelmeztetést kap, de ha a rendőrök súlyosabb hiányosságot találnak a gépkocsin, akkor akár helyszíni bírságot is kiszabhatnak, és szabálysértési feljelentés is lehet az ügy vége.</w:t>
      </w:r>
    </w:p>
    <w:p>
      <w:pPr>
        <w:pStyle w:val="Nincstrkz"/>
        <w:jc w:val="both"/>
        <w:rPr/>
      </w:pPr>
      <w:r>
        <w:rPr>
          <w:rStyle w:val="A1"/>
        </w:rPr>
        <w:t>A közúti közlekedési szabályok kisebb fokú megsértéséről beszélhetünk ebben az esetben, melynek büntetési tétele 5-től 50 ezer forintig terjedhet</w:t>
      </w:r>
    </w:p>
    <w:p>
      <w:pPr>
        <w:pStyle w:val="Nincstrkz"/>
        <w:jc w:val="both"/>
        <w:rPr/>
      </w:pPr>
      <w:r>
        <w:rPr/>
        <w:t>- mondta a bírság mértékéről Berzai Zsolt.</w:t>
      </w:r>
    </w:p>
    <w:p>
      <w:pPr>
        <w:pStyle w:val="Nincstrkz"/>
        <w:jc w:val="both"/>
        <w:rPr/>
      </w:pPr>
      <w:r>
        <w:rPr/>
        <w:t>Ugorhat a forgalmid is</w:t>
      </w:r>
    </w:p>
    <w:p>
      <w:pPr>
        <w:pStyle w:val="Nincstrkz"/>
        <w:jc w:val="both"/>
        <w:rPr/>
      </w:pPr>
      <w:r>
        <w:rPr/>
        <w:t>Azt már a Pénzcentrumon is többször megírtuk, hogy a magyar autópark sajna eléggé idős: rengetegen járnak 15-20 éves autókkal. Ezeknél a járműveknél még fokozottabban kell figyelni a világításokra, hiszen a tizenéves technika ördöge bármikor lecsaphat. Biztosan mindenki látott már olyan verdát, aminek gyakorlatilag tejfehérre mattult a fényszóró búrája az évek alatt: na, hát ez nem csak balesetveszélyes, de még a műszakin sem mehet át az autó.</w:t>
      </w:r>
    </w:p>
    <w:p>
      <w:pPr>
        <w:pStyle w:val="Nincstrkz"/>
        <w:jc w:val="both"/>
        <w:rPr/>
      </w:pPr>
      <w:r>
        <w:rPr/>
        <w:t>Ugyanis a megfelelési paramétereket meghatározó 6/1990. (IV. 12.) KöHÉM </w:t>
      </w:r>
      <w:hyperlink r:id="rId66">
        <w:r>
          <w:rPr>
            <w:rStyle w:val="InternetLink"/>
            <w:color w:val="000000"/>
            <w:u w:val="none"/>
          </w:rPr>
          <w:t>rendelet </w:t>
        </w:r>
      </w:hyperlink>
      <w:r>
        <w:rPr/>
        <w:t>szerint</w:t>
      </w:r>
    </w:p>
    <w:p>
      <w:pPr>
        <w:pStyle w:val="Nincstrkz"/>
        <w:jc w:val="both"/>
        <w:rPr/>
      </w:pPr>
      <w:r>
        <w:rPr/>
        <w:t>a tompított fényszórónak - anélkül, hogy a szembejövő jármű vezetőjét vakítaná - az út felületét a jármű előtt sötétben, tiszta időben legalább 40 méter - mezőgazdasági vontató és lassú jármű előtt legalább 30 méter távolságon meg kell világítania.</w:t>
      </w:r>
    </w:p>
    <w:p>
      <w:pPr>
        <w:pStyle w:val="Nincstrkz"/>
        <w:jc w:val="both"/>
        <w:rPr/>
      </w:pPr>
      <w:r>
        <w:rPr/>
        <w:t>Ami egy napette, matt búrával nemigen kivitelezhető. Bár a műszaki vizsgáztatás az Innovációs és Technológiai Minisztérium hatásköre, azt Berzai Zsolt is megerősítette, hogy amelyik gépjármű nem felel meg a fentebb említett rendelet követelményeinek, azt bizony a műszakin sem engedik át. Így pedig nem csak a vizsga árát kell még egyszer megfizetni - ami egyébként 20 ezer forint körül van vizsgaponttól függően -, hanem a szükséges javításokat is el kell végezni, hogy legközelebb átmenjen az autó.</w:t>
      </w:r>
    </w:p>
    <w:p>
      <w:pPr>
        <w:pStyle w:val="Nincstrkz"/>
        <w:jc w:val="both"/>
        <w:rPr/>
      </w:pPr>
      <w:r>
        <w:rPr/>
        <w:t>Trükköznek, de nem éri meg</w:t>
      </w:r>
    </w:p>
    <w:p>
      <w:pPr>
        <w:pStyle w:val="Nincstrkz"/>
        <w:jc w:val="both"/>
        <w:rPr/>
      </w:pPr>
      <w:r>
        <w:rPr/>
        <w:t>Persze, mivel Magyarországon vagyunk, rengetegen keresik a módszereket, hogyan lehet "átrúgdosni" a műszakin azokat a járműveket, amelyek egyébként csak egy nagyobb anyagi ráfordítás után felelnének meg a követelményeknek.</w:t>
      </w:r>
    </w:p>
    <w:p>
      <w:pPr>
        <w:pStyle w:val="Nincstrkz"/>
        <w:jc w:val="both"/>
        <w:rPr/>
      </w:pPr>
      <w:r>
        <w:rPr/>
        <w:t>A matt fényszórókat általában alkohollal szokták egy kicsit megdörzsölni a mérés előtt, hogy valamivel több fényt engedjenek át. Ez addig oké, hogy így átmegy az autó a vizsgán, de pár óra, vagy nap múlva ugyanolyan matt lesz a búra, mint előtte...</w:t>
      </w:r>
    </w:p>
    <w:p>
      <w:pPr>
        <w:pStyle w:val="Nincstrkz"/>
        <w:jc w:val="both"/>
        <w:rPr/>
      </w:pPr>
      <w:r>
        <w:rPr/>
        <w:t>- magyarázta a Pénzcentrumnak egy autószerelő, aki korábban műszaki vizsgáztatással is foglalkozott. Szerinte nem éri meg csalni, főképpen nem a világító berendezésekkel.</w:t>
      </w:r>
    </w:p>
    <w:p>
      <w:pPr>
        <w:pStyle w:val="Nincstrkz"/>
        <w:jc w:val="both"/>
        <w:rPr/>
      </w:pPr>
      <w:r>
        <w:rPr/>
        <w:t>Az egy dolog, hogy a figura nagyon örül, hogy papíron rendben van minden, és még spórolt is egy kis pénzt a trükközéssel, de annak már kevésbé fog örülni, ha mondjuk éjjel egy kamion balesetveszélyesen kikanyarodik elé, mert nem veszi észre a forgalomban, annyira rosszul világít a lámpája.</w:t>
      </w:r>
    </w:p>
    <w:p>
      <w:pPr>
        <w:pStyle w:val="Nincstrkz"/>
        <w:jc w:val="both"/>
        <w:rPr/>
      </w:pPr>
      <w:r>
        <w:rPr/>
        <w:t>A szakember azt is elmondta, mire kell figyelni, ha valaki utólag akar beszereltetni fényszórót az autóba:</w:t>
      </w:r>
    </w:p>
    <w:p>
      <w:pPr>
        <w:pStyle w:val="Nincstrkz"/>
        <w:jc w:val="both"/>
        <w:rPr/>
      </w:pPr>
      <w:r>
        <w:rPr/>
        <w:t>Fontos, hogy a szabályok szerint csak fehér, vagy sárga fényt bocsáthat ki a szerkezet. Sokan úgy gondolják, hogy kiváló ötlet valamilyen erősebb, xenonos rendszert beszereltetni a kocsiba. Na, egyfelől ilyeneket csak olyan autókra szabad felszerelni, amelyeken van szélvédőmosó is, illetve szintbályzó is szükséges. Rengeteg olyan, kínából, vagy innen-onnan rendelt, utólag otthon bemókolt rendszert láttam már, amivel nemhogy javítottak a helyzeten, de közúti közlekedésre teljesen alkalmatlanná tette az autót. És ezt most szó szerint mondom: az egy dolog, hogy a sofőr remekül lát, de szabályozó nélkül nem lehet állítani rendesen a fény útját, és a szembejövőknek kisüti a szemét a bivalyerős Csikang, vagy Csingacsuk, vagy tudomisén milyen márkájú xenonlámpa.</w:t>
      </w:r>
    </w:p>
    <w:p>
      <w:pPr>
        <w:pStyle w:val="Nincstrkz"/>
        <w:jc w:val="both"/>
        <w:rPr/>
      </w:pPr>
      <w:r>
        <w:rPr/>
        <w:t>Ráadásul az ilyen rendszerrel szerelt autók sem mennének át a műszaki vizsgán, visszacsinálni pedig újabb súlyos ezrekbe kerül.</w:t>
      </w:r>
    </w:p>
    <w:p>
      <w:pPr>
        <w:pStyle w:val="Nincstrkz"/>
        <w:jc w:val="both"/>
        <w:rPr/>
      </w:pPr>
      <w:r>
        <w:rPr/>
        <w:t>Higyjétek el, jó az a halogénizzós rendszer is, csak ügyelni kell rá! Évente, vagy amikor a helyzet kívánja, érdemes megejteni például egy búrapolírozást. Sokan foglalkoznak vele, maximum egy-két óra az egész, darabonként 4-5 ezer forintnál nemigen kerül többe, de mégis csodát tud tenni!</w:t>
      </w:r>
    </w:p>
    <w:p>
      <w:pPr>
        <w:pStyle w:val="Nincstrkz"/>
        <w:jc w:val="both"/>
        <w:rPr/>
      </w:pPr>
      <w:r>
        <w:rPr/>
      </w:r>
    </w:p>
    <w:p>
      <w:pPr>
        <w:pStyle w:val="Nincstrkz"/>
        <w:jc w:val="both"/>
        <w:rPr>
          <w:sz w:val="28"/>
          <w:szCs w:val="28"/>
        </w:rPr>
      </w:pPr>
      <w:r>
        <w:rPr>
          <w:sz w:val="28"/>
          <w:szCs w:val="28"/>
        </w:rPr>
        <w:t>(Pénzcentrum 2019. november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utósok, figyelem: új díjszabást hirdettek a biztosítók</w:t>
      </w:r>
    </w:p>
    <w:p>
      <w:pPr>
        <w:pStyle w:val="Nincstrkz"/>
        <w:jc w:val="both"/>
        <w:rPr>
          <w:b/>
          <w:b/>
          <w:sz w:val="28"/>
          <w:szCs w:val="28"/>
        </w:rPr>
      </w:pPr>
      <w:r>
        <w:rPr>
          <w:b/>
          <w:sz w:val="28"/>
          <w:szCs w:val="28"/>
        </w:rPr>
      </w:r>
    </w:p>
    <w:p>
      <w:pPr>
        <w:pStyle w:val="Nincstrkz"/>
        <w:jc w:val="both"/>
        <w:rPr>
          <w:bCs/>
        </w:rPr>
      </w:pPr>
      <w:r>
        <w:rPr>
          <w:bCs/>
        </w:rPr>
        <w:t>A biztosítók háromnegyede hirdetett új tarifát a január 1-jei váltóknak. 10-15 százalékos áremelkedésre számítanak a szereplők, a gyenge forint is ott lehet az okok között.</w:t>
      </w:r>
    </w:p>
    <w:p>
      <w:pPr>
        <w:pStyle w:val="Nincstrkz"/>
        <w:jc w:val="both"/>
        <w:rPr/>
      </w:pPr>
      <w:r>
        <w:rPr/>
        <w:t>Meglepően nagy arányban hirdettek új tarifát január 1-től a biztosítók az autósoknak a most induló kampányban. A piacon aktív tucatnyi szereplő háromnegyede tett közzé október utolsó napján vagy a november 1-jei ünnepen friss számokat a Magyar Nemzeti Bank (MNB) </w:t>
      </w:r>
      <w:hyperlink r:id="rId67" w:tgtFrame="_blank">
        <w:r>
          <w:rPr>
            <w:rStyle w:val="InternetLink"/>
            <w:color w:val="000000"/>
            <w:u w:val="none"/>
          </w:rPr>
          <w:t>honlapján</w:t>
        </w:r>
      </w:hyperlink>
      <w:r>
        <w:rPr/>
        <w:t>. Új árakkal rukkolt elő az Allianz, az Aegon, a Genertel, a Generali, a Groupama, a K&amp;H, a Signal és az Union is.</w:t>
      </w:r>
    </w:p>
    <w:p>
      <w:pPr>
        <w:pStyle w:val="Nincstrkz"/>
        <w:jc w:val="both"/>
        <w:rPr/>
      </w:pPr>
      <w:r>
        <w:rPr/>
        <w:t>Komoly kampány persze már nincs, hiszen egyre kevesebb autóst érint a január 1-jei kötelező felelősség-biztosítási évforduló. Gyakorlatilag csak azokra érvényes ez, akik 2010 január 1-je előtt vásárolták meg a járművüket. Ahogy cserélődik a gépjármű-állomány, úgy lesz egyre kevesebb a január 1-jei évfordulós váltó.</w:t>
      </w:r>
    </w:p>
    <w:p>
      <w:pPr>
        <w:pStyle w:val="Nincstrkz"/>
        <w:jc w:val="both"/>
        <w:rPr>
          <w:bCs/>
        </w:rPr>
      </w:pPr>
      <w:r>
        <w:rPr>
          <w:bCs/>
        </w:rPr>
        <w:t>Több mint 1,2 millió érintett</w:t>
      </w:r>
    </w:p>
    <w:p>
      <w:pPr>
        <w:pStyle w:val="Nincstrkz"/>
        <w:jc w:val="both"/>
        <w:rPr/>
      </w:pPr>
      <w:r>
        <w:rPr/>
        <w:t>Azért még mindig vannak szép számmal, akik nem váltottak autót vagy más járművet az elmúlt tíz évben. A Magyar Biztosítók Szövetségének (Mabisz) adatai szerint a forgalomban lévő járművek 22,89 százalékára még mindig januári évfordulós, a mostani kampány az 5 313 207 darabos közúti gépjármű-állományból még 1 216 013 gépjárművet, köztük több mint 726 143 személygépkocsit érint.</w:t>
      </w:r>
    </w:p>
    <w:p>
      <w:pPr>
        <w:pStyle w:val="Nincstrkz"/>
        <w:jc w:val="both"/>
        <w:rPr/>
      </w:pPr>
      <w:r>
        <w:rPr/>
        <w:t>Az érintett ügyfelek szombattól tudják összehasonlítani a piacon elérhető lehetőségeket a meglévő biztosítójuk által ajánlott díjjal, amelyről az értesítést 50 nappal a biztosítási évfordulót megelőzően, november 11-ig kell megkapniuk a biztosítójuktól. A biztosítót váltóknak az aktuális szerződésüket a biztosítási évforduló előtt 30 nappal, vagyis legkésőbb december 1-jéig kell felmondaniuk, majd mielőbb, legkésőbb január 1-jéig meg kell kötniük új szerződésüket az új biztosítóval.</w:t>
      </w:r>
    </w:p>
    <w:p>
      <w:pPr>
        <w:pStyle w:val="Nincstrkz"/>
        <w:jc w:val="both"/>
        <w:rPr>
          <w:bCs/>
        </w:rPr>
      </w:pPr>
      <w:r>
        <w:rPr>
          <w:bCs/>
        </w:rPr>
        <w:t>Tavaly 136 ezren váltottak</w:t>
      </w:r>
    </w:p>
    <w:p>
      <w:pPr>
        <w:pStyle w:val="Nincstrkz"/>
        <w:jc w:val="both"/>
        <w:rPr/>
      </w:pPr>
      <w:r>
        <w:rPr/>
        <w:t>A tavalyi kampány során 136 ezren váltottak biztosítót, kevesebben, mint 2017-ben, amikor még 160 ezer váltó volt. Az ügyfelek között tavaly már csak hatvannyolcezer volt a személyautóval rendelkező magánszemély, a korábbi évben még százezren voltak. Az idén is lehetséges, hogy csak néhány tízezer autóst szólíthatnak meg a biztosítók, a többi váltó motorral vagy más gépjárművel rendelkezik.</w:t>
      </w:r>
    </w:p>
    <w:p>
      <w:pPr>
        <w:pStyle w:val="Nincstrkz"/>
        <w:jc w:val="both"/>
        <w:rPr/>
      </w:pPr>
      <w:r>
        <w:rPr/>
        <w:t>Annak, hogy az év végén egyre kevesebben váltanak biztosítót, egyik oka lehet az autójuk öregebb életkora, valamint az ebben a körben jellemzően magas bónusz fokozat (mintegy háromnegyedük B10 besorolású). Éves átlagdíjuk ezért jóval alatta marad a teljes gépjármű állományénak, így a biztosítói ajánlatok közötti különbségek is kisebbek, mint más időszakokban. Mivel pedig az új ügyfeleknek ugyanolyan kedvezmények járnak, mint a régebbieknek, így ezeknek is kisebb a szerepük a versenyben - írja a Mabisz.</w:t>
      </w:r>
    </w:p>
    <w:p>
      <w:pPr>
        <w:pStyle w:val="Nincstrkz"/>
        <w:jc w:val="both"/>
        <w:rPr>
          <w:bCs/>
        </w:rPr>
      </w:pPr>
      <w:r>
        <w:rPr>
          <w:bCs/>
        </w:rPr>
        <w:t>Áremelkedés várható</w:t>
      </w:r>
    </w:p>
    <w:p>
      <w:pPr>
        <w:pStyle w:val="Nincstrkz"/>
        <w:jc w:val="both"/>
        <w:rPr/>
      </w:pPr>
      <w:r>
        <w:rPr/>
        <w:t>A díjakat a gépjármű-biztosításban érintett 13 társaság a saját üzleti stratégiájával összhangban kalkulálja ki, kárhányaduk (díjbefizetések és kárkifizetések aránya) valamint a piaci tendenciák - mint például a folyamatosan növekvő forgalomból következő baleseti statisztikák, a szervízdíjak és autó alkatrészárak alakulása - figyelembe vételével. Tavaly az egy kárra jutó kárfelhasználás több mint 12 százalékkal nőtt, megközelítve az 560 ezer forintot.</w:t>
      </w:r>
    </w:p>
    <w:p>
      <w:pPr>
        <w:pStyle w:val="Nincstrkz"/>
        <w:jc w:val="both"/>
        <w:rPr/>
      </w:pPr>
      <w:r>
        <w:rPr/>
        <w:t>Emellett a munkaerőhiány és az alkatrészek drágulása is emelheti, átlagosan 10-15 százalékkal is a gépjárművek jövő évi kötelező felelősségbiztosítási díját (kgfb) - véli a CLB biztosítási alkusz cég. A drágulás most azokat is érzékenyen érintheti, akiket öreg járműveik és a legkedvezőbb B10-es bónuszfokozatuk miatt eddig megkíméltek - vagy legalábbis nem büntettek magasabb díjjal - a biztosítók.</w:t>
      </w:r>
      <w:hyperlink r:id="rId68" w:tgtFrame="_blank">
        <w:r>
          <w:rPr>
            <w:rStyle w:val="InternetLink"/>
            <w:color w:val="000000"/>
            <w:u w:val="none"/>
          </w:rPr>
          <w:t>Korábban a Napi.hu arról is írt, hogy a forint gyengülése is emelheti a biztosítási díjakat.</w:t>
        </w:r>
      </w:hyperlink>
    </w:p>
    <w:p>
      <w:pPr>
        <w:pStyle w:val="Nincstrkz"/>
        <w:jc w:val="both"/>
        <w:rPr>
          <w:bCs/>
        </w:rPr>
      </w:pPr>
      <w:r>
        <w:rPr>
          <w:bCs/>
        </w:rPr>
        <w:t>Év közben is drágult</w:t>
      </w:r>
    </w:p>
    <w:p>
      <w:pPr>
        <w:pStyle w:val="Nincstrkz"/>
        <w:jc w:val="both"/>
        <w:rPr/>
      </w:pPr>
      <w:r>
        <w:rPr/>
        <w:t>Tavaly a Netrisk.hu adatai szerint a kampányidőszakban 32 ezer forint körüli átlagdíjon kötöttek szerződéseket az autósok. Ők voltak az elsők, akik már a megváltozott adózási szabályok alapján kötöttek biztosítást, vagyis nem a baleseti adó nélkül kalkulált nettó, hanem a biztosítási adóval kalkulált bruttó díjat kapták meg ajánlatként.</w:t>
      </w:r>
    </w:p>
    <w:p>
      <w:pPr>
        <w:pStyle w:val="Nincstrkz"/>
        <w:jc w:val="both"/>
        <w:rPr/>
      </w:pPr>
      <w:r>
        <w:rPr/>
        <w:t>Az idei évben a Netrisk kgfb-indexe szerint lassan, de biztosan emelkedtek a díjak. Az év elején még 47-48 ezer forint körüli tarifák már 52-53 ezer forint körül alakulnak. A 75 kilowattnál kisebb teljesítményű autók átlagos éves díja 54 ezer forint körül van A0-s bónuszfokozatban, B10-ben pedig 23 547 forint. A 76 és 150 kilowatt közötti autóké A0-ban 70,5 ezer, B10-ben csaknem 27 ezer forint. A 151 kilowattosnál is nagyobb teljesítményű autóknál A0-ban már 82 ezer forint fölött van az átlagdíj, B10-ben pedig 31 248 forint.</w:t>
      </w:r>
    </w:p>
    <w:p>
      <w:pPr>
        <w:pStyle w:val="Nincstrkz"/>
        <w:jc w:val="both"/>
        <w:rPr/>
      </w:pPr>
      <w:r>
        <w:rPr/>
      </w:r>
    </w:p>
    <w:p>
      <w:pPr>
        <w:pStyle w:val="Nincstrkz"/>
        <w:jc w:val="both"/>
        <w:rPr>
          <w:sz w:val="28"/>
          <w:szCs w:val="28"/>
        </w:rPr>
      </w:pPr>
      <w:r>
        <w:rPr>
          <w:sz w:val="28"/>
          <w:szCs w:val="28"/>
        </w:rPr>
        <w:t>(Napi 2019. november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gyenge forint betett a külföldi használt autók behozatalának</w:t>
      </w:r>
    </w:p>
    <w:p>
      <w:pPr>
        <w:pStyle w:val="Nincstrkz"/>
        <w:jc w:val="both"/>
        <w:rPr>
          <w:b/>
          <w:b/>
          <w:sz w:val="28"/>
          <w:szCs w:val="28"/>
        </w:rPr>
      </w:pPr>
      <w:r>
        <w:rPr>
          <w:b/>
          <w:sz w:val="28"/>
          <w:szCs w:val="28"/>
        </w:rPr>
      </w:r>
    </w:p>
    <w:p>
      <w:pPr>
        <w:pStyle w:val="Nincstrkz"/>
        <w:jc w:val="both"/>
        <w:rPr/>
      </w:pPr>
      <w:r>
        <w:rPr/>
        <w:t>Csökkent a használt autók magyarországi importja 6,6 százalékkal az idei harmadik negyedévben, ezzel már kilenc hónapja tart a visszaesés, ami a Das WeltAuto közleménye szerint elsősorban a forint-euró árfolyam alakulásának következménye.</w:t>
      </w:r>
    </w:p>
    <w:p>
      <w:pPr>
        <w:pStyle w:val="Nincstrkz"/>
        <w:jc w:val="both"/>
        <w:rPr/>
      </w:pPr>
      <w:r>
        <w:rPr/>
        <w:t>Az idén január és szeptember között 117 352 használt autót hoztak be Magyarországra, 2,2 százalékkal kevesebbet, mint 2018 azonos időszakában - ismerteti a cég az MTI-hez eljuttatott közleményében a Datahouse adatait idézve. Megjegyzik: a leggyengébb hónap az augusztus volt, amikor 17,8 százalékkal zuhant a behozatal. A hazai átírások ugyanakkor továbbra is nőnek, eddig 603 303  gépkocsi cserélt gazdát a magyarországi használt autók piacán, 5,9 százalékkal több, mint tavaly az elő kilenc hónapban.</w:t>
      </w:r>
    </w:p>
    <w:p>
      <w:pPr>
        <w:pStyle w:val="Nincstrkz"/>
        <w:jc w:val="both"/>
        <w:rPr>
          <w:caps/>
        </w:rPr>
      </w:pPr>
      <w:r>
        <w:rPr>
          <w:rStyle w:val="Inner"/>
          <w:caps/>
        </w:rPr>
        <w:t>FRANK GYÖRGY, A DAS WELTAUTO MÁRKAIGAZGATÓJA RÁMUTATOTT: AZ AUTÓIMPORTOT A FORINT-EURÓ ÁRFOLYAM BEFOLYÁSOLJA LEGINKÁBB, DE MÁR ANNAK IS VANNAK JELEI, HOGY A HASZNÁLTAUTÓ-VÁSÁRLÓK KEZDIK FELISMERNI A KÜLFÖLDI AUTÓVÁSÁRLÁS KOCKÁZATÁT.</w:t>
      </w:r>
    </w:p>
    <w:p>
      <w:pPr>
        <w:pStyle w:val="Nincstrkz"/>
        <w:jc w:val="both"/>
        <w:rPr/>
      </w:pPr>
      <w:r>
        <w:rPr/>
        <w:t>A határon túlról érkező gépkocsik ugyanis sokszor ismeretlen múlttal rendelkeznek, megbízhatóságuk is kérdőjeles, legfőképpen azért, mert többségükben idősebb modelleket választanak a vevők. Probléma esetén pedig a jogaikat sem tudják érvényesíteni - hívta fel a figyelmet a  márkavezető.</w:t>
      </w:r>
    </w:p>
    <w:p>
      <w:pPr>
        <w:pStyle w:val="Nincstrkz"/>
        <w:jc w:val="both"/>
        <w:rPr/>
      </w:pPr>
      <w:r>
        <w:rPr/>
        <w:t>Hozzátette, nagy segítség lehet ugyanakkor a használt autót vásárlók számára a Jármű Szolgáltatási Platform, ahol bővebben informálódhatnak a járművekről. Az átírások adatai alapján belföldön és az importban is az alsó-középkategóriás autók voltak a legkeresettebbek az idén is. A külföldről behozott autók között továbbra is népszerűek a felső-középkategóriás és egyterű autók, azonban az import 60 százalékát még mindig 10 évnél idősebb autók teszik ki.</w:t>
      </w:r>
    </w:p>
    <w:p>
      <w:pPr>
        <w:pStyle w:val="Nincstrkz"/>
        <w:jc w:val="both"/>
        <w:rPr/>
      </w:pPr>
      <w:r>
        <w:rPr/>
        <w:t>A Das WeltAuto a Volkswagen csoport márkáit forgalmazó Porsche Hungaria használtautó-üzletága, amely 30 értékesítőhellyel rendelkezik országszerte, 2018-ban mintegy 7600 járművet adott el.</w:t>
      </w:r>
    </w:p>
    <w:p>
      <w:pPr>
        <w:pStyle w:val="Nincstrkz"/>
        <w:jc w:val="both"/>
        <w:rPr/>
      </w:pPr>
      <w:r>
        <w:rPr/>
      </w:r>
    </w:p>
    <w:p>
      <w:pPr>
        <w:pStyle w:val="Nincstrkz"/>
        <w:jc w:val="both"/>
        <w:rPr>
          <w:sz w:val="28"/>
          <w:szCs w:val="28"/>
        </w:rPr>
      </w:pPr>
      <w:r>
        <w:rPr>
          <w:sz w:val="28"/>
          <w:szCs w:val="28"/>
        </w:rPr>
        <w:t>(Portfolio 2019. november 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Online turisztikai ügynökségként születhet újjá a Thomas Cook</w:t>
      </w:r>
    </w:p>
    <w:p>
      <w:pPr>
        <w:pStyle w:val="Nincstrkz"/>
        <w:jc w:val="both"/>
        <w:rPr/>
      </w:pPr>
      <w:r>
        <w:rPr/>
        <w:t xml:space="preserve"> </w:t>
      </w:r>
    </w:p>
    <w:p>
      <w:pPr>
        <w:pStyle w:val="Nincstrkz"/>
        <w:jc w:val="both"/>
        <w:rPr>
          <w:bCs/>
        </w:rPr>
      </w:pPr>
      <w:r>
        <w:rPr>
          <w:bCs/>
        </w:rPr>
        <w:t>A hír egy hónappal az után kelt szárnyra, hogy csődbe jutott a világ egyik legnagyobbjának számító utazási iroda, és e miatt több százezer utas rekedt külföldön.</w:t>
      </w:r>
    </w:p>
    <w:p>
      <w:pPr>
        <w:pStyle w:val="Nincstrkz"/>
        <w:jc w:val="both"/>
        <w:rPr/>
      </w:pPr>
      <w:r>
        <w:rPr/>
        <w:t>A Financial Times című üzleti napilap értesülései szerint a szeptember 23-án csődöt jelentett Thomas Cookban jelentős tulajdoni hányaddal rendelkező kínai Fosun érdeklődik az ismert márkanév megvétele iránt, és a kínaiak azt tervezik, hogy csak online-tevékenységet folytató utazási irodaként működtetnék tovább a több mint 150 éve alapított vállalatot. A tárgyalások állítólag előrehaladott állapotban vannak, ám végleges megállapodás még nem született.</w:t>
      </w:r>
    </w:p>
    <w:p>
      <w:pPr>
        <w:pStyle w:val="Nincstrkz"/>
        <w:jc w:val="both"/>
        <w:rPr/>
      </w:pPr>
      <w:r>
        <w:rPr/>
        <w:t>Az FT szerint nem csupán a kínaiak érdeklődnek a Thomas Cook iránt, a német TUI ugyancsak benyújtott egy vásárlái ajánlatot, ám azt a részvényesek elutasították.</w:t>
      </w:r>
    </w:p>
    <w:p>
      <w:pPr>
        <w:pStyle w:val="Nincstrkz"/>
        <w:jc w:val="both"/>
        <w:rPr/>
      </w:pPr>
      <w:r>
        <w:rPr/>
        <w:t>Miközben folynak a tárgyalások, lassan halad a hoppon maradt utasok kárpótlása, állítólag legalább két hónap az igények átfutási ideje. A Thomas  Cookhoz tartozott magyar Neckermann utazási iroda a jelek szerint túlélte az anyavállalat csődjét, a hazai iroda ugyanis továbbra i fennakadások nélkül működik.</w:t>
      </w:r>
    </w:p>
    <w:p>
      <w:pPr>
        <w:pStyle w:val="Nincstrkz"/>
        <w:jc w:val="both"/>
        <w:rPr/>
      </w:pPr>
      <w:r>
        <w:rPr/>
      </w:r>
    </w:p>
    <w:p>
      <w:pPr>
        <w:pStyle w:val="Nincstrkz"/>
        <w:jc w:val="both"/>
        <w:rPr/>
      </w:pPr>
      <w:r>
        <w:rPr>
          <w:sz w:val="28"/>
          <w:szCs w:val="28"/>
        </w:rPr>
        <w:t>(HVG 2019. november 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eljesen átrendezheti a bankszektort a digitalizáció</w:t>
      </w:r>
    </w:p>
    <w:p>
      <w:pPr>
        <w:pStyle w:val="Nincstrkz"/>
        <w:jc w:val="both"/>
        <w:rPr>
          <w:b/>
          <w:b/>
          <w:bCs/>
          <w:sz w:val="28"/>
          <w:szCs w:val="28"/>
        </w:rPr>
      </w:pPr>
      <w:r>
        <w:rPr>
          <w:b/>
          <w:bCs/>
          <w:sz w:val="28"/>
          <w:szCs w:val="28"/>
        </w:rPr>
      </w:r>
    </w:p>
    <w:p>
      <w:pPr>
        <w:pStyle w:val="Nincstrkz"/>
        <w:jc w:val="both"/>
        <w:rPr>
          <w:bCs/>
        </w:rPr>
      </w:pPr>
      <w:r>
        <w:rPr>
          <w:bCs/>
        </w:rPr>
        <w:t>Az elmúlt évtizedekben számos változás érintette a pénzügyi szférát, de ezek inkább lehetőséget jelentettek. A digitalizáció viszont alapjaiban rázhatja meg a szektort, hiszen a technológiai vállalatok részéről komoly kihívókkal kell szembenéznie a bankoknak, amelyek a változások ellenére eddig nem kellett, hogy feladják a tradicionális üzleti modelljüket. Most viszont könnyen lehet, hogy akár erre is sok kerül majd.</w:t>
      </w:r>
    </w:p>
    <w:p>
      <w:pPr>
        <w:pStyle w:val="Nincstrkz"/>
        <w:jc w:val="both"/>
        <w:rPr/>
      </w:pPr>
      <w:r>
        <w:rPr/>
        <w:t>A banki világban az első forradalom az ATM megjelenése volt, amely nagyjából 20 évig tartott, míg kiépült és elterjedt. A következő meghatározó lépés, ami átalakította a kereskedelmi bankolást az az e-banking megjelenése volt, amelynek elterjedése már csak 10 évet vett igénybe. Most a következő ilyen forradalmi változás előtt állunk a digitalizáció révén, hangozott el a CIB Bank által életrehívott Novathon konferencián.</w:t>
      </w:r>
    </w:p>
    <w:p>
      <w:pPr>
        <w:pStyle w:val="Nincstrkz"/>
        <w:jc w:val="both"/>
        <w:rPr/>
      </w:pPr>
      <w:r>
        <w:rPr/>
        <w:t>A technológiai változások az ügyfelek viselkedését és elvárásait is formálja, és megváltoztatja. Ugyanakkor a banki üzleti modellek továbbra is a fiókhálózatokra építenek, és „papír alapúak”, hangsúlyozta Maurice Lisi, az Intesa Sanpaolo bank multichanel és CRM vezetője. Az online csatornákkal ugyan sok minden változott az ügyfelek kiszolgálása során, de az egész üzleti modell alapja változatlan maradt. Ugyanakkor a fiókhálózatok világszerte csökkennek, a bankok egyre kevesebb fizikai egységet tartanak fent. Ezzel párhuzamosan a bankok alkalmazottjainak létszáma is csökken, a digitális eszközök révén kevesebb emberre van szükség.</w:t>
      </w:r>
    </w:p>
    <w:p>
      <w:pPr>
        <w:pStyle w:val="Nincstrkz"/>
        <w:jc w:val="both"/>
        <w:rPr/>
      </w:pPr>
      <w:r>
        <w:rPr/>
        <w:t>Az üzleti világban a pénzügyi tranzakciókra továbbra is szükség van, ugyanakkor a jövő nagy kérdése, hogy ezt a bankok fogják-e lebonyolítani. A digitalizáció ugyanis megváltoztathatja az eddigi – több évszázados – üzleti modellt. Ha más szektorokat megnézünk, nem lenne példa nélküli, hogy nagyon komoly változások zajlanak le az üzleti modellt illetően.</w:t>
      </w:r>
    </w:p>
    <w:p>
      <w:pPr>
        <w:pStyle w:val="Nincstrkz"/>
        <w:jc w:val="both"/>
        <w:rPr/>
      </w:pPr>
      <w:r>
        <w:rPr>
          <w:rStyle w:val="StrongEmphasis"/>
          <w:b w:val="false"/>
        </w:rPr>
        <w:t>Jön a fintech forradalom</w:t>
      </w:r>
    </w:p>
    <w:p>
      <w:pPr>
        <w:pStyle w:val="Nincstrkz"/>
        <w:jc w:val="both"/>
        <w:rPr/>
      </w:pPr>
      <w:r>
        <w:rPr/>
        <w:t>A bankokat a technológia mellett a felhasználók kényszeríthetik változásokra, hiszen a fiatalabb generáció már egész más körülmények között szocializálódott, és „digitalizálódott”, ez pedig kézzelfogható a szolgáltatásokkal kapcsolatos igényeikben is. Arról nem is beszélve, hogy a nyakunkon a fintech forradalom, ami olyan új lehetőségeket és persze igényeket is felszínre hozhat, amely a hagyományos működés keretein túl mutat.</w:t>
      </w:r>
    </w:p>
    <w:p>
      <w:pPr>
        <w:pStyle w:val="Nincstrkz"/>
        <w:jc w:val="both"/>
        <w:rPr/>
      </w:pPr>
      <w:r>
        <w:rPr/>
        <w:t>Ezek a cégek gyakran lépnek partnerségre a hagyományos kereskedelmi bankokkal, de eközben a saját üzleti tevékenységüket nagyon gyorsan építik fel, amit a piac is visszaigazol az értékelésükben, hangsúlyozta Maurice Lisi. Az egyik legismertebb fintech cég, a Revolut piaci kapitalizációja például óriási mértékben nőtt az elmúlt években, immár több tízmilliárd dollárt ér. Eközben a legnagyobb bankok értéke is nőtt, de messze nem ilyen mértékben. Ráadásul a technológiai változások óriási befektetésekre kényszeríti a kereskedelmi bankokat, hogy tartani tudják a lépést a technológiai cégekkel, és meg tudjanak felelni az ügyféligényeknek.</w:t>
      </w:r>
    </w:p>
    <w:p>
      <w:pPr>
        <w:pStyle w:val="Nincstrkz"/>
        <w:jc w:val="both"/>
        <w:rPr/>
      </w:pPr>
      <w:r>
        <w:rPr>
          <w:rStyle w:val="StrongEmphasis"/>
          <w:b w:val="false"/>
        </w:rPr>
        <w:t>Kikerülik az ügyfelek a bankokat?</w:t>
      </w:r>
    </w:p>
    <w:p>
      <w:pPr>
        <w:pStyle w:val="Nincstrkz"/>
        <w:jc w:val="both"/>
        <w:rPr/>
      </w:pPr>
      <w:r>
        <w:rPr/>
        <w:t>A változások ráadásul nem csak a legfejlettebb bankrendszerrel rendelkező országokban, hanem globálisan zajlanak. Erre példa, hogy hogy a mobilfizetés például Kínában exponenciálisan növekszik. Az ázsiai országban 300 millió ember használja ezt a formát, és az online fizetések 30 százaléka ilyen mobilrendszeren keresztül. Az úgynevezett e-wallet használat is rohamosan terjed, világszerte immár 2 milliárd ember használja.</w:t>
      </w:r>
    </w:p>
    <w:p>
      <w:pPr>
        <w:pStyle w:val="Nincstrkz"/>
        <w:jc w:val="both"/>
        <w:rPr/>
      </w:pPr>
      <w:r>
        <w:rPr/>
        <w:t>A bankok számára az is komoly kihívást jelent, hogy olyan projektek jelentek meg, amik nem illeszthetők bele a hagyományos működésbe, ezzel párhuzamosan olyan munkakörök, tudás kell a bankokba, ami teljesen eltér az úgynevezett core tevékenységtől.</w:t>
      </w:r>
    </w:p>
    <w:p>
      <w:pPr>
        <w:pStyle w:val="Nincstrkz"/>
        <w:jc w:val="both"/>
        <w:rPr/>
      </w:pPr>
      <w:r>
        <w:rPr>
          <w:rStyle w:val="StrongEmphasis"/>
          <w:b w:val="false"/>
        </w:rPr>
        <w:t>Feltartóztathatatlan változások közelednek</w:t>
      </w:r>
    </w:p>
    <w:p>
      <w:pPr>
        <w:pStyle w:val="Nincstrkz"/>
        <w:jc w:val="both"/>
        <w:rPr/>
      </w:pPr>
      <w:r>
        <w:rPr/>
        <w:t>A digitális technológia új termékek és szolgáltatások előtt nyitott ajtót. Ez pedig az ügyfelekre is hat, az ő igényeiknek pedig a bankoknak is meg kell felelniük. A Digital Banking Report kiadója, és a terület napjaink egyik legmeghatározóbb influenszere Jim Marous több olyan tényezőt is felsorolt, amely egyik napról a másikra hoz változásokat, és amelyek a bankszektort, a pénzügyi szokásokat is megváltoztatja, ilyenek az AI (mesterséges intelligencia), a big data, a block-chain és annak „kézzelfogható formája”, a bitcoin, a robotizáció, a 3D nyomtatás, vagy éppen az 5G technológia. A változások feltartóztathatatlanok, az üteme pedig tovább gyorsult az elmúlt években.</w:t>
      </w:r>
    </w:p>
    <w:p>
      <w:pPr>
        <w:pStyle w:val="Nincstrkz"/>
        <w:jc w:val="both"/>
        <w:rPr/>
      </w:pPr>
      <w:r>
        <w:rPr/>
        <w:t>Eközben felértékelődtek az adatok, és azok feldolgozása. Nem véletlenül lett például a világ egyik legértékesebbje az Amazon, amely az adatok gyűjtésében és feldolgozásában az egyik legjobb a világon. Hasonló a helyzet a Google-lel, vagy a Facebookkal, amelyek szintén elképesztő mennyiségű adatot gyűjtenek a felhasználókról, és dolgozzák fel ezeket. Az adatokat pedig egyre inkább proaktív módon használják a vállalatok, a technológia és a mögötte lévő AI-technológia pedig hozzájárul az ügyfelek elégedettségének és elkötelezettségének növekedéséhez.</w:t>
      </w:r>
    </w:p>
    <w:p>
      <w:pPr>
        <w:pStyle w:val="Nincstrkz"/>
        <w:jc w:val="both"/>
        <w:rPr/>
      </w:pPr>
      <w:r>
        <w:rPr>
          <w:rStyle w:val="StrongEmphasis"/>
          <w:b w:val="false"/>
        </w:rPr>
        <w:t>A hangalapú szolgáltatások kényelme nyerő lehet az ügyfeleknél</w:t>
      </w:r>
    </w:p>
    <w:p>
      <w:pPr>
        <w:pStyle w:val="Nincstrkz"/>
        <w:jc w:val="both"/>
        <w:rPr/>
      </w:pPr>
      <w:r>
        <w:rPr/>
        <w:t>Számos más példa is látható, amikor egy technológia alapú vállalat a pénzügyi szolgáltatások irányába indul el. Jim Marous példaként említette a fejekben autómegosztó szolgáltatásként élő Ubert, amely, már messze nem csak a „taxizásra” épít, hanem immár a pénzügyi területen is érintett. Ugyanígy a technológiai oldalról hódított meg egy üzletágat az Airbnb, majd most már a pénzügyek felé tekint. De a szakértő szerint ugyanez a helyzet az Apple-lel is.</w:t>
      </w:r>
    </w:p>
    <w:p>
      <w:pPr>
        <w:pStyle w:val="Nincstrkz"/>
        <w:jc w:val="both"/>
        <w:rPr/>
      </w:pPr>
      <w:r>
        <w:rPr/>
        <w:t>Az előadó élőben prezentálta, hogy az adatbázisokhoz kapcsolódó hangalapú szolgáltatások hogyan tudják a mindennapjainkat megváltoztatni. Több szolgáltató van már a piacon, amely digitális asszisztenseket kínál, akikkel „beszélve” megszervezhetjük a programjainkat, intézhetjük az ügyeinket, rendelkezhetünk a pénzügyeinkről és a befektetéseinkről. Az elgondolkoztató bemutató jelezte, hogy a technológia új kíhívások elé állítja a pénzügyi szférát, ami új válaszokat igényel tőlük.</w:t>
      </w:r>
    </w:p>
    <w:p>
      <w:pPr>
        <w:pStyle w:val="Nincstrkz"/>
        <w:jc w:val="both"/>
        <w:rPr/>
      </w:pPr>
      <w:r>
        <w:rPr/>
      </w:r>
    </w:p>
    <w:p>
      <w:pPr>
        <w:pStyle w:val="Nincstrkz"/>
        <w:jc w:val="both"/>
        <w:rPr>
          <w:sz w:val="28"/>
          <w:szCs w:val="28"/>
        </w:rPr>
      </w:pPr>
      <w:r>
        <w:rPr>
          <w:sz w:val="28"/>
          <w:szCs w:val="28"/>
        </w:rPr>
        <w:t>(Piac &amp; Profit 2019. november 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sz w:val="28"/>
          <w:szCs w:val="28"/>
        </w:rPr>
      </w:pPr>
      <w:r>
        <w:rPr>
          <w:b/>
          <w:caps/>
          <w:sz w:val="28"/>
          <w:szCs w:val="28"/>
        </w:rPr>
        <w:t>HOGYAN VETTE RÁ A MARKETING A VILÁGOT, HOGY PALACKOZOTT VIZET IGYON?</w:t>
      </w:r>
    </w:p>
    <w:p>
      <w:pPr>
        <w:pStyle w:val="Nincstrkz"/>
        <w:jc w:val="both"/>
        <w:rPr>
          <w:b/>
          <w:b/>
          <w:caps/>
          <w:sz w:val="28"/>
          <w:szCs w:val="28"/>
        </w:rPr>
      </w:pPr>
      <w:r>
        <w:rPr>
          <w:b/>
          <w:caps/>
          <w:sz w:val="28"/>
          <w:szCs w:val="28"/>
        </w:rPr>
      </w:r>
    </w:p>
    <w:p>
      <w:pPr>
        <w:pStyle w:val="Nincstrkz"/>
        <w:jc w:val="both"/>
        <w:rPr/>
      </w:pPr>
      <w:r>
        <w:rPr/>
        <w:t>Amerikában 2017-ben a palackozott vizek forgalma az iparág történetében először </w:t>
      </w:r>
      <w:hyperlink r:id="rId69" w:tgtFrame="_blank">
        <w:r>
          <w:rPr>
            <w:rStyle w:val="InternetLink"/>
            <w:color w:val="000000"/>
            <w:u w:val="none"/>
          </w:rPr>
          <w:t>megelőzte</w:t>
        </w:r>
      </w:hyperlink>
      <w:r>
        <w:rPr/>
        <w:t> a szénsavas üdítőkét: előbbiből fejenként évi 147,6 litert vásároltak, utóbbiból mindössze 145,7-et. Az adat mára elérte az évi 159 litert, és az előrejelzések </w:t>
      </w:r>
      <w:hyperlink r:id="rId70" w:tgtFrame="_blank">
        <w:r>
          <w:rPr>
            <w:rStyle w:val="InternetLink"/>
            <w:color w:val="000000"/>
            <w:u w:val="none"/>
          </w:rPr>
          <w:t>szerint</w:t>
        </w:r>
      </w:hyperlink>
      <w:r>
        <w:rPr/>
        <w:t> pár éven belül átlépi a mágikus 50 gallonos határt (189 liter). Fura amerikai divathóbort, gondolhatnánk, de az Atlanti-óceán innenső felén is </w:t>
      </w:r>
      <w:hyperlink r:id="rId71" w:tgtFrame="_blank">
        <w:r>
          <w:rPr>
            <w:rStyle w:val="InternetLink"/>
            <w:color w:val="000000"/>
            <w:u w:val="none"/>
          </w:rPr>
          <w:t>hasonlóak a számok</w:t>
        </w:r>
      </w:hyperlink>
      <w:r>
        <w:rPr/>
        <w:t>, sőt: az olaszok és a németek évi 188, illetve 175 literrel még az amerikaiakat is megelőzik (a magyar átlag 126 liter).</w:t>
      </w:r>
    </w:p>
    <w:p>
      <w:pPr>
        <w:pStyle w:val="Nincstrkz"/>
        <w:jc w:val="both"/>
        <w:rPr/>
      </w:pPr>
      <w:r>
        <w:rPr/>
        <w:t>Ez elég durva, főleg ha belegondolunk, hogy a palackozott vizek gyakorlatilag nagyon-nagyon kevésben különböznek a sima csapvíztől. Leginkább az árukban, ami több ezerszeres is lehet, és persze abban, hogy a műanyag palackok, amiben eladják őket, súlyos környezetvédelmi problémát jelentenek. (Hogy pontosan miben különbözik a palackozott ásványvíz a csapvíztől, arról </w:t>
      </w:r>
      <w:hyperlink r:id="rId72" w:tgtFrame="_blank">
        <w:r>
          <w:rPr>
            <w:rStyle w:val="InternetLink"/>
            <w:color w:val="000000"/>
            <w:u w:val="none"/>
          </w:rPr>
          <w:t>itt írtunk bővebben</w:t>
        </w:r>
      </w:hyperlink>
      <w:r>
        <w:rPr/>
        <w:t>.)</w:t>
      </w:r>
    </w:p>
    <w:p>
      <w:pPr>
        <w:pStyle w:val="Nincstrkz"/>
        <w:jc w:val="both"/>
        <w:rPr/>
      </w:pPr>
      <w:r>
        <w:rPr/>
        <w:t>A sima magyar csapvízzel, ami kvázi ingyen van, sokszor több ásványi anyaghoz lehet jutni, mint palackozott ásványvízzel. De mi kerül ennyibe egy üvegnyi vízen? Egyáltalán mikor éri meg azt fogyasztani?</w:t>
      </w:r>
    </w:p>
    <w:p>
      <w:pPr>
        <w:pStyle w:val="Nincstrkz"/>
        <w:jc w:val="both"/>
        <w:rPr/>
      </w:pPr>
      <w:r>
        <w:rPr/>
        <w:t>Persze nem mindig volt ez így: az 1970-es években az amerikai átlagfogyasztás mindössze évi 5-6 liter volt. Ez növekedett bő negyven év alatt a harmincszorosára. Pénzre lefordítva: az amerikaiak tavaly 18,5 milliárd dollárt (5434 milliárd forint) adtak ki palackozott vizekre - amit egyébként kvázi ingyen is megkaphattak volna a csapból.</w:t>
      </w:r>
    </w:p>
    <w:p>
      <w:pPr>
        <w:pStyle w:val="Nincstrkz"/>
        <w:jc w:val="both"/>
        <w:rPr/>
      </w:pPr>
      <w:r>
        <w:rPr/>
        <w:t>Mielőtt rátérünk a jelenség mögött álló </w:t>
      </w:r>
      <w:hyperlink r:id="rId73" w:tgtFrame="_blank">
        <w:r>
          <w:rPr>
            <w:rStyle w:val="InternetLink"/>
            <w:color w:val="000000"/>
            <w:u w:val="none"/>
          </w:rPr>
          <w:t>marketinges szupertrükk</w:t>
        </w:r>
      </w:hyperlink>
      <w:r>
        <w:rPr/>
        <w:t> részletezésére, nézzük meg a Penn &amp; Teller: Bullshit! vonatkozó epizódjának egy nagyon vicces részletét, amiben egy menő étteremben kóstoltat a víz-sommelier a vendégekkel egzotikus, és persze méregdrága vizeket, amiket valójában a csapból engedett a dizájnpalackokba (angoltudás nem árt):</w:t>
      </w:r>
    </w:p>
    <w:p>
      <w:pPr>
        <w:pStyle w:val="Nincstrkz"/>
        <w:jc w:val="both"/>
        <w:rPr/>
      </w:pPr>
      <w:r>
        <w:rPr/>
        <w:t>A palackozott vizek diadalmenete, ahogy a modern fogyasztói társadalom legtöbb trendje, </w:t>
      </w:r>
      <w:hyperlink r:id="rId74" w:tgtFrame="_blank">
        <w:r>
          <w:rPr>
            <w:rStyle w:val="InternetLink"/>
            <w:color w:val="000000"/>
            <w:u w:val="none"/>
          </w:rPr>
          <w:t>Amerikából indult ki,</w:t>
        </w:r>
      </w:hyperlink>
      <w:r>
        <w:rPr/>
        <w:t> ahol az 1800-as évek első felében kezdték különböző gyógyvizes források vizét palackokba töltve drogériákban árulni. Ahogy a palackozás és a szállítás egyszerűbbé és olcsóbbá vált, az 1800-as évek végére a palackozott vizek is egyre népszerűbbek lettek, de a 20. század elejétől, a városi vízvezetékek vízmimőségének javulásával (klórozás, aztán a 2. világháború után a fluor használata) megtorpant a hódításuk, és az ásványvizek visszaszorultak az egészségmániások piacára.</w:t>
      </w:r>
    </w:p>
    <w:p>
      <w:pPr>
        <w:pStyle w:val="Nincstrkz"/>
        <w:jc w:val="both"/>
        <w:rPr/>
      </w:pPr>
      <w:r>
        <w:rPr/>
        <w:t>Így jutunk el 1977-ig, amikor a francia Perrier ásványvizes cég leigazolta a Levi Strauss farmergyár marketinges guruját, Bruce Nevinst, és kiadta a feladatot: terjessze el a cég vizét a menő éttermek itallapjainak világán túlra.</w:t>
      </w:r>
    </w:p>
    <w:p>
      <w:pPr>
        <w:pStyle w:val="Nincstrkz"/>
        <w:jc w:val="both"/>
        <w:rPr/>
      </w:pPr>
      <w:r>
        <w:rPr/>
        <w:t>Farrah Fawcett Perrier-vel mos hajat!</w:t>
      </w:r>
    </w:p>
    <w:p>
      <w:pPr>
        <w:pStyle w:val="Nincstrkz"/>
        <w:jc w:val="both"/>
        <w:rPr/>
      </w:pPr>
      <w:r>
        <w:rPr/>
        <w:t>Nevins egész pályás marketinges letámadással indított: elárasztotta a tévéket és a színes magazinokat </w:t>
      </w:r>
      <w:hyperlink r:id="rId75" w:tgtFrame="_blank">
        <w:r>
          <w:rPr>
            <w:rStyle w:val="InternetLink"/>
            <w:color w:val="000000"/>
            <w:u w:val="none"/>
          </w:rPr>
          <w:t>reklámokkal</w:t>
        </w:r>
      </w:hyperlink>
      <w:r>
        <w:rPr/>
        <w:t>, amikben nem éppen absztinens életmódjukról híres celebek, mint Orson Welles vagy Richard Burton ajánlgatták lelkesen a jellegzetes zöld üveges Perriert. Ezzel párhuzamosan az árát is levitték 1,09 dollárról 69 centre. (Ez mai értéken, forintba átszámolva még mindig kb. 800 frontot jelent egy 7 decis üvegért.)</w:t>
      </w:r>
    </w:p>
    <w:p>
      <w:pPr>
        <w:pStyle w:val="Nincstrkz"/>
        <w:jc w:val="both"/>
        <w:rPr/>
      </w:pPr>
      <w:r>
        <w:rPr/>
        <w:t>Az időzítés tökéletes volt: a háború utáni két évtizedben született generáció, a </w:t>
      </w:r>
      <w:r>
        <w:rPr>
          <w:rStyle w:val="Emphasis"/>
          <w:i w:val="false"/>
        </w:rPr>
        <w:t>baby boomerek</w:t>
      </w:r>
      <w:r>
        <w:rPr/>
        <w:t> ki voltak éhezve valami olyan státuszszimbólumra, ami nem elviselhetetlenül drága, de azért jól jelzi, hogy ők mennyire különböznek a szüleik korosztályától. Ezzel párhuzamosan éppen éledezett az egészséges életmód trendje, és tele voltak a hírek a szénsavas üdítőkben használt édesítőszerek káros hatásairól.</w:t>
      </w:r>
    </w:p>
    <w:p>
      <w:pPr>
        <w:pStyle w:val="Nincstrkz"/>
        <w:jc w:val="both"/>
        <w:rPr/>
      </w:pPr>
      <w:r>
        <w:rPr/>
        <w:t>A Perrier hatalmas divat lett, az emberek koktélpartikon is azt itták martini helyett. A cég 1975-ben 3 millió üveg vizet adott el, négy évvel később már 200 milliót. 1985-ben az első számú amerikai rivális, a Poland Spring (semmi köze Lengyelországhoz, a Maine állambeli Poland városából indult) felvásárlásával a piac 85%-át uralta.</w:t>
      </w:r>
    </w:p>
    <w:p>
      <w:pPr>
        <w:pStyle w:val="Nincstrkz"/>
        <w:jc w:val="both"/>
        <w:rPr/>
      </w:pPr>
      <w:r>
        <w:rPr/>
        <w:t>A 90-es években aztán beütött a krach: a tisztasággal és természetességgel kampányoló Perrierben benzolszennyeződést mutattak ki, vissza kellett hívni egy csomó szállítmányt a piacról, a botrány szétverte a márka gondosan felépített imidzsét. Ezzel párhuzamosan a nagy élelmiszeripari és üdítőitalos cégek is felébredtek, beszállt a piacra a Coca-Cola, a Pepsi, a Nestlé (utóbbi épp a Perrier felvásárlásával).</w:t>
      </w:r>
    </w:p>
    <w:p>
      <w:pPr>
        <w:pStyle w:val="Nincstrkz"/>
        <w:jc w:val="both"/>
        <w:rPr/>
      </w:pPr>
      <w:r>
        <w:rPr/>
        <w:t>A palackozott vizek forgalma őrült módon ívelt felfelé, évi 30%-os bővülést mutatott, és elkezdte felzabálni a szénsavas üdítők piacát is. Hiába próbálták szakértők elmagyarázni, hogy gyakorlatilag nincs különbség a palackozott víz és a csapvíz élettani hatásai között, a gigacégek marketinges úthengere elnyomta őket. A szimbolikus üzenetek csodásan működtek, már az elnevezésekben és a logókban kristálytiszta hegyi források, gleccserek, hófödte hegycsúcsok sugallták a természetességet, a reklámok pedig azt sulykolták, hogy ezek a vizek </w:t>
      </w:r>
      <w:r>
        <w:rPr>
          <w:rStyle w:val="Emphasis"/>
          <w:i w:val="false"/>
        </w:rPr>
        <w:t>szűrve</w:t>
      </w:r>
      <w:r>
        <w:rPr/>
        <w:t> vannak, nem ám </w:t>
      </w:r>
      <w:r>
        <w:rPr>
          <w:rStyle w:val="Emphasis"/>
          <w:i w:val="false"/>
        </w:rPr>
        <w:t>vegyi anyagokkal kezelve</w:t>
      </w:r>
      <w:r>
        <w:rPr/>
        <w:t>, mint a csapvíz.</w:t>
      </w:r>
    </w:p>
    <w:p>
      <w:pPr>
        <w:pStyle w:val="Nincstrkz"/>
        <w:jc w:val="both"/>
        <w:rPr/>
      </w:pPr>
      <w:r>
        <w:rPr/>
        <w:t>(Erre szépen rímel, hogy a legutóbbi ásványvizes </w:t>
      </w:r>
      <w:hyperlink r:id="rId76" w:tgtFrame="_blank">
        <w:r>
          <w:rPr>
            <w:rStyle w:val="InternetLink"/>
            <w:color w:val="000000"/>
            <w:u w:val="none"/>
          </w:rPr>
          <w:t>cikkünkre</w:t>
        </w:r>
      </w:hyperlink>
      <w:r>
        <w:rPr/>
        <w:t> reagálva a Magyar Ásványvíz, Gyümölcslé és Üdítőital Szövetség is egy olyan közleményt adott ki, ami a palackozott vizek természetes tisztaságát hangsúlyozta. Arra érdekes módon nem tértek ki, hogy a természetes tisztasághoz mennyit ad hozzá a súlyosan környezetszennyező műanyag palack, amibe a vizet töltik.)</w:t>
      </w:r>
    </w:p>
    <w:p>
      <w:pPr>
        <w:pStyle w:val="Nincstrkz"/>
        <w:jc w:val="both"/>
        <w:rPr/>
      </w:pPr>
      <w:r>
        <w:rPr/>
        <w:t>Bacik vs. arzén</w:t>
      </w:r>
    </w:p>
    <w:p>
      <w:pPr>
        <w:pStyle w:val="Nincstrkz"/>
        <w:jc w:val="both"/>
        <w:rPr/>
      </w:pPr>
      <w:r>
        <w:rPr/>
        <w:t>A vizes cégeknek kapóra jött minden olyan eset, amikor valamelyik nagyváros vízvezetékében szennyeződést találtak. A legsúlyosabb ilyen </w:t>
      </w:r>
      <w:hyperlink r:id="rId77" w:tgtFrame="_blank">
        <w:r>
          <w:rPr>
            <w:rStyle w:val="InternetLink"/>
            <w:color w:val="000000"/>
            <w:u w:val="none"/>
          </w:rPr>
          <w:t>eset</w:t>
        </w:r>
      </w:hyperlink>
      <w:r>
        <w:rPr/>
        <w:t> 1993-ban történt Milwaukee-ban, ahol a vízhálózatba került Cryptosporidium parazita miatt százezrekre tört rá a hányás és hasmenés a csapvíztől. A helyzet addig fajult, hogy 1997-ben több amerikai nagyváros, többek között Houston és Kansas City is elkezdte a város vezetékes vizét palackozni, mert az emberek nem bíztak a csapvízben, a palackozottban viszont igen.</w:t>
      </w:r>
    </w:p>
    <w:p>
      <w:pPr>
        <w:pStyle w:val="Nincstrkz"/>
        <w:jc w:val="both"/>
        <w:rPr/>
      </w:pPr>
      <w:r>
        <w:rPr/>
        <w:t>Mindez olyan vicces helyzeteket is szült, mint például a híres </w:t>
      </w:r>
      <w:hyperlink r:id="rId78" w:tgtFrame="_blank">
        <w:r>
          <w:rPr>
            <w:rStyle w:val="InternetLink"/>
            <w:color w:val="000000"/>
            <w:u w:val="none"/>
          </w:rPr>
          <w:t>Cleveland-incidens</w:t>
        </w:r>
      </w:hyperlink>
      <w:r>
        <w:rPr/>
        <w:t>, amikor a Fiji ásványvíz azzal a szlogennel hirdette az egzotikus származását, hogy “Azért van Fiji ráírva, mert nem Clevelandben palackozzák”. (Cleveland korábban ipari központ volt, folyója, a Cuhayoga pedig olyan koszos, hogy egyszer az olajszennyeződés miatt konkrétan </w:t>
      </w:r>
      <w:hyperlink r:id="rId79" w:tgtFrame="_blank">
        <w:r>
          <w:rPr>
            <w:rStyle w:val="InternetLink"/>
            <w:color w:val="000000"/>
            <w:u w:val="none"/>
          </w:rPr>
          <w:t>felgyulladt</w:t>
        </w:r>
      </w:hyperlink>
      <w:r>
        <w:rPr/>
        <w:t>.) A nem is annyira burkoltan leprolizott clevelandi városvezetés erre bevizsgáltatta a Fijit és a saját csapvizét egy laborban, ahol előbbiben literenként 6,3 mikrogramm arzént találtak. Bár ez bővel az egészségügyi határérték alatt volt, elég csúnya PR-öngól volt, hogy a méregdrága ásványvíznél még a clevelandi csapvíz is tisztább.</w:t>
      </w:r>
    </w:p>
    <w:p>
      <w:pPr>
        <w:pStyle w:val="Nincstrkz"/>
        <w:jc w:val="both"/>
        <w:rPr/>
      </w:pPr>
      <w:r>
        <w:rPr/>
        <w:t>Vissza a csaphoz?</w:t>
      </w:r>
    </w:p>
    <w:p>
      <w:pPr>
        <w:pStyle w:val="Nincstrkz"/>
        <w:jc w:val="both"/>
        <w:rPr/>
      </w:pPr>
      <w:r>
        <w:rPr/>
        <w:t>A vízdivat ettől függetlenül tovább hódított, státuszszimbólumból teljesen hétköznapi jelenséggé vált. Ez nem várt kanyart hozott az iparba a 2010-es évek elején: kiderült, hogy míg üdítőitaloknál remekül ki lehet építeni a márkahűséget, az ásványvizek közül a vásárlók nagy többsége egyszerűen azt választja, ami a legolcsóbb. Ahogy a vizek árai csökkentek, és a nagy áruházláncok sajátmárkás termékei elkezdték kiszorítani a menő és drága márkákat, utóbbiak lépéskényszerbe kerültek. Ennek eredménye lett az utóbbi években Magyarországra is begyűrűzött trend az ízesített, vitaminokkal vagy koffeinnel felturbózott ásványvizekkel -</w:t>
      </w:r>
    </w:p>
    <w:p>
      <w:pPr>
        <w:pStyle w:val="Nincstrkz"/>
        <w:jc w:val="both"/>
        <w:rPr>
          <w:bCs/>
          <w:caps/>
        </w:rPr>
      </w:pPr>
      <w:r>
        <w:rPr>
          <w:bCs/>
          <w:caps/>
        </w:rPr>
        <w:t>AMIVEL GYAKORLATILAG VISSZATÉRTÜNK A SZÉNSAVAS ÜDÍTŐKHÖZ, CSAK TELJESEN MÁS MARKETINGES CSOMAGOLÁSBAN.</w:t>
      </w:r>
    </w:p>
    <w:p>
      <w:pPr>
        <w:pStyle w:val="Nincstrkz"/>
        <w:jc w:val="both"/>
        <w:rPr/>
      </w:pPr>
      <w:r>
        <w:rPr/>
        <w:t>Az ásványvizek történetének legutóbbi csavarját pedig éppen most éljük át. Egy elég jelentős vásárlói réteg rádöbbent, hogy a műanyag palackok mennyire környezetszennyezőek, és elkezdett visszatérni a csapvízhez, az ivókutakhoz, a fémkulacsokhoz és a többször használatos, újratölthető palackokhoz. A sokmilliárdos ásványvíz-ipar egyelőre keresi a választ erre a jelenségre, de az újrahasznosítás, a kicsit kevésbé szennyező műanyagok használata nem tűnik kirobbanóan hatásosnak.</w:t>
      </w:r>
    </w:p>
    <w:p>
      <w:pPr>
        <w:pStyle w:val="Nincstrkz"/>
        <w:jc w:val="both"/>
        <w:rPr/>
      </w:pPr>
      <w:r>
        <w:rPr/>
        <w:t>A palackozott vizek forgalma mindenesetre továbbra is hatalmas, és tovább növekszik - bár tegyük hozzá, </w:t>
      </w:r>
      <w:hyperlink r:id="rId80" w:tgtFrame="_blank">
        <w:r>
          <w:rPr>
            <w:rStyle w:val="InternetLink"/>
            <w:color w:val="000000"/>
            <w:u w:val="none"/>
          </w:rPr>
          <w:t>vannak helyek</w:t>
        </w:r>
      </w:hyperlink>
      <w:r>
        <w:rPr/>
        <w:t>, amiket úgy tűnik, elkerült a trend. Ilyen jellemzően Skandinávia: Svédországban például csak évi 10 liter az átlagos fogyasztás, Finnországban 14, Dániában 21. Viszont sokkal több embert érint a skála túlsó vége: az olyan helyek a világban, ahol annyira rossz minőségű a vezetékes víz (vagy egyáltalán nincs is olyan), hogy a palackozott az </w:t>
      </w:r>
      <w:hyperlink r:id="rId81" w:tgtFrame="_blank">
        <w:r>
          <w:rPr>
            <w:rStyle w:val="InternetLink"/>
            <w:color w:val="000000"/>
            <w:u w:val="none"/>
          </w:rPr>
          <w:t>egyetlen megoldás</w:t>
        </w:r>
      </w:hyperlink>
      <w:r>
        <w:rPr/>
        <w:t>:</w:t>
      </w:r>
    </w:p>
    <w:p>
      <w:pPr>
        <w:pStyle w:val="Nincstrkz"/>
        <w:jc w:val="both"/>
        <w:rPr/>
      </w:pPr>
      <w:r>
        <w:rPr/>
      </w:r>
    </w:p>
    <w:p>
      <w:pPr>
        <w:pStyle w:val="Nincstrkz"/>
        <w:jc w:val="both"/>
        <w:rPr>
          <w:sz w:val="28"/>
          <w:szCs w:val="28"/>
        </w:rPr>
      </w:pPr>
      <w:r>
        <w:rPr>
          <w:sz w:val="28"/>
          <w:szCs w:val="28"/>
        </w:rPr>
        <w:t>(Index 2019. november 3.,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44. hét</w:t>
      </w:r>
    </w:p>
    <w:p>
      <w:pPr>
        <w:pStyle w:val="Nincstrkz"/>
        <w:rPr/>
      </w:pPr>
      <w:r>
        <w:rPr>
          <w:rFonts w:cs="Verdana" w:ascii="Verdana" w:hAnsi="Verdana"/>
          <w:i/>
          <w:sz w:val="18"/>
          <w:szCs w:val="18"/>
        </w:rPr>
        <w:t>Főbb témák:</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HTMLcmChar">
    <w:name w:val="HTML-cím Char"/>
    <w:qFormat/>
    <w:rPr>
      <w:i/>
      <w:iCs/>
      <w:sz w:val="24"/>
      <w:szCs w:val="24"/>
    </w:rPr>
  </w:style>
  <w:style w:type="character" w:styleId="Timestamp">
    <w:name w:val="timestamp"/>
    <w:basedOn w:val="Bekezdsalapbettpusa"/>
    <w:qFormat/>
    <w:rPr/>
  </w:style>
  <w:style w:type="character" w:styleId="Alnyomatoskiemeles">
    <w:name w:val="alnyomatos-kiemeles"/>
    <w:basedOn w:val="Bekezdsalapbettpusa"/>
    <w:qFormat/>
    <w:rPr/>
  </w:style>
  <w:style w:type="character" w:styleId="A1">
    <w:name w:val="a1"/>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StrongEmphasis">
    <w:name w:val="Strong"/>
    <w:qFormat/>
    <w:rPr>
      <w:b/>
      <w:bCs/>
    </w:rPr>
  </w:style>
  <w:style w:type="character" w:styleId="Inner">
    <w:name w:val="inner"/>
    <w:basedOn w:val="Bekezdsalapbettpusa"/>
    <w:qFormat/>
    <w:rPr/>
  </w:style>
  <w:style w:type="character" w:styleId="Articleauthor">
    <w:name w:val="article-author"/>
    <w:basedOn w:val="Bekezdsalapbettpusa"/>
    <w:qFormat/>
    <w:rPr/>
  </w:style>
  <w:style w:type="character" w:styleId="Tank">
    <w:name w:val="tank"/>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Category">
    <w:name w:val="category"/>
    <w:basedOn w:val="Bekezdsalapbettpusa"/>
    <w:qFormat/>
    <w:rPr/>
  </w:style>
  <w:style w:type="character" w:styleId="Highlightblock">
    <w:name w:val="highlight-block"/>
    <w:basedOn w:val="Bekezdsalapbettpusa"/>
    <w:qFormat/>
    <w:rPr/>
  </w:style>
  <w:style w:type="character" w:styleId="Btnpass">
    <w:name w:val="btn-pass"/>
    <w:basedOn w:val="Bekezdsalapbettpusa"/>
    <w:qFormat/>
    <w:rPr/>
  </w:style>
  <w:style w:type="character" w:styleId="Cbtncontainertext">
    <w:name w:val="c-btn_container_text"/>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Facebookcount">
    <w:name w:val="facebook-count"/>
    <w:basedOn w:val="Bekezdsalapbettpusa"/>
    <w:qFormat/>
    <w:rPr/>
  </w:style>
  <w:style w:type="character" w:styleId="Modositasdatumagomb">
    <w:name w:val="modositas-datuma-gomb"/>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Alnyomatoskiemelescontainer">
    <w:name w:val="alnyomatos-kiemeles-container"/>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Highlighted">
    <w:name w:val="highlighted"/>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tv.hu/panaszkonyv/panaszkonyv-minden-amit-a-debreceni-kolbaszokrol-tudni-erdemes-2489364" TargetMode="External"/><Relationship Id="rId3" Type="http://schemas.openxmlformats.org/officeDocument/2006/relationships/hyperlink" Target="http://varosikurir.hu/mergezo-szalmonellaval-fertozott-arukat-hivott-vissza-az-aldi-teljes-lista/" TargetMode="External"/><Relationship Id="rId4" Type="http://schemas.openxmlformats.org/officeDocument/2006/relationships/hyperlink" Target="https://hir-adas.hu/media/rd.php?d=YjI3MjM1Y2I5ZjQ1NmViN2I5MDI0M2QwYjE3YzViZDNkODQ0MjUyOWFjOGZkMTBiZDQ3YWUxMGFmYzRmMmQ0MmE4OTc3M2U1MWNiNzFlZTMzYzc3Zjk4MDAxOWEzOGI4YmFkZDdiZGZmZGE0MDhmMzQ1MmU3ZmRmZWU1ZWU4ZDg=&amp;ext=.jpg" TargetMode="External"/><Relationship Id="rId5" Type="http://schemas.openxmlformats.org/officeDocument/2006/relationships/hyperlink" Target="https://hir-adas.hu/media/rd.php?d=ZmQ0ZjBiYmViM2FiZjA4MzZiYjM4M2FhNGJkOWYyOWE4NzcwMjg1YzJiOGU0NmE2MmNiZjZlY2YyYzMxM2ExNDdjYmJlYzcyYjU3ZTA1MTJkMzgwMjM1MGU5NDg0Mzk5Yzg3ZDliZTlkMzM4ZmJhMjViOGU1NjY1MDUzY2ZiMDk=&amp;ext=.jpg" TargetMode="External"/><Relationship Id="rId6" Type="http://schemas.openxmlformats.org/officeDocument/2006/relationships/hyperlink" Target="https://hir-adas.hu/media/rd.php?d=MWYwZTdlMTlmMWQzMzZiNGFhMzk4MTIwN2RmNGJhNzIyZWI2YWViYjEzMDJhZDRlZWRlM2YzN2I3ZmJmZGY0MGE2NzU1N2E5YmYxNzE2YTQzNzMxODJjYmQzYjVjMWMzNWZhOWUxNWNkZWZlYTM5MDQ1OTFhMzUzNjQyM2YxMTU=&amp;ext=.jpg" TargetMode="External"/><Relationship Id="rId7" Type="http://schemas.openxmlformats.org/officeDocument/2006/relationships/hyperlink" Target="https://hir-adas.hu/media/rd.php?d=NjU0MGIwZjVhODU0Y2M2OGFjYzhjY2Q4NTk3M2VhMWVlOTIwYjBmNjY5MzE0NWM4ODIwYTRiODZmMmQ2NzhhMjljZjU5MzVmMGZiZjcyMWJhN2VlNzBhNjI2YzI3Mjg5MWEwNTE4MzM0ZWVmMjVlOWZiNzgwYjcxZjQ2NDY1NDU=&amp;ext=.jpg" TargetMode="External"/><Relationship Id="rId8" Type="http://schemas.openxmlformats.org/officeDocument/2006/relationships/hyperlink" Target="https://hir-adas.hu/media/rd.php?d=NDE3MzFjYmYwMGQ1N2EyYTJhMjFhMjcxNDZjMmI3ZTc1ZTEwZTkxNWU0NjE3ZGNkMTMwNjIyNzZhZmQ1OGIyMjU4OWVmYzg3MDgyZjM1MTU4NWU5MjI1YzgwZGFjOTBiZWI0NzY2Y2Q2MjdhOWY2NGQ5NjhiZmEyOGZlNmE4YWY=&amp;ext=.jpg" TargetMode="External"/><Relationship Id="rId9" Type="http://schemas.openxmlformats.org/officeDocument/2006/relationships/hyperlink" Target="http://24.hu/fn/gazdasag/2019/10/28/gyogyszerreklam-tul-sokat-iger/" TargetMode="External"/><Relationship Id="rId10" Type="http://schemas.openxmlformats.org/officeDocument/2006/relationships/hyperlink" Target="http://nlc.hu/csalad/20191028/bank-nagymama-unoka-megtakaritas/" TargetMode="External"/><Relationship Id="rId11" Type="http://schemas.openxmlformats.org/officeDocument/2006/relationships/hyperlink" Target="http://tesztalelkemindennek.hu/2019/10/28/a-tesztelt-lezermutatok-tulnyomo-resze-nem-felel-meg-az-eloirasoknak/" TargetMode="External"/><Relationship Id="rId12" Type="http://schemas.openxmlformats.org/officeDocument/2006/relationships/hyperlink" Target="https://hir-adas.hu/media/rd.php?d=NTEyZWExNjNjNWViMDQ2ZmE3ZTRhY2QxMDMyNGU4MTdjMTMzMjY2ODJlYzgzMzFkZjA2ZmNlMmI4YzU1YWIyNzU5Mjc0ZTFmNzE3MDQ4NDRkZmZmNDdjZjEzOGI4Zjg4YmQ1NzQ0ZTI1YTk5MDZmZTg3MjQ0YWM4ZTc2ZTFhMmE=&amp;ext=.jpg" TargetMode="External"/><Relationship Id="rId13" Type="http://schemas.openxmlformats.org/officeDocument/2006/relationships/hyperlink" Target="https://hir-adas.hu/media/rd.php?d=YWVlYTIwNGUxNmY4NjgzNWU4Zjg1YzNmMDIyZjE2MGZmNWQ5ZDQ2ZWY3ZjFlNzgzOTQ2ODdiOTliMWUwNzJkM2FlZGY5OTI2NTk4YjU3NmMzMWUwM2EzMmU1Njk3NDBkNjNlODllNDE0MjU0YTZmZWVkMTcyYThjODllM2Q3OTk=&amp;ext=.jpg" TargetMode="External"/><Relationship Id="rId14" Type="http://schemas.openxmlformats.org/officeDocument/2006/relationships/hyperlink" Target="https://hir-adas.hu/media/rd.php?d=MGNkODg1ZTg4MGUwMzUyNGQ4Zjg4M2Y3YzYxYWJiZjFkMmNkNTJkMmM1MTY2MmQ3MDBhNjI1MjRhZjRmNTNkZjNiODlkNDc0MTUyYjg4YjFmZjk1Mjk2ZDk0MDEyN2ViNTg0NDI0ZWQyYzJjZTliNzVkZjljYjE2ZDA2MjlmZjg=&amp;ext=.jpg" TargetMode="External"/><Relationship Id="rId15" Type="http://schemas.openxmlformats.org/officeDocument/2006/relationships/hyperlink" Target="https://hir-adas.hu/media/rd.php?d=YjA3Y2EwYTU2Njk4Y2MyZWRmYjlmODY0YmExOTc1MTA0N2Y0YmI4NjkzZWNiZWFmNmYzMDkzNjFjZWU0N2ZjN2FmMWNiOWU0MDlkZDY3MWRkOGYyZDUyNWQwNTJmZDM1NWI2NjRjZGNhYWVhZjJmNjIwODJlZGI5MzQ1MWMzMDQ=&amp;ext=.jpg" TargetMode="External"/><Relationship Id="rId16" Type="http://schemas.openxmlformats.org/officeDocument/2006/relationships/hyperlink" Target="https://hir-adas.hu/media/rd.php?d=ZDMzNTM4NWRlOTcyZmE2Zjg0OTE5ZmM2ZWEyMWVjZGY0ODVlNTQ5NjQwNzAzNjA4MWVkZmU4YjIyODg4ODk4NDJkMDc0ODI3NWJhOWIzYTBkYjU2MjY3NDJlMDk4YzcyN2U0ZWQ3NTE2NWY1NWY4NzNjNjliMTk4YjA2YWMyYWE=&amp;ext=.jpg" TargetMode="External"/><Relationship Id="rId17" Type="http://schemas.openxmlformats.org/officeDocument/2006/relationships/hyperlink" Target="https://hir-adas.hu/media/rd.php?d=N2MxYjAwODkyMDcwZjZmYTljYWNkZTlhNTdhODA3ZWI0ZDU4ZTAwYTI0MjRkMWQyNzUwODhiODIyYjM5ZGJjMTE1NjU0OTU5ODBiYjBhZWFkNmFhNjBjZmI5ZDhiMGVkYjEwODUwMjVjM2YyZTU1Y2IzZDZkMDlhZWQ2MDc4N2U=&amp;ext=.jpg" TargetMode="External"/><Relationship Id="rId18" Type="http://schemas.openxmlformats.org/officeDocument/2006/relationships/hyperlink" Target="http://www.sunshinefm.hu/?action=new&amp;id=106778" TargetMode="External"/><Relationship Id="rId19" Type="http://schemas.openxmlformats.org/officeDocument/2006/relationships/hyperlink" Target="http://kronikaonline.ro/gazdasag/egeszsegtelen-etelek-a-hipermarketben-carrefour-uzleteket-zaratott-be-a-fogyasztovedelem" TargetMode="External"/><Relationship Id="rId20" Type="http://schemas.openxmlformats.org/officeDocument/2006/relationships/hyperlink" Target="http://www.origo.hu/gazdasag/20191029-adatkezelesi-problemak-miatt-az-ausztralok-is-pert-inditottak-a-google-ellen.html" TargetMode="External"/><Relationship Id="rId21" Type="http://schemas.openxmlformats.org/officeDocument/2006/relationships/hyperlink" Target="https://hir-adas.hu/media/rd.php?d=ODRiZGMzZmZlYmEzYzE4MDljZjJiNWZjNmZlNWE4ZjRlMGM4ZjNjZTAwODE3Mjc0ZmJkZTJhMWEwNmJjOThiM2NhMmViNjk0YTI1YzhmM2QxMjA0ZGEwMjJmODMzNmY2MzIzOGE4YWIyZjE3ODc5MzE2ODAyMjhmMDM0MGQ4ZDc=&amp;ext=.mp4" TargetMode="External"/><Relationship Id="rId22" Type="http://schemas.openxmlformats.org/officeDocument/2006/relationships/hyperlink" Target="http://www.origo.hu/nagyvilag/20191030-a-coca-cola-a-vilag-legnagyobb-muanyagszennyezoje.html" TargetMode="External"/><Relationship Id="rId23" Type="http://schemas.openxmlformats.org/officeDocument/2006/relationships/hyperlink" Target="http://szekelyhon.ro/aktualis/tanevkezdes-ota-csak-egy-panaszt-kapott-az-iskolakiflire-a-hargita-megyei-fogyasztovedelem" TargetMode="External"/><Relationship Id="rId24" Type="http://schemas.openxmlformats.org/officeDocument/2006/relationships/hyperlink" Target="https://hir-adas.hu/media/rd.php?d=NTk4NWFlOGE4Y2NkNGU4MWZkM2NjZjg1MDA2NTk3YzVlNDExMTVkZDBmN2M0Y2M1NWM2Y2FjYWIyNmU4NTExOGFlYmYwNzRlZjhhYmNiMmIwZDI5Nzk2OTI0ZWNmZGNjMDlhYmFjNmJhNGQzMWMxY2E5ZDQxY2FiNjgzYWUxZDA=&amp;ext=.jpg" TargetMode="External"/><Relationship Id="rId25" Type="http://schemas.openxmlformats.org/officeDocument/2006/relationships/hyperlink" Target="https://hir-adas.hu/media/rd.php?d=MGM5YjdiYWYyMzI3ZjcwNDZiNzAyOWFmNmVhMjI3MWI0YjY2ODYyNTA4N2ExMDhmZmFlNWYzMmM5MTg2NGE3ZDVlYTE4NTAyMjBlNDY3NDVmZmE0ZTZmNDMzNGE3NGNjY2JiYzllYzU1OTlkNmRjZDBhZDc3YzhjYjcyODAwZDQ=&amp;ext=.jpg" TargetMode="External"/><Relationship Id="rId26" Type="http://schemas.openxmlformats.org/officeDocument/2006/relationships/hyperlink" Target="https://hir-adas.hu/media/rd.php?d=ZWRjODFmYzBlYzc3MDdiMzIwYjRhYjg2OWVlMzZiNDk1YWJlNDc1NWMxNWQ2ZDlmNjc5YTk5OTEyNWM0MmJlZGJlNTc5Y2VhZThkM2VmMWY5ZTEyMTI3NWY2ZDY4OTYwYmQwZjJiYzY2YzQ2OGQwZmI0MTQ5NjhkODA0ZTI5MzQ=&amp;ext=.jpg" TargetMode="External"/><Relationship Id="rId27" Type="http://schemas.openxmlformats.org/officeDocument/2006/relationships/hyperlink" Target="https://hir-adas.hu/media/rd.php?d=ZTYxNGY1OWUzNDYwNWEyYWQ2MWM3YzI0YmU3ZjkxMTk2MWU1MDk4ZWI1YmQ5ZmEzNzk5ZjE4NjY0MWQ5NzM1MWE4NGVkY2Q1YmRkNmJkNWI2ZTcyNGE5MDMyMWY2NTZhMmViZDYwZTVmMmFiZGVmZjNlNWJlMGZhMGVmNDgxZDA=&amp;ext=.jpg" TargetMode="External"/><Relationship Id="rId28" Type="http://schemas.openxmlformats.org/officeDocument/2006/relationships/hyperlink" Target="https://bankmonitor.hu/cikk/nincs-mar-sok-ido-a-kotelezo-adategyeztetesre/" TargetMode="External"/><Relationship Id="rId29" Type="http://schemas.openxmlformats.org/officeDocument/2006/relationships/hyperlink" Target="https://bank360.hu/" TargetMode="External"/><Relationship Id="rId30" Type="http://schemas.openxmlformats.org/officeDocument/2006/relationships/hyperlink" Target="https://infostart.hu/belfold/2019/10/30/vida-jozsef-kozossegi-bank-voltunk-es-az-is-maradunk" TargetMode="External"/><Relationship Id="rId31" Type="http://schemas.openxmlformats.org/officeDocument/2006/relationships/hyperlink" Target="https://24.hu/belfold/2019/10/31/serteshus-ara-sertespestis/" TargetMode="External"/><Relationship Id="rId32" Type="http://schemas.openxmlformats.org/officeDocument/2006/relationships/hyperlink" Target="https://www.napi.hu/magyar_gazdasag/kh-ongondoskodas-nyugdij-megtakaritas-biztositas.693352.html" TargetMode="External"/><Relationship Id="rId33" Type="http://schemas.openxmlformats.org/officeDocument/2006/relationships/hyperlink" Target="https://www.theedgemarkets.com/article/cover-story-south-korea-experience-how-kakao-bank-forced-traditional-banks-buck" TargetMode="External"/><Relationship Id="rId34" Type="http://schemas.openxmlformats.org/officeDocument/2006/relationships/hyperlink" Target="http://www.koreaherald.com/view.php?ud=20190712000432&amp;ACE_SEARCH=1" TargetMode="External"/><Relationship Id="rId35" Type="http://schemas.openxmlformats.org/officeDocument/2006/relationships/hyperlink" Target="https://www.kapronasia.com/asia-banking-research-category/how-did-kakao-become-korea-s-first-profitable-virtual-bank.html" TargetMode="External"/><Relationship Id="rId36" Type="http://schemas.openxmlformats.org/officeDocument/2006/relationships/hyperlink" Target="https://www.ey.com/en_us/digital/how-social-media-firm-created-south-korea-s-fastest-growing-bank" TargetMode="External"/><Relationship Id="rId37" Type="http://schemas.openxmlformats.org/officeDocument/2006/relationships/hyperlink" Target="http://keia.org/korea&#8217;s-new-craving-kakao-bank" TargetMode="External"/><Relationship Id="rId38" Type="http://schemas.openxmlformats.org/officeDocument/2006/relationships/hyperlink" Target="https://www.economist.com/special-report/2019/05/02/south-korea-is-trying-to-make-banking-fun" TargetMode="External"/><Relationship Id="rId39" Type="http://schemas.openxmlformats.org/officeDocument/2006/relationships/hyperlink" Target="http://www.koreaherald.com/view.php?ud=20190712000432&amp;ACE_SEARCH=1" TargetMode="External"/><Relationship Id="rId40" Type="http://schemas.openxmlformats.org/officeDocument/2006/relationships/hyperlink" Target="https://www.koreatimes.co.kr/www/biz/2019/05/126_269111.html" TargetMode="External"/><Relationship Id="rId41" Type="http://schemas.openxmlformats.org/officeDocument/2006/relationships/hyperlink" Target="https://www.portfolio.hu/uzlet/20180628/egymilliard-ember-internetet-daraltak-be-a-vilag-tuloldalan-mi-leszunk-a-kovetkezok-290170" TargetMode="External"/><Relationship Id="rId42" Type="http://schemas.openxmlformats.org/officeDocument/2006/relationships/hyperlink" Target="https://www.portfolio.hu/uzlet/20190620/lelepleztek-a-mestertervet-ime-a-vilagot-semmi-perc-alatt-letarolo-veszelyes-szuperpenz-328319" TargetMode="External"/><Relationship Id="rId43" Type="http://schemas.openxmlformats.org/officeDocument/2006/relationships/hyperlink" Target="https://techcrunch.com/2016/12/07/facebook-just-secured-an-e-money-license-in-ireland-paving-way-for-messenger-payments-in-europe/" TargetMode="External"/><Relationship Id="rId44" Type="http://schemas.openxmlformats.org/officeDocument/2006/relationships/hyperlink" Target="https://www.portfolio.hu/uzlet/20191020/szep-csendben-osszeomlik-a-facebook-keszpenzgyilkos-mesterterve-404419" TargetMode="External"/><Relationship Id="rId45" Type="http://schemas.openxmlformats.org/officeDocument/2006/relationships/hyperlink" Target="https://www.portfolio.hu/uzlet/20191024/ha-betiltjak-kinaba-viszi-a-facebook-penzt-zuckerberg-404845" TargetMode="External"/><Relationship Id="rId46" Type="http://schemas.openxmlformats.org/officeDocument/2006/relationships/hyperlink" Target="https://chikansplanet.blog.hu/2019/10/31/markazott_szemethegyek" TargetMode="External"/><Relationship Id="rId47" Type="http://schemas.openxmlformats.org/officeDocument/2006/relationships/hyperlink" Target="https://www.breakfreefromplastic.org/" TargetMode="External"/><Relationship Id="rId48" Type="http://schemas.openxmlformats.org/officeDocument/2006/relationships/hyperlink" Target="https://www.breakfreefromplastic.org/wp-content/uploads/2019/10/branded-2019-web-FINAL-v2-1.pdf" TargetMode="External"/><Relationship Id="rId49" Type="http://schemas.openxmlformats.org/officeDocument/2006/relationships/hyperlink" Target="https://www.coca-cola.hu/sajtoszoba/sajtokozlemenyek/hulladekmentes-vilag-a-coca-cola-uj-globalis-strategiat-hirdetet" TargetMode="External"/><Relationship Id="rId50" Type="http://schemas.openxmlformats.org/officeDocument/2006/relationships/hyperlink" Target="http://think.transindex.ro/?hir=975&amp;a_coca_cola_a_vilag_legszennyezobb_brandje" TargetMode="External"/><Relationship Id="rId51" Type="http://schemas.openxmlformats.org/officeDocument/2006/relationships/hyperlink" Target="https://168ora.hu/itthon/ezt-meg-putyin-sem-talalta-ki-inkvizicios-fegyver-a-mediatanacs-kezeben-176551" TargetMode="External"/><Relationship Id="rId52" Type="http://schemas.openxmlformats.org/officeDocument/2006/relationships/hyperlink" Target="https://index.hu/video/2019/10/27/kresz_e_roller_elektromos_roller/" TargetMode="External"/><Relationship Id="rId53" Type="http://schemas.openxmlformats.org/officeDocument/2006/relationships/hyperlink" Target="https://dex.hu/x.php?id=index_gazdasag_cikklink&amp;url=https%3A%2F%2Findex.hu%2Ftechtud%2F2019%2F09%2F03%2Fkornyezetbarat-e_az_elektromos_roller%2F" TargetMode="External"/><Relationship Id="rId54" Type="http://schemas.openxmlformats.org/officeDocument/2006/relationships/hyperlink" Target="https://dex.hu/x.php?id=index_gazdasag_cikklink&amp;url=https%3A%2F%2Fphys.org%2Fnews%2F2019-07-electric-scooters-eco-friendly.html" TargetMode="External"/><Relationship Id="rId55" Type="http://schemas.openxmlformats.org/officeDocument/2006/relationships/hyperlink" Target="https://dex.hu/x.php?id=index_gazdasag_cikklink&amp;url=https%3A%2F%2Fwww.fastcompany.com%2F90385500%2Fare-shared-e-scooters-good-for-the-planet-only-if-they-replace-car-trips" TargetMode="External"/><Relationship Id="rId56" Type="http://schemas.openxmlformats.org/officeDocument/2006/relationships/hyperlink" Target="https://dex.hu/x.php?id=index_gazdasag_cikklink&amp;url=https%3A%2F%2Fwww.fastcompany.com%2F90385500%2Fare-shared-e-scooters-good-for-the-planet-only-if-they-replace-car-trips" TargetMode="External"/><Relationship Id="rId57" Type="http://schemas.openxmlformats.org/officeDocument/2006/relationships/hyperlink" Target="https://data.louisvilleky.gov/dataset/dockless-vehicles" TargetMode="External"/><Relationship Id="rId58" Type="http://schemas.openxmlformats.org/officeDocument/2006/relationships/hyperlink" Target="https://oversharing.substack.com/p/shared-scooters-dont-last-long" TargetMode="External"/><Relationship Id="rId59" Type="http://schemas.openxmlformats.org/officeDocument/2006/relationships/hyperlink" Target="https://digital.di.se/artikel/gar-sonder-efter-fem-veckor-bolagen-gar-back-pa-varje-elscooter" TargetMode="External"/><Relationship Id="rId60" Type="http://schemas.openxmlformats.org/officeDocument/2006/relationships/hyperlink" Target="https://www.bcg.com/publications/2019/promise-pitfalls-e-scooter-sharing.aspx" TargetMode="External"/><Relationship Id="rId61" Type="http://schemas.openxmlformats.org/officeDocument/2006/relationships/hyperlink" Target="https://venturebeat.com/2019/02/06/lime-closes-310-million-series-d-valuing-the-company-at-2-4-billion/" TargetMode="External"/><Relationship Id="rId62" Type="http://schemas.openxmlformats.org/officeDocument/2006/relationships/hyperlink" Target="https://twitter.com/stvnsnthn/status/1085027028435267590" TargetMode="External"/><Relationship Id="rId63" Type="http://schemas.openxmlformats.org/officeDocument/2006/relationships/hyperlink" Target="https://mashable.com/article/escooter-lifespan-shared-new-models/?europe=true" TargetMode="External"/><Relationship Id="rId64" Type="http://schemas.openxmlformats.org/officeDocument/2006/relationships/hyperlink" Target="https://www.bird.co/zero/" TargetMode="External"/><Relationship Id="rId65" Type="http://schemas.openxmlformats.org/officeDocument/2006/relationships/hyperlink" Target="https://latnieslatszani.hu/" TargetMode="External"/><Relationship Id="rId66" Type="http://schemas.openxmlformats.org/officeDocument/2006/relationships/hyperlink" Target="https://net.jogtar.hu/jogszabaly?docid=99000006.koh" TargetMode="External"/><Relationship Id="rId67" Type="http://schemas.openxmlformats.org/officeDocument/2006/relationships/hyperlink" Target="https://alk.mnb.hu/fogyasztoknak/tematikus_oldalak/kgfb/dijtarifa" TargetMode="External"/><Relationship Id="rId68" Type="http://schemas.openxmlformats.org/officeDocument/2006/relationships/hyperlink" Target="https://www.napi.hu/magyar_gazdasag/forint-forintgyengules-kereskedelem-import-dragulas-aremeles.691724.html" TargetMode="External"/><Relationship Id="rId69" Type="http://schemas.openxmlformats.org/officeDocument/2006/relationships/hyperlink" Target="https://www.beveragedaily.com/Article/2017/03/13/Bottled-water-surpasses-soda-in-consumption-for-the-first-time" TargetMode="External"/><Relationship Id="rId70" Type="http://schemas.openxmlformats.org/officeDocument/2006/relationships/hyperlink" Target="https://www.beveragedaily.com/Article/2018/06/01/Bottled-water-takes-top-spot-in-US-in-2017" TargetMode="External"/><Relationship Id="rId71" Type="http://schemas.openxmlformats.org/officeDocument/2006/relationships/hyperlink" Target="https://www.statista.com/statistics/455422/bottled-water-consumption-in-europe-per-capita/" TargetMode="External"/><Relationship Id="rId72" Type="http://schemas.openxmlformats.org/officeDocument/2006/relationships/hyperlink" Target="https://index.hu/techtud/2019/09/11/vizvasarlas_asvanyviz/" TargetMode="External"/><Relationship Id="rId73" Type="http://schemas.openxmlformats.org/officeDocument/2006/relationships/hyperlink" Target="https://dex.hu/x.php?id=index_tudomany_cikklink&amp;url=https%3A%2F%2Fnews.northeastern.edu%2F2017%2F09%2F01%2Fthe-marketing-magic-that-drives-thirst-for-bottled-water%2F" TargetMode="External"/><Relationship Id="rId74" Type="http://schemas.openxmlformats.org/officeDocument/2006/relationships/hyperlink" Target="https://www.seriouseats.com/2017/07/how-bottled-water-became-americas-most-popular-beverage.html" TargetMode="External"/><Relationship Id="rId75" Type="http://schemas.openxmlformats.org/officeDocument/2006/relationships/hyperlink" Target="https://priceonomics.com/the-ad-campaign-that-convinced-americans-to-pay/" TargetMode="External"/><Relationship Id="rId76" Type="http://schemas.openxmlformats.org/officeDocument/2006/relationships/hyperlink" Target="https://index.hu/techtud/2019/09/11/vizvasarlas_asvanyviz/" TargetMode="External"/><Relationship Id="rId77" Type="http://schemas.openxmlformats.org/officeDocument/2006/relationships/hyperlink" Target="https://dex.hu/x.php?id=index_tudomany_cikklink&amp;url=https%3A%2F%2Fen.wikipedia.org%2Fwiki%2F1993_Milwaukee_Cryptosporidiosis_outbreak" TargetMode="External"/><Relationship Id="rId78" Type="http://schemas.openxmlformats.org/officeDocument/2006/relationships/hyperlink" Target="https://www.bevnet.com/news/2006/07-20-2006-cleveland_fiji_water.asp/" TargetMode="External"/><Relationship Id="rId79" Type="http://schemas.openxmlformats.org/officeDocument/2006/relationships/hyperlink" Target="https://dex.hu/x.php?id=index_tudomany_cikklink&amp;url=https%3A%2F%2Fohiohistorycentral.org%2Fw%2FCuyahoga_River_Fire" TargetMode="External"/><Relationship Id="rId80" Type="http://schemas.openxmlformats.org/officeDocument/2006/relationships/hyperlink" Target="https://www.statista.com/statistics/455422/bottled-water-consumption-in-europe-per-capita/" TargetMode="External"/><Relationship Id="rId81" Type="http://schemas.openxmlformats.org/officeDocument/2006/relationships/hyperlink" Target="https://index.hu/video/2019/09/16/klimavaltozas_india_csennai_vizhiany_monszun_vizszennyezes_klimakatasztrofa/"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59:00Z</dcterms:created>
  <dc:creator>HírAdás-FVA</dc:creator>
  <dc:description>2019. 44. hét</dc:description>
  <cp:keywords/>
  <dc:language>en-US</dc:language>
  <cp:lastModifiedBy>Zoltán Varga</cp:lastModifiedBy>
  <dcterms:modified xsi:type="dcterms:W3CDTF">2019-11-03T11:59:00Z</dcterms:modified>
  <cp:revision>2</cp:revision>
  <dc:subject/>
  <dc:title>Fogyasztóvédelem sajtószemle</dc:title>
</cp:coreProperties>
</file>