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color w:val="848484"/>
          <w:sz w:val="18"/>
          <w:szCs w:val="18"/>
        </w:rPr>
        <w:t>Fogyasztóvédő Alapítvány - FVA</w:t>
      </w:r>
    </w:p>
    <w:p>
      <w:pPr>
        <w:pStyle w:val="Nincstrkz"/>
        <w:jc w:val="right"/>
        <w:rPr/>
      </w:pPr>
      <w:r>
        <w:rPr>
          <w:color w:val="848484"/>
          <w:sz w:val="18"/>
          <w:szCs w:val="18"/>
        </w:rPr>
        <w:t>22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19. 43. hét</w:t>
      </w:r>
      <w:bookmarkStart w:id="84" w:name="d_h_be47f15819862166d7b9fc28ec53cfd8"/>
      <w:bookmarkEnd w:id="84"/>
    </w:p>
    <w:p>
      <w:pPr>
        <w:pStyle w:val="Szveg"/>
        <w:rPr/>
      </w:pPr>
      <w:r>
        <w:rPr/>
      </w:r>
      <w:bookmarkStart w:id="85" w:name="d_h_9e3e895260a6b1c8c7620a0bd6140bde"/>
      <w:bookmarkStart w:id="86" w:name="d_h_00ac19d2eb6796b18f55792622326cfc"/>
      <w:bookmarkStart w:id="87" w:name="d_h_5983117ded0f9d3d5dd14381be6e98ae"/>
      <w:bookmarkStart w:id="88" w:name="d_h_5e7996efe1e51aa11444de0fe9817bc0"/>
      <w:bookmarkStart w:id="89" w:name="d_h_9abc43fb852f4a4ac4be4871164dc3b6"/>
      <w:bookmarkStart w:id="90" w:name="d_h_6bbceda7e9b4cbb8ca6fc67dd2be19d0"/>
      <w:bookmarkStart w:id="91" w:name="d_h_3ed988c0e902396e4574906db3deb67f"/>
      <w:bookmarkStart w:id="92" w:name="d_h_8db7b1fa609cdfc472e05dd26ef171da"/>
      <w:bookmarkStart w:id="93" w:name="d_h_ef097b597ca1d251e7a50c6503db4432"/>
      <w:bookmarkStart w:id="94" w:name="a_h_f3368f6d87a66516aef79480018b7041"/>
      <w:bookmarkStart w:id="95" w:name="d_h_2eabaaac50e491e6efa0a5d181eff278"/>
      <w:bookmarkStart w:id="96" w:name="d_h_51f761bfc93f0a21ef05ac643e2999ed"/>
      <w:bookmarkStart w:id="97" w:name="d_h_7ab297e9ca6df8929f8bb62ee0a9d96f"/>
      <w:bookmarkStart w:id="98" w:name="d_h_bc712d2309968397bdc16dae679ddd56"/>
      <w:bookmarkStart w:id="99" w:name="d_h_af86a982c566dd1c207e6071f7992c38"/>
      <w:bookmarkStart w:id="100" w:name="d_h_c35212d32f31efd90e184ee685f18e64"/>
      <w:bookmarkStart w:id="101" w:name="d_h_d2aa4e798649d324d2a201672cba85d2"/>
      <w:bookmarkStart w:id="102" w:name="d_h_80877673f1a516ab1f937c03dce6428a"/>
      <w:bookmarkStart w:id="103" w:name="d_h_e9e4f7d4778a1b6df42a0950c6b42bd2"/>
      <w:bookmarkStart w:id="104" w:name="d_h_43a66d1cc2f92bb03d644180dd0a6b85"/>
      <w:bookmarkStart w:id="105" w:name="d_h_ee49dccd4c60b0933fa3b3e00ac374fb"/>
      <w:bookmarkStart w:id="106" w:name="d_h_3d911f7656a7c4bea66599a001986d80"/>
      <w:bookmarkStart w:id="107" w:name="d_h_7e022d675ca87afbb5d5b65093f236fe"/>
      <w:bookmarkStart w:id="108" w:name="d_h_8d23d5cc7088da97a21b840069f4b9dd"/>
      <w:bookmarkStart w:id="109" w:name="d_h_2ac9ab6e66fb5cb761fc87f21b7e6299"/>
      <w:bookmarkStart w:id="110" w:name="d_h_65e84da72f97ef0c1b2c1c16ed7873b7"/>
      <w:bookmarkStart w:id="111" w:name="d_h_4c6522a4fe5bbc1d42554033572c4197"/>
      <w:bookmarkStart w:id="112" w:name="d_h_86a858d44aa8584eef7d7f5e75ea740a"/>
      <w:bookmarkStart w:id="113" w:name="a_h_11c1ecb6fc260ba61d78bdab24a59d94"/>
      <w:bookmarkStart w:id="114" w:name="d_h_49091879e9c6fe315c5889cf0339c474"/>
      <w:bookmarkStart w:id="115" w:name="d_h_56442fb048011a08f37f91d4098e9423"/>
      <w:bookmarkStart w:id="116" w:name="d_h_78c06ecfa05a97a5791066ec6e9baddf"/>
      <w:bookmarkStart w:id="117" w:name="d_h_be0d9a42aed1d5052db181b07bada7ed"/>
      <w:bookmarkStart w:id="118" w:name="d_h_b74b3eff45972dbbb422cf6f43477181"/>
      <w:bookmarkStart w:id="119" w:name="d_h_b582d21851cb830b63f3f30c01b7faa6"/>
      <w:bookmarkStart w:id="120" w:name="d_h_da36bb8695627c15b73689c8ff65d3fb"/>
      <w:bookmarkStart w:id="121" w:name="d_h_f147a6c10fae467e4a9cf67243277ce4"/>
      <w:bookmarkStart w:id="122" w:name="d_h_a75454308ec477653a6a37cffa50d39f"/>
      <w:bookmarkStart w:id="123" w:name="d_h_7cd8abb113aed267e4c48372009b90f6"/>
      <w:bookmarkStart w:id="124" w:name="d_h_3baf91523c0af8617b57c4050e7a10ba"/>
      <w:bookmarkStart w:id="125" w:name="d_h_44c9dbe1d6ebc6f4dff04d658dc07e76"/>
      <w:bookmarkStart w:id="126" w:name="d_h_d68f0a4b1ae591a1e2f0ab32eb44f098"/>
      <w:bookmarkStart w:id="127" w:name="d_h_eb127568aae24d3533025c006e7e3515"/>
      <w:bookmarkStart w:id="128" w:name="d_h_a412eadfcb84a7d5d7728730da9c826a"/>
      <w:bookmarkStart w:id="129" w:name="d_h_6f8b7d120ef086ba4a8258ce14ac5bd8"/>
      <w:bookmarkStart w:id="130" w:name="d_h_e57599853583c709737f7c57a3152a0f"/>
      <w:bookmarkStart w:id="131" w:name="d_h_3c6b34244298f4a5f991bff669fba841"/>
      <w:bookmarkStart w:id="132" w:name="d_h_600f4d7c58f000561d530d2ab5ff391a"/>
      <w:bookmarkStart w:id="133" w:name="d_h_0db57a51fb0f3bc2c86c2e514ae6bc1e"/>
      <w:bookmarkStart w:id="134" w:name="d_h_e505d5623e95631f7ca816b4fa7f5490"/>
      <w:bookmarkStart w:id="135" w:name="d_h_a76cc8011ae336a08511382883a663d5"/>
      <w:bookmarkStart w:id="136" w:name="d_h_deb88dc7db2c42a462101d84dc4503dc"/>
      <w:bookmarkStart w:id="137" w:name="d_h_5238d393d14f07c0be144f02743b578f"/>
      <w:bookmarkStart w:id="138" w:name="d_h_52ed148d03b269e4d90f63108818f484"/>
      <w:bookmarkStart w:id="139" w:name="d_h_3d3e61306c672b298f3a431925a75da4"/>
      <w:bookmarkStart w:id="140" w:name="d_h_c04b7ba068214587f097e8fa135f2619"/>
      <w:bookmarkStart w:id="141" w:name="d_h_91d6c77a30197fb782a55b4dfcaa9289"/>
      <w:bookmarkStart w:id="142" w:name="d_h_970a20eaae8cca8e3bc6bd844413f483"/>
      <w:bookmarkStart w:id="143" w:name="d_h_b8bcbd311dfc0ea1c1fb91a5b5bb4f53"/>
      <w:bookmarkStart w:id="144" w:name="d_h_b747fb2f29f0497b2f6c6d59213ed1f5"/>
      <w:bookmarkStart w:id="145" w:name="d_h_29ff63fd606756d6a17578926b0f7bc1"/>
      <w:bookmarkStart w:id="146" w:name="d_h_bf0bd0539e4f15258180103f4d193fa1"/>
      <w:bookmarkStart w:id="147" w:name="d_h_28ff6301e931a2a7cd5a972d425d469b"/>
      <w:bookmarkStart w:id="148" w:name="d_h_b189e9283b534c9f3670c5eab5078eb1"/>
      <w:bookmarkStart w:id="149" w:name="d_h_38df66a9289d7e96e6a0c0571c874358"/>
      <w:bookmarkStart w:id="150" w:name="d_h_852afd3ddaec3f669d90dcb6605baed6"/>
      <w:bookmarkStart w:id="151" w:name="d_h_590818743aee20c677e77d7b9a7f5a6b"/>
      <w:bookmarkStart w:id="152" w:name="d_h_5799ab4ab6685154b7d78462c1db5f85"/>
      <w:bookmarkStart w:id="153" w:name="d_h_a334f04a66f14fab91e8d78557dd6b6e"/>
      <w:bookmarkStart w:id="154" w:name="d_h_6fcb66fe64cb780fd4ed3a03a05afc3d"/>
      <w:bookmarkStart w:id="155" w:name="d_h_379e5d2e83a4ac180367af28ee5c9ab0"/>
      <w:bookmarkStart w:id="156" w:name="d_h_ecf9d05889a1395601365d045bfcb125"/>
      <w:bookmarkStart w:id="157" w:name="d_h_dd716acb65d321c04d45427a49d11653"/>
      <w:bookmarkStart w:id="158" w:name="d_h_939f0c0006370e18e642e9521e0c97d0"/>
      <w:bookmarkStart w:id="159" w:name="d_h_c2d3c82232e2ab5aa0ae72845e76ddcc"/>
      <w:bookmarkStart w:id="160" w:name="d_h_5771e953dc7828206c0279b03cc4891c"/>
      <w:bookmarkStart w:id="161" w:name="d_h_0973bbdf37a8cc97a7bc7427e641f803"/>
      <w:bookmarkStart w:id="162" w:name="d_h_bac95052fcb3eab98e3b8a4c6c35ae05"/>
      <w:bookmarkStart w:id="163" w:name="d_h_8faf026f7253b23a537d9167e4b22e08"/>
      <w:bookmarkStart w:id="164" w:name="d_h_e6db464a69df887adc20bcbd936d1042"/>
      <w:bookmarkStart w:id="165" w:name="d_h_dd1d5a4c7da8266ba07aa3a97570a292"/>
      <w:bookmarkStart w:id="166" w:name="d_h_8ea902f4f7c875864c8bcf32ac6fbdbf"/>
      <w:bookmarkStart w:id="167" w:name="d_h_24b89d698881a18e73b510e58803e29c"/>
      <w:bookmarkStart w:id="168" w:name="d_h_795ee98c0b8e3467c502561bdbf3fe5e"/>
      <w:bookmarkStart w:id="169" w:name="d_h_631f12bca14d5163ddeeec0b0ef3c92f"/>
      <w:bookmarkStart w:id="170" w:name="d_h_35191a122d305dd9add3cb1d158a0d79"/>
      <w:bookmarkStart w:id="171" w:name="d_h_c3125d9642040a8143422e43db5b4ff7"/>
      <w:bookmarkStart w:id="172" w:name="d_h_8aaa2ffc49c0c829345da82f869fa70e"/>
      <w:bookmarkStart w:id="173" w:name="d_h_5f47c18c00b9a9a1e4920c089d1bef8a"/>
      <w:bookmarkStart w:id="174" w:name="d_h_760a0430dad0b8bae0496da9492b2791"/>
      <w:bookmarkStart w:id="175" w:name="d_h_405e2d2f7f691dd91e27e3effc0f5334"/>
      <w:bookmarkStart w:id="176" w:name="d_h_93664f4134ae43abfc97e196352c3262"/>
      <w:bookmarkStart w:id="177" w:name="d_h_43cb7753ef67de188ad7d046eac432ca"/>
      <w:bookmarkStart w:id="178" w:name="d_h_3e9153adabc3012aefcd4c1b3cff3f91"/>
      <w:bookmarkStart w:id="179" w:name="d_h_9e3e895260a6b1c8c7620a0bd6140bde"/>
      <w:bookmarkStart w:id="180" w:name="d_h_00ac19d2eb6796b18f55792622326cfc"/>
      <w:bookmarkStart w:id="181" w:name="d_h_5983117ded0f9d3d5dd14381be6e98ae"/>
      <w:bookmarkStart w:id="182" w:name="d_h_5e7996efe1e51aa11444de0fe9817bc0"/>
      <w:bookmarkStart w:id="183" w:name="d_h_9abc43fb852f4a4ac4be4871164dc3b6"/>
      <w:bookmarkStart w:id="184" w:name="d_h_6bbceda7e9b4cbb8ca6fc67dd2be19d0"/>
      <w:bookmarkStart w:id="185" w:name="d_h_3ed988c0e902396e4574906db3deb67f"/>
      <w:bookmarkStart w:id="186" w:name="d_h_8db7b1fa609cdfc472e05dd26ef171da"/>
      <w:bookmarkStart w:id="187" w:name="d_h_ef097b597ca1d251e7a50c6503db4432"/>
      <w:bookmarkStart w:id="188" w:name="a_h_f3368f6d87a66516aef79480018b7041"/>
      <w:bookmarkStart w:id="189" w:name="d_h_2eabaaac50e491e6efa0a5d181eff278"/>
      <w:bookmarkStart w:id="190" w:name="d_h_51f761bfc93f0a21ef05ac643e2999ed"/>
      <w:bookmarkStart w:id="191" w:name="d_h_7ab297e9ca6df8929f8bb62ee0a9d96f"/>
      <w:bookmarkStart w:id="192" w:name="d_h_bc712d2309968397bdc16dae679ddd56"/>
      <w:bookmarkStart w:id="193" w:name="d_h_af86a982c566dd1c207e6071f7992c38"/>
      <w:bookmarkStart w:id="194" w:name="d_h_c35212d32f31efd90e184ee685f18e64"/>
      <w:bookmarkStart w:id="195" w:name="d_h_d2aa4e798649d324d2a201672cba85d2"/>
      <w:bookmarkStart w:id="196" w:name="d_h_80877673f1a516ab1f937c03dce6428a"/>
      <w:bookmarkStart w:id="197" w:name="d_h_e9e4f7d4778a1b6df42a0950c6b42bd2"/>
      <w:bookmarkStart w:id="198" w:name="d_h_43a66d1cc2f92bb03d644180dd0a6b85"/>
      <w:bookmarkStart w:id="199" w:name="d_h_ee49dccd4c60b0933fa3b3e00ac374fb"/>
      <w:bookmarkStart w:id="200" w:name="d_h_3d911f7656a7c4bea66599a001986d80"/>
      <w:bookmarkStart w:id="201" w:name="d_h_7e022d675ca87afbb5d5b65093f236fe"/>
      <w:bookmarkStart w:id="202" w:name="d_h_8d23d5cc7088da97a21b840069f4b9dd"/>
      <w:bookmarkStart w:id="203" w:name="d_h_2ac9ab6e66fb5cb761fc87f21b7e6299"/>
      <w:bookmarkStart w:id="204" w:name="d_h_65e84da72f97ef0c1b2c1c16ed7873b7"/>
      <w:bookmarkStart w:id="205" w:name="d_h_4c6522a4fe5bbc1d42554033572c4197"/>
      <w:bookmarkStart w:id="206" w:name="d_h_86a858d44aa8584eef7d7f5e75ea740a"/>
      <w:bookmarkStart w:id="207" w:name="a_h_11c1ecb6fc260ba61d78bdab24a59d94"/>
      <w:bookmarkStart w:id="208" w:name="d_h_49091879e9c6fe315c5889cf0339c474"/>
      <w:bookmarkStart w:id="209" w:name="d_h_56442fb048011a08f37f91d4098e9423"/>
      <w:bookmarkStart w:id="210" w:name="d_h_78c06ecfa05a97a5791066ec6e9baddf"/>
      <w:bookmarkStart w:id="211" w:name="d_h_be0d9a42aed1d5052db181b07bada7ed"/>
      <w:bookmarkStart w:id="212" w:name="d_h_b74b3eff45972dbbb422cf6f43477181"/>
      <w:bookmarkStart w:id="213" w:name="d_h_b582d21851cb830b63f3f30c01b7faa6"/>
      <w:bookmarkStart w:id="214" w:name="d_h_da36bb8695627c15b73689c8ff65d3fb"/>
      <w:bookmarkStart w:id="215" w:name="d_h_f147a6c10fae467e4a9cf67243277ce4"/>
      <w:bookmarkStart w:id="216" w:name="d_h_a75454308ec477653a6a37cffa50d39f"/>
      <w:bookmarkStart w:id="217" w:name="d_h_7cd8abb113aed267e4c48372009b90f6"/>
      <w:bookmarkStart w:id="218" w:name="d_h_3baf91523c0af8617b57c4050e7a10ba"/>
      <w:bookmarkStart w:id="219" w:name="d_h_44c9dbe1d6ebc6f4dff04d658dc07e76"/>
      <w:bookmarkStart w:id="220" w:name="d_h_d68f0a4b1ae591a1e2f0ab32eb44f098"/>
      <w:bookmarkStart w:id="221" w:name="d_h_eb127568aae24d3533025c006e7e3515"/>
      <w:bookmarkStart w:id="222" w:name="d_h_a412eadfcb84a7d5d7728730da9c826a"/>
      <w:bookmarkStart w:id="223" w:name="d_h_6f8b7d120ef086ba4a8258ce14ac5bd8"/>
      <w:bookmarkStart w:id="224" w:name="d_h_e57599853583c709737f7c57a3152a0f"/>
      <w:bookmarkStart w:id="225" w:name="d_h_3c6b34244298f4a5f991bff669fba841"/>
      <w:bookmarkStart w:id="226" w:name="d_h_600f4d7c58f000561d530d2ab5ff391a"/>
      <w:bookmarkStart w:id="227" w:name="d_h_0db57a51fb0f3bc2c86c2e514ae6bc1e"/>
      <w:bookmarkStart w:id="228" w:name="d_h_e505d5623e95631f7ca816b4fa7f5490"/>
      <w:bookmarkStart w:id="229" w:name="d_h_a76cc8011ae336a08511382883a663d5"/>
      <w:bookmarkStart w:id="230" w:name="d_h_deb88dc7db2c42a462101d84dc4503dc"/>
      <w:bookmarkStart w:id="231" w:name="d_h_5238d393d14f07c0be144f02743b578f"/>
      <w:bookmarkStart w:id="232" w:name="d_h_52ed148d03b269e4d90f63108818f484"/>
      <w:bookmarkStart w:id="233" w:name="d_h_3d3e61306c672b298f3a431925a75da4"/>
      <w:bookmarkStart w:id="234" w:name="d_h_c04b7ba068214587f097e8fa135f2619"/>
      <w:bookmarkStart w:id="235" w:name="d_h_91d6c77a30197fb782a55b4dfcaa9289"/>
      <w:bookmarkStart w:id="236" w:name="d_h_970a20eaae8cca8e3bc6bd844413f483"/>
      <w:bookmarkStart w:id="237" w:name="d_h_b8bcbd311dfc0ea1c1fb91a5b5bb4f53"/>
      <w:bookmarkStart w:id="238" w:name="d_h_b747fb2f29f0497b2f6c6d59213ed1f5"/>
      <w:bookmarkStart w:id="239" w:name="d_h_29ff63fd606756d6a17578926b0f7bc1"/>
      <w:bookmarkStart w:id="240" w:name="d_h_bf0bd0539e4f15258180103f4d193fa1"/>
      <w:bookmarkStart w:id="241" w:name="d_h_28ff6301e931a2a7cd5a972d425d469b"/>
      <w:bookmarkStart w:id="242" w:name="d_h_b189e9283b534c9f3670c5eab5078eb1"/>
      <w:bookmarkStart w:id="243" w:name="d_h_38df66a9289d7e96e6a0c0571c874358"/>
      <w:bookmarkStart w:id="244" w:name="d_h_852afd3ddaec3f669d90dcb6605baed6"/>
      <w:bookmarkStart w:id="245" w:name="d_h_590818743aee20c677e77d7b9a7f5a6b"/>
      <w:bookmarkStart w:id="246" w:name="d_h_5799ab4ab6685154b7d78462c1db5f85"/>
      <w:bookmarkStart w:id="247" w:name="d_h_a334f04a66f14fab91e8d78557dd6b6e"/>
      <w:bookmarkStart w:id="248" w:name="d_h_6fcb66fe64cb780fd4ed3a03a05afc3d"/>
      <w:bookmarkStart w:id="249" w:name="d_h_379e5d2e83a4ac180367af28ee5c9ab0"/>
      <w:bookmarkStart w:id="250" w:name="d_h_ecf9d05889a1395601365d045bfcb125"/>
      <w:bookmarkStart w:id="251" w:name="d_h_dd716acb65d321c04d45427a49d11653"/>
      <w:bookmarkStart w:id="252" w:name="d_h_939f0c0006370e18e642e9521e0c97d0"/>
      <w:bookmarkStart w:id="253" w:name="d_h_c2d3c82232e2ab5aa0ae72845e76ddcc"/>
      <w:bookmarkStart w:id="254" w:name="d_h_5771e953dc7828206c0279b03cc4891c"/>
      <w:bookmarkStart w:id="255" w:name="d_h_0973bbdf37a8cc97a7bc7427e641f803"/>
      <w:bookmarkStart w:id="256" w:name="d_h_bac95052fcb3eab98e3b8a4c6c35ae05"/>
      <w:bookmarkStart w:id="257" w:name="d_h_8faf026f7253b23a537d9167e4b22e08"/>
      <w:bookmarkStart w:id="258" w:name="d_h_e6db464a69df887adc20bcbd936d1042"/>
      <w:bookmarkStart w:id="259" w:name="d_h_dd1d5a4c7da8266ba07aa3a97570a292"/>
      <w:bookmarkStart w:id="260" w:name="d_h_8ea902f4f7c875864c8bcf32ac6fbdbf"/>
      <w:bookmarkStart w:id="261" w:name="d_h_24b89d698881a18e73b510e58803e29c"/>
      <w:bookmarkStart w:id="262" w:name="d_h_795ee98c0b8e3467c502561bdbf3fe5e"/>
      <w:bookmarkStart w:id="263" w:name="d_h_631f12bca14d5163ddeeec0b0ef3c92f"/>
      <w:bookmarkStart w:id="264" w:name="d_h_35191a122d305dd9add3cb1d158a0d79"/>
      <w:bookmarkStart w:id="265" w:name="d_h_c3125d9642040a8143422e43db5b4ff7"/>
      <w:bookmarkStart w:id="266" w:name="d_h_8aaa2ffc49c0c829345da82f869fa70e"/>
      <w:bookmarkStart w:id="267" w:name="d_h_5f47c18c00b9a9a1e4920c089d1bef8a"/>
      <w:bookmarkStart w:id="268" w:name="d_h_760a0430dad0b8bae0496da9492b2791"/>
      <w:bookmarkStart w:id="269" w:name="d_h_405e2d2f7f691dd91e27e3effc0f5334"/>
      <w:bookmarkStart w:id="270" w:name="d_h_93664f4134ae43abfc97e196352c3262"/>
      <w:bookmarkStart w:id="271" w:name="d_h_43cb7753ef67de188ad7d046eac432ca"/>
      <w:bookmarkStart w:id="272" w:name="d_h_3e9153adabc3012aefcd4c1b3cff3f91"/>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Szveg"/>
        <w:rPr/>
      </w:pPr>
      <w:r>
        <w:rPr/>
      </w:r>
    </w:p>
    <w:p>
      <w:pPr>
        <w:pStyle w:val="Szveg"/>
        <w:rPr/>
      </w:pPr>
      <w:r>
        <w:rPr/>
      </w:r>
      <w:bookmarkStart w:id="273" w:name="d_h_7d53e98842fdbf73d1fba8aecfa8faba"/>
      <w:bookmarkStart w:id="274" w:name="d_h_386540447ffbc08ec9896c0f5c489dbc"/>
      <w:bookmarkStart w:id="275" w:name="d_h_5c25d5f31ce84d92be887f61a3e5ee02"/>
      <w:bookmarkStart w:id="276" w:name="d_h_7d53e98842fdbf73d1fba8aecfa8faba"/>
      <w:bookmarkStart w:id="277" w:name="d_h_386540447ffbc08ec9896c0f5c489dbc"/>
      <w:bookmarkStart w:id="278" w:name="d_h_5c25d5f31ce84d92be887f61a3e5ee02"/>
      <w:bookmarkEnd w:id="276"/>
      <w:bookmarkEnd w:id="277"/>
      <w:bookmarkEnd w:id="278"/>
    </w:p>
    <w:p>
      <w:pPr>
        <w:pStyle w:val="Fcm"/>
        <w:rPr/>
      </w:pPr>
      <w:bookmarkStart w:id="279" w:name="a_h_3e21d39de08a764254b9a5ae4620c028"/>
      <w:bookmarkEnd w:id="279"/>
      <w:r>
        <w:rPr>
          <w:rStyle w:val="Fontfcm"/>
        </w:rPr>
        <w:t>Panasz</w:t>
      </w:r>
    </w:p>
    <w:p>
      <w:pPr>
        <w:pStyle w:val="Szveg"/>
        <w:rPr/>
      </w:pPr>
      <w:r>
        <w:rPr/>
      </w:r>
    </w:p>
    <w:p>
      <w:pPr>
        <w:pStyle w:val="Szveg"/>
        <w:rPr/>
      </w:pPr>
      <w:r>
        <w:rPr>
          <w:rStyle w:val="Fontszveg"/>
        </w:rPr>
        <w:t>ÁLLÁSPONT</w:t>
      </w:r>
    </w:p>
    <w:p>
      <w:pPr>
        <w:pStyle w:val="Szveg"/>
        <w:rPr/>
      </w:pPr>
      <w:r>
        <w:rPr>
          <w:rStyle w:val="Fontszveg"/>
        </w:rPr>
        <w:t>Soha véget nem érő történet - talán így lehetne a legfrappánsabban jellemezni azt az évszázadokon, generációkon átnyúló, mondhatni, örökzöld jelenséget, amelynek nemes egyszerűséggel az a lényege, hogy a reklámok hazudnak. Persze nem mindegyik, de azért elég sok igen. És az sem mindegy, hogy melyik hirdetés mekkorát füllent: épphogy csak kiszínezi egy picit a valóságot, vagy pont a lényeget hallgatja el, mint annak a léghűtő berendezésnek az esetében, amely valóban kellemes klímát varázsol a lakásban - csak éppen akkora zajjal, hogy az ember egy pillanatra sem tudja közben éjszaka lehunyni a szemét. A durván füllentő reklámokból a fogyasztó panasza nyomán esetleg újságcikk, netán hivatalos eljárás is indul - de ez a ritkább eset. A gyakoribb az, hogy a vásárló bosszankodik, aztán legyint egyet: több is veszett Mohácsnál! A legyintéssel együtt pedig elkönyveli, hogy megint tanulópénzt fizetett. És ez az, ami végtelenné teszi a történetet. Meggyőződésem, hogy ha a magyar fogyasztó is olyan tudatos lenne vásárlásai alkalmával, s persze kényes jogainak érvényesülésére, mint a kontinens nyugati felén élő sorstársai, hamar változna a helyzet. A rengeteg hivatalos panasz, fogyasztóvédelmi eljárás miatt ugyanis idővel egyszerűen nem érné meg becsapni a vásárlókat. Ettől azonban - úgy látszik - még nagyon messze vagyunk. Az igazán nagy baj az, hogy az utóbbi egy-két évtizedre visszatekintve még csak nem is tűnik úgy, hogy közelednénk ehhez a fogyasztói szempontból ideális helyzethez. Nekem ez a panaszom. Meghallja valaki?</w:t>
      </w:r>
    </w:p>
    <w:p>
      <w:pPr>
        <w:pStyle w:val="Szveg"/>
        <w:rPr/>
      </w:pPr>
      <w:r>
        <w:rPr>
          <w:rStyle w:val="Fontszveg"/>
        </w:rPr>
        <w:t>SZABÓ IMRE ÚJSÁGÍRÓ</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Délmagyarország, 2019. október 21., hétfő, 2. oldal)</w:t>
      </w:r>
    </w:p>
    <w:p>
      <w:pPr>
        <w:pStyle w:val="Szveg"/>
        <w:rPr/>
      </w:pPr>
      <w:r>
        <w:rPr/>
      </w:r>
      <w:bookmarkStart w:id="280" w:name="d_h_3e21d39de08a764254b9a5ae4620c028"/>
      <w:bookmarkStart w:id="281" w:name="d_h_3e21d39de08a764254b9a5ae4620c028"/>
      <w:bookmarkEnd w:id="281"/>
    </w:p>
    <w:p>
      <w:pPr>
        <w:pStyle w:val="Szveg"/>
        <w:rPr/>
      </w:pPr>
      <w:r>
        <w:rPr/>
      </w:r>
    </w:p>
    <w:p>
      <w:pPr>
        <w:pStyle w:val="Szveg"/>
        <w:rPr/>
      </w:pPr>
      <w:r>
        <w:rPr/>
      </w:r>
    </w:p>
    <w:p>
      <w:pPr>
        <w:pStyle w:val="Fcm"/>
        <w:rPr/>
      </w:pPr>
      <w:bookmarkStart w:id="282" w:name="a_h_ed62aeeb319188affee45940ba417600"/>
      <w:bookmarkEnd w:id="282"/>
      <w:r>
        <w:rPr>
          <w:rStyle w:val="Fontfcm"/>
        </w:rPr>
        <w:t>Becsapós lehet az idilli reklám</w:t>
      </w:r>
    </w:p>
    <w:p>
      <w:pPr>
        <w:pStyle w:val="Szveg"/>
        <w:rPr/>
      </w:pPr>
      <w:r>
        <w:rPr/>
      </w:r>
    </w:p>
    <w:p>
      <w:pPr>
        <w:pStyle w:val="Szveg"/>
        <w:rPr/>
      </w:pPr>
      <w:r>
        <w:rPr>
          <w:rStyle w:val="Fontszveg"/>
        </w:rPr>
        <w:t>CSONGRÁD MEGYE</w:t>
      </w:r>
    </w:p>
    <w:p>
      <w:pPr>
        <w:pStyle w:val="Szveg"/>
        <w:rPr/>
      </w:pPr>
      <w:r>
        <w:rPr>
          <w:rStyle w:val="Fontszveg"/>
        </w:rPr>
        <w:t>Sorozatunkban a becsapós, sokat ígérő reklámokkal kapcsolatban vártuk olvasóink kérdéseit. Kiderült, gyakori, hogy a hirdetésben elfelejtetik megemlíteni a termék olyan tulajdonságát, amely zavarja a mindennapi használatot. A léghűtő zaja miatt kialvatlanul ébred a vásárló, miközben reklámjában békésen olvasgató nagyapó és szunyókáló cica sugalmazza az idillt. A szakértők válaszából kiderül, megtévesztő kereskedelmi gyakorlat, ha egy termék lényeges jellemzőiről a hirdetés valótlan információkat tartalmaz. Ha pedig a reklám jogszabálysértő, szankcionálhatják a vállalkozást.</w:t>
      </w:r>
    </w:p>
    <w:p>
      <w:pPr>
        <w:pStyle w:val="Szveg"/>
        <w:rPr/>
      </w:pPr>
      <w:r>
        <w:rPr>
          <w:rStyle w:val="Fontszveg"/>
        </w:rPr>
        <w:t>Becsapós az idilli reklám</w:t>
      </w:r>
    </w:p>
    <w:p>
      <w:pPr>
        <w:pStyle w:val="Szveg"/>
        <w:rPr/>
      </w:pPr>
      <w:r>
        <w:rPr>
          <w:rStyle w:val="Fontszveg"/>
        </w:rPr>
        <w:t>MEGTÉVESZTŐ KERESKEDELMI GYAKORLAT, HA A HIRDETÉS VALÓTLANSÁGOT TARTALMAZ</w:t>
      </w:r>
    </w:p>
    <w:p>
      <w:pPr>
        <w:pStyle w:val="Szveg"/>
        <w:rPr/>
      </w:pPr>
      <w:r>
        <w:rPr>
          <w:rStyle w:val="Fontszveg"/>
        </w:rPr>
        <w:t>Sorozatunkban a becsapós, sokat ígérő reklámokkal kapcsolatban vártuk olvasóink kérdéseit. Ha a hirdetés jogszabálysértő, szankcionálhatják a vállalkozást.</w:t>
      </w:r>
    </w:p>
    <w:p>
      <w:pPr>
        <w:pStyle w:val="Szveg"/>
        <w:rPr/>
      </w:pPr>
      <w:r>
        <w:rPr>
          <w:rStyle w:val="Fontszveg"/>
        </w:rPr>
        <w:t>CSONGRÁD MEGYE</w:t>
      </w:r>
    </w:p>
    <w:p>
      <w:pPr>
        <w:pStyle w:val="Szveg"/>
        <w:rPr/>
      </w:pPr>
      <w:r>
        <w:rPr>
          <w:rStyle w:val="Fontszveg"/>
        </w:rPr>
        <w:t>- Két termékkel is megtörtént velem, hogy a reklámjaikban elfelejtették megemlíteni az áru tulajdonságát, ami zavarja a mindennapi használatot. Ki nem zárja, hisz ma is megvan mind a kettő, bár egyiknél a magam, másiknál a környezetem pihenését zavarná a zaj, amelyet kibocsátanak - írta olvasónk.</w:t>
      </w:r>
    </w:p>
    <w:p>
      <w:pPr>
        <w:pStyle w:val="Szveg"/>
        <w:rPr/>
      </w:pPr>
      <w:r>
        <w:rPr>
          <w:rStyle w:val="Fontszveg"/>
        </w:rPr>
        <w:t>A légfűtő berendezést a szomszédokkal közfalas fürdőszobájában hajnalonként és esténként nem is használja, fél, hogy átkopognának. A másikkal, egy léghűtővel a szoba levegőjének hőmérsékletét csökkenti, és gyakran ébred kialvatlanul.</w:t>
      </w:r>
    </w:p>
    <w:p>
      <w:pPr>
        <w:pStyle w:val="Szveg"/>
        <w:rPr/>
      </w:pPr>
      <w:r>
        <w:rPr>
          <w:rStyle w:val="Fontszveg"/>
        </w:rPr>
        <w:t>- Reklámjukban békésen olvasgató nagyapó és szunyókáló cica szerepelt. Egyik sem volt olcsó, úgy persze nem reklámozhatják: vegyél léghűtő vagy -fűtő traktort, és garantált a kialvatlanság! - fogalmazott olvasónk.</w:t>
      </w:r>
    </w:p>
    <w:p>
      <w:pPr>
        <w:pStyle w:val="Szveg"/>
        <w:rPr/>
      </w:pPr>
      <w:r>
        <w:rPr>
          <w:rStyle w:val="Fontszveg"/>
        </w:rPr>
        <w:t>- Gyakran találkozhatunk azzal, hogy a hirdetések információt hagynak ki, vagy túlzó állításokkal dicsérik a terméket. Az Ön esetében a reklámból kimaradt, hogy a működés jelentős zajjal jár, pedig ez fontos szempont egy olyan berendezésnél, amely zárt térben, folyamatos használat mellett fejti ki a hatását - válaszolta a szakértő. Felhívta a figyelmet: megtévesztő kereskedelmi gyakorlatnak minősülhet, ha egy termék lényeges jellemzőiről a hirdetés valótlan információkat tartalmaz, vagy a valós tényeket úgy jeleníti meg, hogy az alkalmas a fogyasztó befolyásolására. Fontos szempont még az is, hogy a vevőt ez a megtévesztés késztesse a vásárlásra.</w:t>
      </w:r>
    </w:p>
    <w:p>
      <w:pPr>
        <w:pStyle w:val="Szveg"/>
        <w:rPr/>
      </w:pPr>
      <w:r>
        <w:rPr>
          <w:rStyle w:val="Fontszveg"/>
        </w:rPr>
        <w:t>A berendezés működtetése mellett békésen szundikálók kelthetik azt a benyomást, hogy a termék használata nem zavarja a nyugodt pihenést. Javasoljuk, hogy tegyen bejelentést a megyeszékhely szerinti járási hivatal fogyasztó védelmi osztályánál. Kérelmére vizsgálatot indíthatnak az ügyben, és ha megállapítják, hogy a hirdetés jogszabálysértő, szankcionálhatják a vállalkozást.</w:t>
      </w:r>
    </w:p>
    <w:p>
      <w:pPr>
        <w:pStyle w:val="Szveg"/>
        <w:rPr/>
      </w:pPr>
      <w:r>
        <w:rPr>
          <w:rStyle w:val="Fontszveg"/>
        </w:rPr>
        <w:t>FIZETETT MÁR RÁ OLCSÓ REPÜLŐJEGYRE?</w:t>
      </w:r>
    </w:p>
    <w:p>
      <w:pPr>
        <w:pStyle w:val="Szveg"/>
        <w:rPr/>
      </w:pPr>
      <w:r>
        <w:rPr>
          <w:rStyle w:val="Fontszveg"/>
        </w:rPr>
        <w:t>Járt már úgy, hogy a repülőjegyet forgalmazó utazási iroda vagy légitársaság eredeti ajánlatához képest többet kellett &amp;64257;zetnie, mert a felmerülő költségeket nem tüntették fel pontosan előre? Ossza meg velünk panaszát, mi pedig megkérdezzük fogyasztóvédelmi szakértőinket. Leveleiket a panaszfal@delmagyar.hu címre várjuk.</w:t>
      </w:r>
    </w:p>
    <w:p>
      <w:pPr>
        <w:pStyle w:val="Szveg"/>
        <w:rPr/>
      </w:pPr>
      <w:r>
        <w:rPr>
          <w:rStyle w:val="Fontszveg"/>
        </w:rPr>
        <w:t>Reklám a rengetegben - mindenki ígér.</w:t>
      </w:r>
    </w:p>
    <w:p>
      <w:pPr>
        <w:pStyle w:val="Szveg"/>
        <w:rPr/>
      </w:pPr>
      <w:r>
        <w:rPr>
          <w:rStyle w:val="Fontszveg"/>
        </w:rPr>
        <w:t>K. A.</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Délvilág, 2019. október 21., hétfő, 1+2. oldal)</w:t>
      </w:r>
    </w:p>
    <w:p>
      <w:pPr>
        <w:pStyle w:val="Szveg"/>
        <w:rPr/>
      </w:pPr>
      <w:r>
        <w:rPr/>
      </w:r>
      <w:bookmarkStart w:id="283" w:name="d_h_97875971357756db9fad8e64e7d0968e"/>
      <w:bookmarkStart w:id="284" w:name="d_h_ed62aeeb319188affee45940ba417600"/>
      <w:bookmarkStart w:id="285" w:name="d_h_97875971357756db9fad8e64e7d0968e"/>
      <w:bookmarkStart w:id="286" w:name="d_h_ed62aeeb319188affee45940ba417600"/>
      <w:bookmarkEnd w:id="285"/>
      <w:bookmarkEnd w:id="286"/>
    </w:p>
    <w:p>
      <w:pPr>
        <w:pStyle w:val="Szveg"/>
        <w:rPr/>
      </w:pPr>
      <w:r>
        <w:rPr/>
      </w:r>
    </w:p>
    <w:p>
      <w:pPr>
        <w:pStyle w:val="Szveg"/>
        <w:rPr/>
      </w:pPr>
      <w:r>
        <w:rPr/>
      </w:r>
    </w:p>
    <w:p>
      <w:pPr>
        <w:pStyle w:val="Fcm"/>
        <w:rPr/>
      </w:pPr>
      <w:bookmarkStart w:id="287" w:name="a_h_44ccfefdd2704644fd81073c0f911565"/>
      <w:bookmarkEnd w:id="287"/>
      <w:r>
        <w:rPr>
          <w:rStyle w:val="Fontfcm"/>
        </w:rPr>
        <w:t>A Black Fridayig létrejöhet a megafúzió</w:t>
      </w:r>
    </w:p>
    <w:p>
      <w:pPr>
        <w:pStyle w:val="Szveg"/>
        <w:rPr/>
      </w:pPr>
      <w:r>
        <w:rPr/>
      </w:r>
    </w:p>
    <w:p>
      <w:pPr>
        <w:pStyle w:val="Szveg"/>
        <w:rPr/>
      </w:pPr>
      <w:r>
        <w:rPr>
          <w:rStyle w:val="Fontszveg"/>
        </w:rPr>
        <w:t>MÉRFÖLDKŐ | Árakról még nem, üzemeltetési kérdésekről viszont már egyeztethet az Extreme Digital és az eMAG</w:t>
      </w:r>
    </w:p>
    <w:p>
      <w:pPr>
        <w:pStyle w:val="Szveg"/>
        <w:rPr/>
      </w:pPr>
      <w:r>
        <w:rPr>
          <w:rStyle w:val="Fontszveg"/>
        </w:rPr>
        <w:t>Ha lezárul a tranzakció, kedvezőbb árakat és jobb logisztikai szolgáltatásokat tapasztalhatnak a fogyasztók - mondta a Világgazdaságnak Várkonyi Balázs, az Extreme Digital alapító-ügyvezetője, miután a Gazdasági Versenyhivatal jóváhagyta cége és a dél-afrikai Naspers csoporthoz tartozó eMAG hazai leányvállalatának egyesülését.</w:t>
      </w:r>
    </w:p>
    <w:p>
      <w:pPr>
        <w:pStyle w:val="Szveg"/>
        <w:rPr/>
      </w:pPr>
      <w:r>
        <w:rPr>
          <w:rStyle w:val="Fontszveg"/>
        </w:rPr>
        <w:t>Voltak álmatlan éjszakái a GVHdöntés megszületése előtt?</w:t>
      </w:r>
    </w:p>
    <w:p>
      <w:pPr>
        <w:pStyle w:val="Szveg"/>
        <w:rPr/>
      </w:pPr>
      <w:r>
        <w:rPr>
          <w:rStyle w:val="Fontszveg"/>
        </w:rPr>
        <w:t>Az egy pillanatra sem fordult meg a fejünkben, hogy falakba ütközhet az Extreme Digital és az eMAG összeolvadása, de sok idegeskedéssel és pluszmunkával járt, hogy nem nyolc- vagy harmincnapos, hanem négy hónapos eljárást folytatott le a versenyhivatal. Ez is nettó időtartamként értendő, hiszen a kérelmet még februárban adtuk be. Valahányszor további adatokat, információkat kértek tizenöt-húsz kérdés formájában tőlünk, a konkurenciától vagy egy kutatócégtől, akkor mindig újabb két hétig állt az óra. Számos személyes találkozó és helyszíni szemle is hozzájárult ahhoz, hogy a GVH végül megállapítsa, a két társaság hazai e-kereskedelmi piaci részesedése együttesen sem haladja meg a 20 százalékot. Alapos munkát végeztek a szakemberek, végül egy több száz oldalas anyag született.</w:t>
      </w:r>
    </w:p>
    <w:p>
      <w:pPr>
        <w:pStyle w:val="Szveg"/>
        <w:rPr/>
      </w:pPr>
      <w:r>
        <w:rPr>
          <w:rStyle w:val="Fontszveg"/>
        </w:rPr>
        <w:t>A jóváhagyással a zsebben hogyan tovább?</w:t>
      </w:r>
    </w:p>
    <w:p>
      <w:pPr>
        <w:pStyle w:val="Szveg"/>
        <w:rPr/>
      </w:pPr>
      <w:r>
        <w:rPr>
          <w:rStyle w:val="Fontszveg"/>
        </w:rPr>
        <w:t>A közös vállalatban az Extreme Digital 48 százalékos, az eMAG pedig 52 százalékos részesedést birtokol majd, a tranzakció várhatóan november végén zárulhat le. Innentől ez elsősorban egy jogi procedúra garanciákkal, a vállalások teljesítésével, egyes ingatlanok sorsának rendezésével. Amíg ez a folyamat nem ér véget, kereskedelmi gyakorlatról és legfőképp az árakról nem egyeztethetünk, a közös tevékenység előkészítése alatt üzemeltetési, logisztikai, ügyfélkapcsolati és HR-kérdésekről viszont igen.</w:t>
      </w:r>
    </w:p>
    <w:p>
      <w:pPr>
        <w:pStyle w:val="Szveg"/>
        <w:rPr/>
      </w:pPr>
      <w:r>
        <w:rPr>
          <w:rStyle w:val="Fontszveg"/>
        </w:rPr>
        <w:t>Minden dolgozónak lesz helye az új modellben?</w:t>
      </w:r>
    </w:p>
    <w:p>
      <w:pPr>
        <w:pStyle w:val="Szveg"/>
        <w:rPr/>
      </w:pPr>
      <w:r>
        <w:rPr>
          <w:rStyle w:val="Fontszveg"/>
        </w:rPr>
        <w:t>Nemcsak az árbevételt, hanem az alkalmazotti létszámot tekintve is csak növekedésről beszélhetünk. Öt éven belül 300 milliárd forintos forgalom elérése a cél, ehhez pedig szükség van a nálunk dolgozó 330 és a náluk lévő mintegy 300 emberre is, várhatóan új pozíciók születnek, a régiek pedig nem szűnnek meg. Budapesten egy öt országot összefogó régiós központ jön létre, tehát minden a bővítés mellett szól. Mivel a műszaki cikkekre fókuszáló Extreme Digital bevételeinek az 55 százalékát a tizenhét fizikailag létező bolt adja, az eMAG pedig egy hagyományos áruházzal nem rendelkező, teljes vertikumú online pláza megspékelve a Marketplace-szolgáltatással, kézenfekvő, hogy kölcsönösen építsünk egymás erényeire.</w:t>
      </w:r>
    </w:p>
    <w:p>
      <w:pPr>
        <w:pStyle w:val="Szveg"/>
        <w:rPr/>
      </w:pPr>
      <w:r>
        <w:rPr>
          <w:rStyle w:val="Fontszveg"/>
        </w:rPr>
        <w:t>Lassította az előkészületeket az elhúzódó vizsgálat?</w:t>
      </w:r>
    </w:p>
    <w:p>
      <w:pPr>
        <w:pStyle w:val="Szveg"/>
        <w:rPr/>
      </w:pPr>
      <w:r>
        <w:rPr>
          <w:rStyle w:val="Fontszveg"/>
        </w:rPr>
        <w:t>Február óta nehéz volt előre tervezni, hiszen a régi cégméretre már nem, az újra pedig még nem alapozhattuk sem a beszerzési megállapodásokat, sem pedig a további raktárkapacitásokat. Emellett a munkavállalók motivációjának fenntartása is nehéz feladat volt, hiszen néhány hétig még könnyű áthidalni az átmeneti állapotot, hosszú hónapokon át viszont emberpróbáló feladat.</w:t>
      </w:r>
    </w:p>
    <w:p>
      <w:pPr>
        <w:pStyle w:val="Szveg"/>
        <w:rPr/>
      </w:pPr>
      <w:r>
        <w:rPr>
          <w:rStyle w:val="Fontszveg"/>
        </w:rPr>
        <w:t>Még a Black Friday előtt összebútorozhat a két cég?</w:t>
      </w:r>
    </w:p>
    <w:p>
      <w:pPr>
        <w:pStyle w:val="Szveg"/>
        <w:rPr/>
      </w:pPr>
      <w:r>
        <w:rPr>
          <w:rStyle w:val="Fontszveg"/>
        </w:rPr>
        <w:t>Mindenképpen ez a tervünk, igaz, önállóan is már egy éve dolgozunk a különleges fekete pénteki leárazások előkészítésén. Ha addigra mindenben megegyezünk, a vásárlók még kedvezőbb árakat és jobb logisztikai szolgáltatásokat tapasztalhatnak. Amint a tranzakció lezárul, mindkét téren ugrásszerű, kézzelfogható lesz a változás.</w:t>
      </w:r>
    </w:p>
    <w:p>
      <w:pPr>
        <w:pStyle w:val="Szveg"/>
        <w:rPr/>
      </w:pPr>
      <w:r>
        <w:rPr>
          <w:rStyle w:val="Fontszveg"/>
        </w:rPr>
        <w:t>A környező országok közül mely piacok lehetnek a legfontosabbak?</w:t>
      </w:r>
    </w:p>
    <w:p>
      <w:pPr>
        <w:pStyle w:val="Szveg"/>
        <w:rPr/>
      </w:pPr>
      <w:r>
        <w:rPr>
          <w:rStyle w:val="Fontszveg"/>
        </w:rPr>
        <w:t>Egyelőre Magyarországra koncentrálunk, de idővel egyre meghatározóbb lehet a horvát, a szlovák, a cseh, a szlovén és talán az osztrák piac is.</w:t>
      </w:r>
    </w:p>
    <w:p>
      <w:pPr>
        <w:pStyle w:val="Szveg"/>
        <w:rPr/>
      </w:pPr>
      <w:r>
        <w:rPr>
          <w:rStyle w:val="Fontszveg"/>
        </w:rPr>
        <w:t>Öt éven belül 300 milliárd forintos forgalom elérése a cél</w:t>
      </w:r>
    </w:p>
    <w:p>
      <w:pPr>
        <w:pStyle w:val="Szveg"/>
        <w:rPr/>
      </w:pPr>
      <w:r>
        <w:rPr>
          <w:rStyle w:val="Fontszveg"/>
        </w:rPr>
        <w:t>GYÖNGYÖSI BALÁZS</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Világgazdaság, 2019. október 21., hétfő, 14. oldal)</w:t>
      </w:r>
    </w:p>
    <w:p>
      <w:pPr>
        <w:pStyle w:val="Szveg"/>
        <w:rPr/>
      </w:pPr>
      <w:r>
        <w:rPr/>
      </w:r>
      <w:bookmarkStart w:id="288" w:name="d_h_929c878408c692db94acca15e70ff4b7"/>
      <w:bookmarkStart w:id="289" w:name="d_h_44ccfefdd2704644fd81073c0f911565"/>
      <w:bookmarkStart w:id="290" w:name="d_h_929c878408c692db94acca15e70ff4b7"/>
      <w:bookmarkStart w:id="291" w:name="d_h_44ccfefdd2704644fd81073c0f911565"/>
      <w:bookmarkEnd w:id="290"/>
      <w:bookmarkEnd w:id="291"/>
    </w:p>
    <w:p>
      <w:pPr>
        <w:pStyle w:val="Szveg"/>
        <w:rPr/>
      </w:pPr>
      <w:r>
        <w:rPr/>
      </w:r>
    </w:p>
    <w:p>
      <w:pPr>
        <w:pStyle w:val="Szveg"/>
        <w:rPr/>
      </w:pPr>
      <w:r>
        <w:rPr/>
      </w:r>
    </w:p>
    <w:p>
      <w:pPr>
        <w:pStyle w:val="Fcm"/>
        <w:rPr/>
      </w:pPr>
      <w:bookmarkStart w:id="292" w:name="a_h_dd4aa0921bd5ad0ce636e0e3e00e025e"/>
      <w:bookmarkEnd w:id="292"/>
      <w:r>
        <w:rPr>
          <w:rStyle w:val="Fontfcm"/>
        </w:rPr>
        <w:t>Az újítás és a reform útján járt</w:t>
      </w:r>
    </w:p>
    <w:p>
      <w:pPr>
        <w:pStyle w:val="Szveg"/>
        <w:rPr/>
      </w:pPr>
      <w:r>
        <w:rPr/>
      </w:r>
    </w:p>
    <w:p>
      <w:pPr>
        <w:pStyle w:val="Szveg"/>
        <w:rPr/>
      </w:pPr>
      <w:r>
        <w:rPr>
          <w:rStyle w:val="Fontszveg"/>
        </w:rPr>
        <w:t>NAGYKÁLLÓ. Ma már természetes, hogy csak biztonságos élelmiszer kerülhet forgalomba, s így asztalunkra is, de nem volt ez mindig így. Sokan nem is tudják, hogy az egykori földművelésügyi miniszter, dr. Vonza András rakta le az élelmiszer-biztonság alapjait hazánkban. Az állatorvos, volt miniszter nemrégiben magas állami elismerésben részesült.</w:t>
      </w:r>
    </w:p>
    <w:p>
      <w:pPr>
        <w:pStyle w:val="Szveg"/>
        <w:rPr/>
      </w:pPr>
      <w:r>
        <w:rPr>
          <w:rStyle w:val="Fontszveg"/>
        </w:rPr>
        <w:t>Részese volt a nagy átalakításnak</w:t>
      </w:r>
    </w:p>
    <w:p>
      <w:pPr>
        <w:pStyle w:val="Szveg"/>
        <w:rPr/>
      </w:pPr>
      <w:r>
        <w:rPr>
          <w:rStyle w:val="Fontszveg"/>
        </w:rPr>
        <w:t>Dr. Vonza András magas állami elismerésben, a Magyar Érdemrend középkeresztje kitüntetésben részesült.</w:t>
      </w:r>
    </w:p>
    <w:p>
      <w:pPr>
        <w:pStyle w:val="Szveg"/>
        <w:rPr/>
      </w:pPr>
      <w:r>
        <w:rPr>
          <w:rStyle w:val="Fontszveg"/>
        </w:rPr>
        <w:t>NAGYKÁLLÓ. Államalapító Szent István ünnepe, augusztus 20-a alkalmából Áder János, Magyarország köztársasági elnöke a Magyar Érdemrend középkeresztje kitüntetést adományozta dr. Vonza András hatósági főállatorvos, volt földművelésügyi és vidékfejlesztési miniszter részére, négy évtizede végzett, kimagasló színvonalú szakmai munkája, az ország agráriumának fejlődését szolgáló közéleti szerepvállalása, valamint a magyar gazdatársadalom érdekében végzett szervezőtevékenysége elismeréseként. A magas állami elismerést, a Magyar Érdemrend középkeresztjét az ünnepnap alkalmából Nagy István agrárminiszter adta át a Nagykállóban ma is praktizáló kitüntetettnek.</w:t>
      </w:r>
    </w:p>
    <w:p>
      <w:pPr>
        <w:pStyle w:val="Szveg"/>
        <w:rPr/>
      </w:pPr>
      <w:r>
        <w:rPr>
          <w:rStyle w:val="Fontszveg"/>
        </w:rPr>
        <w:t>Miniszteri posztig jutott</w:t>
      </w:r>
    </w:p>
    <w:p>
      <w:pPr>
        <w:pStyle w:val="Szveg"/>
        <w:rPr/>
      </w:pPr>
      <w:r>
        <w:rPr>
          <w:rStyle w:val="Fontszveg"/>
        </w:rPr>
        <w:t>Dr. Vonza András (64) szülővárosában, Nagykállóban érettségizett 1973-ban, majd felvették az Állatorvostudományi Egyetemre, ahol 1978- ban diplomázott. Később sertésegészségügyi szakállatorvosi képesítést szerzett. Szakmabelijei sorában ő az egyedüli, aki végigjárta a teljes ranglétrát. Diplomája átvétele után a nagykállói Virágzó Föld Tsz-ben kapott üzemi állatorvosi állást. Innen 1995-ben távozott, amikor kinevezték kerületi főállatorvossá. 1998-tól 2001-ig Szabolcs-Szatmár-Bereg megyei igazgató főállatorvos volt. 2001. március végén, Torgyán József, akkori földművelésügyi és vidékfejlesztési miniszter lemondása után Orbán Viktor miniszterelnök behívta kormányába. Májustól 14 hónapon át volt az ország földművelésügyi minisztere. Az agrártárca éléről 2002-ben rövid időre visszatért Nyíregyházára, a megyei főállatorvosi székbe, majd 2003-ban hatósági állatorvos lett.</w:t>
      </w:r>
    </w:p>
    <w:p>
      <w:pPr>
        <w:pStyle w:val="Szveg"/>
        <w:rPr/>
      </w:pPr>
      <w:r>
        <w:rPr>
          <w:rStyle w:val="Fontszveg"/>
        </w:rPr>
        <w:t>Közéleti tevékenységéről szűkszavúan annyit mond, hogy 1983-ban a nagykállói református egyházkerület presbitere lett, jelenleg a gyülekezet főgondnoka. A rendszerváltoztatást megelőzően, 1989-ben lépett be a Független Kisgazdapártba, 1995 és 1998 között a Szabolcs- Szatmár-Bereg Megyei Közgyűlés mezőgazdasági bizottságának tagja, 1998- ban pártjának országgyűlésiképviselő- jelöltje volt. Az egyik dolog, amire a famíliáján kívül büszke, hogy Nagykálló és Biri díszpolgárának vallhatja magát. Ami a családot illeti, Vonza doktor nős, felesége középiskolai tanár, majd okleveles közgazdászként az adóhatóság munkatársa, jelenleg pedig a nagykállói járási kormányhivatal vezetője.</w:t>
      </w:r>
    </w:p>
    <w:p>
      <w:pPr>
        <w:pStyle w:val="Szveg"/>
        <w:rPr/>
      </w:pPr>
      <w:r>
        <w:rPr>
          <w:rStyle w:val="Fontszveg"/>
        </w:rPr>
        <w:t>- Azon gyerekek egyike vagyok - idézi föl a feledhetetlent dr. Vonza András -, akit ötéves korában kitiltottak az óvodából azért, mert az apja - akit nem mellesleg "52-ben kuláknak nyilvánítottak, s emiatt munkaszolgálatos katonaként robotolt a Dunántúlon - nem volt hajlandó belépni a téeszbe. Aztán - nyilván miattam - csak aláírt, s engem visszavettek óvodásnak.</w:t>
      </w:r>
    </w:p>
    <w:p>
      <w:pPr>
        <w:pStyle w:val="Szveg"/>
        <w:rPr/>
      </w:pPr>
      <w:r>
        <w:rPr>
          <w:rStyle w:val="Fontszveg"/>
        </w:rPr>
        <w:t>- A Jóisten aztán elégtételt szolgáltatott a családomnak azzal, hogy 40 évvel később miniszterként módom volt a mezőgazdaság átalakításában részt venni, a birtokpolitikában a bűnben fogant téesszervezést visszafordító jogszabályokat az én aláírásommal hatályba helyezni.</w:t>
      </w:r>
    </w:p>
    <w:p>
      <w:pPr>
        <w:pStyle w:val="Szveg"/>
        <w:rPr/>
      </w:pPr>
      <w:r>
        <w:rPr>
          <w:rStyle w:val="Fontszveg"/>
        </w:rPr>
        <w:t>Az élelmiszer-biztonság alapjai</w:t>
      </w:r>
    </w:p>
    <w:p>
      <w:pPr>
        <w:pStyle w:val="Szveg"/>
        <w:rPr/>
      </w:pPr>
      <w:r>
        <w:rPr>
          <w:rStyle w:val="Fontszveg"/>
        </w:rPr>
        <w:t>Néhány héttel a minisztériumba kerülésem után meghirdettem a nyugalom évét. Leszögeztem: egyetlen elődöm munkáját sem bírálom, mert nem ez a feladatom. Aki az eke szarvára tette a kezét, ne nézegessen hátra. A teljes energiámat a szakmai munka erősítésére fordítottam. - Nekem állatorvosként, aki - mint cseppben a tengert - tisztán látva a húsvizsgálat fontosságát, az élelmiszer- biztonság mai zálogát jelentő Nemzeti Élelmiszerlánc- biztonsági Hivatal (Nébih) alapjait sikerült leraknom. Igaz, a 2002-es kormányváltást követően nemigen foglalkoztak vele, de 2010 után szerencsére ismét belendült és célba is ért ez a Nébih fémjelezte ügy. Szóval számomra rendkívül jó érzés, hogy miniszteri megbízatásom alatt ilyen, mostanra kiteljesedő pozitív folyamatoknak az alapjait le tudtuk rakni.</w:t>
      </w:r>
    </w:p>
    <w:p>
      <w:pPr>
        <w:pStyle w:val="Szveg"/>
        <w:rPr/>
      </w:pPr>
      <w:r>
        <w:rPr>
          <w:rStyle w:val="Fontszveg"/>
        </w:rPr>
        <w:t>Megvédeni a sertésállományt</w:t>
      </w:r>
    </w:p>
    <w:p>
      <w:pPr>
        <w:pStyle w:val="Szveg"/>
        <w:rPr/>
      </w:pPr>
      <w:r>
        <w:rPr>
          <w:rStyle w:val="Fontszveg"/>
        </w:rPr>
        <w:t>- A járványvédelem területén is sikerült miniszterségem alatt előrelépnünk, nyilván állatorvos mivoltomnak is köszönhetően. A járványvédelmünk hatékonyságát jelzi, hogy az afrikai sertéspestis a háztáji sertésállományokba eddig nem terjedt át. A vaddisznók módszeres gyérítése mellett a magyar állategészségügyi szolgálat igen komoly vizsgálatokat végez a tekintetben, hogy a háztáji állományokat továbbra is sikerüljön megvédeni. Erre persze csak az állatorvosi kar által felvilágosított gazdák együttműködésével, hathatós segítségével van esélyünk.</w:t>
      </w:r>
    </w:p>
    <w:p>
      <w:pPr>
        <w:pStyle w:val="Szveg"/>
        <w:rPr/>
      </w:pPr>
      <w:r>
        <w:rPr>
          <w:rStyle w:val="Fontszveg"/>
        </w:rPr>
        <w:t>GALAMBOS BÉLA</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Kelet Magyarország, 2019. október 21., hétfő, 1+5. oldal)</w:t>
      </w:r>
    </w:p>
    <w:p>
      <w:pPr>
        <w:pStyle w:val="Szveg"/>
        <w:rPr/>
      </w:pPr>
      <w:r>
        <w:rPr/>
      </w:r>
      <w:bookmarkStart w:id="293" w:name="d_h_dd4aa0921bd5ad0ce636e0e3e00e025e"/>
      <w:bookmarkStart w:id="294" w:name="d_h_dd4aa0921bd5ad0ce636e0e3e00e025e"/>
      <w:bookmarkEnd w:id="294"/>
    </w:p>
    <w:p>
      <w:pPr>
        <w:pStyle w:val="Szveg"/>
        <w:rPr/>
      </w:pPr>
      <w:r>
        <w:rPr/>
      </w:r>
    </w:p>
    <w:p>
      <w:pPr>
        <w:pStyle w:val="Szveg"/>
        <w:rPr/>
      </w:pPr>
      <w:r>
        <w:rPr/>
      </w:r>
    </w:p>
    <w:p>
      <w:pPr>
        <w:pStyle w:val="Fcm"/>
        <w:rPr/>
      </w:pPr>
      <w:bookmarkStart w:id="295" w:name="a_h_aeb6756b7a1f7049f23c975dcb098127"/>
      <w:bookmarkEnd w:id="295"/>
      <w:r>
        <w:rPr>
          <w:rStyle w:val="Fontfcm"/>
        </w:rPr>
        <w:t>Mécses és virág a temetőkben</w:t>
      </w:r>
    </w:p>
    <w:p>
      <w:pPr>
        <w:pStyle w:val="Szveg"/>
        <w:rPr/>
      </w:pPr>
      <w:r>
        <w:rPr/>
      </w:r>
    </w:p>
    <w:p>
      <w:pPr>
        <w:pStyle w:val="Szveg"/>
        <w:rPr/>
      </w:pPr>
      <w:r>
        <w:rPr>
          <w:rStyle w:val="Fontszveg"/>
        </w:rPr>
        <w:t>Halottak napja alkalmából sokan ellátogatnak a sírhelyekhez</w:t>
      </w:r>
    </w:p>
    <w:p>
      <w:pPr>
        <w:pStyle w:val="Szveg"/>
        <w:rPr/>
      </w:pPr>
      <w:r>
        <w:rPr>
          <w:rStyle w:val="Fontszveg"/>
        </w:rPr>
        <w:t>Várhatóan egész jövő héten, de leginkább a hét vége közeledtével érezhető lesz a közutak és a közösségi közlekedés forgalmán, hogy a november elsejei mindenszentek ünnepe utáni napon a hagyományok szerint elhunyt szeretteikre emlékeznek a családok a hazai temetőkben. Kevesen figyelnek rá oda, hogy ilyenkor is a hatályos jogszabályok szerint kell eljárniuk a kereskedőknek mind az ártájékoztatás, mind a nyitvatartás kapcsán, illetve azt is érdemes felidézni, hogy a kegyeleti eszközök, így például a mécsesek használatát is elsősorban a biztonsági szempontok szerint kell megtervezni.</w:t>
      </w:r>
    </w:p>
    <w:p>
      <w:pPr>
        <w:pStyle w:val="Szveg"/>
        <w:rPr/>
      </w:pPr>
      <w:r>
        <w:rPr>
          <w:rStyle w:val="Fontszveg"/>
        </w:rPr>
        <w:t>A jövő szombati halottak napja alkalmából sokan útnak indulnak a fővárosból vidékre vagy a vidéki városokban, falvakban élők más környékbeli településekre, hogy a temetők tegyenek kegyeleti látogatásokat. Ennek mentén az október végi-november eleji időszak az egyik legmozgalmasabb a virágkereskedők számára. Sokan friss virágot, koszorút, mécseseket, gyertyákat vásárolnak a sírok feldíszítésére; a tapasztalatok szerint főként a temetők bejáratánál vagy az azok közelében működő kereskedők számíthatnak élénk forgalomra, de a piacok, szaküzletek is több kegyeleti tárgyat, élő vagy művirágot értékesíthetnek. A tapasztalatok szerint az egyik legtipikusabb virág ilyenkor a krizantém.</w:t>
      </w:r>
    </w:p>
    <w:p>
      <w:pPr>
        <w:pStyle w:val="Szveg"/>
        <w:rPr/>
      </w:pPr>
      <w:r>
        <w:rPr>
          <w:rStyle w:val="Fontszveg"/>
        </w:rPr>
        <w:t>Megkérdeztük az állami fogyasztóvédelmet felügyelő Innovációs és Technológiai Minisztériumot, hogy a halottak napján milyen tudnivalókat érdemes szem előtt tartaniuk a fogyasztóknak, és vannak-e speciális szabályok a temetők környékén.</w:t>
      </w:r>
    </w:p>
    <w:p>
      <w:pPr>
        <w:pStyle w:val="Szveg"/>
        <w:rPr/>
      </w:pPr>
      <w:r>
        <w:rPr>
          <w:rStyle w:val="Fontszveg"/>
        </w:rPr>
        <w:t>- A temetői virágok, koszorúk, gyertyák, mécsesek árusítására is az általános kereskedelmi előírások érvényesek. A virágboltok, virágárusító pavilonok üzletnek minősülnek, így rájuk is vonatkozik az előírás, miszerint fel kell tüntetniük a nyitvatartási időt, a vásárlók számára elérhető helyen kell tartaniuk a vásárlók könyvét, panasz esetén pedig tájékoztatást kell adniuk a békéltető testület elérhetőségeiről - sorolta megkeresésünkre a szaktárca. Megjegyezték, hogy azok a kereskedők, akik közterületen értékesítenek, például ha a temető bejárata mellett elhelyezett asztalról árusítanak, ugyancsak fel kell tüntetniük a vállalkozás nevét és székhelyét. Az árak feltüntetése kapcsán is vannak szigorú kötelezettségek. Így például akár virágról van szó, akár dekorációs tárgyról, a bruttó árat az üzletben és közterületen történő árusítás esetén is egyértelműen, könnyen azonosíthatóan és tisztán olvashatóan, forintban kell feltüntetnie a virágárusnak. Ez megtörténhet magán a terméken, annak csomagolásán vagy a termékhez egyéb módon rögzítve, esetleg közvetlenül a termék mellett elhelyezett egyedi árkiíráson. - A vásárlásról blokkot, nyugtát kell adni. Fontos szabály, hogy több eladási ár egyidejű feltüntetése esetén a kereskedő köteles az alacsonyabb ár felszámítására - emelte ki a minisztérium.</w:t>
      </w:r>
    </w:p>
    <w:p>
      <w:pPr>
        <w:pStyle w:val="Szveg"/>
        <w:rPr/>
      </w:pPr>
      <w:r>
        <w:rPr>
          <w:rStyle w:val="Fontszveg"/>
        </w:rPr>
        <w:t>Arra is felhívták a figyelmet, hogy halottak napja környékén a temetők általában meghosszabbított nyitvatartással várják a hozzátartozókat, erről érdemes előre érdeklődni, illetve felmérni, hogy az odajutás mennyi időt vehet igénybe a megnövekedett környékbeli forgalomban. Veszélyekre is figyelmeztet a fogyasztóvédelmi hatóság. Nem szabad figyelmen kívül hagyni például, hogy a száraz koszorúk, a időközben elszáradt növények mellé helyezett mécsesek veszélyesek is lehetnek. Ezért a fogyasztóvédők a biztonság és a temetőtüzek elkerülése érdekében zárt mécses kihelyezését javasolják a sírokra, ami nem borulhat fel, nem eshet le a teteje, így nem okozhat bajt. - A korszerű LED-es mécsesek használata ebből a szempontból biztonságosabb - jegyezték meg.</w:t>
      </w:r>
    </w:p>
    <w:p>
      <w:pPr>
        <w:pStyle w:val="Szveg"/>
        <w:rPr/>
      </w:pPr>
      <w:r>
        <w:rPr>
          <w:rStyle w:val="Fontszveg"/>
        </w:rPr>
        <w:t>Arra is kitérnek, hogy az otthoni megemlékezés során is érdemes körültekintően elhelyezni a gyertyát, hogy ne lógjon fölé függöny, ne legyen a közelében papír vagy egyéb gyúlékony anyag. A fő tanács szerint érdemes mindig a gyertya közelében tartózkodni az idő alatt, amíg ég, mert ezzel megelőzhetjük a lakástüzek keletkezését.</w:t>
      </w:r>
    </w:p>
    <w:p>
      <w:pPr>
        <w:pStyle w:val="Szveg"/>
        <w:rPr/>
      </w:pPr>
      <w:r>
        <w:rPr>
          <w:rStyle w:val="Fontszveg"/>
        </w:rPr>
        <w:t>POGÁNY ÉS KERESZTÉNY HAGYOMÁNYOK Mindenszentek a katolikus egyházban az összes üdvözült lélek emléknapja, míg a protestantizmus az elhunytakról emlékezik meg ilyenkor. Az ezt követő halottak napján az elhunyt, de az üdvösséget még el nem nyert, a tisztítótűzben lévő híveket ünneplik. A halottak napja az idők során fokozatosan vált egyházi ünnepből az elhunytakról való általános megemlékezéssé. A sírok feldíszítése virágokkal, mécsesekkel, gyertyákkal mint tradíció eredetileg azt a célt szolgálta, hogy - mivel a régi keresztény hagyomány szerint ilyenkor a halottak kikelnek a sírból - az elhunyt lelke újra visszataláljon a maga sírjába, és szívesen maradjon a lakhelyén, ne kísértse az élőket. Idehaza néhány éve vált általános divattá a régi pogány hagyományok szerinti mindenszentek előestéjének megünneplése is, ami az angolszász területekről terjedt el az egész világban. Október 31-e így lett a halloween napja, ami az angol "All Hallows Eve" kifejezés rövidített alakja, és főleg a gyerekeknek jelenthet látványos programokat. Ezen az estén általában töklámpásokkal világítják be az ártó, kóbor szellemek által uralt sötét éjszakát, a gyerekek pedig - a magyarok körében is mindinkább átvett szokások szerint - jelmezbe bújva végigjárják a szomszédságot, ahol a "Csokit vagy csalunk!" kiáltással édességeket kérnek azért cserébe, hogy ne kövessenek el csínyeket - idézi fel a Szeretlekmagyarország.hu.</w:t>
      </w:r>
    </w:p>
    <w:p>
      <w:pPr>
        <w:pStyle w:val="Szveg"/>
        <w:rPr/>
      </w:pPr>
      <w:r>
        <w:rPr>
          <w:rStyle w:val="Fontszveg"/>
        </w:rPr>
        <w:t>A kegyeleti pillanatokban is érdemes odafigyelni az érvényes szabályokra</w:t>
      </w:r>
    </w:p>
    <w:p>
      <w:pPr>
        <w:pStyle w:val="Szveg"/>
        <w:rPr/>
      </w:pPr>
      <w:r>
        <w:rPr>
          <w:rStyle w:val="Fontszveg"/>
        </w:rPr>
        <w:t>Thurzó Katalin</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Magyar Nemzet, 2019. október 21., hétfő, 16. oldal)</w:t>
      </w:r>
    </w:p>
    <w:p>
      <w:pPr>
        <w:pStyle w:val="Szveg"/>
        <w:rPr/>
      </w:pPr>
      <w:r>
        <w:rPr/>
      </w:r>
      <w:bookmarkStart w:id="296" w:name="d_h_aeb6756b7a1f7049f23c975dcb098127"/>
      <w:bookmarkStart w:id="297" w:name="d_h_aeb6756b7a1f7049f23c975dcb098127"/>
      <w:bookmarkEnd w:id="297"/>
    </w:p>
    <w:p>
      <w:pPr>
        <w:pStyle w:val="Szveg"/>
        <w:rPr/>
      </w:pPr>
      <w:r>
        <w:rPr/>
      </w:r>
    </w:p>
    <w:p>
      <w:pPr>
        <w:pStyle w:val="Szveg"/>
        <w:rPr/>
      </w:pPr>
      <w:r>
        <w:rPr/>
      </w:r>
    </w:p>
    <w:p>
      <w:pPr>
        <w:pStyle w:val="Fcm"/>
        <w:rPr/>
      </w:pPr>
      <w:bookmarkStart w:id="298" w:name="a_h_61203cc70b818e738616e8bf3ac265e6"/>
      <w:bookmarkEnd w:id="298"/>
      <w:r>
        <w:rPr>
          <w:rStyle w:val="Fontfcm"/>
        </w:rPr>
        <w:t>Az állam nem túl hatékony a bankok tulajdonosaként</w:t>
      </w:r>
    </w:p>
    <w:p>
      <w:pPr>
        <w:pStyle w:val="Szveg"/>
        <w:rPr/>
      </w:pPr>
      <w:r>
        <w:rPr/>
      </w:r>
    </w:p>
    <w:p>
      <w:pPr>
        <w:pStyle w:val="Szveg"/>
        <w:rPr/>
      </w:pPr>
      <w:r>
        <w:rPr>
          <w:rStyle w:val="Fontszveg"/>
        </w:rPr>
        <w:t>Hitelintézetek Ismét az államkassza bánhatja, ha a 2010 után újraállamosított hitelintézetek szakmai múlttal nem rendelkező friss részvényesei nem képesek kezelni egy esetleges újabb válságot - véli Voszka Éva, a Pénzügykutató tudományos tanácsadója.</w:t>
      </w:r>
    </w:p>
    <w:p>
      <w:pPr>
        <w:pStyle w:val="Szveg"/>
        <w:rPr/>
      </w:pPr>
      <w:r>
        <w:rPr>
          <w:rStyle w:val="Fontszveg"/>
        </w:rPr>
        <w:t>Fő kutatási területe az állami tulajdon. Mit keres az állam a versenypiacon?</w:t>
      </w:r>
    </w:p>
    <w:p>
      <w:pPr>
        <w:pStyle w:val="Szveg"/>
        <w:rPr/>
      </w:pPr>
      <w:r>
        <w:rPr>
          <w:rStyle w:val="Fontszveg"/>
        </w:rPr>
        <w:t>A 2008-2009-es gazdasági válság után a vállalatok - főleg a bankok - megmentése érdekében először világszerte államosítottak. Utána viszont az Egyesült Államokban a pénzintézetek gyorsan ismét magánkézbe kerültek. Európában ez a folyamat elhúzódik: itt szinte mindenütt jellemző az államosítás és a magánosítás egyaránt.</w:t>
      </w:r>
    </w:p>
    <w:p>
      <w:pPr>
        <w:pStyle w:val="Szveg"/>
        <w:rPr/>
      </w:pPr>
      <w:r>
        <w:rPr>
          <w:rStyle w:val="Fontszveg"/>
        </w:rPr>
        <w:t>A Fidesz-kormány a magyar nemzeti - állami - tulajdont három ágazatban, az energetikában, a médiában és a bankvilágban kiemelten erőltette.</w:t>
      </w:r>
    </w:p>
    <w:p>
      <w:pPr>
        <w:pStyle w:val="Szveg"/>
        <w:rPr/>
      </w:pPr>
      <w:r>
        <w:rPr>
          <w:rStyle w:val="Fontszveg"/>
        </w:rPr>
        <w:t>2010 előtt Magyarországon a magánosítás abban az értelemben túlszaladt, hogy olyan ágazatokat is érintett - ráadásul külfölditőke-bevonással -, ami a fejlett nyugat-európai országokat kevéssé jellemezte. A külföldi tőke részaránya így a bankszektorban is magasra nőtt. Ez nem magyar, inkább kelet-európai sajátosság: az átalakuló országokban mindenhol ez történt. Kivéve Szlovéniában, ahol a pénzintézeteket megtartották ottani magán-, illetve állami kézben. Ez 2008 után államháztartásuknak sokba került, mert bankjaikat közpénzből kellett életben tartani. Ugyanez a folyamat a magyar kormánynak nem jelentett terhet, hisz itt a hiányzó tőkét a külföldi anyabankok pótolták.</w:t>
      </w:r>
    </w:p>
    <w:p>
      <w:pPr>
        <w:pStyle w:val="Szveg"/>
        <w:rPr/>
      </w:pPr>
      <w:r>
        <w:rPr>
          <w:rStyle w:val="Fontszveg"/>
        </w:rPr>
        <w:t>Majd jött 2010 után az államosítás az MKB-nál, az FHB-nál, a Budapest Banknál és a takarékszövetkezetekben.</w:t>
      </w:r>
    </w:p>
    <w:p>
      <w:pPr>
        <w:pStyle w:val="Szveg"/>
        <w:rPr/>
      </w:pPr>
      <w:r>
        <w:rPr>
          <w:rStyle w:val="Fontszveg"/>
        </w:rPr>
        <w:t>Magyarországon nem azért államosították a bankokat, mert azok csődközeli helyzetbe kerültek volna, hanem mert a magyar állam a külföldiek kivásárlásával, a "nemzeti kézbe vétellel" stratégiai helyzetbe szeretett volna kerülni. Hasonló zajlott le az olajiparban is, amikor a magyar állam visszavásárolta a Mol 25 százalékos részesedését. Ez ugyan kisebbségi, ám mégis a legnagyobb tulajdoni hányad a társaságban. Úgy tűnik, hogy itt az állam új nagytulajdonosként nem szól bele a cég működésébe: nem romlottak az eredmények. A hulladékgazdálkodásban viszont például visszatért a 40 évvel ezelőtti állapot: akadozik a szolgáltatás és az ügyfélszolgálat is úgy működik, mint annak idején egy szocialista nagyvállalatnál. A hatékonyság egyébként csak egy azok közül, amit ilyenkor az állam mérlegel. További szempont lehet a vállalatokra, a belső döntésekre, a pénzáramlásokra, az osztalékok elköltésére és az árakra gyakorolt hatás. Az érintett ágazatok egy részére az államosítás előtt különadókat vetettek ki, a rezsicsökkentés érdekében hatósági árakat állapítottak meg, amivel a tevékenységeket veszteségessé tették. Így a megcélzott cégeket viszonylag olcsón vásárolhatták vissza.</w:t>
      </w:r>
    </w:p>
    <w:p>
      <w:pPr>
        <w:pStyle w:val="Szveg"/>
        <w:rPr/>
      </w:pPr>
      <w:r>
        <w:rPr>
          <w:rStyle w:val="Fontszveg"/>
        </w:rPr>
        <w:t>Viszont ezzel kiiktatták a versenyt, figyelmen kívül hagyva a piaci folyamatokat.</w:t>
      </w:r>
    </w:p>
    <w:p>
      <w:pPr>
        <w:pStyle w:val="Szveg"/>
        <w:rPr/>
      </w:pPr>
      <w:r>
        <w:rPr>
          <w:rStyle w:val="Fontszveg"/>
        </w:rPr>
        <w:t>Az állam valóban nem veszi figyelembe, ha a világpiacon csökkennek az energiaárak és így lehetne a tarifákat mérsékelni. A tőzsdék egyébként hosszú távon valószínűleg inkább hullámoznak, mint hogy lenne egy határozott irány. Nyilván akadhattak olyan időszakok, amikor a lakosság még a rezsicsökkentéssel együtt is többet fizetett az áramért vagy a gázért, mint ha az szorosan követné a piacot. Máskor viszont ez megfordul.</w:t>
      </w:r>
    </w:p>
    <w:p>
      <w:pPr>
        <w:pStyle w:val="Szveg"/>
        <w:rPr/>
      </w:pPr>
      <w:r>
        <w:rPr>
          <w:rStyle w:val="Fontszveg"/>
        </w:rPr>
        <w:t>A kormány azt állítja, hogy az állam hatékonyabban tudja működtetni a bankokat, mint a magántulajdonosok.</w:t>
      </w:r>
    </w:p>
    <w:p>
      <w:pPr>
        <w:pStyle w:val="Szveg"/>
        <w:rPr/>
      </w:pPr>
      <w:r>
        <w:rPr>
          <w:rStyle w:val="Fontszveg"/>
        </w:rPr>
        <w:t>Ebben egyáltalán nem vagyok biztos. A bankok magánosításának egyik fő indoka az volt az 1990-es években, hogy a nagyon rossz állapotban lévő hitelintézetekbe nemcsak tőkét, hanem tudást, technológiát is be kell vonni. Ezért volt szükség a külföldi tulajdonosokra. A bankokat ennek megfelelően feltőkésítették, feljavították, ami sokba került az anyacégeknek. Ha a magyar állam tulajdonosként tartani akarja ezt a színvonalat, ugyancsak megfelelő módon be kell fektetnie. Az államosítás ugyanakkor többnyire nem látszik tartósnak, hisz máris elkezdődött a magánosítás. Ez az MKB-nál már megtörtént, de a Budapest Bank esetében is küszöbön áll.</w:t>
      </w:r>
    </w:p>
    <w:p>
      <w:pPr>
        <w:pStyle w:val="Szveg"/>
        <w:rPr/>
      </w:pPr>
      <w:r>
        <w:rPr>
          <w:rStyle w:val="Fontszveg"/>
        </w:rPr>
        <w:t>Mindez az állam szempontjából nem kockázatos lépés?</w:t>
      </w:r>
    </w:p>
    <w:p>
      <w:pPr>
        <w:pStyle w:val="Szveg"/>
        <w:rPr/>
      </w:pPr>
      <w:r>
        <w:rPr>
          <w:rStyle w:val="Fontszveg"/>
        </w:rPr>
        <w:t>Dehogynem, különösen akkor, ha ezek a magánbankok a jövőben nem működnek elég körültekintően. Jelenlegi működésükre az jellemző, hogy nagy hiteleket adnak olyan magáncégeknek, amelyek nem biztos, hogy ezt vissza tudják fizetni. Ennek az lehet a következménye, hogy a bank vagy csődbe megy, vagy az állam megint kisegíti. Tehát ismét indulhatnak a bankkonszolidációk, amelyek során megint közpénzekből mentik meg a hitelintézeteket.</w:t>
      </w:r>
    </w:p>
    <w:p>
      <w:pPr>
        <w:pStyle w:val="Szveg"/>
        <w:rPr/>
      </w:pPr>
      <w:r>
        <w:rPr>
          <w:rStyle w:val="Fontszveg"/>
        </w:rPr>
        <w:t>Lát ilyen veszélyt?</w:t>
      </w:r>
    </w:p>
    <w:p>
      <w:pPr>
        <w:pStyle w:val="Szveg"/>
        <w:rPr/>
      </w:pPr>
      <w:r>
        <w:rPr>
          <w:rStyle w:val="Fontszveg"/>
        </w:rPr>
        <w:t>Nem gondolom, hogy ez holnap bekövetkezik, de a lehetőség mindenesetre fennáll.</w:t>
      </w:r>
    </w:p>
    <w:p>
      <w:pPr>
        <w:pStyle w:val="Szveg"/>
        <w:rPr/>
      </w:pPr>
      <w:r>
        <w:rPr>
          <w:rStyle w:val="Fontszveg"/>
        </w:rPr>
        <w:t>Mennyire jellemző ez a Mészáros Lőrinc érdekeltségi körébe tartozó MKB-ra, amely a német magán- (ebben az esetben: közösségi) tulajdonostól került a magyar államhoz, majd a magánosítás révén - mások mellett - a felcsúti nagybefektető vagyonkezelő cégéhez?</w:t>
      </w:r>
    </w:p>
    <w:p>
      <w:pPr>
        <w:pStyle w:val="Szveg"/>
        <w:rPr/>
      </w:pPr>
      <w:r>
        <w:rPr>
          <w:rStyle w:val="Fontszveg"/>
        </w:rPr>
        <w:t>Az ilyen magántulajdonlás kockázata nagy, de ez ugyanígy elmondható a még állami kézben lévő Budapest Bankra is. Ha megint bekövetkezne egy pénzügyi válság, nem a külföldi anyabankok fogják beletenni a szükséges tőkét, hanem a magyar tulajdonosok. Már ha van elég tőkéjük, amiben koránt sem vagyok biztos. Ilyenkor pedig ismét jöhet az állami segítség, mert ezek a bankok túl nagyok ahhoz, hogy elbukjanak.</w:t>
      </w:r>
    </w:p>
    <w:p>
      <w:pPr>
        <w:pStyle w:val="Szveg"/>
        <w:rPr/>
      </w:pPr>
      <w:r>
        <w:rPr>
          <w:rStyle w:val="Fontszveg"/>
        </w:rPr>
        <w:t>A média állami tulajdonlásáról - mert a 400 lapot magába olvasztó KESMA lényegében ilyen - mi a véleménye?</w:t>
      </w:r>
    </w:p>
    <w:p>
      <w:pPr>
        <w:pStyle w:val="Szveg"/>
        <w:rPr/>
      </w:pPr>
      <w:r>
        <w:rPr>
          <w:rStyle w:val="Fontszveg"/>
        </w:rPr>
        <w:t>Itt nyilvánvalóan nem a gazdasági hatékonyság mozgatja a döntéseket. A média egyébként is sajátos terület, ami nem mérhető színtiszta gazdasági kategóriákkal. Ebben az esetben nyilvánvaló, hogy a kormányzat célja saját befolyásának erősítése ezen a piacon, erősen korlátozva a versenyt.</w:t>
      </w:r>
    </w:p>
    <w:p>
      <w:pPr>
        <w:pStyle w:val="Szveg"/>
        <w:rPr/>
      </w:pPr>
      <w:r>
        <w:rPr>
          <w:rStyle w:val="Fontszveg"/>
        </w:rPr>
        <w:t>Amely jelenség nem csak itt fedezhető fel.</w:t>
      </w:r>
    </w:p>
    <w:p>
      <w:pPr>
        <w:pStyle w:val="Szveg"/>
        <w:rPr/>
      </w:pPr>
      <w:r>
        <w:rPr>
          <w:rStyle w:val="Fontszveg"/>
        </w:rPr>
        <w:t>Az állam azzal is torzítja a piacokat, ha egyedi adókedvezményeket, támogatásokat ad. Vagy amikor a Gazdasági Versenyhivatal hozzájárul érdekes összeolvadásokhoz. Köztudott, hogy a kormány korlátozta a hatóság hatáskörét. Ez magyar sajátosság, hisz a versenyhivatal a tiszta verseny letéteményese kellene legyen. A stratégiainak minősített esetekben vagy a mezőgazdaság területén ugyanakkor ma már nincs szavuk.</w:t>
      </w:r>
    </w:p>
    <w:p>
      <w:pPr>
        <w:pStyle w:val="Szveg"/>
        <w:rPr/>
      </w:pPr>
      <w:r>
        <w:rPr>
          <w:rStyle w:val="Fontszveg"/>
        </w:rPr>
        <w:t>Ebben a tekintetben sajátos képződmény az Orbán-rendszer?</w:t>
      </w:r>
    </w:p>
    <w:p>
      <w:pPr>
        <w:pStyle w:val="Szveg"/>
        <w:rPr/>
      </w:pPr>
      <w:r>
        <w:rPr>
          <w:rStyle w:val="Fontszveg"/>
        </w:rPr>
        <w:t>Önmagában az, hogy állami kézbe vettek bizonyos cégeket, vagy akár ágazatokat, nem egyedülálló Európában és a világon. Az állami vagyon mértéke Magyarországon még ma sem kiugró: a nemzeti össztermékhez viszonyított aránya az Európai Unión belül még mindig a középmezőnybe tartozik. Viszont a tulajdonosváltás oka már magyar sajátosság: emögött ugyanis átfogó társadalmi, gazdaságpolitikai elképzelés áll. Nem forgatókönyvre gondolok, mert az valószínűleg nincs. Úgy tűnik, hogy a kormányzat folyamatosan figyeli a lehetőségeket és idomul hozzájuk. Nem egy előre kidolgozott menetrend alapján, hanem a háttérben meghúzódó nagyon erős ideológiai-politikai nézetei alapján mindig az adódó alkalmakat igyekszik kihasználni.</w:t>
      </w:r>
    </w:p>
    <w:p>
      <w:pPr>
        <w:pStyle w:val="Szveg"/>
        <w:rPr/>
      </w:pPr>
      <w:r>
        <w:rPr>
          <w:rStyle w:val="Fontszveg"/>
        </w:rPr>
        <w:t>Mi a szembetűnő különbség más országokkal összevetve?</w:t>
      </w:r>
    </w:p>
    <w:p>
      <w:pPr>
        <w:pStyle w:val="Szveg"/>
        <w:rPr/>
      </w:pPr>
      <w:r>
        <w:rPr>
          <w:rStyle w:val="Fontszveg"/>
        </w:rPr>
        <w:t>Másutt még a válság időszakában sem szerették az államosítást. Pedig akkor az Egyesült Államok éllovasnak számított e téren, a világtörténelemben is egyedülálló módon. Az USA-ban nem az volt a fő szempont, hogy az állam lesz-e a jobb gazda, vagy jobban tud-e bankokat irányítani, hanem hogy életben tartsa a társaságokat. Tőkét pumpáltak az ágazatokba, amit aztán kamatostul visszakértek és újra gyors privatizációt vezényeltek le. Nálunk nem ez a helyzet és ez hungarikum! A cégek államosítása és ezután az esetenként előforduló magánkézbe adás egy átfogó, határozott politikai nézetrendszer következménye, amit "nemzeti stratégiának" nevezünk.</w:t>
      </w:r>
    </w:p>
    <w:p>
      <w:pPr>
        <w:pStyle w:val="Szveg"/>
        <w:rPr/>
      </w:pPr>
      <w:r>
        <w:rPr>
          <w:rStyle w:val="Fontszveg"/>
        </w:rPr>
        <w:t>VOSZKA ÉVA</w:t>
      </w:r>
    </w:p>
    <w:p>
      <w:pPr>
        <w:pStyle w:val="Szveg"/>
        <w:rPr/>
      </w:pPr>
      <w:r>
        <w:rPr>
          <w:rStyle w:val="Fontszveg"/>
        </w:rPr>
        <w:t>A közgazdász- szociológust idén választotta tagjai közé a Magyar Tudományos Akadémia. Pályája 1987 óta a Pénzügykutatási Intézethez, illetve a Pénzügykutató Zrt.-hez kötődik, ahol tudományos tanácsadó. A Szegedi Tudományegyetem tanára, a Gazdaságtudományi Kar Közgazdaságtani Doktori Iskolája vezetője. Tanított a Színház- és Filmművészeti Főiskolán és a CEU-n is.</w:t>
      </w:r>
    </w:p>
    <w:p>
      <w:pPr>
        <w:pStyle w:val="Szveg"/>
        <w:rPr/>
      </w:pPr>
      <w:r>
        <w:rPr>
          <w:rStyle w:val="Fontszveg"/>
        </w:rPr>
        <w:t>"NEMZETI STRATÉGIA"</w:t>
      </w:r>
    </w:p>
    <w:p>
      <w:pPr>
        <w:pStyle w:val="Szveg"/>
        <w:rPr/>
      </w:pPr>
      <w:r>
        <w:rPr>
          <w:rStyle w:val="Fontszveg"/>
        </w:rPr>
        <w:t>Az államosítás és az ezutáni magánkézbe adás az Orbán-kormány sajátos elképzeléseit követi</w:t>
      </w:r>
    </w:p>
    <w:p>
      <w:pPr>
        <w:pStyle w:val="Szveg"/>
        <w:rPr/>
      </w:pPr>
      <w:r>
        <w:rPr>
          <w:rStyle w:val="Fontszveg"/>
        </w:rPr>
        <w:t>Bonta Miklós</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Népszava, 2019. október 21., hétfő, 5. oldal)</w:t>
      </w:r>
    </w:p>
    <w:p>
      <w:pPr>
        <w:pStyle w:val="Szveg"/>
        <w:rPr/>
      </w:pPr>
      <w:r>
        <w:rPr/>
      </w:r>
      <w:bookmarkStart w:id="299" w:name="d_h_61203cc70b818e738616e8bf3ac265e6"/>
      <w:bookmarkStart w:id="300" w:name="d_h_61203cc70b818e738616e8bf3ac265e6"/>
      <w:bookmarkEnd w:id="300"/>
    </w:p>
    <w:p>
      <w:pPr>
        <w:pStyle w:val="Szveg"/>
        <w:rPr/>
      </w:pPr>
      <w:r>
        <w:rPr/>
      </w:r>
    </w:p>
    <w:p>
      <w:pPr>
        <w:pStyle w:val="Szveg"/>
        <w:rPr/>
      </w:pPr>
      <w:r>
        <w:rPr/>
      </w:r>
    </w:p>
    <w:p>
      <w:pPr>
        <w:pStyle w:val="Fcm"/>
        <w:rPr/>
      </w:pPr>
      <w:bookmarkStart w:id="301" w:name="a_h_ae9039e0cc8cfb7d7f53ae1a88994711"/>
      <w:bookmarkEnd w:id="301"/>
      <w:r>
        <w:rPr>
          <w:rStyle w:val="Fontfcm"/>
        </w:rPr>
        <w:t>Mécses és virág a temetőkben</w:t>
      </w:r>
    </w:p>
    <w:p>
      <w:pPr>
        <w:pStyle w:val="Szveg"/>
        <w:rPr/>
      </w:pPr>
      <w:r>
        <w:rPr/>
      </w:r>
    </w:p>
    <w:p>
      <w:pPr>
        <w:pStyle w:val="Szveg"/>
        <w:rPr/>
      </w:pPr>
      <w:r>
        <w:rPr>
          <w:rStyle w:val="Fontszveg"/>
        </w:rPr>
        <w:t>A szombati halottak napja alkalmából sokan útnak indulnak a fővárosból vidékre vagy a vidéki városokban, falvakban élők más környékbeli településekre, hogy a temetőkben tegyenek kegyeleti látogatásokat.</w:t>
      </w:r>
    </w:p>
    <w:p>
      <w:pPr>
        <w:pStyle w:val="Szveg"/>
        <w:rPr/>
      </w:pPr>
      <w:r>
        <w:rPr>
          <w:rStyle w:val="Fontszveg"/>
        </w:rPr>
        <w:t>A jövő szombati halottak napja alkalmából sokan útnak indulnak a fővárosból vidékre vagy a vidéki városokban, falvakban élők más környékbeli településekre, hogy a temetőkben tegyenek kegyeleti látogatásokat. Ennek mentén az október végi-november eleji időszak az egyik legmozgalmasabb a virágkereskedők számára. Sokan friss virágot, koszorút, mécseseket, gyertyákat vásárolnak a sírok feldíszítésére; a tapasztalatok szerint főként a temetők bejáratánál vagy az azok közelében működő kereskedők számíthatnak élénk forgalomra, de a piacok, szaküzletek is több kegyeleti tárgyat, élő vagy művirágot értékesíthetnek. A tapasztalatok szerint az egyik legtipikusabb virág ilyenkor a krizantém. Megkérdeztük az állami fogyasztóvédelmet felügyelő Innovációs és Technológiai Minisztériumot, hogy a halottak napján milyen tudnivalókat érdemes szem előtt tartaniuk a fogyasztóknak, és vannak-e speciális szabályok a temetők környékén.- A temetői virágok, koszorúk, gyertyák, mécsesek árusítására is az általános kereskedelmi előírások érvényesek. A virágboltok, virágárusító pavilonok üzletnek minősülnek, így rájuk is vonatkozik az előírás, miszerint fel kell tüntetniük a nyitvatartási időt, a vásárlók számára elérhető helyen kell tartaniuk a vásárlók könyvét, panasz esetén pedig tájékoztatást kell adniuk a békéltető testület elérhetőségeiről - sorolta megkeresésünkre a szaktárca.Megjegyezték, hogy azok a kereskedők, akik közterületen értékesítenek, például ha a temető bejárata mellett elhelyezett asztalról árusítanak, ugyancsak fel kell tüntetniük a vállalkozás nevét és székhelyét. Az árak feltüntetése kapcsán is vannak szigorú kötelezettségek. Így például akár virágról van szó, akár dekorációs tárgyról, a bruttó árat az üzletben és közterületen történő árusítás esetén is egyértelműen, könnyen azonosíthatóan és tisztán olvashatóan, forintban kell feltüntetnie a virágárusnak. Ez megtörténhet magán a terméken, annak csomagolásán vagy a termékhez egyéb módon rögzítve, esetleg közvetlenül a termék mellett elhelyezett egyedi árkiíráson. - A vásárlásról blokkot, nyugtát kell adni. Fontos szabály, hogy több eladási ár egyidejű feltüntetése esetén a kereskedő köteles az alacsonyabb ár felszámítására - emelte ki a minisztérium. Arra is felhívták a figyelmet, hogy halottak napja környékén a temetők általában meghosszabbított nyitvatartással várják a hozzátartozókat, erről érdemes előre érdeklődni, illetve felmérni, hogy az odajutás mennyi időt vehet igénybe a megnövekedett környékbeli forgalomban. Veszélyekre is figyelmeztet a fogyasztóvédelmi hatóság. Nem szabad figyelmen kívül hagyni például, hogy a száraz koszorúk, a időközben elszáradt növények mellé helyezett mécsesek veszélyesek is lehetnek. Ezért a fogyasztóvédők a biztonság és a temetőtüzek elkerülése érdekében zárt mécses kihelyezését javasolják a sírokra, ami nem borulhat fel, nem eshet le a teteje, így nem okozhat bajt. - A korszerű LED-es mécsesek használata ebből a szempontból biztonságosabb - jegyezték meg.Arra is kitérnek, hogy az otthoni megemlékezés során is érdemes körültekintően elhelyezni a gyertyát, hogy ne lógjon fölé függöny, ne legyen a közelében papír vagy egyéb gyúlékony anyag. A fő tanács szerint érdemes mindig a gyertya közelében tartózkodni az idő alatt, amíg ég, mert ezzel megelőzhetjük a lakástüzek keletkezését. - Thurzó Katalin</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magyarnemzet.hu, 2019. október 21., hétfő)</w:t>
      </w:r>
    </w:p>
    <w:p>
      <w:pPr>
        <w:pStyle w:val="Szveg"/>
        <w:rPr/>
      </w:pPr>
      <w:r>
        <w:rPr/>
      </w:r>
      <w:bookmarkStart w:id="302" w:name="d_h_dde9287f07aa15c937cb2139ee2124c1"/>
      <w:bookmarkStart w:id="303" w:name="d_h_ae9039e0cc8cfb7d7f53ae1a88994711"/>
      <w:bookmarkStart w:id="304" w:name="d_h_dde9287f07aa15c937cb2139ee2124c1"/>
      <w:bookmarkStart w:id="305" w:name="d_h_ae9039e0cc8cfb7d7f53ae1a88994711"/>
      <w:bookmarkEnd w:id="304"/>
      <w:bookmarkEnd w:id="305"/>
    </w:p>
    <w:p>
      <w:pPr>
        <w:pStyle w:val="Szveg"/>
        <w:rPr/>
      </w:pPr>
      <w:r>
        <w:rPr/>
      </w:r>
    </w:p>
    <w:p>
      <w:pPr>
        <w:pStyle w:val="Szveg"/>
        <w:rPr/>
      </w:pPr>
      <w:r>
        <w:rPr/>
      </w:r>
    </w:p>
    <w:p>
      <w:pPr>
        <w:pStyle w:val="Fcm"/>
        <w:rPr/>
      </w:pPr>
      <w:bookmarkStart w:id="306" w:name="a_h_6c3878850c0d37da3147aec2e56878d6"/>
      <w:bookmarkEnd w:id="306"/>
      <w:r>
        <w:rPr>
          <w:rStyle w:val="Fontfcm"/>
        </w:rPr>
        <w:t>Extreme Digital - eMAG: létrejöhet Magyarország legnagyobb online kereskedője</w:t>
      </w:r>
    </w:p>
    <w:p>
      <w:pPr>
        <w:pStyle w:val="Szveg"/>
        <w:rPr/>
      </w:pPr>
      <w:r>
        <w:rPr/>
      </w:r>
    </w:p>
    <w:p>
      <w:pPr>
        <w:pStyle w:val="Szveg"/>
        <w:rPr/>
      </w:pPr>
      <w:r>
        <w:rPr>
          <w:rStyle w:val="Fontszveg"/>
        </w:rPr>
        <w:t>A Gazdasági Versenyhivatal (GVH) jóváhagyta a magyar Extreme Digital Zrt. és a dél-afrikai Naspers-csoporthoz tartozó eMAG magyarországi leányvállalatának egyesülését. Az Extreme Digital és az eMAG hazai fúziója nyomán a közép-európai régió egyik legnagyobb online kereskedője jön létre, amely a globális szereplőkkel is hatékonyan veheti fel a versenyt. A tranzakció lezárására várhatóan november végéig sor kerül. [...]</w:t>
      </w:r>
    </w:p>
    <w:p>
      <w:pPr>
        <w:pStyle w:val="Szveg"/>
        <w:rPr/>
      </w:pPr>
      <w:r>
        <w:rPr>
          <w:rStyle w:val="Fontszveg"/>
        </w:rPr>
        <w:t>The post Extreme Digital - eMAG: létrejöhet Magyarország legnagyobb online kereskedője appeared first on Márkamonitor.</w:t>
      </w:r>
    </w:p>
    <w:p>
      <w:pPr>
        <w:pStyle w:val="Szveg"/>
        <w:rPr/>
      </w:pPr>
      <w:r>
        <w:rPr>
          <w:rStyle w:val="Fontszveg"/>
        </w:rPr>
        <w:t>A Gazdasági Versenyhivatal (GVH) jóváhagyta a magyar Extreme Digital Zrt. és a dél-afrikai Naspers-csoporthoz tartozó eMAG magyarországi leányvállalatának egyesülését. Az Extreme Digital és az eMAG hazai fúziója nyomán a közép-európai régió egyik legnagyobb online kereskedője jön létre, amely a globális szereplőkkel is hatékonyan veheti fel a versenyt. A tranzakció lezárására várhatóan november végéig sor kerül. A GVH jóváhagyása nyomán a magyarországi e-kereskedelmi piac két vezető szereplője összeolvad, és egy új, budapesti központú vállalatot hoz létre. Az új vállalat nem csak Magyarország legnagyobb online kereskedője, de az egész közép-európai régió egyik meghatározó szereplője lesz az e-kereskedelmi piacon, nemzetközi terjeszkedése révén pedig a globális szereplőkkel is hatékonyan veheti fel a versenyt. A közös vállalatban az Extreme Digital alapítói, Várkonyi Balázs (képünkön) és Kelemen Gyula továbbra is vezető tisztségeket töltenek be. A közös vállalatban az Extreme Digital 48 százalékos, az eMAG pedig 52 százalékos részesedést birtokol majd, a tranzakció várhatóan november végén zárulhat le. "Azáltal, hogy az Extreme Digital egyesíti erőit az eMAG-gal, tovább optimalizálhatja a tevékenységét, és vásárlói számára kedvezőbb árakat, és jobb minőségű szolgáltatásokat kínálhat. Vásárlóink már az idén novemberi Black Friday-en is érzékelni fogják majd a fúzió által biztosított első előnyöket" - mondta el Várkonyi Balázs, az Extreme Digital alapító-ügyvezetője. Az Extreme Digital a hazai kiskereskedelem meghatározó szereplője: online és offline csatornákon évente több mint 1 millió rendelést szolgál ki. Az Extreme Digital hibrid üzleti modelljében az internetes és a klasszikus bolti vásárlás nem különül el egymástól: a vásárlóknak a webshopban kiválasztott terméket a 17 magyarországi üzlet bármelyikében megvásárolhatják. A romániai székhelyű, de a dél-afrikai Naspers befektető csoporthoz tartozó eMAG a román piac egyik legnagyobb és a magyar online kereskedelem kiemelkedő szereplője. A vállalat logisztikai hálózatának és innovatív üzleti információs rendszerének köszönhetően jelentős növekedési potenciállal rendelkezik. Forgalmának jelentős részét a Marketplace szolgáltatása adja, amelyen keresztül kisvállalkozók értékesíthetik saját termékeiket. The post Extreme Digital - eMAG: létrejöhet Magyarország legnagyobb online kereskedője appeared first on Márkamonitor. - Szaszin Ede</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markamonitor.hu, 2019. október 21., hétfő)</w:t>
      </w:r>
    </w:p>
    <w:p>
      <w:pPr>
        <w:pStyle w:val="Szveg"/>
        <w:rPr/>
      </w:pPr>
      <w:r>
        <w:rPr/>
      </w:r>
      <w:bookmarkStart w:id="307" w:name="d_h_d5ee097edfadc30ef50f3a11b1b244a6"/>
      <w:bookmarkStart w:id="308" w:name="d_h_6c3878850c0d37da3147aec2e56878d6"/>
      <w:bookmarkStart w:id="309" w:name="d_h_d5ee097edfadc30ef50f3a11b1b244a6"/>
      <w:bookmarkStart w:id="310" w:name="d_h_6c3878850c0d37da3147aec2e56878d6"/>
      <w:bookmarkEnd w:id="309"/>
      <w:bookmarkEnd w:id="310"/>
    </w:p>
    <w:p>
      <w:pPr>
        <w:pStyle w:val="Szveg"/>
        <w:rPr/>
      </w:pPr>
      <w:r>
        <w:rPr/>
      </w:r>
    </w:p>
    <w:p>
      <w:pPr>
        <w:pStyle w:val="Szveg"/>
        <w:rPr/>
      </w:pPr>
      <w:r>
        <w:rPr/>
      </w:r>
    </w:p>
    <w:p>
      <w:pPr>
        <w:pStyle w:val="Fcm"/>
        <w:rPr/>
      </w:pPr>
      <w:bookmarkStart w:id="311" w:name="a_h_57b86a9f52ee63a8b3ead66f86d0dddc"/>
      <w:bookmarkEnd w:id="311"/>
      <w:r>
        <w:rPr>
          <w:rStyle w:val="Fontfcm"/>
        </w:rPr>
        <w:t>ReBrief</w:t>
      </w:r>
    </w:p>
    <w:p>
      <w:pPr>
        <w:pStyle w:val="Szveg"/>
        <w:rPr/>
      </w:pPr>
      <w:r>
        <w:rPr/>
      </w:r>
    </w:p>
    <w:p>
      <w:pPr>
        <w:pStyle w:val="Szveg"/>
        <w:rPr/>
      </w:pPr>
      <w:r>
        <w:rPr>
          <w:rStyle w:val="Fontszveg"/>
        </w:rPr>
        <w:t>A mai fő témánk a Z generációról szól, illetve arról, hogy hogyan kell megszólítani a Z generációt. Sziget Ágnes, a Magyar Telekom employer branding specialistája lesz a vendégünk. Aztán nem állunk le a Z generációval, a Z generáció médiahasználati szokásairól fogunk beszélni a rövid hírek alatt. Lesz szó arról, hogy a Coca-Cola milyen hatósági kalandokon ment keresztül, akár itt Magyarországon, akár Szingapúrban és végül, de nem utolsó sorban szó lesz Baranyi Krisztina időközben megválasztott ferencvárosi polgármester kalandjáról a Magyar Telekommal. Címkék: Coca-Cola, Pest Megyei Kormányhivatal, lakossági bejelentés, érdi járási hivatal, 500 ezer forintos fogyasztóvédelmi bírság, Love is love kampány, plakátok, fiatalkorúak erkölcsi fejlődésének károsítása, Baranyi Krisztina, Magyar Telekom, telefon, magenta szín, megtévesztő, hirdetések, Z generáció, közösségi médiahasználati szokások.</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Trend FM, 2019. október 21., hétfő, 15 óra)</w:t>
      </w:r>
    </w:p>
    <w:p>
      <w:pPr>
        <w:pStyle w:val="Szveg"/>
        <w:rPr/>
      </w:pPr>
      <w:r>
        <w:rPr/>
      </w:r>
      <w:bookmarkStart w:id="312" w:name="d_h_57b86a9f52ee63a8b3ead66f86d0dddc"/>
      <w:bookmarkStart w:id="313" w:name="d_h_57b86a9f52ee63a8b3ead66f86d0dddc"/>
      <w:bookmarkEnd w:id="313"/>
    </w:p>
    <w:p>
      <w:pPr>
        <w:pStyle w:val="Szveg"/>
        <w:rPr/>
      </w:pPr>
      <w:r>
        <w:rPr/>
      </w:r>
    </w:p>
    <w:p>
      <w:pPr>
        <w:pStyle w:val="Szveg"/>
        <w:rPr/>
      </w:pPr>
      <w:r>
        <w:rPr/>
      </w:r>
    </w:p>
    <w:p>
      <w:pPr>
        <w:pStyle w:val="Fcm"/>
        <w:rPr/>
      </w:pPr>
      <w:bookmarkStart w:id="314" w:name="a_h_5726fd7cbcd484ff0db6671818efb8d5"/>
      <w:bookmarkEnd w:id="314"/>
      <w:r>
        <w:rPr>
          <w:rStyle w:val="Fontfcm"/>
        </w:rPr>
        <w:t>Lejárt termékeket árul az Amazon</w:t>
      </w:r>
    </w:p>
    <w:p>
      <w:pPr>
        <w:pStyle w:val="Szveg"/>
        <w:rPr/>
      </w:pPr>
      <w:r>
        <w:rPr/>
      </w:r>
    </w:p>
    <w:p>
      <w:pPr>
        <w:pStyle w:val="Szveg"/>
        <w:rPr/>
      </w:pPr>
      <w:r>
        <w:rPr>
          <w:rStyle w:val="Fontszveg"/>
        </w:rPr>
        <w:t>Az Amazon e-kereskedelmi platformon több millió eladó kínálja termékét, a bébiételektől kezdve a marhahúsig, ráadásul a két éve 13,7 milliárd dollárért felvásárolt Whole Foods üzlethálózat termékei is elérhetők a weboldalon, azonban egyre több vásárló panaszkodik arra, hogy a cég lejárt termékeket szállít ki - írja a CNBC.</w:t>
      </w:r>
    </w:p>
    <w:p>
      <w:pPr>
        <w:pStyle w:val="Szveg"/>
        <w:rPr/>
      </w:pPr>
      <w:r>
        <w:rPr>
          <w:rStyle w:val="Fontszveg"/>
        </w:rPr>
        <w:t>Az Amazon technológiai és logisztikai rendszerének hiányosságai lehetővé teszik lejárt termékek kiszállítását, és a fogyasztóvédelem képviselői attól tartanak, hogy a cég növekedésével ez a probléma súlyosbodni fog. Jelenleg mintegy 2,5 millió vállalkozás értékesít élelmiszereket a felületen, ráadásul a teljes eladás 58 százalékát teszik ki Az Amazon eladásaira szakosodott elemző cég nemrégiben megvizsgálta a weboldal száz legkeresettebb élelmiszertermékét, és megállapította, hogy az eladók 40 százalékánál legalább öt panasz érkezett lejárt szavatosság miatt. Például a 2017-ben bezárt Teavana teázó kiárusított termékeit az e-kereskedelmi platform a mai napig értékesíti, annak ellenére, hogy már két éve nincsenek forgalomban. Az Amazon szóvivője elmondta, hogy a webhelyen értékesített termékeknek - beleértve azokat is, amik nem viszonteladásra szánnak - meg kell felelniük a törvényeknek és a cég üzletpolitikájának, és harmadik féltől származó termékeknél is garantálni kell a vásárlástól számított legalább 90 napos eltarthatóságot. Nem nagyon tudjuk, hogy ezt az üzletpolitikát miként hajtják végre" - mondta Thomas Gremillion, az Amerikai Fogyasztói Szövetség érdekképviseleti csoportjának élelmiszerpolitikai igazgatója. Az Amazon szóvivője szerint a vállalat az alkalmazottakat, valamint a mesterséges intelligenciát közösen használja a 22 millió vásárlói minőségi és biztonsági aggályok nyomon követésére. A cég eltávolíthatja a terméket, és az eladót fel is függesztheti, ha az megsérti a vállalat irányelveit. A CNBC utánajárt és több olyan vásárlót is talált, akiknek lejárt szavatosságú élelmiszert szállítottak ki, ugyanakkor a reklamálás után sem kaptak visszatérítés - volt, akinek olyan élelmiszert vittek ki, amelynek már négy hónnapja lejárat a szavatossága. - Origo</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origo.hu, 2019. október 21., hétfő)</w:t>
      </w:r>
    </w:p>
    <w:p>
      <w:pPr>
        <w:pStyle w:val="Szveg"/>
        <w:rPr/>
      </w:pPr>
      <w:r>
        <w:rPr/>
      </w:r>
      <w:bookmarkStart w:id="315" w:name="d_h_5726fd7cbcd484ff0db6671818efb8d5"/>
      <w:bookmarkStart w:id="316" w:name="d_h_5726fd7cbcd484ff0db6671818efb8d5"/>
      <w:bookmarkEnd w:id="316"/>
    </w:p>
    <w:p>
      <w:pPr>
        <w:pStyle w:val="Szveg"/>
        <w:rPr/>
      </w:pPr>
      <w:r>
        <w:rPr/>
      </w:r>
    </w:p>
    <w:p>
      <w:pPr>
        <w:pStyle w:val="Szveg"/>
        <w:rPr/>
      </w:pPr>
      <w:r>
        <w:rPr/>
      </w:r>
    </w:p>
    <w:p>
      <w:pPr>
        <w:pStyle w:val="Fcm"/>
        <w:rPr/>
      </w:pPr>
      <w:bookmarkStart w:id="317" w:name="a_h_1cc83802bc8f89e4fcd11ddf3ba5ae3a"/>
      <w:bookmarkEnd w:id="317"/>
      <w:r>
        <w:rPr>
          <w:rStyle w:val="Fontfcm"/>
        </w:rPr>
        <w:t>Még nagyobb bírság sújthatja a VW-t</w:t>
      </w:r>
    </w:p>
    <w:p>
      <w:pPr>
        <w:pStyle w:val="Szveg"/>
        <w:rPr/>
      </w:pPr>
      <w:r>
        <w:rPr/>
      </w:r>
    </w:p>
    <w:p>
      <w:pPr>
        <w:pStyle w:val="Szveg"/>
        <w:rPr/>
      </w:pPr>
      <w:r>
        <w:rPr>
          <w:rStyle w:val="Fontszveg"/>
        </w:rPr>
        <w:t>Egy ausztráliai bíró felháborítónak találta a Volkswagen és a fogyasztói szervezet által megtárgyalt 75 millió dolláros bírságot, így a szövetségi bíróság tovább növelheti a dízelbotrányban érintett gyártóra kiszabott pénzbüntetést.</w:t>
      </w:r>
    </w:p>
    <w:p>
      <w:pPr>
        <w:pStyle w:val="Szveg"/>
        <w:rPr/>
      </w:pPr>
      <w:r>
        <w:rPr>
          <w:rStyle w:val="Fontszveg"/>
        </w:rPr>
        <w:t>A botrány kirobbanása óta közel 30 milliárd eurós bírságot szabtak ki a gyártóra. Ebben a hónapban pedig 470 000 Volkswagen, Skoda, Audi és Seat tulajdonosával indítottak csoportos-keresetet Németországban.</w:t>
      </w:r>
    </w:p>
    <w:p>
      <w:pPr>
        <w:pStyle w:val="Szveg"/>
        <w:rPr/>
      </w:pPr>
      <w:r>
        <w:rPr>
          <w:rStyle w:val="Fontszveg"/>
        </w:rPr>
        <w:t>A német gyártó egy hónappal ezelőtt 87 és 127 millió dollár közé eső kártérítést fizetett ki, miután az Ausztráliában élő érintettek csoportos-keresetet indítottak a gyártó ellen.</w:t>
      </w:r>
    </w:p>
    <w:p>
      <w:pPr>
        <w:pStyle w:val="Szveg"/>
        <w:rPr/>
      </w:pPr>
      <w:r>
        <w:rPr>
          <w:rStyle w:val="Fontszveg"/>
        </w:rPr>
        <w:t>Hamis, félrevezető magatartás</w:t>
      </w:r>
    </w:p>
    <w:p>
      <w:pPr>
        <w:pStyle w:val="Szveg"/>
        <w:rPr/>
      </w:pPr>
      <w:r>
        <w:rPr>
          <w:rStyle w:val="Fontszveg"/>
        </w:rPr>
        <w:t>Az ausztrál ACCC fogyasztóvédelmi szervezet és a német gyártó múlt héten nyújtották be a sydney-i szövetségi bíróságnak a megállapodásukat tartalmazó nyilatkozatukat.</w:t>
      </w:r>
    </w:p>
    <w:p>
      <w:pPr>
        <w:pStyle w:val="Szveg"/>
        <w:rPr/>
      </w:pPr>
      <w:r>
        <w:rPr>
          <w:rStyle w:val="Fontszveg"/>
        </w:rPr>
        <w:t>Az ausztrál szervezet közel három éve harcol a Volkswagen és annak ausztrál leányvállalata ellen, "hamis vagy félrevezető magatartás" miatt. A gyártó nem foglalt állást a kibocsátás által okozott környezeti vagy egészségügyi hatásokkal kapcsolatban, valamint tagadta, hogy a leányvállalat tagjai tudtak volna a csalásról. A gyártó elfogadta a 75 millió dolláros büntetést, ami az ACCC történetében az eddigi legmagasabb pénzbírság.</w:t>
      </w:r>
    </w:p>
    <w:p>
      <w:pPr>
        <w:pStyle w:val="Szveg"/>
        <w:rPr/>
      </w:pPr>
      <w:r>
        <w:rPr>
          <w:rStyle w:val="Fontszveg"/>
        </w:rPr>
        <w:t>A bíróságon múlik a pénzbüntetés nagysága</w:t>
      </w:r>
    </w:p>
    <w:p>
      <w:pPr>
        <w:pStyle w:val="Szveg"/>
        <w:rPr/>
      </w:pPr>
      <w:r>
        <w:rPr>
          <w:rStyle w:val="Fontszveg"/>
        </w:rPr>
        <w:t>A szövetségi bíróság bírója, Lindsay Foster azonban elutasította a felek által benyújtott nyilatkozatot, és felháborítónak nevezte azt. A szakértő megkérdőjelezte azt, hogy a vállalat felső rétegei nem tudtak a manipulált kibocsátási szoftverről. Az ACCC elutasította az ügy kommentálását, a büntetés nagyságát azonban a bíróság döntése alapján határozhatják meg - írja a The Guardian. -</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autopro.hu, 2019. október 21., hétfő)</w:t>
      </w:r>
    </w:p>
    <w:p>
      <w:pPr>
        <w:pStyle w:val="Szveg"/>
        <w:rPr/>
      </w:pPr>
      <w:r>
        <w:rPr/>
      </w:r>
      <w:bookmarkStart w:id="318" w:name="d_h_3c394e4044b83da617735caa71226717"/>
      <w:bookmarkStart w:id="319" w:name="d_h_1cc83802bc8f89e4fcd11ddf3ba5ae3a"/>
      <w:bookmarkStart w:id="320" w:name="d_h_3c394e4044b83da617735caa71226717"/>
      <w:bookmarkStart w:id="321" w:name="d_h_1cc83802bc8f89e4fcd11ddf3ba5ae3a"/>
      <w:bookmarkEnd w:id="320"/>
      <w:bookmarkEnd w:id="321"/>
    </w:p>
    <w:p>
      <w:pPr>
        <w:pStyle w:val="Szveg"/>
        <w:rPr/>
      </w:pPr>
      <w:r>
        <w:rPr/>
      </w:r>
    </w:p>
    <w:p>
      <w:pPr>
        <w:pStyle w:val="Szveg"/>
        <w:rPr/>
      </w:pPr>
      <w:r>
        <w:rPr/>
      </w:r>
    </w:p>
    <w:p>
      <w:pPr>
        <w:pStyle w:val="Fcm"/>
        <w:rPr/>
      </w:pPr>
      <w:bookmarkStart w:id="322" w:name="a_h_05049d00525e2ee04501eef6f791f304"/>
      <w:bookmarkEnd w:id="322"/>
      <w:r>
        <w:rPr>
          <w:rStyle w:val="Fontfcm"/>
        </w:rPr>
        <w:t>Öt éve nem jut dűlőre a Telekommal és a Telenorral a GVH</w:t>
      </w:r>
    </w:p>
    <w:p>
      <w:pPr>
        <w:pStyle w:val="Szveg"/>
        <w:rPr/>
      </w:pPr>
      <w:r>
        <w:rPr/>
      </w:r>
    </w:p>
    <w:p>
      <w:pPr>
        <w:pStyle w:val="Szveg"/>
        <w:rPr/>
      </w:pPr>
      <w:r>
        <w:rPr>
          <w:rStyle w:val="Fontszveg"/>
        </w:rPr>
        <w:t>A hálózatmegosztási megállapodásról máig nem tudták eldönteni, szabálysértő volt-e.</w:t>
      </w:r>
    </w:p>
    <w:p>
      <w:pPr>
        <w:pStyle w:val="Szveg"/>
        <w:rPr/>
      </w:pPr>
      <w:r>
        <w:rPr>
          <w:rStyle w:val="Fontszveg"/>
        </w:rPr>
        <w:t>Idestova öt évvel a vizsgálat megindítását követően még mindig nem lehet tudni, hogy a Gazdasági Versenyhivatal (GVH) minden tekintetben jogszerűnek ítéli a Magyar Telekom és a Telenor Magyarország közt 2014. december 18-án kötött kölcsönös frekvencia-haszonbérleti és infrastruktúra-használati szerződést, melyet a hírközlésfelügyeleti szerv, a Nemzeti Média- és Hírközlési Hatóság 2015. február 24-én hagyott jóvá. A megállapodás az első jelentős, hazai network sharing egyezség lett, mely lehetővé tette a két résztvevőnek, hogy az LTE-hálózat bizonyos szegmenseit hatékonyabban építhessék ki és üzemeltethessék. "JELENTŐS HATÁST GYAKOROLHAT" A Gazdasági Versenyhivatal gyakorlatilag a megállapodásban foglaltak végrehajtását követően azonnal elindította, részben az érintett mobilcégek, részben az NMHH által megküldött tájékoztatás alapján. Ahogy a hivatal a vizsgálat indításakor fogalmazott: A felek közötti együttműködés jelentős hatást gyakorolhat a hazai mobil hang- és adatszolgáltatások minőségére, illetve hosszú távon befolyásolhatja a szolgáltatások piacainak magyarországi versenyfeltételeit. A GVH annak vizsgálatára indított eljárást, hogy a Telekom és a Telenor fenti magatartása összhangban áll-e a versenytörvény és az Európai Unió működéséről szóló szerződés rendelkezéseivel. A vizsgálat így elsősorban azt volt (vagy lenne) hivatott feltárni, hogy a megkötött megállapodás okozott-e a kimaradt mobilpiaci szereplő, a Vodafone Magyarország számára bármiféle versenyhátrányt, azaz volt-e versenytorzító hatása. A megállapodáshoz kapcsolódik egy másik versenyhivatali vizsgálat is, mely azt próbálja feltárni, hogy az érintettek már a 2014-es aukció lebonyolítási szakaszában is egyeztethettek egymással a későbbi network sharing deal kapcsán, és ennek tudatában licitáltak - ez pedig nem csak szigorúan versenyellenes, de az aukció szabályzatában foglaltaknak is ellentmond. A hazánkban 2015. óta markánsan jelen lévő network sharing magállapodások, illetve az ehhez hasonló egyezségek a szakma egyöntetű véleménye alapján az 5G éra hajnalán különösen felértékelődhetnek, az új generációs mobilhálózat bizonyos területeken csak közös infrastruktúrán keresztül működtethető hatékonyan - ahogy arra számos nemzetközi példa is rámutat. Az 5G-s infrastruktúra magasabb kiépítési költségei már önmagában arra ösztökélhetik a szolgáltatókat, hogy új hálózatmegosztási megállapodásokat kössenek egymással, netán a meglévő megállapodásaikat kiterjesszék az újonnan szerzett spektrumokra, illetve üzembe állított infrastruktúrára. Így üzemeltetnek a szolgáltatók közösen hálózatokat többek között Olaszországban és Németországban, de létezik évtizedes összefogás a spanyol piacon is - a helyi versenyhatóságok jóváhagyásával. Volt ugyanakkor olyan, network sharinggel kapcsolatos versenyügyi vizsgálat, mely uniós szintre is felért: Csehországban az O2-höz tartozó CETIN infrastruktúra-szolgáltató és a T-Mobile Csehország közt 2011-ben megkötött hálózatmegosztási megállapodás kapcsán kezdett vizsgálódni az EU versenyügyi hivatala, és augusztusi előzetes állásfoglalásában versenykorlátozónak találta az abban foglaltakat. Az ügy ezzel még nem ért a végére, egyelőre nem tudni, hogy az EU pontosan mire kötelezi a megállapodásban résztvevőket. Szakmai berkekben felmerült, hogy a Gazdasági Versenyhivatal az ominózus cseh szerződésben foglaltakkal kapcsolatos részletes EU-s álláspont ismeretében dönthet a 2015-ben megkezdődött vizsgálat végkimeneteléről. Piacelemzők szerint a network sharing modelleknek különösen azokon a piacokon van, illetve lesz létjogosultsága, ahol a szolgáltatók drágán jutnak spektrumhoz, ezzel párhuzamosan szűkös erőforrás áll a szereplők rendelkezésére. Ilyen erőforráshiányos spektrumszelet a 700 MHz-es második digitális hozadéksáv, mellyel az operátorok nagyobb területeket láthatnak el 5G-s szolgáltatással: A magyar hatóság küszöbön álló aukcióján a 700 MHz-es úttörő 5G sáv kikiáltási értéke a legmagasabb, szakemberek egyben ezeknél az egységeknél számítanak a legélénkebb versenyre, különösen mivel csupán 5 db, 5 MHz-es párosított alapblokk kerül kalapács alá az eljárásban. Bár ebben a frekvenciatartományban csak jövő szeptembertől lehet megkezdeni a mobilszolgáltatást, a szolgáltatóknak már jóval előbb - az aukció lezárását követően azonnal - meg kell kezdeniük a hálózattervezési munkálatokat, márpedig egyáltalán nem mindegy, hogy a tervezéskor milyen partnerséggel lehet számolni. Iparági szakértők szerint nonszensz lenne azt várni, hogy a szolgáltatók a fenti tartományban kizárólag saját infrastruktúra-háttérre támaszkodjanak, a három párhuzamos infrastruktúra üzemeltetése a 700 MHz-es tartományban irreálisan nagy terhet róna az üzemeltetésre, ami nem segítené elé a hálózat bővítését olyan területeken, ahol piacilag nehezebben térül a beruházás. ELTÉRŐ ÉRDEKEK Az illetékes minisztérium részéről korábban felmerült, hogy az állam ezeken a területeken valamilyen módon ösztönözné a hálózat kiépítését, akár úgy is, hogy maga is részt vállal az építkezésben, de hogy pontosan milyen módon és feltételekkel, az egyelőre nem világos. Ennél lényegesen valószínűbb forgatókönyv az, hogy a szolgáltatók újabb hálózatmegosztási szerződést kötnek egymással: Az idei spektrumaukciót követően esetlegesen létrejövő hálózatmegosztási megállapodások ugyanakkor alapvetően eltérőek lehetnek a 2015-östől. Ez egyrészt a Vodafone nemrég bejelentett stratégiaváltásából is eredhet, mely lényegében egy felhívás keringőre a versenytárs szolgáltatók számára minden olyan országban, ahol a brit székhelyű multi jelen van. Másrészt nem lehet figyelmen kívül hagyni, hogy a Telenor Magyarország a 2015-ös hálózatmegosztási megállapodás után három évvel tulajdonost váltott, és egyáltalán nem magától értetődő, hogy az új tulajdonosnak - vagy éppen a Magyar Telekomnak - ezt követően érdekében áll hasonló feltételek mentén megegyezni. A vizsgálat kapcsán kerestük a Gazdasági Versenyhivatalt, szerettük volna megtudni, hogy miért húzódik csaknem öt éve a fent részletezett hálózatmegosztási megállapodással kapcsolatos döntéshozatal, de a folyamatban lévő eljárásra hivatkozva nem tudott tájékoztatással szolgálni a szervezet. - HWSW</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hwsw.hu, 2019. október 21., hétfő)</w:t>
      </w:r>
    </w:p>
    <w:p>
      <w:pPr>
        <w:pStyle w:val="Szveg"/>
        <w:rPr/>
      </w:pPr>
      <w:r>
        <w:rPr/>
      </w:r>
      <w:bookmarkStart w:id="323" w:name="d_h_0112864a5b8994230be2dc0bd11622bd"/>
      <w:bookmarkStart w:id="324" w:name="d_h_05049d00525e2ee04501eef6f791f304"/>
      <w:bookmarkStart w:id="325" w:name="d_h_0112864a5b8994230be2dc0bd11622bd"/>
      <w:bookmarkStart w:id="326" w:name="d_h_05049d00525e2ee04501eef6f791f304"/>
      <w:bookmarkEnd w:id="325"/>
      <w:bookmarkEnd w:id="326"/>
    </w:p>
    <w:p>
      <w:pPr>
        <w:pStyle w:val="Szveg"/>
        <w:rPr/>
      </w:pPr>
      <w:r>
        <w:rPr/>
      </w:r>
    </w:p>
    <w:p>
      <w:pPr>
        <w:pStyle w:val="Szveg"/>
        <w:rPr/>
      </w:pPr>
      <w:r>
        <w:rPr/>
      </w:r>
    </w:p>
    <w:p>
      <w:pPr>
        <w:pStyle w:val="Fcm"/>
        <w:rPr/>
      </w:pPr>
      <w:bookmarkStart w:id="327" w:name="a_h_227dea1aadc3d3dd8e5ba103e3d99f0f"/>
      <w:bookmarkEnd w:id="327"/>
      <w:r>
        <w:rPr>
          <w:rStyle w:val="Fontfcm"/>
        </w:rPr>
        <w:t>A bankok magyar államosítása igazi hungarikum - Beszélgetés Voszka Évával</w:t>
      </w:r>
    </w:p>
    <w:p>
      <w:pPr>
        <w:pStyle w:val="Szveg"/>
        <w:rPr/>
      </w:pPr>
      <w:r>
        <w:rPr/>
      </w:r>
    </w:p>
    <w:p>
      <w:pPr>
        <w:pStyle w:val="Szveg"/>
        <w:rPr/>
      </w:pPr>
      <w:r>
        <w:rPr>
          <w:rStyle w:val="Fontszveg"/>
        </w:rPr>
        <w:t>A 2010 utáni újraállamosítás és a bankok ismételt magánosítása veszélyekkel járhat, ha a szakmai múlttal nem rendelkező új tulajdonos nem képes kezelni egy esetleges újabb válságot - véli Voszka Éva, a Pénzügykutató tudományos tanácsadója, a Szegedi Tudományegyetem tanára. Ilyenkor ismét csak közpénzinjekcióval kerülhető el a csőd. (Gazdaság)</w:t>
      </w:r>
    </w:p>
    <w:p>
      <w:pPr>
        <w:pStyle w:val="Szveg"/>
        <w:rPr/>
      </w:pPr>
      <w:r>
        <w:rPr>
          <w:rStyle w:val="Fontszveg"/>
        </w:rPr>
        <w:t>A 2010 utáni újraállamosítás és a bankok ismételt magánosítása veszélyekkel járhat, ha a szakmai múlttal nem rendelkező új tulajdonos nem képes kezelni egy esetleges újabb válságot - véli Voszka Éva, a Pénzügykutató tudományos tanácsadója, a Szegedi Tudományegyetem tanára. Ilyenkor ismét csak közpénzinjekcióval kerülhető el a csőd.Fő kutatási területe az állami tulajdon. Mit keres az állam a versenypiacon? A 2008-2009-es gazdasági válság után a vállalatok - főleg a bankok - megmentése érdekében először világszerte államosítottak. Utána viszont az Egyesült Államokban a pénzintézetek gyorsan ismét magánkézbe kerültek. Európában ez a folyamat elhúzódik: itt szinte mindenütt jellemző az államosítás és a magánosítás egyaránt. A Fidesz-kormány a magyar nemzeti - állami - tulajdont három ágazatban, az energetikában, a médiában és a bankvilágban kiemelten erőltette. 2010 előtt Magyarországon a magánosítás abban az értelemben túlszaladt, hogy olyan ágazatokat is érintett - ráadásul külfölditőke-bevonással -, ami a fejlett nyugat-európai országokat kevéssé jellemezte. A külföldi tőke részaránya így a bankszektorban is magasra nőtt. Ez nem magyar, inkább kelet-európai sajátosság: az átalakuló országokban mindenhol ez történt. Kivéve Szlovéniában, ahol a pénzintézeteket megtartották hazai magán-, illetve állami kézben. Ez 2008 után ez sokba került az ottani államháztartásnak, mert közpénzből kellett életben tartani a bankokat. Ez a magyar kormánynak nem jelentett terhet, hisz itt a hiányzó tőkét a külföldi anyabankok pótolták. Majd jött 2010 után az államosítás az MKB-nál, az FHB-nál, a Budapest Banknál és a takarékszövetkezetekben. Magyarországon nem azért államosították a bankokat, mert azok csődközeli helyzetbe kerültek volna, hanem mert a magyar állam a külföldiek kivásárlásával, a "nemzeti kézbe vétellel" stratégiai helyzetbe szeretett volna kerülni. Hasonló zajlott le az olajiparban is, amikor a magyar állam visszavásárolta a Mol 25 százalékos részesedését. Ez ugyan kisebbségi, ám mégis a legnagyobb tulajdoni hányad a társaságban. Úgy tűnik, hogy itt az állam új nagytulajdonosként nem szól bele a cég működésébe: nem romlottak az eredmények. A hulladékgazdálkodásban viszont például visszatért a 40 évvel ezelőtti állapot: akadozik a szolgáltatás és az ügyfélszolgálat is úgy működik, mint annak idején egy szocialista nagyvállalatnál. A hatékonyság egyébként csak egy azok közül, amit ilyenkor az állam mérlegel. További szempont lehet a vállalatokra, a belső döntésekre, a pénzáramlásokra, az osztalékok elköltésére és az árakra gyakorolt hatás. Az érintett ágazatok egy részére az államosítás előtt különadókat vetettek ki, a rezsicsökkentés érdekében hatósági árakat állapítottak meg, amivel a tevékenységeket veszteségessé tették. Így a megcélzott cégeket viszonylag olcsón vásárolhatták vissza. Viszont ezzel kiiktatták a versenyt, figyelmen kívül hagyva a piaci folyamatokat. Az állam valóban nem veszi figyelembe, ha a világpiacon csökkennek az energiaárak és így lehetne a tarifákat mérsékelni. A tőzsdék egyébként hosszú távon valószínűleg inkább hullámoznak, mint hogy lenne egy határozott irány. Nyilván akadhattak olyan időszakok, amikor a lakosság még a rezsicsökkentéssel együtt is többet fizetett az áramért vagy a gázért, mint ha az szorosan követné a piacot. Máskor viszont ez megfordul. A kormány azt állítja, hogy az állam hatékonyabban tudja működtetni a bankokat, mint a magántulajdonosok. Ebben egyáltalán nem vagyok biztos. A bankok magánosításának egyik fő indoka az volt az 1990-es években, hogy a nagyon rossz állapotban lévő hitelintézetekbe nemcsak tőkét, hanem tudást, technológiát is be kell vonni. Ezért volt szükség a külföldi tulajdonosokra. A bankokat ennek megfelelően feltőkésítették, feljavították, ami sokba került az anyacégeknek. Ha a magyar állam tulajdonosként tartani akarja ezt a színvonalat, ugyancsak megfelelő módon be kell fektetnie. Az államosítás ugyanakkor többnyire nem látszik tartósnak, hisz máris elkezdődött a magánosítás. Ez az MKB-nál már megtörtént, de a Budapest Bank esetében is küszöbön áll. Mindez az állam szempontjából nem kockázatos lépés? Dehogynem, különösen akkor, ha ezek a magánbankok a jövőben nem működnek elég körültekintően. Jelenlegi működésükre az jellemző, hogy nagy hiteleket adnak olyan magáncégeknek, amelyek nem biztos, hogy ezt vissza tudják fizetni. Ennek az lehet a következménye, hogy a bank vagy csődbe megy, vagy az állam megint kisegíti. Tehát ismét indulhatnak a bankkonszolidációk, amelyek során megint közpénzekből mentik meg pénzintézeteket. Lát ilyen veszélyt? Nem gondolom, hogy ez holnap bekövetkezik, de a lehetőség mindenesetre fennáll. Mennyire jellemző ez a Mészáros Lőrinc érdekeltségi körébe tartozó MKB-ra, amely a német magán- (ebben az esetben: közösségi) tulajdonostól került a magyar államhoz, majd a magánosítás révén - mások mellett - a felcsúti nagybefektető vagyonkezelő cégéhez? Az ilyen magántulajdonlás kockázata nagy, de ez ugyanígy elmondható a még állami kézben lévő Budapest Bankra is. Ha megint bekövetkezne egy pénzügyi válság, nem a külföldi anyabankok fogják beletenni a szükséges tőkét, hanem a magyar tulajdonosok. Már ha van elég tőkéjük, amiben koránt sem vagyok biztos. Ilyenkor pedig ismét jöhet az állami segítség, mert ezek a bankok túl nagyok ahhoz, hogy elbukjanak. A média állami tulajdonlásáról - mert a 400 lapot magába olvasztó KESMA lényegében ilyen - mi a véleménye? Itt nyilvánvalóan nem a gazdasági hatékonyság mozgatja a döntéseket. A média egyébként is egy sajátos terület, ami nem mérhető színtiszta gazdasági kategóriákkal. Ebben az esetben nyilvánvaló, hogy a kormányzat célja saját befolyásának erősítése ezen a piacon, erősen korlátozva a versenyt. Amely jelenség nem csak itt fedezhető fel. Az állam azzal is torzítja a piacokat, ha egyedi adókedvezményeket, támogatásokat ad. Vagy amikor a Gazdasági Versenyhivatal hozzájárul érdekes összeolvadásokhoz. Köztudott, hogy a kormány korlátozta a hatóság a hatáskörét. Ez magyar sajátosság, hisz a versenyhivatal a tiszta verseny letéteményese kéne legyen. A stratégiainak minősített esetekben vagy a mezőgazdaság területén ugyanakkor ama már nincs szavuk. Ebben a tekintetben sajátos képződmény az Orbán-rendszer? Önmagában az, hogy állami kézbe vettek bizonyos cégeket, vagy akár ágazatokat, nem egyedülálló Európában és a világon. Az állami vagyon mértéke Magyarországon még ma sem kiugró: a nemzeti össztermékhez viszonyított aránya az Európai Unión belül még mindig a középmezőnybe tartozik. Viszont a tulajdonosváltás oka már magyar sajátosság: emögött ugyanis egy átfogó társadalmi, gazdaságpolitikai elképzelés áll. Nem forgatókönyvre gondolok, mert ez valószínűleg nincs. Úgy tűnik, hogy a kormányzat folyamatosan figyeli a lehetőségeket és idomul hozzájuk. Nem egy előre kidolgozott menetrend alapján, hanem a háttérben meghúzódó nagyon erős ideológiai-politikai nézetei alapján mindig az adódó alkalmakat igyekszik kihasználni. Mi a szembetűnő különbség más országokkal összevetve? Másutt még a válság időszakában sem szerették az államosítást. Pedig akkor az Egyesült Államok éllovasnak számított e téren, a világtörténelemben is egyedül álló módon. Az USA-ban nem az volt a fő szempont, hogy az állam lesz-e a jobb gazda, vagy jobban tud-e bankokat irányítani, hanem hogy életben tartsa a társaságokat. Tőkét pumpáltak az ágazatokba, amit aztán kamatostul visszakértek és újra gyors privatizáció kezdődött. Nálunk nem ez a helyzet és ez hungaricum! A cégek államosítása és ezután az esetenként előforduló magánkézbe adás egy átfogó, határozott politikai nézetrendszer következménye, amit "nemzeti stratégiának" nevezünk.Voszka ÉvaA közgazdász-szociológust idén választotta tagjai közé a Magyar Tudományos Akadémia. Pályája 1987 óta a Pénzügykutatási Intézethez, illetve a Pénzügykutató Zrt.-hez kötődik, ahol tudományos tanácsadó. A Szegedi Tudományegyetem tanára, a Gazdaságtudományi Kar Közgazdaságtani Doktori Iskolája vezetője. Tanított a Színház- és Filmművészeti Főiskolán és a CEU-n is. -</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nepszava.hu, 2019. október 21., hétfő)</w:t>
      </w:r>
    </w:p>
    <w:p>
      <w:pPr>
        <w:pStyle w:val="Szveg"/>
        <w:rPr/>
      </w:pPr>
      <w:r>
        <w:rPr/>
      </w:r>
      <w:bookmarkStart w:id="328" w:name="d_h_338aa4dee2880b26427add74a0a1b6b3"/>
      <w:bookmarkStart w:id="329" w:name="d_h_338aa4dee2880b26427add74a0a1b6b3"/>
      <w:bookmarkEnd w:id="329"/>
    </w:p>
    <w:p>
      <w:pPr>
        <w:pStyle w:val="Szveg"/>
        <w:rPr/>
      </w:pPr>
      <w:r>
        <w:rPr/>
      </w:r>
    </w:p>
    <w:p>
      <w:pPr>
        <w:pStyle w:val="Szveg"/>
        <w:rPr/>
      </w:pPr>
      <w:r>
        <w:rPr/>
      </w:r>
    </w:p>
    <w:p>
      <w:pPr>
        <w:pStyle w:val="Fcm"/>
        <w:rPr/>
      </w:pPr>
      <w:bookmarkStart w:id="330" w:name="a_h_76ebefdcc6a7d3b15043c1438c455df1"/>
      <w:bookmarkEnd w:id="330"/>
      <w:r>
        <w:rPr>
          <w:rStyle w:val="Fontfcm"/>
        </w:rPr>
        <w:t>Óvatosan a Halloween-tökökkel, van amelyik mérgező</w:t>
      </w:r>
    </w:p>
    <w:p>
      <w:pPr>
        <w:pStyle w:val="Szveg"/>
        <w:rPr/>
      </w:pPr>
      <w:r>
        <w:rPr/>
      </w:r>
    </w:p>
    <w:p>
      <w:pPr>
        <w:pStyle w:val="Szveg"/>
        <w:rPr/>
      </w:pPr>
      <w:r>
        <w:rPr>
          <w:rStyle w:val="Fontszveg"/>
        </w:rPr>
        <w:t>A Nemzeti Agrárgazdasági Kamara (NAK) és a Nemzeti Élelmiszerlánc-biztonsági Hivatal (Nébih) felhívja mindenki figyelmét arra, hogy körültekintően vásároljanak és egyenek tököt, ugyanis míg a sütőtökök általában finom csemegék, a dísztökök kis mennyiségben iskomoly rosszullétet okozhatnak.- írja a napi.hu.Amit a zöldségesek, áruházak általában Halloween-tök néven árulnak, az biológiailag a cukkini, a patisszon és a spárgatök rokona. Utóbbiakat étkezési célra zsengén szedik le, de termésük éretten - ahogy a Halloween-tököt is leszedik - már kemény és ehetetlen.Magyarországon a Halloween-tök dísz változata terjedt el, ami nem ehető.Az úgynevezett Halloween-tök nagy, narancssárga színű, és alapvetően díszítési célra szánt, nem étkezésire. Többféle Halloween-tök kapható hazánkban, a 2-3 kilós fajtáktól a 9-18 kilósakig. Főleg a kisméretű, dekoratív fajták sok keserűanyagot (Cucurbitacin) tartalmaznak. Ezek a keserű ízű tökök mérgezőek lehetnek- írta a NAK. -</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168ora.hu, 2019. október 22., kedd)</w:t>
      </w:r>
    </w:p>
    <w:p>
      <w:pPr>
        <w:pStyle w:val="Szveg"/>
        <w:rPr/>
      </w:pPr>
      <w:r>
        <w:rPr/>
      </w:r>
      <w:bookmarkStart w:id="331" w:name="d_h_76ebefdcc6a7d3b15043c1438c455df1"/>
      <w:bookmarkStart w:id="332" w:name="d_h_76ebefdcc6a7d3b15043c1438c455df1"/>
      <w:bookmarkEnd w:id="332"/>
    </w:p>
    <w:p>
      <w:pPr>
        <w:pStyle w:val="Szveg"/>
        <w:rPr/>
      </w:pPr>
      <w:r>
        <w:rPr/>
      </w:r>
      <w:bookmarkStart w:id="333" w:name="d_h_e2621bd4d4d1053508832fddfa068199"/>
      <w:bookmarkStart w:id="334" w:name="d_h_e2621bd4d4d1053508832fddfa068199"/>
      <w:bookmarkEnd w:id="334"/>
    </w:p>
    <w:p>
      <w:pPr>
        <w:pStyle w:val="Szveg"/>
        <w:rPr/>
      </w:pPr>
      <w:r>
        <w:rPr/>
      </w:r>
    </w:p>
    <w:p>
      <w:pPr>
        <w:pStyle w:val="Fcm"/>
        <w:rPr/>
      </w:pPr>
      <w:bookmarkStart w:id="335" w:name="a_h_556976c4c339e4a78207545b814fee0e"/>
      <w:bookmarkEnd w:id="335"/>
      <w:r>
        <w:rPr>
          <w:rStyle w:val="Fontfcm"/>
        </w:rPr>
        <w:t>Maradék nélkül</w:t>
      </w:r>
    </w:p>
    <w:p>
      <w:pPr>
        <w:pStyle w:val="Szveg"/>
        <w:rPr/>
      </w:pPr>
      <w:r>
        <w:rPr/>
      </w:r>
    </w:p>
    <w:p>
      <w:pPr>
        <w:pStyle w:val="Szveg"/>
        <w:rPr/>
      </w:pPr>
      <w:r>
        <w:rPr>
          <w:rStyle w:val="Fontszveg"/>
        </w:rPr>
        <w:t>Pontosan ki lehet deríteni, hogy egy ember mennyi élelmiszert pazarol egy évben. A Nemzeti Élelmiszerlánc Biztonsági Hivatal idén másodszor készít erről kutatást. Amelyhez önkéntesek jelentkezését várják november elejéig. A háztartások egy hetes élelmiszer hulladék termelési szokásait vizsgálja a Nemzeti Élelmiszerlánc Biztonsági Hivatal Maradék nélkül nevű programjában. A cél kiderítsék pontosan hány kilogramm táplálékot pazarol egy személy egy évben. Mondta a program vezetője Kasza Gyula. Címkék: nyilvántartás, élelmiszer pazarlás, felmérés,</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InfoRádió, 2019. október 22., kedd, 07 óra)</w:t>
      </w:r>
    </w:p>
    <w:p>
      <w:pPr>
        <w:pStyle w:val="Szveg"/>
        <w:rPr/>
      </w:pPr>
      <w:r>
        <w:rPr/>
      </w:r>
      <w:bookmarkStart w:id="336" w:name="d_h_44999fb011a5e81d5c6d5a97ca13dcec"/>
      <w:bookmarkStart w:id="337" w:name="d_h_556976c4c339e4a78207545b814fee0e"/>
      <w:bookmarkStart w:id="338" w:name="d_h_44999fb011a5e81d5c6d5a97ca13dcec"/>
      <w:bookmarkStart w:id="339" w:name="d_h_556976c4c339e4a78207545b814fee0e"/>
      <w:bookmarkEnd w:id="338"/>
      <w:bookmarkEnd w:id="339"/>
    </w:p>
    <w:p>
      <w:pPr>
        <w:pStyle w:val="Szveg"/>
        <w:rPr/>
      </w:pPr>
      <w:r>
        <w:rPr/>
      </w:r>
    </w:p>
    <w:p>
      <w:pPr>
        <w:pStyle w:val="Szveg"/>
        <w:rPr/>
      </w:pPr>
      <w:r>
        <w:rPr/>
      </w:r>
    </w:p>
    <w:p>
      <w:pPr>
        <w:pStyle w:val="Fcm"/>
        <w:rPr/>
      </w:pPr>
      <w:bookmarkStart w:id="340" w:name="a_h_cbe572eb2883be34178966741bde379a"/>
      <w:bookmarkEnd w:id="340"/>
      <w:r>
        <w:rPr>
          <w:rStyle w:val="Fontfcm"/>
        </w:rPr>
        <w:t>A temetői árusításra az általános kereskedelmi előírások érvényesek</w:t>
      </w:r>
    </w:p>
    <w:p>
      <w:pPr>
        <w:pStyle w:val="Szveg"/>
        <w:rPr/>
      </w:pPr>
      <w:r>
        <w:rPr/>
      </w:r>
    </w:p>
    <w:p>
      <w:pPr>
        <w:pStyle w:val="Szveg"/>
        <w:rPr/>
      </w:pPr>
      <w:r>
        <w:rPr>
          <w:rStyle w:val="Fontszveg"/>
        </w:rPr>
        <w:t>Hívta fel a figyelmet a fogyasztóvédelmet felügyelő Innovációs és Technológiai Minisztérium. A virágbotok, a virágot árusító pavilonok üzletnek minősülnek, így ezekre is vonatkoznak az előírások, fel kell tüntetni a nyitva tartási időt, elérhető helyen kell tartani a vásárlók könyvét, panasz esetén pedig tájékoztatást kell adni a békéltető testület elérhetőségéről. Azoknak a kereskedőknek, akiknek közterületen például a temetők bejárata melletti asztalokról árusítanak ugyancsak jelezniük kell a vállalkozás nevét és székhelyét. A vásárlásról minden esetben kötelező blokkot, nyugtát adni.</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Rádió1, 2019. október 22., kedd, 06 óra)</w:t>
      </w:r>
    </w:p>
    <w:p>
      <w:pPr>
        <w:pStyle w:val="Szveg"/>
        <w:rPr/>
      </w:pPr>
      <w:r>
        <w:rPr/>
      </w:r>
      <w:bookmarkStart w:id="341" w:name="d_h_1b264cce6a82f1dd31ca1c6b2c6af0b2"/>
      <w:bookmarkStart w:id="342" w:name="d_h_cbe572eb2883be34178966741bde379a"/>
      <w:bookmarkStart w:id="343" w:name="d_h_1b264cce6a82f1dd31ca1c6b2c6af0b2"/>
      <w:bookmarkStart w:id="344" w:name="d_h_cbe572eb2883be34178966741bde379a"/>
      <w:bookmarkEnd w:id="343"/>
      <w:bookmarkEnd w:id="344"/>
    </w:p>
    <w:p>
      <w:pPr>
        <w:pStyle w:val="Szveg"/>
        <w:rPr/>
      </w:pPr>
      <w:r>
        <w:rPr/>
      </w:r>
    </w:p>
    <w:p>
      <w:pPr>
        <w:pStyle w:val="Szveg"/>
        <w:rPr/>
      </w:pPr>
      <w:r>
        <w:rPr/>
      </w:r>
    </w:p>
    <w:p>
      <w:pPr>
        <w:pStyle w:val="Fcm"/>
        <w:rPr/>
      </w:pPr>
      <w:bookmarkStart w:id="345" w:name="a_h_d05de9dcfc4102401f78f9baa3f1912b"/>
      <w:bookmarkEnd w:id="345"/>
      <w:r>
        <w:rPr>
          <w:rStyle w:val="Fontfcm"/>
        </w:rPr>
        <w:t>Nagy veszély leselkedik a "cápázó" virágárusokra</w:t>
      </w:r>
    </w:p>
    <w:p>
      <w:pPr>
        <w:pStyle w:val="Szveg"/>
        <w:rPr/>
      </w:pPr>
      <w:r>
        <w:rPr/>
      </w:r>
    </w:p>
    <w:p>
      <w:pPr>
        <w:pStyle w:val="Szveg"/>
        <w:rPr/>
      </w:pPr>
      <w:r>
        <w:rPr>
          <w:rStyle w:val="Fontszveg"/>
        </w:rPr>
        <w:t>Aki a "temetői szezon" előtt feketén próbál virágot, mécsest, dekorációt értékesíteni, nem lesz könnyű dolga. A szabályok egyértelműek, a NAV pedig 10 napos razziát hirdetett.</w:t>
      </w:r>
    </w:p>
    <w:p>
      <w:pPr>
        <w:pStyle w:val="Szveg"/>
        <w:rPr/>
      </w:pPr>
      <w:r>
        <w:rPr>
          <w:rStyle w:val="Fontszveg"/>
        </w:rPr>
        <w:t>Közeleg a temetői "szezon", a Nemzeti Adó- és Vámhivatal, valamint az Innovációs és Technológiai Minisztérium is arra figyelmezteti a közvéleményt, hogy a temetői virágok, koszorú, gyertyák, mécsesek árusítására bizony érvényesek az általános kereskedelmi előírások.A Magyar Nemzet írt arról, hogy az ITM szerint a virágboltok, virágárus-pavilonok is üzleteknek minősülnek, így fel kell tüntetni a nyitvatartást, elöl kell lennie a vásárlók könyvének, a panaszokat pedig kezelni kell.A temetők környékén asztalokról árusítóknak is jelezniük kell a vállalkozás nevét és székhelyét, a lényeg, hogy mindenki, aki árusít, legyen azonosítható, és a vásárlásról adjon blokkot.A fogyasztóvédelem közben azt kéri, lehetőleg zárt mécsest vagy "ledes gyertyákat" helyezzünk a sírokra.Az ellenőrzés a NAV feladata lesz, október utolsó 10 napján nagy ellenőrzés várható a virágosoknál. -</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infostart.hu, 2019. október 22., kedd)</w:t>
      </w:r>
    </w:p>
    <w:p>
      <w:pPr>
        <w:pStyle w:val="Szveg"/>
        <w:rPr/>
      </w:pPr>
      <w:r>
        <w:rPr/>
      </w:r>
      <w:bookmarkStart w:id="346" w:name="d_h_81dd82ade830399be05141796339d418"/>
      <w:bookmarkStart w:id="347" w:name="d_h_ed16c9fde0deaa15433033bab890a73a"/>
      <w:bookmarkStart w:id="348" w:name="d_h_b23d95e04083b4f4424688dfc23f1c9b"/>
      <w:bookmarkStart w:id="349" w:name="d_h_d05de9dcfc4102401f78f9baa3f1912b"/>
      <w:bookmarkStart w:id="350" w:name="d_h_81dd82ade830399be05141796339d418"/>
      <w:bookmarkStart w:id="351" w:name="d_h_ed16c9fde0deaa15433033bab890a73a"/>
      <w:bookmarkStart w:id="352" w:name="d_h_b23d95e04083b4f4424688dfc23f1c9b"/>
      <w:bookmarkStart w:id="353" w:name="d_h_d05de9dcfc4102401f78f9baa3f1912b"/>
      <w:bookmarkEnd w:id="350"/>
      <w:bookmarkEnd w:id="351"/>
      <w:bookmarkEnd w:id="352"/>
      <w:bookmarkEnd w:id="353"/>
    </w:p>
    <w:p>
      <w:pPr>
        <w:pStyle w:val="Szveg"/>
        <w:rPr/>
      </w:pPr>
      <w:r>
        <w:rPr/>
      </w:r>
    </w:p>
    <w:p>
      <w:pPr>
        <w:pStyle w:val="Szveg"/>
        <w:rPr/>
      </w:pPr>
      <w:r>
        <w:rPr/>
      </w:r>
    </w:p>
    <w:p>
      <w:pPr>
        <w:pStyle w:val="Fcm"/>
        <w:rPr/>
      </w:pPr>
      <w:bookmarkStart w:id="354" w:name="a_h_16dc5f6c6945c3931c18f75021ccb811"/>
      <w:bookmarkEnd w:id="354"/>
      <w:r>
        <w:rPr>
          <w:rStyle w:val="Fontfcm"/>
        </w:rPr>
        <w:t>Mekkora összegre büntetheti meg a vállalkozásokat a fogyasztóvédelmi hatóság?</w:t>
      </w:r>
    </w:p>
    <w:p>
      <w:pPr>
        <w:pStyle w:val="Szveg"/>
        <w:rPr/>
      </w:pPr>
      <w:r>
        <w:rPr/>
      </w:r>
    </w:p>
    <w:p>
      <w:pPr>
        <w:pStyle w:val="Szveg"/>
        <w:rPr/>
      </w:pPr>
      <w:r>
        <w:rPr>
          <w:rStyle w:val="Fontszveg"/>
        </w:rPr>
        <w:t>Mikor kaphat azonnal fogyasztóvédelmi bírságot egy vállalkozás? Mire kell odafigyelni, hogy a bírságot elkerüljék? Ezek a legégetőbb kérdések, amelyek a kereskedőket foglalkoztatják. Szeretnének fogyasztóbarát és jogkövető magatartást tanúsítani.</w:t>
      </w:r>
    </w:p>
    <w:p>
      <w:pPr>
        <w:pStyle w:val="Szveg"/>
        <w:rPr/>
      </w:pPr>
      <w:r>
        <w:rPr>
          <w:rStyle w:val="Fontszveg"/>
        </w:rPr>
        <w:t>A Budapesti Kereskedelmi és Iparkamara által működtetett Budapesti Békéltető Testület legújabb kampányának újabb részében azokat a legfőbb eseteket vették számba, amikor bírság kiszabására kerül sor. Több fogyasztóvédelmi feladatkörrel rendelkező szerv is van, de az általános fogyasztóvédelmi előírásokat a fogyasztóvédelmi hatóság vizsgálja. Első fokon a járási hivatalok, illetve a megyeszintű járási hivatalok, másodfokon pedig a Pest Megyei Kormányhivatal. Ugyanakkor például a bankok, biztosítók esetében a Magyar Nemzeti Bank lát el fogyasztóvédelmi feladatokat. A közművek szabályozásáért is más hatóság felel, de a Gazdasági Versenyhivatal szintén befolyásolja döntéseivel a fogyasztóvédelmet. Ebben a cikkben a fogyasztóvédelmi hatósággal és az általános fogyasztóvédelmi előírásokkal foglalkozunk. Ezeket javarészt a fogyasztóvédelmi törvény tartalmazza, de például a kereskedelmi törvényben is vannak ilyen szabályok, mint például a Vásárlók Könyve kihelyezésére, vagy a nyitva tartás kiírására vonatkozó előírások. A fogyasztóvédelmi törvény szerint például a hatóság vizsgálja, hogy a vállalkozások betartják-e a forgalmazással, szolgáltatásnyújtással kapcsolatos szabályokat, vagy épp azokat az előírásokat, amelyek a gyermekek és fiatalkorúak védelmére vonatkoznak. Ellenőrzi, hogy a panaszkezelési, ügyfélszolgálati tevékenységre a szabályok mentén kerül-e sor, illetve, hogy az érintett vállalkozások, amelyek külön erre kötelezettek, foglalkoztatnak-e fogyasztóvédelmi referenseket. Szintén vizsgálja a fogyasztóvédelmi hatóság azt, hogy a vállalkozás eleget tesz-e a békéltető testület eljárásában őt terhelő együttműködési kötelezettségnek. Emellett ellenőrzi például, hogy az áru értékesítésére, a termékek minőségére, összetételére, csomagolására, megállapított árára, a fogyasztói panaszok intézésére vonatkozó szabályokat betartják-e. Rendkívül széles tehát a fogyasztóvédelmi szabályok köre. A jogsértésekkel szemben pedig széleskörű hatósági eszköztár áll rendelkezésre. Milyen szankciókat alkalmazhat a fogyasztóvédelmi hatóság és mi alapján mérlegel? A fogyasztóvédelmi bírság csak egyike azoknak az eszközöknek, amelyeket a fogyasztóvédelmi hatóság alkalmazhat, ha a szabályok megsértését tapasztalja. Minden eset más és más, és sokszor nincs is szükség bírságra, amely a legszigorúbb szankciók egyike. Többször ugyanis elegendő lehet akár a jogsértő magatartás folytatásának megtiltása, vagy épp csak egy figyelmeztetés (ez utóbbi alkalmazása például - néhány kivétellel - egyenesen kötelező a kis- és középvállalkozások esetében). Amikor a hatóság ezekről dönt, figyelembe veszi először is a jogsértés súlyát. Mérlegeli, hogy az csak egy fogyasztót érintett, vagy pedig akár több százezer fogyasztót. Az sem mindegy, hogy - akár egy országos áruházlánc esetében - csak és kizárólag egy kisebb községben került sor a jogsértésre, vagy pedig az több városban lévő üzletet is érintett. A jogsértés súlyánál emellett az érintett áruk értéke szintén jelentőséggel bír. Ahogy az is, meddig állt fenn a jogsértő állapot: egy napig, egy hétig, egy hónapig, vagy akár több évig. A jogsértő magatartás ismételt tanúsítása olyan újabb elem, amelyet a fogyasztóvédelmi hatóság értékel. Vizsgálja azt is továbbá, hogy az adott jogsértéssel mekkora előnyt ért el az adott vállalkozás. Mikor kötelező azonnal bírságot kiszabni, mikor nem? Kis- és középvállalkozások (kkv-k) esetében például, ha először fordul elő a vállalkozás életében jogsértés, akkor fogyasztóvédelmi bírság kiszabása helyett kizárólag figyelmeztetést lehet alkalmazni. Azonban, még a kkv-k esetében sincs lehetőség a bírságtól való eltekintésre, ha például a jogsértés emberi életet, testi épséget vagy egészséget sértett vagy veszélyeztetett, vagy például általa olyan előírásokat sértettek meg, amelyek a kiskorúak (18 éven aluli személyek) védelmét szolgálják. Ez utóbbi körbe tartoznak például az alkohol- és a dohánytermékek értékesítésére vonatkozó korlátozások. Egyébként, ha a kereskedő jogsértő magatartásával környezetkárosodás következett be, vagy pedig - koruk, hiszékenységük, szellemi vagy fizikai fogyatkozás miatt - kiszolgáltatott fogyasztókkal szemben tanúsítottak jogsértést, szintén azonnal bírságol a hatóság. De ugyanúgy ide tartozik például az az eset, amennyiben a vállalkozás megsérti a békéltető testület eljárásában fennálló együttműködési kötelezettséget. Ha az érintett vállalkozás nem minősül kkv-nak, úgy már szélesebb körben érvényesül az azonnali bírságkiszabás kötelezettsége. Mekkora lehet a fogyasztóvédelmi bírság összege? A fogyasztóvédelmi bírság összege sok-sok tényezőtől függ. Általánosságban viszont kijelenthető, hogy a fogyasztóvédelmi bírság összege 15 000 forinttól akár 2 milliárd forintig is terjedhet. Ezen belül is azonban széles a hatóság mozgástere attól függően, hogy nagyobb árbevételű vállalkozásról van-e szó, és az is számít például, webáruház-e az adott vállalkozás. -</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uzletem.hu, 2019. október 22., kedd)</w:t>
      </w:r>
    </w:p>
    <w:p>
      <w:pPr>
        <w:pStyle w:val="Szveg"/>
        <w:rPr/>
      </w:pPr>
      <w:r>
        <w:rPr/>
      </w:r>
      <w:bookmarkStart w:id="355" w:name="d_h_da473466c354176c2405d0853b16a467"/>
      <w:bookmarkStart w:id="356" w:name="d_h_16dc5f6c6945c3931c18f75021ccb811"/>
      <w:bookmarkStart w:id="357" w:name="d_h_da473466c354176c2405d0853b16a467"/>
      <w:bookmarkStart w:id="358" w:name="d_h_16dc5f6c6945c3931c18f75021ccb811"/>
      <w:bookmarkEnd w:id="357"/>
      <w:bookmarkEnd w:id="358"/>
    </w:p>
    <w:p>
      <w:pPr>
        <w:pStyle w:val="Szveg"/>
        <w:rPr/>
      </w:pPr>
      <w:r>
        <w:rPr/>
      </w:r>
    </w:p>
    <w:p>
      <w:pPr>
        <w:pStyle w:val="Szveg"/>
        <w:rPr/>
      </w:pPr>
      <w:r>
        <w:rPr/>
      </w:r>
    </w:p>
    <w:p>
      <w:pPr>
        <w:pStyle w:val="Fcm"/>
        <w:rPr/>
      </w:pPr>
      <w:bookmarkStart w:id="359" w:name="a_h_806f75d3a5a85408c4636d30e34b4217"/>
      <w:bookmarkEnd w:id="359"/>
      <w:r>
        <w:rPr>
          <w:rStyle w:val="Fontfcm"/>
        </w:rPr>
        <w:t>Nyílt napra várták a pécsieket: sok kérdés érkezett fogyasztóvédelmi ügyekben</w:t>
      </w:r>
    </w:p>
    <w:p>
      <w:pPr>
        <w:pStyle w:val="Szveg"/>
        <w:rPr/>
      </w:pPr>
      <w:r>
        <w:rPr/>
      </w:r>
    </w:p>
    <w:p>
      <w:pPr>
        <w:pStyle w:val="Szveg"/>
        <w:rPr/>
      </w:pPr>
      <w:r>
        <w:rPr>
          <w:rStyle w:val="Fontszveg"/>
        </w:rPr>
        <w:t>Nyílt napot tartott a Baranya megyei Fogyasztóvédelmi Egyesület október 21-én, 9 és 16 óra között az egyesület pécsi székhelyén.</w:t>
      </w:r>
    </w:p>
    <w:p>
      <w:pPr>
        <w:pStyle w:val="Szveg"/>
        <w:rPr/>
      </w:pPr>
      <w:r>
        <w:rPr>
          <w:rStyle w:val="Fontszveg"/>
        </w:rPr>
        <w:t>Az eseményen többek között bemutatkozott az egyesület és szó volt a fogyasztói jogokról is. Mint azt Horváth Lászlóné, a Baranya megyei Fogyasztóvédelmi Egyesületet elnöke lapunknak elmondta, a nyílt nap első részében, a délelőtt folyamán fogyasztók keresték meg az egyesületet és kértek személyes ügyeikkel kapcsolatban tanácsot, illetve segítséget. Mint megtudtuk, a lakosság részéről sok érdekes kérdés érkezett, többek között a Tettye Forrásház Zrt.-vel kapcsolatban. A program délután kettő órától folytatódott az egyesület székhelyén, ahol a Biokom Nonprofit Kft. és a Dél-Kom Nonprofit Kft. vezetői, képviselői voltak jelen és adtak tájékoztatást a helyi tevékenységükkel kapcsolatban. A Biokom részéről jelenlévők a pécsi parkolásról és a Pécsi Köztemető üzemeltetéséről valamint az ezekkel kapcsolatos feladatokról beszéltek. A Dél-Kom munkatársai pedig a lakossági hulladékszállításról és a szelektív lakossági hulladékgyűjtésről beszéltek. A jelenlévő fogyasztók pedig az őket érdeklő témákban kérdéseket tehettek fel a képviselt két társaság szakemberei számára. - T. V.</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bama.hu, 2019. október 22., kedd)</w:t>
      </w:r>
    </w:p>
    <w:p>
      <w:pPr>
        <w:pStyle w:val="Szveg"/>
        <w:rPr/>
      </w:pPr>
      <w:r>
        <w:rPr/>
      </w:r>
      <w:bookmarkStart w:id="360" w:name="d_h_7cbc96eaf56af5cca8cd8043410e2d28"/>
      <w:bookmarkStart w:id="361" w:name="d_h_806f75d3a5a85408c4636d30e34b4217"/>
      <w:bookmarkStart w:id="362" w:name="d_h_7cbc96eaf56af5cca8cd8043410e2d28"/>
      <w:bookmarkStart w:id="363" w:name="d_h_806f75d3a5a85408c4636d30e34b4217"/>
      <w:bookmarkEnd w:id="362"/>
      <w:bookmarkEnd w:id="363"/>
    </w:p>
    <w:p>
      <w:pPr>
        <w:pStyle w:val="Szveg"/>
        <w:rPr/>
      </w:pPr>
      <w:r>
        <w:rPr/>
      </w:r>
    </w:p>
    <w:p>
      <w:pPr>
        <w:pStyle w:val="Szveg"/>
        <w:rPr/>
      </w:pPr>
      <w:r>
        <w:rPr/>
      </w:r>
    </w:p>
    <w:p>
      <w:pPr>
        <w:pStyle w:val="Fcm"/>
        <w:rPr/>
      </w:pPr>
      <w:bookmarkStart w:id="364" w:name="a_h_db211a2d190c0be8c4960818d3400fbb"/>
      <w:bookmarkEnd w:id="364"/>
      <w:r>
        <w:rPr>
          <w:rStyle w:val="Fontfcm"/>
        </w:rPr>
        <w:t>Összeesküdtek, de lebuktak a konzervesek</w:t>
      </w:r>
    </w:p>
    <w:p>
      <w:pPr>
        <w:pStyle w:val="Szveg"/>
        <w:rPr/>
      </w:pPr>
      <w:r>
        <w:rPr/>
      </w:r>
    </w:p>
    <w:p>
      <w:pPr>
        <w:pStyle w:val="Szveg"/>
        <w:rPr/>
      </w:pPr>
      <w:r>
        <w:rPr>
          <w:rStyle w:val="Fontszveg"/>
        </w:rPr>
        <w:t>Megmenekült az európai gigabírságtól a Bonduelle. 13 évig összejátszottak a konzervgyárak. Európai Bizottság összesen 31,6 millió euró bírságot szabott ki a Coroos és a Groupe CECAB számára az európai versenyszabályok megsértése miatt, írja az Origo. A Bonduelle-t viszont nem bírságolták meg, mert az Európai Bizottság előtt feltárta a kartellt. A három cég több [...]</w:t>
      </w:r>
    </w:p>
    <w:p>
      <w:pPr>
        <w:pStyle w:val="Szveg"/>
        <w:rPr/>
      </w:pPr>
      <w:r>
        <w:rPr>
          <w:rStyle w:val="Fontszveg"/>
        </w:rPr>
        <w:t>Megmenekült az európai gigabírságtól a Bonduelle. 13 évig összejátszottak a konzervgyárak. Európai Bizottság összesen 31,6 millió euró bírságot szabott ki a Coroos és a Groupe CECAB számára az európai versenyszabályok megsértése miatt, írja az Origo. A Bonduelle-t viszont nem bírságolták meg, mert az Európai Bizottság előtt feltárta a kartellt. A három cég több mint 13 éve kartellezett. A résztvevők elismerték részvételüket a kartellben. A kartellben részt vevő három vállalat célja a piaci pozíciójának megőrzése vagy megerősítése, az eladási árak fenntartása vagy növelése, a jövőbeni üzleti magatartásukkal kapcsolatos bizonytalanság csökkentése, valamint az értékesítési és kereskedelmi megállapodások ellenőrzése volt az előnyök érdekében. E cél elérése érdekében a vállalatok árakat állapítottak meg, megállapodtak a piaci részesedésről és mennyiségi kvótákról, megosztották az ügyfeleket és a piacokat, összehangolták ajánlataikat tenderekben és egymás közt kicserélték a kereskedelem szempontjából érzékeny információkat. A jogsértés az egész Európai Gazdasági Térségre kiterjedt és 2000. január 19-től 2013. június 11-ig tartott a Bonduelle esetében, 2013. október 1-jéig a Coroos és a Groupe CECAB esetében. Az Európai Bizottság vizsgálata kimutatta, hogy egyetlen jogsértés történt, amely három különálló megállapodást tartalmaz: megállapodás a konzerv zöldségek, mint például zöldbab, zöldborsó, zöldborsó, sárgarépa és vágott zöldség védjegyes értékesítéséről az európai kiskereskedők számára; megállapodás az európai kiskereskedők számára a kukoricakonzervek saját márkás értékesítéséről; megállapodás mind a saját márkanév alatt, mind a saját márkanév alatt futó zöldségkonzervek kiskereskedők és a vendéglátóipar számára történő értékesítéséről, különösen Franciaországban. A Coroos csak az első megállapodásban vett részt, míg a Bonduelle és a Groupe CECAB mindháromban. Ugyanezen vizsgálat részeként az Európai Bizottság eljárást indított egy negyedik társaság, a Conserve Italia ellen is. A mostani határozat ezért nem érinti a Conserve Italia-t, a társaság vizsgálata a szokásos kartell eljárás szerint folytatódik. Az Európai Bizottság a 2006-ban nyilvánosságra hozott bírságenyhítési szabályai alapján a Bonduelle teljes mentességet kapott a kartell Európai Bizottság előtti feltárása miatt,amivel mintegy 250 millió eurós bírságot került el.A Coroos és a Groupe CECAB pedig csökkentett bírságot kapott a vizsgálatban való együttműködésük miatt. Ezenkívül az Európai Bizottság 10 százalékkal csökkentette a bírságot, mivel a cégek elismerték a kartellben való részvételüket és az ezzel kapcsolatos felelősségüket. (Origo, 2019. október 21.) Addig locsolgatták az árakat Míg azok egymásra nem találtak. Összejátszottak a kertészek. Most tanulhatnak abból, amit a GVH előírt. A Husqvarna Magyarország Kft. és az eljárás alá vont kereskedők, azaz a GUMO Szolgáltató és Kereskedelmi Kft., Dunapark Zöldterületi Tervező, Építő, Fenntartó és Kereskedelmi Kft., Vasi Agro-Center Kereskedelmi és Szolgáltató Kft., Krinor Kereskedelmi és Szolgáltató Bt., Bezzegh Épületgépészeti Kereskedelmi és Szolgáltató Kft., Vibi Szolgáltató és Kereskedő Kft., Domokos Andrea e.v. és Andl Erdészeti és Kertészeti Gép Kereskedelmi és Szolgáltató Kft. 2013 szeptember 17. és 2016 szeptember 15. között a Husqvarna, Gardena és McCulloch márkájú kertészeti termékek internetes továbbértékesítési árának, valamint a McCulloch márkájú kertészeti termékek továbbértékesítési árának megkötésére irányuló, egységes és folyamatos, versenykorlátozó célú jogsértést követtek el. A GVH a Husqvarna Magyarország Kft.-vel szemben száztizenegymillió forint versenyfelügyeleti bírságot szabott ki. Az eljáró versenytanács kötelezte a Husqvarna Magyarország Kft.-t, hogy szervezzen magyar nyelvű versenyjogi képzést értékesítési csapata és vezetősége részére versenyjogban jártas jogászok közreműködésével. Nevezzen ki megfelelésért felelős munkavállalót, aki gondoskodik a Husqvarna Magyarország Kft. munkavállalóinak rendszeres képzéséről, és összekötőként szolgál a forgalmazóktól vagy a Husqvarna Magyarország Kft. belső szervezetétől érkező megfelelési kérdések kezelésében. A Husqvarna márka minden disztribútorának és a Gardena márka minden nagykereskedelmi partnerének meghívásával tartson a forgalmazók számára a versenyjogi szabályokról képzést. Disztribúciós mintaszerződéseit egészítse ki egy megfelelő záradékkal, előírva a disztribútorok számára, hogy tevékenységüket etikus és tisztességes módon végezzék, anélkül, hogy versenyellenes magatartást tanúsítanának, fogadják el és tartsák be a Husqvarna Magyarország Kft. Magatartási Kódexét, szabadon határozzák meg viszonteladási áraikat, ne próbálják meg befolyásolni más disztribútor(ok) árképzését, a Husqvarna Magyarország Kft.-t ne keressék meg olyan jelzésekkel, hogy más disztribútorok az elvárt árszint alatt áraznak, a fentiektől eltérő magatartást a Husqvarna Magyarország Kft. a disztribútori szerződés jelentős megszegéseként fogja értelmezni. A GVH a GUMO Szolgáltató és Kereskedelmi Kft., Dunapark Zöldterületi Tervező, Építő, Fenntartó és Kereskedelmi Kft., Vasi Agro-Center Kereskedelmi és Szolgáltató Kft., Krinor Kereskedelmi és Szolgáltató Bt., Bezzegh Épületgépészeti Kereskedelmi és Szolgáltató Kft., Vibi Szolgáltató és Kereskedő Kft., Domokos Andrea e.v. és Andl Erdészeti és Kertészeti Gép Kereskedelmi és Szolgáltató Kft. számára előírja, hogy vállalkozásuk minden, a kertészeti termékek árainak meghatározásáért, közzétételéért és a partnerekkel közléséért, továbbá a beszállítókkal és a versenytársakkal a kapcsolattartásért felelős munkavállalója részére nyújtsanak írásbeli tájékoztatást a versenyjogi szabályokról. (GVH, 2019. május 20.) Legtöbb, csak nálunk: na ne csak úgy Megtévesztő volt az ingatlan.com szlogenje. Az online hirdetési felületet működtető ingatlan.com Zrt. megtévesztő állítást tett közzé "A legtöbb ingatlan egy helyen" szlogenjével, és nem a szakmai gondosság követelményének megfelelően járt el az egyes hirdetések kiemelését célzó "Csak nálunk" megjelölés feltételrendszerének kialakításakor - állapította meg a GVH a vállalkozás ellen indított versenyfelügyeleti eljárásban, írja az Index. Az ingatlan.com ezzel tisztességtelen kereskedelmi gyakorlatot valósított meg a fogyasztókkal szemben. "A legtöbb ingatlan egy helyen" állítás kapcsán a GVH kifogásolta, hogy a cég nem tudta megfelelően igazolni a hirdetett ingatlanok számán alapuló piacelsőségét. Bár az ingatlan.com tudott adatokat szolgáltatni a saját és a versenytársai által kínált ingatlanok számáról, de ezek nem voltak megfelelően összehasonlíthatók, illetve egyes időszakokban még a saját nyilvántartása szerint sem a weboldalán szerepelt a legtöbb meghirdetett ingatlan. A szlogen megfogalmazása, tartalma kifejezetten az elérhető ingatlanok számán alapuló piacelsőséget sugallt, így a hatóság nem vehette figyelembe, hogy a cég piacvezető-e más mutatók, pl. a honlap látogatottsága alapján. A "Csak nálunk" megjelölést a vállalkozás abból a célból hozta létre, hogy hirdető partnerei felhívhassák a figyelmet arra, ha egy adott ingatlan (kizárólagos szerződés alapján) csak az ő közvetítői kínálatukban érhető el. A felirat elhelyezésének, megjelenítésének módja által azonban az a képzet alakulhatott ki a fogyasztókban, hogy a kizárólagosság a honlapon történő megjelenésre vonatkozik, vagyis, hogy egy adott ingatlan hirdetése csak az ingatlan.com oldalon érhető el. A vállalkozás - jogsértő módon - nem az elvárható szakmai gondossággal járt el a megjelölés alkalmazási feltételeinek kialakításakor, mert figyelmen kívül hagyta a valóságtól eltérő fogyasztói értelmezés lehetőségét. A GVH nem szabott ki bírságot a jogsértések miatt, ugyanakkor figyelmeztetésben részesítette és arra kötelezte a vállalkozást, hogy vezessen be olyan belső eljárásrendet, amely biztosítja a versenyjogi előírásoknak való megfelelést és a jogsértések megelőzését. A hatóság döntésében figyelembe vette, hogy a vállalkozás az eljárás hatására jelezte változtatási szándékát a kifogásolt gyakorlatokkal összefüggésben. (Index, 2019. május 6.) A GVH vizsgálja a Booking.com-ot Azt mondja a Booking.com, éppen azt a hirdetést nézik mások is, amit te. Ezzel sürgetni akarja a döntésedet. Lehet, hogy tisztességtelenül. Eljárást folytat a Booking.com-mal szemben a Gazdasági Versenyhivatal (GVH), miután a weboldal egyes szálláshelyekkel kapcsolatos, valószínűsíthetően sürgető jellegű tájékoztatásai (pl. "Még 32-en nézik"; "Egyvalaki épp azt fontolgatja, hogy ezen a szálláson foglal") azt a látszatot kelthetik a fogyasztók számára, hogy a szabad helyek rohamosan fogynak, így alkalmasak lehetnek olyan pszichés nyomásgyakorlásra, amely jelentősen korlátozhatja a fogyasztó választási vagy magatartási szabadságát, valamint lehetőségét a megalapozott döntés meghozatalára - írja az Index a a GVH közleménye alapján. A GVH azt is vizsgálja, hogy a Booking.com weboldalon elérhető szállásajánlatok valóban térítésmentesen lemondhatók-e a legtöbb esetben, ahogy a szolgáltatás hirdetéseiben (pl. televíziós reklámokban, hírlevélben) szerepelt, valamint hogy a vállalkozás az "ingyenes lemondás" lehetőségével kapcsolatos tájékoztatást tekintve az elvárható szakmai gondossággal járt-e el, hiszen nem egyértelmű az online portál ellenőrzési rendszerének alkalmassága ezeknek a lehetőségeknek az utánkövetésére. Szintén az eljárás tárgya, hogy a vállalkozás az elvárható szakmai gondossággal járt-e el a magyarországi szállásadók szállásajánlatainak megjelenítésekor - különösen ami a Széchenyi Pihenő Kártya kiemelt feltüntetését illeti fizetési eszközként -, és nem tesz-e a fogyasztói döntést torzító különbséget az egyes szállásadók hirdetései között. A brit versenyhivatal a napokban adta hírül, hogy elfogadta hat online szállásközvetítő - köztük a Booking.com - vállalását, mely alapján a jövőben tartózkodni fognak bizonyos kereskedelmi gyakorlatoktól. A brit versenyhatóság kifogásolta a fogyasztók sürgetését, a megtévesztő kedvezeményeket, a rejtett költségeket, és azt is, hogy jutalékokkal befolyásolták a portálokon ajánlott szálláshelyek sorrendjét. (Index, 2019. február 21.) Összeakciózták magukat a francia áruházak Romániában. Ott sem szeretik az adókerülgetőket. Több romániai multinacionális üzletlánc rögzítette az élelmiszeripari termékek árát - állapította meg a bukaresti versenyhivatal. Az árkartellezés miatt csaknem tizenkilencmillió eurós bírságot róttak ki az érintett vállalatokra. A megbüntetett cégek listájának élén az Auchan Romania SA áll, a francia tulajdonú üzletláncot nyolcmillió euróra bírságolták. A Carrefour és a Hypermarche (Cora) romániai leányvállalatai sem úszták meg többmilliós büntetés nélkül. Az erdélyi Krónika című napilap beszámolója szerint az ellenőrzések során arra derült fény, hogy a román, valamint a nemzetközi versenyszabályokat is megszegték az érintett vállalatok, amikor az üzletláncok, valamint beszállítóik rögzítették a polcokon megjelenő értékesítési árat a kiskereskedelmi üzletláncoknál alkalmazott akciók esetére. A versenyhivatal megállapította: bizonyos esetekben a polcárat nem a kereslet-kínálat függvényében határozták meg, hanem a beszállító az üzletlánccal közösen megállapított egy fix vagy minimális árat, amelyen a fogyasztóknak el lehet adni az adott terméket. Ez a gyakorlat magasabb árat eredményezett a fogyasztónak. Január elején domináns piaci helyzetével való visszaélés miatt tizennégy millió eurónak megfelelő lejre büntette a versenytanács az Orange telekommunikációs vállalatot, amely az ügyfelek száma szerint Románia legnagyobb mobilszolgáltatójának számít. A francia vállalatot a versenytanács azért bírságolta meg, mert 2011 és 2015 között megakadályozta az emelt díjas SMS-szolgáltatásokat biztosító Simplus Investet, hogy hozzáférjen az Orange-hálózathoz. Eugen Teodorovici pénzügyminiszter az év elején jelentette be, hogy idén elsősorban a nagy adófizetőkre és a multinacionális cégekre összpontosít az adóhatóság, amelynek oda kell figyelnie azokra a vállalatokra, amelyek különböző módszerekkel próbálják csökkenteni az állami adókat. A tárcavezető úgy vélte, azokat a multikat, amelyek jövedelmük nagy részét külföldre irányozzák, a Romániából kivitt összegek függvényében is meg kellene adóztatni. Liviu Dragnea, a kormányzó Szociáldemokrata Párt elnöke még tavaly arról beszélt: kormányzati intézkedésekkel kell rákényszeríteni a multinacionális vállalatokat arra, hogy a Romániában megtermelt profit után helyben adózzanak, ne adóparadicsomokban vagy a származási országukban. (Magyar Idők, 2019. február 3.) GVH: gyanús az eMAG Black Friday akciója Újabb cég Black Friday-akciója miatt indult versenyfelügyeleti eljárás. A Gazdasági Versenyhivatal most az eMAG webáruház legutóbbi Black Friday akciója miatt indított vizsgálatot, amely feltételezhetően a fogyasztókkal szembeni tisztességtelen kereskedelmi gyakorlat tilalmába ütközött. A Gazdasági Versenyhivatal (GVH) versenyfelügyeleti eljárást indított a webáruházat üzemeltető S.C. Dante International S.A. ellen, mert valószínűsíti, hogy a vállalkozás nem megfelelően alakította ki és ellenőrizte 2018. novemberi Black Friday akciója feltételeit, árazását, valamint kedvezményrendszerét. A hatóság feltételezi továbbá, hogy a cég tévesen mérte fel a szükséges készletmennyiséget - a várható érdeklődés nagyságához képest. A vállalkozás az akció idején tanúsított magatartásával megsérthette a fogyasztókkal szembeni tisztességtelen kereskedelmi gyakorlat tilalmát, hiszen nem tartotta szem előtt a szakmai gondosság követelményét. Az áruház saját becslése szerint az eMAG weboldala a Black Friday napján 2,7 millió egyedi látogatóval rendelkezett, a rendelések összértéke pedig 6,8 milliárd forintot tett ki. A fogyasztói döntéshozatal feltételezett torzítása így olyan széles körben valósulhatott meg, amely hatással lehetett a versenyfolyamatokra is. A GVH az elmúlt időszakban kiemelt figyelmet fordított a digitális és adatalapú gazdasághoz köthető tisztességtelen kereskedelmi gyakorlatokra, ennek keretében jelenleg is egyre szorosabban monitorozza az online piactereken és kommunikációs csatornákon megjelenő tartalmakat. A versenyfelügyeleti eljárás megindítása nem jelenti annak kimondását, hogy a vállalkozás a feltételezett jogsértést elkövette. Az eljárás a tények tisztázására és ezen keresztül a feltételezett jogsértés bizonyítására irányul. Az eljárás lefolytatásának időtartama három hónap, amely indokolt esetben két alkalommal, egyenként legfeljebb két hónappal meghosszabbítható. (GVH, 2019. január 10.) Nyitány: az Alza Black Friday reklámja a GVH előtt Valótlan árkedvezményt ígérhetett az egyik webáruház, de ez még csak a gyanú. Vizsgálódik a GVH. A Gazdasági Versenyhivatal versenyfelügyeleti eljárást indított a webáruházat üzemeltető Alza.hu Kft.-vel szemben, mert úgy véli, hogy a vállalkozás Black Friday akciója megsérthette a fogyasztókkal szembeni tisztességtelen kereskedelmi gyakorlat tilalmát, írja az Origó. A vállalkozás akciója népszerűsítésére alkalmazott képi és szöveges üzenetei azt a benyomást kelthették a fogyasztókban, hogy kiemelkedő mértékű, akár 80 százalékos kedvezményre tehetnek szert a "Black Friday" idején a vásárlással. A hatóság azonban valószínűsíti, hogy az akcióban részt vevő termékek csupán egy szűk köre volt elérhető 80 százalék feletti kedvezménnyel, és a kimagasló árleszállítás nem a hirdetésekben kiemelt termékeket érintette. Továbbá gyanítható, hogy a vállalkozás ugyanilyen elnevezéssel az év folyamán többször is folytathatott kampányokat, amelyekre szintén kiterjed a GVH vizsgálata. Az akció, különösen a jelentős megtakarítás ígérete erőteljesen befolyásolja a fogyasztói döntéseket, és ez a hatás fokozottan érvényesül a karácsony előtti időszakban. Fontos azonban, hogy a vásárlók ilyenkor is körültekintően járjanak el. A GVH korábban több alkalommal szabott ki versenyfelügyeleti bírságot a fogyasztókat megtévesztő "Black Friday", valamint az adventi hétvégi akciók miatt. A hivatal emellett tájékoztatót is közzétett, amelyben összegezte a lényegesebb tudnivalókat, amelyekre a fogyasztóknak érdemes tekintettel lenniük az internetes vásárlások alkalmával. A versenyfelügyeleti eljárás megindítása nem jelenti annak kimondását, hogy a vállalkozás a feltételezett jogsértést elkövette. Az eljárás a tények tisztázására és ezen keresztül a feltételezett jogsértés bizonyítására irányul. Az eljárás lefolytatására biztosított időtartam három hónap, amely indokolt esetben két alkalommal, egyenként legfeljebb két hónappal meghosszabbítható. (Origo, 2018. november 7.) GVH a Telekomnál és a Telenornál Hát ez nem feltöltő kártyás adategyeztetés volt. A Gazdasági Versenyhivatal előzetes értesítés nélküli helyszíni vizsgálatot tartott a Magyar Telekom Nyrt. és a Telenor Magyarország Zrt. székhelyein 2018. január 24-én. A két cég az MTI-vel közölte, hogy együttműködnek a hatósággal, álláspontjuk szerint pedig nem sértettek jogszabályt. A GVH közleménye szerint versenyfelügyeleti eljárásban a két cég között létrejött, a szélessávú szolgáltatások nyújtását szlgáló hálózataikat és frekvenciáikat érintő együttműködést vizsgálja. A hivatal gyanúja szerint a Telekom és a Telenor egyeztetéseket folytatott a Nemzeti Média és Hírközlési Hatóságnál 2014-ben kiírt és lefolytatott versenyeztetési eljárás (árverés, pályázat) kapcsán, amely szélessávú szolgáltatásokhoz kapcsolódó frekvenciahasználati jogosultságok megszerzésére irányult. Az egyeztetések a pályázattal érintett piac előzetes felosztására, valamint a pályázati feltételekre adott ajánlataik összehangolására irányulhattak. Magatartásukkal valószínűsíthetően megsértették a versenytörvény és az Európai Unió működéséről szóló szerződés versenykorlátozó megállapodás tilalmára vonatkozó rendelkezéseit, közölte a GVH. Az eljárás lefolytatását a közérdek védelme teszi szükségessé, figyelemmel a vállalkozások piaci szerepére, a nyújtott szolgáltatások jellegére, az érintett előfizetők jelentős számára és a feltételezett jogsértés súlyára. Az előzetes bejelentés nélküli helyszíni vizsgálat lehetőségét a versenytörvény biztosítja a GVH számára, a helyszíni szemléhez a törvény értelmében előzetes bírósági jóváhagyás szükséges. A versenyfelügyeleti eljárás megindítása nem jelenti annak kimondását, hogy a vállalkozások a jogsértést elkövették. Az eljárás a tények tisztázására, és ezen keresztül a feltételezett jogsértés elkövetésének bizonyítására irányul. Az eljárás lefolytatására biztosított időtartam a törvény szerint 6 hónap, amely - az ügy bonyolultságától függően - két alkalommal, 6-6 hónappal meghosszabbítható - írja közleményében a hivatal. Mi mást is? A Telenor Magyarország közleménye szerint elkötelezett a tiszta verseny és a tisztességes vállalati működés iránt, ezért mindenben együttműködik a hatósággal és segíti a GVH munkáját. A teljes transzparencia jegyében a Telenor Magyarország anyacége is közleményt adott ki a vizsgálat tényéről és tárgyáról, hogy tájékoztassa a részvényeseket, de a folyamatban lévő jogi eljárást a vizsgálat lezárultáig nem kívánták bővebben kommentálni. A Magyar Telekom is azt emelte ki reagálásában, hogy mindenben együttműködött és együttműködik a hatósággal. A Magyar Telekom mindenkor, így a múltban is a hatályos jogszabályok betartásával jár és járt el, így nem folytatott egyeztetést versenytárssal a 2014-es frekvenciapályázattal összefüggésben - hangsúlyozza a cég. Közleményükben emlékeztettek arra: a 800 MHz-es frekvenciasávra vonatkozó frekvencia-haszonbérleti szerződést a Nemzeti Média- és Hírközlési Hatóság a hatályos jogszabályi előírásoknak megfelelően, még az együttműködés megkezdése előtt jóváhagyta. Emellett a Magyar Telekom és partnere a hálózatmegosztási megállapodásról a Gazdasági Versenyhivatalt, jóval a megállapodás aláírása és az együttműködés megkezdése előtt tájékoztatta, és ezt követően is folyamatosan, mindenben támogatta a GVH munkáját. dézik korábbi közleményüket, amely szerint a Telekom a szélessávú (4G) mobilinternet szolgáltatás vidéki régiókban történő javítása érdekében kötött megállapodást a 800 MHz-es frekvenciamegosztásról és közös 4G hálózatfejlesztésről és -üzemeltetéséről. A hálózatmegosztás elmúlt közel három évében az előfizetők a lefedettség folyamatos bővülését tapasztalhatták a 4G/LTE hálózaton. A 2014-es frekvenciapályázat sikere a Digitális Magyarország megvalósításának meghatározó állomása volt. A 4G lefedettség bővülésének köszönhetően újabb lehetőségek nyíltak meg az ügyfelek előtt, valamint javult és javul a vállalkozások és az ország versenyképessége - áll a Telekom közleményében. (MTI, 2018. január 26.) Fekete péntek: az "akár"-ért bírságot nyomott a GVH Az Extreme Digital 2015-ös fekete péntekes reklámja, az "akár" szócska miatt. 20 milliós a bírságszámla. A Gazdasági Versenyhivatal döntése szerint az Extreme Digital tisztességtelen kereskedelmi gyakorlatot folytatott 2015-ös Black Friday kampányában. A jogsértésért 20 millió forint bírságot szabott ki a GVH. A GVH az Extreme Digital 2015 november 20. napjára (Black Firday) hirdetett akciójának népszerűsítését vizsgálta. Az Extreme Digital kommunikációs kampányában azt ígérte a fogyasztóknak - például a "Több száz termék vár rád csak egy napon át akár 70% kedvezménnyel!" - szlogennel, hogy az akcióban nagymértékű kedvezménnyel érhetők el termékei. A promócióval kapcsolatos reklámok, tájékoztatások televízióban, tv-interjúban, rádióban, újsághirdetésben, hírlevélben, blogposztokon, bannereken, PR cikkekben jelentek meg. A reklámok értékelésekor a GVH kiemelt figyelemmel volt a kampány célzott jellegére (nagy nézettségű televíziós csatornák, nagy hallgatottságú rádiók, nagy látogatottságú honlapok, illetve hírportálokon, ár-összehasonlító weboldalakon látható bannerek), tárgyára (rendkívül kedvezményes vásárlási lehetőség), valamint időszakára (a világszerte ismert Black Friday akciós nap). Mindezekkel ugyanis hatékonyan lehetett felkelteni a fogyasztók figyelmét, és így lehetővé vált a forgalom jelentős növelése. A GVH megállapította, hogy az Extreme Digital tisztességtelen kereskedelmi gyakorlatot folytatott, mert reklámjaiban megjelölt kedvezmény kizárólag olyan termékeknél volt elérhető, amelyek sem átlagáruk, sem pedig a jellegük alapján nem tekinthetők tipikus termékeknek, továbbá a kínált termékek mindössze kevesebb, mint 1%-a volt elérhető a reklámjaiban megjelölt "akár 70%-os kedvezménnyel", illetve jóval kevesebb, mint 10%-a "akár féláron". Az "akár" szóhasználat megtévesztő is lehet A GVH gyakorlata értelmében az "akár" állítások megtévesztők, ha a promócióban elérhető termékek nem tekinthetők a vállalkozásban forgalmazott, vagy a reklámban megjelölt termékkörben tipikus termékeknek, és az "akár" állítással érintett termékkör reálisan nem elérhető, azaz nem éri el a termékkínálat 10%-át. A GVH a bírság kiszabásakor a kommunikációs eszközök költségeire alapozott. A GVH súlyosító körülményként értékelte, hogy a vizsgált kereskedelmi gyakorlat a fogyasztók széles körét érte el, erőteljes üzenetet közvetített, tekintettel az üzenet egyszerűségére, egyértelműségére, hangsúlyosságára és fogyasztói árra vonatkozó jellegére, eredményeként pedig az Extreme Digital megrendeléseinek száma - és így bevétele is - jelentősen nőtt. A GVH enyhítő körülményként értékelte, hogy a vállalkozás a jogsértés elkövetésekor kis- és középvállalkozásnak minősült. (GVH, 2017. november 16.) Megcsapták görögben a Heinekent Rekord összegű, 26,7 millió eurós bírságra büntették a Heineken görögországi leányvállalatát. Az Athenian Brewery, a holland Heineken söripari konszern 98,8 százalékban tulajdonolt görögországi leányvállalata ellen 2004-ben indult versenyhivatali vizsgálat a görög cég állítólagos jogsértő magatartása miatt, írja a Világgazdaság. 2015-ben a vizsgálat eredményeképpen az Athenian Breweryt Görögországban rekord összegű, 31,5 millió euróra büntette a görög versenyhivatal a versenyjog megsértései miatt. A görög versenyhivatal szerint az Athenian Brewery visszaélt piaci erőfölényével, amikor támogatásért cserében kizárólagos szerződéseket kötött hotelekkel, éttermekkel és kávézókkal csapolt sör forgalmazására, a kiskereskedelmi boltoknak támogatást adott azért, hogy a polcaik egy meghatározott részén csak az ő termékeit forgalmazzák. A kiskereskedelmi láncokat ráadásul utólagos árkedvezményekkel és támogatásokkal arra ösztönözte azért, hogy az ő termékeit értékesítse, utólagos és egyéb támogatásokkal pedig pénzügyileg támogatta a sört forgalmazó nagykereskedőket abban, hogy az ő termékeit nagyobb mennyiségben és arányban forgalmazzák. Ezzel az Athenian Brewery akadályozta a piaci versenytársakat a piacra jutásban. Különösen akadályozta a kis görög kézműves sörfőző cégeket piacaik elérésében. A görög versenyhivatal döntését a Heineken bíróságon megtámadta, Athén közigazgatási fellebbviteli bírósága azonban a múlt héten helybenhagyta a versenyhatóság döntését, és fenntartotta az ítéletet. A bírság összegét a 2015-ben meghatározott 31,5 millió euróról 26,7 millió euróra csökkentették ugyan, azonban ez még mindig rekordnak számít Görögországban. Görögországban a sörpiacot két nemzetközi ágazati cég uralja: a holland Heinekenhez egyebek között az Alfa és Amstel márkák, a dán Carlsberghez pedig például a Mythos és a Fix márkák tartoznak. A Heineken és a Carlsberg a görög sörpiac 85 százalékát tartja kézben, a maradék 15 százalékon osztoznak a görög sörgyártók, az Euractiv hírportál értesülései szerint. John-Paul Schuirink, a Heineken kommunikációjáért felelős vezetője az Euractivnak nyilatkozva elmondta: a holland cég tisztában van Athén közigazgatási fellebbviteli bíróságának döntésével, az Athenian Brewery jelenleg a döntést és a következő lépések megtételét vizsgálja. (Világgazdaság, 2017. július 11.) A GVH piszkálja a booking.com-ot A szállásadók árainak összehangolása a gyanú. 2014-ben már vizsgálódott a GVH, de akkor nem marasztalta el a booking.comot. A GVH versenyfelügyeleti eljárást indított a Booking.com Hungary Kft. ellen, tudósított a fejleményekről az MTI. Versenyfelügyeleti eljárását indított 2017. március 7-én a Gazdasági Versenyhivatal (GVH) a Booking.com Hungary Kft. és a Booking.com International B.V. ellen, ráadásul ezzel egyidejűleg kizárólag a magyar cégnél előzetes értesítés nélküli helyszíni vizsgálatot is tartott a hivatal. A versenyhivatal azt észlelte, hogy a szállásközvetítőként működő Booking.com Hungary Kft. olyan e-maileket és hírleveleket küldött a Booking.com-on érvényes szolgáltatói regisztrációval rendelkező a magyarországi szálláshelyeknek 2016-tól folyamatosan, amelyek valószínűsíthetően alkalmasak lehettek arra, hogy a regisztrált szállásadók összehangolják szolgáltatásaik árazását. A GVH álláspontja szerint ez a magatartás valószínűsíthetően megsérti a versenytörvény és az Európai Unió működéséről szóló versenykorlátozó megállapodás tilalmára vonatkozó rendelkezéseit. A versenyfelügyeleti eljárás megindítása azonban nem egyenlő azzal, hogy a vállalkozások a jogsértést elkövették, a vizsgálat az eljárási tények tisztázására és ezen keresztül a feltételezett jogsértés elkövetésének bizonyítására irányul. A booking.com 2014-ban már találkozott a GVH-val. A Hivatal akkor azt találta gyanúsnak, hogy a booking.com a "garantált legjobb ár" reklámot használja, de végül nem bizonyosodott be a fogyasztók megtévesztésére irányuló szándék. (MTI, 2017. március 23.) Árat rögzítettek, piacot osztottak az ingatlanközvetítők A legnagyobb ingatlanközvetítők kijátszották a versenyszabályokat, 75 milliós bírságot kaptak. A Gazdasági Versenyhivatal vizsgálata szerint a Duna House Holding Nyrt. (DHH) és az Otthon Centrum Holding Kft. (OCH), valamint a Duna House Franchise Szolgáltató Kft. (DHF) továbbá az Otthon Centrum Franchising Tanácsadó Kft. (OCF) összehangolta árpolitikáját, egyúttal bizalmas, üzleti információkat osztott meg egymással, ami sérti a piaci verseny szabadságát. A GVH jogsértőnek találta azt, ahogyan a DHF és az OCH a franchise hálózatok tagjainál a megbízási díjakat meghatározták, továbbá a franchise partnerek működési területén kialakított korlátozásokat. A különböző jogsértésekért összesen 75 millió 680 ezer forint bírságot szabott ki a GVH a vállalkozásokkal szemben. A GVH közleménye szerint a sikeres egyezségi eljárás után csökkentett bírságot szabott ki. A GVH vizsgálata feltárta, hogy a két hálózat egyeztetéseket folytatott 2013. áprilisa és 2014. júniusa között a kizárólagos megbízásállományok megosztásáról, ezzel más versenytársak rovására növelve a két hálózat bevételeit, erősítve piaci pozícióikat. Összehangolták az együttműködéssel érintett területeken alkalmazott százalékos és fix összegű megbízási díjakat (megbízási, vagy kötési jutalékot), továbbá a vevőoldali értékesítőt megillető jutalékot, meghatározva annak minimum százalékát és összegét, valamint az adható kedvezmény mértékét. Egyes érzékeny üzleti információkat - így a DHF és az OCF egyes értékesítési folyamatait, valamint megbízásállományát érintő egyes adatokat - megosztottak. A GVH döntésében megállapította még, hogy a DHF és ingatlanközvetítői hálózatának tagjai közötti, valamint az OCH és az ő ingatlanközvetítői hálózatának tagjai közötti szerződések meggátolták (vagy tiltással, vagy szankciók alkalmazásával) a franchise partnerek szabad árképzését, és megtiltották a megbízásfelvételt más franchise partnerek területén, a DHF esetében 2003. és 2015., az OCH esetében pedig 2004. és 2015. között. A GVH értékelte azt is, hogy az eljárás alá vont vállalkozások piaci részesedése jelenleg meghatározó az érintett piacon, bár a jogsértések kezdetén alacsonyabb piaci részesedéssel rendelkeztek. A GVH eljárásában nyilatkozattételre hívta a vállalkozásokat, hogy részt kívánnak-e venni egyezségi kísérletben az eljárás gyors és eredményes befejezése érdekében. Ez után a vállalkozások egyezségi nyilatkozatokat nyújtottak be, amelyekben egyebek mellett önkéntesen elismerték a jogsértés elkövetését, így a GVH a velük szemben alkalmazott bírságot - a versenytörvény új, tavaly december 16-ától hatályos rendelkezései értelmében - 30%-kal csökkentette. Az egyezségi eljárás lényege, hogy a versenyhatóság 10-30%-kal csökkenti a bírság összegét, ha az eljárás alá vont vállalkozás elismeri az általa elkövetett jogsértést az elé tárt bizonyítékok alapján, továbbá lemond részletesebb iratbetekintési, nyilatkozattételi, tárgyalás tartására irányuló és bírósági jogorvoslati jogáról, hozzájárulva az eljárások gyorsabb és kevesebb erőforrást igénylő lezárásához. Az egyezségi eljárás nemcsak a hatóság, hanem a vállalkozások számára is jelentős költségmegtakarítást eredményezhet. (GVH, 2017. január 10.) 90 milliós bírságot csapott a GVH a Vodafonra Nem osztott meg minden részletet reklámfilmjében a cég a vásárlókkal. A Gazdasági Versenyhivatal 90 millió forintra bírságolta a Vodafone Magyarország Mobil Távközlési Zrt.-t, mert jogsértő volt a Vodafone Family tavalyi reklámfilmje, tudósít az Origo a hatóság eljárásáról. A GVH úgy ítélte meg, hogy a 2015. november 2. és december 23. között látható Négy előfizetés csak 6.880 forint havonta szlogennel futó tévéreklámok és a Tesco áruházakban bemutatott filmek lényeges feltételeket és kötöttségeket hallgattak el a Vodafone Family kedvező csomagdíjának igénybevételéről. A közlemény szerint a cég a reklámokban egyebek mellett nem tette egyértelművé a négy emberre kiterjedő ajánlat feltételeit, így azt, hogy két felnőtt és két, 6 és 18 év közötti gyerek veheti igénybe a hirdetett csomagot, a két felnőtt számlás előfizetésének meghatározott csomagját, valamint a speciális fizetési konstrukciót. A GVH döntésében kifejtette, hogy a fogyasztók előtt ugyan ismert lehet a különböző ajánlatok összetettsége és a lehetséges variációk sokasága, azonban éppen ez a sokszínűség nehezítheti meg az átgondolt döntést: ha ugyanis egy reklámban valamely lényeges és kedvező termékjellemzőt - adott esetben egy akciós árat - kiemelnek, akkor megtévesztő, ha közben elhallgatják az adott ajánlat további lényeges, az igénybevételt korlátozó feltételeit, annak ellenére, hogy az adott reklámeszköz keretei megengednék a kiegészítő információ közzétételét. A GVH a bírság kiszabásakor a reklámköltség összegét vette alapul. A versenyhivatal súlyosító körülményként értékelte többek között, hogy a jogsértő gyakorlat hosszabb ideig tartott és a reklám jelentős számú fogyasztót ért el. A ugyanakkor GVH enyhítő körülményként vette figyelembe, hogy a vállalkozás olyan kutatási eredményeket nyújtott be, amelyeket a hivatal Versenytanácsa a jogsértés megállapításához is felhasznált, valamint, hogy az érintett reklámok jelentős része csupán image-tartalmú, így alapvetően a fogyasztói bizalom megerősítését és az általános érdeklődés felkeltését célozták. (Origo, 2016. december 6.) - admin</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blokkk.com, 2019. október 22., kedd)</w:t>
      </w:r>
    </w:p>
    <w:p>
      <w:pPr>
        <w:pStyle w:val="Szveg"/>
        <w:rPr/>
      </w:pPr>
      <w:r>
        <w:rPr/>
      </w:r>
      <w:bookmarkStart w:id="365" w:name="d_h_db211a2d190c0be8c4960818d3400fbb"/>
      <w:bookmarkStart w:id="366" w:name="d_h_db211a2d190c0be8c4960818d3400fbb"/>
      <w:bookmarkEnd w:id="366"/>
    </w:p>
    <w:p>
      <w:pPr>
        <w:pStyle w:val="Szveg"/>
        <w:rPr/>
      </w:pPr>
      <w:r>
        <w:rPr/>
      </w:r>
    </w:p>
    <w:p>
      <w:pPr>
        <w:pStyle w:val="Szveg"/>
        <w:rPr/>
      </w:pPr>
      <w:r>
        <w:rPr/>
      </w:r>
    </w:p>
    <w:p>
      <w:pPr>
        <w:pStyle w:val="Fcm"/>
        <w:rPr/>
      </w:pPr>
      <w:bookmarkStart w:id="367" w:name="a_h_dd59ca47d9928a1e0e8940a24be8d5b5"/>
      <w:bookmarkEnd w:id="367"/>
      <w:r>
        <w:rPr>
          <w:rStyle w:val="Fontfcm"/>
        </w:rPr>
        <w:t>Itthon biztosan nincs mérgező bébiétel</w:t>
      </w:r>
    </w:p>
    <w:p>
      <w:pPr>
        <w:pStyle w:val="Szveg"/>
        <w:rPr/>
      </w:pPr>
      <w:r>
        <w:rPr/>
      </w:r>
    </w:p>
    <w:p>
      <w:pPr>
        <w:pStyle w:val="Szveg"/>
        <w:rPr/>
      </w:pPr>
      <w:r>
        <w:rPr>
          <w:rStyle w:val="Fontszveg"/>
        </w:rPr>
        <w:t>Biztosan nincsenek mérgező bébiételek a magyar piacon, miután a hazai boltokban fellelhető, csecsemőknek szánt ételek a világ egyik legszigorúbb ellenőrzésén esnek át - közölte a Nemzeti Élelmiszerlánc- biztonsági Hivatal (Nébih). A szóban forgó termékeket kiemelten kezeli a hatóság, ezért havi rendszerességgel ellenőrzik, hogy mit tartalmaznak a boltok polcaira kerülő élelmiszerek. Hazánkban szigorú szabályok vonatkoznak az élelmiszerekben található idegen anyagok megengedett mértékére, a csecsemőknek szánt termékekben pedig még ennél is alacsonyabb a toleranciaküszöb. A bébiételekre vonatkozóan az ólom-, kadmium- és óntartalomra konkrét határértékeket ír elő a rendelet, az arzén esetében az ételekhez használt rizs arzéntartalma szabályozott, míg a higanynál egyes összetevőkre vonatkozó maximumokat rögzítettek. A fokozott elővigyázatosság nemcsak a hazai, hanem más európai uniós tagállamok hatóságaira is jellemző.</w:t>
      </w:r>
    </w:p>
    <w:p>
      <w:pPr>
        <w:pStyle w:val="Szveg"/>
        <w:rPr/>
      </w:pPr>
      <w:r>
        <w:rPr>
          <w:rStyle w:val="Fontszveg"/>
        </w:rPr>
        <w:t>Fellélegezhetnek az édesanyák</w:t>
      </w:r>
    </w:p>
    <w:p>
      <w:pPr>
        <w:pStyle w:val="Szveg"/>
        <w:rPr/>
      </w:pPr>
      <w:r>
        <w:rPr>
          <w:rStyle w:val="Fontszveg"/>
        </w:rPr>
        <w:t>Hazánkban nem találtak mérgező anyagot a csecsemőknek készült élelmiszerekben</w:t>
      </w:r>
    </w:p>
    <w:p>
      <w:pPr>
        <w:pStyle w:val="Szveg"/>
        <w:rPr/>
      </w:pPr>
      <w:r>
        <w:rPr>
          <w:rStyle w:val="Fontszveg"/>
        </w:rPr>
        <w:t>Biztonságosak a magyar bébiételek, ezt a világ egyik legszigorúbb szabályozása és a megszokottnál is gyakoribb ellenőrzés garantálja. Az elmúlt évek vizsgálatai egyetlen alkalommal sem találtak olyan, csecsemőknek és kisgyermekeknek szánt élelmiszert, amelyik a megengedettnél nagyobb mértékben tartalmazott valamilyen idegen anyagot. Így attól sem kell tartani, hogy - a napokban nyilvánosságra került amerikai példához hasonlóan - nehézfémmel szennyezett termékek kerülhetnek forgalomba</w:t>
      </w:r>
    </w:p>
    <w:p>
      <w:pPr>
        <w:pStyle w:val="Szveg"/>
        <w:rPr/>
      </w:pPr>
      <w:r>
        <w:rPr>
          <w:rStyle w:val="Fontszveg"/>
        </w:rPr>
        <w:t>Nincsenek mérgező bébiételek a magyar piacon, a hazai boltokban fellelhető, a csecsemőknek szánt ételek a világ egyik legszigorúbb ellenőrzésén esnek át - közölte lapunkkal a Nemzeti Élelmiszerlánc- biztonsági Hivatal (Nébih). A hatóság tájékoztatása szerint a csecsemők és kisgyermekek számára készült élelmiszerekre nemcsak uniós, hanem hazai rendelet is vonatkozik, amely a bébiételek biztonsági és minőségi előírásait, valamint a bébiétel definícióját is tartalmazza. A szóban forgó termékeket kiemelten kezeli a Nébih, ezért havi rendszerességgel ellenőrzik, hogy mit tartalmaznak a boltok polcaira kerülő bébiételek. - Az elmúlt években egyszer sem fordult elő, hogy a határértéket meghaladó nehézfém-szennyeződést mutattak volna ki a szakemberek a készítményekben - húzta alá válaszában a hatóság.</w:t>
      </w:r>
    </w:p>
    <w:p>
      <w:pPr>
        <w:pStyle w:val="Szveg"/>
        <w:rPr/>
      </w:pPr>
      <w:r>
        <w:rPr>
          <w:rStyle w:val="Fontszveg"/>
        </w:rPr>
        <w:t>A fokozott elővigyázatosság nemcsak a hazai, hanem más európai uniós tagállamok hatóságaira is jellemző. Ennek tudható be, hogy a közös gyorsriasztási rendszeren (RASFF) keresztül az elmúlt öt évben 13 alkalommal érkezett azonnali intézkedést igénylő jelzés és három esetben RASFF-információ bébiételekkel kapcsolatosan. A Nébih tájékoztatása szerint egy kivételével az összes ügyben valamilyen fizikai, kémiai, illetve mikrobiológiai és egyéb idegen anyaggal szennyeződött termékről volt szó. A kivételt képező jelzés - amely épp legutóbb érkezett - egy Csehországban készült tonhalas, zöldséges bébiétel arzén- és higanytartalmára hívta fel a figyelmet. Ugyanakkor itt is csupán elővigyázatosságról volt szó, a szennyezettség szintje nem lépte túl a megengedett értéket.</w:t>
      </w:r>
    </w:p>
    <w:p>
      <w:pPr>
        <w:pStyle w:val="Szveg"/>
        <w:rPr/>
      </w:pPr>
      <w:r>
        <w:rPr>
          <w:rStyle w:val="Fontszveg"/>
        </w:rPr>
        <w:t>Bár a magyar édesanyák megnyugodhatnak, az amerikai szülők korántsem ilyen szerencsések. Egy napokban publikált tanulmány ugyanis arra az eredményre jutott, hogy az Egyesült Államokban kapható bébiételek döntő többsége nehézfémmel szennyezett. A Healthy Babies Bright Futures által bevizsgált 68 márka 168 bébiételének 95 százalékánál mutatták ki az ólom, az arzén, a higany vagy a kadmium jelenlétét. A bébiételek 87 százaléka ráadásul egynél több nehézfémet tartalmazott, minden negyedikben pedig egyszerre mind a négy fémet azonosították. Az amerikai kutatás eredményei valóban félelmetesek, a Nébih szakemberei szerint azonban egyáltalán nem biztos, hogy akkora a baj, mint amekkorának elsőre látszik. Az Egyesült Államokban ugyanis nem minden esetben létezik jogszabályi határérték az ételekben előforduló nehézfémek mennyiségére vonatkozóan. A tanulmányban is rögzítették például, hogy hiányoznak a mérgező nehézfémek, például az arzén és az ólom maximális biztonságos szintjére vonatkozó szövetségi szabványok. - Bár az említett amerikai cikk írója szerint a gyártóknak arra kell törekedniük, hogy a bébiételekben ne forduljanak elő ilyen anyagok, ez irreális elvárás. A természetes szennyezőanyagok teljes kizárása szinte lehetetlen - mutatott rá kérdésünkre adott válaszában a Nébih. Az ólom például a környezetünkben mindenütt megtalálható. A növények könnyen felszívják az ólomszennyeződést a talajból, amely így a növényeket elfogyasztó állatok és emberek szervezetébe is bejut. Az élelmiszer- feldolgozás során a levegőből is kerülhet ólomszennyezés az ételekbe. Az arzénvegyületek minden környezeti elemben előfordulnak, az emberi szervezetbe táplálékkal és ivóvízzel kerülhetnek be. Higany a szennyezett levegőből eső formájában kerül az álló- és folyóvizekbe, az emberi szervezetre veszélyes vegyülete a vízből könnyen a halak szervezetébe jut.</w:t>
      </w:r>
    </w:p>
    <w:p>
      <w:pPr>
        <w:pStyle w:val="Szveg"/>
        <w:rPr/>
      </w:pPr>
      <w:r>
        <w:rPr>
          <w:rStyle w:val="Fontszveg"/>
        </w:rPr>
        <w:t>Itthon szigorú szabályok vonatkoznak az élelmiszerekben található idegen anyagok megengedett mértékére, a csecsemőknek szánt termékekben pedig még ennél is alacsonyabbak a határértékek. A bébiételekre vonatkozóan az ólom-, kadmium- és óntartalomra konkrét határértékeket ír elő a rendelet, míg az arzén esetében az ételekhez használt rizs arzéntartalma szabályozott, a higanynál pedig egyes összetevőkre vonatkozó határértékeket rögzítettek.</w:t>
      </w:r>
    </w:p>
    <w:p>
      <w:pPr>
        <w:pStyle w:val="Szveg"/>
        <w:rPr/>
      </w:pPr>
      <w:r>
        <w:rPr>
          <w:rStyle w:val="Fontszveg"/>
        </w:rPr>
        <w:t>A Nébih havi rendszerességgel ellenőrzi, hogy milyen összetevők alkotják az itthon kapható bébiételeket Fotó: 123RF</w:t>
      </w:r>
    </w:p>
    <w:p>
      <w:pPr>
        <w:pStyle w:val="Szveg"/>
        <w:rPr/>
      </w:pPr>
      <w:r>
        <w:rPr>
          <w:rStyle w:val="Fontszveg"/>
        </w:rPr>
        <w:t>Köpöncei Csilla</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Magyar Nemzet, 2019. október 24., csütörtök, 1+12. oldal)</w:t>
      </w:r>
    </w:p>
    <w:p>
      <w:pPr>
        <w:pStyle w:val="Szveg"/>
        <w:rPr/>
      </w:pPr>
      <w:r>
        <w:rPr/>
      </w:r>
      <w:bookmarkStart w:id="368" w:name="d_h_dd59ca47d9928a1e0e8940a24be8d5b5"/>
      <w:bookmarkStart w:id="369" w:name="d_h_dd59ca47d9928a1e0e8940a24be8d5b5"/>
      <w:bookmarkEnd w:id="369"/>
    </w:p>
    <w:p>
      <w:pPr>
        <w:pStyle w:val="Szveg"/>
        <w:rPr/>
      </w:pPr>
      <w:r>
        <w:rPr/>
      </w:r>
    </w:p>
    <w:p>
      <w:pPr>
        <w:pStyle w:val="Szveg"/>
        <w:rPr/>
      </w:pPr>
      <w:r>
        <w:rPr/>
      </w:r>
    </w:p>
    <w:p>
      <w:pPr>
        <w:pStyle w:val="Fcm"/>
        <w:rPr/>
      </w:pPr>
      <w:bookmarkStart w:id="370" w:name="a_h_cb1145ebf872a343483987aa8e6ff30d"/>
      <w:bookmarkEnd w:id="370"/>
      <w:r>
        <w:rPr>
          <w:rStyle w:val="Fontfcm"/>
        </w:rPr>
        <w:t>Mi lesz a techóriások megrendszabályozásával?</w:t>
      </w:r>
    </w:p>
    <w:p>
      <w:pPr>
        <w:pStyle w:val="Szveg"/>
        <w:rPr/>
      </w:pPr>
      <w:r>
        <w:rPr/>
      </w:r>
    </w:p>
    <w:p>
      <w:pPr>
        <w:pStyle w:val="Szveg"/>
        <w:rPr/>
      </w:pPr>
      <w:r>
        <w:rPr>
          <w:rStyle w:val="Fontszveg"/>
        </w:rPr>
        <w:t>MAGYAR ÁGNES ZSÓFIA</w:t>
      </w:r>
    </w:p>
    <w:p>
      <w:pPr>
        <w:pStyle w:val="Szveg"/>
        <w:rPr/>
      </w:pPr>
      <w:r>
        <w:rPr>
          <w:rStyle w:val="Fontszveg"/>
        </w:rPr>
        <w:t>AZ EURÓPAI NÉPPÁRT FIATALJAI, A YOUTH OF THE EUROPEAN PEOPLE"S PARTY (YEPP) ALELNÖKE</w:t>
      </w:r>
    </w:p>
    <w:p>
      <w:pPr>
        <w:pStyle w:val="Szveg"/>
        <w:rPr/>
      </w:pPr>
      <w:r>
        <w:rPr>
          <w:rStyle w:val="Fontszveg"/>
        </w:rPr>
        <w:t>Hónapok óta zajlik a megvámolási adok-kapok az Egyesült Államok és - elsősorban - Franciaország között, de a legutóbbi felvonásban már az olasz borok is felkerültek a feketelistára, és az Airbus gépeket sem kímélné Trump, tízszázalékos vámmal sújtaná kereskedelmi célú behozatalukat amerikai földre. Ennél pikánsabb azonban a GAFA-adó, amely a digitális amerikai óriásokat (Google, Apple, Facebook, Amazon) sarcolná, s amely mögé még Zuckerberg egykori lakótársa, a Facebook társalapítója is beállt. A legismertebb közösségi oldal első befektetőinek egyike szerint a nevezett portál egyenesen káros és "közéletileg egészségromboló", akárcsak az ötvenes évek légszennyező gyárai.</w:t>
      </w:r>
    </w:p>
    <w:p>
      <w:pPr>
        <w:pStyle w:val="Szveg"/>
        <w:rPr/>
      </w:pPr>
      <w:r>
        <w:rPr>
          <w:rStyle w:val="Fontszveg"/>
        </w:rPr>
        <w:t>Az utóbbi hónapokban nemzetközileg is egyre nagyobb feltűnést keltett, hogy egy konzervatív facebookozó mind kevesebb sikerrel válaszolhat a Nagy Testvér minden egyes találkozáskor feltett "Mi jár épp a fejedben?" kérdésére úgy, hogy ne űzessen legalább egyhavi virtuális karanténba, s ott tanulja meg, mi a jó modor. De nem csak a kiszámíthatatlan cenzúrázási gyakorlatok miatt lehetünk kritikusak a legismertebb közösségi oldallal szemben: az egykori Zuckerberg-lakótárs, Chris Hughes demokrata párti aktivista egy jogi és egy technológiai szakértővel karöltve jár döntéshozótól döntéshozóig, hogy elmagyarázza, miért is kellene véget vetni a közösségi médiaóriás (önkény)uralmának. Az aktivista szerint ugyanis a Facebooknak kifejezetten piactorzító hatása van a digitális hirdetések világában, hiszen gyakorlatilag lehetetlenné teszi új piaci szereplők belépését a kereskedelem területére, miközben agyonveri számos ország (digitális) sajtópiacát is szerte a nyugati világban. Hughes ezt az egyeduralmat akarja egyre nyíltabban letörni. Hasonlóképp üdvözölné a folyamatot Rohit Chopra, az amerikai Szövetségi Kereskedelmi Bizottság biztosa, aki azért szavazta le a Facebookra kirótt büntetést, mert nem találta elegendőnek a mértékét. Szerinte a fogyasztóvédelemnek épp elég bizonyíték van a kezében ahhoz, hogy bíróság elé citálja a Facebookot és alapító atyját. Chopra szerint aggasztó a nagy technológiai multik marketing-magatartása, amely egyre inkább megosztja a társadalmat is. Az már csupán a helyzet pikantériája, hogy a biztos tanácsadója egy fiatal kínai kutató nő, aki nemrégiben az Amazon monopóliumáról írt nagy nyilvánosságot elérő cikket. Utóbbi gigavállalat megjelenése azért is említésre méltó, mert piacra lépésével sikerrel terelte el a figyelmet a Google-Facebook duó monopóliumszerzési törekvéseiről, és jókora szeletet hasított ki magának a világpiacból. Nem csoda, ha a techóriások gyakran egymást is bekebelező terjeszkedése - amelynek nyomán a felhasználók által megosztott személyes adatok egyre kevésbé lesznek nyomon követhetők -, vaskos nyeresége és alacsony adózási kedve csípi az európaiak szemét. Így történt, hogy a G7 júliusi, biarritzi csúcsán sok vita szólt a GAFA cégekről. Erre Donald Trump úgy reagált: ha a vendéglátó franciák nem tágítanak az amerikai gigavállalatok különadóztatásától, annak nemcsak a francia borok és autók, de egyéb európai termékek is súlyos kárát láthatják. A franciák viszont sietve igyekeztek eloszlatni a kétségeket: nem Amerika-ellenes intézkedésről van szó, ők csupán felteszik a kérdést, hogyan lehetséges az, hogy olyan külföldi nagyvállalatok, amelyeknek több tízmillió fős ügyfélkörük van, eurómilliárdos üzleti forgalmat bonyolítanak le, évente mindössze húszmillió eurónyi adót fizetnek be az államkasszába.</w:t>
      </w:r>
    </w:p>
    <w:p>
      <w:pPr>
        <w:pStyle w:val="Szveg"/>
        <w:rPr/>
      </w:pPr>
      <w:r>
        <w:rPr>
          <w:rStyle w:val="Fontszveg"/>
        </w:rPr>
        <w:t>A franciák mostanra engedékenyebbek lettek: a nemzeti megoldás helyett az OECD alatt létrehozandó általános digitális vállalati adót kezdik támogatni. Végső deal még nincs a techóriások európai adóztatása ügyében - azt viszont nem nehéz kitalálni, hogy az Európa és Amerika közötti kötélhúzásos GAFA-játszmában melyik világhatalom lehet a nevető harmadik, amely már ugrásra kész, hogy technológiai nagyvállalatait helyzetbe hozza Európában</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Mandiner, 2019. október 24., csütörtök, 41. oldal)</w:t>
      </w:r>
    </w:p>
    <w:p>
      <w:pPr>
        <w:pStyle w:val="Szveg"/>
        <w:rPr/>
      </w:pPr>
      <w:r>
        <w:rPr/>
      </w:r>
      <w:bookmarkStart w:id="371" w:name="d_h_cb1145ebf872a343483987aa8e6ff30d"/>
      <w:bookmarkStart w:id="372" w:name="d_h_cb1145ebf872a343483987aa8e6ff30d"/>
      <w:bookmarkEnd w:id="372"/>
    </w:p>
    <w:p>
      <w:pPr>
        <w:pStyle w:val="Szveg"/>
        <w:rPr/>
      </w:pPr>
      <w:r>
        <w:rPr/>
      </w:r>
    </w:p>
    <w:p>
      <w:pPr>
        <w:pStyle w:val="Szveg"/>
        <w:rPr/>
      </w:pPr>
      <w:r>
        <w:rPr/>
      </w:r>
    </w:p>
    <w:p>
      <w:pPr>
        <w:pStyle w:val="Fcm"/>
        <w:rPr/>
      </w:pPr>
      <w:bookmarkStart w:id="373" w:name="a_h_9e3ae3d0d36c27b919069a5f7b03e8dd"/>
      <w:bookmarkEnd w:id="373"/>
      <w:r>
        <w:rPr>
          <w:rStyle w:val="Fontfcm"/>
        </w:rPr>
        <w:t>Út a GMO-mentes élelmiszerlánc kialakításához</w:t>
      </w:r>
    </w:p>
    <w:p>
      <w:pPr>
        <w:pStyle w:val="Szveg"/>
        <w:rPr/>
      </w:pPr>
      <w:r>
        <w:rPr/>
      </w:r>
    </w:p>
    <w:p>
      <w:pPr>
        <w:pStyle w:val="Szveg"/>
        <w:rPr/>
      </w:pPr>
      <w:r>
        <w:rPr>
          <w:rStyle w:val="Fontszveg"/>
        </w:rPr>
        <w:t>Magyarország kezdetektől fogva határozott GMO-mentes politikát folytat. Már 1996- ban törvényi szinten említésre került a genetikailag módosított szervezetek (GMO-k) témaköre. A kelet-közép-európai országok közül elsőként, 1998-tól törvény szabályozza a tevékenységet. 2006-ban a Magyar Országgyűlés - az akkori összes parlamenti párt egyetértésével - elfogadta Magyarország GMO-mentes stratégiáját, amely 2012. január 1-jétől alkotmányos szintű védelmet kapott. 2013 óta a Büntető törvénykönyvben külön tényállásként szerepel a géntechnológiával módosított növényfajtákkal kapcsolatos kötelezettség megszegése: a génmódosított növényekkel engedély nélküli tevékenységeket végző személyek két évig terjedő szabadságvesztéssel büntetendők.</w:t>
      </w:r>
    </w:p>
    <w:p>
      <w:pPr>
        <w:pStyle w:val="Szveg"/>
        <w:rPr/>
      </w:pPr>
      <w:r>
        <w:rPr>
          <w:rStyle w:val="Fontszveg"/>
        </w:rPr>
        <w:t>Ennek eredményeként soha, egyetlen GM növény sem került köztermesztésbe hazánkban. A termesztést jelenleg is teljeskörűen tiltják a jogszabályok. 2005 óta végzáradék van a MON 810 génmódosított kukorica termesztésére, ami tudományos indokok alapján történő termesztési tiltást jelent. Az Amflora génmódosított burgonya felhasználására is védzáradékot vezettünk be, 2010-ben pedig keresetet nyújtott be Magyarország az Európai Unió Törvényszékéhez az uniós engedélyezési határozatok megsemmisítése céljából. Az eljárásba Magyarország oldalán avatkozott be később Ausztria, Luxemburg, Lengyelország és Franciaország. Az ügyben pert nyertünk, a törvényszék 2013-ban hozott ítéletével megsemmisítette a génmódosított Amflora burgonya forgalomba hozatalát engedélyező bizottsági határozatokat. Az Amflora GM burgonya azóta nem termeszthető az Európai Unió területén.</w:t>
      </w:r>
    </w:p>
    <w:p>
      <w:pPr>
        <w:pStyle w:val="Szveg"/>
        <w:rPr/>
      </w:pPr>
      <w:r>
        <w:rPr>
          <w:rStyle w:val="Fontszveg"/>
        </w:rPr>
        <w:t>A géntechnológiával módosított növények termesztésének tiltásában hazánk kulcsszerepet játszik Európában. A magyar kormány éveken át vezető szerepet játszott abban a tárgyalási folyamatban, amely végül 2015 márciusában jogi lehetőséget teremtett a GM növények köztermesztésének tagállami tiltására. Régóta kifogásoltuk - és ennek minden lehetséges fórumon hangot is adtunk -, azt a gyakorlatot, amely szerint mások döntenek helyettünk arról, hogy akarunk-e GMO-kat a magyar mezőgazdaságban vagy sem. Ráadásul olyan tagállamok döntöttek helyettünk, ahol az emberek csak a boltok polcairól ismerik például a kukoricát. A tiltást lehetővé tévő uniós jogszabályt az EU tagállamai közül elsőként ültettük át nemzeti jogrendünkbe.</w:t>
      </w:r>
    </w:p>
    <w:p>
      <w:pPr>
        <w:pStyle w:val="Szveg"/>
        <w:rPr/>
      </w:pPr>
      <w:r>
        <w:rPr>
          <w:rStyle w:val="Fontszveg"/>
        </w:rPr>
        <w:t>A Szövetség a GMO-mentes Európáért kezdeményezést 2015. januárban hirdette meg a tárca. Ennek célja, hogy európai, regionális, nemzeti és helyi szinten konkrét lépések végrehajtásával elérjük/ fenntartsuk az országok GMO-mentes státuszait. A kezdeményezést eddig 18 ország (az EU-tagállamok közül Ausztria, Bulgária, Ciprus, Görögország, Horvátország, Lengyelország, Lettország, Litvánia, Luxemburg, Szlovákia, Szlovénia; míg az EU-n kívüliek közül Georgia, Kirgizisztán, Macedónia, Moldova, Montenegró, Oroszország, Szerbia) támogatta.</w:t>
      </w:r>
    </w:p>
    <w:p>
      <w:pPr>
        <w:pStyle w:val="Szveg"/>
        <w:rPr/>
      </w:pPr>
      <w:r>
        <w:rPr>
          <w:rStyle w:val="Fontszveg"/>
        </w:rPr>
        <w:t>Szintén kiemelendő az Európai Szójanyilatkozat, amelyet magyar-német közös kezdeményezésként 2017. június 12-én jelentett be hazánk a Mezőgazdasági és Halászati Tanács ülésén. A kezdeményezést támogató Ausztria, Lengyelország, Szlovénia, Szlovákia, Franciaország, Románia, Görögország, Belgium, Luxemburg, Horvátország és Finnország szilárd meggyőződése, hogy Európának új, átfogó fehérjepolitikára van szüksége a mezőgazdaságban és élelmiszergyártásban, amely a hazai forrásokat jobban kihasználja, és ellensúlyozza az élelmiszerekben és állati takarmányban felhasznált GMO szójabab nagyfokú, tengerentúli importtól való függését. Máig 23 ország csatlakozott az Európai Szójanyilatkozathoz.</w:t>
      </w:r>
    </w:p>
    <w:p>
      <w:pPr>
        <w:pStyle w:val="Szveg"/>
        <w:rPr/>
      </w:pPr>
      <w:r>
        <w:rPr>
          <w:rStyle w:val="Fontszveg"/>
        </w:rPr>
        <w:t>Magyarország a világ hatodik legjelentősebb vetőmagexportőre Franciaország, Hollandia, az USA, Németország és Chile után. Évente közel 100 ezer tonna vetőmagot értékesítünk exportpiacainkon. Számos intézkedéssel biztosítjuk, hogy sem a Magyarországon megtermelt vetőmagok és szaporítóanyagok, sem a hazai mezőgazdasági termelésből származó növényi alapanyagok ne tartalmazhassanak szennyeződésként sem GMO-t. A Nemzeti Élelmiszerlánc-biztonsági Hivatal (Nébih) rendszeres ellenőrzéseket végez annak érdekében, hogy az esetleges keveredés, szennyeződés időben kiderüljön, és az érintett szállítmányok megsemmisítésre kerüljenek. Nemcsak a vetőmagok, de az élelmiszerek és takarmányok ellenőrzése is szigorú. A jelenlegi európai uniós szabályozás szerint, amennyiben egy adott GMO-t tartalmazó terméket az unióban engedélyeztek élelmiszer- vagy takarmánycélú felhasználásra, akkor az áruk szabad áramlása miatt azt forgalomba lehet hozni az Európai Unió teljes területén, így Magyarországon is. Ezeken a termékeken ugyanakkor kötelezően fel kell tüntetni, hogy GMO-t tartalmaznak, vagy abból állnak. Míg az élelmiszerek esetében a Nébih monitoringvizsgálatai alapján elmondható, hogy GMO-t tartalmazó élelmiszerek nem fordulnak elő a hazai boltokban, a takarmányok, azokon belül is a szójatermékek kapcsán más a helyzet. Szójából mindössze 15-20 százalék körüli az önellátottságunk. Az Európai Unióhoz hasonlóan Magyarország saját termelésből nem tudja kielégíteni a szójára alapozott, magas fehérjetartalmú takarmányok iránti belső igényét, így a takarmányipar számára a szójadara egyértelműen olyan termék, amely re a magyar állattenyésztésnek szüksége van, a felhasznált teljes mennyiség jelenleg nem helyettesíthető. Bizonyos állati eredetű termékek kívül esnek a jelölési kötelezettségen (például a GM takarmányt fogyasztó állatok tejét, húsát, tojását nem kell jelölni). Az "inverz" vagy fordított jelölés, azaz a GMO-mentesség címkézé se a fentiekre figyelemmel már évekkel ezelőtt fontos kérdésként merült fel, amelynek jogszabályi alapjait 2016-ban megteremtette a tárca.</w:t>
      </w:r>
    </w:p>
    <w:p>
      <w:pPr>
        <w:pStyle w:val="Szveg"/>
        <w:rPr/>
      </w:pPr>
      <w:r>
        <w:rPr>
          <w:rStyle w:val="Fontszveg"/>
        </w:rPr>
        <w:t>Ezzel lehetővé vált, hogy a GMO-mentes alapanyagokból készült élelmiszerek (a GMO-mentes takarmánnyal etetett állatoktól származó hús, hal, tojás, tej, valamint a GMO-mentes méz és méhészeti termékek, valamint az ezekből álló összetett élelmiszerek) külön erre vonatkozó jelölést kapjanak.</w:t>
      </w:r>
    </w:p>
    <w:p>
      <w:pPr>
        <w:pStyle w:val="Szveg"/>
        <w:rPr/>
      </w:pPr>
      <w:r>
        <w:rPr>
          <w:rStyle w:val="Fontszveg"/>
        </w:rPr>
        <w:t>Majd bevezettük a GMO-mentes védjegyet is. Ezek biztosítják a fogyasztók megfelelő tájékoztatását és a választás lehetőségét, reményeink szerint nagyban hozzájárulnak továbbá a GMO-mentes élelmiszerlánc kialakításához.</w:t>
      </w:r>
    </w:p>
    <w:p>
      <w:pPr>
        <w:pStyle w:val="Szveg"/>
        <w:rPr/>
      </w:pPr>
      <w:r>
        <w:rPr>
          <w:rStyle w:val="Fontszveg"/>
        </w:rPr>
        <w:t>Összességében elmondható, hogy a hazai GMO- mentes stratégia nem változott az évek során, és Magyarország továbbra is kiáll az alaptörvényben meghatározottakért, azaz a magyar mezőgazdaság GMO-mentességéért.</w:t>
      </w:r>
    </w:p>
    <w:p>
      <w:pPr>
        <w:pStyle w:val="Szveg"/>
        <w:rPr/>
      </w:pPr>
      <w:r>
        <w:rPr>
          <w:rStyle w:val="Fontszveg"/>
        </w:rPr>
        <w:t>Magyarországon soha egyetlen GM növény sem került köztermesztésbe</w:t>
      </w:r>
    </w:p>
    <w:p>
      <w:pPr>
        <w:pStyle w:val="Szveg"/>
        <w:rPr/>
      </w:pPr>
      <w:r>
        <w:rPr>
          <w:rStyle w:val="Fontszveg"/>
        </w:rPr>
        <w:t>NAGY ISTVÁN agrárminiszter</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Világgazdaság, 2019. október 24., csütörtök, 8. oldal)</w:t>
      </w:r>
    </w:p>
    <w:p>
      <w:pPr>
        <w:pStyle w:val="Szveg"/>
        <w:rPr/>
      </w:pPr>
      <w:r>
        <w:rPr/>
      </w:r>
      <w:bookmarkStart w:id="374" w:name="d_h_9e3ae3d0d36c27b919069a5f7b03e8dd"/>
      <w:bookmarkStart w:id="375" w:name="d_h_9e3ae3d0d36c27b919069a5f7b03e8dd"/>
      <w:bookmarkEnd w:id="375"/>
    </w:p>
    <w:p>
      <w:pPr>
        <w:pStyle w:val="Szveg"/>
        <w:rPr/>
      </w:pPr>
      <w:r>
        <w:rPr/>
      </w:r>
    </w:p>
    <w:p>
      <w:pPr>
        <w:pStyle w:val="Szveg"/>
        <w:rPr/>
      </w:pPr>
      <w:r>
        <w:rPr/>
      </w:r>
    </w:p>
    <w:p>
      <w:pPr>
        <w:pStyle w:val="Fcm"/>
        <w:rPr/>
      </w:pPr>
      <w:bookmarkStart w:id="376" w:name="a_h_ed16c9fde0deaa15433033bab890a73a"/>
      <w:bookmarkEnd w:id="376"/>
      <w:r>
        <w:rPr>
          <w:rStyle w:val="Fontfcm"/>
        </w:rPr>
        <w:t>Megtakarításellenes?</w:t>
      </w:r>
    </w:p>
    <w:p>
      <w:pPr>
        <w:pStyle w:val="Szveg"/>
        <w:rPr/>
      </w:pPr>
      <w:r>
        <w:rPr/>
      </w:r>
    </w:p>
    <w:p>
      <w:pPr>
        <w:pStyle w:val="Szveg"/>
        <w:rPr/>
      </w:pPr>
      <w:r>
        <w:rPr>
          <w:rStyle w:val="Fontszveg"/>
        </w:rPr>
        <w:t>Jelentős költséggel fizethetett volna be a pénzérmékkel</w:t>
      </w:r>
    </w:p>
    <w:p>
      <w:pPr>
        <w:pStyle w:val="Szveg"/>
        <w:rPr/>
      </w:pPr>
      <w:r>
        <w:rPr>
          <w:rStyle w:val="Fontszveg"/>
        </w:rPr>
        <w:t>ZALAEGERSZEG Úgy tűnik, lejárt a malacperselyek ideje, erre utal az a történet, amit egy zalaegerszegi nagymama osztott meg velünk, amikor az unokája megtakarított pénzét akarta bankszámlára befizetni, ám olyan költséggel szembesült, hogy inkább letett tervéről.</w:t>
      </w:r>
    </w:p>
    <w:p>
      <w:pPr>
        <w:pStyle w:val="Szveg"/>
        <w:rPr/>
      </w:pPr>
      <w:r>
        <w:rPr>
          <w:rStyle w:val="Fontszveg"/>
        </w:rPr>
        <w:t>- Mindig biztattam fiú unokámat, hogy takarékoskodjon, össze is gyűjtött 50 ezer forintot kétszázas érmékben - kezdte történetét a nagymama, aki a bankfiókban szerzett tapasztalatait megosztotta velünk. - Úgy gondoltuk, hogy ennyi megtakarított pénzt már ne otthon tartsa a gyerek, hanem befizetjük bankszámlára, mégpedig az enyémre, mert neki még nincs. Az egerszegi OTP-fiókban azonban nem fogadta el a pénzt az ügyintéző, pontosabban, az közölte, hogy 20 darab érméig veszi be díjmentesen, ám ha az egész összeget be akarom fizetni, akkor azért már öt százalék díjat kell fizetni, ami 2500 forint. Próbáltam rávenni, hogy akkor vegye be több tételben tőlem, de nem hajlott rá. Ezek után még választhattam volna, hogy tucatnyi alkalommal visszamegyek, úgy próbálom meg befizetni, hogy ne rövidüljön meg az unokám pénze, mert a 2500 forintos díj nagyon felháborított. Panaszt akartam tenni, elkísértek egy feletteshez, úgy emlékezem, az ügyfélszolgálati igazgatóhoz, de érdemben nem foglalkozott a problémámmal. Mindössze a hirdetményt nyomták a kezembe a bankjegyek és érmék forgalmazásának díjtételeiről. Ebben viszont a zsákos befizetésre 2 százalék szerepelt, az 5 százalék ugyanis az átváltásra érvényes. Így már ugyan csak ezer forint lett volna, de annyira méltánytalannak tartottam az eljárást, hogy ezek után eljöttem a bankfiókból, és azt is meggondolom, hogy a számlámat ott tartsam. Szerencsémre két kedves boltos átvette tőlem az érméket, így a befizetés majd megoldódhat lehúzás nélkül. Felháborítónak tartom, hogy a hivatalos fizetőeszközt nem fogadják el tőlem, mert én nem felváltani akartam ezt az összeget, hanem fizetni szeretem volna vele. Ezek után, miként biztassam az unokámat arra, hogy takarékoskodjon? És mi lesz az adománygyűjtőkkel, hiszen sok helyen látni az erre a célra kitett dobozokat, üvegeket, és ezekbe legtöbbször érmék kerülnek - tette fel a költői kérdést végezetül.</w:t>
      </w:r>
    </w:p>
    <w:p>
      <w:pPr>
        <w:pStyle w:val="Szveg"/>
        <w:rPr/>
      </w:pPr>
      <w:r>
        <w:rPr>
          <w:rStyle w:val="Fontszveg"/>
        </w:rPr>
        <w:t>Nos, a történteket megosztottuk a pénzügyi fogyasztóvédelmi tanácsadással foglalkozó országos irodahálózat koordinátorával, Husi Dáviddal.</w:t>
      </w:r>
    </w:p>
    <w:p>
      <w:pPr>
        <w:pStyle w:val="Szveg"/>
        <w:rPr/>
      </w:pPr>
      <w:r>
        <w:rPr>
          <w:rStyle w:val="Fontszveg"/>
        </w:rPr>
        <w:t>A szakembert nem lepte meg a panasz, de előrebocsátotta, érdemben nem lehet kifogásolni a pénzintézet eljárását. A szolgáltatások díját ugyanis általában saját hatáskörben határozhatják meg, ezzel pedig igyekeznek az ügyfeleket befolyásolni is, azaz olyan szolgáltatások fel terelni, ami a pénzintézet számára kedvezőbb.</w:t>
      </w:r>
    </w:p>
    <w:p>
      <w:pPr>
        <w:pStyle w:val="Szveg"/>
        <w:rPr/>
      </w:pPr>
      <w:r>
        <w:rPr>
          <w:rStyle w:val="Fontszveg"/>
        </w:rPr>
        <w:t>- Az elmondható, hogy a pénz kezelése költséggel jár, s mindegy, hogy érme vagy bankjegy. Épp ezért a bankok a készpénzmentesség felé igyekeznek orientálni az ügyfeleket, mert annak kisebb az adminisztrációja, költsége. Persze a fogyasztó is joggal érzi sérelmesnek, hogy a pénze kezeléséért ilyen tetemes pluszköltséget számolnak fel, de bármennyire is berzenkedik ellene, jogszabály alapján nem kifogásolható. Az ügyfél megteheti, hogy másik bankot választ, ahol nincs ilyen költség, vagy kevesebbet kérnek, de a fejlődés abba az irányba mutat, hogy minél kevesebb készpénz legyen a forgalomban. Azt lehet még tanácsolni, ha a gyereket takarékosságra, pénzügyi tudatosságra nevelik, akkor nyissanak neki bankszámlát, ennek ma már nincs alsó korhatára. Lehet persze panaszt tenni a banknál is, de nagy valószínűséggel a hirdetményre hivatkozva fogják elutasítani - vélelmezte Husi Dávid.</w:t>
      </w:r>
    </w:p>
    <w:p>
      <w:pPr>
        <w:pStyle w:val="Szveg"/>
        <w:rPr/>
      </w:pPr>
      <w:r>
        <w:rPr>
          <w:rStyle w:val="Fontszveg"/>
        </w:rPr>
        <w:t>Húsz darabjával megteheti díjmentesen</w:t>
      </w:r>
    </w:p>
    <w:p>
      <w:pPr>
        <w:pStyle w:val="Szveg"/>
        <w:rPr/>
      </w:pPr>
      <w:r>
        <w:rPr>
          <w:rStyle w:val="Fontszveg"/>
        </w:rPr>
        <w:t>Nos, a Pénzügyi Navigátor Tanácsadó Irodahálózat szakembere nem tévedett. A történettel megkerestük ugyanis az OTP-t, és a kommunikációs osztálytól érkezett válaszukban a hirdetményre utaltak és azt javasolták, az olvasónk tegyen írásban panaszt, amennyiben pedig ragaszkodik az érmék befizetéséhez, akkor 20 darabjával megteheti díjmentesen. Arra többszöri kérdésre sem válaszoltak, hogy egy ügyféltől miért nem fogadnak el díjmentesen több, egymás utáni 20 darabos befizetést is, amelynek a díjtétele egyébként 2 százalék és nem pedig 5, ahogy azt a bankfiókban az olvasónkkal először közölték. Ezt a módszert - nevezzük láncbefizetésnek - ugyanis nem zárja ki a hirdetmény.</w:t>
      </w:r>
    </w:p>
    <w:p>
      <w:pPr>
        <w:pStyle w:val="Szveg"/>
        <w:rPr/>
      </w:pPr>
      <w:r>
        <w:rPr>
          <w:rStyle w:val="Fontszveg"/>
        </w:rPr>
        <w:t>Husi Dávid: A bankok a készpénzmentesség felé igyekeznek orientálni az ügyfeleket</w:t>
      </w:r>
    </w:p>
    <w:p>
      <w:pPr>
        <w:pStyle w:val="Szveg"/>
        <w:rPr/>
      </w:pPr>
      <w:r>
        <w:rPr>
          <w:rStyle w:val="Fontszveg"/>
        </w:rPr>
        <w:t>AG</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Zalai Hírlap, 2019. október 24., csütörtök, 11. oldal)</w:t>
      </w:r>
    </w:p>
    <w:p>
      <w:pPr>
        <w:pStyle w:val="Szveg"/>
        <w:rPr/>
      </w:pPr>
      <w:r>
        <w:rPr/>
      </w:r>
    </w:p>
    <w:p>
      <w:pPr>
        <w:pStyle w:val="Szveg"/>
        <w:rPr/>
      </w:pPr>
      <w:r>
        <w:rPr/>
      </w:r>
    </w:p>
    <w:p>
      <w:pPr>
        <w:pStyle w:val="Szveg"/>
        <w:rPr/>
      </w:pPr>
      <w:r>
        <w:rPr/>
      </w:r>
    </w:p>
    <w:p>
      <w:pPr>
        <w:pStyle w:val="Fcm"/>
        <w:rPr/>
      </w:pPr>
      <w:bookmarkStart w:id="377" w:name="a_h_a8628c881bd9566c2c201afa00f50e4e"/>
      <w:bookmarkStart w:id="378" w:name="d_h_fb254151c0dc518bd1bd9963045a960d"/>
      <w:bookmarkEnd w:id="377"/>
      <w:bookmarkEnd w:id="378"/>
      <w:r>
        <w:rPr>
          <w:rStyle w:val="Fontfcm"/>
        </w:rPr>
        <w:t>Kőolaj eredetű szennyeződést mutattak ki csecsemőtejporokban egy nyugat-európai vizsgálaton</w:t>
      </w:r>
    </w:p>
    <w:p>
      <w:pPr>
        <w:pStyle w:val="Szveg"/>
        <w:rPr/>
      </w:pPr>
      <w:r>
        <w:rPr/>
      </w:r>
    </w:p>
    <w:p>
      <w:pPr>
        <w:pStyle w:val="Szveg"/>
        <w:rPr/>
      </w:pPr>
      <w:r>
        <w:rPr>
          <w:rStyle w:val="Fontszveg"/>
        </w:rPr>
        <w:t>Budapest, 2019. október 24., csütörtök (MTI) - Kőolaj eredetű szennyeződést mutattak ki csecsemőknek készített tejpor termékekben egy nyugat-európai vizsgálatban - közölte csütörtökön a Foodwatch nemzetközi élelmiszeripari fogyasztóvédelmi szervezet.</w:t>
      </w:r>
    </w:p>
    <w:p>
      <w:pPr>
        <w:pStyle w:val="Szveg"/>
        <w:rPr/>
      </w:pPr>
      <w:r>
        <w:rPr>
          <w:rStyle w:val="Fontszveg"/>
        </w:rPr>
        <w:t>A berlini központú civil szervezet közleménye szerint laboratóriumi vizsgálatok ásványolaj eredetű aromás szénhidrogének (MOAH) jelenlétét mutatták ki Németországban, Franciaországban és Hollandiában forgalmazott termékekben. A szennyezést a Nestlé, a Danone, a Novalac, a Neolac, a Hero Baby és a Nutrilon nevű cégek egyes csecsemőtejpor-termékeiben mutatták ki. A Foodwatch felszólította a vállalatokat, hogy vonják ki a forgalomból a szennyezett termékeket és figyelmeztessék a vásárlókat. Mint írták, a vizsgálatokkal három tekintélyes élelmiszeripari laboratóriumot bíztak meg, amelyek egymástól függetlenül és más-más módszertannal dolgoztak. Az elemzett minták felében mutattak ki MOAH-szennyeződést. A Foodwatch kiemelte, hogy ezek az anyagok rákkeltő és génkárosító hatásúak lehetnek, még sincs jogszabályban rögzített egészségügyi határérték, amely gátat vetne élelmiszeripari használatuknak. Kifejtették, hogy a kőolaj eredetű szennyezettségek valamennyi fajtájánál be kell vezetni határértékeket, és a különösen veszélyes MOAH-szennyezettség esetében a zéró tolerancia elvét kell érvényesíteni. Hozzátették, hogy a szennyeződés gyakran a csomagolási folyamat révén keletkezik, erre gyanakodnak a csecsemőtejporoknál is. Közleményük szerint a vizsgálaton fennakadt termékben a MOAH-koncentráció kilogrammonként 0,3 milligramm és 3 milligramm között volt. Hangsúlyozták, hogy az ilyen anyagoknak nincs helyük az élelmiszerekben, különösen nem a csecsemőtápszerekben. Csak olyan termékeket lenne szabad forgalmazni, amelyekről a szülők és az ápolók teljesen biztosan tudhatják, hogy nem okoznak egészségi ártalmakat - húzta alá Matthias Wolfschmidt, a Foodwatch nemzetközi kampányokért felelős igazgatója. - pbm gte</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mti.hu, 2019. október 24., csütörtök)</w:t>
      </w:r>
    </w:p>
    <w:p>
      <w:pPr>
        <w:pStyle w:val="Szveg"/>
        <w:rPr/>
      </w:pPr>
      <w:r>
        <w:rPr/>
      </w:r>
      <w:bookmarkStart w:id="379" w:name="d_h_a8628c881bd9566c2c201afa00f50e4e"/>
      <w:bookmarkStart w:id="380" w:name="d_h_a8628c881bd9566c2c201afa00f50e4e"/>
      <w:bookmarkEnd w:id="380"/>
    </w:p>
    <w:p>
      <w:pPr>
        <w:pStyle w:val="Szveg"/>
        <w:rPr/>
      </w:pPr>
      <w:r>
        <w:rPr/>
      </w:r>
    </w:p>
    <w:p>
      <w:pPr>
        <w:pStyle w:val="Szveg"/>
        <w:rPr/>
      </w:pPr>
      <w:r>
        <w:rPr/>
      </w:r>
    </w:p>
    <w:p>
      <w:pPr>
        <w:pStyle w:val="Fcm"/>
        <w:rPr/>
      </w:pPr>
      <w:bookmarkStart w:id="381" w:name="a_h_84ee75e5cfebe81afc4d8ee8084d05f4"/>
      <w:bookmarkEnd w:id="381"/>
      <w:r>
        <w:rPr>
          <w:rStyle w:val="Fontfcm"/>
        </w:rPr>
        <w:t>Nincsenek mérgező bébiételek a magyar piacon</w:t>
      </w:r>
    </w:p>
    <w:p>
      <w:pPr>
        <w:pStyle w:val="Szveg"/>
        <w:rPr/>
      </w:pPr>
      <w:r>
        <w:rPr/>
      </w:r>
    </w:p>
    <w:p>
      <w:pPr>
        <w:pStyle w:val="Szveg"/>
        <w:rPr/>
      </w:pPr>
      <w:r>
        <w:rPr>
          <w:rStyle w:val="Fontszveg"/>
        </w:rPr>
        <w:t>Nincsenek mérgező bébiételek a magyar piacon, a hazai boltokban fellelhető, a csecsemőknek szánt ételek a világ egyik legszigorúbb ellenőrzésén esnek át - közölte a Magyar Nemzettel a Nemzeti Élelmiszerlánc-biztonsági Hivatal. A hatóság tájékoztatása szerint a csecsemők és kisgyermekek számára készült élelmiszerekre nemcsak uniós, hanem hazai rendelet is vonatkozik. A Magyar Nemzet azt írja: az elmúlt években egyszer sem fordult elő, hogy a határértéket meghaladó nehézfém-szennyeződést mutattak volna ki a szakemberek a készítményekben.</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Jazzy Rádió - Hírek, 2019. október 24., csütörtök, 08 óra)</w:t>
      </w:r>
    </w:p>
    <w:p>
      <w:pPr>
        <w:pStyle w:val="Szveg"/>
        <w:rPr/>
      </w:pPr>
      <w:r>
        <w:rPr/>
      </w:r>
      <w:bookmarkStart w:id="382" w:name="d_h_54c2714d1d92aaf01756f0cb5c805621"/>
      <w:bookmarkStart w:id="383" w:name="d_h_84ee75e5cfebe81afc4d8ee8084d05f4"/>
      <w:bookmarkStart w:id="384" w:name="d_h_54c2714d1d92aaf01756f0cb5c805621"/>
      <w:bookmarkStart w:id="385" w:name="d_h_84ee75e5cfebe81afc4d8ee8084d05f4"/>
      <w:bookmarkEnd w:id="384"/>
      <w:bookmarkEnd w:id="385"/>
    </w:p>
    <w:p>
      <w:pPr>
        <w:pStyle w:val="Szveg"/>
        <w:rPr/>
      </w:pPr>
      <w:r>
        <w:rPr/>
      </w:r>
      <w:bookmarkStart w:id="386" w:name="d_h_af8bc9ddec72c7b2abe3a9a4a7d46963"/>
      <w:bookmarkStart w:id="387" w:name="d_h_29add654fc0e712736e2abd72ba1bd7a"/>
      <w:bookmarkStart w:id="388" w:name="d_h_af8bc9ddec72c7b2abe3a9a4a7d46963"/>
      <w:bookmarkStart w:id="389" w:name="d_h_29add654fc0e712736e2abd72ba1bd7a"/>
      <w:bookmarkEnd w:id="388"/>
      <w:bookmarkEnd w:id="389"/>
    </w:p>
    <w:p>
      <w:pPr>
        <w:pStyle w:val="Szveg"/>
        <w:rPr/>
      </w:pPr>
      <w:r>
        <w:rPr/>
      </w:r>
    </w:p>
    <w:p>
      <w:pPr>
        <w:pStyle w:val="Fcm"/>
        <w:rPr/>
      </w:pPr>
      <w:bookmarkStart w:id="390" w:name="a_h_ff78304ddd72b116f64504aa1f1db200"/>
      <w:bookmarkEnd w:id="390"/>
      <w:r>
        <w:rPr>
          <w:rStyle w:val="Fontfcm"/>
        </w:rPr>
        <w:t>Nívó</w:t>
      </w:r>
    </w:p>
    <w:p>
      <w:pPr>
        <w:pStyle w:val="Szveg"/>
        <w:rPr/>
      </w:pPr>
      <w:r>
        <w:rPr/>
      </w:r>
    </w:p>
    <w:p>
      <w:pPr>
        <w:pStyle w:val="Szveg"/>
        <w:rPr/>
      </w:pPr>
      <w:r>
        <w:rPr>
          <w:rStyle w:val="Fontszveg"/>
        </w:rPr>
        <w:t>Még ma is van olyan webáruház, mely olyan gázkazánokat árul, amit már nem is lehetne felszerelni. A nagy baj az, hogy a vásárló mindezzel csak akkor szembesül, amikor kihívja a gázszerelőt, hogy üzemelje be, az pedig teljesen jogosan ezt megtagadja. A fogyasztó persze teljesen jogszerűen vissza akarja vetetni a kazánt, ám a webáruház elzárkózik ettől. Mi lehet a megoldás? Aztán, manapság egyre többen vásárolnak használt autót, mégpedig külföldről és a számokból az is kiderül, hogy miután az ismert okok miatt az unión belül egyre olcsóbbá válnak a régebbi dízel autók, nagy számban hoznak be ilyeneket, végig sem gondolva ennek a buktatóit. Azt tervezzük, hogy elmondjuk, hogy ne csak az ár legyen a mérlegelés szempontja, hanem más egyebek is. Mit takar az a kifejezés, hogy jóléti alapok? Ez már a következő kérdésem. Vajon mi van ebben és miért állítják, hogy a fogyasztók nagyon-nagyon széles körét fogja érinteni? Ezt is megfejtjük. Végül, egy márkás kabát, ami 4 hónap után tisztítóba kerül és elkezd csomósodni. A tisztító szakvéleménnyel tanúsítja, hogy a címkének megfelelő volt a technológia, az üzlet szakvéleménnyel állítja, hogy az adott tisztítási technológia okozta a csomósodást. Mindenki szó szerint mossa a kezeit. A fogyasztó meg a 80 ezres kabátja miatt a padlón. Mi a megoldás? Ja, és amit már hetek óta ígérgetek, arról is szó lesz, hogy mire nem fizet a kötelező gépjármű biztosítás számunkra? Három szakértő vendégem a stúdióban Binder István, a Magyar Nemzeti Bank felügyeleti szóvivője, Erdélyi Péter, a Magyar Gépjármű Importőrök Egyesületének ügyvezető elnöke és Siklósi Máté fogyasztóvédelmi szakértő. Címkék: kötelező gépjármű felelősség biztosítás, kötelező évforduló, díjak meghirdetése, vétlen gépjármű helyreállítási költségei, kártérítés, vétlen jármű autójában lévő összes utazó összes tárgya, munkaeszközök, károkozó járműben vétlen utazók, személyes használati tárgyak, vétkessé, arányosítás, tisztességtelen kereskedési gyakorlat, értékesítésre szánt képi, szövegi megjelenítés, félrevezetés, fogyasztóvédelmi hatóság, vizsgálat, casco, műszaki totálkár.</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KlubRádió, 2019. október 24., csütörtök, 14 óra)</w:t>
      </w:r>
    </w:p>
    <w:p>
      <w:pPr>
        <w:pStyle w:val="Szveg"/>
        <w:rPr/>
      </w:pPr>
      <w:r>
        <w:rPr/>
      </w:r>
      <w:bookmarkStart w:id="391" w:name="d_h_834f6b09463a58b2c12301b47ad5cc07"/>
      <w:bookmarkStart w:id="392" w:name="d_h_ff78304ddd72b116f64504aa1f1db200"/>
      <w:bookmarkStart w:id="393" w:name="d_h_834f6b09463a58b2c12301b47ad5cc07"/>
      <w:bookmarkStart w:id="394" w:name="d_h_ff78304ddd72b116f64504aa1f1db200"/>
      <w:bookmarkEnd w:id="393"/>
      <w:bookmarkEnd w:id="394"/>
    </w:p>
    <w:p>
      <w:pPr>
        <w:pStyle w:val="Szveg"/>
        <w:rPr/>
      </w:pPr>
      <w:r>
        <w:rPr/>
      </w:r>
    </w:p>
    <w:p>
      <w:pPr>
        <w:pStyle w:val="Szveg"/>
        <w:rPr/>
      </w:pPr>
      <w:r>
        <w:rPr/>
      </w:r>
    </w:p>
    <w:p>
      <w:pPr>
        <w:pStyle w:val="Fcm"/>
        <w:rPr/>
      </w:pPr>
      <w:bookmarkStart w:id="395" w:name="a_h_e0e583a3e079eedf99e04a84ebc7f90b"/>
      <w:bookmarkEnd w:id="395"/>
      <w:r>
        <w:rPr>
          <w:rStyle w:val="Fontfcm"/>
        </w:rPr>
        <w:t>REGENERÁLÓDIK A PIAC? (Melléklet - PénzMag)</w:t>
      </w:r>
    </w:p>
    <w:p>
      <w:pPr>
        <w:pStyle w:val="Szveg"/>
        <w:rPr/>
      </w:pPr>
      <w:r>
        <w:rPr/>
      </w:r>
    </w:p>
    <w:p>
      <w:pPr>
        <w:pStyle w:val="Szveg"/>
        <w:rPr/>
      </w:pPr>
      <w:r>
        <w:rPr>
          <w:rStyle w:val="Fontszveg"/>
        </w:rPr>
        <w:t>Az árakra is kihathat a sertéspestis</w:t>
      </w:r>
    </w:p>
    <w:p>
      <w:pPr>
        <w:pStyle w:val="Szveg"/>
        <w:rPr/>
      </w:pPr>
      <w:r>
        <w:rPr>
          <w:rStyle w:val="Fontszveg"/>
        </w:rPr>
        <w:t>Az utóbbi hónapokban, a felvásárlási árak február óta tartó jelentős emelkedésének köszönhetően jó áron lehet értékesíteni az élő sertést, de a húsipar szereplői továbbra is nehezített pályán mozognak. Éder Tamást, a Magyar Húsiparosok Szövetségének elnökét kérdeztük a piaci helyzetről és az árakról, Bognár Lajos országos főállatorvos pedig az afrikai sertéspestissel kapcsolatos legújabb fejleményekről számolt be lapunknak.</w:t>
      </w:r>
    </w:p>
    <w:p>
      <w:pPr>
        <w:pStyle w:val="Szveg"/>
        <w:rPr/>
      </w:pPr>
      <w:r>
        <w:rPr>
          <w:rStyle w:val="Fontszveg"/>
        </w:rPr>
        <w:t>Éder Tamás szerint a kínai sertéspestis miatti világpiaci zavar a magyar piacot is jelentős mértékben befolyásolja. A magyar sertésárak a legtöbb közepes és nagy vágóhíd esetében hivatalosan is az európai uniós, azon belül is a német árakhoz kötődnek, ezért a magyar élősertés-felvásárlási árak az EU-s tendenciákat követik. Ennek eredményeként idén februárban volt a legalacsonyabb az élő sertés ára, ami azóta, augusztus végéig több mint 44 százalékot emelkedett, igaz, ez részben árfolyamhatásokkal is magyarázható.</w:t>
      </w:r>
    </w:p>
    <w:p>
      <w:pPr>
        <w:pStyle w:val="Szveg"/>
        <w:rPr/>
      </w:pPr>
      <w:r>
        <w:rPr>
          <w:rStyle w:val="Fontszveg"/>
        </w:rPr>
        <w:t>Az elnök kifejtette, hogy a sertéstenyésztők oldaláról "ez viszonylag kellemes folyamat", hiszen a tenyésztők anélkül, hogy jelentősen növekedtek volna a költségeik - eltekintve az országban mindenhol jellemző munkaerőköltség-emelkedéstől -, relatíve jó áron tudják eladni az állományukat. Éder Tamás szerint ehhez fontos hozzátenni, hogy a magyar termelők többségének a járványvédelmi költségei nőttek kissé, hiszen függetlenül attól, hogy egy telep a vaddisznófertőzésben érintett területen van vagy sem, a járványvédelmi intézkedések maximális betartására kell törekedniük, vagyis mindent meg kell tenniük annak érdekében, hogy minimalizálják az afrikai sertéspestis házisertés-állományokba való bekerülésének kockázatát. A szükséges intézkedések közé tartozik a telepre érkező járművek ki- és beléptetésnél történő fertőtlenítése, számuk drasztikus csökkentése, az állatok fürdetése, a telepre belépő személyek fertőtlenítése, a munkaruhák eddiginél szigorúbb és gyakoribb tisztítása.</w:t>
      </w:r>
    </w:p>
    <w:p>
      <w:pPr>
        <w:pStyle w:val="Szveg"/>
        <w:rPr/>
      </w:pPr>
      <w:r>
        <w:rPr>
          <w:rStyle w:val="Fontszveg"/>
        </w:rPr>
        <w:t>A gazdáknak öröm, a feldolgozóiparnak nem</w:t>
      </w:r>
    </w:p>
    <w:p>
      <w:pPr>
        <w:pStyle w:val="Szveg"/>
        <w:rPr/>
      </w:pPr>
      <w:r>
        <w:rPr>
          <w:rStyle w:val="Fontszveg"/>
        </w:rPr>
        <w:t>A környező országokban is van sertéspestis, sőt, Romániában sokkal súlyosabb a helyzet, mint nálunk, ugyanis az ország szinte teljes területén megtalálható a vírus a házisertés-állományokban, ami drasztikus számú kényszervágást és telepürítést követelt. Emiatt a román húsipar a korábbinál is élénkebben érdeklődik az élő magyar sertések iránt, nőtt is az országba irányuló exportunk, "Ami a gazdáknak öröm, de a magyar feldolgozóiparnak nem" - mondta az elnök. Mint kifejtette, így az alapanyag kikerül az országból, amelyet a magyar vágóhidak helyett külföldi vásárlóknál dolgoznak fel. Elsősorban a délkelet-magyarországi húsipari cégek érzik, hogy a román húsipar "kiszippantja" a magyar sertést.</w:t>
      </w:r>
    </w:p>
    <w:p>
      <w:pPr>
        <w:pStyle w:val="Szveg"/>
        <w:rPr/>
      </w:pPr>
      <w:r>
        <w:rPr>
          <w:rStyle w:val="Fontszveg"/>
        </w:rPr>
        <w:t>"Ha tüzetesebben megvizsgáljuk az ágazatot, akkor azt látjuk, hogy a házi sertéssel foglalkozó cégek és gazdálkodók nagy többsége - akik nem olyan területen dolgoznak, ahol rendkívül kritikus a helyzet - nagyon kellemes, közel háromnegyed évet tudnak maguk mögött".</w:t>
      </w:r>
    </w:p>
    <w:p>
      <w:pPr>
        <w:pStyle w:val="Szveg"/>
        <w:rPr/>
      </w:pPr>
      <w:r>
        <w:rPr>
          <w:rStyle w:val="Fontszveg"/>
        </w:rPr>
        <w:t>Szakértői és európai uniós jelentések szerint az élő sertés ára nemcsak néhány hónapig lesz magas, könnyen lehet, hogy 1-2 évig marad ez az árszínvonal. Amíg a kínai élősertés-termelés drasztikus csökkenését nem sikerül korrigálni, erre a magasabb árra kell számítani. Szakértők szerint ez minimum egykét év lesz - ismertette Éder Tamás.</w:t>
      </w:r>
    </w:p>
    <w:p>
      <w:pPr>
        <w:pStyle w:val="Szveg"/>
        <w:rPr/>
      </w:pPr>
      <w:r>
        <w:rPr>
          <w:rStyle w:val="Fontszveg"/>
        </w:rPr>
        <w:t>A regionalizációs megállapodásokról elmondta, hogy amikor Magyarországon megjelent a sertéspestis a vaddisznóállományban, a magyarországi sertéshúskészítményekkel szemben kereskedelmi korlátozásokat bevezető országok a magyar sertéshúsexport körülbelül harmadát képviselték. Ezt a piacot gyakorlatilag egyik napról a másikra elveszítette a magyar sertéshúságazat. Van ugyan néhány ország, amely módot adott a regionalizációra és visszaengedi a sertéshúst - legutóbb Szerbia döntött így -, de ezeknek a megállapodásoknak a hatása csak később érezteti a hatását. A többi ország esetében egyelőre erős politikai ígéretet kaptunk - amit még át kell ültetni a gyakorlatba.</w:t>
      </w:r>
    </w:p>
    <w:p>
      <w:pPr>
        <w:pStyle w:val="Szveg"/>
        <w:rPr/>
      </w:pPr>
      <w:r>
        <w:rPr>
          <w:rStyle w:val="Fontszveg"/>
        </w:rPr>
        <w:t>Az export emiatt elveszített harmadát az utóbbi 1,5 évben a környező országok piacain sikerült korrigálni. Nőtt a húseladásunk Romániában, Horvátországban és Szlovákiában.</w:t>
      </w:r>
    </w:p>
    <w:p>
      <w:pPr>
        <w:pStyle w:val="Szveg"/>
        <w:rPr/>
      </w:pPr>
      <w:r>
        <w:rPr>
          <w:rStyle w:val="Fontszveg"/>
        </w:rPr>
        <w:t>Éder Tamás ugyanakkor felhívta rá a figyelmet, hogy az elveszített, elsősorban távol-keleti piacok közül Japán és Dél-Korea "fájt a legjobban" a húsiparnak. Ezek rendkívül igényes és jól fizető piacnak számítanak, ahol mi is jó áron tudtuk értékesíteni a húst és a húsrészeket, azon belül is olyanokat, amelyeket az európai húspiac nem értékel valami sokra. Japán, Kína és Korea nagyon szereti a láb-, a farok-, a fej- és a fülrészeket, míg az európai piacon ezek inkább gyártási alapanyagul szolgálnak. Tehát hiába kompenzáljuk európai piacokkal a kiesett távol-keleti piacokat, nem jelen-... tik ugyanazt a jövedelmezőséget, mivel a húsipar csak alacsonyabb jövedelmezőséggel tud továbbértékesíteni, emiatt súlyos fedezetproblémák alakultak ki - hangsúlyozta az elnök.</w:t>
      </w:r>
    </w:p>
    <w:p>
      <w:pPr>
        <w:pStyle w:val="Szveg"/>
        <w:rPr/>
      </w:pPr>
      <w:r>
        <w:rPr>
          <w:rStyle w:val="Fontszveg"/>
        </w:rPr>
        <w:t>Komolyan kell venni a járványvédelmi szabályokat</w:t>
      </w:r>
    </w:p>
    <w:p>
      <w:pPr>
        <w:pStyle w:val="Szveg"/>
        <w:rPr/>
      </w:pPr>
      <w:r>
        <w:rPr>
          <w:rStyle w:val="Fontszveg"/>
        </w:rPr>
        <w:t>"A sertéstenyésztőkre most jó világ jön, de a húsiparra nagyon rossz" - drasztikusan emelkedett az önköltség, amit az értékesítés oldalán egyelőre nem tudtak beépíteni az árba. A Központi Statisztikai Hivatal fogyasztóiár-adatai szerint a húsok ára augusztusig - a több mint 40 százalékos élősertés-áremelkedéssel szemben - mindössze 10-14 százalékkal nőtt - hangsúlyozta Éder Tamás -, a húskészítménynél pedig még a 4 százalékot sem érte el az átlagos áremelkedés.</w:t>
      </w:r>
    </w:p>
    <w:p>
      <w:pPr>
        <w:pStyle w:val="Szveg"/>
        <w:rPr/>
      </w:pPr>
      <w:r>
        <w:rPr>
          <w:rStyle w:val="Fontszveg"/>
        </w:rPr>
        <w:t>Emiatt a húsipari szereplők többségé lassan 1 éve súlyos veszteségeket könyvel el. A kiskereskedelmi partnerekkel le kellene egyeztetni, és szép lassan a fogyasztói árakban is érvényesíteni az önköltség növekedését.</w:t>
      </w:r>
    </w:p>
    <w:p>
      <w:pPr>
        <w:pStyle w:val="Szveg"/>
        <w:rPr/>
      </w:pPr>
      <w:r>
        <w:rPr>
          <w:rStyle w:val="Fontszveg"/>
        </w:rPr>
        <w:t>Éder Tamás szerint támogatnak minden olyan lépést, ami a sertéspestis házisertés-állományba történő bejutásának kockázatát jelentősen csökkenti, illetve minden olyan lépést, ami a vaddisznóállomány pestisfertőzöttségét redukálja. Ennek szellemében kiemelten támogatják a vaddisznóállomány drasztikus gyérítését, és egyetértenek azzal is, hogy a hatóságok a lehető legszigorúbban lépjenek fel azokkal a sertéstenyésztőkkel szemben, akik nem tartják be az alapvető járványvédelmi szabályokat.</w:t>
      </w:r>
    </w:p>
    <w:p>
      <w:pPr>
        <w:pStyle w:val="Szveg"/>
        <w:rPr/>
      </w:pPr>
      <w:r>
        <w:rPr>
          <w:rStyle w:val="Fontszveg"/>
        </w:rPr>
        <w:t>"Az egész sertéstenyésztést kockáztatja, aki gondatlanul jár el", mert ha házisertés-állományba is bekerül a sertéspestis, "akkor el lehet felejteni az egész regionalizációt, és sok más külpiacot. Ebben az esetben a magyar sertéságazat nagyon súlyos évek elé néz."</w:t>
      </w:r>
    </w:p>
    <w:p>
      <w:pPr>
        <w:pStyle w:val="Szveg"/>
        <w:rPr/>
      </w:pPr>
      <w:r>
        <w:rPr>
          <w:rStyle w:val="Fontszveg"/>
        </w:rPr>
        <w:t>Élelmiszerhulladék lehetett a közvetítő</w:t>
      </w:r>
    </w:p>
    <w:p>
      <w:pPr>
        <w:pStyle w:val="Szveg"/>
        <w:rPr/>
      </w:pPr>
      <w:r>
        <w:rPr>
          <w:rStyle w:val="Fontszveg"/>
        </w:rPr>
        <w:t>A Nemzeti Élelmiszerlánc-biztonsági Hivatal szeptember 29-én jelentette be, hogy a Budakeszi Erdészet elkerített vadászterületén öt elhullott vaddisznóban mutatták ki az afrikai sertéspestis vírusát. Miután az erdészet több esetben is vaddisznók elhullását jelezte, az országos főállatorvos elrendelte a vaddisznótetemek keresését, és az ott elejtett vadból is mintát vettek. A Nébih laboratóriumában több tucat minta közül öt állatnál mutatták ki a vizsgálatok az ASP-vírus jelenlétét.</w:t>
      </w:r>
    </w:p>
    <w:p>
      <w:pPr>
        <w:pStyle w:val="Szveg"/>
        <w:rPr/>
      </w:pPr>
      <w:r>
        <w:rPr>
          <w:rStyle w:val="Fontszveg"/>
        </w:rPr>
        <w:t>Bognár Lajos a Magyar Mezőgazdaság kérdésére adott válaszában azt hangsúlyozta, hogy Pest megyében kizárólag a Pilisi Parkerdő Budakeszi Erdészetének területén lévő, zárt vaddisznókertben mutatták ki az afrikai sertéspestist. Szakembereik folyamatosan ellenőrzik a környező területeket, de eddig nem találtak további pozitív esetet. Hozzátette, hogy a fertőzött, de elkerített területen az érintett állatokat elejtették, és a hatóság munkatársai továbbra is ellenőrzik a területet, hogy nem maradtak-e beteg vagy elhullott állatok.</w:t>
      </w:r>
    </w:p>
    <w:p>
      <w:pPr>
        <w:pStyle w:val="Szveg"/>
        <w:rPr/>
      </w:pPr>
      <w:r>
        <w:rPr>
          <w:rStyle w:val="Fontszveg"/>
        </w:rPr>
        <w:t>"A parkerdő munkatársai intenzíven kutatnak elhullott vaddisznók után az elkerített területen kívül is. Minden elpusztult vadból mintát veszünk, és a Nébih állat-egészségügyi diagnosztikai laboratóriumában megvizsgáljuk, kimutatható-e benne az ASP vírusa" - emelte ki az országos főállatorvos. Arra a kérdésre, hogy bebizonyosodott-e, hogy emberi közvetítéssel jutott be a vírus, Bognár Lajos elmondta: még zajlik a járványügyi nyomozás, azonban a nagy turistaforgalom miatt feltételezhető, hogy élelmiszerhulladékkal hurcolták be a betegséget a területre. Hozzátette: "Nagyon fontos, hogy mind az elkerített területen, mind az azon kívül eső részeken a diagnosztikai célból elejtett vaddisznóknál kivétel nélkül negatív eredményt adtak a vizsgálatok".</w:t>
      </w:r>
    </w:p>
    <w:p>
      <w:pPr>
        <w:pStyle w:val="Szveg"/>
        <w:rPr/>
      </w:pPr>
      <w:r>
        <w:rPr>
          <w:rStyle w:val="Fontszveg"/>
        </w:rPr>
        <w:t>A Nébih szeptember 16-án közölte, hogy közreműködésükkel ingyenes fertőtlenítőszert biztosítanak a fertőzött területen a háztáji sertést tartók számára. Ezzel kapcsolatban a főállatorvos elmondta, hogy helyi kollégái visszajelzései szerint az érdeklődés nagy, és már több mint 10 ezer adagot osztottak ki az állatorvosok. A fertőtlenítőszer-készletek utánpótlása folyamatos.</w:t>
      </w:r>
    </w:p>
    <w:p>
      <w:pPr>
        <w:pStyle w:val="Szveg"/>
        <w:rPr/>
      </w:pPr>
      <w:r>
        <w:rPr>
          <w:rStyle w:val="Fontszveg"/>
        </w:rPr>
        <w:t>Arra a kérdésre, hogy kiemelten kezelik-e és tájékoztatják-e a Budakeszi környéki állattartókat az esetek miatt, Bognár Lajos kifejtette: nemcsak a budakeszi eset, hanem minden korábbi kitörés esetében nagy hangsúlyt fektettek a kommunikációra, mert a vírus kijutásának és a betegség házisertés-állományokra való átterjedésének megakadályozása érdekében mind a szakemberek, mind az állattartók megfelelő tájékoztatása elengedhetetlen.</w:t>
      </w:r>
    </w:p>
    <w:p>
      <w:pPr>
        <w:pStyle w:val="Szveg"/>
        <w:rPr/>
      </w:pPr>
      <w:r>
        <w:rPr>
          <w:rStyle w:val="Fontszveg"/>
        </w:rPr>
        <w:t>"Visszatérve a legutóbbi, a budakeszi esethez, itt a betegséggel és a védekezéssel kapcsolatos legfontosabb tudnivalókat tartalmazó szórólapok eljuttatása az állattartóknak folyamatban van. A betegség felszámolásában részt vevők - vadászok, állatorvosok, vadaskerti dolgozók, sőt, a turisták - részéről a járvány védelmi előírások maximális betartása szükséges. így elkerülhető a vírus kijutása.</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Magyar Mezőgazdaság, 2019. október 24., csütörtök, 8+9. oldal)</w:t>
      </w:r>
    </w:p>
    <w:p>
      <w:pPr>
        <w:pStyle w:val="Szveg"/>
        <w:rPr/>
      </w:pPr>
      <w:r>
        <w:rPr/>
      </w:r>
      <w:bookmarkStart w:id="396" w:name="d_h_e0ea06034cb3132cd2f9b792f29cb472"/>
      <w:bookmarkStart w:id="397" w:name="d_h_e0e583a3e079eedf99e04a84ebc7f90b"/>
      <w:bookmarkStart w:id="398" w:name="d_h_e0ea06034cb3132cd2f9b792f29cb472"/>
      <w:bookmarkStart w:id="399" w:name="d_h_e0e583a3e079eedf99e04a84ebc7f90b"/>
      <w:bookmarkEnd w:id="398"/>
      <w:bookmarkEnd w:id="399"/>
    </w:p>
    <w:p>
      <w:pPr>
        <w:pStyle w:val="Szveg"/>
        <w:rPr/>
      </w:pPr>
      <w:r>
        <w:rPr/>
      </w:r>
    </w:p>
    <w:p>
      <w:pPr>
        <w:pStyle w:val="Szveg"/>
        <w:rPr/>
      </w:pPr>
      <w:r>
        <w:rPr/>
      </w:r>
    </w:p>
    <w:p>
      <w:pPr>
        <w:pStyle w:val="Fcm"/>
        <w:rPr/>
      </w:pPr>
      <w:bookmarkStart w:id="400" w:name="a_h_3857e6b72c2f13e906285af4f75e155f"/>
      <w:bookmarkEnd w:id="400"/>
      <w:r>
        <w:rPr>
          <w:rStyle w:val="Fontfcm"/>
        </w:rPr>
        <w:t>Út a GMO-mentes élelmiszerlánc kialakításához</w:t>
      </w:r>
    </w:p>
    <w:p>
      <w:pPr>
        <w:pStyle w:val="Szveg"/>
        <w:rPr/>
      </w:pPr>
      <w:r>
        <w:rPr/>
      </w:r>
    </w:p>
    <w:p>
      <w:pPr>
        <w:pStyle w:val="Szveg"/>
        <w:rPr/>
      </w:pPr>
      <w:r>
        <w:rPr>
          <w:rStyle w:val="Fontszveg"/>
        </w:rPr>
        <w:t>Magyarország kezdetektől fogva határozott GMO-mentes politikát folytat - írja véleménycikkében Nagy István agrárminiszter.</w:t>
      </w:r>
    </w:p>
    <w:p>
      <w:pPr>
        <w:pStyle w:val="Szveg"/>
        <w:rPr/>
      </w:pPr>
      <w:r>
        <w:rPr>
          <w:rStyle w:val="Fontszveg"/>
        </w:rPr>
        <w:t>Magyarország kezdetektől fogva határozott GMO-mentes politikát folytat. Már 1996-ban törvényi szinten említésre került a genetikailag módosított szervezetek (GMO-k) témaköre. A kelet-közép-európai országok közül elsőként, 1998-tól törvény szabályozza a tevékenységet. 2006-ban a Magyar Országgyűlés - az akkori összes parlamenti párt egyetértésével - elfogadta Magyarország GMO-mentes stratégiáját, amely 2012. január 1-jétől alkotmányos szintű védelmet kapott. 2013 óta a Büntető törvénykönyvben külön tényállásként szerepel a géntechnológiával módosított növényfajtákkal kapcsolatos kötelezettség megszegése: a génmódosított növényekkel engedély nélküli tevékenységeket végző személyek két évig terjedő szabadságvesztéssel büntetendők. Ennek eredményeként soha, egyetlen GM növény sem került köztermesztésbe hazánkban. A termesztést jelenleg is teljeskörűen tiltják a jogszabályok. 2005 óta végzáradék van a MON 810 génmódosított kukorica termesztésére, ami tudományos indokok alapján történő termesztési tiltást jelent. Az Amflora génmódosított burgonya felhasználására is védzáradékot vezettünk be, 2010-ben pedig keresetet nyújtott be Magyarország az Európai Unió Törvényszékéhez az uniós engedélyezési határozatok megsemmisítése céljából. Az eljárásba Magyarország oldalán avatkozott be később Ausztria, Luxemburg, Lengyelország és Franciaország. Az ügyben pert nyertünk, a törvényszék 2013-ban hozott ítéletével megsemmisítette a génmódosított Amflora burgonya forgalomba hozatalát engedélyező bizottsági határozatokat. Az Amflora GM burgonya azóta nem termeszthető az Európai Unió területén. A géntechnológiával módosított növények termesztésének tiltásában hazánk kulcsszerepet játszik Európában. A magyar kormány éveken át vezető szerepet játszott abban a tárgyalási folyamatban, amely végül 2015 márciusában jogi lehetőséget teremtett a GM növények köztermesztésének tagállami tiltására. Régóta kifogásoltuk - és ennek minden lehetséges fórumon hangot is adtunk -, azt a gyakorlatot, amely szerint mások döntenek helyettünk arról, hogy akarunk-e GMO-kat a magyar mezőgazdaságban vagy sem. Ráadásul olyan tagállamok döntöttek helyettünk, ahol az emberek csak a boltok polcairól ismerik például a kukoricát. A tiltást lehetővé tévő uniós jogszabályt az EU tagállamai közül elsőként ültettük át nemzeti jogrendünkbe. Illusztráció / Fotó: Shutterstock A Szövetség a GMO-mentes Európáért kezdeményezést 2015. januárban hirdette meg a tárca. Ennek célja, hogy európai, regionális, nemzeti és helyi szinten konkrét lépések végrehajtásával elérjük/fenntartsuk az országok GMO-mentes státuszait. A kezdeményezést eddig 18 ország (az EU-tagállamok közül Ausztria, Bulgária, Ciprus, Görögország, Horvátország, Lengyelország, Lettország, Litvánia, Luxemburg, Szlovákia, Szlovénia; míg az EU-n kívüliek közül Georgia, Kirgizisztán, Macedónia, Moldova, Montenegró, Oroszország, Szerbia) támogatta. Szintén kiemelendő az Európai Szójanyilatkozat, amelyet magyar-német közös kezdeményezésként 2017. június 12-én jelentett be hazánk a Mezőgazdasági és Halászati Tanács ülésén. A kezdeményezést támogató Ausztria, Lengyelország, Szlovénia, Szlovákia, Franciaország, Románia, Görögország, Belgium, Luxemburg, Horvátország és Finnország szilárd meggyőződése, hogy Európának új, átfogó fehérjepolitikára van szüksége a mezőgazdaságban és élelmiszergyártásban, amely a hazai forrásokat jobban kihasználja, és ellensúlyozza az élelmiszerekben és állati takarmányban felhasznált GMO szójabab nagyfokú, tengerentúli importtól való függését. Máig 23 ország csatlakozott az Európai Szójanyilatkozathoz. Magyarország a világ hatodik legjelentősebb vetőmagexportőre Franciaország, Hollandia, az USA, Németország és Chile után. Évente közel 100 ezer tonna vetőmagot értékesítünk exportpiacainkon. Számos intézkedéssel biztosítjuk, hogy sem a Magyarországon megtermelt vetőmagok és szaporítóanyagok, sem a hazai mezőgazdasági termelésből származó növényi alapanyagok ne tartalmazhassanak szennyeződésként sem GMO-t. A Nemzeti Élelmiszerlánc-biztonsági Hivatal (Nébih) rendszeres ellenőrzéseket végez annak érdekében, hogy az esetleges keveredés, szennyeződés időben kiderüljön, és az érintett szállítmányok megsemmisítésre kerüljenek. Nemcsak a vetőmagok, de az élelmiszerek és takarmányok ellenőrzése is szigorú. A jelenlegi európai uniós szabályozás szerint, amennyiben egy adott GMO-t tartalmazó terméket az unióban engedélyeztek élelmiszer- vagy takarmánycélú felhasználásra, akkor az áruk szabad áramlása miatt azt forgalomba lehet hozni az Európai Unió teljes területén, így Magyarországon is. Ezeken a termékeken ugyanakkor kötelezően fel kell tüntetni, hogy GMO-t tartalmaznak, vagy abból állnak. Míg az élelmiszerek esetében a Nébih monitoringvizsgálatai alapján elmondható, hogy GMO-t tartalmazó élelmiszerek nem fordulnak elő a hazai boltokban, a takarmányok, azokon belül is a szójatermékek kapcsán más a helyzet. Szójából mindössze 15-20 százalék körüli az önellátottságunk. Az Európai Unióhoz hasonlóan Magyarország saját termelésből nem tudja kielégíteni a szójára alapozott, magas fehérjetartalmú takarmányok iránti belső igényét, így a takarmányipar számára a szójadara egyértelműen olyan termék, amelyre a magyar állattenyésztésnek szüksége van, a felhasznált teljes mennyiség jelenleg nem helyettesíthető. Bizonyos állati eredetű termékek kívül esnek a jelölési kötelezettségen (például a GM takarmányt fogyasztó állatok tejét, húsát, tojását nem kell jelölni). Az "inverz" vagy fordított jelölés, azaz a GMO-mentesség címkézése a fentiekre figyelemmel már évekkel ezelőtt fontos kérdésként merült fel, amelynek jogszabályi alapjait 2016-ban megteremtette a tárca. Ezzel lehetővé vált, hogy a GMO-mentes alapanyagokból készült élelmiszerek (a GMO-mentes takarmánnyal etetett állatoktól származó hús, hal, tojás, tej, valamint a GMO-mentes méz és méhészeti termékek, valamint az ezekből álló összetett élelmiszerek) külön erre vonatkozó jelölést kapjanak. Majd bevezettük a GMO-mentes védjegyet is. Ezek biztosítják a fogyasztók megfelelő tájékoztatását és a választás lehetőségét, reményeink szerint nagyban hozzájárulnak továbbá a GMO-mentes élelmiszerlánc kialakításához. Összességében elmondható, hogy a hazai GMO-mentes stratégia nem változott az évek során, és Magyarország továbbra is kiáll az alaptörvényben meghatározottakért, azaz a magyar mezőgazdaság GMO-mentességéért. - Nagy István agrárminiszter</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vg.hu, 2019. október 24., csütörtök)</w:t>
      </w:r>
    </w:p>
    <w:p>
      <w:pPr>
        <w:pStyle w:val="Szveg"/>
        <w:rPr/>
      </w:pPr>
      <w:r>
        <w:rPr/>
      </w:r>
      <w:bookmarkStart w:id="401" w:name="d_h_aac2879e0c710545db20a7d174469ce9"/>
      <w:bookmarkStart w:id="402" w:name="d_h_3857e6b72c2f13e906285af4f75e155f"/>
      <w:bookmarkStart w:id="403" w:name="d_h_aac2879e0c710545db20a7d174469ce9"/>
      <w:bookmarkStart w:id="404" w:name="d_h_3857e6b72c2f13e906285af4f75e155f"/>
      <w:bookmarkEnd w:id="403"/>
      <w:bookmarkEnd w:id="404"/>
    </w:p>
    <w:p>
      <w:pPr>
        <w:pStyle w:val="Szveg"/>
        <w:rPr/>
      </w:pPr>
      <w:r>
        <w:rPr/>
      </w:r>
    </w:p>
    <w:p>
      <w:pPr>
        <w:pStyle w:val="Szveg"/>
        <w:rPr/>
      </w:pPr>
      <w:r>
        <w:rPr/>
      </w:r>
    </w:p>
    <w:p>
      <w:pPr>
        <w:pStyle w:val="Fcm"/>
        <w:rPr/>
      </w:pPr>
      <w:bookmarkStart w:id="405" w:name="a_h_f75db54e291cbb7bc1bdf0af109cc286"/>
      <w:bookmarkEnd w:id="405"/>
      <w:r>
        <w:rPr>
          <w:rStyle w:val="Fontfcm"/>
        </w:rPr>
        <w:t>Melyik a legjobb sütő Ijesztő különbségek! - íme a teszt végeredménye</w:t>
      </w:r>
    </w:p>
    <w:p>
      <w:pPr>
        <w:pStyle w:val="Szveg"/>
        <w:rPr/>
      </w:pPr>
      <w:r>
        <w:rPr/>
      </w:r>
    </w:p>
    <w:p>
      <w:pPr>
        <w:pStyle w:val="Szveg"/>
        <w:rPr/>
      </w:pPr>
      <w:r>
        <w:rPr>
          <w:rStyle w:val="Fontszveg"/>
        </w:rPr>
        <w:t>A konyhai szagelszívók és a hűtőgépek átfogó tesztje után újabb fontos konyhai eszközök, a beépíthető sütők kerültek sorra. A Tudatos Vásárlók Egyesülete nemzetközi fogyasztóvédelmi szervezetekkel együttműködve 35 beépíthető konyhai sütőt eredményeit ismertette egy fizetés után elérhető összefoglalóban. A független laboratóriumban elvégzett vizsgálatok során többek között azt nézték:mennyire hatékonyak, mennyi időre van szükség az előmelegítésükhöz,mennyire pontos a hőmérséklet-szabályozásuk, milyen stabilan tartják a belső hőmérsékletet, milyen jól sütik át a süteményt, pirítóst és a grillcsirkét. A készülékek nagy része jól szerepelt ebből a szempontból, de akadtak olyanok, amelyeknél erősen ingadozott a sütőtér hőmérséklete a beállítotthoz képest vagy lassabban melegedtek fel, másoknak túlzottan átforrósodott a sütő ajtaja. Egy készülék viszont elbukott, ugyanis használat során annyira eldeformálódott a sütőrács, hogy a rajta lévő edény könnyen kicsúszhat a nyitott ajtón. Bosch, AEG, Electrolux és Ikea termékek végeztek a lista élén, de szinte mindegyik márkának volt jóval gyengébben szereplő készüléke is.Miért kell fizetni a teszteredményekért?A Napi.hu szerkesztőségi blogja, a Buksza évek óta publikálja a Tudatos Vásárlók Egyesülete által ismertetett, nemzetközi laboratóriumban végzett teszteket. Több olvasó érdeklődött az elmúlt időszakban, hogy az adott cikkekből miért nem derül ki a tesztek konkrét eredménye, vagyis az, hogy pontosan melyik gép hányadik helyen végzett, melyik a legjobb, legolcsóbb stb. Ennek az az oka, hogy a tesztek megrendelőjének és jogtulajdonosának, a - Tudatos Vásárlók Egyesületével együttműkdő - International Consumer Research and Testing Ltd.-nek ez az előírása.A gyártóktól független nemzetközi ICRT hálózata világszerte fizetős tesztekkel segít a vásárlóknak: egységesen kidolgozott módszertan és szempontrendszer alapján készíti a teszteket akkreditált laboratóriumokban. Egy-egy termékteszt nemzetközi szinten zajlik, amelyeket a Tudatos Vásárlók Egyesülete tesz magyarul is elérhetővé és az adott termékek magyarországi árát is publikálja, ha azok megtalálhatóak a piacon. A mostani és a korábbi hűtőgéptesztek eredményei (21 márka, 221 hűtőgép) eitt érhetőek el (fizetős tartalom). A Napi.hu szerkesztőségi blogja, a Buksza pedig nem kap pénzt, jutalékot vagy egyéb juttatást a teszt készítőitől. Egy-egy tesztért kevesebb mint 2 ezer forintot kell fizetni, ez az összeg egy-egy háztartási gép árának töredéke, így, aki a független laboratóriumban vizsgált termékek közül szeretne a legjobbak közül választani és belefér a büdzsébe, azoknak érdemes a tesztet megnézniük a vásárlás előtt. A mostani sütőteszt eredményeit itt lehet megnézni (fizetős tartalom).A Tudatos Vásárlók összefoglalója szerint a hőtesztnél néhány termék közepes vagy gyengébb pontot kapott, mert sütés vagy a tisztítási program során túl meleg lett az ajtó üvegpanelje, ami alacsonyan lévő sütőnél, főleg kisgyerekes családokban komoly veszélyt jelenthet. A gyengébben szereplő készülékeknél 70 Celsius-fokra melegedett az ajtó üvegpanelje, míg a jobbaknál ez 30 fok körül maradt. Mindössze egy Concept, egy Ikea és egy Mora készülék fogyaszt az átlagnál kevesebb energiát, cserébe lassabban melegszik fel a sütőtér, és nem tartja olyan egyenletesen a belső hőt, mint a többi készülék. Négy termék kiemelkedően sok energiát használ, viszont a sütési hatékonyságuk ennek ellenére csak átlagos.A végeredmény beszédes. Az összesítésben 78 pontot (százalékot) elérő győztes készülékért 940 ezer forintot kell adni. Az utána következő öt sütő alig maradt le, 74-76 pontot gyűjtöttek, viszont ezek jóval olcsóbbak: 130-190 ezer forintba kerülnek.</w:t>
      </w:r>
    </w:p>
    <w:p>
      <w:pPr>
        <w:pStyle w:val="Szveg"/>
        <w:rPr/>
      </w:pPr>
      <w:r>
        <w:rPr>
          <w:rStyle w:val="Fontszveg"/>
        </w:rPr>
        <w:t>A konyhai szagelszívók és a hűtőgépek átfogó tesztje után újabb fontos konyhai eszközök, a beépíthető sütők kerültek sorra. A Tudatos Vásárlók Egyesülete nemzetközi fogyasztóvédelmi szervezetekkel együttműködve 35 beépíthető konyhai sütőt eredményeit ismertette egy fizetés után elérhető összefoglalóban. A független laboratóriumban elvégzett vizsgálatok során többek között azt nézték:mennyire hatékonyak, mennyi időre van szükség az előmelegítésükhöz,mennyire pontos a hőmérséklet-szabályozásuk, milyen stabilan tartják a belső hőmérsékletet, milyen jól sütik át a süteményt, pirítóst és a grillcsirkét. A készülékek nagy része jól szerepelt ebből a szempontból, de akadtak olyanok, amelyeknél erősen ingadozott a sütőtér hőmérséklete a beállítotthoz képest vagy lassabban melegedtek fel, másoknak túlzottan átforrósodott a sütő ajtaja. Egy készülék viszont elbukott, ugyanis használat során annyira eldeformálódott a sütőrács, hogy a rajta lévő edény könnyen kicsúszhat a nyitott ajtón. Bosch, AEG, Electrolux és Ikea termékek végeztek a lista élén, de szinte mindegyik márkának volt jóval gyengébben szereplő készüléke is.Miért kell fizetni a teszteredményekért?A Napi.hu szerkesztőségi blogja, a Buksza évek óta publikálja a Tudatos Vásárlók Egyesülete által ismertetett, nemzetközi laboratóriumban végzett teszteket. Több olvasó érdeklődött az elmúlt időszakban, hogy az adott cikkekből miért nem derül ki a tesztek konkrét eredménye, vagyis az, hogy pontosan melyik gép hányadik helyen végzett, melyik a legjobb, legolcsóbb stb. Ennek az az oka, hogy a tesztek megrendelőjének és jogtulajdonosának, a - Tudatos Vásárlók Egyesületével együttműkdő - International Consumer Research and Testing Ltd.-nek ez az előírása.A gyártóktól független nemzetközi ICRT hálózata világszerte fizetős tesztekkel segít a vásárlóknak: egységesen kidolgozott módszertan és szempontrendszer alapján készíti a teszteket akkreditált laboratóriumokban. Egy-egy termékteszt nemzetközi szinten zajlik, amelyeket a Tudatos Vásárlók Egyesülete tesz magyarul is elérhetővé és az adott termékek magyarországi árát is publikálja, ha azok megtalálhatóak a piacon. A mostani és a korábbi hűtőgéptesztek eredményei (21 márka, 221 hűtőgép) eitt érhetőek el (fizetős tartalom). A Napi.hu szerkesztőségi blogja, a Buksza pedig nem kap pénzt, jutalékot vagy egyéb juttatást a teszt készítőitől. Egy-egy tesztért kevesebb mint 2 ezer forintot kell fizetni, ez az összeg egy-egy háztartási gép árának töredéke, így, aki a független laboratóriumban vizsgált termékek közül szeretne a legjobbak közül választani és belefér a büdzsébe, azoknak érdemes a tesztet megnézniük a vásárlás előtt. A mostani sütőteszt eredményeit itt lehet megnézni (fizetős tartalom).A Tudatos Vásárlók összefoglalója szerint a hőtesztnél néhány termék közepes vagy gyengébb pontot kapott, mert sütés vagy a tisztítási program során túl meleg lett az ajtó üvegpanelje, ami alacsonyan lévő sütőnél, főleg kisgyerekes családokban komoly veszélyt jelenthet. A gyengébben szereplő készülékeknél 70 Celsius-fokra melegedett az ajtó üvegpanelje, míg a jobbaknál ez 30 fok körül maradt. Mindössze egy Concept, egy Ikea és egy Mora készülék fogyaszt az átlagnál kevesebb energiát, cserébe lassabban melegszik fel a sütőtér, és nem tartja olyan egyenletesen a belső hőt, mint a többi készülék. Négy termék kiemelkedően sok energiát használ, viszont a sütési hatékonyságuk ennek ellenére csak átlagos.A végeredmény beszédes. Az összesítésben 78 pontot (százalékot) elérő győztes készülékért 940 ezer forintot kell adni. Az utána következő öt sütő alig maradt le, 74-76 pontot gyűjtöttek, viszont ezek jóval olcsóbbak: 130-190 ezer forintba kerülnek. -</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napi.hu, 2019. október 24., csütörtök)</w:t>
      </w:r>
    </w:p>
    <w:p>
      <w:pPr>
        <w:pStyle w:val="Szveg"/>
        <w:rPr/>
      </w:pPr>
      <w:r>
        <w:rPr/>
      </w:r>
      <w:bookmarkStart w:id="406" w:name="d_h_f75db54e291cbb7bc1bdf0af109cc286"/>
      <w:bookmarkStart w:id="407" w:name="d_h_f75db54e291cbb7bc1bdf0af109cc286"/>
      <w:bookmarkEnd w:id="407"/>
    </w:p>
    <w:p>
      <w:pPr>
        <w:pStyle w:val="Szveg"/>
        <w:rPr/>
      </w:pPr>
      <w:r>
        <w:rPr/>
      </w:r>
    </w:p>
    <w:p>
      <w:pPr>
        <w:pStyle w:val="Szveg"/>
        <w:rPr/>
      </w:pPr>
      <w:r>
        <w:rPr/>
      </w:r>
    </w:p>
    <w:p>
      <w:pPr>
        <w:pStyle w:val="Fcm"/>
        <w:rPr/>
      </w:pPr>
      <w:bookmarkStart w:id="408" w:name="a_h_29add654fc0e712736e2abd72ba1bd7a"/>
      <w:bookmarkEnd w:id="408"/>
      <w:r>
        <w:rPr>
          <w:rStyle w:val="Fontfcm"/>
        </w:rPr>
        <w:t>Pénzügyi felügyelet jó kilátásokkal (Melléklet - Fővárosi Negyed)</w:t>
      </w:r>
    </w:p>
    <w:p>
      <w:pPr>
        <w:pStyle w:val="Szveg"/>
        <w:rPr/>
      </w:pPr>
      <w:r>
        <w:rPr/>
      </w:r>
    </w:p>
    <w:p>
      <w:pPr>
        <w:pStyle w:val="Szveg"/>
        <w:rPr/>
      </w:pPr>
      <w:r>
        <w:rPr>
          <w:rStyle w:val="Fontszveg"/>
        </w:rPr>
        <w:t>A Magyar Posta egykori, szecessziósra emlékeztető stílusú székházát, a Széll Kálmán tér feletti Postapalotát 2020-tól az új tulajdonos, a Magyar Nemzeti Bank (MNB) alkalmazottai népesíthetik be. (Az eredeti birtokos 2016 óta a jegybank által alapított Pallas Athéné Alapítványhoz kötődő Optima Befektetési Zrt. volt, tőlük tavaly 14 milliárd forintért vette meg az épületet az MNB.) Az új "lakóknak", a pénzügyi (és fogyasztóvédelmi) felügyelet munkatársainak aligha lesz szokatlan a környék, hiszen jelenleg a Déli pályaudvar melletti modern irodaházban végzik a munkájukat.</w:t>
      </w:r>
    </w:p>
    <w:p>
      <w:pPr>
        <w:pStyle w:val="Szveg"/>
        <w:rPr/>
      </w:pPr>
      <w:r>
        <w:rPr>
          <w:rStyle w:val="Fontszveg"/>
        </w:rPr>
        <w:t>A Krisztina körút 6-8. szám alatti palota építészeti stílusát nehéz meghatározni: a szakkönyvek ugyan eklektikus szecessziósnak vélik, azonban ez korántsem fedi a teljes valóságot. Közismert, hogy a trianoni döntés után egy darabig egyáltalán nem adtak át új középületet a fővárosban. A korona teljesen elinflálódott, így meg kellett várniuk a beruházóknak az új, stabil pénz, a pengő megjelenését. A Magyar Királyi Posta székházgondjai azonban annyira sürgetők voltak - kinőtték a Petőfi Sándor utcai Főposta épületét -, hogy a romló koronával mit sem törődve pályázatot írtak ki arra a telekre, amelyet a Chevra kadishától, a zsidó jótékonysági egylettől vásároltak meg. Az ide álmodott 18 négyzetméteres palota jelentőségét mi sem bizonyítja jobban, mint hogy az a Postaházak Építési Bizottsága bírálta el a 147 pályázatot, amelynek elnöke a kor legjelentősebb tervezőmérnöke, Hauszmann Alajos volt. A nyertes Sándy Gyula műépítész lett, aki mellesleg akkor éppen munkanélküli volt, így szociális szempontokat is figyelembe vettek a döntésnél (az indoklásban is szerepelt, hogy a munkanélküliséget kívánták enyhíteni a megbízással). Az 1924-ben és 1926-ban - két lépésben - átadott palota építésénél a maximális takarékosságra törekedtek.</w:t>
      </w:r>
    </w:p>
    <w:p>
      <w:pPr>
        <w:pStyle w:val="Szveg"/>
        <w:rPr/>
      </w:pPr>
      <w:r>
        <w:rPr>
          <w:rStyle w:val="Fontszveg"/>
        </w:rPr>
        <w:t>Itthon nem állt elég tőke rendelkezésre a beruházáshoz, ezért külföldi hitelt vett fel a kormány. Az építkezés közben azonban megdrágult a gőzkazán, így többek között a kőműveseken spóroltak, illetve a villamosjegyeik árát nem fizették ki. A kivitelezés korántsem volt zavarmentes, mert statikai okok miatt két pincét is kialakítottak egymás alatt, eközben beleütköztek egy föld alatti vízfolyásba, amelynek vizét jelenleg is kénytelenek folyamatosan szivattyúzni. A takarékosságnak tudható be, hogy minden ablak és ajtó egyforma lett, és a kilincsek vasból készültek. (Csak néhány vezető szobájánál tettek kismértékű engedményt.) Itt üzemelt Magyarország első rotary (forgógépes) telefonközpontja valamint körforgó liftje (páternoszter), amelyet azt követően szinte minden közhivatalba, bírósági épületbe beépítettek. A ház jellegzetes tornya eredetileg azért épült meg, hogy a lift gépházát elhelyezzék benne.</w:t>
      </w:r>
    </w:p>
    <w:p>
      <w:pPr>
        <w:pStyle w:val="Szveg"/>
        <w:rPr/>
      </w:pPr>
      <w:r>
        <w:rPr>
          <w:rStyle w:val="Fontszveg"/>
        </w:rPr>
        <w:t>Az épület a második világháború során teljesen kiégett, de viszonylag hamar, 1947-re sikerült helyreállítani. A Magyar Posta 2000-ben költözött el innen, az épület azóta üresen áll. A pénzügyi felügyelet elhelyezése mellett pénz- és banktörténeti múzeumot, interaktív látogatóközpontot is elhelyeznek az újjáépített székházban, sőt érmeboltot is elhelyeznek a Buda Palota névre keresztelt épületben, amelynek jellegzetes saroktornya városi kilátóként szolgál majd.</w:t>
      </w:r>
    </w:p>
    <w:p>
      <w:pPr>
        <w:pStyle w:val="Szveg"/>
        <w:rPr/>
      </w:pPr>
      <w:r>
        <w:rPr>
          <w:rStyle w:val="Fontszveg"/>
        </w:rPr>
        <w:t>Ármány és felmentés</w:t>
      </w:r>
    </w:p>
    <w:p>
      <w:pPr>
        <w:pStyle w:val="Szveg"/>
        <w:rPr/>
      </w:pPr>
      <w:r>
        <w:rPr>
          <w:rStyle w:val="Fontszveg"/>
        </w:rPr>
        <w:t>A Postapalotát először a Gyurcsány-kormány alatt, 2006- 2007-ben értékesítették, a tranzakció az időközben hatalomra került második Orbán-kormány alatt utólagos vihart kavart. Bűnvádi eljárást indítottak a Posta és az ÁPV. Zrt. egykori vezetői ellen. Szabó Pál vezérigazgatót - későbbi közlekedési minisztert - az ügyész akár tíz évig terjedő börtönbüntetéssel fenyegette, mondván: elkótyavetyélték a több tíz milliárd forintot érő ingatlant, és helyette "méregdrágán" bérelnek az Árpád híd pesti hídfőjénél irodákat. A feljelentő a volt fideszes országgyűlési képviselő, jelenlegi alkotmánybíró, Balsai István volt. Szabó Pál a kilenc évig tartó per során mindvégig tagadta az ellene felhozott vádakat. Úgy fogalmazott: a büntetőügy koholt vádakon alapul, szerinte az eladás és a bérlés is szabályos volt. A Fővárosi Ítélőtábla idén jogerősen, bűncselekmény hiányában fel is mentette a vádlottakat.</w:t>
      </w:r>
    </w:p>
    <w:p>
      <w:pPr>
        <w:pStyle w:val="Szveg"/>
        <w:rPr/>
      </w:pPr>
      <w:r>
        <w:rPr>
          <w:rStyle w:val="Fontszveg"/>
        </w:rPr>
        <w:t>A takarékosságnak tudható be, hogy minden ablak és ajtó egyforma lett, a kilincsek is vasból készültek. A jellegzetes torony eredetileg a lift gépházának épült.</w:t>
      </w:r>
    </w:p>
    <w:p>
      <w:pPr>
        <w:pStyle w:val="Szveg"/>
        <w:rPr/>
      </w:pPr>
      <w:r>
        <w:rPr>
          <w:rStyle w:val="Fontszveg"/>
        </w:rPr>
        <w:t>Azért építették ilyenre, hogy olcsó legyen - ez ma már nem szempont</w:t>
      </w:r>
    </w:p>
    <w:p>
      <w:pPr>
        <w:pStyle w:val="Szveg"/>
        <w:rPr/>
      </w:pPr>
      <w:r>
        <w:rPr>
          <w:rStyle w:val="Fontszveg"/>
        </w:rPr>
        <w:t>Bonta Miklós</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Népszava, 2019. október 25., péntek, 24. oldal)</w:t>
      </w:r>
    </w:p>
    <w:p>
      <w:pPr>
        <w:pStyle w:val="Szveg"/>
        <w:rPr/>
      </w:pPr>
      <w:r>
        <w:rPr/>
      </w:r>
    </w:p>
    <w:p>
      <w:pPr>
        <w:pStyle w:val="Szveg"/>
        <w:rPr/>
      </w:pPr>
      <w:r>
        <w:rPr/>
      </w:r>
    </w:p>
    <w:p>
      <w:pPr>
        <w:pStyle w:val="Nincstrkz"/>
        <w:jc w:val="both"/>
        <w:rPr/>
      </w:pPr>
      <w:r>
        <w:rPr/>
      </w:r>
    </w:p>
    <w:p>
      <w:pPr>
        <w:pStyle w:val="Nincstrkz"/>
        <w:jc w:val="both"/>
        <w:rPr>
          <w:b/>
          <w:b/>
          <w:bCs/>
          <w:spacing w:val="8"/>
          <w:sz w:val="28"/>
          <w:szCs w:val="28"/>
        </w:rPr>
      </w:pPr>
      <w:r>
        <w:rPr>
          <w:b/>
          <w:bCs/>
          <w:spacing w:val="8"/>
          <w:sz w:val="28"/>
          <w:szCs w:val="28"/>
        </w:rPr>
        <w:t>Ismét próbára tehetik pénzügyi tudásukat a diákok</w:t>
      </w:r>
    </w:p>
    <w:p>
      <w:pPr>
        <w:pStyle w:val="Nincstrkz"/>
        <w:jc w:val="both"/>
        <w:rPr>
          <w:b/>
          <w:b/>
          <w:bCs/>
          <w:spacing w:val="8"/>
          <w:sz w:val="28"/>
          <w:szCs w:val="28"/>
        </w:rPr>
      </w:pPr>
      <w:r>
        <w:rPr>
          <w:b/>
          <w:bCs/>
          <w:spacing w:val="8"/>
          <w:sz w:val="28"/>
          <w:szCs w:val="28"/>
        </w:rPr>
      </w:r>
    </w:p>
    <w:p>
      <w:pPr>
        <w:pStyle w:val="Nincstrkz"/>
        <w:jc w:val="both"/>
        <w:rPr/>
      </w:pPr>
      <w:r>
        <w:rPr/>
        <w:t>Már elindult az első, online fordulója a Nagy Diák Pénzügyes Tesztnek, amellyel jövő év február 16-ig bárki tesztelheti a tudását - közölte a program megvalósulását támogató Pénzügyminisztérium (PM) pénteken.</w:t>
      </w:r>
    </w:p>
    <w:p>
      <w:pPr>
        <w:pStyle w:val="Nincstrkz"/>
        <w:jc w:val="both"/>
        <w:rPr/>
      </w:pPr>
      <w:r>
        <w:rPr/>
        <w:t>A közlemény szerint az alapvető pénzügyi és gazdasági tájékozottság nélkülözhetetlen a tudatos fogyasztói, befektetői, gazdálkodási döntések meghozatalához. A lakosság pénzügyi tudatosságának fejlesztését célzó kormányzati intézkedések külön hangsúlyt helyeznek a fiatalok ismereteinek bővítésére, amit az iskolarendszeren belül és kívül megvalósuló szakmai tevékenységek támogatása, többek között a minden évben megrendezendő Pénz7 országos rendezvénysorozat is igyekszik előmozdítani.</w:t>
      </w:r>
    </w:p>
    <w:p>
      <w:pPr>
        <w:pStyle w:val="Nincstrkz"/>
        <w:jc w:val="both"/>
        <w:rPr/>
      </w:pPr>
      <w:r>
        <w:rPr/>
        <w:t>Ebbe illeszkedik a másodjára megrendezendő Nagy Diák Pénzügyes Teszt, amelynek kérdéssora a www.nagypenzugyesteszt.hu oldalon érhető el.</w:t>
      </w:r>
    </w:p>
    <w:p>
      <w:pPr>
        <w:pStyle w:val="Nincstrkz"/>
        <w:jc w:val="both"/>
        <w:rPr/>
      </w:pPr>
      <w:r>
        <w:rPr/>
        <w:t>A teszthez egy nyereményjáték is kapcsolódik, amely a 14-20 éves korosztályt célozza. Közülük a legjobb eredményt elérők juthatnak tovább a második fordulóba, amelynek jövő tavasszal a szaktárca ad majd otthont. Az itt legtöbb helyes választ adó 12 fiatal a döntőben mérkőzhet meg értékes nyereményekért.</w:t>
      </w:r>
    </w:p>
    <w:p>
      <w:pPr>
        <w:pStyle w:val="Nincstrkz"/>
        <w:jc w:val="both"/>
        <w:rPr/>
      </w:pPr>
      <w:r>
        <w:rPr/>
        <w:t>A kezdeményezés népszerűségét mutatja, hogy az előző Nagy Diák Pénzügyes Tesztet 11 500 fiatal töltötte ki.</w:t>
      </w:r>
    </w:p>
    <w:p>
      <w:pPr>
        <w:pStyle w:val="Nincstrkz"/>
        <w:jc w:val="both"/>
        <w:rPr/>
      </w:pPr>
      <w:r>
        <w:rPr/>
        <w:t>A DUE Médiahálózat és támogatói által életre hívott online játék célja, hogy a fiatalok magabiztosabban mozogjanak a pénz világában, jó döntéseket hozzanak és tudatosan tervezzék meg pénzügyeiket. A vetélkedőt a PM mellett a Diákhitel Központ, a Magyar Biztosítók Szövetsége és a Pénziránytű Alapítvány támogatja.</w:t>
      </w:r>
    </w:p>
    <w:p>
      <w:pPr>
        <w:pStyle w:val="Nincstrkz"/>
        <w:jc w:val="both"/>
        <w:rPr/>
      </w:pPr>
      <w:r>
        <w:rPr/>
      </w:r>
    </w:p>
    <w:p>
      <w:pPr>
        <w:pStyle w:val="Nincstrkz"/>
        <w:jc w:val="both"/>
        <w:rPr>
          <w:sz w:val="28"/>
          <w:szCs w:val="28"/>
        </w:rPr>
      </w:pPr>
      <w:r>
        <w:rPr>
          <w:sz w:val="28"/>
          <w:szCs w:val="28"/>
        </w:rPr>
        <w:t>(Magyar Hírlap 2019. október 2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szektor átrendezésére készül a Vodafone</w:t>
      </w:r>
    </w:p>
    <w:p>
      <w:pPr>
        <w:pStyle w:val="Nincstrkz"/>
        <w:jc w:val="both"/>
        <w:rPr>
          <w:b/>
          <w:b/>
          <w:sz w:val="28"/>
          <w:szCs w:val="28"/>
        </w:rPr>
      </w:pPr>
      <w:r>
        <w:rPr>
          <w:b/>
          <w:sz w:val="28"/>
          <w:szCs w:val="28"/>
        </w:rPr>
      </w:r>
    </w:p>
    <w:p>
      <w:pPr>
        <w:pStyle w:val="Nincstrkz"/>
        <w:jc w:val="both"/>
        <w:rPr/>
      </w:pPr>
      <w:r>
        <w:rPr/>
        <w:t>A mobilozás mellett már a vezetékes élményért és a televíziózásért is dolgozik a Vodafone, miközben épp összeolvad a UPC-vel. Fejleszti a hálózatait, egy hete pedig elindította az első kereskedelmi 5G-szolgáltatást Magyarországon – minderről Budai J. Gergő, a társaság vállalati kapcsolatokért felelős vezérigazgató-helyettese és igazgatóságának alelnöke beszélt a Világgazdaságnak.</w:t>
      </w:r>
    </w:p>
    <w:p>
      <w:pPr>
        <w:pStyle w:val="Nincstrkz"/>
        <w:jc w:val="both"/>
        <w:rPr/>
      </w:pPr>
      <w:r>
        <w:rPr>
          <w:rStyle w:val="StrongEmphasis"/>
          <w:b w:val="false"/>
        </w:rPr>
        <w:t>Hol tart a UPC integrációja?</w:t>
      </w:r>
    </w:p>
    <w:p>
      <w:pPr>
        <w:pStyle w:val="Nincstrkz"/>
        <w:jc w:val="both"/>
        <w:rPr/>
      </w:pPr>
      <w:r>
        <w:rPr/>
        <w:t>A két cég összeolvadása a tranzakció zárulásával, augusztus elsején indult. Még két külön jogi entitásként működünk, a terveink szerint a jövő év április elejére egyesülünk teljesen, és megszűnik Magyarországon a UPC mint cég és mint márka. A feladat elég komplex, a felső vezetés kinevezése augusztusban, a középvezetői csapaté szeptem</w:t>
        <w:softHyphen/>
        <w:t>berben megtörtént, mindkét esetben a két cég munkatársaiból vegyesen. Még alakítjuk a végső vállalati struktúrát, bizonyos munkafolyamatokon változtatni kell, amit az integrált cég igényel. Egyre több közös ajánlatot szeretnénk nyújtani az ügyfeleinknek – szeptemberben meg is jelentek az elsők.</w:t>
      </w:r>
    </w:p>
    <w:p>
      <w:pPr>
        <w:pStyle w:val="Nincstrkz"/>
        <w:jc w:val="both"/>
        <w:rPr/>
      </w:pPr>
      <w:r>
        <w:rPr>
          <w:rStyle w:val="StrongEmphasis"/>
          <w:b w:val="false"/>
        </w:rPr>
        <w:t>Milyen átalakulásokat lát a piacon, és a szektort miként befolyásolja a UPC felvásárlása?</w:t>
      </w:r>
    </w:p>
    <w:p>
      <w:pPr>
        <w:pStyle w:val="Nincstrkz"/>
        <w:jc w:val="both"/>
        <w:rPr/>
      </w:pPr>
      <w:r>
        <w:rPr/>
        <w:t>A magyarországi távközlési piac az elmúlt 15-20 évben organikus változásokat élt meg, organikus technológiai fejlődéssel. Az elmúlt két-három évben viszont – és vélhetően a következő néhány évben is – a piaci struktúra folyamatosan változott. A korábbiaknál jóval több a felvásárlás, közben pedig technológiai forradalmat élünk át, tehát egyszerre változik a hagyományos piaci szerkezet, és a technológia is robbanásszerűen fejlődik.</w:t>
      </w:r>
    </w:p>
    <w:p>
      <w:pPr>
        <w:pStyle w:val="Nincstrkz"/>
        <w:jc w:val="both"/>
        <w:rPr/>
      </w:pPr>
      <w:r>
        <w:rPr/>
        <w:t>A UPC akvizíciójával új piacokra is beléptünk, a Vodafone részesedése a mobilpiacon hozzávetőleg 25, a szélessávú-üzletágban 24, a kereskedelmi televíziózásban pedig 19 százalékos. A társaság a UPC által 1,9 millió háztartást ér el, azaz nagyjából a magyarországi háztartások 43 százalékát. Természetesen arra törekszünk, hogy minél több ügyfelet nyerjünk meg konvergens szolgáltatásainkkal.</w:t>
      </w:r>
    </w:p>
    <w:p>
      <w:pPr>
        <w:pStyle w:val="Nincstrkz"/>
        <w:jc w:val="both"/>
        <w:rPr/>
      </w:pPr>
      <w:r>
        <w:rPr>
          <w:rStyle w:val="StrongEmphasis"/>
          <w:b w:val="false"/>
        </w:rPr>
        <w:t>Egy hete indították el az 5G első állandó kereskedelmi szolgáltatását. A közeljövőben milyen változásokat hoz a vállalat életében ez a technológia?</w:t>
      </w:r>
    </w:p>
    <w:p>
      <w:pPr>
        <w:pStyle w:val="Nincstrkz"/>
        <w:jc w:val="both"/>
        <w:rPr/>
      </w:pPr>
      <w:r>
        <w:rPr/>
        <w:t>Az első 5G-bázisállomásunkat a ZalaZone tesztpályán kapcsoltuk be Zalaegerszegen, majd a fővárosi székházunk tetején, a múlt héten pedig Budapest belvárosában és a Duna mentén tettük elérhetővé a kereskedelmi 5G-szolgáltatásunkat. Ebben az elsők voltunk a hazai szolgáltatók között, mert 2016-ban már vásároltunk 5G-képes frekvenciát. Természetesen még bővíteni szeretnénk a készletünket a folyamatban lévő frekvenciapályázaton, hogy kiteljesíthessük ezt a szolgáltatásunkat. Az is nagyon fontos, hogy az 5G mindenki számára érthető és elérhető legyen, ne csak az elitet szolgálja.</w:t>
      </w:r>
    </w:p>
    <w:p>
      <w:pPr>
        <w:pStyle w:val="Nincstrkz"/>
        <w:jc w:val="both"/>
        <w:rPr/>
      </w:pPr>
      <w:r>
        <w:rPr/>
      </w:r>
    </w:p>
    <w:p>
      <w:pPr>
        <w:pStyle w:val="Nincstrkz"/>
        <w:jc w:val="both"/>
        <w:rPr>
          <w:sz w:val="28"/>
          <w:szCs w:val="28"/>
        </w:rPr>
      </w:pPr>
      <w:r>
        <w:rPr>
          <w:sz w:val="28"/>
          <w:szCs w:val="28"/>
        </w:rPr>
        <w:t>(VG 2019. október 25., péntek)</w:t>
      </w:r>
    </w:p>
    <w:p>
      <w:pPr>
        <w:pStyle w:val="Nincstrkz"/>
        <w:rPr>
          <w:sz w:val="32"/>
          <w:szCs w:val="32"/>
        </w:rPr>
      </w:pPr>
      <w:r>
        <w:rPr>
          <w:sz w:val="32"/>
          <w:szCs w:val="32"/>
        </w:rPr>
      </w:r>
    </w:p>
    <w:p>
      <w:pPr>
        <w:pStyle w:val="Nincstrkz"/>
        <w:rPr>
          <w:rFonts w:ascii="Verdana" w:hAnsi="Verdana" w:cs="Verdana"/>
          <w:i/>
          <w:i/>
          <w:sz w:val="18"/>
          <w:szCs w:val="18"/>
        </w:rPr>
      </w:pPr>
      <w:r>
        <w:rPr>
          <w:rFonts w:cs="Verdana" w:ascii="Verdana" w:hAnsi="Verdana"/>
          <w:i/>
          <w:sz w:val="18"/>
          <w:szCs w:val="18"/>
        </w:rPr>
        <w:t>FVA heti sajtószemle összeállítás XII. évfolyam, 43. hét</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w:t>
      </w:r>
    </w:p>
    <w:p>
      <w:pPr>
        <w:pStyle w:val="Nincstrkz"/>
        <w:rPr/>
      </w:pPr>
      <w:r>
        <w:rPr>
          <w:rFonts w:cs="Verdana" w:ascii="Verdana" w:hAnsi="Verdana"/>
          <w:i/>
          <w:sz w:val="18"/>
          <w:szCs w:val="18"/>
        </w:rPr>
        <w:t>Üzenőfal:</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Facebookcount">
    <w:name w:val="facebook-count"/>
    <w:basedOn w:val="Bekezdsalapbettpusa"/>
    <w:qFormat/>
    <w:rPr/>
  </w:style>
  <w:style w:type="character" w:styleId="Enewsarticledates">
    <w:name w:val="enews-article-dates"/>
    <w:basedOn w:val="Bekezdsalapbettpusa"/>
    <w:qFormat/>
    <w:rPr/>
  </w:style>
  <w:style w:type="character" w:styleId="Enewsarticledatesmain">
    <w:name w:val="enews-article-dates-main"/>
    <w:basedOn w:val="Bekezdsalapbettpusa"/>
    <w:qFormat/>
    <w:rPr/>
  </w:style>
  <w:style w:type="character" w:styleId="Enewsarticlesourceandauthor">
    <w:name w:val="enews-article-source-and-author"/>
    <w:basedOn w:val="Bekezdsalapbettpusa"/>
    <w:qFormat/>
    <w:rPr/>
  </w:style>
  <w:style w:type="character" w:styleId="Enewsarticleauthor">
    <w:name w:val="enews-article-author"/>
    <w:basedOn w:val="Bekezdsalapbettpusa"/>
    <w:qFormat/>
    <w:rPr/>
  </w:style>
  <w:style w:type="character" w:styleId="Enewsarticleheadercolumn">
    <w:name w:val="enews-article-header-column"/>
    <w:basedOn w:val="Bekezdsalapbettpus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Yzc0OWMwYjJlYzk4NzFmYTZkNjVmOGI3OGY3NzBhYTM3YjcwMGY4ZGZkMGRiN2E4ZDNjMmY2NGU5NjRlY2RmMzM4MmJhYjFjYzcyZTMwZGNkYzRiNjU3MmEzZTEzYzBjNmQxZjZkZDRiNzFlNmZmYTQwMTdkYTRhYTRhOTUwYTE=&amp;ext=.jpg" TargetMode="External"/><Relationship Id="rId3" Type="http://schemas.openxmlformats.org/officeDocument/2006/relationships/hyperlink" Target="https://hir-adas.hu/media/rd.php?d=N2JlZDZjOWFmN2E2NGNlMjFjMTVlOTVmNmQ2NTE0NWIzYWMwMzMwYjZmMTI5NjI5YmEwOGNmYzNlNzM3NGRlYjg2MWZhYzQwNDZhMDAzOTc4MmU2YjczY2I5ZGVlNTM5MWI3Yjc3OTZjOGU1ZTBlMDhiYzMzN2Y4MDljYzc0YmQ=&amp;ext=.jpg" TargetMode="External"/><Relationship Id="rId4" Type="http://schemas.openxmlformats.org/officeDocument/2006/relationships/hyperlink" Target="https://hir-adas.hu/media/rd.php?d=ZTZlYTk0ZGY3MGYxZjIzMjUwODk3MzA3MWRmYmYwYTgyM2EyNjgxNmJhMzJlZGU5N2M3MzJhN2M1YjQ2Njk4NjM5NmZjNGIxODY2YzBmOWFjZThhZDQzZWU2MjU5YzI1NTA4YjNkMWQyOWNiOWY4MjdiZjllYjA2ZTYxODRjMGU=&amp;ext=.jpg" TargetMode="External"/><Relationship Id="rId5" Type="http://schemas.openxmlformats.org/officeDocument/2006/relationships/hyperlink" Target="https://hir-adas.hu/media/rd.php?d=OTY4N2ZjZjkzMjU2OGZkMGFmZTQ4ZTc5MDZhNDQ2YTM5YjNmZTZjMDA1ZDUzZDdjZjQxY2VlMzkyMzg4ZThiYTBiNTIxMmFkYjJkMGJiMjQ2NThmZDRkNDA1OTdmZDdmMjFiMjI4NDBlMmFiOGNmNjkyODNlZDVkYmU2NTRmMWQ=&amp;ext=.jpg" TargetMode="External"/><Relationship Id="rId6" Type="http://schemas.openxmlformats.org/officeDocument/2006/relationships/hyperlink" Target="https://hir-adas.hu/media/rd.php?d=ODcxMTRjZjVmNDE4Y2YxOTMwZTRkM2VlZjliOTUwMDUxODY4OTg5MDg4MDA0NjM5YThkMGE1NGZkZjE0MDdiNGUyYjU3YWI3ODQxYTQzOTYwMzI1MWQyYjQxYmQ0ZTBiMzY0YTNkMTc3OWRlOGIyNWFlNWYyNjc1NDZmNjliN2E=&amp;ext=.jpg" TargetMode="External"/><Relationship Id="rId7" Type="http://schemas.openxmlformats.org/officeDocument/2006/relationships/hyperlink" Target="https://hir-adas.hu/media/rd.php?d=NjAzZGI3MjVkMmE1OTA2ZThhMDYzZGI3MDU2YTU0NzExNDkxNzNiYWUwZWZkZjk2NjhjNzc0Y2EzZTAwNWNiMDgwYmViY2E2MGUyMjQ1M2M2ZTkzZDEzY2UwOTk2Y2JlYzk4MDZiYzVkYmJhZjEyMTRlODk2MmI0OTVlZmVhYWM=&amp;ext=.jpg" TargetMode="External"/><Relationship Id="rId8" Type="http://schemas.openxmlformats.org/officeDocument/2006/relationships/hyperlink" Target="http://magyarnemzet.hu/gazdasag/mecses-es-virag-a-temetokben-7418519/" TargetMode="External"/><Relationship Id="rId9" Type="http://schemas.openxmlformats.org/officeDocument/2006/relationships/hyperlink" Target="http://markamonitor.hu/2019/10/21/extreme-digital-emag-letrejohet-magyarorszag-legnagyobb-online-kereskedoje/" TargetMode="External"/><Relationship Id="rId10" Type="http://schemas.openxmlformats.org/officeDocument/2006/relationships/hyperlink" Target="https://hir-adas.hu/media/rd.php?d=MmNlMzI1MjdmN2UzMjI0N2E3ZTAwMjcxNjBhNmZhYjQ3MzY2OGM3Y2IzNTcxMzc0OGU0M2JiYzg3MmUyNzBiM2NkOGFjYWM0MWZjNzJkNmU1ZmMxZGQ3NGM5N2RlMjljMDFkNjExOWZjN2ExYWY2NTU5YmE3ZmY1Y2Y4Yzg5MmY=&amp;ext=.mp3" TargetMode="External"/><Relationship Id="rId11" Type="http://schemas.openxmlformats.org/officeDocument/2006/relationships/hyperlink" Target="http://www.origo.hu/gazdasag/20191021-lejart-termekeket-ad-el-az-amazon.html" TargetMode="External"/><Relationship Id="rId12" Type="http://schemas.openxmlformats.org/officeDocument/2006/relationships/hyperlink" Target="http://autopro.hu/gyartok/Meg-nagyobb-birsag-sujthatja-a-VW-t/32135/" TargetMode="External"/><Relationship Id="rId13" Type="http://schemas.openxmlformats.org/officeDocument/2006/relationships/hyperlink" Target="http://www.hwsw.hu/hirek/60996/teleko-telenor-gvh-versenyhivata-network-sharing-vizsgalat-versenyhatosag.html" TargetMode="External"/><Relationship Id="rId14" Type="http://schemas.openxmlformats.org/officeDocument/2006/relationships/hyperlink" Target="http://nepszava.hu/3054338_a-bankok-magyar-allamositasa-igazi-hungarikum--beszelgetes-voszka-evaval" TargetMode="External"/><Relationship Id="rId15" Type="http://schemas.openxmlformats.org/officeDocument/2006/relationships/hyperlink" Target="http://168ora.hu/eletmod/halloween-tok-mergezes-rosszullet-figyelmeztetes-nak-nebih-ovatossag-176087" TargetMode="External"/><Relationship Id="rId16" Type="http://schemas.openxmlformats.org/officeDocument/2006/relationships/hyperlink" Target="https://hir-adas.hu/media/rd.php?d=ZGMxZGFjYTkwNDc3NDgzMmU4ODE4NTdkYjBmZDc3OTVhNWM5YzU2OGE2ZThkMTBkMDRlZTIxYmQzNGM1Y2M2Mzg3YTE1ZjdmZDA5NjI1Mjc0YTk1MDMxZjNmYjViYTBjOTc4MjJkNWYyMmU0ZjJmM2ExMzVlYjkzMTM5Yjk1NzU=&amp;ext=.mp3" TargetMode="External"/><Relationship Id="rId17" Type="http://schemas.openxmlformats.org/officeDocument/2006/relationships/hyperlink" Target="https://hir-adas.hu/media/rd.php?d=ZDUxYmY5ZTk0NDc2NjAyOWVjYTIwMDI3OTAzNzBjYmI1NmM1OTFmNWIyMTUzNGFiODljYTZmYWU5Y2JlNjg0YmE0NmQwMzQzNWQ3YWYzM2EwMzg2ZGVlZWVlOWZlZTA1Y2IxZjk2Njc5NzZhM2VlYzlhNGEzYjAyMzk3ZmQ3NTI=&amp;ext=.mp3" TargetMode="External"/><Relationship Id="rId18" Type="http://schemas.openxmlformats.org/officeDocument/2006/relationships/hyperlink" Target="http://infostart.hu/bunugyek/2019/10/22/nagy-veszely-leselkedik-a-capazo-viragarusokra" TargetMode="External"/><Relationship Id="rId19" Type="http://schemas.openxmlformats.org/officeDocument/2006/relationships/hyperlink" Target="http://uzletem.hu/fogyasztovedelem/mekkora-osszegre-buntetheti-meg-a-vallalkozasokat-a-fogyasztovedelmi-hatosag/rsslink/rss2" TargetMode="External"/><Relationship Id="rId20" Type="http://schemas.openxmlformats.org/officeDocument/2006/relationships/hyperlink" Target="http://www.bama.hu/kozelet/helyi-kozelet/nyilt-napra-vartak-a-pecsieket-sok-kerdes-erkezett-fogyasztovedelmi-ugyekben-2086488/" TargetMode="External"/><Relationship Id="rId21" Type="http://schemas.openxmlformats.org/officeDocument/2006/relationships/hyperlink" Target="http://blokkk.com/fekete-pentek-az-akar-ert-birsagot-nyomott-a-gvh/" TargetMode="External"/><Relationship Id="rId22" Type="http://schemas.openxmlformats.org/officeDocument/2006/relationships/hyperlink" Target="https://hir-adas.hu/media/rd.php?d=OTNlMTM3YzNhNzA1MTY5ZTZkMjU3OWIwMTg2ODdmOWEzZTU2NzYyOTQ2ZDJiZjE1MWJhYjQxMzE3YmZiNGFiNmEzMDUwMjRjZWZjMTAwODQ0OTAzYTM4OTU2ZjlhOGVkOTYxODVkZGNmNzI1ZmFhY2Y3NWZhNjMxNzFlMzNmZDY=&amp;ext=.jpg" TargetMode="External"/><Relationship Id="rId23" Type="http://schemas.openxmlformats.org/officeDocument/2006/relationships/hyperlink" Target="https://hir-adas.hu/media/rd.php?d=YzZiOTRhNjc4ZDZhYWI5MTdiYTgwYjIzMWJmZDE5ZmU1MmI2NTVlZGJmYTg4ZmY0YTAzMDZhZjAwYjRhYTBmNjlhMmQ2ZDkwMTQ0MDY5MTU4M2Q0N2U5YTYyZWVjYjYwNWRlNGM4MzI4OWMzZTQ0MjgyOWEzMzhhNzQxNmUwYjk=&amp;ext=.jpg" TargetMode="External"/><Relationship Id="rId24" Type="http://schemas.openxmlformats.org/officeDocument/2006/relationships/hyperlink" Target="https://hir-adas.hu/media/rd.php?d=MjU5ZmFkYzI4MjI0YzIxMTNiZWNkYzU2ZWY5YTY3YjQxYWMzYTNjMTAyMDI1ZThlZjdmMzJjMmJkOWNkMmIyYTUzNTNjZjE4ODdiODcyMTc2YjYzN2E3ODFlYWU4ZDE5M2QyOTY2MjViN2ZiYzhlODMxNGYwY2U4MjBjOGJjODI=&amp;ext=.jpg" TargetMode="External"/><Relationship Id="rId25" Type="http://schemas.openxmlformats.org/officeDocument/2006/relationships/hyperlink" Target="https://hir-adas.hu/media/rd.php?d=MjdiY2YyYTU0NDgyNzI0ODBjYTVkZGRjMTNhMTZmNWExN2RlZmU4ZjViZDllMGUzM2I1MGM1NWNkYzc2YjVkNGY2NTA5NGJmNjY5YjE2YTE2NTNkNDkzZWEzM2RkMTUzODRjY2U0Y2YzYTYyN2QwOWIwMDUzMWQwMzE4NDc2MGE=&amp;ext=.jpg" TargetMode="External"/><Relationship Id="rId26" Type="http://schemas.openxmlformats.org/officeDocument/2006/relationships/hyperlink" Target="http://mti.hu/Pages/news.aspx?lang=hun&amp;newsid=889866" TargetMode="External"/><Relationship Id="rId27" Type="http://schemas.openxmlformats.org/officeDocument/2006/relationships/hyperlink" Target="https://hir-adas.hu/media/rd.php?d=ZWU5NzQyZjNkNzU0MzU0MjY5MTFhMjk2ZmI2NzA2MDRjMDNhODYzNGU4MWRmNjgwNmEzN2EwYmUwZGYyMmZkNzE4MmQ3NDc2ZDJlOTgwOWYwYWJhN2YzZGUzYWY5MzhjOTIzNmU0OTc3NWZhOTM2OTk2YzYyYzI4ZmVhMDNlYTY=&amp;ext=.mp3" TargetMode="External"/><Relationship Id="rId28" Type="http://schemas.openxmlformats.org/officeDocument/2006/relationships/hyperlink" Target="https://hir-adas.hu/media/rd.php?d=YmZhOTI4MjlhNDk2N2YxZmExNmVlNGVkYmU1M2YwMjI5YzM3ODQyY2ExYzhmOTdkN2FlNzk2NmJlZGU4YTJlNTU3MGQ1YTMzZTQ0ZjA3OWU3M2U2YjE5NDVjNDY1ZGIxMjhlNzM4NzY5ZTIwMmU5MWU0NzBiZmNhNmMyMjk0M2Q=&amp;ext=.mp3" TargetMode="External"/><Relationship Id="rId29" Type="http://schemas.openxmlformats.org/officeDocument/2006/relationships/hyperlink" Target="https://hir-adas.hu/media/rd.php?d=M2IyNzdhODg4NzhkYjBkODIzNzAxZmRmMzZlNzhlMGU1MDYxMDVjZjEzMjc2Y2ZmNDJjM2Q3MWQ2ZmNmODdhYzZhNDMyNzMxZDBkNjU2YzVlZGQzZjQ5ZDg1NGFhNGExNzRiNWVhZGQ0YjljYjYzNmYyZjVhNzhlYjU5N2Y3OTk=&amp;ext=.jpg" TargetMode="External"/><Relationship Id="rId30" Type="http://schemas.openxmlformats.org/officeDocument/2006/relationships/hyperlink" Target="http://www.vg.hu/velemeny/publicisztika/ut-a-gmo-mentes-elelmiszerlanc-kialakitasahoz-2-1828320/" TargetMode="External"/><Relationship Id="rId31" Type="http://schemas.openxmlformats.org/officeDocument/2006/relationships/hyperlink" Target="http://www.napi.hu/magyar_vallalatok/teszt-fogyasztovedelem-beepitheto-suto.693868.html" TargetMode="External"/><Relationship Id="rId32" Type="http://schemas.openxmlformats.org/officeDocument/2006/relationships/hyperlink" Target="https://hir-adas.hu/media/rd.php?d=MGQ2MWQyMzlhNDBlNTViOTIzNjc5NmNhNGVlNDA3NjNjZjcwYjBmNjcwMGZjNzRmMTA4NjQ4MGNkYTFlYmMxMDZhZGZiMWYyNTkzNzRkNTJhZDI0NDUxZTY1ZjgzODI2ODIyYjJiYWU0OWNiNDQ1YjRlY2RhOGEwZTU2YTVjMDQ=&amp;ext=.jp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5:33:00Z</dcterms:created>
  <dc:creator>HírAdás-FVA</dc:creator>
  <dc:description>2019. 44. hét</dc:description>
  <cp:keywords/>
  <dc:language>en-US</dc:language>
  <cp:lastModifiedBy>Zoltán Varga</cp:lastModifiedBy>
  <dcterms:modified xsi:type="dcterms:W3CDTF">2019-10-26T15:33:00Z</dcterms:modified>
  <cp:revision>2</cp:revision>
  <dc:subject/>
  <dc:title>Fogyasztóvédelem sajtószemle</dc:title>
</cp:coreProperties>
</file>