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2. hét</w:t>
      </w:r>
      <w:bookmarkStart w:id="83" w:name="d_h_be47f15819862166d7b9fc28ec53cfd8"/>
      <w:bookmarkEnd w:id="83"/>
    </w:p>
    <w:p>
      <w:pPr>
        <w:pStyle w:val="Szveg"/>
        <w:rPr/>
      </w:pPr>
      <w:r>
        <w:rPr/>
      </w:r>
      <w:bookmarkStart w:id="84" w:name="d_h_9e3e895260a6b1c8c7620a0bd6140bde"/>
      <w:bookmarkStart w:id="85" w:name="d_h_00ac19d2eb6796b18f55792622326cfc"/>
      <w:bookmarkStart w:id="86" w:name="d_h_5983117ded0f9d3d5dd14381be6e98ae"/>
      <w:bookmarkStart w:id="87" w:name="d_h_5e7996efe1e51aa11444de0fe9817bc0"/>
      <w:bookmarkStart w:id="88" w:name="d_h_9abc43fb852f4a4ac4be4871164dc3b6"/>
      <w:bookmarkStart w:id="89" w:name="d_h_6bbceda7e9b4cbb8ca6fc67dd2be19d0"/>
      <w:bookmarkStart w:id="90" w:name="d_h_3ed988c0e902396e4574906db3deb67f"/>
      <w:bookmarkStart w:id="91" w:name="d_h_8db7b1fa609cdfc472e05dd26ef171da"/>
      <w:bookmarkStart w:id="92" w:name="d_h_ef097b597ca1d251e7a50c6503db4432"/>
      <w:bookmarkStart w:id="93" w:name="a_h_f3368f6d87a66516aef79480018b7041"/>
      <w:bookmarkStart w:id="94" w:name="d_h_2eabaaac50e491e6efa0a5d181eff278"/>
      <w:bookmarkStart w:id="95" w:name="d_h_51f761bfc93f0a21ef05ac643e2999ed"/>
      <w:bookmarkStart w:id="96" w:name="d_h_7ab297e9ca6df8929f8bb62ee0a9d96f"/>
      <w:bookmarkStart w:id="97" w:name="d_h_bc712d2309968397bdc16dae679ddd56"/>
      <w:bookmarkStart w:id="98" w:name="d_h_af86a982c566dd1c207e6071f7992c38"/>
      <w:bookmarkStart w:id="99" w:name="d_h_c35212d32f31efd90e184ee685f18e64"/>
      <w:bookmarkStart w:id="100" w:name="d_h_d2aa4e798649d324d2a201672cba85d2"/>
      <w:bookmarkStart w:id="101" w:name="d_h_80877673f1a516ab1f937c03dce6428a"/>
      <w:bookmarkStart w:id="102" w:name="d_h_e9e4f7d4778a1b6df42a0950c6b42bd2"/>
      <w:bookmarkStart w:id="103" w:name="d_h_43a66d1cc2f92bb03d644180dd0a6b85"/>
      <w:bookmarkStart w:id="104" w:name="d_h_ee49dccd4c60b0933fa3b3e00ac374fb"/>
      <w:bookmarkStart w:id="105" w:name="d_h_3d911f7656a7c4bea66599a001986d80"/>
      <w:bookmarkStart w:id="106" w:name="d_h_7e022d675ca87afbb5d5b65093f236fe"/>
      <w:bookmarkStart w:id="107" w:name="d_h_8d23d5cc7088da97a21b840069f4b9dd"/>
      <w:bookmarkStart w:id="108" w:name="d_h_2ac9ab6e66fb5cb761fc87f21b7e6299"/>
      <w:bookmarkStart w:id="109" w:name="d_h_65e84da72f97ef0c1b2c1c16ed7873b7"/>
      <w:bookmarkStart w:id="110" w:name="d_h_4c6522a4fe5bbc1d42554033572c4197"/>
      <w:bookmarkStart w:id="111" w:name="d_h_86a858d44aa8584eef7d7f5e75ea740a"/>
      <w:bookmarkStart w:id="112" w:name="a_h_11c1ecb6fc260ba61d78bdab24a59d94"/>
      <w:bookmarkStart w:id="113" w:name="d_h_49091879e9c6fe315c5889cf0339c474"/>
      <w:bookmarkStart w:id="114" w:name="d_h_56442fb048011a08f37f91d4098e9423"/>
      <w:bookmarkStart w:id="115" w:name="d_h_78c06ecfa05a97a5791066ec6e9baddf"/>
      <w:bookmarkStart w:id="116" w:name="d_h_be0d9a42aed1d5052db181b07bada7ed"/>
      <w:bookmarkStart w:id="117" w:name="d_h_b74b3eff45972dbbb422cf6f43477181"/>
      <w:bookmarkStart w:id="118" w:name="d_h_b582d21851cb830b63f3f30c01b7faa6"/>
      <w:bookmarkStart w:id="119" w:name="d_h_da36bb8695627c15b73689c8ff65d3fb"/>
      <w:bookmarkStart w:id="120" w:name="d_h_f147a6c10fae467e4a9cf67243277ce4"/>
      <w:bookmarkStart w:id="121" w:name="d_h_a75454308ec477653a6a37cffa50d39f"/>
      <w:bookmarkStart w:id="122" w:name="d_h_7cd8abb113aed267e4c48372009b90f6"/>
      <w:bookmarkStart w:id="123" w:name="d_h_3baf91523c0af8617b57c4050e7a10ba"/>
      <w:bookmarkStart w:id="124" w:name="d_h_44c9dbe1d6ebc6f4dff04d658dc07e76"/>
      <w:bookmarkStart w:id="125" w:name="d_h_d68f0a4b1ae591a1e2f0ab32eb44f098"/>
      <w:bookmarkStart w:id="126" w:name="d_h_eb127568aae24d3533025c006e7e3515"/>
      <w:bookmarkStart w:id="127" w:name="d_h_a412eadfcb84a7d5d7728730da9c826a"/>
      <w:bookmarkStart w:id="128" w:name="d_h_6f8b7d120ef086ba4a8258ce14ac5bd8"/>
      <w:bookmarkStart w:id="129" w:name="d_h_e57599853583c709737f7c57a3152a0f"/>
      <w:bookmarkStart w:id="130" w:name="d_h_3c6b34244298f4a5f991bff669fba841"/>
      <w:bookmarkStart w:id="131" w:name="d_h_600f4d7c58f000561d530d2ab5ff391a"/>
      <w:bookmarkStart w:id="132" w:name="d_h_0db57a51fb0f3bc2c86c2e514ae6bc1e"/>
      <w:bookmarkStart w:id="133" w:name="d_h_e505d5623e95631f7ca816b4fa7f5490"/>
      <w:bookmarkStart w:id="134" w:name="d_h_a76cc8011ae336a08511382883a663d5"/>
      <w:bookmarkStart w:id="135" w:name="d_h_deb88dc7db2c42a462101d84dc4503dc"/>
      <w:bookmarkStart w:id="136" w:name="d_h_5238d393d14f07c0be144f02743b578f"/>
      <w:bookmarkStart w:id="137" w:name="d_h_52ed148d03b269e4d90f63108818f484"/>
      <w:bookmarkStart w:id="138" w:name="d_h_3d3e61306c672b298f3a431925a75da4"/>
      <w:bookmarkStart w:id="139" w:name="d_h_c04b7ba068214587f097e8fa135f2619"/>
      <w:bookmarkStart w:id="140" w:name="d_h_91d6c77a30197fb782a55b4dfcaa9289"/>
      <w:bookmarkStart w:id="141" w:name="d_h_970a20eaae8cca8e3bc6bd844413f483"/>
      <w:bookmarkStart w:id="142" w:name="d_h_b8bcbd311dfc0ea1c1fb91a5b5bb4f53"/>
      <w:bookmarkStart w:id="143" w:name="d_h_b747fb2f29f0497b2f6c6d59213ed1f5"/>
      <w:bookmarkStart w:id="144" w:name="d_h_29ff63fd606756d6a17578926b0f7bc1"/>
      <w:bookmarkStart w:id="145" w:name="d_h_bf0bd0539e4f15258180103f4d193fa1"/>
      <w:bookmarkStart w:id="146" w:name="d_h_28ff6301e931a2a7cd5a972d425d469b"/>
      <w:bookmarkStart w:id="147" w:name="d_h_b189e9283b534c9f3670c5eab5078eb1"/>
      <w:bookmarkStart w:id="148" w:name="d_h_38df66a9289d7e96e6a0c0571c874358"/>
      <w:bookmarkStart w:id="149" w:name="d_h_852afd3ddaec3f669d90dcb6605baed6"/>
      <w:bookmarkStart w:id="150" w:name="d_h_590818743aee20c677e77d7b9a7f5a6b"/>
      <w:bookmarkStart w:id="151" w:name="d_h_5799ab4ab6685154b7d78462c1db5f85"/>
      <w:bookmarkStart w:id="152" w:name="d_h_a334f04a66f14fab91e8d78557dd6b6e"/>
      <w:bookmarkStart w:id="153" w:name="d_h_6fcb66fe64cb780fd4ed3a03a05afc3d"/>
      <w:bookmarkStart w:id="154" w:name="d_h_379e5d2e83a4ac180367af28ee5c9ab0"/>
      <w:bookmarkStart w:id="155" w:name="d_h_ecf9d05889a1395601365d045bfcb125"/>
      <w:bookmarkStart w:id="156" w:name="d_h_dd716acb65d321c04d45427a49d11653"/>
      <w:bookmarkStart w:id="157" w:name="d_h_939f0c0006370e18e642e9521e0c97d0"/>
      <w:bookmarkStart w:id="158" w:name="d_h_c2d3c82232e2ab5aa0ae72845e76ddcc"/>
      <w:bookmarkStart w:id="159" w:name="d_h_5771e953dc7828206c0279b03cc4891c"/>
      <w:bookmarkStart w:id="160" w:name="d_h_0973bbdf37a8cc97a7bc7427e641f803"/>
      <w:bookmarkStart w:id="161" w:name="d_h_bac95052fcb3eab98e3b8a4c6c35ae05"/>
      <w:bookmarkStart w:id="162" w:name="d_h_8faf026f7253b23a537d9167e4b22e08"/>
      <w:bookmarkStart w:id="163" w:name="d_h_e6db464a69df887adc20bcbd936d1042"/>
      <w:bookmarkStart w:id="164" w:name="d_h_dd1d5a4c7da8266ba07aa3a97570a292"/>
      <w:bookmarkStart w:id="165" w:name="d_h_8ea902f4f7c875864c8bcf32ac6fbdbf"/>
      <w:bookmarkStart w:id="166" w:name="d_h_24b89d698881a18e73b510e58803e29c"/>
      <w:bookmarkStart w:id="167" w:name="d_h_795ee98c0b8e3467c502561bdbf3fe5e"/>
      <w:bookmarkStart w:id="168" w:name="d_h_631f12bca14d5163ddeeec0b0ef3c92f"/>
      <w:bookmarkStart w:id="169" w:name="d_h_35191a122d305dd9add3cb1d158a0d79"/>
      <w:bookmarkStart w:id="170" w:name="d_h_c3125d9642040a8143422e43db5b4ff7"/>
      <w:bookmarkStart w:id="171" w:name="d_h_8aaa2ffc49c0c829345da82f869fa70e"/>
      <w:bookmarkStart w:id="172" w:name="d_h_5f47c18c00b9a9a1e4920c089d1bef8a"/>
      <w:bookmarkStart w:id="173" w:name="d_h_760a0430dad0b8bae0496da9492b2791"/>
      <w:bookmarkStart w:id="174" w:name="d_h_405e2d2f7f691dd91e27e3effc0f5334"/>
      <w:bookmarkStart w:id="175" w:name="d_h_93664f4134ae43abfc97e196352c3262"/>
      <w:bookmarkStart w:id="176" w:name="d_h_43cb7753ef67de188ad7d046eac432ca"/>
      <w:bookmarkStart w:id="177" w:name="d_h_3e9153adabc3012aefcd4c1b3cff3f91"/>
      <w:bookmarkStart w:id="178" w:name="d_h_9e3e895260a6b1c8c7620a0bd6140bde"/>
      <w:bookmarkStart w:id="179" w:name="d_h_00ac19d2eb6796b18f55792622326cfc"/>
      <w:bookmarkStart w:id="180" w:name="d_h_5983117ded0f9d3d5dd14381be6e98ae"/>
      <w:bookmarkStart w:id="181" w:name="d_h_5e7996efe1e51aa11444de0fe9817bc0"/>
      <w:bookmarkStart w:id="182" w:name="d_h_9abc43fb852f4a4ac4be4871164dc3b6"/>
      <w:bookmarkStart w:id="183" w:name="d_h_6bbceda7e9b4cbb8ca6fc67dd2be19d0"/>
      <w:bookmarkStart w:id="184" w:name="d_h_3ed988c0e902396e4574906db3deb67f"/>
      <w:bookmarkStart w:id="185" w:name="d_h_8db7b1fa609cdfc472e05dd26ef171da"/>
      <w:bookmarkStart w:id="186" w:name="d_h_ef097b597ca1d251e7a50c6503db4432"/>
      <w:bookmarkStart w:id="187" w:name="a_h_f3368f6d87a66516aef79480018b7041"/>
      <w:bookmarkStart w:id="188" w:name="d_h_2eabaaac50e491e6efa0a5d181eff278"/>
      <w:bookmarkStart w:id="189" w:name="d_h_51f761bfc93f0a21ef05ac643e2999ed"/>
      <w:bookmarkStart w:id="190" w:name="d_h_7ab297e9ca6df8929f8bb62ee0a9d96f"/>
      <w:bookmarkStart w:id="191" w:name="d_h_bc712d2309968397bdc16dae679ddd56"/>
      <w:bookmarkStart w:id="192" w:name="d_h_af86a982c566dd1c207e6071f7992c38"/>
      <w:bookmarkStart w:id="193" w:name="d_h_c35212d32f31efd90e184ee685f18e64"/>
      <w:bookmarkStart w:id="194" w:name="d_h_d2aa4e798649d324d2a201672cba85d2"/>
      <w:bookmarkStart w:id="195" w:name="d_h_80877673f1a516ab1f937c03dce6428a"/>
      <w:bookmarkStart w:id="196" w:name="d_h_e9e4f7d4778a1b6df42a0950c6b42bd2"/>
      <w:bookmarkStart w:id="197" w:name="d_h_43a66d1cc2f92bb03d644180dd0a6b85"/>
      <w:bookmarkStart w:id="198" w:name="d_h_ee49dccd4c60b0933fa3b3e00ac374fb"/>
      <w:bookmarkStart w:id="199" w:name="d_h_3d911f7656a7c4bea66599a001986d80"/>
      <w:bookmarkStart w:id="200" w:name="d_h_7e022d675ca87afbb5d5b65093f236fe"/>
      <w:bookmarkStart w:id="201" w:name="d_h_8d23d5cc7088da97a21b840069f4b9dd"/>
      <w:bookmarkStart w:id="202" w:name="d_h_2ac9ab6e66fb5cb761fc87f21b7e6299"/>
      <w:bookmarkStart w:id="203" w:name="d_h_65e84da72f97ef0c1b2c1c16ed7873b7"/>
      <w:bookmarkStart w:id="204" w:name="d_h_4c6522a4fe5bbc1d42554033572c4197"/>
      <w:bookmarkStart w:id="205" w:name="d_h_86a858d44aa8584eef7d7f5e75ea740a"/>
      <w:bookmarkStart w:id="206" w:name="a_h_11c1ecb6fc260ba61d78bdab24a59d94"/>
      <w:bookmarkStart w:id="207" w:name="d_h_49091879e9c6fe315c5889cf0339c474"/>
      <w:bookmarkStart w:id="208" w:name="d_h_56442fb048011a08f37f91d4098e9423"/>
      <w:bookmarkStart w:id="209" w:name="d_h_78c06ecfa05a97a5791066ec6e9baddf"/>
      <w:bookmarkStart w:id="210" w:name="d_h_be0d9a42aed1d5052db181b07bada7ed"/>
      <w:bookmarkStart w:id="211" w:name="d_h_b74b3eff45972dbbb422cf6f43477181"/>
      <w:bookmarkStart w:id="212" w:name="d_h_b582d21851cb830b63f3f30c01b7faa6"/>
      <w:bookmarkStart w:id="213" w:name="d_h_da36bb8695627c15b73689c8ff65d3fb"/>
      <w:bookmarkStart w:id="214" w:name="d_h_f147a6c10fae467e4a9cf67243277ce4"/>
      <w:bookmarkStart w:id="215" w:name="d_h_a75454308ec477653a6a37cffa50d39f"/>
      <w:bookmarkStart w:id="216" w:name="d_h_7cd8abb113aed267e4c48372009b90f6"/>
      <w:bookmarkStart w:id="217" w:name="d_h_3baf91523c0af8617b57c4050e7a10ba"/>
      <w:bookmarkStart w:id="218" w:name="d_h_44c9dbe1d6ebc6f4dff04d658dc07e76"/>
      <w:bookmarkStart w:id="219" w:name="d_h_d68f0a4b1ae591a1e2f0ab32eb44f098"/>
      <w:bookmarkStart w:id="220" w:name="d_h_eb127568aae24d3533025c006e7e3515"/>
      <w:bookmarkStart w:id="221" w:name="d_h_a412eadfcb84a7d5d7728730da9c826a"/>
      <w:bookmarkStart w:id="222" w:name="d_h_6f8b7d120ef086ba4a8258ce14ac5bd8"/>
      <w:bookmarkStart w:id="223" w:name="d_h_e57599853583c709737f7c57a3152a0f"/>
      <w:bookmarkStart w:id="224" w:name="d_h_3c6b34244298f4a5f991bff669fba841"/>
      <w:bookmarkStart w:id="225" w:name="d_h_600f4d7c58f000561d530d2ab5ff391a"/>
      <w:bookmarkStart w:id="226" w:name="d_h_0db57a51fb0f3bc2c86c2e514ae6bc1e"/>
      <w:bookmarkStart w:id="227" w:name="d_h_e505d5623e95631f7ca816b4fa7f5490"/>
      <w:bookmarkStart w:id="228" w:name="d_h_a76cc8011ae336a08511382883a663d5"/>
      <w:bookmarkStart w:id="229" w:name="d_h_deb88dc7db2c42a462101d84dc4503dc"/>
      <w:bookmarkStart w:id="230" w:name="d_h_5238d393d14f07c0be144f02743b578f"/>
      <w:bookmarkStart w:id="231" w:name="d_h_52ed148d03b269e4d90f63108818f484"/>
      <w:bookmarkStart w:id="232" w:name="d_h_3d3e61306c672b298f3a431925a75da4"/>
      <w:bookmarkStart w:id="233" w:name="d_h_c04b7ba068214587f097e8fa135f2619"/>
      <w:bookmarkStart w:id="234" w:name="d_h_91d6c77a30197fb782a55b4dfcaa9289"/>
      <w:bookmarkStart w:id="235" w:name="d_h_970a20eaae8cca8e3bc6bd844413f483"/>
      <w:bookmarkStart w:id="236" w:name="d_h_b8bcbd311dfc0ea1c1fb91a5b5bb4f53"/>
      <w:bookmarkStart w:id="237" w:name="d_h_b747fb2f29f0497b2f6c6d59213ed1f5"/>
      <w:bookmarkStart w:id="238" w:name="d_h_29ff63fd606756d6a17578926b0f7bc1"/>
      <w:bookmarkStart w:id="239" w:name="d_h_bf0bd0539e4f15258180103f4d193fa1"/>
      <w:bookmarkStart w:id="240" w:name="d_h_28ff6301e931a2a7cd5a972d425d469b"/>
      <w:bookmarkStart w:id="241" w:name="d_h_b189e9283b534c9f3670c5eab5078eb1"/>
      <w:bookmarkStart w:id="242" w:name="d_h_38df66a9289d7e96e6a0c0571c874358"/>
      <w:bookmarkStart w:id="243" w:name="d_h_852afd3ddaec3f669d90dcb6605baed6"/>
      <w:bookmarkStart w:id="244" w:name="d_h_590818743aee20c677e77d7b9a7f5a6b"/>
      <w:bookmarkStart w:id="245" w:name="d_h_5799ab4ab6685154b7d78462c1db5f85"/>
      <w:bookmarkStart w:id="246" w:name="d_h_a334f04a66f14fab91e8d78557dd6b6e"/>
      <w:bookmarkStart w:id="247" w:name="d_h_6fcb66fe64cb780fd4ed3a03a05afc3d"/>
      <w:bookmarkStart w:id="248" w:name="d_h_379e5d2e83a4ac180367af28ee5c9ab0"/>
      <w:bookmarkStart w:id="249" w:name="d_h_ecf9d05889a1395601365d045bfcb125"/>
      <w:bookmarkStart w:id="250" w:name="d_h_dd716acb65d321c04d45427a49d11653"/>
      <w:bookmarkStart w:id="251" w:name="d_h_939f0c0006370e18e642e9521e0c97d0"/>
      <w:bookmarkStart w:id="252" w:name="d_h_c2d3c82232e2ab5aa0ae72845e76ddcc"/>
      <w:bookmarkStart w:id="253" w:name="d_h_5771e953dc7828206c0279b03cc4891c"/>
      <w:bookmarkStart w:id="254" w:name="d_h_0973bbdf37a8cc97a7bc7427e641f803"/>
      <w:bookmarkStart w:id="255" w:name="d_h_bac95052fcb3eab98e3b8a4c6c35ae05"/>
      <w:bookmarkStart w:id="256" w:name="d_h_8faf026f7253b23a537d9167e4b22e08"/>
      <w:bookmarkStart w:id="257" w:name="d_h_e6db464a69df887adc20bcbd936d1042"/>
      <w:bookmarkStart w:id="258" w:name="d_h_dd1d5a4c7da8266ba07aa3a97570a292"/>
      <w:bookmarkStart w:id="259" w:name="d_h_8ea902f4f7c875864c8bcf32ac6fbdbf"/>
      <w:bookmarkStart w:id="260" w:name="d_h_24b89d698881a18e73b510e58803e29c"/>
      <w:bookmarkStart w:id="261" w:name="d_h_795ee98c0b8e3467c502561bdbf3fe5e"/>
      <w:bookmarkStart w:id="262" w:name="d_h_631f12bca14d5163ddeeec0b0ef3c92f"/>
      <w:bookmarkStart w:id="263" w:name="d_h_35191a122d305dd9add3cb1d158a0d79"/>
      <w:bookmarkStart w:id="264" w:name="d_h_c3125d9642040a8143422e43db5b4ff7"/>
      <w:bookmarkStart w:id="265" w:name="d_h_8aaa2ffc49c0c829345da82f869fa70e"/>
      <w:bookmarkStart w:id="266" w:name="d_h_5f47c18c00b9a9a1e4920c089d1bef8a"/>
      <w:bookmarkStart w:id="267" w:name="d_h_760a0430dad0b8bae0496da9492b2791"/>
      <w:bookmarkStart w:id="268" w:name="d_h_405e2d2f7f691dd91e27e3effc0f5334"/>
      <w:bookmarkStart w:id="269" w:name="d_h_93664f4134ae43abfc97e196352c3262"/>
      <w:bookmarkStart w:id="270" w:name="d_h_43cb7753ef67de188ad7d046eac432ca"/>
      <w:bookmarkStart w:id="271" w:name="d_h_3e9153adabc3012aefcd4c1b3cff3f91"/>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Szveg"/>
        <w:rPr/>
      </w:pPr>
      <w:r>
        <w:rPr/>
      </w:r>
    </w:p>
    <w:p>
      <w:pPr>
        <w:pStyle w:val="Szveg"/>
        <w:rPr/>
      </w:pPr>
      <w:r>
        <w:rPr/>
      </w:r>
      <w:bookmarkStart w:id="272" w:name="d_h_5c25d5f31ce84d92be887f61a3e5ee02"/>
      <w:bookmarkStart w:id="273" w:name="d_h_5c25d5f31ce84d92be887f61a3e5ee02"/>
      <w:bookmarkEnd w:id="273"/>
    </w:p>
    <w:p>
      <w:pPr>
        <w:pStyle w:val="Fcm"/>
        <w:rPr/>
      </w:pPr>
      <w:bookmarkStart w:id="274" w:name="a_h_f8d8eefaed77703e701cfe9607146da1"/>
      <w:bookmarkEnd w:id="274"/>
      <w:r>
        <w:rPr>
          <w:rStyle w:val="Fontfcm"/>
        </w:rPr>
        <w:t>Ne hagyja, hogy becsapják</w:t>
      </w:r>
    </w:p>
    <w:p>
      <w:pPr>
        <w:pStyle w:val="Szveg"/>
        <w:rPr/>
      </w:pPr>
      <w:r>
        <w:rPr/>
      </w:r>
    </w:p>
    <w:p>
      <w:pPr>
        <w:pStyle w:val="Szveg"/>
        <w:rPr/>
      </w:pPr>
      <w:r>
        <w:rPr>
          <w:rStyle w:val="Fontszveg"/>
        </w:rPr>
        <w:t>CSONGRÁD MEGYE. Az átverős, sokat ígérő reklámokkal kapcsolatban vártuk olvasóink panaszait. A Gazdasági Versenyügyi Tanácsadó Iroda válaszolt.</w:t>
      </w:r>
    </w:p>
    <w:p>
      <w:pPr>
        <w:pStyle w:val="Szveg"/>
        <w:rPr/>
      </w:pPr>
      <w:r>
        <w:rPr>
          <w:rStyle w:val="Fontszveg"/>
        </w:rPr>
        <w:t>Ne hagyja, hogy becsapják</w:t>
      </w:r>
    </w:p>
    <w:p>
      <w:pPr>
        <w:pStyle w:val="Szveg"/>
        <w:rPr/>
      </w:pPr>
      <w:r>
        <w:rPr>
          <w:rStyle w:val="Fontszveg"/>
        </w:rPr>
        <w:t>TISZTESSÉGTELEN KERESKEDELMI GYAKORLATNAK SZÁMÍT A MEGTÉVESZTŐ HIRDETÉS</w:t>
      </w:r>
    </w:p>
    <w:p>
      <w:pPr>
        <w:pStyle w:val="Szveg"/>
        <w:rPr/>
      </w:pPr>
      <w:r>
        <w:rPr>
          <w:rStyle w:val="Fontszveg"/>
        </w:rPr>
        <w:t>Sorozatunkban az átverős, sokat ígérő reklámokkal kapcsolatban vártuk olvasóink kérdéseit. A fogyasztóvédelmi szakértők válaszából kiderült, jó, ha tisztában vagyunk az elállási jogunkkal és annak részletes feltételeivel.</w:t>
      </w:r>
    </w:p>
    <w:p>
      <w:pPr>
        <w:pStyle w:val="Szveg"/>
        <w:rPr/>
      </w:pPr>
      <w:r>
        <w:rPr>
          <w:rStyle w:val="Fontszveg"/>
        </w:rPr>
        <w:t>CSONGRÁD MEGYE</w:t>
      </w:r>
    </w:p>
    <w:p>
      <w:pPr>
        <w:pStyle w:val="Szveg"/>
        <w:rPr/>
      </w:pPr>
      <w:r>
        <w:rPr>
          <w:rStyle w:val="Fontszveg"/>
        </w:rPr>
        <w:t>- Olvastam egy meggyőző cikket arról, hogy erős fájdalmaink végre elmúlhatnak. Szintén nyugdíjas férjemmel már hosszú ideje küzdünk az egyik újságban is leírt panaszokkal, ezért megrendeltük a terméket. Már nagyon bánjuk, úgy érezzük, átvágtak bennünket.</w:t>
      </w:r>
    </w:p>
    <w:p>
      <w:pPr>
        <w:pStyle w:val="Szveg"/>
        <w:rPr/>
      </w:pPr>
      <w:r>
        <w:rPr>
          <w:rStyle w:val="Fontszveg"/>
        </w:rPr>
        <w:t>- Elterjedt gyakorlat, hogy a koruknál fogva hiszékenyebb és kiszolgáltatottabb fogyasztókat céloznak meg ilyen megtévesztő hirdetésekkel. A távollévők között kötettett szerződéseknél a jogszabály 14 napos elállási jogot biztosít, tehát ha elhamarkodottan döntöttünk, érdemes ezen határidőn belül jelezni, hogy elállunk a termék megvásárlásától. Ha erről a lehetőségünkről nem tájékoztattak, akkor a 14 nap egy évvel meghosszabbodik!</w:t>
      </w:r>
    </w:p>
    <w:p>
      <w:pPr>
        <w:pStyle w:val="Szveg"/>
        <w:rPr/>
      </w:pPr>
      <w:r>
        <w:rPr>
          <w:rStyle w:val="Fontszveg"/>
        </w:rPr>
        <w:t>BEJELENTÉST TEHETÜNK</w:t>
      </w:r>
    </w:p>
    <w:p>
      <w:pPr>
        <w:pStyle w:val="Szveg"/>
        <w:rPr/>
      </w:pPr>
      <w:r>
        <w:rPr>
          <w:rStyle w:val="Fontszveg"/>
        </w:rPr>
        <w:t>Tisztességtelen kereskedelmi gyakorlatnak minősülhet egy termékről valótlanul azt állítani, hogy képes különböző betegségek gyógyítására.</w:t>
      </w:r>
    </w:p>
    <w:p>
      <w:pPr>
        <w:pStyle w:val="Szveg"/>
        <w:rPr/>
      </w:pPr>
      <w:r>
        <w:rPr>
          <w:rStyle w:val="Fontszveg"/>
        </w:rPr>
        <w:t>Javasoljuk, hogy a fogyasztó tegyen bejelentést a lakóhelye szerint illetékes Járási Hivatal fogyasztóvédelmi osztályánál, a gazdasági verseny érdemi érintettsége esetén a Gazdasági Versenyhivatalhoz fordulhatunk.</w:t>
      </w:r>
    </w:p>
    <w:p>
      <w:pPr>
        <w:pStyle w:val="Szveg"/>
        <w:rPr/>
      </w:pPr>
      <w:r>
        <w:rPr>
          <w:rStyle w:val="Fontszveg"/>
        </w:rPr>
        <w:t>AKCIÓ, AMI NINCS</w:t>
      </w:r>
    </w:p>
    <w:p>
      <w:pPr>
        <w:pStyle w:val="Szveg"/>
        <w:rPr/>
      </w:pPr>
      <w:r>
        <w:rPr>
          <w:rStyle w:val="Fontszveg"/>
        </w:rPr>
        <w:t>- Az üzlet bejáratánál tábla hirdette, hogy "leárazás", ám a boltban egyetlen akciós terméket sem találtam. Azt mondták, hogy éppen ma járt le az akció, és másnap le fogják venni a táblát. Még több óra volt hátra a nyitvatartásból, és ha másnap csak záráskor veszik be, akkor két napig megtévesztéssel csábítják be a vevőket. Ezt megtehetik?</w:t>
      </w:r>
    </w:p>
    <w:p>
      <w:pPr>
        <w:pStyle w:val="Szveg"/>
        <w:rPr/>
      </w:pPr>
      <w:r>
        <w:rPr>
          <w:rStyle w:val="Fontszveg"/>
        </w:rPr>
        <w:t>- A fogyasztókkal szembeni tisztességtelen kereskedelmi gyakorlatnak minősül, ha valótlan információ közlésével késztetik a vevőket arra, hogy betérjenek egy boltba. Nyugodtan szólítsuk fel az üzlet dolgozóját, vezetőjét, hogy vegyék be a téves tájékoztatást. Amennyiben ez nem történik meg, akkor ez esetben is a Járási Hivatalban működő fogyasztóvédelmi osztálynál tehetünk panaszt. A hatóság az eset körülményeire tekintettel akár pénzbírsággal is sújthatja a jogszabálysértő vállalkozást.</w:t>
      </w:r>
    </w:p>
    <w:p>
      <w:pPr>
        <w:pStyle w:val="Szveg"/>
        <w:rPr/>
      </w:pPr>
      <w:r>
        <w:rPr>
          <w:rStyle w:val="Fontszveg"/>
        </w:rPr>
        <w:t>FIZETETT MÁR RÁ OLCSÓ REPÜLŐJEGYRE?</w:t>
      </w:r>
    </w:p>
    <w:p>
      <w:pPr>
        <w:pStyle w:val="Szveg"/>
        <w:rPr/>
      </w:pPr>
      <w:r>
        <w:rPr>
          <w:rStyle w:val="Fontszveg"/>
        </w:rPr>
        <w:t>Járt már úgy, hogy a repülőjegyet forgalmazó utazási iroda vagy légitársaság eredeti ajánlatához képest többet kellett &amp;64257;zetnie, mert a felmerülő költségeket nem tüntették fel pontosan előre? Előfordult már önnel, hogy a légitársasághoz fordult kártérítési igénnyel, mert poggyásza megsemmisült, elveszett vagy megrongálódott? Volt úgy, hogy a gép késése miatt komoly kár érte, vagy járattörlés, esetleg túlfoglalás miatt nem utazhatott a eredeti terve szerint?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Reklám reklám hátán - ígérni könnyű.</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világ, 2019. október 14., hétfő, 1+6. oldal)</w:t>
      </w:r>
    </w:p>
    <w:p>
      <w:pPr>
        <w:pStyle w:val="Szveg"/>
        <w:rPr/>
      </w:pPr>
      <w:r>
        <w:rPr/>
      </w:r>
      <w:bookmarkStart w:id="275" w:name="d_h_f8d8eefaed77703e701cfe9607146da1"/>
      <w:bookmarkStart w:id="276" w:name="d_h_f8d8eefaed77703e701cfe9607146da1"/>
      <w:bookmarkEnd w:id="276"/>
    </w:p>
    <w:p>
      <w:pPr>
        <w:pStyle w:val="Szveg"/>
        <w:rPr/>
      </w:pPr>
      <w:r>
        <w:rPr/>
      </w:r>
      <w:bookmarkStart w:id="277" w:name="d_h_f1789a827982bca1c62a863e6b70a56c"/>
      <w:bookmarkStart w:id="278" w:name="d_h_f1789a827982bca1c62a863e6b70a56c"/>
      <w:bookmarkEnd w:id="278"/>
    </w:p>
    <w:p>
      <w:pPr>
        <w:pStyle w:val="Szveg"/>
        <w:rPr/>
      </w:pPr>
      <w:r>
        <w:rPr/>
      </w:r>
    </w:p>
    <w:p>
      <w:pPr>
        <w:pStyle w:val="Fcm"/>
        <w:rPr/>
      </w:pPr>
      <w:bookmarkStart w:id="279" w:name="a_h_30bd8b88d8ece37c462577c45eb8ab40"/>
      <w:bookmarkEnd w:id="279"/>
      <w:r>
        <w:rPr>
          <w:rStyle w:val="Fontfcm"/>
        </w:rPr>
        <w:t>Változtatnia kell a Telekomnak</w:t>
      </w:r>
    </w:p>
    <w:p>
      <w:pPr>
        <w:pStyle w:val="Szveg"/>
        <w:rPr/>
      </w:pPr>
      <w:r>
        <w:rPr/>
      </w:r>
    </w:p>
    <w:p>
      <w:pPr>
        <w:pStyle w:val="Szveg"/>
        <w:rPr/>
      </w:pPr>
      <w:r>
        <w:rPr>
          <w:rStyle w:val="Fontszveg"/>
        </w:rPr>
        <w:t>A Gazdasági Versenyhivatal (GVH) elfogadta a Magyar Telekom kötelezettségvállalását, amely szerint a szolgáltató 2019. december 2-tól számos településen a jelenleginél olcsóbb, tévé-, internetés telefonszolgáltatást is tartalmazó csomagot kínál. A GVH 2017-ben indított versenyfelügyeleti eljárást a távközlési céggel szemben azzal a gyanúval, hogy az tisztességtelenül magas árakat állapított meg olyan településeken, ahol gyengébb a versennyomás. A felügyeleti szerv a kötelezettségvállalás elfogadására tekintettel nem állapított meg jogsértést.</w:t>
      </w:r>
    </w:p>
    <w:p>
      <w:pPr>
        <w:pStyle w:val="Szveg"/>
        <w:rPr/>
      </w:pPr>
      <w:r>
        <w:rPr>
          <w:rStyle w:val="Fontszveg"/>
        </w:rPr>
        <w:t>C. D.</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Világgazdaság, 2019. október 14., hétfő, 10. oldal)</w:t>
      </w:r>
    </w:p>
    <w:p>
      <w:pPr>
        <w:pStyle w:val="Szveg"/>
        <w:rPr/>
      </w:pPr>
      <w:r>
        <w:rPr/>
      </w:r>
      <w:bookmarkStart w:id="280" w:name="d_h_06dbc9ec60967153b1e72faa12edc435"/>
      <w:bookmarkStart w:id="281" w:name="d_h_a9777decbca78a0ca38b68768e4caa8c"/>
      <w:bookmarkStart w:id="282" w:name="d_h_30bd8b88d8ece37c462577c45eb8ab40"/>
      <w:bookmarkStart w:id="283" w:name="d_h_06dbc9ec60967153b1e72faa12edc435"/>
      <w:bookmarkStart w:id="284" w:name="d_h_a9777decbca78a0ca38b68768e4caa8c"/>
      <w:bookmarkStart w:id="285" w:name="d_h_30bd8b88d8ece37c462577c45eb8ab40"/>
      <w:bookmarkEnd w:id="283"/>
      <w:bookmarkEnd w:id="284"/>
      <w:bookmarkEnd w:id="285"/>
    </w:p>
    <w:p>
      <w:pPr>
        <w:pStyle w:val="Szveg"/>
        <w:rPr/>
      </w:pPr>
      <w:r>
        <w:rPr/>
      </w:r>
      <w:bookmarkStart w:id="286" w:name="d_h_7661f26d5332c3b2a8bd97fb4f24b8f2"/>
      <w:bookmarkStart w:id="287" w:name="d_h_7661f26d5332c3b2a8bd97fb4f24b8f2"/>
      <w:bookmarkEnd w:id="287"/>
    </w:p>
    <w:p>
      <w:pPr>
        <w:pStyle w:val="Szveg"/>
        <w:rPr/>
      </w:pPr>
      <w:r>
        <w:rPr/>
      </w:r>
    </w:p>
    <w:p>
      <w:pPr>
        <w:pStyle w:val="Fcm"/>
        <w:rPr/>
      </w:pPr>
      <w:bookmarkStart w:id="288" w:name="a_h_9a2e16b889a09a69b0b37d574d6bb75a"/>
      <w:bookmarkEnd w:id="288"/>
      <w:r>
        <w:rPr>
          <w:rStyle w:val="Fontfcm"/>
        </w:rPr>
        <w:t>Az e-kereskedelem ellenőrzése</w:t>
      </w:r>
    </w:p>
    <w:p>
      <w:pPr>
        <w:pStyle w:val="Szveg"/>
        <w:rPr/>
      </w:pPr>
      <w:r>
        <w:rPr/>
      </w:r>
    </w:p>
    <w:p>
      <w:pPr>
        <w:pStyle w:val="Szveg"/>
        <w:rPr/>
      </w:pPr>
      <w:r>
        <w:rPr>
          <w:rStyle w:val="Fontszveg"/>
        </w:rPr>
        <w:t>Eredményesen lép fel az e-kereskedelemben megtévesztő termékeket értékesítő webáruházakkal szemben a fogyasztóvédelmi hatóság. Az e-kereskedelem kiemelt ellenőrzését az indokolja, hogy a 6 éve folyamatosan bővülő magyar kiskereskedelmi forgalomban a webes eladások mértéke egyre nagyobb, aránya 2019 eddig eltelt időszakában 5,6 százalékra nőtt. Keszthelyi Nikolettával, az Innovációs és Technológiai Minisztérium fogyasztóvédelemért felelős helyettes államtitkárával Czinege Levente beszélgetett. Címkék: csodát ígérő termékek, szolgáltatások, NÉBIH, OGYÉI, tájékoztatási kötelezettség, visszaküldés, garanciális feltéte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ossuth Rádió - 180 perc, 2019. október 14., hétfő, 06 óra)</w:t>
      </w:r>
    </w:p>
    <w:p>
      <w:pPr>
        <w:pStyle w:val="Szveg"/>
        <w:rPr/>
      </w:pPr>
      <w:r>
        <w:rPr/>
      </w:r>
      <w:bookmarkStart w:id="289" w:name="d_h_6b7620e26e92f30bc246609fb11a0a86"/>
      <w:bookmarkStart w:id="290" w:name="d_h_9a2e16b889a09a69b0b37d574d6bb75a"/>
      <w:bookmarkStart w:id="291" w:name="d_h_6b7620e26e92f30bc246609fb11a0a86"/>
      <w:bookmarkStart w:id="292" w:name="d_h_9a2e16b889a09a69b0b37d574d6bb75a"/>
      <w:bookmarkEnd w:id="291"/>
      <w:bookmarkEnd w:id="292"/>
    </w:p>
    <w:p>
      <w:pPr>
        <w:pStyle w:val="Szveg"/>
        <w:rPr/>
      </w:pPr>
      <w:r>
        <w:rPr/>
      </w:r>
    </w:p>
    <w:p>
      <w:pPr>
        <w:pStyle w:val="Szveg"/>
        <w:rPr/>
      </w:pPr>
      <w:r>
        <w:rPr/>
      </w:r>
    </w:p>
    <w:p>
      <w:pPr>
        <w:pStyle w:val="Fcm"/>
        <w:rPr/>
      </w:pPr>
      <w:bookmarkStart w:id="293" w:name="a_h_dab728c23d05924965076419b9c33bab"/>
      <w:bookmarkEnd w:id="293"/>
      <w:r>
        <w:rPr>
          <w:rStyle w:val="Fontfcm"/>
        </w:rPr>
        <w:t>Lebuktak a csodát ígérő webáruházak</w:t>
      </w:r>
    </w:p>
    <w:p>
      <w:pPr>
        <w:pStyle w:val="Szveg"/>
        <w:rPr/>
      </w:pPr>
      <w:r>
        <w:rPr/>
      </w:r>
    </w:p>
    <w:p>
      <w:pPr>
        <w:pStyle w:val="Szveg"/>
        <w:rPr/>
      </w:pPr>
      <w:r>
        <w:rPr>
          <w:rStyle w:val="Fontszveg"/>
        </w:rPr>
        <w:t>Nemcsak népszerűbb, hanem jogszerűbb is lett a netes vásárlás az elmúlt években.</w:t>
      </w:r>
    </w:p>
    <w:p>
      <w:pPr>
        <w:pStyle w:val="Szveg"/>
        <w:rPr/>
      </w:pPr>
      <w:r>
        <w:rPr>
          <w:rStyle w:val="Fontszveg"/>
        </w:rPr>
        <w:t>Hat éve folyamatosan bővül az internetes áruházak kereskedelme, szerepük az értékesítésben egyre jelentősebb, a 2017. évi 4,3 százalékról 2018-ban 4,5 százalékra, 2019 eddig eltelt időszakában pedig 5,6 százalékra nőtt. Ez a dinamikus bővülés indokolja a webes forgalom kiemelt ellenőrzését - mondta a Magyar Nemzetnek az Innovációs és Technológiai Minisztérium (ITM) kereskedelempolitikáért és fogyasztóvédelemért felelős államtitkára. A lapot Cseresnyés Péter arról tájékoztatta, hogy eredményes a fogyasztóvédelmi hatóság fellépése a megtévesztő termékeket értékesítő webáruházak ellen. Ismertetése szerint az ITM-hez tartozó fogyasztóvédelem az elmúlt két évben több mint kétezer webáruházat ellenőrzött, és megállapította, hogy napjainkban az internetes kereskedők alapvetően betartják a jogszabályokat, vagyis jól működnek. Ez biztonságérzetet adhat a magyar vásárlóknak - emelte ki. Tavaly február óta hatósági próbavásárlások során 109 webáruházból 124 "csodát ígérő" terméket és szolgáltatást ellenőriztek a szakemberek. Keszthelyi Nikoletta fogyasztóvédelemért felelős helyettes államtitkártól a lap megtudta, hogy ezen termékek mindegyike megtévesztő információt tartalmazott vagy például nem tartalmazta az ígért hatóanyagot, és sok olyan webáruház volt, amelyik a vizsgálódás hatására önként elérhetetlenné tette a rendelést Magyarországról. Ezek az értékesítők a szürkezónában mozognak - jelezte Keszthelyi Nikoletta. Kitért arra, hogy a jövőben fokozódhat a biztonság az internetes kereskedelemben, mivel 2020-tól az Európai Unióban lehetőség lesz arra, hogy legalább két uniós tagállam jelzése alapján blokkolni lehet majd a tisztességtelenül működő webáruházakat. Egy másik népszerű fogyasztói területen, a kuponos akciók vizsgálatakor sem találtak kirívó fogyasztóvédelmi jogsértéseket az ellenőrök. Az ITM ennek kapcsán azt közölte, hogy a tavalyi, csaknem háromszáz vizsgálat mindössze öt százalékában merült fel kifogás. A tárca IT-laboratóriuma és a hatóság rendszeresen, így az idei őszi kuponnapok alatt is ellenőrzi az értékesítéseket. - BEOL</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beol.hu, 2019. október 14., hétfő)</w:t>
      </w:r>
    </w:p>
    <w:p>
      <w:pPr>
        <w:pStyle w:val="Szveg"/>
        <w:rPr/>
      </w:pPr>
      <w:r>
        <w:rPr/>
      </w:r>
      <w:bookmarkStart w:id="294" w:name="d_h_003647b01e1fd9ea81cb488695c75834"/>
      <w:bookmarkStart w:id="295" w:name="d_h_1e31b07720234bd0c3e7e603fa63e19b"/>
      <w:bookmarkStart w:id="296" w:name="d_h_dab728c23d05924965076419b9c33bab"/>
      <w:bookmarkStart w:id="297" w:name="d_h_003647b01e1fd9ea81cb488695c75834"/>
      <w:bookmarkStart w:id="298" w:name="d_h_1e31b07720234bd0c3e7e603fa63e19b"/>
      <w:bookmarkStart w:id="299" w:name="d_h_dab728c23d05924965076419b9c33bab"/>
      <w:bookmarkEnd w:id="297"/>
      <w:bookmarkEnd w:id="298"/>
      <w:bookmarkEnd w:id="299"/>
    </w:p>
    <w:p>
      <w:pPr>
        <w:pStyle w:val="Szveg"/>
        <w:rPr/>
      </w:pPr>
      <w:r>
        <w:rPr/>
      </w:r>
    </w:p>
    <w:p>
      <w:pPr>
        <w:pStyle w:val="Szveg"/>
        <w:rPr/>
      </w:pPr>
      <w:r>
        <w:rPr/>
      </w:r>
    </w:p>
    <w:p>
      <w:pPr>
        <w:pStyle w:val="Fcm"/>
        <w:rPr/>
      </w:pPr>
      <w:bookmarkStart w:id="300" w:name="a_h_f36839f749ac73ead3e1260e8dbb3e4e"/>
      <w:bookmarkEnd w:id="300"/>
      <w:r>
        <w:rPr>
          <w:rStyle w:val="Fontfcm"/>
        </w:rPr>
        <w:t>A Fogyasztóvédelem megbírságolta a Coca-Colát a meleg párokat szerepeltető reklámok miatt</w:t>
      </w:r>
    </w:p>
    <w:p>
      <w:pPr>
        <w:pStyle w:val="Szveg"/>
        <w:rPr/>
      </w:pPr>
      <w:r>
        <w:rPr/>
      </w:r>
    </w:p>
    <w:p>
      <w:pPr>
        <w:pStyle w:val="Szveg"/>
        <w:rPr/>
      </w:pPr>
      <w:r>
        <w:rPr>
          <w:rStyle w:val="Fontszveg"/>
        </w:rPr>
        <w:t>A Fogyasztóvédelem megbírságolta a Coca-Colát a meleg párokat szerepeltető reklámok miatt - tudta meg az index.hu, mivel szerinte megsértették a reklámtörvény egy pontját, továbbá arra kötelezték a céget, hogy ilyen jellegű reklámokkal ne hirdessenek a továbbiakban. Címkék: Fogyasztóvédelem, Coca-Cola, bírság</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ATV - Esti híradó, 2019. október 14., hétfő, 17 óra)</w:t>
      </w:r>
    </w:p>
    <w:p>
      <w:pPr>
        <w:pStyle w:val="Szveg"/>
        <w:rPr/>
      </w:pPr>
      <w:r>
        <w:rPr/>
      </w:r>
      <w:bookmarkStart w:id="301" w:name="d_h_966d1b7c3f61d81899845ac257eb0fa2"/>
      <w:bookmarkStart w:id="302" w:name="d_h_5c25baf80c59e41733ea836f725088e8"/>
      <w:bookmarkStart w:id="303" w:name="d_h_f36839f749ac73ead3e1260e8dbb3e4e"/>
      <w:bookmarkStart w:id="304" w:name="d_h_966d1b7c3f61d81899845ac257eb0fa2"/>
      <w:bookmarkStart w:id="305" w:name="d_h_5c25baf80c59e41733ea836f725088e8"/>
      <w:bookmarkStart w:id="306" w:name="d_h_f36839f749ac73ead3e1260e8dbb3e4e"/>
      <w:bookmarkEnd w:id="304"/>
      <w:bookmarkEnd w:id="305"/>
      <w:bookmarkEnd w:id="306"/>
    </w:p>
    <w:p>
      <w:pPr>
        <w:pStyle w:val="Szveg"/>
        <w:rPr/>
      </w:pPr>
      <w:r>
        <w:rPr/>
      </w:r>
    </w:p>
    <w:p>
      <w:pPr>
        <w:pStyle w:val="Szveg"/>
        <w:rPr/>
      </w:pPr>
      <w:r>
        <w:rPr/>
      </w:r>
    </w:p>
    <w:p>
      <w:pPr>
        <w:pStyle w:val="Fcm"/>
        <w:rPr/>
      </w:pPr>
      <w:bookmarkStart w:id="307" w:name="a_h_12ea57dbb9c2592ec4a77cf9343f9618"/>
      <w:bookmarkEnd w:id="307"/>
      <w:r>
        <w:rPr>
          <w:rStyle w:val="Fontfcm"/>
        </w:rPr>
        <w:t>Tudatos fogyasztó</w:t>
      </w:r>
    </w:p>
    <w:p>
      <w:pPr>
        <w:pStyle w:val="Szveg"/>
        <w:rPr/>
      </w:pPr>
      <w:r>
        <w:rPr/>
      </w:r>
    </w:p>
    <w:p>
      <w:pPr>
        <w:pStyle w:val="Szveg"/>
        <w:rPr/>
      </w:pPr>
      <w:r>
        <w:rPr>
          <w:rStyle w:val="Fontszveg"/>
        </w:rPr>
        <w:t>A műsor vendége Dr. Kolyvek Antónia ügyvéd, fogyasztóvédelmi szakember arról beszél, hogy néhány elhangzott ebben a rovatban egy szakértő szájából, hogy 1 millió magyar állampolgárnak volt valamilyen kapcsolata végrehajtással, adósságkezeléssel az elmúlt években. Ez egy nagyon nagy szám, de ezeknek az adósságoknak jó része azonban már elévült, de még sajnos ezeket is kérhetik az állampolgároktól, de akár egy nagyobb szolgáltató el is adhatja a tartozásokat, engedményezheti más behajtó cégnek. Címkék: végrehajtás, adósságkezelés, elévülés, 5 év. követelés alapja, részletfizetés, követelés, pénztartozás, engedményezés, behajtó cég</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Trend FM, 2019. október 14., hétfő, 16 óra)</w:t>
      </w:r>
    </w:p>
    <w:p>
      <w:pPr>
        <w:pStyle w:val="Szveg"/>
        <w:rPr/>
      </w:pPr>
      <w:r>
        <w:rPr/>
      </w:r>
      <w:bookmarkStart w:id="308" w:name="d_h_2b5765dfd29c56a5acc24baa308a068d"/>
      <w:bookmarkStart w:id="309" w:name="d_h_12ea57dbb9c2592ec4a77cf9343f9618"/>
      <w:bookmarkStart w:id="310" w:name="d_h_2b5765dfd29c56a5acc24baa308a068d"/>
      <w:bookmarkStart w:id="311" w:name="d_h_12ea57dbb9c2592ec4a77cf9343f9618"/>
      <w:bookmarkEnd w:id="310"/>
      <w:bookmarkEnd w:id="311"/>
    </w:p>
    <w:p>
      <w:pPr>
        <w:pStyle w:val="Szveg"/>
        <w:rPr/>
      </w:pPr>
      <w:r>
        <w:rPr/>
      </w:r>
    </w:p>
    <w:p>
      <w:pPr>
        <w:pStyle w:val="Szveg"/>
        <w:rPr/>
      </w:pPr>
      <w:r>
        <w:rPr/>
      </w:r>
    </w:p>
    <w:p>
      <w:pPr>
        <w:pStyle w:val="Fcm"/>
        <w:rPr/>
      </w:pPr>
      <w:bookmarkStart w:id="312" w:name="a_h_e474a2794d62fc33ea56fbfdf83505a8"/>
      <w:bookmarkEnd w:id="312"/>
      <w:r>
        <w:rPr>
          <w:rStyle w:val="Fontfcm"/>
        </w:rPr>
        <w:t>Tisztességtelen kereskedelmi gyakorlatnak számít a megtévesztő hirdetés</w:t>
      </w:r>
    </w:p>
    <w:p>
      <w:pPr>
        <w:pStyle w:val="Szveg"/>
        <w:rPr/>
      </w:pPr>
      <w:r>
        <w:rPr/>
      </w:r>
    </w:p>
    <w:p>
      <w:pPr>
        <w:pStyle w:val="Szveg"/>
        <w:rPr/>
      </w:pPr>
      <w:r>
        <w:rPr>
          <w:rStyle w:val="Fontszveg"/>
        </w:rPr>
        <w:t>Sorozatunkban az átverős, sokat ígérő reklámokkal kapcsolatban vártuk olvasóink kérdéseit. A fogyasztóvédelmi szakértők válaszából kiderült, jó, ha tisztában vagyunk az elállási jogunkkal és annak részletes feltételeivel.</w:t>
      </w:r>
    </w:p>
    <w:p>
      <w:pPr>
        <w:pStyle w:val="Szveg"/>
        <w:rPr/>
      </w:pPr>
      <w:r>
        <w:rPr>
          <w:rStyle w:val="Fontszveg"/>
        </w:rPr>
        <w:t>- Olvastam egy meggyőző cikket arról, hogy erős fájdalmaink végre elmúlhatnak. Szintén nyugdíjas férjemmel már hosszú ideje küzdünk az egyik újságban is leírt panaszokkal, ezért megrendeltük a terméket. Már nagyon bánjuk, úgy érezzük átvágtak bennünket.- Elterjedt gyakorlat, hogy a koruknál fogva hiszékenyebb, és kiszolgáltatottabb fogyasztókat céloznak meg ilyen megtévesztő hirdetésekkel. A távollévők között kötettett szerződéseknél a jogszabály 14 napos elállási jogot biztosít, tehát ha elhamarkodottan döntöttünk, érdemes ezen határidőn belül jelezni, hogy elállunk a termék megvásárlásától. Ha erről a lehetőségünkről nem tájékoztattak, akkor a 14 nap egy évvel meghosszabbodik! Tisztességtelen kereskedelmi gyakorlatnak minősülhet egy termékről valótlanul azt állítani, hogy képes különböző betegségek gyógyítására. Javasoljuk, hogy a fogyasztó tegyen bejelentést a lakóhelye szerint illetékes Járási Hivatal fogyasztóvédelmi osztályánál, a gazdasági verseny érdemi érintettsége esetén a Gazdasági Versenyhivatalához fordulhatunk.- Az üzlet bejáratánál tábla hirdette, hogy "leárazás", ám a boltban egyetlen akciós terméket sem találtam. Azt mondták, hogy éppen ma járt le az akció, és másnap le fogják venni a táblát. Még több óra volt hátra a nyitva tartásból, és ha másnap csak záráskor veszik be, akkor két napig megtévesztéssel csábítják be a vevőket. Ezt megtehetik?- A fogyasztókkal szembeni tisztességtelen kereskedelmi gyakorlatnak minősül, ha valótlan információ közlésével késztetik a vevőket arra, hogy betérjenek egy boltba. Nyugodtan szólítsuk fel az üzlet dolgozóját, vezetőjét, hogy vegyék be a téves tájékoztatást. Amennyiben ez nem történik meg, akkor ez esetben is a Járási Hivatalban működő fogyasztóvédelmi osztálynál tehetünk panaszt. A hatóság az eset körülményeire tekintettel akár pénzbírsággal is sújthatja a jogszabálysértő vállalkozást. - K. 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elmagyar.hu, 2019. október 14., hétfő)</w:t>
      </w:r>
    </w:p>
    <w:p>
      <w:pPr>
        <w:pStyle w:val="Szveg"/>
        <w:rPr/>
      </w:pPr>
      <w:r>
        <w:rPr/>
      </w:r>
      <w:bookmarkStart w:id="313" w:name="d_h_101d129dfd69d78ccfb1e8b8975eba10"/>
      <w:bookmarkStart w:id="314" w:name="d_h_e474a2794d62fc33ea56fbfdf83505a8"/>
      <w:bookmarkStart w:id="315" w:name="d_h_101d129dfd69d78ccfb1e8b8975eba10"/>
      <w:bookmarkStart w:id="316" w:name="d_h_e474a2794d62fc33ea56fbfdf83505a8"/>
      <w:bookmarkEnd w:id="315"/>
      <w:bookmarkEnd w:id="316"/>
    </w:p>
    <w:p>
      <w:pPr>
        <w:pStyle w:val="Szveg"/>
        <w:rPr/>
      </w:pPr>
      <w:r>
        <w:rPr/>
      </w:r>
    </w:p>
    <w:p>
      <w:pPr>
        <w:pStyle w:val="Szveg"/>
        <w:rPr/>
      </w:pPr>
      <w:r>
        <w:rPr/>
      </w:r>
    </w:p>
    <w:p>
      <w:pPr>
        <w:pStyle w:val="Fcm"/>
        <w:rPr/>
      </w:pPr>
      <w:bookmarkStart w:id="317" w:name="a_h_ae0086d08cd894f8c4950728064fb014"/>
      <w:bookmarkEnd w:id="317"/>
      <w:r>
        <w:rPr>
          <w:rStyle w:val="Fontfcm"/>
        </w:rPr>
        <w:t>Van esély fellépni a tisztességtelen webáruházak ellen</w:t>
      </w:r>
    </w:p>
    <w:p>
      <w:pPr>
        <w:pStyle w:val="Szveg"/>
        <w:rPr/>
      </w:pPr>
      <w:r>
        <w:rPr/>
      </w:r>
    </w:p>
    <w:p>
      <w:pPr>
        <w:pStyle w:val="Szveg"/>
        <w:rPr/>
      </w:pPr>
      <w:r>
        <w:rPr>
          <w:rStyle w:val="Fontszveg"/>
        </w:rPr>
        <w:t>A Veszprém Megyei Főügyészség a közelmúltban tisztességtelen általános szerződési feltételek miatt egy veszprémi, elektronikus kereskedelmi szolgáltatást is nyújtó céggel szemben indított eredményes pert. A fogyasztóvédelmi törvény és a Polgári Törvénykönyv a fogyasztók védelme érdekében jogot ad az ügyésznek, hogy a fogyasztói szerződésekben alkalmazott tisztességtelen általános szerződési feltételek miatt pert indítson a jogsértés megszüntetése érdekében. A [...]</w:t>
      </w:r>
    </w:p>
    <w:p>
      <w:pPr>
        <w:pStyle w:val="Szveg"/>
        <w:rPr/>
      </w:pPr>
      <w:r>
        <w:rPr>
          <w:rStyle w:val="Fontszveg"/>
        </w:rPr>
        <w:t>A Veszprém Megyei Főügyészség a közelmúltban tisztességtelen általános szerződési feltételek miatt egy veszprémi, elektronikus kereskedelmi szolgáltatást is nyújtó céggel szemben indított eredményes pert.</w:t>
      </w:r>
    </w:p>
    <w:p>
      <w:pPr>
        <w:pStyle w:val="Szveg"/>
        <w:rPr/>
      </w:pPr>
      <w:r>
        <w:rPr>
          <w:rStyle w:val="Fontszveg"/>
        </w:rPr>
        <w:t>A fogyasztóvédelmi törvény és a Polgári Törvénykönyv a fogyasztók védelme érdekében jogot ad az ügyésznek, hogy a fogyasztói szerződésekben alkalmazott tisztességtelen általános szerződési feltételek miatt pert indítson a jogsértés megszüntetése érdekében. A főügyészség a keresetében támadta a cég weboldalán közzétett, és az általános szerződési feltételek részét képező azon figyelmeztetéseket, amelyek lényege szerint a forgalmazott termékekről a honlapon megjelent egyes képek csupán illusztrációk, illetve, hogy a honlapon feltüntetésre kerülő, a termékre vonatkozó műszaki adatok, egyéb közlések csupán tájékoztató jellegűek, amelyek megfelelőségéért, teljességéért a cég nem vállal felelősséget.</w:t>
      </w:r>
    </w:p>
    <w:p>
      <w:pPr>
        <w:pStyle w:val="Szveg"/>
        <w:rPr/>
      </w:pPr>
      <w:r>
        <w:rPr>
          <w:rStyle w:val="Fontszveg"/>
        </w:rPr>
        <w:t>A szerződési feltételek tisztességtelenségét a főügyészség abban látta, hogy alkalmazásuk révén a vállalkozás a honlapján közöltektől eltérő tulajdonságú termék szolgáltatásával is teljesíthetett, és erre az esetre a felelősségét is kizárta. A főügyészség támadta továbbá a szerződés szolgáltató általi egyoldalú módosításának a lehetőségét, mivel az módot adott rá, hogy a kereskedő a szerződést egyoldalúan, a szerződésben meghatározott alapos ok nélkül megváltoztassa, ráadásul a nem egyértelmű megfogalmazás miatt az egyoldalú szerződésmódosítás a már korábban létrejött szerződéseket is érinthette.</w:t>
      </w:r>
    </w:p>
    <w:p>
      <w:pPr>
        <w:pStyle w:val="Szveg"/>
        <w:rPr/>
      </w:pPr>
      <w:r>
        <w:rPr>
          <w:rStyle w:val="Fontszveg"/>
        </w:rPr>
        <w:t>A Veszprémi Törvényszék jogerős ítéletében helyt adott a főügyészség keresetének, és tisztességtelenségük miatt megállapította a kifogásolt általános szerződési feltételek érvénytelenségét, továbbá kötelezte az alperes céget, hogy a bíróság döntéséről az ítéletben meghatározott szöveggel közleményt tegyen közzé a honlapján. - -szer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minuszos.hu, 2019. október 14., hétfő)</w:t>
      </w:r>
    </w:p>
    <w:p>
      <w:pPr>
        <w:pStyle w:val="Szveg"/>
        <w:rPr/>
      </w:pPr>
      <w:r>
        <w:rPr/>
      </w:r>
      <w:bookmarkStart w:id="318" w:name="d_h_ae0086d08cd894f8c4950728064fb014"/>
      <w:bookmarkStart w:id="319" w:name="d_h_ae0086d08cd894f8c4950728064fb014"/>
      <w:bookmarkEnd w:id="319"/>
    </w:p>
    <w:p>
      <w:pPr>
        <w:pStyle w:val="Szveg"/>
        <w:rPr/>
      </w:pPr>
      <w:r>
        <w:rPr/>
      </w:r>
    </w:p>
    <w:p>
      <w:pPr>
        <w:pStyle w:val="Szveg"/>
        <w:rPr/>
      </w:pPr>
      <w:r>
        <w:rPr/>
      </w:r>
      <w:bookmarkStart w:id="320" w:name="d_h_ede9acc7c1ada47c13aec7f9b08abfcf"/>
      <w:bookmarkStart w:id="321" w:name="d_h_ede9acc7c1ada47c13aec7f9b08abfcf"/>
      <w:bookmarkEnd w:id="321"/>
    </w:p>
    <w:p>
      <w:pPr>
        <w:pStyle w:val="Fcm"/>
        <w:rPr/>
      </w:pPr>
      <w:bookmarkStart w:id="322" w:name="a_h_5c25baf80c59e41733ea836f725088e8"/>
      <w:bookmarkEnd w:id="322"/>
      <w:r>
        <w:rPr>
          <w:rStyle w:val="Fontfcm"/>
        </w:rPr>
        <w:t>Pernyertes lett az OTP</w:t>
      </w:r>
    </w:p>
    <w:p>
      <w:pPr>
        <w:pStyle w:val="Szveg"/>
        <w:rPr/>
      </w:pPr>
      <w:r>
        <w:rPr/>
      </w:r>
    </w:p>
    <w:p>
      <w:pPr>
        <w:pStyle w:val="Szveg"/>
        <w:rPr/>
      </w:pPr>
      <w:r>
        <w:rPr>
          <w:rStyle w:val="Fontszveg"/>
        </w:rPr>
        <w:t>PRÉMIUM KATEGÓRIA | A román bíróság döntése nem jogerős</w:t>
      </w:r>
    </w:p>
    <w:p>
      <w:pPr>
        <w:pStyle w:val="Szveg"/>
        <w:rPr/>
      </w:pPr>
      <w:r>
        <w:rPr>
          <w:rStyle w:val="Fontszveg"/>
        </w:rPr>
        <w:t>Mentesülhet az OTP Bank Romania több mint 200 millió eurónyi kamat- és díjbevétel visszafizetésétől, mivel a bíróság a pénzintézetnek adott igazat a fogyasztóvédelmi hatósággal szembeni jogi eljárásban.</w:t>
      </w:r>
    </w:p>
    <w:p>
      <w:pPr>
        <w:pStyle w:val="Szveg"/>
        <w:rPr/>
      </w:pPr>
      <w:r>
        <w:rPr>
          <w:rStyle w:val="Fontszveg"/>
        </w:rPr>
        <w:t>Lendületes emelkedésbe fogtak hétfő délelőtt az OTP Bank részvényei, a bankpapír forgalma délelőtt meghaladta a 3 milliárd forintot, az árfolyam pedig könnyedén vette a 13 000 forintnál lévő ellenállást. Szerepet játszhatott a bankrészvények erősödésében a bukaresti I-es kerületi bíróság tegnap közzétett döntése, amely az OTP Bank Romaniának kedvezett a pénzintézet által a Nemzeti Fogyasztóvédelmi Hatóság ellen indított perben. A bírósági döntés nem végleges, a felek harminc napon belül fellebbezhetnek az ítélet ellen.</w:t>
      </w:r>
    </w:p>
    <w:p>
      <w:pPr>
        <w:pStyle w:val="Szveg"/>
        <w:rPr/>
      </w:pPr>
      <w:r>
        <w:rPr>
          <w:rStyle w:val="Fontszveg"/>
        </w:rPr>
        <w:t>A bank a fogyasztóvédelmi hatóság tavaly decemberi határozatát támadta meg, amelyben 160 ezer lejre (11,2 millió forintra) bírságolta az OTP Romaniát a 2006-2015 között a holland leánycégének eladott svájcifrank- hitelállomány miatt. A bírság nem jelentős, az viszont nagy érvágást jelentett volna az OTP román bankjának, ha az időszak alatt beszedett kamatokat és díjakat vissza kellett volna fizetnie, hiszen azok összege meghaladta a 200 millió eurót (66 milliárd forintot). Az OTP Bank Romania a kérdéses időszakban több mint 550 millió svájcifrank-hitelállományt szervezett ki a csoport holland leányához, az OTP Financing Solutionshoz. A fogyasztóvédelem szerint azonban ez a cég nem szedhetett volna be kamatokat és egyéb díjakat a romániai ügyfelektől, hiszen - az érvelés szerint - Romániában nem is végezhetne banki tevékenységet, ezért az állományon keletkezett összes bevétel visszajár a hiteleseknek. A kérdéses frankhitelállományt az OTP Romania 2015-ben teljes egészében újra átvezette a mérlegébe. Az OTP romániai érdekeltsége nettó 3,6 milliárd forintnak megfelelő nyereséget ért el az év első felében. Ez már majdnem annyi, mint a teljes tavalyi profit (3,85 milliárd forint). A múlt héten a JPMorgan 15 800 forintról 17 ezerre emelte OTP-célárát, s optimistább lett a PKO Bank is a 12 769 forintról 13 984 forintra módosított célárával. Idén az OTP-papírok értéke már 16 százalékkal emelkedett.</w:t>
      </w:r>
    </w:p>
    <w:p>
      <w:pPr>
        <w:pStyle w:val="Szveg"/>
        <w:rPr/>
      </w:pPr>
      <w:r>
        <w:rPr>
          <w:rStyle w:val="Fontszveg"/>
        </w:rPr>
        <w:t>SÁROSI VIKTOR</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ilággazdaság, 2019. október 15., kedd, 10. oldal)</w:t>
      </w:r>
    </w:p>
    <w:p>
      <w:pPr>
        <w:pStyle w:val="Szveg"/>
        <w:rPr/>
      </w:pPr>
      <w:r>
        <w:rPr/>
      </w:r>
    </w:p>
    <w:p>
      <w:pPr>
        <w:pStyle w:val="Szveg"/>
        <w:rPr/>
      </w:pPr>
      <w:r>
        <w:rPr/>
      </w:r>
    </w:p>
    <w:p>
      <w:pPr>
        <w:pStyle w:val="Szveg"/>
        <w:rPr/>
      </w:pPr>
      <w:r>
        <w:rPr/>
      </w:r>
    </w:p>
    <w:p>
      <w:pPr>
        <w:pStyle w:val="Fcm"/>
        <w:rPr/>
      </w:pPr>
      <w:bookmarkStart w:id="323" w:name="a_h_aa40c4eda453465ca3288dde7a51043b"/>
      <w:bookmarkEnd w:id="323"/>
      <w:r>
        <w:rPr>
          <w:rStyle w:val="Fontfcm"/>
        </w:rPr>
        <w:t>Bírságot kaptak a reklám miatt</w:t>
      </w:r>
    </w:p>
    <w:p>
      <w:pPr>
        <w:pStyle w:val="Szveg"/>
        <w:rPr/>
      </w:pPr>
      <w:r>
        <w:rPr/>
      </w:r>
    </w:p>
    <w:p>
      <w:pPr>
        <w:pStyle w:val="Szveg"/>
        <w:rPr/>
      </w:pPr>
      <w:r>
        <w:rPr>
          <w:rStyle w:val="Fontszveg"/>
        </w:rPr>
        <w:t>Erős Antónia (műsorvezető): Félmillió forintra bírságolta a fogyasztóvédelem a Coca-Colát a szeretet sokszínűségét hirdető reklámjuk miatt. A meleg- és heteroszexuális párokat is ábrázoló plakátok miatt augusztusban tört ki botrány. Az Index írta meg először, hogy a kormányhivatal arra kötelezte a társaságot, ne alkalmazzon ilyen reklámot. A Coca-Cola azt közölte, hisznek abban, hogy minden ember egyenlő. Meleg és heteroszexuális párok is megjelentek a Coca-Cola plakátjain augusztusban. A kampány mottója az volt: a szerelem az szerelem. A plakátok miatt komoly vita robbant, ellenzői online petíciót indítottak, amelyet 25 ezren írtak alá. Majd Boldog István fideszes képviselő hirdetett bojkottot a cég termékei ellen. Az Index tegnap írt arról, hogy a Fogyasztóvédelmi Hatóság megbírságolta a céget, miután valaki panaszt tett a reklámok miatt. A Miniszterelnöki Sajtóiroda kérdésünkre azt írta: a Coca-Cola Magyarország megsértette a reklámok kiskorúak védelmére vonatkozó rendelkezéseit. Ezért ötszázezer forintra büntették a társaságot és arra kötelezték, hogy a jövőben ne alkalmazzon olyan reklámot, amely, idézem: a gyermek- és fiatalkorúak fizikai, szellemi, érzelmi és erkölcsi fejlődését károsíthatja. A melegjogokkal foglalkozó Háttér Társaság szerint a büntetés diszkriminatív. -Meg lehet nézni, hogy az elmúlt 1-2 évben társkereső oldalak, prostitúcióba hajló szolgáltatásokat hogyan hirdettek meg Magyarországon köztéri plakátokon, és senkinek sem okozott ez problémát. Egy olyan kampány, ahol azonos nemű párok szerepelnek nem szexuális kontextusban, hanem érzelmi, szerelmi kontextusban, ez bezzeg kiverte a biztosítékot. Az általunk kérdezett pszichológus szerint egy ilyen reklám önmagában nem befolyásolhatja a gyerek erkölcsi fejlődését, hanem úgy reagál rá, ahogy a szülő. -Hogyha mondjuk van egy ilyen reklám és egy óvodáskorú gyerek például erre rákérdez, hogy itt mit csinálnak ezek a bácsik, ugye az adott reklámnak megfelelően akkor az nagyon fontos, hogy a szülő hogyan kommunikálja a gyerek felé, tehát elsősorban az hat rá, ahogy a szülő erről kommunikál. A Coca-Cola Magyarország az RTL Híradóval azt közölte: a loveislove kampány célja az volt, hogy közvetítse azon értékeket, amelyeket a vállalat régóta magáénak vall: az emberek sokszínűségébe és egyenlőségébe vetett hitet. Hozzátették: változatlanul hisznek abban, hogy mindannyian egyenlőek vagyunk függetlenül nemzetiségtől, vallástól, nemtől, etnikai származástól, beszélt nyelvtől, és véleményektől. Azt is írták: a következő lépésekről még egyeztetne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RTL KLUB - Híradó, 2019. október 15., kedd, 18 óra)</w:t>
      </w:r>
    </w:p>
    <w:p>
      <w:pPr>
        <w:pStyle w:val="Szveg"/>
        <w:rPr/>
      </w:pPr>
      <w:r>
        <w:rPr/>
      </w:r>
      <w:bookmarkStart w:id="324" w:name="d_h_bc89da979ca640fa0fbaca552e88b471"/>
      <w:bookmarkStart w:id="325" w:name="d_h_aa40c4eda453465ca3288dde7a51043b"/>
      <w:bookmarkStart w:id="326" w:name="d_h_bc89da979ca640fa0fbaca552e88b471"/>
      <w:bookmarkStart w:id="327" w:name="d_h_aa40c4eda453465ca3288dde7a51043b"/>
      <w:bookmarkEnd w:id="326"/>
      <w:bookmarkEnd w:id="327"/>
    </w:p>
    <w:p>
      <w:pPr>
        <w:pStyle w:val="Szveg"/>
        <w:rPr/>
      </w:pPr>
      <w:r>
        <w:rPr/>
      </w:r>
    </w:p>
    <w:p>
      <w:pPr>
        <w:pStyle w:val="Szveg"/>
        <w:rPr/>
      </w:pPr>
      <w:r>
        <w:rPr/>
      </w:r>
    </w:p>
    <w:p>
      <w:pPr>
        <w:pStyle w:val="Fcm"/>
        <w:rPr/>
      </w:pPr>
      <w:bookmarkStart w:id="328" w:name="a_h_37c546378851e4e24dc99a3cde8e7e8e"/>
      <w:bookmarkEnd w:id="328"/>
      <w:r>
        <w:rPr>
          <w:rStyle w:val="Fontfcm"/>
        </w:rPr>
        <w:t>Akinek van ideje, otthon, banira összehasonlíthatja az élelmiszerek árait</w:t>
      </w:r>
    </w:p>
    <w:p>
      <w:pPr>
        <w:pStyle w:val="Szveg"/>
        <w:rPr/>
      </w:pPr>
      <w:r>
        <w:rPr/>
      </w:r>
    </w:p>
    <w:p>
      <w:pPr>
        <w:pStyle w:val="Szveg"/>
        <w:rPr>
          <w:rStyle w:val="Fontszveg"/>
        </w:rPr>
      </w:pPr>
      <w:r>
        <w:rPr>
          <w:rStyle w:val="Fontszveg"/>
        </w:rPr>
        <w:t xml:space="preserve">Élelmiszerár-összehasonlító portált üzemelt be kedden a romániai Versenytanács, megteremtve a lehetőséget, hogy az ország 1700 üzletében forgalmazott több mint 30 ezer élelmiszeripari termék árának összehasonlítsuk. Ki is próbáltuk, vegyesek a tapasztalataink. Csak egy "költői kérdés". Mi kerül ezután több időbe, a vásárlás, vagy az összehasonlítás? &amp;bullet; Fotó: Székelyhon Bogdan Chiriþoiu, a Versenytanács elnöke elmondta, a polgároknak lehetőségük lesz, hogy számítógépen, vagy akár telefonon összehasonlítsák, hogy a bevásárló listájukra felírt termékek mennyibe kerülnek a különböző üzletekben, és oda fognak menni, ahol olcsóbb, ezáltal arra kényszerítik a termékek árát magasan tartó üzleteket, hogy engedjenek az árból. Azt szeretnénk, hogy az árak a legalacsonyabb szinten kiegyenlítődjenek - mondta Chiriþoiu. A Versenytanács folyamatosan aktualizálja az árakat a portálon, de felkérik a vásárlókat is, hogy ha pontatlanságokat észlelnek, jelezzék a tanácsnak vagy a fogyasztóvédelmi hivatalnak. Bár el szeretnék kerülni, az üzletekre akár bírság is kiróható abban az esetben, ha az általuk bejelentett árak nem felelnek meg a valóságnak. A Versenytanács szerint az ár-összehasonlító portálok többfelé megtalálhatók Európában, és fontolgatják, hogy más területekre, például a banki szolgáltatásokra is kiterjesszék. A Versenytanács július 1-jétől működteti az üzemanyagár-összehasonlító portált is, amelyen információkat lehet találni a nagy üzemanyag-forgalmazó hálózatok árairól. </w:t>
      </w:r>
    </w:p>
    <w:p>
      <w:pPr>
        <w:pStyle w:val="Szveg"/>
        <w:rPr/>
      </w:pPr>
      <w:r>
        <w:rPr>
          <w:rStyle w:val="Fontszveg"/>
        </w:rPr>
        <w:t>Horia Constantinescu, az Országos Fogyasztóvédelmi Ügynökség vezetője azt tanácsolta a vásárlóknak, hogy ne csak az árakra legyenek tekintettel, hanem figyeljenek a minőségre is. A puding próbája az evés Pár perc alatt mi is kipróbáltuk a portált, első benyomásunk viszont az volt, hogy túl sok idő elmehet a hasonlítgatásokkal, esetenként nulla eredménnyel. Legkevesebb öt terméket kell (márkára, grammra, ízre) megadnunk, hogy a beinduljon kereső- és összehasonlító-motor, figyelve arra, hogy olyan termékek legyenek, amelyek több üzletben is megtalálhatók. Az általában olcsó, sajátmárkás termékek tehát eleve kizárva. Ennek megfelelően igyekeztünk olyan alapnak számító termékeket választani, amelyekről feltételeztük, hogy több üzlet polcaira felkerülnek, így például a sima, kanalas és ivós Danone-joghurtot, Milka-csokoládét, Kinder-csokoládét és Beck"s fél literes, dobozos sört. Ezekből Székelyudvarhelyre szűrve - az adatbázis szerint - csak a Beck"s sör az, ami közösen megtalálható a város multijaiban, de mind a Kauflandban, mind pedig a Lildlben és Pennyben 3 lej 5 baniba kerül - tehát spórlás szempontjából nem kerültünk előbbre. A Pennyben és a Kauflandban még meg lehet kapni ugyanazt a 100 grammos Milka-csokoládét, mindkét helyen 3 lej 69 baniért. Mi ezt most elböngésztük Önök helyett, így ha Milkát vagy Beck"s-et akarnak ma venni Székelyudvarhely multi szupermarketeiben, a Versenytanácshoz elküldött árak szerint teljesen mindegy, hogy hol teszik.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szekelyhon.ro, 2019. október 15., kedd)</w:t>
      </w:r>
    </w:p>
    <w:p>
      <w:pPr>
        <w:pStyle w:val="Szveg"/>
        <w:rPr/>
      </w:pPr>
      <w:r>
        <w:rPr/>
      </w:r>
      <w:bookmarkStart w:id="329" w:name="d_h_37c546378851e4e24dc99a3cde8e7e8e"/>
      <w:bookmarkStart w:id="330" w:name="d_h_37c546378851e4e24dc99a3cde8e7e8e"/>
      <w:bookmarkEnd w:id="330"/>
    </w:p>
    <w:p>
      <w:pPr>
        <w:pStyle w:val="Szveg"/>
        <w:rPr/>
      </w:pPr>
      <w:r>
        <w:rPr/>
      </w:r>
      <w:bookmarkStart w:id="331" w:name="d_h_086db3c4e71a03a2339fd324a09b3778"/>
      <w:bookmarkStart w:id="332" w:name="d_h_086db3c4e71a03a2339fd324a09b3778"/>
      <w:bookmarkEnd w:id="332"/>
    </w:p>
    <w:p>
      <w:pPr>
        <w:pStyle w:val="Szveg"/>
        <w:rPr/>
      </w:pPr>
      <w:r>
        <w:rPr/>
      </w:r>
    </w:p>
    <w:p>
      <w:pPr>
        <w:pStyle w:val="Fcm"/>
        <w:rPr/>
      </w:pPr>
      <w:bookmarkStart w:id="333" w:name="a_h_8ed9f80646d2252b03f9c35503d3d16e"/>
      <w:bookmarkEnd w:id="333"/>
      <w:r>
        <w:rPr>
          <w:rStyle w:val="Fontfcm"/>
        </w:rPr>
        <w:t>Az online vásárlásé a jövő Drogéria az interneten</w:t>
      </w:r>
    </w:p>
    <w:p>
      <w:pPr>
        <w:pStyle w:val="Szveg"/>
        <w:rPr/>
      </w:pPr>
      <w:r>
        <w:rPr/>
      </w:r>
    </w:p>
    <w:p>
      <w:pPr>
        <w:pStyle w:val="Szveg"/>
        <w:rPr/>
      </w:pPr>
      <w:r>
        <w:rPr>
          <w:rStyle w:val="Fontszveg"/>
        </w:rPr>
        <w:t>Egyre többen vásárolnak az interneten, 2018-ban például már 425 milliárd forintot költöttek el a magyar vásárlók az online boltokban.</w:t>
      </w:r>
    </w:p>
    <w:p>
      <w:pPr>
        <w:pStyle w:val="Szveg"/>
        <w:rPr/>
      </w:pPr>
      <w:r>
        <w:rPr>
          <w:rStyle w:val="Fontszveg"/>
        </w:rPr>
        <w:t>Ez a teljes kiskereskedelmi forgalom 4,5%-a volt, ráadásul 17%-os bővülést jelentett az előző évhez képest. Átlagosan 11 ezer forintot hagytak ott a vásárlók a virtuális pénztáraknál, éves szinten pedig 133 ezer forintot. Dinamikusan fejlődött az elektronikai termékek kereskedelme, ezek eladása több, mint 20%-kal nőtt. A napi fogyasztási cikkek sem sokkal maradtak el, ráadásul itt a két legerősebb terület, az élelmiszerek és a drogériai cikkek szerepeltek a legjobban. Mit mutatnak a statisztikák? A statisztikák kitérnek a vásárlói szokásokra, akiknél továbbra is az internetes bolt gyorsasága és kinézete az elsődleges szempont. A felmérések szerint a látogatók maximum 3 másodpercet várnak a weboldal megjelenésére, ha ennél tovább töltődik be, akkor 57% már tovább is áll. Az emberek 92%-a pedig a kinézet alapján dönti el, hogy egyáltalán érdemes-e körülnézni az adott shopban. Minden korábbinál fontosabbá váltak a termékoldalak. Itt átlagosan a webshopnak másfél perc áll rendelkezésére, hogy megfogja az érdeklődőt. A letisztult, jól átlátható termékadatok, a jó minőségű képek, a vásárlói visszajelzések és a videók jelentik továbbra is a legnagyobb ösztönző erőt. Például, ha egy termékről számos fotó készül, melyek minden oldalról bemutatják az adott tételt, akkor az majdnem 60%-kal több eladást generálhat. Ugyanilyen jó számokat tudnak felmutatni a videók is. A vásárlók 31%-a ugyanis egy-egy jól sikerült termékbemutató videó alapján dönti el, hogy megveszi-e az adott árucikket. A vállalkozásoknak érdemes ráfeküdniük a véleményekre is, mivel ma már a weboldalt nézegetők kétharmada részletesen átolvassa a korábbi vásárlók visszajelzéseit. Ezek ugyanis még mindig az egyik legmegbízhatóbb forrásnak bizonyulnak, és számos látogató alapozza döntését ezekre a tényekre. Ugyanilyen fontos az átláthatóság, ezt jól mutatja a kosárelhagyások mértéke. Ez akkor következik be, ha a látogató egy vagy több terméket a kosárba tesz, de végül vásárlás nélkül hagyja el a webshopot. Az okok kiderítése elsődleges feladata az üzlet tulajdonosainak, hiszen minden, százalékokban mérhető javulás több bevételt generál . Az elemzések szerint a kosárelhagyások legfőbb oka, hogy a pénztárnál derülnek ki az addig rejtett, vagy nem jól látható költségek. Ugyanilyen problémát jelent az is, ha regisztrálni kell: a vásárlást megszakító látogatók 29%-a emiatt nem veszi meg a kiszemelt termékeket. Szárnyalnak az online drogériák is A napi fogyasztású termékek fő nyertesei az online drogériák, melyek különösen sokat profitálnak a magyarok megváltozott vásárlási szokásaiból. Egyre több honfitársunk keres kozmetikumokat, babaápolási termékeket és piperecikkeket az interneten, sőt a futárszolgálatok versenyének köszönhetően ma már a rendelések többsége 1-2 nap alatt házhoz ér. Az ilyen webshopok számos előnnyel rendelkeznek. A legfontosabb a kedvező ár, hiszen nem szükséges fizikailag is létező boltokat fenntartaniuk, így kisebb költségekkel dolgozhatnak. A megtakarított összegeket pedig kedvezőbb árakra költhetik. Szintén hatalmas előny, hogy a vásárlók az otthonuk kényelméből böngészhetik a kínálatot, és nem kell felkeresniük a legközelebbi boltot. Vidéken ez akár több órás megtakarítást jelenthet, de hálát adhatnak az internetnek a kisgyermekes anyukák is, akik percek alatt feltölthetik készleteiket, míg a kicsi alszik. Az online drogériák harmadik erőssége pedig pont a fent említett vásárlásösztönző tulajdonságok: a részletes termékadatlapok, bemutató videók, jó minőségű képek és vásárlói visszajelzések. A kozmetikumoknál vagy a baba holmiknál gyakran tanácstalanok a vásárlók, főleg ha új márkaneveket kell kipróbálniuk. Ilyenkor segítenek sokat az előző vásárlók visszajelzései, melyek alapján már eldönthető, mire van szükség. Természetesen mindennek van hátránya, így a drogéria webshopoknak is. Elsőre talán furcsának tűnhet, hogy kozmetikumokat vagy piperecikkeket kipróbálás nélkül lehessen vásárolni, az interneten pedig ezek csak virtuálisan vannak jelen. Egy fizikailag is létező boltban a parfümöket meg lehet szagolni, az árucikkeket kézbe lehet venni, minden részletet jobban meg lehet figyelni. Ha azonban felülemelkedünk ezen a dolgon, akkor újra kidomborodik az online jelenlét számos előnye. A sokkal kedvezőbb ár mindenképpen egy olyan tulajdonság, mely minden hátrányt ellensúlyoz, ráadásul a napjaink vevőbarát fogyasztóvédelmi törvényei még egy indokot jelentenek az online vásárlásra. Legyen szó drogériáról, más típusú napi fogyasztási cikkekről vagy elektronikai termékekről, az online kereskedelem további erősödése várható. Ez pedig előnyt jelent az adókat beszedő államnak, a munkahelyeket teremtő vállalkozásoknak, és a soha nem látott kényelmet és árubőséget élvező vásárlóknak.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infotamasi.hu, 2019. október 15., kedd)</w:t>
      </w:r>
    </w:p>
    <w:p>
      <w:pPr>
        <w:pStyle w:val="Szveg"/>
        <w:rPr/>
      </w:pPr>
      <w:r>
        <w:rPr/>
      </w:r>
      <w:bookmarkStart w:id="334" w:name="d_h_909efc9a81fd11421a900930faa23932"/>
      <w:bookmarkStart w:id="335" w:name="d_h_8ed9f80646d2252b03f9c35503d3d16e"/>
      <w:bookmarkStart w:id="336" w:name="d_h_909efc9a81fd11421a900930faa23932"/>
      <w:bookmarkStart w:id="337" w:name="d_h_8ed9f80646d2252b03f9c35503d3d16e"/>
      <w:bookmarkEnd w:id="336"/>
      <w:bookmarkEnd w:id="337"/>
    </w:p>
    <w:p>
      <w:pPr>
        <w:pStyle w:val="Szveg"/>
        <w:rPr/>
      </w:pPr>
      <w:r>
        <w:rPr/>
      </w:r>
    </w:p>
    <w:p>
      <w:pPr>
        <w:pStyle w:val="Szveg"/>
        <w:rPr/>
      </w:pPr>
      <w:r>
        <w:rPr/>
      </w:r>
    </w:p>
    <w:p>
      <w:pPr>
        <w:pStyle w:val="Fcm"/>
        <w:rPr/>
      </w:pPr>
      <w:bookmarkStart w:id="338" w:name="a_h_2a21b9c9a60fec9f6197508b1b5ec372"/>
      <w:bookmarkEnd w:id="338"/>
      <w:r>
        <w:rPr>
          <w:rStyle w:val="Fontfcm"/>
        </w:rPr>
        <w:t>Tisztességtelen lehetett a veszprémi műszaki webáruház?</w:t>
      </w:r>
    </w:p>
    <w:p>
      <w:pPr>
        <w:pStyle w:val="Szveg"/>
        <w:rPr/>
      </w:pPr>
      <w:r>
        <w:rPr/>
      </w:r>
    </w:p>
    <w:p>
      <w:pPr>
        <w:pStyle w:val="Szveg"/>
        <w:rPr/>
      </w:pPr>
      <w:r>
        <w:rPr>
          <w:rStyle w:val="Fontszveg"/>
        </w:rPr>
        <w:t>Pert indítottak tisztességtelen általános szerződési feltételek miatt egy veszprémi elektronikus kereskedelemmel foglalkozó céggel szemben</w:t>
      </w:r>
    </w:p>
    <w:p>
      <w:pPr>
        <w:pStyle w:val="Szveg"/>
        <w:rPr/>
      </w:pPr>
      <w:r>
        <w:rPr>
          <w:rStyle w:val="Fontszveg"/>
        </w:rPr>
        <w:t>A fogyasztók megvédéséhez joga van az ügyésznek a fogyasztóvédelmi törvény és a Polgári Törvénykönyv szerint. A főügyészség a keresetében támadta a cég weboldalán közölt általános szerződési feltételek azon részét, miszerint a forgalmazott termékekről a honlapon megjelent egyes képek illusztrációk, illetve, hogy a feltüntetett műszaki adatok, egyéb információk tájékoztatóak, és ezekért a cég nem vállal felelősséget. A cég a honlapján levő terméktől eltérőt is eladhatott, amiért nem vállalt felelősséget. A főügyészség támadta a szerződés egyoldalú módosítását is, mivel az lehetőséget adott arra, hogy a kereskedő a szerződést egyoldalúan megváltoztassa, amely a már korábban létrejött szerződéseket is érinthette. A Veszprémi Törvényszék jogerős ítéletében helyt adott a főügyészség keresetének, és megállapította, hogy érvénytelenek a kifogásolt általános szerződési feltételek. Továbbá kötelezte a céget, hogy a bíróság döntéséről az ítéletben meghatározott szöveggel közleményt tegyen közzé a honlapján. - Kovács Erik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veol.hu, 2019. október 15., kedd)</w:t>
      </w:r>
    </w:p>
    <w:p>
      <w:pPr>
        <w:pStyle w:val="Szveg"/>
        <w:rPr/>
      </w:pPr>
      <w:r>
        <w:rPr/>
      </w:r>
      <w:bookmarkStart w:id="339" w:name="d_h_b52704676476a8fa69e59a67cf6a26a3"/>
      <w:bookmarkStart w:id="340" w:name="d_h_cc9eeab541cdc8ad47e098a69d7ad74f"/>
      <w:bookmarkStart w:id="341" w:name="d_h_2a21b9c9a60fec9f6197508b1b5ec372"/>
      <w:bookmarkStart w:id="342" w:name="d_h_b52704676476a8fa69e59a67cf6a26a3"/>
      <w:bookmarkStart w:id="343" w:name="d_h_cc9eeab541cdc8ad47e098a69d7ad74f"/>
      <w:bookmarkStart w:id="344" w:name="d_h_2a21b9c9a60fec9f6197508b1b5ec372"/>
      <w:bookmarkEnd w:id="342"/>
      <w:bookmarkEnd w:id="343"/>
      <w:bookmarkEnd w:id="344"/>
    </w:p>
    <w:p>
      <w:pPr>
        <w:pStyle w:val="Szveg"/>
        <w:rPr/>
      </w:pPr>
      <w:r>
        <w:rPr/>
      </w:r>
    </w:p>
    <w:p>
      <w:pPr>
        <w:pStyle w:val="Szveg"/>
        <w:rPr/>
      </w:pPr>
      <w:r>
        <w:rPr/>
      </w:r>
    </w:p>
    <w:p>
      <w:pPr>
        <w:pStyle w:val="Fcm"/>
        <w:rPr/>
      </w:pPr>
      <w:bookmarkStart w:id="345" w:name="a_h_2d0a112abf635459f8f8d2debb45df71"/>
      <w:bookmarkEnd w:id="345"/>
      <w:r>
        <w:rPr>
          <w:rStyle w:val="Fontfcm"/>
        </w:rPr>
        <w:t>A MAM az uniós termékbiztonsági díj nyertese</w:t>
      </w:r>
    </w:p>
    <w:p>
      <w:pPr>
        <w:pStyle w:val="Szveg"/>
        <w:rPr/>
      </w:pPr>
      <w:r>
        <w:rPr/>
      </w:r>
    </w:p>
    <w:p>
      <w:pPr>
        <w:pStyle w:val="Szveg"/>
        <w:rPr/>
      </w:pPr>
      <w:r>
        <w:rPr>
          <w:rStyle w:val="Fontszveg"/>
        </w:rPr>
        <w:t>Az uniós termékbiztonsági díj azokat a vállalkozásokat jutalmazza, amelyek mindent megtesznek a fogyasztók védelme érdekében. Az orvosszakértői támogatással kifejlesztett, innovatív bébitermékek vezető világmárkájának, a MAM-nak a képviselői 2019. szeptember 26-án Brüsszelben vehették át a jogérvényesülésért, fogyasztópolitikáért és a nemek közötti egyenlőségért felelős uniós biztostól Vìra Jourovától a díjat.</w:t>
      </w:r>
    </w:p>
    <w:p>
      <w:pPr>
        <w:pStyle w:val="Szveg"/>
        <w:rPr/>
      </w:pPr>
      <w:r>
        <w:rPr>
          <w:rStyle w:val="Fontszveg"/>
        </w:rPr>
        <w:t>A MAM a Special Mention Award díjban részesült a cumik és a babatápláláshoz kapcsolódó eszközök biztonsági szabványai által támasztott követelmények felállításáért ill. túlteljesítéséért, mivel a MAM vezető szerepet játszott a vonatkozó szabványok kidolgozásában, növelve a biztonsági szintet szerte az iparágban.</w:t>
      </w:r>
    </w:p>
    <w:p>
      <w:pPr>
        <w:pStyle w:val="Szveg"/>
        <w:rPr/>
      </w:pPr>
      <w:r>
        <w:rPr>
          <w:rStyle w:val="Fontszveg"/>
        </w:rPr>
        <w:t>A vállalat belső követelményei és tesztelési kritériumai bőven túlteljesítik az előírásokat. A MAM cumikat 40 különböző tesztelési módszernek vetik alá, mielőtt értékesítésre kerülnek.</w:t>
      </w:r>
    </w:p>
    <w:p>
      <w:pPr>
        <w:pStyle w:val="Szveg"/>
        <w:rPr/>
      </w:pPr>
      <w:r>
        <w:rPr>
          <w:rStyle w:val="Fontszveg"/>
        </w:rPr>
        <w:t>A MAM cumisüvegeknek is meg kell felelniük 28 különböző vizsgálaton. A vállalat saját kutatási részleget hozott létre, és termékei kifejlesztése során orvosszakértőkkel és szülőkkel szoros együttműködésben dolgozik.</w:t>
      </w:r>
    </w:p>
    <w:p>
      <w:pPr>
        <w:pStyle w:val="Szveg"/>
        <w:rPr/>
      </w:pPr>
      <w:r>
        <w:rPr>
          <w:rStyle w:val="Fontszveg"/>
        </w:rPr>
        <w:t>A robusztus nyomonkövethetőségi rendszer hosszú évekre visszamenően biztosít minden információt a MAM termékekről.</w:t>
      </w:r>
    </w:p>
    <w:p>
      <w:pPr>
        <w:pStyle w:val="Szveg"/>
        <w:rPr/>
      </w:pPr>
      <w:r>
        <w:rPr>
          <w:rStyle w:val="Fontszveg"/>
        </w:rPr>
        <w:t>"Nagy megtiszteltetésben részesültünk az Európai Bizottság termékbiztonsági díjának rangos elismerése által. Több, mint 40 éve vezető szerepet töltünk be a termékbiztonság területén az iparágban, számunkra a babák jóllétéhez, biztonságához és egészségéhez hozzájáruló termékek kifejlesztése a legfontosabb" - nyilatkozta Peter Röhrig.</w:t>
      </w:r>
    </w:p>
    <w:p>
      <w:pPr>
        <w:pStyle w:val="Szveg"/>
        <w:rPr/>
      </w:pPr>
      <w:r>
        <w:rPr>
          <w:rStyle w:val="Fontszveg"/>
        </w:rPr>
        <w:t>(kep-id=704335-align=center-title=auto-width=580-galeria=1-popup=1)</w:t>
      </w:r>
    </w:p>
    <w:p>
      <w:pPr>
        <w:pStyle w:val="Szveg"/>
        <w:rPr/>
      </w:pPr>
      <w:r>
        <w:rPr>
          <w:rStyle w:val="Fontszveg"/>
        </w:rPr>
        <w:t>A MAM vállalatról</w:t>
      </w:r>
    </w:p>
    <w:p>
      <w:pPr>
        <w:pStyle w:val="Szveg"/>
        <w:rPr/>
      </w:pPr>
      <w:r>
        <w:rPr>
          <w:rStyle w:val="Fontszveg"/>
        </w:rPr>
        <w:t>A MAM vállalatot több, mint 40 éve alapították azzal a szilárd meggyőződéssel, hogy semmi másnak nincs hosszabb távú hatása, mint a babák egészséges fejlődésére történő fókuszálásnak. A MAM osztrák márka, a vállalatnak jelenleg több, mint 950 munkatársa van, és évente több, mint 70 millió terméket értékesít közel 60 országban. "Minden baba és anya egyedi, és ez a tény áll a kutatásunk és fejlesztésünk középpontjában. Ha az a kérdés merül fel, hogy "tökéletes design, orvosilag igazolt funkcionalitás vagy biztonság?", a válaszunk "mindhárom". Együtt olyan termékeket tervezünk, amelyek a legfőbb támogatást jelentik a babák egyéni, természetes fejlődéséhez", teszi hozzá Peter Röhrig, a MAM alapítója és tulajdonosa. További információért látogasson el a weboldalra, mambaby.com.</w:t>
      </w:r>
    </w:p>
    <w:p>
      <w:pPr>
        <w:pStyle w:val="Szveg"/>
        <w:rPr/>
      </w:pPr>
      <w:r>
        <w:rPr>
          <w:rStyle w:val="Fontszveg"/>
        </w:rPr>
        <w:t>(kep-id=704334-align=center-title=auto-width=580-galeria=1-popup=1)</w:t>
      </w:r>
    </w:p>
    <w:p>
      <w:pPr>
        <w:pStyle w:val="Szveg"/>
        <w:rPr/>
      </w:pPr>
      <w:r>
        <w:rPr>
          <w:rStyle w:val="Fontszveg"/>
        </w:rPr>
        <w:t>Az uniós termékbiztonsági díjról</w:t>
      </w:r>
    </w:p>
    <w:p>
      <w:pPr>
        <w:pStyle w:val="Szveg"/>
        <w:rPr/>
      </w:pPr>
      <w:r>
        <w:rPr>
          <w:rStyle w:val="Fontszveg"/>
        </w:rPr>
        <w:t>A kisgyermekek korosztálya különösen érintett, amikor termékbiztonságról van szó. A termékbiztonsági díjjal az EU azokat a vállalkozásokat jutalmazza, amelyek az EU jogrendszere által támasztott követelményeket túlteljesítik a még nagyobb fogyasztói biztonság érdekében. A legjobb gyakorlatok bemutatásán keresztül az Európai Bizottság azok követésére szeretne ösztönözni más vállalkozásokat is, hogy ezáltal emelkedhessen a fogyasztóvédelem színvonala egész Európában. - Store Insider</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toreinsider.hu, 2019. október 15., kedd)</w:t>
      </w:r>
    </w:p>
    <w:p>
      <w:pPr>
        <w:pStyle w:val="Szveg"/>
        <w:rPr/>
      </w:pPr>
      <w:r>
        <w:rPr/>
      </w:r>
      <w:bookmarkStart w:id="346" w:name="d_h_29d980c7e87ba4eca438155844af2f89"/>
      <w:bookmarkStart w:id="347" w:name="d_h_2d0a112abf635459f8f8d2debb45df71"/>
      <w:bookmarkStart w:id="348" w:name="d_h_29d980c7e87ba4eca438155844af2f89"/>
      <w:bookmarkStart w:id="349" w:name="d_h_2d0a112abf635459f8f8d2debb45df71"/>
      <w:bookmarkEnd w:id="348"/>
      <w:bookmarkEnd w:id="349"/>
    </w:p>
    <w:p>
      <w:pPr>
        <w:pStyle w:val="Szveg"/>
        <w:rPr/>
      </w:pPr>
      <w:r>
        <w:rPr/>
      </w:r>
    </w:p>
    <w:p>
      <w:pPr>
        <w:pStyle w:val="Szveg"/>
        <w:rPr/>
      </w:pPr>
      <w:r>
        <w:rPr/>
      </w:r>
    </w:p>
    <w:p>
      <w:pPr>
        <w:pStyle w:val="Fcm"/>
        <w:rPr/>
      </w:pPr>
      <w:bookmarkStart w:id="350" w:name="a_h_16dcf39eed8259cb2144e9d6b87ce1d3"/>
      <w:bookmarkEnd w:id="350"/>
      <w:r>
        <w:rPr>
          <w:rStyle w:val="Fontfcm"/>
        </w:rPr>
        <w:t>Nem került forgalomba hazánkban szennyezett német tej</w:t>
      </w:r>
    </w:p>
    <w:p>
      <w:pPr>
        <w:pStyle w:val="Szveg"/>
        <w:rPr/>
      </w:pPr>
      <w:r>
        <w:rPr/>
      </w:r>
    </w:p>
    <w:p>
      <w:pPr>
        <w:pStyle w:val="Szveg"/>
        <w:rPr/>
      </w:pPr>
      <w:r>
        <w:rPr>
          <w:rStyle w:val="Fontszveg"/>
        </w:rPr>
        <w:t>Szennyezettség miatt visszahívta egyliteres kiszerelésű zsírszegény friss tej termékét pénteken a legnagyobb német tejfeldolgozó társaság, a DMK. A Nemzeti Élelmiszerlánc-biztonsági Hivatal szerint Magyarországra nem érkezett ebből a termékből.</w:t>
      </w:r>
    </w:p>
    <w:p>
      <w:pPr>
        <w:pStyle w:val="Szveg"/>
        <w:rPr/>
      </w:pPr>
      <w:r>
        <w:rPr>
          <w:rStyle w:val="Fontszveg"/>
        </w:rPr>
        <w:t>A vállalat közleménye szerint a Fude + Serrahn nevű tejfeldolgozóval együttműködésben készített termék rutinellenőrzése során egyes bevizsgált mintákban Aeromonas hydrophila baktériumot mutattak ki, amely egészségi ártalmakat, például hasmenést okozhat.</w:t>
      </w:r>
    </w:p>
    <w:p>
      <w:pPr>
        <w:pStyle w:val="Szveg"/>
        <w:rPr/>
      </w:pPr>
      <w:r>
        <w:rPr>
          <w:rStyle w:val="Fontszveg"/>
        </w:rPr>
        <w:t>Az 1,5 százalékos zsírtartalmú tejet számos kereskedelmi lánc forgalmazta, köztük az Aldi Süd, amely Milfina márkanévvel, és a Lidl, amely Milbona márkanévvel árusította. A visszahívás több gyártási sorozatot érint, a Milfina tejeknél a 2019.10.10. és a 2019.10.14. minőségmegőrzési idejű, a Milbona tejeknél a 2019.10.13., a 2019.10.14., a 2019.10.16. és a 2019.10.18. minőségmegőrzési idejű tételt. A forgalmazók már levették az érintett tételeket az üzletek polcairól, a visszavitt termékek árát pedig nyugta nélkül is megtérítik a vásárlóknak.</w:t>
      </w:r>
    </w:p>
    <w:p>
      <w:pPr>
        <w:pStyle w:val="Szveg"/>
        <w:rPr/>
      </w:pPr>
      <w:r>
        <w:rPr>
          <w:rStyle w:val="Fontszveg"/>
        </w:rPr>
        <w:t>A DMK saját adatai szerint Németország vezető tejfeldolgozó szövetkezete, több mint 7000 főt foglalkoztat, éves árbevétele 5 milliárd euró (1675 milliárd forint) felett van. Évente nagyjából 8 milliárd kilogramm tejből készítenek termékeket, saját márkái, köztük a Milram és a Humana mintegy 100 országban ismertek.</w:t>
      </w:r>
    </w:p>
    <w:p>
      <w:pPr>
        <w:pStyle w:val="Szveg"/>
        <w:rPr/>
      </w:pPr>
      <w:r>
        <w:rPr>
          <w:rStyle w:val="Fontszveg"/>
        </w:rPr>
        <w:t>A Nemzeti Élelmiszerlánc-biztonsági Hivatal közölte: az Európai Unió gyorsriasztási rendszerén (RASFF) keresztül nem érkezett jelzés arról, hogy Magyarország érintett lenne az adott termék visszahívásában. A hivatal felvette a kapcsolatot a megjelölt forgalmazókkal, ennek eredményeképp az derült ki, hogy a két cég Magyarországon forgalmazott friss tejtermékei nem érintettek a problémában. Az eseményeket figyelemmel kísérik, szükség esetén intézkedne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agroforum.hu, 2019. október 15., kedd)</w:t>
      </w:r>
    </w:p>
    <w:p>
      <w:pPr>
        <w:pStyle w:val="Szveg"/>
        <w:rPr/>
      </w:pPr>
      <w:r>
        <w:rPr/>
      </w:r>
      <w:bookmarkStart w:id="351" w:name="d_h_16dcf39eed8259cb2144e9d6b87ce1d3"/>
      <w:bookmarkStart w:id="352" w:name="d_h_16dcf39eed8259cb2144e9d6b87ce1d3"/>
      <w:bookmarkEnd w:id="352"/>
    </w:p>
    <w:p>
      <w:pPr>
        <w:pStyle w:val="Szveg"/>
        <w:rPr/>
      </w:pPr>
      <w:r>
        <w:rPr/>
      </w:r>
    </w:p>
    <w:p>
      <w:pPr>
        <w:pStyle w:val="Szveg"/>
        <w:rPr/>
      </w:pPr>
      <w:r>
        <w:rPr/>
      </w:r>
    </w:p>
    <w:p>
      <w:pPr>
        <w:pStyle w:val="Fcm"/>
        <w:rPr/>
      </w:pPr>
      <w:bookmarkStart w:id="353" w:name="a_h_d7063575c676c9fbb8db716eab6510d1"/>
      <w:bookmarkEnd w:id="353"/>
      <w:r>
        <w:rPr>
          <w:rStyle w:val="Fontfcm"/>
        </w:rPr>
        <w:t>Szárnyalnak a webáruházak</w:t>
      </w:r>
    </w:p>
    <w:p>
      <w:pPr>
        <w:pStyle w:val="Szveg"/>
        <w:rPr/>
      </w:pPr>
      <w:r>
        <w:rPr/>
      </w:r>
    </w:p>
    <w:p>
      <w:pPr>
        <w:pStyle w:val="Szveg"/>
        <w:rPr/>
      </w:pPr>
      <w:r>
        <w:rPr>
          <w:rStyle w:val="Fontszveg"/>
        </w:rPr>
        <w:t>BUDAPEST Hat éve folyamatosan bővül az internetes áruházak kereskedelme, szerepük az értékesítésben egyre jelentősebb, a 2017. évi 4,3 százalékról 2018-ban 4,5 százalékra, 2019 eddig eltelt időszakában pedig 5,6 százalékra nőtt. Ez a dinamikus bővülés indokolttá teszi a webes forgalom kiemelt ellenőrzését - idézi a Magyar Nemzet hétfői számában az Innovációs és Technológiai Minisztérium (ITM) kereskedelempolitikáért és fogyasztóvédelemért felelős államtitkárát.</w:t>
      </w:r>
    </w:p>
    <w:p>
      <w:pPr>
        <w:pStyle w:val="Szveg"/>
        <w:rPr/>
      </w:pPr>
      <w:r>
        <w:rPr>
          <w:rStyle w:val="Fontszveg"/>
        </w:rPr>
        <w:t>Cseresnyés Péter arról tájékoztatott, hogy eredményes a fogyasztóvédelmi hatóság fellépése az elektronikus kereskedelemben a megtévesztő termékeket értékesítő webáruházak ellen. Ismertetése szerint az ITM-hez tartozó állami fogyasztóvédelem az elmúlt két évben több mint kétezer webáruházat ellenőrzött, és megállapította, hogy napjainkban az internetes kereskedők alapvetően betartják a jogszabályokat, vagyis jól működnek. Ez biztonságérzetet adhat a magyar vásárlóknak - emelte ki.</w:t>
      </w:r>
    </w:p>
    <w:p>
      <w:pPr>
        <w:pStyle w:val="Szveg"/>
        <w:rPr/>
      </w:pPr>
      <w:r>
        <w:rPr>
          <w:rStyle w:val="Fontszveg"/>
        </w:rPr>
        <w:t>Kitért arra is, hogy a jövőben fokozódhat a biztonság az internetes kereskedelemben, mivel 2020-tól az Európai Unióban lehetőség lesz arra, hogy legalább két uniós tagállam jelzése alapján blokkolni lehet majd a tisztességtelenül működő webáruházakat.</w:t>
      </w:r>
    </w:p>
    <w:p>
      <w:pPr>
        <w:pStyle w:val="Szveg"/>
        <w:rPr/>
      </w:pPr>
      <w:r>
        <w:rPr>
          <w:rStyle w:val="Fontszveg"/>
        </w:rPr>
        <w:t>MTI</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Napló, 2019. október 16., szerda, 5. oldal)</w:t>
      </w:r>
    </w:p>
    <w:p>
      <w:pPr>
        <w:pStyle w:val="Szveg"/>
        <w:rPr/>
      </w:pPr>
      <w:r>
        <w:rPr/>
      </w:r>
      <w:bookmarkStart w:id="354" w:name="d_h_d7063575c676c9fbb8db716eab6510d1"/>
      <w:bookmarkStart w:id="355" w:name="d_h_d7063575c676c9fbb8db716eab6510d1"/>
      <w:bookmarkEnd w:id="355"/>
    </w:p>
    <w:p>
      <w:pPr>
        <w:pStyle w:val="Szveg"/>
        <w:rPr/>
      </w:pPr>
      <w:r>
        <w:rPr/>
      </w:r>
    </w:p>
    <w:p>
      <w:pPr>
        <w:pStyle w:val="Szveg"/>
        <w:rPr/>
      </w:pPr>
      <w:r>
        <w:rPr/>
      </w:r>
    </w:p>
    <w:p>
      <w:pPr>
        <w:pStyle w:val="Fcm"/>
        <w:rPr/>
      </w:pPr>
      <w:bookmarkStart w:id="356" w:name="a_h_55c94b66cab7f86403b6eda045ce62b4"/>
      <w:bookmarkEnd w:id="356"/>
      <w:r>
        <w:rPr>
          <w:rStyle w:val="Fontfcm"/>
        </w:rPr>
        <w:t>Olcsó fának kevés a melege a téli estéken</w:t>
      </w:r>
    </w:p>
    <w:p>
      <w:pPr>
        <w:pStyle w:val="Szveg"/>
        <w:rPr/>
      </w:pPr>
      <w:r>
        <w:rPr/>
      </w:r>
    </w:p>
    <w:p>
      <w:pPr>
        <w:pStyle w:val="Szveg"/>
        <w:rPr/>
      </w:pPr>
      <w:r>
        <w:rPr>
          <w:rStyle w:val="Fontszveg"/>
        </w:rPr>
        <w:t>SOMOGY Miközben a fázósabbak már befűtöttek, van aki még csak most keresi a tűzifát, ami az idén sem egyszerű feladat: most is drágult a tűzre való, a Nébihnek pedig folyamatosan van mit ellenőriznie. Deák Zoltán, egy kft. tulajdonosa azt mondja, leginkább keményfát, akácot, tölgyet és bükköt árulnak átlagosan 23 ezer forintért. Úgy véli, a vevők pénztárcája már nem bírja el a nagyobb áremelést. Sajnos sokan bedőlnek a piaci árnál olcsóbban fát kínáló hirdetésnek. Az interneten még jobban kellene szűrni az illegális fakereskedőket. Többen panaszkodtak már, hogy keményfát kértek, de nem azt kaptak, vagy hogy egy köböt kértek, de nem volt meg a mennyiség.</w:t>
      </w:r>
    </w:p>
    <w:p>
      <w:pPr>
        <w:pStyle w:val="Szveg"/>
        <w:rPr/>
      </w:pPr>
      <w:r>
        <w:rPr>
          <w:rStyle w:val="Fontszveg"/>
        </w:rPr>
        <w:t>Olcsó fának kevés a melege a téli estéken</w:t>
      </w:r>
    </w:p>
    <w:p>
      <w:pPr>
        <w:pStyle w:val="Szveg"/>
        <w:rPr/>
      </w:pPr>
      <w:r>
        <w:rPr>
          <w:rStyle w:val="Fontszveg"/>
        </w:rPr>
        <w:t>A vevők pénztárcája nem bír el nagyobb áremelést</w:t>
      </w:r>
    </w:p>
    <w:p>
      <w:pPr>
        <w:pStyle w:val="Szveg"/>
        <w:rPr/>
      </w:pPr>
      <w:r>
        <w:rPr>
          <w:rStyle w:val="Fontszveg"/>
        </w:rPr>
        <w:t>Miközben a fázósabbak már befűtöttek, van aki még csak most keresi a tűzifát télire, ami az idén sem egyszerű feladat: most is drágult a tűzre való, a Nébihnek pedig folyamatosan van mit ellenőriznie.</w:t>
      </w:r>
    </w:p>
    <w:p>
      <w:pPr>
        <w:pStyle w:val="Szveg"/>
        <w:rPr/>
      </w:pPr>
      <w:r>
        <w:rPr>
          <w:rStyle w:val="Fontszveg"/>
        </w:rPr>
        <w:t>KAPOSVÁR - Az idősebbek általában hasogatva, kiszállítva kérik, a fiatalabb korosztály inkább méterben vásárolja a tűzifát - mondta el Deák Zoltán, egy kft. tulajdonosa. - Leginkább keményfát, akácot, tölgyet és bükköt árulunk átlagosan 23 ezer forintért. Úgy látom, a vevők pénztárcája már nem bírja el a nagyobb áremelést, de sokan bedőlnek a piaci árnál olcsóbban fát kínáló hirdetésnek. Az interneten még jobban kellene szűrni az illegális fakereskedőket. Többen panaszkodtak már, hogy keményfát kértek, de nem azt kaptak, vagy hogy egy köböt kértek, de nem volt meg a kért mennyiség. Sok esetben pedig reklamálni sem lehet sehol, mivel az adataikat nem teszik közzé a hirdetők- mondta Deák Zoltán.</w:t>
      </w:r>
    </w:p>
    <w:p>
      <w:pPr>
        <w:pStyle w:val="Szveg"/>
        <w:rPr/>
      </w:pPr>
      <w:r>
        <w:rPr>
          <w:rStyle w:val="Fontszveg"/>
        </w:rPr>
        <w:t>- Sokan megveszik a tűzifát már tavasszal vagy nyáron, hogy jó minőségű, száraz fához jussanak kedvező áron - mondta el Meiszterics László kaposvári kereskedő, aki szerint nyugdíj fizetéskor tapasztalják, hogy megélénkül a kereslet az ősz folyamán. - Egyre több a tűzifa-kereskedők költsége, ráadásul nagyon nehéz munkaerőt találniuk - jegyezte meg a kaposvári kereskedő. - Míg egy pár éve még öt-hatezer forintért, addig most már tízezer forint napidíjért sem találni segédmunkást. Ugyanakkor nehezíti a munkánkat a sok illegális kereskedő, akiknek a hirdetéseiben sokszor se név, se cím, se EUTR szám nem szerepel.</w:t>
      </w:r>
    </w:p>
    <w:p>
      <w:pPr>
        <w:pStyle w:val="Szveg"/>
        <w:rPr/>
      </w:pPr>
      <w:r>
        <w:rPr>
          <w:rStyle w:val="Fontszveg"/>
        </w:rPr>
        <w:t>A Központi Statisztikai Hivatal adatai szerint 1996 óta folyamatosan növekedett a fűrészelt tűzifa ára. Évente átlagosan maximum kétszáz forinttal drágult 2007-ig. Újabb nagyobb emelkedés pedig tavaly következett be, amikor tíz év után ismét jelentősen drágult a tüzelő. Míg 2018 januárjában 3600 forintos kilónkénti áron kínálták a tűzifát, idén júliusban pedig már 3960 forintos áron lehetett hozzájutni.</w:t>
      </w:r>
    </w:p>
    <w:p>
      <w:pPr>
        <w:pStyle w:val="Szveg"/>
        <w:rPr/>
      </w:pPr>
      <w:r>
        <w:rPr>
          <w:rStyle w:val="Fontszveg"/>
        </w:rPr>
        <w:t>Csak azonosítóval rendelkező kereskedőtől vásároljunk tűzifát</w:t>
      </w:r>
    </w:p>
    <w:p>
      <w:pPr>
        <w:pStyle w:val="Szveg"/>
        <w:rPr/>
      </w:pPr>
      <w:r>
        <w:rPr>
          <w:rStyle w:val="Fontszveg"/>
        </w:rPr>
        <w:t>A Nemzeti Élelmiszerlánc-biztonsági Hivatal felhívja a figyelmet, hogy csak EUTR azonosítóval rendelkező személytől vagy szervezettől, illetve erdőgazdálkodótól szabad tűzifát vásárolni Magyarországon. A vásárló a megrendeléskor jelezze a kereskedő felé, hogy csak olyan tűzifa szállítmányt hajlandó átvenni, amelyet a hirdető a Nébih-hez bejelentett szigorú számadású szállítójeggyel szállít. A kereskedőnek emellett számlát vagy nyugtát is kell adnia, továbbá a tűzifavásárlók részére kötelezően átadandó tájékoztatót is át kell nyújtania. A Nébih folyamatosan ellenőrzi a szabálytalan tűzifahirdetéseket. Az eddig megtalált, illegális fával kereskedőket adatbázisukban lehet ellenőrizni.</w:t>
      </w:r>
    </w:p>
    <w:p>
      <w:pPr>
        <w:pStyle w:val="Szveg"/>
        <w:rPr/>
      </w:pPr>
      <w:r>
        <w:rPr>
          <w:rStyle w:val="Fontszveg"/>
        </w:rPr>
        <w:t>Meiszterics Lászlóék telepén nyugdíjfizetéskor megélénkül a kereslet a tűzifa iránt</w:t>
      </w:r>
    </w:p>
    <w:p>
      <w:pPr>
        <w:pStyle w:val="Szveg"/>
        <w:rPr/>
      </w:pPr>
      <w:r>
        <w:rPr>
          <w:rStyle w:val="Fontszveg"/>
        </w:rPr>
        <w:t>Góz Lilla lilla.goz@mediaworks.hu</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omogyi Hírlap, 2019. október 16., szerda, 1+2. oldal)</w:t>
      </w:r>
    </w:p>
    <w:p>
      <w:pPr>
        <w:pStyle w:val="Szveg"/>
        <w:rPr/>
      </w:pPr>
      <w:r>
        <w:rPr/>
      </w:r>
    </w:p>
    <w:p>
      <w:pPr>
        <w:pStyle w:val="Szveg"/>
        <w:rPr/>
      </w:pPr>
      <w:r>
        <w:rPr/>
      </w:r>
    </w:p>
    <w:p>
      <w:pPr>
        <w:pStyle w:val="Szveg"/>
        <w:rPr/>
      </w:pPr>
      <w:r>
        <w:rPr/>
      </w:r>
    </w:p>
    <w:p>
      <w:pPr>
        <w:pStyle w:val="Fcm"/>
        <w:rPr/>
      </w:pPr>
      <w:bookmarkStart w:id="357" w:name="a_h_b1c386ae3f75fca9cd0872a926294c57"/>
      <w:bookmarkEnd w:id="357"/>
      <w:r>
        <w:rPr>
          <w:rStyle w:val="Fontfcm"/>
        </w:rPr>
        <w:t>Ötven tonna élelmiszer vonult át Budapesten</w:t>
      </w:r>
    </w:p>
    <w:p>
      <w:pPr>
        <w:pStyle w:val="Szveg"/>
        <w:rPr/>
      </w:pPr>
      <w:r>
        <w:rPr/>
      </w:r>
    </w:p>
    <w:p>
      <w:pPr>
        <w:pStyle w:val="Szveg"/>
        <w:rPr/>
      </w:pPr>
      <w:r>
        <w:rPr>
          <w:rStyle w:val="Fontszveg"/>
        </w:rPr>
        <w:t>Több mint ötven tonna, 20 magyar és nemzetközi cégtől érkezett, rászoruló családoknak szánt ételadományt szállított keresztül Budapest belvárosán egy teherautókonvoj szerdán az élelmezési világnap alkalmából.</w:t>
      </w:r>
    </w:p>
    <w:p>
      <w:pPr>
        <w:pStyle w:val="Szveg"/>
        <w:rPr/>
      </w:pPr>
      <w:r>
        <w:rPr>
          <w:rStyle w:val="Fontszveg"/>
        </w:rPr>
        <w:t>A konvoj érkezése előtt az ENSZ Élelmezésügyi és Mezőgazdasági Szervezetével (FAO) és az Agrárminisztériummal közös sajtótájékoztatót tartottak a Hősök terén - közölte A Magyar Élelmiszerbank Egyesület.</w:t>
      </w:r>
    </w:p>
    <w:p>
      <w:pPr>
        <w:pStyle w:val="Szveg"/>
        <w:rPr/>
      </w:pPr>
      <w:r>
        <w:rPr>
          <w:rStyle w:val="Fontszveg"/>
        </w:rPr>
        <w:t>Hansúlyozták: a FAO-val közösen tizennegyedik alkalommal szervezték meg az adománykonvojt, hogy felhívják a figyelmet az egészséges táplálkozásra és az élelmiszerpazarlás elleni küzdelemre.</w:t>
      </w:r>
    </w:p>
    <w:p>
      <w:pPr>
        <w:pStyle w:val="Szveg"/>
        <w:rPr/>
      </w:pPr>
      <w:r>
        <w:rPr>
          <w:rStyle w:val="Fontszveg"/>
        </w:rPr>
        <w:t>A FAO adatai szerint a Földön megtermelt élelmiszer akár harmada is kárba veszhet, ezért bár a megtermelt megnnyiség elegendő lenne mindenkinek, 820 millió ember tartósan éhezik.</w:t>
      </w:r>
    </w:p>
    <w:p>
      <w:pPr>
        <w:pStyle w:val="Szveg"/>
        <w:rPr/>
      </w:pPr>
      <w:r>
        <w:rPr>
          <w:rStyle w:val="Fontszveg"/>
        </w:rPr>
        <w:t>A Nemzeti Élelmiszerlánc-biztonsági Hivatal "Maradék nélkül" programja kiemelt jelentőséggel bír az élelmiszerpazarlás visszaszorításában, a projekt ugyanis informálja a vásárlókat az élelmiszer tudatos és biztonságos vásárlásáról és annak megfelelő tárolásáról, kezeléséről - olvasható a közleményben.</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csalad.hu, 2019. október 16., szerda)</w:t>
      </w:r>
    </w:p>
    <w:p>
      <w:pPr>
        <w:pStyle w:val="Szveg"/>
        <w:rPr/>
      </w:pPr>
      <w:r>
        <w:rPr/>
      </w:r>
      <w:bookmarkStart w:id="358" w:name="d_h_90b8104d49aa7126fab875df5e481ea3"/>
      <w:bookmarkStart w:id="359" w:name="d_h_b1c386ae3f75fca9cd0872a926294c57"/>
      <w:bookmarkStart w:id="360" w:name="d_h_90b8104d49aa7126fab875df5e481ea3"/>
      <w:bookmarkStart w:id="361" w:name="d_h_b1c386ae3f75fca9cd0872a926294c57"/>
      <w:bookmarkEnd w:id="360"/>
      <w:bookmarkEnd w:id="361"/>
    </w:p>
    <w:p>
      <w:pPr>
        <w:pStyle w:val="Szveg"/>
        <w:rPr/>
      </w:pPr>
      <w:r>
        <w:rPr/>
      </w:r>
    </w:p>
    <w:p>
      <w:pPr>
        <w:pStyle w:val="Szveg"/>
        <w:rPr/>
      </w:pPr>
      <w:r>
        <w:rPr/>
      </w:r>
    </w:p>
    <w:p>
      <w:pPr>
        <w:pStyle w:val="Fcm"/>
        <w:rPr/>
      </w:pPr>
      <w:bookmarkStart w:id="362" w:name="a_h_b30ac58c07fe1034e191e0fc68fc1f9a"/>
      <w:bookmarkEnd w:id="362"/>
      <w:r>
        <w:rPr>
          <w:rStyle w:val="Fontfcm"/>
        </w:rPr>
        <w:t>Ez már kritikus: véget kell vetni az elhatalmasodó élelmiszerpazarlásnak</w:t>
      </w:r>
    </w:p>
    <w:p>
      <w:pPr>
        <w:pStyle w:val="Szveg"/>
        <w:rPr/>
      </w:pPr>
      <w:r>
        <w:rPr/>
      </w:r>
    </w:p>
    <w:p>
      <w:pPr>
        <w:pStyle w:val="Szveg"/>
        <w:rPr/>
      </w:pPr>
      <w:r>
        <w:rPr>
          <w:rStyle w:val="Fontszveg"/>
        </w:rPr>
        <w:t>Október 16-a az ENSZ Élelmezési Világnapja, melynek idei mottója: "Tetteink alakítják a jövőt - egészséges táplálkozás az éhezésmentes világért." Ennek alkalmából az ENSZ Élelmezésügyi és Mezőgazdasági Szervezete (FAO), az Agrárminisztérium és a Magyar Élelmiszerbank Egyesület közös eseményt tartott Budapesten.Belánszky-Demkó Zsolt, az Agrárminisztérium helyettes államtitkára elmondta, hogy napjainkban az élelmiszerpazarlás egyre nagyobb méreteket ölt, és ez a világnap kiváló lehetőség arra, hogy az emberek figyelmét a megelőzés fontosságára irányítsuk - írja közleményében az Agrárminisztérium. Fontos, hogy minden érintett ember gondolja át, min tudna változtatni saját környezetében, hogy kevesebb élelmiszerhulladék keletkezzen, és környezetkímélőbb, fenntarthatóbb módon táplálkozzunk. Belánszky-Demkó Zsolt hangsúlyozta, hogy a helyi termelésnek és értékesítésnek, a kistermelőktől való vásárlásnak komoly szerepe van abban is, hogy a gazdálkodóink számára elősegítsük a biztos megélhetést és javítsuk a mezőgazdaság és a vidéki területek megtartó erejét.</w:t>
      </w:r>
    </w:p>
    <w:p>
      <w:pPr>
        <w:pStyle w:val="Szveg"/>
        <w:rPr/>
      </w:pPr>
      <w:r>
        <w:rPr>
          <w:rStyle w:val="Fontszveg"/>
        </w:rPr>
        <w:t>Jön az év vége kihagyhatatlan agrárrendezvénye, a kétnapos siófoki Agrárszektor Konferencia! A december 4-5-i esemény egyedülálló módon foglalja össze és mutatja be az agrárgazdaság legnagyobb érdeklődésre számot tartó, legaktuálisabb témáit az államigazgatási szféra és az üzleti élet csúcsvezetőinek részvételével. A konferencián elhangzó információk segítséget nyújtanak abban, hogy az agrárium szereplői megalapozott gazdasági döntéseket hozhassanak, és még sikeresebbé tehessék gazdálkodásukat, üzleti tevékenységeiket. Regisztráljon most a december 4-5-i siófoki Agrárszektor Konferenciára!ÁTTEKINTÉSELŐADÓKRÉSZLETES PROGRAMÁRAKJELENTKEZÉS</w:t>
      </w:r>
    </w:p>
    <w:p>
      <w:pPr>
        <w:pStyle w:val="Szveg"/>
        <w:rPr/>
      </w:pPr>
      <w:r>
        <w:rPr>
          <w:rStyle w:val="Fontszveg"/>
        </w:rPr>
        <w:t>A Nemzeti Élelmiszerlánc-biztonsági Hivatal (Nébih) "Maradék nélkül" programja kiemelt jelentőséggel bír az élelmiszerpazarlás visszaszorításáért folytatott harcban. A munkában együttműködnek az élelmiszeripar és a kereskedelem képviselői, a kutató intézetek, valamint az egyetemek. A projekt informálja a vásárlókat a különböző cselekvési lehetőségekről, legyen szó az élelmiszer tudatos és biztonságos vásárlásáról, vagy annak megfelelő tárolásáról és kezeléséről. Cseh Balázs, a Magyar Élelmiszerbank Egyesület elnöke elmondta, hogy a Világnap alkalmából az Egyesület hagyományosan adománykonvojt indít az összegyűjtött élelmiszerekből, hozzájárulva egyben az élelmiszerek megsemmisítése okozta környezetterhelés csökkenéséhez is.</w:t>
      </w:r>
    </w:p>
    <w:p>
      <w:pPr>
        <w:pStyle w:val="Szveg"/>
        <w:rPr/>
      </w:pPr>
      <w:r>
        <w:rPr>
          <w:rStyle w:val="Fontszveg"/>
        </w:rPr>
        <w:t>Belánszky-Demkó Zsolt, az Agrárminisztérium helyettes államtitkára elmondta, hogy napjainkban az élelmiszerpazarlás egyre nagyobb méreteket ölt, és ez a világnap kiváló lehetőség arra, hogy az emberek figyelmét a megelőzés fontosságára irányítsuk - írja közleményében az Agrárminisztérium. Fontos, hogy minden érintett ember gondolja át, min tudna változtatni saját környezetében, hogy kevesebb élelmiszerhulladék keletkezzen, és környezetkímélőbb, fenntarthatóbb módon táplálkozzunk. Belánszky-Demkó Zsolt hangsúlyozta, hogy a helyi termelésnek és értékesítésnek, a kistermelőktől való vásárlásnak komoly szerepe van abban is, hogy a gazdálkodóink számára elősegítsük a biztos megélhetést és javítsuk a mezőgazdaság és a vidéki területek megtartó erejét. A Nemzeti Élelmiszerlánc-biztonsági Hivatal (Nébih) "Maradék nélkül" programja kiemelt jelentőséggel bír az élelmiszerpazarlás visszaszorításáért folytatott harcban. A munkában együttműködnek az élelmiszeripar és a kereskedelem képviselői, a kutató intézetek, valamint az egyetemek. A projekt informálja a vásárlókat a különböző cselekvési lehetőségekről, legyen szó az élelmiszer tudatos és biztonságos vásárlásáról, vagy annak megfelelő tárolásáról és kezeléséről. Cseh Balázs, a Magyar Élelmiszerbank Egyesület elnöke elmondta, hogy a Világnap alkalmából az Egyesület hagyományosan adománykonvojt indít az összegyűjtött élelmiszerekből, hozzájárulva egyben az élelmiszerek megsemmisítése okozta környezetterhelés csökkenéséhez is.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agrarszektor.hu, 2019. október 16., szerda)</w:t>
      </w:r>
    </w:p>
    <w:p>
      <w:pPr>
        <w:pStyle w:val="Szveg"/>
        <w:rPr/>
      </w:pPr>
      <w:r>
        <w:rPr/>
      </w:r>
      <w:bookmarkStart w:id="363" w:name="d_h_7455478fe428fe1f1bc861809fbd55c0"/>
      <w:bookmarkStart w:id="364" w:name="d_h_28b73f4997e00e19c7ff4b1cde7c2d3e"/>
      <w:bookmarkStart w:id="365" w:name="d_h_566bc574aff69268c25b56e059ecfa28"/>
      <w:bookmarkStart w:id="366" w:name="d_h_b30ac58c07fe1034e191e0fc68fc1f9a"/>
      <w:bookmarkStart w:id="367" w:name="d_h_7455478fe428fe1f1bc861809fbd55c0"/>
      <w:bookmarkStart w:id="368" w:name="d_h_28b73f4997e00e19c7ff4b1cde7c2d3e"/>
      <w:bookmarkStart w:id="369" w:name="d_h_566bc574aff69268c25b56e059ecfa28"/>
      <w:bookmarkStart w:id="370" w:name="d_h_b30ac58c07fe1034e191e0fc68fc1f9a"/>
      <w:bookmarkEnd w:id="367"/>
      <w:bookmarkEnd w:id="368"/>
      <w:bookmarkEnd w:id="369"/>
      <w:bookmarkEnd w:id="370"/>
    </w:p>
    <w:p>
      <w:pPr>
        <w:pStyle w:val="Szveg"/>
        <w:rPr/>
      </w:pPr>
      <w:r>
        <w:rPr/>
      </w:r>
    </w:p>
    <w:p>
      <w:pPr>
        <w:pStyle w:val="Szveg"/>
        <w:rPr/>
      </w:pPr>
      <w:r>
        <w:rPr/>
      </w:r>
    </w:p>
    <w:p>
      <w:pPr>
        <w:pStyle w:val="Fcm"/>
        <w:rPr/>
      </w:pPr>
      <w:bookmarkStart w:id="371" w:name="a_h_4c07b71e899609d3ab57d97b829b5fb0"/>
      <w:bookmarkEnd w:id="371"/>
      <w:r>
        <w:rPr>
          <w:rStyle w:val="Fontfcm"/>
        </w:rPr>
        <w:t>A GMO-mentesség megőrzése a cél</w:t>
      </w:r>
    </w:p>
    <w:p>
      <w:pPr>
        <w:pStyle w:val="Szveg"/>
        <w:rPr/>
      </w:pPr>
      <w:r>
        <w:rPr/>
      </w:r>
    </w:p>
    <w:p>
      <w:pPr>
        <w:pStyle w:val="Szveg"/>
        <w:rPr/>
      </w:pPr>
      <w:r>
        <w:rPr>
          <w:rStyle w:val="Fontszveg"/>
        </w:rPr>
        <w:t>Mezőgazdaságunk GMO-mentességét 2012-ben alaptörvénybe foglalták, ezzel is biztosítva az egészséges, jó minőségű élelmiszerek előállítását Az utóbbi években ugyanakkor számos hazai intézkedést kellett hozni annak érdekében, hogy még ezek a törekvések stabilabb alapokon állhassanak, főképp az uniós szabályozás okán. Cikkünkben összefoglaljuk a legfontosabb tudnivalókat a témában</w:t>
      </w:r>
    </w:p>
    <w:p>
      <w:pPr>
        <w:pStyle w:val="Szveg"/>
        <w:rPr/>
      </w:pPr>
      <w:r>
        <w:rPr>
          <w:rStyle w:val="Fontszveg"/>
        </w:rPr>
        <w:t>A GMO-mentesség magyarországi politikája közel negyed évszázados. A természet védelméről szóló 1996. évi Lili. törvény fektette le az alapjait, ez rendelkezett először a genetikailag módosított szervezetekről. Kimondta, hogy GMO-kat létrehozni, velük kísérletezni, a GM-növények termesztése, behozatala és kivitele külön törvény rendelkezései szerint történhet. Két évvel később a régió országai közül elsőként Magyarországon fogadták el a törvényt, amely minden géntechnológiai tevékenységet hatósági engedélyhez kötött. A törekvéseket övező összhangot jelezte, hogy a magyar országgyűlés 2006-ban az összes akkori parlamenti párt egyetértésével fogadta el a Magyarország GMO-mentességének megőrzésére kidolgozott stratégiát. 2012-ben az alaptörvénybe foglalták mezőgazdaságunk GMO-mentességét, 1 évvel később pedig bekerült a büntető törvénykönyvbe a géntechnológiával módosított növényfajtákkal kapcsolatos kötelezettségek megszegésének büntetése. Magyarország 2015-ben hirdette meg a "Szövetség a GMO-mentes Európáért" kezdeményezést, amit eddig 18 ország biztosított támogatásáról. Szintén kiemelendő az Európai Szójanyilatkozat, amit 2 évvel ezelőtt, magyar-német együttműködésként fogadtak el, és amihez mostanra 23 ország csatlakozott. A nyilatkozatot aláíró államok egyetértenek abban, hogy Európának átfogó új fehérjepolitikára van szüksége a mezőgazdaságban és élelmiszer-előállításban, olyanra, amely az eddiginél jobban kihasználja az európai fehérjeforrásokat, hogy ellensúlyozzuk a kontinensen az élelmiszerekben és állati takarmányokban felhasznált, géntechnológiával módosított szójabab tengerentúli importjától való függőséget. Elmondható, hogy a Magyarország GMO-mentességére való politikai törekvés eredményeként ezidáig egyetlen génmódosított (GM) növény sem került köztermesztésbe Magyarországon; jelenleg is teljes körűen tiltva van a termesztésük. A MON 810 génmódosított kukorica termesztésére vonatkozó, tudományos eredményeken alapuló moratórium, más néven védzáradék 2005 óta érvényes hazánkban. Az Amflora GM burgonya termesztését 2010-ben engedélyezték az Unióban, de Magyarország még ugyanebben az évben keresetet nyújtott be az Európai Unió törvényszékéhez az uniós engedélyezési határozat megsemmisítése céljából. Az eljárásban hazánk oldalán vett részt Ausztria, Luxemburg, Lengyelország és Franciaország.</w:t>
      </w:r>
    </w:p>
    <w:p>
      <w:pPr>
        <w:pStyle w:val="Szveg"/>
        <w:rPr/>
      </w:pPr>
      <w:r>
        <w:rPr>
          <w:rStyle w:val="Fontszveg"/>
        </w:rPr>
        <w:t>Magyarország az ügyben megnyerte a pert az Európai Bizottság ellen: a törvényszék egy 2013-ban hozott ítéletével megsemmisítette a GM Amflora burgonya forgalomba hozatalát engedélyező bizottsági határozatokat, aminek eredményeként az sem termeszthető az Európai Unióban. Magyarország a világ hatodik legjelentősebb vetőmag-exportőre, és számos intézkedéssel biztosítja, hogy se a hazánkban termelt vetőmagok és más szaporítóanyagok, se a magyar mezőgazdasági termelésből származó növényi alapanyagok ne tartalmazhassanak még szennyeződésként sem GMO-t. A vetőmagok hazai ellenőrzése során különösen nagy figyelmet fordítanak a szakemberek a Dél-Amerikából érkező, hazánkban való felszaporításra szánt vetőmagszállítmányokra. A Nemzeti Élelmiszerlánc-biztonsági Hivatal rendszeres ellenőrzéseket végez annak érdekében, hogy az esetleges keveredésre vagy szennyeződésre idejében fény derüljön, és az érintett szállítmányokat megsemmisítsék. Ennek köszönhetően mind a magyar vetőmagokat, mind a magyar mezőgazda- sági termelésből származó növényi alapanyagokat importáló országok biztosak lehetnek benne, hogy a Magyarországról származó termények kiváló minőségűek és GMO-mentesek. Nem kevésbé szigorú hazánkban az élelmiszerek és takarmányok ellenőrzése. Különösen fontos ez annak fényében, hogy a jelenlegi európai uniós szabályozás szerint, amennyiben egy GMO-t tartalmazó élelmiszert engedélyeznek az unióban élelmiszer- vagy takarmánycélú felhasználásra, akkor az áruk szabad mozgásának elve alapján azt az Európai Unió teljes területén forgalomba lehet hozni Magyarországon is. Ezt szem előtt tartva 2016-ban, a GMO- mentes stratégia elemeként az Agrárminisztérium megteremtette a GMO-mentesség jelölésének jogszabályi alapjait. Ez egyrészt biztosítja a fogyasztók megfelelő tájékoztatását, a választás lehetőségét, másrészt - a remények szerint - nagyban hozzájárul a GMO-mentes élelmiszerlánc kialakításához</w:t>
      </w:r>
    </w:p>
    <w:p>
      <w:pPr>
        <w:pStyle w:val="Szveg"/>
        <w:rPr/>
      </w:pPr>
      <w:r>
        <w:rPr>
          <w:rStyle w:val="Fontszveg"/>
        </w:rPr>
        <w:t>A rendelet alapján lehetővé vált, hogy a GMO-mentes alapanyagokból készült élelmiszerek (a GMO-mentes takarmánnyal etetett állatoktól származó hús, hal, tojás, tej, valamint a GMO-mentes méz és méhészeti termékek, továbbá az ezekből álló összetett élelmiszerek) külön jelöljék. Állati eredetű termék esetében a jelölés azt jelenti, hogy az adott állat GMO-mentes takarmányt fogyasztott, növényi eredetű termékeknél pedig arra utal, hogy a termék nem tartalmaz GMO-t. Növényi összetevők esetében akkor alkalmazható a jelölés, ha az adott növény géntechnológiával módosított változatát élelmiszerként vagy takarmányként engedélyezték az EU-ban, de a jelölt élelmiszer nem tartalmazza e GM-növény semmilyen származékát sem. Jelenleg a kukorica, a szója, a repce, a gyapot és a cukorrépa forgalmazása engedélyezett az unióban. A GMO-mentes jelölés használata önkéntes. A rendeletben előírt feltételeknek való megfelelés esetén a gyártó a csomagoláson feltüntetheti a GMO-mentességet jelző szöveget</w:t>
      </w:r>
    </w:p>
    <w:p>
      <w:pPr>
        <w:pStyle w:val="Szveg"/>
        <w:rPr/>
      </w:pPr>
      <w:r>
        <w:rPr>
          <w:rStyle w:val="Fontszveg"/>
        </w:rPr>
        <w:t>A GMO-mentes terméklánc kialakításának következő lépése a GMO-mentes jelölés tanúsító védjegyként való bevezetése volt 2018-ban. A védjegynek a Szellemi Tulajdon Nemzeti Hivatala általi lajstromozását követően az Agrárminisztérium a tanúsítás feladatával a teljes mértékben állami tulajdonban álló Élelmiszerlánc-biztonsági Centrum Nonprofit Kft.-t bízta meg.</w:t>
      </w:r>
    </w:p>
    <w:p>
      <w:pPr>
        <w:pStyle w:val="Szveg"/>
        <w:rPr/>
      </w:pPr>
      <w:r>
        <w:rPr>
          <w:rStyle w:val="Fontszveg"/>
        </w:rPr>
        <w:t>A Nébih által végzett GMO-ellenőrzési vizsgálatok tapasztalatai szerint hazánkban jellemzően nincsenek GMO-t tartalmazó élelmiszerek a boltok polcain. Azonban a takarmányok, azokon belül is elsősorban a szójatermékek esetében más a helyzet. A génmódosított szója jelen van a hazai takarmányláncban, mivel Magyarország - az Európai Unió többi országához hasonlóan - saját termelésből nem tudja kielégíteni a szójára alapozott, nagy fehérjetartalmú takarmányok iránti igényt. Mivel a takarmány- iparban a szójadara egyértelműen olyan termék, amire a magyar állattenyésztőknek szüksége van, ezért hazánk - főként az amerikai kontinensről származó - importált GM-szójára szorul. A magyar állattenyésztés takarmányozását régóta szójára alapozzuk, és alternatív fehérjeforrásokkal való kiegészítése, illetve kiváltása komoly intézkedéseket igényel.</w:t>
      </w:r>
    </w:p>
    <w:p>
      <w:pPr>
        <w:pStyle w:val="Szveg"/>
        <w:rPr/>
      </w:pPr>
      <w:r>
        <w:rPr>
          <w:rStyle w:val="Fontszveg"/>
        </w:rPr>
        <w:t>(Az anyag megírásához az Agrárminisztérium Biodiverzitás- és Génmegőrzési Főosztálya nyújtott szakmai segítsége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agyar Mezőgazdaság, 2019. október 16., szerda, 44+45. oldal)</w:t>
      </w:r>
    </w:p>
    <w:p>
      <w:pPr>
        <w:pStyle w:val="Szveg"/>
        <w:rPr/>
      </w:pPr>
      <w:r>
        <w:rPr/>
      </w:r>
      <w:bookmarkStart w:id="372" w:name="d_h_b1263f1ea18b69fbc3552dfb027d8545"/>
      <w:bookmarkStart w:id="373" w:name="d_h_4c07b71e899609d3ab57d97b829b5fb0"/>
      <w:bookmarkStart w:id="374" w:name="d_h_b1263f1ea18b69fbc3552dfb027d8545"/>
      <w:bookmarkStart w:id="375" w:name="d_h_4c07b71e899609d3ab57d97b829b5fb0"/>
      <w:bookmarkEnd w:id="374"/>
      <w:bookmarkEnd w:id="375"/>
    </w:p>
    <w:p>
      <w:pPr>
        <w:pStyle w:val="Szveg"/>
        <w:rPr/>
      </w:pPr>
      <w:r>
        <w:rPr/>
      </w:r>
    </w:p>
    <w:p>
      <w:pPr>
        <w:pStyle w:val="Szveg"/>
        <w:rPr/>
      </w:pPr>
      <w:r>
        <w:rPr/>
      </w:r>
    </w:p>
    <w:p>
      <w:pPr>
        <w:pStyle w:val="Fcm"/>
        <w:rPr/>
      </w:pPr>
      <w:bookmarkStart w:id="376" w:name="a_h_4f5ff5339768915bfcb09188de75089f"/>
      <w:bookmarkEnd w:id="376"/>
      <w:r>
        <w:rPr>
          <w:rStyle w:val="Fontfcm"/>
        </w:rPr>
        <w:t>Tájékoztató a Budapesti Békéltető Testület ismeretterjesztő füzeteiről videóiról</w:t>
      </w:r>
    </w:p>
    <w:p>
      <w:pPr>
        <w:pStyle w:val="Szveg"/>
        <w:rPr/>
      </w:pPr>
      <w:r>
        <w:rPr/>
      </w:r>
    </w:p>
    <w:p>
      <w:pPr>
        <w:pStyle w:val="Szveg"/>
        <w:rPr/>
      </w:pPr>
      <w:r>
        <w:rPr>
          <w:rStyle w:val="Fontszveg"/>
        </w:rPr>
        <w:t>Folytatja tájékoztató, ismeretterjesztő tevékenységét a Budapesti Békéltető Testület.</w:t>
      </w:r>
    </w:p>
    <w:p>
      <w:pPr>
        <w:pStyle w:val="Szveg"/>
        <w:rPr/>
      </w:pPr>
      <w:r>
        <w:rPr>
          <w:rStyle w:val="Fontszveg"/>
        </w:rPr>
        <w:t xml:space="preserve">A fogyasztók bátran és bizalommal fordulnak a Budapesti Kereskedelmi és Iparkamara mellett működő Budapesti Békéltető Testülethez, ha fogyasztóvédelmi vitájuk van egy vállalkozással szemben. A vállalkozások pedig együttműködőek, fontos számukra a fogyasztóbarát magatartás, a fogyasztók bizalma. Az eljárás ingyenes és gyors. Így a felek elkerülik a pereskedést, a kereskedők esetleges elutasító szemlélete pedig a békéltetés kezdeményezésével megváltozik - ez 2019. első hét hónapjának a fogyasztóvédelmi tapasztalata, amelynek során a Testület közel háromezer fogyasztóvédelmi jogvita rendezésében segített, illetve segít. A 2014-2018. években pedig közel 25.000 fogyasztóvédelmi ügyben járt el a fogyasztók és vállalkozások közötti vita rendezésében, és segítette a vállalkozásokat is a Budapesti Kereskedelmi és Iparkamara mellett működő békéltető testület, ezzel tehermentesíti a bíróságokat is. Az elkészített öt füzet első része összefoglalja a békéltető eljárás lényegét. Fontos, hogy a szolgáltatás gyors és ingyenes! A békéltető testület elnöke a hiánytalanul beérkezett kérelmekre 60 napon belüli tárgyalást ír ki, 90 napon belül a végeredmény is megszületik. A fogyasztó által kezdeményezett egyeztetésen a másik félnek is képviseltetnie kell magát. Így az eljáró tanács könnyebben és gyorsabban tud egyezséget teremteni a vitás felek között. Ami a fogyasztóvédelmi tendenciákat illeti, jól látszik, hogy a békéltetés betölti célját és az eljárásnak köszönhetően a felek megegyeztek. A második füzet fontos és pontos tanácsokat ad arra vonatkozóan, hogy ki, kik, és mikor és hogyan kezdeményezhetik az eljárást. Figyelni kell arra, hogy mindenek előtt meg kell kísérelni a megegyezést a vállalkozóval, szolgáltatóval. Ha ez nem sikerül, akkor a szükséges dokumentumok beküldésével indítható az egyeztetés a testület előtt.A harmadik füzet leírja a békéltető eljárás menetét, hasznos tanácsokkal segíti a fogyasztókat és a vállalkozásokat is. Lényeges elem, hogy érdemes és fontos minden állítást alátámasztani, bizonyítani, azokat írásban rögzíteni. A negyedik füzet a fogyasztói jogviták lezárásának lehetőségeit taglalja. A legjobb, ha egyezséget kötnek a felek, így ez olyan, mintha egy bírósági döntés lenne. Ez mindkét fél számára kötelező erejű. De számtalan más lehetőség is van, erről bővebben a füzetben olvashatnak. Az ötödik füzet elsősorban a vállalkozásoknak szól és elmagyarázza miért fontos az együttműködés a felek között. A Testület tagjai nem védik egyik fél érdekeit sem, illetve, ha úgy fordítjuk, akkor egyformán védik mindkét felet. Céljuk az egyezség létrehozása. </w:t>
      </w:r>
    </w:p>
    <w:p>
      <w:pPr>
        <w:pStyle w:val="Szveg"/>
        <w:rPr/>
      </w:pPr>
      <w:r>
        <w:rPr>
          <w:rStyle w:val="Fontszveg"/>
        </w:rPr>
        <w:t>A figyelemfelhívó videókat itt tekinthetik meg:4. filmhttps://youtu.be/j-slhFJpLxA5. filmhttps://youtu.be/kvlnjTCP0pk(X) - Hír TV</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hirtv.hu, 2019. október 16., szerda)</w:t>
      </w:r>
    </w:p>
    <w:p>
      <w:pPr>
        <w:pStyle w:val="Szveg"/>
        <w:rPr/>
      </w:pPr>
      <w:r>
        <w:rPr/>
      </w:r>
      <w:bookmarkStart w:id="377" w:name="d_h_02a217eb44d166fc7b0a519b5e71fd8d"/>
      <w:bookmarkStart w:id="378" w:name="d_h_4f5ff5339768915bfcb09188de75089f"/>
      <w:bookmarkStart w:id="379" w:name="d_h_02a217eb44d166fc7b0a519b5e71fd8d"/>
      <w:bookmarkStart w:id="380" w:name="d_h_4f5ff5339768915bfcb09188de75089f"/>
      <w:bookmarkEnd w:id="379"/>
      <w:bookmarkEnd w:id="380"/>
    </w:p>
    <w:p>
      <w:pPr>
        <w:pStyle w:val="Szveg"/>
        <w:rPr/>
      </w:pPr>
      <w:r>
        <w:rPr/>
      </w:r>
    </w:p>
    <w:p>
      <w:pPr>
        <w:pStyle w:val="Szveg"/>
        <w:rPr/>
      </w:pPr>
      <w:r>
        <w:rPr/>
      </w:r>
    </w:p>
    <w:p>
      <w:pPr>
        <w:pStyle w:val="Fcm"/>
        <w:rPr/>
      </w:pPr>
      <w:bookmarkStart w:id="381" w:name="a_h_625948ed163e8b8b3a0641e934a20285"/>
      <w:bookmarkEnd w:id="381"/>
      <w:r>
        <w:rPr>
          <w:rStyle w:val="Fontfcm"/>
        </w:rPr>
        <w:t>Töredezetté vált gumiabroncsok</w:t>
      </w:r>
    </w:p>
    <w:p>
      <w:pPr>
        <w:pStyle w:val="Szveg"/>
        <w:rPr/>
      </w:pPr>
      <w:r>
        <w:rPr/>
      </w:r>
    </w:p>
    <w:p>
      <w:pPr>
        <w:pStyle w:val="Szveg"/>
        <w:rPr/>
      </w:pPr>
      <w:r>
        <w:rPr>
          <w:rStyle w:val="Fontszveg"/>
        </w:rPr>
        <w:t>De mitől? Szerintem egy 3 éves guminak nem így kéne kinéznie.</w:t>
      </w:r>
    </w:p>
    <w:p>
      <w:pPr>
        <w:pStyle w:val="Szveg"/>
        <w:rPr/>
      </w:pPr>
      <w:r>
        <w:rPr>
          <w:rStyle w:val="Fontszveg"/>
        </w:rPr>
        <w:t>Tisztelt Gumidoktor!Családom 2016-ban vásárolt újonnan egy Ford Ranger típusú gépjárművet, melyen gyárilag Goodyear gumiabroncsok voltak felszerelve. A gépjárműben jelenleg mindösszesen 47 520 km van, azzal a megjegyzéssel hogy télen a fent említett gumiabroncsokat (négy évszakos) egy téli gumi garnitúrára cseréljük (külön felnire szerelve) a jobb tapadás érdekében. Sajnos ennek ellenére a Goodyear gumiabroncsok felülete erősen töredezetté vált (mind a négy).Felvettük a kapcsolatot az illetékes márkakereskedéssel, akik a Goodyear Dunlop Hungary-nek továbbították reklamációnkat. Álláspontjuk szerint a gumiabroncs állapota nincs összefüggésben a gyártással, továbbá véleményük szerint a reklamált kopáskép az üzemeltetési kondíciók és a használat egyéb körülményei miatt jöhetett létre. Érdeklődni szeretnék, hogy érdemes-e ebben az ügyben további lépéseket tenni vagy engedjük el magunk mellett a történetet? Válaszát előre is köszönöm! Üdvözlettel: RichárdKedves Richárd,Az alapvetően terepre szánt és tradicionális M+S jellel ellátott abroncsok túlnyomórészt aszfalton használva bizony mutathat rendellenes töredezettséget. Erre a kelleténél kisebb nyomás és a használat módja nagyban rá tud még segíteni. Nem tudom, hogy ebben a konkrét esetben erről van-e szó, mert sok részletet nem írt le például az érintett mintázat nevét, a méretet, a töredezés jellegét, mértékét stb-stb. A gyártó véleményét tudomásul kell venni, de nem kell vele feltétlenül egyet érteni. Ha ön úgy gondolja, hogy gyártási- vagy anyaghibából adódó a rendellenesség, akkor lehet továbbmenni az üggyel. Magánszemélyként a fogyasztóvédelem, cégként a peres út a következő lépcső. Független abroncsszakértőt is be lehet vonni, ami nyilván plusz költségekkel jár. Fontolja meg, érdemes-e az eset a feljebb vitelhez és ha úgy ítéli meg, hogy igen, akkor lépje meg! Üdv, Gumidoki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totalcar.hu, 2019. október 16., szerda)</w:t>
      </w:r>
    </w:p>
    <w:p>
      <w:pPr>
        <w:pStyle w:val="Szveg"/>
        <w:rPr/>
      </w:pPr>
      <w:r>
        <w:rPr/>
      </w:r>
      <w:bookmarkStart w:id="382" w:name="d_h_c3c7fae171cc7f925df0cf39d64d72f4"/>
      <w:bookmarkStart w:id="383" w:name="d_h_625948ed163e8b8b3a0641e934a20285"/>
      <w:bookmarkStart w:id="384" w:name="d_h_c3c7fae171cc7f925df0cf39d64d72f4"/>
      <w:bookmarkStart w:id="385" w:name="d_h_625948ed163e8b8b3a0641e934a20285"/>
      <w:bookmarkEnd w:id="384"/>
      <w:bookmarkEnd w:id="385"/>
    </w:p>
    <w:p>
      <w:pPr>
        <w:pStyle w:val="Szveg"/>
        <w:rPr/>
      </w:pPr>
      <w:r>
        <w:rPr/>
      </w:r>
    </w:p>
    <w:p>
      <w:pPr>
        <w:pStyle w:val="Szveg"/>
        <w:rPr/>
      </w:pPr>
      <w:r>
        <w:rPr/>
      </w:r>
    </w:p>
    <w:p>
      <w:pPr>
        <w:pStyle w:val="Fcm"/>
        <w:rPr/>
      </w:pPr>
      <w:bookmarkStart w:id="386" w:name="a_h_7f9904256175fe22e8f3ab30369e14b8"/>
      <w:bookmarkEnd w:id="386"/>
      <w:r>
        <w:rPr>
          <w:rStyle w:val="Fontfcm"/>
        </w:rPr>
        <w:t>Háborítatlanul működik a kókler webshop, hiába a tucatnyi feljelentés</w:t>
      </w:r>
    </w:p>
    <w:p>
      <w:pPr>
        <w:pStyle w:val="Szveg"/>
        <w:rPr/>
      </w:pPr>
      <w:r>
        <w:rPr/>
      </w:r>
    </w:p>
    <w:p>
      <w:pPr>
        <w:pStyle w:val="Szveg"/>
        <w:rPr/>
      </w:pPr>
      <w:r>
        <w:rPr>
          <w:rStyle w:val="Fontszveg"/>
        </w:rPr>
        <w:t>A legtöbben a szolgáltatójukon keresztül vásárolnak telefonokat egy-egy előfizetési csomaghoz kapcsolódóan. Viszont egyre többen döntenek úgy, hogy inkább maguk szerzik be a készülékeket, és csak egy SIM-kártyát kérnek a szolgáltatótól, mivel így nem kell havonta törleszteniük a telefon árát, amivel a legtöbb esetben olcsóbban is jönnek ki és nem kell hűségidővel elkötelezni magukat. Vannak, akik azért választják ezt a megoldást, mert a kínálatban a csomagokhoz párosítva nem találnak maguknak megfelelő darabot.Bár léteznek nagy és ismert webshopok, azok kínálata esetenként drágább, mint egy kiskereskedőé, vagy kisebb a kínálatuk. Sokan ezért az interneten próbálnak boltot találni egy márkanévre való rákereséssel, vagy olyan kifejezésekre, mint "olcsó kínai mobil", vagy "olcsó androidos telefon". A probléma pedig az, hogy bár ilyenkor látszatra profi oldalak jönnek fel, sokszor teljesen homályos, hogy ki árusít, pláne nem tudni honnan és milyen módon beszerzett telefonokat árul.A mostani történet szereplői közül is a legtöbben így találtak rá a Kínai mobil webshopra, ahonnan aztán vagy nem azt kapták, amit rendeltek, vagy nem érkezett hozzájuk semmi. Néhányan pedig belefáradva a várakozásba, hiába kérték vissza a befizetett összeget, azt csak a legritkább esetben kapták meg egy elállási levél után. Megesett, hogy az üzemeltető R. Krisztián elérhetetlenné vált, másokkal csak goromba leveleket váltott."Az a baj, hogy néha küld valamit, de az is használhatatlan""Mivel már körülbelül egy évvel korábban történt egy sikeres vásárlás a Kinaimobilwebshopból, úgy döntöttem, rendelek egy újabb telefont" - kezdte el történetét a Napi.hu-nak Zoltán, aki a második vásárláskor 77 600 forintot utalt a Barion online fizetési rendszeren keresztül még 2018 szeptemberében. Ezek után viszont hónapokon keresztül csak várt, közben érdeklődött októberben és novemberben is, majd eljött a december is, és azt a választ kapta, hogy a szállítási idő 5-60 munkanap között van. Végül ekkor sem érkezett semmi, így nyomozni kezdett. Zoltán rákeresett a honlapon megadott címre, amiről azt látta a Google Térképen, hogy ott nem valószínű, hogy webshop működik. Felhívott egy szomszédos céget is, ahonnan megtudta, hogy már más pórul járt vevők is keresték ott R. Krisztiánt, de feleslegesen. "Közben R. Krisztián felajánlotta, hogy rendeljek egy másik telefont, miután visszakértem az átutalt pénzt, és ő is törölte a rendelést. Ezt meg is tettem, de erről már nem küldött hivatalos számlát, ez csak szóbeli megállapodás maradt" - folytatta történetét a károsult, aki korábban egy másik telefont javításra is elküldött a webshopnak, de arra azt a választ kapta, hogy javíthatatlan. Hónapokkal később kapta vissza a szétszerelt, használhatatlan telefont. Decemberben feladta a kajtatást a rendelése után, és feljelentést tett a rendőrségen, ahol bemutatta a szétbarmolt készüléket is. Ő úgy sejti, hogy az első rendelésekor csak szerencséje volt, hogy valóban megkapta, amit kért, míg mások szenvedhettek a megvett telefonjuk körüli ügyintézéssel, vagy futhattak a pénzük után."Pont ez a baj, hogy kb. minden ötödik megkapja. Ezért legitim webshopnak tűnik és a rendőrség nem tiltja le" - vélekedett Nóra, egy másik áldozat is, aki csak pár tízezer forintot veszített, mert egy cserealkatrészt nem kapott meg. Az ő párja egy előre egyeztetett alkalomra ment el, hogy megoldják a javítást, de a megadott helyszínen - egy kertvárosi családi házban - nem találták a az üzemeltetőt. Ott, akkor egy szomszéd mondta nekik, hogy sokan járnak arra, nem egyszer a rendőrök, inkább kerüljék az üzletkötést a társasággal. Utána is próbáltak emailen és sms-ben is kapcsolatba lépni R. Krisztiánnal, de ezekre nem reagált. "A telefont nagyon ritkán felvette, jellemzően akkor, ha egy addig ismeretlen számról kerestük. Eleinte szóban elismerte a visszatérítési igényünk jogosságát és időhúzó kifogásokkal élt. Például azt mondta, küldjünk lemondó nyilatkozatot, aztán azt mondta, épp külföldön van, de pár nap múlva visszautalja a pénzt, vagy hogy épp akkor utalt, és visszakérdezett, hogy átment-e" - mesélte Nóra, aki szerint később azt állította a férfi, hogy a pénz nem jár vissza, mert a férje nem jelentkezett időben a termékért, ami egyértelműen nem igaz, hisz még a lakhelyére is elment. Ők is feljelentést tettek, az ügyük lassan második éve áll. Veronika története annyiban különbözik, hogy ő megkapta a telefont, amit rendelt, ráadásul viszonylag hamar. De öröme nem tartott sokáig: másnap elromlott a hangszórója és a mikrofonja is a készüléknek. Ekkor nem tudott azonnal foglalkozni a problémával, mert el kellett utaznia, de amikor visszatért, az eladó egy, az Orczy tér melletti építkezésen, egy konténernél fogadta. "Megkértek, hogy hagyjam ott a telefont, menjek el és később jöjjek vissza. Aztán azt mondták, hogy az a baj, hogy én elutaztam és én tettem benne kárt" - mesélte tovább lapunknak Veronika, akinek sem kicserélni, sem megjavítani nem volt hajlandó a készüléket. Ő egy másik utat választott: a Budapesti Békéltető Testülethez fordult, itt viszont R. Krisztián nem jelent meg. Később elment a rendőrségre, de mivel az ő esetében jogi szempontból nem történt bűncselekmény, nem tehetett feljelentést. Az ügyintéző rendőr ugyanakkor annyit elárult neki, hogy a webshop ellen rengeteg bejelentést tettek már.Balázs közel 100 ezer forintért rendelt az akkor Android Kínai Webshop Áruház néven futó oldalról, de a megrendelt és kifizetett terméket ők sem kapták meg. Hosszas küzdelem után sem tudták visszaszerezni a pénzüket, pedig még R. Krisztián ismerőseivel is kapcsolatba léptek, de ők sem tudtak nekik segíteni. Később feljelentést tettek a rendőrségen, ahonnan néhány hónappal később arról tájékoztatták őket, hogy összevonták ügyüket másokéval, de a rendőrségi határozatban is csak annyit írtak, vizsgálják az üzletszerűség tényállását a bűncselekményekkel kapcsolatban. A hatósági válaszból még az derült ki, hogy ugyan megpróbálták kihallgatni R. Krisztiánt, de azt nem tudták foganatosítani. Még hasonlított is a jóra"Annyira profinak tűnt az oldal, hogy én egy percig sem gyanakodtam, hogy átverés lenne" - mesélte egy újabb károsult, Kristóf. "Kaptam egy hivatalosnak tűnő visszaigazolást a rendelésemről, eredetileg 2-3 hetes kiszállítást ígérve. Ahogy az eltelt, pár levélváltás és egy hónap után kaptam egy csomagazonosítót" - folytatta történetét. A postai utánkövetésből látta, a futárcég már 2 hete leszállította a telefont, de R. Krisztián azt nem juttatta el hozzá, mondván vidéken van, de azt ígérte, hogy postázni fogja. Kristóf ekkor személyes találkozót ajánlott, de a webshop üzemeltetője inkább a postázást választotta."Videónk van arról, hogy amikor átvettük a csomagot, az ki volt bontva" - tette hozzá a pórul járt vásárló, aki már eleve azért vette fel a doboz megérkezését, mert elvesztette a bizalmát az árusban. Jelezték, hogy elállnak a vásárlástól, de erre nem reagált. Végül a bankjához fordult, hogy az elutalt pénzt vonják vissza a webshoptól, ami végül a bejelentést követően 30 nap után meg is történt. Később ő is feljelentést tett a rendőrség az ügyben, de azon túl, hogy kapott egy levelet, valamint egyszer behívták felvenni a tanúvallomását, érdemi előrelépésről ő sem tud.A fenti történetek nem tűnnek egyedi esetnek: több mint ötven tag még egy közös Facebook-csoportot is létrehozott, ahol kiderült, rengetegen tettek feljelentést a rendőrségen. Az itt lévők segíteni is próbálják egymást: sokan például közjegyzői fizetésmeghagyással kezelik a helyzetet, mások Kristófhoz hasonlóan a bankjukon keresztül próbálták visszaszerezni az elveszített pénzüket."Ott az oldalon, hogy 50-70 nap a kiszállítás"Lapunk az ügyben megkereste a webshop üzemeltetőjét is, aki bár megtiltotta, hogy az ő nevét, valamint a webshopét leírjuk, pár kérdésünkre hajlandó volt válaszolni. "Az emberek 98 százalékának hiba nélkül teljesítem a rendelését" - adott magyarázatot arra, hogy szerinte miért igazságtalanak a vádak. Állítja, hogy sokan nem értik, miért 50-70 nap alatt vállalja a kiszállítást, de mivel Kínából rendeli a készülékeket, a vámeljárás akár 90 napig is eltarthat.Azt is mondta, hogy mindig tisztázni tudta magát eddig a panaszolt esetekben, de részletesebben nem kívánt válaszolni telefonos megkeresésünkkor, azonban azt jelezte, hogy sem a webshop, sem az ő nevének leírásához nem járul hozzá. Ezután e-mailen is megkerestük, de akkor csak az előző "követelését" közölte velünk újra.A hatóság helyzete sem könnyűA lapunknak nyilatkozó sértettektől tudjuk, hogy már több feljelentés történt ellene, amelyeket a rendőrségen összevontak az egyik budapesti kapitányságon. Legutóbbi információink szerint újra felvették néhány érintett vallomását, azt ígérve, hogy novemberre befejeződhet az eljárás. A rendőrség sajtóosztálya lapunkat személyiségi jogokra hivatkozva nem tájékoztatta a zajló intézkedésekről. Viszont nem hivatalos csatornán több rendőrségi forrással is beszéltünk. Részletekbe nem menve azt mondták, hogy bár a fent vázolt történet viszonylag egyszerűnek látszik, de hatósági szempontból egyáltalán nem az, ahogy a hasonló történetek igazságszolgáltatási része általában is sokkal bonyolultabb, mint amilyennek elsőre tűnik."Az az érvelés simán megállhat, hogy valaki Kínából rendel és a vámeljárás, valamint a szállítás sokáig tarthat. A gond inkább ennek a kommunikálásával szokott lenni" - magyarázta egyik rendőrségi forrásunk, aki már több problémás webshop ügyében is eljárt. Szerinte a legtöbbször a szükséges engedélyek hiányoznak még, vagy az üzletvitel nem átlátható, nem érvényesíthetik jogaikat a fogyasztók. Máskor viszont egyértelműen lehúzásra mennek a csalók, olyankor gyorsabb a fellépés is."Alapvetően a fenti eset annyiban kifejezetten bonyolult, hogy állítólag történtek sikeres leszállítások. Ilyenkor ez fogyasztóvédelmi kérdéssé változik, de ennél pedig az okoz nehéz helyzetet, hogy egyéni vállalkozóról van szó" - tette hozzá a szakértő. Szerinte adott esetben a haszonszerzés alapja piaci elgondolású, nem pedig arról van szó, hogy egyáltalán nem is akar utalni. Hasonló webshopok esetében inkább azt tapasztalta, hogy egyáltalán nem úgy működnek, mint egy bolt: nincs árukészlet, nincsenek pénzügyi tartalékok. "Valaki rendel valamit, azon van egy haszonkulcs, ezt pedig lenyeli a szolgáltató" - ismertette a tipikus konstrukciót."Mivel ilyenkor akár egy kínai rendelés csúszása, akár a teljesíthetetlenség megborítja az üzemeltető költségvetését, akkor pedig vagy hitegetésbe kezd, vagy durva elutasítással, bujkálással reagál a vásárlói panaszokra" - fejtegette tovább általánosabb tapasztalatait. A konkrét ügyet nem akarta értékelni, de az szerinte tanulság belőle, hogy a rendőrség, ha nyomoz, olyan nehezen megállapítható körülményeket kell vizsgálnia, hogy vajon valóban a vevők pénzének kicsalására ment-e ki a játék. Amit olyan történésekből kell kiszűrni, hogy a rendelés ténylegesen megtörtént egy kínai eladótól, az komolyan vehető, valóban cél volt-e a leszállítás, annak körülményeit megfelelően ismertették-e. Máskor a rendőrségi nyomozás azért sem indul el, mert a szabálysértési értékhatárt meg nem haladó kárt okozó tevékenységről van szó.Az elállási jog Az irányadó jogszabályok szerint internetes vásárlás esetén a megrendelő az átvételtől számított 14 napon belül indok nélkül elállhat a vásárlástól és visszaküldheti a terméket, amely esetén az általa korábban kifizetett vételár és postaköltség visszajár."A fogyasztóvédelem viszont nehezen tud eljárni valakivel szemben, aki bemutatja, hogy vannak igazolt beszerzések, de azok esetlegesen késve történnek. Létezik egy feketelista a jogsértő webáruházakról, itt viszont újra kezdődik egy bürokratikus folyamat, amely elkezdi vizsgálni a célokat és szándékokat, a tájékoztatás minőségét" - magyarázta a szakértő, aki szerint egyszerűbbé épp az teheti a helyzetet, amikor a vásárlók sikertelenül próbálnak élni az elállási jogukkal, vagy ha egy oldal működési szabályzata eleve nem felel meg a jogi követelményeknek. Ilyenkor azonnal intézkedhetnek - amit mutat is, hogy a feketelistán már több mint 600 webáruház fent van. Azt tapasztalta korábban, hogy adózási oldalról általában egyszerűbb megfogni a csalókat: a Nemzeti Adó- és Vámhivatal esetében sokkal világosabb, hogy ha egy neten rendelt telefont leszállítottak, akkor abból keletkezik-e jövedelme a webshopnak és azután hogyan adózik. "A legtöbben az egészet a pénzért csinálják, de az adózási szabályokat ritkán ismerik, azok bonyolultabbak is az ilyen helyzetekben, könnyű is vékony jégre lépni. Sokkal könnyebb itt bírságokat kiosztani" - összegezte a helyzetet."Az igazi probléma az, hogy - bár pontos nyilvántartás nincs - de évente több száz, akár ezret is felülmúló számú bejelentés érkezik ilyen csalásokról. Ennyi ügyet pedig egy leterhelt állomány nehezen vizsgál" - magyarázta az egykori rendőrségi forrás, aki szerint a kellő körültekintéssel úszhatják csak meg a lehúzást a vevők. "Eleve gyanús, ha valaminek a nevében benne van, hogy olcsó. De érdemes megnézni az általános szerződési feltételeket az oldalon, valamint azt, hogy ki vagy mi az üzemeltető" - adott pár jó tanácsot. De biztosra így sem lehet menni: júliusban a Pest Megyei Főügyészség 16 webáruháznál vizsgálta meg a szerződési feltételeket, és mindegyiknél találtak törvénysértő szerződési kikötést.</w:t>
      </w:r>
    </w:p>
    <w:p>
      <w:pPr>
        <w:pStyle w:val="Szveg"/>
        <w:rPr/>
      </w:pPr>
      <w:r>
        <w:rPr>
          <w:rStyle w:val="Fontszveg"/>
        </w:rPr>
        <w:t>A legtöbben a szolgáltatójukon keresztül vásárolnak telefonokat egy-egy előfizetési csomaghoz kapcsolódóan. Viszont egyre többen döntenek úgy, hogy inkább maguk szerzik be a készülékeket, és csak egy SIM-kártyát kérnek a szolgáltatótól, mivel így nem kell havonta törleszteniük a telefon árát, amivel a legtöbb esetben olcsóbban is jönnek ki és nem kell hűségidővel elkötelezni magukat. Vannak, akik azért választják ezt a megoldást, mert a kínálatban a csomagokhoz párosítva nem találnak maguknak megfelelő darabot.Bár léteznek nagy és ismert webshopok, azok kínálata esetenként drágább, mint egy kiskereskedőé, vagy kisebb a kínálatuk. Sokan ezért az interneten próbálnak boltot találni egy márkanévre való rákereséssel, vagy olyan kifejezésekre, mint "olcsó kínai mobil", vagy "olcsó androidos telefon". A probléma pedig az, hogy bár ilyenkor látszatra profi oldalak jönnek fel, sokszor teljesen homályos, hogy ki árusít, pláne nem tudni honnan és milyen módon beszerzett telefonokat árul.A mostani történet szereplői közül is a legtöbben így találtak rá a Kínai mobil webshopra, ahonnan aztán vagy nem azt kapták, amit rendeltek, vagy nem érkezett hozzájuk semmi. Néhányan pedig belefáradva a várakozásba, hiába kérték vissza a befizetett összeget, azt csak a legritkább esetben kapták meg egy elállási levél után. Megesett, hogy az üzemeltető R. Krisztián elérhetetlenné vált, másokkal csak goromba leveleket váltott."Az a baj, hogy néha küld valamit, de az is használhatatlan""Mivel már körülbelül egy évvel korábban történt egy sikeres vásárlás a Kinaimobilwebshopból, úgy döntöttem, rendelek egy újabb telefont" - kezdte el történetét a Napi.hu-nak Zoltán, aki a második vásárláskor 77 600 forintot utalt a Barion online fizetési rendszeren keresztül még 2018 szeptemberében. Ezek után viszont hónapokon keresztül csak várt, közben érdeklődött októberben és novemberben is, majd eljött a december is, és azt a választ kapta, hogy a szállítási idő 5-60 munkanap között van. Végül ekkor sem érkezett semmi, így nyomozni kezdett.Zoltán rákeresett a honlapon megadott címre, amiről azt látta a Google Térképen, hogy ott nem valószínű, hogy webshop működik. Felhívott egy szomszédos céget is, ahonnan megtudta, hogy már más pórul járt vevők is keresték ott R. Krisztiánt, de feleslegesen. "Közben R. Krisztián felajánlotta, hogy rendeljek egy másik telefont, miután visszakértem az átutalt pénzt, és ő is törölte a rendelést. Ezt meg is tettem, de erről már nem küldött hivatalos számlát, ez csak szóbeli megállapodás maradt" - folytatta történetét a károsult, aki korábban egy másik telefont javításra is elküldött a webshopnak, de arra azt a választ kapta, hogy javíthatatlan. Hónapokkal később kapta vissza a szétszerelt, használhatatlan telefont. Decemberben feladta a kajtatást a rendelése után, és feljelentést tett a rendőrségen, ahol bemutatta a szétbarmolt készüléket is. Ő úgy sejti, hogy az első rendelésekor csak szerencséje volt, hogy valóban megkapta, amit kért, míg mások szenvedhettek a megvett telefonjuk körüli ügyintézéssel, vagy futhattak a pénzük után."Pont ez a baj, hogy kb. minden ötödik megkapja. Ezért legitim webshopnak tűnik és a rendőrség nem tiltja le" - vélekedett Nóra, egy másik áldozat is, aki csak pár tízezer forintot veszített, mert egy cserealkatrészt nem kapott meg. Az ő párja egy előre egyeztetett alkalomra ment el, hogy megoldják a javítást, de a megadott helyszínen - egy kertvárosi családi házban - nem találták a az üzemeltetőt. Ott, akkor egy szomszéd mondta nekik, hogy sokan járnak arra, nem egyszer a rendőrök, inkább kerüljék az üzletkötést a társasággal.Utána is próbáltak emailen és sms-ben is kapcsolatba lépni R. Krisztiánnal, de ezekre nem reagált. "A telefont nagyon ritkán felvette, jellemzően akkor, ha egy addig ismeretlen számról kerestük. Eleinte szóban elismerte a visszatérítési igényünk jogosságát és időhúzó kifogásokkal élt. Például azt mondta, küldjünk lemondó nyilatkozatot, aztán azt mondta, épp külföldön van, de pár nap múlva visszautalja a pénzt, vagy hogy épp akkor utalt, és visszakérdezett, hogy átment-e" - mesélte Nóra, aki szerint később azt állította a férfi, hogy a pénz nem jár vissza, mert a férje nem jelentkezett időben a termékért, ami egyértelműen nem igaz, hisz még a lakhelyére is elment. Ők is feljelentést tettek, az ügyük lassan második éve áll.Veronika története annyiban különbözik, hogy ő megkapta a telefont, amit rendelt, ráadásul viszonylag hamar. De öröme nem tartott sokáig: másnap elromlott a hangszórója és a mikrofonja is a készüléknek. Ekkor nem tudott azonnal foglalkozni a problémával, mert el kellett utaznia, de amikor visszatért, az eladó egy, az Orczy tér melletti építkezésen, egy konténernél fogadta. "Megkértek, hogy hagyjam ott a telefont, menjek el és később jöjjek vissza. Aztán azt mondták, hogy az a baj, hogy én elutaztam és én tettem benne kárt" - mesélte tovább lapunknak Veronika, akinek sem kicserélni, sem megjavítani nem volt hajlandó a készüléket. Ő egy másik utat választott: a Budapesti Békéltető Testülethez fordult, itt viszont R. Krisztián nem jelent meg. Később elment a rendőrségre, de mivel az ő esetében jogi szempontból nem történt bűncselekmény, nem tehetett feljelentést. Az ügyintéző rendőr ugyanakkor annyit elárult neki, hogy a webshop ellen rengeteg bejelentést tettek már.Balázs közel 100 ezer forintért rendelt az akkor Android Kínai Webshop Áruház néven futó oldalról, de a megrendelt és kifizetett terméket ők sem kapták meg. Hosszas küzdelem után sem tudták visszaszerezni a pénzüket, pedig még R. Krisztián ismerőseivel is kapcsolatba léptek, de ők sem tudtak nekik segíteni. Később feljelentést tettek a rendőrségen, ahonnan néhány hónappal később arról tájékoztatták őket, hogy összevonták ügyüket másokéval, de a rendőrségi határozatban is csak annyit írtak, vizsgálják az üzletszerűség tényállását a bűncselekményekkel kapcsolatban. A hatósági válaszból még az derült ki, hogy ugyan megpróbálták kihallgatni R. Krisztiánt, de azt nem tudták foganatosítani. Még hasonlított is a jóra"Annyira profinak tűnt az oldal, hogy én egy percig sem gyanakodtam, hogy átverés lenne" - mesélte egy újabb károsult, Kristóf. "Kaptam egy hivatalosnak tűnő visszaigazolást a rendelésemről, eredetileg 2-3 hetes kiszállítást ígérve. Ahogy az eltelt, pár levélváltás és egy hónap után kaptam egy csomagazonosítót" - folytatta történetét. A postai utánkövetésből látta, a futárcég már 2 hete leszállította a telefont, de R. Krisztián azt nem juttatta el hozzá, mondván vidéken van, de azt ígérte, hogy postázni fogja. Kristóf ekkor személyes találkozót ajánlott, de a webshop üzemeltetője inkább a postázást választotta."Videónk van arról, hogy amikor átvettük a csomagot, az ki volt bontva" - tette hozzá a pórul járt vásárló, aki már eleve azért vette fel a doboz megérkezését, mert elvesztette a bizalmát az árusban. Jelezték, hogy elállnak a vásárlástól, de erre nem reagált. Végül a bankjához fordult, hogy az elutalt pénzt vonják vissza a webshoptól, ami végül a bejelentést követően 30 nap után meg is történt. Később ő is feljelentést tett a rendőrség az ügyben, de azon túl, hogy kapott egy levelet, valamint egyszer behívták felvenni a tanúvallomását, érdemi előrelépésről ő sem tud.A fenti történetek nem tűnnek egyedi esetnek: több mint ötven tag még egy közös Facebook-csoportot is létrehozott, ahol kiderült, rengetegen tettek feljelentést a rendőrségen. Az itt lévők segíteni is próbálják egymást: sokan például közjegyzői fizetésmeghagyással kezelik a helyzetet, mások Kristófhoz hasonlóan a bankjukon keresztül próbálták visszaszerezni az elveszített pénzüket."Ott az oldalon, hogy 50-70 nap a kiszállítás"Lapunk az ügyben megkereste a webshop üzemeltetőjét is, aki bár megtiltotta, hogy az ő nevét, valamint a webshopét leírjuk, pár kérdésünkre hajlandó volt válaszolni. "Az emberek 98 százalékának hiba nélkül teljesítem a rendelését" - adott magyarázatot arra, hogy szerinte miért igazságtalanak a vádak. Állítja, hogy sokan nem értik, miért 50-70 nap alatt vállalja a kiszállítást, de mivel Kínából rendeli a készülékeket, a vámeljárás akár 90 napig is eltarthat. Azt is mondta, hogy mindig tisztázni tudta magát eddig a panaszolt esetekben, de részletesebben nem kívánt válaszolni telefonos megkeresésünkkor, azonban azt jelezte, hogy sem a webshop, sem az ő nevének leírásához nem járul hozzá. Ezután e-mailen is megkerestük, de akkor csak az előző "követelését" közölte velünk újra. A hatóság helyzete sem könnyűA lapunknak nyilatkozó sértettektől tudjuk, hogy már több feljelentés történt ellene, amelyeket a rendőrségen összevontak az egyik budapesti kapitányságon. Legutóbbi információink szerint újra felvették néhány érintett vallomását, azt ígérve, hogy novemberre befejeződhet az eljárás. A rendőrség sajtóosztálya lapunkat személyiségi jogokra hivatkozva nem tájékoztatta a zajló intézkedésekről.Viszont nem hivatalos csatornán több rendőrségi forrással is beszéltünk. Részletekbe nem menve azt mondták, hogy bár a fent vázolt történet viszonylag egyszerűnek látszik, de hatósági szempontból egyáltalán nem az, ahogy a hasonló történetek igazságszolgáltatási része általában is sokkal bonyolultabb, mint amilyennek elsőre tűnik."Az az érvelés simán megállhat, hogy valaki Kínából rendel és a vámeljárás, valamint a szállítás sokáig tarthat. A gond inkább ennek a kommunikálásával szokott lenni" - magyarázta egyik rendőrségi forrásunk, aki már több problémás webshop ügyében is eljárt. Szerinte a legtöbbször a szükséges engedélyek hiányoznak még, vagy az üzletvitel nem átlátható, nem érvényesíthetik jogaikat a fogyasztók. Máskor viszont egyértelműen lehúzásra mennek a csalók, olyankor gyorsabb a fellépés is."Alapvetően a fenti eset annyiban kifejezetten bonyolult, hogy állítólag történtek sikeres leszállítások. Ilyenkor ez fogyasztóvédelmi kérdéssé változik, de ennél pedig az okoz nehéz helyzetet, hogy egyéni vállalkozóról van szó" - tette hozzá a szakértő. Szerinte adott esetben a haszonszerzés alapja piaci elgondolású, nem pedig arról van szó, hogy egyáltalán nem is akar utalni. Hasonló webshopok esetében inkább azt tapasztalta, hogy egyáltalán nem úgy működnek, mint egy bolt: nincs árukészlet, nincsenek pénzügyi tartalékok. "Valaki rendel valamit, azon van egy haszonkulcs, ezt pedig lenyeli a szolgáltató" - ismertette a tipikus konstrukciót."Mivel ilyenkor akár egy kínai rendelés csúszása, akár a teljesíthetetlenség megborítja az üzemeltető költségvetését, akkor pedig vagy hitegetésbe kezd, vagy durva elutasítással, bujkálással reagál a vásárlói panaszokra" - fejtegette tovább általánosabb tapasztalatait. A konkrét ügyet nem akarta értékelni, de az szerinte tanulság belőle, hogy a rendőrség, ha nyomoz, olyan nehezen megállapítható körülményeket kell vizsgálnia, hogy vajon valóban a vevők pénzének kicsalására ment-e ki a játék. Amit olyan történésekből kell kiszűrni, hogy a rendelés ténylegesen megtörtént egy kínai eladótól, az komolyan vehető, valóban cél volt-e a leszállítás, annak körülményeit megfelelően ismertették-e. Máskor a rendőrségi nyomozás azért sem indul el, mert a szabálysértési értékhatárt meg nem haladó kárt okozó tevékenységről van szó.Az elállási jogAz irányadó jogszabályok szerint internetes vásárlás esetén a megrendelő az átvételtől számított 14 napon belül indok nélkül elállhat a vásárlástól és visszaküldheti a terméket, amely esetén az általa korábban kifizetett vételár és postaköltség visszajár."A fogyasztóvédelem viszont nehezen tud eljárni valakivel szemben, aki bemutatja, hogy vannak igazolt beszerzések, de azok esetlegesen késve történnek. Létezik egy feketelista a jogsértő webáruházakról, itt viszont újra kezdődik egy bürokratikus folyamat, amely elkezdi vizsgálni a célokat és szándékokat, a tájékoztatás minőségét" - magyarázta a szakértő, aki szerint egyszerűbbé épp az teheti a helyzetet, amikor a vásárlók sikertelenül próbálnak élni az elállási jogukkal, vagy ha egy oldal működési szabályzata eleve nem felel meg a jogi követelményeknek. Ilyenkor azonnal intézkedhetnek - amit mutat is, hogy a feketelistán már több mint 600 webáruház fent van. Azt tapasztalta korábban, hogy adózási oldalról általában egyszerűbb megfogni a csalókat: a Nemzeti Adó- és Vámhivatal esetében sokkal világosabb, hogy ha egy neten rendelt telefont leszállítottak, akkor abból keletkezik-e jövedelme a webshopnak és azután hogyan adózik. "A legtöbben az egészet a pénzért csinálják, de az adózási szabályokat ritkán ismerik, azok bonyolultabbak is az ilyen helyzetekben, könnyű is vékony jégre lépni. Sokkal könnyebb itt bírságokat kiosztani" - összegezte a helyzetet."Az igazi probléma az, hogy - bár pontos nyilvántartás nincs - de évente több száz, akár ezret is felülmúló számú bejelentés érkezik ilyen csalásokról. Ennyi ügyet pedig egy leterhelt állomány nehezen vizsgál" - magyarázta az egykori rendőrségi forrás, aki szerint a kellő körültekintéssel úszhatják csak meg a lehúzást a vevők. "Eleve gyanús, ha valaminek a nevében benne van, hogy olcsó. De érdemes megnézni az általános szerződési feltételeket az oldalon, valamint azt, hogy ki vagy mi az üzemeltető" - adott pár jó tanácsot.De biztosra így sem lehet menni: júliusban a Pest Megyei Főügyészség 16 webáruháznál vizsgálta meg a szerződési feltételeket, és mindegyiknél találtak törvénysértő szerződési kikötést.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api.hu, 2019. október 16., szerda)</w:t>
      </w:r>
    </w:p>
    <w:p>
      <w:pPr>
        <w:pStyle w:val="Szveg"/>
        <w:rPr/>
      </w:pPr>
      <w:r>
        <w:rPr/>
      </w:r>
      <w:bookmarkStart w:id="387" w:name="d_h_7f9904256175fe22e8f3ab30369e14b8"/>
      <w:bookmarkStart w:id="388" w:name="d_h_7f9904256175fe22e8f3ab30369e14b8"/>
      <w:bookmarkEnd w:id="388"/>
    </w:p>
    <w:p>
      <w:pPr>
        <w:pStyle w:val="Szveg"/>
        <w:rPr/>
      </w:pPr>
      <w:r>
        <w:rPr/>
      </w:r>
    </w:p>
    <w:p>
      <w:pPr>
        <w:pStyle w:val="Szveg"/>
        <w:rPr/>
      </w:pPr>
      <w:r>
        <w:rPr/>
      </w:r>
    </w:p>
    <w:p>
      <w:pPr>
        <w:pStyle w:val="Fcm"/>
        <w:rPr/>
      </w:pPr>
      <w:bookmarkStart w:id="389" w:name="a_h_3cfa7c75926d9690e8bb4e9cf95f30e0"/>
      <w:bookmarkEnd w:id="389"/>
      <w:r>
        <w:rPr>
          <w:rStyle w:val="Fontfcm"/>
        </w:rPr>
        <w:t>Jól működött a pénzügyi fogyasztóvédelem, de agilisabb fellépést vár el a jegybank</w:t>
      </w:r>
    </w:p>
    <w:p>
      <w:pPr>
        <w:pStyle w:val="Szveg"/>
        <w:rPr/>
      </w:pPr>
      <w:r>
        <w:rPr/>
      </w:r>
    </w:p>
    <w:p>
      <w:pPr>
        <w:pStyle w:val="Szveg"/>
        <w:rPr/>
      </w:pPr>
      <w:r>
        <w:rPr>
          <w:rStyle w:val="Fontszveg"/>
        </w:rPr>
        <w:t>Rohamcsapatokkal a kockázatok ellen</w:t>
      </w:r>
    </w:p>
    <w:p>
      <w:pPr>
        <w:pStyle w:val="Szveg"/>
        <w:rPr/>
      </w:pPr>
      <w:r>
        <w:rPr>
          <w:rStyle w:val="Fontszveg"/>
        </w:rPr>
        <w:t>A pénzügyi fogyasztóvédelem erősítésére agilisabb szervezetet, kevesebb egyeztetést, több és gyorsabb intézkedést tart szükségesnek Kandrács Csaba, a jegybank pénzügyi szervezetek felügyeletéért és fogyasztóvédelemért felelős új alelnöke, aki a Novekedes.hu portálon hangsúlyozta, hogy olyan átalakításokat indítanak el, amelyek a következő hat évre alapozzák meg a munkát. Az alelnök elmondta: "rohamcsapatokat" állítanak fel, hogy ha a kockázatszűrés indokolja, azonnali, váratlan vizsgálatokkal lépjenek közbe. Hangsúlyozta: az elmúlt hat évben a felügyelet jól működött, komoly reputációt épített fel, mostantól azonban az eddig külön, néha szigetként működő fogyasztóvédelmi szervezeti egységeket integrálják a szektorok felügyeleti területeivel. Így azonnal lépni tudnak majd, ha felügyeleti oldalról értesülnek fogyasztóvédelmi jogsértésről, és ez fordítva is igaz.</w:t>
      </w:r>
    </w:p>
    <w:p>
      <w:pPr>
        <w:pStyle w:val="Szveg"/>
        <w:rPr/>
      </w:pPr>
      <w:r>
        <w:rPr>
          <w:rStyle w:val="Fontszveg"/>
        </w:rPr>
        <w:t>(ZD)</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agyar Hírlap, 2019. október 17., csütörtök, 10. oldal)</w:t>
      </w:r>
    </w:p>
    <w:p>
      <w:pPr>
        <w:pStyle w:val="Szveg"/>
        <w:rPr/>
      </w:pPr>
      <w:r>
        <w:rPr/>
      </w:r>
      <w:bookmarkStart w:id="390" w:name="d_h_39d63ca672fa44d469727db1012a778a"/>
      <w:bookmarkStart w:id="391" w:name="d_h_3cfa7c75926d9690e8bb4e9cf95f30e0"/>
      <w:bookmarkStart w:id="392" w:name="d_h_39d63ca672fa44d469727db1012a778a"/>
      <w:bookmarkStart w:id="393" w:name="d_h_3cfa7c75926d9690e8bb4e9cf95f30e0"/>
      <w:bookmarkEnd w:id="392"/>
      <w:bookmarkEnd w:id="393"/>
    </w:p>
    <w:p>
      <w:pPr>
        <w:pStyle w:val="Szveg"/>
        <w:rPr/>
      </w:pPr>
      <w:r>
        <w:rPr/>
      </w:r>
    </w:p>
    <w:p>
      <w:pPr>
        <w:pStyle w:val="Szveg"/>
        <w:rPr/>
      </w:pPr>
      <w:r>
        <w:rPr/>
      </w:r>
    </w:p>
    <w:p>
      <w:pPr>
        <w:pStyle w:val="Fcm"/>
        <w:rPr/>
      </w:pPr>
      <w:bookmarkStart w:id="394" w:name="a_h_3055b04a38272a2a7fea52e4486298cc"/>
      <w:bookmarkEnd w:id="394"/>
      <w:r>
        <w:rPr>
          <w:rStyle w:val="Fontfcm"/>
        </w:rPr>
        <w:t>Hatékonyabb védelem</w:t>
      </w:r>
    </w:p>
    <w:p>
      <w:pPr>
        <w:pStyle w:val="Szveg"/>
        <w:rPr/>
      </w:pPr>
      <w:r>
        <w:rPr/>
      </w:r>
    </w:p>
    <w:p>
      <w:pPr>
        <w:pStyle w:val="Szveg"/>
        <w:rPr/>
      </w:pPr>
      <w:r>
        <w:rPr>
          <w:rStyle w:val="Fontszveg"/>
        </w:rPr>
        <w:t>A pénzügyi fogyasztóvédelem erősítésére agilisabb szervezetet, kevesebb egyeztetést, több és gyorsabb intézkedést tart szükségesnek a Magyar Nemzeti Bank pénzügyi szervezetek felügyeletéért és fogyasztóvédelemért felelős új alelnöke. Kandrács Csaba elmondta, "rohamcsapatokat" állítanak fel, hogyha a kockázatszűrés indokolja, azonnali vizsgálatokkal lépjenek közbe. Az új vezető hangsúlyozta, hogy az elmúlt hat évben a felügyelet jól működött, mostantól azonban a fogyasztóvédelmi szervezeti egységeket integrálják a szektorok felügyeleti területeivel.</w:t>
      </w:r>
    </w:p>
    <w:p>
      <w:pPr>
        <w:pStyle w:val="Szveg"/>
        <w:rPr/>
      </w:pPr>
      <w:r>
        <w:rPr>
          <w:rStyle w:val="Fontszveg"/>
        </w:rPr>
        <w:t>(MTI)</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Nemzet, 2019. október 17., csütörtök, 12. oldal)</w:t>
      </w:r>
    </w:p>
    <w:p>
      <w:pPr>
        <w:pStyle w:val="Szveg"/>
        <w:rPr/>
      </w:pPr>
      <w:r>
        <w:rPr/>
      </w:r>
      <w:bookmarkStart w:id="395" w:name="d_h_0f7b14858f2a2d5c785b8784039640ff"/>
      <w:bookmarkStart w:id="396" w:name="d_h_3055b04a38272a2a7fea52e4486298cc"/>
      <w:bookmarkStart w:id="397" w:name="d_h_0f7b14858f2a2d5c785b8784039640ff"/>
      <w:bookmarkStart w:id="398" w:name="d_h_3055b04a38272a2a7fea52e4486298cc"/>
      <w:bookmarkEnd w:id="397"/>
      <w:bookmarkEnd w:id="398"/>
    </w:p>
    <w:p>
      <w:pPr>
        <w:pStyle w:val="Szveg"/>
        <w:rPr/>
      </w:pPr>
      <w:r>
        <w:rPr/>
      </w:r>
    </w:p>
    <w:p>
      <w:pPr>
        <w:pStyle w:val="Szveg"/>
        <w:rPr/>
      </w:pPr>
      <w:r>
        <w:rPr/>
      </w:r>
    </w:p>
    <w:p>
      <w:pPr>
        <w:pStyle w:val="Fcm"/>
        <w:rPr/>
      </w:pPr>
      <w:bookmarkStart w:id="399" w:name="a_h_b9711e02390e891751ea30f16d647d70"/>
      <w:bookmarkEnd w:id="399"/>
      <w:r>
        <w:rPr>
          <w:rStyle w:val="Fontfcm"/>
        </w:rPr>
        <w:t>Törtivevény</w:t>
      </w:r>
    </w:p>
    <w:p>
      <w:pPr>
        <w:pStyle w:val="Szveg"/>
        <w:rPr/>
      </w:pPr>
      <w:r>
        <w:rPr/>
      </w:r>
    </w:p>
    <w:p>
      <w:pPr>
        <w:pStyle w:val="Szveg"/>
        <w:rPr/>
      </w:pPr>
      <w:r>
        <w:rPr>
          <w:rStyle w:val="Fontszveg"/>
        </w:rPr>
        <w:t>FOGYASZTÓVÉDELEM HÁZHOZ SZÁLLÍTÁS K I A FELELŐS?</w:t>
      </w:r>
    </w:p>
    <w:p>
      <w:pPr>
        <w:pStyle w:val="Szveg"/>
        <w:rPr/>
      </w:pPr>
      <w:r>
        <w:rPr>
          <w:rStyle w:val="Fontszveg"/>
        </w:rPr>
        <w:t>Csupán a vásárlói panaszok harmada nyomán indítottak vizsgálatot a fogyasztóvédelmi ügyekkel az önálló hatóság megszüntetése után megbízott kormányhivatalok.</w:t>
      </w:r>
    </w:p>
    <w:p>
      <w:pPr>
        <w:pStyle w:val="Szveg"/>
        <w:rPr/>
      </w:pPr>
      <w:r>
        <w:rPr>
          <w:rStyle w:val="Fontszveg"/>
        </w:rPr>
        <w:t>Ami összetörhet, az össze is törik - de lehet, hogy előbb még el is romlik, ha hiszünk Murphy törvényében. Márpedig a kiskereskedelmi forgalomból egyre nagyobb szeletet hasítanak ki maguknak a webáruházak, az ide-oda szállítás miatt tehát több lehetőségük van megsérülni a termékeknek. Így keveredett vitába egy kereskedővel a HVG olvasója is, aki meghibásodott monitorját szerette volna a jótállási idő alatt megjavíttatni. A drága pénzért megvásárolt kiterjesztett garanciát érvényesítve jelentkezett a szerviznél, ahol közölték, hogy futárt küldenek a termékért. Ő át is vette a monitort, ami aztán már ripityára törve érkezett meg a szerelőkhöz - innentől kezdve pedig mindannyian mosták kezeiket. Később kiderült, hogy a futárcég elvileg nem is vállalja törékeny holmik szállítását. Ehhez képest szerződéses kapcsolatban áll a műszakicikk-szervizzel, ahová máshogy nem is lehet eljuttatni a javításra váró eszközöket, csak rajtuk keresztül. A szállító és a szerviz is a vásárlóra tolta a felelősséget, mondván: meg kellett volna őrizni az évekkel korábban vásárolt termék eredeti dobozát, illetve szakszerűen kellett volna becsomagolni azt a szállításhoz. Egyébként pedig, ha akar, forduljon bírósághoz.</w:t>
      </w:r>
    </w:p>
    <w:p>
      <w:pPr>
        <w:pStyle w:val="Szveg"/>
        <w:rPr/>
      </w:pPr>
      <w:r>
        <w:rPr>
          <w:rStyle w:val="Fontszveg"/>
        </w:rPr>
        <w:t>De hogyan vállalhatna felelősséget a szállításért a vásárló, ha nem is ő szállít? Ezt a kérdést a pórul járt kuncsaft már a cég európai központjának tette fel, ahonnan "leszóltak" Magyarországra, s így végül - a kereskedő "szakmai meggyőződése ellenére" - kártalanították az ügyfelet.</w:t>
      </w:r>
    </w:p>
    <w:p>
      <w:pPr>
        <w:pStyle w:val="Szveg"/>
        <w:rPr/>
      </w:pPr>
      <w:r>
        <w:rPr>
          <w:rStyle w:val="Fontszveg"/>
        </w:rPr>
        <w:t>Több hasonló történet is a HVG tudomására jutott az utóbbi időben. Közös bennük, hogy a kereskedők mindent elkövettek annak érdekében, hogy az általuk a fogyasztókra tukmált, drága jótállási kontraktusok rájuk eső részét ne kelljen teljesíteni. Hetekig tartó levelezés, nyomozás, perrel fenyegetőzés árán lehet csak velük zöld ágra vergődni - vagy még úgy sem.</w:t>
      </w:r>
    </w:p>
    <w:p>
      <w:pPr>
        <w:pStyle w:val="Szveg"/>
        <w:rPr/>
      </w:pPr>
      <w:r>
        <w:rPr>
          <w:rStyle w:val="Fontszveg"/>
        </w:rPr>
        <w:t>A központosítások hosszú sorába illeszkedően az Orbán-kormány 2017 elejével megszüntette az önálló Fogyasztóvédelmi Hatóságot, feladatait "stratégiai" szinten az innovációs minisztérium kapta meg. A hatósági feladatok részben a járási kormányhivatalokhoz kerültek, azóta ezekhez lehet panasszal fordulni. A cél papíron az volt, hogy a fogyasztóvédelem közelebb kerüljön a lakossághoz, a számokat azonban nehéz a hatékony működés bizonyítékaiként olvasni. 2019 októberéig 12 ezer panasz érkezett be, de csak kevesebb mint 4 ezer nyomán indult vizsgálat, amelyek közül 2,7 ezer végződött intézkedéssel. Leggyakrabban éppen a szavatossági, jótállási igények érvényesítésével és a webáruházakkal kapcsolatban kérnek segítséget a vevők. A panaszosok fordulhatnak valamelyik békéltető testülethez - de azok döntései nem kötelező érvényűek -, vagy perre vihetik az ügyüket. Kérdés azonban, mennyire van ideje, ereje és pénze az átlagembernek pereskedni.</w:t>
      </w:r>
    </w:p>
    <w:p>
      <w:pPr>
        <w:pStyle w:val="Szveg"/>
        <w:rPr/>
      </w:pPr>
      <w:r>
        <w:rPr>
          <w:rStyle w:val="Fontszveg"/>
        </w:rPr>
        <w:t>Akárhogy is, az eladó felelőssége, hogy a neten rendelt termék épségben megérkezzen a vevőhöz - mondja Nagy Andrea Magdolna ügyvéd, a Lakatos, Köves és Társai Ügyvédi Iroda fogyasztóvédelmi praxisának vezetője. Az eladót terheli a kellékszavatossági felelősség és a jótállás (hétköznapi nevén garancia), ha van. Mindkettő akkor kerülhet szóba, ha a termék már a vásárláskor vagy - online rendelés esetén - az átvételkor hibás. Az eladónak akkor is helyt kell állnia kellékszavatossági vagy garanciális felelőssége keretein belül, ha a termék a kiszállítás során sérül meg. Ez azt jelenti, hogy ilyen esetben is köteles - a fogyasztó választása szerint - kicserélni vagy kijavítani a terméket, illetve ha mindkét félnek megfelel, árengedményben is megegyezhetnek. A negyedik, szóba jöhető jogosultság az elállás lehetősége (olyan, hogy "levásárlási jog", valójában nem létezik). Ekkor mindenki visszaadja a másik félnek azt, ami nála van: a fogyasztó a terméket, az eladó a vételárat. Hibás teljesítés esetén ráadásul az eladó köteles viselni a hiba orvoslása érdekében felmerülő - például anyag-, munka-, szállítási - költségeket is.</w:t>
      </w:r>
    </w:p>
    <w:p>
      <w:pPr>
        <w:pStyle w:val="Szveg"/>
        <w:rPr/>
      </w:pPr>
      <w:r>
        <w:rPr>
          <w:rStyle w:val="Fontszveg"/>
        </w:rPr>
        <w:t>Ami a termék esetleges meghibásodása esetén a szervizbe való el- és visszaszállítást illeti: ha a szállítás a garancia része, akkor az eladó felelőssége, ha közben a termék megsérül - hangsúlyozza Nagy Andrea Magdolna. A legtöbb műszaki termékre eleve jár egy év kötelező garancia, és elterjedt a kiterjesztett garancia is, ami többletjogosultságokat jelenthet a vevő számára. A hibátlan teljesítésért az eladó a garanciális időtartamon belül a bizonyítás terhét viselve felel. Ha a fogyasztó ebben az időszakban a hibás termék cseréjét, javítását kéri, vagy elállna az ügylettől, az eladó köteles ezt teljesíteni, hacsak nem bizonyítja: a vevő tehet arról, hogy a termék rendeltetésszerű használatra alkalmatlan. Előfordul, hogy a nem működés okát nem lehet egyértelműen bizonyítani, ilyen esetben azonban erre hivatkozva nem vonhatja ki magát az eladó a garancia teljesítése alól.</w:t>
      </w:r>
    </w:p>
    <w:p>
      <w:pPr>
        <w:pStyle w:val="Szveg"/>
        <w:rPr/>
      </w:pPr>
      <w:r>
        <w:rPr>
          <w:rStyle w:val="Fontszveg"/>
        </w:rPr>
        <w:t>A nemtörődöm vevőket önmaguktól megvédeni persze nem mindig képes a jog, de nem is ez a rendeltetése. Célszerű mindig elolvasni az üzletszabályzatot, a szállítási feltételeket, kiszállításkor csak a csomag kibontása után aláírni az átvételi elismervényt - bármennyire siet is a futár. Az egyik legnagyobb magyar webshop, az Extreme Digital például külön felhívja a vásárlók figyelmét, hogy átvételkor ellenőrizzék a csomagot, és a kibontására is van lehetőség a kézbesítő jelenlétében. Ha baj van, arról jegyzőkönyvet vesznek fel, a futár pedig már viszi is vissza az árut. Az Extreme Digitalnál a tévék és a háztartási nagygépek sérülnek a leggyakrabban, de 2018-ban például csak a tranzakciók 1 százalékában kellett sérült termékkel kapcsolatos bejelentést rögzíteni.</w:t>
      </w:r>
    </w:p>
    <w:p>
      <w:pPr>
        <w:pStyle w:val="Szveg"/>
        <w:rPr/>
      </w:pPr>
      <w:r>
        <w:rPr>
          <w:rStyle w:val="Fontszveg"/>
        </w:rPr>
        <w:t>Elektronikai hulladék. Nem állnak jót magukért?</w:t>
      </w:r>
    </w:p>
    <w:p>
      <w:pPr>
        <w:pStyle w:val="Szveg"/>
        <w:rPr/>
      </w:pPr>
      <w:r>
        <w:rPr>
          <w:rStyle w:val="Fontszveg"/>
        </w:rPr>
        <w:t>KOVÁCS GÁBO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HVG, 2019. október 17., csütörtök, 68+69. oldal)</w:t>
      </w:r>
    </w:p>
    <w:p>
      <w:pPr>
        <w:pStyle w:val="Szveg"/>
        <w:rPr/>
      </w:pPr>
      <w:r>
        <w:rPr/>
      </w:r>
      <w:bookmarkStart w:id="400" w:name="d_h_264f91d48b4fd4f31d974aafda95515d"/>
      <w:bookmarkStart w:id="401" w:name="d_h_b9711e02390e891751ea30f16d647d70"/>
      <w:bookmarkStart w:id="402" w:name="d_h_264f91d48b4fd4f31d974aafda95515d"/>
      <w:bookmarkStart w:id="403" w:name="d_h_b9711e02390e891751ea30f16d647d70"/>
      <w:bookmarkEnd w:id="402"/>
      <w:bookmarkEnd w:id="403"/>
    </w:p>
    <w:p>
      <w:pPr>
        <w:pStyle w:val="Szveg"/>
        <w:rPr/>
      </w:pPr>
      <w:r>
        <w:rPr/>
      </w:r>
    </w:p>
    <w:p>
      <w:pPr>
        <w:pStyle w:val="Szveg"/>
        <w:rPr/>
      </w:pPr>
      <w:r>
        <w:rPr/>
      </w:r>
    </w:p>
    <w:p>
      <w:pPr>
        <w:pStyle w:val="Fcm"/>
        <w:rPr/>
      </w:pPr>
      <w:bookmarkStart w:id="404" w:name="a_h_28b73f4997e00e19c7ff4b1cde7c2d3e"/>
      <w:bookmarkEnd w:id="404"/>
      <w:r>
        <w:rPr>
          <w:rStyle w:val="Fontfcm"/>
        </w:rPr>
        <w:t>Hónapok óta javítják az új telefont</w:t>
      </w:r>
    </w:p>
    <w:p>
      <w:pPr>
        <w:pStyle w:val="Szveg"/>
        <w:rPr/>
      </w:pPr>
      <w:r>
        <w:rPr/>
      </w:r>
    </w:p>
    <w:p>
      <w:pPr>
        <w:pStyle w:val="Szveg"/>
        <w:rPr/>
      </w:pPr>
      <w:r>
        <w:rPr>
          <w:rStyle w:val="Fontszveg"/>
        </w:rPr>
        <w:t>Pécsett vásároltam ez év júliusában egy nagyobb üzletben okostelefont. Kb. egy hét elteltével akadozott a netem és a telefonom is. Visszavittem az üzletbe, ahol az üzletvezető is kipróbálta a saját SIM kártyájával, és az ő véleménye is az volt, mint nekem. Elküldte Budapestre szervizbe. A készülék kb. két hét múlva visszaérkezett. Másnap ugyanazt a hibát tapasztaltam, újból elküldték szervizbe. Azóta immár negyedszer ismétlődik ez a folyamat, még a mai napig nem kaptam vissza a telefont. A bolt vezetőinek a hozzáállása is felháborító, mivel a hibát ők is észlelték, de ezt a jegyzőkönyvbe nem írták be, csak az én észrevételeimet. Kértem a Vásárlók Könyvét is, amelyben leírtam a problémámat - választ nem kaptam. Elmentem a Békéltető Testülethez is, ahol egy kérelmet kell benyújtani, amihez az eredeti számlát is csatolnom kell. Visszamentem az üzletbe, hogy szíveskedjenek egy számlamásolatot, vagy egy igazolást kiadni, mivel a telefon csomagjában azt is a szervizbe küldték. Az üzlet válasza: Számlamásolatot, sem igazolást nem adhatnak ki. Rendkívüli módon felháborít a dolog. Nem beszélve arról, hogy kellett vennem még egy telefont, hogy tudjak mit használni, amíg visszakapom a működőképes telefonom, vagy egy új cserét, vagy az árát. Érdekelne a fogyasztóvédők álláspontja - mi ilyen esetben a teendő</w:t>
      </w:r>
    </w:p>
    <w:p>
      <w:pPr>
        <w:pStyle w:val="Szveg"/>
        <w:rPr/>
      </w:pPr>
      <w:r>
        <w:rPr>
          <w:rStyle w:val="Fontszveg"/>
        </w:rPr>
        <w:t>N. E.</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Új Dunántúli Napló, 2019. október 17., csütörtök, 5. oldal)</w:t>
      </w:r>
    </w:p>
    <w:p>
      <w:pPr>
        <w:pStyle w:val="Szveg"/>
        <w:rPr/>
      </w:pPr>
      <w:r>
        <w:rPr/>
      </w:r>
    </w:p>
    <w:p>
      <w:pPr>
        <w:pStyle w:val="Szveg"/>
        <w:rPr/>
      </w:pPr>
      <w:r>
        <w:rPr/>
      </w:r>
    </w:p>
    <w:p>
      <w:pPr>
        <w:pStyle w:val="Szveg"/>
        <w:rPr/>
      </w:pPr>
      <w:r>
        <w:rPr/>
      </w:r>
      <w:bookmarkStart w:id="405" w:name="d_h_0e2035a2a6452e4b9ebd0df0014008f9"/>
      <w:bookmarkStart w:id="406" w:name="d_h_0e2035a2a6452e4b9ebd0df0014008f9"/>
      <w:bookmarkEnd w:id="406"/>
    </w:p>
    <w:p>
      <w:pPr>
        <w:pStyle w:val="Fcm"/>
        <w:rPr/>
      </w:pPr>
      <w:bookmarkStart w:id="407" w:name="a_h_4d378ccadf734e300bfe8b4facbd21f7"/>
      <w:bookmarkEnd w:id="407"/>
      <w:r>
        <w:rPr>
          <w:rStyle w:val="Fontfcm"/>
        </w:rPr>
        <w:t>Az MNB 15 millió forintra bírságolta az MIC Biztosítási Alkusz Kft.-t</w:t>
      </w:r>
    </w:p>
    <w:p>
      <w:pPr>
        <w:pStyle w:val="Szveg"/>
        <w:rPr/>
      </w:pPr>
      <w:r>
        <w:rPr/>
      </w:r>
    </w:p>
    <w:p>
      <w:pPr>
        <w:pStyle w:val="Szveg"/>
        <w:rPr/>
      </w:pPr>
      <w:r>
        <w:rPr>
          <w:rStyle w:val="Fontszveg"/>
        </w:rPr>
        <w:t>Budapest, 2019. október 17., csütörtök (MTI) - A Magyar Nemzeti Bank (MNB) 7 millió forint felügyeleti és 8 millió forint fogyasztóvédelmi bírságot szabott ki a MIC Biztosítási Alkusz Kft.-re (MIC) - közölte a jegybank a honlapján.</w:t>
      </w:r>
    </w:p>
    <w:p>
      <w:pPr>
        <w:pStyle w:val="Szveg"/>
        <w:rPr/>
      </w:pPr>
      <w:r>
        <w:rPr>
          <w:rStyle w:val="Fontszveg"/>
        </w:rPr>
        <w:t>A közlemény szerint az MNB célvizsgálata megállapította, hogy a MIC nem felel meg az alkuszi működés feltételeinek, mert egymással versengő biztosítások elemzése helyett voltaképp függő ügynökként tevékenykedik, vagyis döntően egyetlen biztosító konstrukcióit kínálja ügyfeleinek. Ezen felül pontatlanságok, hiányosságok merültek fel a biztosításközvetítő adatszolgáltatása, az oktatási nyilvántartása, összeférhetetlenségi szabályzata, közvetítőinek bejelentése, illetve az ügyfél tájékoztatás és panaszkezelés kapcsán is. Mindezek miatt a jegybank egyebek közt arra kötelezte az alkuszt, hogy a biztosítási szerződések megkötése előtt kellő számú, a piacon hozzáférhető konstrukciót elemezzen, és adja át annak eredményét az ügyfelek számára. Továbbá az MNB az egyéb feltárt jogsértések megszüntetésére is felszólította a MIC-et. A közlemény szerint a bírság mértékét befolyásolta egyebek közt, hogy önmagában is jelentős érdeksérelemnek számít, ha az ügyfelek nem kapnak tájékoztatást a piacon hozzáférhető különböző biztosítások lényeges jellemzőiről, illetve, ha hiányos egy alkuszcég panaszkezelési szabályzata. Ugyanakkor megjegyezték, az MNB enyhítő körülményként vette figyelembe, hogy a MIC már a jegybank vizsgálata alatt tájékoztatást nyújtott a feltárt hiányosságok orvoslására tett intézkedéseiről. - gtz egr gjé</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ti.hu, 2019. október 17., csütörtök)</w:t>
      </w:r>
    </w:p>
    <w:p>
      <w:pPr>
        <w:pStyle w:val="Szveg"/>
        <w:rPr/>
      </w:pPr>
      <w:r>
        <w:rPr/>
      </w:r>
      <w:bookmarkStart w:id="408" w:name="d_h_4d378ccadf734e300bfe8b4facbd21f7"/>
      <w:bookmarkStart w:id="409" w:name="d_h_4d378ccadf734e300bfe8b4facbd21f7"/>
      <w:bookmarkEnd w:id="409"/>
    </w:p>
    <w:p>
      <w:pPr>
        <w:pStyle w:val="Szveg"/>
        <w:rPr/>
      </w:pPr>
      <w:r>
        <w:rPr/>
      </w:r>
    </w:p>
    <w:p>
      <w:pPr>
        <w:pStyle w:val="Szveg"/>
        <w:rPr/>
      </w:pPr>
      <w:r>
        <w:rPr/>
      </w:r>
    </w:p>
    <w:p>
      <w:pPr>
        <w:pStyle w:val="Fcm"/>
        <w:rPr/>
      </w:pPr>
      <w:bookmarkStart w:id="410" w:name="a_h_71732877d0b0e0bf6d66fab68377a07a"/>
      <w:bookmarkEnd w:id="410"/>
      <w:r>
        <w:rPr>
          <w:rStyle w:val="Fontfcm"/>
        </w:rPr>
        <w:t>Létrejöhet az eMAG-Edigital fúzió</w:t>
      </w:r>
    </w:p>
    <w:p>
      <w:pPr>
        <w:pStyle w:val="Szveg"/>
        <w:rPr/>
      </w:pPr>
      <w:r>
        <w:rPr/>
      </w:r>
    </w:p>
    <w:p>
      <w:pPr>
        <w:pStyle w:val="Szveg"/>
        <w:rPr/>
      </w:pPr>
      <w:r>
        <w:rPr>
          <w:rStyle w:val="Fontszveg"/>
        </w:rPr>
        <w:t>A GVH jóváhagyta az ügyletet, még nagyobb lesz a legnagyobb e-kereskedő.</w:t>
      </w:r>
    </w:p>
    <w:p>
      <w:pPr>
        <w:pStyle w:val="Szveg"/>
        <w:rPr/>
      </w:pPr>
      <w:r>
        <w:rPr>
          <w:rStyle w:val="Fontszveg"/>
        </w:rPr>
        <w:t>Megkapta a Gazdasági Versenyhivatal (GVH) jóváhagyását az Extreme Digital Zrt. és dél-afrikai Napsters csoporthoz tartozó eMAG egyesüléséről szóló, idén márciusban született megállapodás. A GVH jóváhagyása nyomán a magyarországi e-kereskedelmi piac két vezető szereplője összeolvad, és egy új, budapesti központú vállalatot hoz létre. Az új vállalat nem csak Magyarország legnagyobb online kereskedője, de az egész közép-európai régió egyik meghatározó szereplője lesz az e-kereskedelmi piacon, nemzetközi terjeszkedése révén pedig a globális szereplőkkel is hatékonyan veheti fel a versenyt. A feleket valószínűleg nem nagyon kell itthon senkinek bemutatni, hiszen a hazai online kiskereskedelem sarokköveiről van szó - igaz az Extreme Digital hibrid modellben dolgozik, webes felülete mellett országszerte 16 fizikai üzlettel is rendelkezik. A cég online és offline csatornákon évente egymilliónál is több rendelést szolgál ki. Az eMAG a dél-afrikai Naspers befektetőcsoporthoz tartozik, székhelye pedig Romániában található. A cég mind a román, mind a magyar online kiskereskedelmi piac fontos szereplője, kiterjedt logisztikai hálózattal, ami továbbra is komoly növekedési potenciált biztosít számára - illetve rövidesen már az Extreme Digital számára is. Az eMAG egyedi megoldása továbbá a Marketplace szolgáltatás, amelyen keresztül kisvállalkozók saját termékeiket is értékesíthetik a kereskedő felületén. extreme digital szaküzlet egy budapesti bevásárlóközpontban (fotó: MTI) Miért érdemes belevágnod a Scrum képzésünkbe? (x) Október 21-én Scrum alapozó képzést indít a HWSW, íme néhány jó érv a kurzus mellett. A fúzió egyik fő mozgatórugóját a nemzetközi webshopok, mint az eBay vagy az Amazon hazai népszerűsödése adja, ami egyre komolyabb kihívást jelent a helyi szereplőknek. Az eNet Internetkutató tavalyi felmérése szerint a magyar online kiskereskedelmi forgalom (közel 1000 milliárd forint) majdnem feléért már a külföldi szolgáltatóknál történő vásárlások felelnek. Eközben pedig nem csak a hazai vásárlók mennek a külföldi kereskedőkhöz, de utóbbiak is egyre tempósabban gyűrűznek be a magyar piacra: ilyen például az Alza, amelynek egyre agresszívebb jelenlétére erős válasz lehet a két óriás összeborulása. A közös vállalatban az Extreme Digital alapítói, Várkonyi Balázs és Kelemen Gyula továbbra is vezető tisztségeket töltenek be. A közös vállalatban az Extreme Digital 48 százalékos, az eMAG pedig 52 százalékos részesedést birtokol majd, a tranzakció várhatóan november végén zárulhat le. A tranzakció lezárására várhatóan november végén kerül sor. - HWSW</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wsw.hu, 2019. október 17., csütörtök)</w:t>
      </w:r>
    </w:p>
    <w:p>
      <w:pPr>
        <w:pStyle w:val="Szveg"/>
        <w:rPr/>
      </w:pPr>
      <w:r>
        <w:rPr/>
      </w:r>
      <w:bookmarkStart w:id="411" w:name="d_h_4ad75771551578a00668f69e1c830f9b"/>
      <w:bookmarkStart w:id="412" w:name="d_h_71732877d0b0e0bf6d66fab68377a07a"/>
      <w:bookmarkStart w:id="413" w:name="d_h_4ad75771551578a00668f69e1c830f9b"/>
      <w:bookmarkStart w:id="414" w:name="d_h_71732877d0b0e0bf6d66fab68377a07a"/>
      <w:bookmarkEnd w:id="413"/>
      <w:bookmarkEnd w:id="414"/>
    </w:p>
    <w:p>
      <w:pPr>
        <w:pStyle w:val="Szveg"/>
        <w:rPr/>
      </w:pPr>
      <w:r>
        <w:rPr/>
      </w:r>
    </w:p>
    <w:p>
      <w:pPr>
        <w:pStyle w:val="Szveg"/>
        <w:rPr/>
      </w:pPr>
      <w:r>
        <w:rPr/>
      </w:r>
    </w:p>
    <w:p>
      <w:pPr>
        <w:pStyle w:val="Fcm"/>
        <w:rPr/>
      </w:pPr>
      <w:bookmarkStart w:id="415" w:name="a_h_0a96e2052d469820b85ee4aca80c921b"/>
      <w:bookmarkEnd w:id="415"/>
      <w:r>
        <w:rPr>
          <w:rStyle w:val="Fontfcm"/>
        </w:rPr>
        <w:t>Videóra vették az állatkínzást a hamburgi laborban, most bezárhatják az intézményt</w:t>
      </w:r>
    </w:p>
    <w:p>
      <w:pPr>
        <w:pStyle w:val="Szveg"/>
        <w:rPr/>
      </w:pPr>
      <w:r>
        <w:rPr/>
      </w:r>
    </w:p>
    <w:p>
      <w:pPr>
        <w:pStyle w:val="Szveg"/>
        <w:rPr/>
      </w:pPr>
      <w:r>
        <w:rPr>
          <w:rStyle w:val="Fontszveg"/>
        </w:rPr>
        <w:t>Néhány órával azután, hogy az embertelen körülmények között tartott állatokról kikerült egy felvétel az internetre, a német hatóság kiszállt a helyszínre.</w:t>
      </w:r>
    </w:p>
    <w:p>
      <w:pPr>
        <w:pStyle w:val="Szveg"/>
        <w:rPr/>
      </w:pPr>
      <w:r>
        <w:rPr>
          <w:rStyle w:val="Fontszveg"/>
        </w:rPr>
        <w:t>Az egész világot bejárták azok a felvételek, amik németországi a Hamburg mellett található Farmakológiai és Toxikológiai Laboratóriumban (LPT) készítettek. A videókon és képeken az látszik, ahogy a majmokon, kutyákon és macskákon barbár módon végzik el a kísérleteket, az állatok pedig láthatóan (és hallhatóan) szenvednek. Nem sokkal azután, hogy a két állatvédő csoport, a Cruelty Free International és Soko Tierschutz kiszivárogtatták a rejtett kamerával készített felvételeket, a hamburgi régió hatóságai ellenőrzést tartottak a helyszínen, és kiderült, a videóban látottak sokban megfelelnek a valóságnak. Az Alsó-Szászországi Állami Fogyasztóvédelmi és Élelmiszer-biztonsági Hivatal szóvivője úgy nyilatkozott, a helyszíni szemlén kiderült, az állatok ketrecei valóban annyira kicsik, ahogyan azt az aktivisták állították - írja a MailOnline. A beszámoló szerint a hatóság a helyi ügyészségnek továbbította az ügyet az állatvédelmi törvények megsértése miatt. Barbara Otte-Kinast mezőgazdasági miniszter szerint gyorsan és hatékonyan kell megbüntetni a laboratóriumot, és a kísérletek elvégzéséhez szükséges engedély visszavonásán is el kell gondolkodni. A felkavaró felvételen jól látni, ahogy a szűk ketrecekben a macskák körbe-körbe forognak, a majmok sikítoznak, egy kutya pedig a saját vérében fekszik. Az engedély visszavonása azt jelentené, hogy a laboratóriumnak azonnal be kellene zárnia. Sokan azonban nem értik, az ellenőrző hatóság eddig miért nem figyelt fel a kegyetlenkedésekre. A helyi hatóság szerint ugyanakkor első körben a megfelelő körülmények kialakítását írják elő az LPT-nek, ami mellé természetesen pénzbüntetést is kiszabnak. A felvételeket egy állatvédő aktivista készítette, aki egy állásra jelentkezve jutott be az épületbe, majd 2018 decemberétől 2019 márciusáig ott is dolgozott. - hvg@hvg.hu</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vg.hu, 2019. október 17., csütörtök)</w:t>
      </w:r>
    </w:p>
    <w:p>
      <w:pPr>
        <w:pStyle w:val="Szveg"/>
        <w:rPr/>
      </w:pPr>
      <w:r>
        <w:rPr/>
      </w:r>
      <w:bookmarkStart w:id="416" w:name="d_h_074250c697e0a710cbd8e3d24b82665b"/>
      <w:bookmarkStart w:id="417" w:name="d_h_15e8e14bce4334fcce46c420ad105ae9"/>
      <w:bookmarkStart w:id="418" w:name="d_h_d1790e4283f40b203d0ed7747b69800f"/>
      <w:bookmarkStart w:id="419" w:name="d_h_1c048738864526a66368a865d8283237"/>
      <w:bookmarkStart w:id="420" w:name="d_h_0a96e2052d469820b85ee4aca80c921b"/>
      <w:bookmarkStart w:id="421" w:name="d_h_074250c697e0a710cbd8e3d24b82665b"/>
      <w:bookmarkStart w:id="422" w:name="d_h_15e8e14bce4334fcce46c420ad105ae9"/>
      <w:bookmarkStart w:id="423" w:name="d_h_d1790e4283f40b203d0ed7747b69800f"/>
      <w:bookmarkStart w:id="424" w:name="d_h_1c048738864526a66368a865d8283237"/>
      <w:bookmarkStart w:id="425" w:name="d_h_0a96e2052d469820b85ee4aca80c921b"/>
      <w:bookmarkEnd w:id="421"/>
      <w:bookmarkEnd w:id="422"/>
      <w:bookmarkEnd w:id="423"/>
      <w:bookmarkEnd w:id="424"/>
      <w:bookmarkEnd w:id="425"/>
    </w:p>
    <w:p>
      <w:pPr>
        <w:pStyle w:val="Szveg"/>
        <w:rPr/>
      </w:pPr>
      <w:r>
        <w:rPr/>
      </w:r>
    </w:p>
    <w:p>
      <w:pPr>
        <w:pStyle w:val="Szveg"/>
        <w:rPr/>
      </w:pPr>
      <w:r>
        <w:rPr/>
      </w:r>
    </w:p>
    <w:p>
      <w:pPr>
        <w:pStyle w:val="Fcm"/>
        <w:rPr/>
      </w:pPr>
      <w:bookmarkStart w:id="426" w:name="a_h_8cd75c2d2f757ea88c4e7f80d72147f3"/>
      <w:bookmarkEnd w:id="426"/>
      <w:r>
        <w:rPr>
          <w:rStyle w:val="Fontfcm"/>
        </w:rPr>
        <w:t>Nívó</w:t>
      </w:r>
    </w:p>
    <w:p>
      <w:pPr>
        <w:pStyle w:val="Szveg"/>
        <w:rPr/>
      </w:pPr>
      <w:r>
        <w:rPr/>
      </w:r>
    </w:p>
    <w:p>
      <w:pPr>
        <w:pStyle w:val="Szveg"/>
        <w:rPr/>
      </w:pPr>
      <w:r>
        <w:rPr>
          <w:rStyle w:val="Fontszveg"/>
        </w:rPr>
        <w:t>Figyelem, már nem sok van hátra. A régi 500-asoról és 10 ezresekről van szó, ne felejtsék el ezeket kiadni. De ha mégsem sikerül, elmondja a szakértő vendégem, hogy hol és meddig válthatják majd át. Aztán, mi van akkor, ha jótállási időn belül elromlik a termék és szeretnék egy ugyanolyat helyette, ám már nincs a boltban, vagy ugyan van, de azóta fölment már az ára? Ilyen esetekben ki kell-e fizetnünk az akkori és a mostani ár különbségét vagy kötelesek leszünk elfogadni a bolt által ajánlott ajándékutalványt? És némileg ide kapcsolódik, miért ajánlatos és mondjuk mi is minduntalan önöknek, hogy a jótállási időn belül meghibásodott terméket a vásárlás helyére kell visszavinni és nem szervizbe. Egy konkrét eset kapcsán próbáljuk ma majd elmagyarázni. És azt is ígérem, hogy tényleg alaposan végigvesszük, hogy milyen esetekben nem fizet a kötelező gépjármű felelősség biztosítás, illetve arról is szót ejtünk, hogy mi az, amit szintén csak nem fizet. Higgyék el nem olyan egyértelmű, mint azt így elsőre gondolnánk. Aztán, sajnos még ma is van olyan webáruház, amely olyan gázkazánt árul, amit már nem is lehet felszerelni, a vásárló pedig mindezzel már csak akkor szembesül, általában, amikor kihívja a gázszerelőt, hogy üzemelje be, az pedig teljesen jogosan megtagadja. A fogyasztó pedig teljesen logikusan vissza akarja vetetni a kazánt, ám a webáruház elzárkózik ettől. Mi lehet ilyen esetben a megoldás, annál is inkább, mert itt több százezer forintról beszélünk? Jövő márciusban talán már könnyebb lesz a nyugdíjpénztári költségeinken eligazodni, ezt ígérik, mert hogy bevezetnek a hiteleknél már megszokott hasonló mutatót, a TKM-et. Ha még mindig marad időnk, akkor erről is szó lesz a mai műsorban, hogy mi ez és miért is jó nekünk? Két szakértő vendégem a stúdióban Binder István, a Magyar Nemzeti Bank felügyeleti szóvivője és Siklósi Máté fogyasztóvédelmi szakértő. Címkék: ötszázas, tízezres, takarékossági világnap, december 31., bankjegyváltás, biztonsági elemek, biztonsági szálak, azonosítók, élénkebb szín, elhasználódott, beváltás, bankok, posta, jótállási idő, csere, árváltozás, különbözet kifizetése, ajándékutalvány.</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KlubRádió, 2019. október 17., csütörtök, 14 óra)</w:t>
      </w:r>
    </w:p>
    <w:p>
      <w:pPr>
        <w:pStyle w:val="Szveg"/>
        <w:rPr/>
      </w:pPr>
      <w:r>
        <w:rPr/>
      </w:r>
      <w:bookmarkStart w:id="427" w:name="d_h_8cd75c2d2f757ea88c4e7f80d72147f3"/>
      <w:bookmarkStart w:id="428" w:name="d_h_8cd75c2d2f757ea88c4e7f80d72147f3"/>
      <w:bookmarkEnd w:id="428"/>
    </w:p>
    <w:p>
      <w:pPr>
        <w:pStyle w:val="Szveg"/>
        <w:rPr/>
      </w:pPr>
      <w:r>
        <w:rPr/>
      </w:r>
    </w:p>
    <w:p>
      <w:pPr>
        <w:pStyle w:val="Szveg"/>
        <w:rPr/>
      </w:pPr>
      <w:r>
        <w:rPr/>
      </w:r>
    </w:p>
    <w:p>
      <w:pPr>
        <w:pStyle w:val="Fcm"/>
        <w:rPr/>
      </w:pPr>
      <w:bookmarkStart w:id="429" w:name="a_h_74c1c4ce04124ba895ba8b5233906f6a"/>
      <w:bookmarkEnd w:id="429"/>
      <w:r>
        <w:rPr>
          <w:rStyle w:val="Fontfcm"/>
        </w:rPr>
        <w:t>Nyelvtanulás</w:t>
      </w:r>
    </w:p>
    <w:p>
      <w:pPr>
        <w:pStyle w:val="Szveg"/>
        <w:rPr/>
      </w:pPr>
      <w:r>
        <w:rPr/>
      </w:r>
    </w:p>
    <w:p>
      <w:pPr>
        <w:pStyle w:val="Szveg"/>
        <w:rPr/>
      </w:pPr>
      <w:r>
        <w:rPr>
          <w:rStyle w:val="Fontszveg"/>
        </w:rPr>
        <w:t>Angolul vagy németül? - ez az első kérdés, amit talán az idegen nyelv választásánál elénk kerül, ám nem mindenki jut el odáig, hogy nyelvvizsgát is szerezzen a középiskolában tanult idegen nyelveiből. A választék nagy, a szorgalom és az elszántság úgy tűnik, már jóval kisebb. Vajon mennyire beszélünk idegen nyelveket? Vendégünk Légrádi Tamás, a Converzum Tudomány Nyelviskola vezetője. A telefonnál Baranovszky György, a Fogyasztóvédelmi Egyesületek Országos Szövetségének ügyvezető elnöke. Címkék: Európai Unió, felsőoktatás, követelmény, diploma, szerződés, színvonal, nyelvzseni, Gaál Ottó, módszer, elhatározás, motiváció.</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Kossuth Rádió - Napközben, 2019. október 17., csütörtök, 09 óra)</w:t>
      </w:r>
    </w:p>
    <w:p>
      <w:pPr>
        <w:pStyle w:val="Szveg"/>
        <w:rPr/>
      </w:pPr>
      <w:r>
        <w:rPr/>
      </w:r>
      <w:bookmarkStart w:id="430" w:name="d_h_74c1c4ce04124ba895ba8b5233906f6a"/>
      <w:bookmarkStart w:id="431" w:name="d_h_74c1c4ce04124ba895ba8b5233906f6a"/>
      <w:bookmarkEnd w:id="431"/>
    </w:p>
    <w:p>
      <w:pPr>
        <w:pStyle w:val="Szveg"/>
        <w:rPr/>
      </w:pPr>
      <w:r>
        <w:rPr/>
      </w:r>
    </w:p>
    <w:p>
      <w:pPr>
        <w:pStyle w:val="Szveg"/>
        <w:rPr/>
      </w:pPr>
      <w:r>
        <w:rPr/>
      </w:r>
    </w:p>
    <w:p>
      <w:pPr>
        <w:pStyle w:val="Fcm"/>
        <w:rPr/>
      </w:pPr>
      <w:bookmarkStart w:id="432" w:name="a_h_1b23423c10a96cad9f62564aeccf5d4e"/>
      <w:bookmarkEnd w:id="432"/>
      <w:r>
        <w:rPr>
          <w:rStyle w:val="Fontfcm"/>
        </w:rPr>
        <w:t>Dr. Pápay Zoltán Szilárd: A biztosítók rengeteget változtak a fogyasztóvédelem terén</w:t>
      </w:r>
    </w:p>
    <w:p>
      <w:pPr>
        <w:pStyle w:val="Szveg"/>
        <w:rPr/>
      </w:pPr>
      <w:r>
        <w:rPr/>
      </w:r>
    </w:p>
    <w:p>
      <w:pPr>
        <w:pStyle w:val="Szveg"/>
        <w:rPr/>
      </w:pPr>
      <w:r>
        <w:rPr>
          <w:rStyle w:val="Fontszveg"/>
        </w:rPr>
        <w:t>Milyen változásokat hozott a biztosító társaságok, valamint az alkuszok életében a tíz évvel ezelőtti gazdasági válságot követő időszak? - tette fel a kérdést Siklósi Máté fogyasztóvédelmi szakértő a Független Biztosítási Alkuszok Magyarországi Szövetségének konferenciáján tartott panelbeszélgetésen.</w:t>
      </w:r>
    </w:p>
    <w:p>
      <w:pPr>
        <w:pStyle w:val="Szveg"/>
        <w:rPr/>
      </w:pPr>
      <w:r>
        <w:rPr>
          <w:rStyle w:val="Fontszveg"/>
        </w:rPr>
        <w:t>Biztosító Magazin Milyen változásokat hozott a biztosító társaságok, valamint az alkuszok életében a tíz évvel ezelőtti gazdasági válságot követő időszak? - tette fel a kérdést Siklósi Máté fogyasztóvédelmi szakértő a Független Biztosítási Alkuszok Magyarországi Szövetségének konferenciáján tartott panelbeszélgetésen. Dr. Pápay Zoltán Szilárd, az Allianz Hungária Zrt. market management igazgatója szerint az elmúlt évtized eseményei a biztosítási szakma minden szereplőjének számos feladatot adtak a fogyasztóvédelem területén. Mindenki másképp volt érintett Az alkuszok és a biztosító társaságok is más-más szempontból voltak érintettek a tíz évvel ezelőtti válságot követően - kezdte válaszát dr. Pápay Zoltán Szilárd, majd hozzátette: biztosítói oldalon pl. az új Ptk rendelkezéseinek megváltozása a biztosítási feltételek, ügyfél-tájékoztatók és folyamatok felülvizsgálatát eredményezte, mely nem kis kihívás elé állította a társaságot. Az új PTK és a GDPR Dr. Pápay Zoltán Szilárd emlékeztetett: Az új Ptk megjelenése nem az egyetlen jogszabályi hátterű "próbatétel" volt a biztosítási szakma számára, ugyanis néhány évvel ezelőtt berobbant a köztudatba az új uniós rendelet a GDPR. A GDPR-ról azóta rengeteg szakmai cikk született és sok konferencia-szervezőnek szolgált témaként. Az Allianznak - annak érdekében, hogy folyamatai maximálisan megfeleljenek az új szabályozásnak - az új Ptk hatálybalépéséhez hasonlóan számos további komplex feladatot adott a GDPR implementációja is. Még inkább középpontba került az ügyfél Dr. Pápay Zoltán Szilárd felidézte, hogy a jogi környezet változásain túl az Allianz anyavállalatánál az ügyfélközpontú gondolkodás fokozott előtérbe kerülése az elmúlt évek során egyre meghatározóbbá vált. Az újfajta megközelítés alapjaiban érintette a biztosító társaság belső ügymenetét , így - az új Ptk és GDPR implementáció során szerzett tapasztalatok alapján -górcső alá vették szinte az összes belső folyamatot. Ezt követően az Allianz Hungária Zrt. olyan módon tervezte újra az ügymenetet, valamint a belső eljárásait, hogy még hangsúlyosabban az ügyfél legyen a fókuszban. Mindenre kiterjedt Dr. Pápay Zoltán Szilárd megjegyezte, hogy nem tud olyan folyamatot említeni az Allianzon belül, ami az elmúlt évek nagyszabású átalakításából kimaradt volna. Mivel az ügyfélközpontú gondolkodásmód a biztosító társaság egész szervezeti kultúrájára hatással volt - és van -, így az nem csak az értékesítést vagy az ügyfélkapcsolati folyamatokat érintette. A jogi vagy a compliance részleget például ugyanúgy be kellett vonni az új ügyfélközpontú folyamatok kialakításába, mint a vállalás vagy a kárrendezés területét. Dr. Pápay Zoltán Szilárd - Fotó: Kocsis Ferenc ÁrpádA fogyasztóknak jobb lett Arra a kérdésre, hogy "Jobb lett-e az ügyfeleknek, hogy a fogyasztóvédelmi előírások szigorodtak?" válaszában Dr. Pápay Zoltán Szilárd egyértelmű igennel válaszolt, megítélése szerint a belső folyamatok áttekintését követő változások eredményei határozottan előnyösek az ügyfelekre nézve. Kifejtette azt is, hogy a biztosító társaságok be lettek terelve egy olyan mederbe, ahol rákényszerültek arra, hogy ügyfélközpontú folyamatokban gondolkodjanak. Hozzászólásában emlékeztetett arra is, hogy ügyféloldalon komoly az igény arra, hogy a biztosító társaságok elinduljanak a digitális megoldások felé, annak érdekében, hogy a kiszolgálás minősége magasabb, sebessége gyorsabb, az ügyfélélmény pedig kellemesebb legyen. Szinte mindig úton van Újságírói kérdésre zárásként dr. Pápay Zoltán Szilárd hangsúlyozta, személyes ügyének tekinti, hogy az ügyfelek kiszolgálásának magas minősége legyen az elsődleges szempont a belső értékesítési hálózat számára. Hónapról-hónapra meglátogatja az Allianz országos értékesíti hálózatának tagjait és testreszabott előadásokat tart számukra, mellyel reményei szerint hozzá tud járulni a még kiemelkedőbb ügyfélkiszolgáláshoz. Tetszett a cikk? Ne felejtsétek el megosztani! Köszönjük! - Kocsis Ferenc Árpád MBA</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iztositomagazin.hu, 2019. október 17., csütörtök)</w:t>
      </w:r>
    </w:p>
    <w:p>
      <w:pPr>
        <w:pStyle w:val="Szveg"/>
        <w:rPr/>
      </w:pPr>
      <w:r>
        <w:rPr/>
      </w:r>
      <w:bookmarkStart w:id="433" w:name="d_h_1b23423c10a96cad9f62564aeccf5d4e"/>
      <w:bookmarkStart w:id="434" w:name="d_h_1b23423c10a96cad9f62564aeccf5d4e"/>
      <w:bookmarkEnd w:id="434"/>
    </w:p>
    <w:p>
      <w:pPr>
        <w:pStyle w:val="Szveg"/>
        <w:rPr/>
      </w:pPr>
      <w:r>
        <w:rPr/>
      </w:r>
    </w:p>
    <w:p>
      <w:pPr>
        <w:pStyle w:val="Szveg"/>
        <w:rPr/>
      </w:pPr>
      <w:r>
        <w:rPr/>
      </w:r>
    </w:p>
    <w:p>
      <w:pPr>
        <w:pStyle w:val="Fcm"/>
        <w:rPr/>
      </w:pPr>
      <w:bookmarkStart w:id="435" w:name="a_h_f20e59442b037d379bc85d50b61ca16e"/>
      <w:bookmarkEnd w:id="435"/>
      <w:r>
        <w:rPr>
          <w:rStyle w:val="Fontfcm"/>
        </w:rPr>
        <w:t>Be kellett zárni a Borsodi Vizet</w:t>
      </w:r>
    </w:p>
    <w:p>
      <w:pPr>
        <w:pStyle w:val="Szveg"/>
        <w:rPr/>
      </w:pPr>
      <w:r>
        <w:rPr/>
      </w:r>
    </w:p>
    <w:p>
      <w:pPr>
        <w:pStyle w:val="Szveg"/>
        <w:rPr/>
      </w:pPr>
      <w:r>
        <w:rPr>
          <w:rStyle w:val="Fontszveg"/>
        </w:rPr>
        <w:t>Rákkeltő anyag volt a kútban, bezárták a borsodi ásványvizes céget. ákkeltő anyagot találtak a kútban, ahonnan a Borsodi Víz márkájú ásványvizet nyerik, ezért be kellett zárni az üzemet - írja az Index a Blikk nyomán. A lap szerint a hatóságok a PVC gyártásához használt vinil-kloridot találtak a borsodi kútban, amit a WHO és az EU is az 1-es [...]</w:t>
      </w:r>
    </w:p>
    <w:p>
      <w:pPr>
        <w:pStyle w:val="Szveg"/>
        <w:rPr/>
      </w:pPr>
      <w:r>
        <w:rPr>
          <w:rStyle w:val="Fontszveg"/>
        </w:rPr>
        <w:t>Rákkeltő anyag volt a kútban, bezárták a borsodi ásványvizes céget. ákkeltő anyagot találtak a kútban, ahonnan a Borsodi Víz márkájú ásványvizet nyerik, ezért be kellett zárni az üzemet - írja az Index a Blikk nyomán. A lap szerint a hatóságok a PVC gyártásához használt vinil-kloridot találtak a borsodi kútban, amit a WHO és az EU is az 1-es kategóriájú rákkeltő anyagok közé sorol. Fotó: Borsodi Víz / Facebook Szalay László, a Borsodi Víz tulajdonosa a lapnak azt nyilatkozta, alig hitt a fülének, amikor azt mondták neki, hogy az ötven éve működő kútban ilyen anyagokat találtak. Állítja, a cég és a dolgozók minden előírást betartottak, így biztos nem az ő hibájukból került a vízbe a vinil-klorid. Hogy kiderítsék, akkor mi lehet a szennyezés oka, Szalay egy igazságügyi szakértőt is felkért. A szakértő, Németh Csaba igazságügyi szakértő, hidro- és mérnökgeológus szerint A SZENNYEZÉS A KÖZELI BORSODCHEMNÉL TÖRTÉNHETETT MÉG ÉVTIZEDEKKEL EZELŐTT, A VESZÉLYES ANYAGOK PEDIG MOSTANRA ÉRTEK EL A KÚTBA. A szakértő szerint a szocializmus alatt nem használtak a BorsodChemnél betonmedencéket a veszélyes anyagok tárolására, csak agyagmedencében tartották a vegyszerekkel szennyezett vizet, amelyek így a talajba szivároghattak. Ráadásul Németh szerint "a Borsodi Víz bezárása csak a jéghegy csúcsa", mert a környéken a vízben és a talajban a megengedett érték hússzorosa a vinil-klorid szintje. A cég számára elég tragikus a hír, hiszen nem elég, hogy be kell zárni az üzemet, és el kell bocsátani a munkásokat, de ráadásul nemrég tízmillió forintért vettek úgy gyártósort az üzembe, és egy fejlesztési hitelt is fölvettek, amit annak ellenére törleszteni kell, hogy nem folytatódhat a gyárban a termelés. A Borsodi Víz gyártója, a Brand Hungary Ásványvíz-forgalmazó Kft. ezért kártérítési igényt jelentett be a BorsodChemmel szemben. A vegyipari cég viszont cáfolja, hogy felelős lenne a szennyezésért, amit az ő megrendelésükre készült szakvélemény is igazol. (Index, 2019. október 17.) Szentkirályi: Szentkirályi Magyarország Nevet vált a Szentkirályi ásványvíz. Szentkirályi Magyarország márkanéven, mostantól valóban egy cégbe összevonva folytatja működését a magyar Pepsi termékeket és az ismert ásványvizet gyártó és forgalmazó cég. Új ügyvezetőt is kineveztek a feladatra, írja a Napi.hu. Szentkirályi Magyarország - ezt az új vállalati márkanevet vezeti be az a vállalatcsoport, amelyhez a Szentkirályi-Kékkúti Ásványvíz Kft. és a tavaly felvásárolt, a Pepsi termékek magyarországi gyártásával és forgalmazásával foglalkozó cég is tartozik - jelentette be Balogh Levente, a vállalatcsoport elnöke. A cég Magyarország nyolcadik legnagyobb élelmiszeripari szereplőjévé vált, több mint 600 alkalmazottat foglalkoztat és két magyarországi üzemmel rendelkezik. 2018 januárban hozták nyilvánosságra, hogy a cseh KMV Csoport és a Szentkirályit piacvezetővé emelő Balogh Levente felvásárolja a PepsiCo magyarországi érdekeltségeit. A GVH májusban jóváhagyta a két vállalat integrációját, novemberben pedig megkezdődött a Pepsi üdítők, valamint élelmiszertermékek forgalmazási jogának átvétele. Az új vállalati márkanevet a már kibővült vállalatcsoport fogja használni. A Szentkirályi Magyarország termékportfoliója ennek megfelelően kiegészül új üdítőital- és snack termékekkel, amelyeket eddig a PepsiCo magyarországi partnervállalata gyártott és forgalmazott. Alessandro Pasquale, a Szentkirályi-Kékkúti Ásványvíz Kft. tulajdonosa és a KMV Csoport vezérigazgatója elmondta: a PepsiCo érdekeltségeinek felvásárlását követően gőzerővel dolgoztak az integráción. "2018-ban aláírtuk a szerződéseket, az könnyű volt. Ma viszont elmondhatjuk azt, hogy hogy gyakorlatilag is lezártuk az integrációt - és ez volt a nehéz része a dolognak" - magyarázta. Az új márkanév a cégcsoport első embere szerint "pontosan kifejezi a magyar vásárlók iránti elkötelezettségünket". A bejelentéssel egy időben bemutatkozott az integrált vállalat új ügyvezető igazgatója, Berényi Attila is. A Szentkirályi Magyarország név alatt egyesült Szentkirályi, Theodora és a Pepsi portfólió vezetője elárulta: a mai napon birtokba vették az új, 2.000 négyzetméteres irodájukat, ahol 180 fő kezdett dolgozni azon, hogy az integráció befejezésével tovább erősítsék a piacon a "magyar multi" jelenlétét. Ez annyit tesz - tette hozzá a cégvezető -, hogy régióban a fogyasztók is, de az élelmiszerpiac is érezze: megérdemelten vagyunk piacvezetők. (Napi.hu, 2019. május 7.) Magyarvíz az első ásványvízben Öntik magukba az ásványvizet a magyarok. Nőtt a Magyarvíz Kft. forgalma 2018-ban: a cég 368 millió liter, 249 millió palack ásványvizet adott el, így 21 százalékos növekedéssel 8,9 milliárd forint árbevételt ért el, írj a Napi.hu. Balog Zoltán, a Magyarvíz Kft. kereskedelmi igazgatója az MTI-nek elmondta: kiemelkedő évet zártak 2018-ban, az ásványvízpiacon első lett a Magyarvíz, amit literben vizsgálva az ásványvíz szövetség is kimutatott. A saját palackeladási adataik alapján a piacvezető pozíciójukat 2019 első két hónapjában is megerősítették, januárban 14, februárban pedig várakozáson felül, 17 százalékkal teljesítették túl az előző év azonos időszakában elért értékesítésüket. Hozzátette: 2019-ben a 2018-asnál 10 százalékkal több, 273 millió palack ásványvíz eladását tervezik. A nettó árbevétel várakozásaik szerint 16 százalékkal magasabb, 10,3 milliárd forint lesz 2019-ben. A cég 2017-ben 335 millió liter vizet értékesített és 7,3 milliárd forint nettó árbevétele volt. Mérleg szerinti eredménye 369 millió forint volt 2018-ban, egy évvel korábban 372 millió forintot tett ki. A Nielsen Piackutató Kft. adataira hivatkozva ismertették, hogy a magyar ásványvízpiac 2018-ban az értékesített darabszámok alapján 4,5 százalékkal 765 millió palackra nőtt az előző évhez képest; ugyanekkor a Magyarvíz ennek több mint dupláját, közel 10 százalékos növekedést ért el, a darabszintű eladásokban. A tájékoztatás szerint a piaci érték feletti eredményt elsősorban a Primavera 13,6 százalékos és a Mizse palackok 10,9 százalékos eladásnövekedései adták. A Magyarvíz Kft. a San Benedetto leányvállalata, 2000-ben alakult, az ásványvíz kitermelése és forgalmazása 2002-ben kezdődött Lajosmizsén. A tavaly 71 munkavállalót foglalkoztató, a környezet védelmét szem előtt tartó társaság lajosmizsei üzemében, a Mizse, a Primavera és a Zafir ásványvizek palackozásához felhasznált PET palackok 15 százaléka újrafelhasznált alapanyagból készül. Az épületekre szerelt napelem-rendszerekkel zöldenergiát termelnek, ennek kiaknázásával a szén-dioxid-kibocsátást csaknem harmadával csökkentették, energiafelhasználásuk pedig 13 százalékkal kevesebb a gyártás során. A környezettudatosság érdekében elsőként helyeztek el "zöld üzeneteket" a palackok címkéin, az idén indított fenntarthatósági projektben, a következő lépés pedig egy olyan környezettanulmány elkészítése, ami alapján további intézkedéseket tesznek a még zöldebb működés céljából - mondta Balog Zoltán. (Napi.hu, 2019. április 7.) Párosban is nyomul a Szentkirályi 140 milliárdos cégben építkezik üdítőből és chipsből a Szentkirályi vállalkozása. Ami már csak részben magyar. Három országban szerezte meg a cég a PespsiCo termékeinek franchise jogát. Az olasz családi tulajdonban lévő, Csehországban bejegyzett Karlovarské minerální vody (KMV) és a Szentkirályi ásványvizet előállító cég alapítója Balogh Levente lett a kizárólagos forgalmazója, valamint franchise jogainak birtokosa a Pepsico üdítőknek és élelmiszertermékeknek (chipsek) Csehországban és Szlovákiában, továbbá Magyarországon. A tranzakció mindhárom országban megkapta a helyi versenyhivatali engedélyeket. Az akvizíciót követően a KMV Csoportnak 11 gyára és 2.500 alkalmazottja lesz, a cégcsoport éves forgalmuk pedig 545 millió dollárra emelkedik. A mostan akvizícióval olyan holding jött létre, amely már európai léptékben is meghatározó társasággá válik, az évi több mint egymilliárd liter értékesítésével az ásványvíz és ásványvíz alapú termékek területén. (Népszava, 2018. november 7.) A MOL felszívta a Fonte Viva-t Ásványvízgyártót vett a Mol. A Mol megvásárolta a Fonte Viva magyar ásványvízgyártót, de a tranzakció értékét nem közölték, írja a Portfolio. A Fonte Vivát 2002-ben alapították, a társaság a somogyvári kútjaiból kitermelt vizet értékesítette a magyar ásványvízpiacon, amelynek a Mol megfogalmazása szerint jelentős szereplője. A tranzakciót május 31-én zárták le, a Mol az alapítóktól vásárolta meg a céget. A Mol közlése szerint a tranzakció jól illeszkedik a Mol 2030-ig előremutató stratégiájába, amely új beruházási lehetőségeket szándékozik megnyitni a társaság előtt a közép-kelet-európai régióban. A Mol a Fonte Viva jelenlegi ügyfeleinek további ellátása mellett a társaság további növekedését is támogatja, amihez az olajtársaság erőteljes régiós jelenléte a Mol megítélése szerint lehetőséget kínál. (Portfolio, 2018. június 1.) Elnyomták a magyar Pepsit A Gazdasági Versenyhivatal (GVH) jóváhagyta a Karlovarské minerální vody számára a PepsiCo magyar leányvállalatának felvásárlását. Még 2018 januárjában jelentette be a Karlovarské minerální vody (KMV), hogy a versenyhivatalok jóváhagyását követően felvásárolja a PepsiCo magyar, cseh és szlovák érdekeltségeit, továbbá a PepsiCo üdítők és élelmiszertermékek kizárólagos forgalmazója és a franchise jogok birtokosa lesz, írja a Napi.hu. A magyar piacon a tranzakciót a Szentkirályi-Kékkúti Ásványvíz Kft. csinálja, melynek tulajdonosai a KMV és a Szentkirályi ásványvizet piacvezetővé emelő Balogh Levente. Az akvizíciót jóvá is hagyta a Gazdasági Versenyhivatal, a további két országban még zajlik az engedélyezési folyamat. Három éve két, tradicionális értékeket valló és az egészséges életmód iránt elkötelezett család fogott össze, és ennek az összefogásnak egy újabb nagy eredményét üdvözölhetjük ma. A GVH döntése megnyitotta az utat előttünk, hogy a magyar ásványvíz- és alkoholmentes üdítőital-piac meghatározó szereplőjévé váljunk - mondta Balogh Levente, a Szentkirályi-Kékkúti Ásványvíz Kft. elnöke. A kft.-n keresztül a KMV csoport három éve piacvezető Magyarországon a természetes ásványvizek piacán, ahol 2016 óta gyártja és értékesíti ízesített ásványvizeit. A cseh Magnesia ásványvíz értékesítését egy évvel később kezdte meg a hazai piacon - közölte a cég. Balogh Levente a Napi.hu kiadásban megjelenő A 100 leggazdagabb 2018 listája szerint 26,5 milliárd forint becsült vagyonnal a 44. leggazdagabb magyar. Az olasz Pasquale család tulajdonában álló csehországi KMV és a Szentkirályi ásványvizet piacvezetővé emelő Balogh Levente három évvel ezelőtt hoztak létre közös cégüket annak érdekében, hogy a két "ásványvíz-dinasztia" erős regionális családi cégcsoportot hozzon létre. Az együttműködés keretében a Balogh vezette magyarországi közös vállalat előbb felvásárolta a Kékkúti Ásványvizet a Nestlétől, majd erőteljes gyárfejlesztésbe kezdett. (Napi.hu, 2018. május 31.) Benyelték a magyar Pepsit A Karlovarské minerální vody (KMV) és Balogh Levente megveszi a PepsiCo magyar ágát. A Karlovarské minerální vody (KMV) és Balogh Levente lesz a PepsiCo üdítők és élelmiszertermékek kizárólagos forgalmazója, valamint a franchise jogok birtokosa, és megvásárolják a PepsiCo magyarországi érdekeltségeit. Ezzel párhuzamosan a KMV megveszi a cég cseh és szlovák érdekeltségeit is, írja a Napi.hu. A tranzakciók még a versenyjogi hatóságok jóváhagyására várnak, és várhatóan 2018 első félévében zárulnak le. A felvásárlással a KMV és Balogh Levente közös cége válik közleményük szerint a magyar ásványvíz- és alkoholmentes üdítőital-piac legnagyobb szereplőjévé. A KMV Csoport 50 százalékos bevételnövekedéssel a régió vezető ásványvíz- és üdítőital-gyártója lesz. Az olasz Pasquale család tulajdonában álló csehországi KMV és a Szentkirályi ásványvizet piacvezetővé emelő Balogh Levente három évvel ezelőtt hoztak létre közös céget annak érdekében, hogy a két "ásványvíz-dinasztia" erős regionális családi cégcsoportot hozzon létre. Az együttműködés keretében a Balogh vezette magyarországi közös vállalkozás előbb felvásárolta a Kékkúti Ásványvizet a Nestlétől, majd erőteljes gyárfejlesztésbe kezdett. Balogh Levente a Napi.hu kiadásában megjelenő A 100 leggazdagabb 2017-es listáján mintegy 22,5 milliárd forintra becsült vagyonnal 37. helyen állt. A piacépítés folytatásaként most a KMV és Balogh Levente felvásárolják a PepsiCo magyarországi vállalkozását, tovább a KMV megveszi az amerikai cég cseh és szlovák érdekeltségeit is. A felvásárlást követően a KMV Csoporthoz jut 900 alkalmazott, két gyártóbázis, és ennek révén a cégcsoport éves forgalma közel 190 millió dollárral emelkedik. A termékportfólió a Pepsi, Mirinda, 7Up, Gatorade, Mountain Dew, Lipton, Evervess, Toma dzsúsz és üditő, Toma Forrásvíz, Slice Lemonades, valamint a Kristályvíz márkákkal bővül. Emellett a Lays és Cheetos chipsek forgalmazása is az új cég kezében lesz. A tranzakció lebonyolítását a Raiffeisenbank segítette pénzügyi tanácsadóként, míg a szükséges pénzügyi forrásokat a CSOB és a Ceská sporitelna bankok adták. (Napi.hu, 2018. január 22.) Tikkadt Szöcske kóstolgatja a diszkontokat A magyar kóla az Aldiban, egy raklap. És a Lidl is adja. A Tikkadt Szöcske kólát egy lelkes és bevállalós házaspár, Neumann-Bódi Edit és Neumann Martin, pontosabban a cégük, az Italműhely kft. indította országhódító útjára, tudósít a Forbes. Egyszerűen elunták, hogy akárhova mennek, mindenhol jó esetben is csak a két nagy világmárka nedűje érhető el, de sokszor azok közül is csak az egyik. Persze ahhoz nem árt élelmiszer-technológusnak lenni, hogy valaki kikísérletezzen egy új, a jól beváltnál finomabb italt, de Neumann Martin régóta vágyott egy sajátra. Sok összetevős egy kóla, csak a cukortartalommal több hónapon át szöszmötölt, de megalkotta az újat, a magyar kólát. Fontos volt rászánni az időt: a magyar boltbajárók emlékezhetnek arra, hogy pár éve az egyik hipermarketlánc behozta a magyar piacra a szlovák gyógynövényes kólaitalt, a Kofolát, csapott neki hírverést is, de pár hónap után el is tűnt a polcokról. Ami kint hatalmas tételben fogyott, nálunk nem tudta elérni a magyar vevők ingerküszöbét. A Tikkadt Szöcske indulásánál is fontos volt és ma sincs másképp az, hogy az italnak nem csak finomnak kell lennie, de jó minőségűnek is. A kólaitalok esetében fontos, hogy legyen bennük kóladió, de az árral versenyző olcsóbb itókákból ezt újabban előszeretettel spórolják ki a gyártók. A Tikkadt Szöcskénél nincs ilyen, Afrikából importálják a kóladiót. Ezt az árban viszont nem lehet teljes egészében érvényesíteni, ezért vállalják, hogy kisebb árréssel beérik. Neumann-Bódi Edit elmondta a Forbesnek, hogy az Aldiba valóban most szállítanak először, de ez egy néhány hétre szóló szerződés. A Lidlbe már többször is szállítottak, ezek a próbaidőszakot jelentik. A hasonló induló üdítőgyártók először általában a kisboltokkal tudnak szerződni, így fontos ugrás a bekerülés az országos lefedettségű és nagy forgalmú diszkontokba. A diszkontok nem kérnek annyit a beszállító kis cégektől, mint a legnagyobb kiskerláncok, sokkal támogatóbb szerződési feltételeik vannak. És a jelenlét a diszkontokban nagy mértékben javítja a termék, a brand ismertségét, növeli a presztízsét. A magyar kólagyártó a terveinek megfelelően bővíti eladásait, jelenleg az üveges italukból nem is tudnak annyit szállítani, mint amennyire igény volna. (Forbes, 2017. július 14.) Egybekelt a Szentkirályi és a Kékkúti Egy cég lesz a két ásványvizes, a nevük pedig Szentkirályi-Kékkúti. Megindult a jogi folyamat, amelynek eredményeképpen egy cégbe olvad össze a magyar ásványvízpiac két vezető szereplője, a Szentkirályi Ásványvíz Kft. és a Kékkúti Ásványvíz Zrt. A 2015-ben a Central European Mineral Water Holding létrehozásával közös tulajdonba került két cég 2016. november 1-től Szentkirályi-Kékkúti Ásványvíz Kft. néven működik tovább. A Szentkirályi és a Kékkúti közös története 2015. tavaszán kezdődött, amikor a Szentkirályi Ásványvíz Kft. és a Közép-Európa legnagyobb ásványvíz-palackozó vállalatát, a cseh Karlovarské Minerální Vody Csoportot (KMV) tulajdonló olasz Pasquale család stratégiai megállapodásának keretében létrejött a Central European Mineral Water Holding (CEMW). A tranzakció nyomán a Holding tulajdonába került a hazai ásványvízpiac két meghatározó társasága, a piacvezető Szentkirályi Ásványvíz Kft. és az egyik legtradicionálisabb magyar ásványvíz-vállalat, a Kékkúti Ásványvíz Zrt. A Szentkirályi Ásványvíz Kft. és a Kékkúti Ásványvíz Zrt. az ásványvízpiaci növekedést meghaladó, 13 százalékos erősödéssel zárta a 2015-ös évet. 2016-ban további 10 százalékos bővülést várnak, amelyet az év első három hónapjának mindegyikében sikerült is elérni. Az integráció része a két cég egyesülése, a Szentkirályi-Kékkúti Ásványvíz Kft. létrehozásával. Az Szentkirályi-Kékkúti Ásványvíz Kft. várható éves árbevétele megközelítőleg 15 milliárd forint lehet majd, alkalmazottainak létszáma pedig 310 fő lesz a tervek szerint. (Világgazdaság, 2016. május 23.) Pezseg az ásványvíz piac A Szentkirályi is olasz lett, a Kékkúti után. A Szentkirályi Ásványvíz Kft. beolvadt az olasz érdekeltségű Central European Mineral Water Holdingba (CEMW), a cél pedig a közös terjeszkedés Magyarországon és a régióban. A CEMW így közös vállalkozás lett, mivel a Szentkirályi tulajdonrészt is kapott benne. Része még a csoportnak Közép-Európa legnagyobb ásványvíz palackozója, a cseh Karlovarské Minerální Vody (KMV) társulása is, a fő tulajdonos pedig az olasz Pasquale családn. A megállapodás értelmében a Szentkirályi töltheti be a CEMW elnöki tisztét, meghatározó kisebbségi tulajdonosként. A KMV egyébként 2015. márciusában a CEMW-n keresztül megvásárolta a Kékkúti Ásványvíz Zrt.-t a Nestlétől. A mostani tranzakcióval 25 év után ismét magyar tulajdonos jelent meg a Kékkútiban, a Szentkirályi révén, de azért ehhez hozzá kell tenni, hogy a meghatározó az olasz befektető. A Szentkirályi célja évek óta az volt, hogy magyar bázisú, stabil tőkéjű multinacionális céggé építsék, azonban a megfelelő szakmai tőkebefektetőt Magyarországon nem találta meg, ezért esett választása az olasz Pasquale családra. A Szentkirályit mások is meg akarták már vásárolni, de a Pasquale volt az egyetlen, akivel szakmai befektetőként lehetett tárgyalni és egyenrangú félként gondolkoztak az üzlet továbbfejlesztéséről, a Szentkirályi megítélése szerint. A jövőbeli tervek része, hogy mindenképp kapacitásfejlesztésre lesz szükség, amihez szükséges pénzt a tulajdonosok teremtik elő. A termékportfolió bővítése, a magyar márkák exportja és közös felvásárlások is szerepelnek a tervekben. A Szentkirályi ásványvizet 1993 óta forgalmazzák Magyarországon. A Szentkirályi 2006. óta a magyar piacvezető ásványvíz márka, a cég árbevétele 2014-ben 8 milliárd forint volt, piaci részesedése 20 százalékos. A KMV a legnagyobb ásványvíz- és forrásvíz-gyártó Csehországban és Közép-Európában, jelenleg 20 országba exportál. A Pasquale az olasz piacot vezető Acqua Vera márka felépítésével és a KMV-n keresztül a több mint százéves cseh Mattoni márka újbóli felvirágoztatásával vált meghatározóvá az európai ásványvíz piacon. (MTI, 2015. április 29.) - admin</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blokkk.com, 2019. október 17., csütörtök)</w:t>
      </w:r>
    </w:p>
    <w:p>
      <w:pPr>
        <w:pStyle w:val="Szveg"/>
        <w:rPr/>
      </w:pPr>
      <w:r>
        <w:rPr/>
      </w:r>
      <w:bookmarkStart w:id="436" w:name="d_h_00d7e5110bb9b83405fc58b19f687240"/>
      <w:bookmarkStart w:id="437" w:name="d_h_a53ae8ddf38e8d12185c9789d88c73cd"/>
      <w:bookmarkStart w:id="438" w:name="d_h_f20e59442b037d379bc85d50b61ca16e"/>
      <w:bookmarkStart w:id="439" w:name="d_h_00d7e5110bb9b83405fc58b19f687240"/>
      <w:bookmarkStart w:id="440" w:name="d_h_a53ae8ddf38e8d12185c9789d88c73cd"/>
      <w:bookmarkStart w:id="441" w:name="d_h_f20e59442b037d379bc85d50b61ca16e"/>
      <w:bookmarkEnd w:id="439"/>
      <w:bookmarkEnd w:id="440"/>
      <w:bookmarkEnd w:id="441"/>
    </w:p>
    <w:p>
      <w:pPr>
        <w:pStyle w:val="Szveg"/>
        <w:rPr/>
      </w:pPr>
      <w:r>
        <w:rPr/>
      </w:r>
    </w:p>
    <w:p>
      <w:pPr>
        <w:pStyle w:val="Szveg"/>
        <w:rPr/>
      </w:pPr>
      <w:r>
        <w:rPr/>
      </w:r>
    </w:p>
    <w:p>
      <w:pPr>
        <w:pStyle w:val="Fcm"/>
        <w:rPr/>
      </w:pPr>
      <w:bookmarkStart w:id="442" w:name="a_h_58344032ce804b91d9aa73f3c0e6ebe9"/>
      <w:bookmarkEnd w:id="442"/>
      <w:r>
        <w:rPr>
          <w:rStyle w:val="Fontfcm"/>
        </w:rPr>
        <w:t>Melyik szén-monoxid jelzőre érdemes rábízni a család életét?</w:t>
      </w:r>
    </w:p>
    <w:p>
      <w:pPr>
        <w:pStyle w:val="Szveg"/>
        <w:rPr/>
      </w:pPr>
      <w:r>
        <w:rPr/>
      </w:r>
    </w:p>
    <w:p>
      <w:pPr>
        <w:pStyle w:val="Szveg"/>
        <w:rPr/>
      </w:pPr>
      <w:r>
        <w:rPr>
          <w:rStyle w:val="Fontszveg"/>
        </w:rPr>
        <w:t>A tegnap ellenőrzött kémény és fűtés is meghibásodhat, és a házi kedvencek sem jeleznek, ha baj van.</w:t>
      </w:r>
    </w:p>
    <w:p>
      <w:pPr>
        <w:pStyle w:val="Szveg"/>
        <w:rPr>
          <w:rStyle w:val="Fontszveg"/>
        </w:rPr>
      </w:pPr>
      <w:r>
        <w:rPr>
          <w:rStyle w:val="Fontszveg"/>
        </w:rPr>
        <w:t>A közpénz a közös pénzünk. Senki sem dugdoshatja, és aki költ belőle, annak el kell számolnia vele. Támogass te is! Gyakori tévhit, hogy a szén-monoxid csak a fűtési szezon alatt szedi áldozatait, ahogyan az is, hogy kizárólag a gázfűtéses lakások problémája. Az azonban igaz, hogy ahogyan a lakástüzek, úgy a szén-monoxid-mérgezéses esetek száma is növekszik, ahogyan a fűtési szezon beköszönt. A szén-monoxid érzékelők életet menthetnek, de csak akkor, ha tényleg jól működnek, azaz időben jeleznek, és megbízhatóak. De honnan tudja az ember, melyikre bízhatja rá az életét? A szén-monoxid érzékelő nem gátolja meg a mérgező gáz keletkezését, csupán a jelenlétéről figyelmeztet. Olyanoknak érdemes beszerezni, akik nyílt lánggal működő berendezéssel fűtenek vagy melegítik a vizet. Ha nagyon le szeretnénk egyszerűsíteni a dolgot, azt lehet mondani, hogy bármilyen olyan berendezés gondot okozhat, ahol a lehet látni a lángot - közölte megkeresésünkre a Katasztrófavédelem. A jól karbantartott fűtőberendezések, vízmelegítők, a rendszeresen ellenőrzött kémények, és a régi, huzatos ablakok ellenére előfordulhat olyan meghibásodás, ami tökéletlen égéshez vezet, és a levegőbe szén-monoxid kerül. Mit kell tudni a szén-monoxidról? A mérgező gáz színtelen, szagtalan, íztelen, a szoba levegőjével jól elkeveredik - és általában akkor jön létre, amikor az égési folyamat nem tökéletes. Ez leginkább akkor fordulhat elő, ha nincs elég oxigén az égéshez. Egy köbméter földgáz tökéletes elégetéséhez például kb. tíz köbméter levegő szükséges. Azoknál a berendezéseknél, amelyek nyílt égésterűek, vagyis a szoba levegőjét használják az égéshez, látható, elérhető a láng, a szellőzőkön ajtók-ablakok légrésein keresztül jutnak oxigénhez. Ha nincs elég oxigén, a, ahogy a kémiaórákról tudjuk, tökéletlen égést eredményez. Nem csak a túlontúl jól és légmentesen szigetelő ablakok okozhatnak gondot, de például a páraelszívó is hozzájárulhat ahhoz, hogy a szoba levegőjét használó fűtő-, vagy vízmelegítő eszközök ne kapjanak megfelelő mennyiségű levegőt az égéshez. A szén-monoxid-mérgezés nehezen észrevehető, mert a tünetei - rosszullét, fáradtság, szédülés, fejfájás, hányinger - könnyen összetéveszthetőek enyhébb betegségek tüneteivel. ráadásul magas koncentráció esetén ájulás, és akár 1-2 percen belül a halál is beállhat. Néha lehet olyan híreket hallani, hogy egy házikedvenc jelzett, és ezzel mentette meg a család életét, azonban a tudomány mai állása szerint ők sem érzik hamarabb a szén-monoxid jelenlétét, mint mi. Ezért még mindig érdemesebb egy érzékelőre bízni a családot, mint a kiskedvenc nyakába varrni ezt a terhet. Lapos, korong alakú, elemes, hálózati csatlakozós, akkumulátoros, melyik a jó Korábban többször is kiderült, hogy a kereskedelmi forgalomban kapható termékek nem felelnek meg az érvényes szabványoknak, és hamis biztonságérzetet adnak. Korábban a VGF szaklap végzett ilyen irányú vizsgálatokat, ők kongatták meg a vészharangot, mikor a szén-monoxid érzékelők többsége megbukott. Mára a piac letisztult, de továbbra is nyomon követik a vizsgálatokat. Szén-monoxid-érzékelők</w:t>
      </w:r>
    </w:p>
    <w:p>
      <w:pPr>
        <w:pStyle w:val="Szveg"/>
        <w:rPr/>
      </w:pPr>
      <w:r>
        <w:rPr>
          <w:rStyle w:val="Fontszveg"/>
        </w:rPr>
        <w:t>A CO-érzékelők vizsgálatát 2016 júliusától nem a fogyasztóvédelmi hatóság, hanem a katasztrófavédelem végzi, akik folyamatosan ellenőrzik a kereskedelmi forgalomban fellelhető érzékelőket. Ennek megfelelően a honlapon meg lehet találni, hogy melyek azok a készülékek, amik megfelelnek a szabványoknak, és akkreditált független laboratóriumi vizsgálatok között erről a katasztrófavédelem is meggyőződött, és melyek azok, amik nem mentek át a teszten. Ha a boltban olyat lát, ami nem biztonságos, vagy ami egyik listán sem szerepel, érdemes értesíteni a katasztrófavédelmet. Vagy azért, hogy felvegyék a kapcsolatot a forgalmazóval és a bolttal, és a nem biztonságos érzékelők lekerüljenek a polcokról, vagy azért, hogy ellenőrizhessék az új érzékelőt. Hogy a biztonságos szén-monoxid érzékelők közül melyiket választja, az egyéni döntés. Aki nem szeretne megrémülni, amikor elkezd sípolni, hogy merül az elem, az ne vegyen elemeset. Aki pedig nem szeretne egy konnektort állandóan erre a célra használni, az ne vegyen áramkörről működtethetőt. A legpraktikusabbak valószínűleg azok, amiknek a háta egyben akkumulátor is, ami a szavatossági idő végéig működteti az érzékelőt. Mit kell keresni csomagoláson? Nem csak a dobozon, de általában a készüléken is szerepel szavatossági idő. Ez változó a termékeknél, van amit néhány évente kell cserélni, de olyan is van, ami tíz évig bírja a szolgálatot. Be lehet vizsgáltatni ezeket, de a szakemberek szerint ha nem érte extrém magas szén-monoxid az érzékelőt, akkor nem lesz vele gond. Nem érdemes otthon letesztelni Gyakori hiba, hogy a vásárlók úgy próbálják meg otthon tesztelni az érzékelőt, hogy cigifüstöt fújnak rá, vagy az autó kipufogójához teszik. Ilyenkor persze be fog jelezni, de ezzel együtt tönkre is megy. Érdemes tudni, hogy ezek a műszerek úgy működnek, hogy nagy dózis esetén telítődnek, és már nem mérnek újra, azaz egy ilyen művelet pontosan arra elég, hogy amikor igazi gond van, akkor ne jelezzenek. Ahogyan minden műszaki berendezésnél, úgy a szén-monoxid érzékelőknél is fontos, hogy megbízható helyről vásárolják őket, legyen garancia, így nem jó ötlet piacról, aluljáróból és autók csomagtartójából beszerezni ismeretlen eredetű műszereket olyan eladóktól, akiről semmit sem tudni. A legegyszerűbb, ha a letesztelt érzékelők listájával megy az ember az épületgépészeti/tűzeléstechnikai/barkács áruházba, és ott veszi meg az érzékelőt. Fotó: Tim Boyle / Getty Images Hungary A szén-monoxid érzékelőket mindig légzésmagasságban kell elhelyezni, mert bár a gáz könnyebb a levegőnél, de nem sokkal, vagyis nagyon jól keveredik vele. Ezért a legbiztonságosabb működést úgy lehet elérni, ha a fejmagasságban lévő levegőt méri. Érdemes nem elfelejteni, hogy ez a hálószoba esetében például fekvés közbeni fejmagasságot jelenti. A vízmelegítőtől vagy a fűtő eszköztől másfél méteres távolságra kell tenni, a sarkoktól pedig legalább 10-20 centi távolságra helyezzük az érzékelőt, mert a sarokban nem biztos, hogy megfelelően áramlik a levegő, ezért hamis adatokat kaphatunk. Nem az a jó mérő, ami a legkisebb koncentrációt is jelzi A szén-monoxid mérők nem azon az elven működnek, hogy azonnal sípolni kezdenek, ha a levegőben szén-monoxidot érzékelnek. A hatályos szabványok szerint az alacsonyabb koncentrációnál azt is figyeli, hogy huzamosabb ideig fennáll-e a szivárgás. Vagyis ha csak egy-két percig van nagyon alacsony szivárgás, ami azonnal meg is szűnik, akkor nem riaszt. A szén- monoxid mérőre vonatkozó szabványok a levegő szén-monoxid tartalmát ppm-ben határozzák meg. 1 ppm (parts per million) 1 millió térfogatrészből 1 térfogatrészt jelen: például 1 köbméternyi levegőben egy köbcenti szén-monoxid ennyi. A szén-monoxid mérők 30 ppm koncentrációnál kezdenek el riasztani, de csak akkor ha ez 120 perc elteltével is fennáll. Jó tudni, hogy 150 ppm-től léphet fel enyhe fejfájás másfél óra elteltével. 300 ppm esetén 3 percen belül jeleznie kell, ilyen koncentráció hatására 1-2 órán belül jön a fejfájás, később hányinger. vagyis még mindig az előtt jelez, hogy életveszélyes lenne a helyzet. Vagyis az érzékelő jóval azelőtt jelez, hogy a gáz bármilyen tünetet okozna. Ha üvölt a jelző, még nem biztos, hogy itt a vég A jelző hamar riaszt, és ha megszólal, azonnal a szabad levegőre kell menni, és hívni a tűzoltókat a 112-es segélyhívó számon. Ők majd kiderítik, mi okozza a megnövekedett szén-monoxid koncentrációt. A katasztrófavédelem tájékoztatása szerint nem telik el úgy nap télen, hogy ne riasztanák a tűzoltókat akár naponta több szén-monoxiddal kapcsolatos esethez. 2012-ben még csak 191 esethez, idén október elejéig pedig már 617-hez riasztották a tűzoltókat. Idén eddig 11-en haltak meg, 245-en pedig szén-monoxid mérgezést kaptak. Az, hogy növekedett a riasztások száma, nem feltétlenül jelenti azt, hogy több az ilyen eset, inkább azt, hogy egyre többen használnak szén-monoxid mérőt. Idén az esetek 82 százalékában volt szén-monoxid érzékelő, 2012 óta ez a szám folyamatosan növekszik. - Juhász Edina</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index.hu, 2019. október 17., csütörtök)</w:t>
      </w:r>
    </w:p>
    <w:p>
      <w:pPr>
        <w:pStyle w:val="Szveg"/>
        <w:rPr/>
      </w:pPr>
      <w:r>
        <w:rPr/>
      </w:r>
      <w:bookmarkStart w:id="443" w:name="d_h_58344032ce804b91d9aa73f3c0e6ebe9"/>
      <w:bookmarkStart w:id="444" w:name="d_h_58344032ce804b91d9aa73f3c0e6ebe9"/>
      <w:bookmarkEnd w:id="444"/>
    </w:p>
    <w:p>
      <w:pPr>
        <w:pStyle w:val="Szveg"/>
        <w:rPr/>
      </w:pPr>
      <w:r>
        <w:rPr/>
      </w:r>
    </w:p>
    <w:p>
      <w:pPr>
        <w:pStyle w:val="Szveg"/>
        <w:rPr/>
      </w:pPr>
      <w:r>
        <w:rPr/>
      </w:r>
    </w:p>
    <w:p>
      <w:pPr>
        <w:pStyle w:val="Fcm"/>
        <w:rPr/>
      </w:pPr>
      <w:bookmarkStart w:id="445" w:name="a_h_f45f68f244efa26c58f068a3761844c0"/>
      <w:bookmarkEnd w:id="445"/>
      <w:r>
        <w:rPr>
          <w:rStyle w:val="Fontfcm"/>
        </w:rPr>
        <w:t>Napközik bezárásával ért véget a fogyasztóvédelmi razzia</w:t>
      </w:r>
    </w:p>
    <w:p>
      <w:pPr>
        <w:pStyle w:val="Szveg"/>
        <w:rPr/>
      </w:pPr>
      <w:r>
        <w:rPr/>
      </w:r>
    </w:p>
    <w:p>
      <w:pPr>
        <w:pStyle w:val="Szveg"/>
        <w:rPr/>
      </w:pPr>
      <w:r>
        <w:rPr>
          <w:rStyle w:val="Fontszveg"/>
        </w:rPr>
        <w:t>Ideiglenesen több napközinek is felfüggesztette a tevékenységét a Hargita megyei fogyasztóvédelem, ugyanis súlyos, a gyerekek életét és testi épségét veszélyeztető hiányosságokat találtak az oktatási egységek játéktereinek ellenőrzésekor.Kategória: Aktuális</w:t>
      </w:r>
    </w:p>
    <w:p>
      <w:pPr>
        <w:pStyle w:val="Szveg"/>
        <w:rPr>
          <w:rStyle w:val="Fontszveg"/>
        </w:rPr>
      </w:pPr>
      <w:r>
        <w:rPr>
          <w:rStyle w:val="Fontszveg"/>
        </w:rPr>
        <w:t xml:space="preserve">Néhány napköziben kifogástalan feltételeket tapasztaltak az ellenőrök, de több egységnek nem volt biztonságos a játéktere. </w:t>
      </w:r>
    </w:p>
    <w:p>
      <w:pPr>
        <w:pStyle w:val="Szveg"/>
        <w:ind w:left="0" w:right="0" w:hanging="0"/>
        <w:rPr/>
      </w:pPr>
      <w:r>
        <w:rPr>
          <w:rStyle w:val="Fontszveg"/>
        </w:rPr>
        <w:t>Alig egy hónap telt el a tanévkezdés és a napközik tevékenységének beindulása óta, máris jelentős hiányosságokat találtak a kisgyerekek felügyeletét ellátó oktatási egységekben, a csúszdák, hinták, mozgásfejlesztő eszközök ellenőrzésekor - írja az ellenőrzések eredményét összegző jelentésében a Hargita Megyei Fogyasztóvédelmi Felügyelőség. A kihágások súlyosságát illetően azt közlik, hogy a gyerekek életét, egészségét és testi épségét veszélyeztető hiányosságokat tapasztaltak, ugyanakkor lejárt szavatosságú élelmiszereket is találtak a napközikben a szeptember második felében megkezdett ellenőrzések során. Összesen 26, kiterjesztett programmal működő állami és magán napközit kerestek fel a fogyasztóvédők Hargita megyében, ezek közül 19-ben találtak hiányosságokat, ugyanakkor 20,6 kilogrammnyi lejárt szavatosságú élelmiszert foglaltak le. Az ellenőrzés eredményeként hét napközinek ideiglenesen felfüggesztették a tevékenységét a gyerekek biztonságára veszélyes játékterek miatt. Az ellenőrök nyolc esetben róttak ki pénzbírságot, összesen 65 ezer lej értékben, továbbá tizenhat írásos figyelmeztetést is alkalmaztak. A fogyasztóvédelmi felügyelők az ellenőrzés során megvizsgálták az oktatási egységek működési engedélyét, a belső rendszabályzat meglétét és betartását, a szülőkkel megkötött szolgáltatási szerződéseket, figyelmet szentelve azok záradékaira is. Megvizsgálták ugyanakkor, hogy a fakultatív tevékenységek esetében a napközik vezetősége kötött-e szerződést a programot lebonyolító pedagógussal, szolgáltatóval, és hogy erről a szolgáltatásról adnak-e számlát. Ellenőrizték továbbá a napközik alvóhelyeit és mosdóit, továbbá az ivóvízellátást, a kanalizálást és az elektromos hálózatot. Megnézték még az oktatási egységek étkezőit, konyháit, az ételek elkészítésére és felszolgálására vonatkozó előírások betartását, valamint az alapanyagok minőségét, illetve azt is, hogy naprakészen kifüggesztik-e a menüt, feltüntetve az ételek allergiás reakciót, érzékenységet kiváltó összetevőit.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szekelyhon.ro, 2019. október 17., csütörtök)</w:t>
      </w:r>
    </w:p>
    <w:p>
      <w:pPr>
        <w:pStyle w:val="Szveg"/>
        <w:rPr/>
      </w:pPr>
      <w:r>
        <w:rPr/>
      </w:r>
      <w:bookmarkStart w:id="446" w:name="d_h_f45f68f244efa26c58f068a3761844c0"/>
      <w:bookmarkStart w:id="447" w:name="d_h_f45f68f244efa26c58f068a3761844c0"/>
      <w:bookmarkEnd w:id="447"/>
    </w:p>
    <w:p>
      <w:pPr>
        <w:pStyle w:val="Szveg"/>
        <w:rPr/>
      </w:pPr>
      <w:r>
        <w:rPr/>
      </w:r>
    </w:p>
    <w:p>
      <w:pPr>
        <w:pStyle w:val="Szveg"/>
        <w:rPr/>
      </w:pPr>
      <w:r>
        <w:rPr/>
      </w:r>
    </w:p>
    <w:p>
      <w:pPr>
        <w:pStyle w:val="Fcm"/>
        <w:rPr/>
      </w:pPr>
      <w:bookmarkStart w:id="448" w:name="a_h_6551294751c3eb7f948281c163b6bd3c"/>
      <w:bookmarkEnd w:id="448"/>
      <w:r>
        <w:rPr>
          <w:rStyle w:val="Fontfcm"/>
        </w:rPr>
        <w:t>Kuponokkal okosan</w:t>
      </w:r>
    </w:p>
    <w:p>
      <w:pPr>
        <w:pStyle w:val="Szveg"/>
        <w:rPr/>
      </w:pPr>
      <w:r>
        <w:rPr/>
      </w:r>
    </w:p>
    <w:p>
      <w:pPr>
        <w:pStyle w:val="Szveg"/>
        <w:rPr/>
      </w:pPr>
      <w:r>
        <w:rPr>
          <w:rStyle w:val="Fontszveg"/>
        </w:rPr>
        <w:t>FOGYASZTÓVÉDELEM - AZ AKCIÓKRA IS SOK PANASZ ÉRKEZIK A VÁSÁRLÓKTÓL</w:t>
      </w:r>
    </w:p>
    <w:p>
      <w:pPr>
        <w:pStyle w:val="Szveg"/>
        <w:rPr/>
      </w:pPr>
      <w:r>
        <w:rPr>
          <w:rStyle w:val="Fontszveg"/>
        </w:rPr>
        <w:t>Év vége közeledtével egyre több vásárlócsalogató akcióval, kuponnal igyekeznek pénzköltésre bírni bennünket a kereskedők. Sokszor ezekkel tényleg spórolhatunk, ám érdemes körültekintőnek lenni. Ehhez gyűjtöttünk össze praktikus tanácsokat.</w:t>
      </w:r>
    </w:p>
    <w:p>
      <w:pPr>
        <w:pStyle w:val="Szveg"/>
        <w:rPr/>
      </w:pPr>
      <w:r>
        <w:rPr>
          <w:rStyle w:val="Fontszveg"/>
        </w:rPr>
        <w:t>A kuponnapok alkalmával is érdemes tudatos fogyasztóként vásárolni. Célszerű átgondolni , mire van szükségünk és nem hirtelen ötlettől vezérelve dönteni. Így tényleg csak azokra a termékekre adunk ki pénzt, amikre muszáj. Ezzel még a környezetvédelmet is szolgáljuk. A Gazdasági Versenyügyi Tanácsadó Irodahálózat szakemberei arra is felhívják a figyelmet, hogy előre érdemes tájékozódni arról, egy-egy kupon pontosan milyen időszakra, milyen termékkörre vonatkozik, mik a használatának a feltételei. Ugyanis mivel ilyenkor a kereskedő önként ad kedvezményt, megszabhatja annak szabályait. Ajánlott alaposan átolvasni a kuponon található szöveget. Azt általában ráírják, hogy más akciókkal nem vonható össze és van olyan üzlet, amely csak akkor váltja be, ha webáruházából rendelünk. Az is elterjedt, hogy egy kupon csak egy vásárlás alkalmával használható, de akkor többnyire több termékhez is kedvezményesen juthatunk hozzá vele.</w:t>
      </w:r>
    </w:p>
    <w:p>
      <w:pPr>
        <w:pStyle w:val="Szveg"/>
        <w:rPr/>
      </w:pPr>
      <w:r>
        <w:rPr>
          <w:rStyle w:val="Fontszveg"/>
        </w:rPr>
        <w:t>A fogyasztóvédőkhöz évről évre számos panasz érkezik az akciókkal kapcsolatban, holott ezek sokszor előnyöket nyújtanak. A bejelentésekből kirajzolódó problémákról is jó azonban tudni. Például oda kell figyelni arra, hogy valóban kedvezőbb áron jutunk-e hozzá termékekhez, szolgáltatásokhoz. Az akciózáskor jogi követelmény az üzlettől, vállalkozástól, hogy a fogyasztót valóban árengedményben részesítse. Sajnos előfordul, hogy a leértékelés előtt felemeli az árat és így csak az eredeti összegért lehet hozzájutni az áruhoz.</w:t>
      </w:r>
    </w:p>
    <w:p>
      <w:pPr>
        <w:pStyle w:val="Szveg"/>
        <w:rPr/>
      </w:pPr>
      <w:r>
        <w:rPr>
          <w:rStyle w:val="Fontszveg"/>
        </w:rPr>
        <w:t>Az se szabályszerű, ha a hirdetésben ötvenszázalékos kedvezmény szerepel, de a kasszánál csak kisebb engedményt vonnak le. Az pedig nem szolgál elegendő információval a vevőknek, ha az üzletben az árukon csak az eredeti árat tüntetik fel és a kedvezmény mértékét, de az amiatt ténylegesen fizetendő összeget nem. Ám amennyiben a pénztárnál a kuponon, a feliratokon szereplő információk ellenére a kedvezményt nem érvényesítik és az ügyet helyben nem rendezik, ezt be lehet írni a vásárlók könyvébe.</w:t>
      </w:r>
    </w:p>
    <w:p>
      <w:pPr>
        <w:pStyle w:val="Szveg"/>
        <w:rPr/>
      </w:pPr>
      <w:r>
        <w:rPr>
          <w:rStyle w:val="Fontszveg"/>
        </w:rPr>
        <w:t>Aki jogsértő kereskedelmi gyakorlatot tapasztal, jelezheti azt a kormányhivatal fogyasztóvédelmi hatóságánál, országos érintettség esetén a Gazdasági Versenyhivatalnál.</w:t>
      </w:r>
    </w:p>
    <w:p>
      <w:pPr>
        <w:pStyle w:val="Szveg"/>
        <w:rPr/>
      </w:pPr>
      <w:r>
        <w:rPr>
          <w:rStyle w:val="Fontszveg"/>
        </w:rPr>
        <w:t>TANÁCSADÁS</w:t>
      </w:r>
    </w:p>
    <w:p>
      <w:pPr>
        <w:pStyle w:val="Szveg"/>
        <w:rPr/>
      </w:pPr>
      <w:r>
        <w:rPr>
          <w:rStyle w:val="Fontszveg"/>
        </w:rPr>
        <w:t>Olvasóink fogyasztóvédelmi kérdéseiket elküldhetik lapunknak a rimanyi.zita@ kisalfold.hu e-mail-címre. A Gazdasági Versenyügyi Tanácsadó Irodahálózat szakemberei pedig hétfőn és csütörtökön 12 és 16, kedden és pénteken 9 és 13 óra között várják az ügyfeleket Győrben (Bajcsy-Zsilinszky út 44.).</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Kisalföld, 2019. október 18., péntek, 3. oldal)</w:t>
      </w:r>
    </w:p>
    <w:p>
      <w:pPr>
        <w:pStyle w:val="Szveg"/>
        <w:rPr/>
      </w:pPr>
      <w:r>
        <w:rPr/>
      </w:r>
      <w:bookmarkStart w:id="449" w:name="d_h_6551294751c3eb7f948281c163b6bd3c"/>
      <w:bookmarkStart w:id="450" w:name="d_h_6551294751c3eb7f948281c163b6bd3c"/>
      <w:bookmarkEnd w:id="450"/>
    </w:p>
    <w:p>
      <w:pPr>
        <w:pStyle w:val="Szveg"/>
        <w:rPr/>
      </w:pPr>
      <w:r>
        <w:rPr/>
      </w:r>
    </w:p>
    <w:p>
      <w:pPr>
        <w:pStyle w:val="Szveg"/>
        <w:rPr/>
      </w:pPr>
      <w:r>
        <w:rPr/>
      </w:r>
    </w:p>
    <w:p>
      <w:pPr>
        <w:pStyle w:val="Fcm"/>
        <w:rPr/>
      </w:pPr>
      <w:bookmarkStart w:id="451" w:name="a_h_b4bbd12345250df4d667046d5bd5092e"/>
      <w:bookmarkEnd w:id="451"/>
      <w:r>
        <w:rPr>
          <w:rStyle w:val="Fontfcm"/>
        </w:rPr>
        <w:t>Magyar bronzkutyák (Melléklet - Fővárosi Negyed)</w:t>
      </w:r>
    </w:p>
    <w:p>
      <w:pPr>
        <w:pStyle w:val="Szveg"/>
        <w:rPr/>
      </w:pPr>
      <w:r>
        <w:rPr/>
      </w:r>
    </w:p>
    <w:p>
      <w:pPr>
        <w:pStyle w:val="Szveg"/>
        <w:rPr/>
      </w:pPr>
      <w:r>
        <w:rPr>
          <w:rStyle w:val="Fontszveg"/>
        </w:rPr>
        <w:t>Bizonytalan időre elhalasztotta a Magyar Ebtenyésztők Országos Egyesületeinek Szövetsége a magyar kutyafajtákat népszerűsítő iskolaprogramhoz szükséges képzését, melyet eredetileg október első hétvégéjére tervezett. További szakmai egyeztetések szükségességére hivatkoztak, melyet az iskolaprogram bejelentését követő számtalan szakmai vétó indokolt. Rendben van, hogy magyar ember mellé magyar kutyafajta dukál, de talán túlzás, és kissé felelőtlen is, hogy míg a terápiás kutyák hosszas felkészülés és egy kétlépcsős, komoly vizsga után válnak alkalmassá rá, hogy iskolákba, illetve egyéb intézményekbe mehessenek, addig egy hétvégi, pár órás gyorstalpalóval gyerekek közé lehet vinni akár egy kuvaszt vagy egy komondort, csak azért, mert magyar. Szóval, amíg az egyesületnél átgondolják a metódust, addig a diákok maradhatnak teljes bizonytalanságban, a tekintetben, vajon mely eb tekinthető virtigli magyarnak. Ha csak az nem, amelyiknek az unokája is magyar, valamint legalább négy kölyke van és rovásul ugat. Addig is, míg el nem indul az iskolaprogram, és a Nemzeti Élelmiszerlánc-biztonsági Hivatal sem rukkol elő friss kutatási eredményekkel a magyar kutyafajták DNS-alapú származásellenőrzését illetően, melyre nemrégiben kaptak 65 millió forintot, a gyerekeknek kiváló ismerkedési alternatívát kínál Budapest, ahol Európában a legnagyobb az egy négyzetkilométerre eső kutyaszobrok száma. Persze résen kell lenni, és nem szabad bedőlni minden bronz cukiságnak, hiába néz vissza édesbús, majdnem magyar tekintettel az őt vizslató gyerekarcokra. Lehet, hogy az egyik kutya, de mi van, ha a másik nem magyar eb? Aki biztosra akar menni, annak remek 3 dimenziós fogódzót kínál például az Állatorvostudományi Egyetem kertje, ami nem nyilvános park ugyan, de az egyetemi nyitva tartás alatt bárki, bátran, kérdés nélkül besétálhat. A kerítésen belül hirtelen elhalkul a város zaja, és aki jól fülel, tán még meg is hallja Pogány Gábor Benő szobrászművész bronz kutyáinak néma, de annál magyarabb ugatását. Ott állnak, egyesek lépdelést mímelnek, az egyetem kisállatklinikája előtt, mind a kilencen. Bizony, ők a magyar kutyafajták! A rövid és a drótszőrű vizsla, a puli, a pumi, a mudi, a komondor, a kuvasz, az erdélyi kopó és az agár. Micsoda kecsesség, micsoda elegancia! Mennyi nemesség, erő és bátorság! A szobrok alatti ismertetőket látva picit olyan, mintha bizony ezek a magyar fajták a szíriuszi leg-leg-legendáriumból érkeztek volna a Földre, hogy minden kutyák legnemesebbjeként hirdessék a négylábúak és az alapból kétlábúak örök barátságát, valamint a megfellebbezhetetlen fajtatisztaságot. Ezzel együtt a park tanúsága szerint mégsem a kutya, hanem a még nála is őshonosabb magyar szürke marha az ember legfőbb csatlósa. Mindjárt a bejáratnál áll ugyanis a szintén bronzba öntött Csatlós, egyenesen a Hortobágyról, aki még életében hatalmas elismerést szerzett gazdájának a rengeteg kiállításon elnyert éremmel - a tábla szerint "kolosszális és magasztos példánya volt ő fajának." Nem tudom, hogy ezt kutyaként lehet-e überelni.</w:t>
      </w:r>
    </w:p>
    <w:p>
      <w:pPr>
        <w:pStyle w:val="Szveg"/>
        <w:rPr/>
      </w:pPr>
      <w:r>
        <w:rPr>
          <w:rStyle w:val="Fontszveg"/>
        </w:rPr>
        <w:t>CSEJTEI ORSOLYA</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Népszava, 2019. október 18., péntek, 23. oldal)</w:t>
      </w:r>
    </w:p>
    <w:p>
      <w:pPr>
        <w:pStyle w:val="Szveg"/>
        <w:rPr/>
      </w:pPr>
      <w:r>
        <w:rPr/>
      </w:r>
      <w:bookmarkStart w:id="452" w:name="d_h_75ab13bcc6dde53c5c8f275171c8a028"/>
      <w:bookmarkStart w:id="453" w:name="d_h_8f8b1b659e59c0158ac8f36f4a6f3730"/>
      <w:bookmarkStart w:id="454" w:name="d_h_b4bbd12345250df4d667046d5bd5092e"/>
      <w:bookmarkStart w:id="455" w:name="d_h_75ab13bcc6dde53c5c8f275171c8a028"/>
      <w:bookmarkStart w:id="456" w:name="d_h_8f8b1b659e59c0158ac8f36f4a6f3730"/>
      <w:bookmarkStart w:id="457" w:name="d_h_b4bbd12345250df4d667046d5bd5092e"/>
      <w:bookmarkEnd w:id="455"/>
      <w:bookmarkEnd w:id="456"/>
      <w:bookmarkEnd w:id="457"/>
    </w:p>
    <w:p>
      <w:pPr>
        <w:pStyle w:val="Szveg"/>
        <w:rPr/>
      </w:pPr>
      <w:r>
        <w:rPr/>
      </w:r>
    </w:p>
    <w:p>
      <w:pPr>
        <w:pStyle w:val="Szveg"/>
        <w:rPr/>
      </w:pPr>
      <w:r>
        <w:rPr/>
      </w:r>
    </w:p>
    <w:p>
      <w:pPr>
        <w:pStyle w:val="Fcm"/>
        <w:rPr/>
      </w:pPr>
      <w:bookmarkStart w:id="458" w:name="a_h_15e8e14bce4334fcce46c420ad105ae9"/>
      <w:bookmarkEnd w:id="458"/>
      <w:r>
        <w:rPr>
          <w:rStyle w:val="Fontfcm"/>
        </w:rPr>
        <w:t>Nyílt napra invitálnak</w:t>
      </w:r>
    </w:p>
    <w:p>
      <w:pPr>
        <w:pStyle w:val="Szveg"/>
        <w:rPr/>
      </w:pPr>
      <w:r>
        <w:rPr/>
      </w:r>
    </w:p>
    <w:p>
      <w:pPr>
        <w:pStyle w:val="Szveg"/>
        <w:rPr/>
      </w:pPr>
      <w:r>
        <w:rPr>
          <w:rStyle w:val="Fontszveg"/>
        </w:rPr>
        <w:t>PÉCS A Baranya megyei Fogyasztóvédelmi Egyesület nyílt napot tart október 21-én, 9 és 16 óra között az egyesület székhelyén (Pécs, Apáca u. 15.). Az eseményen bemutatkozik az egyesület, szó lesz a fogyasztói jogokról és egyéni fogyasztói panaszokban személyes tanácsadásra is lehetőség lesz. A Biokom NKft. tájékoztatást ad a parkolás és a Pécsi Köztemető üzemeltetéséről, a Dél-Kom NKft. pedig a hulladékszállításról és a szelektív lakossági gyűjtésről.</w:t>
      </w:r>
    </w:p>
    <w:p>
      <w:pPr>
        <w:pStyle w:val="Szveg"/>
        <w:rPr/>
      </w:pPr>
      <w:r>
        <w:rPr>
          <w:rStyle w:val="Fontszveg"/>
        </w:rPr>
        <w:t>T. V.</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Új Dunántúli Napló, 2019. október 18., péntek, 3. oldal)</w:t>
      </w:r>
    </w:p>
    <w:p>
      <w:pPr>
        <w:pStyle w:val="Szveg"/>
        <w:rPr/>
      </w:pPr>
      <w:r>
        <w:rPr/>
      </w:r>
    </w:p>
    <w:p>
      <w:pPr>
        <w:pStyle w:val="Szveg"/>
        <w:rPr/>
      </w:pPr>
      <w:r>
        <w:rPr/>
      </w:r>
    </w:p>
    <w:p>
      <w:pPr>
        <w:pStyle w:val="Szveg"/>
        <w:rPr/>
      </w:pPr>
      <w:r>
        <w:rPr/>
      </w:r>
    </w:p>
    <w:p>
      <w:pPr>
        <w:pStyle w:val="Fcm"/>
        <w:rPr/>
      </w:pPr>
      <w:bookmarkStart w:id="459" w:name="a_h_f602016975ff0aad5c153df0afae70ff"/>
      <w:bookmarkEnd w:id="459"/>
      <w:r>
        <w:rPr>
          <w:rStyle w:val="Fontfcm"/>
        </w:rPr>
        <w:t>Nem fékeznek a webáruházak</w:t>
      </w:r>
    </w:p>
    <w:p>
      <w:pPr>
        <w:pStyle w:val="Szveg"/>
        <w:rPr/>
      </w:pPr>
      <w:r>
        <w:rPr/>
      </w:r>
    </w:p>
    <w:p>
      <w:pPr>
        <w:pStyle w:val="Szveg"/>
        <w:rPr/>
      </w:pPr>
      <w:r>
        <w:rPr>
          <w:rStyle w:val="Fontszveg"/>
        </w:rPr>
        <w:t>E-KERESKEDELEM | Idén harmadával nőhet az ágazat volumene</w:t>
      </w:r>
    </w:p>
    <w:p>
      <w:pPr>
        <w:pStyle w:val="Szveg"/>
        <w:rPr/>
      </w:pPr>
      <w:r>
        <w:rPr>
          <w:rStyle w:val="Fontszveg"/>
        </w:rPr>
        <w:t>Idén már 6 százalék körül alakulhat a magyar piacon a webáruházi vásárlások aránya a boltos kiskereskedelem egészén belül. A Blokkk. com számításai szerint a növekedés üteme 30 százalék fölött lehet. Az e-kereskedelem dinamikáját jól mutatja, hogy tíz éve még alig 1 százalékos részesedést mondhatott magáénak. Ebben az évben már azzal számolnak a szakértők, hogy a magyar webáruházi piac túllépi a 710 milliárd forintos határt, ami 174 milliárd forintos pluszt jelentene tavalyhoz képest. Ez egyúttal a teljes boltos piac bővülésének a 15 százaléka. A tempó fokozódásának több oka is van. Egyfelől világszerte tapasztalható trend, hogy egyre népszerűbbek a webáruházak. Magyarországon is döntő tényező, hogy a vásárlók egyre jobban kedvelik az online által nyújtott kényelmet. Az ágazat szereplői igyekeznek lefedni az igényeket: 2019-ben a SPAR is belépett az internetes értékesítés területére, a Tesco folyamatosan bővíti saját kiszállítását, a statisztikákban pedig az eMAG is megjelent. Ez azért lényeges, mert számos magyar nyelvű webáruház (ilyen a román Fashion Days és a német About You) mögött külföldi bejegyzésű cégek állnak, így a velük történő tranzakciók nem jelennek meg a hazai mérésekben.</w:t>
      </w:r>
    </w:p>
    <w:p>
      <w:pPr>
        <w:pStyle w:val="Szveg"/>
        <w:rPr/>
      </w:pPr>
      <w:r>
        <w:rPr>
          <w:rStyle w:val="Fontszveg"/>
        </w:rPr>
        <w:t>Az online felületek többségén importtermékeket kínálnak, közöttük az élelmiszerek kisebb súlyt képviselnek. A gyengébb forintárfolyam bevonzhat új vásárlókat, és a webáruházak közötti verseny is lefelé szoríthatja az árakat. Ugyan nyilvános összegzés nincs arra vonatkozóan, hogy hány online bolt működik magyar cégbejegyzéssel, de becslések szerint a számuk tízezer felett lehet. Ez a kör jelentős piacot rabol el a hagyományos üzletektől. A webáruházas cégeknél alapvetően kétféle berendezkedés alakult ki. Az egyik az önálló webáruház, amely mellett nincs hagyományos, fizikailag is létező bolt. Ilyen a már említett eMAG vagy a Mall. Sok nagyobb lánc azonban saját online térben is kínálja az árucikkeit. A multik közül a SPAR, a Tesco, a Media Markt és az Extreme Digital is így működik. A kettős csatornának számos előnye van, leginkább az, hogy ezzel adott a lehetőség, hogy cégen belül vándoroljon a vásárló a hagyományos bolt felől a netes üzletág felé.</w:t>
      </w:r>
    </w:p>
    <w:p>
      <w:pPr>
        <w:pStyle w:val="Szveg"/>
        <w:rPr/>
      </w:pPr>
      <w:r>
        <w:rPr>
          <w:rStyle w:val="Fontszveg"/>
        </w:rPr>
        <w:t>Igen a gigaházasságra</w:t>
      </w:r>
    </w:p>
    <w:p>
      <w:pPr>
        <w:pStyle w:val="Szveg"/>
        <w:rPr/>
      </w:pPr>
      <w:r>
        <w:rPr>
          <w:rStyle w:val="Fontszveg"/>
        </w:rPr>
        <w:t>Engedélyezte az eMAG és az Extreme Digital egyesülését a Gazdasági Versenyhivatal (GVH). A hatóság megállapította, hogy a Dante International Kft . (eMAG.hu) irányításszerzése az Extreme Digital Zrt. (Edigital.hu) felett nem csökkenti jelentős mértékben a versenyt a műszaki termékek kereskedelmének piacán. A GVH döntése értelmében az eMAG.hu irányítást szerez az Edigital.hu online áruház, illetve az Extreme Digital által üzemeltetett tizenhat bolt felett.</w:t>
      </w:r>
    </w:p>
    <w:p>
      <w:pPr>
        <w:pStyle w:val="Szveg"/>
        <w:rPr/>
      </w:pPr>
      <w:r>
        <w:rPr>
          <w:rStyle w:val="Fontszveg"/>
        </w:rPr>
        <w:t>H. F. |</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Világgazdaság, 2019. október 18., péntek, 3. oldal)</w:t>
      </w:r>
    </w:p>
    <w:p>
      <w:pPr>
        <w:pStyle w:val="Szveg"/>
        <w:rPr/>
      </w:pPr>
      <w:r>
        <w:rPr/>
      </w:r>
      <w:bookmarkStart w:id="460" w:name="d_h_88f0a9f6e1d487dd757522a1e10c70e3"/>
      <w:bookmarkStart w:id="461" w:name="d_h_824d4baded5ad01350adf12cf1585d3d"/>
      <w:bookmarkStart w:id="462" w:name="d_h_0822e1adac008e21da44bca22689d88b"/>
      <w:bookmarkStart w:id="463" w:name="d_h_052f85b353c12fa8df38f4b3f2505185"/>
      <w:bookmarkStart w:id="464" w:name="d_h_d0e975e37799fe8dc18732feb832126e"/>
      <w:bookmarkStart w:id="465" w:name="d_h_f602016975ff0aad5c153df0afae70ff"/>
      <w:bookmarkStart w:id="466" w:name="d_h_88f0a9f6e1d487dd757522a1e10c70e3"/>
      <w:bookmarkStart w:id="467" w:name="d_h_824d4baded5ad01350adf12cf1585d3d"/>
      <w:bookmarkStart w:id="468" w:name="d_h_0822e1adac008e21da44bca22689d88b"/>
      <w:bookmarkStart w:id="469" w:name="d_h_052f85b353c12fa8df38f4b3f2505185"/>
      <w:bookmarkStart w:id="470" w:name="d_h_d0e975e37799fe8dc18732feb832126e"/>
      <w:bookmarkStart w:id="471" w:name="d_h_f602016975ff0aad5c153df0afae70ff"/>
      <w:bookmarkEnd w:id="466"/>
      <w:bookmarkEnd w:id="467"/>
      <w:bookmarkEnd w:id="468"/>
      <w:bookmarkEnd w:id="469"/>
      <w:bookmarkEnd w:id="470"/>
      <w:bookmarkEnd w:id="471"/>
    </w:p>
    <w:p>
      <w:pPr>
        <w:pStyle w:val="Szveg"/>
        <w:rPr/>
      </w:pPr>
      <w:r>
        <w:rPr/>
      </w:r>
    </w:p>
    <w:p>
      <w:pPr>
        <w:pStyle w:val="Szveg"/>
        <w:rPr/>
      </w:pPr>
      <w:r>
        <w:rPr/>
      </w:r>
    </w:p>
    <w:p>
      <w:pPr>
        <w:pStyle w:val="Fcm"/>
        <w:rPr/>
      </w:pPr>
      <w:bookmarkStart w:id="472" w:name="a_h_3051957dfb154af59faf45dad518549b"/>
      <w:bookmarkEnd w:id="472"/>
      <w:r>
        <w:rPr>
          <w:rStyle w:val="Fontfcm"/>
        </w:rPr>
        <w:t>Több mint 2,2 tonna növény védőszert vont ki a forgalomból</w:t>
      </w:r>
    </w:p>
    <w:p>
      <w:pPr>
        <w:pStyle w:val="Szveg"/>
        <w:rPr/>
      </w:pPr>
      <w:r>
        <w:rPr/>
      </w:r>
    </w:p>
    <w:p>
      <w:pPr>
        <w:pStyle w:val="Szveg"/>
        <w:rPr/>
      </w:pPr>
      <w:r>
        <w:rPr>
          <w:rStyle w:val="Fontszveg"/>
        </w:rPr>
        <w:t>Több mint 2,2 tonna, számos szempontból problémás növény védőszert vont ki a forgalomból a Nemzeti Élelmiszerlánc-biztonsági Hivatal a Szabolcs-Szatmár-Bereg megyei Szalka-Agro Kereskedelmi és Szolgáltató Kft. üzletében, a bírság akár több millió forint is lehet - írta a távirati iroda. A közlemény szerint 248 problémás tételt találtak, 2277 kilogramm mennyiségben.</w:t>
      </w:r>
    </w:p>
    <w:p>
      <w:pPr>
        <w:pStyle w:val="Szveg"/>
        <w:rPr/>
      </w:pPr>
      <w:r>
        <w:rPr>
          <w:rStyle w:val="Fontszveg"/>
        </w:rPr>
        <w:t>(DV)</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Magyar Hírlap, 2019. október 18., péntek, 9. oldal)</w:t>
      </w:r>
    </w:p>
    <w:p>
      <w:pPr>
        <w:pStyle w:val="Szveg"/>
        <w:rPr/>
      </w:pPr>
      <w:r>
        <w:rPr/>
      </w:r>
      <w:bookmarkStart w:id="473" w:name="d_h_3051957dfb154af59faf45dad518549b"/>
      <w:bookmarkStart w:id="474" w:name="d_h_3051957dfb154af59faf45dad518549b"/>
      <w:bookmarkEnd w:id="474"/>
    </w:p>
    <w:p>
      <w:pPr>
        <w:pStyle w:val="Szveg"/>
        <w:rPr/>
      </w:pPr>
      <w:r>
        <w:rPr/>
      </w:r>
    </w:p>
    <w:p>
      <w:pPr>
        <w:pStyle w:val="Nincstrkz"/>
        <w:jc w:val="both"/>
        <w:rPr/>
      </w:pPr>
      <w:r>
        <w:rPr/>
      </w:r>
    </w:p>
    <w:p>
      <w:pPr>
        <w:pStyle w:val="Nincstrkz"/>
        <w:jc w:val="both"/>
        <w:rPr>
          <w:b/>
          <w:b/>
          <w:sz w:val="28"/>
          <w:szCs w:val="28"/>
        </w:rPr>
      </w:pPr>
      <w:r>
        <w:rPr>
          <w:b/>
          <w:sz w:val="28"/>
          <w:szCs w:val="28"/>
        </w:rPr>
        <w:t xml:space="preserve">A cél: bekerülni a top 3-ba a régióban – </w:t>
      </w:r>
    </w:p>
    <w:p>
      <w:pPr>
        <w:pStyle w:val="Nincstrkz"/>
        <w:jc w:val="both"/>
        <w:rPr>
          <w:b/>
          <w:b/>
        </w:rPr>
      </w:pPr>
      <w:r>
        <w:rPr>
          <w:b/>
        </w:rPr>
        <w:t>interjú Várkonyi Balázzsal, az Extreme Digital vezetőjével</w:t>
      </w:r>
    </w:p>
    <w:p>
      <w:pPr>
        <w:pStyle w:val="Nincstrkz"/>
        <w:jc w:val="both"/>
        <w:rPr>
          <w:b/>
          <w:b/>
        </w:rPr>
      </w:pPr>
      <w:r>
        <w:rPr>
          <w:b/>
        </w:rPr>
      </w:r>
    </w:p>
    <w:p>
      <w:pPr>
        <w:pStyle w:val="Nincstrkz"/>
        <w:jc w:val="both"/>
        <w:rPr/>
      </w:pPr>
      <w:r>
        <w:rPr/>
        <w:t>A Gazdasági Versenyhivatal október 17-ei </w:t>
      </w:r>
      <w:hyperlink r:id="rId43" w:tgtFrame="_blank">
        <w:r>
          <w:rPr>
            <w:rStyle w:val="InternetLink"/>
            <w:color w:val="000000"/>
            <w:u w:val="none"/>
          </w:rPr>
          <w:t>sajtóközleményében</w:t>
        </w:r>
      </w:hyperlink>
      <w:r>
        <w:rPr/>
        <w:t> számolt be arról, hogy engedélyezi a hazai piac két meghatározó szereplője, az Extreme Digital és az eMAG itthoni leánycégének fúzióját. Várkonyi Balázst, az Extreme Digital vezérigazgatóját kérdeztük a részletekről, és a közös tervekről.</w:t>
      </w:r>
    </w:p>
    <w:p>
      <w:pPr>
        <w:pStyle w:val="Nincstrkz"/>
        <w:jc w:val="both"/>
        <w:rPr/>
      </w:pPr>
      <w:r>
        <w:rPr>
          <w:rStyle w:val="StrongEmphasis"/>
          <w:b w:val="false"/>
        </w:rPr>
        <w:t>Kosárérték: A GVH döntésének értelmében megtörténhet az Dante International Kft., vagyis az eMAG magyarországi leányvállalata és az Extreme Digital Zrt. egyesülése. Mi a következő lépés, és mikorra zárulhat le ez a folyamat?</w:t>
      </w:r>
    </w:p>
    <w:p>
      <w:pPr>
        <w:pStyle w:val="Nincstrkz"/>
        <w:jc w:val="both"/>
        <w:rPr/>
      </w:pPr>
      <w:r>
        <w:rPr/>
        <w:t>V.B.: Viszonylag hosszú és rögös út, amíg két – ráadásul ilyen méretű – cég egyesülni tud, és ebben a versenyhivatali döntés egy fontos mérföldkő. A munka nagy része nem kezdődhetett el, hiszen a GVH döntéséig mi konkurencia voltunk egymásnak, vagyis adatokat, információkat versenyjogi okokból nem oszthattunk meg. A mai nap nagyon fontos, hiszen a tulajdonosok akarata, ami februárban megszületett így végrehajtható lesz. Innen kezdődik egy úgynevezett closing folyamat, aminek a végén aláírjuk majd azt a végleges dokumentumot, amivel a két cég összeolvad , szabályozva a tulajdoni hányadokat és az egyéb részleteket, de ennek elindításához meg kellett várnunk ezt a döntést. Most már közvetlenül is megoszthatunk információkat egymással, és ha nagyon gyorsak leszünk, az egyesülés akár már novemberben meg tud történni.</w:t>
      </w:r>
    </w:p>
    <w:p>
      <w:pPr>
        <w:pStyle w:val="Nincstrkz"/>
        <w:jc w:val="both"/>
        <w:rPr/>
      </w:pPr>
      <w:r>
        <w:rPr>
          <w:rStyle w:val="StrongEmphasis"/>
          <w:b w:val="false"/>
        </w:rPr>
        <w:t>Kosárérték: Vagyis elképzelhető, hogy az idei Black Friday-t már közösen tervezik?</w:t>
      </w:r>
    </w:p>
    <w:p>
      <w:pPr>
        <w:pStyle w:val="Nincstrkz"/>
        <w:jc w:val="both"/>
        <w:rPr/>
      </w:pPr>
      <w:r>
        <w:rPr/>
        <w:t>V.B.: Addigra az összeolvadás megtörténhet, és ha ez így lesz, a köré egy újabb sajtóvisszhangot és PR eseményt szervezünk majd mind a beszállítók, mind az ügyfelek, és természetesen a dolgozók számára is. De a szezon hátralévő részének összehangolásáról már lekéstünk, hiszen mindkét cég már hosszú hónapok óta készül rá: maguk az akciók és a termékek fizikailag is megvannak. Annyi történhet, hogy bizonyos beszállítók felé már egységesen tudunk fellépni, ami jobb akciókat, és akár kedvezőbb árakat eredményezhet, de az igazi hatás majd csak a jövő évtől fog jelentkezni.</w:t>
      </w:r>
    </w:p>
    <w:p>
      <w:pPr>
        <w:pStyle w:val="Nincstrkz"/>
        <w:jc w:val="both"/>
        <w:rPr/>
      </w:pPr>
      <w:r>
        <w:rPr>
          <w:rStyle w:val="StrongEmphasis"/>
          <w:b w:val="false"/>
        </w:rPr>
        <w:t>Kosárérték: Az egyesülés után megmarad mindkét brand ebben a formájában?</w:t>
      </w:r>
    </w:p>
    <w:p>
      <w:pPr>
        <w:pStyle w:val="Nincstrkz"/>
        <w:jc w:val="both"/>
        <w:rPr/>
      </w:pPr>
      <w:r>
        <w:rPr/>
        <w:t>V.B.: Az egyeztetés és a közös munka ebben sem kezdődhetett el, még nincsenek konkrét tervek ezzel kapcsolatban. Az e-kereskedelem világában minden a számokról szól, és én mint tulajdonos és ügyvezető azért támogattam az egyesülést, mert ebben az üzletben kis haszonkulcs mellet kell minél több vevőt kiszolgálni, minél több terméket eladni. Két nagy cég egyesülése arra ad lehetőséget, hogy optimalizáljuk a logisztikát, a marketinget, az ügyfélszolgálatot, a beszerzést, az üzleteket, egymás szinergiáit megkeresve és erősítve. Így a nagy számokkal kedvezőbb működési feltételeket tudunk majd biztosítani, és ezáltal piacképesebbek tudunk lenni. Ez igazából felkészülés arra, hogy amikor a piac egyre inkább a multik és a nemzetközi szereplők irányába megy, ez legyen az a cégcsoport, ami fel tudja venni velük a versenyt, és magyar tulajdonú cégként itthon jelentős szereplők tudjunk maradni. Két márkát működtetni nyilván nem túl optimális, de mindkettőnek elég erős ügyfélbázisa van, és a célcsoportja is különbözik. Másért szereti valaki az Extreme Digitalt, és másért vásárol az eMAGnál. Persze olyanok is vannak, akiknek csak az ár számít, de nagyon sok vásárlónál egyéb értékek is fontosak. Az Extreme Digitalnak – hibrid modellt követve – offline üzlethálózata is van, az eMAG pedig teljesen online rendszer. Vannak észérvek amellett, hogy ezt a két márkát valahogy összevonjuk, de amellett is, hogy ezek külön működjenek egymástól. Ez a következő évek zenéje, de egy biztos: az idei szezont és a következő hónapokat még teljesen külön fogjuk csinálni, csak nagyobb volumenű dolgokban fogunk tudni együttműködni. A további részleteket, például az üzletek esetleges megosztását és a szolgáltatások összehangolását és javítását fokozatosan dolgozzuk ki, legfontosabb szempontként az ügyfelek érdekeit figyelembe véve.</w:t>
      </w:r>
    </w:p>
    <w:p>
      <w:pPr>
        <w:pStyle w:val="Nincstrkz"/>
        <w:jc w:val="both"/>
        <w:rPr/>
      </w:pPr>
      <w:r>
        <w:rPr>
          <w:rStyle w:val="StrongEmphasis"/>
          <w:b w:val="false"/>
        </w:rPr>
        <w:t>Kosárérték: Említette a Webshippy és a Kosárérték szeptemberi </w:t>
      </w:r>
      <w:hyperlink r:id="rId44">
        <w:r>
          <w:rPr>
            <w:rStyle w:val="InternetLink"/>
            <w:bCs/>
            <w:color w:val="000000"/>
            <w:u w:val="none"/>
          </w:rPr>
          <w:t>meetupján</w:t>
        </w:r>
      </w:hyperlink>
      <w:r>
        <w:rPr>
          <w:rStyle w:val="StrongEmphasis"/>
          <w:b w:val="false"/>
        </w:rPr>
        <w:t>, hogy további terjeszkedést helyeztek kilátásba. Ezt elsősorban a régióban, vagy azon kívül is tervezik?</w:t>
      </w:r>
    </w:p>
    <w:p>
      <w:pPr>
        <w:pStyle w:val="Nincstrkz"/>
        <w:jc w:val="both"/>
        <w:rPr/>
      </w:pPr>
      <w:r>
        <w:rPr/>
        <w:t>V.B: Mi az tűztük ki célul, hogy a régió első három kereskedelmi rendszere közé kerüljünk, ez az elsődleges víziónk. Egyébként ettől már nem vagyunk messze, mert az összeolvadással tényleg az egyik legnagyobb cég jön létre a térségben, úgyhogy a feladat az, hogy ezt tovább erősítsük. Egyelőre az, hogy az Amazon babérjaira törve meghódítsuk a világot, még nincs tervben.</w:t>
      </w:r>
    </w:p>
    <w:p>
      <w:pPr>
        <w:pStyle w:val="Nincstrkz"/>
        <w:jc w:val="both"/>
        <w:rPr/>
      </w:pPr>
      <w:r>
        <w:rPr>
          <w:rStyle w:val="StrongEmphasis"/>
          <w:b w:val="false"/>
        </w:rPr>
        <w:t>Kosárérték: A közelmúltban </w:t>
      </w:r>
      <w:hyperlink r:id="rId45">
        <w:r>
          <w:rPr>
            <w:rStyle w:val="InternetLink"/>
            <w:bCs/>
            <w:color w:val="000000"/>
            <w:u w:val="none"/>
          </w:rPr>
          <w:t>írtunk arról</w:t>
        </w:r>
      </w:hyperlink>
      <w:r>
        <w:rPr>
          <w:rStyle w:val="StrongEmphasis"/>
          <w:b w:val="false"/>
        </w:rPr>
        <w:t>, hogy az eMAG is egyike annak a négy nagy európai cégnek, akik International Marketplace Network néven közös platformot fejlesztenek. Az egyesülés következtében az Extreme Digital termékei is meg fognak jelenni ezen a platformon?</w:t>
      </w:r>
    </w:p>
    <w:p>
      <w:pPr>
        <w:pStyle w:val="Nincstrkz"/>
        <w:jc w:val="both"/>
        <w:rPr/>
      </w:pPr>
      <w:r>
        <w:rPr/>
        <w:t>V.B.: A rendszer, amihez az eMAG is csatlakozott, egy hatalmas volumenű fejlesztés, amin náluk is kb.1500 fejlesztő dolgozik, és óriási energiát fektetnek bele. A jelenleg Romániában, Bulgáriában, Lengyelországban és Magyarországon használt marketplace szoftver is nagyon magas szintű tudással bír. Ezt most a többi, hasonló marketplace rendszerrel hangolják össze, felhasználva a tapasztalatokat és megtartva jó tulajdonságokat, hogy egy közös, mégjobb minőségű vásárlási modell jöhessen létre, aminek biztosan része lesz az Extreme Digital, mind Magyarországon, mind pedig azokban az országokban, ahol jelen van. Ez egy olyan mértékű újítás és különlegesség, ami biztosan a vásárlás egyik jövője lesz.</w:t>
      </w:r>
    </w:p>
    <w:p>
      <w:pPr>
        <w:pStyle w:val="Nincstrkz"/>
        <w:jc w:val="both"/>
        <w:rPr/>
      </w:pPr>
      <w:r>
        <w:rPr/>
      </w:r>
    </w:p>
    <w:p>
      <w:pPr>
        <w:pStyle w:val="Nincstrkz"/>
        <w:jc w:val="both"/>
        <w:rPr>
          <w:sz w:val="28"/>
          <w:szCs w:val="28"/>
        </w:rPr>
      </w:pPr>
      <w:r>
        <w:rPr>
          <w:sz w:val="28"/>
          <w:szCs w:val="28"/>
        </w:rPr>
        <w:t>(kosárérték 2019. októ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rutális visszaélések a magyar kórházakban: így húzzák le a betegeket</w:t>
      </w:r>
    </w:p>
    <w:p>
      <w:pPr>
        <w:pStyle w:val="Nincstrkz"/>
        <w:jc w:val="both"/>
        <w:rPr>
          <w:b/>
          <w:b/>
          <w:sz w:val="28"/>
          <w:szCs w:val="28"/>
        </w:rPr>
      </w:pPr>
      <w:r>
        <w:rPr>
          <w:b/>
          <w:sz w:val="28"/>
          <w:szCs w:val="28"/>
        </w:rPr>
      </w:r>
    </w:p>
    <w:p>
      <w:pPr>
        <w:pStyle w:val="Nincstrkz"/>
        <w:jc w:val="both"/>
        <w:rPr>
          <w:szCs w:val="27"/>
        </w:rPr>
      </w:pPr>
      <w:r>
        <w:rPr>
          <w:szCs w:val="27"/>
        </w:rPr>
        <w:t>Az Állampolgári Bizottság az Emberi Jogokért (CCHR) évek óta foglalkozik olyan esetekkel, amikor a pszichiátriai kezelések során betegek kárára visszaélések történnek. Bár azt gondolhatnánk, hogy az ilyen esetek ritkák, és a társadalomnak egy bizonyos szűk rétegét érintik, valójában bármikor megtörténhet ismerőseinkkel, családunkkal, barátainkkal, hogy a pszichiátriával kapcsolatba kerülnek, és sérelem éri őket, akár személyiségjogaiban, akár úgy hogy pénzügyi csalás áldozatai lesznek. Dobos János, a nemzetközi jogvédő szervezet magyarországi elnöke most a Pénzcentrumnak nyilatkozott arról, milyen esetekben fordulhatnak elő csalások, kiket érinthet, és mit tehet az, akit sérelem ér. </w:t>
      </w:r>
    </w:p>
    <w:p>
      <w:pPr>
        <w:pStyle w:val="Nincstrkz"/>
        <w:jc w:val="both"/>
        <w:rPr>
          <w:szCs w:val="27"/>
        </w:rPr>
      </w:pPr>
      <w:r>
        <w:rPr>
          <w:szCs w:val="27"/>
        </w:rPr>
        <w:t>Az Állampolgári Bizottság az Emberi Jogokért olyan eseteket vizsgál, amelyek során visszaélés történik az orvos, kórház részéről a pszichiátrián kezelt betegek kárára. Működésük során fény derült rá, hogy rendszeres csalások történnek: az egészségügyi kezelések finanszírozását intéző NEAK (korábban OEP) felé olyan kezeléseket jelentenek le, amelyek meg sem történetek, vagy 2-3-szor is elszámolnak egy-egy kezelést. Az is előfordul, hogy az állami és magánszférában egyaránt tevékenykedő pszichiátriai szakember mindkét helyen elszámolja a kezelést. Bár a szervezet tevékenysége csak a pszichiátriára vonatkozik, az egészségügy finanszírozását lehetővé tevő kódrendszerrel vélhetően más területeken is visszaélnek az orvosok, kórházak.</w:t>
      </w:r>
    </w:p>
    <w:p>
      <w:pPr>
        <w:pStyle w:val="Nincstrkz"/>
        <w:jc w:val="both"/>
        <w:rPr/>
      </w:pPr>
      <w:r>
        <w:rPr>
          <w:szCs w:val="27"/>
        </w:rPr>
        <w:t>A szervezet korábban már sajtóközleményében is felhívta a figyelmet az egészségügyet érintő pénzügyi csalásokra. A szervezet ezeknek a csalásoknak a felderítésével is foglalkozik, de elsősorban a</w:t>
      </w:r>
      <w:hyperlink r:id="rId46" w:tgtFrame="_blank">
        <w:r>
          <w:rPr>
            <w:rStyle w:val="InternetLink"/>
            <w:color w:val="000000"/>
            <w:szCs w:val="27"/>
            <w:u w:val="none"/>
          </w:rPr>
          <w:t> mentális egészségügy</w:t>
        </w:r>
      </w:hyperlink>
      <w:r>
        <w:rPr>
          <w:szCs w:val="27"/>
        </w:rPr>
        <w:t> területén tapasztalható jogi visszaélések állnak a fókuszában: eddig több mint 150 törvényt fogadtatott el a fizikai bántalmazást és kényszert alkalmazó gyakorlatok ellen. Dobos János elmondta lapunknak, hogy a CCHR egy nemzetközi szervezet, mely eredetileg az USA-ban 1969-ben jött létre:</w:t>
      </w:r>
    </w:p>
    <w:p>
      <w:pPr>
        <w:pStyle w:val="Nincstrkz"/>
        <w:jc w:val="both"/>
        <w:rPr/>
      </w:pPr>
      <w:r>
        <w:rPr>
          <w:szCs w:val="27"/>
        </w:rPr>
        <w:t>Akkoriban a pszichiátriai kezeltek rétege eléggé elásott rétege volt a társadalomnak, senki sem foglalkozott velük. Ez hívta életre, hogy legyen egy olyan nemzetközi szervezet, amelyik kifejezetten ezzel a területtel foglalkozik. A szervezet sok komoly eredményt tudhat magáénak. Mi 1994 óta működünk Magyarországon. A pszichiátrián történő jogsértéseket, emberi jogi sérelmeket tárjuk fel, kivizsgáljuk, segítünk a rászorulóknak, illetve megelőző lépéseket teszünk - mondta el a szervezet magyarországi elnöke. Kérdésünkre, hogy kik és hogyan fordulnak hozzájuk, elmondta: sokan keresik fel őket különböző ügyekkel. Mivel ingyenes </w:t>
      </w:r>
      <w:hyperlink r:id="rId47" w:tgtFrame="_blank">
        <w:r>
          <w:rPr>
            <w:rStyle w:val="InternetLink"/>
            <w:color w:val="000000"/>
            <w:szCs w:val="27"/>
            <w:u w:val="none"/>
          </w:rPr>
          <w:t>jogsegélyszolgálatot </w:t>
        </w:r>
      </w:hyperlink>
      <w:r>
        <w:rPr>
          <w:szCs w:val="27"/>
        </w:rPr>
        <w:t>tartanak fent azoknak, akikkel szemben visszaélés történt, itt találnak rájuk a betegek. Ennek elérhetőségeit minél szélesebb körben próbálják hirdetni, szórólapokkal, de az interneten is, vagy a sajtóban, de még így sem érnek el mindenkit. </w:t>
      </w:r>
    </w:p>
    <w:p>
      <w:pPr>
        <w:pStyle w:val="Nincstrkz"/>
        <w:jc w:val="both"/>
        <w:rPr/>
      </w:pPr>
      <w:r>
        <w:rPr>
          <w:szCs w:val="27"/>
        </w:rPr>
        <w:t>Sokszor az az érzésem, hogy az csak a jéghegy csúcsa, aki minket elér - vélte a szervezet elnöke, aki arról is beszélt, hogy régebben nem foglalkoztak a visszaélések pénzügyi oldalával. Bár voltak nemzetközi példák nagy csalások feltárásáról, elsikkasztott pénzekről például az USA-ból, de úgy gondolták, ott másként működik a rendszer. Véletlenül, amikor egy ügyben próbálták felderíteni, milyen visszaélés történt, a kártérítési igény miatt utána kellett járniuk a kérdés pénzügyi részének is.</w:t>
      </w:r>
    </w:p>
    <w:p>
      <w:pPr>
        <w:pStyle w:val="Nincstrkz"/>
        <w:jc w:val="both"/>
        <w:rPr>
          <w:szCs w:val="27"/>
        </w:rPr>
      </w:pPr>
      <w:r>
        <w:rPr>
          <w:rStyle w:val="A1"/>
          <w:szCs w:val="27"/>
        </w:rPr>
        <w:t>Akkor bukott ki, hogy szinte minden visszaélésnek része a pénzügyi csalás is.</w:t>
      </w:r>
    </w:p>
    <w:p>
      <w:pPr>
        <w:pStyle w:val="Nincstrkz"/>
        <w:jc w:val="both"/>
        <w:rPr>
          <w:szCs w:val="27"/>
        </w:rPr>
      </w:pPr>
      <w:r>
        <w:rPr>
          <w:szCs w:val="27"/>
        </w:rPr>
        <w:t>Miután egyre több ügy során jártak utána ennek az oldalnak is, kiderült, hogy érdemes rendszeresen figyelni, hogyan élnek vissza a kódrendszerrel annak érdekében, hogy több pénzt hívhassanak le. Most már minden ügynél tudatosan kikérik a pénzügyi oldalra vonatkozó adatokat is. </w:t>
      </w:r>
    </w:p>
    <w:p>
      <w:pPr>
        <w:pStyle w:val="Nincstrkz"/>
        <w:jc w:val="both"/>
        <w:rPr>
          <w:szCs w:val="27"/>
        </w:rPr>
      </w:pPr>
      <w:r>
        <w:rPr/>
        <w:t>Hová kerül a pénz?</w:t>
      </w:r>
    </w:p>
    <w:p>
      <w:pPr>
        <w:pStyle w:val="Nincstrkz"/>
        <w:jc w:val="both"/>
        <w:rPr>
          <w:szCs w:val="27"/>
        </w:rPr>
      </w:pPr>
      <w:r>
        <w:rPr>
          <w:szCs w:val="27"/>
        </w:rPr>
        <w:t>A pénzügyi csalást az egészségügyi finanszírozást szabályozó kódrendszer teszi lehetővé, például úgy, hogy egyes kezeléseket 2-3-szor elszámolnak, vagy egyenesen olyan kezeléseket számolnak el, amelyek egyszer sem történtek meg. Viszont mivel állami ellátásban ezek az összegek nem az orvoshoz kerülnek - szemben a magánellátással -, hanem a kórházhoz. Ezért felmerülhet a kérdés, miért állhat érdekében bárkinek a csalás.</w:t>
      </w:r>
    </w:p>
    <w:p>
      <w:pPr>
        <w:pStyle w:val="Nincstrkz"/>
        <w:jc w:val="both"/>
        <w:rPr>
          <w:szCs w:val="27"/>
        </w:rPr>
      </w:pPr>
      <w:r>
        <w:rPr>
          <w:szCs w:val="27"/>
        </w:rPr>
        <w:t>Dobos János szerint azáltal, hogy a kórház több pénzhez jut, az orvos nem feltétlenül, de jó pontot jelenthet, mennyi pénzt hoz a kórháznak. Továbbá a rendszer leterheltségét is alátámaszthatja az statisztikailag, ha egy kezelés háromszor is el van számolva. Az is előfordul, hogy az állami és magánellátásban is dolgozó orvos mindkét helyen elszámolja a kezeléseket - ilyenre is látott már példát a szervezet a működése során. Idézte 2017-ből a Nyírő Gyula Kórház osztályvezetőjének, Vizi Jánosnak a szavait, amelyek jól jellemzik, miért rossz ez a finanszírozási rendszer: </w:t>
      </w:r>
    </w:p>
    <w:p>
      <w:pPr>
        <w:pStyle w:val="Nincstrkz"/>
        <w:jc w:val="both"/>
        <w:rPr>
          <w:szCs w:val="27"/>
        </w:rPr>
      </w:pPr>
      <w:r>
        <w:rPr>
          <w:szCs w:val="27"/>
        </w:rPr>
        <w:t>Mi azt hazudjuk, hogy milyen beavatkozásokat végeztünk el, az OEP meg azt hazudja, hogy ki lehet hozni annyiból, amennyit adnak.</w:t>
      </w:r>
    </w:p>
    <w:p>
      <w:pPr>
        <w:pStyle w:val="Nincstrkz"/>
        <w:jc w:val="both"/>
        <w:rPr>
          <w:szCs w:val="27"/>
        </w:rPr>
      </w:pPr>
      <w:r>
        <w:rPr>
          <w:szCs w:val="27"/>
        </w:rPr>
        <w:t>Sajnos mivel a csalások mértékéről nincsen átfogó statisztika - mivel ezeket az adatokat csak az érintett beteg vagy az ő nevében eljáró meghatalmazottja kérheti ki - arra sem lehet következtetni, hogy egyes kórházi osztályokat esetlegesen ezek a csalások tartanak-e fent. Azt sem lehet tudni, hogy az egészségügy más területei mennyiben érintettek. </w:t>
      </w:r>
    </w:p>
    <w:p>
      <w:pPr>
        <w:pStyle w:val="Nincstrkz"/>
        <w:jc w:val="both"/>
        <w:rPr>
          <w:szCs w:val="27"/>
        </w:rPr>
      </w:pPr>
      <w:r>
        <w:rPr>
          <w:szCs w:val="27"/>
        </w:rPr>
        <w:t>Mivel a CCHR csak a pszichiátriai esetekkel foglalkozik, abban nem tudtak állást foglalni, kiterjednek-e ezek a csalások az egészségügy minden területére. Azt viszont Dobos János elmondta, hogy például az USA-ban a 2010-es évek elején az éves szinten 100 milliárd dollár nagyságrendű egészségügyi csalásoknak nagyjából 40 százaléka, 40 milliárd dollár volt pszichiátriai. Mivel a pszichiátria területe elég kis szeletét teszi ki az egészségügynek, ez az arány hatalmas. Viszont ezt meg is magyarázta a szervezet elnöke:</w:t>
      </w:r>
    </w:p>
    <w:p>
      <w:pPr>
        <w:pStyle w:val="Nincstrkz"/>
        <w:jc w:val="both"/>
        <w:rPr>
          <w:szCs w:val="27"/>
        </w:rPr>
      </w:pPr>
      <w:r>
        <w:rPr>
          <w:szCs w:val="27"/>
        </w:rPr>
        <w:t>a pszichiátria egy nehezen megfogható, szubjektív dolog, a diagnózisok (...) nem olyan alapokon nyugszanak, mint ami az orvoslásban általában elvárt. </w:t>
      </w:r>
    </w:p>
    <w:p>
      <w:pPr>
        <w:pStyle w:val="Nincstrkz"/>
        <w:jc w:val="both"/>
        <w:rPr>
          <w:szCs w:val="27"/>
        </w:rPr>
      </w:pPr>
      <w:r>
        <w:rPr>
          <w:szCs w:val="27"/>
        </w:rPr>
        <w:t>Tehát mivel az egyes kezelések a pszichiátriában nehezebben ellenőrizhetők, ezért könnyebben manipulálható úgy a rendszer, hogy több pénzt lehessen lehívni az NEAK-tól (korábban OEP). Dobos János a depressziót és a hiperaktivitást hozta példának: azt hogy depressziós-e valaki, a testi tünetei alapján állapítják meg, hogy azok meghatározott ideig együttesen milyen ideig állnak fenn. Erre kapja a diagnózist, kezelést, gyógyszereket a páciens - biológiai alapon, miközben nem lehet ugyanígy kimutatni, mint pl. egy influenzát, vagy tüdőgyulladást, stb. ki lehet mutatni. </w:t>
      </w:r>
    </w:p>
    <w:p>
      <w:pPr>
        <w:pStyle w:val="Nincstrkz"/>
        <w:jc w:val="both"/>
        <w:rPr/>
      </w:pPr>
      <w:r>
        <w:rPr>
          <w:szCs w:val="27"/>
        </w:rPr>
        <w:t>Ugyanígy a hiperaktivitás megállapítása gyermekeknél a tünetek alapján döntik el, és a szakemberek beszélgetés, megfigyelés útján jutnak a döntésre, milyen szereket kell szednie a gyermeknek a "normálistól eltérő" viselkedésére. Amely lehet erős amfetaminszármazék is, rengeteg nem kívánt mellékhatással. Ha pedig a szülő nem működik együtt, </w:t>
      </w:r>
      <w:hyperlink r:id="rId48" w:tgtFrame="_blank">
        <w:r>
          <w:rPr>
            <w:rStyle w:val="InternetLink"/>
            <w:color w:val="000000"/>
            <w:szCs w:val="27"/>
            <w:u w:val="none"/>
          </w:rPr>
          <w:t>akár a gyámhivatalt is bevonhatják. </w:t>
        </w:r>
      </w:hyperlink>
      <w:r>
        <w:rPr>
          <w:szCs w:val="27"/>
        </w:rPr>
        <w:t>A szervezet elnöke elmondta:</w:t>
      </w:r>
    </w:p>
    <w:p>
      <w:pPr>
        <w:pStyle w:val="Nincstrkz"/>
        <w:jc w:val="both"/>
        <w:rPr>
          <w:szCs w:val="27"/>
        </w:rPr>
      </w:pPr>
      <w:r>
        <w:rPr>
          <w:szCs w:val="27"/>
        </w:rPr>
        <w:t>Ma már több olyan esetbe belefutottunk, és több olyan eseten is dolgozunk, ahol a szülőt a gyámhivatalon keresztül kényszerítik arra, hogy ezt szedesse a gyerekkel, különben jogi következménye lesz. </w:t>
      </w:r>
    </w:p>
    <w:p>
      <w:pPr>
        <w:pStyle w:val="Nincstrkz"/>
        <w:jc w:val="both"/>
        <w:rPr>
          <w:szCs w:val="27"/>
        </w:rPr>
      </w:pPr>
      <w:r>
        <w:rPr/>
        <w:t>Bárkivel megtörténhet</w:t>
      </w:r>
    </w:p>
    <w:p>
      <w:pPr>
        <w:pStyle w:val="Nincstrkz"/>
        <w:jc w:val="both"/>
        <w:rPr>
          <w:szCs w:val="27"/>
        </w:rPr>
      </w:pPr>
      <w:r>
        <w:rPr>
          <w:szCs w:val="27"/>
        </w:rPr>
        <w:t>Kérdésünkre, hogy mennyire lehetnek mindennaposak azok az esetek, amely során a betegek visszaélés áldozataivá válnak, jogaik sérülnek, Dobos János elmondta: "minél hatékonyabban tudjuk nyilvánosságra hozni az elérhetőségeinket, annál többen jelentkeznek nálunk. Számomra ez azt jelenti, hogy akikkel ilyenek történnek, azoknak csak egy kis része talál meg minket. Ha kíméletlen őszinteséggel ránézünk erre a területre, akkor látnunk kell, hogy ha manapság valaki bekerül a pszichiátriára, ott az elsődleges kezelés az, hogy elkezdik gyógyszerezni." Hozzátette:</w:t>
      </w:r>
    </w:p>
    <w:p>
      <w:pPr>
        <w:pStyle w:val="Nincstrkz"/>
        <w:jc w:val="both"/>
        <w:rPr>
          <w:szCs w:val="27"/>
        </w:rPr>
      </w:pPr>
      <w:r>
        <w:rPr>
          <w:szCs w:val="27"/>
        </w:rPr>
        <w:t>Ezek a kezelések nem vezetnek a mentális egészség felé. </w:t>
      </w:r>
    </w:p>
    <w:p>
      <w:pPr>
        <w:pStyle w:val="Nincstrkz"/>
        <w:jc w:val="both"/>
        <w:rPr>
          <w:szCs w:val="27"/>
        </w:rPr>
      </w:pPr>
      <w:r>
        <w:rPr>
          <w:szCs w:val="27"/>
        </w:rPr>
        <w:t>Bár a szigorú szakmai protokollok alapján feltételezhetnénk, hogy azok az orvosokat ugyanúgy leszabályozzák, és ha nem hajtják végre az adott diagnózis alapján előírt kezelést, nem adják be a megfelelő szereket, az orvost vehetik elő, ez csak elméletben van így. A szakember elmondása szerint az általuk vizsgált esetekben az a jellemző, hogy az orvos, ha el is tekint a protokolltól, az nem a beteg javára válik: az a tendencia, különböző kezelés és gyógyszer-kombinációkkal kísérleteznek a betegeken, azonban ezek ugyanúgy nem jelentenek megoldást a betegek számára, mint a protokoll szerint adható szerek. Dobos Jánostól azt is megtudtuk:</w:t>
      </w:r>
    </w:p>
    <w:p>
      <w:pPr>
        <w:pStyle w:val="Nincstrkz"/>
        <w:jc w:val="both"/>
        <w:rPr>
          <w:szCs w:val="27"/>
        </w:rPr>
      </w:pPr>
      <w:r>
        <w:rPr>
          <w:szCs w:val="27"/>
        </w:rPr>
        <w:t>Vannak olyan szakmai protokollok, amikbe az elektrosokk is belefér. </w:t>
      </w:r>
    </w:p>
    <w:p>
      <w:pPr>
        <w:pStyle w:val="Nincstrkz"/>
        <w:jc w:val="both"/>
        <w:rPr>
          <w:szCs w:val="27"/>
        </w:rPr>
      </w:pPr>
      <w:r>
        <w:rPr/>
        <w:t>Mit tegyen, aki úgy gondolja, csalás áldozata, sérelem érte?</w:t>
      </w:r>
    </w:p>
    <w:p>
      <w:pPr>
        <w:pStyle w:val="Nincstrkz"/>
        <w:jc w:val="both"/>
        <w:rPr>
          <w:szCs w:val="27"/>
        </w:rPr>
      </w:pPr>
      <w:r>
        <w:rPr>
          <w:szCs w:val="27"/>
        </w:rPr>
        <w:t>Forduljon a jogvédő szervezethez - javasolja Dobos János. Vannak olyan szervezetek, amelyek hasonló ügyekkel foglalkoznak, mint a CCHR, viszont ekkora tapasztalattal kevés bír. Ilyen szintű jogsegélyszolgálata is csak az Állampolgári Bizottság az Emberi Jogokért szervezetnek van. </w:t>
      </w:r>
    </w:p>
    <w:p>
      <w:pPr>
        <w:pStyle w:val="Nincstrkz"/>
        <w:jc w:val="both"/>
        <w:rPr>
          <w:szCs w:val="27"/>
        </w:rPr>
      </w:pPr>
      <w:r>
        <w:rPr>
          <w:szCs w:val="27"/>
        </w:rPr>
        <w:t>Kérdeztük, hogy lehetséges-e, hogy a beteg saját maga járjon el saját ügyében. Elviekben lehetséges, de nem jellemző, mert kevés olyan pszichiátriára bekerült beteg van, aki jártas lenne az egészségügyben és a jogban is akkora mértékben, hogy képviselni tudja a saját ügyét. Az is visszatartó erő ráadásul, hogy a betegek nem szeretnék kitenni magukat "valamilyen atrocitásnak" a következő kezelésük során, hiszen ha kaptak egy diagnózist egy mentális állapotról, bizonyos szintig ki vannak szolgáltatva a rendszernek.</w:t>
      </w:r>
    </w:p>
    <w:p>
      <w:pPr>
        <w:pStyle w:val="Nincstrkz"/>
        <w:jc w:val="both"/>
        <w:rPr>
          <w:szCs w:val="27"/>
        </w:rPr>
      </w:pPr>
      <w:r>
        <w:rPr>
          <w:rStyle w:val="A1"/>
          <w:szCs w:val="27"/>
        </w:rPr>
        <w:t>Ez gyakran attól is visszatartja a betegeket, hogy a jogvédő szervezethez forduljanak.</w:t>
      </w:r>
    </w:p>
    <w:p>
      <w:pPr>
        <w:pStyle w:val="Nincstrkz"/>
        <w:jc w:val="both"/>
        <w:rPr>
          <w:szCs w:val="27"/>
        </w:rPr>
      </w:pPr>
      <w:r>
        <w:rPr>
          <w:szCs w:val="27"/>
        </w:rPr>
        <w:t>Ráadásul egy pszichiátriai diagnózis megmásíthatatlanul bekerül a kórtörténetbe, még akkor is, ha később azt egy ellenvélemény felülbírálja. Ennek pedig a későbbiekben lehetnek a beteg életére nézve negatív hatásai, nem tudja "lemosni magáról". </w:t>
      </w:r>
    </w:p>
    <w:p>
      <w:pPr>
        <w:pStyle w:val="Nincstrkz"/>
        <w:jc w:val="both"/>
        <w:rPr>
          <w:szCs w:val="27"/>
        </w:rPr>
      </w:pPr>
      <w:r>
        <w:rPr>
          <w:szCs w:val="27"/>
        </w:rPr>
        <w:t>Az egészben az a legironikusabb, hogy ha valakinek a betegéletútjában szerepel az, hogy vakbélgyulladása volt, vagy tüdőgyulladása, vagy cisztája, az semmiféle fennakadást nem fog okozni, mert az ember feltételezheti, hogy meggyógyult (...) de ha valakinek belekerül egy mentális zavar a történetébe, onnantól kezdve mindenki egy kicsit gyanakodva fogja nézni. (...) Ez önmagában minősíti az egész rendszert</w:t>
      </w:r>
    </w:p>
    <w:p>
      <w:pPr>
        <w:pStyle w:val="Nincstrkz"/>
        <w:jc w:val="both"/>
        <w:rPr>
          <w:szCs w:val="27"/>
        </w:rPr>
      </w:pPr>
      <w:r>
        <w:rPr>
          <w:szCs w:val="27"/>
        </w:rPr>
        <w:t>- mondta el Dobos János. Így a kórtörténet az erkölcsi bizonyítványhoz válik hasonlatossá: onnantól, hogy valakit mentális problémával diagnosztizálnak, ha más panasszal is kerül be a kórházba, az orvos átrakhatja a pszichiátriára, ha látja azt a kórtörténetben. Mivel a tünetek, az hogy valaki mennyire zavart, vagy viselkedik furcsán, de az is, hogy ön- és közveszélyes-e, nem mérhető egzakt módon, pusztán szubjektív megítélés az alapja. Ez a szubjektivitás teszi lehetővé a visszaéléseket is, és ijesztően nagy befolyással lehet a páciensek életére a továbbiakban.</w:t>
      </w:r>
    </w:p>
    <w:p>
      <w:pPr>
        <w:pStyle w:val="Nincstrkz"/>
        <w:jc w:val="both"/>
        <w:rPr>
          <w:szCs w:val="27"/>
        </w:rPr>
      </w:pPr>
      <w:r>
        <w:rPr/>
        <w:t>Létezik megoldás?</w:t>
      </w:r>
    </w:p>
    <w:p>
      <w:pPr>
        <w:pStyle w:val="Nincstrkz"/>
        <w:jc w:val="both"/>
        <w:rPr>
          <w:szCs w:val="27"/>
        </w:rPr>
      </w:pPr>
      <w:r>
        <w:rPr>
          <w:szCs w:val="27"/>
        </w:rPr>
        <w:t>Már a fentiek alapján is az látszik, hogy a visszaélések oka nem pusztán a kódrendszer, vagy a szakmai protokollok, hanem maga a hazai pszichiátriai gyakorlatban uralkodó szemlélet. Dobos János szerint a 90-es évek óta már látszanak a változások, például már nem tabu beszélni a pszichiátriai visszaélésekről, utána lehet járni, el lehet járni ezekben az ügyekben. </w:t>
      </w:r>
    </w:p>
    <w:p>
      <w:pPr>
        <w:pStyle w:val="Nincstrkz"/>
        <w:jc w:val="both"/>
        <w:rPr>
          <w:szCs w:val="27"/>
        </w:rPr>
      </w:pPr>
      <w:r>
        <w:rPr>
          <w:szCs w:val="27"/>
        </w:rPr>
        <w:t>Nekünk az a célunk, hogy megszűnjenek a visszaélések, és ehhez elég sok mindent meg kell változtatni és fel kell számolni ezen a területen. De ennek az egyik alapvető feltétele, hogy a társadalom, de főleg a döntéshozók tudjanak arról, hogy mi történik. (...) Úton vagyunk, hogy legyen egy társadalmi tudatosság, ami aztán létrehozhat egy olyan változást, ami előnyös lesz ezen a területen.</w:t>
      </w:r>
    </w:p>
    <w:p>
      <w:pPr>
        <w:pStyle w:val="Nincstrkz"/>
        <w:jc w:val="both"/>
        <w:rPr>
          <w:szCs w:val="27"/>
        </w:rPr>
      </w:pPr>
      <w:r>
        <w:rPr>
          <w:szCs w:val="27"/>
        </w:rPr>
      </w:r>
    </w:p>
    <w:p>
      <w:pPr>
        <w:pStyle w:val="Nincstrkz"/>
        <w:jc w:val="both"/>
        <w:rPr>
          <w:sz w:val="28"/>
          <w:szCs w:val="28"/>
        </w:rPr>
      </w:pPr>
      <w:r>
        <w:rPr>
          <w:sz w:val="28"/>
          <w:szCs w:val="28"/>
        </w:rPr>
        <w:t>(Pénzcentrum 2019. októ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lesből támadó traffipaxok új ellensége</w:t>
      </w:r>
    </w:p>
    <w:p>
      <w:pPr>
        <w:pStyle w:val="Nincstrkz"/>
        <w:jc w:val="both"/>
        <w:rPr>
          <w:b/>
          <w:b/>
          <w:sz w:val="28"/>
          <w:szCs w:val="28"/>
        </w:rPr>
      </w:pPr>
      <w:r>
        <w:rPr>
          <w:b/>
          <w:sz w:val="28"/>
          <w:szCs w:val="28"/>
        </w:rPr>
      </w:r>
    </w:p>
    <w:p>
      <w:pPr>
        <w:pStyle w:val="Nincstrkz"/>
        <w:jc w:val="both"/>
        <w:rPr/>
      </w:pPr>
      <w:r>
        <w:rPr/>
        <w:t>Rendkívül népszerű Magyarországon is a Waze szolgáltatása, amivel a felhasználók jelezhetik a közlekedésben résztvevő társaiknak, hogy ha rendőrségi sebességmérést látnak. Hamarosan a Google Mapsben is elérhető lesz a fícsör.</w:t>
      </w:r>
    </w:p>
    <w:p>
      <w:pPr>
        <w:pStyle w:val="Nincstrkz"/>
        <w:jc w:val="both"/>
        <w:rPr/>
      </w:pPr>
      <w:r>
        <w:rPr/>
        <w:t>A Google egy új szolgáltatást indít, mostantól a Google Maps alkalmazásban a felhasználók a Waze-hez hasonlóan jelezhetik, ha rendőrségi ellenőrzést észlelnek, a jelzést a többi felhasználó is látja majd.</w:t>
      </w:r>
    </w:p>
    <w:p>
      <w:pPr>
        <w:pStyle w:val="Nincstrkz"/>
        <w:jc w:val="both"/>
        <w:rPr/>
      </w:pPr>
      <w:r>
        <w:rPr/>
        <w:t>A különböző rendőrségi intézkedéseket nem lehet megkülönböztetni a rendszerben, a felhasználóknak csak a „Speed trap” bejegyzés áll rendelkezésükre.</w:t>
      </w:r>
    </w:p>
    <w:p>
      <w:pPr>
        <w:pStyle w:val="Nincstrkz"/>
        <w:jc w:val="both"/>
        <w:rPr/>
      </w:pPr>
      <w:r>
        <w:rPr/>
        <w:t>A felhasználók baleseteket, dugókat, pályazárat vagy az úton lévő idegen tárgyakat is jelezhetik. Az új szolgáltatás Androidon és iOS-en is elérhető lesz, a Google a héten indítja el az új fícsört.</w:t>
      </w:r>
    </w:p>
    <w:p>
      <w:pPr>
        <w:pStyle w:val="Nincstrkz"/>
        <w:jc w:val="both"/>
        <w:rPr/>
      </w:pPr>
      <w:r>
        <w:rPr/>
        <w:t>A rendőrség már több alkalommal kritizálta a Waze traffipaxjelző szolgáltatását, a Google szerint azonban ez a lehetőség inkább biztonságosabbá tette a közlekedést, hiszen figyelmezteti az autósokat a sebességmérésre, ezzel pedig segíti őket, hogy óvatosabbak legyenek és nagyobb biztonsághoz vezető döntéseket hozzanak az utakon.</w:t>
      </w:r>
    </w:p>
    <w:p>
      <w:pPr>
        <w:pStyle w:val="Nincstrkz"/>
        <w:jc w:val="both"/>
        <w:rPr/>
      </w:pPr>
      <w:r>
        <w:rPr/>
      </w:r>
    </w:p>
    <w:p>
      <w:pPr>
        <w:pStyle w:val="Nincstrkz"/>
        <w:jc w:val="both"/>
        <w:rPr>
          <w:sz w:val="28"/>
          <w:szCs w:val="28"/>
        </w:rPr>
      </w:pPr>
      <w:r>
        <w:rPr>
          <w:sz w:val="28"/>
          <w:szCs w:val="28"/>
        </w:rPr>
        <w:t>(Portfolio 2019. októ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avult a ferihegyi repülőtér megítélése</w:t>
      </w:r>
    </w:p>
    <w:p>
      <w:pPr>
        <w:pStyle w:val="Nincstrkz"/>
        <w:jc w:val="both"/>
        <w:rPr>
          <w:b/>
          <w:b/>
          <w:bCs/>
          <w:sz w:val="28"/>
          <w:szCs w:val="28"/>
        </w:rPr>
      </w:pPr>
      <w:r>
        <w:rPr>
          <w:b/>
          <w:bCs/>
          <w:sz w:val="28"/>
          <w:szCs w:val="28"/>
        </w:rPr>
      </w:r>
    </w:p>
    <w:p>
      <w:pPr>
        <w:pStyle w:val="Nincstrkz"/>
        <w:jc w:val="both"/>
        <w:rPr>
          <w:bCs/>
        </w:rPr>
      </w:pPr>
      <w:r>
        <w:rPr>
          <w:bCs/>
        </w:rPr>
        <w:t>Jelentősen javult a Budapest Liszt Ferenc Nemzetközi Repülőtér megítélése az utasok körében a nyári időszakban végzett felmérés szerint - írja az MTI.</w:t>
      </w:r>
    </w:p>
    <w:p>
      <w:pPr>
        <w:pStyle w:val="Nincstrkz"/>
        <w:jc w:val="both"/>
        <w:rPr/>
      </w:pPr>
      <w:r>
        <w:rPr/>
        <w:t>A világszerte több mint 700 repülőtéren egységes módszertannal végzett kutatás eredménye szerint az előző év azonos időszakához képest jelentős mértékben, 5-ös skálán 3,66 pontról 3,83 pontra emelkedett a </w:t>
      </w:r>
      <w:hyperlink r:id="rId49" w:tgtFrame="_blank">
        <w:r>
          <w:rPr>
            <w:rStyle w:val="InternetLink"/>
            <w:color w:val="000000"/>
            <w:u w:val="none"/>
          </w:rPr>
          <w:t>budapesti repülőtér </w:t>
        </w:r>
      </w:hyperlink>
      <w:r>
        <w:rPr/>
        <w:t>utaselégedettségi mutatója.</w:t>
      </w:r>
    </w:p>
    <w:p>
      <w:pPr>
        <w:pStyle w:val="Nincstrkz"/>
        <w:jc w:val="both"/>
        <w:rPr/>
      </w:pPr>
      <w:r>
        <w:rPr/>
        <w:t>A megkérdezett utasok 37 különböző szempont alapján értékelik az őket leginkább érintő szolgáltatásokat, az általános repülőtéri légkörtől kezdve a tisztaságon át, a kötelező ellenőrzések gördülékenységéig.</w:t>
      </w:r>
    </w:p>
    <w:p>
      <w:pPr>
        <w:pStyle w:val="Nincstrkz"/>
        <w:jc w:val="both"/>
        <w:rPr/>
      </w:pPr>
      <w:r>
        <w:rPr/>
        <w:t>Az utasok visszajelzése alapján a Budapest Airport közelmúltban elvégzett fejlesztései láthatóan javítottak a szolgáltatások minőségén. A rekord nyári forgalom mellett is rövidült az utasfelvételnél a várakozási idő, és jelentős mértékű fejlődést tapasztaltak az utasok a biztonsági ellenőrzéssel töltött idő esetében.</w:t>
      </w:r>
    </w:p>
    <w:p>
      <w:pPr>
        <w:pStyle w:val="Nincstrkz"/>
        <w:jc w:val="both"/>
        <w:rPr/>
      </w:pPr>
      <w:r>
        <w:rPr/>
        <w:t>A check-in folyamatának gördülékenységét elősegítő fejlesztések között a repülőtér idén elindította a korai utasfelvételt és az önkiszolgáló poggyászfeladást is. A biztonsági ellenőrzésnél jelentős kapacitásbővítés zajlott le, és egy sor, az utasok számára látható és nem látható fejlesztéssel sikerült gyorsítani az ellenőrzés folyamatát, így a várakozási idő még csúcsidőben is átlagosan 10 perc alatt marad.</w:t>
      </w:r>
    </w:p>
    <w:p>
      <w:pPr>
        <w:pStyle w:val="Nincstrkz"/>
        <w:jc w:val="both"/>
        <w:rPr/>
      </w:pPr>
      <w:r>
        <w:rPr/>
        <w:t>Szintén kevesebb időt töltenek az utasok az útlevél-ellenőrzésnél, a mosdók és a terminál tisztaságát pedig kiugróan jobbra értékelték, mint a tavalyi év azonos időszakában.</w:t>
      </w:r>
    </w:p>
    <w:p>
      <w:pPr>
        <w:pStyle w:val="Nincstrkz"/>
        <w:jc w:val="both"/>
        <w:rPr/>
      </w:pPr>
      <w:r>
        <w:rPr/>
        <w:t>Az utasok továbbra is a parkolási lehetőségeket tartják a leginkább fejlesztendő területnek.</w:t>
      </w:r>
    </w:p>
    <w:p>
      <w:pPr>
        <w:pStyle w:val="Nincstrkz"/>
        <w:jc w:val="both"/>
        <w:rPr/>
      </w:pPr>
      <w:r>
        <w:rPr/>
      </w:r>
    </w:p>
    <w:p>
      <w:pPr>
        <w:pStyle w:val="Nincstrkz"/>
        <w:jc w:val="both"/>
        <w:rPr>
          <w:sz w:val="28"/>
          <w:szCs w:val="28"/>
        </w:rPr>
      </w:pPr>
      <w:r>
        <w:rPr>
          <w:sz w:val="28"/>
          <w:szCs w:val="28"/>
        </w:rPr>
        <w:t>(Napi 2019. októ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lehet ezután bírósághoz fordulni helyszíni bírság ügyében, mondta ki az Alkotmánybíróság</w:t>
      </w:r>
    </w:p>
    <w:p>
      <w:pPr>
        <w:pStyle w:val="Nincstrkz"/>
        <w:jc w:val="both"/>
        <w:rPr>
          <w:b/>
          <w:b/>
          <w:sz w:val="28"/>
          <w:szCs w:val="28"/>
        </w:rPr>
      </w:pPr>
      <w:r>
        <w:rPr>
          <w:b/>
          <w:sz w:val="28"/>
          <w:szCs w:val="28"/>
        </w:rPr>
      </w:r>
    </w:p>
    <w:p>
      <w:pPr>
        <w:pStyle w:val="Nincstrkz"/>
        <w:jc w:val="both"/>
        <w:rPr>
          <w:bCs/>
        </w:rPr>
      </w:pPr>
      <w:r>
        <w:rPr>
          <w:bCs/>
        </w:rPr>
        <w:t>A törvény nem teszi lehetővé, ezért egy nála alacsonyabb rangú rendelet sem engedheti meg, hogy a helyszíni közlekedési bírsággal szemben 30 napon belül bírósági felülvizsgálatot lehessen kérni, ezért ezt a rendeletet megsemmisítette az Alkotmánybíróság.</w:t>
      </w:r>
    </w:p>
    <w:p>
      <w:pPr>
        <w:pStyle w:val="Nincstrkz"/>
        <w:jc w:val="both"/>
        <w:rPr/>
      </w:pPr>
      <w:r>
        <w:rPr/>
        <w:t>Törvénnyel ellentétes, ezért Alaptörvény-sértő az a miniszteri rendelet, amely lehetővé teszi, hogy a helyszíni közlekedési bírsággal szemben 30 napon belül bírósági felülvizsgálatot lehet kérni – mondta ki többségi döntéssel az Alkotmánybíróság, és megsemmisítette az erről szóló pontot.</w:t>
      </w:r>
    </w:p>
    <w:p>
      <w:pPr>
        <w:pStyle w:val="Nincstrkz"/>
        <w:jc w:val="both"/>
        <w:rPr/>
      </w:pPr>
      <w:r>
        <w:rPr/>
        <w:t>Az eljárást egy bíróság kezdeményezte, amely egy szabálytalan kanyarodás miatt megbírságolt autós ügyét tárgyalta. A bíró ugyanis azt vette észre, hogy a közigazgatási szabályszegések szankcióiról szóló törvény szerint „a jogsértés teljes mértékben való elismerésével az ügyfél lemond a helyszíni bírsággal szemben őt megillető jogorvoslati jogról”. A közúti közlekedésről szóló törvény szerint pedig „ha az elkövető a jogsértés tényét nem vitatja, a döntéssel szemben fellebbezésnek nincs helye, amelyről az ügyfelet a helyszínen tájékoztatni kell”.</w:t>
      </w:r>
    </w:p>
    <w:p>
      <w:pPr>
        <w:pStyle w:val="Nincstrkz"/>
        <w:jc w:val="both"/>
        <w:rPr/>
      </w:pPr>
      <w:r>
        <w:rPr/>
        <w:t>Ezzel szemben a Fellegi Tamás egykori fideszes fejlesztési miniszter által 2011-ben kiadott rendelet azt mondja: a bírságoló rendőrnek azt kell közölnie az érintettel, hogy ha a jogsértés tényét nem vitatta, akkor a döntéssel szemben fellebbezésnek nincs ugyan helye, de 30 napon belül bírósági felülvizsgálatot kezdeményezhet. Márpedig egy rendelet nem lehet ellentétes a magasabb rendű jogszabállyal, a törvénnyel. Ha az megvonja a jogorvoslati jogot, akkor ilyet a rendelet se adhat.</w:t>
      </w:r>
    </w:p>
    <w:p>
      <w:pPr>
        <w:pStyle w:val="Nincstrkz"/>
        <w:jc w:val="both"/>
        <w:rPr/>
      </w:pPr>
      <w:r>
        <w:rPr/>
        <w:t>A Stumpf István megbízatásának lejárta óta 14 tagú Alkotmánybíróságnak – nem tudni, miért – csak 11 tagja vett részt ebben a döntésben, de közülük nyolcan egyetértettek a bíróság érveivel, és megsemmisítették a rendelet adott pontját, vagyis a bírósághoz fordulás lehetősége megszűnik. Czine Ágnes, Salamon László és Pokol Béla alkotmánybíró ezzel nem értett egyet: szerintük a fellebbezés törvényi tilalma csak a hatósági rendszeren belüli jogorvoslatra azaz fellebbezésre vonatkozik, nem a bírósági felülvizsgálatra, amely bármilyen hatósági döntéssel szemben megengedett. Így nézve a rendelet nem ellentétes a törvénnyel, de ez az álláspont kisebbségben maradt.</w:t>
      </w:r>
    </w:p>
    <w:p>
      <w:pPr>
        <w:pStyle w:val="Nincstrkz"/>
        <w:jc w:val="both"/>
        <w:rPr/>
      </w:pPr>
      <w:r>
        <w:rPr/>
      </w:r>
    </w:p>
    <w:p>
      <w:pPr>
        <w:pStyle w:val="Nincstrkz"/>
        <w:jc w:val="both"/>
        <w:rPr>
          <w:sz w:val="28"/>
          <w:szCs w:val="28"/>
        </w:rPr>
      </w:pPr>
      <w:r>
        <w:rPr>
          <w:sz w:val="28"/>
          <w:szCs w:val="28"/>
        </w:rPr>
        <w:t>(HVG 2019. október 1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0">
        <w:r>
          <w:rPr>
            <w:rStyle w:val="InternetLink"/>
            <w:b/>
            <w:color w:val="000000"/>
            <w:sz w:val="28"/>
            <w:szCs w:val="28"/>
            <w:u w:val="none"/>
          </w:rPr>
          <w:t>Műanyag legyen a csomagolás vagy a fákat vágjuk ki?</w:t>
        </w:r>
      </w:hyperlink>
    </w:p>
    <w:p>
      <w:pPr>
        <w:pStyle w:val="Nincstrkz"/>
        <w:jc w:val="both"/>
        <w:rPr>
          <w:b/>
          <w:b/>
          <w:bCs/>
          <w:sz w:val="28"/>
          <w:szCs w:val="28"/>
        </w:rPr>
      </w:pPr>
      <w:r>
        <w:rPr>
          <w:b/>
          <w:bCs/>
          <w:sz w:val="28"/>
          <w:szCs w:val="28"/>
        </w:rPr>
      </w:r>
    </w:p>
    <w:p>
      <w:pPr>
        <w:pStyle w:val="Nincstrkz"/>
        <w:jc w:val="both"/>
        <w:rPr/>
      </w:pPr>
      <w:r>
        <w:rPr>
          <w:rStyle w:val="StrongEmphasis"/>
          <w:b w:val="false"/>
        </w:rPr>
        <w:t>Rengeteg szó esik a műanyagok, ezen belül pedig a műanyag csomagolások környezetszennyező hatásáról; ennek apropóján pedig a legtöbben az újrahasznosítható, környezetkímélő megoldás felé fordulnak, ami a legtöbb esetben a papír. Ha azonban az összes műanyag csomagolást papírra cserélnénk, aligha maradna elég fa a Földön. Ezen a héten ezt a dilemmát járjuk körbe részletesebben.</w:t>
      </w:r>
    </w:p>
    <w:p>
      <w:pPr>
        <w:pStyle w:val="Nincstrkz"/>
        <w:jc w:val="both"/>
        <w:rPr/>
      </w:pPr>
      <w:bookmarkStart w:id="475" w:name="more15231410"/>
      <w:bookmarkEnd w:id="475"/>
      <w:r>
        <w:rPr/>
        <w:t>Az első és legfontosabb dolog, amit tehetünk a dilemma megoldása érdekében, az a csomagolásoktól való megválás: ilyen módon ugyanis csökkenthető a pazarlás, illetve a környezetterhelés.  Bizonyos termékek esetében elengedhetetlen a csomagolás, de számos esetben teljesen felesleges, csupán hozzászoktunk a meglétéhez, valamint kényelmi okokból preferáljuk. Első lépésként tehát a fogyasztókban kell tudatosulnia ennek, hogy könnyebb legyen önként lemondani a mindent bevonó csomagolásokról. Ez a folyamat nem egyik pillanatról a másikra történik, és nem is kell feltétlenül radikális lépésekre gondolni. Kezdődhet például az ajándékok csomagolásával, és később érhet el azoking a csomagolásokig, amelyek ugyan szükségszerűek, de kiválthatók más alternatívákra.</w:t>
      </w:r>
    </w:p>
    <w:p>
      <w:pPr>
        <w:pStyle w:val="Nincstrkz"/>
        <w:jc w:val="both"/>
        <w:rPr/>
      </w:pPr>
      <w:r>
        <w:rPr>
          <w:rStyle w:val="Emphasis"/>
          <w:i w:val="false"/>
        </w:rPr>
        <w:t>A dilemma</w:t>
      </w:r>
    </w:p>
    <w:p>
      <w:pPr>
        <w:pStyle w:val="Nincstrkz"/>
        <w:jc w:val="both"/>
        <w:rPr/>
      </w:pPr>
      <w:r>
        <w:rPr/>
        <w:t>A műanyagkiváltás egyik legjobb módja lehet a papír, amely azon túl, hogy olcsó, praktikus is és mivel alapvetően természetes anyag, könnyen lebomlik. (Itt persze nem szabad elfeledkeznünk a papíripar vegyianyag-felhasználásáról sem). A papírfogyasztás azonban a nyersanyag, azaz a fa, az energia és a vízfelhasználás nagymértékű fogyasztásával jár – egy tonna papírt például három tonna fa felhasználásával állíthatunk elő, továbbá a papírgyártás folyamata rendkívül vízigényes. A felhasznált fát pótolni kellene, de a növények növekedése nem bírja tartani a tempót a papír iránti kereslettel.</w:t>
      </w:r>
    </w:p>
    <w:p>
      <w:pPr>
        <w:pStyle w:val="Nincstrkz"/>
        <w:jc w:val="both"/>
        <w:rPr/>
      </w:pPr>
      <w:r>
        <w:rPr>
          <w:rStyle w:val="Emphasis"/>
          <w:i w:val="false"/>
        </w:rPr>
        <w:t>Mi lehet a megoldás?</w:t>
      </w:r>
    </w:p>
    <w:p>
      <w:pPr>
        <w:pStyle w:val="Nincstrkz"/>
        <w:jc w:val="both"/>
        <w:rPr/>
      </w:pPr>
      <w:r>
        <w:rPr/>
        <w:t>Erre a problémára próbált megoldást találni többek között Valentyn Frechka is, akinek lehullott falevelekből sikerült készítenie egy olyan </w:t>
      </w:r>
      <w:hyperlink r:id="rId51" w:tgtFrame="_blank">
        <w:r>
          <w:rPr>
            <w:rStyle w:val="InternetLink"/>
            <w:color w:val="000000"/>
            <w:u w:val="none"/>
          </w:rPr>
          <w:t>papírt</w:t>
        </w:r>
      </w:hyperlink>
      <w:r>
        <w:rPr/>
        <w:t>, amely teljesen környezetbarát és 35-40 nap alatt le is bomlik. Ebben az esetben a lomb összegyűjtése igényel nagy körültekintést, mivel az nagyon fontos része az erdő ökoszisztémájának, a kertekből összegyűjtött levelekkel azonban még a környezetszennyező égetés gyakorlatától is el lehetne búcsúzni. Ha az eljárás ipari méretekben is bizonyít, akkor reménykedhetünk, hogy az ilyen és hasonló alternatív megoldások elősegítik majd a műanyagmentesebb életet.</w:t>
      </w:r>
    </w:p>
    <w:p>
      <w:pPr>
        <w:pStyle w:val="Nincstrkz"/>
        <w:jc w:val="both"/>
        <w:rPr/>
      </w:pPr>
      <w:r>
        <w:rPr/>
        <w:t>A műanyag zacskók és csomagolások ellen folytatott harc legjobb példái Vietnam és Thaiföld, az ottani szupermarketekben ugyanis egy rendkívül innovatív és effektív </w:t>
      </w:r>
      <w:hyperlink r:id="rId52" w:tgtFrame="_blank">
        <w:r>
          <w:rPr>
            <w:rStyle w:val="InternetLink"/>
            <w:color w:val="000000"/>
            <w:u w:val="none"/>
          </w:rPr>
          <w:t>megoldás</w:t>
        </w:r>
      </w:hyperlink>
      <w:r>
        <w:rPr/>
        <w:t> került bevezetésre. Sikerült kiváltaniuk a rendkívül környezetszennyezű műanyag, nejlon-csomagolásokat egy, a természetben előforduló alternatívára, mégpedig banánlevélre. A zöldségeket és gyümölcsöket banánlevéllel kötözik át, amely természetesen lebomló anyag, nem ehető, azonban a ráragasztott matricából kiderül, hogy a csomagolás szerencsére növényvédőszer-mentes.</w:t>
      </w:r>
    </w:p>
    <w:p>
      <w:pPr>
        <w:pStyle w:val="Nincstrkz"/>
        <w:jc w:val="both"/>
        <w:rPr/>
      </w:pPr>
      <w:r>
        <w:rPr/>
        <w:t>Annak érdekében, hogy ne szennyezzük környezetünket, egyértelműen vissza kell szorítanunk a csomagolások mennyiségét, legyen szó akár műanyagról, akár papír alapú csomagolásokról. A műanyag csomagolások a legtöbb esetben rövid felhasználás után kerülnek vissza a természetbe, és súlyosan szennyezik azt; míg a papír csomagolóanyagok gyártásával veszélyeztetjük a fákat. A természetes alapanyagokból készült termékek jó alternatívát jelenthetnek, de a valódi változást a csomagolások visszaszorítása jelentené. Erre kínál megoldást a zero waste gondolatkör, melynek szellemében egyre több csomagolásmentes bolt nyílik, hazánkban is – ezzel a témával egy korábbi bejegyzésünkben foglalkoztunk részletesebben, </w:t>
      </w:r>
      <w:hyperlink r:id="rId53" w:tgtFrame="_blank">
        <w:r>
          <w:rPr>
            <w:rStyle w:val="InternetLink"/>
            <w:color w:val="000000"/>
            <w:u w:val="none"/>
          </w:rPr>
          <w:t>itt</w:t>
        </w:r>
      </w:hyperlink>
      <w:r>
        <w:rPr/>
        <w:t>.</w:t>
      </w:r>
    </w:p>
    <w:p>
      <w:pPr>
        <w:pStyle w:val="Nincstrkz"/>
        <w:jc w:val="both"/>
        <w:rPr/>
      </w:pPr>
      <w:r>
        <w:rPr/>
      </w:r>
    </w:p>
    <w:p>
      <w:pPr>
        <w:pStyle w:val="Nincstrkz"/>
        <w:jc w:val="both"/>
        <w:rPr/>
      </w:pPr>
      <w:r>
        <w:rPr>
          <w:sz w:val="28"/>
          <w:szCs w:val="28"/>
        </w:rPr>
        <w:t>(Chikansplanet 2019. október 18.,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ól fogynak itthon a külföldi utazások, töretlen a bizalom</w:t>
      </w:r>
    </w:p>
    <w:p>
      <w:pPr>
        <w:pStyle w:val="Nincstrkz"/>
        <w:jc w:val="both"/>
        <w:rPr>
          <w:b/>
          <w:b/>
          <w:sz w:val="28"/>
          <w:szCs w:val="28"/>
        </w:rPr>
      </w:pPr>
      <w:r>
        <w:rPr>
          <w:b/>
          <w:sz w:val="28"/>
          <w:szCs w:val="28"/>
        </w:rPr>
      </w:r>
    </w:p>
    <w:p>
      <w:pPr>
        <w:pStyle w:val="Nincstrkz"/>
        <w:jc w:val="both"/>
        <w:rPr/>
      </w:pPr>
      <w:r>
        <w:rPr/>
        <w:t>Felmérések szerint átalakultak itthon az ajándékozási szokások, a korábbiaknál például jóval több magyar tervezi, hogy tárgyak helyett inkább élményt ajándékoz karácsonyra, amely a legtöbb esetben családi programmal felérő közös pihenést vagy a bakancslistán régóta szereplő távoli utazást jelent. A lakossági fogyasztás szerkezetén az idén már az is meglátszott, hogy a magyarok bátrabban költenek olyan szolgáltatásokra, amelyek nem az alapvető megélhetéshez szükségesek, hanem a szórakozást, kikapcsolódást is lehetővé teszik. Az utazás mindig is toplistás helyen volt a kedvelt időtöltések közül, és úgy tűnik, a külföldre készülőket nem torpantja meg, hogy a nemzetközi turisztikai piacon nemrégiben nagy hírű utazási irodák adták be sorra a kulcsot, idehaza továbbra is bizalommal vannak az utazásszervezők felé.</w:t>
      </w:r>
    </w:p>
    <w:p>
      <w:pPr>
        <w:pStyle w:val="Nincstrkz"/>
        <w:jc w:val="both"/>
        <w:rPr/>
      </w:pPr>
      <w:r>
        <w:rPr/>
        <w:t>Ezt támasztja alá, hogy a bőséges nyári idény után is kedvező utószezoni forgalomra számítanak az utazási irodák az eddigi beérkezett őszi foglalások alapján – erről beszélt a köztévén a Magyar Utazási Irodák Szövetsége marketing- és kommunikációs bizottságának tagja. Bakó Balázs szerint a nyaralási utószezon általában már nem a tengerparti utazásokról szól, inkább az európai kulturális körutazások, a klasszikus városlátogatások időszaka a mostani. Nagy arányban érkeznek a külföldi úti célok ilyen tematikájú foglalásai a cégekhez, a magyarok körében különösen népszerűek a távolabbi kontinensek, mint Észak-, Dél-, Közép-Amerika és Ázsia. Az emberek azért is szeretik a szeptemberi utazásokat, mert ilyenkor a nyárinál jóval kedvezőbb árakon lehet külföldi pihenéshez jutni, illetve a későbbi időszakokra foglalni.</w:t>
      </w:r>
    </w:p>
    <w:p>
      <w:pPr>
        <w:pStyle w:val="Nincstrkz"/>
        <w:jc w:val="both"/>
        <w:rPr/>
      </w:pPr>
      <w:r>
        <w:rPr/>
        <w:t xml:space="preserve">– </w:t>
      </w:r>
      <w:r>
        <w:rPr/>
        <w:t>Egyes mediterrán térségekben a nyárhoz képest kellemesebb időjárásban telhet a nyaralás – jegyezte meg Bakó Balázs. Kiemelte: a tendencia szerint a charterjáratokkal utazók átlagosan nyolcnapos nyaralásokra fizetnek be. Európai körutazások esetén öt-hat nap a jellemző, míg az Amerikába és Ázsiába indulók közül sokan tíz-tizennégy napos körutazásokat választanak.</w:t>
      </w:r>
    </w:p>
    <w:p>
      <w:pPr>
        <w:pStyle w:val="Nincstrkz"/>
        <w:jc w:val="both"/>
        <w:rPr/>
      </w:pPr>
      <w:r>
        <w:rPr/>
        <w:t>A Thomas Cook brit utaztató óriás</w:t>
        <w:softHyphen/>
        <w:t>multi szeptemberi csődje után is látható, hogy nem torpant meg az utazási piac, mely világszerte, így hazánkban is, az egyik leggyorsabban fejlődő iparág. A Turizmus.com értesülései szerint viszont a csődeljárás alatt álló német leányvállalat, a kétezer alkalmazottat jegyző Thomas Cook Deutschland végképp lehúzhatja a rolót, mivel nem kapja meg a korábban igényelt állami áthidaló kölcsönt, holott a szintén a konszernhez tartozó Condor légitársaságnak Brüsszel hétfőn odaítélt egy 380 millió eurós gyorssegélyt. Eközben a versenytársak sem tétlenkednek: a bedőlt iroda utasait a vezető német utazásszervezők – köztük a TUI, a DER Touristik, az FTI, az Alltours és a Schauinsland-Reisen – igyekeznek meggyőzni.</w:t>
      </w:r>
    </w:p>
    <w:p>
      <w:pPr>
        <w:pStyle w:val="Nincstrkz"/>
        <w:jc w:val="both"/>
        <w:rPr/>
      </w:pPr>
      <w:r>
        <w:rPr/>
      </w:r>
    </w:p>
    <w:p>
      <w:pPr>
        <w:pStyle w:val="Nincstrkz"/>
        <w:jc w:val="both"/>
        <w:rPr>
          <w:sz w:val="28"/>
          <w:szCs w:val="28"/>
        </w:rPr>
      </w:pPr>
      <w:r>
        <w:rPr>
          <w:sz w:val="28"/>
          <w:szCs w:val="28"/>
        </w:rPr>
        <w:t>(Magyar Nemzet 2019. októ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Döcögősen halad a banki adategyeztetés</w:t>
      </w:r>
    </w:p>
    <w:p>
      <w:pPr>
        <w:pStyle w:val="Nincstrkz"/>
        <w:jc w:val="both"/>
        <w:rPr>
          <w:b/>
          <w:b/>
          <w:spacing w:val="-10"/>
          <w:sz w:val="28"/>
          <w:szCs w:val="28"/>
        </w:rPr>
      </w:pPr>
      <w:r>
        <w:rPr>
          <w:b/>
          <w:spacing w:val="-10"/>
          <w:sz w:val="28"/>
          <w:szCs w:val="28"/>
        </w:rPr>
      </w:r>
    </w:p>
    <w:p>
      <w:pPr>
        <w:pStyle w:val="Nincstrkz"/>
        <w:jc w:val="both"/>
        <w:rPr>
          <w:bCs/>
        </w:rPr>
      </w:pPr>
      <w:r>
        <w:rPr>
          <w:bCs/>
        </w:rPr>
        <w:t>Nagyon úgy tűnik, hogy az újabb határidőre sem lesz meg az összes banki ügyfél teljes körű átvilágítása.</w:t>
      </w:r>
    </w:p>
    <w:p>
      <w:pPr>
        <w:pStyle w:val="Nincstrkz"/>
        <w:jc w:val="both"/>
        <w:rPr/>
      </w:pPr>
      <w:r>
        <w:rPr/>
        <w:t>Két hét múlva lejár a banki adategyeztetés nyáron meghosszabbított végső határideje is, ám még mindig számos olyan ügyfél van, aki nem pótolta a hiányzó adatokat – tudtuk meg Sütő Ágnestől, a Magyar Bankszövetség kommunikációs főtitkár-helyettesétől. Pontos számot nem tudott közölni, de arra emlékeztetett: szeptember elején még 150 ezer vállalati és több mint félmillió lakossági ügyfél adatai hiányoztak. Ezek a számok folyamatosan csökkennek, és a bankok is azon dolgoznak, hogy minél kevesebb ügyfélt érjen majd október 31. után kellemetlen meglepetés. Nullára azonban biztosan nem megy majd le a végső határidőig sem azon ügyfelek száma, akik nem egyezették le adataikat – fogalmazott Sütő Ágnes. Úgy vélte: az adatszolgáltatással adós ügyfelek között sokan lehetnek a külföldön élők és az úgynevezett alvó, vagyis nem használt számlák tulajdonosai. Van egy olyan ügyfélcsoport is, amely tudatosan nem megy be a bankba adatot egyeztetni: ők ritkán használják az adott számlát, ezért majd csak akkor mutatják be a szükséges dokumentumokat, amikor legközelebb valami dolguk akad a bankban. Az október 31. határidő után azonban</w:t>
      </w:r>
      <w:r>
        <w:rPr/>
        <w:t xml:space="preserve"> egy hosszú hétvége következik majd, az érintett számlatulajdonosoknak ezért nem árt figyelniük arra, hogy az ügyintézést ne hagyják az utolsó pillanatra – hangsúlyozta Sütő Ágnes. </w:t>
      </w:r>
      <w:r>
        <w:rPr/>
        <w:t>Kerestük az ügyben a Magyar Nemzeti Bankot is, de pontos adatokkal a jegybank sem tudott szolgálni. Mint írták: egyelőre annyi látszik, hogy még jelentős számú – lakossági és vállalati – ügyfél esetén van szükség az azonosításra. Az október 31-i határidő lejártával a bankok – a törvényi előírások szerint – zárolják azokat a bankszámlákat, amelyek tulajdonosai nem tettek eleget adategyeztetési kötelezettségüknek. Bár még ekkor sincs veszve minden, hiszen a blokkolt számlákat feloldják a bankok, ha a szükséges dokumentumokat pótolják az ügyfelek, a hosszú hétvége alatt azonban erre nem lesz lehetőség. Emiatt pedig sokan szembesülhetnek majd azzal, hogy három napig nem tudnak  sem bankkártyával fizetni, sem pénzt kivenni, vagy a mobilbankon keresztül utalni, közüzemi számlákat fizetni.  A teljeskörű ügyfél-átvilágítást kötelező banki adategyeztetést a két éve hatályos pénzmosás és terrorizmus-finanszírozás elleni törvény írja elő.  Az adategyeztetésre azért van szükség, mert korábban a személyazonosságot igazoló okmányokról nem feltétlen készültek másolatok, ám ezt az új szabály kötelezővé teszi. A 2017 júniusa előtt számlát nyitóknak ezért el kell juttatniuk bankjukhoz a személyazonossági- és lakcím-igazolványaik másolatát, továbbá nyilatkozniuk kell arról, hogy közszereplőnek számítanak-e. A jogi személynek minősülő vállalati és egyéb ügyfeleknek pedig nyilatkozniuk kell a szervezet tényleges tulajdonosáról, valamint annak kiemelt közszereplői státuszáról. A teljes körű átvilágítást az eredeti, június 26-i határidőig nem sikerült megoldani, mintegy kétmillió számlát kellett volna nyáron emiatt zárolni. </w:t>
      </w:r>
      <w:r>
        <w:rPr/>
        <w:t>A Bankszövetség ezért három hónapos határidő-hosszabbítást kért, végül egy jogszabálymódosítással október 31-ig tolták ki a határidőt. </w:t>
      </w:r>
      <w:r>
        <w:rPr/>
        <w:t>  Újabb határidő-hosszabbítás jelenleg nincs kilátásban, a jegybank azonban csütörtökön módosította a terrorizmus-finanszírozás elleni törvény végrehajtási rendeletét. Ez egyszerűbbé teszi az ügyfélazonosítást. A valós idejűnek számító ügyfélazonosítás ugyanis – a személyes megjelenésen vagy az élő online videókapcsolaton kívül – megtörténhet mostantól úgy is, hogy az ügyfél egy applikáción keresztül elküldi a szükséges iratokat, illetve magáról egy fotót. A kapott adatokat pedig a pénzügyi szolgáltató a Központi Azonosítási Ügynökön keresztül tudja leellenőrizni. Ehhez persze szükséges az is, hogy az adott pénzintézetnél rendelkezésre álljon a megfelelő applikáció, az ügyfélnél pedig egy okostelefon.</w:t>
      </w:r>
    </w:p>
    <w:p>
      <w:pPr>
        <w:pStyle w:val="Nincstrkz"/>
        <w:jc w:val="both"/>
        <w:rPr/>
      </w:pPr>
      <w:r>
        <w:rPr/>
      </w:r>
    </w:p>
    <w:p>
      <w:pPr>
        <w:pStyle w:val="Nincstrkz"/>
        <w:jc w:val="both"/>
        <w:rPr>
          <w:sz w:val="28"/>
          <w:szCs w:val="28"/>
        </w:rPr>
      </w:pPr>
      <w:r>
        <w:rPr>
          <w:sz w:val="28"/>
          <w:szCs w:val="28"/>
        </w:rPr>
        <w:t>(Népszava 2019. októ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ogosítványhoz kötnék az elektromos rollerek használatát</w:t>
      </w:r>
    </w:p>
    <w:p>
      <w:pPr>
        <w:pStyle w:val="Nincstrkz"/>
        <w:jc w:val="both"/>
        <w:rPr>
          <w:b/>
          <w:b/>
          <w:sz w:val="28"/>
          <w:szCs w:val="28"/>
        </w:rPr>
      </w:pPr>
      <w:r>
        <w:rPr>
          <w:b/>
          <w:sz w:val="28"/>
          <w:szCs w:val="28"/>
        </w:rPr>
      </w:r>
    </w:p>
    <w:p>
      <w:pPr>
        <w:pStyle w:val="Nincstrkz"/>
        <w:jc w:val="both"/>
        <w:rPr/>
      </w:pPr>
      <w:r>
        <w:rPr/>
        <w:t>Jogosítványhoz és biztosításhoz kellene kötni az elektromos rollerek használatát - mondta Szatmári-Margitai Gergely jogi szakértő szombaton az M1 aktuális csatornán.</w:t>
      </w:r>
    </w:p>
    <w:p>
      <w:pPr>
        <w:pStyle w:val="Nincstrkz"/>
        <w:jc w:val="both"/>
        <w:rPr/>
      </w:pPr>
      <w:r>
        <w:rPr/>
        <w:t>Közölte, az elektromos rollerek Magyarországon jelenleg nem minősülnek járműnek, ezért a használóját gyalogosnak tekintik, miközben egyes rollerek akár óránként 75 kilométeres sebességre képesek.</w:t>
      </w:r>
    </w:p>
    <w:p>
      <w:pPr>
        <w:pStyle w:val="Nincstrkz"/>
        <w:jc w:val="both"/>
        <w:rPr/>
      </w:pPr>
      <w:r>
        <w:rPr/>
        <w:t>Az e-rollerekre vonatkozó szabályok országonként változóak, Németországban például 20, Spanyolországban 25 kilométer per órával lehet velük közlekedni, sok helyen korhoz kötött, és a sisak viselése is kötelező - mondta.</w:t>
      </w:r>
    </w:p>
    <w:p>
      <w:pPr>
        <w:pStyle w:val="Nincstrkz"/>
        <w:jc w:val="both"/>
        <w:rPr/>
      </w:pPr>
      <w:r>
        <w:rPr/>
        <w:t>Hozzátette, Magyarország több ország példája alapján alakíthatja ki saját szabályozását. A szakértő szerint azonban közös uniós szabályozásra is szükség lenne.</w:t>
      </w:r>
    </w:p>
    <w:p>
      <w:pPr>
        <w:pStyle w:val="Nincstrkz"/>
        <w:jc w:val="both"/>
        <w:rPr/>
      </w:pPr>
      <w:r>
        <w:rPr/>
      </w:r>
    </w:p>
    <w:p>
      <w:pPr>
        <w:pStyle w:val="Nincstrkz"/>
        <w:jc w:val="both"/>
        <w:rPr>
          <w:sz w:val="28"/>
          <w:szCs w:val="28"/>
        </w:rPr>
      </w:pPr>
      <w:r>
        <w:rPr>
          <w:sz w:val="28"/>
          <w:szCs w:val="28"/>
        </w:rPr>
        <w:t>(Portfolio 2019. október 19., szombat)</w:t>
      </w:r>
    </w:p>
    <w:p>
      <w:pPr>
        <w:pStyle w:val="Nincstrkz"/>
        <w:jc w:val="both"/>
        <w:rPr>
          <w:b/>
          <w:b/>
          <w:sz w:val="28"/>
          <w:szCs w:val="28"/>
        </w:rPr>
      </w:pPr>
      <w:r>
        <w:rPr>
          <w:b/>
          <w:sz w:val="28"/>
          <w:szCs w:val="28"/>
        </w:rPr>
      </w:r>
    </w:p>
    <w:p>
      <w:pPr>
        <w:pStyle w:val="Nincstrkz"/>
        <w:jc w:val="both"/>
        <w:rPr>
          <w:b/>
          <w:b/>
        </w:rPr>
      </w:pPr>
      <w:r>
        <w:rPr>
          <w:b/>
        </w:rPr>
      </w:r>
    </w:p>
    <w:p>
      <w:pPr>
        <w:pStyle w:val="Nincstrkz"/>
        <w:jc w:val="both"/>
        <w:rPr/>
      </w:pPr>
      <w:r>
        <w:rPr/>
      </w:r>
    </w:p>
    <w:p>
      <w:pPr>
        <w:pStyle w:val="Nincstrkz"/>
        <w:jc w:val="both"/>
        <w:rPr>
          <w:b/>
          <w:b/>
          <w:sz w:val="28"/>
          <w:szCs w:val="28"/>
        </w:rPr>
      </w:pPr>
      <w:r>
        <w:rPr>
          <w:b/>
          <w:sz w:val="28"/>
          <w:szCs w:val="28"/>
        </w:rPr>
        <w:t>Megmutatjuk, miért nem mindig jó üzlet az egyet fizet kettőt kap</w:t>
      </w:r>
    </w:p>
    <w:p>
      <w:pPr>
        <w:pStyle w:val="Nincstrkz"/>
        <w:jc w:val="both"/>
        <w:rPr>
          <w:b/>
          <w:b/>
          <w:bCs/>
          <w:sz w:val="28"/>
          <w:szCs w:val="28"/>
        </w:rPr>
      </w:pPr>
      <w:r>
        <w:rPr>
          <w:b/>
          <w:bCs/>
          <w:sz w:val="28"/>
          <w:szCs w:val="28"/>
        </w:rPr>
      </w:r>
    </w:p>
    <w:p>
      <w:pPr>
        <w:pStyle w:val="Nincstrkz"/>
        <w:jc w:val="both"/>
        <w:rPr>
          <w:bCs/>
        </w:rPr>
      </w:pPr>
      <w:r>
        <w:rPr>
          <w:bCs/>
        </w:rPr>
        <w:t>Az emberek többsége már minden bizonnyal találkozott az egyet fizet kettőt kap akciókkal. A legtöbb gyorsétterem rendszeresen kínál ilyen kedvezményt, de a ruházati boltokban is előszeretettel alkalmazzák ezt a gyakorlatot. A vásárlók viszont azzal nincsenek tisztában, hogy ezek az akciók a legtöbbször leginkább az üzleteknek éri meg, ráadásul a kereskedők különböző trükköket is alkalmaznak az árak kialakításánál. Összeszedtük, hogy mi az, amit mindenképpen érdemes tudni az egyet fizet kettőt kap akciókról.</w:t>
      </w:r>
    </w:p>
    <w:p>
      <w:pPr>
        <w:pStyle w:val="Nincstrkz"/>
        <w:jc w:val="both"/>
        <w:rPr/>
      </w:pPr>
      <w:r>
        <w:rPr/>
        <w:t>Az utóbbi évtizedekben nem egy kereskedőt azért pereltek be, mert trükközött az árakkal és a különböző akciókkal. A Vox </w:t>
      </w:r>
      <w:hyperlink r:id="rId54" w:tgtFrame="_blank">
        <w:r>
          <w:rPr>
            <w:rStyle w:val="InternetLink"/>
            <w:color w:val="000000"/>
            <w:u w:val="none"/>
          </w:rPr>
          <w:t>szerint</w:t>
        </w:r>
      </w:hyperlink>
      <w:r>
        <w:rPr/>
        <w:t> a Burger King még 2017-ben az Egyesült Államokban bukott le az egyet fizet kettőt kap kedvezménnyel, mert kiderült, hogy az alapból 2,16 dolláros szendvicset 3,19 dollárra árazták az akció keretében.</w:t>
      </w:r>
    </w:p>
    <w:p>
      <w:pPr>
        <w:pStyle w:val="Nincstrkz"/>
        <w:jc w:val="both"/>
        <w:rPr/>
      </w:pPr>
      <w:r>
        <w:rPr>
          <w:rStyle w:val="Pkiemelt"/>
        </w:rPr>
        <w:t>Mint később kiderült, a Burger King 2015 októbere és 2017 márciusa között árulta így ezt a szendvicset.</w:t>
      </w:r>
    </w:p>
    <w:p>
      <w:pPr>
        <w:pStyle w:val="Nincstrkz"/>
        <w:jc w:val="both"/>
        <w:rPr/>
      </w:pPr>
      <w:r>
        <w:rPr/>
        <w:t>Mark A. Cohen, a Columbia egyetem közgazdásza szerint az egyet fizet kettőt kap nem más, mint egy jó vásárlóösztönző, hogy ha lehet, akkor most vegyen ugyanabból a termékből többet. Nem csak az éttermeknél van ez így, hiszen a nagy áruházakban is gyakran találkozunk ilyen elsőre elképesztőnek tűnő kedvezményekkel.</w:t>
      </w:r>
    </w:p>
    <w:p>
      <w:pPr>
        <w:pStyle w:val="Nincstrkz"/>
        <w:jc w:val="both"/>
        <w:rPr/>
      </w:pPr>
      <w:r>
        <w:rPr/>
        <w:t>Sok esetben azonban a vásárlónak egyáltalán nem éri meg valamit csak azért megvennie, mert a másodikat "ingyen" kapja. A vásárló egy ilyen akciónál a leggyakrabban úgy dönti el, hogy mennyire éri meg, hogy összehasonlítja az eredetit, a kedvezményes árral. Viszont az is rendszeresen előfordul, hogy a leárazások sem fedik mindig a valóságot. Gyakran a boltok olyan árat húznak át a termékeknél, amennyibe valójában sosem került.</w:t>
      </w:r>
    </w:p>
    <w:p>
      <w:pPr>
        <w:pStyle w:val="Nincstrkz"/>
        <w:jc w:val="both"/>
        <w:rPr/>
      </w:pPr>
      <w:r>
        <w:rPr>
          <w:rStyle w:val="Pmega"/>
          <w:shd w:fill="155092" w:val="clear"/>
        </w:rPr>
        <w:t>Ez a gyakorlat minden évben megfigyelhető például a Black Friday ideje alatt, ahol nemcsak külföldön, de itthon is voltak elképesztő arcátlanságok a webáruházak részéről.</w:t>
      </w:r>
    </w:p>
    <w:p>
      <w:pPr>
        <w:pStyle w:val="Nincstrkz"/>
        <w:jc w:val="both"/>
        <w:rPr/>
      </w:pPr>
      <w:r>
        <w:rPr/>
        <w:t>Cohen ezzel kapcsolatban megjegyezte, hogy egyre gyakoribbak a csalások, amikor az eladók előszeretettel tornázzák fel a termékek árát néhány héttel a leárazás előtt. Éppen ezt tette az amerikai Visionworks is, ahol egyet fizet kettő kap akciót kínáltak szemüvegekre. A cég az első pár szemüveg árát annyira megemelte, hogy abból gyakorlatilag fedezték a második, "ingyenes" szemüveg árát.</w:t>
      </w:r>
    </w:p>
    <w:p>
      <w:pPr>
        <w:pStyle w:val="Nincstrkz"/>
        <w:jc w:val="both"/>
        <w:rPr/>
      </w:pPr>
      <w:r>
        <w:rPr/>
        <w:t>A vásárlók számára elsőre nehéz lehet megállapítani, hogy egy akcióban kínált termék mennyire éri meg. Viszont ha a vásárlás betervezett, akkor mindenképp érdemes több árukereső oldalt is végigböngészni, hogy a vágyott termék mennyibe is került néhány hete, vagy hónapja. Persze az egyet fizet kettőt kap akciók célja részben az, hogy megzavarja a vásárlók tisztánlátását, hiszen kinek ne lenne az ingyenes hívószó rendkívül csábító.</w:t>
      </w:r>
    </w:p>
    <w:p>
      <w:pPr>
        <w:pStyle w:val="Nincstrkz"/>
        <w:jc w:val="both"/>
        <w:rPr/>
      </w:pPr>
      <w:r>
        <w:rPr/>
        <w:t xml:space="preserve">Cohen szerint az ingyenes szó a kereskedők egyik legnagyobb csalija, ráadásul a vásárlók egy része ilyenkor tényleg hajlandó többet is venni egy adott termékből, mint amennyit eredetileg tervezett. Tegyük fel, hogy egy vásárló egy darab pulóvert szeretne venni, és két pulóver közül választhat: az egyiken 20 százalékos kedvezmény van és 64 dollárba kerül (80 dolláros eredeti ár), a másik pedig 80 dollár, viszont egyet fizet kettőt kap akció van rá. </w:t>
      </w:r>
      <w:r>
        <w:rPr>
          <w:rStyle w:val="Pkiemelt"/>
        </w:rPr>
        <w:t>Nyilvánvalóan vonzó azt a terméket megvenni, amely mellé egy ingyen jár, viszont ha egy vásárló így dönt, akkor máris 16 dollárral többet költött, mint amennyit eleve a pulóverre szánt.</w:t>
      </w:r>
    </w:p>
    <w:p>
      <w:pPr>
        <w:pStyle w:val="Nincstrkz"/>
        <w:jc w:val="both"/>
        <w:rPr/>
      </w:pPr>
      <w:r>
        <w:rPr/>
        <w:t>Nézzünk egy másik esetet. A vásárló első lehetősége egy 80 dolláros pulóver, a másik opció pedig egy 80 dolláros pulóver, amelyből ha kettőt vesz, akkor a másik féláron, tehát 40 dollárért lehet az övé. Ugyan jó üzletnek tűnik egyből két pulóvert venni, de akkor összességében 40 dollárral többet hagyott a boltban az eredetileg tervezettnél. Persze ha valaki több ruhát akar venni, akkor valóban megéri. De az emberek többsége úgy vásárolja meg ezeket a - maradjunk a példánknál - ruhákat, hogy valójában nem is tervezte, csak az akció láttán döntött így.</w:t>
      </w:r>
    </w:p>
    <w:p>
      <w:pPr>
        <w:pStyle w:val="Nincstrkz"/>
        <w:jc w:val="both"/>
        <w:rPr/>
      </w:pPr>
      <w:r>
        <w:rPr/>
        <w:t>Néhány egyet fizet kettőt kap akciónál a két termék közül az olcsóbbat ingyen kapja a vevő. Ilyenkor is az az elv, hogy a vásárló többet fizet a tervezettnél és a kereskedő jár jól. A legtöbb ilyen típusú akciónál egyébként megéri megvárni, amíg kifejezetten az a termék lesz leárazva, amelyet eredetileg is meg akartunk vásárolni. </w:t>
      </w:r>
    </w:p>
    <w:p>
      <w:pPr>
        <w:pStyle w:val="Nincstrkz"/>
        <w:jc w:val="both"/>
        <w:rPr/>
      </w:pPr>
      <w:r>
        <w:rPr/>
      </w:r>
    </w:p>
    <w:p>
      <w:pPr>
        <w:pStyle w:val="Nincstrkz"/>
        <w:jc w:val="both"/>
        <w:rPr>
          <w:sz w:val="28"/>
          <w:szCs w:val="28"/>
        </w:rPr>
      </w:pPr>
      <w:r>
        <w:rPr>
          <w:sz w:val="28"/>
          <w:szCs w:val="28"/>
        </w:rPr>
        <w:t>(Origo 2019. októ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Ezért jó ötlet tavalyi csúcsmobilt venni</w:t>
      </w:r>
    </w:p>
    <w:p>
      <w:pPr>
        <w:pStyle w:val="Nincstrkz"/>
        <w:jc w:val="both"/>
        <w:rPr>
          <w:b/>
          <w:b/>
          <w:bCs/>
          <w:sz w:val="28"/>
          <w:szCs w:val="28"/>
        </w:rPr>
      </w:pPr>
      <w:r>
        <w:rPr>
          <w:b/>
          <w:bCs/>
          <w:sz w:val="28"/>
          <w:szCs w:val="28"/>
        </w:rPr>
      </w:r>
    </w:p>
    <w:p>
      <w:pPr>
        <w:pStyle w:val="Nincstrkz"/>
        <w:jc w:val="both"/>
        <w:rPr>
          <w:bCs/>
        </w:rPr>
      </w:pPr>
      <w:r>
        <w:rPr>
          <w:bCs/>
        </w:rPr>
        <w:t>A SellCell legutóbbi felmérése arra kereste a választ, hogy mely gyártó okostelefonjai veszítik el a leghamarabb az értéküket.</w:t>
      </w:r>
    </w:p>
    <w:p>
      <w:pPr>
        <w:pStyle w:val="Nincstrkz"/>
        <w:jc w:val="both"/>
        <w:rPr/>
      </w:pPr>
      <w:r>
        <w:rPr/>
        <w:t>A kamera, a dizájn, a specifikációk és az ismerősök elismerő pillantásai mellett egy másik fontos dolgot is érdemes mérlegelni mobilvásárlás előtt: vajon meddig marad értékes a készülék? Mind számunkra, mint napi szinten használható eszköz, mind értékben, ha egyszer eladnánk. </w:t>
      </w:r>
    </w:p>
    <w:p>
      <w:pPr>
        <w:pStyle w:val="Nincstrkz"/>
        <w:jc w:val="both"/>
        <w:rPr/>
      </w:pPr>
      <w:r>
        <w:rPr/>
        <w:t>Manapság könnyű pórul járni, és 300 000 forint táján vagy a fölött új okostelefont választani - néhány hónap múlva pedig arra eszmélni, hogy az eszköz már csak felső-középkategóriásnak számít, van egy csomó jobb riválisa, utódja. Ilyenkor persze az értékét is gyorsan veszti az ilyen mobil.</w:t>
      </w:r>
    </w:p>
    <w:p>
      <w:pPr>
        <w:pStyle w:val="Nincstrkz"/>
        <w:jc w:val="both"/>
        <w:rPr/>
      </w:pPr>
      <w:r>
        <w:rPr/>
        <w:t>Figyelembe véve, hogy 2018-ban rekordmagasságokba emelkedtek a csúcsmobilok árai, a tavalyi prémium készülékekből választani jobb ötlet, mint valaha (ha szempont az ár-érték arány). Az Apple és a Samsung mellett a Google, a Huawei, a Sony és a OnePlus, de az LG is emelt az árain. </w:t>
      </w:r>
    </w:p>
    <w:p>
      <w:pPr>
        <w:pStyle w:val="Nincstrkz"/>
        <w:jc w:val="both"/>
        <w:rPr/>
      </w:pPr>
      <w:r>
        <w:rPr/>
        <w:t>A SellCell </w:t>
      </w:r>
      <w:hyperlink r:id="rId55" w:tgtFrame="_blank">
        <w:r>
          <w:rPr>
            <w:rStyle w:val="InternetLink"/>
            <w:color w:val="000000"/>
            <w:u w:val="none"/>
          </w:rPr>
          <w:t>arra volt kíváncsi</w:t>
        </w:r>
      </w:hyperlink>
      <w:r>
        <w:rPr/>
        <w:t>, hogy mely gyártó készülékei értéktelenednek el a leghamarabb. Az elemzéshez a használtmobil-vásárlással foglalkozó partnerek adatait vették alapul, és arra jutottak, hogy 2017 után a 2018-as modelleknél is a Sony készülékek veszítik el a leghamarabb az értéküket (és rosszul szerepel az LG is). </w:t>
      </w:r>
    </w:p>
    <w:p>
      <w:pPr>
        <w:pStyle w:val="Nincstrkz"/>
        <w:jc w:val="both"/>
        <w:rPr/>
      </w:pPr>
      <w:r>
        <w:rPr/>
        <w:t>Az elemzés igazolta az általános vélekedést, vagyis a legjobban az Apple és Samsung csúcskészülékek tartják az értékeiket. Az pedig újra bebizonyosodott, hogy az új csúcskészülékek gyorsan veszítenek az értékükből, pénzügyi megfontolásból pedig tavalyi prémium modellt éri meg választani. </w:t>
      </w:r>
    </w:p>
    <w:p>
      <w:pPr>
        <w:pStyle w:val="Nincstrkz"/>
        <w:jc w:val="both"/>
        <w:rPr/>
      </w:pPr>
      <w:r>
        <w:rPr/>
      </w:r>
    </w:p>
    <w:p>
      <w:pPr>
        <w:pStyle w:val="Nincstrkz"/>
        <w:jc w:val="both"/>
        <w:rPr>
          <w:sz w:val="28"/>
          <w:szCs w:val="28"/>
        </w:rPr>
      </w:pPr>
      <w:r>
        <w:rPr>
          <w:sz w:val="28"/>
          <w:szCs w:val="28"/>
        </w:rPr>
        <w:t>(PCWorld 2019. októ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Forradalmi változás a fizetéseknél - több tízezren már hozzáfértek</w:t>
      </w:r>
    </w:p>
    <w:p>
      <w:pPr>
        <w:pStyle w:val="Nincstrkz"/>
        <w:jc w:val="both"/>
        <w:rPr>
          <w:b/>
          <w:b/>
          <w:bCs/>
          <w:sz w:val="28"/>
          <w:szCs w:val="28"/>
        </w:rPr>
      </w:pPr>
      <w:r>
        <w:rPr>
          <w:b/>
          <w:bCs/>
          <w:sz w:val="28"/>
          <w:szCs w:val="28"/>
        </w:rPr>
      </w:r>
    </w:p>
    <w:p>
      <w:pPr>
        <w:pStyle w:val="Nincstrkz"/>
        <w:jc w:val="both"/>
        <w:rPr>
          <w:bCs/>
        </w:rPr>
      </w:pPr>
      <w:r>
        <w:rPr>
          <w:bCs/>
        </w:rPr>
        <w:t>Az iPhone-osok imádják az Apple Payt, de eddig csak kevés magyarországi bank vezette be a szolgáltatást. Ahol van, ott sem mindig fér hozzá az összes ügyfél.</w:t>
      </w:r>
    </w:p>
    <w:p>
      <w:pPr>
        <w:pStyle w:val="Nincstrkz"/>
        <w:jc w:val="both"/>
        <w:rPr/>
      </w:pPr>
      <w:r>
        <w:rPr/>
        <w:t>Sokat kellett várniuk az iPhone-osoknak, hogy végre Magyarországon is használhassák az Apple Payt. A környező országokban már mindenhol volt ilyen szolgáltatás, mire május 21-én az </w:t>
      </w:r>
      <w:hyperlink r:id="rId56" w:tgtFrame="_blank">
        <w:r>
          <w:rPr>
            <w:rStyle w:val="InternetLink"/>
            <w:bCs/>
            <w:color w:val="000000"/>
            <w:u w:val="none"/>
          </w:rPr>
          <w:t>OTP</w:t>
        </w:r>
        <w:r>
          <w:rPr>
            <w:rStyle w:val="InternetLink"/>
            <w:color w:val="000000"/>
            <w:u w:val="none"/>
          </w:rPr>
          <w:t> is bevezette</w:t>
        </w:r>
      </w:hyperlink>
      <w:r>
        <w:rPr/>
        <w:t>. Egyelőre csak a Mastercard és a Maestro kártyás ügyfelek tudnak regisztrálni a banknál, illetve a Simple applikációban más bankok kliensei is elérhetik a Apple pénztárcáját. A Visa-kártyás OTP-s iPhone-osok viszont egyelőre hiába várják, hogy a bankkártyájukat a mobiljukon keresztül is használhassák.</w:t>
      </w:r>
    </w:p>
    <w:p>
      <w:pPr>
        <w:pStyle w:val="Nincstrkz"/>
        <w:jc w:val="both"/>
        <w:rPr>
          <w:bCs/>
        </w:rPr>
      </w:pPr>
      <w:r>
        <w:rPr>
          <w:bCs/>
        </w:rPr>
        <w:t>Van is, nincs is</w:t>
      </w:r>
    </w:p>
    <w:p>
      <w:pPr>
        <w:pStyle w:val="Nincstrkz"/>
        <w:jc w:val="both"/>
        <w:rPr/>
      </w:pPr>
      <w:r>
        <w:rPr/>
        <w:t>A </w:t>
      </w:r>
      <w:r>
        <w:rPr>
          <w:bCs/>
        </w:rPr>
        <w:t>CIB</w:t>
      </w:r>
      <w:r>
        <w:rPr/>
        <w:t>-nél pont fordítva van. Ott most</w:t>
      </w:r>
      <w:hyperlink r:id="rId57" w:tgtFrame="_blank">
        <w:r>
          <w:rPr>
            <w:rStyle w:val="InternetLink"/>
            <w:color w:val="000000"/>
            <w:u w:val="none"/>
          </w:rPr>
          <w:t>októberben indult el az Apple Pay</w:t>
        </w:r>
      </w:hyperlink>
      <w:r>
        <w:rPr/>
        <w:t>, de csak a Visa Inspire bankkártyával rendelkező kliensek számára. A mastercardosoknak néhány hónapot még várniuk kell a startra - tájékoztatta a hitelintézet a Napi.hu-t. A </w:t>
      </w:r>
      <w:r>
        <w:rPr>
          <w:bCs/>
        </w:rPr>
        <w:t>Gránitbanknál</w:t>
      </w:r>
      <w:r>
        <w:rPr/>
        <w:t> a Mastercard kártyákat lehet regisztrálni a rendszerbe, egyedül az </w:t>
      </w:r>
      <w:r>
        <w:rPr>
          <w:bCs/>
        </w:rPr>
        <w:t>Erste</w:t>
      </w:r>
      <w:r>
        <w:rPr/>
        <w:t> az, amelyiknél mind a Visa, mind a Mastercard bankkártyások tudnak Apple Payjel fizetni.</w:t>
      </w:r>
    </w:p>
    <w:p>
      <w:pPr>
        <w:pStyle w:val="Nincstrkz"/>
        <w:jc w:val="both"/>
        <w:rPr/>
      </w:pPr>
      <w:r>
        <w:rPr/>
        <w:t>A többi bank egyelőre csak tervezi az indulást. A </w:t>
      </w:r>
      <w:r>
        <w:rPr>
          <w:bCs/>
        </w:rPr>
        <w:t>K&amp;H</w:t>
      </w:r>
      <w:r>
        <w:rPr/>
        <w:t> már az idei negyedik negyedévben bevezetné az Apple Payt, az </w:t>
      </w:r>
      <w:r>
        <w:rPr>
          <w:bCs/>
        </w:rPr>
        <w:t>MKB</w:t>
      </w:r>
      <w:r>
        <w:rPr/>
        <w:t> viszont csak jövőre. A </w:t>
      </w:r>
      <w:r>
        <w:rPr>
          <w:bCs/>
        </w:rPr>
        <w:t>Raiffeisen</w:t>
      </w:r>
      <w:r>
        <w:rPr/>
        <w:t> is bevezetné, de hogy mikor, arról pontosabb információt nem árultak el. Amíg a késlekedő bankok lépnek, az iPhone-os kliensek a fintech cégek kártyáival vigasztalódhatnak: az OTP-s Simple mellett a </w:t>
      </w:r>
      <w:r>
        <w:rPr>
          <w:bCs/>
        </w:rPr>
        <w:t>Revolut</w:t>
      </w:r>
      <w:r>
        <w:rPr/>
        <w:t> és a </w:t>
      </w:r>
      <w:r>
        <w:rPr>
          <w:bCs/>
        </w:rPr>
        <w:t>Monese</w:t>
      </w:r>
      <w:r>
        <w:rPr/>
        <w:t> kártyáit is befogadja az Apple rendszere.</w:t>
      </w:r>
    </w:p>
    <w:p>
      <w:pPr>
        <w:pStyle w:val="Nincstrkz"/>
        <w:jc w:val="both"/>
        <w:rPr>
          <w:bCs/>
        </w:rPr>
      </w:pPr>
      <w:r>
        <w:rPr>
          <w:bCs/>
        </w:rPr>
        <w:t>Nagyon szeretik</w:t>
      </w:r>
    </w:p>
    <w:p>
      <w:pPr>
        <w:pStyle w:val="Nincstrkz"/>
        <w:jc w:val="both"/>
        <w:rPr/>
      </w:pPr>
      <w:r>
        <w:rPr/>
        <w:t>Az iPhone-osok ugyanis a bankok tapasztalatai szerint imádják az Apple Payt. Sokkal többször és gyakrabban fizetnek a mobiljaikkal, mint az Android-használók. "A hitelintézet adatai szerint az Apple Pay-jel fizető ügyfelek általánosságban több tranzakciót végeznek, és az Apple felhasználók között a mobilfizetés jóval gyorsabban terjed" - mondják az OTP-nél.</w:t>
      </w:r>
    </w:p>
    <w:p>
      <w:pPr>
        <w:pStyle w:val="Nincstrkz"/>
        <w:jc w:val="both"/>
        <w:rPr/>
      </w:pPr>
      <w:r>
        <w:rPr/>
        <w:t>A CIB-nél két hét alatt az érintett ügyfélkör tizede regisztrált, és vált az Apple Pay rendszeres használójává. A Gránit Banknál van az Apple Pay mellett androidos mobilfizetési alkalmazás is már 2016 óta, az Apple Pay pedig csak júliusban indult. Ennek ellenére az iOS-eszközzel rendelkező ügyfelek közel háromszor annyiszor fizetnek érintéssel mobillal, mint az Android okosmobilosok. Az Apple Pay fizetések részaránya a banknál a sikeres mobilfizetések számán belül és napi átlagban már eléri az 52 százalékot.</w:t>
      </w:r>
    </w:p>
    <w:p>
      <w:pPr>
        <w:pStyle w:val="Nincstrkz"/>
        <w:jc w:val="both"/>
        <w:rPr/>
      </w:pPr>
      <w:r>
        <w:rPr/>
        <w:t>Az Ersténél is </w:t>
      </w:r>
      <w:hyperlink r:id="rId58" w:tgtFrame="_blank">
        <w:r>
          <w:rPr>
            <w:rStyle w:val="InternetLink"/>
            <w:color w:val="000000"/>
            <w:u w:val="none"/>
          </w:rPr>
          <w:t>július 2-án indult </w:t>
        </w:r>
      </w:hyperlink>
      <w:r>
        <w:rPr/>
        <w:t>az Apple Pay, és sokkal nagyobbat robbant, mint az androidos mobilfizetési alkalmazás. Most már csaknem 50 ezer ügyfél használja rendszeresen a mobilfizetést, és jelentős részük rövid idő alatt teljesen átszokott a kártyás fizetésről az új szolgáltatásra.</w:t>
      </w:r>
    </w:p>
    <w:p>
      <w:pPr>
        <w:pStyle w:val="Nincstrkz"/>
        <w:jc w:val="both"/>
        <w:rPr>
          <w:bCs/>
        </w:rPr>
      </w:pPr>
      <w:r>
        <w:rPr>
          <w:bCs/>
        </w:rPr>
        <w:t>Egyszerű és nagyszerű</w:t>
      </w:r>
    </w:p>
    <w:p>
      <w:pPr>
        <w:pStyle w:val="Nincstrkz"/>
        <w:jc w:val="both"/>
        <w:rPr/>
      </w:pPr>
      <w:r>
        <w:rPr/>
        <w:t>Az Apple Payt azért szeretik az ügyfelek, mert egyszerűen beállítható, és ha megvan, onnantól nagyon könnyen használható. Az üzletekben az Apple Pay az iPhone SE, iPhone 6 és újabb készülékek, valamint az Apple Watch óra segítségével is használható, csak oda kell tartani a készüléket a terminálhoz, és már meg is nyílik a Wallet alkalmazásban. A pinkódot sem kell megadni, elég az ujjlenyomat vagy az arcfelismerés a tranzakció jóváhagyásához.</w:t>
      </w:r>
    </w:p>
    <w:p>
      <w:pPr>
        <w:pStyle w:val="Nincstrkz"/>
        <w:jc w:val="both"/>
        <w:rPr/>
      </w:pPr>
      <w:r>
        <w:rPr/>
        <w:t>Az Apple Pay-t elfogadó alkalmazásokon és weboldalakon keresztül egyszerűen lehet online vásárolni az ujjlenyomat-felismerő vagy az arcfelismerő segítségével. Nem kell kitölteni a bankkártyaszámot, vagy begépelni a számlázási adatokat.</w:t>
      </w:r>
    </w:p>
    <w:p>
      <w:pPr>
        <w:pStyle w:val="Nincstrkz"/>
        <w:jc w:val="both"/>
        <w:rPr/>
      </w:pPr>
      <w:r>
        <w:rPr/>
      </w:r>
    </w:p>
    <w:p>
      <w:pPr>
        <w:pStyle w:val="Nincstrkz"/>
        <w:jc w:val="both"/>
        <w:rPr>
          <w:sz w:val="28"/>
          <w:szCs w:val="28"/>
        </w:rPr>
      </w:pPr>
      <w:r>
        <w:rPr>
          <w:sz w:val="28"/>
          <w:szCs w:val="28"/>
        </w:rPr>
        <w:t>(Napi 2019. októ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ennyezett magyar pékáru lehet a boltok polcain: ezek a kenyerek megbetegedést okozhatnak</w:t>
      </w:r>
    </w:p>
    <w:p>
      <w:pPr>
        <w:pStyle w:val="Nincstrkz"/>
        <w:jc w:val="both"/>
        <w:rPr>
          <w:b/>
          <w:b/>
          <w:bCs/>
          <w:sz w:val="28"/>
          <w:szCs w:val="28"/>
        </w:rPr>
      </w:pPr>
      <w:r>
        <w:rPr>
          <w:b/>
          <w:bCs/>
          <w:sz w:val="28"/>
          <w:szCs w:val="28"/>
        </w:rPr>
      </w:r>
    </w:p>
    <w:p>
      <w:pPr>
        <w:pStyle w:val="Nincstrkz"/>
        <w:jc w:val="both"/>
        <w:rPr>
          <w:bCs/>
        </w:rPr>
      </w:pPr>
      <w:r>
        <w:rPr>
          <w:bCs/>
        </w:rPr>
        <w:t>Az idei gabonatermés ötöde fuzáriummal fertőzött lehet, köszönhetően a tavaszi esőknek és a melegnek. Habár megfelelő vizsgálatokkal ki lehet szűrni a szennyezést, ezek azonban nagyon drágák, így sokan ügyeskednek. Ennek az lehet a következménye, hogy az üzletekbe is bekerül a szennyezett alapanyagot tartalmó termék. A lisztben, és így a teljes kiörlésű termékekben előfordulhatnak olyan toxinok, amelyek gyomorpanaszokat okozhatnak, szélsőséges esetben pedig akár daganatos betegségek kialakulásában is szerepet játszhatnak.</w:t>
      </w:r>
    </w:p>
    <w:p>
      <w:pPr>
        <w:pStyle w:val="Nincstrkz"/>
        <w:jc w:val="both"/>
        <w:rPr/>
      </w:pPr>
      <w:r>
        <w:rPr/>
        <w:t>Az idei fuzáriumszennyezésről már nyáron befutottak az első jelzések, Raskó György agrárvállalkozó szerint azonban az idei gabona ötöde fertőzött lehet, a tavaszi esők és a meleg ugyanis kedveztek a fertőzésnek - írja a </w:t>
      </w:r>
      <w:hyperlink r:id="rId59">
        <w:r>
          <w:rPr>
            <w:rStyle w:val="InternetLink"/>
            <w:color w:val="000000"/>
            <w:u w:val="none"/>
          </w:rPr>
          <w:t>HVG</w:t>
        </w:r>
      </w:hyperlink>
      <w:r>
        <w:rPr/>
        <w:t>. Leginkább a teljes kiőrlésű termékekben, például a lisztben bukkanhatnak fel olyan egészségre ártalmas toxinok, amelyek gyomorpanaszokat okozhatnak, emellett a fertőzésnek a hormonrendszer működésére is hatása lehet, csökkenhet a nemzőképesség, de tartós fogyasztás után, szélsőséges esetben daganatos betegségek kialakulásában is szerepet játszhatnak.</w:t>
      </w:r>
    </w:p>
    <w:p>
      <w:pPr>
        <w:pStyle w:val="Nincstrkz"/>
        <w:jc w:val="both"/>
        <w:rPr/>
      </w:pPr>
      <w:r>
        <w:rPr/>
        <w:t>Az uniós szabványok szerint a kenyérgabonában megengedett mennyiség 1250 mikrogramm/ kilogramm, de az idei időjárás miatt előfordulhat, hogy ez eléri a 4-5000 mikrogramm/kilogrammot is a learatott gabona ötödében - közölte Raskó. A károsanyagok hatását sem a gabona őrlése, sem a sütés nem csökkenti jelentősen. A gomba termelte mikotoxinok közül szerencsére csak nagyon ritkán fordul elő olyan, amely a hormonrendszert befolyásolja, vagy daganatos megbetegedést okoz.</w:t>
      </w:r>
    </w:p>
    <w:p>
      <w:pPr>
        <w:pStyle w:val="Nincstrkz"/>
        <w:jc w:val="both"/>
        <w:rPr/>
      </w:pPr>
      <w:r>
        <w:rPr/>
        <w:t>A Nemzeti Élelmiszerlánc-biztonsági Hivatal (Nébih) tájékoztatása szerint a megelőzés a legfontosabb: vetésforgóval, megfelelő váltónövények telepítésével, korszerű raktározással lehet csökkenteni a gombafertőzésnek kedvező feltételeket. Ha már nincs mit tenni, akkor érdemes az erre szakosodott cégekhez elvinni a gabonát, akik szakszerűen mintákat vesznek, és bevizsgálják a betárolt gabonát. A probléma csak az, tájékoztatott Raskó György, hogy ezek a vizsgálatok nem éppen olcsók. </w:t>
      </w:r>
      <w:r>
        <w:rPr>
          <w:bCs/>
        </w:rPr>
        <w:t>Ő például az idén 7000 tonna gabonát aratott le a területein, ennek a teljes bevizsgálása azonban másfél millió forintba került.</w:t>
      </w:r>
      <w:r>
        <w:rPr/>
        <w:t> Szerinte persze nemcsak a gabonát értékesítőnek kell felelnie az egészséges gabonáért, de az azt feldolgozók, és a vevők érdeke is, hogy ne legyen szennyezett alapanyagot tartalmazó termék a boltokban. Ennek ellenére is akadnak „ügyeskedők”, akik minél előbb szabadulnának az akár fertőzött gabonától is, ez azonban szerencsére nem olyan könnyű. </w:t>
      </w:r>
    </w:p>
    <w:p>
      <w:pPr>
        <w:pStyle w:val="Nincstrkz"/>
        <w:jc w:val="both"/>
        <w:rPr/>
      </w:pPr>
      <w:r>
        <w:rPr/>
      </w:r>
    </w:p>
    <w:p>
      <w:pPr>
        <w:pStyle w:val="Nincstrkz"/>
        <w:jc w:val="both"/>
        <w:rPr>
          <w:sz w:val="28"/>
          <w:szCs w:val="28"/>
        </w:rPr>
      </w:pPr>
      <w:r>
        <w:rPr>
          <w:sz w:val="28"/>
          <w:szCs w:val="28"/>
        </w:rPr>
        <w:t>(Agrárszektor 2019. októ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iába dübörög a gazdaság, a mélyszegénység ugyanúgy megmaradt</w:t>
      </w:r>
    </w:p>
    <w:p>
      <w:pPr>
        <w:pStyle w:val="Nincstrkz"/>
        <w:jc w:val="both"/>
        <w:rPr>
          <w:rStyle w:val="StrongEmphasis"/>
          <w:b w:val="false"/>
          <w:b w:val="false"/>
        </w:rPr>
      </w:pPr>
      <w:r>
        <w:rPr>
          <w:b/>
          <w:sz w:val="28"/>
          <w:szCs w:val="28"/>
        </w:rPr>
      </w:r>
    </w:p>
    <w:p>
      <w:pPr>
        <w:pStyle w:val="Nincstrkz"/>
        <w:jc w:val="both"/>
        <w:rPr/>
      </w:pPr>
      <w:r>
        <w:rPr>
          <w:rStyle w:val="StrongEmphasis"/>
          <w:b w:val="false"/>
        </w:rPr>
        <w:t>Megjelent egy új tanulmánykötet, ami a családok és gyermekek szegénységet vizsgálja, 2014 és 2017 között.</w:t>
      </w:r>
    </w:p>
    <w:p>
      <w:pPr>
        <w:pStyle w:val="Nincstrkz"/>
        <w:jc w:val="both"/>
        <w:rPr/>
      </w:pPr>
      <w:r>
        <w:rPr>
          <w:rStyle w:val="StrongEmphasis"/>
          <w:b w:val="false"/>
        </w:rPr>
        <w:t>Mivel a gyerekek helyzetére vonatkozó állami felmérések megszűntek, a kutatásokat, civil szervezetet hoztak létre szociológusok, mert fontosnak tartották, hogy legyenek adatok arról, milyen a mai Magyarországon a gyerekek szociális helyzete. A kötet megjelenésének költségeit saját pénzükből finanszírozták.</w:t>
      </w:r>
    </w:p>
    <w:p>
      <w:pPr>
        <w:pStyle w:val="Nincstrkz"/>
        <w:jc w:val="both"/>
        <w:rPr/>
      </w:pPr>
      <w:r>
        <w:rPr>
          <w:rStyle w:val="StrongEmphasis"/>
          <w:b w:val="false"/>
        </w:rPr>
        <w:t>A Bass László és Darvas Ágnes által szerkesztett jelentés legfontosabb megállapítása, hogy a vizsgált időszakban romlani kezdett a legszegényebb családok és azokban élő gyerekek helyzete.</w:t>
      </w:r>
    </w:p>
    <w:p>
      <w:pPr>
        <w:pStyle w:val="Nincstrkz"/>
        <w:jc w:val="both"/>
        <w:rPr/>
      </w:pPr>
      <w:r>
        <w:rPr>
          <w:rStyle w:val="StrongEmphasis"/>
          <w:b w:val="false"/>
        </w:rPr>
        <w:t>Ebben a cikkben összefoglaljuk a kötetben szereplő tanulmányok fontosabb megállapításait, az elszegényedett magyar válságövezetek és a családok helyzetének bemutatását, a jogszabályi környezet változásait, valamint a hajléktalanság és a gyerekek számának összefüggéseit.</w:t>
      </w:r>
    </w:p>
    <w:p>
      <w:pPr>
        <w:pStyle w:val="Nincstrkz"/>
        <w:jc w:val="both"/>
        <w:rPr/>
      </w:pPr>
      <w:r>
        <w:rPr/>
        <w:t>Folyamatosan azt halljuk az állami szereplőktől, hogy kiváló állapotban van a magyar gazdaság, szinte teljes foglalkoztatás van az országban, emelkedik az átlagbér, csökken a szegénység és a családbarát kormány újabb és újabb eszközökkel támogatja a gyerekeseket. És a statisztikák is ezt bizonyítják, 2014 és 2017 között tíz százalékkal csökkent a gyerekszegénységi arányszám, és a teljes lakosságban is egyre kevesebben élnek jövedelmi szegénységben.</w:t>
      </w:r>
    </w:p>
    <w:p>
      <w:pPr>
        <w:pStyle w:val="Nincstrkz"/>
        <w:jc w:val="both"/>
        <w:rPr/>
      </w:pPr>
      <w:r>
        <w:rPr/>
        <w:t>Azonban arra már kevesebb központi figyelem hárul, hogy a javuló gazdasági helyzet előnyeiből nem részesül mindegyik társadalmi csoport ugyanúgy. Sőt, vannak, akik egyáltalán nem, ráadásul ők pont azok, akik korábban is a legrosszabbul éltek, ők azok, akiket mélyszegénynek nevezünk.</w:t>
      </w:r>
    </w:p>
    <w:p>
      <w:pPr>
        <w:pStyle w:val="Nincstrkz"/>
        <w:jc w:val="both"/>
        <w:rPr/>
      </w:pPr>
      <w:r>
        <w:rPr/>
        <w:t>Ők azok, akik lemorzsolódnak az iskolából, és emiatt, vagy a lakóhelyük miatt nem tudják kihasználni a munkaerőhiányt sem, az utóbbi években sem tudnak betörni a munkaerőpiacra. Így pedig marad jobb híján a közmunka, ami viszont nem közelíti meg a mediánjövedelmet, sőt, az utóbbi időben, a kormány – hogy a piaci munkák felé terelje az embereket – szándékosan igyekezett növelni a jövedelmi különbséget a közmunkások és a társadalom többi tagja között: 2011 óta a nettó minimálbér összesen 63 százalékkal emelkedett, míg a közmunkások alapfizetése 15 százalékkal. (Még rosszabb a helyzet, ha a jövedelmek vásárlóerejét vizsgáljuk, 2011-től 2018 végéig 17,7 százalékkal emelkedtek az árak, ami azt jelenti, hogy hiába emelkedett 15 százalékot a közmunkásbér, az valójában kevesebbet ér, mint 2011-ben.)</w:t>
      </w:r>
    </w:p>
    <w:p>
      <w:pPr>
        <w:pStyle w:val="Nincstrkz"/>
        <w:jc w:val="both"/>
        <w:rPr/>
      </w:pPr>
      <w:r>
        <w:rPr/>
        <w:t>Márpedig a szinte teljes foglalkoztatottságot jelentősen árnyalják a közmunkásoktól megtisztított adatok. Az elmúlt években a foglalkoztatott nélküli háztartásokban élő gyerekek aránya például a felére esett vissza, de ez többnyire a közfoglalkoztatásnak köszönhető, ahol a nettó jövedelem 2017-ben 54 ezer forint volt, a bruttó összege a minimálbér kétharmadát sem éri el.</w:t>
      </w:r>
    </w:p>
    <w:p>
      <w:pPr>
        <w:pStyle w:val="Nincstrkz"/>
        <w:jc w:val="both"/>
        <w:rPr/>
      </w:pPr>
      <w:r>
        <w:rPr/>
        <w:t>A frissen megjelent </w:t>
      </w:r>
      <w:r>
        <w:rPr>
          <w:rStyle w:val="Emphasis"/>
          <w:i w:val="false"/>
        </w:rPr>
        <w:t>Civil jelentés a gyerekesélyekről 2014-2017</w:t>
      </w:r>
      <w:r>
        <w:rPr/>
        <w:t> című kötet készítői két évvel ezelőttig vizsgálták a gyerekek körülményeit, esélyeit, az otthoni és az intézményi ellátásuk minőségét. E szerint a válság utáni talpra állás éveiben jelentősen csökkent a súlyos szegénység, azonban 2014 után ez a trend megfordult, egyre több család él mélyszegénységben.</w:t>
      </w:r>
    </w:p>
    <w:p>
      <w:pPr>
        <w:pStyle w:val="Nincstrkz"/>
        <w:jc w:val="both"/>
        <w:rPr>
          <w:bCs/>
          <w:caps/>
        </w:rPr>
      </w:pPr>
      <w:r>
        <w:rPr>
          <w:bCs/>
          <w:caps/>
        </w:rPr>
        <w:t>A KÖTET AZT MUTATJA MEG, HOGYAN ÉLNEK AZOK, AKIK NEM RÉSZESÜLNEK A DÜBÖRGŐ GAZDASÁG ELŐNYEIBŐL.</w:t>
      </w:r>
    </w:p>
    <w:p>
      <w:pPr>
        <w:pStyle w:val="Nincstrkz"/>
        <w:jc w:val="both"/>
        <w:rPr/>
      </w:pPr>
      <w:r>
        <w:rPr/>
        <w:t>Miközben összességében csökkent a szegénység, a társadalom 20 százalékát adó legreménytelenebb helyzetben lévő réteget nem célozzák a szociális ellátásokkal, ez a réteg nagy maradt, és tovább nőtt a harmadik Orbán-kormány alatt.</w:t>
      </w:r>
    </w:p>
    <w:p>
      <w:pPr>
        <w:pStyle w:val="Nincstrkz"/>
        <w:jc w:val="both"/>
        <w:rPr/>
      </w:pPr>
      <w:r>
        <w:rPr/>
        <w:t>Hányan vannak és kik a mélyszegények?</w:t>
      </w:r>
    </w:p>
    <w:p>
      <w:pPr>
        <w:pStyle w:val="Nincstrkz"/>
        <w:jc w:val="both"/>
        <w:rPr/>
      </w:pPr>
      <w:r>
        <w:rPr/>
        <w:t>Nem szabad elfelejteni, hogy a szegénység többnyire relatív fogalom. Mást nevezünk szegénynek egy gazdag országban, és mást egy nagyon szegény országban. Előbbi az, aki nem tud rendszeresen húst venni, nem tudja felfűteni a lakását, nincs pénze új hűtőre, ha elromlik a régi. Utóbbi pedig az, akinek kenyérre és tejre nincs pénze. A most bemutatott tanulmánykötet szerint mélyszegény az, aki a magyar mediánjövedelem 40 százalékát keresi meg, ami bruttó 230 ezer forintos medián bérrel számolva bruttó 92 ezer forintot jelent. Ez nem egy főre eső jövedelem, ebből egy teljes családnak kell megélnie. Azoknak a családoknak a száma, akik erre kényszerülnek, 2007 és 2017 között 3 százalékkal nőtt,</w:t>
      </w:r>
    </w:p>
    <w:p>
      <w:pPr>
        <w:pStyle w:val="Nincstrkz"/>
        <w:jc w:val="both"/>
        <w:rPr>
          <w:bCs/>
          <w:caps/>
        </w:rPr>
      </w:pPr>
      <w:r>
        <w:rPr>
          <w:bCs/>
          <w:caps/>
        </w:rPr>
        <w:t>KÉT ÉVVEL EZELŐTTI ADATOK SZERINT 125 EZER GYEREK ÉLT MÉLYSZEGÉNYSÉGBEN.</w:t>
      </w:r>
    </w:p>
    <w:p>
      <w:pPr>
        <w:pStyle w:val="Nincstrkz"/>
        <w:jc w:val="both"/>
        <w:rPr/>
      </w:pPr>
      <w:r>
        <w:rPr/>
        <w:t>A nagy nehézségek árán megélni képes gyerekes háztartások aránya 2017-ben 18,5 százalék volt. Ez az uniós átlag duplája.</w:t>
      </w:r>
    </w:p>
    <w:p>
      <w:pPr>
        <w:pStyle w:val="Nincstrkz"/>
        <w:jc w:val="both"/>
        <w:rPr/>
      </w:pPr>
      <w:r>
        <w:rPr/>
        <w:t>A nagyon rossz lakáskörülmények között élő gyerekek aránya megugrott, 19,7 százalékról 27,3 százalékra nőtt. Az uniós átlag 2017-ben 6 százalék volt.</w:t>
      </w:r>
    </w:p>
    <w:p>
      <w:pPr>
        <w:pStyle w:val="Nincstrkz"/>
        <w:jc w:val="both"/>
        <w:rPr/>
      </w:pPr>
      <w:r>
        <w:rPr/>
        <w:t>A társadalom legszegényebb 30 százaléka neveli a magyar gyerekek több mint a felét.</w:t>
      </w:r>
    </w:p>
    <w:p>
      <w:pPr>
        <w:pStyle w:val="Nincstrkz"/>
        <w:jc w:val="both"/>
        <w:rPr/>
      </w:pPr>
      <w:r>
        <w:rPr/>
        <w:t>Legalább 125 ezer olyan magyar gyerek él olyan háztartásban, ahol senki nem foglalkoztatott és esélye sem nagyon van a munkavállalásra.</w:t>
      </w:r>
    </w:p>
    <w:p>
      <w:pPr>
        <w:pStyle w:val="Nincstrkz"/>
        <w:jc w:val="both"/>
        <w:rPr/>
      </w:pPr>
      <w:r>
        <w:rPr/>
        <w:t>Akinek pedig nincs esélye rendes munkára, annak a szociális ellátások maradnak. Magyarország legszegényebb tizede a jövedelmének több mint a felét állami juttatásokból szerzi meg, ennél a csoportnál az egy főre jutó nettó jövedelem a 32 ezer forintot sem érte el.</w:t>
      </w:r>
    </w:p>
    <w:p>
      <w:pPr>
        <w:pStyle w:val="Nincstrkz"/>
        <w:jc w:val="both"/>
        <w:rPr/>
      </w:pPr>
      <w:r>
        <w:rPr/>
        <w:t>Ennek az oka, hogy a kormány társadalompolitikai intézkedései nem érik el a legszegényebbeket. 2014 óta az országban az életszínvonal jelentősen javult, mégis "az elosztás perverz jellege megmaradt", írják a gyerekszegénységről szóló kötet szerkesztői a bevezetőben.</w:t>
      </w:r>
    </w:p>
    <w:p>
      <w:pPr>
        <w:pStyle w:val="Nincstrkz"/>
        <w:jc w:val="both"/>
        <w:rPr/>
      </w:pPr>
      <w:r>
        <w:rPr/>
        <w:t>Perverz elosztásnak azt nevezik, ahol a közpénzekből az állam nem azokat támogatja, akik a leginkább rászorulnak, hanem azokat, akik a támogatások nélkül is az átlagnál jobban élnek. Az új ellátások pozitív hatása leginkább a felső és középső jövedelmi tizedekben érzékelhető, miközben a legszegényebb 1-2 millió magyar helyzete sok tekintetben romlott.</w:t>
      </w:r>
    </w:p>
    <w:p>
      <w:pPr>
        <w:pStyle w:val="Nincstrkz"/>
        <w:jc w:val="both"/>
        <w:rPr>
          <w:bCs/>
          <w:caps/>
        </w:rPr>
      </w:pPr>
      <w:r>
        <w:rPr>
          <w:bCs/>
          <w:caps/>
        </w:rPr>
        <w:t>A KORMÁNYZATI INTÉZKEDÉSEK "TÚLNYOMÓ TÖBBSÉGE EGYÉRTELMŰEN FELFELÉ CÉLOZ, ÉS A JOBB HELYZETŰ TÁRSADALMI CSOPORTOKNAK KEDVEZ", ÍRJA A JELENTÉS.</w:t>
      </w:r>
    </w:p>
    <w:p>
      <w:pPr>
        <w:pStyle w:val="Nincstrkz"/>
        <w:jc w:val="both"/>
        <w:rPr/>
      </w:pPr>
      <w:r>
        <w:rPr/>
        <w:t>Szintén egy idevágó adat a kötetből: 2010 és 2017 között a felső tizedben a nettó jövedelemnövekedés 42 százalék volt, miközben a legalsóban mindössze 26 százalék. Éppenséggel az országos jövedelmi statisztikákat javítja is, hogy a legszegényebb és a leggazdagabb háztartások jövedelme közti különbség tovább nőtt, hiszen a magasabb jövedelműek további gazdagodása felfelé húzza az átlagot. A legalsó jövedelmi tizedben, ahová a gyerekek mintegy ötöde-negyede tartozik, az egy főre jutó havi nettó jövedelem 2017-ben 32 ezer forint volt.</w:t>
      </w:r>
    </w:p>
    <w:p>
      <w:pPr>
        <w:pStyle w:val="Nincstrkz"/>
        <w:jc w:val="both"/>
        <w:rPr/>
      </w:pPr>
      <w:r>
        <w:rPr/>
        <w:t>Akiket ott hagytak az út szélén</w:t>
      </w:r>
    </w:p>
    <w:p>
      <w:pPr>
        <w:pStyle w:val="Nincstrkz"/>
        <w:jc w:val="both"/>
        <w:rPr/>
      </w:pPr>
      <w:r>
        <w:rPr/>
        <w:t>Tíz éve 28 500 forint a nyugdíjminimum, amit csak 69 ember kap, mégis százezrek életét befolyásolja, mióta hozzákötötték több támogatás értékét.</w:t>
      </w:r>
    </w:p>
    <w:p>
      <w:pPr>
        <w:pStyle w:val="Nincstrkz"/>
        <w:jc w:val="both"/>
        <w:rPr/>
      </w:pPr>
      <w:r>
        <w:rPr/>
        <w:t>A kormány nem kedveli az univerzális, azaz mindenkinek, alanyi jogon járó juttatásokat, mint amilyen a családi pótlék és a gyes, inkább a gyerekvállaláshoz, vagy a munkához, vagy korábbi munkavégzéshez kötött támogatásokat támogatja. A családi pótlék </w:t>
      </w:r>
      <w:hyperlink r:id="rId60" w:tgtFrame="_self">
        <w:r>
          <w:rPr>
            <w:rStyle w:val="InternetLink"/>
            <w:color w:val="000000"/>
            <w:u w:val="none"/>
          </w:rPr>
          <w:t>összege</w:t>
        </w:r>
      </w:hyperlink>
      <w:r>
        <w:rPr/>
        <w:t> 2009 óta változatlan, ahogy a rengeteg különböző szociális vagy gyermekvédelmi támogatás értékét meghatározó </w:t>
      </w:r>
      <w:hyperlink r:id="rId61" w:tgtFrame="_self">
        <w:r>
          <w:rPr>
            <w:rStyle w:val="InternetLink"/>
            <w:color w:val="000000"/>
            <w:u w:val="none"/>
          </w:rPr>
          <w:t>nyugdíjminium</w:t>
        </w:r>
      </w:hyperlink>
      <w:r>
        <w:rPr/>
        <w:t> összege is.</w:t>
      </w:r>
    </w:p>
    <w:p>
      <w:pPr>
        <w:pStyle w:val="Nincstrkz"/>
        <w:jc w:val="both"/>
        <w:rPr/>
      </w:pPr>
      <w:r>
        <w:rPr/>
        <w:t>A legszegényebb családok közel felének komoly gondot okoz a lakással kapcsolatos költségek kifizetése, folyamatosan fenyegeti őket a hajléktalanság. Ebben kifejezetten romlott a helyzet 2014 óta, miután a kormány az önkormányzati segélyeket összevonta települési támogatásként, és </w:t>
      </w:r>
      <w:hyperlink r:id="rId62" w:tgtFrame="_self">
        <w:r>
          <w:rPr>
            <w:rStyle w:val="InternetLink"/>
            <w:color w:val="000000"/>
            <w:u w:val="none"/>
          </w:rPr>
          <w:t>központilag megszüntette</w:t>
        </w:r>
      </w:hyperlink>
      <w:r>
        <w:rPr/>
        <w:t> a lakásfenntartási támogatást. Emiatt 2013 és 2016 között közel felére esett vissza a lakhatási célú támogatásban részesülő háztartások száma, ahol önkormányzati szinten megmaradt a lakhatási támogatás, az összege ott is többnyire csökkent.</w:t>
      </w:r>
    </w:p>
    <w:p>
      <w:pPr>
        <w:pStyle w:val="Nincstrkz"/>
        <w:jc w:val="both"/>
        <w:rPr>
          <w:bCs/>
          <w:caps/>
        </w:rPr>
      </w:pPr>
      <w:r>
        <w:rPr>
          <w:bCs/>
          <w:caps/>
        </w:rPr>
        <w:t>A SZEGÉNY GYEREKES CSALÁDOK 2013-BAN ÖSSZES JÖVEDELMÜK 36 SZÁZALÉKÁT, 2017-BEN MÁR 45 SZÁZALÉKÁT KÖLTÖTTÉK A LAKHATÁSUKRA.</w:t>
      </w:r>
    </w:p>
    <w:p>
      <w:pPr>
        <w:pStyle w:val="Nincstrkz"/>
        <w:jc w:val="both"/>
        <w:rPr/>
      </w:pPr>
      <w:r>
        <w:rPr/>
        <w:t>Olyan, mintha a kormány szándékosan mondott volna le a legalsóbb rétegekről, és ahelyett, hogy társadalompolitikai befektetésekkel a felzárkózást segítené, inkább pazarlásnak tartja a mélyszegények támogatását. Pedig az erkölcsi, igazságossági szempontokat félretéve is lehet olyan programokat felfuttatni, </w:t>
      </w:r>
      <w:hyperlink r:id="rId63" w:tgtFrame="_self">
        <w:r>
          <w:rPr>
            <w:rStyle w:val="InternetLink"/>
            <w:color w:val="000000"/>
            <w:u w:val="none"/>
          </w:rPr>
          <w:t>amelyek tisztán költség és haszon alapon</w:t>
        </w:r>
      </w:hyperlink>
      <w:r>
        <w:rPr/>
        <w:t> bizonyítják, hogy jobban járna az állam, ha többet adna a legrosszabb helyzetűeknek a közös kasszából. Ilyen szempontból nézve luxusnak számít, hogy ezekről az emberekről lemondott a politika.</w:t>
      </w:r>
    </w:p>
    <w:p>
      <w:pPr>
        <w:pStyle w:val="Nincstrkz"/>
        <w:jc w:val="both"/>
        <w:rPr/>
      </w:pPr>
      <w:r>
        <w:rPr/>
        <w:t>A legszegényebbek szinte egy másik országban élnek</w:t>
      </w:r>
    </w:p>
    <w:p>
      <w:pPr>
        <w:pStyle w:val="Nincstrkz"/>
        <w:jc w:val="both"/>
        <w:rPr/>
      </w:pPr>
      <w:r>
        <w:rPr/>
        <w:t>A kötetnek van egy fejezete, ami a magyarországi peremterületekről szól, a zsákfalvak világáról. Ebben nem országos összehasonlítások vannak, hanem a magyar mélyszegénység következményeinek bemutatása, különös tekintettel a gyerekek helyzetét. Olyan Magyarország ez, ami a társadalom többségének láthatatlan, de több százezer embernek a mindennapokat jelenti.</w:t>
      </w:r>
    </w:p>
    <w:p>
      <w:pPr>
        <w:pStyle w:val="Nincstrkz"/>
        <w:jc w:val="both"/>
        <w:rPr/>
      </w:pPr>
      <w:r>
        <w:rPr/>
        <w:t>Az ország 36 járása számít leszakadt térségnek, és itt él a lakosság 10 százaléka. A kutatók kettőben végeztek adatfelvételeket 2013-ban és 4 évvel később is. Az derült ki, hogy aki teheti, menekül erről a vidékről. Akik maradnak, azok a legrosszabb helyzetűek, akiknek arra sincs erőforrásuk, hogy elmeneküljenek a nyomorból.</w:t>
      </w:r>
    </w:p>
    <w:p>
      <w:pPr>
        <w:pStyle w:val="Nincstrkz"/>
        <w:jc w:val="both"/>
        <w:rPr/>
      </w:pPr>
      <w:r>
        <w:rPr/>
        <w:t>A lakások minőségi jellemzői messze elmaradnak az országos átlagtól. A vezetékes víz, a WC és a fürdőszoba hiánya nagyon gyakori, és ebből a szempontból jelentősen romlott a helyzet 2013 és 2017 között.</w:t>
      </w:r>
    </w:p>
    <w:p>
      <w:pPr>
        <w:pStyle w:val="Nincstrkz"/>
        <w:jc w:val="both"/>
        <w:rPr/>
      </w:pPr>
      <w:r>
        <w:rPr/>
        <w:t>Télen a lakások fűtése sem problémamentes, a szegény családok 10 százaléka nem tudja az otthonát megfelelően fűteni, ami nem független attól, hogy 2011 és 2017 között mintegy 30 százalékkal növekedett </w:t>
      </w:r>
      <w:hyperlink r:id="rId64" w:tgtFrame="_self">
        <w:r>
          <w:rPr>
            <w:rStyle w:val="InternetLink"/>
            <w:color w:val="000000"/>
            <w:u w:val="none"/>
          </w:rPr>
          <w:t>a többnyire alacsonyabb jövedelmű családok által használt fa</w:t>
        </w:r>
      </w:hyperlink>
      <w:r>
        <w:rPr/>
        <w:t> és a szén ára, miközben a gáz és a távfűtés költségei ugyanez idő alatt 14, illetve 11 százalékkal csökkent.</w:t>
      </w:r>
    </w:p>
    <w:p>
      <w:pPr>
        <w:pStyle w:val="Nincstrkz"/>
        <w:jc w:val="both"/>
        <w:rPr/>
      </w:pPr>
      <w:r>
        <w:rPr/>
        <w:t>Eljött az elmúlt évek leghidegebb hétvégéje. A fűtési szezon azonban sokaknak hidegrekordok nélkül is elég nehéz, és egyre nehezebb lesz.</w:t>
      </w:r>
    </w:p>
    <w:p>
      <w:pPr>
        <w:pStyle w:val="Nincstrkz"/>
        <w:jc w:val="both"/>
        <w:rPr/>
      </w:pPr>
      <w:r>
        <w:rPr/>
        <w:t>Ilyen körülmények között gyerekeket nevelni nagyon nehéz – a víz hiánya különösen sok problémát okoz. A családok nem kis részénél ugyan valaha be volt vezetve a víz, de azt a díjhátralékok miatt kikötötték. Ez is összefügg a korábban mindenki számára elérhető, állami társadalompolitikai ellátások visszaszorulásával. "Az adósságkezelési szolgáltatás gyakorlatilag az egész országban megszűnt így a támogató rendszer </w:t>
      </w:r>
      <w:hyperlink r:id="rId65" w:tgtFrame="_self">
        <w:r>
          <w:rPr>
            <w:rStyle w:val="InternetLink"/>
            <w:color w:val="000000"/>
            <w:u w:val="none"/>
          </w:rPr>
          <w:t>gyakran él a gyerekek családból történő kiemelésének eszközével</w:t>
        </w:r>
      </w:hyperlink>
      <w:r>
        <w:rPr/>
        <w:t xml:space="preserve">", írja a jelentés. </w:t>
      </w:r>
    </w:p>
    <w:p>
      <w:pPr>
        <w:pStyle w:val="Nincstrkz"/>
        <w:jc w:val="both"/>
        <w:rPr/>
      </w:pPr>
      <w:r>
        <w:rPr/>
        <w:t>Évente nyolc-tízezer gyerek kerül Magyarországon állami gondozásba, jó esetben nevelőszülőkhöz. Pedig van arra jó, nemzetközi példa, hogy lehetne leállítani ezt a folyamatot.</w:t>
      </w:r>
    </w:p>
    <w:p>
      <w:pPr>
        <w:pStyle w:val="Nincstrkz"/>
        <w:jc w:val="both"/>
        <w:rPr/>
      </w:pPr>
      <w:r>
        <w:rPr/>
        <w:t>Az abaúji kistérségben lévő falvakban például nincs semmilyen értelmes munkalehetőség, a különféle, rendszerint két-három éves időtartamú „szociális projektek” és civil szervezetek adományaival élnek túl az emberek, sok településen a Vöröskereszt hetente kétszer tejet és kenyeret oszt, enélkül jóval nehezebb lenne átesniük a gyerekes családoknak a hétvégi napokon, amikor nincsen ingyen menza a gyerekeknek.</w:t>
      </w:r>
    </w:p>
    <w:p>
      <w:pPr>
        <w:pStyle w:val="Nincstrkz"/>
        <w:jc w:val="both"/>
        <w:rPr/>
      </w:pPr>
      <w:r>
        <w:rPr/>
        <w:t>Ebben azonban a kormány tett egy fontos lépést, az adatok alapján az ingyenes gyermekétkeztetés hasznos, hatékony, sok rászorulót elérő állami szolgáltatás, az összes szegénységben élő gyerek egész évi étkezésének 40 százalékához nyújt segítséget a kutatók szerint. Ez azonban úgy tűnik, nem elég: a felmérés alapján a gyermekéhezés létező jelenség Magyarországon, a roma gyerekek 15 százalékánál, a nem romák 7 százalékánál fordul elő.</w:t>
      </w:r>
    </w:p>
    <w:p>
      <w:pPr>
        <w:pStyle w:val="Nincstrkz"/>
        <w:jc w:val="both"/>
        <w:rPr/>
      </w:pPr>
      <w:r>
        <w:rPr/>
      </w:r>
    </w:p>
    <w:p>
      <w:pPr>
        <w:pStyle w:val="Nincstrkz"/>
        <w:jc w:val="both"/>
        <w:rPr>
          <w:sz w:val="28"/>
          <w:szCs w:val="28"/>
        </w:rPr>
      </w:pPr>
      <w:r>
        <w:rPr>
          <w:sz w:val="28"/>
          <w:szCs w:val="28"/>
        </w:rPr>
        <w:t>(Index 2019. október 1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el akarjuk kerülni a klímakatasztrófát, nem nőhet a gazdaság úgy, ahogy eddig</w:t>
      </w:r>
    </w:p>
    <w:p>
      <w:pPr>
        <w:pStyle w:val="Nincstrkz"/>
        <w:jc w:val="both"/>
        <w:rPr>
          <w:b/>
          <w:b/>
          <w:sz w:val="28"/>
          <w:szCs w:val="28"/>
        </w:rPr>
      </w:pPr>
      <w:r>
        <w:rPr>
          <w:b/>
          <w:sz w:val="28"/>
          <w:szCs w:val="28"/>
        </w:rPr>
      </w:r>
    </w:p>
    <w:p>
      <w:pPr>
        <w:pStyle w:val="Nincstrkz"/>
        <w:jc w:val="both"/>
        <w:rPr/>
      </w:pPr>
      <w:r>
        <w:rPr/>
        <w:t>A klímaváltozás ellen bevethető szakpolitikákkal foglalkozó cikkeinkben részletesebben írtunk a </w:t>
      </w:r>
      <w:hyperlink r:id="rId66">
        <w:r>
          <w:rPr>
            <w:rStyle w:val="InternetLink"/>
            <w:color w:val="000000"/>
            <w:u w:val="none"/>
          </w:rPr>
          <w:t>szén-dioxid-adóztatásról</w:t>
        </w:r>
      </w:hyperlink>
      <w:r>
        <w:rPr/>
        <w:t> és a </w:t>
      </w:r>
      <w:hyperlink r:id="rId67">
        <w:r>
          <w:rPr>
            <w:rStyle w:val="InternetLink"/>
            <w:color w:val="000000"/>
            <w:u w:val="none"/>
          </w:rPr>
          <w:t>kibocsátás-kereskedelemről</w:t>
        </w:r>
      </w:hyperlink>
      <w:r>
        <w:rPr/>
        <w:t>, valamint a </w:t>
      </w:r>
      <w:hyperlink r:id="rId68">
        <w:r>
          <w:rPr>
            <w:rStyle w:val="InternetLink"/>
            <w:color w:val="000000"/>
            <w:u w:val="none"/>
          </w:rPr>
          <w:t>Green New Dealről</w:t>
        </w:r>
      </w:hyperlink>
      <w:r>
        <w:rPr/>
        <w:t>. A nemnövekedés mozgalma szintén átfogó megoldást kínál a problémára, azonban talán kevésbé egyértelmű, hogy ez a mozgalom miben gondolkodik.</w:t>
      </w:r>
    </w:p>
    <w:p>
      <w:pPr>
        <w:pStyle w:val="Nincstrkz"/>
        <w:jc w:val="both"/>
        <w:rPr/>
      </w:pPr>
      <w:r>
        <w:rPr/>
        <w:t>A nemnövekedés (angolul </w:t>
      </w:r>
      <w:r>
        <w:rPr>
          <w:rStyle w:val="Emphasis"/>
          <w:i w:val="false"/>
        </w:rPr>
        <w:t>degrowth</w:t>
      </w:r>
      <w:r>
        <w:rPr/>
        <w:t>, franciául </w:t>
      </w:r>
      <w:r>
        <w:rPr>
          <w:rStyle w:val="Emphasis"/>
          <w:i w:val="false"/>
        </w:rPr>
        <w:t>decroisseance</w:t>
      </w:r>
      <w:r>
        <w:rPr/>
        <w:t>) nevű gondolkodási irányzat az 1970-es évek zöld mozgalmaival kezdett kibontakozni, majd a kétezres években lett igazán aktív mozgalmi és tudományos értelemben is. Az irányzat legfontosabb állítása, hogy a végtelen gazdasági növekedés környezeti szempontból nem fenntartható. Ezzel szembe mennek a világban most uralkodó fenntartható fejlődés elméletével: az ugyanis kibékíthetőnek tartja egymással a gazdasági növekedést és a környezeti fenntarthatóságot.</w:t>
      </w:r>
    </w:p>
    <w:p>
      <w:pPr>
        <w:pStyle w:val="Nincstrkz"/>
        <w:jc w:val="both"/>
        <w:rPr/>
      </w:pPr>
      <w:r>
        <w:rPr/>
        <w:t>Azok a megoldási javaslatok, amiket a nemnövekedés támogatói ajánlanak, első ránézésre azonban mégsem feltétlenül olyan radikális szakítás a jelenlegi gazdasági rendszerrel, mint amit a “nemnövekedés” kifejezés alapján gondolhatnánk.</w:t>
      </w:r>
    </w:p>
    <w:p>
      <w:pPr>
        <w:pStyle w:val="Nincstrkz"/>
        <w:jc w:val="both"/>
        <w:rPr/>
      </w:pPr>
      <w:r>
        <w:rPr/>
        <w:t>Antal Miklós ökológiai közgazdásszal beszélgettünk arról, hogy pontosan mi az a nemnövekedés, milyen céljai vannak, és hogy hogyan viszonyul azokhoz az intézkedésekhez, amiket jelenleg is alkalmazunk a klímaváltozás súlyosabb  következményeinek elkerülése érdekében.</w:t>
      </w:r>
    </w:p>
    <w:p>
      <w:pPr>
        <w:pStyle w:val="Nincstrkz"/>
        <w:jc w:val="both"/>
        <w:rPr/>
      </w:pPr>
      <w:r>
        <w:rPr>
          <w:rStyle w:val="StrongEmphasis"/>
          <w:b w:val="false"/>
        </w:rPr>
        <w:t>Fizikusként kezdte a Budapesti Műszaki Egyetemen, környezetgazdászként folytatta, Barcelonában és Leedsben is kutatott, most pedig a decemberben induló Lendület kutatócsoportjával a munkaidő csökkentésének lehetőségét és ennek energiafogyasztásra gyakorolt hatását fogják vizsgálni Budapesten. Hogyan kötött ki pont ezen a tudományterületen?</w:t>
      </w:r>
    </w:p>
    <w:p>
      <w:pPr>
        <w:pStyle w:val="Nincstrkz"/>
        <w:jc w:val="both"/>
        <w:rPr/>
      </w:pPr>
      <w:r>
        <w:rPr/>
        <w:t>Mindig környezetvédelmi kérdésekkel szerettem volna foglalkozni, és először a technológiai oldalát kezdtem vizsgálni az energetikai kérdéseknek fizikusként. Itt viszont azt éreztem, hogy egy nagyon szűk területre vagyok bekorlátozva, ráadásul rajtam kívül álló döntések határozzák meg, hogy a kutatásnak lesz-e egyáltalán relevanciája. Ezért kezdtem el a környezetgazdaságtani doktori programot, hogy megértsem, hogy milyen mélyebb társadalmi mozgatórugói vannak azoknak a környezeti problémáknak, amikre technológiai megoldásokat kerestem.</w:t>
      </w:r>
    </w:p>
    <w:p>
      <w:pPr>
        <w:pStyle w:val="Nincstrkz"/>
        <w:jc w:val="both"/>
        <w:rPr/>
      </w:pPr>
      <w:r>
        <w:rPr/>
        <w:t>Amikor aztán 2012-ben kikerültem Barcelonába, az ottani kutatócsoportban akkor volt a reneszánsza a nemnövekedésnek. Ott azt láttam, hogy nagyon sok mindennel egyetértek, de az állítások közül sokszor nem minden volt tudományosan elég megalapozott. Végeredményben viszont a lényegi kérdésekben az ökológiai közgazdászok állításait megalapozottnak gondoltam,</w:t>
      </w:r>
    </w:p>
    <w:p>
      <w:pPr>
        <w:pStyle w:val="Nincstrkz"/>
        <w:jc w:val="both"/>
        <w:rPr/>
      </w:pPr>
      <w:r>
        <w:rPr/>
        <w:t>egész konkrétan azt, hogy a gazdasági növekedés nem tud olyan tempóban kizöldülni, hogy a klímaváltozás súlyosabb következményeit el tudjuk kerülni.</w:t>
      </w:r>
    </w:p>
    <w:p>
      <w:pPr>
        <w:pStyle w:val="Nincstrkz"/>
        <w:jc w:val="both"/>
        <w:rPr/>
      </w:pPr>
      <w:r>
        <w:rPr/>
        <w:t>Persze mivel a társadalom nagyon bonyolultan működik, logikai értelemben nehéz bármilyen eshetőséget kizárni, viszont a múltból rendelkezünk adatokkal arra vonatkozóan, hogy a gazdasági és környezeti mutatók között milyen összefüggések voltak. Illetve azt is meg lehet becsülni, hogy mekkora annak az esélye, hogy ezek a folyamatok radikálisan átalakuljanak. Ez alapján pedig azt mondani, hogy jó eséllyel lehetséges a gazdasági növekedés jelenlegi szintje mellett a környezetterhelést megfelelő mértékben csökkenteni, </w:t>
      </w:r>
      <w:hyperlink r:id="rId69">
        <w:r>
          <w:rPr>
            <w:rStyle w:val="InternetLink"/>
            <w:color w:val="000000"/>
            <w:u w:val="none"/>
          </w:rPr>
          <w:t>szerintem nem egy kellően megalapozott állítás</w:t>
        </w:r>
      </w:hyperlink>
      <w:r>
        <w:rPr/>
        <w:t>. Ezért jutottam arra a konklúzióra, hogy olyan stratégiákon kell gondolkodni, amik túlmutatnak a növekedési logikán.</w:t>
      </w:r>
    </w:p>
    <w:p>
      <w:pPr>
        <w:pStyle w:val="Nincstrkz"/>
        <w:jc w:val="both"/>
        <w:rPr/>
      </w:pPr>
      <w:r>
        <w:rPr>
          <w:rStyle w:val="StrongEmphasis"/>
          <w:b w:val="false"/>
        </w:rPr>
        <w:t>Jelenleg viszont nincs a világon olyan kormány, ami ebben gondolkodna, és a nemzetközi együttműködések az ENSZ égisze alatt is azt szeretnék elérni, ha megmaradna a gazdasági növekedés, csak kizöldülne.</w:t>
      </w:r>
    </w:p>
    <w:p>
      <w:pPr>
        <w:pStyle w:val="Nincstrkz"/>
        <w:jc w:val="both"/>
        <w:rPr/>
      </w:pPr>
      <w:r>
        <w:rPr/>
        <w:t>A világ nagyon jelentős része így gondolkodik, de a változás már elkezdődött. Az Éghajlatváltozási Kormányközi Testület (IPCC) következő jelentésében lesz egy kereslettel foglalkozó fejezet, ami arról fog szólni, hogy miként lehet csökkenteni – tehát nem csupán zöldíteni – a globális energiafelhasználást a klímakatasztrófa elkerülése érdekében.</w:t>
      </w:r>
    </w:p>
    <w:p>
      <w:pPr>
        <w:pStyle w:val="Nincstrkz"/>
        <w:jc w:val="both"/>
        <w:rPr/>
      </w:pPr>
      <w:r>
        <w:rPr/>
        <w:t>Az, hogy ilyesmivel eddig nem foglalkoztak ezek a jelentések, szerintem egyfajta patológiája a rendszernek.</w:t>
      </w:r>
    </w:p>
    <w:p>
      <w:pPr>
        <w:pStyle w:val="Nincstrkz"/>
        <w:jc w:val="both"/>
        <w:rPr/>
      </w:pPr>
      <w:r>
        <w:rPr/>
        <w:t>Évek óta csak a kínálati oldallal foglalkoztunk, tehát hogy hogyan termelünk, de azt, hogy a felhasználást hogyan lehet csökkenteni, nem is kezdtük el igazán komolyan vizsgálni. </w:t>
      </w:r>
      <w:r>
        <w:rPr>
          <w:rStyle w:val="Shortcodecontent"/>
        </w:rPr>
        <w:t>Most azonban már nem csak a hatékony termelésen alapuló stratégiák, hanem az igények korlátozásán alapulók is helyet kaphatnak majd a jelentésben.</w:t>
      </w:r>
    </w:p>
    <w:p>
      <w:pPr>
        <w:pStyle w:val="Nincstrkz"/>
        <w:jc w:val="both"/>
        <w:rPr/>
      </w:pPr>
      <w:r>
        <w:rPr>
          <w:rStyle w:val="StrongEmphasis"/>
          <w:b w:val="false"/>
        </w:rPr>
        <w:t>Amikor én a nemnövekedésről és azokról az intézkedésekről olvastam, amiket a nemnövekedést támogatók javasolnak, az volt az érzésem, hogy miközben radikális változást emlegetnek, talán akkor is megmaradna a növekedés, ha az összes intézkedést megvalósítanák.</w:t>
      </w:r>
    </w:p>
    <w:p>
      <w:pPr>
        <w:pStyle w:val="Nincstrkz"/>
        <w:jc w:val="both"/>
        <w:rPr/>
      </w:pPr>
      <w:r>
        <w:rPr/>
        <w:t>Nem valószínű: az intézkedések egy részét a főáramú közgazdaságtan pont azzal támadja, hogy veszélyeztetné a növekedést.</w:t>
      </w:r>
    </w:p>
    <w:p>
      <w:pPr>
        <w:pStyle w:val="Nincstrkz"/>
        <w:jc w:val="both"/>
        <w:rPr/>
      </w:pPr>
      <w:r>
        <w:rPr>
          <w:rStyle w:val="StrongEmphasis"/>
          <w:b w:val="false"/>
        </w:rPr>
        <w:t>Nemnövekedésre végülis jelenleg is vannak példák, bár nem direkt, de Japán nagyjából ezt csinálta és </w:t>
      </w:r>
      <w:hyperlink r:id="rId70">
        <w:r>
          <w:rPr>
            <w:rStyle w:val="InternetLink"/>
            <w:bCs/>
            <w:color w:val="000000"/>
            <w:u w:val="none"/>
          </w:rPr>
          <w:t>nem csökkent a gazdasági környezeti terhelése.</w:t>
        </w:r>
      </w:hyperlink>
      <w:r>
        <w:rPr>
          <w:rStyle w:val="StrongEmphasis"/>
          <w:b w:val="false"/>
        </w:rPr>
        <w:t> Van arra példa, amikor kifejezetten ilyen stratégiákkal értek el ilyesmit?</w:t>
      </w:r>
    </w:p>
    <w:p>
      <w:pPr>
        <w:pStyle w:val="Nincstrkz"/>
        <w:jc w:val="both"/>
        <w:rPr/>
      </w:pPr>
      <w:r>
        <w:rPr/>
        <w:t>A jelenlegi rendszerben el nem ért növekedés nem azonos az alternatív stratégiákkal elért átalakulással. Az utóbbira kicsiben, lokális szinten vannak példák, országos szinten egyelőre nincsenek. A stratégiákra viszont sok példa van. Lehetséges például az ökológiai adóreform, aminek része a szén-dioxid-kibocsátás megadóztatása és a környezetszennyező iparágak állami támogatásainak leállítása, vagy például a repülés megadóztatása.</w:t>
      </w:r>
    </w:p>
    <w:p>
      <w:pPr>
        <w:pStyle w:val="Nincstrkz"/>
        <w:jc w:val="both"/>
        <w:rPr/>
      </w:pPr>
      <w:r>
        <w:rPr/>
        <w:t>Lecserélhetjük a GDP-t egy olyan mérőszámra, ami a környezeti fenntarthatóságot és életminőség javulását jobban figyelembe veszi. A minimum és maximum jövedelmekkel való kísérletezéssel el lehet érni, hogy a gazdagabbak nagyobb ökológiai lábnyoma csökkenjen, de az alapjövedelem vagy az alapszolgáltatások valamilyen formája is szolgálhatja a társadalmi stabilitást egy olyan gazdaságban, ami nem a növekedésen alapul. A reklámipar sokkal szigorúbb szabályozása és ezáltal az impulzusvásárlás visszaszorítása, valamint a normarendszer átalakítása is lehetséges.</w:t>
      </w:r>
    </w:p>
    <w:p>
      <w:pPr>
        <w:pStyle w:val="Nincstrkz"/>
        <w:jc w:val="both"/>
        <w:rPr/>
      </w:pPr>
      <w:r>
        <w:rPr/>
        <w:t>Ilyesmire egyébként szabályozás nélkül is van példa: az utóbbi időszakban a gazdag országokban környezeti megfontolásokból kezdtek el kevesebbet repülni az emberek, mire a előrejelezéseket lefelé módosították a repüléssel foglalkozó ipari szervezetek. Ha viszont a légiközlekedés kevésbé bővül, akkor a növekedésből veszünk vissza.</w:t>
      </w:r>
    </w:p>
    <w:p>
      <w:pPr>
        <w:pStyle w:val="Nincstrkz"/>
        <w:jc w:val="both"/>
        <w:rPr/>
      </w:pPr>
      <w:r>
        <w:rPr>
          <w:rStyle w:val="StrongEmphasis"/>
          <w:b w:val="false"/>
        </w:rPr>
        <w:t>A mozgalom igazából nem ajánl átfogó alternatívát egy alternatív gazdasági-társadalmi rendszer formájában. Egyéni szinten viszont a világban fennálló hatalmi viszonyok, az olajipar és a többi nagy kibocsátó lobbiereje mellett csak nagyon korlátozott hatásunk lehet arra, hogy mennyire élünk fenntarthatóan.</w:t>
      </w:r>
    </w:p>
    <w:p>
      <w:pPr>
        <w:pStyle w:val="Nincstrkz"/>
        <w:jc w:val="both"/>
        <w:rPr/>
      </w:pPr>
      <w:r>
        <w:rPr/>
        <w:t>A felvetett egyéni szint-kollektív szint probléma teljesen releváns, de szerintem egy ilyen bonyolult kérdésben nincs egy végleges válasz arra vonatkozóan, hogy melyiknek mekkora szerepet kell tulajdonítani. Az biztos, hogy félrevezető teljes mértékben az egyéni szintre helyezni a felelősséget, és szükség van olyan szabályozásokra, a gazdasági-társadalmi ösztönzőrendszerek átalakítására, amik teljes rendszereket változtatnak meg, például az energetikában.</w:t>
      </w:r>
    </w:p>
    <w:p>
      <w:pPr>
        <w:pStyle w:val="Nincstrkz"/>
        <w:jc w:val="both"/>
        <w:rPr/>
      </w:pPr>
      <w:r>
        <w:rPr/>
        <w:t>De szerintem az is világos, hogy a legtöbb rendszer működése valamennyire a felhasználók viselkedésétől is függ. A közlekedési rendszerben például jó, ha van buszsáv, de ha az autósok folyton bemennek a buszsávba, akkor a rendszer nem fog rendesen működni. Egy energiatakarékos épület sem ér sokat, ha a felhasználói nem tudják, hogy hogyan kell használni.</w:t>
      </w:r>
    </w:p>
    <w:p>
      <w:pPr>
        <w:pStyle w:val="Nincstrkz"/>
        <w:jc w:val="both"/>
        <w:rPr/>
      </w:pPr>
      <w:r>
        <w:rPr/>
        <w:t>Amikor van egy paradigma, és azt mondjuk, hogy legyen valami új helyette, akkor még a legkisebb változtatás következményeit is nehéz pontosan megbecsülni. Ott van például Franciaország példája, ahol a szén-dioxid-adó egy formáját akarták emelni, ami hatalmas ellenállásba ütközött. Pedig van olyan módja egy ilyen adó bevezetésének, ami működhet. Csak ki kell kísérletezni, hogy mi az.</w:t>
      </w:r>
    </w:p>
    <w:p>
      <w:pPr>
        <w:pStyle w:val="Nincstrkz"/>
        <w:jc w:val="both"/>
        <w:rPr/>
      </w:pPr>
      <w:r>
        <w:rPr>
          <w:rStyle w:val="StrongEmphasis"/>
          <w:b w:val="false"/>
        </w:rPr>
        <w:t>De ez mégiscsak egy intézkedés, és nem egy átfogó rendszer.</w:t>
      </w:r>
    </w:p>
    <w:p>
      <w:pPr>
        <w:pStyle w:val="Nincstrkz"/>
        <w:jc w:val="both"/>
        <w:rPr/>
      </w:pPr>
      <w:r>
        <w:rPr/>
        <w:t>Nehéz papíron kitalálni egy olyan rendszert, ami működik, ugyanakkor nem lehet elbújni a kérdés elől, és egy ponton meg kell próbálkozni azzal, hogy papíron is le legyen írva a megoldás jelentős része. Bizonyos értelemben a nemnövekedés mozgalomnak én is kritikusa vagyok amiatt, hogy sok szempontból kevés, amennyi kutatás és kísérletezés van, és még nincs olyan sok leírva arra a papírra. Ugyanakkor a közgazdaságtani területen zajló kutatásnak is nagyon jelentős részben erről a témáról kellene szólnia, mert ők jelenleg figyelmen kívül hagynak egy csomó fontos kérdést.</w:t>
      </w:r>
    </w:p>
    <w:p>
      <w:pPr>
        <w:pStyle w:val="Nincstrkz"/>
        <w:jc w:val="both"/>
        <w:rPr/>
      </w:pPr>
      <w:r>
        <w:rPr/>
        <w:t>Mindezek ellenére nem érdemes pesszimistának lenni, mert mostanában éppen erősödik a mozgalom, még ha egyelőre nem is mi jelentjük a főáramot. Például az, hogy lehetett egy Lendületet nyerni egy olyan témával, mint az enyém, azt mutatja, hogy egy kicsit változik az intézményrendszer. Ugyanezzel a témával 6-7 évvel ezelőtt be akartam adni egy pályázatot. Megkerestem egy magyar közgazdászt, hogy csináljuk együtt a kutatást, de amikor meglátta a témát, olyan levelet küldött, mintha teljesen őrült lennék.</w:t>
      </w:r>
    </w:p>
    <w:p>
      <w:pPr>
        <w:pStyle w:val="Nincstrkz"/>
        <w:jc w:val="both"/>
        <w:rPr/>
      </w:pPr>
      <w:r>
        <w:rPr/>
        <w:t>Az biztos, hogy komoly küzdelem lesz, mire ezek a gondolatok elfogadottabbá tudnak válni, de pár nappal ezelőtt pont volt egy olyan élményem, ami alapján úgy éreztem, hogy valahol azért már tartunk. Van egy Vaclav Smil nevű kanadai-cseh tudós – akinek környezeti fenntarthatóság témában írt könyveiről Bill Gates azt mondta, nagyjából annyira várja az újak megjelenését, ahogy az emberek a Csillagok háborúja-filmekét szokták – neki </w:t>
      </w:r>
      <w:hyperlink r:id="rId71">
        <w:r>
          <w:rPr>
            <w:rStyle w:val="InternetLink"/>
            <w:color w:val="000000"/>
            <w:u w:val="none"/>
          </w:rPr>
          <w:t>most jelent meg egy könyve</w:t>
        </w:r>
      </w:hyperlink>
      <w:r>
        <w:rPr/>
        <w:t>, ami amellett foglalt állást, hogy túl kell lépni a növekedési modellen.</w:t>
      </w:r>
    </w:p>
    <w:p>
      <w:pPr>
        <w:pStyle w:val="Nincstrkz"/>
        <w:jc w:val="both"/>
        <w:rPr/>
      </w:pPr>
      <w:r>
        <w:rPr/>
        <w:t>Pont aznap, mikor ezt olvastam, a </w:t>
      </w:r>
      <w:hyperlink r:id="rId72">
        <w:r>
          <w:rPr>
            <w:rStyle w:val="InternetLink"/>
            <w:color w:val="000000"/>
            <w:u w:val="none"/>
          </w:rPr>
          <w:t>Dívány.hu-ról</w:t>
        </w:r>
      </w:hyperlink>
      <w:r>
        <w:rPr/>
        <w:t> jött szembe egy cikk, amiben egy hölgy arról írt, hogy ő a személyes életében milyen hatása volt, amikor ezt a gondolkodásmódot kezdte alkalmazni.</w:t>
      </w:r>
    </w:p>
    <w:p>
      <w:pPr>
        <w:pStyle w:val="Nincstrkz"/>
        <w:jc w:val="both"/>
        <w:rPr/>
      </w:pPr>
      <w:r>
        <w:rPr/>
        <w:t>Egy társadalmi változás az ilyen: egy szűkebb, de befolyásos kört elérő tudós és a sokakhoz beszélni képes hölgy egyszerre mondja el ezt az üzenetet.</w:t>
      </w:r>
    </w:p>
    <w:p>
      <w:pPr>
        <w:pStyle w:val="Nincstrkz"/>
        <w:jc w:val="both"/>
        <w:rPr/>
      </w:pPr>
      <w:r>
        <w:rPr/>
        <w:t>És én azt gondolom, hogy ez az üzenet erősödik, és el tudom képzelni, hogy pár évtized múlva a végtelen növekedés gondolata elavultnak fog tűnni.</w:t>
      </w:r>
    </w:p>
    <w:p>
      <w:pPr>
        <w:pStyle w:val="Nincstrkz"/>
        <w:jc w:val="both"/>
        <w:rPr/>
      </w:pPr>
      <w:r>
        <w:rPr>
          <w:rStyle w:val="StrongEmphasis"/>
          <w:b w:val="false"/>
        </w:rPr>
        <w:t>A növekedés az elmúlt évtizedeken emberek millióit húzta ki a mélyszegénységből. Ha most abbamaradna a gazdasági növekedés a világban, akkor nagyjából </w:t>
      </w:r>
      <w:hyperlink r:id="rId73">
        <w:r>
          <w:rPr>
            <w:rStyle w:val="InternetLink"/>
            <w:bCs/>
            <w:color w:val="000000"/>
            <w:u w:val="none"/>
          </w:rPr>
          <w:t>az emberiség negyede maradna 2,5 dolláros napi jövedelem alatt</w:t>
        </w:r>
      </w:hyperlink>
      <w:r>
        <w:rPr>
          <w:rStyle w:val="StrongEmphasis"/>
          <w:b w:val="false"/>
        </w:rPr>
        <w:t>. Emiatt politikailag járhatatlannak tűnik a gazdasági növekedés leállítása a szegényebb országokban, viszont a világgazdaság globális rendszer, aminek nem lehet az egyik részében leállítani a növekedést, más részeiben pedig meghagyni. Erre a dilemmára van a nemnövekedés pártolóinak megoldása?</w:t>
      </w:r>
    </w:p>
    <w:p>
      <w:pPr>
        <w:pStyle w:val="Nincstrkz"/>
        <w:jc w:val="both"/>
        <w:rPr/>
      </w:pPr>
      <w:r>
        <w:rPr/>
        <w:t>Senki sem mondja, hogy a nagyon szegény országokban nincs szükség a fogyasztás növekedésére. Ha valaki éhezik vagy nincs fedél a feje fölött, akkor világos, hogy többre van szüksége. A környezeti hatások nagyon jelentős részéért azonban nem ők a felelősek, hanem épp azok a gazdagok, akiket a több fogyasztás már nem fog boldogabbá tenni. Számukra keresünk új víziót, új célt a fogyasztás növelése helyett. A gazdasági növekedés “leállítása” egyes régiókban nem önmagáért való cél, hanem a szorgalmazott gazdasági-társadalmi változások elkerülhetetlennek tűnő következménye.</w:t>
      </w:r>
    </w:p>
    <w:p>
      <w:pPr>
        <w:pStyle w:val="Nincstrkz"/>
        <w:jc w:val="both"/>
        <w:rPr/>
      </w:pPr>
      <w:r>
        <w:rPr/>
        <w:t>Ha például a gazdag emberek elkezdenek kevesebbet dolgozni, akkor csökkenhet a fogyasztásuk úgy, hogy boldogabbak is lesznek. Miért ne lenne ez összeegyeztethető azzal, hogy közben a világ más részein nő a fogyasztás?</w:t>
      </w:r>
    </w:p>
    <w:p>
      <w:pPr>
        <w:pStyle w:val="Nincstrkz"/>
        <w:jc w:val="both"/>
        <w:rPr/>
      </w:pPr>
      <w:r>
        <w:rPr/>
        <w:t>Hasonlóképpen végig kell gondolni, hogy az egyes növekedésen túlmutató stratégiák milyen rendszerekkel egyeztethetők össze és milyen problémák adódnak. Hogy fog működni a nagy ellátórendszerek finanszírozása? Milyen pénzügyi rendszerek segíthetik a változást és mit kellene átalakítani? Mit lehet kezdeni az új gazdasági paradigma geopolitikai következményeivel? Ezekkel és hasonló kérdésekkel kell foglalkoznunk ahhoz, hogy a konkrét problémákra konkrét válaszokat tudjunk adni.</w:t>
      </w:r>
    </w:p>
    <w:p>
      <w:pPr>
        <w:pStyle w:val="Nincstrkz"/>
        <w:jc w:val="both"/>
        <w:rPr/>
      </w:pPr>
      <w:r>
        <w:rPr>
          <w:rStyle w:val="StrongEmphasis"/>
          <w:b w:val="false"/>
        </w:rPr>
        <w:t>A nemnövekedés mozgalma a fogyasztásra teszi a hangsúlyt, de mit gondol a közgazdászok kedvenc megoldásáról, a szén-dioxid-adóztatásról? Az alapján amiket én olvastam, ennek balról és jobbról is vannak támogatói és ellenzői is, és nem is magát az elképzelést szokták kritizálni, hanem azt, hogy az ipari lobbik hatására annyira fellazítják, hogy nincs komoly hatása, mire elkezdik alkalmazni.</w:t>
      </w:r>
    </w:p>
    <w:p>
      <w:pPr>
        <w:pStyle w:val="Nincstrkz"/>
        <w:jc w:val="both"/>
        <w:rPr/>
      </w:pPr>
      <w:r>
        <w:rPr/>
        <w:t>Környezeti szempontból arra van szükség, hogy mai formájában </w:t>
      </w:r>
      <w:hyperlink r:id="rId74">
        <w:r>
          <w:rPr>
            <w:rStyle w:val="InternetLink"/>
            <w:color w:val="000000"/>
            <w:u w:val="none"/>
          </w:rPr>
          <w:t>a világ legnagyobb cégei közül sok</w:t>
        </w:r>
      </w:hyperlink>
      <w:r>
        <w:rPr/>
        <w:t>, például a Saudi Aramco, az Exxon, a BP vagy a Shell megszűnjön. Ez azt jelenti, hogy amikor jön valaki és azt kérdezi, hogy meddig kell csavargatni a szén-dioxid-adót, ahhoz, hogy elérjük az éghajlati célokat? Hát addig, hogy ezeket kinyiffantsuk – de akkor ezek a cégek vajon nézni fogják, ahogy addig növelik a szén-dioxid-adót, amivel kinyírják a termelést? Iszonyatos pénzeket mozgatnak majd meg, hogy ez ne történjen meg.</w:t>
      </w:r>
    </w:p>
    <w:p>
      <w:pPr>
        <w:pStyle w:val="Nincstrkz"/>
        <w:jc w:val="both"/>
        <w:rPr/>
      </w:pPr>
      <w:r>
        <w:rPr/>
        <w:t>Elméleti szempontból nagyon jó módszer a szennyezés beárazása, az EU-s kibocsátáskereskedelmi rendszer például már most is komoly változásokat hozott bizonyos országokban, főleg mióta felment a kreditek ára. Politikailag viszont iszonyatosan nehéz elérni, hogy elég nagy legyen az adó mértéke vagy a szén-dioxid ára.</w:t>
      </w:r>
    </w:p>
    <w:p>
      <w:pPr>
        <w:pStyle w:val="Nincstrkz"/>
        <w:jc w:val="both"/>
        <w:rPr/>
      </w:pPr>
      <w:r>
        <w:rPr/>
        <w:t>Én egyébként teljesen egyetértek azokkal, akik azt mondják, hogy ezt meg kell próbálni, csak emellett azt is gondolom, hogy nem tudjuk megmondani, hogy ez a küzdelem sikeres lesz-e, ezért szükség van olyan stratégiákra is, amik ezen túlmutatnak.</w:t>
      </w:r>
    </w:p>
    <w:p>
      <w:pPr>
        <w:pStyle w:val="Nincstrkz"/>
        <w:jc w:val="both"/>
        <w:rPr/>
      </w:pPr>
      <w:r>
        <w:rPr/>
        <w:t>Vannak ugyanis olyan megoldások, amiket jelenleg figyelmen kívül hagyunk, pedig a politikai realitásuk sok esetben nem kisebb, sőt lehet hogy nagyobb, mint mondjuk a szükséges mértékű szén-dioxid-adóztatásé.</w:t>
      </w:r>
    </w:p>
    <w:p>
      <w:pPr>
        <w:pStyle w:val="Nincstrkz"/>
        <w:jc w:val="both"/>
        <w:rPr/>
      </w:pPr>
      <w:r>
        <w:rPr/>
        <w:t>A másik dolog az időtáv kérdése, ugyanis várhatóan nem fogunk elég gyorsan haladni, ha csak ezeket az eszközöket használjuk. A Stern Review az első nagy hatású jelentés volt, ami azt állította, hogy olcsóbb csökkenteni a szén-dioxid-kibocsátást, mint nem csökkenteni. Amikor 2006-ban megjelent, az volt az egyik fő üzenete, hogy a következő 10-15 éven múlik majd, hogy a klímaváltozással tudunk-e érdemben kezdeni valamit.</w:t>
      </w:r>
    </w:p>
    <w:p>
      <w:pPr>
        <w:pStyle w:val="Nincstrkz"/>
        <w:jc w:val="both"/>
        <w:rPr/>
      </w:pPr>
      <w:r>
        <w:rPr/>
        <w:t>A kutatást vezető Lord Stern ma is ugyanezt mondja: a következő 10-15 év döntő lesz… Sternék eredeti ajánlásai a közbeszédet jelentősen befolyásolták, de a politikusokat nem. Az akkori 15 év közben lassan kezd lejárni, szóval érdemes lenne levonni a következtetést, hogy más síkon is érdemes lehet elkezdeni gondolkodni.</w:t>
      </w:r>
    </w:p>
    <w:p>
      <w:pPr>
        <w:pStyle w:val="Nincstrkz"/>
        <w:jc w:val="both"/>
        <w:rPr/>
      </w:pPr>
      <w:r>
        <w:rPr>
          <w:rStyle w:val="StrongEmphasis"/>
          <w:b w:val="false"/>
        </w:rPr>
        <w:t>Ha már időtávról van szó, akkor viszont ott van a Green New Deal, ami mellett pont az az egyik érv, hogy a megfelelő gyorsaságú innováció és annak az elterjedése csak egy hatalmas állami program segítségével lehetséges.</w:t>
      </w:r>
    </w:p>
    <w:p>
      <w:pPr>
        <w:pStyle w:val="Nincstrkz"/>
        <w:jc w:val="both"/>
        <w:rPr/>
      </w:pPr>
      <w:r>
        <w:rPr/>
        <w:t>A Green New Deal szövegében nem szerepel a növekedés szó, de a nemnövekedés mozgalmat megosztja ez az elképzelés. Vannak, akik szerint ez is olyan technológiai optimizmusra épül, ami nem számol azzal, hogy a technológiai innovációk egy része újabb, eddig nem létezett igényeket, ezen keresztül pedig többletfogyasztást hoz létre, és azzal sem, hogy az infrastruktúra kiépítésével együtt járó kibocsátás is a felmelegedés lelassítása ellen hat.</w:t>
      </w:r>
    </w:p>
    <w:p>
      <w:pPr>
        <w:pStyle w:val="Nincstrkz"/>
        <w:jc w:val="both"/>
        <w:rPr/>
      </w:pPr>
      <w:r>
        <w:rPr/>
        <w:t>Mások szerint viszont van benne egy csomó olyan intézkedés, ami az életmódbeli változásra teszi a hangsúlyt. Én azt gondolom, hogy van sok előremutató dolog benne, a fontos részletek úgyis azon dőlnek majd el, hogy az elképzelésekből milyen konkrét intézkedések lesznek.</w:t>
      </w:r>
    </w:p>
    <w:p>
      <w:pPr>
        <w:pStyle w:val="Nincstrkz"/>
        <w:jc w:val="both"/>
        <w:rPr/>
      </w:pPr>
      <w:r>
        <w:rPr>
          <w:rStyle w:val="StrongEmphasis"/>
          <w:b w:val="false"/>
        </w:rPr>
        <w:t>Az egyik legnagyobb költségvetési kiadásokkal járó Green New Deal-verzióval előálló demokrata, Bernie Sanders pont azzal érvel a terve mellett, hogy beruházások akkora plusznövekedést jelentenének, hogy saját magát finanszírozná a program.</w:t>
      </w:r>
    </w:p>
    <w:p>
      <w:pPr>
        <w:pStyle w:val="Nincstrkz"/>
        <w:jc w:val="both"/>
        <w:rPr/>
      </w:pPr>
      <w:r>
        <w:rPr/>
        <w:t>A nemnövekedés a keynesiánus gazdaságpolitikából a keresletélénkítést elveti, de azt elismeri, hogy infastrukturális beruházásokra szükség van, hogy a megújuló kapacitások létrejöjjenek. Közben viszont a fosszilis iparágat meg kell szüntetni, és megfelelően gyors dekarbonizáció esetében várhatóan a két folyamat eredője az lesz, hogy a gazdaság nem fog növekedni. Úgy tűnik, azt nem tudjuk megspórolni, hogy a teljes energiafogyasztás csökkenjen.</w:t>
      </w:r>
    </w:p>
    <w:p>
      <w:pPr>
        <w:pStyle w:val="Nincstrkz"/>
        <w:jc w:val="both"/>
        <w:rPr/>
      </w:pPr>
      <w:r>
        <w:rPr/>
        <w:t>Annak sincs például realitása, hogy csak a szolgáltató szektorból épüljön fel a gazdaság. A szolgáltató szektor ugyanis valójában óriási kibocsátással rendelkezik. Ott van például a pénzügyi szektor, ami önmagában nem nagy szennyező, de az építőipart és a fosszilis energiát finanszírozzák, így </w:t>
      </w:r>
      <w:hyperlink r:id="rId75">
        <w:r>
          <w:rPr>
            <w:rStyle w:val="InternetLink"/>
            <w:color w:val="000000"/>
            <w:u w:val="none"/>
          </w:rPr>
          <w:t>közvetve mégis szennyeznek</w:t>
        </w:r>
      </w:hyperlink>
      <w:r>
        <w:rPr/>
        <w:t>. Rendszerekben gondolkodva a főáramú megoldások sokszor nem tűnnek igazán reálisnak.</w:t>
      </w:r>
    </w:p>
    <w:p>
      <w:pPr>
        <w:pStyle w:val="Nincstrkz"/>
        <w:jc w:val="both"/>
        <w:rPr/>
      </w:pPr>
      <w:r>
        <w:rPr/>
        <w:t>Ettől persze létezhetnek olyan irányváltások, amik a mai rendszerben is kifizetődőek és a jelenlegi logika alapján is megvalósulhatnak, csak nem érdemes azt gondolni, hogy minden átalakulás ilyen lesz. A jelenlegi gondolkodási és intézményi struktúrákon túl is keresni kell a megoldásokat.</w:t>
      </w:r>
    </w:p>
    <w:p>
      <w:pPr>
        <w:pStyle w:val="Nincstrkz"/>
        <w:jc w:val="both"/>
        <w:rPr/>
      </w:pPr>
      <w:r>
        <w:rPr/>
      </w:r>
    </w:p>
    <w:p>
      <w:pPr>
        <w:pStyle w:val="Nincstrkz"/>
        <w:jc w:val="both"/>
        <w:rPr>
          <w:sz w:val="28"/>
          <w:szCs w:val="28"/>
        </w:rPr>
      </w:pPr>
      <w:r>
        <w:rPr>
          <w:sz w:val="28"/>
          <w:szCs w:val="28"/>
        </w:rPr>
        <w:t>(g7.hu 2019. október 2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76">
        <w:r>
          <w:rPr>
            <w:rStyle w:val="InternetLink"/>
            <w:b/>
            <w:color w:val="000000"/>
            <w:sz w:val="28"/>
            <w:szCs w:val="28"/>
            <w:u w:val="none"/>
          </w:rPr>
          <w:t>Csak minden harmadik magyar vásárol a neten</w:t>
        </w:r>
      </w:hyperlink>
    </w:p>
    <w:p>
      <w:pPr>
        <w:pStyle w:val="Nincstrkz"/>
        <w:jc w:val="both"/>
        <w:rPr>
          <w:b/>
          <w:b/>
          <w:sz w:val="28"/>
          <w:szCs w:val="28"/>
        </w:rPr>
      </w:pPr>
      <w:r>
        <w:rPr>
          <w:b/>
          <w:sz w:val="28"/>
          <w:szCs w:val="28"/>
        </w:rPr>
      </w:r>
    </w:p>
    <w:p>
      <w:pPr>
        <w:pStyle w:val="Nincstrkz"/>
        <w:jc w:val="both"/>
        <w:rPr>
          <w:bCs/>
        </w:rPr>
      </w:pPr>
      <w:r>
        <w:rPr>
          <w:bCs/>
        </w:rPr>
        <w:t>Miközben Magyarországon alacsony az on-line vásárlók száma, színházjegyet döntő többségükben csak interneten vásárolnak a nézők – derül ki a Bónusz Brigád és a GKI Digital elemzéséből.</w:t>
      </w:r>
    </w:p>
    <w:p>
      <w:pPr>
        <w:pStyle w:val="Nincstrkz"/>
        <w:jc w:val="both"/>
        <w:rPr/>
      </w:pPr>
      <w:r>
        <w:rPr/>
        <w:t>Az adatok szerint a felnőtt lakosság csupán 33 százaléka, 3,2 millió ember vásárol évente minimum 1 alkalommal terméket webáruházból, miközben az aktív, heti rendszerességgel internetező, 18 év feletti lakosság száma megközelíti a 6 milliót.</w:t>
      </w:r>
    </w:p>
    <w:p>
      <w:pPr>
        <w:pStyle w:val="Nincstrkz"/>
        <w:jc w:val="both"/>
        <w:rPr/>
      </w:pPr>
      <w:r>
        <w:rPr/>
        <w:t>A két szervezet által megkérdezett mintegy 200 internetező közül 88 százalék nyilatkozott úgy, hogy évente legalább egyszer jár színházba, és szinte mindegyikük interneten vásárolja a jegyet: az adatok alapján a vevők háromnegyede on-line veszi a belépőt. A színházak pénztáraiban közel 30 százalék, ismerős jegyértékesítőtől pedig 13 százalék vásárolt már. A színházban történő személyes jegyvásárlással a válaszadók háromnegyede elégedetlen volt, miközben a színházak saját felületeivel sem mindig jó a tapasztalata a válaszadók közel felének. Az on-line jegyvásárlással viszont 82 százalék elégedett.</w:t>
      </w:r>
    </w:p>
    <w:p>
      <w:pPr>
        <w:pStyle w:val="Nincstrkz"/>
        <w:jc w:val="both"/>
        <w:rPr/>
      </w:pPr>
      <w:r>
        <w:rPr/>
        <w:t>A válaszadók közül a többség évente legalább négyszer megy színházba. Legtöbben a 4 ezer forint alatti színházjegyeket keresik, de több mint felük többet járna előadásokra, ha nagyobb kedvezménnyel jutna jegyekhez.</w:t>
      </w:r>
    </w:p>
    <w:p>
      <w:pPr>
        <w:pStyle w:val="Nincstrkz"/>
        <w:jc w:val="both"/>
        <w:rPr/>
      </w:pPr>
      <w:r>
        <w:rPr/>
        <w:t>A megkérdezettek 14 százaléka 40 ezer forint alatt, 14 százaléka 40 ezer forint felett költött színházi élményekre az elmúlt egy évben. A válaszadók 65 százaléka nem szokott évadbérletet venni.</w:t>
      </w:r>
    </w:p>
    <w:p>
      <w:pPr>
        <w:pStyle w:val="Nincstrkz"/>
        <w:jc w:val="both"/>
        <w:rPr/>
      </w:pPr>
      <w:r>
        <w:rPr/>
      </w:r>
    </w:p>
    <w:p>
      <w:pPr>
        <w:pStyle w:val="Nincstrkz"/>
        <w:jc w:val="both"/>
        <w:rPr>
          <w:sz w:val="28"/>
          <w:szCs w:val="28"/>
        </w:rPr>
      </w:pPr>
      <w:r>
        <w:rPr>
          <w:sz w:val="28"/>
          <w:szCs w:val="28"/>
        </w:rPr>
        <w:t>(Propeller 2019. október 20.,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2. hét</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Date">
    <w:name w:val="date"/>
    <w:basedOn w:val="Bekezdsalapbettpusa"/>
    <w:qFormat/>
    <w:rPr/>
  </w:style>
  <w:style w:type="character" w:styleId="Author">
    <w:name w:val="author"/>
    <w:basedOn w:val="Bekezdsalapbettpusa"/>
    <w:qFormat/>
    <w:rPr/>
  </w:style>
  <w:style w:type="character" w:styleId="A1">
    <w:name w:val="a1"/>
    <w:basedOn w:val="Bekezdsalapbettpusa"/>
    <w:qFormat/>
    <w:rPr/>
  </w:style>
  <w:style w:type="character" w:styleId="HTMLcmChar">
    <w:name w:val="HTML-cím Char"/>
    <w:qFormat/>
    <w:rPr>
      <w:i/>
      <w:iCs/>
      <w:sz w:val="24"/>
      <w:szCs w:val="24"/>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Shortcodecontent">
    <w:name w:val="shortcode-content"/>
    <w:basedOn w:val="Bekezdsalapbettpusa"/>
    <w:qFormat/>
    <w:rPr/>
  </w:style>
  <w:style w:type="character" w:styleId="Boxtitledesktop">
    <w:name w:val="box-title-desktop"/>
    <w:basedOn w:val="Bekezdsalapbettpusa"/>
    <w:qFormat/>
    <w:rPr/>
  </w:style>
  <w:style w:type="character" w:styleId="Posttitle">
    <w:name w:val="post-title"/>
    <w:basedOn w:val="Bekezdsalapbettpusa"/>
    <w:qFormat/>
    <w:rPr/>
  </w:style>
  <w:style w:type="character" w:styleId="Postexcerpt">
    <w:name w:val="post-excerpt"/>
    <w:basedOn w:val="Bekezdsalapbettpusa"/>
    <w:qFormat/>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Szerzo">
    <w:name w:val="szerzo"/>
    <w:basedOn w:val="Bekezdsalapbettpusa"/>
    <w:qFormat/>
    <w:rPr/>
  </w:style>
  <w:style w:type="character" w:styleId="Datum">
    <w:name w:val="datum"/>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Fn">
    <w:name w:val="fn"/>
    <w:basedOn w:val="Bekezdsalapbettpusa"/>
    <w:qFormat/>
    <w:rPr/>
  </w:style>
  <w:style w:type="character" w:styleId="Commentscount">
    <w:name w:val="comments-count"/>
    <w:basedOn w:val="Bekezdsalapbettpusa"/>
    <w:qFormat/>
    <w:rPr/>
  </w:style>
  <w:style w:type="character" w:styleId="Fbcount">
    <w:name w:val="fb-count"/>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Highlighting">
    <w:name w:val="highlighting"/>
    <w:basedOn w:val="Normal"/>
    <w:qFormat/>
    <w:pPr>
      <w:spacing w:lineRule="auto" w:line="240" w:before="280" w:after="280"/>
    </w:pPr>
    <w:rPr/>
  </w:style>
  <w:style w:type="paragraph" w:styleId="Relatedpost">
    <w:name w:val="related-post"/>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DU2OTBhOTQ2OGQ4NTE2NjExNGM3NWJhNmFlN2ZmNmY0ZWVlYTUzNjUwMGZlNTVlNmQyZGZhZWUyYTU0NDcxYmYyZDljMTQ0ZTljYTUwNGUxOTAxNWE4ZjlkNWYyOWViNDQzMWMwMDBiOThmYmU3NmIxYTE1NDFhNzMyMmYxZDE=&amp;ext=.jpg" TargetMode="External"/><Relationship Id="rId3" Type="http://schemas.openxmlformats.org/officeDocument/2006/relationships/hyperlink" Target="https://hir-adas.hu/media/rd.php?d=MmQwY2VjYWZlZDVjYzhlZjdiYWRlYzNmM2Y0NmUwYjljYTg2YWI5Y2QxY2IyZTlmMDVjNTA5OGRiZjdiMmJhNTA5MWI1YzAyY2QxYmYxNzMyMTEyMjliYjBhOTQ4NmFmYmYwM2Q3MTBkZWMwNmVmOWE5OTgxYTNhOWU5M2QwOWM=&amp;ext=.jpg" TargetMode="External"/><Relationship Id="rId4" Type="http://schemas.openxmlformats.org/officeDocument/2006/relationships/hyperlink" Target="https://hir-adas.hu/media/rd.php?d=Y2JjODcyZTBkMjUyMDQ4NDc1MTUxOTI5YmJjMjdhNTdlZGE5ZDRiODYzZDJjYTBkMjc4Y2YyNDVkY2Q5NzA5NmNhOGU0ZWY1NzQ2NzM4MGRjOWJhZDUxODllY2NmOGQ5ZDFhMTRiN2EzODljNzU3ZTI1YzI1MjIxNzdmZjFkMzY=&amp;ext=.mp3" TargetMode="External"/><Relationship Id="rId5" Type="http://schemas.openxmlformats.org/officeDocument/2006/relationships/hyperlink" Target="http://www.beol.hu/digitalia/lebuktak-a-csodat-igero-webaruhazak-2263215/" TargetMode="External"/><Relationship Id="rId6" Type="http://schemas.openxmlformats.org/officeDocument/2006/relationships/hyperlink" Target="https://hir-adas.hu/media/rd.php?d=Njc3Y2Y3OTRiNjE3NzkyNmQxNWYwOTE3MDQ5ZGNhYWQzYTQwMjgyM2RjNzJlMmI5YTk0NmQ2NzE1NzVmMDg5Mjk3NWVjNWVhOTA4NGY4MGJlZmMzNjRlYjRiOTY0YTBjMGQ4M2QwZmI3NzYwNGU1ZTMyZGY4ZDVjMDNlZTFhYWE=&amp;ext=.mp4" TargetMode="External"/><Relationship Id="rId7" Type="http://schemas.openxmlformats.org/officeDocument/2006/relationships/hyperlink" Target="https://hir-adas.hu/media/rd.php?d=NDE5MjcxNGIxMWQ2MDgzMTVkZDJmYTU2YzQ0N2JmOTQzNmZjMmM3OTcxMGJiZDI3YmFhNDc1OGNjYzlmNWRiOTEyOGQ4MTEzYmQ1YTA4MzIzYmFjY2MwYWUxMzZhNTViZDY3ZWVlMDk0YmEzY2FjNDUxNDc2NDc0OTZlYjZmOTA=&amp;ext=.mp3" TargetMode="External"/><Relationship Id="rId8" Type="http://schemas.openxmlformats.org/officeDocument/2006/relationships/hyperlink" Target="http://www.delmagyar.hu/helyi-ertek/panaszfal/tisztessegtelen-kereskedelmi-gyakorlatnak-szamit-a-megteveszto-hirdetes-4650390/" TargetMode="External"/><Relationship Id="rId9" Type="http://schemas.openxmlformats.org/officeDocument/2006/relationships/hyperlink" Target="http://www.minuszos.hu/van-esely-fellepni-a-tisztessegtelen-webaruhazak-ellen/" TargetMode="External"/><Relationship Id="rId10" Type="http://schemas.openxmlformats.org/officeDocument/2006/relationships/hyperlink" Target="https://hir-adas.hu/media/rd.php?d=YTBmMTBlYWQyZTg5MzMwMmNjNDg3ODgyZmExNWUyNWY2MWI0YzFiYmQ4YWU4MmJhNGM0NGJkMTllNzIyY2QwYjc1MDI1NGUyNjZiMDM4ZjBjMWQwMjY1ODlkNTI0NmZkMGZmMGNmMWZiOWVjOTBhZGVjNjY1M2NkM2U5N2M4MGM=&amp;ext=.jpg" TargetMode="External"/><Relationship Id="rId11" Type="http://schemas.openxmlformats.org/officeDocument/2006/relationships/hyperlink" Target="https://hir-adas.hu/media/rd.php?d=NDUyM2ExMmM5MDlhMmM1NzRmMjY4OTVhN2UzMmE1OGY4YTUwNjEzOGQ5NTVhMTU4YzE5YjM5ZTA1NzdhNTMxZDA4ZjAxY2E1MTc2MzAxMmNjMDQ0YWVhNzFhZDAwMTNiMTllNWI1MGE4MmNiMmQ3NzEyZWU4NzQxYmI3MmFlNDg=&amp;ext=.mp4" TargetMode="External"/><Relationship Id="rId12" Type="http://schemas.openxmlformats.org/officeDocument/2006/relationships/hyperlink" Target="http://szekelyhon.ro/aktualis/akinek-van-ideje-otthon-banira-osszehasonlithatja-az-elelmiszerek-arait" TargetMode="External"/><Relationship Id="rId13" Type="http://schemas.openxmlformats.org/officeDocument/2006/relationships/hyperlink" Target="http://infotamasi.hu/hir_olvas/permalink:az-online-vasarlase-a-jovo-drogeria-az-interneten-2019-10-15-211713" TargetMode="External"/><Relationship Id="rId14" Type="http://schemas.openxmlformats.org/officeDocument/2006/relationships/hyperlink" Target="http://www.veol.hu/kek-hirek/helyi-kek-hirek/tisztessegtelen-lehetett-a-veszpremi-muszaki-webaruhaz-3127386/" TargetMode="External"/><Relationship Id="rId15" Type="http://schemas.openxmlformats.org/officeDocument/2006/relationships/hyperlink" Target="http://storeinsider.hu/cikk/a_mam_az_unios_termekbiztonsagi_dij_nyertese" TargetMode="External"/><Relationship Id="rId16" Type="http://schemas.openxmlformats.org/officeDocument/2006/relationships/hyperlink" Target="http://agroforum.hu/agrarhirek/agrarkozelet/nem-kerult-forgalomba-hazankban-szennyezett-nemet-tej/" TargetMode="External"/><Relationship Id="rId17" Type="http://schemas.openxmlformats.org/officeDocument/2006/relationships/hyperlink" Target="https://hir-adas.hu/media/rd.php?d=ODhmMDE3ZTUzYzg4NGViNWM3MDhiNTVlMmEwMDQzMDNiZGM5NzExMmY0MzRjNjM5ZmMyNjczY2U1NDhlOGI3YWUzNDNiMjdjYmUzNjc4MDk0NDFlNjU3MTUzNjJlNmJkMDA0M2FmOGJkNzQyYmE0NzdlMTIyYmNkNDA3MDk4YTE=&amp;ext=.jpg" TargetMode="External"/><Relationship Id="rId18" Type="http://schemas.openxmlformats.org/officeDocument/2006/relationships/hyperlink" Target="https://hir-adas.hu/media/rd.php?d=NzlhMDdmNTA0YzVjMDY2NDZiZjkwNDAzNGUxYmFhMDJjOGVhYTk1ZWQyYmRhYjMyNzA1MmRmOGMxOGVmNTIxMTdlYmYzN2ZhMjI1Mjg5YmJlYjNjYTE3NWY2MWVlZWQ4MDM2ZmUzYjhmZjE3NWE5MmZjNzcyMTlmZTk5ZDkwZTA=&amp;ext=.jpg" TargetMode="External"/><Relationship Id="rId19" Type="http://schemas.openxmlformats.org/officeDocument/2006/relationships/hyperlink" Target="http://csalad.hu/cikk/otven-tonna-elelmiszer-vonult-at-budapesten" TargetMode="External"/><Relationship Id="rId20" Type="http://schemas.openxmlformats.org/officeDocument/2006/relationships/hyperlink" Target="http://www.agrarszektor.hu/elemiszer/ez-mar-kritikus-veget-kell-vetni-az-elhatalmasodo-elelmiszerpazarlasnak.17095.html" TargetMode="External"/><Relationship Id="rId21" Type="http://schemas.openxmlformats.org/officeDocument/2006/relationships/hyperlink" Target="https://hir-adas.hu/media/rd.php?d=MGI0YzM4YWY3NjBjM2U3MTUwMjU3NjkxMGE5ZGYyMjc2MmI1ZDE2NTYwZTNlNDA4ODdlZDhhYWRlNmE0MWE5M2E1NmZlZTQ0YTkwMmFhMDQzMTZkZDIwOGQ1ZDU4YjE4OWY1YmMxNTAwZjZjOGRhODhhN2YwMzhjMmY1ZDIxZDY=&amp;ext=.jpg" TargetMode="External"/><Relationship Id="rId22" Type="http://schemas.openxmlformats.org/officeDocument/2006/relationships/hyperlink" Target="http://hirtv.hu/ahirtvhirei/tajekoztato-a-budapesti-bekelteto-testulet-ismeretterjeszto-fuzeteirol-videoirol-2488948" TargetMode="External"/><Relationship Id="rId23" Type="http://schemas.openxmlformats.org/officeDocument/2006/relationships/hyperlink" Target="http://totalcar.hu/tanacsok/gumidoktor/2019/10/16/toredezette_valt_gumiabroncsok/" TargetMode="External"/><Relationship Id="rId24" Type="http://schemas.openxmlformats.org/officeDocument/2006/relationships/hyperlink" Target="http://www.napi.hu/magyar_vallalatok/olcso-kinai-mobil-kinaimobilwebshop.hu-vasarlas-lehuzas-feljelentes-rendorseg.693362.html" TargetMode="External"/><Relationship Id="rId25" Type="http://schemas.openxmlformats.org/officeDocument/2006/relationships/hyperlink" Target="https://hir-adas.hu/media/rd.php?d=NmZkZWIyYzUxNTUzNzZkNjRjZDhkMDE1MmVlMjA0ZDU3YTU0NDhmZmYxNGVkNmZlODhkMTllODI3NDg5Mzc1MGI3NjRhN2RlNGRmZDliNGNlMGEwN2I3MGViZmE4YjJhMjJiYjQ2ZTBhNGIxM2MxZjhkM2UwMTc2YmQwZWE1ODk=&amp;ext=.jpg" TargetMode="External"/><Relationship Id="rId26" Type="http://schemas.openxmlformats.org/officeDocument/2006/relationships/hyperlink" Target="https://hir-adas.hu/media/rd.php?d=ZGRkZWFiYjU4MDkzZmUzMDAwYjMzNDBmM2VjZDcyNGI1MjRhZGQ0NGQxMTcyNDYxMjM5MDgzZDA2ODQ1NDE5MjU3NThjNWIzOTAzMTIxNTJjNjJkZjkxMzQxMWZmZWZjMTRjMjg2OWY5Y2QzM2Q1OWE4MTY5NmU0NWU5MjhhMzI=&amp;ext=.jpg" TargetMode="External"/><Relationship Id="rId27" Type="http://schemas.openxmlformats.org/officeDocument/2006/relationships/hyperlink" Target="https://hir-adas.hu/media/rd.php?d=OWNlNDBiOGI4ZmEyYmRmMmE3NjFmMDFkNjdhMWQ3M2M5MmEyMTBiMDE4NTdmNzVmMTRhYmFhYjQ4YzQ2N2QwMmU3MDI3ZDc4MjQ1ZTAxMmJiNGMzMzU2NmVlMTcyNjcyZTIwNDFiOTQ3ZDA5MjI4YmM3NmJjYmIxOTY4NDk0Yjk=&amp;ext=.jpg" TargetMode="External"/><Relationship Id="rId28" Type="http://schemas.openxmlformats.org/officeDocument/2006/relationships/hyperlink" Target="https://hir-adas.hu/media/rd.php?d=ZjQxOTdiODc2ZmZhMzFiZDFhNzYyNTY5MWRlYmNmYWRlYzY3ZmNjOWFjOTUyM2FkNDMwMjU4MzFjMTMxOGEzMTg3MjkwMjkwZTIzZmE5YWE5NWFhZDk2MzEwYzA5MjU2NjY4Nzk0ZTQ5YzNkNjk3ZTE2OTlkYWQ1ZDdiMWRjNGQ=&amp;ext=.jpg" TargetMode="External"/><Relationship Id="rId29" Type="http://schemas.openxmlformats.org/officeDocument/2006/relationships/hyperlink" Target="http://mti.hu/Pages/news.aspx?lang=hun&amp;newsid=886300" TargetMode="External"/><Relationship Id="rId30" Type="http://schemas.openxmlformats.org/officeDocument/2006/relationships/hyperlink" Target="http://www.hwsw.hu/hirek/60985/emag-extreme-digital-fuzio-gvh-engedelyezes.html" TargetMode="External"/><Relationship Id="rId31" Type="http://schemas.openxmlformats.org/officeDocument/2006/relationships/hyperlink" Target="http://hvg.hu/tudomany/20191017_nemetorszag_laboratorium_allatkinzas" TargetMode="External"/><Relationship Id="rId32" Type="http://schemas.openxmlformats.org/officeDocument/2006/relationships/hyperlink" Target="https://hir-adas.hu/media/rd.php?d=MWU0Y2Y3YmVkNDUwMGJjOThlZmQ1MGIzNjc0NWM1NWY4YjE0MmZiMzUwMDg1ZDhiOTE3NTdiOGNhM2Q2OTkxNzg4ZGVmNjEwMjRkMDk5ZTgwOTIxZGEyYjgzMDBmZWMxNDE4Y2RhZWQyNjdkNWUwOGE2MDBlOTExZDVlYjBkNGQ=&amp;ext=.mp3" TargetMode="External"/><Relationship Id="rId33" Type="http://schemas.openxmlformats.org/officeDocument/2006/relationships/hyperlink" Target="https://hir-adas.hu/media/rd.php?d=ODljMDM2MDcyY2Q0NTY0ZmU1MTJlZDg3ZDU3NGUyY2FjZTE2NGVlOWYzYWU4MmI5OTU2NDllNzc2MjRmZmU0NjRhN2U0NzVlNzYwN2VlOGExNmZjNWNhNDNkYWYwYzcwNWFlYjE0MWIyZDNmZWIwNTc3ZjIzMDAzMmZmYjI0MTM=&amp;ext=.mp3" TargetMode="External"/><Relationship Id="rId34" Type="http://schemas.openxmlformats.org/officeDocument/2006/relationships/hyperlink" Target="http://biztositomagazin.hu/2019/10/17/dr-papay-zoltan-szilard-a-biztositok-rengeteget-valtoztak-a-fogyasztovedelem-teren/" TargetMode="External"/><Relationship Id="rId35" Type="http://schemas.openxmlformats.org/officeDocument/2006/relationships/hyperlink" Target="http://blokkk.com/pezseg-a-pepsi/" TargetMode="External"/><Relationship Id="rId36" Type="http://schemas.openxmlformats.org/officeDocument/2006/relationships/hyperlink" Target="http://index.hu/techtud/2019/10/17/szen-monoxid_mero_vasarlas/" TargetMode="External"/><Relationship Id="rId37" Type="http://schemas.openxmlformats.org/officeDocument/2006/relationships/hyperlink" Target="http://szekelyhon.ro/aktualis/napkozik-bezarasaval-ert-veget-a-fogyasztovedelmi-razzia" TargetMode="External"/><Relationship Id="rId38" Type="http://schemas.openxmlformats.org/officeDocument/2006/relationships/hyperlink" Target="https://hir-adas.hu/media/rd.php?d=NzMzNjU1N2Y3MDk5YjM5ZGQ5NDYxODI1MDEwNDEyNjlmZDE0ODg1MGNkZjA2NWY2ZDlhMjcxZDI4MWU2NjlhZmJlZDBmNDFkYTU4YWE2NWM0OTdiZGQxYjY5NGM1M2M4MDI2MzA0MDA4YTE5NDNmNTY2MjI0NWE5ZTQzOWJhYTM=&amp;ext=.jpg" TargetMode="External"/><Relationship Id="rId39" Type="http://schemas.openxmlformats.org/officeDocument/2006/relationships/hyperlink" Target="https://hir-adas.hu/media/rd.php?d=OGU3ZTM3ZTJhN2ZiNDY5NjI5ZGU2OWEwNTk1ZGMxZTRlMjA1MDczODQwOWJhZTM3NGI5YTBkNzM5NzBlMzM3YjA2Nzg5NmMxMzBkNTJhZmMwYWQ2OTU4MGQyZmIyODc2OTJlOTAwZTUwYmIxNjMzNzc4NDQ1YzllNWEyOWU5OTQ=&amp;ext=.jpg" TargetMode="External"/><Relationship Id="rId40" Type="http://schemas.openxmlformats.org/officeDocument/2006/relationships/hyperlink" Target="https://hir-adas.hu/media/rd.php?d=M2NmY2Q0NmUzM2I1ODYyMWFlZTU5NDIzODNkZDJiODM3ZjJhODlhOTcwYTk4OTNiZTgzMmI5YzlmOGExMTExMzc0ZmYzYmRjMDNiMmE1Y2Y5YWVmMWM5ZjAwNGRiZDU5YjRiMjA4Mjg1ZDdkNGExNjVhNzNjNGYxZjllN2VlYWM=&amp;ext=.jpg" TargetMode="External"/><Relationship Id="rId41" Type="http://schemas.openxmlformats.org/officeDocument/2006/relationships/hyperlink" Target="https://hir-adas.hu/media/rd.php?d=OTg1YjlkNTZhNWMyNjExMzNkMDI0NGI5MDZjOWRmMzI0M2VmOTBlY2YzMjVjNDYyMDBlNmM1ZTgxMWVmZWEzMDQ0MDY4ODQyOTZjOWExZjhhNGQ3NmU2NzZhOTk3ZjkzMjZlNjk5MGM2ZDAxMDM5MTZjOTFhNGJkN2I2N2RkZTM=&amp;ext=.jpg" TargetMode="External"/><Relationship Id="rId42" Type="http://schemas.openxmlformats.org/officeDocument/2006/relationships/hyperlink" Target="https://hir-adas.hu/media/rd.php?d=YjI5OTFhMGI2MTMzNTU2ODY3NGZkNzU3NzE2NTBiOGYyMzE1ZDU2OWQ3M2U0ZjEwZmFmZWNmNTU3ZGIzNDQ4N2JkZGFlZDEzYzVhMWJlYzMxYTUzNWRiNjgxNWY2NGNlOWZmZDc3ZDdkY2RjZDgxNDdmZjk5M2JmNzk5MjE5NDc=&amp;ext=.jpg" TargetMode="External"/><Relationship Id="rId43" Type="http://schemas.openxmlformats.org/officeDocument/2006/relationships/hyperlink" Target="http://www.gvh.hu/sajtoszoba/sajtokozlemenyek/2019_es_sajtokozlemenyek/a_gvh_engedelyezte_az_emag_es_az_extreme_digital_e.html" TargetMode="External"/><Relationship Id="rId44" Type="http://schemas.openxmlformats.org/officeDocument/2006/relationships/hyperlink" Target="https://kosarertek.hu/uzemeltetes/mi-a-siker-titka-vedd-fel-a-telefont-beszamolo-a-masodik-meetupunkrol/" TargetMode="External"/><Relationship Id="rId45" Type="http://schemas.openxmlformats.org/officeDocument/2006/relationships/hyperlink" Target="https://kosarertek.hu/piac/kozos-platformot-fejleszt-a-negy-vezeto-europai-online-piacter/" TargetMode="External"/><Relationship Id="rId46" Type="http://schemas.openxmlformats.org/officeDocument/2006/relationships/hyperlink" Target="https://www.penzcentrum.hu/biztositas/ugy-szedjuk-ezt-a-gyogyszert-mintha-nem-lenne-holnap-lenne-mas-megoldas.1083853.html" TargetMode="External"/><Relationship Id="rId47" Type="http://schemas.openxmlformats.org/officeDocument/2006/relationships/hyperlink" Target="https://www.emberijogok.hu/kapcsolat/elerhetosegeink" TargetMode="External"/><Relationship Id="rId48" Type="http://schemas.openxmlformats.org/officeDocument/2006/relationships/hyperlink" Target="https://www.penzcentrum.hu/biztositas/csaladokat-szakithat-szet-a-gyamhivatal-ezzel-kuzdenek-az-erintett-szulok.1083743.html" TargetMode="External"/><Relationship Id="rId49" Type="http://schemas.openxmlformats.org/officeDocument/2006/relationships/hyperlink" Target="https://www.bud.hu/" TargetMode="External"/><Relationship Id="rId50" Type="http://schemas.openxmlformats.org/officeDocument/2006/relationships/hyperlink" Target="https://chikansplanet.blog.hu/2019/10/18/muanyag_legyen_a_csomagolas_vagy_a_fakat_vagjuk_ki" TargetMode="External"/><Relationship Id="rId51" Type="http://schemas.openxmlformats.org/officeDocument/2006/relationships/hyperlink" Target="https://koponyeg.hu/hireso/lehet-komoly-alternativa-a-csomagolasra-a-papir" TargetMode="External"/><Relationship Id="rId52" Type="http://schemas.openxmlformats.org/officeDocument/2006/relationships/hyperlink" Target="http://storeinsider.hu/gazdasag/cikk/muanyag_csomagolas_helyett_bananlevel" TargetMode="External"/><Relationship Id="rId53" Type="http://schemas.openxmlformats.org/officeDocument/2006/relationships/hyperlink" Target="https://chikansplanet.blog.hu/2019/02/22/csomagolasmentes_vasarlas_ut_a_hulladekmentes_eletmod_fele" TargetMode="External"/><Relationship Id="rId54" Type="http://schemas.openxmlformats.org/officeDocument/2006/relationships/hyperlink" Target="https://www.youtube.com/watch?v=yOK3bF3jhXU" TargetMode="External"/><Relationship Id="rId55" Type="http://schemas.openxmlformats.org/officeDocument/2006/relationships/hyperlink" Target="https://www.sellcell.com/blog/depreciation-among-top-smartphone-brands-compared-apples-iphone-tops-the-list-as-the-least-depreciating-brand/" TargetMode="External"/><Relationship Id="rId56" Type="http://schemas.openxmlformats.org/officeDocument/2006/relationships/hyperlink" Target="https://www.napi.hu/magyar_vallalatok/fizetes-otp-bank-apple-pay-mobil.684587.html" TargetMode="External"/><Relationship Id="rId57" Type="http://schemas.openxmlformats.org/officeDocument/2006/relationships/hyperlink" Target="https://www.napi.hu/magyar_vallalatok/cib-bank-apple-pay-fizetes.692568.html" TargetMode="External"/><Relationship Id="rId58" Type="http://schemas.openxmlformats.org/officeDocument/2006/relationships/hyperlink" Target="https://www.napi.hu/magyar_vallalatok/erste-granit-apple-pay-indul.687191.html" TargetMode="External"/><Relationship Id="rId59" Type="http://schemas.openxmlformats.org/officeDocument/2006/relationships/hyperlink" Target="https://hvg.hu/kkv/20191019_Most_akkor_tenyleg_ne_egyunk_muzlit_meg_teljes_kiorlesu_kenyeret" TargetMode="External"/><Relationship Id="rId60" Type="http://schemas.openxmlformats.org/officeDocument/2006/relationships/hyperlink" Target="https://index.hu/gazdasag/2018/12/04/csaladi_potlek_10_ev_2008_csaladok_eve_elinflalodott_realertek_csaladpolitika/" TargetMode="External"/><Relationship Id="rId61" Type="http://schemas.openxmlformats.org/officeDocument/2006/relationships/hyperlink" Target="https://index.hu/gazdasag/2019/06/05/nyugdijminimum_minimalnyugdij_inflacio_realertek_csaladi_ellatas_csaladpolitika_segely_szocialis_juttatas/" TargetMode="External"/><Relationship Id="rId62" Type="http://schemas.openxmlformats.org/officeDocument/2006/relationships/hyperlink" Target="https://index.hu/belfold/2015/07/14/segely_segelyezes_habitat_lakhatas_onkormanyzat_rendelet/" TargetMode="External"/><Relationship Id="rId63" Type="http://schemas.openxmlformats.org/officeDocument/2006/relationships/hyperlink" Target="https://index.hu/gazdasag/2019/09/28/hamar_visszahozna_az_arat_ha_haromszor_annyit_koltenenk_a_roma_integraciora/" TargetMode="External"/><Relationship Id="rId64" Type="http://schemas.openxmlformats.org/officeDocument/2006/relationships/hyperlink" Target="https://index.hu/belfold/2017/01/08/nograd_hideg_tuzifa/" TargetMode="External"/><Relationship Id="rId65" Type="http://schemas.openxmlformats.org/officeDocument/2006/relationships/hyperlink" Target="https://index.hu/belfold/2019/05/06/allami_gondozas_gyerek_kiemeles_tamogatas/" TargetMode="External"/><Relationship Id="rId66" Type="http://schemas.openxmlformats.org/officeDocument/2006/relationships/hyperlink" Target="https://g7.hu/vilag/20190912/alig-hasznaljak-tobb-ezer-tudos-klimavaltozas-elleni-kedvenc-fegyveret/" TargetMode="External"/><Relationship Id="rId67" Type="http://schemas.openxmlformats.org/officeDocument/2006/relationships/hyperlink" Target="https://g7.hu/vallalat/20190902/ez-volt-europa-legmelegebb-nyara-es-befektetok-vagyonokat-kerestek-ezen/" TargetMode="External"/><Relationship Id="rId68" Type="http://schemas.openxmlformats.org/officeDocument/2006/relationships/hyperlink" Target="https://g7.hu/elet/20191005/ha-kepesek-voltunk-eljutni-a-holdra-a-klimavaltozast-is-meg-tudjuk-allitani/" TargetMode="External"/><Relationship Id="rId69" Type="http://schemas.openxmlformats.org/officeDocument/2006/relationships/hyperlink" Target="https://www.tandfonline.com/doi/abs/10.1080/14693062.2014.992003" TargetMode="External"/><Relationship Id="rId70" Type="http://schemas.openxmlformats.org/officeDocument/2006/relationships/hyperlink" Target="https://newleftreview.org/issues/II112/articles/robert-pollin-de-growth-vs-a-green-new-deal" TargetMode="External"/><Relationship Id="rId71" Type="http://schemas.openxmlformats.org/officeDocument/2006/relationships/hyperlink" Target="https://www.theguardian.com/books/2019/sep/21/vaclav-smil-interview-growth-must-end-economists" TargetMode="External"/><Relationship Id="rId72" Type="http://schemas.openxmlformats.org/officeDocument/2006/relationships/hyperlink" Target="https://divany.hu/vilagom/2019/09/29/minimalista-eletmod/" TargetMode="External"/><Relationship Id="rId73" Type="http://schemas.openxmlformats.org/officeDocument/2006/relationships/hyperlink" Target="http://glineq.blogspot.com/2017/11/the-illusion-of-degrowth-in-poor-and.html" TargetMode="External"/><Relationship Id="rId74" Type="http://schemas.openxmlformats.org/officeDocument/2006/relationships/hyperlink" Target="https://g7.hu/vilag/20191012/nincs-olyan-kontinens-ahol-ne-lenne-otthon-a-20-legszennyezobb-vallalat/" TargetMode="External"/><Relationship Id="rId75" Type="http://schemas.openxmlformats.org/officeDocument/2006/relationships/hyperlink" Target="https://www.theguardian.com/business/2019/oct/15/bank-of-england-boss-warns-global-finance-it-is-funding-climate-crisis?fbclid=IwAR3dp3kbAheXKSF8WTvnxE7IyCsmsyXdFvzuelIwe4NEVFK5Qc14EFUs5r0" TargetMode="External"/><Relationship Id="rId76" Type="http://schemas.openxmlformats.org/officeDocument/2006/relationships/hyperlink" Target="http://propeller.hu/itthon/3467859-csak-minden-harmadik-magyar-vasarol-neten"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57:00Z</dcterms:created>
  <dc:creator>HírAdás-FVA</dc:creator>
  <dc:description>2019. 42. hét</dc:description>
  <cp:keywords/>
  <dc:language>en-US</dc:language>
  <cp:lastModifiedBy>Zoltán Varga</cp:lastModifiedBy>
  <dcterms:modified xsi:type="dcterms:W3CDTF">2019-10-20T10:57:00Z</dcterms:modified>
  <cp:revision>2</cp:revision>
  <dc:subject/>
  <dc:title>Fogyasztóvédelem sajtószemle</dc:title>
</cp:coreProperties>
</file>