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Start w:id="12" w:name="a_h_508c52d047915e0eee3f9e6c83ecc05e"/>
      <w:bookmarkStart w:id="13" w:name="a_h_18266f19aec59762681b5daf3e456eeb"/>
      <w:bookmarkStart w:id="14" w:name="a_h_0b592cbf06e2c8802a60455ac17b90fb"/>
      <w:bookmarkStart w:id="15" w:name="a_h_fc902cbc89f065099cb0018ec1f594ac"/>
      <w:bookmarkStart w:id="16" w:name="a_h_49de5373480cdfabf190502899f25f99"/>
      <w:bookmarkStart w:id="17" w:name="a_h_7c6bc147cfe696f4cc7052a61007d521"/>
      <w:bookmarkStart w:id="18" w:name="a_h_8566defba49805ab633128345ae1c7f8"/>
      <w:bookmarkStart w:id="19" w:name="a_h_2a4b00c1a5e152e0d4cfe2b8c96b7f97"/>
      <w:bookmarkStart w:id="20" w:name="a_h_942ab0b4599bb5a216a98ef255a05885"/>
      <w:bookmarkStart w:id="21" w:name="a_h_2d2310f61fb22dacfd619b9d40d3e457"/>
      <w:bookmarkStart w:id="22" w:name="a_h_9cfb27eb081db501ed45ef72956e1a3d"/>
      <w:bookmarkStart w:id="23" w:name="a_h_96ddff442d3b1d43b8f950fe95bfb9ca"/>
      <w:bookmarkStart w:id="24" w:name="a_h_4c3f147ad2805da0080ff70717e4a65f"/>
      <w:bookmarkStart w:id="25" w:name="a_h_766033e252ed8cfc855990e19fca9763"/>
      <w:bookmarkStart w:id="26" w:name="a_h_064997e48b17a76c6fefc6c72dcef9a7"/>
      <w:bookmarkStart w:id="27" w:name="a_h_fa6c51d1f556b80d5b361be87db9a335"/>
      <w:bookmarkStart w:id="28" w:name="a_h_4f9f2e25c33dd4dae28081594f8a31f7"/>
      <w:bookmarkStart w:id="29" w:name="a_h_29c08cee1c271a0246663a5a43710c93"/>
      <w:bookmarkStart w:id="30" w:name="a_h_fae5efe99f47beb9dfe138191d4003e2"/>
      <w:bookmarkStart w:id="31" w:name="a_h_64429189598091045f0c3cc1ba39e444"/>
      <w:bookmarkStart w:id="32" w:name="a_h_9c9d222ae058c91a23314d1049158f32"/>
      <w:bookmarkStart w:id="33" w:name="a_h_7d74728230a15910185dda2bac4831f7"/>
      <w:bookmarkStart w:id="34" w:name="a_h_8e8630a62db0e758b11c2e6178e96581"/>
      <w:bookmarkStart w:id="35" w:name="a_h_91d6c77a30197fb782a55b4dfcaa9289"/>
      <w:bookmarkStart w:id="36" w:name="a_h_560e542b4243a8010e6957214dbbc2d0"/>
      <w:bookmarkStart w:id="37" w:name="a_h_f3c3a6942bc5b68c017dd67ddf555fb4"/>
      <w:bookmarkStart w:id="38" w:name="a_h_96b6f531aaf60b8d6192f647409a4858"/>
      <w:bookmarkStart w:id="39" w:name="a_h_667bf9690d1339132e9ef2b7e1336238"/>
      <w:bookmarkStart w:id="40" w:name="a_h_eabfc0d5a9c039985c6f421d3bdb2043"/>
      <w:bookmarkStart w:id="41" w:name="a_h_5e36e05856d9820dd4410154d253d6b2"/>
      <w:bookmarkStart w:id="42" w:name="a_h_8011edefbf01ded12d41e6467f19fb25"/>
      <w:bookmarkStart w:id="43" w:name="d_h_e742075bbfd634a777795b950ade252c"/>
      <w:bookmarkStart w:id="44" w:name="a_h_47e1d3882b0647725ca019f19d594c31"/>
      <w:bookmarkStart w:id="45" w:name="a_h_2a6bc8ad8481e00087d353b163b2bb9b"/>
      <w:bookmarkStart w:id="46" w:name="a_h_ab1a0004a0eb942eabd359aadb78a958"/>
      <w:bookmarkStart w:id="47" w:name="a_h_bb89b1d1108b5ef07c8c0acc36538fa6"/>
      <w:bookmarkStart w:id="48" w:name="a_h_35e59744d1b9d339d327e0af84715808"/>
      <w:bookmarkStart w:id="49" w:name="a_h_2846a4c337a01e9efd0ce89cb86c28c4"/>
      <w:bookmarkStart w:id="50" w:name="a_h_0ac090296b7af99745d98485616a2e10"/>
      <w:bookmarkStart w:id="51" w:name="a_h_8de9b2651f16c415ad00457603d1638c"/>
      <w:bookmarkStart w:id="52" w:name="a_h_25f4ea6adbfb28ca2136f40102ed62a5"/>
      <w:bookmarkStart w:id="53" w:name="a_h_b19e9734cd6bdb633d336a2939761016"/>
      <w:bookmarkStart w:id="54" w:name="a_h_5acf7e946695d4eb19cec7c017e8cbe2"/>
      <w:bookmarkStart w:id="55" w:name="a_h_9a01174b93b91f78542dc7c1872f16ae"/>
      <w:bookmarkStart w:id="56" w:name="a_h_f04a660b06402132c60d2e574ad62a29"/>
      <w:bookmarkStart w:id="57" w:name="a_h_ce6968c436928454ab7e6b31bb7b7dfd"/>
      <w:bookmarkStart w:id="58" w:name="a_h_68d36777e8ac6bdd152e0fd776efc9bb"/>
      <w:bookmarkStart w:id="59" w:name="a_h_371f999d7ac19d53cfc08507f93f8732"/>
      <w:bookmarkStart w:id="60" w:name="a_h_f55d697460f36916b5bc411df2714b5b"/>
      <w:bookmarkStart w:id="61" w:name="a_h_88ed928f429c7c7091bf45aad9c2d1f0"/>
      <w:bookmarkStart w:id="62" w:name="d_h_25b4ca044cda06f9475bca04069436ad"/>
      <w:bookmarkStart w:id="63" w:name="d_h_966133995367256eb0fc11e4bee27079"/>
      <w:bookmarkStart w:id="64" w:name="d_h_17503d8445ad05f964ad4ca60fa8d5f3"/>
      <w:bookmarkStart w:id="65" w:name="d_h_6de06d25f215e040949f09c7921281f7"/>
      <w:bookmarkStart w:id="66" w:name="a_h_b111d2a070fe2972f4943400f7d9f322"/>
      <w:bookmarkStart w:id="67" w:name="a_h_4ac686cad68f5970aa78e3b81c3c2389"/>
      <w:bookmarkStart w:id="68" w:name="a_h_5590dd99bfa7bf0965d1bc46e57e1258"/>
      <w:bookmarkStart w:id="69" w:name="a_h_9f60fd64fb4a4b9cc966e595dc76bc52"/>
      <w:bookmarkStart w:id="70" w:name="a_h_13be222f835982dab40b2705960880a7"/>
      <w:bookmarkStart w:id="71" w:name="a_h_ec587121d53c57f1f1295f19a809a294"/>
      <w:bookmarkStart w:id="72" w:name="a_h_b1cab5c750d7d848e73f59158d071bdb"/>
      <w:bookmarkStart w:id="73" w:name="a_h_c245a26e7deebb088e43fa23cad80f4e"/>
      <w:bookmarkStart w:id="74" w:name="a_h_451daaf6ec9c9cfe69306a2b78168b69"/>
      <w:bookmarkStart w:id="75" w:name="a_h_8c5762f32ff612007bcb6d731b739750"/>
      <w:bookmarkStart w:id="76" w:name="a_h_5a9406db64ff2ec69b12f7c751ca5ba5"/>
      <w:bookmarkStart w:id="77" w:name="a_h_96c235cb1250fa4da29c262ee84228ec"/>
      <w:bookmarkStart w:id="78" w:name="a_h_72c2680165b40fa1ff16e1d15f9d51bd"/>
      <w:bookmarkStart w:id="79" w:name="a_h_5c6df6807db483c128df804831625cc5"/>
      <w:bookmarkStart w:id="80" w:name="a_h_a7949cf3cf9279a0624d340c6a5f1c5e"/>
      <w:bookmarkStart w:id="81" w:name="a_h_ff0e053230d79de216937f0c9420e9ee"/>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color w:val="848484"/>
          <w:sz w:val="18"/>
          <w:szCs w:val="18"/>
        </w:rPr>
        <w:t>Fogyasztóvédő Alapítvány - FVA</w:t>
      </w:r>
    </w:p>
    <w:p>
      <w:pPr>
        <w:pStyle w:val="Nincstrkz"/>
        <w:jc w:val="right"/>
        <w:rPr/>
      </w:pPr>
      <w:r>
        <w:rPr>
          <w:color w:val="848484"/>
          <w:sz w:val="18"/>
          <w:szCs w:val="18"/>
        </w:rPr>
        <w:t>22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r>
        <w:rPr>
          <w:rFonts w:cs="Tahoma"/>
          <w:b/>
          <w:bCs/>
          <w:sz w:val="28"/>
          <w:szCs w:val="28"/>
        </w:rPr>
        <w:t>Fogyasztóvédő Alapítvány</w:t>
      </w:r>
      <w:r>
        <w:rPr>
          <w:rFonts w:cs="Tahoma"/>
          <w:b/>
          <w:bCs/>
          <w:sz w:val="32"/>
          <w:szCs w:val="32"/>
        </w:rPr>
        <w:t xml:space="preserve"> </w:t>
      </w:r>
    </w:p>
    <w:p>
      <w:pPr>
        <w:pStyle w:val="Szveg"/>
        <w:jc w:val="center"/>
        <w:rPr>
          <w:rFonts w:cs="Tahoma"/>
          <w:b/>
          <w:b/>
          <w:bCs/>
          <w:sz w:val="32"/>
          <w:szCs w:val="32"/>
        </w:rPr>
      </w:pPr>
      <w:r>
        <w:rPr>
          <w:rFonts w:cs="Tahoma"/>
          <w:b/>
          <w:bCs/>
          <w:sz w:val="32"/>
          <w:szCs w:val="32"/>
        </w:rPr>
        <w:t>Heti sajtószemle</w:t>
      </w:r>
    </w:p>
    <w:p>
      <w:pPr>
        <w:pStyle w:val="Szveg"/>
        <w:jc w:val="center"/>
        <w:rPr>
          <w:rFonts w:cs="Tahoma"/>
          <w:sz w:val="28"/>
          <w:szCs w:val="28"/>
        </w:rPr>
      </w:pPr>
      <w:r>
        <w:rPr>
          <w:rFonts w:cs="Tahoma"/>
          <w:sz w:val="28"/>
          <w:szCs w:val="28"/>
        </w:rPr>
        <w:t>2019. 41. hét</w:t>
      </w:r>
      <w:bookmarkStart w:id="82" w:name="d_h_be47f15819862166d7b9fc28ec53cfd8"/>
      <w:bookmarkEnd w:id="82"/>
    </w:p>
    <w:p>
      <w:pPr>
        <w:pStyle w:val="Szveg"/>
        <w:rPr/>
      </w:pPr>
      <w:r>
        <w:rPr/>
      </w:r>
      <w:bookmarkStart w:id="83" w:name="d_h_9e3e895260a6b1c8c7620a0bd6140bde"/>
      <w:bookmarkStart w:id="84" w:name="d_h_00ac19d2eb6796b18f55792622326cfc"/>
      <w:bookmarkStart w:id="85" w:name="d_h_5983117ded0f9d3d5dd14381be6e98ae"/>
      <w:bookmarkStart w:id="86" w:name="d_h_5e7996efe1e51aa11444de0fe9817bc0"/>
      <w:bookmarkStart w:id="87" w:name="d_h_9abc43fb852f4a4ac4be4871164dc3b6"/>
      <w:bookmarkStart w:id="88" w:name="d_h_6bbceda7e9b4cbb8ca6fc67dd2be19d0"/>
      <w:bookmarkStart w:id="89" w:name="d_h_3ed988c0e902396e4574906db3deb67f"/>
      <w:bookmarkStart w:id="90" w:name="d_h_8db7b1fa609cdfc472e05dd26ef171da"/>
      <w:bookmarkStart w:id="91" w:name="d_h_ef097b597ca1d251e7a50c6503db4432"/>
      <w:bookmarkStart w:id="92" w:name="a_h_f3368f6d87a66516aef79480018b7041"/>
      <w:bookmarkStart w:id="93" w:name="d_h_2eabaaac50e491e6efa0a5d181eff278"/>
      <w:bookmarkStart w:id="94" w:name="d_h_51f761bfc93f0a21ef05ac643e2999ed"/>
      <w:bookmarkStart w:id="95" w:name="d_h_7ab297e9ca6df8929f8bb62ee0a9d96f"/>
      <w:bookmarkStart w:id="96" w:name="d_h_bc712d2309968397bdc16dae679ddd56"/>
      <w:bookmarkStart w:id="97" w:name="d_h_af86a982c566dd1c207e6071f7992c38"/>
      <w:bookmarkStart w:id="98" w:name="d_h_c35212d32f31efd90e184ee685f18e64"/>
      <w:bookmarkStart w:id="99" w:name="d_h_d2aa4e798649d324d2a201672cba85d2"/>
      <w:bookmarkStart w:id="100" w:name="d_h_80877673f1a516ab1f937c03dce6428a"/>
      <w:bookmarkStart w:id="101" w:name="d_h_e9e4f7d4778a1b6df42a0950c6b42bd2"/>
      <w:bookmarkStart w:id="102" w:name="d_h_43a66d1cc2f92bb03d644180dd0a6b85"/>
      <w:bookmarkStart w:id="103" w:name="d_h_ee49dccd4c60b0933fa3b3e00ac374fb"/>
      <w:bookmarkStart w:id="104" w:name="d_h_3d911f7656a7c4bea66599a001986d80"/>
      <w:bookmarkStart w:id="105" w:name="d_h_7e022d675ca87afbb5d5b65093f236fe"/>
      <w:bookmarkStart w:id="106" w:name="d_h_8d23d5cc7088da97a21b840069f4b9dd"/>
      <w:bookmarkStart w:id="107" w:name="d_h_2ac9ab6e66fb5cb761fc87f21b7e6299"/>
      <w:bookmarkStart w:id="108" w:name="d_h_65e84da72f97ef0c1b2c1c16ed7873b7"/>
      <w:bookmarkStart w:id="109" w:name="d_h_4c6522a4fe5bbc1d42554033572c4197"/>
      <w:bookmarkStart w:id="110" w:name="d_h_86a858d44aa8584eef7d7f5e75ea740a"/>
      <w:bookmarkStart w:id="111" w:name="a_h_11c1ecb6fc260ba61d78bdab24a59d94"/>
      <w:bookmarkStart w:id="112" w:name="d_h_49091879e9c6fe315c5889cf0339c474"/>
      <w:bookmarkStart w:id="113" w:name="d_h_56442fb048011a08f37f91d4098e9423"/>
      <w:bookmarkStart w:id="114" w:name="d_h_78c06ecfa05a97a5791066ec6e9baddf"/>
      <w:bookmarkStart w:id="115" w:name="d_h_be0d9a42aed1d5052db181b07bada7ed"/>
      <w:bookmarkStart w:id="116" w:name="d_h_b74b3eff45972dbbb422cf6f43477181"/>
      <w:bookmarkStart w:id="117" w:name="d_h_b582d21851cb830b63f3f30c01b7faa6"/>
      <w:bookmarkStart w:id="118" w:name="d_h_da36bb8695627c15b73689c8ff65d3fb"/>
      <w:bookmarkStart w:id="119" w:name="d_h_f147a6c10fae467e4a9cf67243277ce4"/>
      <w:bookmarkStart w:id="120" w:name="d_h_a75454308ec477653a6a37cffa50d39f"/>
      <w:bookmarkStart w:id="121" w:name="d_h_7cd8abb113aed267e4c48372009b90f6"/>
      <w:bookmarkStart w:id="122" w:name="d_h_3baf91523c0af8617b57c4050e7a10ba"/>
      <w:bookmarkStart w:id="123" w:name="d_h_44c9dbe1d6ebc6f4dff04d658dc07e76"/>
      <w:bookmarkStart w:id="124" w:name="d_h_d68f0a4b1ae591a1e2f0ab32eb44f098"/>
      <w:bookmarkStart w:id="125" w:name="d_h_eb127568aae24d3533025c006e7e3515"/>
      <w:bookmarkStart w:id="126" w:name="d_h_a412eadfcb84a7d5d7728730da9c826a"/>
      <w:bookmarkStart w:id="127" w:name="d_h_6f8b7d120ef086ba4a8258ce14ac5bd8"/>
      <w:bookmarkStart w:id="128" w:name="d_h_e57599853583c709737f7c57a3152a0f"/>
      <w:bookmarkStart w:id="129" w:name="d_h_3c6b34244298f4a5f991bff669fba841"/>
      <w:bookmarkStart w:id="130" w:name="d_h_600f4d7c58f000561d530d2ab5ff391a"/>
      <w:bookmarkStart w:id="131" w:name="d_h_0db57a51fb0f3bc2c86c2e514ae6bc1e"/>
      <w:bookmarkStart w:id="132" w:name="d_h_e505d5623e95631f7ca816b4fa7f5490"/>
      <w:bookmarkStart w:id="133" w:name="d_h_a76cc8011ae336a08511382883a663d5"/>
      <w:bookmarkStart w:id="134" w:name="d_h_deb88dc7db2c42a462101d84dc4503dc"/>
      <w:bookmarkStart w:id="135" w:name="d_h_5238d393d14f07c0be144f02743b578f"/>
      <w:bookmarkStart w:id="136" w:name="d_h_52ed148d03b269e4d90f63108818f484"/>
      <w:bookmarkStart w:id="137" w:name="d_h_3d3e61306c672b298f3a431925a75da4"/>
      <w:bookmarkStart w:id="138" w:name="d_h_c04b7ba068214587f097e8fa135f2619"/>
      <w:bookmarkStart w:id="139" w:name="d_h_91d6c77a30197fb782a55b4dfcaa9289"/>
      <w:bookmarkStart w:id="140" w:name="d_h_970a20eaae8cca8e3bc6bd844413f483"/>
      <w:bookmarkStart w:id="141" w:name="d_h_b8bcbd311dfc0ea1c1fb91a5b5bb4f53"/>
      <w:bookmarkStart w:id="142" w:name="d_h_b747fb2f29f0497b2f6c6d59213ed1f5"/>
      <w:bookmarkStart w:id="143" w:name="d_h_29ff63fd606756d6a17578926b0f7bc1"/>
      <w:bookmarkStart w:id="144" w:name="d_h_bf0bd0539e4f15258180103f4d193fa1"/>
      <w:bookmarkStart w:id="145" w:name="d_h_28ff6301e931a2a7cd5a972d425d469b"/>
      <w:bookmarkStart w:id="146" w:name="d_h_b189e9283b534c9f3670c5eab5078eb1"/>
      <w:bookmarkStart w:id="147" w:name="d_h_38df66a9289d7e96e6a0c0571c874358"/>
      <w:bookmarkStart w:id="148" w:name="d_h_852afd3ddaec3f669d90dcb6605baed6"/>
      <w:bookmarkStart w:id="149" w:name="d_h_590818743aee20c677e77d7b9a7f5a6b"/>
      <w:bookmarkStart w:id="150" w:name="d_h_5799ab4ab6685154b7d78462c1db5f85"/>
      <w:bookmarkStart w:id="151" w:name="d_h_a334f04a66f14fab91e8d78557dd6b6e"/>
      <w:bookmarkStart w:id="152" w:name="d_h_6fcb66fe64cb780fd4ed3a03a05afc3d"/>
      <w:bookmarkStart w:id="153" w:name="d_h_379e5d2e83a4ac180367af28ee5c9ab0"/>
      <w:bookmarkStart w:id="154" w:name="d_h_ecf9d05889a1395601365d045bfcb125"/>
      <w:bookmarkStart w:id="155" w:name="d_h_dd716acb65d321c04d45427a49d11653"/>
      <w:bookmarkStart w:id="156" w:name="d_h_939f0c0006370e18e642e9521e0c97d0"/>
      <w:bookmarkStart w:id="157" w:name="d_h_c2d3c82232e2ab5aa0ae72845e76ddcc"/>
      <w:bookmarkStart w:id="158" w:name="d_h_5771e953dc7828206c0279b03cc4891c"/>
      <w:bookmarkStart w:id="159" w:name="d_h_0973bbdf37a8cc97a7bc7427e641f803"/>
      <w:bookmarkStart w:id="160" w:name="d_h_bac95052fcb3eab98e3b8a4c6c35ae05"/>
      <w:bookmarkStart w:id="161" w:name="d_h_8faf026f7253b23a537d9167e4b22e08"/>
      <w:bookmarkStart w:id="162" w:name="d_h_e6db464a69df887adc20bcbd936d1042"/>
      <w:bookmarkStart w:id="163" w:name="d_h_dd1d5a4c7da8266ba07aa3a97570a292"/>
      <w:bookmarkStart w:id="164" w:name="d_h_8ea902f4f7c875864c8bcf32ac6fbdbf"/>
      <w:bookmarkStart w:id="165" w:name="d_h_24b89d698881a18e73b510e58803e29c"/>
      <w:bookmarkStart w:id="166" w:name="d_h_795ee98c0b8e3467c502561bdbf3fe5e"/>
      <w:bookmarkStart w:id="167" w:name="d_h_631f12bca14d5163ddeeec0b0ef3c92f"/>
      <w:bookmarkStart w:id="168" w:name="d_h_35191a122d305dd9add3cb1d158a0d79"/>
      <w:bookmarkStart w:id="169" w:name="d_h_c3125d9642040a8143422e43db5b4ff7"/>
      <w:bookmarkStart w:id="170" w:name="d_h_8aaa2ffc49c0c829345da82f869fa70e"/>
      <w:bookmarkStart w:id="171" w:name="d_h_5f47c18c00b9a9a1e4920c089d1bef8a"/>
      <w:bookmarkStart w:id="172" w:name="d_h_760a0430dad0b8bae0496da9492b2791"/>
      <w:bookmarkStart w:id="173" w:name="d_h_405e2d2f7f691dd91e27e3effc0f5334"/>
      <w:bookmarkStart w:id="174" w:name="d_h_93664f4134ae43abfc97e196352c3262"/>
      <w:bookmarkStart w:id="175" w:name="d_h_43cb7753ef67de188ad7d046eac432ca"/>
      <w:bookmarkStart w:id="176" w:name="d_h_3e9153adabc3012aefcd4c1b3cff3f91"/>
      <w:bookmarkStart w:id="177" w:name="d_h_9e3e895260a6b1c8c7620a0bd6140bde"/>
      <w:bookmarkStart w:id="178" w:name="d_h_00ac19d2eb6796b18f55792622326cfc"/>
      <w:bookmarkStart w:id="179" w:name="d_h_5983117ded0f9d3d5dd14381be6e98ae"/>
      <w:bookmarkStart w:id="180" w:name="d_h_5e7996efe1e51aa11444de0fe9817bc0"/>
      <w:bookmarkStart w:id="181" w:name="d_h_9abc43fb852f4a4ac4be4871164dc3b6"/>
      <w:bookmarkStart w:id="182" w:name="d_h_6bbceda7e9b4cbb8ca6fc67dd2be19d0"/>
      <w:bookmarkStart w:id="183" w:name="d_h_3ed988c0e902396e4574906db3deb67f"/>
      <w:bookmarkStart w:id="184" w:name="d_h_8db7b1fa609cdfc472e05dd26ef171da"/>
      <w:bookmarkStart w:id="185" w:name="d_h_ef097b597ca1d251e7a50c6503db4432"/>
      <w:bookmarkStart w:id="186" w:name="a_h_f3368f6d87a66516aef79480018b7041"/>
      <w:bookmarkStart w:id="187" w:name="d_h_2eabaaac50e491e6efa0a5d181eff278"/>
      <w:bookmarkStart w:id="188" w:name="d_h_51f761bfc93f0a21ef05ac643e2999ed"/>
      <w:bookmarkStart w:id="189" w:name="d_h_7ab297e9ca6df8929f8bb62ee0a9d96f"/>
      <w:bookmarkStart w:id="190" w:name="d_h_bc712d2309968397bdc16dae679ddd56"/>
      <w:bookmarkStart w:id="191" w:name="d_h_af86a982c566dd1c207e6071f7992c38"/>
      <w:bookmarkStart w:id="192" w:name="d_h_c35212d32f31efd90e184ee685f18e64"/>
      <w:bookmarkStart w:id="193" w:name="d_h_d2aa4e798649d324d2a201672cba85d2"/>
      <w:bookmarkStart w:id="194" w:name="d_h_80877673f1a516ab1f937c03dce6428a"/>
      <w:bookmarkStart w:id="195" w:name="d_h_e9e4f7d4778a1b6df42a0950c6b42bd2"/>
      <w:bookmarkStart w:id="196" w:name="d_h_43a66d1cc2f92bb03d644180dd0a6b85"/>
      <w:bookmarkStart w:id="197" w:name="d_h_ee49dccd4c60b0933fa3b3e00ac374fb"/>
      <w:bookmarkStart w:id="198" w:name="d_h_3d911f7656a7c4bea66599a001986d80"/>
      <w:bookmarkStart w:id="199" w:name="d_h_7e022d675ca87afbb5d5b65093f236fe"/>
      <w:bookmarkStart w:id="200" w:name="d_h_8d23d5cc7088da97a21b840069f4b9dd"/>
      <w:bookmarkStart w:id="201" w:name="d_h_2ac9ab6e66fb5cb761fc87f21b7e6299"/>
      <w:bookmarkStart w:id="202" w:name="d_h_65e84da72f97ef0c1b2c1c16ed7873b7"/>
      <w:bookmarkStart w:id="203" w:name="d_h_4c6522a4fe5bbc1d42554033572c4197"/>
      <w:bookmarkStart w:id="204" w:name="d_h_86a858d44aa8584eef7d7f5e75ea740a"/>
      <w:bookmarkStart w:id="205" w:name="a_h_11c1ecb6fc260ba61d78bdab24a59d94"/>
      <w:bookmarkStart w:id="206" w:name="d_h_49091879e9c6fe315c5889cf0339c474"/>
      <w:bookmarkStart w:id="207" w:name="d_h_56442fb048011a08f37f91d4098e9423"/>
      <w:bookmarkStart w:id="208" w:name="d_h_78c06ecfa05a97a5791066ec6e9baddf"/>
      <w:bookmarkStart w:id="209" w:name="d_h_be0d9a42aed1d5052db181b07bada7ed"/>
      <w:bookmarkStart w:id="210" w:name="d_h_b74b3eff45972dbbb422cf6f43477181"/>
      <w:bookmarkStart w:id="211" w:name="d_h_b582d21851cb830b63f3f30c01b7faa6"/>
      <w:bookmarkStart w:id="212" w:name="d_h_da36bb8695627c15b73689c8ff65d3fb"/>
      <w:bookmarkStart w:id="213" w:name="d_h_f147a6c10fae467e4a9cf67243277ce4"/>
      <w:bookmarkStart w:id="214" w:name="d_h_a75454308ec477653a6a37cffa50d39f"/>
      <w:bookmarkStart w:id="215" w:name="d_h_7cd8abb113aed267e4c48372009b90f6"/>
      <w:bookmarkStart w:id="216" w:name="d_h_3baf91523c0af8617b57c4050e7a10ba"/>
      <w:bookmarkStart w:id="217" w:name="d_h_44c9dbe1d6ebc6f4dff04d658dc07e76"/>
      <w:bookmarkStart w:id="218" w:name="d_h_d68f0a4b1ae591a1e2f0ab32eb44f098"/>
      <w:bookmarkStart w:id="219" w:name="d_h_eb127568aae24d3533025c006e7e3515"/>
      <w:bookmarkStart w:id="220" w:name="d_h_a412eadfcb84a7d5d7728730da9c826a"/>
      <w:bookmarkStart w:id="221" w:name="d_h_6f8b7d120ef086ba4a8258ce14ac5bd8"/>
      <w:bookmarkStart w:id="222" w:name="d_h_e57599853583c709737f7c57a3152a0f"/>
      <w:bookmarkStart w:id="223" w:name="d_h_3c6b34244298f4a5f991bff669fba841"/>
      <w:bookmarkStart w:id="224" w:name="d_h_600f4d7c58f000561d530d2ab5ff391a"/>
      <w:bookmarkStart w:id="225" w:name="d_h_0db57a51fb0f3bc2c86c2e514ae6bc1e"/>
      <w:bookmarkStart w:id="226" w:name="d_h_e505d5623e95631f7ca816b4fa7f5490"/>
      <w:bookmarkStart w:id="227" w:name="d_h_a76cc8011ae336a08511382883a663d5"/>
      <w:bookmarkStart w:id="228" w:name="d_h_deb88dc7db2c42a462101d84dc4503dc"/>
      <w:bookmarkStart w:id="229" w:name="d_h_5238d393d14f07c0be144f02743b578f"/>
      <w:bookmarkStart w:id="230" w:name="d_h_52ed148d03b269e4d90f63108818f484"/>
      <w:bookmarkStart w:id="231" w:name="d_h_3d3e61306c672b298f3a431925a75da4"/>
      <w:bookmarkStart w:id="232" w:name="d_h_c04b7ba068214587f097e8fa135f2619"/>
      <w:bookmarkStart w:id="233" w:name="d_h_91d6c77a30197fb782a55b4dfcaa9289"/>
      <w:bookmarkStart w:id="234" w:name="d_h_970a20eaae8cca8e3bc6bd844413f483"/>
      <w:bookmarkStart w:id="235" w:name="d_h_b8bcbd311dfc0ea1c1fb91a5b5bb4f53"/>
      <w:bookmarkStart w:id="236" w:name="d_h_b747fb2f29f0497b2f6c6d59213ed1f5"/>
      <w:bookmarkStart w:id="237" w:name="d_h_29ff63fd606756d6a17578926b0f7bc1"/>
      <w:bookmarkStart w:id="238" w:name="d_h_bf0bd0539e4f15258180103f4d193fa1"/>
      <w:bookmarkStart w:id="239" w:name="d_h_28ff6301e931a2a7cd5a972d425d469b"/>
      <w:bookmarkStart w:id="240" w:name="d_h_b189e9283b534c9f3670c5eab5078eb1"/>
      <w:bookmarkStart w:id="241" w:name="d_h_38df66a9289d7e96e6a0c0571c874358"/>
      <w:bookmarkStart w:id="242" w:name="d_h_852afd3ddaec3f669d90dcb6605baed6"/>
      <w:bookmarkStart w:id="243" w:name="d_h_590818743aee20c677e77d7b9a7f5a6b"/>
      <w:bookmarkStart w:id="244" w:name="d_h_5799ab4ab6685154b7d78462c1db5f85"/>
      <w:bookmarkStart w:id="245" w:name="d_h_a334f04a66f14fab91e8d78557dd6b6e"/>
      <w:bookmarkStart w:id="246" w:name="d_h_6fcb66fe64cb780fd4ed3a03a05afc3d"/>
      <w:bookmarkStart w:id="247" w:name="d_h_379e5d2e83a4ac180367af28ee5c9ab0"/>
      <w:bookmarkStart w:id="248" w:name="d_h_ecf9d05889a1395601365d045bfcb125"/>
      <w:bookmarkStart w:id="249" w:name="d_h_dd716acb65d321c04d45427a49d11653"/>
      <w:bookmarkStart w:id="250" w:name="d_h_939f0c0006370e18e642e9521e0c97d0"/>
      <w:bookmarkStart w:id="251" w:name="d_h_c2d3c82232e2ab5aa0ae72845e76ddcc"/>
      <w:bookmarkStart w:id="252" w:name="d_h_5771e953dc7828206c0279b03cc4891c"/>
      <w:bookmarkStart w:id="253" w:name="d_h_0973bbdf37a8cc97a7bc7427e641f803"/>
      <w:bookmarkStart w:id="254" w:name="d_h_bac95052fcb3eab98e3b8a4c6c35ae05"/>
      <w:bookmarkStart w:id="255" w:name="d_h_8faf026f7253b23a537d9167e4b22e08"/>
      <w:bookmarkStart w:id="256" w:name="d_h_e6db464a69df887adc20bcbd936d1042"/>
      <w:bookmarkStart w:id="257" w:name="d_h_dd1d5a4c7da8266ba07aa3a97570a292"/>
      <w:bookmarkStart w:id="258" w:name="d_h_8ea902f4f7c875864c8bcf32ac6fbdbf"/>
      <w:bookmarkStart w:id="259" w:name="d_h_24b89d698881a18e73b510e58803e29c"/>
      <w:bookmarkStart w:id="260" w:name="d_h_795ee98c0b8e3467c502561bdbf3fe5e"/>
      <w:bookmarkStart w:id="261" w:name="d_h_631f12bca14d5163ddeeec0b0ef3c92f"/>
      <w:bookmarkStart w:id="262" w:name="d_h_35191a122d305dd9add3cb1d158a0d79"/>
      <w:bookmarkStart w:id="263" w:name="d_h_c3125d9642040a8143422e43db5b4ff7"/>
      <w:bookmarkStart w:id="264" w:name="d_h_8aaa2ffc49c0c829345da82f869fa70e"/>
      <w:bookmarkStart w:id="265" w:name="d_h_5f47c18c00b9a9a1e4920c089d1bef8a"/>
      <w:bookmarkStart w:id="266" w:name="d_h_760a0430dad0b8bae0496da9492b2791"/>
      <w:bookmarkStart w:id="267" w:name="d_h_405e2d2f7f691dd91e27e3effc0f5334"/>
      <w:bookmarkStart w:id="268" w:name="d_h_93664f4134ae43abfc97e196352c3262"/>
      <w:bookmarkStart w:id="269" w:name="d_h_43cb7753ef67de188ad7d046eac432ca"/>
      <w:bookmarkStart w:id="270" w:name="d_h_3e9153adabc3012aefcd4c1b3cff3f91"/>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p>
    <w:p>
      <w:pPr>
        <w:pStyle w:val="Szveg"/>
        <w:rPr/>
      </w:pPr>
      <w:r>
        <w:rPr/>
      </w:r>
    </w:p>
    <w:p>
      <w:pPr>
        <w:pStyle w:val="Szveg"/>
        <w:rPr/>
      </w:pPr>
      <w:r>
        <w:rPr/>
      </w:r>
    </w:p>
    <w:p>
      <w:pPr>
        <w:pStyle w:val="Fcm"/>
        <w:rPr/>
      </w:pPr>
      <w:bookmarkStart w:id="271" w:name="a_h_7cbef185059d8e1bee67f150735afcc0"/>
      <w:bookmarkStart w:id="272" w:name="d_h_a21604bb659a9366ce9c18c405511568"/>
      <w:bookmarkStart w:id="273" w:name="d_h_b9865626a19058bf33efb38c8475ec16"/>
      <w:bookmarkEnd w:id="271"/>
      <w:bookmarkEnd w:id="272"/>
      <w:bookmarkEnd w:id="273"/>
      <w:r>
        <w:rPr>
          <w:rStyle w:val="Fontfcm"/>
        </w:rPr>
        <w:t>Búcsút mondhatnak pénzük egy részének a Thomas Cook német utasai</w:t>
      </w:r>
    </w:p>
    <w:p>
      <w:pPr>
        <w:pStyle w:val="Szveg"/>
        <w:rPr/>
      </w:pPr>
      <w:r>
        <w:rPr/>
      </w:r>
    </w:p>
    <w:p>
      <w:pPr>
        <w:pStyle w:val="Szveg"/>
        <w:rPr/>
      </w:pPr>
      <w:r>
        <w:rPr>
          <w:rStyle w:val="Fontszveg"/>
        </w:rPr>
        <w:t>Elképzelhető, hogy befizetéseik töredékét kapják csak vissza Németországban a Thomas Cook még el nem utazott ügyfelei.</w:t>
      </w:r>
    </w:p>
    <w:p>
      <w:pPr>
        <w:pStyle w:val="Szveg"/>
        <w:rPr/>
      </w:pPr>
      <w:r>
        <w:rPr>
          <w:rStyle w:val="Fontszveg"/>
        </w:rPr>
        <w:t>A Thomas Cook utasaiért Németországban legfeljebb 110 millió euró összegben áll helyt a biztosító, ami valószínűleg messze nem lesz elegendő - jelentette be múlt héten a Zurich Versicherung, amelynek német leányvállalata, a KAERA AG a német érdekeltségek vagyoni biztosítékát kezeli.Bernd Engelien, a Zurich Versicherung szóvivője szerint először a szállodai számlákat és a kint tartózkodó utasok hazaszállítását fizeti ki a biztosító, ami október második hetének elejéig nagyrészt lezajlik. Ez mintegy 140 ezer utast érint Németországban. A Thomas Cook 2019. október 31-ig mondta le az utazásokat, az eddig az időpontig el nem utazott, valamint az utazásukat megszakító és a kétszeres fizetést teljesítő ügyfeleket is ebből a kalapból fizetik majd ki.Hogy a fizetésképtelenség bejelentése szerinti fordulónap után, 2019. november 1-jén vagy ezután kezdődő utazásokat lefoglaló utasok elveszítik-e a befizetett összeget, attól függ, hogy ezek az utazások megvalósulnak-e, akár egy másik utazásszervezővel. Egy korábbi adat szerint mintegy 660 ezer ügyfél fizetett előleget a vállalatnak 2020 szeptemberéig megvalósuló utazásra.Felix Methmann, a német fogyasztóvédelmi szövetség jogi referense a Spiegel című lapban már a brit Thomas Cook csődbejelentése után egy nappal annak a nézetének adott hangot, hogy a német leányvállalatok esetleges csődje esetén a német államnak kell állnia azokat a költségeket, amelyeket a vagyoni biztosíték nem fedez.Rámutatott: a vonatkozó EU-irányelv értelmében az államnak kell gondoskodnia arról, hogy az utasok maradéktalanul visszakapják befizetéseiket. Mint mondta, a német fogyasztóvédők többször jelezték, hogy a biztosítók 110 millió eurós helytállási maximuma elavult. A német szövetségi igazságügyi és fogyasztóvédelmi minisztériumtól legutóbb 2016-ban kaptak arra ígéretet, hogy megvizsgálják a kérdést, ez azonban fél évvel ezelőtt még nem történt meg. Márciusban, a Thomas Cook problémáinak első jeleinél a Zöldek parlamenti frakciója indítványozta a helytállás felső határának megemelését (300 millió euróra), de ezt nem fogadták el. A jogi szakértő ezt azzal magyarázza, hogy a nagy lobbierejű utazásszervezők alacsonyan akarják tartani a biztosítási díjakat. -</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turizmus.com, 2019. október 06., vasárnap)</w:t>
      </w:r>
    </w:p>
    <w:p>
      <w:pPr>
        <w:pStyle w:val="Szveg"/>
        <w:rPr/>
      </w:pPr>
      <w:r>
        <w:rPr/>
      </w:r>
      <w:bookmarkStart w:id="274" w:name="d_h_3f5f1035a98c60063f9fd6ee4cb3a76b"/>
      <w:bookmarkStart w:id="275" w:name="d_h_7cbef185059d8e1bee67f150735afcc0"/>
      <w:bookmarkStart w:id="276" w:name="d_h_3f5f1035a98c60063f9fd6ee4cb3a76b"/>
      <w:bookmarkStart w:id="277" w:name="d_h_7cbef185059d8e1bee67f150735afcc0"/>
      <w:bookmarkEnd w:id="276"/>
      <w:bookmarkEnd w:id="277"/>
    </w:p>
    <w:p>
      <w:pPr>
        <w:pStyle w:val="Szveg"/>
        <w:rPr/>
      </w:pPr>
      <w:r>
        <w:rPr/>
      </w:r>
    </w:p>
    <w:p>
      <w:pPr>
        <w:pStyle w:val="Szveg"/>
        <w:rPr/>
      </w:pPr>
      <w:r>
        <w:rPr/>
      </w:r>
    </w:p>
    <w:p>
      <w:pPr>
        <w:pStyle w:val="Fcm"/>
        <w:rPr/>
      </w:pPr>
      <w:bookmarkStart w:id="278" w:name="a_h_b2ba357ddc4267fe06234af22bfda58b"/>
      <w:bookmarkEnd w:id="278"/>
      <w:r>
        <w:rPr>
          <w:rStyle w:val="Fontfcm"/>
        </w:rPr>
        <w:t>Élen jár Magyarország a parlagfű elleni védekezésben</w:t>
      </w:r>
    </w:p>
    <w:p>
      <w:pPr>
        <w:pStyle w:val="Szveg"/>
        <w:rPr/>
      </w:pPr>
      <w:r>
        <w:rPr/>
      </w:r>
    </w:p>
    <w:p>
      <w:pPr>
        <w:pStyle w:val="Szveg"/>
        <w:rPr/>
      </w:pPr>
      <w:r>
        <w:rPr>
          <w:rStyle w:val="Fontszveg"/>
        </w:rPr>
        <w:t>Az allergiások számára rossz hír: Magyarország, illetve a Kárpát-medence, európai viszonylatban a parlagfűvel leginkább fertőzött régiók közé tartozik. A jó hír ugyanakkor az, hogy bár a parlagfüves területek nagysága folyamatosan változik és a növény biztosan velünk marad még, kedvező tendenciák mutatkoznak a visszaszorításában. Tudatosabb földtulajdonosok és állami milliárdok segítik a sokak életét megkeserítő gyomnövények elleni küzdelmet, a védekezés pedig egyáltalán nem megy rosszabbul, mint más európai országokban. Az idei parlagfű-szezon végéhez közeledve, dr. Oravecz Márton, a Nemzeti Élelmiszerlánc-biztonsági Hivatal (Nébih) elnöke adott interjút az Origónak.</w:t>
      </w:r>
    </w:p>
    <w:p>
      <w:pPr>
        <w:pStyle w:val="Szveg"/>
        <w:rPr/>
      </w:pPr>
      <w:r>
        <w:rPr>
          <w:rStyle w:val="Fontszveg"/>
        </w:rPr>
        <w:t>Origo: Mekkora területet érintett tavaly a parlagfű az országban, és mekkora területtel futottunk neki az idei szezonnak? 2018-ban külterületen 3887 fertőzött terület reigsztráltak a szakemberek, 6555 hektáron. Ugyanez az adat belterületen 282, ami 490.300 négyzetmétert jelent. Arról, hogy mekkora területtel "futottunk neki" az idei szezonnak, sajnos nincs pontos adatunk, hiszen a parlagfű az első számú, vagyis a leggyakoribb gyomnövényünk. A szélsőségektől (mint például a futóhomok) eltekintve az egész ország területén megtalálhatja a számára kedvező életfeltételeket, tehát gyakorlatilag mindenütt jelen van. A parlagfűvel fertőzött területek nagysága nem egy statikus állapot, hanem az időjárástól és a terület művelésétől függően folyamatosan változik. Az, hogy egy területen parlagfű növény van, nem jelenti azt, hogy a terület használója nem tett, vagy nem tesz határidőre eleget a kötelezettségének. A parlagfű magyarországi elterjedéséről annyi elmondható, hogy a legszélsőségesebb területek kivételével - mint amilyen például a hortobágyi szikes puszta - mindenütt megjelenhet, ahol számára kedvező körülmények alakulnak ki. A bejelentett és az ellenőrzött területek nagysága viszont nő. A lakosság egyre gyakrabban használja a Parlagfű Bejelentő Rendszert, így a hatóságok látókörébe is több fertőzött terület kerül. A statisztikákból azt látjuk, hogy évről évre emelkedik a belterületre vonatkozó bejelentések száma, ugyanakkor érdekes módon, a belterületen induló eljárások száma nem nő. Ennek tükrében, hogyan látják, tudatosabbak lettek-e e földtulajdonosok a parlagfű elleni védekezésben? Igen, hiszen a jogszabály nem ismer méltányosságot parlagfű jelenléte esetén. A földtulajdonosok is tisztában vannak azzal, hogy mindenképpen bírságra számíthatnak, ha nem teljesítik kötelezettségüket. Emellett bízom benne, hogy sokan az elmúlt évek szemléletformáló aktivitásai hatására lettek tudatosabbak, figyelmesebbek. Milyen összegű bírságokat kellett kiszabniuk, és ezek az összegek milyen tendenciába illeszkednek az elmúlt évek tükrében? Fontosnak érzem tisztázni, hogy a hatályos jogszabályok szerint a növényvédelmi bírságot külterületi eljárás esetén nem a Nébih szabja ki. Jelenleg a Földhivatal által felvett és átadott jegyzőkönyv alapján az illetékes megyei kormányhivatal növény- és talajvédelmi osztálya illetékes ez ügyben. A növényvédelmi bírság összege a terület nagyságától és a terület parlagfűvel való borítottságának függvényében változik, 15.000 és 5.000.000 forint között mozoghat. Tavaly a kiszabott bírság külterületnél több mint 189 millió forint volt. A legmagasabb bírság pedig 1.100.000 forint. Milyen költségeket jelent a védekezés az állami intézményeknek? Pontos adatokkal e kérdésben az Agrárminisztérium rendelkezik. A kollégák tájékoztatása alapján azonban elmondhatom, hogy 2018-ban a parlagfű elleni védekezési feladatokra közvetlenül 44,6 millió forint állt rendelkezésre. De természetesen közvetett formában további több milliárd forintot fordított az állam, nem kizárólag a parlagfű, hanem emellett egyéb gyomnövények mentesítésére, a gyomos területek felszámolására. Milyen jelentősége van népegészségügyi, illetve nemzetgazdasági szinten a parlagfű elleni védekezésnek, vannak-e erről adatok? A parlagfű elleni védekezés kétségtelenül jelentős költséggel jár. Ugyanakkor nem szabad figyelmen kívül hagyni, hogy a parlagfű pollen-allergiától szenvedők gyógyszeres kezelése, valamint munkából való kiesése nagyságrendekkel magasabb költséget jelent. Emellett a parlagfű a leggyakoribb gyomnövényünk, ami a növénytermesztés számára is károkat okoz, hiszen elhasználja a talaj tápanyagait és vízkészletét a kultúrnövény elől, elfoglalja a teret és árnyékol. Később a betegségek, kártevők élőhelyeként okozhat gazdasági kárt, majd a betakarítás során fizikai akadályt képezhet. Mindez jelentős költséget jelent a mezőgazdaságnak is. Hogy áll Magyarország más uniós országokkal való összevetésben a parlagfű ügyében, a visszaszorítása érdekében tett erőfeszítésekkel? Az Észak-Amerikából származó parlagfű európai története 1863-ban kezdődött, ekkor fedezték fel az első parlagfüvet Németország Brandenburg tartományában, azonban az ottani klíma mellett még nem volt képes elterjedni. Ennek ellenére ma már a parlagfű minden európai országban jelen van. A parlagfű által leginkább érintett országok közül Franciaországban, Olaszországban, Ausztriában, Szlovákiában és Magyarországon működnek aerobiológiai állomások, melyek a légköri pollenkoncentrációt mérik. A leginkább fertőzött három régió között szerepel a franciaországi Rajna-völgy, az észak-olaszországi Pó-síkság és a Kárpát-medence. Sajnos jelenleg ez utóbbi, azaz a Kárpát-medence Európa legfertőzöttebb régiója. A szomszédos országok közül Szerbia, Románia és Ukrajna is komoly fertőzési veszéllyel néz szembe, Szlovákiában és Ausztria keleti tartományaiban pedig magas a pollenterhelés is. Magyarország az első olyan ország Európában, ahol kormányzati szinten foglalkoznak a parlagfű-kérdéssel. 1996-ban a belügy-, a munkaügyi, a népjóléti, és a környezetvédelmi miniszter nyílt levélben szólította fel az önkormányzatokat a parlagfű okozta allergia prevenciójára és a parlagfű-mentesítésre. Magyarországot követően Lyon környékén is megkezdődött az utóbbi években a parlagfű elleni tudatos védekezés. A hazai védekezési rendszer a tapasztalatok alapján semmivel sem marad el hatékonyságát tekintve a hasonlóan fertőzött régiókhoz képest. Érdekességként említeném, hogy Horvátországban egy újfajta biológiai védekezéssel próbálkoznak, mégpedig egy amerikai levélbogár-faj, a parlagfű természetes kártevőjének a meghonosításával. Igaz, eddig szerény eredménnyel jártak, de a jövőben is figyelemmel kísérjük a kezdeményezést. - Origo</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origo.hu, 2019. október 06., vasárnap)</w:t>
      </w:r>
    </w:p>
    <w:p>
      <w:pPr>
        <w:pStyle w:val="Szveg"/>
        <w:rPr/>
      </w:pPr>
      <w:r>
        <w:rPr/>
      </w:r>
      <w:bookmarkStart w:id="279" w:name="d_h_b2ba357ddc4267fe06234af22bfda58b"/>
      <w:bookmarkStart w:id="280" w:name="d_h_b2ba357ddc4267fe06234af22bfda58b"/>
      <w:bookmarkEnd w:id="280"/>
    </w:p>
    <w:p>
      <w:pPr>
        <w:pStyle w:val="Szveg"/>
        <w:rPr/>
      </w:pPr>
      <w:r>
        <w:rPr/>
      </w:r>
    </w:p>
    <w:p>
      <w:pPr>
        <w:pStyle w:val="Szveg"/>
        <w:rPr/>
      </w:pPr>
      <w:r>
        <w:rPr/>
      </w:r>
    </w:p>
    <w:p>
      <w:pPr>
        <w:pStyle w:val="Fcm"/>
        <w:rPr/>
      </w:pPr>
      <w:bookmarkStart w:id="281" w:name="a_h_9683ab1e8ecbe6a395dc6d7313358e08"/>
      <w:bookmarkEnd w:id="281"/>
      <w:r>
        <w:rPr>
          <w:rStyle w:val="Fontfcm"/>
        </w:rPr>
        <w:t>Bizalommal fordulhat békéltető testülethez</w:t>
      </w:r>
    </w:p>
    <w:p>
      <w:pPr>
        <w:pStyle w:val="Szveg"/>
        <w:rPr/>
      </w:pPr>
      <w:r>
        <w:rPr/>
      </w:r>
    </w:p>
    <w:p>
      <w:pPr>
        <w:pStyle w:val="Szveg"/>
        <w:rPr/>
      </w:pPr>
      <w:r>
        <w:rPr>
          <w:rStyle w:val="Fontszveg"/>
        </w:rPr>
        <w:t>Ismerőseim hívták fel rá a figyelmemet, hogy békéltető testülethez is fordulhatok, ha fogyasztóvédelmi problémám van. Mit kell tudni róluk, hol lehet bővebb tájékoztatást kapni ilyen testületek tevékenységéről?</w:t>
      </w:r>
    </w:p>
    <w:p>
      <w:pPr>
        <w:pStyle w:val="Szveg"/>
        <w:rPr/>
      </w:pPr>
      <w:r>
        <w:rPr>
          <w:rStyle w:val="Fontszveg"/>
        </w:rPr>
        <w:t>Az Innovációs és Technológiai Minisztérium támogatásával folytatja tájékoztató, ismeretterjesztő tevékenységét a Budapesti Békéltető Testület. Öt kis füzetben írják le, adnak hasznos információkat a békéltető eljárásról, megindításának lehetőségeiről, az egyeztetés folyamatáról és a lehetséges kimenetelekről. A tájékoztatással elsősorban a fiatalokat szólítják meg, hiszen a tudatos fogyasztói magatartás ebben az életkorban alakítható ki a legnagyobb hatékonysággal.</w:t>
      </w:r>
    </w:p>
    <w:p>
      <w:pPr>
        <w:pStyle w:val="Szveg"/>
        <w:rPr/>
      </w:pPr>
      <w:r>
        <w:rPr>
          <w:rStyle w:val="Fontszveg"/>
        </w:rPr>
        <w:t>A fogyasztók bátran és bizalommal fordulnak a Budapesti Kereskedelmi és Iparkamara (BKIK) mellett működő Budapesti Békéltető Testülethez, ha fogyasztóvédelmi vitájuk van egy vállalkozással. A vállalkozások együttműködők, fontos számukra a fogyasztóbarát magatartás, a fogyasztók bizalma. Az eljárás ingyenes és gyors. A felek így elkerülik a pereskedést, a kereskedők esetleges elutasító szemlélete pedig a békéltetés kezdeményezésével megváltozik - ez 2019 első hét hónapjának a fogyasztóvédelmi tapasztalata, amelynek során a testület közel háromezer fogyasztóvédelmi jogvita rendezésében segített, illetve segít. 2014-től 2018 végéig közel 25 ezer fogyasztóvédelmi ügyben járt el a fogyasztók és vállalkozások közötti vita rendezésében a BKIK mellett működő békéltető testület, amely ezzel tehermentesíti a bíróságokat is.</w:t>
      </w:r>
    </w:p>
    <w:p>
      <w:pPr>
        <w:pStyle w:val="Szveg"/>
        <w:rPr/>
      </w:pPr>
      <w:r>
        <w:rPr>
          <w:rStyle w:val="Fontszveg"/>
        </w:rPr>
        <w:t>Az elkészített öt füzet első része összefoglalja a békéltető eljárás lényegét. Fontos mozzanat, hogy a szolgáltatás gyors és ingyenes. A békéltető testület elnöke a hiánytalanul beérkezett kérelmekre 60 napon belüli tárgyalást ír ki, 90 napon belül a végeredmény is megszületik. A fogyasztó által kezdeményezett egyeztetésen a másik félnek is képviseltetnie kell magát, így az eljáró tanács könnyebben és gyorsabban tud egyezséget teremteni a vitás felek között. Ami a fogyasztóvédelmi tendenciákat illeti, jól látszik, hogy a békéltetés betölti célját, az eljárásnak köszönhetően a felek megegyeztek.</w:t>
      </w:r>
    </w:p>
    <w:p>
      <w:pPr>
        <w:pStyle w:val="Szveg"/>
        <w:rPr/>
      </w:pPr>
      <w:r>
        <w:rPr>
          <w:rStyle w:val="Fontszveg"/>
        </w:rPr>
        <w:t>A második füzet fontos és pontos tanácsokat ad arra vonatkozóan, hogy ki, kik, mikor és hogyan kezdeményezhetik az eljárást. Oda kell figyelni arra, hogy mindenekelőtt meg kell kísérelni a megegyezést a vállalkozóval, szolgáltatóval. Ha ez nem sikerül, akkor a szükséges dokumentumok beküldésével indítható az egyeztetés a testület előtt.</w:t>
      </w:r>
    </w:p>
    <w:p>
      <w:pPr>
        <w:pStyle w:val="Szveg"/>
        <w:rPr/>
      </w:pPr>
      <w:r>
        <w:rPr>
          <w:rStyle w:val="Fontszveg"/>
        </w:rPr>
        <w:t>A harmadik füzet leírja a békéltető eljárás menetét, hasznos tanácsokkal segíti a fogyasztókat és a vállalkozásokat is. Lényeges elem, hogy érdemes és fontos minden állítást alátámasztani, bizonyítani, azokat írásban rögzíteni.</w:t>
      </w:r>
    </w:p>
    <w:p>
      <w:pPr>
        <w:pStyle w:val="Szveg"/>
        <w:rPr/>
      </w:pPr>
      <w:r>
        <w:rPr>
          <w:rStyle w:val="Fontszveg"/>
        </w:rPr>
        <w:t>A negyedik füzet a fogyasztói jogviták lezárásának lehetőségeit taglalja. A legjobb, ha egyezséget kötnek a felek, ez felér egy bírósági döntéssel. Ez mindkét fél számára kötelező erejű. De számtalan más lehetőség is van, ezekről bővebben a füzetben olvashatnak.</w:t>
      </w:r>
    </w:p>
    <w:p>
      <w:pPr>
        <w:pStyle w:val="Szveg"/>
        <w:rPr/>
      </w:pPr>
      <w:r>
        <w:rPr>
          <w:rStyle w:val="Fontszveg"/>
        </w:rPr>
        <w:t>Az ötödik füzet elsősorban a vállalkozásoknak szól, elmagyarázza, miért fontos az együttműködés a felek között. A békéltető testület tagjai nem védik egyik fél érdekeit sem, másképp fogalmazva egyformán védik mindkét felet. Céljuk az egyezség létrehozása.</w:t>
      </w:r>
    </w:p>
    <w:p>
      <w:pPr>
        <w:pStyle w:val="Szveg"/>
        <w:rPr/>
      </w:pPr>
      <w:r>
        <w:rPr>
          <w:rStyle w:val="Fontszveg"/>
        </w:rPr>
        <w:t>Békéltető testület valamennyi megyei kereskedelmi és iparkamara mellett működik, bizalommal fordulhatnak hozzájuk a fogyasztóvédelmi panaszokkal.</w:t>
      </w:r>
    </w:p>
    <w:p>
      <w:pPr>
        <w:pStyle w:val="Szveg"/>
        <w:rPr/>
      </w:pPr>
      <w:r>
        <w:rPr>
          <w:rStyle w:val="Fontszveg"/>
        </w:rPr>
        <w:t>(Forrás: BKIK Budapesti Békéltető Testület)</w:t>
      </w:r>
    </w:p>
    <w:p>
      <w:pPr>
        <w:pStyle w:val="Szveg"/>
        <w:rPr/>
      </w:pPr>
      <w:r>
        <w:rPr>
          <w:rStyle w:val="Fontszveg"/>
        </w:rPr>
        <w:t>A békéltető testület ingyenes és gyors eljárásának segítségével a vitában lévő felek elkerülhetik a pereskedést</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24 Óra, 2019. október 07., hétfő, 12. oldal)</w:t>
      </w:r>
    </w:p>
    <w:p>
      <w:pPr>
        <w:pStyle w:val="Szveg"/>
        <w:rPr/>
      </w:pPr>
      <w:r>
        <w:rPr/>
      </w:r>
      <w:bookmarkStart w:id="282" w:name="d_h_940d3cfe71d78a5216867eafbeebd5ce"/>
      <w:bookmarkStart w:id="283" w:name="d_h_9683ab1e8ecbe6a395dc6d7313358e08"/>
      <w:bookmarkStart w:id="284" w:name="d_h_940d3cfe71d78a5216867eafbeebd5ce"/>
      <w:bookmarkStart w:id="285" w:name="d_h_9683ab1e8ecbe6a395dc6d7313358e08"/>
      <w:bookmarkEnd w:id="284"/>
      <w:bookmarkEnd w:id="285"/>
    </w:p>
    <w:p>
      <w:pPr>
        <w:pStyle w:val="Szveg"/>
        <w:rPr/>
      </w:pPr>
      <w:r>
        <w:rPr/>
      </w:r>
    </w:p>
    <w:p>
      <w:pPr>
        <w:pStyle w:val="Szveg"/>
        <w:rPr/>
      </w:pPr>
      <w:r>
        <w:rPr/>
      </w:r>
    </w:p>
    <w:p>
      <w:pPr>
        <w:pStyle w:val="Fcm"/>
        <w:rPr/>
      </w:pPr>
      <w:bookmarkStart w:id="286" w:name="a_h_8f4997d633002109e4570a55fb647572"/>
      <w:bookmarkEnd w:id="286"/>
      <w:r>
        <w:rPr>
          <w:rStyle w:val="Fontfcm"/>
        </w:rPr>
        <w:t>Fordulat a devizahiteles ügyben?</w:t>
      </w:r>
    </w:p>
    <w:p>
      <w:pPr>
        <w:pStyle w:val="Szveg"/>
        <w:rPr/>
      </w:pPr>
      <w:r>
        <w:rPr/>
      </w:r>
    </w:p>
    <w:p>
      <w:pPr>
        <w:pStyle w:val="Szveg"/>
        <w:rPr/>
      </w:pPr>
      <w:r>
        <w:rPr>
          <w:rStyle w:val="Fontszveg"/>
        </w:rPr>
        <w:t>ÍTÉLET Ismét halvány remény csillant fel a magyar devizahiteladósok számára. Az Európai Bíróság az elmúlt héten az eddigieknél egyértelműbben mondta ki, hogy kijavíthatatlanul semmisek azok a devizahitel-szerződések, amelyekben tisztességtelenek az árfolyamrés alkalmazását előíró rendelkezések. Ezzel egy régóta húzódó kérdésben adott testület most határozott választ - vélik a devizahitelesek pártfogói.</w:t>
      </w:r>
    </w:p>
    <w:p>
      <w:pPr>
        <w:pStyle w:val="Szveg"/>
        <w:rPr/>
      </w:pPr>
      <w:r>
        <w:rPr>
          <w:rStyle w:val="Fontszveg"/>
        </w:rPr>
        <w:t>A bírák egy lengyel házaspár által kezdeményezett ügy előzetes döntéshozatali eljárása során arról foglaltak állást, hogy helyettesíthetők-e a devizás hitelszerződések hiányos rendelkezései. A bíróság álláspontja szerint: nem! A döntés 700 ezer lengyel devizahiteles 18 milliárd eurónyi (hozzávetőleg 6 ezer milliárd forint) hitelét érinti.</w:t>
      </w:r>
    </w:p>
    <w:p>
      <w:pPr>
        <w:pStyle w:val="Szveg"/>
        <w:rPr/>
      </w:pPr>
      <w:r>
        <w:rPr>
          <w:rStyle w:val="Fontszveg"/>
        </w:rPr>
        <w:t>A magyar devizahiteles adósoknak ennek nyomán nagyobb esélyük nyílt arra, hogy erre a döntésre hivatkozzanak, és ugyancsak az Európai Bírósághoz forduljanak. Ha ez megtörténik, akkor - hivatkozva a "lengyel ítéletre" - a luxembourgi testület megvizsgálhatja, hogy lát-e hasonlóságot vagy azonosságot, viszont semmi sem garantálja, hogy azonos módon fognak dönteni.</w:t>
      </w:r>
    </w:p>
    <w:p>
      <w:pPr>
        <w:pStyle w:val="Szveg"/>
        <w:rPr/>
      </w:pPr>
      <w:r>
        <w:rPr>
          <w:rStyle w:val="Fontszveg"/>
        </w:rPr>
        <w:t>Emlékezetes, hogy a magyar Kúria egy jogegységi ítéletben elrendelte az árfolyamrésre vonatkozó szerződések pontosítását és kiegészítését, és úgy foglalt állást, hogy a kijavított pontok érvényben maradnak. Az Európai Bíróság ítélete már nem ezt sugallja.</w:t>
      </w:r>
    </w:p>
    <w:p>
      <w:pPr>
        <w:pStyle w:val="Szveg"/>
        <w:rPr/>
      </w:pPr>
      <w:r>
        <w:rPr>
          <w:rStyle w:val="Fontszveg"/>
        </w:rPr>
        <w:t>A devizaadós Kásler Árpád szeptemberben az Európai Parlament petíciós bizottsága előtti beszédében "üzent haza": a kilakoltatások és végrehajtások leállítását kérte, és többek között egy nemzetközi bizottság felállítását a devizahiteles ügyek kivizsgálására. Akkor az Európai Bizottság képviselője azt válaszolta felvetésére, október végéig várják a választ a magyar kormánytól, hogy milyen lépéseket tett az európai fogyasztóvédelmi elvek betartása érdekében. A Magyar Hang szerint Kásler október 10-én reggel 8-ig adott ultimátumot a kormánynak, hogy követeléseiket teljesítse, különben "erőszak alkalmazásával, ha kell, mártírhalál árán is megteszek mindent ennek megfékezésére" - közölte a sorstársaiért aggódó devizahiteles.</w:t>
      </w:r>
    </w:p>
    <w:p>
      <w:pPr>
        <w:pStyle w:val="Szveg"/>
        <w:rPr/>
      </w:pPr>
      <w:r>
        <w:rPr>
          <w:rStyle w:val="Fontszveg"/>
        </w:rPr>
        <w:t>Szepesházi Péter devizahiteleseket támogató ügyvéd a magyarhang.org portálnak azt nyilatkozta, hogy a lengyel ügyben hozott döntés az Unió egész területén érvényes, és megerősítette az idén tavasszal egy hasonló magyar ügyben hozott ítéletet. Ugyanis mindkét esetben az volt az Európai Bíróság álláspontja, hogy a szerződés érvénytelensége egyben azt is jelenti, vissza kell állítani az eredeti állapotot. A gyakorlatban ez annyit jelentene, hogy az eredetileg felvett összeget kell visszafizetni kamatok nélkül, de abból le kell vonni az adós által korábban már kifizetett törlesztőrészleteket. Így az ügyvéd szerint hibás a második devizahiteles-törvénynek az a paragrafusa, amely szerint a tisztességtelen feltételek miatt érvénytelen devizahiteles szerződések esetében az adósok nem kérhetik az eredeti állapot visszaállítását.</w:t>
      </w:r>
    </w:p>
    <w:p>
      <w:pPr>
        <w:pStyle w:val="Szveg"/>
        <w:rPr/>
      </w:pPr>
      <w:r>
        <w:rPr>
          <w:rStyle w:val="Fontszveg"/>
        </w:rPr>
        <w:t>Szepesházi Péter ügyvéd szerint a lengyel ügyben hozott döntés az Unió egész területén érvényes</w:t>
      </w:r>
    </w:p>
    <w:p>
      <w:pPr>
        <w:pStyle w:val="Szveg"/>
        <w:rPr/>
      </w:pPr>
      <w:r>
        <w:rPr>
          <w:rStyle w:val="Fontszveg"/>
        </w:rPr>
        <w:t>B. M.</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Népszava, 2019. október 07., hétfő, 5. oldal)</w:t>
      </w:r>
    </w:p>
    <w:p>
      <w:pPr>
        <w:pStyle w:val="Szveg"/>
        <w:rPr/>
      </w:pPr>
      <w:r>
        <w:rPr/>
      </w:r>
      <w:bookmarkStart w:id="287" w:name="d_h_ae0da2af1f8a5ab22cacb466d74690f6"/>
      <w:bookmarkStart w:id="288" w:name="d_h_8f4997d633002109e4570a55fb647572"/>
      <w:bookmarkStart w:id="289" w:name="d_h_ae0da2af1f8a5ab22cacb466d74690f6"/>
      <w:bookmarkStart w:id="290" w:name="d_h_8f4997d633002109e4570a55fb647572"/>
      <w:bookmarkEnd w:id="289"/>
      <w:bookmarkEnd w:id="290"/>
    </w:p>
    <w:p>
      <w:pPr>
        <w:pStyle w:val="Szveg"/>
        <w:rPr/>
      </w:pPr>
      <w:r>
        <w:rPr/>
      </w:r>
    </w:p>
    <w:p>
      <w:pPr>
        <w:pStyle w:val="Szveg"/>
        <w:rPr/>
      </w:pPr>
      <w:r>
        <w:rPr/>
      </w:r>
    </w:p>
    <w:p>
      <w:pPr>
        <w:pStyle w:val="Fcm"/>
        <w:rPr/>
      </w:pPr>
      <w:bookmarkStart w:id="291" w:name="a_h_8f299ed0933fe0b71af5940b519fdaa3"/>
      <w:bookmarkEnd w:id="291"/>
      <w:r>
        <w:rPr>
          <w:rStyle w:val="Fontfcm"/>
        </w:rPr>
        <w:t>Még évekig drágul a hús</w:t>
      </w:r>
    </w:p>
    <w:p>
      <w:pPr>
        <w:pStyle w:val="Szveg"/>
        <w:rPr/>
      </w:pPr>
      <w:r>
        <w:rPr/>
      </w:r>
    </w:p>
    <w:p>
      <w:pPr>
        <w:pStyle w:val="Szveg"/>
        <w:rPr/>
      </w:pPr>
      <w:r>
        <w:rPr>
          <w:rStyle w:val="Fontszveg"/>
        </w:rPr>
        <w:t>SERTÉSVÉSZ Az afrikai sertéspestis (ASP) hatásait már a magyar fogyasztók is érezhetik a zsebükön. Az idén a sertéshús ára az első kilenc hónapban átlagosan 10-12 százalékkal emelkedett. Az egyik legnépszerűbb termék, a sertéscomb ára például kilónként 900-1000 forintról 1300-1400 forintra nőtt, de a karajért már 1400-1500 forintot kell fizetni. A legdrágább sertéshús, az oldalas 1700-1800 forintot kóstál. Egyes piaci szereplők már nem zárják ki azt sem, hogy a sertéshús utoléri, esetenként le is körözheti a marhahús árát. A drágulással még egy-két évig együtt kell élnünk - nyilatkozta a Népszavának Éder Tamás, a Magyar Húsiparosok Szövetségének elnöke. Egyelőre ugyanis senki nem tudja megjósolni, mikor ér véget a járvány.</w:t>
      </w:r>
    </w:p>
    <w:p>
      <w:pPr>
        <w:pStyle w:val="Szveg"/>
        <w:rPr/>
      </w:pPr>
      <w:r>
        <w:rPr>
          <w:rStyle w:val="Fontszveg"/>
        </w:rPr>
        <w:t>Nagy István agrárminiszter az Inforádióban azt mondta: arra számít, hogy a tél közeledtével, amikor a vaddisznók visszahúzódnak az erdőkbe, megáll a kór terjedése.</w:t>
      </w:r>
    </w:p>
    <w:p>
      <w:pPr>
        <w:pStyle w:val="Szveg"/>
        <w:rPr/>
      </w:pPr>
      <w:r>
        <w:rPr>
          <w:rStyle w:val="Fontszveg"/>
        </w:rPr>
        <w:t>Kór Egyelőre megállíthatatlannak tűnik az afrikai sertéspestis terjedése. A növekvő kereslet és a csökkenő kínálat egyre feljebb hajtja a húsárakat.Folytatás az 1. oldalról</w:t>
      </w:r>
    </w:p>
    <w:p>
      <w:pPr>
        <w:pStyle w:val="Szveg"/>
        <w:rPr/>
      </w:pPr>
      <w:r>
        <w:rPr>
          <w:rStyle w:val="Fontszveg"/>
        </w:rPr>
        <w:t>A világ sertésállományának 20 százalékát adó Kínában eddig becslések szerint már 100 millió jószágot kellett a fertőzés miatt levágni, de a szomszédos Vietnámban is egyre nagyobb pusztítást végez ez a betegség. Bár a sertéspestis az emberre nem veszélyes, a fertőzött állatok szinte kivétel nélkül elhullanak, és jelenleg semmilyen védőoltás, gyógyszer sincs ellene. Az ASP már Nyugat-Európában is megjelent, így például Belgiumban találtak fertőzött vaddisznókat.</w:t>
      </w:r>
    </w:p>
    <w:p>
      <w:pPr>
        <w:pStyle w:val="Szveg"/>
        <w:rPr/>
      </w:pPr>
      <w:r>
        <w:rPr>
          <w:rStyle w:val="Fontszveg"/>
        </w:rPr>
        <w:t>Augusztusig a húskészítményeknél az áremelkedés idén átlagosan 4 százalék volt. Év végig ez is feljebb kúszhat, ráadásul az élő, a félsertéssel és a tőkehúsokkal ellentétben itt még a kedvezményes 5 százalékos áfa hatása sem fékezi a drágulást, hiszen ezeket a termékeket jelenleg is 27 százalékos áfa terheli. Az áremelkedést gerjesztheti, hogy az év első háromnegyed évében az élő sertés felvásárlási ára 30-40 százalékkal emelkedett, és a júniusi átlagosan 490-500 forintról szeptemberre 600-650 forintra ugrott.</w:t>
      </w:r>
    </w:p>
    <w:p>
      <w:pPr>
        <w:pStyle w:val="Szveg"/>
        <w:rPr/>
      </w:pPr>
      <w:r>
        <w:rPr>
          <w:rStyle w:val="Fontszveg"/>
        </w:rPr>
        <w:t>A Magyar Húsiparosok Szövetségének elnöke a hús- és húskészítmények árait tekintve a későbbiekben sem biztat sok jóval. Terméktől, minőségtől függően az önköltség 50-80 százalékát teszi ki az alapanyag, de a bérek is nagyjából 10 százalékkal növekedtek. Ezek a költségek még be sem épültek a feldolgozói árakba, de előbb-utóbb ezeknek is meg kell jelenniük, különben tönkremennek a feldolgozóüzemek. Nem nagy vigasz, hogy a húskészítmények gyártói szerte az Unióban hasonló gondokkal küszködnek.</w:t>
      </w:r>
    </w:p>
    <w:p>
      <w:pPr>
        <w:pStyle w:val="Szveg"/>
        <w:rPr/>
      </w:pPr>
      <w:r>
        <w:rPr>
          <w:rStyle w:val="Fontszveg"/>
        </w:rPr>
        <w:t>A magyar sertéshúst és a készítményeket olyan fontos piacokról tiltották ki a hazai sertéspestis-fertőzések miatt, mint Japán vagy Dél-Korea. Az ázsiai piacok tették ki a 2017-es export majd egyharmadát. A magyar kormányzat hiába kérte a tilalom regionális feloldását, vagyis a sertéspestistől mentes területekről a sertéshús, illetve készítmények exportjának engedélyezését, eddig nem jártak sikerrel. Ugyanakkor Romániában a kór ottani terjedése miatt levágott állományok olyan hiányt teremtettek, hogy a magyar export egy év alatt megkétszereződött a szomszédos országba. A napokban Szerbia egyévnyi szünet után ismét megnyitotta piacát a magyar sertéshús előtt.</w:t>
      </w:r>
    </w:p>
    <w:p>
      <w:pPr>
        <w:pStyle w:val="Szveg"/>
        <w:rPr/>
      </w:pPr>
      <w:r>
        <w:rPr>
          <w:rStyle w:val="Fontszveg"/>
        </w:rPr>
        <w:t>A feldolgozók mellett a termelők sem lélegezhetnek fel. Az első igazoltan afrikai sertéspestisben elhullott vaddisznót Heves megyében találták tavaly, de azóta Hajdú-Bihar, Szabolcs-Szatmár-Bereg, Nógrád, Jász-Nagykun-Szolnok, Bács-Kiskun, Békés megye után Budát, illetve az agglomerációt is fokozottan fertőzött területnek nyilvánították. Pest és Fejér, valamint Komárom-Esztergom megyét is elérte az ASP. Ezeken a területeken több tucat települést jelölt közepes és magas kockázatúnak a Nemzeti Élelmiszerlánc-biztonsági Hivatal.</w:t>
      </w:r>
    </w:p>
    <w:p>
      <w:pPr>
        <w:pStyle w:val="Szveg"/>
        <w:rPr/>
      </w:pPr>
      <w:r>
        <w:rPr>
          <w:rStyle w:val="Fontszveg"/>
        </w:rPr>
        <w:t>Rossz idők járnak a vaddisznókra</w:t>
      </w:r>
    </w:p>
    <w:p>
      <w:pPr>
        <w:pStyle w:val="Szveg"/>
        <w:rPr/>
      </w:pPr>
      <w:r>
        <w:rPr>
          <w:rStyle w:val="Fontszveg"/>
        </w:rPr>
        <w:t>Míg 1960-ban alig tízezerre becsülték a vaddisznók számát Magyarországon, mára százezeren turkálhatnak az erdőkben és a települések határában. A hivatalos álláspont szerint négyzetkilométerenként legföljebb két jószág lenne kívánatos, az adatokból is látszik, ennél jóval többen lehetnek. Az országnak 20 százalékát borítják erdők, ez a vad is jobbára ott érzi otthon magát. Bár ahogy nő a populáció és csökken az élőhelyi területe, a vaddisznó is - akárcsak Erdélyben a medve - lassan beköltözik a városokba.</w:t>
      </w:r>
    </w:p>
    <w:p>
      <w:pPr>
        <w:pStyle w:val="Szveg"/>
        <w:rPr/>
      </w:pPr>
      <w:r>
        <w:rPr>
          <w:rStyle w:val="Fontszveg"/>
        </w:rPr>
        <w:t>A házi sertéshús termelői és fogyasztói mellett az afrikai sertéspestis leginkább a vadgazdálkodókat érinti. A bérvadásztatás ugyanis szép pénzt hoz a konyhára. Az életkortól, nemtől, súlytól, agyarmérettől függően egy vaddisznó elejtéséért néhány tízezer forinttól a félmillióig terjed a skála. A járvány miatt kilőtt vadakért biztosan nem kapnak ennyit a vadásztársaságok, állami erdészetek. Már csak azért sem, mert a lelőtt egyedeket nem lehet elszállítani, hanem helyben el kell ásni.</w:t>
      </w:r>
    </w:p>
    <w:p>
      <w:pPr>
        <w:pStyle w:val="Szveg"/>
        <w:rPr/>
      </w:pPr>
      <w:r>
        <w:rPr>
          <w:rStyle w:val="Fontszveg"/>
        </w:rPr>
        <w:t>A valószínűleg több száz vagy ezer vaddisznó kényszerkilövése százmilliókban mérhető bevételkiesést okozhat az ágazatnak.</w:t>
      </w:r>
    </w:p>
    <w:p>
      <w:pPr>
        <w:pStyle w:val="Szveg"/>
        <w:rPr/>
      </w:pPr>
      <w:r>
        <w:rPr>
          <w:rStyle w:val="Fontszveg"/>
        </w:rPr>
        <w:t>A házi sertések még nem fertőződtek</w:t>
      </w:r>
    </w:p>
    <w:p>
      <w:pPr>
        <w:pStyle w:val="Szveg"/>
        <w:rPr/>
      </w:pPr>
      <w:r>
        <w:rPr>
          <w:rStyle w:val="Fontszveg"/>
        </w:rPr>
        <w:t>Senki nem beszél szívesen arról, hogy a fertőzött területeken található sertéstartó gazdaságokból hányat érinthet egy esetleges kényszerintézkedés, ha az állományban megjelenik a kórokozó. Akkor ugyanis a teljes állományt le kell ölni. Ha valaki igazolni tudja, hogy betartotta a kötelező biztonsági előírásokat vagy állategészségügyi megelőző lépésként számolják fel az állományt, teljes kártérítést kap, szemben azzal, akinél valamilyen mulasztást tárnak fel. Ilyen ok lehet például, ha valaki moslékkal eteti a disznait. Ágazati szakemberek szerint elsősorban a néhány jószágot tartó kis gazdaságok esetében nagyobb a fertőzés kockázata.</w:t>
      </w:r>
    </w:p>
    <w:p>
      <w:pPr>
        <w:pStyle w:val="Szveg"/>
        <w:rPr/>
      </w:pPr>
      <w:r>
        <w:rPr>
          <w:rStyle w:val="Fontszveg"/>
        </w:rPr>
        <w:t>Egyelőre házi sertéseknél az ASP-fertőzést sehol nem mutatták ki - mondta lapunknak Menczel Lászlóné, a Vágóállat- és Hús Szakmaközi Szervezet és Terméktanács titkára. A szigorú biztonsági intézkedések közé tartozik, hogy a telepre csak a kerekek fertőtlenítése után hajthat be gépjármű. Kötelező a telep megfelelő elkerítése, hogy sem ember, sem állat ne mehessen be a területre. A dolgozók semmilyen élelmiszert nem vihetnek be magukkal, minden műszak előtt tetőtől talpig le kell mosakodniuk, át kell öltözniük a munkaruhájukba, de ha csak egyik ólból egy másikba mennek át, akkor is ruhát kell váltaniuk.</w:t>
      </w:r>
    </w:p>
    <w:p>
      <w:pPr>
        <w:pStyle w:val="Szveg"/>
        <w:rPr/>
      </w:pPr>
      <w:r>
        <w:rPr>
          <w:rStyle w:val="Fontszveg"/>
        </w:rPr>
        <w:t>REND ÉS TISZTASÁG Csak a megelőző rendszabályok, a fertőtlenítési előírások betartásával kerülhető el a még nagyobb baj, a házi sertések megfertőződése</w:t>
      </w:r>
    </w:p>
    <w:p>
      <w:pPr>
        <w:pStyle w:val="Szveg"/>
        <w:rPr/>
      </w:pPr>
      <w:r>
        <w:rPr>
          <w:rStyle w:val="Fontszveg"/>
        </w:rPr>
        <w:t>10-12 százalék volt átlagosan a sertéshúsok áremelkedése ebben az évben eddig</w:t>
      </w:r>
    </w:p>
    <w:p>
      <w:pPr>
        <w:pStyle w:val="Szveg"/>
        <w:rPr/>
      </w:pPr>
      <w:r>
        <w:rPr>
          <w:rStyle w:val="Fontszveg"/>
        </w:rPr>
        <w:t>Bihari Tamás</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Népszava, 2019. október 07., hétfő, 1+6. oldal)</w:t>
      </w:r>
    </w:p>
    <w:p>
      <w:pPr>
        <w:pStyle w:val="Szveg"/>
        <w:rPr/>
      </w:pPr>
      <w:r>
        <w:rPr/>
      </w:r>
      <w:bookmarkStart w:id="292" w:name="d_h_219644396ddea8b4020732b7af14cc82"/>
      <w:bookmarkStart w:id="293" w:name="d_h_a1cca169b497fc236a112b8ca5000453"/>
      <w:bookmarkStart w:id="294" w:name="d_h_d0674cd5d37453f98ee1fe02944139da"/>
      <w:bookmarkStart w:id="295" w:name="d_h_8f299ed0933fe0b71af5940b519fdaa3"/>
      <w:bookmarkStart w:id="296" w:name="d_h_219644396ddea8b4020732b7af14cc82"/>
      <w:bookmarkStart w:id="297" w:name="d_h_a1cca169b497fc236a112b8ca5000453"/>
      <w:bookmarkStart w:id="298" w:name="d_h_d0674cd5d37453f98ee1fe02944139da"/>
      <w:bookmarkStart w:id="299" w:name="d_h_8f299ed0933fe0b71af5940b519fdaa3"/>
      <w:bookmarkEnd w:id="296"/>
      <w:bookmarkEnd w:id="297"/>
      <w:bookmarkEnd w:id="298"/>
      <w:bookmarkEnd w:id="299"/>
    </w:p>
    <w:p>
      <w:pPr>
        <w:pStyle w:val="Szveg"/>
        <w:rPr/>
      </w:pPr>
      <w:r>
        <w:rPr/>
      </w:r>
    </w:p>
    <w:p>
      <w:pPr>
        <w:pStyle w:val="Szveg"/>
        <w:rPr/>
      </w:pPr>
      <w:r>
        <w:rPr/>
      </w:r>
    </w:p>
    <w:p>
      <w:pPr>
        <w:pStyle w:val="Fcm"/>
        <w:rPr/>
      </w:pPr>
      <w:bookmarkStart w:id="300" w:name="a_h_00272a891b3daf7d326f9aeaeac2c625"/>
      <w:bookmarkEnd w:id="300"/>
      <w:r>
        <w:rPr>
          <w:rStyle w:val="Fontfcm"/>
        </w:rPr>
        <w:t>Nagybevásárlás a hiperekben: hol úsztuk meg a legolcsóbban?</w:t>
      </w:r>
    </w:p>
    <w:p>
      <w:pPr>
        <w:pStyle w:val="Szveg"/>
        <w:rPr/>
      </w:pPr>
      <w:r>
        <w:rPr/>
      </w:r>
    </w:p>
    <w:p>
      <w:pPr>
        <w:pStyle w:val="Szveg"/>
        <w:rPr/>
      </w:pPr>
      <w:r>
        <w:rPr>
          <w:rStyle w:val="Fontszveg"/>
        </w:rPr>
        <w:t>Áremeléssel indították az őszt a hazai hipermarketek: mind az előző hónaphoz képest, mind éves szinten is drágulást tapasztaltunk az októberi Árkosár-felmérésünkben. Ugyan szeptemberhez képest csak néhány forinttal került többe, de most is 20 ezer forintot jelentett egy átlagos családi bevásárlás. Vaskos áremelkedés volt a gyümölcsosztályon. Hol és mennyiért adják a sütnivaló tököt? Mennyiből jön ki egy hiperolcsó borozás? Megnéztük.</w:t>
      </w:r>
    </w:p>
    <w:p>
      <w:pPr>
        <w:pStyle w:val="Szveg"/>
        <w:rPr/>
      </w:pPr>
      <w:r>
        <w:rPr>
          <w:rStyle w:val="Fontszveg"/>
        </w:rPr>
        <w:t>Ahogyan minden egyes hónap elején, így októberben is (ezúttal 4-én) ellátogattunk három hipermarketbe, hogy megnézzük, miként alakultak az árak. Ehhez ismételten ugyanazt a 30 termékből álló minta-élelmiszerkosarat vettük alapul. Az előző hónaphoz és tavaly októberhez képest is áremelkedést mértünk az áruházláncoknál. Végigjárva az Auchan, az Interspar és a Tesco egy-egy üzletét, arra jutottunk, hogy éves távlatban jobban drágult a nagybevásárlás, mint havi szinten. Tavaly októberhez viszonyítva 2,7 százalékkal többért tudtuk beszerezni ugyanazokat a termékeket. Komolyabb, 4,7 százalékos áremelkedést mértünk az Auchannál, az Intersparban 2,4 százalékkal fizettünk többet, de a Tescónál sem maradt el a drágulás: itt 1 százalékkal nőttek az árak egy év alatt. Havi összehasonlításban is többet hagyhattunk a kasszáknál. Jó hír ugyanakkor, hogy szeptemberhez képest elenyészően, mindösszesen 0,2 százalékkal nőttek az árak. Ez 37 forintos árkülönbséget jelent a szeptemberi Árkosár-felmérésünkhöz képest, így jött ki a számla végösszege 20 080 forintra az előző havi 20 043 forint után. Rekord viszont így sem lett, hiszen volt már rá példa, hogy közel 21 ezer forintra rúgott a nagybevásárlásunk végösszege. Érdekes eredmény született a tekintetben, hogy a vizsgált három hipermarket közül egyben nem változtak az árak, egyben áremelkedést, egyben pedig árcsökkenést mértünk az előző hónaphoz képest. Míg a Tescóban ugyanannyiért tudtunk bevásárolni, mint szeptember elején, addig az Auchan 1,2 százalékot faragott az árakon, az Intersparban viszont 1,7 százalékos áremelkedést mértünk egy hónap alatt. Ezúttal akadt olyan lánc, ahol 20 ezer forint alatt sikerült kihozni a havi nagybevásárlásunkat. 19 742 forintra jött ki a számla végösszege a Tescónál, ezzel együtt megőrizték a szeptemberi első helyet is. Közben helyet cserélt egymással a dobogó második és harmadik helyén az Auchan és az Interspar. Az előbbiben ezúttal 200 forinttal úsztuk meg olcsóbban a nagybevásárlást, mint a harmadik helyen végzett Intersparban, ahol most 20 355 forintot hagytunk. Minden Árkosár-cikkünkbe beleírjuk, most is megtesszük: akkor járnánk a legjobban, ha mindent ott szereznénk be, ahol a legolcsóbban adják. Ez talán kivitelezhetetlen lenne, de ha nem sajnálnánk rá az időt és az energiát, akkor 18 560 forintba kerülne a nagybevásárlás és 1520 forintot spórolhatnánk az átlagárhoz képest. Mi drágult, mi lett olcsóbb? Vaskos áremelkedést mértünk a gyümölcsosztályon. Egy hónap alatt 33 százalékkal került többe a banán és 39 százalékot drágult az alma is. Az utóbbi betudható annak is, hogy az idei almatermés 400 ezer tonna alatt alakul, ami még a korábbi, pesszimista becslésnél is 15-20 százalékkal gyengébb. 10 százalékot meghaladó drágulást találtunk az üdítőnél (+16), a májasnál (+12), valamint a kávénál és a teánál (+10-10). Olcsóbb lett viszont egy hónap alatt a tojás (14 százalékkal), a narancslé (13 százalékkal) és a tészta (11 százalékkal). Ha éves távlatot nézünk, a fent említett gyümölcsár-emelkedés már nem annyira drámai. Tavaly októberhez képest "már csak" 4,9 százalékkal kerül többe a banán, 5,7 százalékkal az alma.Eközben 20 százalék feletti áremelkedés történt a rizsnél (+27) és a burgonyánál (+23). Sokat drágult a kenyér is egy év alatt: tavaly októberhez viszonyítva 15 százalékkal kell többet fizetni ezért az alapvető élelmiszerért is. Nem túl szívderítő az sem, hogy 10 százalékot meghaladó árcsökkenést kizárólag a tojásnál mértünk (-14). Havi legolcsóbbak: tök, bor, ketchup Eddigi felméréseinkhez hasonlóan most is kiválasztottunk három terméket, hogy külön megnézzük ezek árait, illetve azt, hogy márkától és minőségtől függetlenül hol lehet a legolcsóbban beszerezni azokat. Választásunk ezúttal a sütőtökre, a borra és a ketchupra esett. Az ősz beköszöntével elindult a tökszezon is. Legolcsóbbnak a 169 forintos kilónkénti áron kínált, magyarországi származású orange tököt találtuk a Tescóban. Bár megjegyeznénk, ezen kívül óriási volt a választék más tökféléből is az áruházláncnál. Az Auchanban is hasonlóan széles kínálattal találtuk szembe magunkat. A japán sütőtök néven polcra került termék bizonyult a legkedvezőbbnek, 198 forintos kilónkénti áron. Egy forinttal kell csak többet adni a másodosztályú, ám magyar származású kanadai és nagydobosi tökért. Az ősz egyik kedvenc zöldségét az Intersparban is árulták már. Itt 249 forint kilós áron lehet beszerezni a szintén magyar, orange sütőtököt. Ha ősz, akkor nemcsak tök, hanem szüret és újbor. Tavalyi felmérésünktől eltérően - amikor is már a szezon időjárásának köszönhetően augusztus végén találhattunkújbort a boltok polcain - idén még csak a 2018-as évjáratú termékeket kínálják. Az Intersparban a Bohém fantázianevet viselő Duna-Tisza közi félédes fehérbor 372 forintos literenkénti áron (279 forint/üveg) tűnt a legolcsóbb üveges bornak. A Tescóban a saját márkás Vino Blanco bor literje már 399 forintra jön ki, azaz a 0,75 literes üveges bor ára (a betétdíjat nem számolva) 299 forint. Az Auchanban 399 forintért adták a legolcsóbb borokat. Itt a félédes Dankó és La Fiesta márkájú borok üvegje jött ki ennyire. Harmadik vizsgált termékünk a ketchup volt. Ennek aktualitását a Nemzeti Élelmiszerlánc-biztonsági Hivatal legfrissebb tesztje adta, amelynek keretében 38 féle terméket vizsgáltak, ebből 25 esetében merült fel kisebb-nagyobb hiányosság. A legkedvezőbb árú flakonos ketchup az Auchanban volt. Az 500 grammos kiszerelésű, saját márkás terméket 299 forintért adták, a kilós ára így 598 forintra jönne ki. Míg a Tescóban Kőrösi ketchupot találtunk, amelynek kilós ára 631 forintra jön ki, addig az Intersparban a 750 grammos Kalocsai ketchup ára 515 forint, míg a kilós ára így 689 forint volt. A KSH kedden teszi közzé a fogyasztói árak szeptemberi alakulásáról szóló inflációs adatot. Hogyan számoltunk? Kosaras módszertan (Fotó: depositphotos.com) -</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mfor.hu, 2019. október 07., hétfő)</w:t>
      </w:r>
    </w:p>
    <w:p>
      <w:pPr>
        <w:pStyle w:val="Szveg"/>
        <w:rPr/>
      </w:pPr>
      <w:r>
        <w:rPr/>
      </w:r>
      <w:bookmarkStart w:id="301" w:name="d_h_1d8a4b4364e6e00feacd967d51262d27"/>
      <w:bookmarkStart w:id="302" w:name="d_h_00272a891b3daf7d326f9aeaeac2c625"/>
      <w:bookmarkStart w:id="303" w:name="d_h_1d8a4b4364e6e00feacd967d51262d27"/>
      <w:bookmarkStart w:id="304" w:name="d_h_00272a891b3daf7d326f9aeaeac2c625"/>
      <w:bookmarkEnd w:id="303"/>
      <w:bookmarkEnd w:id="304"/>
    </w:p>
    <w:p>
      <w:pPr>
        <w:pStyle w:val="Szveg"/>
        <w:rPr/>
      </w:pPr>
      <w:r>
        <w:rPr/>
      </w:r>
    </w:p>
    <w:p>
      <w:pPr>
        <w:pStyle w:val="Szveg"/>
        <w:rPr/>
      </w:pPr>
      <w:r>
        <w:rPr/>
      </w:r>
    </w:p>
    <w:p>
      <w:pPr>
        <w:pStyle w:val="Fcm"/>
        <w:rPr/>
      </w:pPr>
      <w:bookmarkStart w:id="305" w:name="a_h_8e8ed52138767079d4bfb512631e5a01"/>
      <w:bookmarkEnd w:id="305"/>
      <w:r>
        <w:rPr>
          <w:rStyle w:val="Fontfcm"/>
        </w:rPr>
        <w:t>Új királya van a telefonoknak: a fogyasztóvédők szerint az új iPhone minden másnál jobb</w:t>
      </w:r>
    </w:p>
    <w:p>
      <w:pPr>
        <w:pStyle w:val="Szveg"/>
        <w:rPr/>
      </w:pPr>
      <w:r>
        <w:rPr/>
      </w:r>
    </w:p>
    <w:p>
      <w:pPr>
        <w:pStyle w:val="Szveg"/>
        <w:rPr/>
      </w:pPr>
      <w:r>
        <w:rPr>
          <w:rStyle w:val="Fontszveg"/>
        </w:rPr>
        <w:t>A neves amerikai fogyasztóvédelmi magazin, a Consumer Reports szerint az Apple idei iPhone-jai kivételesen jól sikerültek. Annyira, hogy az iPhone 11 Pro Max a világ...</w:t>
      </w:r>
    </w:p>
    <w:p>
      <w:pPr>
        <w:pStyle w:val="Szveg"/>
        <w:rPr/>
      </w:pPr>
      <w:r>
        <w:rPr>
          <w:rStyle w:val="Fontszveg"/>
        </w:rPr>
        <w:t>The post Új királya van a telefonoknak: a fogyasztóvédők szerint az új iPhone minden másnál jobb appeared first on Panoramanet.</w:t>
      </w:r>
    </w:p>
    <w:p>
      <w:pPr>
        <w:pStyle w:val="Szveg"/>
        <w:rPr/>
      </w:pPr>
      <w:r>
        <w:rPr>
          <w:rStyle w:val="Fontszveg"/>
        </w:rPr>
        <w:t>A neves amerikai fogyasztóvédelmi magazin, a Consumer Reports szerint az Apple idei iPhone-jai kivételesen jól sikerültek. Annyira, hogy az iPhone 11 Pro Max a világ jelenlegi legjobb okostelefonja címet is megszerezte. Tovább a cikkre: HVG-osszes The post Új királya van a telefonoknak: a fogyasztóvédők szerint az új iPhone minden másnál jobb appeared first on Panoramanet. - robert</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panoramanet.hu, 2019. október 07., hétfő)</w:t>
      </w:r>
    </w:p>
    <w:p>
      <w:pPr>
        <w:pStyle w:val="Szveg"/>
        <w:rPr/>
      </w:pPr>
      <w:r>
        <w:rPr/>
      </w:r>
      <w:bookmarkStart w:id="306" w:name="d_h_238cbd79549eae54a4fd99772fea2c1a"/>
      <w:bookmarkStart w:id="307" w:name="d_h_8e8ed52138767079d4bfb512631e5a01"/>
      <w:bookmarkStart w:id="308" w:name="d_h_238cbd79549eae54a4fd99772fea2c1a"/>
      <w:bookmarkStart w:id="309" w:name="d_h_8e8ed52138767079d4bfb512631e5a01"/>
      <w:bookmarkEnd w:id="308"/>
      <w:bookmarkEnd w:id="309"/>
    </w:p>
    <w:p>
      <w:pPr>
        <w:pStyle w:val="Szveg"/>
        <w:rPr/>
      </w:pPr>
      <w:r>
        <w:rPr/>
      </w:r>
      <w:bookmarkStart w:id="310" w:name="d_h_f0b5ccdf9c22ee2e61705af79b8d3bfb"/>
      <w:bookmarkStart w:id="311" w:name="d_h_30bc473f3995c95187a6d4b9cdfa6dc9"/>
      <w:bookmarkStart w:id="312" w:name="d_h_f0b5ccdf9c22ee2e61705af79b8d3bfb"/>
      <w:bookmarkStart w:id="313" w:name="d_h_30bc473f3995c95187a6d4b9cdfa6dc9"/>
      <w:bookmarkEnd w:id="312"/>
      <w:bookmarkEnd w:id="313"/>
    </w:p>
    <w:p>
      <w:pPr>
        <w:pStyle w:val="Szveg"/>
        <w:rPr/>
      </w:pPr>
      <w:r>
        <w:rPr/>
      </w:r>
    </w:p>
    <w:p>
      <w:pPr>
        <w:pStyle w:val="Fcm"/>
        <w:rPr/>
      </w:pPr>
      <w:bookmarkStart w:id="314" w:name="a_h_ecbea334f35277ffacb33e094979ff8d"/>
      <w:bookmarkEnd w:id="314"/>
      <w:r>
        <w:rPr>
          <w:rStyle w:val="Fontfcm"/>
        </w:rPr>
        <w:t>Kártérítést fizettetnének a Fortnite miatt a szülők</w:t>
      </w:r>
    </w:p>
    <w:p>
      <w:pPr>
        <w:pStyle w:val="Szveg"/>
        <w:rPr/>
      </w:pPr>
      <w:r>
        <w:rPr/>
      </w:r>
    </w:p>
    <w:p>
      <w:pPr>
        <w:pStyle w:val="Szveg"/>
        <w:rPr/>
      </w:pPr>
      <w:r>
        <w:rPr>
          <w:rStyle w:val="Fontszveg"/>
        </w:rPr>
        <w:t>Egy kanadai ügyvédi iroda szerint kimaradt a reklámjából, hogy addiktív.</w:t>
      </w:r>
    </w:p>
    <w:p>
      <w:pPr>
        <w:pStyle w:val="Szveg"/>
        <w:rPr/>
      </w:pPr>
      <w:r>
        <w:rPr>
          <w:rStyle w:val="Fontszveg"/>
        </w:rPr>
        <w:t>Érdekes per van kibontakozóban Kanadában, a CBC beszámolója szerint két szülő megkeresése után a Calex Légal ügyvédi iroda csoportos pert kíván indítani az Epic Games játékfejlesztő ellen. Az ügyet részben vivő Alessandra Esposito Chartrand szerint a probléma abban áll, hogy az alperes nem reklámozta, miszerint a Fortnite Battle Royale függőséget képes kialakítani, és tönkretette a 10 és 15 éves ügyfeleinek az életét. Ugyan a Fortnite felhasználói szerződését elfogadva a játékosok lemondanak a csoportos perindítási jogukról, azonban Chartrand szerint az Epic Games megsértette Quebec tartomány egyik fogyasztóvédelmi törvényét, így ez nem számít. Az álláspontot egy 2015-ös bírósági döntésre hivatkozva tartja fenn, amely kimondta, hogy a dohánycégeknek jogi kötelességük lett volna annak idején tájékoztatniuk az ügyfeleiket a dohányzás káros hatásairól, azonban ezt nem tették meg, mert nem állt az üzleti érdekükben. A Calex Légal érvelése szerint az Epic szándékosan és specifikusan úgy tervezte meg az elsősorban fiataloknak szánt Fortnite-ot, hogy az képes legyen függőséget kialakítani, erről pedig kötelessége lett volna tájékoztatást nyújtania a cégnek; a dohányipari döntés precedensként használható az ügyben. Chartrand elmondása alapján a szülők panaszainak vizsgálata során számos olyan foglalkozást találtak Kanadában, amelyek a Fortnite-függőknek próbálnak segítséget nyújtani, és persze a periratban nem felejtették el megemlíteni, hogy az Egészségügyi Világszervezet (WHO) felvette a hivatalosan elismert szenvedélybetegségek közé a videojáték-függőséget. Az ügyvédnő nem árulta el, hogy mekkora kártérítést szeretnének kiperelni az Epic Games-ből, azonban megemlítette, hogy Kaliforniában folyamatban van már egy hasonló per, és további perek indulására számít a világ minden táján. A free to play üzleti modellű Fortnite Battle Royale-lal világszerte olyan 125 millióan játszanak. Hírünk írásáig az Epic Games nem kommentálta a keresetet. Ha szeretne még több érdekes techhírt olvasni, akkor kövesse az Origo Techbázis Facebook-oldalát, kattintson ide! - Origo</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origo.hu, 2019. október 07., hétfő)</w:t>
      </w:r>
    </w:p>
    <w:p>
      <w:pPr>
        <w:pStyle w:val="Szveg"/>
        <w:rPr/>
      </w:pPr>
      <w:r>
        <w:rPr/>
      </w:r>
      <w:bookmarkStart w:id="315" w:name="d_h_84bc9936aa8c76381755a655dabbf1e4"/>
      <w:bookmarkStart w:id="316" w:name="d_h_ecbea334f35277ffacb33e094979ff8d"/>
      <w:bookmarkStart w:id="317" w:name="d_h_84bc9936aa8c76381755a655dabbf1e4"/>
      <w:bookmarkStart w:id="318" w:name="d_h_ecbea334f35277ffacb33e094979ff8d"/>
      <w:bookmarkEnd w:id="317"/>
      <w:bookmarkEnd w:id="318"/>
    </w:p>
    <w:p>
      <w:pPr>
        <w:pStyle w:val="Szveg"/>
        <w:rPr/>
      </w:pPr>
      <w:r>
        <w:rPr/>
      </w:r>
    </w:p>
    <w:p>
      <w:pPr>
        <w:pStyle w:val="Szveg"/>
        <w:rPr/>
      </w:pPr>
      <w:r>
        <w:rPr/>
      </w:r>
    </w:p>
    <w:p>
      <w:pPr>
        <w:pStyle w:val="Fcm"/>
        <w:rPr/>
      </w:pPr>
      <w:bookmarkStart w:id="319" w:name="a_h_e141b5bbc06037e736a92b9a80730e4e"/>
      <w:bookmarkEnd w:id="319"/>
      <w:r>
        <w:rPr>
          <w:rStyle w:val="Fontfcm"/>
        </w:rPr>
        <w:t>7 előrecsomagolt étel, ami igazából egészséges</w:t>
      </w:r>
    </w:p>
    <w:p>
      <w:pPr>
        <w:pStyle w:val="Szveg"/>
        <w:rPr/>
      </w:pPr>
      <w:r>
        <w:rPr/>
      </w:r>
    </w:p>
    <w:p>
      <w:pPr>
        <w:pStyle w:val="Szveg"/>
        <w:rPr/>
      </w:pPr>
      <w:r>
        <w:rPr>
          <w:rStyle w:val="Fontszveg"/>
        </w:rPr>
        <w:t>Élből kizárod az összes konzervet és fagyasztott terméket? Mutatjuk, hogy melyek azok, amiket nem kéne.</w:t>
      </w:r>
    </w:p>
    <w:p>
      <w:pPr>
        <w:pStyle w:val="Szveg"/>
        <w:rPr/>
      </w:pPr>
      <w:r>
        <w:rPr>
          <w:rStyle w:val="Fontszveg"/>
        </w:rPr>
        <w:t>A feldolgozott élelmiszerek nem éppen kiemelkedő tápanyagtartalmukról híresek, de a Consumer Reports szerint azért akadnak kivételek is: nem mindegyik dúskál telített zsírokban, nátriumban (vagyis a sóban) és hozzáadott cukorban, sőt azt sem lehet kijelenteni, hogy vitamintartalmuk a nullával lenne egyenlő. A fogyasztóvédelmi szervezet összeszedte, hogy melyek azok az előrecsomagolt ételek, amiket nyugodtan leemelhetsz a polcról. Megkönnyíthetik az életed Ahogy egyre idősebbek leszünk, egyre nagyobb segítséget jelenthet, ha kamránkat és fagyasztónkat olyan egészséges élelmiszerekkel töltjük meg, amelyeknek a frissekhez képest hosszabb az eltarthatósági idejük, illetve gyorsabban, egyszerűbben elkészíthetők - mutatott rá Alice Lichtenstein, a Tufts Egyetem táplálkozástani professzora. Ez a praktika főleg a kisebb háztartásokban könnyítheti meg a főzést, illetve segíthet a pazarlás visszaszorításában is. Az már csak a hab a tortán, hogy így akkor sem fog fenyegetni az éhenhalás veszélye, ha a zord időjárás miatt nehézkesebb kimozdulni otthonról. Ha okosan választunk, egyes feldolgozott élelmiszerek tápértéke ugyanolyan, vagy akár még magasabb is lehet, mint a frisseké. Most, hogy már ezt is tudod, jöjjön a lista, ami bemutatja a kivételeket: 1. Paradicsomkonzerv, szeletelt vagy egészben A paradicsom nagy mennyiségben tartalmazza a likopin nevű antioxidánst, ami csökkenti a szívbetegségek és egyes daganatos megbetegedések kialakulásának kockázatát. Egy több mint ezer középkorú férfi bevonásával lefolytatott kutatás arra is rávilágított, hogy az agyvérzés ellen is védelmet nyújthat: a résztvevőknél 55 százalékkal csökkent a stroke esélye. Nátrium ugyan ezekben a feldolgozott paradicsomokban is fellelhető, de kisebb mennyiségben, mint egy átlagos paradicsomszószban. Mire lehet használni? Kevés olívaolajon aprított fokhagymával, leveles zöldségekkel, például spenóttal vagy kelkáposztával, illetve némi babbal hirtelen összesütve (a tetejére mehet egy tojás is) gyors és könnyű vacsorát kaphatsz. Nem a paradicsomkonzerv fog sírba vinniFotó: JackF / Getty Images Hungary 2. Tonhalkonzerv A bolti termékek többségébe vadon fogott tonhal kerül, amit szezonálisan halásznak, ezért a teljes mennyiséget nem is tudnák frissen eladni. A konzerves kivitel előnye, hogy olcsóbb, valamint kevesebb kalóriát és telített zsírt tartalmaz, mint a tenyésztett hal. Mire lehet használni? Keverd össze tésztával, egy marék zöldséggel (lehetett fagyasztott is), némi pestóval vagy olajbogyó-pástétommal. Vagy fogyaszd el simán halkonzervként. 3. Pesto Mivel két evőkanálnyi mennyiségben nagyjából 130 kalória és 13 grammnyi zsírt található, a pesto látszólag nem tartozik a világ legegészségesebb ételei közé. Zsírtartalma ugyanakkor nagyrészt olívaolajból és fenyőmagokból származik, vagyis telítetlen típusú. Ezek az összetevők a bazsalikommal, a sajttal és fokhagymával együtt gazdag ízeket eredményeznek, sőt egy sor betegséggel szemben védenek. A bazsalikom például a csontépítő K-vitamin bőséges forrása, az olívaolaj pedig csökkenti a 2-es típusú cukorbetegség kialakulásának kockázatát. Mire lehet használni? Tészták, csirkehús, halak, teljes kiőrlésű gabonafélék és sült zöldségek ízesítéséhez. 4. Előfőzött gabonafélék Napi három adag teljes kiőrlésű gabonaféle elfogyasztása 20 százalékkal csökkentheti a szívbetegségek kockázatát és 12 százalékkal szoríthatja vissza az agyvérzés kialakulásának esélyét. Persze ez száraz formájukra is igaz, de főzésük meglehetősen időigényes lehet, és nem könnyű eltalálni, hogy egy-két ember számára mekkora adag szükséges. Az előfőzött gabonák, mint a tönköly vagy a kinoa ezzel szemben percek alatt megvannak. Csak arra figyelj, hogy a termék ne legyen ízesítve, különben tele lehet nátriummal. Mire lehet használni? Gyümölcsökkel, fahéjjal és tejjel összekeverve egészséges reggeli válhat belőlük, de salátákhoz, levelesekhez is felhasználhatod őket, illetve a sült zöldségekhez és csirkéhez is illenek. 5. Fagyasztott hüvelyesek A bab mindig egészséges választás. Ez a hüvelyes a legfontosabb forrása a rezisztens keményítőnek, annak a prebiotikus rostnak, amit a bélben lévő baktériumok rövid szénláncú zsírsavvegyületek előállítására használnak, és ami számos egyéb jótékony hatása mellett a vastagbélrák megelőzésében is segíthet. Ha ez nem lenne elég, a fehérjék, rostok és vitaminok optimális kombinációjának köszönhetően a hüvelyesek rendkívül táplálóak és laktatóak. Bár a konzerv bab szintén kényelmes megoldásnak számít, magasabb lehet a nátriumtartalma. A fagyasztott bab viszont nem tartalmaz sót, így csak rajtad áll, hogy elkészítése után hogyan ízesíted. Mire lehet használni? Olvaszd ki a mikróban, majd használd fel salátákhoz és levesekhez, esetleg kombináld gabonafélékkel, tésztákkal. A fekete bab apróra vágott paradicsommal és hagymával együtt rántotta mellé is kitűnő. Ha pedig valami egészséges nassolnivalóra vágysz, olvassz ki egy adag csicseriborsót, hintsd meg a kedvenc fűszereiddel, és süsd ropogósra. Tele van fehérjékkel, rostokkal és vitaminokkalFotó: Ildar Imashev / Getty Images Hungary 6. Diófélékből készült vajak Nem feltétlenül kell magadnak darálnod a diót, hogy megcsináld a saját verziódat: nincs semmi baj a késztermékekkel sem. De azért ellenőrizd a csomagolást, hogy valóban a diófélék-e a legnagyobb arányú összetevők (egy csipetnyi só még oké, de cukorból és olajból legyen minél kevesebb). A boltok kínálatában már nemcsak klasszikus mogyoróvajak kaphatók, hanem például mandulavajak és kesudióvajak is. Bár kétkanálnyi termék jellemzően 160-200 kalóriát tartalmaz, cserébe roppant egészséges. A diófélék tele vannak telítetlen zsírokkal, amelyek csökkentik az LDL, vagyis a rossz koleszterin szintjét, gyulladáscsökkentő hatásúak, valamint rost- és káliumtartalmuk révén javítják a szív egészségét. Egy 120 ezer ember bevonásával készült kutatás kimutatta, hogy napi 30 gramm dióféle fogyasztása 29 százalékkal csökkentette a szívbetegségek által okozott haláleseteket. Mire lehet használni? A legegyszerűbb, ha kenyérre vagy pirítósra kened, de almaszeletetekkel is finom, és egy-két kanállal belekeverhetsz a turmixodba is, hogy felturbózd a fehérjetartalmát és az ízét. 7. Fagyasztott gyümölcsök Az áfonyától kezdve a banánig a gyümölcsök értékes vitamin-, ásványianyag- és rostforrásnak számítanak, arról nem is beszélve, hogy milyen finomak. A fagyasztott termékek legfőbb pozitívuma, hogy a friss gyümölcsökkel ellentétben nem tudnak egykönnyen megromlani, viszont legalább olyan egészségesek. Általánosságban kijelenthető, hogy a friss és fogyasztott gyümölcsök egyenértékűek a tápanyagtartalom szempontjából - tisztázza Ellen Klosz, a Consumer Reports dietetikusa, aki szerint a mirelit változat különösen jó választás lehet, ha a kiszemelt gyümölcsnek épp nincs szezonja, hiszen ilyenkor jóval drágábban kapható. A vásárlásnál azonban itt is érdemes ellenőrizned a csomagolást, hogy a termék tartalmaz-e hozzáadott cukrot. Mire lehet használni? Enyhén olvadt állapotban felhasználhatod őket például egy finom smoothie-hoz, de egyes gyümölcsök húsokhoz is illenek. Az ananász és a mangó például remekül harmonizál a sült csirkével, míg a meggy a sertéskarajhoz passzol. Ha valamit nem találsz a listán, jobban teszed, ha csínján bánsz vele, hiszen a feldolgozott élelmiszerek többsége minden, csak nem egészséges. -</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divany.hu, 2019. október 07., hétfő)</w:t>
      </w:r>
    </w:p>
    <w:p>
      <w:pPr>
        <w:pStyle w:val="Szveg"/>
        <w:rPr/>
      </w:pPr>
      <w:r>
        <w:rPr/>
      </w:r>
      <w:bookmarkStart w:id="320" w:name="d_h_62dfdcb4a66f070a2fb713449702b02c"/>
      <w:bookmarkStart w:id="321" w:name="d_h_e141b5bbc06037e736a92b9a80730e4e"/>
      <w:bookmarkStart w:id="322" w:name="d_h_62dfdcb4a66f070a2fb713449702b02c"/>
      <w:bookmarkStart w:id="323" w:name="d_h_e141b5bbc06037e736a92b9a80730e4e"/>
      <w:bookmarkEnd w:id="322"/>
      <w:bookmarkEnd w:id="323"/>
    </w:p>
    <w:p>
      <w:pPr>
        <w:pStyle w:val="Szveg"/>
        <w:rPr/>
      </w:pPr>
      <w:r>
        <w:rPr/>
      </w:r>
    </w:p>
    <w:p>
      <w:pPr>
        <w:pStyle w:val="Szveg"/>
        <w:rPr/>
      </w:pPr>
      <w:r>
        <w:rPr/>
      </w:r>
    </w:p>
    <w:p>
      <w:pPr>
        <w:pStyle w:val="Fcm"/>
        <w:rPr/>
      </w:pPr>
      <w:bookmarkStart w:id="324" w:name="a_h_9c69ad830c9d9b862e993060a9f3f860"/>
      <w:bookmarkEnd w:id="324"/>
      <w:r>
        <w:rPr>
          <w:rStyle w:val="Fontfcm"/>
        </w:rPr>
        <w:t>2021 életbe lép a visszaélést bejelentők védelmének javítása</w:t>
      </w:r>
    </w:p>
    <w:p>
      <w:pPr>
        <w:pStyle w:val="Szveg"/>
        <w:rPr/>
      </w:pPr>
      <w:r>
        <w:rPr/>
      </w:r>
    </w:p>
    <w:p>
      <w:pPr>
        <w:pStyle w:val="Szveg"/>
        <w:rPr/>
      </w:pPr>
      <w:r>
        <w:rPr>
          <w:rStyle w:val="Fontszveg"/>
        </w:rPr>
        <w:t>Pillanatnyilag mindössze 10 uniós ország rendelkezik a visszaéléseket bejelentő személyek védelméről szóló átfogó jogszabállyal. Az uniós szinten csak korlátozott számú (elsősorban a pénzügyi szolgáltatások területeihez kapcsolódó) ágazat tekintetében létezik olyan jogi szabályozás, amely tartalmaz a visszaélést bejelentő személyek védelmét célzó intézkedéseket. Egy az EU illetékes bizottsága számára készült 2017-es tanulmány becslése szerint a visszaélést bejelentő [...]</w:t>
      </w:r>
    </w:p>
    <w:p>
      <w:pPr>
        <w:pStyle w:val="Szveg"/>
        <w:rPr/>
      </w:pPr>
      <w:r>
        <w:rPr>
          <w:rStyle w:val="Fontszveg"/>
        </w:rPr>
        <w:t>The post 2021 életbe lép a visszaélést bejelentők védelmének javítása appeared first on FüHü.</w:t>
      </w:r>
    </w:p>
    <w:p>
      <w:pPr>
        <w:pStyle w:val="Szveg"/>
        <w:rPr/>
      </w:pPr>
      <w:r>
        <w:rPr>
          <w:rStyle w:val="Fontszveg"/>
        </w:rPr>
        <w:t>Pillanatnyilag mindössze 10 uniós ország rendelkezik a visszaéléseket bejelentő személyek védelméről szóló átfogó jogszabállyal. Az uniós szinten csak korlátozott számú (elsősorban a pénzügyi szolgáltatások területeihez kapcsolódó) ágazat tekintetében létezik olyan jogi szabályozás, amely tartalmaz a visszaélést bejelentő személyek védelmét célzó intézkedéseket. Egy az EU illetékes bizottsága számára készült 2017-es tanulmány becslése szerint a visszaélést bejelentő személyek védelmének hiánya miatt elvesztett lehetséges előnyök értéke - az EU egészére nézve - csak a közbeszerzés területén 5,8-től 9,6 milliárd EUR-ig terjedhet évente. A visszaélést bejelentő személyek - ha munkájuk során olyan jogsértéseket tapasztalnak, amelyek esetleg sértik a közérdeket, így például károsítják a környezetet, a közegészségügyet, a fogyasztóvédelmet vagy az államháztartást - védelmének jogi kerete jelenleg széttagolt. Az Unió garantálni kívánja a visszaélést bejelentő személyek magas szintű védelmét. Az intézkedés számos területet érint, például a közbeszerzést, a pénzügyi szolgáltatásokat, a pénzmosás megelőzését, a termék- és a közlekedésbiztonságot, a nukleáris biztonságot, a közegészségügyet, a fogyasztóvédelmet és az adatvédelmet. Az EU Tanácsa a mai napon hivatalosan is elfogadta a visszaélést bejelentő személyekre vonatkozó új szabályokat, amelyek értelmében mind a szervezeteken belül (a köz- és magánszervezetekben egyaránt), mind pedig a hatóságok felé ki kell alakítani a biztonságos bejelentési csatornákat. Az irányelv egyúttal magas szintű védelmet biztosít majd a visszaélést bejelentők számára a megtorlással szemben is, és kötelezi a nemzeti hatóságokat a polgárok megfelelő tájékoztatására, valamint arra, hogy képezzenek ki tisztviselőket a visszaélések bejelentésével kapcsolatos helyzetek kezelésére. A jogszabályt ezután hivatalosan is aláírják, és kihirdetik a Hivatalos Lapban. A tagállamoknak két év áll majd rendelkezésükre ahhoz, hogy az új szabályokat nemzeti jogukba átültessék. "Az Unió elkötelezte magát egy megfelelően működő, a jogállamiságon alapuló demokratikus rendszer mellett. Ennek részét képezi az is, hogy Unió-szerte magas szintű védelmet kell biztosítani azok számára, akiknek van bátorságuk bejelenteni a visszaéléseket. Nem fordulhat elő, hogy bárki is a jó hírnevét vagy akár az állását kockáztassa a jogellenes magatartás felfedésének következményeként." - mondta Anna-Maja Henriksson, Finnország igazságügyi minisztere. A kompromisszum fő elemei közé tartoznak a következők: o Bejelentési csatornák kialakítása a vállalatokon/hatóságokon belül: a több mint 50 alkalmazottat foglalkoztató vállalatok, illetve a több mint 10 000 lakost számláló települések önkormányzatai kötelesek valós és hatékony bejelentési csatornákat létrehozni. Ez elő fogja segíteni egy egészséges vállalati kultúra kialakulását, o A bejelentési csatornák hierarchiája: a visszaélést bejelentő személyeket elsőként a szervezeten belüli, belső csatornák használatára ösztönözzük. Ezt követheti a külső csatornák igénybevétele, amelyeket a hatóságok kötelesek létrehozni. A visszaélést bejelentő személyek ugyanakkor abban az esetben sem veszítik majd el az őket megillető védelmet, ha úgy döntenek, hogy egyből a külső bejelentési csatornákat veszik igénybe, o Az új szabályok különféle profilú személyek számára biztosítanak védelmet: Azok a személyek, akiknek a birtokába juthat a munkakörnyezetben elkövetett jogsértésre vonatkozó információ, és így védelmet élvezhetnek, a legkülönbözőbb profilokkal rendelkezhetnek: lehetnek például munkavállalók, ezen belül akár nemzeti/helyi hatóságok közalkalmazottjai, önkéntesek és gyakornokok, nem ügyvezető tagok, részvényesek stb., o Széles hatály: az új szabályok olyan területekre vonatkoznak, mint a közbeszerzés, a pénzügyi szolgáltatások, a pénzmosás megelőzése, a közegészségügy stb. A jogbiztonság érdekében az irányelv melléklete tartalmazza a hatálya alá tartozó valamennyi uniós jogalkotási eszköz felsorolását. A tagállamok az új szabályok átültetésekor bővíthetik ezt a listát. o A visszaélést bejelentő személyek védelmét és támogatását célzó intézkedések: a szabályok biztosítékokat is tartalmaznak, amelyek megvédik a visszaélést bejelentő személyt a megtorlás olyan formáitól, mint például a felfüggesztés, a lefokozás vagy a megfélemlítés. A visszaélést bejelentő személyt segítő munkatársakat vagy családtagokat ugyancsak megilleti a védelem. Az irányelv tartalmazza az összes olyan támogató intézkedés felsorolását is, amelyeket a visszaélést bejelentő személyek érdekében be fognak vezetni. o A hatóságok és a vállalatok visszajelzési kötelezettségei: a szabályok értelmében a szervezeteknek három hónapon (külső bejelentési csatorna esetén - kellően indokolt esetben - hat hónapon) belül választ kell adniuk a visszaélést bejelentőnek, és tájékoztatniuk kell őt a bejelentés nyomán tett intézkedésekről. Szerkesztő megjegyzése: A hazai közállapotokat ismerve a jogszabály jóhiszeműséget feltételezve működhet civilizáltnak nevezhető demokráciákban, de itthon... The post 2021 életbe lép a visszaélést bejelentők védelmének javítása appeared first on FüHü. - FüHü</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fuhu.hu, 2019. október 07., hétfő)</w:t>
      </w:r>
    </w:p>
    <w:p>
      <w:pPr>
        <w:pStyle w:val="Szveg"/>
        <w:rPr/>
      </w:pPr>
      <w:r>
        <w:rPr/>
      </w:r>
      <w:bookmarkStart w:id="325" w:name="d_h_9c69ad830c9d9b862e993060a9f3f860"/>
      <w:bookmarkStart w:id="326" w:name="d_h_9c69ad830c9d9b862e993060a9f3f860"/>
      <w:bookmarkEnd w:id="326"/>
    </w:p>
    <w:p>
      <w:pPr>
        <w:pStyle w:val="Szveg"/>
        <w:rPr/>
      </w:pPr>
      <w:r>
        <w:rPr/>
      </w:r>
    </w:p>
    <w:p>
      <w:pPr>
        <w:pStyle w:val="Szveg"/>
        <w:rPr/>
      </w:pPr>
      <w:r>
        <w:rPr/>
      </w:r>
    </w:p>
    <w:p>
      <w:pPr>
        <w:pStyle w:val="Fcm"/>
        <w:rPr/>
      </w:pPr>
      <w:bookmarkStart w:id="327" w:name="a_h_d98a7545cc986a0d8d93c520b51bc189"/>
      <w:bookmarkEnd w:id="327"/>
      <w:r>
        <w:rPr>
          <w:rStyle w:val="Fontfcm"/>
        </w:rPr>
        <w:t>Erre figyeljünk a felújításnál</w:t>
      </w:r>
    </w:p>
    <w:p>
      <w:pPr>
        <w:pStyle w:val="Szveg"/>
        <w:rPr/>
      </w:pPr>
      <w:r>
        <w:rPr/>
      </w:r>
    </w:p>
    <w:p>
      <w:pPr>
        <w:pStyle w:val="Szveg"/>
        <w:rPr/>
      </w:pPr>
      <w:r>
        <w:rPr>
          <w:rStyle w:val="Fontszveg"/>
        </w:rPr>
        <w:t>CSONGRÁD MEGYE. A lakásfelújítással, a kontár mesterekkel kapcsolatban vártuk olvasóink kérdéseit. Szakértőink válaszaiból kiderül, mikor lehet elállni egy megbízási szerződéstől, és megszívlelendő tanácsokat is adunk.</w:t>
      </w:r>
    </w:p>
    <w:p>
      <w:pPr>
        <w:pStyle w:val="Szveg"/>
        <w:rPr/>
      </w:pPr>
      <w:r>
        <w:rPr>
          <w:rStyle w:val="Fontszveg"/>
        </w:rPr>
        <w:t>Ezekre figyeljünk felújításnál</w:t>
      </w:r>
    </w:p>
    <w:p>
      <w:pPr>
        <w:pStyle w:val="Szveg"/>
        <w:rPr/>
      </w:pPr>
      <w:r>
        <w:rPr>
          <w:rStyle w:val="Fontszveg"/>
        </w:rPr>
        <w:t>MINDIG GYŐZŐDJÜNK MEG ARRÓL, KIVEL SZERZŐDÜNK A MUNKÁRA</w:t>
      </w:r>
    </w:p>
    <w:p>
      <w:pPr>
        <w:pStyle w:val="Szveg"/>
        <w:rPr/>
      </w:pPr>
      <w:r>
        <w:rPr>
          <w:rStyle w:val="Fontszveg"/>
        </w:rPr>
        <w:t>Sorozatunkban a lakásfelújítással, a kontár mesterekkel kapcsolatban vártuk olvasóink kérdéseit. A fogyasztóvédelmi szakértők válaszából kiderült, mikor és meddig lehet elállni egy megbízási szerződéstől, de van néhány megszívlelendő tanácsuk is.</w:t>
      </w:r>
    </w:p>
    <w:p>
      <w:pPr>
        <w:pStyle w:val="Szveg"/>
        <w:rPr/>
      </w:pPr>
      <w:r>
        <w:rPr>
          <w:rStyle w:val="Fontszveg"/>
        </w:rPr>
        <w:t>CSONGRÁD MEGYE</w:t>
      </w:r>
    </w:p>
    <w:p>
      <w:pPr>
        <w:pStyle w:val="Szveg"/>
        <w:rPr/>
      </w:pPr>
      <w:r>
        <w:rPr>
          <w:rStyle w:val="Fontszveg"/>
        </w:rPr>
        <w:t>- Egy munkás egy hete bekopogtatott hozzám, azt mondta, úgy látja, nyílászárókat kellene cserélnem, a fiatalember ígérte, most akciósan meg is csinálják. Hosszas rábeszélés után végül aláírtam egy kis papírt, fizetnem nem kellett, de azt mondták, pár hét múlva jönnek elvégezni a munkát. Én közben meggondoltam magam - mit tehetek?</w:t>
      </w:r>
    </w:p>
    <w:p>
      <w:pPr>
        <w:pStyle w:val="Szveg"/>
        <w:rPr/>
      </w:pPr>
      <w:r>
        <w:rPr>
          <w:rStyle w:val="Fontszveg"/>
        </w:rPr>
        <w:t>ELÁLLÁS</w:t>
      </w:r>
    </w:p>
    <w:p>
      <w:pPr>
        <w:pStyle w:val="Szveg"/>
        <w:rPr/>
      </w:pPr>
      <w:r>
        <w:rPr>
          <w:rStyle w:val="Fontszveg"/>
        </w:rPr>
        <w:t>- Mivel nem üzlethelyiségben köttetett a szerződés, ezért ön mint fogyasztó elállhat a szerződéstől 14 naptári napon belül. Javasoljuk, minél hamarabb tegye meg a nyilatkozatát írásban, igazolható módon a vállalkozónak. Jelezze, hogy él az elállási jogával, és nem tart igényt az ablakcserére.</w:t>
      </w:r>
    </w:p>
    <w:p>
      <w:pPr>
        <w:pStyle w:val="Szveg"/>
        <w:rPr/>
      </w:pPr>
      <w:r>
        <w:rPr>
          <w:rStyle w:val="Fontszveg"/>
        </w:rPr>
        <w:t>És íme néhány általános tanács a fogyasztóvédelmi szakemberektől. Tudatosan tervezzük meg, milyen végeredményt szeretnénk elérni a lakásfelújításnál vagy -karbantartásnál, ne döntsünk hirtelen ötlettől vezérelve. Több vállalkozástól is kérjünk be árajánlatot és akár referencialistát is.</w:t>
      </w:r>
    </w:p>
    <w:p>
      <w:pPr>
        <w:pStyle w:val="Szveg"/>
        <w:rPr/>
      </w:pPr>
      <w:r>
        <w:rPr>
          <w:rStyle w:val="Fontszveg"/>
        </w:rPr>
        <w:t>CÉGINFORMÁCIÓ</w:t>
      </w:r>
    </w:p>
    <w:p>
      <w:pPr>
        <w:pStyle w:val="Szveg"/>
        <w:rPr/>
      </w:pPr>
      <w:r>
        <w:rPr>
          <w:rStyle w:val="Fontszveg"/>
        </w:rPr>
        <w:t>Győződjünk meg arról, kivel kötünk szerződést. Az interneten ma már több olyan nyilvántartás érhető el, amelyben az adott vállalkozás ellenőrizhető.</w:t>
      </w:r>
    </w:p>
    <w:p>
      <w:pPr>
        <w:pStyle w:val="Szveg"/>
        <w:rPr/>
      </w:pPr>
      <w:r>
        <w:rPr>
          <w:rStyle w:val="Fontszveg"/>
        </w:rPr>
        <w:t>Ilyen például az Igazságügyi Minisztérium céginformációs szolgáltatása.</w:t>
      </w:r>
    </w:p>
    <w:p>
      <w:pPr>
        <w:pStyle w:val="Szveg"/>
        <w:rPr/>
      </w:pPr>
      <w:r>
        <w:rPr>
          <w:rStyle w:val="Fontszveg"/>
        </w:rPr>
        <w:t>Pontosan határozzuk meg, hogy milyen munkát és minőséget várunk el a vállalkozástól, és annak mennyi az ellenértéke.</w:t>
      </w:r>
    </w:p>
    <w:p>
      <w:pPr>
        <w:pStyle w:val="Szveg"/>
        <w:rPr/>
      </w:pPr>
      <w:r>
        <w:rPr>
          <w:rStyle w:val="Fontszveg"/>
        </w:rPr>
        <w:t>Ezeket a feltételeket rögzítsük írásban, és így kössük meg a szerződést. Aláírás előtt mindenképpen olvassuk át és értelmezzük is a szerződést.</w:t>
      </w:r>
    </w:p>
    <w:p>
      <w:pPr>
        <w:pStyle w:val="Szveg"/>
        <w:rPr/>
      </w:pPr>
      <w:r>
        <w:rPr>
          <w:rStyle w:val="Fontszveg"/>
        </w:rPr>
        <w:t>GARANCIA</w:t>
      </w:r>
    </w:p>
    <w:p>
      <w:pPr>
        <w:pStyle w:val="Szveg"/>
        <w:rPr/>
      </w:pPr>
      <w:r>
        <w:rPr>
          <w:rStyle w:val="Fontszveg"/>
        </w:rPr>
        <w:t>Ha a lakáskarbantartást és -javítást egy fogyasztó rendelte meg, akkor arra kötelező hat hónapos garanciát vállalnia a vállalkozásnak. Erről jótállási jegyet kell átadnia, de ha ez nem történik meg, akkor sem lehet a garanciaigényt a jótállási jegy hiánya miatt elutasítani, az a kifizetett összegről kapott számlával-nyugtával is érvényesíthető.</w:t>
      </w:r>
    </w:p>
    <w:p>
      <w:pPr>
        <w:pStyle w:val="Szveg"/>
        <w:rPr/>
      </w:pPr>
      <w:r>
        <w:rPr>
          <w:rStyle w:val="Fontszveg"/>
        </w:rPr>
        <w:t>CSAPTÁK MÁR BE REKLÁMMAL?</w:t>
      </w:r>
    </w:p>
    <w:p>
      <w:pPr>
        <w:pStyle w:val="Szveg"/>
        <w:rPr/>
      </w:pPr>
      <w:r>
        <w:rPr>
          <w:rStyle w:val="Fontszveg"/>
        </w:rPr>
        <w:t>Mit tehetünk, ha úgy érezzük, átvertek bennünket a reklámmal, mást kaptunk, mint amit ígértek? Előfordult már Önnel, hogy a multivitamin vagy más egészségügyi termék hatása elmaradt? Járt már úgy, hogy bedőlt a legszebb, a legfinomabb, a legtakarékosabb állításnak, és becsapottnak érezte magát? Ossza meg velünk panaszát, mi pedig megkérdezzük fogyasztóvédelmi szakértőinket. Sorozatunk partnere a Gazdasági Versenyügyi Tanácsadó Iroda - leveleiket a panaszfal@delmagyar.hu címre várjuk.</w:t>
      </w:r>
    </w:p>
    <w:p>
      <w:pPr>
        <w:pStyle w:val="Szveg"/>
        <w:rPr/>
      </w:pPr>
      <w:r>
        <w:rPr>
          <w:rStyle w:val="Fontszveg"/>
        </w:rPr>
        <w:t>Határozzuk meg, milyen munkát várunk el.</w:t>
      </w:r>
    </w:p>
    <w:p>
      <w:pPr>
        <w:pStyle w:val="Szveg"/>
        <w:rPr/>
      </w:pPr>
      <w:r>
        <w:rPr>
          <w:rStyle w:val="Fontszveg"/>
        </w:rPr>
        <w:t>K. A.</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Délvilág, 2019. október 08., kedd, 1+7. oldal)</w:t>
      </w:r>
    </w:p>
    <w:p>
      <w:pPr>
        <w:pStyle w:val="Szveg"/>
        <w:rPr/>
      </w:pPr>
      <w:r>
        <w:rPr/>
      </w:r>
      <w:bookmarkStart w:id="328" w:name="d_h_dec9e9d9ee1809229ca78451948522fa"/>
      <w:bookmarkStart w:id="329" w:name="d_h_d98a7545cc986a0d8d93c520b51bc189"/>
      <w:bookmarkStart w:id="330" w:name="d_h_dec9e9d9ee1809229ca78451948522fa"/>
      <w:bookmarkStart w:id="331" w:name="d_h_d98a7545cc986a0d8d93c520b51bc189"/>
      <w:bookmarkEnd w:id="330"/>
      <w:bookmarkEnd w:id="331"/>
    </w:p>
    <w:p>
      <w:pPr>
        <w:pStyle w:val="Szveg"/>
        <w:rPr/>
      </w:pPr>
      <w:r>
        <w:rPr/>
      </w:r>
    </w:p>
    <w:p>
      <w:pPr>
        <w:pStyle w:val="Szveg"/>
        <w:rPr/>
      </w:pPr>
      <w:r>
        <w:rPr/>
      </w:r>
    </w:p>
    <w:p>
      <w:pPr>
        <w:pStyle w:val="Fcm"/>
        <w:rPr/>
      </w:pPr>
      <w:bookmarkStart w:id="332" w:name="a_h_30bc473f3995c95187a6d4b9cdfa6dc9"/>
      <w:bookmarkEnd w:id="332"/>
      <w:r>
        <w:rPr>
          <w:rStyle w:val="Fontfcm"/>
        </w:rPr>
        <w:t>Terhes nőkre veszélyes a fertőzött kolbász</w:t>
      </w:r>
    </w:p>
    <w:p>
      <w:pPr>
        <w:pStyle w:val="Szveg"/>
        <w:rPr/>
      </w:pPr>
      <w:r>
        <w:rPr/>
      </w:r>
    </w:p>
    <w:p>
      <w:pPr>
        <w:pStyle w:val="Szveg"/>
        <w:rPr/>
      </w:pPr>
      <w:r>
        <w:rPr>
          <w:rStyle w:val="Fontszveg"/>
        </w:rPr>
        <w:t>Ketten meghaltak, harmincheten pedig rosszul lettek Németországban a kolbásztól és pizzaszalámitól. Mint kiderült, a húsok listeriások voltak, ezért történhetett tragédia. De mi ez a baktérium, és hogyan képes megölni az embert?</w:t>
      </w:r>
    </w:p>
    <w:p>
      <w:pPr>
        <w:pStyle w:val="Szveg"/>
        <w:rPr/>
      </w:pPr>
      <w:r>
        <w:rPr>
          <w:rStyle w:val="Fontszveg"/>
        </w:rPr>
        <w:t>MÉRGEZÉS Úgy tudni, Magyarországra nem jutott a kolbászból és a pizzaszalámiból, ami két embert megölt Németországban. A Nemzeti Élelmiszerlánc-biztonsági Hivatal (Nébih) szerint a Wilke Wurstwaren vállalat termékeiben volt Listeria monocytogenes baktérium. A szakemberek szerint 99,6 százalék a valószínűsége, hogy a megbetegedéseket e cég termékei okozták.</w:t>
      </w:r>
    </w:p>
    <w:p>
      <w:pPr>
        <w:pStyle w:val="Szveg"/>
        <w:rPr/>
      </w:pPr>
      <w:r>
        <w:rPr>
          <w:rStyle w:val="Fontszveg"/>
        </w:rPr>
        <w:t>Hogyan kerülheti el?</w:t>
      </w:r>
    </w:p>
    <w:p>
      <w:pPr>
        <w:pStyle w:val="Szveg"/>
        <w:rPr/>
      </w:pPr>
      <w:r>
        <w:rPr>
          <w:rStyle w:val="Fontszveg"/>
        </w:rPr>
        <w:t>A listeria ugyanis leginkább élelmiszereken szaporodik el, majd ha az ember megeszi, betegséget, legrosszabb esetben pedig halált is okozhat. A Nébih mindenkit arra figyelmeztet, hogy aki Németországba, Belgiumba, Dániába, Ausztriába, Hollandiába vagy Svédországba látogat, ne egyen a cég termékeiből. A Bors utánajárt, hogyan lehet elkerülni a fertőzést.</w:t>
      </w:r>
    </w:p>
    <w:p>
      <w:pPr>
        <w:pStyle w:val="Szveg"/>
        <w:rPr/>
      </w:pPr>
      <w:r>
        <w:rPr>
          <w:rStyle w:val="Fontszveg"/>
        </w:rPr>
        <w:t>Aki erős, megússza</w:t>
      </w:r>
    </w:p>
    <w:p>
      <w:pPr>
        <w:pStyle w:val="Szveg"/>
        <w:rPr/>
      </w:pPr>
      <w:r>
        <w:rPr>
          <w:rStyle w:val="Fontszveg"/>
        </w:rPr>
        <w:t>A környezetünkben mindenhol ott van a listeria baktérium, ami egészen addig nem okoz semmilyen problémát, amíg valamilyen oknál fogva el nem szaporodik.</w:t>
      </w:r>
    </w:p>
    <w:p>
      <w:pPr>
        <w:pStyle w:val="Szveg"/>
        <w:rPr/>
      </w:pPr>
      <w:r>
        <w:rPr>
          <w:rStyle w:val="Fontszveg"/>
        </w:rPr>
        <w:t>- Kétféleképpen lehet elkapni a betegséget - kezdte dr. Komáromi Zoltán háziorvos. - Az egyik, ha valaki állatot simogat, majd kézmosás nélkül nekiáll enni, a másik pedig ha már eleve listeriás ételt fogyaszt el - magyarázta a doktor, majd hozzátette, hogy egy egészséges szervezet képes megküzdeni ezzel a baktériummal, azonban a legyengült immunrendszeren már kifog. Utóbbi esetben kórházi kezelésre is szükség van.</w:t>
      </w:r>
    </w:p>
    <w:p>
      <w:pPr>
        <w:pStyle w:val="Szveg"/>
        <w:rPr/>
      </w:pPr>
      <w:r>
        <w:rPr>
          <w:rStyle w:val="Fontszveg"/>
        </w:rPr>
        <w:t>- Jobb esetben az embernek csak egy kellemetlen napja lesz miatta, hasmenéssel és rosszulléttel. Rosszabb esetben, legyengült immunrendszernél viszont kiszáradással vagy akár halállal is végződhet a lakoma - magyarázta dr. Komáromi. Az éppen valamilyen betegségben szenvedők, illetve a várandósok emiatt veszélyben vannak. Utóbbiaknál a vetélés vagy a halva születés is előfordulhat, ezért nem ajánlják terhes nőknek a nyers húsok fogyasztását.</w:t>
      </w:r>
    </w:p>
    <w:p>
      <w:pPr>
        <w:pStyle w:val="Szveg"/>
        <w:rPr/>
      </w:pPr>
      <w:r>
        <w:rPr>
          <w:rStyle w:val="Fontszveg"/>
        </w:rPr>
        <w:t>Melegítéssel előzhető meg</w:t>
      </w:r>
    </w:p>
    <w:p>
      <w:pPr>
        <w:pStyle w:val="Szveg"/>
        <w:rPr/>
      </w:pPr>
      <w:r>
        <w:rPr>
          <w:rStyle w:val="Fontszveg"/>
        </w:rPr>
        <w:t>A listeria okozta betegséget nagyon könnyen el lehet kapni, szerencsére azonban könnyen el is lehet kerülni. Dr. Komáromi szerint az egyik legfontosabb az ételek megfelelő tárolása, ezzel ugyanis meggátolható, hogy a baktérium ne lepje el az egész hűtőt.</w:t>
      </w:r>
    </w:p>
    <w:p>
      <w:pPr>
        <w:pStyle w:val="Szveg"/>
        <w:rPr/>
      </w:pPr>
      <w:r>
        <w:rPr>
          <w:rStyle w:val="Fontszveg"/>
        </w:rPr>
        <w:t>- Hiába vannak lehűtve az ételek, a baktérium 4-5 fokon is képes szaporodni, főleg, ha van étel hozzá. A sajtokat, húsokat, és a zöldségeket is külön dobozban kellene tárolni, hogy ne tudjon egyik ételről a másikra terjedni a baktérium. Arra is figyelni kell, hogy túl sokáig ne tároljuk az ételeket, ezzel ugyanis megadjuk a betegség kialakulásának esélyét - figyelmeztetett Komáromi doktor.</w:t>
      </w:r>
    </w:p>
    <w:p>
      <w:pPr>
        <w:pStyle w:val="Szveg"/>
        <w:rPr/>
      </w:pPr>
      <w:r>
        <w:rPr>
          <w:rStyle w:val="Fontszveg"/>
        </w:rPr>
        <w:t>A zöldségeket mindig alaposan meg kell mosni, mielőtt felhasználjuk, a húsokat pedig körülbelül 75 Celsius-fokon át kell melegíteni, hogy a belsejük is felmelegedjen, ugyanis ezt a hőmérsékletet már nem bírja a baktérium, így elpusztul. A füs tölés is jó megoldás, ugyanis ezzel is épp annyira melegszik át a hús, amennyire szükséges. A Wilke Wurstwaren vállalatnál valószínűleg nem jól füstölték, melegítették vagy tárolták a húst, ezért szaporodhatott el benne a listeria. A kolbászt és a pizzaszalámit legyengült szervezetűek is elfogyasztották, ez vezethetett a tragédiához.</w:t>
      </w:r>
    </w:p>
    <w:p>
      <w:pPr>
        <w:pStyle w:val="Szveg"/>
        <w:rPr/>
      </w:pPr>
      <w:r>
        <w:rPr>
          <w:rStyle w:val="Fontszveg"/>
        </w:rPr>
        <w:t>Az állatok simogatása utáni egyszerű kézmosással megelőzhető a baj</w:t>
      </w:r>
    </w:p>
    <w:p>
      <w:pPr>
        <w:pStyle w:val="Szveg"/>
        <w:rPr/>
      </w:pPr>
      <w:r>
        <w:rPr>
          <w:rStyle w:val="Fontszveg"/>
        </w:rPr>
        <w:t>A kismamáknak és a legyengült szervezetű betegeknek különösen óvatosnak kell lenniük</w:t>
      </w:r>
    </w:p>
    <w:p>
      <w:pPr>
        <w:pStyle w:val="Szveg"/>
        <w:rPr/>
      </w:pPr>
      <w:r>
        <w:rPr>
          <w:rStyle w:val="Fontszveg"/>
        </w:rPr>
        <w:t>A német kolbászból nem érkezett Magyarországra, de külföldön több országban forgalmazták</w:t>
      </w:r>
    </w:p>
    <w:p>
      <w:pPr>
        <w:pStyle w:val="Szveg"/>
        <w:rPr/>
      </w:pPr>
      <w:r>
        <w:rPr>
          <w:rStyle w:val="Fontszveg"/>
        </w:rPr>
        <w:t>Zs. V.</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Bors, 2019. október 08., kedd, 13. oldal)</w:t>
      </w:r>
    </w:p>
    <w:p>
      <w:pPr>
        <w:pStyle w:val="Szveg"/>
        <w:rPr/>
      </w:pPr>
      <w:r>
        <w:rPr/>
      </w:r>
    </w:p>
    <w:p>
      <w:pPr>
        <w:pStyle w:val="Szveg"/>
        <w:rPr/>
      </w:pPr>
      <w:r>
        <w:rPr/>
      </w:r>
    </w:p>
    <w:p>
      <w:pPr>
        <w:pStyle w:val="Szveg"/>
        <w:rPr/>
      </w:pPr>
      <w:r>
        <w:rPr/>
      </w:r>
    </w:p>
    <w:p>
      <w:pPr>
        <w:pStyle w:val="Fcm"/>
        <w:rPr/>
      </w:pPr>
      <w:bookmarkStart w:id="333" w:name="a_h_e47ed08cf4279735c6c39301da9acc20"/>
      <w:bookmarkEnd w:id="333"/>
      <w:r>
        <w:rPr>
          <w:rStyle w:val="Fontfcm"/>
        </w:rPr>
        <w:t>Eredményesen lépnek fel</w:t>
      </w:r>
    </w:p>
    <w:p>
      <w:pPr>
        <w:pStyle w:val="Szveg"/>
        <w:rPr/>
      </w:pPr>
      <w:r>
        <w:rPr/>
      </w:r>
    </w:p>
    <w:p>
      <w:pPr>
        <w:pStyle w:val="Szveg"/>
        <w:rPr/>
      </w:pPr>
      <w:r>
        <w:rPr>
          <w:rStyle w:val="Fontszveg"/>
        </w:rPr>
        <w:t>A fogyasztóvédelmi hatóság eredményesen lép fel az e-kereskedelemben a megtévesztő termékeket értékesítő webáruházakkal szemben a fogyasztók érdekében - hangsúlyozta Cseresnyés Péter, az Innovációs és Technológiai Minisztérium kereskedelempolitikáért és fogyasztóvédelemért felelős államtitkára. Címkék: kiskereskedelmi forgalom, internetes értékesítés</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Katolikus Rádió, 2019. október 08., kedd, 15 óra)</w:t>
      </w:r>
    </w:p>
    <w:p>
      <w:pPr>
        <w:pStyle w:val="Szveg"/>
        <w:rPr/>
      </w:pPr>
      <w:r>
        <w:rPr/>
      </w:r>
      <w:bookmarkStart w:id="334" w:name="d_h_0378080531b8d6c90ce26ac07c948b37"/>
      <w:bookmarkStart w:id="335" w:name="d_h_e47ed08cf4279735c6c39301da9acc20"/>
      <w:bookmarkStart w:id="336" w:name="d_h_0378080531b8d6c90ce26ac07c948b37"/>
      <w:bookmarkStart w:id="337" w:name="d_h_e47ed08cf4279735c6c39301da9acc20"/>
      <w:bookmarkEnd w:id="336"/>
      <w:bookmarkEnd w:id="337"/>
    </w:p>
    <w:p>
      <w:pPr>
        <w:pStyle w:val="Szveg"/>
        <w:rPr/>
      </w:pPr>
      <w:r>
        <w:rPr/>
      </w:r>
    </w:p>
    <w:p>
      <w:pPr>
        <w:pStyle w:val="Szveg"/>
        <w:rPr/>
      </w:pPr>
      <w:r>
        <w:rPr/>
      </w:r>
    </w:p>
    <w:p>
      <w:pPr>
        <w:pStyle w:val="Fcm"/>
        <w:rPr/>
      </w:pPr>
      <w:bookmarkStart w:id="338" w:name="a_h_a2760dc89c106a0d1936430de78c541c"/>
      <w:bookmarkEnd w:id="338"/>
      <w:r>
        <w:rPr>
          <w:rStyle w:val="Fontfcm"/>
        </w:rPr>
        <w:t>Vigyázni kell hová kattint az ember: csodaszereket áruló webáruházakat ellenőrzött a fogyasztóvédelem</w:t>
      </w:r>
    </w:p>
    <w:p>
      <w:pPr>
        <w:pStyle w:val="Szveg"/>
        <w:rPr/>
      </w:pPr>
      <w:r>
        <w:rPr/>
      </w:r>
    </w:p>
    <w:p>
      <w:pPr>
        <w:pStyle w:val="Szveg"/>
        <w:rPr/>
      </w:pPr>
      <w:r>
        <w:rPr>
          <w:rStyle w:val="Fontszveg"/>
        </w:rPr>
        <w:t>A fogyasztóvédelem eredményesen lép fel a megtévesztő termékeket értékesítő webáruházakkal szemben...</w:t>
      </w:r>
    </w:p>
    <w:p>
      <w:pPr>
        <w:pStyle w:val="Szveg"/>
        <w:rPr/>
      </w:pPr>
      <w:r>
        <w:rPr>
          <w:rStyle w:val="Fontszveg"/>
        </w:rPr>
        <w:t>A fogyasztóvédelmi hatóság eredményesen lép fel az e-kereskedelemben a megtévesztő termékeket értékesítő webáruházakkal szemben a fogyasztók érdekében - hangsúlyozta Cseresnyés Péter, az Innovációs és Technológiai Minisztérium (ITM) kereskedelempolitikáért és fogyasztóvédelemért felelős államtitkára. Az államtitkár hangsúlyozta, az e-kereskedelem kiemelt ellenőrzését indokolja, hogy a hat éve folyamatosan bővülő magyar kiskereskedelmi forgalomban az internetes értékesítés egyre nagyobb hányadot képvisel, aránya a 2017. évi 4,3 százalékról 2018-ban 4,5 százalékra, 2019 eddig eltelt időszakában 5,6 százalékra nőtt. Keszthelyi Nikoletta, az ITM fogyasztóvédelemért felelős helyettes államtitkára ismertette, hogy tavaly február óta próbavásárlással 109 webáruházból 124 "csodát ígérő" terméket, szolgáltatást ellenőriztek. A termékek mindegyike megtévesztő információt tartalmazott, nem rendelkezett a beígért hatóanyaggal, a hatósági vizsgálódás miatt a webáruházak 30 százaléka önként elérhetetlenné tette rendelésüket Magyarországról.A fogyasztóvédelmi hatóság 2017-ben és 2018-ban több mint 2000 webáruházat ellenőrzött, a tapasztalatok azt mutatják, hogy a webáruházak a jogszabályokat betartják, jól működnek, a fogyasztók biztonságosan vásárolhatnak ezekben az üzletekben. A csodát ígérő termékeket, szolgáltatásokat értékesítő webáruházak jellemzően agresszív magatartást tanúsítanak, rövid időt hagynak a döntésre a fogyasztónak. Jellemző az is, hogy népszerű bulvároldalakon jelentetik meg a hirdetést, amelyre kattintva jön elő az ajánlat, nincs cégelérhetőség feltüntetve, visszahívás alapján értékesítenek, nem valós szakértővel és megtévesztő fotóval illusztrálják a termékek jótékony hatását, jellemző továbbá a visszaszámláló óra megjelenítése az ajánlatra.Jellemzően az ilyen termékeket csak utánvétellel és készpénzben lehet megvásárolni, kikerülve a banki tranzakciót, a szürke zónában mozognak - mondta a helyettes államtitkár. 2020-tól az Európai Unióban lehetőség lesz arra, hogy legalább két uniós tagállam jelzése alapján blokkolni lehet majd a tisztességtelenül működő webáruházakat. Ez aktívabb fogyasztóvédelmi jelenlétet jelent az e-kereskedelemben a fogyasztók és a tisztességes vállalkozások érdekében - tette hozzá a helyettes államtitkár. -</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penzcentrum.hu, 2019. október 08., kedd)</w:t>
      </w:r>
    </w:p>
    <w:p>
      <w:pPr>
        <w:pStyle w:val="Szveg"/>
        <w:rPr/>
      </w:pPr>
      <w:r>
        <w:rPr/>
      </w:r>
      <w:bookmarkStart w:id="339" w:name="d_h_028c18d41bcb42529b91e5a43eedff5d"/>
      <w:bookmarkStart w:id="340" w:name="d_h_a2760dc89c106a0d1936430de78c541c"/>
      <w:bookmarkStart w:id="341" w:name="d_h_028c18d41bcb42529b91e5a43eedff5d"/>
      <w:bookmarkStart w:id="342" w:name="d_h_a2760dc89c106a0d1936430de78c541c"/>
      <w:bookmarkEnd w:id="341"/>
      <w:bookmarkEnd w:id="342"/>
    </w:p>
    <w:p>
      <w:pPr>
        <w:pStyle w:val="Szveg"/>
        <w:rPr/>
      </w:pPr>
      <w:r>
        <w:rPr/>
      </w:r>
    </w:p>
    <w:p>
      <w:pPr>
        <w:pStyle w:val="Szveg"/>
        <w:rPr/>
      </w:pPr>
      <w:r>
        <w:rPr/>
      </w:r>
    </w:p>
    <w:p>
      <w:pPr>
        <w:pStyle w:val="Fcm"/>
        <w:rPr/>
      </w:pPr>
      <w:bookmarkStart w:id="343" w:name="a_h_0e9256975afd71defdd0e606466b7aae"/>
      <w:bookmarkEnd w:id="343"/>
      <w:r>
        <w:rPr>
          <w:rStyle w:val="Fontfcm"/>
        </w:rPr>
        <w:t>Utca jogásza Debrecenben</w:t>
      </w:r>
    </w:p>
    <w:p>
      <w:pPr>
        <w:pStyle w:val="Szveg"/>
        <w:rPr/>
      </w:pPr>
      <w:r>
        <w:rPr/>
      </w:r>
    </w:p>
    <w:p>
      <w:pPr>
        <w:pStyle w:val="Szveg"/>
        <w:rPr/>
      </w:pPr>
      <w:r>
        <w:rPr>
          <w:rStyle w:val="Fontszveg"/>
        </w:rPr>
        <w:t>A Kéretlen Figyelem Debreceni Nők Közéleti Egyesülete és a Segíts a rászorulókon facebook csoport korábbi ígéretének megfelelően júliusban elindította az Utca jogásza - Debrecenben szolgáltatását. Minden héten csütörtökön délután várjuk az utcán élőket, a szegényeket, akik nem tudják, hova forduljanak ügyes-bajos dolgaikkal segítségért.</w:t>
      </w:r>
    </w:p>
    <w:p>
      <w:pPr>
        <w:pStyle w:val="Szveg"/>
        <w:rPr/>
      </w:pPr>
      <w:r>
        <w:rPr>
          <w:rStyle w:val="Fontszveg"/>
        </w:rPr>
        <w:t>A következő alkalommal 2019. október 10.-én /csütörtök/ 17.00 -18.00 -óra között várjuk a felvilágosítást, tanácsot, információt kérőket a Petőfi téren, a "Jog asztalánál"</w:t>
      </w:r>
    </w:p>
    <w:p>
      <w:pPr>
        <w:pStyle w:val="Szveg"/>
        <w:rPr/>
      </w:pPr>
      <w:r>
        <w:rPr>
          <w:rStyle w:val="Fontszveg"/>
        </w:rPr>
        <w:t>Az elmúlt időszakhoz hasonlóan a 2019. július 1- jétől indult családok otthonteremtési kedvezményéről (CSOK), a falusi CSOK igénylési feltételeiről, illetve a BABA- váró hitelről is szakszerű tájékoztatást kaphatnak, akik felkeresnek bennünket, a város lakosai közül. Akinek fogyasztóvédelemmel kapcsolatos problémája van, azzal is kereshet bennünket.</w:t>
      </w:r>
    </w:p>
    <w:p>
      <w:pPr>
        <w:pStyle w:val="Szveg"/>
        <w:rPr/>
      </w:pPr>
      <w:r>
        <w:rPr>
          <w:rStyle w:val="Fontszveg"/>
        </w:rPr>
        <w:t>Örömmel várjuk a környéken élőket is. De lehetőség van írásban is elküldeni a kérdéseket, a segitsaraszoruloknak@gmail.com címre.</w:t>
      </w:r>
    </w:p>
    <w:p>
      <w:pPr>
        <w:pStyle w:val="Szveg"/>
        <w:rPr/>
      </w:pPr>
      <w:r>
        <w:rPr>
          <w:rStyle w:val="Fontszveg"/>
        </w:rPr>
        <w:t>A facebook elérhetőségünk.</w:t>
      </w:r>
    </w:p>
    <w:p>
      <w:pPr>
        <w:pStyle w:val="Szveg"/>
        <w:rPr/>
      </w:pPr>
      <w:r>
        <w:rPr>
          <w:rStyle w:val="Fontszveg"/>
        </w:rPr>
        <w:t>A szolgáltatás természetesen ingyenes.</w:t>
      </w:r>
    </w:p>
    <w:p>
      <w:pPr>
        <w:pStyle w:val="Szveg"/>
        <w:rPr/>
      </w:pPr>
      <w:r>
        <w:rPr>
          <w:rStyle w:val="Fontszveg"/>
        </w:rPr>
        <w:t>Mi jogi képviselet nem tudunk vállalni, abban segíthetünk, hogy tájékoztatást adunk arról hova lehet fordulni, illetve közreműködünk kérelmek, beadványok, hivatalos papírok kitöltésében, elkészítésében.</w:t>
      </w:r>
    </w:p>
    <w:p>
      <w:pPr>
        <w:pStyle w:val="Szveg"/>
        <w:rPr/>
      </w:pPr>
      <w:r>
        <w:rPr>
          <w:rStyle w:val="Fontszveg"/>
        </w:rPr>
        <w:t>A tanácsadás a bizalmi jellegére tekintettel nem sajtó nyilvános.</w:t>
      </w:r>
    </w:p>
    <w:p>
      <w:pPr>
        <w:pStyle w:val="Szveg"/>
        <w:rPr/>
      </w:pPr>
      <w:r>
        <w:rPr>
          <w:rStyle w:val="Fontszveg"/>
        </w:rPr>
        <w:t>Debrecen, 2019. október 08</w:t>
      </w:r>
    </w:p>
    <w:p>
      <w:pPr>
        <w:pStyle w:val="Szveg"/>
        <w:rPr/>
      </w:pPr>
      <w:r>
        <w:rPr>
          <w:rStyle w:val="Fontszveg"/>
        </w:rPr>
        <w:t>Tisztelettel</w:t>
      </w:r>
    </w:p>
    <w:p>
      <w:pPr>
        <w:pStyle w:val="Szveg"/>
        <w:rPr/>
      </w:pPr>
      <w:r>
        <w:rPr>
          <w:rStyle w:val="Fontszveg"/>
        </w:rPr>
        <w:t>Tukoráné Kádár Ibolya</w:t>
      </w:r>
    </w:p>
    <w:p>
      <w:pPr>
        <w:pStyle w:val="Szveg"/>
        <w:rPr/>
      </w:pPr>
      <w:r>
        <w:rPr>
          <w:rStyle w:val="Fontszveg"/>
        </w:rPr>
        <w:t>az egyesület elnöke</w:t>
      </w:r>
    </w:p>
    <w:p>
      <w:pPr>
        <w:pStyle w:val="Szveg"/>
        <w:rPr/>
      </w:pPr>
      <w:r>
        <w:rPr>
          <w:rStyle w:val="Fontszveg"/>
        </w:rPr>
        <w:t>Címkék: Utca jogásza DebrecenbenJOGI TANÁCSADÁScsokfalusi csokBABA- váró hitelBelföld</w:t>
      </w:r>
    </w:p>
    <w:p>
      <w:pPr>
        <w:pStyle w:val="Szveg"/>
        <w:rPr/>
      </w:pPr>
      <w:r>
        <w:rPr>
          <w:rStyle w:val="Fontszveg"/>
        </w:rPr>
        <w:t>A következő alkalommal 2019. október 10.-én /csütörtök/ 17.00 -18.00 -óra között várjuk a felvilágosítást, tanácsot, információt kérőket a Petőfi téren, a "Jog asztalánál" Az elmúlt időszakhoz hasonlóan a 2019. július 1- jétől indult családok otthonteremtési kedvezményéről (CSOK), a falusi CSOK igénylési feltételeiről, illetve a BABA- váró hitelről is szakszerű tájékoztatást kaphatnak, akik felkeresnek bennünket, a város lakosai közül. Akinek fogyasztóvédelemmel kapcsolatos problémája van, azzal is kereshet bennünket. Örömmel várjuk a környéken élőket is. De lehetőség van írásban is elküldeni a kérdéseket, a [email protected] címre. A facebook elérhetőségünk. A szolgáltatás természetesen ingyenes. Mi jogi képviselet nem tudunk vállalni, abban segíthetünk, hogy tájékoztatást adunk arról hova lehet fordulni, illetve közreműködünk kérelmek, beadványok, hivatalos papírok kitöltésében, elkészítésében. A tanácsadás a bizalmi jellegére tekintettel nem sajtó nyilvános. Debrecen, 2019. október 08 Tisztelettel Tukoráné Kádár Ibolya az egyesület elnöke - Hírszerkesztő</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civilhetes.net, 2019. október 08., kedd)</w:t>
      </w:r>
    </w:p>
    <w:p>
      <w:pPr>
        <w:pStyle w:val="Szveg"/>
        <w:rPr/>
      </w:pPr>
      <w:r>
        <w:rPr/>
      </w:r>
      <w:bookmarkStart w:id="344" w:name="d_h_ea6efe37dc162739f0c8044bd0117da9"/>
      <w:bookmarkStart w:id="345" w:name="d_h_0e9256975afd71defdd0e606466b7aae"/>
      <w:bookmarkStart w:id="346" w:name="d_h_ea6efe37dc162739f0c8044bd0117da9"/>
      <w:bookmarkStart w:id="347" w:name="d_h_0e9256975afd71defdd0e606466b7aae"/>
      <w:bookmarkEnd w:id="346"/>
      <w:bookmarkEnd w:id="347"/>
    </w:p>
    <w:p>
      <w:pPr>
        <w:pStyle w:val="Szveg"/>
        <w:rPr/>
      </w:pPr>
      <w:r>
        <w:rPr/>
      </w:r>
    </w:p>
    <w:p>
      <w:pPr>
        <w:pStyle w:val="Szveg"/>
        <w:rPr/>
      </w:pPr>
      <w:r>
        <w:rPr/>
      </w:r>
    </w:p>
    <w:p>
      <w:pPr>
        <w:pStyle w:val="Fcm"/>
        <w:rPr/>
      </w:pPr>
      <w:bookmarkStart w:id="348" w:name="a_h_708f2526f0e757ef076892313f397d71"/>
      <w:bookmarkEnd w:id="348"/>
      <w:r>
        <w:rPr>
          <w:rStyle w:val="Fontfcm"/>
        </w:rPr>
        <w:t>Nem ürül a termelők mézesbödöne</w:t>
      </w:r>
    </w:p>
    <w:p>
      <w:pPr>
        <w:pStyle w:val="Szveg"/>
        <w:rPr/>
      </w:pPr>
      <w:r>
        <w:rPr/>
      </w:r>
    </w:p>
    <w:p>
      <w:pPr>
        <w:pStyle w:val="Szveg"/>
        <w:rPr/>
      </w:pPr>
      <w:r>
        <w:rPr>
          <w:rStyle w:val="Fontszveg"/>
        </w:rPr>
        <w:t>Nincs kereslet a magyar mézre. Nincs kereslet a magyar mézre, a visszaeső európai kereslet és a magyarországinál olcsóbban termelő ukrán, román és bolgár konkurensek miatt áll a kivitel. A 2018-asnál gyengébb termés ellenére estek az árak, a méhészegyesület elnöke szerint az ágazatban a válság jelei mutatkoznak - írja az Index az MTI nyomán. Bross Péter, [...]</w:t>
      </w:r>
    </w:p>
    <w:p>
      <w:pPr>
        <w:pStyle w:val="Szveg"/>
        <w:rPr/>
      </w:pPr>
      <w:r>
        <w:rPr>
          <w:rStyle w:val="Fontszveg"/>
        </w:rPr>
        <w:t>Nincs kereslet a magyar mézre. Nincs kereslet a magyar mézre, a visszaeső európai kereslet és a magyarországinál olcsóbban termelő ukrán, román és bolgár konkurensek miatt áll a kivitel. A 2018-asnál gyengébb termés ellenére estek az árak, a méhészegyesület elnöke szerint az ágazatban a válság jelei mutatkoznak - írja az Index az MTI nyomán. Bross Péter, az Országos Magyar Méhészeti Egyesület (OMME) elnöke elmondta: MAGYARORSZÁG A GYENGE TERMÉS MELLETT IS MINIMUM KÉTSZER ANNYI MÉZET TERMEL, MINT A BELFÖLDI FOGYASZTÁS, és az exportárak határozzák meg a belső felvásárlási árakat is. Míg korábban azt szokhatták meg a magyar méhészek, hogy bármikor el tudták adni a terméküket, most nincs kereslet a mézre, és a forintgyengülés hatásait sem érzik, sőt csökkennek az árak - tette hozzá. A vegyes méz - amely a belföldi bolti forgalom 80 százalékát adja - termelők részére átadott, kompenzációs felárral kiegészített felvásárlási ára kilogrammonként 580-600 forint, ez 542-561 forint nettó árat jelent. A világpiacon is a vegyes méz adja a tömeget, ebben a szegmensben pedig most az ukrán méz a meghatározó. Idén Ukrajnában 60-80 ezer tonna termésről beszélnek, és kilónként 2-2,1 eurós áron szállítják le az árut a vevőknek. A magyar vegyes méz ezzel szemben - 580 forintos felvásárlási áron, és még gyengébb forintárfolyamon is - 60-70 forinttal drágábban juttatható el ugyanazokhoz a vevőkhöz. A konkurensek alacsony árain túl az is oka a kereslet visszaesésének, hogy az unióban csökkent a mézfogyasztás, és a piac telítettsége a hamisításoknak is betudható, ami 10-30 százalék többletterméket is kitehet. (Index, 2019. október 8.) Csak félig lesz a mézesbödön Egy átlagos évhez képest alig fele terem akácmézből 2019-ben. Ez legfeljebb csak a hazai szükségletet fedezi, exportra nem jut - mondta az InfoRádióban az Országos Magyar Méhészeti Egyesület elnöke. Bross Péter szerint az utóbbi hetek csapadékos, hűvös időjárása miatt volt olyan területe az országnak, ahol egy csepp akácmézet sem tudtak betakarítani, így biztosan több méhész is tönkremegy majd. Katasztrofális a termés, ami nagyon rég volt ilyen rossz Magyarországon - fogalmazott az InfoRádióban Bross Péter, az Országos Magyar Méhészeti Egyesület elnöke. Az ok egyértelműen az időjárás, pont az akácvirágzásra érkezett meg Magyarországra a várva várt csapadék, esőben viszont a méh nem tud kirepülni - ráadásul a 10-15 fokos nappalok sem voltak ritkák. "Ilyen időben napok kellenek, míg magához tér a növény, 25 fok körüli, napsütéses idő kellett volna. Vannak méhészek, akik idén nem tudtak akácmézet pergetni, vannak, akik egy átlagos évet talán megközelítő termést, de az országos eredmény azt mutatja, hogy egy átlagos év felét sem sikerül letermelni. Ez 4-6 ezer tonna akácmézet jelent, ami talán kielégíti a hazai fogyasztást, de exportra nem jut, miközben ez a legfőbb terméke a magyar méhészeknek. Ezt a kiesést nem tudjuk pótolni" - világított rá Bross Péter. Az akácméz felvásárlási ára közben duplája, mint az egyéb mézeké, ami különösen is érzékenyen érinti a magyar méhészeti ágazatot. A méhcsaládok száma amúgy is nagyon alacsony, sok család elpusztult télen, a repcét pedig az aszály tizedelte a tavasz elején, tehát - mint Bross Péter megismételte -, ez az év katasztrófa a méhésztársadalomnak. Több méhész a válságban úgy reagál, hogy befejezi a tevékenységet, és a kormány lehetőségei is végesek ebben a helyzetben. "Hátravan még a nyári méhlegelés, a hárs, a selyemfűkóró, a napraforgó, reménykedni még lehet, de ez az év fekete év lesz" - nyomatékosította az egyesületi vezető. (Inforádió, 2019. május 28.) Az időjárás nagyon megtréfálta a méhészeket Kisebb lett a méztermés. Gyenge, közepes évet zárhatnak idén a hazai méhészek, írja a Magyar Idők. A korán érkezett felmelegedés miatt a mézelési időszak nagyon rövid volt, ráadásul szinte az egész évet végigkísérő folyamatos méhpusztulás is gondot okozott. Bár a minőséggel így sincs probléma, a mennyiség elmarad a megszokottól. Ráadásul az exportpiacokon az árak is alacsonyabbak, ami az ágazati szereplők megélhetését veszélyezteti. Nehéz időszakát éli a hazai méhésztársadalom, az idén sem a mennyiségek, sem az árak nem alakultak kedvezően. Így összességében gyenge, közepes évet zárhatnak az ágazat szereplői. Bross Pétertől, az Országos Magyar Méhészeti Egyesület (OMME) elnöke szerint az időjárás nagyon megtréfálta a méhészeket. A hirtelen jött tavaszi felmelegedés hatására már április közepén virágozni kezdett a repce, ám mivel két héttel korábban még fagypont alatt volt a hőmérséklet, a méhcsaládok igencsak legyengülve kezdték meg a szezont. Ezt követően eddig nem látott gyorsasággal zajlott le a mézelési időszak. Míg az első növény, a repce április közepén indult, a szezon július tizedikén véget is ért. Emellett 2018-ban a korábbinál nagyobb mértékű méhpusztulást tapasztaltak az ágazat szereplői. Bross Péter szerint a magyar méhészek egyre jobban érzik a nagyüzemi mezőgazdaság egyik nagy hátrányát, az intenzív növényvédelmet. Június közepétől tömegével hullottak el a méhek. - A kaptáron belül nagyon megcsappant a nektárhordó, úgynevezett gyűjtőméhek száma, ezért a méztermelés is elmaradt - fogalmazott a szakember. A kirívóan nagyszámú pusztulás miatt a hatóságok kiemelt ellenőrzést indítottak. Bár a végleges vizsgálati eredmények még nincsenek meg, Bross Péter szerint az előzetes adatokból megállapítható, hogy nem valamely betegség áll a probléma hátterében. - Az elhullott méhek vizsgálatakor nem találták betegség nyomát, így szinte biztosan kijelenthető, hogy a növényvédelem okozott pusztulást - emelte ki. Az, hogy konkrétan mely vegyszer, vagy milyen szerek együttes használta jelentette a veszélyforrást, még nem derült ki. E tényezők miatt 2018-ban a megszokottnál kevesebb méz került ki a kaptárakból, a minőséggel azonban ebben a szezonban sem volt gond. A hazai ellátás biztosított, hiszen a magyar méhészetek egy jó évben a belső fogyasztás háromszorosát viszik piacra, de az idén is dupla annyit értékesíthetnek, mint amennyi itthon elfogy. Az állandó kínálatnak köszönhetően a hazai piacon az árak sem változnak, sem drágulásra, sem áresésre nem kell számítani. A magyar méhészek megélhetését nagyban befolyásoló exportpiacokon azonban már korántsem ilyen jó a helyzet, a külföldi felvásárlók ugyanis nagyon nyomott árat kínálnak a mézért. - Bár a gyenge forint révén jövedelmezőbbnek kellene lennie a kivitelnek, ez még sincs így, mivel a korábbinál jóval alacsonyabb áron veszik meg a mézet a külföldi felvásárlók - hívta fel a figyelmet Bross Péter. Majd megjegyezte: a világ méhésztársadalma döbbenten áll azelőtt, hogy mindenhol a méhcsaládok veszteségéről beszélnek, a nyári pusztulás ugyanis nem csak magyar jelenség, mégis alacsonyak az árak. A jelenséget elsősorban az Európai Unióba tömegével áramló importméz okozza. Évente csaknem negyedmillió tonna méz érkezik a közösségbe, ebből százezer tonna Kínából. Fotó: Kurucz Árpád - A mézhamisítás világszerte óriási mértékeket ölt, ami az árakra is nagy hatással van - emelte ki az egyesület elnöke. Magyarországon a Nemzeti Élelmiszerlánc-biztonsági Hivatal és az OMME folyamatosan ellenőrzi a forgalomba kerülő termékeket. Ennek alapján kijelenthető, hogy itthon csak természetes eredetű, magyar méz kapható a boltokban. Az Európai Unió egészében azonban már más a helyzet. Nem véletlen, hogy a méhészek az elmúlt években számtalanszor kérték arra az Európai Bizottságot, hogy tegyen lépéseket a mézhamisítás megfékezésére. Az Európai Parlament nemrég nagy többséggel elfogadta az Erdős Norbert fideszes EP-képviselő által beterjesztett mézjelentést. Az EB azonban ennek ellenére azóta sem tette meg a megfelelő intézkedéseket. Bross Péter közölte: azt kell végre megértenie a bizottságnak, hogy nem egy marginális termékkörről van szó, hanem az egész mezőgazdaság alapját jelentő beporzás van veszélyben. Ha a méhész nem kap megfelelő pénzt a mézért, abba fogja hagyni a tevékenységét, s nem lesz, ami beporozza a növényeket. (Magyar Idők, 2018. szeptember 8., Köpöncei Csilla írása) Pusztulnak a méhek, de még nem tudni, miért Tömegesen pusztulnak a méhek, megdrágul a méz. A hazai 25-30 ezer tonnás méztermelés 2018-ban akár 5.000 tonnával is csökkenhet, írja a Népszava. Az élelmiszerbiztonsági hatóság is vizsgálja az okokat, de egyelőre nem tudni, pontosan mi történt. A tömeges méhpusztulás megdrágíthatja a népszerű és egészséges élelmiszer, a méz árát. A legkeresettebb akácméz ára jelenleg kilónként 2.200-2.500, a szintén sokak által vásárolt vegyes virágméz átlagosan 1.500 forintba kerül. A különlegesebb mézek ára még ezeknél is magasabb lehet. A termeléskiesés miatt az árak tovább emelkedhetnek. A tömeges méhpusztulásra már tavasszal több megyében is felfigyeltek a méhészek, de igazán csak júniusban vált egyértelművé, hogy baj van, amikor a méhészek kitelepültek a napraforgótáblák mellé. A néha előforduló mérgezéses esetektől eltérően a rovarok nem a kaptárakban, vagy azok környékén hullottak el. Becslések szerint kaptáranként a benne élő méhek átlagosan kétharmada tűnt el. A gazdák főként a napraforgóföldek mellett bukkantak rá az elpusztult méhekre. A tavaly őszi hivatalos összeírás szerint 20 ezren méhészkednek Magyarországon, s bár eltérő mértékben, a termelők felét érintette a kár - mondta a Népszavának Bross Péter, a 14 ezer tagot számláló Országos Magyar Méhészeti Egyesület elnöke. Az egyesület hivatalosan is értesítette a Nemzeti Élelmiszerlánc-biztonsági Hivatalt (Nébih) a méhpusztulásról és a szaklaboratóriumokban megkezdték a rovartetemekből, a virágzó növényekből, a kukorica címeréből és a napraforgó tányérjából, valamint a begyűjtött talajból vett minták vizsgálatát a szervezet velencei laboratóriumában. Ezidáig nem derült ki a különös tömeges méh halál oka. A napraforgótányérok már üresek, így azokból nem lehet megállapítani az estleges mérgezés eredetét. Nem zárható ki, hogy a szántókon a talajba jutott sok vegyszer valamelyike a ludas, de ez ma még nem bizonyított. Annyi kiderült, hogy a pusztulás ott volt nagyobb, ahol jól mézelt a napraforgó. Ez az olajos mag talajtípustól függően ugyanis eltérő mennyiségű és minőségű termést hoz. A méhészek pedig tudják, melyik talajtípuson ad több nektárt a napraforgó, a repce, vagy más szántóföldi növény. Így természetesen igyekeznek odatelepülni a kaptáraikkal. A legtöbb méh elhullást emiatt Jász-Nagykun-Szolnok, Hajdú-Bihar, Fejér, Csongrád és Békés megyéből jelentették, de ha kisebb mértékben is, más megyékből találkoztak hasonló gondokkal. Az egyik bűnös: a neonikotinoid Öt éve az Európai Unió három neonikotinoid - a Bayer-féle imidakloprid és klotianidin, valamint a Syngenta által kifejlesztett tiametoxám részleges tilalmát vezette be a méhek számára vonzó termények (repce, kukorica, napraforgó) esetén. A mostani döntés ezt a korábbi tilalmat terjeszti ki minden szabadföldi felhasználásra. A Greenpeace Magyarország közölte, hogy az Európai Unió tagországainak többsége megszavazta három méhgyilkos rovarölő szer használatának gyakorlatilag teljes körű tilalmát. Csupán négy ország, köztük Magyarország szavazott a tilalom ellen, mellyel az agrovegyipari lobbi érdekeit helyezték a beporzórovarok, a környezet és az emberek védelmének érdekei elé. Nagy István agrárminiszter Tordai Bencének, a Párbeszéd országgyűlési képviselőjének a méhpusztulással kapcsolatos kérdésére válaszolva egyebek mellett kifejtette, hogy az EU-s tiltás hatására neonikotinoid típusú csávázó anyag helyett többszörös mennyiségű foszforsavésztert, vagy piretroidot fognak a gazdák kipermetezni állománykezelések formájában védekezésre. Ez pedig az egyéb rovarölő szerek mennyiségének drasztikus emelkedésével jelent agroökológiai kockázatot, továbbá az érintett növényi kultúrák termesztésének gazdaságosságára is hatással van. A képviselő felvetette, hogy az Unió a tiltások mellett nyitva hagyott egy kiskaput. A közösségi rendelet ,,Növényvédelmi szükséghelyzetek" fejezetében lévő szükséghelyzeti engedélyek fejezete kiskapuként szolgál a nagyobb cégek számára, hogy olyan nem engedélyezett szereket is forgalmazzanak (például neonikotinoidokat), amelyek veszélyeztethetik a méhállományt. Hány engedélyt ilyen engedélyt adott ki a Nébih - tette fel a kérdést. A miniszter elöljáróban hangsúlyozta, hogy az EU növényvédőszer engedélyezéssel kapcsolatos szabályozása világviszonylatban az egyik legszigorúbb. A tagállamok, így Magyarország is különleges körülmények fennállása esetén (például olyan károsító jelenléte, amely más ésszerű eszközzel nem hárítható el) bizonyos növényvédőszerek korlátozott és ellenőrzött felhasználását lehetővé teszi a termelők részére. A szükséghelyzeti engedélykérelmeket előzetesesen értékelik, és döntenek a befogadásáról, vagy elutasításáról. A fő szempont az emberek és az állatok egészsége, valamint a környezet védelme - írja a miniszter. A kiadott szükséghelyzeti engedélyek naprakészen elérhetők a Nébih honlapján - tette hozzá. Az ágazat termelési értéke évente eléri a 25 milliárd forintot. Az elhullás miatt legalább 3 milliárd forintos veszteséget kénytelen elkönyvelni eddig az ágazat, de ez összeg még emelkedhet. Egy termelő átlagosan 60 méhcsaláddal dolgozik, s tavasszal kaptár nélkül egy ilyen család értéke 35-40 ezer forint. Akácvirágzás után 20-25 ezer forint egy méhcsalád ára. A méhcsaládok országosan átlagosan évi 25 kiló mézet készítenek. Aki csak helyben gyűjteti a nektárt ettől inkább kevesebbet, aki vándoroltatja a kaptárait, és jó évet zár, ennél többet is pergethet. A termelés egyharmada akác, egyharmada napraforgó, a fennmaradó harmad egyéb, mint hárs, repce, gesztenye, mustár, selyemkóró és más virágféle. A termelőket nemcsak a 8 ezer tonnás belső fogyasztás árualapjának drámai csökkenése sújtja, de a 15-25 ezer tonnás export teljesítése is veszélybe kerülhet. A kivitel négyötöde négy országba, Németországba, Olaszországba, Franciaországba és Ausztriába irányul, de jut a magyar mézből Japánba is. Az exportpiacokon a pozíciók megőrzése azért is fontos, mert a sokkal gyengébb minőségű és jóval olcsóbb kínai mézzel is fel kell venni a hazai termelőknek a versenyt. A méhészek ezt a nyár végi veszteségüket már nehezen tudják enyhíteni, s a méhpusztulás a 2019-es teljesítményüket is rontja. Az egyesület szántóföldi kísérletekre protokollt dolgoz ki, hogy fölkészülhessenek a jövőben az idei súlyos méh elhullás megelőzésére. A méhek kiváló indikátorai a környezet állapotának, és már 10-15 éve jelezték, hogy baj van, de igazán súlyossá az utóbbi időben vált a helyzet. A méhek nemcsak Magyarországon, de Európában, sőt, a világ több pontján is megfogyatkoztak. Ukrajnában idén a méhcsaládok 70 százaléka károsodott a napraforgó virágzásakor, de Erdélyben is hasonló jelenségekről számoltak be. A méhek száma és állapota azonban nemcsak a méz miatt életbevágóan fontos, hanem a mezőgazdaság egyéb ágazataiban is. A gyümölcsösökben a beporzás nagy részét is ezek a rovarok végzik. Albert Einsteinnek tulajdonítják az a mondást, hogy ha eltűnnek a méhek, hamarosan követi őket az emberiség is. Vizsgálati eredmény: lesz, jövőre A Népszava kérdésére a Nébih azt írta, hogy a vizsgálat ki fog térni többek között a méhészetek méhegészségügyi állapotára (például az atkafertőzöttségre), az elmúlt időszak időjárási anomáliáira, a méhek gyógyászati kezelésére, és emellett természetesen a környéken található növényállományok, kultúrák növényvédelmi kezelésére. Az ország 14 megyéjéből összesen 28 méhmérgezéses esetet jelentettek be a gazdálkodók, és sokan a méhészeti egyesületen keresztül jelezték a problémát. A Nébih az OMME által rendelkezésre bocsájtott lista alapján már megkeresték a méhpusztulással érintett méhészeteket, és részletes adatszolgáltatás kértek a pusztulások körülményeiről. Közben a megyei kormányhivatalok is megkezdték a helyszíni ellenőrzéseket, mintákat vettek laboratóriumi vizsgálatokhoz. A hatóság olyan méhészeteket is megkeres, ahol nem tapasztaltak pusztulást, hogy az ott nyert adatokat egyfajta kontrollként alkalmazhassa. Az eddigi eredmények elemzése még folyamatban van, és további vizsgálatokra van még szükség - írták. A vizsgálatok során nyert adatok elemzése sok időt vesz majd igénybe, ezért csak a jövő évben várhatók eredmények, következtetést levonni egyelőre korai. Általánosságban elmondható, hogy jelenleg nemzetközi szinten is foglalkoznak a méhcsaládok gyengülésével a nemzetközi szervezetek, valamint kutatók. (Népszava, 2018. augusztus 17.) Sok a silány, a hamis méz Sok pollen és kevés víz kell bele. Az unió egész területén rengeteg hamisított mézet találnak az ellenőrzéseken, a szabályozás pedig laza. A jelenleg hatályos irányelv szerint elegendő csupán azt feltüntetni, hogy egy méz uniós tagállamból, vagy unión kívüli országból származik. A Nemzeti Agrárgazdasági Kamara (NAK) és az Országos Magyar Méhészeti Egyesület ezért szigorítást javasol: a gyártókat kötelezzék arra, hogy pontosan jelezzék a méz csomagolásán a származási helyét. Szerintük ezen túlmenően elő kell írni a méz egyértelmű azonosításának és a növényi eredet szerinti besorolásának követelményét is, írja a Világgazdaság. Az európai élelmiszerkönyvben egyértelműen szabályozni kellene azt, hogy a méz csomagolásán pontosan szerepeljen, mely országokból származik, szemben a mostani irányelvvel, amely szerint az "EU-s tagországokból származó", valamint "EU-n kívüli országokból származó" felirat is elegendő, mondta Győrffy Balázs, a NAK elnöke. Kínából jön a legtöbb veszélyes méz A Közös Európai Kutatóközpont ellenőrzései szerint az EU külső határain és az importőröknél vizsgált mézek 20 százaléka hamisított volt, a kifogásolt készítmények túlnyomó része pedig Kínából érkezett. Az ilyen termékekből hiányoznak a biológiailag értékes anyagok, és sokszor jó minőségű mézhez keverve jutnak forgalomba. Ezt a mai laboratóriumi technikával gyorsan ki lehet mutatni. Nemcsak a pontos összetevőket, de a pollenek alapján még azt is meg tudják mondani, hogy pontosan melyik országból származik az adott termék. Bross Péter, az Országos Magyar Méhészeti Egyesület elnöke azt mondta: a méz keverésében többnyire Kínából és Dél-Amerikából származó mézet használnak fel az EU-ban, és ezzel nemcsak a fogyasztókat tévesztik meg, hanem a magyar és az uniós méztermelőket is kiszorítják a piacról, rontják exportlehetőségeiket. A Kínából származó méznek három éve még negyven százaléka volt hamisított, de a többi is olyan gyenge minőségű, hogy gyakorlatilag nem felelt meg a termék alapvető elvárásainak sem. Ma már valamivel szigorúbb a laborvizsgálat, de még így is minden ötödik üveg hamisított mézet tartalmaz. Alaposabb és szigorúbb elemzéssel ezeket is ki lehetne szűrni. A méz annál értékesebb, minél kevesebb benne a víz és minél több benne a pollen. Felére csökkent a felvásárlási ár Az uniós piacon, a boltok polcain található keverékmézek 20 százaléka készül Európában, 40 százaléka kínai, 40 százaléka pedig egyéb importból származik, jelentős része Délkelet-Ázsiából. Van olyan ország Európában, ahol a boltban kapható mézek 99 százaléka kínai. A NAK közreműködött az Erdős Norbert néppárti európai parlamenti képviselő jelentésének elkészítésében is, amely 2017 augusztus 31-én jutott az Európai Parlament mezőgazdasági és vidékfejlesztési bizottsága elé, és ott komoly támogatást kapott. Ennek értelmében az EP egységesen fel akar lépni a nemzetközi mézhamisítás és a méheket bizonyítottan károsító növényvédő szerek alkalmazása ellen is. Ez ugyanis nemcsak az egészségre veszélyes, a gazdaságra is káros: a nagy méztermelő tagállamokban a méz felvásárlási ára a 2016-os év végére a felére esett a 2014-es árakhoz képest. Tudni kell mézet venni, ez is benne van A méhészek azt mondják, a tudatosabb vásárlás is segít. Csak egy kis időt kell fordítani arra, hogy megismerjük a mézfajtákat. Kevés rutinnal is megkülönböztethetőek színük és állaguk alapján. Az akácméz nagyon világos és áttetsző, a repceméz a gyors kristályosodása folytán a kacsazsírra hasonlít, a napraforgómézben is pár hét alatt beindul a kétfázisú kristályosodás, ettől opálos a fénye. A vegyes virágmézet a legnehezebb megkülönböztetni, mert sokféle lehet, de általában a többinél sötétebb színű. A fajtamézek nemcsak ránézésre, de ízben és illatban is különböznek. Az akácméz enyhén aromás, kevéssé savas, a repceméz nagyon édes, jellegzetes zamatú, a napraforgóméz savanykásan édes, a gesztenyeméz inkább kesernyés és nagyon karakteres ízű. Sokat termelünk belőle, de keveset fogyasztunk A méhészet a mezőgazdaság szerves része, hiszen a méhek beporzásától függ a növényfajok 84 százaléka, az európai élelmiszergyártás 76 százaléka, mondta el Bross Péter. Magyarországon folyamatosan nő a méhészetek száma: jelenleg több mint 20 ezren foglalkoznak méhészettel, de a beszállítókkal együtt 100 ezer embert tart el ez az ágazat. A méhcsaládok száma meghaladja az egymilliót. Ezt mutatja az úgynevezett méhsűrűség is, amely a négyzetkilométerenkénti méhcsaládszámról ad tájékoztatást: Magyarországon ez 12 méhcsalád/négyzetkilométer, ami a legmagasabb szám Európában. Ennek ellenére kevés mézet eszünk. Az éves 0,7 kilogrammos fejenkénti magyar átlag a nyugat-európai felhasználás harmadát is alig éri el. A magyar méz biztonságos és kiváló A hazai méztermés évente 25 ezer tonna körül alakul, és ebből mintegy 6 ezer tonna méz fogy el idehaza. Ebből adódóan 15-20 ezer tonna méz exportra jut, a legtöbb - 98 százaléka - az uniós országokban talál vevőre. A legtöbbet Olaszország vásárolja, majd Franciaország következik, a harmadik helyen pedig Németország áll, de az osztrákok és a japánok is szeretik a magyar mézet. Az Európai Unió amúgy is a világ legnagyobb mézimportőre. A legtöbb mézet Spanyolország termeli, az unió mézelőállításának pedig mintegy 12 százaléka Magyarországon zajlik. Bross Péter elmondta: a nemrég lefolytatott magyarországi mézvizsgálatok eredménye szerint 75 termelői és 43 bolti minta közül valamennyi magyar és természetes eredetű volt. Az igazi méz A méz teljesen természetes, értékes anyag, hetekig dolgoznak érte a méhek, csak védett, járművektől, vegyszerektől mentes területeken gyűjtik, nagy hozzáértés és sok kézműves munka kell hozzá, mire elkészül. Ezért aztán nem is lehet olcsó. Ha mégis túl olcsó mézzel találkozik, gyanakodjon! A valódi mézek természetes tulajdonsága a kristályosodás, ez nem befolyásolja a minőségét. A hamisított méz nem, vagy csak sokkal lassabban kristályosodik, mint a többi. Ha a polcról levett üveg több hónapos mézet tartalmaz, de teljesen áttetsző, vagy nagyon folyékony, ne vegye meg! Ha megvette, fogyasztásakor az árulja el a hamisítványt, hogy túl folyós és nem marad egyben, a folyadék alján, hanem nagyon gyorsan elegyedik vele. Ha a két ujja között dörzsöli egy kicsit, a valódi méz felszívódik, a hamisított ellenben csak ragad és kenődik. Cukorszirup a legnagyobb mézcsapda Leggyakrabban úgy csapják be a fogyasztót, hogy kristálycukrot vízben feloldanak, majd felforralva megfelelő sűrűségű szirupot főznek belőle - ilyen szirupot egyébként rizsből is előállítanak -, és ezt egyszerűen hozzákeverik a valódi mézhez. Arányaiban ezzel a benne található értékes tápanyagok drasztikusan csökkennek. Gyakorlatilag színezett cukorszirupot kapunk méz helyett. Ezt azért nagyon nehéz észrevenni, mert a méz 80 százalékban maga is cukor. Persze nem répacukor, hanem fajtától függően különféle egyszerű és összetett cukrok egyedi keveréke. Laboratóriumban ugyanakkor könnyű kimutatni belőle a répacukrot. Hamisításnak számít az is, ha vizezik a mézet, vagy amikor cukorsziruppal etetik a méheket, hogy nagyobb hozamot érjenek el. Szintén elterjedt formája a vásárlók becsapásának, hogy a magyar mézhez Kínából, vagy Dél-Amerikából származó, jóval olcsóbb, gyenge minőségű mézeket kevernek, és úgy adják el, hogy erre nem hívják fel a figyelmet. Nemsokára jön a mézszezon A méz a sejtek táplálásához szükséges minden anyagot tartalmaz, emellett természetes immunerősítő, baktériumölő, gyulladásgátló. Jótékony hatása a benne található 100-nál is több aromaanyagnak, 28-féle aminosavnak, 12-féle ásványi anyagnak, 10-féle szénhidrátnak, 8-féle vitaminnak, továbbá enzimeknek, szerves savaknak és baktériumölő anyagoknak köszönhető. Mindegyik méz jót tesz, de a mézek összetevői között van különbség. Megfázásra például bármelyik méz jó választás, de az akácmézet tartják a leghatékonyabb segítségnek, kiemelkedő vitamin- és kalciumtartalma miatt is. Torokfájásra a napraforgóméz a legjobb, de akinek érzékeny a gyomra, ezzel vigyázzon, mert savat termel. Az akácméz és a repceméz is hatásosan fertőtlenít, ezért segíthet. Köhögésre legjobb a hársvirág méze, mert nemcsak hogy segít felszakítani a lerakódást, de izzasztó hatású is. Általános immunerősítésre pedig kitűnő választás a vegyes virágméz. (Világgazdaság, 2017. szeptember 24.) Veszélyes a hamis méz Az egészségre is veszélyes lehet az ismeretlen eredetű, hamisított méz. Nemzeti Agrárgazdasági Kamara és az Országos Magyar Méhészeti Egyesület egyértelmű eredetjelölési és a magyarországihoz hasonló nyomonkövetési rendszer bevezetését javasolja az Európai Unió számára, írja a Napi.hu. A NAK azt javasolja, hogy a gyártók pontosan jelezzék a mézek csomagolásán a származás helyét, hiszen a mostani irányelv szerint elegendő csupán azt feltüntetni, hogy a termék uniós tagállamból, vagy uniós kívüli országból származik-e. Ezen túlmenően egyértelművé kell tenni a mézek azonosítását és a növényi eredet szerinti besorolását is. A NAK a méhészet rangjának és finanszírozásának emelését is javasolja és támogatja, hogy a 2020 utáni Közös Agrárpolitikába kerüljön be a méhcsaládszámon alapuló közvetlen támogatás. Dolgoznak emellett méhészeket segítő mobilalkalmazás létrehozásán, az OMME-vel pedig közös munkacsoportot hoznak létre az aktuális teendők áttekintésére és kampányokat szerveznek annak érdekében, hogy emelkedjen a mézfogyasztás Magyarországon. Az évi 0,7 kilogrammos fejenkénti magyar átlag a nyugat-európai felhasználás harmadát is alig éri el. A Közös Európai Kutatóközpont ellenőrzésein az EU külső határain és az importőröknél vizsgált mézek 20 százaléka hamisított volt, a kifogásolt készítmények túlnyomó része Kínából érkezett. Az ilyen termékekből hiányoznak a biológiailag értékes anyagok és sokszor jó minőségű mézhez keverve jutnak forgalomba. A méhészet a mezőgazdaság szerves része, hiszen a méhek beporzásától függ a növényfajok 84 százalékának sorsa és az európai élelmiszergyártás háromnegyede. (Napi.hu, 2017. szeptember 6.) Mézpiaci kerengő Kiszűrni nehéz. És csökkennek az árak is, a termelők bánatára. Jönnek az újak is, közben kevernek a kínaiak. Elöntötte Európát és Amerikát is a hamis méz, új országok jutottak a mézhatalmak élmezőnyébe, ráadásul folyamatosan csökkennek a mézárak, ami a magyar termelőknek is fájdalmas, hívta fel a figyelmet a Takarékbank Agrár Központja. Fájó pont, hogy egyelőre még nincs elfogadott módszer az úgynevezett a hamis méz kiszűrésére. A 2015. évi termés mintegy 1000 tonnával jobb lett, mint a 2014-es igen tragikus méretű magyar méztermelés. Az ágazat exportorientált, viszont a nemzetközi piaci helyzet miatt jelentősen csökkennek a mézárak, ami a fogyasztónak jó, de a mélyére ásva kiderül, hogy a világon egyre több a kétes eredetű méz. A méz iránti kereslet napjainkban világszerte és az Európai Unióban is növekszik. Sajnos azonban olyan méreteket öltött a méz hamisítása, így felértékelődnek a közvetlen termelői kapcsolatok, amellyel leginkább biztonsággal lehet mézhez jutni. A hamis viszont olcsóbb. A világ egyik legnagyobb mézimportőre egyébként az Egyesült Államok, ahol az elmúlt években gyakorlatilag lecserélődött a beszállító országok névsora. Míg korábban Argentína, Brazília, Uruguay és Chile volt az, ahonnan az amerikaiak a mézet vették, most Thaiföld, Tajvan, India és Ukrajna jelent meg óriási mézmennyiségekkel a piacon. A kínaiak állítólag egy új technológiát dolgoztak ki, amivel eltüntetik a méz azonosíthatóságát adó összetételeket, a virágport, a szermaradványokat és egyéb, a méz meghatározására alkalmas elemeket. Az úgynevezett gyantatechnológiával készült méz elöntötte a világpiacot. Nagyon jellegtelen mézről van szó, amiről nem lehet megállapítani, honnan származik. Ráadásul ez a technológia világosítja a mézet, tehát egy magasabb árkategóriának megfelelő világos méz keletkezik, ami teljesen összezavarta világpiacot. Ezért hiába termett magyar akácmézből több tavaly, mint egy évvel korábban, mégis nagy bajban vannak a termelők, mert megállt a piacuk. Kifejlesztés alatt áll egy vizsgálati módszer, a mágneses magrezonancia, amely alkalmas lehet a gyantaszűrt mézek kiszűrésére, ezt a mérést kell általánossá és elfogadottá tenni, hogy kiderüljön, manipulált mézről van szó vagy sem. Az európai méztermelők érdeke, hogy ez a mérés általánossá váljon és feltétele legyen a forgalomba hozatalnak. Na de addig, kérdezhetjük. (Inforádió, 2016. február 18.) Mézpiaci keserű Sok az import a hazai termelők szerint, mások drágállják a magyar mézet. Sok az importméz a boltok polcain, az Európai Unióból és unión kívülről egyaránt hoznak be a szállítók. Az egyik hazai cég 2014-ben kevés méz termett itthon, ráadásul a hazai méz drága. A méhészeti egyesület szerint viszont nincs hiány, az importtermék vásárlása ugyanakkor szerintük kockázatos a vásárlóknak. Hiába számít hazánk méznagyhatalomnak Európában, mégis jelentős mennyiségű importtermék jutott az országba az elmúlt időszakban. Egyes becslések szerint napjainkban már az itthon eladott méz fele a külpiacokról származik, többségében mézkeverék. Ennek oka egyes méhészek szerint, hogy 2014-ben annyira kevés méz termett Magyarországon, hogy az a hazai piacnak nem elég. A magyar méz november-december tájékán eltűnt Magyarországról, a nyugati országok nagy cégei jó áron felvásárolták a termelőktől. A világ minden tájáról szállítanak Magyarországra mézt, így kínai, brazil, argentin és mexikói terméket is vásárolhat a hazai fogyasztó. Ezek a mézek komoly vizsgálaton esnek át, mielőtt átlépik az unió határait, így a minőségükkel elvileg nem lehet probléma. Szakemberek szerint a magyar méz drága, a kereskedelmi forgalomban hozzávetőlegesen 4500 forintba kerül kilónként, a hazai fogyasztóknak ez sok. Az Országos Magyar Méhészeti Egyesület szerint 2014-ben 17 ezer tonna méz termett Magyarországon, ami az egy főre jutó nyolcvandekányi fogyasztás mellett bőven fedezi a hazai igényeket, így nincs hiány a magyar mézből, remek minőségben és elérhető áron megvásárolható. Az egyesület szerint az importmézzel jelentős kockázatot vállalnak a vásárlók, az uniós rendeletek adta szabadság miatt ugyanis még azt sem lehet tudni pontosan, hogy melyik országból, országokból származik a termék. A legtöbb importterméken ugyanis az EU-s és EU-n kívüli országok mézkeveréke felirat olvasható. Az importtermékek közül a legtöbb aggály korábban a kínai mézet övezte. A szakértők szerint a minősége nem hasonlítható a hazaiéhoz, emellett az élelmiszer-biztonsági kockázatok is jelentősek egy Távol-Keletről érkező áru esetében. Néhány évvel korábban egy északkelet-kínai helyi lap írta meg, hogy a térségben kapható méz hatvan-hetven százaléka hamisnak számít. A lap szerint a méz hamisítása Kínában "nyílt titok" az iparágon belül, a méztermelők cukorszirupot kevernek a mézbe, ami így jelentősen olcsóbb lesz, mint a tiszta méz. Vizsgálat is folyik már a mézpiacon. A Baranya Megyei Állat-egészségügyi és Élelmiszer-ellenőrző Hivatala egy bejelentés nyomán azt vizsgálja, hogy az egyik méz palackján gyártási országként Magyarországot nevezik meg, miközben származási helyként ugyanakkor az EU-s és nem EU országokat jelölték meg. A bejelentő szerint a magyar gyártási hely feltüntetésével a forgalmazó megtévesztheti a fogyasztót. A Baranya megyei hatóság tájékoztatása szerint a nyomon követési vizsgálat során egyelőre a termék származási helyét vizsgálják, ha az így kapott eredmények indokolttá teszik, akkor a méz összetételét is elemezni fogják. (Magyar Nemzet, 2015. március 24.) Mézesbödönben a szorgos méhek gyümölcse Magyarországon 22-25 ezer tonna mézet termelnek évente. A magyar méztermelés árbevétele éves szinten mintegy 60 milliárd forint, kilogrammonkénti 3 eurós átlagár mellett. A növények megporzásával, a számszerűsíthető bevételen túl a méhek a nemzetgazdaságnak további hasznot is hoznak. Az árbevétel mintegy 73 százaléka származik a kivitelből. Az elmúlt évben 17-18 ezer tonna magyar származású mézet értékesítettek külföldön. A legfontosabb külföldi piacok az Európai Unión belül Olaszország, Németország, Franciaország, és az Egyesült Királyság. Ma Magyarországon mintegy 1,1 millió méhcsalád él, és velük 20 ezer méhész foglalkozik. Az Országos Magyar Méhészeti Egyesületnek 12 ezer méhész a tagja. A hazai méhcsaládok 80 százalékát az OMME-tagsággal rendelkező méhészek tartják. Az ágazat 2007-2010. között 3,1 milliárd, 2010-2013. között pedig 3,5 milliárd forint támogatást kapott. A 2013-2017-es időszakban a támogatás összege 4,2 milliárd forintnak megfelelő euró. Mindebből az uniós és a nemzeti rész aránya 50-50 százalék. A megtermelt hazai mézmennyiség 40-60 százaléka akácméz, ez a legkeresettebb. Az akácvirágzás a csúcstermelés időszaka. Európa akácerdeinek 50 százaléka Magyarországon található. Emellett jelentős még a hársméz, a selyemfűméz, a gesztenyeméz, a napraforgóméz előállítása is. Napjainkban már egyre keresettebb a repce-, a mustár-, az olajretek-, a koriander-, a facélia- és a gyógynövényméz is. (Magyar Nemzet, 2013. április 30.) - admin</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blokkk.com, 2019. október 08., kedd)</w:t>
      </w:r>
    </w:p>
    <w:p>
      <w:pPr>
        <w:pStyle w:val="Szveg"/>
        <w:rPr/>
      </w:pPr>
      <w:r>
        <w:rPr/>
      </w:r>
      <w:bookmarkStart w:id="349" w:name="d_h_708f2526f0e757ef076892313f397d71"/>
      <w:bookmarkStart w:id="350" w:name="d_h_708f2526f0e757ef076892313f397d71"/>
      <w:bookmarkEnd w:id="350"/>
    </w:p>
    <w:p>
      <w:pPr>
        <w:pStyle w:val="Szveg"/>
        <w:rPr/>
      </w:pPr>
      <w:r>
        <w:rPr/>
      </w:r>
    </w:p>
    <w:p>
      <w:pPr>
        <w:pStyle w:val="Szveg"/>
        <w:rPr/>
      </w:pPr>
      <w:r>
        <w:rPr/>
      </w:r>
    </w:p>
    <w:p>
      <w:pPr>
        <w:pStyle w:val="Fcm"/>
        <w:rPr/>
      </w:pPr>
      <w:bookmarkStart w:id="351" w:name="a_h_d6d88e19f8da81251446c923be273657"/>
      <w:bookmarkEnd w:id="351"/>
      <w:r>
        <w:rPr>
          <w:rStyle w:val="Fontfcm"/>
        </w:rPr>
        <w:t>Megbírságolnák a kettős mércét alkalmazó cégeket</w:t>
      </w:r>
    </w:p>
    <w:p>
      <w:pPr>
        <w:pStyle w:val="Szveg"/>
        <w:rPr/>
      </w:pPr>
      <w:r>
        <w:rPr/>
      </w:r>
    </w:p>
    <w:p>
      <w:pPr>
        <w:pStyle w:val="Szveg"/>
        <w:rPr/>
      </w:pPr>
      <w:r>
        <w:rPr>
          <w:rStyle w:val="Fontszveg"/>
        </w:rPr>
        <w:t>Az üzleti forgalom négy százalékáig terjedő birsággal büntetnék Romániában azokat a cégeket, amelyek a másutt forgalmazottnál gyengébb minőségű termékeket értékesítenek Romániában azonos márkanév alatt.</w:t>
      </w:r>
    </w:p>
    <w:p>
      <w:pPr>
        <w:pStyle w:val="Szveg"/>
        <w:rPr/>
      </w:pPr>
      <w:r>
        <w:rPr>
          <w:rStyle w:val="Fontszveg"/>
        </w:rPr>
        <w:t>Az üzleti forgalom négy százalékáig terjedő birsággal büntetnék Romániában azokat a cégeket, amelyek a másutt forgalmazottnál gyengébb minőségű termékeket értékesítenek Romániában azonos márkanév alatt. Az erről szóló törvénytervezetet szerdán fogadta el a szenátus. Az ellenszavazat nélkül, 18 tartózkodás mellett megszavazott jogszabály szerint a kettős mércét alkalmazó kereskedők és szolgáltatók megtévesztik a fogyasztókat, ezért polgári-, és büntetőjogi felelősséggel tartoznak. A Liviu Dragnea volt házelnök, a kormányzó Szociáldemokrata Párt volt elnöke által beterjesztett törvénytervezet értelmében a kettős mérce alkalmazását a fogyasztóvédelmi - adott esetben pedig az állategészségügyi és élelmiszerbiztonsági - hatóság hivatott megállapítani. Az illetékes hatóság a "visszaesőket", vagyis azokat a cégeket, amelyek az első bírságolás után sem hagynak fel a kettős mérce alkalmazásával, fél évre kitilthatja a román piacról. A fogyasztóvédelmi hatóság szeptemberben arról számolt be, hogy az általa megvizsgált, Nyugat-Európában és Romániában azonos elnevezéssel és feliratokkal forgalmazott 80 élelmiszeripari termék közül 18 esetben talált eltérést: az ízesítők nem voltak azonosak, vagy teljesen hiányoztak a romániai termékből, esetenként pedig az arányuk eltért a nyugat-európaitól. A fogyasztóvédelmi hatóság elnöke, Paul Anghel ugyanakkor hangsúlyozta, a hatóság nem kívánja és nem is tudja egyértelműen megmondani, hogy létezik-e kettős mérce a nyugat-európai és a Romániában forgalmazott termékek esetében. A fogyasztóvédelem vezetője példákat is adott. Mint mondta a Freeway üdítő 3 százalék narancslét tartalmaz, míg Spanyolországban ez eléri a 8 százalékot, Franciaországban a 10 százalékot, Olaszországban a 20 százalékot. A Fanta üdítő Romániában 5 százalék narancsot tartalmaz, míg Spanyolországban 8 százalékot, Franciaországban 10 százalékot és Olaszországban 12 százalékot. A Milka csokoládé esetében kimutatták, hogy a romániai változat 17 százalékban tartalmaz mogyorót, a franciaországi 22 százalékban. Ami az ugyanolyan márkájú termékek árát illeti, már a romániai térségek között is eltérő árpolitikát alkalmaznak. Így lehetséges, hogy ugyanaz a csokoládé drágább Kolozsváron, mint Suceava megyében, függetlenül attól, hogy ugyanaz az áruházlánc forgalmazza. Romániában azt követően kezdték vizsgálni az élelmiszereket, hogy a visegrádi országok tiltakoztak az ellen, hogy a nagy nemzetközi cégek kettős mércét alkalmaznak az általuk forgalmazott élelmiszerek minőségénél. A kettős mércét büntető törvénytervezet akkor léphet hatályba Romániában, ha a képviselőház is megszavazza és az államfő kihirdeti. HIRDETÉS -</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maszol.ro, 2019. október 09., szerda)</w:t>
      </w:r>
    </w:p>
    <w:p>
      <w:pPr>
        <w:pStyle w:val="Szveg"/>
        <w:rPr/>
      </w:pPr>
      <w:r>
        <w:rPr/>
      </w:r>
      <w:bookmarkStart w:id="352" w:name="d_h_b1b2a406712158592a7481d5632f3abe"/>
      <w:bookmarkStart w:id="353" w:name="d_h_d6d88e19f8da81251446c923be273657"/>
      <w:bookmarkStart w:id="354" w:name="d_h_b1b2a406712158592a7481d5632f3abe"/>
      <w:bookmarkStart w:id="355" w:name="d_h_d6d88e19f8da81251446c923be273657"/>
      <w:bookmarkEnd w:id="354"/>
      <w:bookmarkEnd w:id="355"/>
    </w:p>
    <w:p>
      <w:pPr>
        <w:pStyle w:val="Szveg"/>
        <w:rPr/>
      </w:pPr>
      <w:r>
        <w:rPr/>
      </w:r>
    </w:p>
    <w:p>
      <w:pPr>
        <w:pStyle w:val="Szveg"/>
        <w:rPr/>
      </w:pPr>
      <w:r>
        <w:rPr/>
      </w:r>
    </w:p>
    <w:p>
      <w:pPr>
        <w:pStyle w:val="Fcm"/>
        <w:rPr/>
      </w:pPr>
      <w:bookmarkStart w:id="356" w:name="a_h_2e0ae129d9baee03955bca1c5ae728f9"/>
      <w:bookmarkEnd w:id="356"/>
      <w:r>
        <w:rPr>
          <w:rStyle w:val="Fontfcm"/>
        </w:rPr>
        <w:t>Gondolja végig higgadtan! - mielőtt fűtését és nyílászáróit korszerűsíti</w:t>
      </w:r>
    </w:p>
    <w:p>
      <w:pPr>
        <w:pStyle w:val="Szveg"/>
        <w:rPr/>
      </w:pPr>
      <w:r>
        <w:rPr/>
      </w:r>
    </w:p>
    <w:p>
      <w:pPr>
        <w:pStyle w:val="Szveg"/>
        <w:rPr/>
      </w:pPr>
      <w:r>
        <w:rPr>
          <w:rStyle w:val="Fontszveg"/>
        </w:rPr>
        <w:t>A Gazdasági Versenyhivatalhoz érkezett jelzések alapján számos fogyasztó abban a hitben fizetett egyes vállalkozásoknak nyílászárók hőkorszerűsítéséért, gáz flexibilis csövek és gömbcsapok cseréjéért, fűtőberendezések átvizsgálásáért, szén-monoxid riasztó készülék felszereléséért, hogy a csere vagy a korszerűsítés kötelező jellegű, illetve jogszabályon alapuló, és a gáz-szolgáltató képviseletében keresték fel őket, azonban a munkálatok elvégzését követően szembesültek azzal, hogy a gázszolgáltatónak semmi köze a cseréhez, az átvizsgálás, korszerűsítés, szén-monoxid készülék felszerelése pedig egyébként nem is kötelező.A fogyasztókat az otthonukban felkereső személyek egyenruhaszerű öltözéke és határozott fellépése rendszerint azt a benyomást keltette a fogyasztókban, hogy a gázszolgáltatótól, illetve annak a megbízásából keresték fel őket.A gáz flexibilis csövek cseréjével, nyílászárók korszerűsítésével, és a szén-monoxid riasztó készülékek beszerelésével kapcsolatban egyaránt problémát jelentett, hogy a vállalkozás egy olyan összeg megfizetését kérte a helyszínen (foglaló/ kiszállási és szerződéskötési költség/ felmérési díj), amelyet abban az esetben sem térít vissza, ha a fogyasztó eláll a szerződéstől - miközben a fogyasztók azt hitték, hogy előlegként fizetik be a kért összeget. Amennyiben tehát szerelők keresik fel otthonában, fordítson különös figyelmet a következőkre: Amennyiben valamilyen cserét/javítást ajánlanak fel Önnek egy vállalkozás részéről, mindig tisztázza, hogy a helyszíni szemle, illetve előzetes állapotfelmérés díja felszámításra kerül-e abban az esetben is, ha Ön nem rendeli meg a felajánlott terméket/ szolgáltatást, vagy pedig eláll a szerződéstől! Amennyiben a szerelők azt a benyomást keltik, hogy a gázszolgáltatótól keresték fel Önt, kérje meg őket, hogy arcképes igazolványukkal és megbízólevelükkel igazolják magukat! Fényképes igazolvánnyal bármely cég munkavállalója rendelkezhet, ezért fordítson különös figyelmet arra, hogy az igazolvány, illetve a megbízólevél valóban tartalmazza-e a gázszolgáltató arculati elemeit, továbbá lehetősége van leellenőrizni a szolgáltatónál, hogy ténylegesen az ő alkalmazottja-e a szerelő! Tartsa szem előtt, hogy a gázszolgáltatók szerelési munkálatokat végző alkalmazottai nem jogosultak készpénz átvételére! Amennyiben a szerelők a szükséges munkálatok kötelező jellegére hivatkoznak, kérjen felvilágosítást arra vonatkozóan, hogy pontosan milyen jogszabálynak, szabályzatnak, vagy szabványnak való megfelelést szolgálja a tervezett beavatkozás! Ne tévessze össze a gázszolgáltató alkalmazottai által készített jegyzőkönyvet egy vállalkozással kötött szerződéssel! Legyen tisztában azzal, hogy az üzlethelyiségen kívül kötött szerződéstől 14 napon belül indokolás nélkül elállhat, és a vállalkozás, amely az otthonában kereste fel, köteles erről tájékoztatást nyújtani! Ne hagyatkozzon a szóbeli tájékoztatásra! Alaposan tanulmányozza át a szerződést, mielőtt aláírja, és fordítson különös figyelmet arra, hogy a szerződésben rögzítésre kerültek-e a következő pontok: a szerelő nem a gázszolgáltató megbízásából jár el; az elvégzett munkálatok nem kötelező jellegűek; a foglaló/ kiszállási és szerződéskötési költség/ felmérési díj a fogyasztó elállása esetén nem jár vissza! A megfontolt döntéshez időre van szükség. Amennyiben a vállalkozás részéről azonnali döntéshozatalra késztetik - például azzal érvelve, hogy a termék később drágább lesz - éljen a gyanúval, hogy nem tisztességesek a szándékaik! Mielőtt megvásárolná a vállalkozás által kínált terméket, tájékozódjon arról, hogy mennyi egy gáz flexibilis cső, illetve szén-monoxid riasztó készülék, vagy más termék piaci értéke és beszerelési költsége, és ezen információk birtokában hozza meg ügyleti döntését! Ingyenes fogyasztóvédelmi és versenyjogi tanácsadás Egerben A Gazdasági Versenyügyi Tanácsadó Iroda (GVTI) csapata díjmentesen segít az egrieknek fogyasztóvédelmi és versenyjogi problémáik megoldásában. A GVTI fogyasztóvédők célja az, hogy segítsék a tudatos döntéshozást, és a panaszok rendezését. Sikeresebb a panaszkezelés, ha a fogyasztók és vállalkozók tisztában vannak problémájuk jogszabályi hátterével. Ezeknek a jogoknak a megismerésében és panaszlevél megírásában segít teljesen díjmentesen, - a Gazdasági Versenyhivatal megbízásából, vele együttműködésben dolgozó, - Gazdasági Versenyügyi Tanácsadó Iroda. Szakterületeik: megtévesztő reklámok, szavatosság és jótállás, üdülési jog, termékbemutatók, közüzemi szolgáltatások, internetes vásárlások, jelentős piaci erővel való visszaélés, utazási szerződések, légi utasok jogai, üzletfelek megtévesztése. Elérhetőségek:3300 Eger, Trinitárius utca. 2. I. em. Tel: +36 30 741 2373 E-mail: [email protected] Nyitvatartás:Hétfő: 12:00-16:00 Kedd: 9:00-13:00 Szerda: 12:00-16:00 Csütörtök: 9:00-13:00 Péntek: Zárva www.fogyasztovedok.hu - HEOL</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heol.hu, 2019. október 09., szerda)</w:t>
      </w:r>
    </w:p>
    <w:p>
      <w:pPr>
        <w:pStyle w:val="Szveg"/>
        <w:rPr/>
      </w:pPr>
      <w:r>
        <w:rPr/>
      </w:r>
      <w:bookmarkStart w:id="357" w:name="d_h_c4dd7cd22bc43707226b7e8af22e15c9"/>
      <w:bookmarkStart w:id="358" w:name="d_h_e6967ad8186fa869a11236dee5f0225a"/>
      <w:bookmarkStart w:id="359" w:name="d_h_2e0ae129d9baee03955bca1c5ae728f9"/>
      <w:bookmarkStart w:id="360" w:name="d_h_c4dd7cd22bc43707226b7e8af22e15c9"/>
      <w:bookmarkStart w:id="361" w:name="d_h_e6967ad8186fa869a11236dee5f0225a"/>
      <w:bookmarkStart w:id="362" w:name="d_h_2e0ae129d9baee03955bca1c5ae728f9"/>
      <w:bookmarkEnd w:id="360"/>
      <w:bookmarkEnd w:id="361"/>
      <w:bookmarkEnd w:id="362"/>
    </w:p>
    <w:p>
      <w:pPr>
        <w:pStyle w:val="Szveg"/>
        <w:rPr/>
      </w:pPr>
      <w:r>
        <w:rPr/>
      </w:r>
    </w:p>
    <w:p>
      <w:pPr>
        <w:pStyle w:val="Szveg"/>
        <w:rPr/>
      </w:pPr>
      <w:r>
        <w:rPr/>
      </w:r>
    </w:p>
    <w:p>
      <w:pPr>
        <w:pStyle w:val="Fcm"/>
        <w:rPr/>
      </w:pPr>
      <w:bookmarkStart w:id="363" w:name="a_h_1b29753aff27bac2708dc21646c5e9b5"/>
      <w:bookmarkEnd w:id="363"/>
      <w:r>
        <w:rPr>
          <w:rStyle w:val="Fontfcm"/>
        </w:rPr>
        <w:t>Eredményes a fogyasztóvédelmi hatóság munkája</w:t>
      </w:r>
    </w:p>
    <w:p>
      <w:pPr>
        <w:pStyle w:val="Szveg"/>
        <w:rPr/>
      </w:pPr>
      <w:r>
        <w:rPr/>
      </w:r>
    </w:p>
    <w:p>
      <w:pPr>
        <w:pStyle w:val="Szveg"/>
        <w:rPr/>
      </w:pPr>
      <w:r>
        <w:rPr>
          <w:rStyle w:val="Fontszveg"/>
        </w:rPr>
        <w:t>Műsorvezető: - Eredményesnek tartja a fogyasztóvédelmi hatóság munkáját a területért felelős államtitkár. Cseresznyés Péter a témában rendezett sajtótájékoztatón azt mondta: a hatóság 2017-ben és 2018-ban több mint 2 ezer webáruházat ellenőrzött.</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InfoRádió, 2019. október 09., szerda, 06 óra)</w:t>
      </w:r>
    </w:p>
    <w:p>
      <w:pPr>
        <w:pStyle w:val="Szveg"/>
        <w:rPr/>
      </w:pPr>
      <w:r>
        <w:rPr/>
      </w:r>
      <w:bookmarkStart w:id="364" w:name="d_h_1b29753aff27bac2708dc21646c5e9b5"/>
      <w:bookmarkStart w:id="365" w:name="d_h_1b29753aff27bac2708dc21646c5e9b5"/>
      <w:bookmarkEnd w:id="365"/>
    </w:p>
    <w:p>
      <w:pPr>
        <w:pStyle w:val="Szveg"/>
        <w:rPr/>
      </w:pPr>
      <w:r>
        <w:rPr/>
      </w:r>
    </w:p>
    <w:p>
      <w:pPr>
        <w:pStyle w:val="Szveg"/>
        <w:rPr/>
      </w:pPr>
      <w:r>
        <w:rPr/>
      </w:r>
    </w:p>
    <w:p>
      <w:pPr>
        <w:pStyle w:val="Fcm"/>
        <w:rPr/>
      </w:pPr>
      <w:bookmarkStart w:id="366" w:name="a_h_1d55aba14491583c70a61157fc241031"/>
      <w:bookmarkEnd w:id="366"/>
      <w:r>
        <w:rPr>
          <w:rStyle w:val="Fontfcm"/>
        </w:rPr>
        <w:t>Kibertámadások az élelmiszerláncban</w:t>
      </w:r>
    </w:p>
    <w:p>
      <w:pPr>
        <w:pStyle w:val="Szveg"/>
        <w:rPr/>
      </w:pPr>
      <w:r>
        <w:rPr/>
      </w:r>
    </w:p>
    <w:p>
      <w:pPr>
        <w:pStyle w:val="Szveg"/>
        <w:rPr/>
      </w:pPr>
      <w:r>
        <w:rPr>
          <w:rStyle w:val="Fontszveg"/>
        </w:rPr>
        <w:t>A Minnesota Egyetem Élelmiszerbiztonsági és Fogyasztóvédelmi Intézetének tanulmánya szerint más szektorokhoz képest az élelmiszeripar rendkívül sérülékeny informatikai rendszerét mind gyakrabban támadják hackerek. ami beláthatatlan következményekkel járhat a lakosság és a feldolgozóiparban alkalmazottak testi épségére és egészségére nézve.</w:t>
      </w:r>
    </w:p>
    <w:p>
      <w:pPr>
        <w:pStyle w:val="Szveg"/>
        <w:rPr/>
      </w:pPr>
      <w:r>
        <w:rPr>
          <w:rStyle w:val="Fontszveg"/>
        </w:rPr>
        <w:t>A számítógéppel vezérelt folyamatokba történő rosszindulatú külső beavatkozások nemcsak szennyezett élelmiszereket eredményeznek, de veszélyeztetik a dolgozók testi épségét, a berendezések biztonságos üzemeltetését, környezeti károkat idéznek, elő, az élelmiszergyártóknál pedig tetemes anyagi veszteséget okoznak. A szakértők arra figyelmeztetnek, hogy az élelmiszeriparban is használt ipari irányítástechnikai és vezérlőrendszereknek (KIS) számos sebezhető pontjuk van, amelyek az utóbbi időben mind gyakrabban válnak a kiberbűnözők célpontjává. Mivel az energiaipar, a pénzügyi és az egészségügyi ágazatok már megerősítették informatikai rendszereik védelmét, a bűnözők most a könnyebben sebezhető célpontokra összpontosítanak. Ezek közé tartozik az élelmiszeripar, amely olyan kezdetleges ICS-ket használ, amelyekbe az interneten keresztül könnyedén be lehet avatkozni rossz szándékkal, állítják.</w:t>
      </w:r>
    </w:p>
    <w:p>
      <w:pPr>
        <w:pStyle w:val="Szveg"/>
        <w:rPr/>
      </w:pPr>
      <w:r>
        <w:rPr>
          <w:rStyle w:val="Fontszveg"/>
        </w:rPr>
        <w:t>A tanulmány rámutat arra, hogy bár a rendszereket üzemeltető alkalmazottak magas szintű élelmiszeripari és élelmiszerbiztonsági tud ássál rendelkeznek, informatikai és kiberbiztonsági képzettségük csekély A termelésirányítási feladatokat ellátó munkatársakat nem képezik ki arra, hogy ösztönösen gyanakodjanak és fölismerjék a szokatlan eseményeket, az ártó szándékú külső beavatkozásokat. Nem ismerik a folyamatirányítási és az informatikai rendszerek kapcsolódásait sem.</w:t>
      </w:r>
    </w:p>
    <w:p>
      <w:pPr>
        <w:pStyle w:val="Szveg"/>
        <w:rPr/>
      </w:pPr>
      <w:r>
        <w:rPr>
          <w:rStyle w:val="Fontszveg"/>
        </w:rPr>
        <w:t>A kibertámadások elleni védelem alapköve a gyártásirányító és az informatikus munkatársak közötti kommunikáció élénkítése, a kockázatértékelés bevezetése és működtetése, valamint az élelmiszerbiztonság mellett a kiberbiztonság igényének és kultúrájának kialakítása, vonják le a következtetést.</w:t>
      </w:r>
    </w:p>
    <w:p>
      <w:pPr>
        <w:pStyle w:val="Szveg"/>
        <w:rPr/>
      </w:pPr>
      <w:r>
        <w:rPr>
          <w:rStyle w:val="Fontszveg"/>
        </w:rPr>
        <w:t>Forrás: fruitnet.com</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Kertészet és Szőlészet, 2019. október 09., szerda, 5. oldal)</w:t>
      </w:r>
    </w:p>
    <w:p>
      <w:pPr>
        <w:pStyle w:val="Szveg"/>
        <w:rPr/>
      </w:pPr>
      <w:r>
        <w:rPr/>
      </w:r>
      <w:bookmarkStart w:id="367" w:name="d_h_6d3ab2e5b0ca7edd6279bc16ff212c74"/>
      <w:bookmarkStart w:id="368" w:name="d_h_1d55aba14491583c70a61157fc241031"/>
      <w:bookmarkStart w:id="369" w:name="d_h_6d3ab2e5b0ca7edd6279bc16ff212c74"/>
      <w:bookmarkStart w:id="370" w:name="d_h_1d55aba14491583c70a61157fc241031"/>
      <w:bookmarkEnd w:id="369"/>
      <w:bookmarkEnd w:id="370"/>
    </w:p>
    <w:p>
      <w:pPr>
        <w:pStyle w:val="Szveg"/>
        <w:rPr/>
      </w:pPr>
      <w:r>
        <w:rPr/>
      </w:r>
    </w:p>
    <w:p>
      <w:pPr>
        <w:pStyle w:val="Szveg"/>
        <w:rPr/>
      </w:pPr>
      <w:r>
        <w:rPr/>
      </w:r>
    </w:p>
    <w:p>
      <w:pPr>
        <w:pStyle w:val="Fcm"/>
        <w:rPr/>
      </w:pPr>
      <w:bookmarkStart w:id="371" w:name="a_h_4454016724102c13e0c1caa568d5c2c4"/>
      <w:bookmarkEnd w:id="371"/>
      <w:r>
        <w:rPr>
          <w:rStyle w:val="Fontfcm"/>
        </w:rPr>
        <w:t>Elegük lett: iható vizet kérnek a kézdivásárhelyiek</w:t>
      </w:r>
    </w:p>
    <w:p>
      <w:pPr>
        <w:pStyle w:val="Szveg"/>
        <w:rPr/>
      </w:pPr>
      <w:r>
        <w:rPr/>
      </w:r>
    </w:p>
    <w:p>
      <w:pPr>
        <w:pStyle w:val="Szveg"/>
        <w:rPr/>
      </w:pPr>
      <w:r>
        <w:rPr>
          <w:rStyle w:val="Fontszveg"/>
        </w:rPr>
        <w:t>"Tiszta vizet a pohárba" címmel hoztak létre Facebook oldalt a rendszeressé vált ivóvíz-szolgáltatás problémákkal elégedetlen kézdivásárhelyiek. "Mindennaposak a csőrepedések, gond van a víz minőségével, mert időről időre folyik a csapokon, nem lehet inni, főzni, fürödni és mosni, viszont a vizet kifizettetik", sorolják. Mások arra panaszkodnak, hogy amikor baj van a hálózatban gyenge a nyomás és a tömbházak felsőbb emeleteire nem megy fel víz, vagy csak éppen csordogál. A vízminőséggel kapcsolatos panaszaikat rengeteg fényképpel és videóval is illusztrálják. A Facebook oldalon felhívják a figyelmet: korábban elhitették a kézdivásárhelyiekkel, hogy a néhány éve lebonyolított uniós pályázat révén megoldódnak a ivóvízproblémák, ám ez nem történt meg, mindennapossá váltak az ivóvíz gondok. Több kézdivásárhelyi tarthatatlannak ítéli helyzetet, ezért kilátásba helyezték az utcai tiltakozást vagy engedetlenségi akciót is, amikor tömegesen tagadják meg a számlák kifizetését. A "Tiszta vizet a pohárba" nevű Facebook oldalon szervezik ,,a kézdivásárhelyi vízfogyasztók egyesületének,, megalakítását is, mert - mint írják - belátták, hogy egyéni panaszokkal nem érnek el semmit, sem a közüzemeknél, sem a fogyasztóvédelemnél. Felkérik a szolgáltatással elégedetlen lakosokat, csatlakozzanak a kezdeményezéshez. Kilátásba helyezték, hogy a vízfogyasztók egyesülete jogi képviselőt alkalmaz, aki pert is indíthat a fogyasztók érdekében. Kérik a kézdivásárhelyieket, gyűjtsék össze minden mosógép és mosogatógép, csap és csaprendszer, kazán javításának nyugtáját, amit a szolgáltató elleni perben kívánnak felhasználni. A Közművek Rt. regionális vízszolgáltatóra egyre nagyobb nyomás nehezedik a vízproblémák miatt. A kézdivásárhelyi Balázs Attila, az Erdélyi Magyar Néppárt (EMNP) Kovászna megyei önkormányzati képviselője is jelezte a céhes városban tapasztalt gondokat és kérte, hogy az október 24-i megyai tanácsülésre hívják meg Kozsokár Attilát, a Közüzemek Rt. megbízott vezérigazgatóját, akitől konkrét válaszokat várnak: mi a megoldás a vízproblémákra, mikor lesz újra iható a kézdivásárhelyi víz és a fogyasztóknak ki kell-e fizetni a fogyaszthatatlan csapvizet? Megoldás: ki kell cserélni a 40-50 éves vezetékrendszert A kézdivásárhelyiek panaszával megkerestük Kozsokár Attilát, a Közművek Rt. regionális vízszolgáltató megbízott igazgatóját, aki a Maszol érdeklődésére elmondta: legnagyobb probléma, hogy Kézdivásárhely 55,5 kilométeres vízhálózatának közel 60 százaléka régi, elavult - acél vagy azbesztcement - vezeték, így a problémát megnyugtatóan csak a teljes hálózat kicserélésével lehet megoldani. Rövid távon csak "tűzoltó módszerrel" tudnak beavatkozni, azaz javítják a gyakori csőtöréseket - amelyekből csak idén, szeptemberig 94 eset volt - mutatott rá Kozsokár Attila, aki szerint a szükséges javítások miatt fordul elő, hogy miután újraindítják a szolgáltatást egy ideig zavaros víz folyik a csapokon, mivel a régi vezetékekben több tonna üledék rakodott le. Gondot jelent, hogy a kézdivásárhelyi vízvezeték rendszer úgy van kialakítva, hogy csőtörés esetén nem lehet csak a problémás utcában elzárni a vizet, hanem egy egész lakónegyedet ki kell zárni, ezért a javítást követően sok fogyasztót érint a zavaros víz probléma. A hálózat rendszeres átmosásával próbálják csökkenteni a problémát, mondta Kozsokár Attila, aki szerint minden nagyobb munkálatot követően, de minimum negyedévente a tűzcsapokon keresztül átmossák a vezetékeket, hogy a lerakodás ne a fogyasztóknál jelentkezzen a csapon. A mosáskor elfogyasztott nagy mennyiségű vizet nem számlázzák ki a fogyasztóknak, tette hozzá. Kozsokár Attila szerint a törvény is rendelkezik, de a fogyasztókkal kötött szerződésbe is belefoglalták, hogy indokolt esetekben - ha hosszabb ideig szünetel a vízszolgáltatás vagy hosszú ideig nem megfelelő a víz minősége - a számla értékének csökkentésével kárpótolják a fogyasztókat. Kézdivásárhelyen előfordult már, hogy ezt alkalmazták, amikor a felújítás során egy kivitelező elvágott egy vezetéket és napokig nem tudtak vizet szolgáltatni. Az igazgató szerint a jelenlegi helyzetben, a csőtörések javítása még nem indokolja a kárpótlást, de gyenge vigasz is lenne, ha néhány százalékkal csökkentenék a számlák értékét. Az uniós pályázatból sok problémát megoldottak, de nem mindent Érdeklődésünkre, hogy a néhány éve lebonyolított uniós pályázat miért nem oldotta meg a problémát, Kozsokár Attila elmondta: Kézdivásárhely 55,5 kilométer hosszú hálózatából 8 kilométert cseréltek ki a pályázat keretében, a maradék rendkívül elavult: tíz utcában még 1968-ból származik a vezeték, a "legújabbak" is a 80-as években épültek ki, tehát legalább 40 évesek. Hozzátette: az uniós beruházások révén megoldódott a korábbi vízminőség probléma, hiszen Kézdivásárhelyen nagy a nyers-víz vastartalma, viszont a vízüzem felújításával ezt sikerült a törvényes küszöb alá szorítani és a szolgáltatott víz minden más paramétere is megfelel a törvényes kritériumoknak. A nem megfelelő víznyomásra vonatkozó panaszok kapcsán Kozsokár Attila elmondta: az uniós pályázat részeként felszámolták a korábbi víztornyokat és két, nyomás alatt lévő tartályból biztosítják a vizet. Ezek megfelelő víznyomást tudnak biztosítani az egész városban, ám esetenként, éppen a csőtörésekkor keletkezett nyomásveszteség miatt a tömbházak felsőbb emeleteire nem jut el a víz. Esetenként az is előfordul, hogy ha az egyik tartályt, javítás miatt meg kell állítsák, a másik nem tud elegendő víznyomást biztosítani az egész városban. Kozsokár Attila szerint megnyugtató módon a teljes vezetékcsere jelent megoldást, ez viszont közép, hosszú távon valósulhat meg. Erre a Közművek Rt. és a vízhálózat tulajdonosa, a kézdivásárhelyi önkormányzat keresi a lehetőségeket, pénzforrásokat kell beazonosítsanak a rendszer felújítására. A következő uniós költségvetési ciklusban pályázati pénz lehívására is van lehetőség, erre készülnek, ezért szerződést kötöttek egy konzultáns céggel, amely felújítja a megyei mestertervet, a megvalósíthatósági tanulmányokat és a befektetési prioritás listát valamint előkészíti a pályázati dokumentációt. A Kovászna megye négy városában és néhány községben szolgáltató Közművek Rt. megbizott igazgatója, Kozsokár Attila szerint a kézdivásárhelyihez hasonló problémával máshol nem szembesülnek. Sepsiszentgyörgyön is előfordul néha, hogy vízelzárás után zavaros víz folyik a csapokon, ám a megyeszékhelyen jobb állapotban vannak a vezetékek, mivel az elmúlt évtizedekben sokkal több felújítás történt, nem csak uniós alapokból. Kovászna városban felszíni vízforrásból látják el a lakosságot, ez akár zavaros is lehetne, ám a vízháznál megfelelően kezelik a nyers-vizet, így nincs probléma. Az igazgató szerint e tekintetben még Bodzaforduló problémás város. Ott ugyanis még mindig nem sikerült lezárni a 2012-ben elindított uniós projektet. Gond az, hogy ott egy olyan céggel kötöttek kivitelezési szerződést, amely három évvel ezelőtt, a munkálatok 95 százalékának elvégzését követően fizetésképtelenséget jelentett. Ezzel a céggel elbontották a szerződést és önerőből fejezik be a hátralévő munkálatokat, összegzett Kozsokár Attila. HIRDETÉS -</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maszol.ro, 2019. október 09., szerda)</w:t>
      </w:r>
    </w:p>
    <w:p>
      <w:pPr>
        <w:pStyle w:val="Szveg"/>
        <w:rPr/>
      </w:pPr>
      <w:r>
        <w:rPr/>
      </w:r>
      <w:bookmarkStart w:id="372" w:name="d_h_4454016724102c13e0c1caa568d5c2c4"/>
      <w:bookmarkStart w:id="373" w:name="d_h_4454016724102c13e0c1caa568d5c2c4"/>
      <w:bookmarkEnd w:id="373"/>
    </w:p>
    <w:p>
      <w:pPr>
        <w:pStyle w:val="Szveg"/>
        <w:rPr/>
      </w:pPr>
      <w:r>
        <w:rPr/>
      </w:r>
    </w:p>
    <w:p>
      <w:pPr>
        <w:pStyle w:val="Szveg"/>
        <w:rPr/>
      </w:pPr>
      <w:r>
        <w:rPr/>
      </w:r>
    </w:p>
    <w:p>
      <w:pPr>
        <w:pStyle w:val="Fcm"/>
        <w:rPr/>
      </w:pPr>
      <w:bookmarkStart w:id="374" w:name="a_h_c280acc28d21c5fe2aaa6ad1f011e719"/>
      <w:bookmarkEnd w:id="374"/>
      <w:r>
        <w:rPr>
          <w:rStyle w:val="Fontfcm"/>
        </w:rPr>
        <w:t>Fogyasztóvédelmi előadás szépkorúaknak</w:t>
      </w:r>
    </w:p>
    <w:p>
      <w:pPr>
        <w:pStyle w:val="Szveg"/>
        <w:rPr/>
      </w:pPr>
      <w:r>
        <w:rPr/>
      </w:r>
    </w:p>
    <w:p>
      <w:pPr>
        <w:pStyle w:val="Szveg"/>
        <w:rPr/>
      </w:pPr>
      <w:r>
        <w:rPr>
          <w:rStyle w:val="Fontszveg"/>
        </w:rPr>
        <w:t>Melyek azok a szempontok amelyet figyelembe kell venni egy-egy vásárlás alkalmával, milyen veszélyei lehetnek a termékbemutatóknak a fogyasztókra nézve? Mindezekről tájékoztatták a szépkorúakat Öreghegyen. -</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fehervartv.hu, 2019. október 09., szerda)</w:t>
      </w:r>
    </w:p>
    <w:p>
      <w:pPr>
        <w:pStyle w:val="Szveg"/>
        <w:rPr/>
      </w:pPr>
      <w:r>
        <w:rPr/>
      </w:r>
      <w:bookmarkStart w:id="375" w:name="d_h_c280acc28d21c5fe2aaa6ad1f011e719"/>
      <w:bookmarkStart w:id="376" w:name="d_h_c280acc28d21c5fe2aaa6ad1f011e719"/>
      <w:bookmarkEnd w:id="376"/>
    </w:p>
    <w:p>
      <w:pPr>
        <w:pStyle w:val="Szveg"/>
        <w:rPr/>
      </w:pPr>
      <w:r>
        <w:rPr/>
      </w:r>
    </w:p>
    <w:p>
      <w:pPr>
        <w:pStyle w:val="Szveg"/>
        <w:rPr/>
      </w:pPr>
      <w:r>
        <w:rPr/>
      </w:r>
    </w:p>
    <w:p>
      <w:pPr>
        <w:pStyle w:val="Fcm"/>
        <w:rPr/>
      </w:pPr>
      <w:bookmarkStart w:id="377" w:name="a_h_412984864b90a42b0a4cdef0199d6556"/>
      <w:bookmarkEnd w:id="377"/>
      <w:r>
        <w:rPr>
          <w:rStyle w:val="Fontfcm"/>
        </w:rPr>
        <w:t>Haribo Hungária Kft. kivonta egyik termékét a forgalomból</w:t>
      </w:r>
    </w:p>
    <w:p>
      <w:pPr>
        <w:pStyle w:val="Szveg"/>
        <w:rPr/>
      </w:pPr>
      <w:r>
        <w:rPr/>
      </w:r>
    </w:p>
    <w:p>
      <w:pPr>
        <w:pStyle w:val="Szveg"/>
        <w:rPr/>
      </w:pPr>
      <w:r>
        <w:rPr>
          <w:rStyle w:val="Fontszveg"/>
        </w:rPr>
        <w:t>A Haribo Hungária Kft. önkéntesen, saját hatáskörben kivonta egyik termékét a forgalomból, minőségi kifogás miatt - tette közzé tegnap honlapján a Nemzeti Élelmiszerlánc-biztonsági Hivatal. Az érintett termék a Haribo Wummis elnevezésű, száz grammos kiszerelésű gyümölcsízű gumicukor.</w:t>
      </w:r>
    </w:p>
    <w:p>
      <w:pPr>
        <w:pStyle w:val="Szveg"/>
        <w:rPr/>
      </w:pPr>
      <w:r>
        <w:rPr>
          <w:rStyle w:val="Fontszveg"/>
        </w:rPr>
        <w:t>(PGI)</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Magyar Hírlap, 2019. október 10., csütörtök, 10. oldal)</w:t>
      </w:r>
    </w:p>
    <w:p>
      <w:pPr>
        <w:pStyle w:val="Szveg"/>
        <w:rPr/>
      </w:pPr>
      <w:r>
        <w:rPr/>
      </w:r>
      <w:bookmarkStart w:id="378" w:name="d_h_5dedf0849199fce5aec393549c4b0c67"/>
      <w:bookmarkStart w:id="379" w:name="d_h_b2840a4a032d9af18eb6cefae82c5f39"/>
      <w:bookmarkStart w:id="380" w:name="d_h_7bbe5c4a7002a38dece988a63d39a4c8"/>
      <w:bookmarkStart w:id="381" w:name="d_h_412984864b90a42b0a4cdef0199d6556"/>
      <w:bookmarkStart w:id="382" w:name="d_h_5dedf0849199fce5aec393549c4b0c67"/>
      <w:bookmarkStart w:id="383" w:name="d_h_b2840a4a032d9af18eb6cefae82c5f39"/>
      <w:bookmarkStart w:id="384" w:name="d_h_7bbe5c4a7002a38dece988a63d39a4c8"/>
      <w:bookmarkStart w:id="385" w:name="d_h_412984864b90a42b0a4cdef0199d6556"/>
      <w:bookmarkEnd w:id="382"/>
      <w:bookmarkEnd w:id="383"/>
      <w:bookmarkEnd w:id="384"/>
      <w:bookmarkEnd w:id="385"/>
    </w:p>
    <w:p>
      <w:pPr>
        <w:pStyle w:val="Szveg"/>
        <w:rPr/>
      </w:pPr>
      <w:r>
        <w:rPr/>
      </w:r>
    </w:p>
    <w:p>
      <w:pPr>
        <w:pStyle w:val="Szveg"/>
        <w:rPr/>
      </w:pPr>
      <w:r>
        <w:rPr/>
      </w:r>
    </w:p>
    <w:p>
      <w:pPr>
        <w:pStyle w:val="Fcm"/>
        <w:rPr/>
      </w:pPr>
      <w:bookmarkStart w:id="386" w:name="a_h_2a5f2126903219c70f7ac34759d0a597"/>
      <w:bookmarkEnd w:id="386"/>
      <w:r>
        <w:rPr>
          <w:rStyle w:val="Fontfcm"/>
        </w:rPr>
        <w:t>Eredményes fellépés a netes csalók ellen</w:t>
      </w:r>
    </w:p>
    <w:p>
      <w:pPr>
        <w:pStyle w:val="Szveg"/>
        <w:rPr/>
      </w:pPr>
      <w:r>
        <w:rPr/>
      </w:r>
    </w:p>
    <w:p>
      <w:pPr>
        <w:pStyle w:val="Szveg"/>
        <w:rPr/>
      </w:pPr>
      <w:r>
        <w:rPr>
          <w:rStyle w:val="Fontszveg"/>
        </w:rPr>
        <w:t>BUDAPEST A fogyasztóvédelmi hatóság eredményesen lép fel az e-kereskedelemben a megtévesztő termékeket értékesítő webáruházakkal szemben a fogyasztók érdekében - hangsúlyozta Cseresnyés Péter, az Innovációs és Technológiai Minisztérium (ITM) kereskedelempolitikáért és fogyasztóvédelemért felelős államtitkára keddi sajtótájékoztatóján.</w:t>
      </w:r>
    </w:p>
    <w:p>
      <w:pPr>
        <w:pStyle w:val="Szveg"/>
        <w:rPr/>
      </w:pPr>
      <w:r>
        <w:rPr>
          <w:rStyle w:val="Fontszveg"/>
        </w:rPr>
        <w:t>Az államtitkár hangsúlyozta, az e-kereskedelem kiemelt ellenőrzését indokolja, hogy a hat éve folyamatosan bővülő magyar kiskereskedelmi forgalomban az internetes értékesítés egyre nagyobb hányadot képvisel, aránya a 2017-es 4,3 százalékról 2018-ban 4,5 százalékra, 2019 eddig eltelt időszakában 5,6 százalékra nőtt.</w:t>
      </w:r>
    </w:p>
    <w:p>
      <w:pPr>
        <w:pStyle w:val="Szveg"/>
        <w:rPr/>
      </w:pPr>
      <w:r>
        <w:rPr>
          <w:rStyle w:val="Fontszveg"/>
        </w:rPr>
        <w:t>124 "csodát ígérő" terméket ellenőriztek</w:t>
      </w:r>
    </w:p>
    <w:p>
      <w:pPr>
        <w:pStyle w:val="Szveg"/>
        <w:rPr/>
      </w:pPr>
      <w:r>
        <w:rPr>
          <w:rStyle w:val="Fontszveg"/>
        </w:rPr>
        <w:t>Keszthelyi Nikoletta, az ITM fogyasztóvédelemért felelős helyettes államtitkára ismertette: tavaly február óta próbavásárlással 109 webáruházból 124 "csodát ígérő" terméket, szolgáltatást ellenőriztek. A termékek mindegyike megtévesztő információt tartalmazott, nem rendelkezett a beígért hatóanyaggal, a hatósági vizsgálódás miatt a webáruházak 30 százaléka önként elérhetetlenné tette rendelésüket Magyarországról.</w:t>
      </w:r>
    </w:p>
    <w:p>
      <w:pPr>
        <w:pStyle w:val="Szveg"/>
        <w:rPr/>
      </w:pPr>
      <w:r>
        <w:rPr>
          <w:rStyle w:val="Fontszveg"/>
        </w:rPr>
        <w:t>Cseresnyés Péter kiemelte, a fogyasztóvédelmi hatóság 2017-ben és 2018-ban több mint 2000 webáruházat ellenőrzött, s a tapasztalatok azt mutatják: a jogszabályokat betartják, jól működnek, a fogyasztók biztonságosan vásárolhatnak ezekben az üzletekben.</w:t>
      </w:r>
    </w:p>
    <w:p>
      <w:pPr>
        <w:pStyle w:val="Szveg"/>
        <w:rPr/>
      </w:pPr>
      <w:r>
        <w:rPr>
          <w:rStyle w:val="Fontszveg"/>
        </w:rPr>
        <w:t>Keszthelyi Nikoletta szerint a csodát ígérő termékeket, szolgáltatásokat értékesítő webáruházak jellemzően agresszív magatartást tanúsítanak, rövid időt hagynak a döntésre a fogyasztónak. Jellemző az is, hogy népszerű bulvároldalakon jelentetik meg a hirdetést, amelyre kattintva jön elő az ajánlat, nincs cégelérhetőség feltüntetve, visszahívás alapján értékesítenek, nem valós szakértővel és megtévesztő fotóval illusztrálják a termékek jótékony hatását, jellemző továbbá a visszaszámláló óra megjelenítése az ajánlatra. Ezeket a webáruházakat jellemzően fiktív cégek működtetik, nem biztosítják az elállási lehetőséget és nem lehet érvényesíteni a visszafizetést. Jellemzően az ilyen termékeket csak utánvétellel és készpénzben lehet megvásárolni, kikerülve a banki tranzakciót, a szürke zónában mozognak - mondta a helyettes államtitkár.</w:t>
      </w:r>
    </w:p>
    <w:p>
      <w:pPr>
        <w:pStyle w:val="Szveg"/>
        <w:rPr/>
      </w:pPr>
      <w:r>
        <w:rPr>
          <w:rStyle w:val="Fontszveg"/>
        </w:rPr>
        <w:t>Keszthelyi Nikoletta kiemelte: 2020-tól az Európai Unióban lehetőség lesz arra, hogy legalább két uniós tagállam jelzése alapján blokkolni lehet a tisztességtelenül működő webáruházakat. Ez aktívabb fogyasztóvédelmi jelenlétet jelent az e-kereskedelemben a fogyasztók és a tisztességes vállalkozások érdekében.</w:t>
      </w:r>
    </w:p>
    <w:p>
      <w:pPr>
        <w:pStyle w:val="Szveg"/>
        <w:rPr/>
      </w:pPr>
      <w:r>
        <w:rPr>
          <w:rStyle w:val="Fontszveg"/>
        </w:rPr>
        <w:t>MTI</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Zalai Hírlap, 2019. október 10., csütörtök, 5. oldal)</w:t>
      </w:r>
    </w:p>
    <w:p>
      <w:pPr>
        <w:pStyle w:val="Szveg"/>
        <w:rPr/>
      </w:pPr>
      <w:r>
        <w:rPr/>
      </w:r>
      <w:bookmarkStart w:id="387" w:name="d_h_461745c80ffe2c47842a1660daae045c"/>
      <w:bookmarkStart w:id="388" w:name="d_h_2a5f2126903219c70f7ac34759d0a597"/>
      <w:bookmarkStart w:id="389" w:name="d_h_461745c80ffe2c47842a1660daae045c"/>
      <w:bookmarkStart w:id="390" w:name="d_h_2a5f2126903219c70f7ac34759d0a597"/>
      <w:bookmarkEnd w:id="389"/>
      <w:bookmarkEnd w:id="390"/>
    </w:p>
    <w:p>
      <w:pPr>
        <w:pStyle w:val="Szveg"/>
        <w:rPr/>
      </w:pPr>
      <w:r>
        <w:rPr/>
      </w:r>
    </w:p>
    <w:p>
      <w:pPr>
        <w:pStyle w:val="Szveg"/>
        <w:rPr/>
      </w:pPr>
      <w:r>
        <w:rPr/>
      </w:r>
    </w:p>
    <w:p>
      <w:pPr>
        <w:pStyle w:val="Fcm"/>
        <w:rPr/>
      </w:pPr>
      <w:bookmarkStart w:id="391" w:name="a_h_a5259a4c5b070a245e3ed52d8787bcba"/>
      <w:bookmarkEnd w:id="391"/>
      <w:r>
        <w:rPr>
          <w:rStyle w:val="Fontfcm"/>
        </w:rPr>
        <w:t>Használt Steam-játékokat tessék!</w:t>
      </w:r>
    </w:p>
    <w:p>
      <w:pPr>
        <w:pStyle w:val="Szveg"/>
        <w:rPr/>
      </w:pPr>
      <w:r>
        <w:rPr/>
      </w:r>
    </w:p>
    <w:p>
      <w:pPr>
        <w:pStyle w:val="Szveg"/>
        <w:rPr/>
      </w:pPr>
      <w:r>
        <w:rPr>
          <w:rStyle w:val="Fontszveg"/>
        </w:rPr>
        <w:t>Jelentősen visszaestek a dobozos játékeladások, az online játékboltok teljesen elkényeztetik a felhasználókat, szinte nem telik el hét, hogy ne adnának egy jó minőségű játékot teljesen ingyen. A gamerek között emiatt már jelenséggé vált a Steam-könyvtár-méregetés, sokan presztízst csinálnak a minél nagyobb játékgyűjtemény felhalmozásából. A megoldás hátulütője, hogy míg a dobozos játékot meg lehet hirdetni az aukciós oldalakon, addig a digitális kópia minden esetben a felhasználói fiókhoz kötődik, a használtcikk- piacon nem lehet pénzzé tenni. Legalábbis eddig nem lehetett. A francia fogyasztóvédők azonban megnyertek egy fontos pert a Steammel szemben, így a párizsi bíróság szerint a felhasználóknak biztosítani kell a lehetőséget, hogy árulhassák megunt játékaikat, valamint a törölt fiókok esetén a szolgáltatóknak ki kellene fizetniük a bent hagyott krediteket. A Valve vélhetően fellebbez majd a döntéssel szemben.</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PC World, 2019. október 10., csütörtök, 14. oldal)</w:t>
      </w:r>
    </w:p>
    <w:p>
      <w:pPr>
        <w:pStyle w:val="Szveg"/>
        <w:rPr/>
      </w:pPr>
      <w:r>
        <w:rPr/>
      </w:r>
      <w:bookmarkStart w:id="392" w:name="d_h_a5259a4c5b070a245e3ed52d8787bcba"/>
      <w:bookmarkStart w:id="393" w:name="d_h_a5259a4c5b070a245e3ed52d8787bcba"/>
      <w:bookmarkEnd w:id="393"/>
    </w:p>
    <w:p>
      <w:pPr>
        <w:pStyle w:val="Szveg"/>
        <w:rPr/>
      </w:pPr>
      <w:r>
        <w:rPr/>
      </w:r>
    </w:p>
    <w:p>
      <w:pPr>
        <w:pStyle w:val="Szveg"/>
        <w:rPr/>
      </w:pPr>
      <w:r>
        <w:rPr/>
      </w:r>
    </w:p>
    <w:p>
      <w:pPr>
        <w:pStyle w:val="Fcm"/>
        <w:rPr/>
      </w:pPr>
      <w:bookmarkStart w:id="394" w:name="a_h_c4dd7cd22bc43707226b7e8af22e15c9"/>
      <w:bookmarkEnd w:id="394"/>
      <w:r>
        <w:rPr>
          <w:rStyle w:val="Fontfcm"/>
        </w:rPr>
        <w:t>Új kihívások a bankszektorban</w:t>
      </w:r>
    </w:p>
    <w:p>
      <w:pPr>
        <w:pStyle w:val="Szveg"/>
        <w:rPr/>
      </w:pPr>
      <w:r>
        <w:rPr/>
      </w:r>
    </w:p>
    <w:p>
      <w:pPr>
        <w:pStyle w:val="Szveg"/>
        <w:rPr/>
      </w:pPr>
      <w:r>
        <w:rPr>
          <w:rStyle w:val="Fontszveg"/>
        </w:rPr>
        <w:t>A 2008-as gazdasági válság alapjaiban alakította át a bankok szabályozási környezetét, ám az új digitális szereplők megjelenése további, a korábbiaktól eltérő kihívások elé állítja a jogalkotót és a felügyeleti hatóságokat. Bár a fintech és bigtech cégek globális terjeszkedése ösztönzi a bankok közötti digitalizációs versenyt, működésüket egyelőre nem kötik ugyanolyan szigorú szabályok, mint a pénzintézeteket. Ez egyszerre jelent digitalizációs versenyhátrányt a bankoknak, valamint az átlátható, prudens működést veszélyeztető kockázatot a teljes pénzügyi szektornak.</w:t>
      </w:r>
    </w:p>
    <w:p>
      <w:pPr>
        <w:pStyle w:val="Szveg"/>
        <w:rPr/>
      </w:pPr>
      <w:r>
        <w:rPr>
          <w:rStyle w:val="Fontszveg"/>
        </w:rPr>
        <w:t>A pénz- és tőkepiac működését meghatározó szabályozói környezet változását a legtöbb esetben valamiféle válság, valamilyen már meglévő, érezhető kihívás kényszeríti ki. A 2008-as válság áthúzódó következményei például globálisan hatottak a bankszektorra, ami a szabályozási környezet és a felügyeleti keretek szigorítását vonta maga után. A reguláció - véleményem szerint helyesen - lényegesen erősebb lett: a nemzetközi szabályozói lépések mellett a Magyar Nemzeti Bank (MNB) is új makroprudenciális mutatókat alkotott, felülvizsgálta a felügyeleti működés alapjait, az adósságfék-szabályozással pedig új keretek közé helyezte a hitelezési folyamatokat. Több év távlatából visszatekintve a szigorú, de átgondolt szabályozás a bankok és az ügyfelek szempontjából egyaránt pozitívan értékelhető. Elmondható, hogy a 2008-as válság óta a bankszektor mellett a felügyeleti szervek és a jogalkotó működése is átalakult: az "utókövető" szabályozás és felügyelet helyett előtérbe került a folyamatos, valós idejű felügyelés, és a szabályozás fókuszába a válságok kialakulásának megelőzése került.</w:t>
      </w:r>
    </w:p>
    <w:p>
      <w:pPr>
        <w:pStyle w:val="Szveg"/>
        <w:rPr/>
      </w:pPr>
      <w:r>
        <w:rPr>
          <w:rStyle w:val="Fontszveg"/>
        </w:rPr>
        <w:t>A jelent és a közeljövőt vizsgálva úgy ítélem meg, hogy a fintech és bigtech cégek megjelenésével a szabályozó hatóságoknak egy korábban nem tapasztalt, komplex kockázatra kell gyors és megnyugtató megoldást találniuk. Mivel ezekre a cégekre dinamikus növekedés jellemző, ezért várhatóan a szabályozási hiányosságokból eredő kockázatok is hasonló tempóban eszkalálódnak majd. Bár a bankok közötti versenynek és a pénzpiac digitális fejlődésének jót tesz az új digitális szereplők megjelenése - hiszen a verseny a szabályozott keretek között működő, hagyományos banki szolgáltatókat is folyamatos fejlődésre és fejlesztésre ösztönzi -, ugyanakkor számos kockázatot hordoz, hogy ezeknek a vállalatoknak a pénzügyi tevékenysége egyelőre nincs megfelelően szabályozva. Amellett, hogy a szabályozási egyenlőtlenségek - például a digitális szolgáltatók tranzakciósilleték-mentessége - versenyhátrányt okoznak a bankoknak, az adatvédelmi, pénzmosási, betétvédelmi és fogyasztóvédelmi kockázatok szintén jelentősek.</w:t>
      </w:r>
    </w:p>
    <w:p>
      <w:pPr>
        <w:pStyle w:val="Szveg"/>
        <w:rPr/>
      </w:pPr>
      <w:r>
        <w:rPr>
          <w:rStyle w:val="Fontszveg"/>
        </w:rPr>
        <w:t>A fentiek miatt a Magyar Bankszövetség nemrég publikált 22 pontos digitalizációs javaslatcsomagjának központi elemét képezi az azonos tevékenység, azonos szabályozás alapelv érvényesítése, amelynek fontosságára a Nemzetközi Fizetések Bankja (BIS) is rámutatott 2019-es jelentésében. A versenyképes, kockázatmentes digitalizáció egyik alapfeltétele, hogy a bankokra vonatkozó adatvédelmi, fogyasztóvédelmi és gazdaságvédelmi szabályok minden piaci szereplőre azonos mértékben vonatkozzanak. Ha ugyanis lazább lesz a szabályozás a fintech-bigtech irányban, mint a bankoknál, akkor a folyamat csak egyenlőtlen versenyfeltételek és a megengedhetőnél nagyobb ügyféloldali kockázatok mellett tud megvalósulni. Ilyenformán tehát vagy a fintech és bigtech cégek tevékenységének szabályozatlanságát kell a bankok szabályozottságához igazítani, vagy ha indokolatlan a szigor, akkor a banki oldalon kell lazítani a szabályozáson. A bankszakma joggal bízik abban, hogy a jogalkotókkal közösen már az előtt fel lehet térképezni és kezelni is lehet a fintech és a bigtech cégek kevésbé szabályozott működéséből eredő kockázatokat, mielőtt a válság első jelei feltűnnének, az első botrányok kirobbannának. Ezért szorgalmazzuk a javaslatcsomagban, hogy már most mérjük fel, melyik szolgáltatás mekkora kockázatot hordoz, milyen fékek beépítését javasoljuk, milyen garanciákat kell vállalniuk az új szolgáltatóknak. Utólagosan ugyanis már nagyon nehéz lesz kontrollálni ezeket a folyamatokat, és helyrehozni az esetleges károkat. Bizakodásra ad okot, hogy a Pénzügyminisztérium mellett az Igazságügyi Minisztérium és az MNB is kiemelten foglalkozik ezzel a kérdéssel.</w:t>
      </w:r>
    </w:p>
    <w:p>
      <w:pPr>
        <w:pStyle w:val="Szveg"/>
        <w:rPr/>
      </w:pPr>
      <w:r>
        <w:rPr>
          <w:rStyle w:val="Fontszveg"/>
        </w:rPr>
        <w:t>És hogy mit hoz a jövő a lakossági hitelezés terén? Ma már nem kérdés, hogy az egész bankszektor sikerességét alapjaiban meghatározza, hogy a hitelintézetek milyen válaszokat adnak a digitalizáció kihívásaira. A magyar bankszektor digitalizáció iránti elkötelezettségét jelzi, hogy számos intézmény hozott létre saját innovációs központot, illetve számos sikeres partneri együttműködés alakult ki bankok és fintech cégek között. Gyorsan terjednek a digitális banki szolgáltatásokat támogató mobilapplikációk, és egyre több bank kínál end-to-end online szolgáltatásokat az ügyfeleinek. A Magyar Bankszövetség digitalizációs javaslatcsomagjának előkészítésekor a banki folyamatok teljes spektrumát vizsgáltuk, olyan megközelítéssel, hogy az ügyfelek a lehető legtöbb területen kézzelfogható pozitív változásokkal találkozhassanak. Ezek között például valódi áttörést jelentene, ha az ingatlanhitelezés az elejétől a végéig digitális lenne. Ehhez a folyamat több lépése már ma is digitalizálva van, ám az ügyfelek több esetben továbbra is időigényes papíralapú ügyintézéssel szembesülnek. A bankszövetség a digitalizációs javaslataival fel akarja hívni a figyelmet a még meglévő jogszabályi akadályokra, továbbá az e-ügyintézési törvényben és a digitális ügyintézési pontok összekapcsolásában rejlő lehetőségek minél hatékonyabb kihasználására. A javaslatok köre korántsem teljes, ám úgy gondoljuk, hogy megvalósításuk esetén a nemzetközi összehasonlításban is ritka digitális lakáshitelezési folyamat kialakítása mellett a hazai bankszektor versenyképességének javításához és a banki szolgáltatások fejlesztéséhez is hozzájárulhatnak.</w:t>
      </w:r>
    </w:p>
    <w:p>
      <w:pPr>
        <w:pStyle w:val="Szveg"/>
        <w:rPr/>
      </w:pPr>
      <w:r>
        <w:rPr>
          <w:rStyle w:val="Fontszveg"/>
        </w:rPr>
        <w:t>BECSEI ANDRÁS, a Magyar Bankszövetség elnöke</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Világgazdaság, 2019. október 10., csütörtök, 8. oldal)</w:t>
      </w:r>
    </w:p>
    <w:p>
      <w:pPr>
        <w:pStyle w:val="Szveg"/>
        <w:rPr/>
      </w:pPr>
      <w:r>
        <w:rPr/>
      </w:r>
      <w:bookmarkStart w:id="395" w:name="d_h_d056f65b3369aa786d626cf9b2ba9025"/>
      <w:bookmarkStart w:id="396" w:name="d_h_d056f65b3369aa786d626cf9b2ba9025"/>
      <w:bookmarkEnd w:id="396"/>
    </w:p>
    <w:p>
      <w:pPr>
        <w:pStyle w:val="Szveg"/>
        <w:rPr/>
      </w:pPr>
      <w:r>
        <w:rPr/>
      </w:r>
    </w:p>
    <w:p>
      <w:pPr>
        <w:pStyle w:val="Szveg"/>
        <w:rPr/>
      </w:pPr>
      <w:r>
        <w:rPr/>
      </w:r>
    </w:p>
    <w:p>
      <w:pPr>
        <w:pStyle w:val="Fcm"/>
        <w:rPr/>
      </w:pPr>
      <w:bookmarkStart w:id="397" w:name="a_h_04e508b86771dd6cade420cd7722486e"/>
      <w:bookmarkEnd w:id="397"/>
      <w:r>
        <w:rPr>
          <w:rStyle w:val="Fontfcm"/>
        </w:rPr>
        <w:t>Rászáll a kormány a Black Friday-re</w:t>
      </w:r>
    </w:p>
    <w:p>
      <w:pPr>
        <w:pStyle w:val="Szveg"/>
        <w:rPr/>
      </w:pPr>
      <w:r>
        <w:rPr/>
      </w:r>
    </w:p>
    <w:p>
      <w:pPr>
        <w:pStyle w:val="Szveg"/>
        <w:rPr/>
      </w:pPr>
      <w:r>
        <w:rPr>
          <w:rStyle w:val="Fontszveg"/>
        </w:rPr>
        <w:t>A fogyasztóvédelmi hatóság rendszeres ellenőrzéseinek tapasztalatai azt mutatják, hogy a vásárlói kuponos akcióknál kirívó jogsértések nincsenek, kifogás mindössze a vizsgált esetek huszadánál merült fel.</w:t>
      </w:r>
    </w:p>
    <w:p>
      <w:pPr>
        <w:pStyle w:val="Szveg"/>
        <w:rPr/>
      </w:pPr>
      <w:r>
        <w:rPr>
          <w:rStyle w:val="Fontszveg"/>
        </w:rPr>
        <w:t>A kuponok közös jellemzője, hogy felhasználásukkal a termékek és a szolgáltatások rendszerint jelentős kedvezménnyel vásárolhatók meg, ezért ezekben az időszakokban nagyobb forgalommal számolhatnak a kereskedők. A hagyományos, papír alapú kuponokon feltüntethetik akár az árkedvezmény mértékét, akár azt, hogy egy termék áráért kettő kapható. A kuponok nemcsak magazinokban találhatók meg, sok esetben már applikáción keresztül is hozzáférhetők, sőt, közvetlenül az adott vállalkozás honlapjáról is le lehet tölteni. A kuponos vásárlások során érdemes odafigyelni a kuponon szereplő akció határidejére, az árkedvezmény mértékére, a különböző termékkapcsolásokra. Fontos, hogy a kuponnal vásárolt akciós termékre, szolgáltatásra is az általános szavatossági-jótállási előírások és panaszkezelési szabályok az irányadók - derül ki az ITM közleményéből.A magazinokban, reklámújságokban található kuponok mellett vannak olyan webáruházak, amelyek célzottan kupont értékesítenek, ezeket a vásárló más vállalkozásnál válthatja be. Az ilyen honlapon történt vásárlás esetén előfordulhat, hogy már a kuponnal is probléma van, például nem létező tanfolyamot hirdet. Ebben az esetben a kupont áruló webáruházhoz kell fordulni. Ha a kuponnal akciósan megvásárolt termékkel vagy szolgáltatással nem elégedett a fogyasztó, akkor a terméket értékesítő vagy a szolgáltatást ténylegesen nyújtó céggel szemben érvényesíthetjük jogainkat.Az Innovációs és Technológiai Minisztérium IT Laboratóriuma és a fogyasztóvédelmi hatóság rendszeresen ellenőrzi a kuponos értékesítést. A tavaly a hagyományos és online kereskedelmi forgalomban elvégzett összesen közel 300 kuponos vizsgálat mindössze 5 százalékában merült fel kifogás. A problémás esetekben többnyire a kereskedő nem vonta le a termék árából a kuponon szereplő kedvezményt, vagy a hirdetés ellenére nem fogadta el a kupont. Előfordult a próbavásárlás során, hogy az online megrendelt termékre nem vonatkozott a kuponakció, de erről vásárlás előtt nem adtak tájékoztatást.A fogyasztóvédelmi hatóság és az ITM IT laboratóriuma az idei őszi kuponnapok során is próbavásárlásokkal ellenőriz. A hatósági jelenlét célja a vásárlók és a tisztességes vállalkozások védelme. -</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infostart.hu, 2019. október 10., csütörtök)</w:t>
      </w:r>
    </w:p>
    <w:p>
      <w:pPr>
        <w:pStyle w:val="Szveg"/>
        <w:rPr/>
      </w:pPr>
      <w:r>
        <w:rPr/>
      </w:r>
      <w:bookmarkStart w:id="398" w:name="d_h_b8953183b599466803b2af1b992ec1ff"/>
      <w:bookmarkStart w:id="399" w:name="d_h_3f23e830c21bd58dde9378dbe9c97920"/>
      <w:bookmarkStart w:id="400" w:name="d_h_04e508b86771dd6cade420cd7722486e"/>
      <w:bookmarkStart w:id="401" w:name="d_h_b8953183b599466803b2af1b992ec1ff"/>
      <w:bookmarkStart w:id="402" w:name="d_h_3f23e830c21bd58dde9378dbe9c97920"/>
      <w:bookmarkStart w:id="403" w:name="d_h_04e508b86771dd6cade420cd7722486e"/>
      <w:bookmarkEnd w:id="401"/>
      <w:bookmarkEnd w:id="402"/>
      <w:bookmarkEnd w:id="403"/>
    </w:p>
    <w:p>
      <w:pPr>
        <w:pStyle w:val="Szveg"/>
        <w:rPr/>
      </w:pPr>
      <w:r>
        <w:rPr/>
      </w:r>
    </w:p>
    <w:p>
      <w:pPr>
        <w:pStyle w:val="Szveg"/>
        <w:rPr/>
      </w:pPr>
      <w:r>
        <w:rPr/>
      </w:r>
    </w:p>
    <w:p>
      <w:pPr>
        <w:pStyle w:val="Fcm"/>
        <w:rPr/>
      </w:pPr>
      <w:bookmarkStart w:id="404" w:name="a_h_283a0b965b6595e58ca0834b17f8b88e"/>
      <w:bookmarkEnd w:id="404"/>
      <w:r>
        <w:rPr>
          <w:rStyle w:val="Fontfcm"/>
        </w:rPr>
        <w:t>Újra indul a PénzSztár</w:t>
      </w:r>
    </w:p>
    <w:p>
      <w:pPr>
        <w:pStyle w:val="Szveg"/>
        <w:rPr/>
      </w:pPr>
      <w:r>
        <w:rPr/>
      </w:r>
    </w:p>
    <w:p>
      <w:pPr>
        <w:pStyle w:val="Szveg"/>
        <w:rPr/>
      </w:pPr>
      <w:r>
        <w:rPr>
          <w:rStyle w:val="Fontszveg"/>
        </w:rPr>
        <w:t>Az idén hetedik alkalommal rendezik meg a magyar és külhoni magyar középiskolák pénzügyi, gazdasági és vállalkozási versenyét, a PénzSztárt. 1048 négyfős csapat indul, köztük több tucat határon túli. Szakértő szerint azért is fontosak az ilyen ismeretbővítő versenyek, mert a középiskolások alig 20 százaléka tanul valamilyen pénzügyi, gazdasági ismeretet. A következő hetekben több mint 4 ezer diák méretteti meg magát a PénzSztár versenyen, amely 6 fordulóból áll. Az első online körben például 80 kérdésre kell válaszolni. Kérdésenként 1 perc áll rendelkezésre a válasz megadásához. A verseny témakörei között szerepel a gazdaságtörténet, a pénzügyi-gazdasági ismeretek, a pénzpiac, a biztosítási piac, az adózás és a vállalkozási ismeretek, de az állam pénzügyei is. Kerekes György Istvánt, a PénzSztár Verseny ügyvezetőjét kérdezte Nagy Károly. A verseny előkészítésében több mint 50 szervezet vett részt: egyetemek, szakmai szervezetek, piaci szereplők. A Nemzeti Adó- és Vámhivatal például azért, hogy kialakítsa és megerősítse az új generáció tagjaiban az adótudatosságot. Magyarán, hogy az adózást ne teherként érzékeljék, ha vállalkozásra adják a fejüket. A Gazdasági Versenyhivatal célja a versenykultúra fejlesztése a lakosság körében, ebben pedig kiemelt csoport a középiskolás és az egyetemista korosztály. A 15-18 évesek egyébként kevesebb, mint 20 százaléka tanul pénzügyi-gazdasági ismereteket. Szakértők szerint ebben is jó lenne pozitív változást elérni. Az egyik hazai kereskedelmi pénzintézet, a Budapest Bank nem titkoltan azért is támogatja a versenyt, hogy később új munkatársakat tudjon a fiatalok közül toborozni. Puskás Andrást, a Budapest Bank vezérigazgató-helyettesét Nagy Károly kérdezte. Az október 10-én és 17-én tartandó kétfordulós előselejtező eredménye alapján dől majd el, hogy melyik 5-5 magyarországi és külhoni csapat kerül be a helyszíni fordulókba. Az országos döntő december 10-én, a Magyar Nemzeti Múzeumban lesz. A Budapest Bank a nyertes csapat tagjainak fejenként 100 ezer Ft-os fődíjat ajánlott fel. Egy korábbi felvételen a Budapest Bank vezérigazgató-helyettes arról beszélt, hogy miért tartják fontosnak a hasonló kezdeményezéseket.</w:t>
      </w:r>
    </w:p>
    <w:p>
      <w:pPr>
        <w:pStyle w:val="Szveg"/>
        <w:rPr/>
      </w:pPr>
      <w:r>
        <w:rPr>
          <w:rStyle w:val="Fontszveg"/>
        </w:rPr>
        <w:t>Címkék: Budapest Bank, PénzSztár, verseny, oktatás, pénzügyi tudatosság,</w:t>
      </w:r>
    </w:p>
    <w:p>
      <w:pPr>
        <w:pStyle w:val="Szveg"/>
        <w:rPr/>
      </w:pPr>
      <w:r>
        <w:rPr/>
      </w:r>
    </w:p>
    <w:p>
      <w:pPr>
        <w:pStyle w:val="Szveg"/>
        <w:rPr/>
      </w:pPr>
      <w:hyperlink r:id="rId29">
        <w:r>
          <w:rPr>
            <w:rStyle w:val="InternetLink"/>
            <w:color w:val="009FD4"/>
            <w:u w:val="single"/>
          </w:rPr>
          <w:t>Eredeti</w:t>
        </w:r>
      </w:hyperlink>
    </w:p>
    <w:p>
      <w:pPr>
        <w:pStyle w:val="Szveg"/>
        <w:rPr/>
      </w:pPr>
      <w:r>
        <w:rPr/>
      </w:r>
    </w:p>
    <w:p>
      <w:pPr>
        <w:pStyle w:val="Dtum"/>
        <w:rPr/>
      </w:pPr>
      <w:r>
        <w:rPr>
          <w:rStyle w:val="Fontdtum"/>
        </w:rPr>
        <w:t>(Trend FM, 2019. október 10., csütörtök, 09 óra)</w:t>
      </w:r>
    </w:p>
    <w:p>
      <w:pPr>
        <w:pStyle w:val="Szveg"/>
        <w:rPr/>
      </w:pPr>
      <w:r>
        <w:rPr/>
      </w:r>
      <w:bookmarkStart w:id="405" w:name="d_h_4a44260b26a5c3a51f3d66c2990fbe0c"/>
      <w:bookmarkStart w:id="406" w:name="d_h_eff64101935aab2753080d90c4833aef"/>
      <w:bookmarkStart w:id="407" w:name="d_h_283a0b965b6595e58ca0834b17f8b88e"/>
      <w:bookmarkStart w:id="408" w:name="d_h_4a44260b26a5c3a51f3d66c2990fbe0c"/>
      <w:bookmarkStart w:id="409" w:name="d_h_eff64101935aab2753080d90c4833aef"/>
      <w:bookmarkStart w:id="410" w:name="d_h_283a0b965b6595e58ca0834b17f8b88e"/>
      <w:bookmarkEnd w:id="408"/>
      <w:bookmarkEnd w:id="409"/>
      <w:bookmarkEnd w:id="410"/>
    </w:p>
    <w:p>
      <w:pPr>
        <w:pStyle w:val="Szveg"/>
        <w:rPr/>
      </w:pPr>
      <w:r>
        <w:rPr/>
      </w:r>
    </w:p>
    <w:p>
      <w:pPr>
        <w:pStyle w:val="Szveg"/>
        <w:rPr/>
      </w:pPr>
      <w:r>
        <w:rPr/>
      </w:r>
    </w:p>
    <w:p>
      <w:pPr>
        <w:pStyle w:val="Fcm"/>
        <w:rPr/>
      </w:pPr>
      <w:bookmarkStart w:id="411" w:name="a_h_a9cc22bbeaa81944f120a02911eba722"/>
      <w:bookmarkEnd w:id="411"/>
      <w:r>
        <w:rPr>
          <w:rStyle w:val="Fontfcm"/>
        </w:rPr>
        <w:t>Eredményes a fellépés a megtévesztő termékeket kínáló webáruházakkal szemben</w:t>
      </w:r>
    </w:p>
    <w:p>
      <w:pPr>
        <w:pStyle w:val="Szveg"/>
        <w:rPr/>
      </w:pPr>
      <w:r>
        <w:rPr/>
      </w:r>
    </w:p>
    <w:p>
      <w:pPr>
        <w:pStyle w:val="Szveg"/>
        <w:rPr/>
      </w:pPr>
      <w:r>
        <w:rPr>
          <w:rStyle w:val="Fontszveg"/>
        </w:rPr>
        <w:t>Eredményes a fellépés a megtévesztő termékeket kínáló webáruházakkal szemben. Próbavásárlásokkal tavaly óta több mint 120 olyan terméket ellenőrzött a fogyasztóvédelem, amelyet a forgalmazók csaknem csodaszernek állítottak be. Az áru jelentős része a vizsgálat után eltűnt a webáruházakból.</w:t>
      </w:r>
    </w:p>
    <w:p>
      <w:pPr>
        <w:pStyle w:val="Szveg"/>
        <w:rPr/>
      </w:pPr>
      <w:r>
        <w:rPr/>
      </w:r>
    </w:p>
    <w:p>
      <w:pPr>
        <w:pStyle w:val="Szveg"/>
        <w:rPr/>
      </w:pPr>
      <w:hyperlink r:id="rId30">
        <w:r>
          <w:rPr>
            <w:rStyle w:val="InternetLink"/>
            <w:color w:val="009FD4"/>
            <w:u w:val="single"/>
          </w:rPr>
          <w:t>Eredeti</w:t>
        </w:r>
      </w:hyperlink>
    </w:p>
    <w:p>
      <w:pPr>
        <w:pStyle w:val="Szveg"/>
        <w:rPr/>
      </w:pPr>
      <w:r>
        <w:rPr/>
      </w:r>
    </w:p>
    <w:p>
      <w:pPr>
        <w:pStyle w:val="Dtum"/>
        <w:rPr/>
      </w:pPr>
      <w:r>
        <w:rPr>
          <w:rStyle w:val="Fontdtum"/>
        </w:rPr>
        <w:t>(Klasszik Rádió, 2019. október 10., csütörtök, 06 óra)</w:t>
      </w:r>
    </w:p>
    <w:p>
      <w:pPr>
        <w:pStyle w:val="Szveg"/>
        <w:rPr/>
      </w:pPr>
      <w:r>
        <w:rPr/>
      </w:r>
      <w:bookmarkStart w:id="412" w:name="d_h_a9cc22bbeaa81944f120a02911eba722"/>
      <w:bookmarkStart w:id="413" w:name="d_h_a9cc22bbeaa81944f120a02911eba722"/>
      <w:bookmarkEnd w:id="413"/>
    </w:p>
    <w:p>
      <w:pPr>
        <w:pStyle w:val="Szveg"/>
        <w:rPr/>
      </w:pPr>
      <w:r>
        <w:rPr/>
      </w:r>
    </w:p>
    <w:p>
      <w:pPr>
        <w:pStyle w:val="Szveg"/>
        <w:rPr/>
      </w:pPr>
      <w:r>
        <w:rPr/>
      </w:r>
    </w:p>
    <w:p>
      <w:pPr>
        <w:pStyle w:val="Fcm"/>
        <w:rPr/>
      </w:pPr>
      <w:bookmarkStart w:id="414" w:name="a_h_c2a6801cf134d804b07830f84e9d6085"/>
      <w:bookmarkEnd w:id="414"/>
      <w:r>
        <w:rPr>
          <w:rStyle w:val="Fontfcm"/>
        </w:rPr>
        <w:t>Nívó</w:t>
      </w:r>
    </w:p>
    <w:p>
      <w:pPr>
        <w:pStyle w:val="Szveg"/>
        <w:rPr/>
      </w:pPr>
      <w:r>
        <w:rPr/>
      </w:r>
    </w:p>
    <w:p>
      <w:pPr>
        <w:pStyle w:val="Szveg"/>
        <w:rPr/>
      </w:pPr>
      <w:r>
        <w:rPr>
          <w:rStyle w:val="Fontszveg"/>
        </w:rPr>
        <w:t>Van-e, egyáltalán lehet-e jótállás a szépészeti szolgáltatásokban? Mert az enyhén szólva is meglehetősen lehetetlennek hangzik, hogy mondjuk egy körmös egy év jótállást kellene, hogy vállaljon művére. Ma megfejtjük ezt a kérdést. Aztán, klasszikus helyzet, adott a kereskedő, a jótállási időn belül elromlik a termék és szeretnének egy ugyanilyet helyette. De, mi van akkor, ha náluk már nincs, vagy van ugyan, de azóta felment az ára? Drágábban kell megvennünk vagy elfogadni az ajándékutalványt? Erre is választ kapnak a mai műsorban. És egy érdekes és nagyon hasznos sorozatot indítunk ma, legalábbis szerintem és nemcsak a fővárosiakra gondolva. Heteken keresztül végigvesszük majd az ország minden pontját, biztosítási szempontból. Amögé láthatnak majd és ebből szerezhetnek saját magukra vonatkoztatható érdekes információkat, hogy hol, melyik városban, illetve térségben mik a legnagyobb kockázatot jelentő faktorok. Hogy miért hasznos? Mert nem fognak fölösleges vagy éppen hiányosan biztosítást kötni. Végül, de ne utolsó sorban, néhány hete már ígérgetem, remélem, ma tényleg sor kerül rá, mikor fizet a kötelező gépjármű felelősség biztosítás, illetve mit nem. Higgyék el, nem olyan egyértelmű, mint ahogy azt gondolnánk. Három szakértő vendégem a stúdióban Binder István, a Magyar Nemzeti Bank felügyeleti szóvivője, Németh Péter, a CLB kommunikációs igazgatója és Siklósi Máté fogyasztóvédelmi szakértő. Címkék: termékek, szolgáltatások, kötelező jótállás, szavatosság, körmös, 10 nap garancia, nyelviskola, biztosítási ügy, kár, értékelés, kártérítés, Pénzügyi Békéltető Testület, ingyenes, gyors vitarendezési fórum.</w:t>
      </w:r>
    </w:p>
    <w:p>
      <w:pPr>
        <w:pStyle w:val="Szveg"/>
        <w:rPr/>
      </w:pPr>
      <w:r>
        <w:rPr/>
      </w:r>
    </w:p>
    <w:p>
      <w:pPr>
        <w:pStyle w:val="Szveg"/>
        <w:rPr/>
      </w:pPr>
      <w:hyperlink r:id="rId31">
        <w:r>
          <w:rPr>
            <w:rStyle w:val="InternetLink"/>
            <w:color w:val="009FD4"/>
            <w:u w:val="single"/>
          </w:rPr>
          <w:t>Eredeti</w:t>
        </w:r>
      </w:hyperlink>
    </w:p>
    <w:p>
      <w:pPr>
        <w:pStyle w:val="Szveg"/>
        <w:rPr/>
      </w:pPr>
      <w:r>
        <w:rPr/>
      </w:r>
    </w:p>
    <w:p>
      <w:pPr>
        <w:pStyle w:val="Dtum"/>
        <w:rPr/>
      </w:pPr>
      <w:r>
        <w:rPr>
          <w:rStyle w:val="Fontdtum"/>
        </w:rPr>
        <w:t>(KlubRádió, 2019. október 10., csütörtök, 14 óra)</w:t>
      </w:r>
    </w:p>
    <w:p>
      <w:pPr>
        <w:pStyle w:val="Szveg"/>
        <w:rPr/>
      </w:pPr>
      <w:r>
        <w:rPr/>
      </w:r>
      <w:bookmarkStart w:id="415" w:name="d_h_c2a6801cf134d804b07830f84e9d6085"/>
      <w:bookmarkStart w:id="416" w:name="d_h_c2a6801cf134d804b07830f84e9d6085"/>
      <w:bookmarkEnd w:id="416"/>
    </w:p>
    <w:p>
      <w:pPr>
        <w:pStyle w:val="Szveg"/>
        <w:rPr/>
      </w:pPr>
      <w:r>
        <w:rPr/>
      </w:r>
    </w:p>
    <w:p>
      <w:pPr>
        <w:pStyle w:val="Szveg"/>
        <w:rPr/>
      </w:pPr>
      <w:r>
        <w:rPr/>
      </w:r>
    </w:p>
    <w:p>
      <w:pPr>
        <w:pStyle w:val="Fcm"/>
        <w:rPr/>
      </w:pPr>
      <w:bookmarkStart w:id="417" w:name="a_h_85455eac18a9bde0852279a5d6bf78b4"/>
      <w:bookmarkEnd w:id="417"/>
      <w:r>
        <w:rPr>
          <w:rStyle w:val="Fontfcm"/>
        </w:rPr>
        <w:t>Szigorítás</w:t>
      </w:r>
    </w:p>
    <w:p>
      <w:pPr>
        <w:pStyle w:val="Szveg"/>
        <w:rPr/>
      </w:pPr>
      <w:r>
        <w:rPr/>
      </w:r>
    </w:p>
    <w:p>
      <w:pPr>
        <w:pStyle w:val="Szveg"/>
        <w:rPr/>
      </w:pPr>
      <w:r>
        <w:rPr>
          <w:rStyle w:val="Fontszveg"/>
        </w:rPr>
        <w:t>December közepétől néhány almát vagy egyetlen fürt szőlőt sem lehet átvinni a szerb-magyar határon Magyarország irányába az unió tagállamainak december 14-étől alkalmazandó szigorításai miatt. Ennek célja a növénykárosítók terjedésének megakadályozása - közölte a Nemzeti Élelmiszerlánc-biztonsági Hivatal. A rendelet miatt jelentős bevételtől eshetnek el a Vajdaságban az észak-bácskai homokvidék határ mentén élő termelői. Címkék: kötelező ellenőrzés, növényegészségügyi bizonyítvány, Berta Vilmos, Kovács Eszter, Kovács András, György László.</w:t>
      </w:r>
    </w:p>
    <w:p>
      <w:pPr>
        <w:pStyle w:val="Szveg"/>
        <w:rPr/>
      </w:pPr>
      <w:r>
        <w:rPr/>
      </w:r>
    </w:p>
    <w:p>
      <w:pPr>
        <w:pStyle w:val="Szveg"/>
        <w:rPr/>
      </w:pPr>
      <w:hyperlink r:id="rId32">
        <w:r>
          <w:rPr>
            <w:rStyle w:val="InternetLink"/>
            <w:color w:val="009FD4"/>
            <w:u w:val="single"/>
          </w:rPr>
          <w:t>Eredeti</w:t>
        </w:r>
      </w:hyperlink>
    </w:p>
    <w:p>
      <w:pPr>
        <w:pStyle w:val="Szveg"/>
        <w:rPr/>
      </w:pPr>
      <w:r>
        <w:rPr/>
      </w:r>
    </w:p>
    <w:p>
      <w:pPr>
        <w:pStyle w:val="Dtum"/>
        <w:rPr/>
      </w:pPr>
      <w:r>
        <w:rPr>
          <w:rStyle w:val="Fontdtum"/>
        </w:rPr>
        <w:t>(Kossuth Rádió, 2019. október 10., csütörtök, 05 óra)</w:t>
      </w:r>
    </w:p>
    <w:p>
      <w:pPr>
        <w:pStyle w:val="Szveg"/>
        <w:rPr/>
      </w:pPr>
      <w:r>
        <w:rPr/>
      </w:r>
      <w:bookmarkStart w:id="418" w:name="d_h_85455eac18a9bde0852279a5d6bf78b4"/>
      <w:bookmarkStart w:id="419" w:name="d_h_85455eac18a9bde0852279a5d6bf78b4"/>
      <w:bookmarkEnd w:id="419"/>
    </w:p>
    <w:p>
      <w:pPr>
        <w:pStyle w:val="Szveg"/>
        <w:rPr/>
      </w:pPr>
      <w:r>
        <w:rPr/>
      </w:r>
    </w:p>
    <w:p>
      <w:pPr>
        <w:pStyle w:val="Szveg"/>
        <w:rPr/>
      </w:pPr>
      <w:r>
        <w:rPr/>
      </w:r>
    </w:p>
    <w:p>
      <w:pPr>
        <w:pStyle w:val="Fcm"/>
        <w:rPr/>
      </w:pPr>
      <w:bookmarkStart w:id="420" w:name="a_h_65fc2a31f2964e03150ea1d1b5312edf"/>
      <w:bookmarkEnd w:id="420"/>
      <w:r>
        <w:rPr>
          <w:rStyle w:val="Fontfcm"/>
        </w:rPr>
        <w:t>Valami bűzlik Dunaharasztiban és ezt nagyon megszenvedik az ott élők</w:t>
      </w:r>
    </w:p>
    <w:p>
      <w:pPr>
        <w:pStyle w:val="Szveg"/>
        <w:rPr/>
      </w:pPr>
      <w:r>
        <w:rPr/>
      </w:r>
    </w:p>
    <w:p>
      <w:pPr>
        <w:pStyle w:val="Szveg"/>
        <w:rPr/>
      </w:pPr>
      <w:r>
        <w:rPr>
          <w:rStyle w:val="Fontszveg"/>
        </w:rPr>
        <w:t>Többnyire kisgyerekes családok életét keseríti meg az önkormányzati engedéllyel közelükben működő aszfaltüzem. (Belföld)</w:t>
      </w:r>
    </w:p>
    <w:p>
      <w:pPr>
        <w:pStyle w:val="Szveg"/>
        <w:rPr/>
      </w:pPr>
      <w:r>
        <w:rPr>
          <w:rStyle w:val="Fontszveg"/>
        </w:rPr>
        <w:t>Többnyire kisgyerekes családok életét keseríti meg az önkormányzati engedéllyel közelükben működő aszfaltüzem.Majmot csináltak belőlük, jól átverték őket - mondja a Határ úti lakóparkban élőkről egy férfi, aki Dunaharaszti másik felén lakik. Az ott élők keserűen csak annyit ismételgetnek: csapdában vagyunk. A szélső házaktól mindössze 400 méterre ugyanis egy aszfaltkeverő üzem működik, annak telephelyén pedig tudomásuk szerint egyéb útépítéshez szükséges anyagokat is tárolnak. Ha lemossuk a kocsit, két óra múlva sárgás por ül rajta - hangzik a panasz, de a legtöbben az elviselhetetlen kátrányos aszfaltszag miatt vannak kiborulva, ami teljesen kiszámíthatatlan időpontokban beteríti a környéket. Ilyenkor nem lehet szellőztetni, a kiteregetett ruhákat újra ki kell mosni. Kisgyerekes anyukák sorolják, hogy hány kicsi kruppos vagy asztmás a környéken. Nagyjából ezer méterre a gyártól van két óvoda és egy iskola is, a gyerekek sokszor egész nap émelyegnek - teszik hozzá. Úgy kell ezt elképzelni, hogy az aszfaltüzem egy kis dombon van, a szag pedig, mint sok kis pingponglabda, legurul hozzánk a völgybe és ott megáll - idéz egy szakembert egyikük. A dunaharaszti botrány gyökerei 1998-ig nyúlnak vissza, amikor a helyi építési szabályzat lakóterületnek jelölte ki a Határ út északi oldalát, az első házakra azonban csak 2002-ben kezdték kiadni az építési engedélyeket, a legtöbb házat 2005-2006-ban húzták fel. Az önkormányzat, pontosabban a közvetlenül megszólított polgármester ugyan nem válaszolt a kérdéseinkre, de egy 2009-ben született képviselői kérdéssorra reagálva még azt írta, hogy a helyi szabályozási terv elfogadásakor még senki nem tudta, milyen konkrét tevékenységet végeznek majd a gazdasági területen.Ezt tudják az ide költözők is, épp ezért teszik felelőssé az önkormányzatot, hogy a megkezdett építkezések ellenére 2003 év végén eladta a pár száz méterre lévő területet az EGÚT Egri Útépítő Rt.-nek (jogutódja a Colas Hungária Zrt.), majd 2007-ben - a próbaüzem alatt érkező lakossági panaszokra fittyet hányva - használatbavételi engedélyt adott ki az aszfaltkeverő telepre. Az építkezőket előtte azzal nyugtatták, hogy csak laboratóriumot működtet az útépítő cég a városban, később meg azzal, hogy csak az M0-ás körgyűrű befejezéséig lesz szükség az aszfaltkeverőre. Azt, hogy a terület az önkormányzaté volt, Szalay László polgármester soha nem tagadta, de azt csak a helyiek tudták, a többnyire a fővárosból érkező betelepülők nem, hogy valójában egy szemétteleptől szabadultak meg az adásvétellel. Az idézett képviselői interpelláció egyik kérdése is arra vonatkozott, igaz-e, hogy a kommunális hulladék közé veszélyes anyagok is kerültek, s ennek nyomait akarta elfedni a város vezetése az aszfaltüzem engedélyezésével. A városi legenda szerint az üzlettel így mindegyik fél jól járt. Erre a felvetésre azonban már tíz éve sem reagált a polgármester a tiltakozóknak írt majdnem hatoldalas válaszában. A lakosság akkor még betekinthetett a hivatali iratokba, azóta a hangadókat már nem engedik be az irodákba sem, sőt olyannal is beszéltünk, akit az ügyintézők állítólag figyelmeztettek, hagyja abba a tiltakozó akciókat, mert pontosan tudják, hol lakik.Fordulat A jogász végzettségű Szalay László 2002 óta vezeti Dunaharasztit, vagyis az aszfaltkeverő üzem körüli valamennyi döntés az ő irányítása alatt történt. Akkor és 2006-ban is MSZP-SZDSZ támogatással indult, 2010-ben hat helyi civil szervezet sorakozott fel mögötte, 2014-ben függetlenként nyert, ahogy idén is így szerepel a valasztas.hu jelöltlistáján. Azt, hogy kormánypárti hátszelet kapott, csak a Fidesz kampánykiadványaiból lehet kiolvasni, ahol közös fotón mutatják a körzet fideszes parlamenti képviselőjével, Pánczél Károllyal.A Határ úti beépített területen élők rendszeresen betelefonálnak most is a polgármesteri hivatalba, ha kibírhatatlan a szag, és füst terül szét az aszfalttorony fölött, de azt mondják, csak egyetlen hivatalnok volt, aki azonnal kiment hozzájuk és jegyzőkönyvbe vette a helyzetet. Úgy tudják, a jegyzőkönyvek nincsenek meg, a tisztviselő sem dolgozik már a városnak, minden egyéb mérés pedig a szabályoknak megfelelő értékeket mutat. Feltételezik, hogy ellenőrzés előtt figyelmeztetik az üzem vezetőit, mert ilyenkor akár hetekre is leáll a termelés, de ezt természetesen nem tudják igazolni. Fordultak már mindenkihez, megyei kormányhivatalhoz, a korábbi Földművelésügyi Minisztériumhoz és az ombudsmanhoz, de ügyükkel csak utóbbi foglalkozott, s hivatalos elmarasztaló szakvélemények hiányában ő sem tehetett érdemben semmit a lakókért. A polgármester korábban idézett válasza pedig nem kis cinizmussal így intézi el a környéken élők életét megkeserítő bűz kérdését: "kétségtelen, hogy a kátrányszag kellemetlen, zavaró hatású, de a szaglásunk jóval érzékenyebb annál, mint amennyire az egészségünk ténylegesen veszélyben van".Fotó: Rákóczy LiaA Határ úthoz közeli utcákban az ingatlanok értéke egyharmaddal kevesebb, mint a tiszta levegőjű városrészekben, aki teheti, próbál szabadulni otthonától, és költözik Dunaharaszti másik végébe vagy egy szomszédos településre. A házak és az üzem közötti pár száz méteres föld is ki van amúgy parcellázva, oda is házakat terveztek, de az üzem közelsége miatt itt már nem engedte az önkormányzat az építkezéseket. Akik a haszon reményében korábban megvették a földet, szintén csapdában vannak, hisz jóformán semmire nem tudják használni a tulajdonukat. A felvetésre, hogy miért nem indítanak birtokháborítási eljárást a szag miatt, hisz közvetlen telekszomszédként ezt megtehetnék, az egyik érintett csak legyintett. Okosak ezek a fiúk - mondta-, az ipartelep felől volt egy mezőgazdasági út az egykori tsz tulajdonában, amit átminősített az önkormányzat mezőgazdasági területté, így már nem mi vagyunk a közvetlenül határos terület, a hivatal pedig értelemszerűen nem indít ilyen eljárást - sorolta a következő trükköt. A földsáv tulajdonosai között volt, aki pert indított az átverés miatt, Legfelsőbb Bíróságig vitte az ügyet és komoly kártérítést kapott, de a többiek nem voltak ilyen szívósak. A Határ út környékén élők azt mondják, rajtuk már csak az segítene, ha megváltozna Dunaharaszti vezetésének összetétele, de tudják, hogy a település más részein élők, különösen a beköltözők nem kaptak ilyen pofonokat, tehát kevésbé látják át a helyi mutyikat, egy nem is kis kör pedig ilyen-olyan megbízásokkal, munkalehetőséggel vált lekötelezetté. Annyit tehetnek, hogy vasárnap ezekből az utcákból mindenki elmegy szavazni.A kihívóAz építőmérnöki végzettségű, jelenleg beruházási vezetőként dolgozó Barabás Emőke néhány évet lehúzott a dunaharaszti polgármesteri hivatalban is, így nemcsak helyi lakosként, hanem sokat látott szakemberként is azt mondja, ideje változtatni az eddigi módszereken. Úgy látja, az önkormányzat felelőssége az aszfaltkeverő telep ügyében vitathatatlan, már a telek eladásánál sem járt el a megfelelő gondossággal, hiszen a lakóterület közelsége akkor már adott volt.Így kötelessége a lakók érdekképviseletét határozottan felvállalni, még akkor is, ha a cég az egyik meghatározó adófizetője a városnak. Azt mondta lapunknak, megválasztása után azonnal megkeresi a Colas vezetését, bekéri és környezetvédelmi szempontból átvizsgáltatja az aszfaltüzem dokumentumait. Ha valóban minden szabályos, ahogy az eddigi vezetés állítja, akkor is beszerezne szakvéleményeket, hogy miként lehetne megszüntetni teljesen a lakosság komfortérzetét romboló szagot, majd a lehetőségek ismeretében tárgyalást kezdeményezne a telep tulajdonosával, hogy akár közös költségviseléssel, de megoldást találjanak a problémára. A tárgyalásokba bevonná a lakóközösség delegáltját és a körzet önkormányzati képviselőjét is.Nem a világcéggel van bajuk A világ 50 országának építőiparában jelenlévő francia Colas 1991 óta működik Magyarországon is, 1998-ban alapította meg a Colas Hungária Építőipari Kft.-t, majd a Gazdasági Versenyhivatal 2000-ben engedélyezte, hogy a magyar vállalat bekebelezzen 3 hazai építő céget és két bányavállalatot. Ebben a csomagban szerezte meg a Colas a Dunaharasztin működő aszfalttelep eredeti tulajdonosát, az EGÚT Egri Útépítő Rt.-t is. Az autópályák, gyorsforgalmi utak, közutak és kerékpárutak építésére, városfejlesztési projektek megvalósítására indított közbeszerzéseken rendszeresen nyertes vállalat jelenleg kilenc aszfaltkeverőt működtet Magyarországon, ezek egyike, egy mobil torony van Dunaharasztin. A keverőt az M3-as autópálya legújabb szakaszának megépítése után Nyíregyházáról telepítették át ide. -</w:t>
      </w:r>
    </w:p>
    <w:p>
      <w:pPr>
        <w:pStyle w:val="Szveg"/>
        <w:rPr/>
      </w:pPr>
      <w:r>
        <w:rPr/>
      </w:r>
    </w:p>
    <w:p>
      <w:pPr>
        <w:pStyle w:val="Szveg"/>
        <w:rPr/>
      </w:pPr>
      <w:hyperlink r:id="rId33">
        <w:r>
          <w:rPr>
            <w:rStyle w:val="InternetLink"/>
            <w:color w:val="009FD4"/>
            <w:u w:val="single"/>
          </w:rPr>
          <w:t>Eredeti</w:t>
        </w:r>
      </w:hyperlink>
    </w:p>
    <w:p>
      <w:pPr>
        <w:pStyle w:val="Szveg"/>
        <w:rPr/>
      </w:pPr>
      <w:r>
        <w:rPr/>
      </w:r>
    </w:p>
    <w:p>
      <w:pPr>
        <w:pStyle w:val="Dtum"/>
        <w:rPr/>
      </w:pPr>
      <w:r>
        <w:rPr>
          <w:rStyle w:val="Fontdtum"/>
        </w:rPr>
        <w:t>(nepszava.hu, 2019. október 10., csütörtök)</w:t>
      </w:r>
    </w:p>
    <w:p>
      <w:pPr>
        <w:pStyle w:val="Szveg"/>
        <w:rPr/>
      </w:pPr>
      <w:r>
        <w:rPr/>
      </w:r>
      <w:bookmarkStart w:id="421" w:name="d_h_65fc2a31f2964e03150ea1d1b5312edf"/>
      <w:bookmarkStart w:id="422" w:name="d_h_65fc2a31f2964e03150ea1d1b5312edf"/>
      <w:bookmarkEnd w:id="422"/>
    </w:p>
    <w:p>
      <w:pPr>
        <w:pStyle w:val="Szveg"/>
        <w:rPr/>
      </w:pPr>
      <w:r>
        <w:rPr/>
      </w:r>
    </w:p>
    <w:p>
      <w:pPr>
        <w:pStyle w:val="Szveg"/>
        <w:rPr/>
      </w:pPr>
      <w:r>
        <w:rPr/>
      </w:r>
    </w:p>
    <w:p>
      <w:pPr>
        <w:pStyle w:val="Fcm"/>
        <w:rPr/>
      </w:pPr>
      <w:bookmarkStart w:id="423" w:name="a_h_f45d0211b9f6bc95a3e8e4e8316f8cc2"/>
      <w:bookmarkEnd w:id="423"/>
      <w:r>
        <w:rPr>
          <w:rStyle w:val="Fontfcm"/>
        </w:rPr>
        <w:t>Eggyel csökkent a hazai életbiztosítók száma</w:t>
      </w:r>
    </w:p>
    <w:p>
      <w:pPr>
        <w:pStyle w:val="Szveg"/>
        <w:rPr/>
      </w:pPr>
      <w:r>
        <w:rPr/>
      </w:r>
    </w:p>
    <w:p>
      <w:pPr>
        <w:pStyle w:val="Szveg"/>
        <w:rPr/>
      </w:pPr>
      <w:r>
        <w:rPr>
          <w:rStyle w:val="Fontszveg"/>
        </w:rPr>
        <w:t>A Magyar Nemzeti Bank ugyanis visszavonta az Ergo Életbiztosító Zrt. működési engedélyét, miután osztrák anyacége beolvadt az olasz Generaliba. Ennek magyarországi leképeződéseként 17 ezer életbiztosítás, továbbá közel 3000-3000 lakás-, illetve balesetbiztosítás került át a Generali Biztosító Zrt.-hez.</w:t>
      </w:r>
    </w:p>
    <w:p>
      <w:pPr>
        <w:pStyle w:val="Szveg"/>
        <w:rPr/>
      </w:pPr>
      <w:r>
        <w:rPr>
          <w:rStyle w:val="Fontszveg"/>
        </w:rPr>
        <w:t>Több mint 1,4 milliárd forinttal, 48,15 millióra szállítja le alaptőkéjét az Ergo Életbiztosító Zrt. - döntött a társaság szeptember 30-ai rendkívüli közgyűlése. Az indoklás szerint egyrészt azért, hogy rendezze a veszteségét, másrészt amiatt, hogy a két osztrák tulajdonos, az Ergo Austria International AG (88,8 százalék) és az Ergo Versicherungsaktiengesellschaft (11,2 százalék) tőkét von ki. A veszteség mértéke a cégközlönyben megjelent tájékoztatásból nem derül ki, így csak annyit lehet tudni, hogy az Ergo Életbiztosító közel 75 milliós mínusszal zárta a 2018-as évét. Ez azonban előrelépés volt 2017-hez képest, amelyben 135 milliós veszteséget halmozott fel. A tőkeleszállítás oka ugyanakkor összefüggésbe hozható azzal, hogy az olasz Generali április elején megállapodott az osztrák Ergóval az utóbbi teljes magyarországi és szlovákiai biztosítási portálja átvételéről. Ennek keretében arról, hogy a Generali portfólió-átruházási szerződések révén megszerzi az Ergo Életbiztosító Zrt. életbiztosítási, valamint az Ergo Versicherung Aktiengesellschaft Magyarországi Fióktelepe nem-életbiztosítási szerződésállományát. Mivel ez jogilag összefonódás, ahhoz az érintetteknek - mint azt az Mfor.hu elsőként megírta - kérniük kellett a Gazdasági Versenyhivatal jóváhagyását, amelyet utóbbi májusban meg is adott. Díjbevételeik alapján 2018-ban a 26 hazai biztosító közül a Generali a második volt, 140,5 milliárd forinttal, míg az Ergo - a fiókteleppel együtt - a 21., közel 2,9 milliárddal. A listát az Allianz Hungária vezette, 162 milliárddal, míg a harmadik helyen az Aegon állt 114 milliárdos díjbevétellel. A Generali pont három évtizede van jelen a hazai piacon, még az Állami Biztosítóval hozta létre 1989 májusában Magyarország első vegyes tulajdonú biztosítóját, melyből az olaszok 1991 novemberében vásárolták ki tulajdonostársukat. Az Ergo Életbiztosító Zrt. viszont csak 2008-ban kezdte meg tevékenységét Magyarországon az UniCredit Bank Hungary Zrt. partnereként, bankbiztosítóként. 2013. január 1-jén olvadt be a 2001-ben alakult Victoria- Volksbanken Életbiztosító Zrt.-be, amely attól kezdve Ergo Életbiztosító Zrt. néven folytatta tevékenységét. Ezzel egy időben a csoport nem-életbiztosítással foglalkozó cégének ügyfeleit az Ergo Versicherung Aktiengesellschaft Magyarországi Fióktelepe vette át. Az Ergo anyacége öt másik közép- és kelet-európai országból - Csehországból, Romániából, Fehéroroszországból, Horvátországból és Oroszországból - már kivonult. Magyarországi és szlovákiai érdekeltsége azért érdekes a Generalinak, mert az olaszok számára a régiós piacok kiemelt területek. Ezt jelzi, hogy Magyarország mellett Szlovéniában és Lengyelországban is vásároltak fel cégeket, Moszkvában pedig képviseleti irodát tartanak fenn. Magyarországon 17 ezer életbiztosítási, továbbá közel 3000 lakás-, és nagyjából ugyanennyi balesetbiztosítási szerződést ruházott át július 1-jével az Ergo a Generalinak. Ez az ügyfelek számára nem jelentett változást, szerződéseik változatlan feltételek mellett élnek tovább. -</w:t>
      </w:r>
    </w:p>
    <w:p>
      <w:pPr>
        <w:pStyle w:val="Szveg"/>
        <w:rPr/>
      </w:pPr>
      <w:r>
        <w:rPr/>
      </w:r>
    </w:p>
    <w:p>
      <w:pPr>
        <w:pStyle w:val="Szveg"/>
        <w:rPr/>
      </w:pPr>
      <w:hyperlink r:id="rId34">
        <w:r>
          <w:rPr>
            <w:rStyle w:val="InternetLink"/>
            <w:color w:val="009FD4"/>
            <w:u w:val="single"/>
          </w:rPr>
          <w:t>Eredeti</w:t>
        </w:r>
      </w:hyperlink>
    </w:p>
    <w:p>
      <w:pPr>
        <w:pStyle w:val="Szveg"/>
        <w:rPr/>
      </w:pPr>
      <w:r>
        <w:rPr/>
      </w:r>
    </w:p>
    <w:p>
      <w:pPr>
        <w:pStyle w:val="Dtum"/>
        <w:rPr/>
      </w:pPr>
      <w:r>
        <w:rPr>
          <w:rStyle w:val="Fontdtum"/>
        </w:rPr>
        <w:t>(mfor.hu, 2019. október 10., csütörtök)</w:t>
      </w:r>
    </w:p>
    <w:p>
      <w:pPr>
        <w:pStyle w:val="Szveg"/>
        <w:rPr/>
      </w:pPr>
      <w:r>
        <w:rPr/>
      </w:r>
      <w:bookmarkStart w:id="424" w:name="d_h_1a33bda4e0a3105480e8cfa1c3b91643"/>
      <w:bookmarkStart w:id="425" w:name="d_h_f45d0211b9f6bc95a3e8e4e8316f8cc2"/>
      <w:bookmarkStart w:id="426" w:name="d_h_1a33bda4e0a3105480e8cfa1c3b91643"/>
      <w:bookmarkStart w:id="427" w:name="d_h_f45d0211b9f6bc95a3e8e4e8316f8cc2"/>
      <w:bookmarkEnd w:id="426"/>
      <w:bookmarkEnd w:id="427"/>
    </w:p>
    <w:p>
      <w:pPr>
        <w:pStyle w:val="Szveg"/>
        <w:rPr/>
      </w:pPr>
      <w:r>
        <w:rPr/>
      </w:r>
    </w:p>
    <w:p>
      <w:pPr>
        <w:pStyle w:val="Szveg"/>
        <w:rPr/>
      </w:pPr>
      <w:r>
        <w:rPr/>
      </w:r>
    </w:p>
    <w:p>
      <w:pPr>
        <w:pStyle w:val="Fcm"/>
        <w:rPr/>
      </w:pPr>
      <w:bookmarkStart w:id="428" w:name="a_h_297408b1d8f6f3f14854126fb1f2f0d5"/>
      <w:bookmarkEnd w:id="428"/>
      <w:r>
        <w:rPr>
          <w:rStyle w:val="Fontfcm"/>
        </w:rPr>
        <w:t>Gondolja végig higgadtan!</w:t>
      </w:r>
    </w:p>
    <w:p>
      <w:pPr>
        <w:pStyle w:val="Szveg"/>
        <w:rPr/>
      </w:pPr>
      <w:r>
        <w:rPr/>
      </w:r>
    </w:p>
    <w:p>
      <w:pPr>
        <w:pStyle w:val="Szveg"/>
        <w:rPr/>
      </w:pPr>
      <w:r>
        <w:rPr>
          <w:rStyle w:val="Fontszveg"/>
        </w:rPr>
        <w:t>A fogyasztókat az otthonukban felkereső személyek egyenruhaszerű öltözéke és határozott fellépése rendszerint azt a benyomást keltette a fogyasztókban, hogy a gázszolgáltatótól, illetve annak a megbízásából keresték fel őket. A gáz flexibilis csövek cseréjével, nyílászárók korszerűsítésével, és a szén-monoxid riasztó készülékek beszerelésével kapcsolatban egyaránt problémát jelentett, hogy a vállalkozás egy olyan összeg megfizetését kérte a helyszínen [...]</w:t>
      </w:r>
    </w:p>
    <w:p>
      <w:pPr>
        <w:pStyle w:val="Szveg"/>
        <w:rPr/>
      </w:pPr>
      <w:r>
        <w:rPr>
          <w:rStyle w:val="Fontszveg"/>
        </w:rPr>
        <w:t>The post Gondolja végig higgadtan! appeared first on Győr Plusz.</w:t>
      </w:r>
    </w:p>
    <w:p>
      <w:pPr>
        <w:pStyle w:val="Szveg"/>
        <w:rPr/>
      </w:pPr>
      <w:r>
        <w:rPr>
          <w:rStyle w:val="Fontszveg"/>
        </w:rPr>
        <w:t>A fogyasztókat az otthonukban felkereső személyek egyenruhaszerű öltözéke és határozott fellépése rendszerint azt a benyomást keltette a fogyasztókban, hogy a gázszolgáltatótól, illetve annak a megbízásából keresték fel őket. A gáz flexibilis csövek cseréjével, nyílászárók korszerűsítésével, és a szén-monoxid riasztó készülékek beszerelésével kapcsolatban egyaránt problémát jelentett, hogy a vállalkozás egy olyan összeg megfizetését kérte a helyszínen (foglaló/ kiszállási és szerződéskötési költség/ felmérési díj), amelyet abban az esetben sem térít vissza, ha a fogyasztó eláll a szerződéstől - miközben a fogyasztók azt hitték, hogy előlegként fizetik be a kért összeget. Amennyiben tehát szerelők keresik fel otthonában, fordítson különös figyelmet a következőkre: Amennyiben valamilyen cserét/javítást ajánlanak fel Önnek egy vállalkozás részéről, mindig tisztázza, hogy a helyszíni szemle, illetve előzetes állapotfelmérés díja felszámításra kerül-e abban az esetben is, ha Ön nem rendeli meg a felajánlott terméket/ szolgáltatást, vagy pedig eláll a szerződéstől!Amennyiben a szerelők azt a benyomást keltik, hogy a gázszolgáltatótól keresték fel Önt, kérje meg őket, hogy arcképes igazolványukkal és megbízólevelükkel igazolják magukat! Fényképes igazolvánnyal bármely cég munkavállalója rendelkezhet, ezért fordítson különös figyelmet arra, hogy az igazolvány, illetve a megbízólevél valóban tartalmazza-e a gázszolgáltató arculati elemeit, továbbá lehetősége van leellenőrizni a szolgáltatónál, hogy ténylegesen az ő alkalmazottja-e a szerelő!Tartsa szem előtt, hogy a gázszolgáltatók szerelési munkálatokat végző alkalmazottai nem jogosultak készpénz átvételére!Amennyiben a szerelők a szükséges munkálatok kötelező jellegére hivatkoznak, kérjen felvilágosítást arra vonatkozóan, hogy pontosan milyen jogszabálynak, szabályzatnak, vagy szabványnak való megfelelést szolgálja a tervezett beavatkozás!Ne tévessze össze a gázszolgáltató alkalmazottai által készített jegyzőkönyvet egy vállalkozással kötött szerződéssel!Legyen tisztában azzal, hogy az üzlethelyiségen kívül kötött szerződéstől 14 napon belül indokolás nélkül elállhat, és a vállalkozás, amely az otthonában kereste fel, köteles erről tájékoztatást nyújtani! Ne hagyatkozzon a szóbeli tájékoztatásra! Alaposan tanulmányozza át a szerződést, mielőtt aláírja, és fordítson különös figyelmet arra, hogy a szerződésben rögzítésre kerültek-e a következő pontok: a szerelő nem a gázszolgáltató megbízásából jár el;az elvégzett munkálatok nem kötelező jellegűek;a foglaló/ kiszállási és szerződéskötési költség/ felmérési díj a fogyasztó elállása esetén nem jár vissza!A megfontolt döntéshez időre van szükség. Amennyiben a vállalkozás részéről azonnali döntéshozatalra késztetik - például azzal érvelve, hogy a termék később drágább lesz - éljen a gyanúval, hogy nem tisztességesek a szándékaik!Mielőtt megvásárolná a vállalkozás által kínált terméket, tájékozódjon arról, hogy mennyi egy gáz flexibilis cső, illetve szén-monoxid riasztó készülék, vagy más termék piaci értéke és beszerelési költsége, és ezen információk birtokában hozza meg ügyleti döntését! Ingyenes fogyasztóvédelmi és versenyjogi tanácsadás Győrben A Gazdasági Versenyügyi Tanácsadó Iroda (GVTI) csapata díjmentesen segít a győrieknek fogyasztóvédelmi és versenyjogi problémáik megoldásában. A GVTI fogyasztóvédők célja az, hogy segítsék a tudatos döntéshozást, és a panaszok rendezését. Sikeresebb a panaszkezelés, ha a fogyasztók és vállalkozók tisztában vannak problémájuk jogszabályi hátterével. Ezeknek a jogoknak a megismerésében és panaszlevél megírásában segít teljesen díjmentesen, - a Gazdasági Versenyhivatal megbízásából, vele együttműködésben dolgozó, - Gazdasági Versenyügyi Tanácsadó Iroda. Szakterületeik: megtévesztő reklámok, szavatosság és jótállás, üdülési jog, termékbemutatók, közüzemi szolgáltatások, internetes vásárlások, jelentős piaci erővel való visszaélés, utazási szerződések, légi utasok jogai, üzletfelek megtévesztése. Elérhetőségek:9022 Győr, Bajcsy-Zsilinszky u. 44 sz., 2.em., 202.Tel: +36 30 891 6625E-mail: gyor@versenyugyi-tanacsadoiroda.hu Nyitvatartás:Hétfő: 12:00-16:00Kedd: 9:00-13:00Szerda: ZárvaCsütörtök: 12:00-16:00Péntek: 9:00-13:00 www.fogyasztovedok.hu (x) The post Gondolja végig higgadtan! appeared first on Győr Plusz. - bodrogi.sara</w:t>
      </w:r>
    </w:p>
    <w:p>
      <w:pPr>
        <w:pStyle w:val="Szveg"/>
        <w:rPr/>
      </w:pPr>
      <w:r>
        <w:rPr/>
      </w:r>
    </w:p>
    <w:p>
      <w:pPr>
        <w:pStyle w:val="Szveg"/>
        <w:rPr/>
      </w:pPr>
      <w:hyperlink r:id="rId35">
        <w:r>
          <w:rPr>
            <w:rStyle w:val="InternetLink"/>
            <w:color w:val="009FD4"/>
            <w:u w:val="single"/>
          </w:rPr>
          <w:t>Eredeti</w:t>
        </w:r>
      </w:hyperlink>
    </w:p>
    <w:p>
      <w:pPr>
        <w:pStyle w:val="Szveg"/>
        <w:rPr/>
      </w:pPr>
      <w:r>
        <w:rPr/>
      </w:r>
    </w:p>
    <w:p>
      <w:pPr>
        <w:pStyle w:val="Dtum"/>
        <w:rPr/>
      </w:pPr>
      <w:r>
        <w:rPr>
          <w:rStyle w:val="Fontdtum"/>
        </w:rPr>
        <w:t>(gyorplusz.hu, 2019. október 10., csütörtök)</w:t>
      </w:r>
    </w:p>
    <w:p>
      <w:pPr>
        <w:pStyle w:val="Szveg"/>
        <w:rPr/>
      </w:pPr>
      <w:r>
        <w:rPr/>
      </w:r>
      <w:bookmarkStart w:id="429" w:name="d_h_297408b1d8f6f3f14854126fb1f2f0d5"/>
      <w:bookmarkStart w:id="430" w:name="d_h_297408b1d8f6f3f14854126fb1f2f0d5"/>
      <w:bookmarkEnd w:id="430"/>
    </w:p>
    <w:p>
      <w:pPr>
        <w:pStyle w:val="Szveg"/>
        <w:rPr/>
      </w:pPr>
      <w:r>
        <w:rPr/>
      </w:r>
    </w:p>
    <w:p>
      <w:pPr>
        <w:pStyle w:val="Szveg"/>
        <w:rPr/>
      </w:pPr>
      <w:r>
        <w:rPr/>
      </w:r>
    </w:p>
    <w:p>
      <w:pPr>
        <w:pStyle w:val="Fcm"/>
        <w:rPr/>
      </w:pPr>
      <w:bookmarkStart w:id="431" w:name="a_h_c1a781b653f28ca883ed1b6c2ad4f643"/>
      <w:bookmarkEnd w:id="431"/>
      <w:r>
        <w:rPr>
          <w:rStyle w:val="Fontfcm"/>
        </w:rPr>
        <w:t>Bírsággal fékeznék meg az ehető élelmiszer kidobását a lengyelek, de a boltok pazarlása csak a jéghegy csúcsa</w:t>
      </w:r>
    </w:p>
    <w:p>
      <w:pPr>
        <w:pStyle w:val="Szveg"/>
        <w:rPr/>
      </w:pPr>
      <w:r>
        <w:rPr/>
      </w:r>
    </w:p>
    <w:p>
      <w:pPr>
        <w:pStyle w:val="Szveg"/>
        <w:rPr/>
      </w:pPr>
      <w:r>
        <w:rPr>
          <w:rStyle w:val="Fontszveg"/>
        </w:rPr>
        <w:t>Lengyelországban évente 9 millió tonna ehető ételt dobnak a kukába. A kormány lépett, de a boltok szabályozása csak a probléma elenyésző részét tudja megoldani.</w:t>
      </w:r>
    </w:p>
    <w:p>
      <w:pPr>
        <w:pStyle w:val="Szveg"/>
        <w:rPr/>
      </w:pPr>
      <w:r>
        <w:rPr>
          <w:rStyle w:val="Fontszveg"/>
        </w:rPr>
        <w:t>Lengyelországban szeptemberben életbe lépett az a törvény, ami alapján a 250 négyzetméternél nagyobb területű boltok pénzbírságot kaphatnak, ha még fogyasztható élelmiszert dobnak ki. A törvény alapján a boltoknak olyan jótékonysági szervezetekkel is le kell szerződniük, amik ételosztással foglalkoznak.A szerződés elmulasztása esetén 5000 zlotys, tehát nagyjából 386 ezer forintos bírságra számíthatnak 2020 márciusától kezdve, ráadásul ezt többször is kiszabhatják, amíg nem szerződnek le egy ételosztó szervezettel. Az élelmiszerpazarlásért kilónként 7,7 forintnak megfelelő bírság jár a törvény alapján.Lengyelországban uniós léptékben is komoly probléma az élelmiszerpazarlás: míg az egész EU-ban évente nagyjából 88 millió tonna élelmiszer (fejenként 173 kilogramm) megy a kukába, Lengyelországban 9 millió tonna, tehát a teljes uniós élelmiszerpazarlás nagyjából tizedét teszi ki a lengyel. A Business Insider lengyel kiadásának cikke szerint ugyanakkoraz új törvény még abban az esetben is csak a probléma elenyésző részét oldja meg, ha a boltok betartják a szabályokat.Civilszervezetek becslései alapján ugyanis az intézkedéssel legfeljebb évi 100 ezer tonna ételt lehet megmenteni a kidobástól. Egy uniós felmérés szerint ennél arányaiban nagyobb mennyiségű pazarlásért felelősek a boltok, de még eszerint sem jelentős a felelősségük.Az EU Fusions projekt kutatása alapján a legnagyobb pazarlók a háztartások, az élelmiszer feldolgozása közben pazarolják el a menthető élelmiszer közel ötödét, gyártás közben a bő tizedét, ennél egy kicsit több az éttermeknél jön össze, a boltok pedig csak 5 százalékban veszik ki a részüket a teljes pazarlásból.Amellett, hogy a pazarlás elenyésző részét gátolja meg, az új lengyel szabályozás a boltvezetők életét is bonyolítja, ugyanis a törvény miatt folyamatosan azzal a dilemmával kell szembenézniük, hogy ha lejáratig a bolt polcain hagyják a termékeket, akkor lehet, hogy azokat nem veszik meg, ami miatt bírságot kell fizetniük. Ha viszont előtte az ételosztást szervező civileknek adják az élelmiszert, anélkül könyvelik el a veszteséget, hogy megpróbálták volna a terméket eladni, amíg csak lehet.Az élelmiszer-pazarlás elleni állami fellépés egyébként az eddigi tapasztalatok alapján más országban sem egyszerű feladat. Az első élelmiszer-pazarlás elleni átfogó törvényt Franciaország hozta 2016-ban, azonban a Que Choisir nevű francia fogyasztóvédelmi szervezet az intézkedés életbe lépését követő egy évet vizsgálva arra jutott, hogy az intézkedés alig javított valamit a helyzeten, mert túl megengedő lett a szabályozás.A Magyar Élelmiszerbank Egyesület felmérése alapján Magyarországon évente 1,8 millió tonna élelmiszer-felesleg keletkezik, és ez a mennyiség nem változott az elmúlt három évben. Az ENSZ Élelmezésügyi és Mezőgazdasági Szervezete szerint az élelmiszerpazarlás miatt kerül a légkörbe az üvegházhatású gázok nyolc százaléka, a Boston Consulting Group 2018-as tanulmánya szerint pedig a probléma csak egyre jelentősebb lesz, ugyanis a becslésük szerint a kidobott étel mennyisége évi 1,9 százalékkal emelkedhet 2015-től 2030-ig. - Stubnya Bence</w:t>
      </w:r>
    </w:p>
    <w:p>
      <w:pPr>
        <w:pStyle w:val="Szveg"/>
        <w:rPr/>
      </w:pPr>
      <w:r>
        <w:rPr/>
      </w:r>
    </w:p>
    <w:p>
      <w:pPr>
        <w:pStyle w:val="Szveg"/>
        <w:rPr/>
      </w:pPr>
      <w:hyperlink r:id="rId36">
        <w:r>
          <w:rPr>
            <w:rStyle w:val="InternetLink"/>
            <w:color w:val="009FD4"/>
            <w:u w:val="single"/>
          </w:rPr>
          <w:t>Eredeti</w:t>
        </w:r>
      </w:hyperlink>
    </w:p>
    <w:p>
      <w:pPr>
        <w:pStyle w:val="Szveg"/>
        <w:rPr/>
      </w:pPr>
      <w:r>
        <w:rPr/>
      </w:r>
    </w:p>
    <w:p>
      <w:pPr>
        <w:pStyle w:val="Dtum"/>
        <w:rPr/>
      </w:pPr>
      <w:r>
        <w:rPr>
          <w:rStyle w:val="Fontdtum"/>
        </w:rPr>
        <w:t>(g7.hu, 2019. október 10., csütörtök)</w:t>
      </w:r>
    </w:p>
    <w:p>
      <w:pPr>
        <w:pStyle w:val="Szveg"/>
        <w:rPr/>
      </w:pPr>
      <w:r>
        <w:rPr/>
      </w:r>
      <w:bookmarkStart w:id="432" w:name="d_h_4c3bf3d3999bc6be5d957863035b76dc"/>
      <w:bookmarkStart w:id="433" w:name="d_h_c1a781b653f28ca883ed1b6c2ad4f643"/>
      <w:bookmarkStart w:id="434" w:name="d_h_4c3bf3d3999bc6be5d957863035b76dc"/>
      <w:bookmarkStart w:id="435" w:name="d_h_c1a781b653f28ca883ed1b6c2ad4f643"/>
      <w:bookmarkEnd w:id="434"/>
      <w:bookmarkEnd w:id="435"/>
    </w:p>
    <w:p>
      <w:pPr>
        <w:pStyle w:val="Szveg"/>
        <w:rPr/>
      </w:pPr>
      <w:r>
        <w:rPr/>
      </w:r>
    </w:p>
    <w:p>
      <w:pPr>
        <w:pStyle w:val="Szveg"/>
        <w:rPr/>
      </w:pPr>
      <w:r>
        <w:rPr/>
      </w:r>
    </w:p>
    <w:p>
      <w:pPr>
        <w:pStyle w:val="Fcm"/>
        <w:rPr/>
      </w:pPr>
      <w:bookmarkStart w:id="436" w:name="a_h_2d87ae9bff8211f0072c4ccd59d14778"/>
      <w:bookmarkEnd w:id="436"/>
      <w:r>
        <w:rPr>
          <w:rStyle w:val="Fontfcm"/>
        </w:rPr>
        <w:t>Befizettem 2 milliót, ellopta a márkakereskedés</w:t>
      </w:r>
    </w:p>
    <w:p>
      <w:pPr>
        <w:pStyle w:val="Szveg"/>
        <w:rPr/>
      </w:pPr>
      <w:r>
        <w:rPr/>
      </w:r>
    </w:p>
    <w:p>
      <w:pPr>
        <w:pStyle w:val="Szveg"/>
        <w:rPr/>
      </w:pPr>
      <w:r>
        <w:rPr>
          <w:rStyle w:val="Fontszveg"/>
        </w:rPr>
        <w:t>Tizenhat vevőt csaptak be egy magyar Renault-Dacia márkakereskedésben, a tulajt letartóztatták, majd elengedték, de nem ez a legsúlyosabb az ügyben.</w:t>
      </w:r>
    </w:p>
    <w:p>
      <w:pPr>
        <w:pStyle w:val="Szveg"/>
        <w:rPr/>
      </w:pPr>
      <w:r>
        <w:rPr>
          <w:rStyle w:val="Fontszveg"/>
        </w:rPr>
        <w:t>Szurma Imrével a háza konyhájában beszélgetünk. Miközben gondosan szétterítjük az asztalon a sárga dosszié tartalmát, két üveges ajtóval távolabb járókerettel közlekedő nő lépdel át a nappalin. Az iratokból kibontakozó ügy tanulságos, és egyúttal rettentő szomorú. Arról szól, hogy Magyarországon percek alatt válhat semmivé az autóvásárló pénze még akkor is, amikor egy világmárkának szavaz bizalmat, és hivatalos márkakereskedésben több millió forintért új autót rendel. A hetvenes évei elején járó dunaegyházi férfi 2017. decemberében döntött úgy, hogy lecseréli tizennégy éves Renault Thaliáját. Az interneten talált hirdetés szerint a legközelebbi márkakereskedést, az Autó-Motor Trade Kft. hivatalos Renault és Dacia szalonját kereste fel, ahol kiválasztott egy új Dacia Sanderót.Szurma úr a december 28-án megkötött megrendelési és szállítási szerződés szerint kétmillió forint, vagyis az egyébként megszokott tíz százalék előleg többszörösének befizetését vállalta. Mindez logikusnak tűnt, mert eladó azt ígérte, hogy az amúgy szinte fapados Daciához az ár négyötödének megfelelő előlegért cserébe ajándékba adják majd a vonóhorgot, a gumiszőnyeget, a KRESZ-tartozékokat, a tolatóradart és az ülésfűtést. Ezek közül a vonóhorog önmagában 150 ezer forintba került volna, vagyis jó ajánlatnak tűnt az Autó-Motor Trade-é.Szurma úr lánya jogtanácsos, és mielőtt olvasónk január 5-én átutalta a kétmillió forintot a márkakereskedésnek, őt kérte meg, hogy ellenőrizze a cég pénzügyi hátterét. A Céginfó szerint 2016-ban több mint 551 millió forint volt a kiskőrösi Renault-Dacia szalon értékesítésből származó nettó árbevétele, és a cég rendben működött. Szurma úr ettől megnyugodott, majd 2018. január elején átutalta az előleget, és remélte, hogy a megállapodásnak megfelelően 2018. májusában átveheti az új autóját, csakhogy soha nem kapta meg.Február 26-án egy másik márkakereskedésből, a kecskeméti Renault Formonttól hívták telefonon, hogy az Autó-Motor Trade nem továbbította a Sandero megrendelését és a kétmillió forintot az importőrnek, ezért nem csak Szurma úr nem kapja meg az autóját, de a Formont a továbbiakban egyáltalán nem működik majd együtt a kiskőrösi szalonnal, sőt, az ott kiállított autókat is elszállíttatják, mert ezek sem álltak az Autó-Motor Trade tulajdonában. A szalont kiürítették, a táblákat leszerelték, a cég bezárt. Amikor szeptember elején meglátogattam a becsapott Szurma urat, elmentem a kiskőrösi kereskedéshez is, hogy megnézzem, mi maradt belőle. Csak a szalonban szétdobált dekorációs elemeket és a megkopott márkatáblákat találtam. A helyszínen senkivel nem sikerült beszélnem, pedig a szomszéd műhelyben álltak autók, a kapuk tárva-nyitva voltak és szólt a rádió. Talán csak nem volt szerencsém, az viszont biztos, hogy dunaegyházi olvasónkon és feleségén kívül összesen tizenhat károsultat hagyott maga után a 2011-ben alapított márkakereskedés bedőlése. Szurma úr lánya nem hagyta annyiban a dolgot, és miután telefonon nem tudta elérni az utolsó előlegbefizetéseket követően villámgyorsan bezárt, majd kiürített kereskedés tulajdonosát, először február 27-én írt a cégnek. Mivel válasz nem érkezett, március 17-én megismételte ezt, egyúttal felmondta a Dacia Sandero megrendelését. Felszólította Mészáros György ügyvezetőt, hogy a levél kézhezvételétől számított öt napon belül utalja vissza a kétmillió forint előleget. Szurma úr lánya azt meséli, ebben az időszakban személyesen, az otthonában is felkereste az ügyvezetőt akit nem talált otthon. Később telefonon beszéltek, ekkor Mészáros úr megnyugtatta, hogy vissza fogja adni a pénzt. Ezt végül nem tette meg és többé telefonon sem érték el.Innentől kiterebélyesedik, egyúttal zavarosabbá válik az ügy. Egyrészt Kiskőrös egyik legjelentősebb autós vállalkozása úgy ment tönkre és szűnt meg, hogy erről legfeljebb szóbeszédekből lehetett hallani, a helyi sajtó nem írt róla. Egy helybéli férfi, aki állítása szerint jól ismerte Mészáros urat, vagyis, ahogy ő emlegette "Gyuri bácsit", többször elmondta a beszélgetésünk során, hogy az Auto-Motor Trade tulajdonosa köztiszteletben álló vállalkozó, akinek több kereskedése is volt a környéken, sőt, a fénykorban ismert közéleti szereplőknek adott tartós használatra új autókat. Hogy mikortól fordultak rosszra a dolgok, arról két forrásból kaphatunk pontosabb képet. Egyrészt a Céginfó szerint az Autó-Motor Trade nem adott le üzleti beszámolót a tavalyi évről, 2017-es beszámolójában 445 millió forint árbevétel mellett mindössze 276 ezer forint adózás előtti eredmény szerepel - szemben az egy évvel korábbi 6,3 millió forinttal, amely szintén nem sok.A cég egyébként 2019. márciusa óta felszámolás alatt áll, ahogy a szintén a Mészároshoz köthető két további vállalkozás, az M+F Autó Rent Kft. és az M+F Mobil Kft. is. Van ugyanakkor két hasonló nevű vállalkozás, mindkettő működik, ezeket is a megszűnt kiskőrösi kereskedés címére jelentették be, de mindkettőre végrehajtást rendeltek el, és egyik sem nyújtott be 2018-as üzleti beszámolót. A másik szál a Kiskunhalasi Járásbíróság 2018. május 8-i végzése, melyben elutasították annak a tizenhét sértettnek az indítványát, akik szerették volna zár alá vetetni Mészáros úr és egykori könyvelője vagyonát. A károsultak zöme szintén autót rendelt a bedőlt kereskedésében, de nem kapták meg, a pénzüket sem fizették vissza. A károsultak közt nemcsak magánszemélyeket találni, de több céget, köztük ismeretlen kft-ket, illetve a Cofidis magyarországi fióktelepét. Utóbbitól készletfinanszírozási hitelt vett fel az Autó-Motor Trade vezetősége, ám kiderült, hogy a hitelhez fiktív adásvételi szerződéseket csatoltak, így csupán ezzel 26 millió forint kárt okoztak, melyből a bírósági irat szerint annak kiadásáig körülbelül 5,8 millió forint térült meg, mivel önként átadtak a hitelintézetnek egy Renault Grand Scénicet. A tizenegy oldalas végzésben hosszan részletezik azt is, hogy 2017-ben melyik vevőtől mennyi pénzt vett át a márkakereskedés, illetve, hogy az általában 1 és 5 millió forintos összegeket előlegként, vagy a később át nem adott autók teljes vételáraként fizették-e be az átvert vásárlók. A teljes összeg több mint 66 millió forint.2018. január 9-én csalás és más bűncselekmények miatt nyomozást indítottak Mészáros György és társa, a cég egykori könyvelője, Csiborné Vikor Rita ellen. A gyanúsítottakat 2018. április 18-án őrizetbe vette a rendőrség, és két nappal később a kiskunhalasi járásbíróság elrendelte előzetes letartóztatásukat az elsőfokú bírósági tárgyalás előkészítése során hozott határozatáig, de legfeljebb május 20-ig. A Kecskeméti törvényszék április 27-i döntése értelmében elengedték Mészárost és Csibornét. A vagyontárgyaik, köztük földterületek, más ingatlanok, illetve autók zár alá vételét azért nem rendelte el a bíróság, mert bár a két gyanúsított addig nem tett érdemi nyilatkozatot a bűncselekményekkel kapcsolatban, tagadták, hogy felelősek lennének a történtekért és a vagyonelvonás veszélye sem merült fel. Ugyanezt írja a Totalcar.hu-nak az ügyben adott állásfoglalásában dr. Bakosi Zoltán ügyvéd, Mészáros György képviselője is. A nyomozás még folyamatban van, ezért annak állásáról nem adhat pontos tájékoztatást az ügyvéd, aki többször hangsúlyozza, hogy a kereskedés tulajdonosa több mint negyven évig volt jelen az üzleti életben, korábban soha nem okozott kárt ügyfeleinek, sőt autókereskedőként egy Toyota-szalon képviseletében többször lett az év kereskedője. Dr. Bakosi Zoltán szerint Mészáros úr is bűncselekmény áldozata lett, őt is becsapták, és ha korábban értesült volna arról, hogy mi folyik a cégénél, biztosan nem engedte volna, hogy a károsultak autókat rendeljenek a kiskőrösi szalonban. Az ügyvéd arra is kitér állásfoglalásában, hogy Mészáros György tartozásait eladta egy követeléskezelő cégnek, amely minden károsultnak fizetett valamennyit, így az egykori Renault és Dacia-vásárlók visszakapták a befizetett összeg egy részét, ha nem is az egészet. A Szurma család esetében ez a befizetett kétmillió forint egy része már visszajött, a pontos összeget nem közölhették, mert erről titoktartási megállapodást íratott alá a követeléskezelő, ugyanakkor aki elfogadta az ajánlatot, azzal beleegyezett abba is, hogy lemond az autóra befizetett pénz vissza nem térített részéről. Az ügyben nemcsak Szurma Imre és lánya kereste meg a Renault Hungária Kft-t, vagyis a két márka importőrét, de én is. Hasonló választ kaptam. Eszerint a magyarországi központ nem felel a márkakereskedők által okozott károkért, hiszen a vevők nem az importőrrel, hanem a márkakereskedéssel kötöttek szerződést. A központ persze sajnálja a történteket. A Renault Hungária akkor értesült arról, mi folyik a kiskőrösi márkakereskedésben, amikor az Autó-Motor Trade egyik becsapott ügyfele (információim szerint egy középiskola) feljelentést tett a rendőrségen, majd a rendőrség az importőrhöz fordult adatokért.Az ügy még nem zárult le, de dr. Bakosi Zoltán meghívott a további tárgyalásokra. Követni fogom a fejleményeket, mert nem mellékes, miként lehet kijátszani egy többszörösen elismert autókereskedő alól a cégét, illetve megkárosítani az ügyfeleit úgy, hogy az illető erről semmit nem tud. A Renault Hungária évente auditálja kiskereskedelmi partnerei pénzügyi helyzetét, és mint írják, az ilyen nagyobb ellenőrzések, illetve a heti személyes találkozók ellenére nem abból indulnak ki, hogy franchise-partnerük gazemberséget követ el, erre alapozza a működését, és iratokat hamisít az autóvásárlók, illetve a felettük álló vezérképviselet megtévesztésére. Ülünk Szurma úrék konyhájában, lapozgatom a papírokat, és arra gondolok, hogy az Opel Gombosnál történtek, illetve a mostani ügy kapcsán égetően fontos volna valamilyen fogyasztóvédelmi mechanizmus beépítése az új- és használtautó-kereskedések működésébe. Mármint a létező, és ezek szerint nagyon könnyen meghekkelhető jogi biztosítékokon felül.Biztosan nem tesz jót egy márka megítélésének, ha kiderül, hogy a felügyelete álló kereskedésben módszeresen meglopják a vevőket. Ezt azelőtt kellene megakadályozni, hogy az első milliót nem a megrendelt autóra költi a cég, hanem bármi másra. Részben erre rímel a Renault Hungária válaszlevelének zárómondata is, idézem: "Amennyiben gyanús jeleket tapasztal valaki, érdemes fenntartásokkal fogadni azt és jelezni az importőrnek, jelen esetben például ilyen volt az, hogy egy Dacia árkategóriájú autóért ~2 millió forint előleget kellett befizetni." Az importőr a kialakult helyzet enyhítésére minden áldozat számára olyan feltételeket, illetve kedvezményeket kínált az autóvásárlásra, melyek máskor nem elérhetők. Aki a történtek, illetve a néhány százezertől néhány millió forintig terjedő pénzveszteség ellenére továbbra is szeretett volna új Renault-t vagy Daciát vásárolni, ezt általában meg is tette.Az autómárkák nagyon sok pénzt, euró-százmilliókat költenek arra, hogy a vevők elhiggyék az ígéreteiket. Ilyen például, hogy az autó csendesen fut az úton, megvéd a balesetben, keveset fogyaszt, hogy a márkaszerviz minden szükséges karbantartást szakszerűen elvégez, és igen, ilyen ígéret az is, hogy amikor a világon bárhol besétálunk egy márkakereskedésbe, abból a biztonságból részesülünk, amelyet egy világcégnek tulajdonítunk. Utóbbi csupán illúzió. -</w:t>
      </w:r>
    </w:p>
    <w:p>
      <w:pPr>
        <w:pStyle w:val="Szveg"/>
        <w:rPr/>
      </w:pPr>
      <w:r>
        <w:rPr/>
      </w:r>
    </w:p>
    <w:p>
      <w:pPr>
        <w:pStyle w:val="Szveg"/>
        <w:rPr/>
      </w:pPr>
      <w:hyperlink r:id="rId37">
        <w:r>
          <w:rPr>
            <w:rStyle w:val="InternetLink"/>
            <w:color w:val="009FD4"/>
            <w:u w:val="single"/>
          </w:rPr>
          <w:t>Eredeti</w:t>
        </w:r>
      </w:hyperlink>
    </w:p>
    <w:p>
      <w:pPr>
        <w:pStyle w:val="Szveg"/>
        <w:rPr/>
      </w:pPr>
      <w:r>
        <w:rPr/>
      </w:r>
    </w:p>
    <w:p>
      <w:pPr>
        <w:pStyle w:val="Dtum"/>
        <w:rPr/>
      </w:pPr>
      <w:r>
        <w:rPr>
          <w:rStyle w:val="Fontdtum"/>
        </w:rPr>
        <w:t>(totalcar.hu, 2019. október 10., csütörtök)</w:t>
      </w:r>
    </w:p>
    <w:p>
      <w:pPr>
        <w:pStyle w:val="Szveg"/>
        <w:rPr/>
      </w:pPr>
      <w:r>
        <w:rPr/>
      </w:r>
      <w:bookmarkStart w:id="437" w:name="d_h_2d87ae9bff8211f0072c4ccd59d14778"/>
      <w:bookmarkStart w:id="438" w:name="d_h_2d87ae9bff8211f0072c4ccd59d14778"/>
      <w:bookmarkEnd w:id="438"/>
    </w:p>
    <w:p>
      <w:pPr>
        <w:pStyle w:val="Szveg"/>
        <w:rPr/>
      </w:pPr>
      <w:r>
        <w:rPr/>
      </w:r>
    </w:p>
    <w:p>
      <w:pPr>
        <w:pStyle w:val="Szveg"/>
        <w:rPr/>
      </w:pPr>
      <w:r>
        <w:rPr/>
      </w:r>
    </w:p>
    <w:p>
      <w:pPr>
        <w:pStyle w:val="Fcm"/>
        <w:rPr/>
      </w:pPr>
      <w:bookmarkStart w:id="439" w:name="a_h_d0358b0cb63489ceae6877db31df8b3f"/>
      <w:bookmarkEnd w:id="439"/>
      <w:r>
        <w:rPr>
          <w:rStyle w:val="Fontfcm"/>
        </w:rPr>
        <w:t>Jól működnek a kuponok</w:t>
      </w:r>
    </w:p>
    <w:p>
      <w:pPr>
        <w:pStyle w:val="Szveg"/>
        <w:rPr/>
      </w:pPr>
      <w:r>
        <w:rPr/>
      </w:r>
    </w:p>
    <w:p>
      <w:pPr>
        <w:pStyle w:val="Szveg"/>
        <w:rPr/>
      </w:pPr>
      <w:r>
        <w:rPr>
          <w:rStyle w:val="Fontszveg"/>
        </w:rPr>
        <w:t>MAGYARORSZÁG Nem találtak kirívó fogyasztóvédelmi jogsértéseket a kuponos akcióknál az ellenőrök, a tavalyi csaknem 300 vizsgálat mindössze öt százalékában merült fel kifogás - közölte az Innovációs és Technológiai Minisztérium.</w:t>
      </w:r>
    </w:p>
    <w:p>
      <w:pPr>
        <w:pStyle w:val="Szveg"/>
        <w:rPr/>
      </w:pPr>
      <w:r>
        <w:rPr>
          <w:rStyle w:val="Fontszveg"/>
        </w:rPr>
        <w:t>Kevés hibával működnek a kuponos kedvezmények</w:t>
      </w:r>
    </w:p>
    <w:p>
      <w:pPr>
        <w:pStyle w:val="Szveg"/>
        <w:rPr/>
      </w:pPr>
      <w:r>
        <w:rPr>
          <w:rStyle w:val="Fontszveg"/>
        </w:rPr>
        <w:t>KEDVEZMÉNY Nem találtak kirívó fogyasztóvédelmi jogsértéseket a kuponos akcióknál az ellenőrök, a tavalyi csaknem 300 vizsgálat mindössze 5 százalékában merült fel kifogás - közölte az Innovációs és Technológiai Minisztérium (ITM) . A problémás esetek többségében a kereskedő nem vonta le a termék árából a kuponon szereplő kedvezményt vagy a hirdetés ellenére nem fogadta el a kupont. Előfordult a próbavásárlás során, hogy az online megrendelt termékre nem vonatkozott a kuponakció, de erről vásárlás előtt nem tájékoztatták a vevőket.</w:t>
      </w:r>
    </w:p>
    <w:p>
      <w:pPr>
        <w:pStyle w:val="Szveg"/>
        <w:rPr/>
      </w:pPr>
      <w:r>
        <w:rPr>
          <w:rStyle w:val="Fontszveg"/>
        </w:rPr>
        <w:t>A kuponok a nyomtatott magazinok mellett már sok esetben applikáción is hozzáférhetők. A kuponos vásárlások során ügyelni kell a kuponon szereplő akció határidejére, az árkedvezmény mértékére, illetve a termékkapcsolásokra. Fontos, hogy a kuponnal vásárolt akciós termékre, szolgáltatásra is az általános szavatossági és jótállási előírások és panaszkezelési szabályok az irányadók.</w:t>
      </w:r>
    </w:p>
    <w:p>
      <w:pPr>
        <w:pStyle w:val="Szveg"/>
        <w:rPr/>
      </w:pPr>
      <w:r>
        <w:rPr>
          <w:rStyle w:val="Fontszveg"/>
        </w:rPr>
        <w:t>Kiemelték, hogy az ITM IT Laboratóriuma és a fogyasztóvédelmi hatóság rendszeresen, így az idei őszi kuponnapok alatt is ellenőrzi az értékesítéseket a vásárlók és a tisztességes vállalkozások védelme érdekében.</w:t>
      </w:r>
    </w:p>
    <w:p>
      <w:pPr>
        <w:pStyle w:val="Szveg"/>
        <w:rPr/>
      </w:pPr>
      <w:r>
        <w:rPr>
          <w:rStyle w:val="Fontszveg"/>
        </w:rPr>
        <w:t>MW</w:t>
      </w:r>
    </w:p>
    <w:p>
      <w:pPr>
        <w:pStyle w:val="Szveg"/>
        <w:rPr/>
      </w:pPr>
      <w:r>
        <w:rPr/>
      </w:r>
    </w:p>
    <w:p>
      <w:pPr>
        <w:pStyle w:val="Szveg"/>
        <w:rPr/>
      </w:pPr>
      <w:hyperlink r:id="rId38">
        <w:r>
          <w:rPr>
            <w:rStyle w:val="InternetLink"/>
            <w:color w:val="009FD4"/>
            <w:u w:val="single"/>
          </w:rPr>
          <w:t>Eredeti</w:t>
        </w:r>
      </w:hyperlink>
    </w:p>
    <w:p>
      <w:pPr>
        <w:pStyle w:val="Szveg"/>
        <w:rPr/>
      </w:pPr>
      <w:r>
        <w:rPr/>
      </w:r>
    </w:p>
    <w:p>
      <w:pPr>
        <w:pStyle w:val="Dtum"/>
        <w:rPr/>
      </w:pPr>
      <w:r>
        <w:rPr>
          <w:rStyle w:val="Fontdtum"/>
        </w:rPr>
        <w:t>(Békés Megyei Hírlap, 2019. október 11., péntek, 1+7. oldal)</w:t>
      </w:r>
    </w:p>
    <w:p>
      <w:pPr>
        <w:pStyle w:val="Szveg"/>
        <w:rPr/>
      </w:pPr>
      <w:r>
        <w:rPr/>
      </w:r>
      <w:bookmarkStart w:id="440" w:name="d_h_562ffae322338fab1f9d1039ed6249b0"/>
      <w:bookmarkStart w:id="441" w:name="d_h_a2cedd8cda4572ed2e1be411bfa936b1"/>
      <w:bookmarkStart w:id="442" w:name="d_h_7634a07929e9052c594f1315a0d7ad28"/>
      <w:bookmarkStart w:id="443" w:name="d_h_d0358b0cb63489ceae6877db31df8b3f"/>
      <w:bookmarkStart w:id="444" w:name="d_h_562ffae322338fab1f9d1039ed6249b0"/>
      <w:bookmarkStart w:id="445" w:name="d_h_a2cedd8cda4572ed2e1be411bfa936b1"/>
      <w:bookmarkStart w:id="446" w:name="d_h_7634a07929e9052c594f1315a0d7ad28"/>
      <w:bookmarkStart w:id="447" w:name="d_h_d0358b0cb63489ceae6877db31df8b3f"/>
      <w:bookmarkEnd w:id="444"/>
      <w:bookmarkEnd w:id="445"/>
      <w:bookmarkEnd w:id="446"/>
      <w:bookmarkEnd w:id="447"/>
    </w:p>
    <w:p>
      <w:pPr>
        <w:pStyle w:val="Szveg"/>
        <w:rPr/>
      </w:pPr>
      <w:r>
        <w:rPr/>
      </w:r>
    </w:p>
    <w:p>
      <w:pPr>
        <w:pStyle w:val="Szveg"/>
        <w:rPr/>
      </w:pPr>
      <w:r>
        <w:rPr/>
      </w:r>
    </w:p>
    <w:p>
      <w:pPr>
        <w:pStyle w:val="Fcm"/>
        <w:rPr/>
      </w:pPr>
      <w:bookmarkStart w:id="448" w:name="a_h_4a44260b26a5c3a51f3d66c2990fbe0c"/>
      <w:bookmarkEnd w:id="448"/>
      <w:r>
        <w:rPr>
          <w:rStyle w:val="Fontfcm"/>
        </w:rPr>
        <w:t>Családi vasárnap</w:t>
      </w:r>
    </w:p>
    <w:p>
      <w:pPr>
        <w:pStyle w:val="Szveg"/>
        <w:rPr/>
      </w:pPr>
      <w:r>
        <w:rPr/>
      </w:r>
    </w:p>
    <w:p>
      <w:pPr>
        <w:pStyle w:val="Szveg"/>
        <w:rPr/>
      </w:pPr>
      <w:r>
        <w:rPr>
          <w:rStyle w:val="Fontszveg"/>
        </w:rPr>
        <w:t>Családi napot szervezett vasárnap az Alapítvány a Székesfehérvári Fogyasztóvédelemért a Mancz János utcában és környékén élőknek, a közösségfejlesztés jegyében.</w:t>
      </w:r>
    </w:p>
    <w:p>
      <w:pPr>
        <w:pStyle w:val="Szveg"/>
        <w:rPr/>
      </w:pPr>
      <w:r>
        <w:rPr>
          <w:rStyle w:val="Fontszveg"/>
        </w:rPr>
        <w:t>A rendezvény találkozási pontként szolgált</w:t>
      </w:r>
    </w:p>
    <w:p>
      <w:pPr>
        <w:pStyle w:val="Szveg"/>
        <w:rPr/>
      </w:pPr>
      <w:r>
        <w:rPr>
          <w:rStyle w:val="Fontszveg"/>
        </w:rPr>
        <w:t>A Fehérvári Civilközponthoz közeli focipályán szervezett program lehetőséget adott a környékbeli családok találkozására</w:t>
      </w:r>
    </w:p>
    <w:p>
      <w:pPr>
        <w:pStyle w:val="Szveg"/>
        <w:rPr/>
      </w:pPr>
      <w:r>
        <w:rPr>
          <w:rStyle w:val="Fontszveg"/>
        </w:rPr>
        <w:t>A kicsiket és nagyokat a foci mellett más színes programokkal is várták. Volt eurojumping, vízen járó labda, arcfestés, népi játszóház, kézműves foglalkozás és bohócműsor is</w:t>
      </w:r>
    </w:p>
    <w:p>
      <w:pPr>
        <w:pStyle w:val="Szveg"/>
        <w:rPr/>
      </w:pPr>
      <w:r>
        <w:rPr>
          <w:rStyle w:val="Fontszveg"/>
        </w:rPr>
        <w:t>Stettler Zsuzsanna</w:t>
      </w:r>
    </w:p>
    <w:p>
      <w:pPr>
        <w:pStyle w:val="Szveg"/>
        <w:rPr/>
      </w:pPr>
      <w:r>
        <w:rPr/>
      </w:r>
    </w:p>
    <w:p>
      <w:pPr>
        <w:pStyle w:val="Szveg"/>
        <w:rPr/>
      </w:pPr>
      <w:hyperlink r:id="rId39">
        <w:r>
          <w:rPr>
            <w:rStyle w:val="InternetLink"/>
            <w:color w:val="009FD4"/>
            <w:u w:val="single"/>
          </w:rPr>
          <w:t>Eredeti</w:t>
        </w:r>
      </w:hyperlink>
    </w:p>
    <w:p>
      <w:pPr>
        <w:pStyle w:val="Szveg"/>
        <w:rPr/>
      </w:pPr>
      <w:r>
        <w:rPr/>
      </w:r>
    </w:p>
    <w:p>
      <w:pPr>
        <w:pStyle w:val="Dtum"/>
        <w:rPr/>
      </w:pPr>
      <w:r>
        <w:rPr>
          <w:rStyle w:val="Fontdtum"/>
        </w:rPr>
        <w:t>(Fehérvár - Közéleti hetilap, 2019. október 11., péntek, 15. oldal)</w:t>
      </w:r>
    </w:p>
    <w:p>
      <w:pPr>
        <w:pStyle w:val="Nincstrkz"/>
        <w:jc w:val="both"/>
        <w:rPr/>
      </w:pPr>
      <w:r>
        <w:rPr/>
      </w:r>
    </w:p>
    <w:p>
      <w:pPr>
        <w:pStyle w:val="Nincstrkz"/>
        <w:jc w:val="both"/>
        <w:rPr/>
      </w:pPr>
      <w:r>
        <w:rPr/>
      </w:r>
    </w:p>
    <w:p>
      <w:pPr>
        <w:pStyle w:val="Nincstrkz"/>
        <w:jc w:val="both"/>
        <w:rPr/>
      </w:pPr>
      <w:r>
        <w:rPr/>
      </w:r>
    </w:p>
    <w:p>
      <w:pPr>
        <w:pStyle w:val="Nincstrkz"/>
        <w:jc w:val="both"/>
        <w:rPr>
          <w:b/>
          <w:b/>
          <w:sz w:val="28"/>
          <w:szCs w:val="28"/>
        </w:rPr>
      </w:pPr>
      <w:r>
        <w:rPr>
          <w:b/>
          <w:sz w:val="28"/>
          <w:szCs w:val="28"/>
        </w:rPr>
        <w:t>Szennyezett tejek az Aldi és a Lidl polcain - megszólalt a Nébih</w:t>
      </w:r>
    </w:p>
    <w:p>
      <w:pPr>
        <w:pStyle w:val="Nincstrkz"/>
        <w:jc w:val="both"/>
        <w:rPr>
          <w:b/>
          <w:b/>
          <w:bCs/>
          <w:sz w:val="28"/>
          <w:szCs w:val="28"/>
        </w:rPr>
      </w:pPr>
      <w:r>
        <w:rPr>
          <w:b/>
          <w:bCs/>
          <w:sz w:val="28"/>
          <w:szCs w:val="28"/>
        </w:rPr>
      </w:r>
    </w:p>
    <w:p>
      <w:pPr>
        <w:pStyle w:val="Nincstrkz"/>
        <w:jc w:val="both"/>
        <w:rPr>
          <w:bCs/>
        </w:rPr>
      </w:pPr>
      <w:r>
        <w:rPr>
          <w:bCs/>
        </w:rPr>
        <w:t>Szennyezettség miatt visszahívta egyliteres kiszerelésű zsírszegény friss tej termékét pénteken a legnagyobb német tejfeldolgozó társaság, a DMK. A Nemzeti Élelmiszerlánc-biztonsági Hivatal (Nébih) szerint Magyarországra nem érkezett ebből a termékből.</w:t>
      </w:r>
    </w:p>
    <w:p>
      <w:pPr>
        <w:pStyle w:val="Nincstrkz"/>
        <w:jc w:val="both"/>
        <w:rPr/>
      </w:pPr>
      <w:r>
        <w:rPr/>
        <w:t>A vállalat közleménye szerint a Fude + Serrahn nevű tejfeldolgozóval együttműködésben készített termék rutinellenőrzése során egyes bevizsgált mintákban Aeromonas hydrophila baktériumot mutattak ki, amely egészségi ártalmakat, például hasmenést okozhat.</w:t>
      </w:r>
    </w:p>
    <w:p>
      <w:pPr>
        <w:pStyle w:val="Nincstrkz"/>
        <w:jc w:val="both"/>
        <w:rPr/>
      </w:pPr>
      <w:r>
        <w:rPr/>
        <w:t>Az 1,5 százalékos zsírtartalmú tejet számos kereskedelmi lánc forgalmazta, köztük az Aldi Süd, amely Milfina márkanévvel, és a </w:t>
      </w:r>
      <w:hyperlink r:id="rId40" w:tgtFrame="_blank">
        <w:r>
          <w:rPr>
            <w:rStyle w:val="InternetLink"/>
            <w:color w:val="000000"/>
            <w:u w:val="none"/>
          </w:rPr>
          <w:t>Lidl</w:t>
        </w:r>
      </w:hyperlink>
      <w:r>
        <w:rPr/>
        <w:t>, amely Milbona márkanévvel árusította. A visszahívás több gyártási sorozatot érint, a Milfina tejeknél a 2019.10.10. és a 2019.10.14. minőségmegőrzési idejű, a Milbona tejeknél a 2019.10.13., a 2019.10.14., a 2019.10.16. és a 2019.10.18. minőségmegőrzési idejű tételt.</w:t>
      </w:r>
    </w:p>
    <w:p>
      <w:pPr>
        <w:pStyle w:val="Nincstrkz"/>
        <w:jc w:val="both"/>
        <w:rPr/>
      </w:pPr>
      <w:r>
        <w:rPr/>
        <w:t>A közlemény szerint a forgalmazók már levették az érintett tételeket az üzletek polcairól, a visszavitt termékek árát pedig nyugta nélkül is megtérítik a vásárlóknak.</w:t>
      </w:r>
    </w:p>
    <w:p>
      <w:pPr>
        <w:pStyle w:val="Nincstrkz"/>
        <w:jc w:val="both"/>
        <w:rPr/>
      </w:pPr>
      <w:r>
        <w:rPr/>
        <w:t>A DMK saját adatai szerint Németország vezető tejfeldolgozó szövetkezete, több mint 7000 főt foglalkoztat, éves árbevétele 5 milliárd euró (1675 milliárd forint) felett van. Évente nagyjából 8 milliárd kilogramm tejből készítenek termékeket, saját márkái, köztük a Milram és a Humana mintegy 100 országban ismertek.</w:t>
      </w:r>
    </w:p>
    <w:p>
      <w:pPr>
        <w:pStyle w:val="Nincstrkz"/>
        <w:jc w:val="both"/>
        <w:rPr/>
      </w:pPr>
      <w:r>
        <w:rPr/>
        <w:t>A Nemzeti Élelmiszerlánc-biztonsági Hivatal az MTI érdeklődésére közölte: az Európai Unió gyorsriasztási rendszerén (RASFF) keresztül nem érkezett jelzés arról, hogy Magyarország érintett lenne az adott termék visszahívásában. A hivatal felvette a kapcsolatot a megjelölt forgalmazókkal, ennek eredményeképp az derült ki, hogy a két cég Magyarországon forgalmazott friss tejtermékei nem érintettek a problémában. Az eseményeket figyelemmel kísérik, szükség esetén intézkednek - írta a hivatal válaszában.</w:t>
      </w:r>
    </w:p>
    <w:p>
      <w:pPr>
        <w:pStyle w:val="Nincstrkz"/>
        <w:jc w:val="both"/>
        <w:rPr/>
      </w:pPr>
      <w:r>
        <w:rPr/>
      </w:r>
    </w:p>
    <w:p>
      <w:pPr>
        <w:pStyle w:val="Nincstrkz"/>
        <w:jc w:val="both"/>
        <w:rPr>
          <w:sz w:val="28"/>
          <w:szCs w:val="28"/>
        </w:rPr>
      </w:pPr>
      <w:r>
        <w:rPr>
          <w:sz w:val="28"/>
          <w:szCs w:val="28"/>
        </w:rPr>
        <w:t>(Napi 2019. október 11.,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Ne a reklámidőt, a hatóanyagot fizesd ki: így vásárolhatsz fél áron a patikákban</w:t>
      </w:r>
    </w:p>
    <w:p>
      <w:pPr>
        <w:pStyle w:val="Nincstrkz"/>
        <w:jc w:val="both"/>
        <w:rPr>
          <w:b/>
          <w:b/>
          <w:sz w:val="28"/>
          <w:szCs w:val="28"/>
        </w:rPr>
      </w:pPr>
      <w:r>
        <w:rPr>
          <w:b/>
          <w:sz w:val="28"/>
          <w:szCs w:val="28"/>
        </w:rPr>
      </w:r>
    </w:p>
    <w:p>
      <w:pPr>
        <w:pStyle w:val="Nincstrkz"/>
        <w:jc w:val="both"/>
        <w:rPr>
          <w:bCs/>
        </w:rPr>
      </w:pPr>
      <w:r>
        <w:rPr>
          <w:bCs/>
        </w:rPr>
        <w:t>A hazai gyógyszergyártásban is jelen vannak az originális (eredeti) és a generikus gyógyszerek, melyek hatóanyagukban megegyeznek, de áruk eltérő lehet. A betegek körében egyfajta bizalmatlanság tapasztalható az "utángyártott", olcsóbb gyógyszerekkel szemben: nem bíznak abban, hogy ugyanolyan lenne a hatása. A Pénzcentrum kérdéseire Dr. Greskovits Dávid, a Magyarországi Gyógyszergyártók Országos Szövetségének (MAGYOSZ) elnöke válaszolt: miben más egy generikus és egy originális gyógyszer, miért olcsóbb vagy drágább, bízhatnak-e a betegek hatásában?</w:t>
      </w:r>
    </w:p>
    <w:p>
      <w:pPr>
        <w:pStyle w:val="Nincstrkz"/>
        <w:jc w:val="both"/>
        <w:rPr/>
      </w:pPr>
      <w:r>
        <w:rPr/>
        <w:t>Gyakran előfordul, hogy egy bizonyos gyógyszert szeretne a beteg a patikában kiváltani, amely azonban kifogyott: ilyenkor a gyógyszerész helyettesítő készítményt ajánl. Máskor pedig egyszerűen a drágább gyógyszer helyett egy 20-60 százalékkal olcsóbb változatot ajánl a patikus. Sokszor ezek a készítmények megegyeznek a hatóanyagaikban, árukban azonban jelentős lehet a különbség. Ez gyanússá teheti a beteg számára a gyógyszert: talán azért olcsóbb, mert nem olyan hatékony. Ennek jártunk most utána MAGYOSZ elnökének segítségével.</w:t>
      </w:r>
    </w:p>
    <w:p>
      <w:pPr>
        <w:pStyle w:val="Nincstrkz"/>
        <w:jc w:val="both"/>
        <w:rPr/>
      </w:pPr>
      <w:r>
        <w:rPr/>
        <w:t>PC: A betegek gyakran bizalmatlanok a generikus gyógyszerekkel szemben: amikor a patikában a gyógyszerész az olcsóbb készítményt ajánlja, sokan nem fogadják el. Lehet alapja ennek a bizalmatlanságnak?</w:t>
      </w:r>
    </w:p>
    <w:p>
      <w:pPr>
        <w:pStyle w:val="Nincstrkz"/>
        <w:jc w:val="both"/>
        <w:rPr/>
      </w:pPr>
      <w:r>
        <w:rPr/>
        <w:t>Dr. Greskovits Dávid: Nem. A generikus és biohasonló gyógyszerek az egészségügyi rendszerek fenntarthatóságának biztosítása mellett kiváló lehetőséget biztosítanak az alapvető, biztonságos és hatékony gyógyszerekhez való hozzáférés növelésére.</w:t>
      </w:r>
    </w:p>
    <w:p>
      <w:pPr>
        <w:pStyle w:val="Nincstrkz"/>
        <w:jc w:val="both"/>
        <w:rPr/>
      </w:pPr>
      <w:r>
        <w:rPr/>
        <w:t>Mit is jelent ez valójában?</w:t>
      </w:r>
    </w:p>
    <w:p>
      <w:pPr>
        <w:pStyle w:val="Nincstrkz"/>
        <w:jc w:val="both"/>
        <w:rPr/>
      </w:pPr>
      <w:r>
        <w:rPr/>
        <w:t>Az ún. originális gyógyszereket védő szabadalmi oltalom lejártát követően találkozhatunk a generikus gyógyszerekkel. Ezek a generikus készítmények a már több éven át alkalmazott, originális gyógyszerek abszolút egyenértékű változatai, ugyanakkor általában 20-60 százalékkal olcsóbbak, mint az eredeti készítmény. Ugyanis a szabadalom lejártát követően egyszerre több generikus termék is megjelenik a piacon, és elkezdődik a verseny.</w:t>
      </w:r>
    </w:p>
    <w:p>
      <w:pPr>
        <w:pStyle w:val="Nincstrkz"/>
        <w:jc w:val="both"/>
        <w:rPr/>
      </w:pPr>
      <w:r>
        <w:rPr/>
        <w:t>Ami a beteg szempontjából kiemelten fontos, hogy ezek a generikumok ugyanazt a hatóanyagot tartalmazzák, és alapvetően hasonlóak az originális készítményhez, azzal felcserélhetőek.</w:t>
      </w:r>
    </w:p>
    <w:p>
      <w:pPr>
        <w:pStyle w:val="Nincstrkz"/>
        <w:jc w:val="both"/>
        <w:rPr/>
      </w:pPr>
      <w:r>
        <w:rPr/>
        <w:t>A betegeknek látniuk kell, hogy e felcserélhetőség alapja a piacra lépéshez szükséges engedélyeztetési eljárás, amely során</w:t>
      </w:r>
    </w:p>
    <w:p>
      <w:pPr>
        <w:pStyle w:val="Nincstrkz"/>
        <w:jc w:val="both"/>
        <w:rPr/>
      </w:pPr>
      <w:r>
        <w:rPr>
          <w:rStyle w:val="A1"/>
        </w:rPr>
        <w:t>a generikus gyógyszerek szigorú vizsgálaton esnek át.</w:t>
      </w:r>
    </w:p>
    <w:p>
      <w:pPr>
        <w:pStyle w:val="Nincstrkz"/>
        <w:jc w:val="both"/>
        <w:rPr/>
      </w:pPr>
      <w:r>
        <w:rPr/>
        <w:t>És valóban, ezzel mindenki nyer. A generikus gyógyszerek piaci versenyhelyzetet teremtenek, ami megtakarítást eredményez a betegek és az állami finanszírozók számára is, ezáltal pedig lehetőséget teremtenek arra, hogy több beteg jusson hozzá a modern, hatékony és biztonságos terápiákhoz.</w:t>
      </w:r>
    </w:p>
    <w:p>
      <w:pPr>
        <w:pStyle w:val="Nincstrkz"/>
        <w:jc w:val="both"/>
        <w:rPr/>
      </w:pPr>
      <w:r>
        <w:rPr/>
        <w:t>A generikus gyógyszerekhez való hozzáférés javíthatja az egészségügyi eredményeket, csökkentheti az egészségügyi rendszerek kiadásait, a betegek szélesebb köre férhet hozzá hatékonyabb terápiákhoz, és javítja a betegek adherenciáját is az alacsonyabb betegteher miatt.</w:t>
      </w:r>
    </w:p>
    <w:p>
      <w:pPr>
        <w:pStyle w:val="Nincstrkz"/>
        <w:jc w:val="both"/>
        <w:rPr/>
      </w:pPr>
      <w:r>
        <w:rPr/>
        <w:t>PC: Mi a különbség a generikus és az originális gyógyszerek között?</w:t>
      </w:r>
    </w:p>
    <w:p>
      <w:pPr>
        <w:pStyle w:val="Nincstrkz"/>
        <w:jc w:val="both"/>
        <w:rPr/>
      </w:pPr>
      <w:r>
        <w:rPr/>
        <w:t>Dr. G. D.: Ezek a készítmények azonos hatóanyagot tartalmaznak. Az így kifejlesztett gyógyszerek szigorú, a betegek biztonságát szolgáló követelményrendszernek kell megfeleljenek. Egy generikus gyógyszer engedélyezésének alapja többek között egy sikeres klinikai összehasonlító vizsgálat. Ezzel állapítják meg a gyógyszer terápiás egyenértékűségét, vagyis azt, hogy a generikus gyógyszer hatóanyagának biológiai jelenléte és hasznosulása során az originális termékkel azonos eredményt produkál.</w:t>
      </w:r>
    </w:p>
    <w:p>
      <w:pPr>
        <w:pStyle w:val="Nincstrkz"/>
        <w:jc w:val="both"/>
        <w:rPr/>
      </w:pPr>
      <w:r>
        <w:rPr/>
        <w:t>PC: Mi okozza az árkülönbséget?</w:t>
      </w:r>
    </w:p>
    <w:p>
      <w:pPr>
        <w:pStyle w:val="Nincstrkz"/>
        <w:jc w:val="both"/>
        <w:rPr/>
      </w:pPr>
      <w:r>
        <w:rPr/>
        <w:t>Dr. G. D.: A gyógyszeripar működésének sajátossága, amit talán legjobban a gyógyszeripari szimbiózis kifejezéssel tudnék leírni. A kutatás-fejlesztési tevekénység talán a gyógyszeriparban a legrizikósabb. Egy-egy hatóanyaghoz kapcsolódó kutatás-fejlesztési költség eléri a 1,5-2,5 milliárd dollárt, amibe a sikertelen kutatások költségét is beszámítják. Ez érthető, ha azt is látjuk, hogy tízezer vegyületből átlagosan minden ezredik molekulát tesztelnek a klinikákon, ám csak egyből lesz gyógyszer. Azaz 9999 vegyületre hiába költöttek pénzt, mégsem lesz belőle gyógyszer.</w:t>
      </w:r>
    </w:p>
    <w:p>
      <w:pPr>
        <w:pStyle w:val="Nincstrkz"/>
        <w:jc w:val="both"/>
        <w:rPr/>
      </w:pPr>
      <w:r>
        <w:rPr>
          <w:rStyle w:val="A1"/>
        </w:rPr>
        <w:t>Ráadásul az új hatóanyag felfedezése és annak nyomán az új készítmény bevezetése között áltagosan 15 év telik el.</w:t>
      </w:r>
    </w:p>
    <w:p>
      <w:pPr>
        <w:pStyle w:val="Nincstrkz"/>
        <w:jc w:val="both"/>
        <w:rPr/>
      </w:pPr>
      <w:r>
        <w:rPr/>
        <w:t>Ezt a rizikót az állami döntéshozóknak is kezelni kellett, hiszen az emberek életminőségét javító, hiánypótló terápiák nem jöhetnének létre, ha ennek a hatalmas beruházásnak a megtérülése nem biztosítható. Ezért is alakították ki a szabadalmi oltalmi rendszert, mely e bonyolult, kockázatos, magas szellemi tőkét magában rejtő innovációt védi hosszú évtizedekig. A szabadalmi oltalom lejártát követően pedig a piacra léphetnek a generikumok, ahol már elindulhat a verseny is.</w:t>
      </w:r>
    </w:p>
    <w:p>
      <w:pPr>
        <w:pStyle w:val="Nincstrkz"/>
        <w:jc w:val="both"/>
        <w:rPr/>
      </w:pPr>
      <w:r>
        <w:rPr/>
        <w:t>A generikus gyógyszerek fejlesztése során nem szükséges megismételni a preklinikai és nagyszabású klinikai vizsgálatokat, amelyek kötelezőek voltak az originális termék regisztrációjához. Vagyis elvileg a kifejlesztése olcsóbb, ezért is lehet olcsóbban piacra dobni ezen készítményeket de ebből adódóan a profitráta is jóval kevesebb rajtuk.</w:t>
      </w:r>
    </w:p>
    <w:p>
      <w:pPr>
        <w:pStyle w:val="Nincstrkz"/>
        <w:jc w:val="both"/>
        <w:rPr/>
      </w:pPr>
      <w:r>
        <w:rPr/>
        <w:t>Ezért szomorú és fájdalmas számunkra, hogy kénytelenek voltunk mi, elsősorban generikus készítményeket gyártó magyarországi cégek bevezetni a gyógyszerek egyedi azonosítását szolgáló új rendszert, hiszen a hazai gyártás miatt nekünk kellett idehaza felszerelni a gyártósorainkat a megfelelő eszközökkel. Az új európai rendszer éppen kilenc hónapja indult.</w:t>
      </w:r>
    </w:p>
    <w:p>
      <w:pPr>
        <w:pStyle w:val="Nincstrkz"/>
        <w:jc w:val="both"/>
        <w:rPr/>
      </w:pPr>
      <w:r>
        <w:rPr/>
        <w:t>A legnagyobb terhet a generikus gyógyszergyártók viselik, a hazai gyártók egyszeri beruházásként 20 milliárd forintot költöttek a rendszerre. Most a legnagyobb problémát az jelenti, hogy a rendszer komoly, olykor 10-30 százalékos termelékenység csökkentéshez is vezetett, nem beszélve az éves 4-6 milliárdos fenntartási költségről. Ezen kiadásaink mind a kutatás-fejlesztési és beruházási tevékenységünktől vonnak el forrásokat.</w:t>
      </w:r>
    </w:p>
    <w:p>
      <w:pPr>
        <w:pStyle w:val="Nincstrkz"/>
        <w:jc w:val="both"/>
        <w:rPr/>
      </w:pPr>
      <w:r>
        <w:rPr/>
        <w:t>Mennyivel lehet olcsóbb a generikum mint az originális készítmény? </w:t>
      </w:r>
    </w:p>
    <w:p>
      <w:pPr>
        <w:pStyle w:val="Nincstrkz"/>
        <w:jc w:val="both"/>
        <w:rPr/>
      </w:pPr>
      <w:r>
        <w:rPr/>
        <w:t>Ezt alapvetően a nemzeti szinten megalkotott árszabályozás határozza meg. A MAGYOSZ október 15-i, </w:t>
      </w:r>
      <w:r>
        <w:rPr>
          <w:iCs/>
        </w:rPr>
        <w:t>Értékteremtés, Versenyképesség, Hazai gyógyszeripar - 2019</w:t>
      </w:r>
      <w:r>
        <w:rPr/>
        <w:t> konferenciája</w:t>
      </w:r>
      <w:hyperlink r:id="rId41" w:tgtFrame="_blank">
        <w:r>
          <w:rPr>
            <w:rStyle w:val="InternetLink"/>
            <w:color w:val="000000"/>
            <w:u w:val="none"/>
          </w:rPr>
          <w:t> </w:t>
        </w:r>
      </w:hyperlink>
      <w:r>
        <w:rPr/>
        <w:t>kapcsán Magyarországra látogató Adrian Van den Hoven, a 34 európai generikus gyártót és 26 gyógyszeripari szövetséget képviselő Medicines for Europe ügyvezető igazgatója nemrégiben</w:t>
      </w:r>
      <w:hyperlink r:id="rId42" w:tgtFrame="_blank">
        <w:r>
          <w:rPr>
            <w:rStyle w:val="InternetLink"/>
            <w:color w:val="000000"/>
            <w:u w:val="none"/>
          </w:rPr>
          <w:t> </w:t>
        </w:r>
      </w:hyperlink>
      <w:r>
        <w:rPr/>
        <w:t>keményen fogalmazott, amikor arról beszélt, hogy az uniós tagállamok kormányai túl messzire mentek a generikus készítmények árait korlátozó intézkedéseikkel, amely miatt egyes cégek gyógyszereket vonnak ki a piacról, ami pedig ellátási gondokat eredményez.</w:t>
      </w:r>
    </w:p>
    <w:p>
      <w:pPr>
        <w:pStyle w:val="Nincstrkz"/>
        <w:jc w:val="both"/>
        <w:rPr/>
      </w:pPr>
      <w:r>
        <w:rPr/>
        <w:t>PC: A generikumok hatása eltérhet az originális gyógyszerétől? Lehetséges, hogy egyes betegeknek csak az originális készítmény válik be?</w:t>
      </w:r>
    </w:p>
    <w:p>
      <w:pPr>
        <w:pStyle w:val="Nincstrkz"/>
        <w:jc w:val="both"/>
        <w:rPr/>
      </w:pPr>
      <w:r>
        <w:rPr/>
        <w:t>Dr. G. D.: Alapesetben ilyen nem fordulhat elő, hisz mind a fejlesztés, mind a forgalombahozatali engedélyeztetési eljárás, valamint a kereskedelmi célú gyártás során, ahogy azt már korábban is említettem, szigorú minőségbiztonsági és azonossági előírásoknak kell megfeleljen a készítmény, mely a gyárak minőségbiztosítási rendszerén alapul, kiegészülve a hatóságok rendszeres ellenőrzési tevékenységével. Ez egyaránt vonatkozik a hatóanyag, valamint a késztermékek előállítására, raktározására, kis- és nagykereskedelmi forgalmazására. A döntés a terápiát választó orvosok, és a beteg adherenciát támogató gyógyszerészek kezében van. Ők ismerhetik a beteget, a problémáit, és ők hozzák meg minden esetben azt a felelősségteljes döntést, ami alapján a betegnek legmegfelelőbb terápiát kiválasztják.</w:t>
      </w:r>
    </w:p>
    <w:p>
      <w:pPr>
        <w:pStyle w:val="Nincstrkz"/>
        <w:jc w:val="both"/>
        <w:rPr/>
      </w:pPr>
      <w:r>
        <w:rPr/>
        <w:t>PC: Fel kell tüntetni a dobozon vagy betegtájékoztatóban, hogy melyik generikus és melyik originális készítmény? </w:t>
      </w:r>
    </w:p>
    <w:p>
      <w:pPr>
        <w:pStyle w:val="Nincstrkz"/>
        <w:jc w:val="both"/>
        <w:rPr/>
      </w:pPr>
      <w:r>
        <w:rPr/>
        <w:t>Dr. G. D.: A betegek a szakemberektől kaphatnak tájékoztatást. A legfontosabb, hogy a beteg bízzon orvosában, gyógyszerészében. A hazai ellátási lánc szereplői kiváló tudású szakemberek. Valahogy el kell érni, hogy a betegek ne az internetről tájékozódjanak, mert ott sok fals információ található a témában. A gyógyszer különleges termék, különleges tudás szükséges az értékesítéséhez. Nem véletlenül szabályozzák annyira szigorúan a gyógyszerek promócióját.</w:t>
      </w:r>
    </w:p>
    <w:p>
      <w:pPr>
        <w:pStyle w:val="Nincstrkz"/>
        <w:jc w:val="both"/>
        <w:rPr/>
      </w:pPr>
      <w:r>
        <w:rPr/>
        <w:t>Azt gondolom, hogy a gyógyszerészekre nagy felelősség hárul. A gyógyszertáraknak egészségnevelő, egészségmegőrző, tanácsadó központokként kell működniük a jövőben, ahol azonos szintű egészségmenedzsment ellátást nyújtanak, mint a háziorvosi rendelők, hangsúlyozottan nem helyettük, hanem mellettük. A személyre szabott terápiák kidolgozásában kulcs szerepe kell legyen a gyógyszerésznek.</w:t>
      </w:r>
    </w:p>
    <w:p>
      <w:pPr>
        <w:pStyle w:val="Nincstrkz"/>
        <w:jc w:val="both"/>
        <w:rPr/>
      </w:pPr>
      <w:r>
        <w:rPr/>
        <w:t>PC: A betegek csak jól járhatnak a generikus készítményekkel?</w:t>
      </w:r>
    </w:p>
    <w:p>
      <w:pPr>
        <w:pStyle w:val="Nincstrkz"/>
        <w:jc w:val="both"/>
        <w:rPr/>
      </w:pPr>
      <w:r>
        <w:rPr/>
        <w:t>Dr. G. D.: Alapvetően a generikus készítménnyel mindenki jól jár. A generikus gyógyszeripar az EU gyógyszerellátás legnagyobb beszállítója, a gyógyszerek 62%-át, míg a gyógyszerköltségek csupán 29%-át teszik ki:</w:t>
      </w:r>
    </w:p>
    <w:p>
      <w:pPr>
        <w:pStyle w:val="Nincstrkz"/>
        <w:jc w:val="both"/>
        <w:rPr/>
      </w:pPr>
      <w:r>
        <w:rPr>
          <w:rStyle w:val="A1"/>
        </w:rPr>
        <w:t>2020-ra várhatóan a teljes gyógyszerfogyasztás 70-80% -a generikus készítmény lesz.</w:t>
      </w:r>
    </w:p>
    <w:p>
      <w:pPr>
        <w:pStyle w:val="Nincstrkz"/>
        <w:jc w:val="both"/>
        <w:rPr/>
      </w:pPr>
      <w:r>
        <w:rPr/>
        <w:t>Annak érdekében, hogy a kormányzat biztosítsa a magyar betegek gyógyszerekhez való hozzáférését, egyidőben pedig a stabil egészségügyi költségvetést, szükség van következetesen átgondolt, egymásra épülő, a nemzetgazdaság érdekeit is figyelembe vevő intézkedésekre a generikus és biohasonló gyógyszerek használatának növelése és az egészségügyi rendszerek hatékonyságának növelése érdekében. </w:t>
        <w:br/>
        <w:t>Az elöregedő társadalom problematikája, az egészségügyi ellátás iránti megnövekedett kereslet és az új innovatív gyógyszerek költségeinek növekedése miatt az egészségügyi rendszerek jelentős terhekkel szembesülnek, különösen a pénzügyi válságból adódó költségvetési korlátok idején.</w:t>
      </w:r>
    </w:p>
    <w:p>
      <w:pPr>
        <w:pStyle w:val="Nincstrkz"/>
        <w:jc w:val="both"/>
        <w:rPr/>
      </w:pPr>
      <w:r>
        <w:rPr/>
        <w:t>A rövid távú, radikális költségmegtakarítási intézkedésekkel - amelyek célja a gyógyszerkiadások kiegyensúlyozása -, a hosszú távon generált nemzetgazdasági hatások figyelmen kívül hagyásával a közel 100 éves magyarországi gyógyszergyártás jövőjét kockáztatják, amely nem jó a nemzetgazdaság egésze számára.</w:t>
      </w:r>
    </w:p>
    <w:p>
      <w:pPr>
        <w:pStyle w:val="Nincstrkz"/>
        <w:jc w:val="both"/>
        <w:rPr/>
      </w:pPr>
      <w:r>
        <w:rPr/>
      </w:r>
    </w:p>
    <w:p>
      <w:pPr>
        <w:pStyle w:val="Nincstrkz"/>
        <w:jc w:val="both"/>
        <w:rPr>
          <w:sz w:val="28"/>
          <w:szCs w:val="28"/>
        </w:rPr>
      </w:pPr>
      <w:r>
        <w:rPr>
          <w:sz w:val="28"/>
          <w:szCs w:val="28"/>
        </w:rPr>
        <w:t>(Pénzcentrum 2019. október 11., péntek)</w:t>
      </w:r>
    </w:p>
    <w:p>
      <w:pPr>
        <w:pStyle w:val="Nincstrkz"/>
        <w:rPr>
          <w:sz w:val="32"/>
          <w:szCs w:val="32"/>
        </w:rPr>
      </w:pPr>
      <w:r>
        <w:rPr>
          <w:sz w:val="32"/>
          <w:szCs w:val="32"/>
        </w:rPr>
      </w:r>
    </w:p>
    <w:p>
      <w:pPr>
        <w:pStyle w:val="Nincstrkz"/>
        <w:rPr>
          <w:rFonts w:ascii="Verdana" w:hAnsi="Verdana" w:cs="Verdana"/>
          <w:i/>
          <w:i/>
          <w:sz w:val="18"/>
          <w:szCs w:val="18"/>
        </w:rPr>
      </w:pPr>
      <w:r>
        <w:rPr>
          <w:rFonts w:cs="Verdana" w:ascii="Verdana" w:hAnsi="Verdana"/>
          <w:i/>
          <w:sz w:val="18"/>
          <w:szCs w:val="18"/>
        </w:rPr>
        <w:t>FVA heti sajtószemle összeállítás XII. évfolyam, 41. hét</w:t>
      </w:r>
    </w:p>
    <w:p>
      <w:pPr>
        <w:pStyle w:val="Nincstrkz"/>
        <w:rPr/>
      </w:pPr>
      <w:r>
        <w:rPr>
          <w:rFonts w:cs="Verdana" w:ascii="Verdana" w:hAnsi="Verdana"/>
          <w:i/>
          <w:sz w:val="18"/>
          <w:szCs w:val="18"/>
        </w:rPr>
        <w:t>Fő téma:</w:t>
      </w:r>
      <w:r>
        <w:rPr>
          <w:rFonts w:cs="Verdana" w:ascii="Verdana" w:hAnsi="Verdana"/>
          <w:b/>
          <w:sz w:val="18"/>
          <w:szCs w:val="18"/>
        </w:rPr>
        <w:t xml:space="preserve"> </w:t>
      </w:r>
      <w:r>
        <w:rPr>
          <w:rFonts w:cs="Verdana" w:ascii="Verdana" w:hAnsi="Verdana"/>
          <w:i/>
          <w:sz w:val="18"/>
          <w:szCs w:val="18"/>
        </w:rPr>
        <w:t xml:space="preserve">Fogyasztóvédelem, </w:t>
      </w:r>
      <w:r>
        <w:rPr>
          <w:rFonts w:cs="Arial" w:ascii="Verdana" w:hAnsi="Verdana"/>
          <w:i/>
          <w:sz w:val="18"/>
          <w:szCs w:val="18"/>
        </w:rPr>
        <w:t>környezetvédelem,</w:t>
      </w:r>
      <w:r>
        <w:rPr>
          <w:rFonts w:cs="Arial" w:ascii="Verdana" w:hAnsi="Verdana"/>
          <w:b/>
          <w:i/>
          <w:sz w:val="18"/>
          <w:szCs w:val="18"/>
        </w:rPr>
        <w:t xml:space="preserve"> </w:t>
      </w:r>
      <w:r>
        <w:rPr>
          <w:rFonts w:cs="Arial" w:ascii="Verdana" w:hAnsi="Verdana"/>
          <w:i/>
          <w:sz w:val="18"/>
          <w:szCs w:val="18"/>
        </w:rPr>
        <w:t>egészségügy, energia, élelmiszer-biztonság, vásárlás, szolgáltatás, pénzügyek, utazás, érdekvédelem.</w:t>
      </w:r>
    </w:p>
    <w:p>
      <w:pPr>
        <w:pStyle w:val="Nincstrkz"/>
        <w:rPr>
          <w:rFonts w:ascii="Verdana" w:hAnsi="Verdana" w:cs="Verdana"/>
          <w:i/>
          <w:i/>
          <w:color w:val="FFFFFF"/>
          <w:sz w:val="20"/>
          <w:szCs w:val="20"/>
        </w:rPr>
      </w:pPr>
      <w:r>
        <w:rPr>
          <w:rFonts w:cs="Verdana" w:ascii="Verdana" w:hAnsi="Verdana"/>
          <w:i/>
          <w:sz w:val="18"/>
          <w:szCs w:val="18"/>
        </w:rPr>
        <w:t xml:space="preserve">Fogyasztóvédő Alapítvány - https://fogyasztovedelem.hu/ </w:t>
      </w:r>
    </w:p>
    <w:p>
      <w:pPr>
        <w:pStyle w:val="Nincstrkz"/>
        <w:rPr/>
      </w:pPr>
      <w:r>
        <w:rPr>
          <w:rFonts w:cs="Verdana" w:ascii="Verdana" w:hAnsi="Verdana"/>
          <w:i/>
          <w:sz w:val="18"/>
          <w:szCs w:val="18"/>
        </w:rPr>
        <w:t>Üzenőfal:</w:t>
      </w:r>
      <w:r>
        <w:rPr/>
        <w:t xml:space="preserve"> </w:t>
      </w:r>
      <w:r>
        <w:rPr>
          <w:rFonts w:cs="Verdana" w:ascii="Verdana" w:hAnsi="Verdana"/>
          <w:i/>
          <w:sz w:val="18"/>
          <w:szCs w:val="18"/>
        </w:rPr>
        <w:t xml:space="preserve">https://fogyasztovedelem.hu/Varia_x/uzeno.htm </w:t>
      </w:r>
    </w:p>
    <w:p>
      <w:pPr>
        <w:pStyle w:val="Nincstrkz"/>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InternetLink">
    <w:name w:val="Hyperlink"/>
    <w:rPr>
      <w:color w:val="0000FF"/>
      <w:u w:val="single"/>
    </w:rPr>
  </w:style>
  <w:style w:type="character" w:styleId="A1">
    <w:name w:val="a1"/>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lineRule="auto" w:line="240"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rizmus.com/utazas-kozlekedes/bucsut-mondhatnak-penzuk-egy-reszenek-a-thomas-cook-nemet-utasai-1166534" TargetMode="External"/><Relationship Id="rId3" Type="http://schemas.openxmlformats.org/officeDocument/2006/relationships/hyperlink" Target="http://www.origo.hu/gazdasag/20190926-magas-orszag-parlagfu-fertozottseg-elen-jar-vedekezes.html" TargetMode="External"/><Relationship Id="rId4" Type="http://schemas.openxmlformats.org/officeDocument/2006/relationships/hyperlink" Target="https://hir-adas.hu/media/rd.php?d=NmI3NzY0MTliMWE1YjEwOTcxNTM5NDkxYjQxNWUzZjc2ZWE2ZTI2ZDdhMjY1OGU1YjFiN2I2ZDMxMzEyMzU1OTQ3YjM0NDYxZWVhYmYwMDBiNTY1ODJjMzJmYWQ4ZTFlNWVhMDJlNDhkOGMxMDIyMGE3YWI5YmU1YzlkNThiOWU=&amp;ext=.jpg" TargetMode="External"/><Relationship Id="rId5" Type="http://schemas.openxmlformats.org/officeDocument/2006/relationships/hyperlink" Target="https://hir-adas.hu/media/rd.php?d=YTYwOTI1NjQyMTg2MDY0OWIxMjQ1YzBmYTQwNjJhOTA1ZjllN2I5MzlhODBiOTdhYzhlY2I4NTg4NjQzYTFkM2Q4YzY1NDRjYzM3Yjc5MDk2NDkxODgzMTczMDZmMzRlMWJkNWQwYWFjYjFlMGNkODI1ZGE1ZTJjNzMzZDFhMzI=&amp;ext=.jpg" TargetMode="External"/><Relationship Id="rId6" Type="http://schemas.openxmlformats.org/officeDocument/2006/relationships/hyperlink" Target="https://hir-adas.hu/media/rd.php?d=MTZlMGUyMWMxOWUwNGIxNjZkZTczOGQ0NjFkYzJiOTEzZDkxZmZjZTEwOTlkOGNjZDg5ZGRhOTNlNDVjYTVmMWY1Y2YwYjJjMmFmNWQ5ODIzYjBjYTcyZjU1ZDk4YjEyMmJkYWFjMzNlODc2YTdhZmU3ODliOWZhOWRjMGE5OGI=&amp;ext=.jpg" TargetMode="External"/><Relationship Id="rId7" Type="http://schemas.openxmlformats.org/officeDocument/2006/relationships/hyperlink" Target="http://mfor.hu/cikkek/szemelyes_penzugyek/arkosar.html" TargetMode="External"/><Relationship Id="rId8" Type="http://schemas.openxmlformats.org/officeDocument/2006/relationships/hyperlink" Target="http://panoramanet.hu/uj-kiralya-van-a-telefonoknak-a-fogyasztovedok-szerint-az-uj-iphone-minden-masnal-jobb/" TargetMode="External"/><Relationship Id="rId9" Type="http://schemas.openxmlformats.org/officeDocument/2006/relationships/hyperlink" Target="http://www.origo.hu/techbazis/20191007-fortnite-kanada-per-fuggoseg-karterites.html" TargetMode="External"/><Relationship Id="rId10" Type="http://schemas.openxmlformats.org/officeDocument/2006/relationships/hyperlink" Target="http://divany.hu/lajfhekk/2019/10/07/egeszseges-elorecsomagolt-etelek/" TargetMode="External"/><Relationship Id="rId11" Type="http://schemas.openxmlformats.org/officeDocument/2006/relationships/hyperlink" Target="http://fuhu.hu/2021-eletbe-lep-a-visszaelest-bejelentok-vedelmenek-javitasa/" TargetMode="External"/><Relationship Id="rId12" Type="http://schemas.openxmlformats.org/officeDocument/2006/relationships/hyperlink" Target="https://hir-adas.hu/media/rd.php?d=NDI1MGViNWY2NzViYTQ0MjliZDA4YWQzOWNjMDRmYjYyYjlmNTg4M2ZiMDM5NzAwYTVkNzhmYzc2OWFjMGJhOGE4YzIwNDUwODgyNDFjM2ZlMTEyMjQ1NTFkYjgwM2FkNTc0OTMwYTRjMmJmMWY3YTE4NmJmYjgwNWIyZjgzZmQ=&amp;ext=.jpg" TargetMode="External"/><Relationship Id="rId13" Type="http://schemas.openxmlformats.org/officeDocument/2006/relationships/hyperlink" Target="https://hir-adas.hu/media/rd.php?d=N2FmNDg4YWFhZTM5ZDcwNTkxYmM0MzFlNThiMTg3N2Q4YTFmYTdhOTlmYWJmMjkwYzFkMWQ0ZDI3YTM1YzE1YThmZGQ0MzVkZTMyNjViODczYmVkNDQyODhjOGE5NWUyMWNmMmJjZjAxMWFjYjdmMWZiNWM3OGY3MmMwYjE1OTk=&amp;ext=.jpg" TargetMode="External"/><Relationship Id="rId14" Type="http://schemas.openxmlformats.org/officeDocument/2006/relationships/hyperlink" Target="https://hir-adas.hu/media/rd.php?d=Zjk2ZWNlZDI2ZWE4NGNmMGJlZmIxNmI2MzM1MjYzNjYwZjNhZTU1ODUzYmNlMzU4MjMwYjEyNGM5MzQxN2Q2ZjZhMGVlZjAwYzZlN2EwYTZjOTRkYTY1OWUzMjY1MDBkYTYyZDBjM2QyOWIzZjM2Y2IxYTg1OWEyZDYxZDEzOTc=&amp;ext=.mp3" TargetMode="External"/><Relationship Id="rId15" Type="http://schemas.openxmlformats.org/officeDocument/2006/relationships/hyperlink" Target="http://www.penzcentrum.hu/vasarlas/vigyazni-kell-hova-kattint-az-ember-csodaszereket-arulo-webaruhazakat-ellenorzott-a-fogyasztovedelem.1083749.html" TargetMode="External"/><Relationship Id="rId16" Type="http://schemas.openxmlformats.org/officeDocument/2006/relationships/hyperlink" Target="http://civilhetes.net/utca-jogasza-debrecenben-5" TargetMode="External"/><Relationship Id="rId17" Type="http://schemas.openxmlformats.org/officeDocument/2006/relationships/hyperlink" Target="http://blokkk.com/mezpiaci-kerengo/" TargetMode="External"/><Relationship Id="rId18" Type="http://schemas.openxmlformats.org/officeDocument/2006/relationships/hyperlink" Target="http://www.maszol.ro/index.php/gazdasag/117399-megbirsagolnak-a-kett-s-mercet-alkalmazo-cegeket" TargetMode="External"/><Relationship Id="rId19" Type="http://schemas.openxmlformats.org/officeDocument/2006/relationships/hyperlink" Target="http://www.heol.hu/pr/gondolja-vegig-higgadtan-mielott-futeset-es-nyilaszaroit-korszerusiti-1985238/" TargetMode="External"/><Relationship Id="rId20" Type="http://schemas.openxmlformats.org/officeDocument/2006/relationships/hyperlink" Target="https://hir-adas.hu/media/rd.php?d=MmE5ZjY2MzEzZjUyYjRjZjljZTI1YmFkMDIxYTY1MjhjNTZkMmU1MGQzMmJiOTRhMjEyYjE1OTZmOGY2Nzk1MzgxMmUxNWJlODI5OGViZDZlMDkyYzk0MTE5YjNjYWZkYWQ4ZTY3NDM0MDhiNzlhYWFlZjFmYjY0ZjRkMjFlNDQ=&amp;ext=.mp3" TargetMode="External"/><Relationship Id="rId21" Type="http://schemas.openxmlformats.org/officeDocument/2006/relationships/hyperlink" Target="https://hir-adas.hu/media/rd.php?d=MjBiOTE5ZGZjNjExOTUxYzczZjM2NWFhMDNjZGRmMmY5OTUwYTRmYTZiNDEzNWNmYTI2NmU3MTIxNzU5MzE5M2I4YTkxOWU5YzMwZmM3YzMyODBjMWFhOGJjNzI2YTMzMjc0NjFiNjA3Nzk3YWFhNTIyMjYyN2I1Y2UwYzE4Mjk=&amp;ext=.jpg" TargetMode="External"/><Relationship Id="rId22" Type="http://schemas.openxmlformats.org/officeDocument/2006/relationships/hyperlink" Target="http://www.maszol.ro/index.php/tarsadalom/117418-eleguk-lett-ihato-vizet-kernek-a-kezdivasarhelyiek" TargetMode="External"/><Relationship Id="rId23" Type="http://schemas.openxmlformats.org/officeDocument/2006/relationships/hyperlink" Target="http://www.fehervartv.hu/index.php?autoplay=true&amp;cid=16&amp;pg=video&amp;vid=28844" TargetMode="External"/><Relationship Id="rId24" Type="http://schemas.openxmlformats.org/officeDocument/2006/relationships/hyperlink" Target="https://hir-adas.hu/media/rd.php?d=NmYwYjFjNmI3MjM2ZDg1MGRkNzY0N2NmZGQyMWI5Mjg2NWZjM2E5OTEwNWU1NzE2NWM0ZWY2ZTI2OWM4Njc3MWJiM2U1MmY1ZDVkNTQzY2JkNjdmZWU1ZWUxYzBkYmZmNzdhNWZlNDg0MzA5ZmE4MmVmZDJiNGJjNjVkMmRjMjM=&amp;ext=.jpg" TargetMode="External"/><Relationship Id="rId25" Type="http://schemas.openxmlformats.org/officeDocument/2006/relationships/hyperlink" Target="https://hir-adas.hu/media/rd.php?d=Mzg2ZmRhZjUyODFkMDE3YmNhMzFkYmY0NDc4MWJmYWQ0MjJkYjI2NTRiNWU4OTliYWRlMTUyMmY3ZWQ1ODk4MzU3YjQxNGViZDU1OTIzMmIzZGU3OWZjMzM5YTk4OGU3MTBjNWVmNjc2MWQ4M2UwMzYzNTg4OTdkMDdjNGEyZjY=&amp;ext=.jpg" TargetMode="External"/><Relationship Id="rId26" Type="http://schemas.openxmlformats.org/officeDocument/2006/relationships/hyperlink" Target="https://hir-adas.hu/media/rd.php?d=MTVjZDRlYjVjYmEzZTc2ZjZjZGVlNTZjYTgxMzA3YThjNTBjODkxZmRlYzNkODA0ZGEwMjNmNzlhZjVlZmNhOTRiYWYyNjA4Yjc5OWZhYTIzOTg5MzcxZGRkNDBmNmM0NjNlNGE5YjkzMWQxODE5NjNlNjIwMTRlMzBiZDQ1ZDA=&amp;ext=.jpg" TargetMode="External"/><Relationship Id="rId27" Type="http://schemas.openxmlformats.org/officeDocument/2006/relationships/hyperlink" Target="https://hir-adas.hu/media/rd.php?d=YTRmNjdjYTMxZjZhMDQzZTYyMWQxYWE2OWEwNGY5ZDlkZmFiYWFjNmUwM2NhNDQ3OThlYzZhNGFjNjU0NzczNDQ1OTE5NzBlZGU1ZDdhYzYwMGQzYTg4MmFlYjAzNWRmMmRmNmIxNDZkYTUyNTY0NGViM2FhZjI0OGRjMjhiNDU=&amp;ext=.jpg" TargetMode="External"/><Relationship Id="rId28" Type="http://schemas.openxmlformats.org/officeDocument/2006/relationships/hyperlink" Target="http://infostart.hu/gazdasag/2019/10/10/szigoru-ellenorzes-a-kuponos-akcioknal" TargetMode="External"/><Relationship Id="rId29" Type="http://schemas.openxmlformats.org/officeDocument/2006/relationships/hyperlink" Target="https://hir-adas.hu/media/rd.php?d=NDdmZjlhMDRjMTQ4N2NlYmJiNmEyODk3NTVjZWNjYjFmODlkZDI3MThiYTExZmE2NmFjYTViYTE0MDFjNjZiMGI2ZWZkZWI1ZTFkOTMyMzc1N2ZiZjFlYWVjODliMjljMDVlZTEwNTBjYjc4ZTI2OTkyMDEyOWU5OWI3MDU3YTQ=&amp;ext=.mp3" TargetMode="External"/><Relationship Id="rId30" Type="http://schemas.openxmlformats.org/officeDocument/2006/relationships/hyperlink" Target="https://hir-adas.hu/media/rd.php?d=MGZlMTQxZGQ5NGNhZTg5YWQ5OWYxMTkzZDJlY2Q0ODllNzdjNjUwMGJkNTBhN2Q0MGFkYmUzNWY3NmFlMmM2NDVhOGY3NTQwMzMyY2QyODA1MWNiODFiN2M3NGY0MTdhNDIzZTcyMjNmMDE5NzEzMGE1YjgwZTdiNGUzMWE1ZjQ=&amp;ext=.mp3" TargetMode="External"/><Relationship Id="rId31" Type="http://schemas.openxmlformats.org/officeDocument/2006/relationships/hyperlink" Target="https://hir-adas.hu/media/rd.php?d=NzJhYjM0YzA0ODYzODRjYmU4M2QzMjMzMjc3MjU2YzZkNDgxYWU4YzUzODYyYmVjY2Q5MDU2Nzg3ZmQ3MjdiODdiY2RjOTcwMWEyOTJhYWE4NGYxZTliZjgyOTE4MGViMDJhZGNhMWZlYjU4YzYxN2Y4YzdmY2Q4NGMxMDMwMDQ=&amp;ext=.mp3" TargetMode="External"/><Relationship Id="rId32" Type="http://schemas.openxmlformats.org/officeDocument/2006/relationships/hyperlink" Target="https://hir-adas.hu/media/rd.php?d=MzhkYmFiYzU1ODk0MzM2OTc3NmU4YWY5Y2I1MTIzMjczMjNkZDZlOTc1MjBiMTIyZmJiOTg5OThiY2U1NzgxMTYyYTNjMTQ2NGVmYjVlMWIzYTZjMzM0Y2NjOTg5YmJkNGI1Y2M5NmZiNjEzMjE5ZmQ3YjkxYzJiZjJlNWZkYWE=&amp;ext=.mp3" TargetMode="External"/><Relationship Id="rId33" Type="http://schemas.openxmlformats.org/officeDocument/2006/relationships/hyperlink" Target="http://nepszava.hu/3053172_valami-buzlik-dunaharasztiban-es-ezt-nagyon-megszenvedik-az-ott-elok" TargetMode="External"/><Relationship Id="rId34" Type="http://schemas.openxmlformats.org/officeDocument/2006/relationships/hyperlink" Target="http://mfor.hu/cikkek/vallalatok/eggyel-csokkent-a-hazai-eletbiztositok-szama.html" TargetMode="External"/><Relationship Id="rId35" Type="http://schemas.openxmlformats.org/officeDocument/2006/relationships/hyperlink" Target="http://gyorplusz.hu/nagyvilag/gondolja-vegig-higgadtan/" TargetMode="External"/><Relationship Id="rId36" Type="http://schemas.openxmlformats.org/officeDocument/2006/relationships/hyperlink" Target="http://g7.hu/elet/20191010/birsaggal-fekeznek-meg-az-eheto-elelmiszer-kidobasat-a-lengyelek-de-a-boltok-pazarlasa-csak-a-jeghegy-csucsa/" TargetMode="External"/><Relationship Id="rId37" Type="http://schemas.openxmlformats.org/officeDocument/2006/relationships/hyperlink" Target="http://totalcar.hu/magazin/kozelet/2019/10/10/decemberben_befizettem_2_milliot_februarban_szoltak_hogy_nem_lesz_autom/" TargetMode="External"/><Relationship Id="rId38" Type="http://schemas.openxmlformats.org/officeDocument/2006/relationships/hyperlink" Target="https://hir-adas.hu/media/rd.php?d=OWYwOTRjMGI3NTk1MDM5MGI2OWQ5MzYzMGExNzg5ODE1OWRmMjRhMzY1ZTMxOWM5MTIxZjExZjhhOTQ0ODA0Mzk1MGUzYzM5OGEwNjE2NDVkYzIzZTM2NDFkOTY2NjM5NjUzM2ExZjU2M2NjZmQyYzNmMjA4OWJmYTA4YTg5MmY=&amp;ext=.jpg" TargetMode="External"/><Relationship Id="rId39" Type="http://schemas.openxmlformats.org/officeDocument/2006/relationships/hyperlink" Target="https://hir-adas.hu/media/rd.php?d=NjI5ZTQ5NGVkYmVlZTkxNjgwNDRhNmRhYjNjNmVhZjQxYjYyMDVhMGRmOGU4MzZlYzllZTNmMjQ0M2NkOTRkZTU4Y2NmOWE0MmY3NTVkMDE3ODc3NDk2YjJhMjkwNGM0N2ZiZGE5NDFiMDRjOTYxNWRlN2Y1MWFlZTMzY2M0YWE=&amp;ext=.jpg" TargetMode="External"/><Relationship Id="rId40" Type="http://schemas.openxmlformats.org/officeDocument/2006/relationships/hyperlink" Target="https://www.napi.hu/magyar_vallalatok/lidl-webshop-hazhozszallitas-online-kereskedelem-szlovakia.692975.html" TargetMode="External"/><Relationship Id="rId41" Type="http://schemas.openxmlformats.org/officeDocument/2006/relationships/hyperlink" Target="https://www.magyosz.org/hu/rendezvenyek/23" TargetMode="External"/><Relationship Id="rId42" Type="http://schemas.openxmlformats.org/officeDocument/2006/relationships/hyperlink" Target="https://www.magyosz.org/hu/hir/show/541/ellatasi-gondok-az-eu-ban-szerializacio-es-gyogyszerfinanszirozas"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2:54:00Z</dcterms:created>
  <dc:creator>HírAdás-FVA</dc:creator>
  <dc:description>2019. 41. hét</dc:description>
  <cp:keywords/>
  <dc:language>en-US</dc:language>
  <cp:lastModifiedBy>Zoltán Varga</cp:lastModifiedBy>
  <dcterms:modified xsi:type="dcterms:W3CDTF">2019-10-13T12:54:00Z</dcterms:modified>
  <cp:revision>2</cp:revision>
  <dc:subject/>
  <dc:title>Fogyasztóvédelem sajtószemle</dc:title>
</cp:coreProperties>
</file>