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40. hét</w:t>
      </w:r>
      <w:bookmarkStart w:id="81" w:name="d_h_be47f15819862166d7b9fc28ec53cfd8"/>
      <w:bookmarkEnd w:id="81"/>
    </w:p>
    <w:p>
      <w:pPr>
        <w:pStyle w:val="Szveg"/>
        <w:rPr/>
      </w:pPr>
      <w:r>
        <w:rPr/>
      </w:r>
      <w:bookmarkStart w:id="82" w:name="d_h_9e3e895260a6b1c8c7620a0bd6140bde"/>
      <w:bookmarkStart w:id="83" w:name="d_h_00ac19d2eb6796b18f55792622326cfc"/>
      <w:bookmarkStart w:id="84" w:name="d_h_5983117ded0f9d3d5dd14381be6e98ae"/>
      <w:bookmarkStart w:id="85" w:name="d_h_5e7996efe1e51aa11444de0fe9817bc0"/>
      <w:bookmarkStart w:id="86" w:name="d_h_9abc43fb852f4a4ac4be4871164dc3b6"/>
      <w:bookmarkStart w:id="87" w:name="d_h_6bbceda7e9b4cbb8ca6fc67dd2be19d0"/>
      <w:bookmarkStart w:id="88" w:name="d_h_3ed988c0e902396e4574906db3deb67f"/>
      <w:bookmarkStart w:id="89" w:name="d_h_8db7b1fa609cdfc472e05dd26ef171da"/>
      <w:bookmarkStart w:id="90" w:name="d_h_ef097b597ca1d251e7a50c6503db4432"/>
      <w:bookmarkStart w:id="91" w:name="a_h_f3368f6d87a66516aef79480018b7041"/>
      <w:bookmarkStart w:id="92" w:name="d_h_2eabaaac50e491e6efa0a5d181eff278"/>
      <w:bookmarkStart w:id="93" w:name="d_h_51f761bfc93f0a21ef05ac643e2999ed"/>
      <w:bookmarkStart w:id="94" w:name="d_h_7ab297e9ca6df8929f8bb62ee0a9d96f"/>
      <w:bookmarkStart w:id="95" w:name="d_h_bc712d2309968397bdc16dae679ddd56"/>
      <w:bookmarkStart w:id="96" w:name="d_h_af86a982c566dd1c207e6071f7992c38"/>
      <w:bookmarkStart w:id="97" w:name="d_h_c35212d32f31efd90e184ee685f18e64"/>
      <w:bookmarkStart w:id="98" w:name="d_h_d2aa4e798649d324d2a201672cba85d2"/>
      <w:bookmarkStart w:id="99" w:name="d_h_80877673f1a516ab1f937c03dce6428a"/>
      <w:bookmarkStart w:id="100" w:name="d_h_e9e4f7d4778a1b6df42a0950c6b42bd2"/>
      <w:bookmarkStart w:id="101" w:name="d_h_43a66d1cc2f92bb03d644180dd0a6b85"/>
      <w:bookmarkStart w:id="102" w:name="d_h_ee49dccd4c60b0933fa3b3e00ac374fb"/>
      <w:bookmarkStart w:id="103" w:name="d_h_3d911f7656a7c4bea66599a001986d80"/>
      <w:bookmarkStart w:id="104" w:name="d_h_7e022d675ca87afbb5d5b65093f236fe"/>
      <w:bookmarkStart w:id="105" w:name="d_h_8d23d5cc7088da97a21b840069f4b9dd"/>
      <w:bookmarkStart w:id="106" w:name="d_h_2ac9ab6e66fb5cb761fc87f21b7e6299"/>
      <w:bookmarkStart w:id="107" w:name="d_h_65e84da72f97ef0c1b2c1c16ed7873b7"/>
      <w:bookmarkStart w:id="108" w:name="d_h_4c6522a4fe5bbc1d42554033572c4197"/>
      <w:bookmarkStart w:id="109" w:name="d_h_86a858d44aa8584eef7d7f5e75ea740a"/>
      <w:bookmarkStart w:id="110" w:name="a_h_11c1ecb6fc260ba61d78bdab24a59d94"/>
      <w:bookmarkStart w:id="111" w:name="d_h_49091879e9c6fe315c5889cf0339c474"/>
      <w:bookmarkStart w:id="112" w:name="d_h_56442fb048011a08f37f91d4098e9423"/>
      <w:bookmarkStart w:id="113" w:name="d_h_78c06ecfa05a97a5791066ec6e9baddf"/>
      <w:bookmarkStart w:id="114" w:name="d_h_be0d9a42aed1d5052db181b07bada7ed"/>
      <w:bookmarkStart w:id="115" w:name="d_h_b74b3eff45972dbbb422cf6f43477181"/>
      <w:bookmarkStart w:id="116" w:name="d_h_b582d21851cb830b63f3f30c01b7faa6"/>
      <w:bookmarkStart w:id="117" w:name="d_h_da36bb8695627c15b73689c8ff65d3fb"/>
      <w:bookmarkStart w:id="118" w:name="d_h_f147a6c10fae467e4a9cf67243277ce4"/>
      <w:bookmarkStart w:id="119" w:name="d_h_a75454308ec477653a6a37cffa50d39f"/>
      <w:bookmarkStart w:id="120" w:name="d_h_7cd8abb113aed267e4c48372009b90f6"/>
      <w:bookmarkStart w:id="121" w:name="d_h_3baf91523c0af8617b57c4050e7a10ba"/>
      <w:bookmarkStart w:id="122" w:name="d_h_44c9dbe1d6ebc6f4dff04d658dc07e76"/>
      <w:bookmarkStart w:id="123" w:name="d_h_d68f0a4b1ae591a1e2f0ab32eb44f098"/>
      <w:bookmarkStart w:id="124" w:name="d_h_eb127568aae24d3533025c006e7e3515"/>
      <w:bookmarkStart w:id="125" w:name="d_h_a412eadfcb84a7d5d7728730da9c826a"/>
      <w:bookmarkStart w:id="126" w:name="d_h_6f8b7d120ef086ba4a8258ce14ac5bd8"/>
      <w:bookmarkStart w:id="127" w:name="d_h_e57599853583c709737f7c57a3152a0f"/>
      <w:bookmarkStart w:id="128" w:name="d_h_3c6b34244298f4a5f991bff669fba841"/>
      <w:bookmarkStart w:id="129" w:name="d_h_600f4d7c58f000561d530d2ab5ff391a"/>
      <w:bookmarkStart w:id="130" w:name="d_h_0db57a51fb0f3bc2c86c2e514ae6bc1e"/>
      <w:bookmarkStart w:id="131" w:name="d_h_e505d5623e95631f7ca816b4fa7f5490"/>
      <w:bookmarkStart w:id="132" w:name="d_h_a76cc8011ae336a08511382883a663d5"/>
      <w:bookmarkStart w:id="133" w:name="d_h_deb88dc7db2c42a462101d84dc4503dc"/>
      <w:bookmarkStart w:id="134" w:name="d_h_5238d393d14f07c0be144f02743b578f"/>
      <w:bookmarkStart w:id="135" w:name="d_h_52ed148d03b269e4d90f63108818f484"/>
      <w:bookmarkStart w:id="136" w:name="d_h_3d3e61306c672b298f3a431925a75da4"/>
      <w:bookmarkStart w:id="137" w:name="d_h_c04b7ba068214587f097e8fa135f2619"/>
      <w:bookmarkStart w:id="138" w:name="d_h_91d6c77a30197fb782a55b4dfcaa9289"/>
      <w:bookmarkStart w:id="139" w:name="d_h_970a20eaae8cca8e3bc6bd844413f483"/>
      <w:bookmarkStart w:id="140" w:name="d_h_b8bcbd311dfc0ea1c1fb91a5b5bb4f53"/>
      <w:bookmarkStart w:id="141" w:name="d_h_b747fb2f29f0497b2f6c6d59213ed1f5"/>
      <w:bookmarkStart w:id="142" w:name="d_h_29ff63fd606756d6a17578926b0f7bc1"/>
      <w:bookmarkStart w:id="143" w:name="d_h_bf0bd0539e4f15258180103f4d193fa1"/>
      <w:bookmarkStart w:id="144" w:name="d_h_28ff6301e931a2a7cd5a972d425d469b"/>
      <w:bookmarkStart w:id="145" w:name="d_h_b189e9283b534c9f3670c5eab5078eb1"/>
      <w:bookmarkStart w:id="146" w:name="d_h_38df66a9289d7e96e6a0c0571c874358"/>
      <w:bookmarkStart w:id="147" w:name="d_h_852afd3ddaec3f669d90dcb6605baed6"/>
      <w:bookmarkStart w:id="148" w:name="d_h_590818743aee20c677e77d7b9a7f5a6b"/>
      <w:bookmarkStart w:id="149" w:name="d_h_5799ab4ab6685154b7d78462c1db5f85"/>
      <w:bookmarkStart w:id="150" w:name="d_h_a334f04a66f14fab91e8d78557dd6b6e"/>
      <w:bookmarkStart w:id="151" w:name="d_h_6fcb66fe64cb780fd4ed3a03a05afc3d"/>
      <w:bookmarkStart w:id="152" w:name="d_h_379e5d2e83a4ac180367af28ee5c9ab0"/>
      <w:bookmarkStart w:id="153" w:name="d_h_ecf9d05889a1395601365d045bfcb125"/>
      <w:bookmarkStart w:id="154" w:name="d_h_dd716acb65d321c04d45427a49d11653"/>
      <w:bookmarkStart w:id="155" w:name="d_h_939f0c0006370e18e642e9521e0c97d0"/>
      <w:bookmarkStart w:id="156" w:name="d_h_c2d3c82232e2ab5aa0ae72845e76ddcc"/>
      <w:bookmarkStart w:id="157" w:name="d_h_5771e953dc7828206c0279b03cc4891c"/>
      <w:bookmarkStart w:id="158" w:name="d_h_0973bbdf37a8cc97a7bc7427e641f803"/>
      <w:bookmarkStart w:id="159" w:name="d_h_bac95052fcb3eab98e3b8a4c6c35ae05"/>
      <w:bookmarkStart w:id="160" w:name="d_h_8faf026f7253b23a537d9167e4b22e08"/>
      <w:bookmarkStart w:id="161" w:name="d_h_e6db464a69df887adc20bcbd936d1042"/>
      <w:bookmarkStart w:id="162" w:name="d_h_dd1d5a4c7da8266ba07aa3a97570a292"/>
      <w:bookmarkStart w:id="163" w:name="d_h_8ea902f4f7c875864c8bcf32ac6fbdbf"/>
      <w:bookmarkStart w:id="164" w:name="d_h_24b89d698881a18e73b510e58803e29c"/>
      <w:bookmarkStart w:id="165" w:name="d_h_795ee98c0b8e3467c502561bdbf3fe5e"/>
      <w:bookmarkStart w:id="166" w:name="d_h_631f12bca14d5163ddeeec0b0ef3c92f"/>
      <w:bookmarkStart w:id="167" w:name="d_h_35191a122d305dd9add3cb1d158a0d79"/>
      <w:bookmarkStart w:id="168" w:name="d_h_c3125d9642040a8143422e43db5b4ff7"/>
      <w:bookmarkStart w:id="169" w:name="d_h_8aaa2ffc49c0c829345da82f869fa70e"/>
      <w:bookmarkStart w:id="170" w:name="d_h_5f47c18c00b9a9a1e4920c089d1bef8a"/>
      <w:bookmarkStart w:id="171" w:name="d_h_760a0430dad0b8bae0496da9492b2791"/>
      <w:bookmarkStart w:id="172" w:name="d_h_405e2d2f7f691dd91e27e3effc0f5334"/>
      <w:bookmarkStart w:id="173" w:name="d_h_93664f4134ae43abfc97e196352c3262"/>
      <w:bookmarkStart w:id="174" w:name="d_h_43cb7753ef67de188ad7d046eac432ca"/>
      <w:bookmarkStart w:id="175" w:name="d_h_3e9153adabc3012aefcd4c1b3cff3f91"/>
      <w:bookmarkStart w:id="176" w:name="d_h_9e3e895260a6b1c8c7620a0bd6140bde"/>
      <w:bookmarkStart w:id="177" w:name="d_h_00ac19d2eb6796b18f55792622326cfc"/>
      <w:bookmarkStart w:id="178" w:name="d_h_5983117ded0f9d3d5dd14381be6e98ae"/>
      <w:bookmarkStart w:id="179" w:name="d_h_5e7996efe1e51aa11444de0fe9817bc0"/>
      <w:bookmarkStart w:id="180" w:name="d_h_9abc43fb852f4a4ac4be4871164dc3b6"/>
      <w:bookmarkStart w:id="181" w:name="d_h_6bbceda7e9b4cbb8ca6fc67dd2be19d0"/>
      <w:bookmarkStart w:id="182" w:name="d_h_3ed988c0e902396e4574906db3deb67f"/>
      <w:bookmarkStart w:id="183" w:name="d_h_8db7b1fa609cdfc472e05dd26ef171da"/>
      <w:bookmarkStart w:id="184" w:name="d_h_ef097b597ca1d251e7a50c6503db4432"/>
      <w:bookmarkStart w:id="185" w:name="a_h_f3368f6d87a66516aef79480018b7041"/>
      <w:bookmarkStart w:id="186" w:name="d_h_2eabaaac50e491e6efa0a5d181eff278"/>
      <w:bookmarkStart w:id="187" w:name="d_h_51f761bfc93f0a21ef05ac643e2999ed"/>
      <w:bookmarkStart w:id="188" w:name="d_h_7ab297e9ca6df8929f8bb62ee0a9d96f"/>
      <w:bookmarkStart w:id="189" w:name="d_h_bc712d2309968397bdc16dae679ddd56"/>
      <w:bookmarkStart w:id="190" w:name="d_h_af86a982c566dd1c207e6071f7992c38"/>
      <w:bookmarkStart w:id="191" w:name="d_h_c35212d32f31efd90e184ee685f18e64"/>
      <w:bookmarkStart w:id="192" w:name="d_h_d2aa4e798649d324d2a201672cba85d2"/>
      <w:bookmarkStart w:id="193" w:name="d_h_80877673f1a516ab1f937c03dce6428a"/>
      <w:bookmarkStart w:id="194" w:name="d_h_e9e4f7d4778a1b6df42a0950c6b42bd2"/>
      <w:bookmarkStart w:id="195" w:name="d_h_43a66d1cc2f92bb03d644180dd0a6b85"/>
      <w:bookmarkStart w:id="196" w:name="d_h_ee49dccd4c60b0933fa3b3e00ac374fb"/>
      <w:bookmarkStart w:id="197" w:name="d_h_3d911f7656a7c4bea66599a001986d80"/>
      <w:bookmarkStart w:id="198" w:name="d_h_7e022d675ca87afbb5d5b65093f236fe"/>
      <w:bookmarkStart w:id="199" w:name="d_h_8d23d5cc7088da97a21b840069f4b9dd"/>
      <w:bookmarkStart w:id="200" w:name="d_h_2ac9ab6e66fb5cb761fc87f21b7e6299"/>
      <w:bookmarkStart w:id="201" w:name="d_h_65e84da72f97ef0c1b2c1c16ed7873b7"/>
      <w:bookmarkStart w:id="202" w:name="d_h_4c6522a4fe5bbc1d42554033572c4197"/>
      <w:bookmarkStart w:id="203" w:name="d_h_86a858d44aa8584eef7d7f5e75ea740a"/>
      <w:bookmarkStart w:id="204" w:name="a_h_11c1ecb6fc260ba61d78bdab24a59d94"/>
      <w:bookmarkStart w:id="205" w:name="d_h_49091879e9c6fe315c5889cf0339c474"/>
      <w:bookmarkStart w:id="206" w:name="d_h_56442fb048011a08f37f91d4098e9423"/>
      <w:bookmarkStart w:id="207" w:name="d_h_78c06ecfa05a97a5791066ec6e9baddf"/>
      <w:bookmarkStart w:id="208" w:name="d_h_be0d9a42aed1d5052db181b07bada7ed"/>
      <w:bookmarkStart w:id="209" w:name="d_h_b74b3eff45972dbbb422cf6f43477181"/>
      <w:bookmarkStart w:id="210" w:name="d_h_b582d21851cb830b63f3f30c01b7faa6"/>
      <w:bookmarkStart w:id="211" w:name="d_h_da36bb8695627c15b73689c8ff65d3fb"/>
      <w:bookmarkStart w:id="212" w:name="d_h_f147a6c10fae467e4a9cf67243277ce4"/>
      <w:bookmarkStart w:id="213" w:name="d_h_a75454308ec477653a6a37cffa50d39f"/>
      <w:bookmarkStart w:id="214" w:name="d_h_7cd8abb113aed267e4c48372009b90f6"/>
      <w:bookmarkStart w:id="215" w:name="d_h_3baf91523c0af8617b57c4050e7a10ba"/>
      <w:bookmarkStart w:id="216" w:name="d_h_44c9dbe1d6ebc6f4dff04d658dc07e76"/>
      <w:bookmarkStart w:id="217" w:name="d_h_d68f0a4b1ae591a1e2f0ab32eb44f098"/>
      <w:bookmarkStart w:id="218" w:name="d_h_eb127568aae24d3533025c006e7e3515"/>
      <w:bookmarkStart w:id="219" w:name="d_h_a412eadfcb84a7d5d7728730da9c826a"/>
      <w:bookmarkStart w:id="220" w:name="d_h_6f8b7d120ef086ba4a8258ce14ac5bd8"/>
      <w:bookmarkStart w:id="221" w:name="d_h_e57599853583c709737f7c57a3152a0f"/>
      <w:bookmarkStart w:id="222" w:name="d_h_3c6b34244298f4a5f991bff669fba841"/>
      <w:bookmarkStart w:id="223" w:name="d_h_600f4d7c58f000561d530d2ab5ff391a"/>
      <w:bookmarkStart w:id="224" w:name="d_h_0db57a51fb0f3bc2c86c2e514ae6bc1e"/>
      <w:bookmarkStart w:id="225" w:name="d_h_e505d5623e95631f7ca816b4fa7f5490"/>
      <w:bookmarkStart w:id="226" w:name="d_h_a76cc8011ae336a08511382883a663d5"/>
      <w:bookmarkStart w:id="227" w:name="d_h_deb88dc7db2c42a462101d84dc4503dc"/>
      <w:bookmarkStart w:id="228" w:name="d_h_5238d393d14f07c0be144f02743b578f"/>
      <w:bookmarkStart w:id="229" w:name="d_h_52ed148d03b269e4d90f63108818f484"/>
      <w:bookmarkStart w:id="230" w:name="d_h_3d3e61306c672b298f3a431925a75da4"/>
      <w:bookmarkStart w:id="231" w:name="d_h_c04b7ba068214587f097e8fa135f2619"/>
      <w:bookmarkStart w:id="232" w:name="d_h_91d6c77a30197fb782a55b4dfcaa9289"/>
      <w:bookmarkStart w:id="233" w:name="d_h_970a20eaae8cca8e3bc6bd844413f483"/>
      <w:bookmarkStart w:id="234" w:name="d_h_b8bcbd311dfc0ea1c1fb91a5b5bb4f53"/>
      <w:bookmarkStart w:id="235" w:name="d_h_b747fb2f29f0497b2f6c6d59213ed1f5"/>
      <w:bookmarkStart w:id="236" w:name="d_h_29ff63fd606756d6a17578926b0f7bc1"/>
      <w:bookmarkStart w:id="237" w:name="d_h_bf0bd0539e4f15258180103f4d193fa1"/>
      <w:bookmarkStart w:id="238" w:name="d_h_28ff6301e931a2a7cd5a972d425d469b"/>
      <w:bookmarkStart w:id="239" w:name="d_h_b189e9283b534c9f3670c5eab5078eb1"/>
      <w:bookmarkStart w:id="240" w:name="d_h_38df66a9289d7e96e6a0c0571c874358"/>
      <w:bookmarkStart w:id="241" w:name="d_h_852afd3ddaec3f669d90dcb6605baed6"/>
      <w:bookmarkStart w:id="242" w:name="d_h_590818743aee20c677e77d7b9a7f5a6b"/>
      <w:bookmarkStart w:id="243" w:name="d_h_5799ab4ab6685154b7d78462c1db5f85"/>
      <w:bookmarkStart w:id="244" w:name="d_h_a334f04a66f14fab91e8d78557dd6b6e"/>
      <w:bookmarkStart w:id="245" w:name="d_h_6fcb66fe64cb780fd4ed3a03a05afc3d"/>
      <w:bookmarkStart w:id="246" w:name="d_h_379e5d2e83a4ac180367af28ee5c9ab0"/>
      <w:bookmarkStart w:id="247" w:name="d_h_ecf9d05889a1395601365d045bfcb125"/>
      <w:bookmarkStart w:id="248" w:name="d_h_dd716acb65d321c04d45427a49d11653"/>
      <w:bookmarkStart w:id="249" w:name="d_h_939f0c0006370e18e642e9521e0c97d0"/>
      <w:bookmarkStart w:id="250" w:name="d_h_c2d3c82232e2ab5aa0ae72845e76ddcc"/>
      <w:bookmarkStart w:id="251" w:name="d_h_5771e953dc7828206c0279b03cc4891c"/>
      <w:bookmarkStart w:id="252" w:name="d_h_0973bbdf37a8cc97a7bc7427e641f803"/>
      <w:bookmarkStart w:id="253" w:name="d_h_bac95052fcb3eab98e3b8a4c6c35ae05"/>
      <w:bookmarkStart w:id="254" w:name="d_h_8faf026f7253b23a537d9167e4b22e08"/>
      <w:bookmarkStart w:id="255" w:name="d_h_e6db464a69df887adc20bcbd936d1042"/>
      <w:bookmarkStart w:id="256" w:name="d_h_dd1d5a4c7da8266ba07aa3a97570a292"/>
      <w:bookmarkStart w:id="257" w:name="d_h_8ea902f4f7c875864c8bcf32ac6fbdbf"/>
      <w:bookmarkStart w:id="258" w:name="d_h_24b89d698881a18e73b510e58803e29c"/>
      <w:bookmarkStart w:id="259" w:name="d_h_795ee98c0b8e3467c502561bdbf3fe5e"/>
      <w:bookmarkStart w:id="260" w:name="d_h_631f12bca14d5163ddeeec0b0ef3c92f"/>
      <w:bookmarkStart w:id="261" w:name="d_h_35191a122d305dd9add3cb1d158a0d79"/>
      <w:bookmarkStart w:id="262" w:name="d_h_c3125d9642040a8143422e43db5b4ff7"/>
      <w:bookmarkStart w:id="263" w:name="d_h_8aaa2ffc49c0c829345da82f869fa70e"/>
      <w:bookmarkStart w:id="264" w:name="d_h_5f47c18c00b9a9a1e4920c089d1bef8a"/>
      <w:bookmarkStart w:id="265" w:name="d_h_760a0430dad0b8bae0496da9492b2791"/>
      <w:bookmarkStart w:id="266" w:name="d_h_405e2d2f7f691dd91e27e3effc0f5334"/>
      <w:bookmarkStart w:id="267" w:name="d_h_93664f4134ae43abfc97e196352c3262"/>
      <w:bookmarkStart w:id="268" w:name="d_h_43cb7753ef67de188ad7d046eac432ca"/>
      <w:bookmarkStart w:id="269" w:name="d_h_3e9153adabc3012aefcd4c1b3cff3f91"/>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Szveg"/>
        <w:rPr/>
      </w:pPr>
      <w:r>
        <w:rPr/>
      </w:r>
    </w:p>
    <w:p>
      <w:pPr>
        <w:pStyle w:val="Szveg"/>
        <w:rPr/>
      </w:pPr>
      <w:r>
        <w:rPr/>
      </w:r>
    </w:p>
    <w:p>
      <w:pPr>
        <w:pStyle w:val="Fcm"/>
        <w:rPr/>
      </w:pPr>
      <w:bookmarkStart w:id="270" w:name="a_h_eb7955e15876e800b2e291c32ad92576"/>
      <w:bookmarkEnd w:id="270"/>
      <w:r>
        <w:rPr>
          <w:rStyle w:val="Fontfcm"/>
        </w:rPr>
        <w:t>Vigyázat, csalók! Büdös, egérrágta krumplit szállítanak házhoz</w:t>
      </w:r>
    </w:p>
    <w:p>
      <w:pPr>
        <w:pStyle w:val="Szveg"/>
        <w:rPr/>
      </w:pPr>
      <w:r>
        <w:rPr/>
      </w:r>
    </w:p>
    <w:p>
      <w:pPr>
        <w:pStyle w:val="Szveg"/>
        <w:rPr/>
      </w:pPr>
      <w:r>
        <w:rPr>
          <w:rStyle w:val="Fontszveg"/>
        </w:rPr>
        <w:t>Az árusok a burgonya kiszállítása után elérhetetlenek.</w:t>
      </w:r>
    </w:p>
    <w:p>
      <w:pPr>
        <w:pStyle w:val="Szveg"/>
        <w:rPr/>
      </w:pPr>
      <w:r>
        <w:rPr>
          <w:rStyle w:val="Fontszveg"/>
        </w:rPr>
        <w:t>Büdös és egérrágta, ehetetlen a hirdetés alapján megrendelt, házhoz szállított krumpli - panaszolta több olvasónk is az utóbbi napokban. Mint írták, az eladónak a károsultak hiába próbálták jelezni kifogásaikat, a telefonszám, ahonnan az árut rendelték, elérhetetlenné vált. - A kormányhivatal fogyasztóvédelmi, valamint élelmiszerlánc-felügyeleti szakembereihez beérkező bejelentések is azt mutatják, hogy a különböző újsághirdetések, postaládába dobott szórólapok alapján házhoz rendelt élelmiszerek esetében gyakori probléma, hogy a termék nem megfelelő minőségű, büdös, fogyasztásra alkalmatlan - tájékoztatta lapunkat a Baranya Megyei Kormányhivatal. Hangsúlyozva, hogy az olvasók által is megírt kellemetlen tapasztalatok elkerülése érdekében a kormányhivatalok és a Nébih többször felhívta már a lakosság figyelmét, hogy kizárólag ismert eredetű, ellenőrizhető minőségű élelmiszert vásároljanak. - A hirdetésekben csak egy telefonszám szerepel, ahol a megrendelést fogadják. A rossz minőségű áru kiszállítását követően azonban ez a szám elérhetetlenné válik - közölte a Kormányhivatal. Kiemelve, hogy a hasonló csalások ellen csak úgy védekezhetünk, ha kizárólag ismert eredetű, tehát nyomon követhető élelmiszereket vásárolunk. A megrendelés során és az élelmiszer átvételekor érdemes meggyőződni a termék származási helyéről, amire vonatkozóan a szállítónak hiteles dokumentummal, például számlával, szállítólevéllel kell rendelkeznie. A nem azonosítható eredetű vagy problémás minőségű terméket nem szabad átvenni. - Wald Kat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bama.hu, 2019. szeptember 29., vasárnap)</w:t>
      </w:r>
    </w:p>
    <w:p>
      <w:pPr>
        <w:pStyle w:val="Szveg"/>
        <w:rPr/>
      </w:pPr>
      <w:r>
        <w:rPr/>
      </w:r>
    </w:p>
    <w:p>
      <w:pPr>
        <w:pStyle w:val="Szveg"/>
        <w:rPr/>
      </w:pPr>
      <w:r>
        <w:rPr/>
      </w:r>
    </w:p>
    <w:p>
      <w:pPr>
        <w:pStyle w:val="Szveg"/>
        <w:rPr/>
      </w:pPr>
      <w:r>
        <w:rPr/>
      </w:r>
    </w:p>
    <w:p>
      <w:pPr>
        <w:pStyle w:val="Fcm"/>
        <w:rPr/>
      </w:pPr>
      <w:bookmarkStart w:id="271" w:name="a_h_437c8c80c6cfcfb311e4d71bfc86ec4d"/>
      <w:bookmarkEnd w:id="271"/>
      <w:r>
        <w:rPr>
          <w:rStyle w:val="Fontfcm"/>
        </w:rPr>
        <w:t>Veszélyben a húsiparosok</w:t>
      </w:r>
    </w:p>
    <w:p>
      <w:pPr>
        <w:pStyle w:val="Szveg"/>
        <w:rPr/>
      </w:pPr>
      <w:r>
        <w:rPr/>
      </w:r>
    </w:p>
    <w:p>
      <w:pPr>
        <w:pStyle w:val="Szveg"/>
        <w:rPr/>
      </w:pPr>
      <w:r>
        <w:rPr>
          <w:rStyle w:val="Fontszveg"/>
        </w:rPr>
        <w:t>ASP | A vaddisznóállomány drasztikus ritkítására van szükség</w:t>
      </w:r>
    </w:p>
    <w:p>
      <w:pPr>
        <w:pStyle w:val="Szveg"/>
        <w:rPr/>
      </w:pPr>
      <w:r>
        <w:rPr>
          <w:rStyle w:val="Fontszveg"/>
        </w:rPr>
        <w:t>A húsfeldolgozóknak meg kell küzdeniük azzal, hogy a hazai termelésből származó vágósertés ára - a Kínában kitört afrikai sertéspestis (ASP) következményeként - a hatodik és a 37. hét között 41 százalékkal emelkedett - jelentette ki Éder Tamás, a Magyar Húsiparosok Szövetségének elnöke. Uniós szinten a növekedés mértéke alacsonyabb, 33 százalékos. A magyar árak intenzívebb növekedését a romániai kereslet és a forint gyengülése okozta. Mindez súlyos jövedelmezőségi problémákat okoz, az élősertés-árakat ugyanis rendkívül lassan követik a fogyasztói árak: a tőkehúsoknál 9-15, a húskészítményeknél átlagosan 4 százalékos áremelést tudtak a feldolgozók elismertetni a kiskereskedőkkel. A magyar húsiparban augusztusig keletkezett fedezethiány meghaladhatja a tízmilliárd forintot - mondta Éder Tamás. A kiskereskedelemmel vívott küzdelemben pedig gyengíti a pozíciókat, hogy a Kínába exportáló országokból akciósan ideérkezhetnek azok a húsrészek - például a karaj -, amelyeket ott nem kedvelnek, itt viszont igen. De a helyzet lehet rosszabb is, ha az alapanyagár- emelkedés folytatódik, és továbbra sem sikerül elismertetni a megemelkedett költségeket - amelyek között az energia és a munkaerő is megemlítendő. Ez a vágásszámok csökkentésével, majd csődhullámmal járhat.</w:t>
      </w:r>
    </w:p>
    <w:p>
      <w:pPr>
        <w:pStyle w:val="Szveg"/>
        <w:rPr/>
      </w:pPr>
      <w:r>
        <w:rPr>
          <w:rStyle w:val="Fontszveg"/>
        </w:rPr>
        <w:t>Még súlyosabb következményei lehetnek, ha a házisertés-állományt nem sikerül megóvni az ASP-től, ez ugyanis alapanyaghiányt, hatékonyságromlást és további külpiacvesztést okozhat. Azokban az országokban, ahol már a házisertés-állományban is kimutatták az ASP-t, a kórt terjesztő vaddisznók állománysűrűsége szignifikánsan alacsonyabb a hazainál. Éder Tamás szerint ha meg akarjuk óvni a magyar sertéságazatot, azonnali és drasztikus vaddisznóállomány-ritkítást kell végrehajtani. Az állategészségügyi feltételeket be nem tartó gazdaságokat pedig mérettől függetlenül - egy figyelmeztetés után - fel kell számolni.</w:t>
      </w:r>
    </w:p>
    <w:p>
      <w:pPr>
        <w:pStyle w:val="Szveg"/>
        <w:rPr/>
      </w:pPr>
      <w:r>
        <w:rPr>
          <w:rStyle w:val="Fontszveg"/>
        </w:rPr>
        <w:t>Sertéspestis Budakeszin</w:t>
      </w:r>
    </w:p>
    <w:p>
      <w:pPr>
        <w:pStyle w:val="Szveg"/>
        <w:rPr/>
      </w:pPr>
      <w:r>
        <w:rPr>
          <w:rStyle w:val="Fontszveg"/>
        </w:rPr>
        <w:t>A Budakeszi Erdészet elkerített vadászterületén talált öt elhullott vaddisznóból az afrikai sertéspestis (ASP) vírusát mutatták ki szombaton a Nemzeti Élelmiszerlánc-biztonsági Hivatal laboratóriumában - közölte a szervezet. Az állategészségügyi szakemberek - az országos főállatorvos utasítására - haladéktalanul megkezdték a szükséges intézkedések végrehajtását. | VG</w:t>
      </w:r>
    </w:p>
    <w:p>
      <w:pPr>
        <w:pStyle w:val="Szveg"/>
        <w:rPr/>
      </w:pPr>
      <w:r>
        <w:rPr>
          <w:rStyle w:val="Fontszveg"/>
        </w:rPr>
        <w:t>K. B. Z.</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ilággazdaság, 2019. szeptember 30., hétfő, 2. oldal)</w:t>
      </w:r>
    </w:p>
    <w:p>
      <w:pPr>
        <w:pStyle w:val="Szveg"/>
        <w:rPr/>
      </w:pPr>
      <w:r>
        <w:rPr/>
      </w:r>
      <w:bookmarkStart w:id="272" w:name="d_h_8b1cfffb52afc7770faf2e76245294ac"/>
      <w:bookmarkStart w:id="273" w:name="d_h_c4139f27e5f7e2ee090946320e4a3945"/>
      <w:bookmarkStart w:id="274" w:name="d_h_437c8c80c6cfcfb311e4d71bfc86ec4d"/>
      <w:bookmarkStart w:id="275" w:name="d_h_8b1cfffb52afc7770faf2e76245294ac"/>
      <w:bookmarkStart w:id="276" w:name="d_h_c4139f27e5f7e2ee090946320e4a3945"/>
      <w:bookmarkStart w:id="277" w:name="d_h_437c8c80c6cfcfb311e4d71bfc86ec4d"/>
      <w:bookmarkEnd w:id="275"/>
      <w:bookmarkEnd w:id="276"/>
      <w:bookmarkEnd w:id="277"/>
    </w:p>
    <w:p>
      <w:pPr>
        <w:pStyle w:val="Szveg"/>
        <w:rPr/>
      </w:pPr>
      <w:r>
        <w:rPr/>
      </w:r>
    </w:p>
    <w:p>
      <w:pPr>
        <w:pStyle w:val="Szveg"/>
        <w:rPr/>
      </w:pPr>
      <w:r>
        <w:rPr/>
      </w:r>
    </w:p>
    <w:p>
      <w:pPr>
        <w:pStyle w:val="Fcm"/>
        <w:rPr/>
      </w:pPr>
      <w:bookmarkStart w:id="278" w:name="a_h_2cde294ccd32643c49b82a85f14ee869"/>
      <w:bookmarkEnd w:id="278"/>
      <w:r>
        <w:rPr>
          <w:rStyle w:val="Fontfcm"/>
        </w:rPr>
        <w:t>Leölik a vaddisznókat a budakeszi vadaskertben</w:t>
      </w:r>
    </w:p>
    <w:p>
      <w:pPr>
        <w:pStyle w:val="Szveg"/>
        <w:rPr/>
      </w:pPr>
      <w:r>
        <w:rPr/>
      </w:r>
    </w:p>
    <w:p>
      <w:pPr>
        <w:pStyle w:val="Szveg"/>
        <w:rPr/>
      </w:pPr>
      <w:r>
        <w:rPr>
          <w:rStyle w:val="Fontszveg"/>
        </w:rPr>
        <w:t>Öt tetemben is kimutatták az afrikai sertéspestist</w:t>
      </w:r>
    </w:p>
    <w:p>
      <w:pPr>
        <w:pStyle w:val="Szveg"/>
        <w:rPr/>
      </w:pPr>
      <w:r>
        <w:rPr>
          <w:rStyle w:val="Fontszveg"/>
        </w:rPr>
        <w:t>Kirándulók is továbbterjeszthetik</w:t>
      </w:r>
    </w:p>
    <w:p>
      <w:pPr>
        <w:pStyle w:val="Szveg"/>
        <w:rPr/>
      </w:pPr>
      <w:r>
        <w:rPr>
          <w:rStyle w:val="Fontszveg"/>
        </w:rPr>
        <w:t>A Budakeszi Erdészet elkerített vadászterületén talált öt elhullott vaddisznóból mutatta ki az afrikai sertéspestis (ASP) vírusát a Nemzeti Élelmiszerlánc-biztonsági Hivatal (Nébih) laboratóriuma - írja közleményében a Nébih. Az elmúlt hetekben 170 vaddisznó pusztult el a Pilisi Parkerdő Zrt. Budakeszi Erdészetének területén.</w:t>
      </w:r>
    </w:p>
    <w:p>
      <w:pPr>
        <w:pStyle w:val="Szveg"/>
        <w:rPr/>
      </w:pPr>
      <w:r>
        <w:rPr>
          <w:rStyle w:val="Fontszveg"/>
        </w:rPr>
        <w:t>Az országos főállatorvos - a vizsgálatok megkezdésével párhuzamosan, - elrendelte az érintett területen a vaddisznóhullák fokozott keresését, valamint a kilőtt vadak mintázását. A Nébih laboratóriumába több tucat minta érkezett, amelyek közül ötnél tegnap az ASP vírus jelenlétét igazolták a vizsgálatok.</w:t>
      </w:r>
    </w:p>
    <w:p>
      <w:pPr>
        <w:pStyle w:val="Szveg"/>
        <w:rPr/>
      </w:pPr>
      <w:r>
        <w:rPr>
          <w:rStyle w:val="Fontszveg"/>
        </w:rPr>
        <w:t>Az ASP megállapítását követően az országos főállatorvos elrendelte a vadaskert kerítéssel határolt részén a vaddisznó-állomány felszámolását. Kijelölik a fertőzött, valamint azon belül a járványügyi védekezés szempontjából fontos, szigorúan korlátozott területet.</w:t>
      </w:r>
    </w:p>
    <w:p>
      <w:pPr>
        <w:pStyle w:val="Szveg"/>
        <w:rPr/>
      </w:pPr>
      <w:r>
        <w:rPr>
          <w:rStyle w:val="Fontszveg"/>
        </w:rPr>
        <w:t>A fertőzés megjelenésének mikéntjére a járványügyi nyomozás adhat majd magyarázatot - írja a közlemény, amely példának azt írja, hogy a legvalószínűbb, hogy emberi közvetítéssel jutott az országba. Az elmúlt hetekben több olyan külföldi állampolgár is járt a területen, akik ASP-vel súlyosan fertőzött országból érkeztek, de természetesen hazai fertőzött régiókból is behurcolhatták a betegséget - írja a közlemény.</w:t>
      </w:r>
    </w:p>
    <w:p>
      <w:pPr>
        <w:pStyle w:val="Szveg"/>
        <w:rPr/>
      </w:pPr>
      <w:r>
        <w:rPr>
          <w:rStyle w:val="Fontszveg"/>
        </w:rPr>
        <w:t>Az afrikai sertéspestis az emberre nem veszélyes. A legfontosabb a Nébih szerint továbbra is a járvány házi sertésekre történő továbbterjedésének megakadályozása, amelyhez elengedhetetlen az állattartók részéről a járványvédelmi előírások maradéktalan betartása - olvasható a közleményben.</w:t>
      </w:r>
    </w:p>
    <w:p>
      <w:pPr>
        <w:pStyle w:val="Szveg"/>
        <w:rPr/>
      </w:pPr>
      <w:r>
        <w:rPr>
          <w:rStyle w:val="Fontszveg"/>
        </w:rPr>
        <w:t>A vírust a kirándulók is továbbterjeszthetik, ezért a Nébih kéri, lehetőség szerint egyelőre ne látogassák az érintett területet.</w:t>
      </w:r>
    </w:p>
    <w:p>
      <w:pPr>
        <w:pStyle w:val="Szveg"/>
        <w:rPr/>
      </w:pPr>
      <w:r>
        <w:rPr>
          <w:rStyle w:val="Fontszveg"/>
        </w:rPr>
        <w:t>Emberre nem veszélyes a vírus, de kérik a túrázókat, kerüljék el a területet</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Színes Ász, 2019. szeptember 30., hétfő, 3. oldal)</w:t>
      </w:r>
    </w:p>
    <w:p>
      <w:pPr>
        <w:pStyle w:val="Szveg"/>
        <w:rPr/>
      </w:pPr>
      <w:r>
        <w:rPr/>
      </w:r>
      <w:bookmarkStart w:id="279" w:name="d_h_86cc60dd63b12484be51a332c6b0dd7a"/>
      <w:bookmarkStart w:id="280" w:name="d_h_c8fa43a7575e2f195fb7658749567a6f"/>
      <w:bookmarkStart w:id="281" w:name="d_h_1e69aaeb1d2b80841dffc5b970e26796"/>
      <w:bookmarkStart w:id="282" w:name="d_h_d12fa230d8d0d1ecbd6907f87460f63f"/>
      <w:bookmarkStart w:id="283" w:name="d_h_64953ec7370481a85c9b12b49adea558"/>
      <w:bookmarkStart w:id="284" w:name="d_h_8944367e6785babfd2212494196c8ac9"/>
      <w:bookmarkStart w:id="285" w:name="d_h_09d8c45fd2e3374ac8139d1ea6daf98d"/>
      <w:bookmarkStart w:id="286" w:name="d_h_2cde294ccd32643c49b82a85f14ee869"/>
      <w:bookmarkStart w:id="287" w:name="d_h_86cc60dd63b12484be51a332c6b0dd7a"/>
      <w:bookmarkStart w:id="288" w:name="d_h_c8fa43a7575e2f195fb7658749567a6f"/>
      <w:bookmarkStart w:id="289" w:name="d_h_1e69aaeb1d2b80841dffc5b970e26796"/>
      <w:bookmarkStart w:id="290" w:name="d_h_d12fa230d8d0d1ecbd6907f87460f63f"/>
      <w:bookmarkStart w:id="291" w:name="d_h_64953ec7370481a85c9b12b49adea558"/>
      <w:bookmarkStart w:id="292" w:name="d_h_8944367e6785babfd2212494196c8ac9"/>
      <w:bookmarkStart w:id="293" w:name="d_h_09d8c45fd2e3374ac8139d1ea6daf98d"/>
      <w:bookmarkStart w:id="294" w:name="d_h_2cde294ccd32643c49b82a85f14ee869"/>
      <w:bookmarkEnd w:id="287"/>
      <w:bookmarkEnd w:id="288"/>
      <w:bookmarkEnd w:id="289"/>
      <w:bookmarkEnd w:id="290"/>
      <w:bookmarkEnd w:id="291"/>
      <w:bookmarkEnd w:id="292"/>
      <w:bookmarkEnd w:id="293"/>
      <w:bookmarkEnd w:id="294"/>
    </w:p>
    <w:p>
      <w:pPr>
        <w:pStyle w:val="Szveg"/>
        <w:rPr/>
      </w:pPr>
      <w:r>
        <w:rPr/>
      </w:r>
    </w:p>
    <w:p>
      <w:pPr>
        <w:pStyle w:val="Szveg"/>
        <w:rPr/>
      </w:pPr>
      <w:r>
        <w:rPr/>
      </w:r>
    </w:p>
    <w:p>
      <w:pPr>
        <w:pStyle w:val="Fcm"/>
        <w:rPr/>
      </w:pPr>
      <w:bookmarkStart w:id="295" w:name="a_h_43f6a9ce97990cff57d990d0acf9edee"/>
      <w:bookmarkEnd w:id="295"/>
      <w:r>
        <w:rPr>
          <w:rStyle w:val="Fontfcm"/>
        </w:rPr>
        <w:t>Hiába illatos a mérgező takarítószer</w:t>
      </w:r>
    </w:p>
    <w:p>
      <w:pPr>
        <w:pStyle w:val="Szveg"/>
        <w:rPr/>
      </w:pPr>
      <w:r>
        <w:rPr/>
      </w:r>
    </w:p>
    <w:p>
      <w:pPr>
        <w:pStyle w:val="Szveg"/>
        <w:rPr/>
      </w:pPr>
      <w:r>
        <w:rPr>
          <w:rStyle w:val="Fontszveg"/>
        </w:rPr>
        <w:t>A takarítás árt a nők egészségének - állapították meg a norvég Bergeni Egyetem tudósai, vizsgálatukról a Tudatos Vásárlók Egyesülete adott hírt. A háztartási vegyszerek használatának egészségügyi kockázatairól készült több évtizedig tartó felmérés friss eredménye szerint a tisztítószerek használata ugyanolyan káros lehet a szervezetre, mint napi húsz szál cigaretta elszívása.</w:t>
      </w:r>
    </w:p>
    <w:p>
      <w:pPr>
        <w:pStyle w:val="Szveg"/>
        <w:rPr/>
      </w:pPr>
      <w:r>
        <w:rPr>
          <w:rStyle w:val="Fontszveg"/>
        </w:rPr>
        <w:t>A kutatók megállapították, hogy azok a nők, akik otthon rendszeresen takarítanak, vagy akiknek a takarítás a munkájuk, légzésfunkciójukat tekintve gyengébbek, mint nem takarító társaik. A tisztítószereknek való kitettség hosszú távon okozhat asztmát vagy más légzőszervi problémát, és előfordulhat idegrendszeri, emésztőrendszeri zavar, májkárosodás.</w:t>
      </w:r>
    </w:p>
    <w:p>
      <w:pPr>
        <w:pStyle w:val="Szveg"/>
        <w:rPr/>
      </w:pPr>
      <w:r>
        <w:rPr>
          <w:rStyle w:val="Fontszveg"/>
        </w:rPr>
        <w:t>A fogyasztóvédők azt tanácsolják, hogy ötféle tisztítószert mindenképpen érdemes kerülni az otthoni használat során, mert azok a legveszélyesebbek az összetételük miatt. Ezek a légfrissítők, az illatosított termékek, a rovarirtók, a klórtartalmú fertőtlenítőszerek és a toalettfertőtlenítők.</w:t>
      </w:r>
    </w:p>
    <w:p>
      <w:pPr>
        <w:pStyle w:val="Szveg"/>
        <w:rPr/>
      </w:pPr>
      <w:r>
        <w:rPr>
          <w:rStyle w:val="Fontszveg"/>
        </w:rPr>
        <w:t>A légfrissítő termékek használatakor több mint száz különböző vegyi anyag juthat a levegőbe, amely azokra a legveszélyesebb, akik sokat tartózkodnak a négy fal között. A légfrissítő használata szem-, orr- vagy torokirritációt, fejfájást, koordinációs zavart, hányingert okozhat, növelheti az asztma kockázatát, károsíthatja a májat, a vesét és a központi idegrendszert. Illatosításra inkább szárított növényeket, például levendulát, citromhéjat vagy mentát érdemes használni a vegyszermentes otthon mellett kampányoló tudatos vásárlók szerint. Hasonló problémákat okozhatnak az illatosított tisztítószerek, mosószerek, öblítők, továbbá az illatos papír zsebkendők, toalettpapírok is.</w:t>
      </w:r>
    </w:p>
    <w:p>
      <w:pPr>
        <w:pStyle w:val="Szveg"/>
        <w:rPr/>
      </w:pPr>
      <w:r>
        <w:rPr>
          <w:rStyle w:val="Fontszveg"/>
        </w:rPr>
        <w:t>A rovarirtó szerek egy jelentős csoportja idegrendszeri célpontokon, illetve az ideg-izom áttevődésen fejti ki hatását, ezek a rendszerek pedig az állatvilágon belül igen hasonló módon működnek, ezért a rovarok ellen kifejlesztett szerek a velünk élő kutyák, macskák és az ember számára is mérgezők lehetnek. - Kevés vadabb dolog van, mint a mérgek tudatos szétspriccelése egy lakásban - jegyzi meg az egyesület.</w:t>
      </w:r>
    </w:p>
    <w:p>
      <w:pPr>
        <w:pStyle w:val="Szveg"/>
        <w:rPr/>
      </w:pPr>
      <w:r>
        <w:rPr>
          <w:rStyle w:val="Fontszveg"/>
        </w:rPr>
        <w:t>A fertőtlenítőszerek közül a klórtartalmúak lehetnek a legveszélyesebbek, amelyek hatóanyaga a nátriumhipoklorit, és ugyancsak a tüdőt károsítja. Ráadásul ezek a termékek kivétel nélkül a felmosóvízzel együtt a vécébe vagy épp a mosógépből a lefolyóba kerülnek, majd természetes élővizeinkben károsítják az állatvilágot.</w:t>
      </w:r>
    </w:p>
    <w:p>
      <w:pPr>
        <w:pStyle w:val="Szveg"/>
        <w:rPr/>
      </w:pPr>
      <w:r>
        <w:rPr>
          <w:rStyle w:val="Fontszveg"/>
        </w:rPr>
        <w:t>Munkatársunktól</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19. szeptember 30., hétfő, 16. oldal)</w:t>
      </w:r>
    </w:p>
    <w:p>
      <w:pPr>
        <w:pStyle w:val="Szveg"/>
        <w:rPr/>
      </w:pPr>
      <w:r>
        <w:rPr/>
      </w:r>
      <w:bookmarkStart w:id="296" w:name="d_h_43f6a9ce97990cff57d990d0acf9edee"/>
      <w:bookmarkStart w:id="297" w:name="d_h_43f6a9ce97990cff57d990d0acf9edee"/>
      <w:bookmarkEnd w:id="297"/>
    </w:p>
    <w:p>
      <w:pPr>
        <w:pStyle w:val="Szveg"/>
        <w:rPr/>
      </w:pPr>
      <w:r>
        <w:rPr/>
      </w:r>
    </w:p>
    <w:p>
      <w:pPr>
        <w:pStyle w:val="Szveg"/>
        <w:rPr/>
      </w:pPr>
      <w:r>
        <w:rPr/>
      </w:r>
    </w:p>
    <w:p>
      <w:pPr>
        <w:pStyle w:val="Fcm"/>
        <w:rPr/>
      </w:pPr>
      <w:bookmarkStart w:id="298" w:name="a_h_b715085dd279ad052c64bb13facfdeff"/>
      <w:bookmarkEnd w:id="298"/>
      <w:r>
        <w:rPr>
          <w:rStyle w:val="Fontfcm"/>
        </w:rPr>
        <w:t>Maradhat a manipulálás</w:t>
      </w:r>
    </w:p>
    <w:p>
      <w:pPr>
        <w:pStyle w:val="Szveg"/>
        <w:rPr/>
      </w:pPr>
      <w:r>
        <w:rPr/>
      </w:r>
    </w:p>
    <w:p>
      <w:pPr>
        <w:pStyle w:val="Szveg"/>
        <w:rPr/>
      </w:pPr>
      <w:r>
        <w:rPr>
          <w:rStyle w:val="Fontszveg"/>
        </w:rPr>
        <w:t>A szállásközvetítő oldalakon ellenőrizni kell az ajánlatot</w:t>
      </w:r>
    </w:p>
    <w:p>
      <w:pPr>
        <w:pStyle w:val="Szveg"/>
        <w:rPr/>
      </w:pPr>
      <w:r>
        <w:rPr>
          <w:rStyle w:val="Fontszveg"/>
        </w:rPr>
        <w:t>Továbbra is félrevezeti a fogyasztókat a Booking.com szállásközvetítő portál - állítja a Which? brit fogyasztóvédelmi egyesület, amely nemrég arra hívta fel a figyelmet, hogy a legismertebb utazási oldalakon gyakran hamisított vendégvélemények szerepelnek. Ezeket nem valódi felhasználók írták, hanem a szolgáltatók trükköznek azzal, hogy befolyásolják a turistákat a kiváló minősítésekkel, illetve hogy elérjék, hogy a reklámozott szálláshely előkelő helyet foglaljon el a kizárólag vendégvéleményekre alapozó rangsorban. A brit fogyasztóvédők a a TripAdvisor szállásközvetítő nemzetközi kínálatáról is megállapították egy célzott vizsgálatban, hogy a vendégek visszajelzéseiből minden hetedik nem volt valódi.</w:t>
      </w:r>
    </w:p>
    <w:p>
      <w:pPr>
        <w:pStyle w:val="Szveg"/>
        <w:rPr/>
      </w:pPr>
      <w:r>
        <w:rPr>
          <w:rStyle w:val="Fontszveg"/>
        </w:rPr>
        <w:t>A panaszok miatt az angliai versenyhatóság szeptember elejéig szabott határidőt a szállásközvetítő portáloknak (Booking.com, Expedia, Agoda, Hotels. com, ebookers és Trivago), hogy léptessék életbe az értékesítési gyakorlatukkal kapcsolatos változtatásokat, amelyekről előzetesen megegyeztek velük. Ezeket főként amiatt kell -véghez -vinniük, mert a fogyasztókra gyakorolt nyomás, valamint az árkedvezményekre és a valós költségekre vonatkozó félrevezető kijelentések miatt előírásokba ütközhet az olyan gyakorlat, amely például hamis képet ad egy szoba keresettségéről vagy nem a teljes árat jeleníti meg.</w:t>
      </w:r>
    </w:p>
    <w:p>
      <w:pPr>
        <w:pStyle w:val="Szveg"/>
        <w:rPr/>
      </w:pPr>
      <w:r>
        <w:rPr>
          <w:rStyle w:val="Fontszveg"/>
        </w:rPr>
        <w:t>A Booking.com azonban a brit versenyhatósággal kötött megegyezés határideje után sem hagyott fel a nyomásgyakorlással - idézi a Turizmus.com a fogyasztóvédelmi szervezet újabb közleményét. Mint írják, más utazási platformok már módosították a félrevezető üzeneteiket, de a Booking.com szóvivője is jelezte a szervezetnek, hogy dolgoznak a versenyhatóságnak tett vállalásukon.</w:t>
      </w:r>
    </w:p>
    <w:p>
      <w:pPr>
        <w:pStyle w:val="Szveg"/>
        <w:rPr/>
      </w:pPr>
      <w:r>
        <w:rPr>
          <w:rStyle w:val="Fontszveg"/>
        </w:rPr>
        <w:t>A magyar utazóktól a fogyasztóvédelmet felügyelő Innovációs és Technológiai Minisztériumhoz vagy a hatósághoz nem érkezett a szálláshelyek értékelésével kapcsolatos kifogás, ezzel együtt a szaktárca IT-részlege rendszeresen ellenőrzi ezeket a weboldalakat is. A félrevezetések elkerülésére az utazóknak azt javasolják, hogy ha egy szállásértékelő honlapon kizárólag jó vélemények szerepelnek, akkor több hasonló oldal összevetésével igyekezzenek reális képet kialakítani a hotelről és a szolgáltatások színvonaláról. A szakértők szerint egyéb információkat is tanácsos figyelembe venni a választáskor, akár az internetes fórumokon elérhető beszámolók is segíthetnek a választásban.</w:t>
      </w:r>
    </w:p>
    <w:p>
      <w:pPr>
        <w:pStyle w:val="Szveg"/>
        <w:rPr/>
      </w:pPr>
      <w:r>
        <w:rPr>
          <w:rStyle w:val="Fontszveg"/>
        </w:rPr>
        <w:t>A tudatosság alapvetően megvédheti az utazót a félrevezetéstől, de nagyobb változás akkor várható, ha az Európai Unió vonatkozó modernizációs irányelve alapján két év múlva idehaza is a fogyasztóvédelmi hatóság hatáskörébe tartozik majd a weboldalakon található kommentek megtévesztő jellegének ellenőrzése, ami lehetővé teszi a célzott vizsgálatot. Így a valótlan fogyasztói értékelések feltüntetése büntethetővé válik, aminek visszatartó ereje lehet.</w:t>
      </w:r>
    </w:p>
    <w:p>
      <w:pPr>
        <w:pStyle w:val="Szveg"/>
        <w:rPr/>
      </w:pPr>
      <w:r>
        <w:rPr>
          <w:rStyle w:val="Fontszveg"/>
        </w:rPr>
        <w:t>Gyakran eltér a valóság a meghirdetett lehetőségtől</w:t>
      </w:r>
    </w:p>
    <w:p>
      <w:pPr>
        <w:pStyle w:val="Szveg"/>
        <w:rPr/>
      </w:pPr>
      <w:r>
        <w:rPr>
          <w:rStyle w:val="Fontszveg"/>
        </w:rPr>
        <w:t>Thurzó</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Nemzet, 2019. szeptember 30., hétfő, 16. oldal)</w:t>
      </w:r>
    </w:p>
    <w:p>
      <w:pPr>
        <w:pStyle w:val="Szveg"/>
        <w:rPr/>
      </w:pPr>
      <w:r>
        <w:rPr/>
      </w:r>
      <w:bookmarkStart w:id="299" w:name="d_h_b715085dd279ad052c64bb13facfdeff"/>
      <w:bookmarkStart w:id="300" w:name="d_h_b715085dd279ad052c64bb13facfdeff"/>
      <w:bookmarkEnd w:id="300"/>
    </w:p>
    <w:p>
      <w:pPr>
        <w:pStyle w:val="Szveg"/>
        <w:rPr/>
      </w:pPr>
      <w:r>
        <w:rPr/>
      </w:r>
    </w:p>
    <w:p>
      <w:pPr>
        <w:pStyle w:val="Szveg"/>
        <w:rPr/>
      </w:pPr>
      <w:r>
        <w:rPr/>
      </w:r>
    </w:p>
    <w:p>
      <w:pPr>
        <w:pStyle w:val="Fcm"/>
        <w:rPr/>
      </w:pPr>
      <w:bookmarkStart w:id="301" w:name="a_h_7ce4939f94d96228e084c138e0d27c5f"/>
      <w:bookmarkEnd w:id="301"/>
      <w:r>
        <w:rPr>
          <w:rStyle w:val="Fontfcm"/>
        </w:rPr>
        <w:t>Van mód a panaszra</w:t>
      </w:r>
    </w:p>
    <w:p>
      <w:pPr>
        <w:pStyle w:val="Szveg"/>
        <w:rPr/>
      </w:pPr>
      <w:r>
        <w:rPr/>
      </w:r>
    </w:p>
    <w:p>
      <w:pPr>
        <w:pStyle w:val="Szveg"/>
        <w:rPr/>
      </w:pPr>
      <w:r>
        <w:rPr>
          <w:rStyle w:val="Fontszveg"/>
        </w:rPr>
        <w:t>Mit tehetünk, ha használt holmival vernek át?</w:t>
      </w:r>
    </w:p>
    <w:p>
      <w:pPr>
        <w:pStyle w:val="Szveg"/>
        <w:rPr/>
      </w:pPr>
      <w:r>
        <w:rPr>
          <w:rStyle w:val="Fontszveg"/>
        </w:rPr>
        <w:t>Egy kutatás szerint emelkedett azoknak a száma, akik már vásároltak online. Tízből négyen legalább havi rendszerességgel vesznek valamit interneten keresztül. Jelentősen megnőtt azoknak az aránya is, akik kifejezetten a használt árut keresik.</w:t>
      </w:r>
    </w:p>
    <w:p>
      <w:pPr>
        <w:pStyle w:val="Szveg"/>
        <w:rPr/>
      </w:pPr>
      <w:r>
        <w:rPr>
          <w:rStyle w:val="Fontszveg"/>
        </w:rPr>
        <w:t>BARANYA Egyre többen vásárolnak használt ruhákat és egyéb háztartásbeli dolgokat maguknak online. Sokan viszont nincsenek tisztában azzal, hogy milyen jogaik vannak, ha az általuk rendelt áru nem olyan minőségben érdekezik meg, mint amire számítottak.</w:t>
      </w:r>
    </w:p>
    <w:p>
      <w:pPr>
        <w:pStyle w:val="Szveg"/>
        <w:rPr/>
      </w:pPr>
      <w:r>
        <w:rPr>
          <w:rStyle w:val="Fontszveg"/>
        </w:rPr>
        <w:t>Rendkívül fontos, hogy ha egy árucikk hibája a vásárláskor ismert volt, a fogyasztó nem élhet kifogással ezen hiba miatt. Ez természetesen nem azt jelenti, hogy vásárlás előtt mindenre kiterjedő alapossággal meg kell vizsgálni az általunk kiszemelt tárgyat. Azonban az olyan hibáknál, amelyek már a vásárláskor szemmel láthatóan felismerhetőek voltak, a kereskedő elutasíthatja a fogyasztó kifogását.</w:t>
      </w:r>
    </w:p>
    <w:p>
      <w:pPr>
        <w:pStyle w:val="Szveg"/>
        <w:rPr/>
      </w:pPr>
      <w:r>
        <w:rPr>
          <w:rStyle w:val="Fontszveg"/>
        </w:rPr>
        <w:t>Amennyiben viszont az árunak olyan hibája van, amely a vásárláskor nem volt ismert, vagy nem is lehetett ismert, például egy cipő bélése belül szakadt vagy hiányos, a fogyasztó minőségi kifogással élhet. Ekkor a vevő elsősorban kérheti a termék javítását, illetve annak cseréjét, vagy árengedményre tarthat igényt. Azonban a használt árucikkek esetében a csere nem lehetséges, mivel nem lehet az árucikket egy ugyanolyan fajtájú, típusú, illetve állapotú árucikkre kicserélni, mint amilyen az eredeti volt. Elállás esetén pedig a kereskedő az árucikk visszavétele ellenében köteles a vételár egészét visszafizetni.</w:t>
      </w:r>
    </w:p>
    <w:p>
      <w:pPr>
        <w:pStyle w:val="Szveg"/>
        <w:rPr/>
      </w:pPr>
      <w:r>
        <w:rPr>
          <w:rStyle w:val="Fontszveg"/>
        </w:rPr>
        <w:t>Használt cikkek esetében a csere nem járható út</w:t>
      </w:r>
    </w:p>
    <w:p>
      <w:pPr>
        <w:pStyle w:val="Szveg"/>
        <w:rPr/>
      </w:pPr>
      <w:r>
        <w:rPr>
          <w:rStyle w:val="Fontszveg"/>
        </w:rPr>
        <w:t>Ha pedig erre a kereskedő érdemben nem partner, lehetőség van bírósághoz fordulni, illetve békéltető testületi eljárást kezdeményezni. Amennyiben a kereskedő a minőségi kifogását nem a jogszabályoknak megfelelően intézi, például nem vesz fel jegyzőkönyvet a panasztételkor, vagy nem ad át elismervényt a javítandó árucikkről, bejelentéssel élhet a területileg illetékes fogyasztóvédelmi felügyelőségen.</w:t>
      </w:r>
    </w:p>
    <w:p>
      <w:pPr>
        <w:pStyle w:val="Szveg"/>
        <w:rPr/>
      </w:pPr>
      <w:r>
        <w:rPr>
          <w:rStyle w:val="Fontszveg"/>
        </w:rPr>
        <w:t>Nem kell adózni a használt holmik után</w:t>
      </w:r>
    </w:p>
    <w:p>
      <w:pPr>
        <w:pStyle w:val="Szveg"/>
        <w:rPr/>
      </w:pPr>
      <w:r>
        <w:rPr>
          <w:rStyle w:val="Fontszveg"/>
        </w:rPr>
        <w:t>Sokakban merül fel a kérdés, hogy a gyerekek kinőtt ruháit, megunt játékait az interneten áruba bocsátók számára van-e adózási kötelezettség. A NAV tájékoztatása szerint nagy valószínűséggel nem fenyeget senkit sem adóbevallási, sem személyijövedelemadó-fizetési kötelezettség, amíg nem keletkezik adóköteles jövedelme az értékesésből. Vagyis az így szerzett bevétele egy évben nem haladja meg a hatszázezer forintos összeget. Ezen felül nem kell szja-t fizetnie akkor sem, ha az év során az értékesítéséből származó számított haszon nem haladja meg a 200 ezer forintot. Minden egyéb esetben az eladásból származó jövedelem után szja-t kell fizetni.</w:t>
      </w:r>
    </w:p>
    <w:p>
      <w:pPr>
        <w:pStyle w:val="Szveg"/>
        <w:rPr/>
      </w:pPr>
      <w:r>
        <w:rPr>
          <w:rStyle w:val="Fontszveg"/>
        </w:rPr>
        <w:t>Sokan adnak túl a kinőtt gyerekruhákon is</w:t>
      </w:r>
    </w:p>
    <w:p>
      <w:pPr>
        <w:pStyle w:val="Szveg"/>
        <w:rPr/>
      </w:pPr>
      <w:r>
        <w:rPr>
          <w:rStyle w:val="Fontszveg"/>
        </w:rPr>
        <w:t>Bátonyi Donát donat.batonyi@mediaworks.hu</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Új Dunántúli Napló, 2019. szeptember 30., hétfő, 4. oldal)</w:t>
      </w:r>
    </w:p>
    <w:p>
      <w:pPr>
        <w:pStyle w:val="Szveg"/>
        <w:rPr/>
      </w:pPr>
      <w:r>
        <w:rPr/>
      </w:r>
      <w:bookmarkStart w:id="302" w:name="d_h_ee6d3525c1da73330a828270cb31be6b"/>
      <w:bookmarkStart w:id="303" w:name="d_h_eb7955e15876e800b2e291c32ad92576"/>
      <w:bookmarkStart w:id="304" w:name="d_h_dcee85fd6ec9149b2a6a4476f695a5fe"/>
      <w:bookmarkStart w:id="305" w:name="d_h_7ce4939f94d96228e084c138e0d27c5f"/>
      <w:bookmarkStart w:id="306" w:name="d_h_ee6d3525c1da73330a828270cb31be6b"/>
      <w:bookmarkStart w:id="307" w:name="d_h_eb7955e15876e800b2e291c32ad92576"/>
      <w:bookmarkStart w:id="308" w:name="d_h_dcee85fd6ec9149b2a6a4476f695a5fe"/>
      <w:bookmarkStart w:id="309" w:name="d_h_7ce4939f94d96228e084c138e0d27c5f"/>
      <w:bookmarkEnd w:id="306"/>
      <w:bookmarkEnd w:id="307"/>
      <w:bookmarkEnd w:id="308"/>
      <w:bookmarkEnd w:id="309"/>
    </w:p>
    <w:p>
      <w:pPr>
        <w:pStyle w:val="Szveg"/>
        <w:rPr/>
      </w:pPr>
      <w:r>
        <w:rPr/>
      </w:r>
      <w:bookmarkStart w:id="310" w:name="d_h_62adb67f8345508b54a1df56b10ac2a1"/>
      <w:bookmarkStart w:id="311" w:name="d_h_2c89d933ba13f7d3ea8d1d19f3b1533b"/>
      <w:bookmarkStart w:id="312" w:name="d_h_62adb67f8345508b54a1df56b10ac2a1"/>
      <w:bookmarkStart w:id="313" w:name="d_h_2c89d933ba13f7d3ea8d1d19f3b1533b"/>
      <w:bookmarkEnd w:id="312"/>
      <w:bookmarkEnd w:id="313"/>
    </w:p>
    <w:p>
      <w:pPr>
        <w:pStyle w:val="Szveg"/>
        <w:rPr/>
      </w:pPr>
      <w:r>
        <w:rPr/>
      </w:r>
    </w:p>
    <w:p>
      <w:pPr>
        <w:pStyle w:val="Fcm"/>
        <w:rPr/>
      </w:pPr>
      <w:bookmarkStart w:id="314" w:name="a_h_d5f50e3bcff401bb00e64648cc5965d3"/>
      <w:bookmarkEnd w:id="314"/>
      <w:r>
        <w:rPr>
          <w:rStyle w:val="Fontfcm"/>
        </w:rPr>
        <w:t>Ezek ma a legjobb magyar tejfölök!</w:t>
      </w:r>
    </w:p>
    <w:p>
      <w:pPr>
        <w:pStyle w:val="Szveg"/>
        <w:rPr/>
      </w:pPr>
      <w:r>
        <w:rPr/>
      </w:r>
    </w:p>
    <w:p>
      <w:pPr>
        <w:pStyle w:val="Szveg"/>
        <w:rPr/>
      </w:pPr>
      <w:r>
        <w:rPr>
          <w:rStyle w:val="Fontszveg"/>
        </w:rPr>
        <w:t>Neked melyik a kedvenced?</w:t>
      </w:r>
    </w:p>
    <w:p>
      <w:pPr>
        <w:pStyle w:val="Szveg"/>
        <w:rPr/>
      </w:pPr>
      <w:r>
        <w:rPr>
          <w:rStyle w:val="Fontszveg"/>
        </w:rPr>
        <w:t>"Első ízben ítélték oda a Kiváló Minőségű Élelmiszer (KMÉ) védjegyet, melyet hét tejfölgyártó és forgalmazó 12 terméke kapott meg. A minősítés csodaszarvassal illusztrált arany fokozatát a 79. Országos Mezőgazdasági és Élelmiszeripari Kiállítás és Vásáron Budapesten" - adta hírül a 24.hu. MTI Fotó: Mohai Balázs A KMÉ arany fokozatú védjegy használatára azokkal a termékkel lehet pályázni, amelyek a Nemzeti Élelmiszerlánc-biztonsági Hivatal (Nébih) által szervezett termékmustrákon a legjobb termékek között szerepelnek. A döntést csaknem száz termék labor- és érzékszervi vizsgálata előzte meg. Az élelmiszerbiztonság, a minőség, az ízvilág és az igényes csomagolás egyaránt kiemelkedő az arany fokozatú védjeggyel ellátott termékeknél . A Nébih által koordinált, mindenre kiterjedő, komplex termékmustra alapján odaítélt Kiváló Minőségű Élelmiszer arany fokozatú védjegy elismérést kapták: Lactalis Group Kuntej Zrt. Kuntej 20%-os zsírtartalmú 300 és 800 grammos terméke, Metro Kereskedelmi Kft. 12%-%-os zsírtartalmú, 850 grammos kiszerelésű Aro tejföle, Nádudvari Élelmiszer Kft. 25%-os zsírtartalmú, 270 grammos Nádudvari tejföle, Naszálytej Zrt. 12%-os zsírtartalmú, 150 és 330 gramm kiszerelésű Fittej tejföle, és a 20%-os zsírtartalmú, 315 grammos Tallér élőflórás tejföle, Reál Hungária Élelmiszer Kft. 20%-os zsírtartalmú, 330 grammos kiszerelésű Reál tejföle, Sole-Mizo Zrt. 20%-os zsírtartalmú, 150 és 330 grammos Farmer tejföle, Lidl Magyarország Kereskedelmi Bt. Pilos 12%-os zsírtartalmú, 450 grammos és Pilos 20%-os zsírtartalmú, 800 grammos terméke. A védjegy nyertesei három éven át jogosultak annak használatára. - nlc</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nlc.hu, 2019. szeptember 30., hétfő)</w:t>
      </w:r>
    </w:p>
    <w:p>
      <w:pPr>
        <w:pStyle w:val="Szveg"/>
        <w:rPr/>
      </w:pPr>
      <w:r>
        <w:rPr/>
      </w:r>
      <w:bookmarkStart w:id="315" w:name="d_h_f6b7e7485425d90930675d68ef2c673b"/>
      <w:bookmarkStart w:id="316" w:name="d_h_d5f50e3bcff401bb00e64648cc5965d3"/>
      <w:bookmarkStart w:id="317" w:name="d_h_f6b7e7485425d90930675d68ef2c673b"/>
      <w:bookmarkStart w:id="318" w:name="d_h_d5f50e3bcff401bb00e64648cc5965d3"/>
      <w:bookmarkEnd w:id="317"/>
      <w:bookmarkEnd w:id="318"/>
    </w:p>
    <w:p>
      <w:pPr>
        <w:pStyle w:val="Szveg"/>
        <w:rPr/>
      </w:pPr>
      <w:r>
        <w:rPr/>
      </w:r>
    </w:p>
    <w:p>
      <w:pPr>
        <w:pStyle w:val="Szveg"/>
        <w:rPr/>
      </w:pPr>
      <w:r>
        <w:rPr/>
      </w:r>
    </w:p>
    <w:p>
      <w:pPr>
        <w:pStyle w:val="Fcm"/>
        <w:rPr/>
      </w:pPr>
      <w:bookmarkStart w:id="319" w:name="a_h_d631a23c9813fb73e9401caea34a49a6"/>
      <w:bookmarkEnd w:id="319"/>
      <w:r>
        <w:rPr>
          <w:rStyle w:val="Fontfcm"/>
        </w:rPr>
        <w:t>Annyi lenne a disznóvágásoknak? - Luxus lehet a rántott hús a sertéspestis miatt</w:t>
      </w:r>
    </w:p>
    <w:p>
      <w:pPr>
        <w:pStyle w:val="Szveg"/>
        <w:rPr/>
      </w:pPr>
      <w:r>
        <w:rPr/>
      </w:r>
    </w:p>
    <w:p>
      <w:pPr>
        <w:pStyle w:val="Szveg"/>
        <w:rPr/>
      </w:pPr>
      <w:r>
        <w:rPr>
          <w:rStyle w:val="Fontszveg"/>
        </w:rPr>
        <w:t>Magyarország - A sertéspestisjárvány kirobbanásának megelőzésére olyan szigorú biztonsági intézkedéseket írtak elő a hatóságok, hogy a disznótorok szervezői azon gondolkodnak, bedobják a törölközőt. Legalábbis erre panaszkodott a Blikknek több vállalkozó, amikor arról kérdeztük őket, lesz-e egyáltalán idén és jövőre disznóvágás.</w:t>
      </w:r>
    </w:p>
    <w:p>
      <w:pPr>
        <w:pStyle w:val="Szveg"/>
        <w:rPr/>
      </w:pPr>
      <w:r>
        <w:rPr>
          <w:rStyle w:val="Fontszveg"/>
        </w:rPr>
        <w:t>A sertéspestis ugyanis megállíthatatlanul terjed kelet felől, már Budakeszin is találtak fertőzött vaddisznókat. A hatóságok attól tartanak, hogy a vírusos kór átterjedhet a házi sertésekre. Hogy ezt megakadályozzák, előírták többek között, hogy a gazdák csak fertőtlenítés után, védőruhában léphetnek be a sertéstelepre, nehogy a ruhájukkal behurcolják odakintről a vadaktól származó kórokozót. Mint azt a Nemzeti élelmiszerlánc Biztonsági Hivataltól megtudtuk, az egészséges állatok levágásának nincs akadálya, azonban a leginkább veszélyeztetett területeken a házi vágásokat be kell jelenteni, az állatot pedig orvosnak kell előzetesen megvizsgálnia, s csak a kijelölt helyeken lehet levágni az állatot. A disznótorra már csak félbevágott sertés vihető. Mindez olyan többletköltség az őstermelőknek, hogy egyre-másra szállnak ki az üzletből, amíg tart a járvány, lőttek a disznóvágásnak - dőlt a keserű panasz Varga László vállalkozóból. A háziasszonyok sem alhatnak nyugodtan. Kínában például a sertésállomány jó részét elpusztította a járvány, ezért a kínaiak kénytelenek külföldről venni nagyon drágán. Ha a magyar sertések között is aratni kezd a fekete halál, luxusfogássá válhat a rántott hús. Menczel Lászlóné, a vágóállat terméktanács titkára egyelőre nem készül erre a legrosszabb lehetőségre. - Nem tudom most megmondani, megdrágíthatja-e itthon az árakat a sertéspestis - közölte a szakértő. Petró József (65) hentesmester szerint azonban, ha kitörne a járvány, akkor - a kereslet-kínálat törvényei szerint - akár 2000 forint fölé is emelkedhet sertéskaraj ára. Ha ez megtörténne, sokan inkább csirkét és pulykát vásárolnának, ami a baromfi árát is felhajtaná. Ezek a tünetek Az afrikai sertéspestis vírus okozta fertőző betegség, amelyre a sertésfélék fogékonyak, az emberre veszélytelen. Jellemző tünetei: étvágytalanság, bágyadtság, gyengeség, bizonytalan mozgás, magas láz, testszerte vérzések a bőrön, a bőr vöröses-lilás elszíneződése. A fertőzött állatot megsemmisítik, húsát nem szabad elfogyasztani. -</w:t>
      </w:r>
    </w:p>
    <w:p>
      <w:pPr>
        <w:pStyle w:val="Szveg"/>
        <w:rPr/>
      </w:pPr>
      <w:r>
        <w:rPr/>
      </w:r>
    </w:p>
    <w:p>
      <w:pPr>
        <w:pStyle w:val="Szveg"/>
        <w:rPr/>
      </w:pPr>
      <w:hyperlink r:id="rId9">
        <w:r>
          <w:rPr>
            <w:rStyle w:val="InternetLink"/>
            <w:color w:val="009FD4"/>
            <w:u w:val="single"/>
          </w:rPr>
          <w:t>Eredeti</w:t>
        </w:r>
      </w:hyperlink>
    </w:p>
    <w:p>
      <w:pPr>
        <w:pStyle w:val="Dtum"/>
        <w:rPr/>
      </w:pPr>
      <w:r>
        <w:rPr>
          <w:rStyle w:val="Fontdtum"/>
        </w:rPr>
        <w:t>(blikk.hu, 2019. szeptember 30., hétfő)</w:t>
      </w:r>
    </w:p>
    <w:p>
      <w:pPr>
        <w:pStyle w:val="Szveg"/>
        <w:rPr/>
      </w:pPr>
      <w:r>
        <w:rPr/>
      </w:r>
      <w:bookmarkStart w:id="320" w:name="d_h_d631a23c9813fb73e9401caea34a49a6"/>
      <w:bookmarkStart w:id="321" w:name="d_h_d631a23c9813fb73e9401caea34a49a6"/>
      <w:bookmarkEnd w:id="321"/>
    </w:p>
    <w:p>
      <w:pPr>
        <w:pStyle w:val="Szveg"/>
        <w:rPr/>
      </w:pPr>
      <w:r>
        <w:rPr/>
      </w:r>
      <w:bookmarkStart w:id="322" w:name="d_h_082f5576916df6c08e747b17edc4f381"/>
      <w:bookmarkStart w:id="323" w:name="d_h_205c9ded398f2ec8bd91fe888c51a7ad"/>
      <w:bookmarkStart w:id="324" w:name="d_h_082f5576916df6c08e747b17edc4f381"/>
      <w:bookmarkStart w:id="325" w:name="d_h_205c9ded398f2ec8bd91fe888c51a7ad"/>
      <w:bookmarkEnd w:id="324"/>
      <w:bookmarkEnd w:id="325"/>
    </w:p>
    <w:p>
      <w:pPr>
        <w:pStyle w:val="Szveg"/>
        <w:rPr/>
      </w:pPr>
      <w:r>
        <w:rPr/>
      </w:r>
    </w:p>
    <w:p>
      <w:pPr>
        <w:pStyle w:val="Fcm"/>
        <w:rPr/>
      </w:pPr>
      <w:bookmarkStart w:id="326" w:name="a_h_2c89d3951ed5b868098136f0c2069cc7"/>
      <w:bookmarkEnd w:id="326"/>
      <w:r>
        <w:rPr>
          <w:rStyle w:val="Fontfcm"/>
        </w:rPr>
        <w:t>Kezdetét vette az autózás történetének legnagyobb pere</w:t>
      </w:r>
    </w:p>
    <w:p>
      <w:pPr>
        <w:pStyle w:val="Szveg"/>
        <w:rPr/>
      </w:pPr>
      <w:r>
        <w:rPr/>
      </w:r>
    </w:p>
    <w:p>
      <w:pPr>
        <w:pStyle w:val="Szveg"/>
        <w:rPr/>
      </w:pPr>
      <w:r>
        <w:rPr>
          <w:rStyle w:val="Fontszveg"/>
        </w:rPr>
        <w:t>Megkezdődött a Volkswagen (VW) konszern ellen Németországban az autógyártó társaság dízelbotránya miatt indított hatalmas méretű per; a csoportos keresethez több mint 430 ezren csatlakoztak - közölte a német szövetségi igazságügyi</w:t>
      </w:r>
    </w:p>
    <w:p>
      <w:pPr>
        <w:pStyle w:val="Szveg"/>
        <w:rPr/>
      </w:pPr>
      <w:r>
        <w:rPr>
          <w:rStyle w:val="Fontszveg"/>
        </w:rPr>
        <w:t>Kártérítést igényelnek a konszerntől azért, mert az hamis adatokat adott meg egyes, általuk gyártott autók károsanyag-kibocsátásáról. Emellett más országokban - köztük Magyarországon is - perlik az autógyártó konszernt, vagy pert fontolgatnak ellene, sőt több cégvezető ellen is peres eljárás indult. A bírósági eljárás nagyságrendjét egyébként mi sem bizonyítja jobban, mint hogy a ma kezdődött per előkészítéseként a keresethez csatlakozók nyilvántartásának kivonatát digitális formában juttatták el a braunschweigi tartományi felsőbíróságnak, mert kinyomtatva csaknem 67 ezer oldal lett volna. A csoportos keresethez csatlakozók nagy száma miatt a hivatalnál külön munkacsoportot állítottak fel és meghosszabbított munkaidőben dolgoztak, hogy a bíróság által kitűzött határidőre elkészüljön a nyilvántartás. Egy mintaértékű per A VW ellen a fogyasztóvédelmi szervezetek országos szövetsége (vzbv) és a legnagyobb autótulajdonosi érdekvédelmi szervezet, az ADAC autóklub szervezésében indult per. A keresethez az EA189 típusú dízelmotorral szerelt, és a dízelbotrány miatt szervizre visszarendelt Audi, Seat, Skoda és Volkswagen gépkocsik németországi tulajdonosai csatlakozhattak. Az úgynevezett csoportos megállapítási kereset (Musterfeststellungsklage) új elem a kollektív jogorvoslat németországi szabályozásában, tavaly novemberben vezették be, éppen a VW dízelbotránya miatt. A cél a fogyasztók jogainak erősítése a túlerőben lévő nagyvállalatokkal szemben. A pereket nem az egyes fogyasztók, hanem fogyasztói szövetségek folytatják, a költségeket és a pénzügyi kockázatot is ezek a szervezetek viselik, a fogyasztók számára kedvező bírósági döntés viszont mindenkire érvényes, aki csatlakozott a keresethez. A vzbv és az ADAC kezdeményezése az első eset az új jogintézmény történetében. Az eljárás a számukra legjobb esetben azzal végződhet, hogy a bíróság megállapítja, a VW szándékosan méltánytalanul járt el, és ezzel kárt okozott gyártmányai vásárlóinak. A következő lépésben a keresethez csatlakozott fogyasztóknak már egyénileg kell kártérítést kérniük a gyártótól. Az állam is hibázhatott Ugyanakkor Németországban az érintett Volkswagen dízelautók tulajdonosai kártérítésért perlik a kormányt is, mert az nem akadályozta meg a konszern csalásait. A Piac és Profit cikke idéz egy több mint 15 ezer VW-autótulajdonost képviselő ügyvédi irodát, amely a szövetségi közlekedésügyi miniszternek küldött levélben rámutat:"Az állam túl gyakran félrenézett, bűncselekmény támogatása pedig már önmagában bűncselekmény." A jogászok szerint már régen nyilvánvaló, hogy az állam részese volt a dízelbotrány kibontakozásának. Nem figyeltek fel a manipulációkra, jelentős kételyek ellenére engedélyezték a kocsik gyártását, nem vették figyelembe az uniós irányelveket. A szaktárca és a Szövetségi Járműhivatal - bizonyíthatóan - hanyagul és elégtelenül gyakorolta ellenőrzési és felügyeleti jogaikat a Volkswagen és az Audi mellett a Daimler autóinál is - érvelnek az ügyvédek. A hatóságok törvénysértő módon nem adták ki azokat az információkat, amelyek a károsultaknak segíthetnek érdekeik érvényesítésében. Üzemi titkokra hivatkoznak, ám egy nem engedélyezett berendezés nem tekinthető annak. A keresetek azt is célozzák, hogy az államot az ügyben a jelenlegi határidő lejárta, 2021 vége után is lehessen perelni. Még fontosabb, hogy a károsultak megkaphassák a gyártók elleni perekhez szükséges adatokat a konszernektől. Azokat jelenleg csak külön, a közigazgatási bíróságon folyó bonyolult perekben, az információszabadságra vonatkozó törvény alapján lehet megszerezni. A cégvezetőket szintén bíróság elé viszik Az ügy további fejleménye, hogy múlt hét kedden piaci manipuláció miatt a braunschweigi ügyészség vádat emelt a Volkswagen vezérigazgatója és felügyelőbizottsági elnöke, valamint egy korábbi vezérigazgatója ellen a járműgyártó csoport dízelbotrányával összefüggésben. Herbert Diess vezérigazgató, Hans Dieter Pötsch felügyelőbizottsági elnök és Martin Winterkorn volt vezérigazgató az ügyészség szerint a törvényi kötelezettségek megszegésével szándékosan túl későn tájékoztatta a részvényeseket a dízelbotrányból fakadó milliárd eurós nagyságrendű költségekről, amivel törvénytelenül befolyásolták a társaság részvényének árfolyamát. Martin Winterkorn - aki 2015 szeptemberében a botrány miatt lemondott vezérigazgatói tisztségéről - legkésőbb 2015 májusában, Hans Dieter Pötsch - aki a terhére rótt bűncselekmény idején a vállalatcsoport igazgatótanácsának pénzügyekért és kontrollingért felelős tagja volt - legkésőbb 2015 júniusában, Herbert Diess pedig - a névadó Volkswagen márkáért felelős igazgatótanácsi tagként - legkésőbb 2015 júliusában tisztában volt a dízelmotorokkal kapcsolatos visszaélés várható pénzügyi következményeivel, de a részvények árfolyamát befolyásoló információkat a botrány 2015 szeptemberi kirobbanásáig elhallgatták, hogy elkerüljék az árfolyam süllyedését. Itthon is perelhetik az autógyártót A németországihoz hasonlóan csoportosan felmerülő problémára pert indítanak Angliában és Magyarországon is. De ez történik a Volkswagen ellen a világ több más országában is a dízelbotrány kirobbanása óta. Az Egyesült Államokban már sikerre vittek egy ilyen pert, a német konszernnek 32 milliárd eurót kellett kifizetnie az USA-ban érintett 650 ezer autó után. Európában 8 millió olyan autót adtak el, amelyeknél meghamisították a károsanyag-kibocsátást."Németországban eddig 1,8 milliárd eurót kellett kifizetni bírságként" - mondta el az üggyel kapcsolatban korábban az InfoRádiónak Surányi Péter, az Autó című szaklap munkatársa, aki szerint az egyetemes autózástörténelem legnagyobb szélhámossága volt a dízelbotrányként elhíresült szennyezési ügy. "Ha az Egyesült Államokat megnézzük, két alternatíva volt: az egyik, hogy visszavásárolták az autót kompletten, az eladási áron, a másik, hogy meg lehetett tartani az autót, és 10 ezer dolláros kártérítést lehetett kapni" - folytatta Surányi. Angliában úgy kalkulálnak, hogy - átszámolva - 1-2 millió forintot kaphatnak vissza a tulajdonosok autónként. Az USA-ból indult a dízelbotrány Mint emlékezetes, a VW dízelbotránya úgy került nyilvánosságra, hogy az Egyesült Államok Környezetvédelmi Ügynöksége (EPA) 2015 szeptemberében megvádolta a gyártót, hogy olyan szoftvert telepített 482 ezer dízelüzemű jármű kipufogógáz-tisztító berendezésébe, amely érzékeli a mérés körülményeit. Az autó így a teszteken a valóságos nitrogén-oxid-kibocsátás töredékét produkálja, vagyis csal a vizsgán. A VW elismerte a csalást. Az ügy világszerte a VW mintegy 11 millió gépjárművét érinti, ezek közül 8,5 milliót az Európai Unióban adtak el. A botrány miatt indított vizsgálatokon ezt követően más gyártóknál is kimutattak hasonló szabálytalanságot. A VW egyébként az autóipar legnagyobb szereplője, a csoporthoz tartozik a névadó Volkswagen mellett az Audi, a Bentley, a Bugatti, a Lamborghini, a Porsche, a Seat és a Skoda, valamint a Ducati sportmotorkerékpár, és saját márkájú haszonjárművei mellett a Scania és a MAN tehergépjárműveket is a VW gyártja. Forrás: origo.hu Főkép: AFP/Peter Steffen Kép: dpa Picture-Alliance/AFP/Julian Stratenschulte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infogyor.hu, 2019. szeptember 30., hétfő)</w:t>
      </w:r>
    </w:p>
    <w:p>
      <w:pPr>
        <w:pStyle w:val="Szveg"/>
        <w:rPr/>
      </w:pPr>
      <w:r>
        <w:rPr/>
      </w:r>
      <w:bookmarkStart w:id="327" w:name="d_h_7d931aa9b317f0e8c44770a9289d5720"/>
      <w:bookmarkStart w:id="328" w:name="d_h_2c89d3951ed5b868098136f0c2069cc7"/>
      <w:bookmarkStart w:id="329" w:name="d_h_7d931aa9b317f0e8c44770a9289d5720"/>
      <w:bookmarkStart w:id="330" w:name="d_h_2c89d3951ed5b868098136f0c2069cc7"/>
      <w:bookmarkEnd w:id="329"/>
      <w:bookmarkEnd w:id="330"/>
    </w:p>
    <w:p>
      <w:pPr>
        <w:pStyle w:val="Szveg"/>
        <w:rPr/>
      </w:pPr>
      <w:r>
        <w:rPr/>
      </w:r>
    </w:p>
    <w:p>
      <w:pPr>
        <w:pStyle w:val="Szveg"/>
        <w:rPr/>
      </w:pPr>
      <w:r>
        <w:rPr/>
      </w:r>
    </w:p>
    <w:p>
      <w:pPr>
        <w:pStyle w:val="Fcm"/>
        <w:rPr/>
      </w:pPr>
      <w:bookmarkStart w:id="331" w:name="a_h_34d9b286fab494f42c86f0c342989661"/>
      <w:bookmarkEnd w:id="331"/>
      <w:r>
        <w:rPr>
          <w:rStyle w:val="Fontfcm"/>
        </w:rPr>
        <w:t>Maradhat a manipulálás</w:t>
      </w:r>
    </w:p>
    <w:p>
      <w:pPr>
        <w:pStyle w:val="Szveg"/>
        <w:rPr/>
      </w:pPr>
      <w:r>
        <w:rPr/>
      </w:r>
    </w:p>
    <w:p>
      <w:pPr>
        <w:pStyle w:val="Szveg"/>
        <w:rPr/>
      </w:pPr>
      <w:r>
        <w:rPr>
          <w:rStyle w:val="Fontszveg"/>
        </w:rPr>
        <w:t>Továbbra is félrevezeti a fogyasztókat a Booking.com szállásközvetítő portál - állítja a Which? brit fogyasztóvédelmi egyesület, amely nemrég arra hívta fel a figyelmet, hogy a legismertebb utazási oldalakon gyakran hamisított vendégvélemények szerepelnek. Ezeket nem valódi felhasználók írták, hanem a szolgáltatók trükköznek azzal, hogy befolyásolják a turistákat a kiváló minősítésekkel, illetve hogy elérjék, hogy a reklámozott szálláshely előkelő helyet foglaljon el a kizárólag vendégvéleményekre alapozó rangsorban. A brit fogyasztóvédők a a TripAdvisor szállásközvetítő nemzetközi kínálatáról is megállapították egy célzott vizsgálatban, hogy a vendégek visszajelzéseiből minden hetedik nem volt valódi.A panaszok miatt az angliai versenyhatóság szeptember elejéig szabott határidőt a szállásközvetítő portáloknak (Booking.com, Expedia, Agoda, Hotels.com, ebookers és Trivago), hogy léptessék életbe az értékesítési gyakorlatukkal kapcsolatos változtatásokat, amelyekről előzetesen megegyeztek velük. Ezeket főként amiatt kell véghez vinniük, mert a fogyasztókra gyakorolt nyomás, valamint az árkedvezményekre és a valós költségekre vonatkozó félrevezető kijelentések miatt előírásokba ütközhet az olyan gyakorlat, amely például hamis képet ad egy szoba keresettségéről vagy nem a teljes árat jeleníti meg.A Booking.com azonban a brit versenyhatósággal kötött megegyezés határideje után sem hagyott fel a nyomásgyakorlással - idézi a Turizmus.com a fogyasztóvédelmi szervezet újabb közleményét. Mint írják, más utazási platformok már módosították a félrevezető üzeneteiket, de a Booking.com szóvivője is jelezte a szervezetnek, hogy dolgoznak a versenyhatóságnak tett vállalásukon.A magyar utazóktól a fogyasztóvédelmet felügyelő Innovációs és Technológiai Minisztériumhoz vagy a hatósághoz nem érkezett a szálláshelyek értékelésével kapcsolatos kifogás, ezzel együtt a szaktárca IT-részlege rendszeresen ellenőrzi ezeket a weboldalakat is. A félrevezetések elkerülésére az utazóknak azt javasolják, hogy ha egy szállásértékelő honlapon kizárólag jó vélemények szerepelnek, akkor több hasonló oldal összevetésével igyekezzenek reális képet kialakítani a hotelről és a szolgáltatások színvonaláról. A szakértők szerint egyéb információkat is tanácsos figyelembe venni a választáskor, akár az internetes fórumokon elérhető beszámolók is segíthetnek a választásban.A tudatosság alapvetően megvédheti az utazót a félrevezetéstől, de nagyobb változás akkor várható, ha az Európai Unió vonatkozó modernizációs irányelve alapján két év múlva idehaza is a fogyasztóvédelmi hatóság hatáskörébe tartozik majd a weboldalakon található kommentek megtévesztő jellegének ellenőrzése, ami lehetővé teszi a célzott vizsgálatot. Így a valótlan fogyasztói értékelések feltüntetése büntethetővé válik, aminek visszatartó ereje lehet. - Thurzó Katali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nemzet.hu, 2019. szeptember 30., hétfő)</w:t>
      </w:r>
    </w:p>
    <w:p>
      <w:pPr>
        <w:pStyle w:val="Szveg"/>
        <w:rPr/>
      </w:pPr>
      <w:r>
        <w:rPr/>
      </w:r>
      <w:bookmarkStart w:id="332" w:name="d_h_34d9b286fab494f42c86f0c342989661"/>
      <w:bookmarkStart w:id="333" w:name="d_h_34d9b286fab494f42c86f0c342989661"/>
      <w:bookmarkEnd w:id="333"/>
    </w:p>
    <w:p>
      <w:pPr>
        <w:pStyle w:val="Szveg"/>
        <w:rPr/>
      </w:pPr>
      <w:r>
        <w:rPr/>
      </w:r>
      <w:bookmarkStart w:id="334" w:name="d_h_9cf98e53c59ad482985f1ca6754b5e86"/>
      <w:bookmarkStart w:id="335" w:name="d_h_9cf98e53c59ad482985f1ca6754b5e86"/>
      <w:bookmarkEnd w:id="335"/>
    </w:p>
    <w:p>
      <w:pPr>
        <w:pStyle w:val="Szveg"/>
        <w:rPr/>
      </w:pPr>
      <w:r>
        <w:rPr/>
      </w:r>
    </w:p>
    <w:p>
      <w:pPr>
        <w:pStyle w:val="Fcm"/>
        <w:rPr/>
      </w:pPr>
      <w:bookmarkStart w:id="336" w:name="a_h_922f5af2ade62108778ba4b1b6ac3cfd"/>
      <w:bookmarkEnd w:id="336"/>
      <w:r>
        <w:rPr>
          <w:rStyle w:val="Fontfcm"/>
        </w:rPr>
        <w:t>Más vállalkozással is kijavíttathatjuk az eredeti kivitelező hibáját</w:t>
      </w:r>
    </w:p>
    <w:p>
      <w:pPr>
        <w:pStyle w:val="Szveg"/>
        <w:rPr/>
      </w:pPr>
      <w:r>
        <w:rPr/>
      </w:r>
    </w:p>
    <w:p>
      <w:pPr>
        <w:pStyle w:val="Szveg"/>
        <w:rPr/>
      </w:pPr>
      <w:r>
        <w:rPr>
          <w:rStyle w:val="Fontszveg"/>
        </w:rPr>
        <w:t>Sorozatunkban a lakásfelújítással, a kontár mesterekkel kapcsolatban vártuk olvasóink kérdéseit. A fogyasztóvédelmi szakértők válaszából kiderült, jó, ha írásban szerződünk a munkára, és ne fogadjuk el a vállalkozó halogatását.</w:t>
      </w:r>
    </w:p>
    <w:p>
      <w:pPr>
        <w:pStyle w:val="Szveg"/>
        <w:rPr/>
      </w:pPr>
      <w:r>
        <w:rPr>
          <w:rStyle w:val="Fontszveg"/>
        </w:rPr>
        <w:t>- Már júniusban megrendeltem az új ablakokat a házfelújításhoz, a kivitelező cég azóta sem jött. Számlával tudom bizonyítani, hogy kifizettem, de a vállalkozó, ha ritkán felveszi a mobilját, türelemre int. - Javasoljuk, hogy késedelemre írásban hívja fel a vállalkozó figyelmét. Ha van szerződés, akkor bizonyítható a késés. A panaszlevélben tűzzön ki egy végső határidőt, amelyet még hajlandó kivárni a munka elvégzésére. Ha ez letelt, elállhat a megbízástól. Az írásbeli szerződés nagyobb biztonságot ad a fogyasztónak, hiszen abban lehetőség van a feltételek részletezésére, rögzíthető a teljesítés időpontja, és kötbér is kiköthető. A számla megléte is sokat segíthet, mert ezzel is igazolni tudjuk, hogy van köztünk jogviszony.- Nemrég megállapodtunk egy vállalkozóval, hogy fesse ki a lakásunkat. A munka után pár héttel már látszott, hogy a fal több helyen is ledobja az új festést. Ezt jeleztük neki telefonon, de ő azt mondta, nem vállalt garanciát, és sok a munkája. - A vállalkozó munkájáért két év kellékszavatossággal tartozik. Ebből az első hat hónapban jelentkező hibánál vélelmezzük, hogy az ok már az átadáskor is megvolt, csak rejtve. Ennek ellenkezőjét a kivitelezőnek kell bizonyítania, ahhoz, hogy mentesüljön helytállási kötelezettsége alól. Javasoljuk, írásban is hívja fel a vállalkozó figyelmét a hibákra, és kérje a munka kijavítását. Amennyiben nem kap választ, vagy az elutasító, a munkát mással is elvégeztetheti. A számlával igazolt költség megtérítését követelheti az eredeti vállalkozástól - a hibákat persze a kijavítás előtt érdemes fotókkal is dokumentálni. - DÉLMAGYAR</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delmagyar.hu, 2019. szeptember 30., hétfő)</w:t>
      </w:r>
    </w:p>
    <w:p>
      <w:pPr>
        <w:pStyle w:val="Szveg"/>
        <w:rPr/>
      </w:pPr>
      <w:r>
        <w:rPr/>
      </w:r>
      <w:bookmarkStart w:id="337" w:name="d_h_390e07be45146536fb680da1df71b361"/>
      <w:bookmarkStart w:id="338" w:name="d_h_922f5af2ade62108778ba4b1b6ac3cfd"/>
      <w:bookmarkStart w:id="339" w:name="d_h_390e07be45146536fb680da1df71b361"/>
      <w:bookmarkStart w:id="340" w:name="d_h_922f5af2ade62108778ba4b1b6ac3cfd"/>
      <w:bookmarkEnd w:id="339"/>
      <w:bookmarkEnd w:id="340"/>
    </w:p>
    <w:p>
      <w:pPr>
        <w:pStyle w:val="Szveg"/>
        <w:rPr/>
      </w:pPr>
      <w:r>
        <w:rPr/>
      </w:r>
    </w:p>
    <w:p>
      <w:pPr>
        <w:pStyle w:val="Szveg"/>
        <w:rPr/>
      </w:pPr>
      <w:r>
        <w:rPr/>
      </w:r>
    </w:p>
    <w:p>
      <w:pPr>
        <w:pStyle w:val="Fcm"/>
        <w:rPr/>
      </w:pPr>
      <w:bookmarkStart w:id="341" w:name="a_h_19a224a46f4b312274f3f2c8fd7b6257"/>
      <w:bookmarkEnd w:id="341"/>
      <w:r>
        <w:rPr>
          <w:rStyle w:val="Fontfcm"/>
        </w:rPr>
        <w:t>Csőd után. Mi lesz veled magyar Neckermann?</w:t>
      </w:r>
    </w:p>
    <w:p>
      <w:pPr>
        <w:pStyle w:val="Szveg"/>
        <w:rPr/>
      </w:pPr>
      <w:r>
        <w:rPr/>
      </w:r>
    </w:p>
    <w:p>
      <w:pPr>
        <w:pStyle w:val="Szveg"/>
        <w:rPr/>
      </w:pPr>
      <w:r>
        <w:rPr>
          <w:rStyle w:val="Fontszveg"/>
        </w:rPr>
        <w:t>Az anyavállalat csődje óta a magyar Neckerman nem vesz fel foglalásokat. Bedőlt német és osztrák iroda is, amelyek útjait értékesítette. Igyekszik azonban menteni a menthetőt a hazai Neckermann, átutalja a hoteleknek a magyar utasok tartózkodása ellenértékét. Az ügyvezető biztos a túlélésben.</w:t>
      </w:r>
    </w:p>
    <w:p>
      <w:pPr>
        <w:pStyle w:val="Szveg"/>
        <w:rPr/>
      </w:pPr>
      <w:r>
        <w:rPr>
          <w:rStyle w:val="Fontszveg"/>
        </w:rPr>
        <w:t>The post Csőd után. Mi lesz veled magyar Neckermann? appeared first on AzÜzlet.</w:t>
      </w:r>
    </w:p>
    <w:p>
      <w:pPr>
        <w:pStyle w:val="Szveg"/>
        <w:rPr/>
      </w:pPr>
      <w:r>
        <w:rPr>
          <w:rStyle w:val="Fontszveg"/>
        </w:rPr>
        <w:t>Az anyavállalat csődje óta a magyar Neckerman nem vesz fel foglalásokat. Bedőlt német és osztrák iroda is, amelyek útjait értékesítette. Igyekszik azonban menteni a menthetőt a hazai Neckermann, átutalja a hoteleknek a magyar utasok tartózkodása ellenértékét. Az ügyvezető biztos a túlélésben. A Thomas Cook csődöt jelentett, a cég Európa második legnagyobb utazási irodájának lányvállalatai kontinens szerte életképességüket hangoztatták. A dominó mégis elindult. Csődöt jelentett a német és az osztrák Neckermann is. Utóbbi bedőlése a magyar utazókat közvetlenül érinti. Ez a cég a magyar Neckermann tulajdonosa. Több mint optimizmus Békefi Veronika "A Neckermann Magyarország stabil pénzügyi helyzetben van. Minden kötelezettségét teljesíti. Önálló társaság. Folytatni tudja normál, napi tevékenységét" - nyilatkozta az ügyvezető, Békefi Veronika több sajtóorgánumnak. Baranovszky György Baranovszky György a Fogyasztóvédelmi Egyesületek Országos Szövetségének ügyvezető elnöke is megerősítette, hogy az osztrák tulajdonos csődje jogi szempontból automatikusan nem jelenti a magyar Neckermann végét is. "A jogszabályban meghatározott biztosítékrendszer, amely a külföldön tartózkodó utasok hazaszállítására vonatkozik, maximálisan a rendelkezésre áll. Tehát nem szabad pánikot kelteni" - nyilatkozta Baranovszky az InfoRádióban. Magyarázatként hozzátette, hogy a 3,4 milliárdos vagyoni biztosíték nem a Neckermann-nál, hanem a biztosítóknál van. Így ez nem kerülhet az osztrák anyavállalat hitelezőihez. Az utasokat kellemetlenségek érik Saját utakra nem kötnek szerződést Neckermann utasok személyes tapasztalataiból tudható, hogy egyre több hotel követeli a számla kiegyenlítését a nyaralás végen. Pedig az utasok a szolgáltatásért az irodának már fizettek. A szállodások viszont félnek, hogy nem fogják megkapni a Neckermanntól a pénzt. A probléma nem csak külföldön áll fent. A legnagyobb magyar szállodaláncok sem bíznak az utazási iroda fizetőképességében. Az utasoktól várják a számlák kiegyenlítését. Békefi nem tagadja, hogy előfordulnak ilyen esetek. Arra kéri az érintett utasokat, ha ez megtörténik, lépjenek kapcsolatba az irodával. "Haladéktalanul vissza fogjuk adni a pénzt." Nemzetközi háttér A Neckermann Magyarország tavaly 13 milliárd forintos árbevétel mellett 600 millió nyereséget ért el. Ezért valóban indokolatlannak tűnik a szállodák félelme a magyar iroda fizetőképtelenségétől. Az ellentmondásra a cég sajtóközleménye szolgál magyarázattal. Van biztosíték - a magyaroknak nem kell aggódniuk A magyar Neckermann-nak nincsenek önálló szerződései a hotelekkel. A német és az osztrák cég foglalt nagyobb kontingenseket, mert így alacsonyabb árakat tudtak kialkudni. A magyar iroda ezekből értékesített. A szállodák szerződéses partnere tehát az osztrák vagy a német Neckermann, amelyektől valóban nem lehet a számlák kiegyenlítését várni. A magyar leányvállalat igyekszik menteni a menthetőt, és megakadályozni, hogy az utasai kellemetlen helyzetbe kerüljenek. Átutalja a hoteleknek magyar utasok tartózkodása ellenértékét. A Neckermann ügyfeleitől akkor kérhetnek a helyszínen pénzt, ha ezt az iroda valamilyen okból nem tette meg. A charter jár is meg nem is Békefi sajtónyilatkozataiban hangsúlyozza, hogy az iroda utolsó, még októberben is közlekedő charterjáratai a törökországi Antaljába a szezon végéig rendben fognak repülni. A héten valóban el tudtak repülni az utasok Antaljába. Azonban nem a Neckermann-nal szerződésben álló chartercég gépének a fedélzeten. A Sun &amp; Fun Holidays utazási iroda szintén üzemeltet antaljai járatot. A Neckermann ezen foglalt helyeket utasainak. Utazásszervezőből utazásközvetítő A magyarországi Neckermann nem csak a harmadik legnagyobb utazási iroda a hazai piacon, de az egyik legnagyobb utazásszervező is. Az anyavállalat csődje óta azonban nem vesz fel foglalásokat saját útjaira. Csak utazásközvetítőként tevékenykedik, tehát más irodák útjait értékesíti. Ennek is a nemzetközi struktúra állhat a hátterében. Az iroda az utak szervezésekor a német, illetve az osztrák cég szállodai és esetenként charter kontingenseiből értékesített. Ezek a csőddel megszűntek, így gyakorlatilag nincs, amit értékesíteni tudna. Önálló szerződéseket kötni pedig nem megy egyik napról a másikra. Ahol a bizalom számít Az utazási szerződés azon kevés kontraktus közé tartozik, ahol az egyik félnek minden kötelezettségét teljesíteni kell, mielőtt a másik a teljesítést megkezdte volna. Tehát az utasnak a nyaralás megkezdése előtt ki kell fizetnie a teljes vételárat. Ez az utazási iroda iránti nagyfokú bizalmat feltételez. Ha a potenciális utasoknak kétségük van egy iroda teljesítőképességét illetően, nem fognak nála foglalni. Kis Róbert Richard Erről beszélt Kis Róbert Richard az utazási piac szakértője is az InfoRádióban. "Hogyha mindenki azt gondolja, hogy Jaj Istenem, itt gond van</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azuzlet.hu, 2019. szeptember 30., hétfő)</w:t>
      </w:r>
    </w:p>
    <w:p>
      <w:pPr>
        <w:pStyle w:val="Szveg"/>
        <w:rPr/>
      </w:pPr>
      <w:r>
        <w:rPr/>
      </w:r>
      <w:bookmarkStart w:id="342" w:name="d_h_19a224a46f4b312274f3f2c8fd7b6257"/>
      <w:bookmarkStart w:id="343" w:name="d_h_19a224a46f4b312274f3f2c8fd7b6257"/>
      <w:bookmarkEnd w:id="343"/>
    </w:p>
    <w:p>
      <w:pPr>
        <w:pStyle w:val="Szveg"/>
        <w:rPr/>
      </w:pPr>
      <w:r>
        <w:rPr/>
      </w:r>
    </w:p>
    <w:p>
      <w:pPr>
        <w:pStyle w:val="Szveg"/>
        <w:rPr/>
      </w:pPr>
      <w:r>
        <w:rPr/>
      </w:r>
      <w:bookmarkStart w:id="344" w:name="d_h_49aae236254f309088d38ac50b4e5ab2"/>
      <w:bookmarkStart w:id="345" w:name="d_h_763ab5309b520a7c7c99ea7f40130598"/>
      <w:bookmarkStart w:id="346" w:name="d_h_49aae236254f309088d38ac50b4e5ab2"/>
      <w:bookmarkStart w:id="347" w:name="d_h_763ab5309b520a7c7c99ea7f40130598"/>
      <w:bookmarkEnd w:id="346"/>
      <w:bookmarkEnd w:id="347"/>
    </w:p>
    <w:p>
      <w:pPr>
        <w:pStyle w:val="Fcm"/>
        <w:rPr/>
      </w:pPr>
      <w:bookmarkStart w:id="348" w:name="a_h_c138f360bf184389babc4e75b1c5dc83"/>
      <w:bookmarkEnd w:id="348"/>
      <w:r>
        <w:rPr>
          <w:rStyle w:val="Fontfcm"/>
        </w:rPr>
        <w:t>Szabolcs megyében figyelnek az autók biztonságára</w:t>
      </w:r>
    </w:p>
    <w:p>
      <w:pPr>
        <w:pStyle w:val="Szveg"/>
        <w:rPr/>
      </w:pPr>
      <w:r>
        <w:rPr/>
      </w:r>
    </w:p>
    <w:p>
      <w:pPr>
        <w:pStyle w:val="Szveg"/>
        <w:rPr/>
      </w:pPr>
      <w:r>
        <w:rPr>
          <w:rStyle w:val="Fontszveg"/>
        </w:rPr>
        <w:t>Balkányban végeztek vizsgálatokat.</w:t>
      </w:r>
    </w:p>
    <w:p>
      <w:pPr>
        <w:pStyle w:val="Szveg"/>
        <w:rPr/>
      </w:pPr>
      <w:r>
        <w:rPr>
          <w:rStyle w:val="Fontszveg"/>
        </w:rPr>
        <w:t>A Nyíregyházi Járási Hivatal Közlekedési és Fogyasztóvédelmi Főosztálya szeptember 28-án mobil mérőállomással vett részt Balkány Város Önkormányzata által rendezett szemléletformáló, tájékoztató programsorozaton. A különböző szakmai szervezetek meghívásával a szervezők célja a közlekedési kultúra fejlesztése, a figyelemfelhívás volt. A Közlekedési Hatóság szakemberei a rendezvényen 12 jármű műszeres és szemrevételezésen alapuló vizsgálatát végezték el. A problémás járművek esetében jellemzően a fékrendszer - azon belül is a rögzítő fék - nem megfelelő működéséből, a világító és fényjelző berendezések izzóinak, burájának fakultságából, nem megfelelő működéséből adódtak hibák. A nyílt nap felhívta a járművezetők figyelmét arra, hogy az ősz - és hamarosan a tél - beköszöntével a megváltozott út és látási viszonyok kapcsán fordítsanak kellő figyelmet a járművek megfelelő műszaki állapotára.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szabolcsihir.hu, 2019. október 01., kedd)</w:t>
      </w:r>
    </w:p>
    <w:p>
      <w:pPr>
        <w:pStyle w:val="Szveg"/>
        <w:rPr/>
      </w:pPr>
      <w:r>
        <w:rPr/>
      </w:r>
      <w:bookmarkStart w:id="349" w:name="d_h_b528ab82e3ef2da2c2dc6edd802ad465"/>
      <w:bookmarkStart w:id="350" w:name="d_h_c138f360bf184389babc4e75b1c5dc83"/>
      <w:bookmarkStart w:id="351" w:name="d_h_b528ab82e3ef2da2c2dc6edd802ad465"/>
      <w:bookmarkStart w:id="352" w:name="d_h_c138f360bf184389babc4e75b1c5dc83"/>
      <w:bookmarkEnd w:id="351"/>
      <w:bookmarkEnd w:id="352"/>
    </w:p>
    <w:p>
      <w:pPr>
        <w:pStyle w:val="Szveg"/>
        <w:rPr/>
      </w:pPr>
      <w:r>
        <w:rPr/>
      </w:r>
      <w:bookmarkStart w:id="353" w:name="d_h_6514d3279aedb5b20b29363fff52b5e7"/>
      <w:bookmarkStart w:id="354" w:name="d_h_6514d3279aedb5b20b29363fff52b5e7"/>
      <w:bookmarkEnd w:id="354"/>
    </w:p>
    <w:p>
      <w:pPr>
        <w:pStyle w:val="Szveg"/>
        <w:rPr/>
      </w:pPr>
      <w:r>
        <w:rPr/>
      </w:r>
    </w:p>
    <w:p>
      <w:pPr>
        <w:pStyle w:val="Fcm"/>
        <w:rPr/>
      </w:pPr>
      <w:bookmarkStart w:id="355" w:name="a_h_0eab4335f0f324e4f9152c1776a3d02a"/>
      <w:bookmarkEnd w:id="355"/>
      <w:r>
        <w:rPr>
          <w:rStyle w:val="Fontfcm"/>
        </w:rPr>
        <w:t>Mi legyen a sok gyerekruhával? - Ezt teheted, ha kinőtte a ruháit</w:t>
      </w:r>
    </w:p>
    <w:p>
      <w:pPr>
        <w:pStyle w:val="Szveg"/>
        <w:rPr/>
      </w:pPr>
      <w:r>
        <w:rPr/>
      </w:r>
    </w:p>
    <w:p>
      <w:pPr>
        <w:pStyle w:val="Szveg"/>
        <w:rPr/>
      </w:pPr>
      <w:r>
        <w:rPr>
          <w:rStyle w:val="Fontszveg"/>
        </w:rPr>
        <w:t>Anyukák tapasztalatai alapján állítottunk össze egy listát arról, mit lehet tenni a kinőtt baba- és gyerekruhákkal. Te mivel egészítenéd ki a listát?</w:t>
      </w:r>
    </w:p>
    <w:p>
      <w:pPr>
        <w:pStyle w:val="Szveg"/>
        <w:rPr/>
      </w:pPr>
      <w:r>
        <w:rPr>
          <w:rStyle w:val="Fontszveg"/>
        </w:rPr>
        <w:t>1. Tedd el a késbbiekre A megkérdezett anyukák több mint fele els lépésként nagy zsákokba gyjti össze a ruhákat, hátha jók lesznek még valamire. Vannak, akik biztosak benne, hogy születni fog még kistestvér, aki hasznát veheti a ruháknak, mások azt remélik, majd a tág családban vagy a baráti körben lesz olyan kisbaba, akinek jó szívvel odaajándékozhatják ket. A megoldás hátránya, hogy ha nincs padlásotok vagy pincétek, és esetleg évekig vártok az újabb babaprojekttel, egy id után nagyon-nagyon sok helyet fognak elfoglalni a ruhák. 2. Cseréld el Praktikus megoldás, hogy ha mondjuk fiad van, most kislányt vársz, és van olyan ismersöd, akinél pont fordított a felállás, akkor elcserélitek a babaruhákat. Így mindenki jól jár, nem kell egy újabb garnitúra ruhára kiadni a pénzt, de mégsem érzi magát senki különösebben lekötelezve. Facebook-os csoportokban érdemes kérdezsködni az anyukák között. 3. Add kölcsön Vannak, akik szívesen adják kölcsön a babaruhákat, de azzal a feltétellel, hogy kérik majd vissza ket. Bár ez elsre praktikus megoldásnak tnik, mi mégis azt javasoljuk, mindenki legyen óvatos, amikor ilyen ügyletbe megy bele. Ha kölcsön kapsz babaruhát, azonnal jelöld valamilyen módon, hogy kitl kaptad! Ne bízz abban, hogy megjegyzed - nem fogod. Varrj bele egy vonalat, jelöld a címkéjét, vezess róla excel-táblázatot; egyet ne tegyél, hogy a memóriádra hagyatkozol. Nem fogsz tudni minden kis rugit fejben tartani. Ha te vagy a kölcsönadó, azt javasoljuk, csak olyan ruhákat adj így oda, amelyeket nem bánsz, ha nem kapod vissza. Bármelyik ruha elszakadhat, ráömölhet a spenót, és bizony az is elfordulhat, hogy aki kapta, nem tartja megfelelen számon, mit, kinek és mikor kellene visszaadnia. 4. Add el Megpróbálkozhatunk a mindössze néhányszor hordott, jó állapotban lév babaruhák eladásával. Feltölthetjük ket aukciós oldalakra, tematikus Facebook-csoportokba, vagy kibérelhetünk egy asztalt a helyi bababörzén. Ha e megoldás mellett döntesz, a következkre figyelj: Kizárólag nagyon jó állapotban lév, jó minség ruhát próbálj meg eladni! A többire rá sem fog nézni senki. Interneten célszerbb csomagokat összeállítani, ezek hamarabb elmennek, mint az egyesével kínált darabok. Mieltt fényképezel vagy kiállsz a börzére, mosd és vasald ki a ruhákat. Próbálj minél szebb képeket készíteni a ruhákról, amin sok részlet látszik (pl. a hasznos funkcióik, zsebeik, szép minták, stb.) Ne ebbl próbálj meg meggazdagodni: hatalmas a túlkínálat babaruhákból, néhány száz forintnál többet valószíntlen, hogy kapnál egy-egy darabért. Ha nem az anyagi haszonszerzés motivál, legegyszerbb az egész garnitúrát pár ezer forintért továbbadni egy ismersnek. Nem mindenki fogad el szívesen ajándékba ennyi holmit olyan embertl, aki nem rokona vagy nagyon közeli jó barátja, ugyanakkor így segíthetsz egy ismersödön is. 5. Adományozd el A családsegítk és az anyaotthonok mindig szívesen fogadják a kintt babaruhákat. A védntl is megkérdezheted: biztosan ismer olyan családot a körzetében, akik örülnének neki. Illik-e visszaadni használat után a megörökölt ruhákat? Hacsak nem kérte direkt a tulajdonosa, a válasz határozott NEM! Senki sem puszta szívjóságból adja tovább a kintt ruhákat, hanem azért is, mert nehézséget okoz a tárolása, nem szeretné ket még évekig kerülgetni. Roppant kellemetlen, amikor az emberhez beállít az ismerse két zsák babaruhával és azzal a felkiáltással, hogy "Ezeket tletek kaptuk évekkel ezeltt." Ha ruhát örökölsz, tiszteld meg a korábbi tulajdonost azzal, hogy a holmik további sorsáról magad gondoskodsz! Kapcsolódó cikkeink: Interneten vásároltál használt babaruhát vagy kismamaruhát? Soha ne menj fel az eladó lakására! Hogyan vásároljunk babaruhát? Fulladásveszélyes gyerekruhák a boltokban - 46 ruhából és cipbl 40-nél talált problémát az NFH szi ruhaváltás gyermekeinknél Kép: freestocks-photos / pixabay - Kercsó Dorotty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csaladinet.hu, 2019. október 01., kedd)</w:t>
      </w:r>
    </w:p>
    <w:p>
      <w:pPr>
        <w:pStyle w:val="Szveg"/>
        <w:rPr/>
      </w:pPr>
      <w:r>
        <w:rPr/>
      </w:r>
      <w:bookmarkStart w:id="356" w:name="d_h_0eab4335f0f324e4f9152c1776a3d02a"/>
      <w:bookmarkStart w:id="357" w:name="d_h_0eab4335f0f324e4f9152c1776a3d02a"/>
      <w:bookmarkEnd w:id="357"/>
    </w:p>
    <w:p>
      <w:pPr>
        <w:pStyle w:val="Szveg"/>
        <w:rPr/>
      </w:pPr>
      <w:r>
        <w:rPr/>
      </w:r>
    </w:p>
    <w:p>
      <w:pPr>
        <w:pStyle w:val="Szveg"/>
        <w:rPr/>
      </w:pPr>
      <w:r>
        <w:rPr/>
      </w:r>
    </w:p>
    <w:p>
      <w:pPr>
        <w:pStyle w:val="Fcm"/>
        <w:rPr/>
      </w:pPr>
      <w:bookmarkStart w:id="358" w:name="a_h_03c527dfa239bc321e47b1050aa25807"/>
      <w:bookmarkEnd w:id="358"/>
      <w:r>
        <w:rPr>
          <w:rStyle w:val="Fontfcm"/>
        </w:rPr>
        <w:t>"Miért nem azt írjátok rá, hogy kínai moslék-szemét?" - Íme egy rendhagyó fogyasztói panasz és a válasz (16+)</w:t>
      </w:r>
    </w:p>
    <w:p>
      <w:pPr>
        <w:pStyle w:val="Szveg"/>
        <w:rPr/>
      </w:pPr>
      <w:r>
        <w:rPr/>
      </w:r>
    </w:p>
    <w:p>
      <w:pPr>
        <w:pStyle w:val="Szveg"/>
        <w:rPr/>
      </w:pPr>
      <w:r>
        <w:rPr>
          <w:rStyle w:val="Fontszveg"/>
        </w:rPr>
        <w:t>Több más szerkesztőség mellett portálunk is szerepelt annak a levélváltásnak a címzettjei között, melynek témája a hal. Mint a megszólított cég munkatársa írja, a panasz nem éppen irodalmi nyelven író</w:t>
      </w:r>
    </w:p>
    <w:p>
      <w:pPr>
        <w:pStyle w:val="Szveg"/>
        <w:rPr/>
      </w:pPr>
      <w:r>
        <w:rPr>
          <w:rStyle w:val="Fontszveg"/>
        </w:rPr>
        <w:t>Több más szerkesztőség mellett portálunk is szerepelt annak a levélváltásnak a címzettjei között, melynek témája a hal. Mint a megszólított cég munkatársa írja, a panasz nem éppen irodalmi nyelven íródott, de azért még válaszoltak rá. Aki kíváncsi, hogyan néz ki egy ilyen - nem éppen szokványos - levélváltás, az alább olvashatja el. Sajnos kétszer is az a baleset ért minket, hogy vásároltunk Classic Alaszkai tőkehalfilét. Tetszetős csomagolás, Alaszkai hal, biztos valami finomság. Hááát. Az apró betűt ki nézi / látja a boltban. Fotó: heringtrade.hu Sokfelé jártam a világban, szeretem a halételeket. Történetesen Alaszkában is voltam, persze a friss és fagyasztott halak között van különbség. De ennek köze nincs a tőkehalhoz. A húsa nem nagyon akart átsülni, valami gusztustalan, vizenyős, opálos maradt, majd szinte rostjaira mállott. Az első falat után nem is tudtam enni belőle, hányingerkeltő, takonyszerű valami az egész. Előkotortam a kukából a csomagolást. FAO61. Hol is van? Csendes-óceán észak-nyugat. Származási ország: Kína Alaszkához ehhez nem sok köze van, nem hinném, hogy a kínaiak elmennének érte Alaszka partjaihoz. Talán egyenesen a Jangce torkolatából, nem? Amúgy ez szerintem inkább pangasius. Annak van ilyen moslék íze és állaga. Amikor először rákerestem a pangasiusra, ez volt a legelső találat. Van róla magyarul is. AKKOR MI A BÜDÖS KURVA ANYÁTOKAT ÍRJÁTOK RÁ, HOGY ALASZKAI TŐKEHALFILÉ MIÉRT NEM AZT, HOGY EZ EGY KÍNAI MOSLÉK-SZEMÉT? Amúgy, már kitapasztaltam, hogy a többi termékeitek: Classic és Neptun halkonzervek, Royal és Viking füstölt (festett :-) ) lazacok, valami borzalmas minőségű mindegyik. Legjobb: Royal prémium pangasiusfilé. LOL. Na én ezek után úton-útfélen reklámozom, hogy a Hering Trade termékeit még véletlenül se vegye senki! Persze nehéz kikerülni, mindenhol ott vagytok, ahol élelmiszert lehet venni. Tesco, Penny, Spar. Természetesen Magyarországon nincs korrupció, ezt mindenki tudja, nem? Ha-Ha. A lényeg,hogy meglegyen a haszon, a többi nem érdekes. - Kedves nagy látogatottságú médiák! Érdekelne esetleg a téma, tesztelni a Classic Alaszkai tőkehalfilét, hogy sikerül-e ínycsiklandozóra elkészíteni? Index gourmandok? - Tisztelt Nébih, Fogyasztóvédelem, vajon érdekli önöket, hogy a Hering Trade Kft. megfelelő minőségű termékeket forgalmaz és a csomagolásban az található ami nagy betűkkel rá van írva? Az apró betűket sokan nem tudják a boltban elolvasni. Hogy merészelik egyáltalán ráírni: Alaszkai tőkehal(filé) amikor egy kínai utolsó szemét (és szerintem pangasius)? Vagy ez teljesen rendben van? Minden el van intézve (a megfelelő helyen)? Üdv, Kiss Gáspár Tisztelt Kiss Gáspár! Köszönettel vettük levelét és az abban megfogalmazott észrevételét, amelyre az alábbiakban szeretnénk válaszolni. Mindenekelőtt szeretnénk leszögezni, hogy a fogyasztók visszajelzése, a fogyasztói panaszok kezelése azért is különösen fontos vállalatunknál, mert mind forgalmazói, mind gyártói tevékenységünk sikere a fogyasztók megelégedésén alapul. Mint nyereségorientált cég ezért arra törekszünk, hogy minden fogyasztói visszajelzést komolyan vegyünk és válaszoljuk rá, még akkor is, ha annak a megfogalmazása nem éppen irodalmi. A fő kérdéskör, amit levelében boncolgat, idézem: Akkor mi a büdös kurva anyátokat írjátok rá, hogy alaszkai tőkehalfilé Miért nem azt, hogy ez egy kínai moslék-szemét? A válasz triviális. Azért írjuk rá, hogy alaszkai tőkehalfilé, mert ez a neve, tudományos néven: Theragra chalcogramma. A jobb érthetőség végett szeretnék példákkal is élni. Ha a közismert internetes enciklopédiát használva rákeres a Magyarországon élő őshonos halfajokra, olyanokkal is fog találkozni, mint például a szibériai tok, az afrikai harcsa, a kínai razbóra, és a német bucó. Ahogy a példaként említett halfajok esetében is jól látható a halak megnevezése nem feltétlen utal a származási országra. Összegezve, ha azt írnánk rá a csomagolásra, hogy euro;euro;¾kínai moslék-szeméteuro;euro;», akkor megtévesztenénk a fogyasztókat és euro;euro;" többek között euro;euro;" nem felelnénk meg a 1169/2011 EU jelölési rendeletben foglaltaknak sem, amely rendelet részletesen taglalja azt is, hogy a termékek csomagolásán, címkéjén milyen egyéb információkat milyen betűmérettel kell feltűntetni, a rendelet arra is kitér, hogy halászati termékek esetében a származási hely feltüntetése kötelező. Továbbá az euro;euro;¾Útmutató az EU halászati és akvakultúrás címkéihezeuro;euro;» pontosan meghatározza, hogy haltermékek esetében milyen egyéb információk feltüntetése szükséges (pl. FAO zóna, fogási mód). A csomagolóanyag jelölési tartalmának összeállítása során a fent megjelölt szabályozásokra támaszkodtunk. Megdöbbenve olvastuk, hogy bár termékeinket borzalmas minőségűnek titulálja egytől-egyig, a negatív tapasztalatok ellenére mégis mindegyiknek adott egy esélyt. Többek között ebből is látszik, hogy Ön nem az euro;euro;¾átlagoseuro;euro;» fogyasztók táborát erősíti. Burkolt utalását arra vonatkozóan, hogy a termékek elkészítési javaslatát tovább pontosítsuk, köszönettel megfontoljuk. Mi sem szeretnénk, hogy esetleg hiányos konyhai tapasztalatok miatt a vásárlóink euro;euro;¾hányingerkeltő, takonyszerű valamiteuro;euro;» legyenek kénytelenek enni, ahogy ugye ezt Ön is megfogalmazta. Ez nyilvánvalóan rossz fényt vetne magára a termékre is. Még egyszer nagyon köszönjük, hogy megosztotta velünk a termékkel kapcsolatos tapasztalatait. Meg kell azonban jegyeznem, hogy az Ön által kifogásolt termék messze az egyik legolcsóbb tengeri haltermék, azonban a keresettsége miatt a piac igényli ezt az árszínvonalú terméket is. Tény, hogy a magyarországi alacsony halfogyasztási arány miatt, a vevők jelentős hányada nem rendelkezik megfelelő konyhatechnikai tapasztalattal az ilyen jellegű termékekkel kapcsolatban, emiatt sokan a termék minőségét okolják az esetleges kedvezőtlen végeredményért. Nagyon sajnáljuk, hogy termékünkkel nem volt elégedett, meg kell azonban jegyeznem, hogy ebből a termékből cégünk jelentős mennyiséget értékesít. Jövőben inkább azt javasoljuk Önnek, próbálja ki a hekkfilét, amelynek húsa kedvezőbb érzékszervi paraméterekkel rendelkezik és még az ára is elfogadható. Lehet, hogy elnyerné a tetszését. Szívélyes üdvözlettel: Dr. Tanai Ágnes Minőségbiztosítás Hering-Trade Kft.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uruc.info, 2019. október 01., kedd)</w:t>
      </w:r>
    </w:p>
    <w:p>
      <w:pPr>
        <w:pStyle w:val="Szveg"/>
        <w:rPr/>
      </w:pPr>
      <w:r>
        <w:rPr/>
      </w:r>
      <w:bookmarkStart w:id="359" w:name="d_h_03c527dfa239bc321e47b1050aa25807"/>
      <w:bookmarkStart w:id="360" w:name="d_h_03c527dfa239bc321e47b1050aa25807"/>
      <w:bookmarkEnd w:id="360"/>
    </w:p>
    <w:p>
      <w:pPr>
        <w:pStyle w:val="Szveg"/>
        <w:rPr/>
      </w:pPr>
      <w:r>
        <w:rPr/>
      </w:r>
    </w:p>
    <w:p>
      <w:pPr>
        <w:pStyle w:val="Szveg"/>
        <w:rPr/>
      </w:pPr>
      <w:r>
        <w:rPr/>
      </w:r>
    </w:p>
    <w:p>
      <w:pPr>
        <w:pStyle w:val="Fcm"/>
        <w:rPr/>
      </w:pPr>
      <w:bookmarkStart w:id="361" w:name="a_h_48e862483c1a0e87a552d74470ed039c"/>
      <w:bookmarkEnd w:id="361"/>
      <w:r>
        <w:rPr>
          <w:rStyle w:val="Fontfcm"/>
        </w:rPr>
        <w:t>Hogyan szabályozza a fogyasztóvédelmi törvény a gyermek- és fiatalkorúak védelmét?</w:t>
      </w:r>
    </w:p>
    <w:p>
      <w:pPr>
        <w:pStyle w:val="Szveg"/>
        <w:rPr/>
      </w:pPr>
      <w:r>
        <w:rPr/>
      </w:r>
    </w:p>
    <w:p>
      <w:pPr>
        <w:pStyle w:val="Szveg"/>
        <w:rPr/>
      </w:pPr>
      <w:r>
        <w:rPr>
          <w:rStyle w:val="Fontszveg"/>
        </w:rPr>
        <w:t>Többek között erről tájékoztatja a Gödöllői Hírek online olvasóit dr. Csanádi Károly, a Pest Megyei Békéltető Testület elnöke</w:t>
      </w:r>
    </w:p>
    <w:p>
      <w:pPr>
        <w:pStyle w:val="Szveg"/>
        <w:rPr/>
      </w:pPr>
      <w:r>
        <w:rPr>
          <w:rStyle w:val="Fontszveg"/>
        </w:rPr>
        <w:t>#topbanner4 ( position: relative; width: 700px; height: 150px; ) #topbanner4 div ( position: absolute; ) A gyermek- és fiatalkorúak védelme céljából a fogyasztóvédelmi törvény (1997. évi CLV. törvény) az alkoholtartalmú italok, a dohánytermékek és a szexuális termékek értékesítésére és kiszolgálására vonatkozóan tartalmaz tiltó rendelkezéseket.A fogyasztóvédelmi törvény szerint;o tilos tizennyolcadik életévét be nem töltött személy részére - a kizárólag orvosi rendelvényre kiadható gyógyszer kivételével - alkoholtartalmú italt értékesíteni, illetve kiszolgálni,o tilos tizennyolcadik életévét be nem töltött személy részére dohányterméket értékesíteni, illetve kiszolgálni, éso tilos tizennyolcadik életévét be nem töltött személy részére szexuális terméket értékesíteni, illetve kiszolgálni.A fogyasztóvédelmi törvényben meghatározott korlátozás érvényesítése érdekében a vállalkozás vagy annak képviselője kétség esetén felhívja a fogyasztót életkorának hitelt érdemlő igazolására. Az életkor megfelelő igazolásának hiányában a termék értékesítését, illetve kiszolgálását meg kell tagadni.A közhiedelemmel ellentétben a kereskedő és vendéglátó vállalkozások a kiszolgálás előtt bizonyítékot kérhetnek a vásárlótól a nagykorúság elérésére vonatkozóan.A gyermek- és fiatalkorúak védelme céljából a fogyasztóvédelmi törvény (1997. évi CLV. törvény) a játékszoftverek gyártójára és forgalmazójára is tartalmaz rendelkezéseket.A fogyasztóvédelmi törvény szerint a játékszoftver gyártója az olyan játékszoftver forgalmazása esetén, amely alkalmas a tizennyolcadik életévüket be nem töltött személyek fizikai, szellemi, lelki vagy erkölcsi fejlődésének kedvezőtlen befolyásolására, különösen azáltal, hogy meghatározó eleme az erőszak, illetve a szexualitás közvetlen, naturális ábrázolása, köteles a "Tizennyolc éven aluliak számára nem ajánlott!" szöveget a játékszoftver csomagolásán jól észlelhető módon feltüntetni. A kötelezettséget az internetes lehívásra közzététel útján forgalmazott játékszoftver esetén a technikai sajátosságoknak megfelelő eltéréssel, a játékszoftver lehívása előtt kell teljesíteni.A játékszoftver gyártója abban az esetben köteles a fenti kötelezettségnek eleget tenni, ha előzőleg nem csatlakozott az Egységes Európai Játékinformációs Rendszerhez (Pan European Game Information - PEGI) és nem alkalmazza a PEGI által megállapított, korhatár-besorolásra vonatkozó előírásokat. Ha az előző bekezdés szerinti kötelezettséget - az e bekezdésben foglalt kivétellel - a gyártó nem teljesíti, a játékszoftver forgalmazója a szoftvert az előző bekezdésben meghatározott - Tizennyolc éven aluliak számára nem ajánlott! - szöveg feltüntetésével hozhatja forgalomba.A fogyasztói jogviták rendezésére vonatkozó kérelmeket postai küldeményként a Pest Megyei Békéltető Testület 1119 Budapest, Etele út 59-61. II. emelet 240. alatti címére lehet feladni.Nézzen, olvasson, tájékozódjon!A "Fogyasztói Jogviták" című fogyasztóvédelmi magazin műsor elérhető és visszanézhető a FIX Televízió hivatalos honlapján és YouTube oldalán is. Kéthetenként premier adásban, új műsor látható a képernyőn, páros héten, csütörtökön, 21 óra 15 perckor.Kedves Olvasóim! A békéltetés nem tudomány, hanem a jogérvényesítés eszköze a napi gyakorlatban. A nem várt helyzetek kezelésére fel lehet készülni. Olvassák a Gödöllői Hírek fogyasztóvédelmi cikkeit, és nézzék a FIX TV-ben a fogyasztóvédelmi televíziós műsorokat! Legyenek naprakészek fogyasztóvédelemből! Dr. Csanádi Károly elnök, Pest Megyei Békéltető Testület, a FIX Televízió műsorvezetője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godolloihirek.hu, 2019. október 01., kedd)</w:t>
      </w:r>
    </w:p>
    <w:p>
      <w:pPr>
        <w:pStyle w:val="Szveg"/>
        <w:rPr/>
      </w:pPr>
      <w:r>
        <w:rPr/>
      </w:r>
      <w:bookmarkStart w:id="362" w:name="d_h_5ce38f58ccb482aad4e485c3182d9e4f"/>
      <w:bookmarkStart w:id="363" w:name="d_h_48e862483c1a0e87a552d74470ed039c"/>
      <w:bookmarkStart w:id="364" w:name="d_h_5ce38f58ccb482aad4e485c3182d9e4f"/>
      <w:bookmarkStart w:id="365" w:name="d_h_48e862483c1a0e87a552d74470ed039c"/>
      <w:bookmarkEnd w:id="364"/>
      <w:bookmarkEnd w:id="365"/>
    </w:p>
    <w:p>
      <w:pPr>
        <w:pStyle w:val="Szveg"/>
        <w:rPr/>
      </w:pPr>
      <w:r>
        <w:rPr/>
      </w:r>
    </w:p>
    <w:p>
      <w:pPr>
        <w:pStyle w:val="Szveg"/>
        <w:rPr/>
      </w:pPr>
      <w:r>
        <w:rPr/>
      </w:r>
    </w:p>
    <w:p>
      <w:pPr>
        <w:pStyle w:val="Fcm"/>
        <w:rPr/>
      </w:pPr>
      <w:bookmarkStart w:id="366" w:name="a_h_987cf9e70121aa86d9a26f906a9c4e00"/>
      <w:bookmarkEnd w:id="366"/>
      <w:r>
        <w:rPr>
          <w:rStyle w:val="Fontfcm"/>
        </w:rPr>
        <w:t>Folytatja tájékoztató tevékenységét a Budapesti Békéltető Testület</w:t>
      </w:r>
    </w:p>
    <w:p>
      <w:pPr>
        <w:pStyle w:val="Szveg"/>
        <w:rPr/>
      </w:pPr>
      <w:r>
        <w:rPr/>
      </w:r>
    </w:p>
    <w:p>
      <w:pPr>
        <w:pStyle w:val="Szveg"/>
        <w:rPr/>
      </w:pPr>
      <w:r>
        <w:rPr>
          <w:rStyle w:val="Fontszveg"/>
        </w:rPr>
        <w:t>Az Innovációs és Technológiai Minisztérium támogatásával folytatja tájékoztató, ismeretterjesztő tevékenységét a Budapesti Békéltető Testület. Öt kis füzetben írják le, adnak hasznos információkat a békéltető eljárásról, annak indításáról, magáról az egyeztetés folyamatáról és a lehetséges kimenetelekről. A tájékoztatással elsősorban a fiatalokat szólítják meg, hiszen a tudatos fogyasztói magatartást ebben az életkorban alakítható ki a legnagyobb hatékonysággal. Éppen ezért a kis füzetek mellé figyelemfelhívó videókat is készítettek középiskolás diákokkal.</w:t>
      </w:r>
    </w:p>
    <w:p>
      <w:pPr>
        <w:pStyle w:val="Szveg"/>
        <w:rPr/>
      </w:pPr>
      <w:r>
        <w:rPr>
          <w:rStyle w:val="Fontszveg"/>
        </w:rPr>
        <w:t>Az Innovációs és Technológiai Minisztérium támogatásával folytatja tájékoztató, ismeretterjesztő tevékenységét a Budapesti Békéltető Testület. Öt kis füzetben írják le, adnak hasznos információkat a békéltető eljárásról, annak indításáról, magáról az egyeztetés folyamatáról és a lehetséges kimenetelekről. A tájékoztatással elsősorban a fiatalokat szólítják meg, hiszen a tudatos fogyasztói magatartást ebben az életkorban alakítható ki a legnagyobb hatékonysággal. Éppen ezért a kis füzetek mellé figyelemfelhívó videókat is készítettek középiskolás diákokkal. A fogyasztók bátran és bizalommal fordulnak a Budapesti Kereskedelmi és Iparkamara mellett működő Budapesti Békéltető Testülethez, ha fogyasztóvédelmi vitájuk van egy vállalkozással szemben. A vállalkozások pedig együttműködőek, fontos számukra a fogyasztóbarát magatartás, a fogyasztók bizalma. Az eljárás ingyenes és gyors. Így a felek elkerülik a pereskedést, a kereskedők esetleges elutasító szemlélete pedig a békéltetés kezdeményezésével megváltozik - ez 2019. első hét hónapjának a fogyasztóvédelmi tapasztalata, amelynek során a Testület közel háromezer fogyasztóvédelmi jogvita rendezésében segített, illetve segít. A 2014-2018. években pedig közel 25.000 fogyasztóvédelmi ügyben járt el a fogyasztók és vállalkozások közötti vita rendezésében, és segítette a vállalkozásokat is a Budapesti Kereskedelmi és Iparkamara mellett működő békéltető testület, ezzel tehermentesíti a bíróságokat is. Az elkészített öt füzet első része összefoglalja a békéltető eljárás lényegét. Fontos, hogy a szolgáltatás gyors és ingyenes! A békéltető testület elnöke a hiánytalanul beérkezett kérelmekre 60 napon belüli tárgyalást ír ki, 90 napon belül a végeredmény is megszületik. A fogyasztó által kezdeményezett egyeztetésen a másik félnek is képviseltetnie kell magát. Így az eljáró tanács könnyebben és gyorsabban tud egyezséget teremteni a vitás felek között. Ami a fogyasztóvédelmi tendenciákat illeti, jól látszik, hogy a békéltetés betölti célját és az eljárásnak köszönhetően a felek megegyeztek. A második füzet fontos és pontos tanácsokat ad arra vonatkozóan, hogy ki, kik, és mikor és hogyan kezdeményezhetik az eljárást. Figyelni kell arra, hogy mindenek előtt meg kell kísérelni a megegyezést a vállalkozóval, szolgáltatóval. Ha ez nem sikerül, akkor a szükséges dokumentumok beküldésével indítható az egyeztetés a testület előtt. A harmadik füzet leírja a békéltető eljárás menetét, hasznos tanácsokkal segíti a fogyasztókat és a vállalkozásokat is. Lényeges elem, hogy érdemes és fontos minden állítást alátámasztani, bizonyítani, azokat írásban rögzíteni. A negyedik füzet a fogyasztói jogviták lezárásának lehetőségeit taglalja. A legjobb, ha egyezséget kötnek a felek, így ez olyan, mintha egy bírósági döntés lenne. Ez mindkét fél számára kötelező erejű. De számtalan más lehetőség is van, erről bővebben a füzetben olvashatnak. Az ötödik füzet elsősorban a vállalkozásoknak szól és elmagyarázza miért fontos az együttműködés a felek között. A Testület tagjai nem védik egyik fél érdekeit sem, illetve, ha úgy fordítjuk, akkor egyformán védik mindkét felet. Céljuk az egyezség létrehozása. A figyelemfelhívó videókat itt tekinthetik meg: Minden, ami Aktuális! - Loká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lokal.hu, 2019. október 01., kedd)</w:t>
      </w:r>
    </w:p>
    <w:p>
      <w:pPr>
        <w:pStyle w:val="Szveg"/>
        <w:rPr/>
      </w:pPr>
      <w:r>
        <w:rPr/>
      </w:r>
      <w:bookmarkStart w:id="367" w:name="d_h_1dda9863023ac947710b8e472e67ad43"/>
      <w:bookmarkStart w:id="368" w:name="d_h_987cf9e70121aa86d9a26f906a9c4e00"/>
      <w:bookmarkStart w:id="369" w:name="d_h_1dda9863023ac947710b8e472e67ad43"/>
      <w:bookmarkStart w:id="370" w:name="d_h_987cf9e70121aa86d9a26f906a9c4e00"/>
      <w:bookmarkEnd w:id="369"/>
      <w:bookmarkEnd w:id="370"/>
    </w:p>
    <w:p>
      <w:pPr>
        <w:pStyle w:val="Szveg"/>
        <w:rPr/>
      </w:pPr>
      <w:r>
        <w:rPr/>
      </w:r>
    </w:p>
    <w:p>
      <w:pPr>
        <w:pStyle w:val="Szveg"/>
        <w:rPr/>
      </w:pPr>
      <w:r>
        <w:rPr/>
      </w:r>
    </w:p>
    <w:p>
      <w:pPr>
        <w:pStyle w:val="Fcm"/>
        <w:rPr/>
      </w:pPr>
      <w:bookmarkStart w:id="371" w:name="a_h_3295850138a6c430634e5b6906c826b2"/>
      <w:bookmarkEnd w:id="371"/>
      <w:r>
        <w:rPr>
          <w:rStyle w:val="Fontfcm"/>
        </w:rPr>
        <w:t>Merre tovább, digitalizáció</w:t>
      </w:r>
    </w:p>
    <w:p>
      <w:pPr>
        <w:pStyle w:val="Szveg"/>
        <w:rPr/>
      </w:pPr>
      <w:r>
        <w:rPr/>
      </w:r>
    </w:p>
    <w:p>
      <w:pPr>
        <w:pStyle w:val="Szveg"/>
        <w:rPr/>
      </w:pPr>
      <w:r>
        <w:rPr>
          <w:rStyle w:val="Fontszveg"/>
        </w:rPr>
        <w:t>Hol tart és merre kell mennie Magyarországnak a digitalizálódás útján - számos szakmapolitikai vezető kereste erre a válaszokat az elmúlt hónap nyilvános eseményein. A következő időszak stratégiai irányainak és kulcselemeinek meghatározása már csak azért is fontos, mert már javában zajlik a következő uniós ciklus programjainak előkészítése.Vegyesnek mondható a kép, ha Magyarország digitális felkészültségét és érettségét nézzük. Egyik oldalon a szűken vett infokommunikációs szektor a teljes GDP hét százalékát adja, míg a szélesebb értelemben vett digitális gazdaság a GDP mintegy 20 százalékát állítja elő, és ez az egyik legmagasabb érték az EU-ban. Ám ha a hivatalos európai statisztikákat, a DESI-indexet nézzük, akkor Magyarország egyáltalán nem teljesít jól. Az elmúlt négy évben a 2015-ös 21. helyről 2018-ra a 23. helyre csúszott vissza az ország az EU-tagállamok rangsorában. "Hiába kiváló az infrastruktúránk, ha a többi fontos mutatóban, mint a humán tőke, a digitális technológiák integráltsága a gazdaságba vagy az elektronikus közigazgatás, jócskán elmaradunk az európai átlagtól. Ha ezekben nem tudunk feljebb lépni, akkor a DESI-indexen elfoglalt helyezésünk sem fog javulni" - fogalmazott az IVSZ sárvári konferenciáján Solymár Károly Balázs, az ITM infokommunikációért felelős helyettes államtitkára. 5G frekvencia: hárman maradtak állva Szeptember 13-án tette közzé az NMHH, hogy három jelentkezőt (Magyar Telekom, Telenor, Vodafone Magyarország) vett árverési nyilvántartásba az 5G frekvenciák értékesítése kapcsán. A pályázaton eredetileg négyen indultak, így ez azt jelenti, hogy a negyedik jelentkező, a magyar DIGI Hollandiában bejegyzett anyavállalata nem licitálhat a frekvenciasávokra. A hatóság csak annyit közölt, hogy az egyik jelentkező nem felelt meg a részvételi feltételeknek. Sajtóhírek szerint ez a kitétel a versenyjogi szabályok korábbi megsértésére vonatkozik, amellyel kapcsolatban az elmúlt időszakban egyedül a DIGI-t marasztalta el a hatóság. A vállalat anyacégének közleménye szerint az "NMHH döntése alaptalan és nem tisztességes", a határozat ugyanis "nem konkrét tényekre és alapos elemzésekre támaszkodik, feltételezéseken és olyan történéseken alapul, melyek csak hipotézis tárgyát képezik". Emiatt a vállalat minden hazai és európai fórumon fellebbez a határozat ellen. A mostani kiírás alapján négy - a 700 MHz-es, a 2100 MHz-es, a 2600 MHz-es és a 3600 MHz-es - frekvenciasávok árverésére lehetett jelentkezni. A jelentkezők frekvenciasávonként négy külön naptári napon licitálhatnak majd, de az eredményeket az NMHH csak az eljárás végén, egyszerre hozza majd nyilvánosságra. Erre a tervek szerint október végén, november elején kerülhet sor. A négy frekvenciasávot az NMHH 15 évre értékesíti, ez az időtartam egy alkalommal, 5 évvel meghosszabbítható. Az infrastruktúra a helyén van Ami az infrastruktúrát illeti, a Szupergyors Internet Programnak köszönhetően szinte minden háztartásban elérhető a legalább 30 megabit/másodperc sebességű vezetékes internetkapcsolat, a háztartások egyharmadában pedig már gigabites sávszélesség áll rendelkezésre. Fontos, hogy folytatódni fog az optikai hálózatok építése és fejlesztése, hogy a gigabites hálózatok minél hamarabb elérjenek minden háztartást. A tervek között szerepel, hogy 2025 végére minden közintézmény számára 1 gigabites sávszélesség álljon rendelkezésre, és erre az időpontra a háztartások közel 100 százalékához érjen el a 100 megabites, és legalább 75 százalékához az 1 gigabites hálózat is. 2030-ra pedig már az 1 gigabit a cél minden háztartás esetében. Kihívók az állammal szemben A digitális kompetenciák, a digitális gazdaság és a digitális állam a megújult Digitális Jólét Programnak is központi területei. A DJP korábban leginkább ágazati stratégiákat dolgozott ki, ám a DJP 2030 néven futó új programnak már az a célja, hogy a magyar állam a következő 10 évben is képes legyen rugalmasan reagálni a ma még esetleg nem is ismert digitális hatásokra - fogalmazta meg a célt az INSIDE ITB 2019-en Gál András Levente, a DJP szakmai vezetője. Élményszerű ügyintézést! Az elektronikus közszolgáltatások terén a következő két évben számos olyan fejlesztés fog összeérni, amelyek az elmúlt években már az egységes e-közigazgatási szolgáltatások mentén indultak el - hangzott el a témában tartott kerekasztal-beszélgetésen az INSIDE ITB 2019 konferencián. Az egyik kulcselem, amire a korábbinál nagyobb hangsúlyt kell fordítani, az ügyfélélmény lesz. Ezen a téren a multikkal hasonlítják össze az állami szolgáltatásokat az ügyfelek, velük kell felvenni és hosszabb távon egyenlőre hozni a versenyt, mondta Nagy Zoltán, a Miniszterelnökség helyettes államtitkára. Van még más szempont is a közszolgáltatásokkal kapcsolatban, vetette fel Dávid Róbert, a Belügyminisztérium e-közigazgatási főosztályának főosztályvezetője. Egyrészt több, különféle csatornán is elérhetővé kell tenni ezeket a szolgáltatásokat, hogy minden állampolgár az igényeinek és képzettségének megfelelő csatornát tudja igénybe venni. Másrészt arra is figyelni kell, hogy a különféle fejlesztések nyomán létrejövő szolgáltatások egységes egészet alkossanak a végén. A következő időszak feladatai közül Dávid Róbert megemlítette, hogy a BM-ben foglalkoznak a különféle alternatív felhasználó-azonosítási módszerek (például a videó) megvalósíthatóságával. Mint mondta, a digitalizáció már nemcsak versenyképességi, hanem szuverenitási kérdéssé is vált az egyes államok számára. A megfelelően magas szintű versenyképesség egyrészt már önmagában is biztosítéka lehet a szuverenitásnak, másrészt a digitális korban a nagy technológiai cégek "személyében" egészen új kihívója támadt az államoknak. Ezek a vállalatok ma már egyre többet tudnak az egyes emberekről, és olyan intenzitással képesek befolyásolni a véleményüket, amely példa nélküli a modern történelemben. Az államnak fel kell vennie a kesztyűt - hangsúlyozta Gál András Levente -, és ezzel kapcsolatban több feladata is van. A megfelelő szabályozással akadálymentes, jó játékteret kell biztosítania minden játékosnak. Tiszta játékszabályokat kell hozni - ebbe a mostaninál erősebb, akár a büntetőjog kategóriáit is használó fogyasztóvédelem is beletartozhat. Végül pedig meg kell erősítenie a hazai csapatot, vagyis a digitális gazdaság körülményei között is patrióta gazdaságpolitikát kell folytatnia.</w:t>
      </w:r>
    </w:p>
    <w:p>
      <w:pPr>
        <w:pStyle w:val="Szveg"/>
        <w:rPr/>
      </w:pPr>
      <w:r>
        <w:rPr>
          <w:rStyle w:val="Fontszveg"/>
        </w:rPr>
        <w:t>- (X)</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itbusiness.hu, 2019. október 01., kedd)</w:t>
      </w:r>
    </w:p>
    <w:p>
      <w:pPr>
        <w:pStyle w:val="Szveg"/>
        <w:rPr/>
      </w:pPr>
      <w:r>
        <w:rPr/>
      </w:r>
      <w:bookmarkStart w:id="372" w:name="d_h_3295850138a6c430634e5b6906c826b2"/>
      <w:bookmarkStart w:id="373" w:name="d_h_3295850138a6c430634e5b6906c826b2"/>
      <w:bookmarkEnd w:id="373"/>
    </w:p>
    <w:p>
      <w:pPr>
        <w:pStyle w:val="Szveg"/>
        <w:rPr/>
      </w:pPr>
      <w:r>
        <w:rPr/>
      </w:r>
      <w:bookmarkStart w:id="374" w:name="d_h_223d07f48f9a8c7dc25517b0cebde7e6"/>
      <w:bookmarkStart w:id="375" w:name="d_h_223d07f48f9a8c7dc25517b0cebde7e6"/>
      <w:bookmarkEnd w:id="375"/>
    </w:p>
    <w:p>
      <w:pPr>
        <w:pStyle w:val="Szveg"/>
        <w:rPr/>
      </w:pPr>
      <w:r>
        <w:rPr/>
      </w:r>
    </w:p>
    <w:p>
      <w:pPr>
        <w:pStyle w:val="Fcm"/>
        <w:rPr/>
      </w:pPr>
      <w:bookmarkStart w:id="376" w:name="a_h_763ab5309b520a7c7c99ea7f40130598"/>
      <w:bookmarkEnd w:id="376"/>
      <w:r>
        <w:rPr>
          <w:rStyle w:val="Fontfcm"/>
        </w:rPr>
        <w:t>Megállíthatatlan lehet a sertéspestis</w:t>
      </w:r>
    </w:p>
    <w:p>
      <w:pPr>
        <w:pStyle w:val="Szveg"/>
        <w:rPr/>
      </w:pPr>
      <w:r>
        <w:rPr/>
      </w:r>
    </w:p>
    <w:p>
      <w:pPr>
        <w:pStyle w:val="Szveg"/>
        <w:rPr/>
      </w:pPr>
      <w:r>
        <w:rPr>
          <w:rStyle w:val="Fontszveg"/>
        </w:rPr>
        <w:t>Emberi gondatlanság okozhatta a bajt Budakeszin, több száz elhullott egyedben volt vírus</w:t>
      </w:r>
    </w:p>
    <w:p>
      <w:pPr>
        <w:pStyle w:val="Szveg"/>
        <w:rPr/>
      </w:pPr>
      <w:r>
        <w:rPr>
          <w:rStyle w:val="Fontszveg"/>
        </w:rPr>
        <w:t>Kirándulók hurcolhatták be a budakeszi erdészet területére az afrikai sertéspestist, a vírus természetes körülmények között nem juthatott el oda a keleti országrészből. A betegséget az elmúlt pár napban több száz vaddisznóban azonosították a járványügyi szakemberek. Szerencsére a házi állományokat egyelőre sikerült megóvni a betegségtől, megelőzési céllal így is mintegy 5300 állatot kellett leölniük a gazdaságoknak.</w:t>
      </w:r>
    </w:p>
    <w:p>
      <w:pPr>
        <w:pStyle w:val="Szveg"/>
        <w:rPr/>
      </w:pPr>
      <w:r>
        <w:rPr>
          <w:rStyle w:val="Fontszveg"/>
        </w:rPr>
        <w:t>Bár a hazai sertésállományban egyelőre nem ütötte fel a fejét a jelentős gazdasági kárral fenyegető afrikai sertéspestis, a betegéggel érintett területeken már eddig is több ezer jószág levágásáról döntöttek a járványügyi szakemberek. Nagy István agrárminiszter képviselői kérdésre adott írásbeli válasza szerint máig 161 településen összesen 5300 sertést kellett leölni. Ezek a vágások a megelőzést célozták, a tetemekben nem mutatták ki a kór jelenlétét.</w:t>
      </w:r>
    </w:p>
    <w:p>
      <w:pPr>
        <w:pStyle w:val="Szveg"/>
        <w:rPr/>
      </w:pPr>
      <w:r>
        <w:rPr>
          <w:rStyle w:val="Fontszveg"/>
        </w:rPr>
        <w:t>A szigorú járványügyi intézkedéseknek köszönhető, hogy a házi állományok nem fertőződtek meg, a betegség azonban megállíthatatlanul terjed az országban. A napokban Pest megyében is igazolták a vírus jelenlétét, a budakeszi erdészet elkerített vadászterületén talált öt elhullott vaddisznóból mutatta ki szeptember végén az afrikai sertéspestis (ASP) vírusát a Nemzeti Élelmiszerlánc-biztonsági Hivatal (Nébih) laboratóriuma. A vadaskert kerítéssel határolt részén a teljes vaddisznó-állományt felszámolják, a cél ugyanis az, hogy a vírus ne jusson ki a kertből, ezért azon kívül is keresik a tetemeket, és minden, a környéken kilőtt vaddisznót megvizsgálnak.</w:t>
      </w:r>
    </w:p>
    <w:p>
      <w:pPr>
        <w:pStyle w:val="Szveg"/>
        <w:rPr/>
      </w:pPr>
      <w:r>
        <w:rPr>
          <w:rStyle w:val="Fontszveg"/>
        </w:rPr>
        <w:t>Bognár Lajos országos főállatorvos tegnap az M1-en elmondta: máig több száz, sertéspestis miatt elhullott vaddisznót találtak Budakeszin a szakemberek. A járványügyi nyomozás még tart, a fertőzés minden bizonnyal emberi mulasztás miatt kerülhetett a területre. - A vírus eddig csak az ország keleti felében volt jelen, ezért szinte kizárt, hogy a kór természetes úton fertőzte meg a vaddisznókat Budakeszin - hívta fel a figyelmet Bognár Lajos. Arra gyanakodnak, hogy valaki behurcolta a vadaskert területére a fertőzést. A Nébih tájékoztatása szerint az elmúlt hetekben több olyan külföldi állampolgár is járt a területen, akik az afrikai sertéspestissel súlyosan fertőzött országból érkeztek, de akár a hazai fertőzött régiókból is behurcolhatták a betegséget.</w:t>
      </w:r>
    </w:p>
    <w:p>
      <w:pPr>
        <w:pStyle w:val="Szveg"/>
        <w:rPr/>
      </w:pPr>
      <w:r>
        <w:rPr>
          <w:rStyle w:val="Fontszveg"/>
        </w:rPr>
        <w:t>Itthon összesen hat megyében van jelen a betegség, elsőként 2018 áprilisában mutatták ki vaddisznóban a kórt. A nyomozások később kiderítették, hogy a fertőzést külföldi vendégmunkások hurcolták be az országba. Bár a sertéspestis az emberre nem veszélyes, a fertőzés közvetítésében nagy szerepet játszhat az emberi gondatlanság. Éppen ezért azt kérik a hatóságok, hogy a természetben járva senki ne dobjon el ételt, hiszen a sertéshústartalmú élelmiszer könnyen közvetítheti a betegséget. Emellett ha valaki a betegséggel fertőzött terültről egy még érintetlen országrészbe látogat, mindenképp tisztítsa le a cipőjét, ugyanis az arra tapadt szennyeződéssel is terjedhet a betegség.</w:t>
      </w:r>
    </w:p>
    <w:p>
      <w:pPr>
        <w:pStyle w:val="Szveg"/>
        <w:rPr/>
      </w:pPr>
      <w:r>
        <w:rPr>
          <w:rStyle w:val="Fontszveg"/>
        </w:rPr>
        <w:t>A házi állományok megóvásában is az emberi tényező a legfontosabb, ezért a gazdálkodóknak a korábbiaknál is nagyobb figyelmet kell fordítaniuk a higiéniai szabályok betartására. Tilos emellett moslékkal etetni a sertéseket, s ha netán hirtelen lázas megbetegedést, elhullást, vérzéses tüneteket észlelnek az állományban, azonnal értesíteni kell az állategészségügyi szolgálatot. A gazdálkodók fáradozásait a kormány többlettámogatással igyekszik kompenzálni: a sertések állatjóléti támogatására csaknem 19 milliárd forintot különítettek el ebben az évben. A kisebb gazdaságok emellett ingyenes fertőtlenítőszert is igényelhetnek az állatorvosoktól.</w:t>
      </w:r>
    </w:p>
    <w:p>
      <w:pPr>
        <w:pStyle w:val="Szveg"/>
        <w:rPr/>
      </w:pPr>
      <w:r>
        <w:rPr>
          <w:rStyle w:val="Fontszveg"/>
        </w:rPr>
        <w:t>Külföldiek hozhatták be Afrikából a vaddisznókra is végzetes fertőzést</w:t>
      </w:r>
    </w:p>
    <w:p>
      <w:pPr>
        <w:pStyle w:val="Szveg"/>
        <w:rPr/>
      </w:pPr>
      <w:r>
        <w:rPr>
          <w:rStyle w:val="Fontszveg"/>
        </w:rPr>
        <w:t>A gazdasági rovat megjelenését támogatta a Strabag.</w:t>
      </w:r>
    </w:p>
    <w:p>
      <w:pPr>
        <w:pStyle w:val="Szveg"/>
        <w:rPr/>
      </w:pPr>
      <w:r>
        <w:rPr>
          <w:rStyle w:val="Fontszveg"/>
        </w:rPr>
        <w:t>Köpöncei Csill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agyar Nemzet, 2019. október 02., szerda, 15. oldal)</w:t>
      </w:r>
    </w:p>
    <w:p>
      <w:pPr>
        <w:pStyle w:val="Szveg"/>
        <w:rPr/>
      </w:pPr>
      <w:r>
        <w:rPr/>
      </w:r>
    </w:p>
    <w:p>
      <w:pPr>
        <w:pStyle w:val="Szveg"/>
        <w:rPr/>
      </w:pPr>
      <w:r>
        <w:rPr/>
      </w:r>
      <w:bookmarkStart w:id="377" w:name="d_h_51efcb89264a49f2889f38acae54eb4f"/>
      <w:bookmarkStart w:id="378" w:name="d_h_f97f8cdf6dc5f1bde82598abd25d1054"/>
      <w:bookmarkStart w:id="379" w:name="d_h_22789e7a0c030bebee5f2fa58b9e1bc5"/>
      <w:bookmarkStart w:id="380" w:name="d_h_7b04f534889df25a6a81bc01abc456cd"/>
      <w:bookmarkStart w:id="381" w:name="d_h_b4e818cff34241c66f0293d4ff6c75f2"/>
      <w:bookmarkStart w:id="382" w:name="d_h_51efcb89264a49f2889f38acae54eb4f"/>
      <w:bookmarkStart w:id="383" w:name="d_h_f97f8cdf6dc5f1bde82598abd25d1054"/>
      <w:bookmarkStart w:id="384" w:name="d_h_22789e7a0c030bebee5f2fa58b9e1bc5"/>
      <w:bookmarkStart w:id="385" w:name="d_h_7b04f534889df25a6a81bc01abc456cd"/>
      <w:bookmarkStart w:id="386" w:name="d_h_b4e818cff34241c66f0293d4ff6c75f2"/>
      <w:bookmarkEnd w:id="382"/>
      <w:bookmarkEnd w:id="383"/>
      <w:bookmarkEnd w:id="384"/>
      <w:bookmarkEnd w:id="385"/>
      <w:bookmarkEnd w:id="386"/>
    </w:p>
    <w:p>
      <w:pPr>
        <w:pStyle w:val="Szveg"/>
        <w:rPr/>
      </w:pPr>
      <w:r>
        <w:rPr/>
      </w:r>
    </w:p>
    <w:p>
      <w:pPr>
        <w:pStyle w:val="Fcm"/>
        <w:rPr/>
      </w:pPr>
      <w:bookmarkStart w:id="387" w:name="a_h_03e9bcff040508cdff18ff73fa935a48"/>
      <w:bookmarkEnd w:id="387"/>
      <w:r>
        <w:rPr>
          <w:rStyle w:val="Fontfcm"/>
        </w:rPr>
        <w:t>Október 5-én kezdődik országszerte a rókák veszettség elleni vakcinázása</w:t>
      </w:r>
    </w:p>
    <w:p>
      <w:pPr>
        <w:pStyle w:val="Szveg"/>
        <w:rPr/>
      </w:pPr>
      <w:r>
        <w:rPr/>
      </w:r>
    </w:p>
    <w:p>
      <w:pPr>
        <w:pStyle w:val="Szveg"/>
        <w:rPr/>
      </w:pPr>
      <w:r>
        <w:rPr>
          <w:rStyle w:val="Fontszveg"/>
        </w:rPr>
        <w:t>Műsorvezető: - Ezen a hétvégén, október 5-én kezdődik országszerte a rókák veszettség elleni vakcinázása. Műsorvezető 2: - A Nemzeti Élelmiszerlánc-biztonsági Hivatal országos állatvédelmi főfelügyelője elmondta, a csalikba rejtett oltóanyagot repülőgépről szórják az érintett területekre. Pallós László emlékeztetett, a rókák veszettség elleni immunizálási programja 1992 óta működik Magyarországon, 2017 óta pedig megelőzési céllal szórják az oltóanyagokat, ugyanis veszett rókát azóta nem azonosítottak. A szakértő felhívta a figyelmet arra is, hogy a szórás kezdetétől 21 napos ebzárlat és legeltetési tilalom lép életbe, ezért érdemes felkeresni a NÉBIH honlapját, ahol bővebb információt találnak az érintett területekről. Pallós László (országos állatvédelmi főfelügyelő, NÉBIH): - Ezek az oltóanyagok, amelyekkel ugye a rókákat célozzuk meg, csalétekbe kerülnek. Ez a csalétek a róka számára egy rendkívül vonzó, egy ilyen 4 centiméter átmérőjű minyon szerű barnás képlet, ami a halliszt tartalmánál fogva az ember számára meglehetősen kellemetlen szagú, viszont a húsevő ragadozók előszeretettel fogják fölvenni. Általánosságban elmondható, hogy olyan húsz csali kerül négyzetkilométerenként kiszórásra, értelemszerűen a lakott területeket ki fogják hagyni a repülőgépek.</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Kossuth Rádió - Esti Krónika, 2019. október 02., szerda, 17 óra)</w:t>
      </w:r>
    </w:p>
    <w:p>
      <w:pPr>
        <w:pStyle w:val="Szveg"/>
        <w:rPr/>
      </w:pPr>
      <w:r>
        <w:rPr/>
      </w:r>
      <w:bookmarkStart w:id="388" w:name="d_h_97714b091ae1424d7e78fce5d3cba1cf"/>
      <w:bookmarkStart w:id="389" w:name="d_h_f25642c4d41df6a10747e5044f967ddc"/>
      <w:bookmarkStart w:id="390" w:name="d_h_96ac447a3119c476f4e96d347d9f5d59"/>
      <w:bookmarkStart w:id="391" w:name="d_h_cb1090399792e67ebc703fccd7f68d5a"/>
      <w:bookmarkStart w:id="392" w:name="d_h_25424b988e40bf1d00323eba6ee2f29a"/>
      <w:bookmarkStart w:id="393" w:name="d_h_03e9bcff040508cdff18ff73fa935a48"/>
      <w:bookmarkStart w:id="394" w:name="d_h_97714b091ae1424d7e78fce5d3cba1cf"/>
      <w:bookmarkStart w:id="395" w:name="d_h_f25642c4d41df6a10747e5044f967ddc"/>
      <w:bookmarkStart w:id="396" w:name="d_h_96ac447a3119c476f4e96d347d9f5d59"/>
      <w:bookmarkStart w:id="397" w:name="d_h_cb1090399792e67ebc703fccd7f68d5a"/>
      <w:bookmarkStart w:id="398" w:name="d_h_25424b988e40bf1d00323eba6ee2f29a"/>
      <w:bookmarkStart w:id="399" w:name="d_h_03e9bcff040508cdff18ff73fa935a48"/>
      <w:bookmarkEnd w:id="394"/>
      <w:bookmarkEnd w:id="395"/>
      <w:bookmarkEnd w:id="396"/>
      <w:bookmarkEnd w:id="397"/>
      <w:bookmarkEnd w:id="398"/>
      <w:bookmarkEnd w:id="399"/>
    </w:p>
    <w:p>
      <w:pPr>
        <w:pStyle w:val="Szveg"/>
        <w:rPr/>
      </w:pPr>
      <w:r>
        <w:rPr/>
      </w:r>
    </w:p>
    <w:p>
      <w:pPr>
        <w:pStyle w:val="Szveg"/>
        <w:rPr/>
      </w:pPr>
      <w:r>
        <w:rPr/>
      </w:r>
    </w:p>
    <w:p>
      <w:pPr>
        <w:pStyle w:val="Fcm"/>
        <w:rPr/>
      </w:pPr>
      <w:bookmarkStart w:id="400" w:name="a_h_42fe52f04ce402bfd85e65d0f60c5d1e"/>
      <w:bookmarkEnd w:id="400"/>
      <w:r>
        <w:rPr>
          <w:rStyle w:val="Fontfcm"/>
        </w:rPr>
        <w:t>Újra akcióztak a belvárosban</w:t>
      </w:r>
    </w:p>
    <w:p>
      <w:pPr>
        <w:pStyle w:val="Szveg"/>
        <w:rPr/>
      </w:pPr>
      <w:r>
        <w:rPr/>
      </w:r>
    </w:p>
    <w:p>
      <w:pPr>
        <w:pStyle w:val="Szveg"/>
        <w:rPr/>
      </w:pPr>
      <w:r>
        <w:rPr>
          <w:rStyle w:val="Fontszveg"/>
        </w:rPr>
        <w:t>A Budapesti Rendőr-főkapitányság zsarui a társszervekkel ismét ellenőrzést tartottak szeptember 20-án éjjel az erzsébetvárosi, a terézvárosi és a belvárosi szórakozó- és vendéglátóhelyeken és környékükön</w:t>
      </w:r>
    </w:p>
    <w:p>
      <w:pPr>
        <w:pStyle w:val="Szveg"/>
        <w:rPr/>
      </w:pPr>
      <w:r>
        <w:rPr>
          <w:rStyle w:val="Fontszveg"/>
        </w:rPr>
        <w:t>Ezzel az akcióval is az oda nem illő embereket szerették volna kiszűrni, akik nem a szórakozás miatt keresik fel esténként ezeket a helyeket, hanem a pénzszerzés különféle módjait választják.</w:t>
      </w:r>
    </w:p>
    <w:p>
      <w:pPr>
        <w:pStyle w:val="Szveg"/>
        <w:rPr/>
      </w:pPr>
      <w:r>
        <w:rPr>
          <w:rStyle w:val="Fontszveg"/>
        </w:rPr>
        <w:t>A belváros több pontján is nagy volt a rendőri jelenlét ezen az őszi éjszakán: az egyenruhás zsaruk mellett ugyanis civil ruhás nyomozók is megjelentek a népszerű szórakozóhelyeknél. Már az akció előtti eligazításon elhangzott, hogy a kábítószerhez és a prostitúcióhoz köthető bűncselekményekkel szembeni fellépésen túl a taxis hiénák ellenőrzése továbbra is fontos. Sajnos a sok esetben zsebre dolgozó és drog helyett például sütőport árusító magántaxisok még mindig felbukkannak, és továbbra is megkeserítik a turisták életét. Előszeretettel kihasználják az ittas emberek állapotát, és lényegesen magasabb összeget számláznak számukra.</w:t>
      </w:r>
    </w:p>
    <w:p>
      <w:pPr>
        <w:pStyle w:val="Szveg"/>
        <w:rPr/>
      </w:pPr>
      <w:r>
        <w:rPr>
          <w:rStyle w:val="Fontszveg"/>
        </w:rPr>
        <w:t>Este kilenc óra után kezdődött az eligazítás Budapesten: a VII. Kerületi Rendőrkapitányság vezetője, Csintalan Pál alezredes és helyettese, Türi Árpád alezredes, valamint Balotai Attila alezredes, a Budapesti Rend</w:t>
        <w:softHyphen/>
        <w:t>őr-főkapitányság (BRFK) felderítő főosztályának vezetője ismertette a résztvevőkkel a razzia menetrendjét.</w:t>
      </w:r>
    </w:p>
    <w:p>
      <w:pPr>
        <w:pStyle w:val="Szveg"/>
        <w:rPr/>
      </w:pPr>
      <w:r>
        <w:rPr>
          <w:rStyle w:val="Fontszveg"/>
        </w:rPr>
        <w:t>Az átfogó ellenőrzés a belváros több pontján egyszerre zajlott. A VII. kerület szórakozóhelyeihez érve a zsaruk a társszervek munkatársaival megállapíthatták, hogy már vége a turistaszezonnak, és kevesebben vannak a külföldi vendégek.</w:t>
      </w:r>
    </w:p>
    <w:p>
      <w:pPr>
        <w:pStyle w:val="Szveg"/>
        <w:rPr/>
      </w:pPr>
      <w:r>
        <w:rPr>
          <w:rStyle w:val="Fontszveg"/>
        </w:rPr>
        <w:t>Ám úgy tűnt, hogy a fiatalok az iskolakezdés utáni élményeket ezen az estén szeretnék egy kicsit elfelejteni. A BRFK, a Készenléti Rendőrség, a Nemzeti Adó- és Vámhivatal, a Budapesti Közlekedési Központ, az Innovációs és Technológiai Minisztérium, a Fővárosi Önkormányzati Rendészeti Igazgatóság, az Erzsébetvárosi Rendészeti Igazgatóság, az Országos Idegenrendészeti Főigazgatóság, a katasztrófavédelem, a Nemzeti Élelmiszerlánc-biztonsági Hivatal, valamint a polgárőrség munkatársai komplex ellenőrzést tartottak, és ezúttal is a biztonságos szórakozás feltételeit vizsgálták a szórakozóhelyeken és környékükön.</w:t>
      </w:r>
    </w:p>
    <w:p>
      <w:pPr>
        <w:pStyle w:val="Szveg"/>
        <w:rPr/>
      </w:pPr>
      <w:r>
        <w:rPr>
          <w:rStyle w:val="Fontszveg"/>
        </w:rPr>
        <w:t>A rendőrök a késő esti és éjszakai órákban az egyik, külföldi polgárok által is kedvelt szórakozóhelyen ellenőriztek éppen, amikor az utcán egy ugyancsak külföldi férfi sietve próbált elhaladni mellettük, azonban őt is igazoltatták. Mint kiderült, nem hiába figyeltek fel rá a zsaruk. Az igazoltatás során egy kisebb tasak marihuánát találtak. Nem messze onnan egy nagyobb csomagot is a földre dobott, amit, úgy tűnt, a rendőri jelenlét miatt akart gyorsan elveszíteni.</w:t>
      </w:r>
    </w:p>
    <w:p>
      <w:pPr>
        <w:pStyle w:val="Szveg"/>
        <w:rPr/>
      </w:pPr>
      <w:r>
        <w:rPr>
          <w:rStyle w:val="Fontszveg"/>
        </w:rPr>
        <w:t>Pedig, mint később a szakemberek megállapították, értéke csaknem százezer forint volt. A drogkereső kutya azonnal jelezte a csomag láttán, hogy kábítószer van benne. Kalifat C.-t előállították a VII. Kerületi Rendőrkapitányságra kábítószer birtoklása bűntettének megalapozott gyanúja miatt.</w:t>
      </w:r>
    </w:p>
    <w:p>
      <w:pPr>
        <w:pStyle w:val="Szveg"/>
        <w:rPr/>
      </w:pPr>
      <w:r>
        <w:rPr>
          <w:rStyle w:val="Fontszveg"/>
        </w:rPr>
        <w:t>Összesen több mint 23 grammot találtak nála, a férfi egyelőre szabadlábon védekezik. Ezután egy éjszakai klub következett, ahol a szárnyra kapott hírek szerint ugyancsak szeretik "lehúzni" a turistákat, és persze mindezt nem számlára teszik. Ennek próbáltak utánajárni az adóhatóság szakemberei. Ezúttal nem találtak semmi kirívót a rendőrök. Majd következett egy keleti ízekkel hódító étterem.</w:t>
      </w:r>
    </w:p>
    <w:p>
      <w:pPr>
        <w:pStyle w:val="Szveg"/>
        <w:rPr/>
      </w:pPr>
      <w:r>
        <w:rPr>
          <w:rStyle w:val="Fontszveg"/>
        </w:rPr>
        <w:t>A komplex bűnügyi és rendészeti ellenőrzés során a kollégák a főváros frekventált területeit és három szórakozóhelyet ellenőriztek - tájékoztatott Türi Árpád alezredes, a VII. Kerületi Rendőrkapitányság bűnügyi osztályvezetője. - Összesen 156 embert igazoltattak, és 11 embert állítottak elő, többek között három személyt kábítószer birtoklása miatt, két-két főt pedig garázdaság és zseblopás miatt. Egy ember ellen pedig körözés volt érvényben. Összesen 280 járművezetővel szemben alkalmaztak alkoholszondát, ezúttal senki nem vezetett ittasan.</w:t>
      </w:r>
    </w:p>
    <w:p>
      <w:pPr>
        <w:pStyle w:val="Szveg"/>
        <w:rPr/>
      </w:pPr>
      <w:r>
        <w:rPr>
          <w:rStyle w:val="Fontszveg"/>
        </w:rPr>
        <w:t>A zsaruk a társszervek munkatársaival együtt összesen 36 taxist ellenőriztek, egy esetben szabálysértési feljelentéssel éltek, mert a taxinak használt autót korábban már kivonták a forgalomból. A társhatóságok további 12 esetben egyéb eljárást kezdeményeztek. Az akció sikeréhez ezúttal is a BRFK felderítő főosztálya nyújtott folyamatos szervezési és háttértámogatást, amivel nagyban segíti a kapitányságok munkáját. A BRFK a társ- szervekkel közreműködve előre be nem jelentett időpontokban tovább folytatja az ellenőrzéseket Budapest V., VI. és VII. kerületében a vendéglátóhelyeken, illetve azok közvetlen környezetében.</w:t>
      </w:r>
    </w:p>
    <w:p>
      <w:pPr>
        <w:pStyle w:val="Szveg"/>
        <w:rPr/>
      </w:pPr>
      <w:r>
        <w:rPr>
          <w:rStyle w:val="Fontszveg"/>
        </w:rPr>
        <w:t>Kun Mónika -</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hirpress.hu, 2019. október 02., szerda)</w:t>
      </w:r>
    </w:p>
    <w:p>
      <w:pPr>
        <w:pStyle w:val="Szveg"/>
        <w:rPr/>
      </w:pPr>
      <w:r>
        <w:rPr/>
      </w:r>
      <w:bookmarkStart w:id="401" w:name="d_h_808a2dd50cfea40fda6b648b4d2759a8"/>
      <w:bookmarkStart w:id="402" w:name="d_h_42fe52f04ce402bfd85e65d0f60c5d1e"/>
      <w:bookmarkStart w:id="403" w:name="d_h_808a2dd50cfea40fda6b648b4d2759a8"/>
      <w:bookmarkStart w:id="404" w:name="d_h_42fe52f04ce402bfd85e65d0f60c5d1e"/>
      <w:bookmarkEnd w:id="403"/>
      <w:bookmarkEnd w:id="404"/>
    </w:p>
    <w:p>
      <w:pPr>
        <w:pStyle w:val="Szveg"/>
        <w:rPr/>
      </w:pPr>
      <w:r>
        <w:rPr/>
      </w:r>
    </w:p>
    <w:p>
      <w:pPr>
        <w:pStyle w:val="Szveg"/>
        <w:rPr/>
      </w:pPr>
      <w:r>
        <w:rPr/>
      </w:r>
    </w:p>
    <w:p>
      <w:pPr>
        <w:pStyle w:val="Fcm"/>
        <w:rPr/>
      </w:pPr>
      <w:bookmarkStart w:id="405" w:name="a_h_a3f8ac1137988e8a346f47d42bee8b23"/>
      <w:bookmarkEnd w:id="405"/>
      <w:r>
        <w:rPr>
          <w:rStyle w:val="Fontfcm"/>
        </w:rPr>
        <w:t>Az Utca jogásza Debrecenben</w:t>
      </w:r>
    </w:p>
    <w:p>
      <w:pPr>
        <w:pStyle w:val="Szveg"/>
        <w:rPr/>
      </w:pPr>
      <w:r>
        <w:rPr/>
      </w:r>
    </w:p>
    <w:p>
      <w:pPr>
        <w:pStyle w:val="Szveg"/>
        <w:rPr/>
      </w:pPr>
      <w:r>
        <w:rPr>
          <w:rStyle w:val="Fontszveg"/>
        </w:rPr>
        <w:t>A Kéretlen Figyelem Debreceni Nők Közéleti Egyesülete és a Segíts a rászorulókon facebook csoport korábbi ígéretének megfelelően júliusban elindította az Utca jogásza - Debrecenben szolgáltatását.</w:t>
      </w:r>
    </w:p>
    <w:p>
      <w:pPr>
        <w:pStyle w:val="Szveg"/>
        <w:rPr/>
      </w:pPr>
      <w:r>
        <w:rPr>
          <w:rStyle w:val="Fontszveg"/>
        </w:rPr>
        <w:t>Minden héten csütörtökön délután várjuk az utcán élőket, a szegényeket, akik nem tudják, hova forduljanak ügyes-bajos dolgaikkal segítségért.</w:t>
      </w:r>
    </w:p>
    <w:p>
      <w:pPr>
        <w:pStyle w:val="Szveg"/>
        <w:rPr/>
      </w:pPr>
      <w:r>
        <w:rPr>
          <w:rStyle w:val="Fontszveg"/>
        </w:rPr>
        <w:t>A következő alkalommal 2019. október 03-án /csütörtök/ 17.00 -18.00 -óra között várjuk a felvilágosítást, tanácsot, információt kérőket a Petőfi téren, a "Jog asztalánál"</w:t>
      </w:r>
    </w:p>
    <w:p>
      <w:pPr>
        <w:pStyle w:val="Szveg"/>
        <w:rPr/>
      </w:pPr>
      <w:r>
        <w:rPr>
          <w:rStyle w:val="Fontszveg"/>
        </w:rPr>
        <w:t>Az elmúlt időszakhoz hasonlóan a 2019. július 1- jétől indult családok otthonteremtési kedvezményéről (CSOK), a falusi CSOK igénylési feltételeiről, illetve a BABA- váró hitelről is szakszerű tájékoztatást kaphatnak, akik felkeresnek bennünket, a város lakosai közül. Akinek fogyasztóvédelemmel kapcsolatos problémája van, azzal is kereshet bennünket.</w:t>
      </w:r>
    </w:p>
    <w:p>
      <w:pPr>
        <w:pStyle w:val="Szveg"/>
        <w:rPr/>
      </w:pPr>
      <w:r>
        <w:rPr>
          <w:rStyle w:val="Fontszveg"/>
        </w:rPr>
        <w:t>Örömmel várjuk a környéken élőket is. De lehetőség van írásban is elküldeni a kérdéseket, a segitsaraszoruloknak@gmail.com címre.</w:t>
      </w:r>
    </w:p>
    <w:p>
      <w:pPr>
        <w:pStyle w:val="Szveg"/>
        <w:rPr/>
      </w:pPr>
      <w:r>
        <w:rPr>
          <w:rStyle w:val="Fontszveg"/>
        </w:rPr>
        <w:t>A facebook elérhetőségünk.</w:t>
      </w:r>
    </w:p>
    <w:p>
      <w:pPr>
        <w:pStyle w:val="Szveg"/>
        <w:rPr/>
      </w:pPr>
      <w:r>
        <w:rPr>
          <w:rStyle w:val="Fontszveg"/>
        </w:rPr>
        <w:t>A szolgáltatás természetesen ingyenes.</w:t>
      </w:r>
    </w:p>
    <w:p>
      <w:pPr>
        <w:pStyle w:val="Szveg"/>
        <w:rPr/>
      </w:pPr>
      <w:r>
        <w:rPr>
          <w:rStyle w:val="Fontszveg"/>
        </w:rPr>
        <w:t>Mi jogi képviselet nem tudunk vállalni, abban segíthetünk, hogy tájékoztatást adunk arról hova lehet fordulni, illetve közreműködünk kérelmek, beadványok, hivatalos papírok kitöltésében, elkészítésében.</w:t>
      </w:r>
    </w:p>
    <w:p>
      <w:pPr>
        <w:pStyle w:val="Szveg"/>
        <w:rPr/>
      </w:pPr>
      <w:r>
        <w:rPr>
          <w:rStyle w:val="Fontszveg"/>
        </w:rPr>
        <w:t>A tanácsadás a bizalmi jellegére tekintettel nem sajtó nyilvános.</w:t>
      </w:r>
    </w:p>
    <w:p>
      <w:pPr>
        <w:pStyle w:val="Szveg"/>
        <w:rPr/>
      </w:pPr>
      <w:r>
        <w:rPr>
          <w:rStyle w:val="Fontszveg"/>
        </w:rPr>
        <w:t>Debrecen, 2019. október 01</w:t>
      </w:r>
    </w:p>
    <w:p>
      <w:pPr>
        <w:pStyle w:val="Szveg"/>
        <w:rPr/>
      </w:pPr>
      <w:r>
        <w:rPr>
          <w:rStyle w:val="Fontszveg"/>
        </w:rPr>
        <w:t>Tisztelettel</w:t>
      </w:r>
    </w:p>
    <w:p>
      <w:pPr>
        <w:pStyle w:val="Szveg"/>
        <w:rPr/>
      </w:pPr>
      <w:r>
        <w:rPr>
          <w:rStyle w:val="Fontszveg"/>
        </w:rPr>
        <w:t>Tukoráné Kádár Ibolya</w:t>
      </w:r>
    </w:p>
    <w:p>
      <w:pPr>
        <w:pStyle w:val="Szveg"/>
        <w:rPr/>
      </w:pPr>
      <w:r>
        <w:rPr>
          <w:rStyle w:val="Fontszveg"/>
        </w:rPr>
        <w:t>az egyesület elnöke</w:t>
      </w:r>
    </w:p>
    <w:p>
      <w:pPr>
        <w:pStyle w:val="Szveg"/>
        <w:rPr/>
      </w:pPr>
      <w:r>
        <w:rPr>
          <w:rStyle w:val="Fontszveg"/>
        </w:rPr>
        <w:t>Címkék: Utca jogásza DebrecenbenJOGI TANÁCSADÁScsokfalusi csokBABA- váró hitelBelföld</w:t>
      </w:r>
    </w:p>
    <w:p>
      <w:pPr>
        <w:pStyle w:val="Szveg"/>
        <w:rPr/>
      </w:pPr>
      <w:r>
        <w:rPr>
          <w:rStyle w:val="Fontszveg"/>
        </w:rPr>
        <w:t>Minden héten csütörtökön délután várjuk az utcán élőket, a szegényeket, akik nem tudják, hova forduljanak ügyes-bajos dolgaikkal segítségért. A következő alkalommal 2019. október 03-án /csütörtök/ 17.00 -18.00 -óra között várjuk a felvilágosítást, tanácsot, információt kérőket a Petőfi téren, a "Jog asztalánál" Az elmúlt időszakhoz hasonlóan a 2019. július 1- jétől indult családok otthonteremtési kedvezményéről (CSOK), a falusi CSOK igénylési feltételeiről, illetve a BABA- váró hitelről is szakszerű tájékoztatást kaphatnak, akik felkeresnek bennünket, a város lakosai közül. Akinek fogyasztóvédelemmel kapcsolatos problémája van, azzal is kereshet bennünket. Örömmel várjuk a környéken élőket is. De lehetőség van írásban is elküldeni a kérdéseket, a [email protected] címre. A facebook elérhetőségünk. A szolgáltatás természetesen ingyenes. Mi jogi képviselet nem tudunk vállalni, abban segíthetünk, hogy tájékoztatást adunk arról hova lehet fordulni, illetve közreműködünk kérelmek, beadványok, hivatalos papírok kitöltésében, elkészítésében. A tanácsadás a bizalmi jellegére tekintettel nem sajtó nyilvános. Debrecen, 2019. október 01 Tisztelettel Tukoráné Kádár Ibolya az egyesület elnöke - Hírszerkesztő</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civilhetes.net, 2019. október 02., szerda)</w:t>
      </w:r>
    </w:p>
    <w:p>
      <w:pPr>
        <w:pStyle w:val="Szveg"/>
        <w:rPr/>
      </w:pPr>
      <w:r>
        <w:rPr/>
      </w:r>
      <w:bookmarkStart w:id="406" w:name="d_h_a3f8ac1137988e8a346f47d42bee8b23"/>
      <w:bookmarkStart w:id="407" w:name="d_h_a3f8ac1137988e8a346f47d42bee8b23"/>
      <w:bookmarkEnd w:id="407"/>
    </w:p>
    <w:p>
      <w:pPr>
        <w:pStyle w:val="Szveg"/>
        <w:rPr/>
      </w:pPr>
      <w:r>
        <w:rPr/>
      </w:r>
    </w:p>
    <w:p>
      <w:pPr>
        <w:pStyle w:val="Szveg"/>
        <w:rPr/>
      </w:pPr>
      <w:r>
        <w:rPr/>
      </w:r>
    </w:p>
    <w:p>
      <w:pPr>
        <w:pStyle w:val="Fcm"/>
        <w:rPr/>
      </w:pPr>
      <w:bookmarkStart w:id="408" w:name="a_h_f25642c4d41df6a10747e5044f967ddc"/>
      <w:bookmarkEnd w:id="408"/>
      <w:r>
        <w:rPr>
          <w:rStyle w:val="Fontfcm"/>
        </w:rPr>
        <w:t>Innovációval az élelmiszerek pazarlása ellen</w:t>
      </w:r>
    </w:p>
    <w:p>
      <w:pPr>
        <w:pStyle w:val="Szveg"/>
        <w:rPr/>
      </w:pPr>
      <w:r>
        <w:rPr/>
      </w:r>
    </w:p>
    <w:p>
      <w:pPr>
        <w:pStyle w:val="Szveg"/>
        <w:rPr/>
      </w:pPr>
      <w:r>
        <w:rPr>
          <w:rStyle w:val="Fontszveg"/>
        </w:rPr>
        <w:t>Bár számos gyártó részéről a szándék már ma is jelen van, mégis sokan vélik úgy, hogy olcsóbb megsemmisíttetni a mellékterméket, mint újra felhasználni azt. Ám a megfelelő irányú fejlesztésekkel csökkenthető lenne a megtermelt hulladék mennyisége. Az élelmiszer-pazarlás témaköre egyre gyakrabban kerül elő: csak a Nemzeti Élelmiszerlánc-biztonsági Hivatal (Nébih) Maradék nélkül programjának köszönhetően egy átlag magyar az elmúlt három évben hat alkalommal hallhatott erről a problémáról. A Nébih 2016-os lakossági felmérése szerint az egy főre jutó élelmiszer-hulladék mennyisége eléri a 68 kilogrammot. A felmérést hamarosan megismétlik, így rövidesen kiderülhet, hogy az elmúlt három évben sikerült-e előrelépést elérni ezen a téren.</w:t>
      </w:r>
    </w:p>
    <w:p>
      <w:pPr>
        <w:pStyle w:val="Szveg"/>
        <w:rPr/>
      </w:pPr>
      <w:r>
        <w:rPr>
          <w:rStyle w:val="Fontszveg"/>
        </w:rPr>
        <w:t>Innovációval csökkenthető az élelmiszer-veszteség</w:t>
      </w:r>
    </w:p>
    <w:p>
      <w:pPr>
        <w:pStyle w:val="Szveg"/>
        <w:rPr/>
      </w:pPr>
      <w:r>
        <w:rPr>
          <w:rStyle w:val="Fontszveg"/>
        </w:rPr>
        <w:t>A feldolgozók szerint egyelőre még olcsóbb megsemmisíteni a hulladékot</w:t>
      </w:r>
    </w:p>
    <w:p>
      <w:pPr>
        <w:pStyle w:val="Szveg"/>
        <w:rPr/>
      </w:pPr>
      <w:r>
        <w:rPr>
          <w:rStyle w:val="Fontszveg"/>
        </w:rPr>
        <w:t>Jelentős társadalmi és kormányzati törekvés, hogy minél kevesebb élelmiszer végezze a szemétlerakókban, a fogyasztók részéről pedig jogos elvárás, hogy a gyártók is felelősebben álljanak a kérdéshez. Bár számos gyártó részéről a szándék már ma is adott, sokan vélik úgy, hogy olcsóbb megsemmisíttetni a mellékterméket, mint újra felhasználni azt. Megfelelő irányú fejlesztésekkel ugyanakkor csökkenthető lenne a megtermelt hulladék mennyisége.</w:t>
      </w:r>
    </w:p>
    <w:p>
      <w:pPr>
        <w:pStyle w:val="Szveg"/>
        <w:rPr/>
      </w:pPr>
      <w:r>
        <w:rPr>
          <w:rStyle w:val="Fontszveg"/>
        </w:rPr>
        <w:t>Az elmúlt években soha nem látott intenzitással került be a közbeszédbe az élelmiszer-pazarlás témaköre, amit a különböző szemléletformáló programok is tovább ösztönöztek. Csak a Nemzeti Élelmiszerlánc-biztonsági Hivatal (Nébih) Maradék nélkül programjának köszönhetően egy átlag magyar az elmúlt három évben hat alkalommal hallhatott az élelmiszer-pazarlás problémájáról. A régióban ráadásul elsőként itthon készült el az európai uniós módszertan felhasználásával az a lakossági mérés, amelynek eredményeként kiderült, hogy az egy főre jutó élelmiszer-hulladék mennyisége eléri a 68 kilogrammot. A 2016-os felmérést hamarosan megismétli a Nébih, így rövidesen kiderülhet, hogy az elmúlt három évben sikerült-e előrelépést elérni ezen a területen.</w:t>
      </w:r>
    </w:p>
    <w:p>
      <w:pPr>
        <w:pStyle w:val="Szveg"/>
        <w:rPr/>
      </w:pPr>
      <w:r>
        <w:rPr>
          <w:rStyle w:val="Fontszveg"/>
        </w:rPr>
        <w:t>Annak érdekében ugyanakkor, hogy a minimálisra csökkenjen a pazarlás mértéke hazánkban, a gyártóknak is nagyobb hangsúlyt kell fektetniük a hulladékok csökkentésére. Az élelmiszeripari cégek körében nemrég a NAIK Agrárgazdasági Kutató Intézet készített felmérést. Ennek eredményeiből kiderült, hogy a hazai ágazati szereplők alapvetően nem ítélik súlyos problémának a kérdést, a veszteségeket a technológiai folyamatok természetes velejárójaként kezelik. A cégek fele ugyanakkor nyilvántartja, hogy mekkora hulladék keletkezett a gyártás során, a veszteségeket pedig számszerűsíteni is tudják. Rendszerint épp ezek a vállalkozások azok, amelyek igyekeznek csökkenteni a hulladék mennyiségét. A felmérés eredményei szerint ebbe a körbe jellemzően a nagyobb feldolgozók tartoznak, amelyeket elsősorban a költségek csökkentése motivál. A kisebb cégek ezzel szemben gyakran azt sem tudják, mekkora felesleggel dolgoznak, harmaduk pedig még nem is gondolkozott azon, hogyan lehetne hatékonyabban kezelni a gyártás során keletkező hulladékot. Sokak szerint egyébként is nagyon nehézkes az élelmiszer-hulladék felhasználása, túl szigorú szabályozás vonatkozik például az adományozásra és a takarmányozásra is. A legtöbb felesleg ma takarmányként hasznosul, de jelentős mennyiség kerül a hulladéklerakókba is.</w:t>
      </w:r>
    </w:p>
    <w:p>
      <w:pPr>
        <w:pStyle w:val="Szveg"/>
        <w:rPr/>
      </w:pPr>
      <w:r>
        <w:rPr>
          <w:rStyle w:val="Fontszveg"/>
        </w:rPr>
        <w:t>A Nébih tájékoztatása szerint a gyártás során keletkező melléktermékek közül az állati eredetű hulladék kezelése szabályozott. Attól függően, hogy mennyire számít veszélyesnek az adott termék, három kategóriába sorolják őket. Az első kategóriába tartoznak a legveszélyesebb anyagok, amelyeket el kell égetni, komposztálni vagy hulladéklerakókban elföldelve kell ártalmatlanítani. A második és a harmadik kategóriába a kevésbé veszélyes anyagok tartoznak, amelyek - néhány kivételtől eltekintve - állateledelként hasznosíthatók. Erre a sorsra juthatnak egyébként azok a lejárt minőségmegőrzési idejű élelmiszerek is, amelyek még nem romlottak.</w:t>
      </w:r>
    </w:p>
    <w:p>
      <w:pPr>
        <w:pStyle w:val="Szveg"/>
        <w:rPr/>
      </w:pPr>
      <w:r>
        <w:rPr>
          <w:rStyle w:val="Fontszveg"/>
        </w:rPr>
        <w:t>A felmérésben részt vevő cégek a szigorú szabályok mellett a hulladékok alternatív felhasználásának költségét jelölték meg a fő gátló tényezők között. Véleményük szerint ugyanis a rendelkezésre álló technológiák beruházási és működtetési költsége jelenleg magasabb, mint amennyibe a hulladék megsemmisítése kerül - vagyis nem éri meg nekik ezzel foglalkozni. A Nébih szerint ugyanakkor ezen a téren is van ok az optimizmusra. A hatóság tapasztalatai ugyanis azt mutatják, hogy az elmúlt időszakban az innovációk egyik legfontosabb irányává az élelmiszerveszteségek csökkentése vált. Ez legalább olyan fontos téma a feldolgozók körében, mint az energiapazarlás és a vízveszteség csökkentése.</w:t>
      </w:r>
    </w:p>
    <w:p>
      <w:pPr>
        <w:pStyle w:val="Szveg"/>
        <w:rPr/>
      </w:pPr>
      <w:r>
        <w:rPr>
          <w:rStyle w:val="Fontszveg"/>
        </w:rPr>
        <w:t>A legtöbb felesleg takarmányként hasznosul, de itt is szigorú a szabályozás</w:t>
      </w:r>
    </w:p>
    <w:p>
      <w:pPr>
        <w:pStyle w:val="Szveg"/>
        <w:rPr/>
      </w:pPr>
      <w:r>
        <w:rPr>
          <w:rStyle w:val="Fontszveg"/>
        </w:rPr>
        <w:t>Köpöncei Csilla</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yar Nemzet, 2019. október 03., csütörtök, 1+12. oldal)</w:t>
      </w:r>
    </w:p>
    <w:p>
      <w:pPr>
        <w:pStyle w:val="Szveg"/>
        <w:rPr/>
      </w:pPr>
      <w:r>
        <w:rPr/>
      </w:r>
    </w:p>
    <w:p>
      <w:pPr>
        <w:pStyle w:val="Szveg"/>
        <w:rPr/>
      </w:pPr>
      <w:r>
        <w:rPr/>
      </w:r>
    </w:p>
    <w:p>
      <w:pPr>
        <w:pStyle w:val="Szveg"/>
        <w:rPr/>
      </w:pPr>
      <w:r>
        <w:rPr/>
      </w:r>
    </w:p>
    <w:p>
      <w:pPr>
        <w:pStyle w:val="Fcm"/>
        <w:rPr>
          <w:b/>
          <w:b/>
          <w:sz w:val="28"/>
          <w:szCs w:val="28"/>
        </w:rPr>
      </w:pPr>
      <w:bookmarkStart w:id="409" w:name="a_h_b4e818cff34241c66f0293d4ff6c75f2"/>
      <w:bookmarkEnd w:id="409"/>
      <w:r>
        <w:rPr>
          <w:rStyle w:val="Fontfcm"/>
        </w:rPr>
        <w:t>A digitalizáció új képességek megszerzését is igényli a kereskedelemben</w:t>
      </w:r>
    </w:p>
    <w:p>
      <w:pPr>
        <w:pStyle w:val="Szveg"/>
        <w:rPr>
          <w:b/>
          <w:b/>
          <w:sz w:val="28"/>
          <w:szCs w:val="28"/>
        </w:rPr>
      </w:pPr>
      <w:r>
        <w:rPr>
          <w:b/>
          <w:sz w:val="28"/>
          <w:szCs w:val="28"/>
        </w:rPr>
      </w:r>
    </w:p>
    <w:p>
      <w:pPr>
        <w:pStyle w:val="Szveg"/>
        <w:rPr/>
      </w:pPr>
      <w:r>
        <w:rPr>
          <w:rStyle w:val="Fontszveg"/>
        </w:rPr>
        <w:t>Egyre többen vásárolnak webáruházakban</w:t>
      </w:r>
    </w:p>
    <w:p>
      <w:pPr>
        <w:pStyle w:val="Szveg"/>
        <w:rPr/>
      </w:pPr>
      <w:r>
        <w:rPr>
          <w:rStyle w:val="Fontszveg"/>
        </w:rPr>
        <w:t>Nem kell félni a kereskedelemben a digitalizációtól és a robotizációtól, az új technológiák megjelenése sokkal több új munkahelyet teremt majd a következő években, mint amennyi az elterjedésükkel megszűnik - mondta Cseresnyés Péter, az Innovációs és Technológiai Minisztérium (ITM) államtitkára tegnap Budapesten az Automatizált kereskedelem című szakmai konferencián. Az MTI tudósítása szerint kiemelte, az elmúlt években évi mintegy hat százalékkal bővült a hazai kiskereskedelem, és egyre többen vásárolnak a webáruházakban is. Jelezte: a növekvő munkaerőhiány a kereskedelemben is egyre nagyobb gond, emellett a digitális kereskedelem terjedése is azt követeli meg, hogy tovább kell javítani a szakképzést. Hozzátette, a fogyasztóvédelmet a jövőben erősíteni kell, ennek érdekében az innovációs tárcánál önálló területként, összevontan működik október elsejétől a kereskedelempolitikáért és a fogyasztóvédelemért felelős államtitkárság.</w:t>
      </w:r>
    </w:p>
    <w:p>
      <w:pPr>
        <w:pStyle w:val="Szveg"/>
        <w:rPr/>
      </w:pPr>
      <w:r>
        <w:rPr>
          <w:rStyle w:val="Fontszveg"/>
        </w:rPr>
        <w:t>(AMB)</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 Hírlap, 2019. október 03., csütörtök, 9. oldal)</w:t>
      </w:r>
    </w:p>
    <w:p>
      <w:pPr>
        <w:pStyle w:val="Szveg"/>
        <w:rPr/>
      </w:pPr>
      <w:r>
        <w:rPr/>
      </w:r>
    </w:p>
    <w:p>
      <w:pPr>
        <w:pStyle w:val="Szveg"/>
        <w:rPr/>
      </w:pPr>
      <w:r>
        <w:rPr/>
      </w:r>
    </w:p>
    <w:p>
      <w:pPr>
        <w:pStyle w:val="Szveg"/>
        <w:rPr/>
      </w:pPr>
      <w:r>
        <w:rPr/>
      </w:r>
      <w:bookmarkStart w:id="410" w:name="d_h_130026b3c3a92cc22c0760f18cb5618f"/>
      <w:bookmarkStart w:id="411" w:name="d_h_130026b3c3a92cc22c0760f18cb5618f"/>
      <w:bookmarkEnd w:id="411"/>
    </w:p>
    <w:p>
      <w:pPr>
        <w:pStyle w:val="Fcm"/>
        <w:rPr/>
      </w:pPr>
      <w:bookmarkStart w:id="412" w:name="a_h_965d3f3b2d27ef262b9f8b308912e921"/>
      <w:bookmarkEnd w:id="412"/>
      <w:r>
        <w:rPr>
          <w:rStyle w:val="Fontfcm"/>
        </w:rPr>
        <w:t>Figyelmeztet a Nébih: bezárták a vállalatot, ketten meghaltak a kolbásztól</w:t>
      </w:r>
    </w:p>
    <w:p>
      <w:pPr>
        <w:pStyle w:val="Szveg"/>
        <w:rPr/>
      </w:pPr>
      <w:r>
        <w:rPr/>
      </w:r>
    </w:p>
    <w:p>
      <w:pPr>
        <w:pStyle w:val="Szveg"/>
        <w:rPr/>
      </w:pPr>
      <w:r>
        <w:rPr>
          <w:rStyle w:val="Fontszveg"/>
        </w:rPr>
        <w:t>Egy németországi cég termékei okoztak súlyos megbetegedéseket, sőt halált is.</w:t>
      </w:r>
    </w:p>
    <w:p>
      <w:pPr>
        <w:pStyle w:val="Szveg"/>
        <w:rPr/>
      </w:pPr>
      <w:r>
        <w:rPr>
          <w:rStyle w:val="Fontszveg"/>
        </w:rPr>
        <w:t>Az EU RASFF rendszerén szerda este érkezett információk miatt a Nébih (Nemzeti Élelmiszerlánc-biztonsági Hivatal) felhívja a Németországba, például a müncheni Oktoberfestre és a többi érintett országba utazók figyelmét, hogy a Wilke Wurstwaren vállalat által előállított kolbász termékekből ne fogyasszanak. Az észak-hesseni állategészségügyi hivatal azonnali hatállyal bezárta a Wilke Wurstwaren vállalat Twistetal-Berndorfban lévő gyárát, mert két halálesetet és 37 megbetegedést is összefüggésbe hoztak a cég termékeinek fogyasztásával. A Robert Koch Intézet szerint 99,6 százalék a valószínűsége annak, hogy a liszteriózis megbetegedéseket a vállalat által gyártott pizzaszalámiban és főzött kolbászában található Listeria monocytogenes baktérium okozta . Pontos elosztási lista még nem áll rendelkezésre, az eddigi információk alapján Magyarországra nem érkeztek a cég termékeiből.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ripost.hu, 2019. október 03., csütörtök)</w:t>
      </w:r>
    </w:p>
    <w:p>
      <w:pPr>
        <w:pStyle w:val="Szveg"/>
        <w:rPr/>
      </w:pPr>
      <w:r>
        <w:rPr/>
      </w:r>
      <w:bookmarkStart w:id="413" w:name="d_h_c8de98d040d34d3a98e6fdbeb33dc861"/>
      <w:bookmarkStart w:id="414" w:name="d_h_965d3f3b2d27ef262b9f8b308912e921"/>
      <w:bookmarkStart w:id="415" w:name="d_h_c8de98d040d34d3a98e6fdbeb33dc861"/>
      <w:bookmarkStart w:id="416" w:name="d_h_965d3f3b2d27ef262b9f8b308912e921"/>
      <w:bookmarkEnd w:id="415"/>
      <w:bookmarkEnd w:id="416"/>
    </w:p>
    <w:p>
      <w:pPr>
        <w:pStyle w:val="Szveg"/>
        <w:rPr/>
      </w:pPr>
      <w:r>
        <w:rPr/>
      </w:r>
    </w:p>
    <w:p>
      <w:pPr>
        <w:pStyle w:val="Szveg"/>
        <w:rPr/>
      </w:pPr>
      <w:r>
        <w:rPr/>
      </w:r>
    </w:p>
    <w:p>
      <w:pPr>
        <w:pStyle w:val="Fcm"/>
        <w:rPr/>
      </w:pPr>
      <w:bookmarkStart w:id="417" w:name="a_h_9ae4171b50688e75bb719f6f1a3bd804"/>
      <w:bookmarkEnd w:id="417"/>
      <w:r>
        <w:rPr>
          <w:rStyle w:val="Fontfcm"/>
        </w:rPr>
        <w:t>Érik a globális vészhelyzet: állatainkra méri az első csapást a túlzott gyógyszerfogyasztás</w:t>
      </w:r>
    </w:p>
    <w:p>
      <w:pPr>
        <w:pStyle w:val="Szveg"/>
        <w:rPr/>
      </w:pPr>
      <w:r>
        <w:rPr/>
      </w:r>
    </w:p>
    <w:p>
      <w:pPr>
        <w:pStyle w:val="Szveg"/>
        <w:rPr/>
      </w:pPr>
      <w:r>
        <w:rPr>
          <w:rStyle w:val="Fontszveg"/>
        </w:rPr>
        <w:t>Nemrégiben megjelent egy mérföldkőnek számító nemzetközi tanulmány a Science című tudományos lapban, mely az antimikrobiális rezisztencia (AMR) növekedését szemlélteti a feltörekvő gazdaságokban világszerte. Ez a jelenség világszerte egyre nagyobb gondot okoz az emberi orvoslás és állategészségügy területén is, mivel azok a baktériumok, melyek túlélik az antibiotikumokat, egyre erősebbé, és ellenállóbbá válnak a gyógyszeres kezelésekkel szemben.</w:t>
      </w:r>
    </w:p>
    <w:p>
      <w:pPr>
        <w:pStyle w:val="Szveg"/>
        <w:rPr/>
      </w:pPr>
      <w:r>
        <w:rPr>
          <w:rStyle w:val="Fontszveg"/>
        </w:rPr>
        <w:t>A kutatás szerint világszerte ijesztően megnőtt a tenyészállatok antibiotikumokkal szembeni ellenállóképessége. Az állatok olyan antibiotikumokra válnak rezisztenssé, melyet általánosan alkalmaznak rajtuk tenyésztésük során. Ez a probléma nem csak az állatokat érinti, hiszen a baktériumok, melyek megtámadják őket, egyre ellenállóbbá válnak az antibiotikumokkal szemben, és az emberre is veszélyt jelentenek - írja a Modern Farmer.Az egyre erősebb antibiotikumok felelőtlen használata egyre erősebb baktériumokat eredményez. Ez akár emberéleteket is követelhet, hiszen, ha nincs olyan erős antibiotikum, ami legyőzné a betegséget, az orvosok kezében nem marad semmilyen eszköz, mellyel gyógyíthatnák a kórt. Az antibiotikumokkal szembeni rezisztencia az elmúlt évtizedek során nem csupán kis mértékben növekedett meg: a kutatás olyan eseteket is rögzített, melyeknél a haszonállatok 60 százalékkal váltak ellenállóbbá a gyógyszerekkel szemben.Ha nem ellenőrzik a gyógyszeres kezelések mennyiségét és minőségét, az az állatokra nézve igen komoly következményekkel járhat, ugyanis ilyen esetekben szervezetük proteint veszt. Ezáltal nem csak a tenyészállatok, de a tenyésztők is rosszul járnak, hiszen kevesebb egészséges állaton tudnak túladni. Az antibiotikum felelőtlen felhasználása az állattenyésztésben veszélyezteti az emberek egészségét is, mivel az antibiotikumoknak ellenálló kórokozók állatokról emberekre is átterjedhetnek.A jelenlegi tanulmány, melyet nonprofit szervezetek és egyetemek egy csoportja készített, több mint 900 felmérésből gyűjtött adatokat. Ezek pillanatfelvételeket mutatnak a tenyészállatok rezisztencia - azaz AMR - szintjéről. A felmérések különböző területeken zajlottak, és 2000 és 2018 közötti adatokat vesznek alapul.Ez a tanulmány az ellenállás figyelemreméltó növekedését mutatta meg. Azt figyeltük meg, hogy a baromfi, a szarvasmarha és a sertés esetében az AMR szintje háromszorosára növekedett a vizsgált időintervallum alatt. Ez azt jelzi, hogy az antimikrobiális rezisztencia drámai módon növekszik az állatoknál az egész világon.- mondta Ramanan Laxminarayan, a tanulmány egyik szerzője, és a Betegségdinamikai Központ (Center for Disease Dynamics, Economics &amp; Policy) igazgatója.A kutatók azon kívül, hogy megállapították, hogy az elmúlt 18 év során hatalmas mértékben nőtt a haszonállatok antibiotikumokkal szembeni ellenállása, azt is kimutatták, hogy a szerek maguk is sokat változtak az évek során. Az ellenállás mértéke megváltozott a gyógyászatilag fontos antibiotikumok között: 20-ról 60 százalékra emelkedett a ciprofloxacin és eritromicin használata, míg ez a szám 10-ről 40 százalékra nőtt a harmadik és a negyedik generációs cefalosporin esetében. Ezek a szerek annyira erősek, hogy a légzőszervi fertőzésektől a szexuális úton terjedő betegségekig mindent elpusztítanak.Az állati eredetű proteinforrásra világszerte hatalmas, és egyre nagyobb igény van az elmúlt 20 évben. A kereslet kielégítése érdekében az antibiotikumok használata egyre növekedett a tenyészállatok nevelése során, ezt pedig sok helyen csak igen lazán szabályozták a törvények.A gyógyszereket gyakran nem az állatok megbetegedése miatt használták, hanem azért, hogy fellendítsék a növekedésüket, és hogy megelőzzék megbetegedésüket, mely a rossz higiéniai körülményeknek, és a kevés tápanyagot tartalmazó élelemnek volt köszönhető. A kutatók szerint az antibiotikumok túlzott használata egyértelműen kötődik az antibiotikum-rezisztens baktériumok kialakulásához, legyen szó állatokról, vagy emberekről egyaránt.A kutatás a legmagasabb rezisztencia értékeket a haszonállatoknál Indiában és Kínában mutatta ki, de jellemzőek a következő országokra is: Pakisztán, Irán, Törökország, Vietnám, Brazília, a Nílus deltájának területe, Mexikó és Johannesburg. Az antimikrobiális rezisztencia azonban nem csak ezekre az országokra jelent veszélyt, ugyanis a szintén ellenállóvá vált rovarok nagy távolságokat is gyorsan képesek megtenni, tovább terjesztve az elváltozást.Az antibiotikum-ellenállással "fertőzött" területekről a kutatók térképet is készítettek, mely itt tekinthető meg. Míg a fenti országok többségében még az antibiotikumot belekeverik a takarmányba, addig az Európai Unió tagországaiban már betiltották ezt a módszert, ráadásul az import húsokat és hústermékeket is alapos vizsgálatnak vetik alá.Magyarországon a Nemzeti Élelmiszerlánc-biztonsági Hivatal és az Agrárminisztérium az antimikrobiális rezisztencia visszaszorítása érdekében ismeretterjesztő és szemléletformáló programot indított el, melynek a Meddig hat? címet adták. A program célja az, hogy megismertessék az antimikrobiális rezisztencia fogalmát és veszélyeit a hazai állattartókkal. A kampány weboldala, melyen rengeteg hasznos információ megtalálható, itt tekinthető meg.A tanulmány kutatói szerint az antimikrobiális rezisztencia visszaszorítása érdekében világszerte jobban és hatékonyabban kell felügyelni az állattenyésztést, hasonlóan ahhoz, ahogy az Egyesült Államokban és Európában működik. Ezen kívül országos szintű jogalkotási intézkedésekre van szükség ahhoz, hogy az antimikrobiális rezisztenciától megóvhassuk az embereket. Ehhez elengedhetetlen, hogy az állati tenyésztésben való antibiotikumok alkalmazását korlátozzák.A kutatók másik javaslata az, hogy mindenképp javítani kell az állattenyésztő telepek és farmok higiéniáján, nem csak országos, de globális szinten is. Amennyiben nem történik semmilyen változtatás, vagy fejlesztés ezeken a területeken, az katasztrófához vezethet, és nem csak a feltörekvő gazdaságú országokban, hanem mindenhol.Még senki sem nézett szembe egy olyan széles körben elterjedt állati fertőzéssel, amely nem volt kezelhető, és ez az, ami igazán aggasztó. Mi látjuk annak a lehetőségét, hogy elveszíthetünk egy globális fehérjeforrást, vagy ha mégsem, akkor megnövekedett termelési költségekkel kell majd számolnunk, hiszen a beteg állatokat nehezebb kezelni. Ez a helyzet nem csak a fejlődő országokban, hanem mindenütt jelen lesz.- mondta el Ramanan Laxminarayan.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hellovidek.hu, 2019. október 03., csütörtök)</w:t>
      </w:r>
    </w:p>
    <w:p>
      <w:pPr>
        <w:pStyle w:val="Szveg"/>
        <w:rPr/>
      </w:pPr>
      <w:r>
        <w:rPr/>
      </w:r>
    </w:p>
    <w:p>
      <w:pPr>
        <w:pStyle w:val="Szveg"/>
        <w:rPr/>
      </w:pPr>
      <w:r>
        <w:rPr/>
      </w:r>
    </w:p>
    <w:p>
      <w:pPr>
        <w:pStyle w:val="Szveg"/>
        <w:rPr/>
      </w:pPr>
      <w:r>
        <w:rPr/>
      </w:r>
    </w:p>
    <w:p>
      <w:pPr>
        <w:pStyle w:val="Fcm"/>
        <w:rPr/>
      </w:pPr>
      <w:bookmarkStart w:id="418" w:name="a_h_b876efaeb668d4ec4c76cb5e1d131431"/>
      <w:bookmarkEnd w:id="418"/>
      <w:r>
        <w:rPr>
          <w:rStyle w:val="Fontfcm"/>
        </w:rPr>
        <w:t>Továbbra is sokat költ a lakosság</w:t>
      </w:r>
    </w:p>
    <w:p>
      <w:pPr>
        <w:pStyle w:val="Szveg"/>
        <w:rPr/>
      </w:pPr>
      <w:r>
        <w:rPr/>
      </w:r>
    </w:p>
    <w:p>
      <w:pPr>
        <w:pStyle w:val="Szveg"/>
        <w:rPr/>
      </w:pPr>
      <w:r>
        <w:rPr>
          <w:rStyle w:val="Fontszveg"/>
        </w:rPr>
        <w:t>Több mint hat éve jelentős mértékben növekszik a kiskereskedelmi forgalom, miután az embereknek egyre több szabad forrásuk marad fogyasztásra - reagált Cseresnyés Péter, az Innovációs és Technológiai Minisztérium kereskedelempolitikáért és fogyasztóvédelemért felelős államtitkára a Központi Statisztikai Hivatal csütörtökön közzétett augusztusi kiskereskedelmi adataira a köztévén.</w:t>
      </w:r>
    </w:p>
    <w:p>
      <w:pPr>
        <w:pStyle w:val="Szveg"/>
        <w:rPr/>
      </w:pPr>
      <w:r>
        <w:rPr>
          <w:rStyle w:val="Fontszveg"/>
        </w:rPr>
        <w:t>Az év nyolcadik hónapjában a kiskereskedelmi üzletek forgalma a nyers adat szerint 5,3 százalékkal, naptárhatástól megtisztítva 5,8 százalékkal haladta meg az egy esztendővel korábbit. Az államtitkár kiemelte, hogy az iparcikkek fogytak a legjobban, a családok jövedelme jelentős mértékben nőtt, így a tartós fogyasztási cikkeket vásárolják. A bolti forgalom növekedésében érződik a rezsicsökkentés hatása is, mivel elkölthető pénz marad a családoknál - mondta.</w:t>
      </w:r>
    </w:p>
    <w:p>
      <w:pPr>
        <w:pStyle w:val="Szveg"/>
        <w:rPr/>
      </w:pPr>
      <w:r>
        <w:rPr>
          <w:rStyle w:val="Fontszveg"/>
        </w:rPr>
        <w:t>Az év eddig ismert eredményeit tekintve augusztus végéig a naptárhatástól megtisztított és a nyers adat szerint is egyaránt 5,8 százalékkal haladta meg az összes értékesítés az előző év azonos időszakában mért forgalmat. Az augusztusi növekedési ütem tehát megegyezett az első nyolc hónap átlagával, így belesimul az idei trendbe és nem jelzi a gazdasági növekedés lassulását - állapították meg az elemzők. Egybehangzó véleményük szerint a dinamikus béremelkedés továbbra is magas szinten tartja a belső fogyasztást, és ezzel az GDP-növekedés lassulása ellen hat. Ez azt jelenti, hogy a fogyasztás a jövőben is a növekedés motorja marad.</w:t>
      </w:r>
    </w:p>
    <w:p>
      <w:pPr>
        <w:pStyle w:val="Szveg"/>
        <w:rPr/>
      </w:pPr>
      <w:r>
        <w:rPr>
          <w:rStyle w:val="Fontszveg"/>
        </w:rPr>
        <w:t>Munkatársunktól</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gyar Nemzet, 2019. október 04., péntek, 12.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Meg kell tartani a magyar baromfiágazat versenyképességét</w:t>
      </w:r>
    </w:p>
    <w:p>
      <w:pPr>
        <w:pStyle w:val="Nincstrkz"/>
        <w:jc w:val="both"/>
        <w:rPr>
          <w:b/>
          <w:b/>
          <w:sz w:val="28"/>
          <w:szCs w:val="28"/>
        </w:rPr>
      </w:pPr>
      <w:r>
        <w:rPr>
          <w:b/>
          <w:sz w:val="28"/>
          <w:szCs w:val="28"/>
        </w:rPr>
      </w:r>
    </w:p>
    <w:p>
      <w:pPr>
        <w:pStyle w:val="Nincstrkz"/>
        <w:jc w:val="both"/>
        <w:rPr/>
      </w:pPr>
      <w:r>
        <w:rPr/>
        <w:t>A 21. századi magyar és európai élelmiszeripari feldolgozás egyik fontos alapja a felelősségvállalás a vásárlók és a fogyasztók védelmében – jelentette ki Nagy István agrárminiszter az Európai Baromfi Vágóhidak és Kereskedők Szövetségének éves közgyűlés, pénteken, Budapesten.</w:t>
      </w:r>
    </w:p>
    <w:p>
      <w:pPr>
        <w:pStyle w:val="Nincstrkz"/>
        <w:jc w:val="both"/>
        <w:rPr/>
      </w:pPr>
      <w:r>
        <w:rPr/>
        <w:t>A tárcavezető nyitóelőadásában arról beszélt, hogy</w:t>
      </w:r>
    </w:p>
    <w:p>
      <w:pPr>
        <w:pStyle w:val="Nincstrkz"/>
        <w:jc w:val="both"/>
        <w:rPr/>
      </w:pPr>
      <w:r>
        <w:rPr/>
        <w:t>2018-ban az Európai Unió rekordszintű, 15,2 millió tonna baromfihúst termelt, amelynek 75 százalékát hét tagállam biztosította, köztük 3,5 százalékot Magyarország.</w:t>
      </w:r>
    </w:p>
    <w:p>
      <w:pPr>
        <w:pStyle w:val="Nincstrkz"/>
        <w:jc w:val="both"/>
        <w:rPr/>
      </w:pPr>
      <w:r>
        <w:rPr/>
        <w:t>A növekvő kínálat és a kedvező ár az európai húsfogyasztás fellendüléséhez vezetett, ennek köszönhetően 2010 és 2018 között az éves termelés 25 százalékkal nőtt az unióban. Hozzátette: a baromfihúsból az ország önellátottsági szintje mára már meghaladja a 170 százalékot.</w:t>
      </w:r>
    </w:p>
    <w:p>
      <w:pPr>
        <w:pStyle w:val="Nincstrkz"/>
        <w:jc w:val="both"/>
        <w:rPr/>
      </w:pPr>
      <w:r>
        <w:rPr/>
        <w:t>Nagy István emlékeztetett, az Európai Bizottság júliusban megjelent rövid távú előrejelzése szerint az Európai Unió baromfihús-termelése meghaladhatja a 15,6 millió tonnát 2019-ben, 2020-ra pedig elérheti a 15,8 millió tonnát. A miniszter szerint a 2016-ban és 2017-ben Európában lezajlott madárinfluenza járvány számos tanulsággal szolgált, amelyek jelenleg meghatározzák a hazai védekezési stratégiát is. Eredményességét tükrözi, hogy 2018-19. évben a Nemzeti Élelmiszerlánc-biztonsági Hivatal laboratóriuma már nem mutatott ki madárinfluenza vírust sem a hazai baromfiállományokban, sem vadmadarakban.</w:t>
      </w:r>
    </w:p>
    <w:p>
      <w:pPr>
        <w:pStyle w:val="Nincstrkz"/>
        <w:jc w:val="both"/>
        <w:rPr>
          <w:iCs/>
        </w:rPr>
      </w:pPr>
      <w:r>
        <w:rPr>
          <w:iCs/>
        </w:rPr>
      </w:r>
    </w:p>
    <w:p>
      <w:pPr>
        <w:pStyle w:val="Nincstrkz"/>
        <w:jc w:val="both"/>
        <w:rPr/>
      </w:pPr>
      <w:r>
        <w:rPr/>
        <w:t>A humán megbetegedések megelőzése érdekében a szalmonellózis elleni védekezés Magyarországon is kötelező – emlékeztetett a tárcavezető. Kifejtette, a hús- és baromfiipar Magyarországon élelmiszer-biztonsági szempontból kiemelkedő ágazat.</w:t>
      </w:r>
    </w:p>
    <w:p>
      <w:pPr>
        <w:pStyle w:val="Nincstrkz"/>
        <w:jc w:val="both"/>
        <w:rPr/>
      </w:pPr>
      <w:r>
        <w:rPr/>
        <w:t>A kormány célja, hogy Magyarországon csak az előírásokat ismerő, betartó, a biztonságos és megfelelő minőségű élelmiszer előállítását alkalmazó vállalkozások működjenek.</w:t>
      </w:r>
    </w:p>
    <w:p>
      <w:pPr>
        <w:pStyle w:val="Nincstrkz"/>
        <w:jc w:val="both"/>
        <w:rPr/>
      </w:pPr>
      <w:r>
        <w:rPr/>
        <w:t>Nagy István hangsúlyozta, az ágazat jövőjét három tényező befolyásolja: a népesség-növekedésből fakadó mennyiségi igény, a fogyasztók minőségi elvárásai és az egyre fokozódó környezetvédelmi és állatjóléti szempontok. A miniszter arra kérte az unió felelős vezetőit, hogy a rendelkezésre álló eszközökkel támogassák a saját országuk piaci szereplőit, a baromfiágazatban jelentős foglalkoztatást biztosító vállalkozásokat. A tárcavezető úgy fogalmazott, hogy kötelességünk megvédeni az európai uniós fogyasztók érdekeit, legyen szó élelmiszerbiztonságról, állatjóléti elvárásokról és az antibiotikumok ellenőrzött felhasználásáról.</w:t>
      </w:r>
    </w:p>
    <w:p>
      <w:pPr>
        <w:pStyle w:val="Nincstrkz"/>
        <w:jc w:val="both"/>
        <w:rPr/>
      </w:pPr>
      <w:r>
        <w:rPr/>
      </w:r>
    </w:p>
    <w:p>
      <w:pPr>
        <w:pStyle w:val="Nincstrkz"/>
        <w:jc w:val="both"/>
        <w:rPr>
          <w:sz w:val="28"/>
          <w:szCs w:val="28"/>
        </w:rPr>
      </w:pPr>
      <w:r>
        <w:rPr>
          <w:sz w:val="28"/>
          <w:szCs w:val="28"/>
        </w:rPr>
        <w:t>(VG 2019. októ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 ötlettel álltak elő az osztrákok</w:t>
      </w:r>
    </w:p>
    <w:p>
      <w:pPr>
        <w:pStyle w:val="Nincstrkz"/>
        <w:jc w:val="both"/>
        <w:rPr>
          <w:b/>
          <w:b/>
          <w:bCs/>
          <w:sz w:val="28"/>
          <w:szCs w:val="28"/>
        </w:rPr>
      </w:pPr>
      <w:r>
        <w:rPr>
          <w:b/>
          <w:bCs/>
          <w:sz w:val="28"/>
          <w:szCs w:val="28"/>
        </w:rPr>
      </w:r>
    </w:p>
    <w:p>
      <w:pPr>
        <w:pStyle w:val="Nincstrkz"/>
        <w:jc w:val="both"/>
        <w:rPr>
          <w:bCs/>
        </w:rPr>
      </w:pPr>
      <w:r>
        <w:rPr>
          <w:bCs/>
        </w:rPr>
        <w:t>A tiltás és az adóztatás nem a megfelelő módja a szén-dioxid-kibocsátás csökkentésének, sokkal inkább a bioüzemanyagok arányának növelésére kellene helyezni a hangsúlyt a közlekedésben az Osztrák Autóklub, az ÖAMTC szerint.</w:t>
      </w:r>
    </w:p>
    <w:p>
      <w:pPr>
        <w:pStyle w:val="Nincstrkz"/>
        <w:jc w:val="both"/>
        <w:rPr/>
      </w:pPr>
      <w:r>
        <w:rPr/>
        <w:t>Az </w:t>
      </w:r>
      <w:hyperlink r:id="rId29" w:tgtFrame="_blank">
        <w:r>
          <w:rPr>
            <w:rStyle w:val="InternetLink"/>
            <w:color w:val="000000"/>
            <w:u w:val="none"/>
          </w:rPr>
          <w:t>ÖAMTC</w:t>
        </w:r>
      </w:hyperlink>
      <w:r>
        <w:rPr/>
        <w:t> az osztrák energia hivatal, az Österreichischen Energieagentur tanulmányának megállapításaira támaszkodva sokkal jobb megoldásnak tekintené a benzinbe és dízelbe kevert bioüzemanyagok részarányának a növelését - számolt be az MTI.</w:t>
      </w:r>
    </w:p>
    <w:p>
      <w:pPr>
        <w:pStyle w:val="Nincstrkz"/>
        <w:jc w:val="both"/>
        <w:rPr/>
      </w:pPr>
      <w:r>
        <w:rPr/>
        <w:t>Az autótulajdonosok többsége egyszerűen nem engedheti meg magának új jármű beszerzését - mondta Bernhard Wiesinger, az ÖAMTC érdekvédelmi tagozatának vezetője. Az osztrák gépjárműállománynak csaknem felét 2010 előtt helyezték forgalomba, az autók hetven százalékának értéke nem éri el a 10 ezer eurót.</w:t>
      </w:r>
    </w:p>
    <w:p>
      <w:pPr>
        <w:pStyle w:val="Nincstrkz"/>
        <w:jc w:val="both"/>
        <w:rPr/>
      </w:pPr>
      <w:r>
        <w:rPr/>
        <w:t>Az osztrák gépjármű- és kerékpáros szövetség, az ARBÖ (Auto-, Motor- und Radfahrerbund Österreichs) szóvivője Sebastian Obrecht is azon a véleményen van, hogy "a klímavédelmi intézkedéseket nem lehet csak úgy egyszerűen a hátrányos szociális helyzetű rétegek nyakába varrni".</w:t>
      </w:r>
    </w:p>
    <w:p>
      <w:pPr>
        <w:pStyle w:val="Nincstrkz"/>
        <w:jc w:val="both"/>
        <w:rPr/>
      </w:pPr>
      <w:r>
        <w:rPr/>
        <w:t>Az osztrák energiaügynökség szerint a jövőben kizárólag bioüzemanyaggal kevert dízelt lehessen értékesíteni, a flottaüzemeltetőket pedig kedvezményekkel ösztönözzék százszázalékosan bioüzemanyag használatára. Növelni kellene az alternatív üzemanyagok kifejlesztését célzó kutatások támogatását is. A kormánytól az elektromos autók töltőállomás-hálózatának a kiépítése mellett a fuvarmegosztó szolgáltatások és a gázüzemű autók elterjesztésének az ösztönzését várja a tanulmány.</w:t>
      </w:r>
    </w:p>
    <w:p>
      <w:pPr>
        <w:pStyle w:val="Nincstrkz"/>
        <w:jc w:val="both"/>
        <w:rPr/>
      </w:pPr>
      <w:r>
        <w:rPr/>
        <w:t>Az osztrák statisztikai hivatal adatai szerint az osztrák autósok tavaly 3,25 milliárd liter üzemanyagot tankoltak, azaz autóként 775 litert. A dízelautók átlagos fogyasztása száz kilométerenként 6,6 liter, a benzineseké 7,0 liter volt.</w:t>
      </w:r>
    </w:p>
    <w:p>
      <w:pPr>
        <w:pStyle w:val="Nincstrkz"/>
        <w:jc w:val="both"/>
        <w:rPr/>
      </w:pPr>
      <w:r>
        <w:rPr/>
      </w:r>
    </w:p>
    <w:p>
      <w:pPr>
        <w:pStyle w:val="Nincstrkz"/>
        <w:jc w:val="both"/>
        <w:rPr>
          <w:sz w:val="28"/>
          <w:szCs w:val="28"/>
        </w:rPr>
      </w:pPr>
      <w:r>
        <w:rPr>
          <w:sz w:val="28"/>
          <w:szCs w:val="28"/>
        </w:rPr>
        <w:t>(Napi 2019. októ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jesztő dolgokat mondott egy magyar orvos az állami egészségügyről</w:t>
      </w:r>
    </w:p>
    <w:p>
      <w:pPr>
        <w:pStyle w:val="Nincstrkz"/>
        <w:jc w:val="both"/>
        <w:rPr>
          <w:b/>
          <w:b/>
          <w:sz w:val="28"/>
          <w:szCs w:val="28"/>
        </w:rPr>
      </w:pPr>
      <w:r>
        <w:rPr>
          <w:b/>
          <w:sz w:val="28"/>
          <w:szCs w:val="28"/>
        </w:rPr>
      </w:r>
    </w:p>
    <w:p>
      <w:pPr>
        <w:pStyle w:val="Nincstrkz"/>
        <w:jc w:val="both"/>
        <w:rPr/>
      </w:pPr>
      <w:r>
        <w:rPr/>
        <w:t>Balatincz Péter, az ajkai kórház traumatológus főorvosa mutatta be a Népszavának nyilatkozva, hogy miért nem omlott össze még a baleseti ellátás az országban, és abba is beavatja az olvasókat, hogy milyen következménye van a pénz- és emberhiánynak.</w:t>
      </w:r>
    </w:p>
    <w:p>
      <w:pPr>
        <w:pStyle w:val="Nincstrkz"/>
        <w:jc w:val="both"/>
        <w:rPr/>
      </w:pPr>
      <w:r>
        <w:rPr/>
        <w:t>Az </w:t>
      </w:r>
      <w:hyperlink r:id="rId30" w:tgtFrame="_blank">
        <w:r>
          <w:rPr>
            <w:rStyle w:val="InternetLink"/>
            <w:color w:val="000000"/>
            <w:u w:val="none"/>
          </w:rPr>
          <w:t>interjúban</w:t>
        </w:r>
      </w:hyperlink>
      <w:r>
        <w:rPr/>
        <w:t> a traumatológusok legutóbbi </w:t>
      </w:r>
      <w:hyperlink r:id="rId31" w:tgtFrame="_blank">
        <w:r>
          <w:rPr>
            <w:rStyle w:val="InternetLink"/>
            <w:color w:val="000000"/>
            <w:u w:val="none"/>
          </w:rPr>
          <w:t>visszakozásáról</w:t>
        </w:r>
      </w:hyperlink>
      <w:r>
        <w:rPr/>
        <w:t> is beszélt a szakember, de érdekesebb részleteket közöl arról, hogyan és milyen körülmények között kell dolgozniuk és ellátni a betegeket.</w:t>
      </w:r>
    </w:p>
    <w:p>
      <w:pPr>
        <w:pStyle w:val="Nincstrkz"/>
        <w:jc w:val="both"/>
        <w:rPr/>
      </w:pPr>
      <w:r>
        <w:rPr/>
        <w:t>Hogy miért nem omlott össze október 1-jén az ellátás? Mert ilyenkor elmondása szerint összeszorítják a fogukat és "mondjuk olcsóbb, de merevebb, gyakrabban szakadó, fonallal varrunk".</w:t>
      </w:r>
    </w:p>
    <w:p>
      <w:pPr>
        <w:pStyle w:val="Nincstrkz"/>
        <w:jc w:val="both"/>
        <w:rPr/>
      </w:pPr>
      <w:r>
        <w:rPr/>
        <w:t>Valamint az olcsóbb műtősruhát húzzák magukra, "ami olyan, mintha egy műanyagcsövet venne magára az ember". Nem szellőzik, nem nedvszívó, kemény, vágja a nyakat. </w:t>
      </w:r>
    </w:p>
    <w:p>
      <w:pPr>
        <w:pStyle w:val="Nincstrkz"/>
        <w:jc w:val="both"/>
        <w:rPr/>
      </w:pPr>
      <w:r>
        <w:rPr/>
        <w:t>Ha erre még ráveszem az ólomköpenyt és a steril külső köpenyt, a műtét végére az összes izzadság kifolyik a padlóra.</w:t>
      </w:r>
    </w:p>
    <w:p>
      <w:pPr>
        <w:pStyle w:val="Nincstrkz"/>
        <w:jc w:val="both"/>
        <w:rPr/>
      </w:pPr>
      <w:r>
        <w:rPr/>
        <w:t>Mindez olyan kényelmetlen és zavaró, hogy a másfél órás műtét ötödik percében teljesen dekoncentrálttá válik az operatőr.</w:t>
      </w:r>
    </w:p>
    <w:p>
      <w:pPr>
        <w:pStyle w:val="Nincstrkz"/>
        <w:jc w:val="both"/>
        <w:rPr/>
      </w:pPr>
      <w:r>
        <w:rPr/>
        <w:t>Az összeomlás elkerülésében fontos szerepet játszik a plusz munka. Erre példát is említ az orvos: "ha kiesik egy kolléga, akkor hiába vagyok már 24 órája talpon, beszállok még egy kicsit". </w:t>
      </w:r>
    </w:p>
    <w:p>
      <w:pPr>
        <w:pStyle w:val="Nincstrkz"/>
        <w:jc w:val="both"/>
        <w:rPr/>
      </w:pPr>
      <w:r>
        <w:rPr/>
        <w:t>Amihez négy szakorvosra volna szükség, megoldja három, vagy öt helyett négy.</w:t>
      </w:r>
    </w:p>
    <w:p>
      <w:pPr>
        <w:pStyle w:val="Nincstrkz"/>
        <w:jc w:val="both"/>
        <w:rPr/>
      </w:pPr>
      <w:r>
        <w:rPr/>
        <w:t>Az implantátum árak folyamatosan nőnek, miközben az ellátásokért járó közfinanszírozás már egy ideje nem változott.</w:t>
      </w:r>
    </w:p>
    <w:p>
      <w:pPr>
        <w:pStyle w:val="Nincstrkz"/>
        <w:jc w:val="both"/>
        <w:rPr/>
      </w:pPr>
      <w:r>
        <w:rPr/>
        <w:t>Gyakran egy intézmény menedzsmentje </w:t>
      </w:r>
      <w:r>
        <w:rPr>
          <w:rStyle w:val="StrongEmphasis"/>
          <w:b w:val="false"/>
        </w:rPr>
        <w:t>nem is tehet mást, mint próbálja az olcsóbb anyagok használatra szorítani az orvosait.</w:t>
      </w:r>
    </w:p>
    <w:p>
      <w:pPr>
        <w:pStyle w:val="Nincstrkz"/>
        <w:jc w:val="both"/>
        <w:rPr/>
      </w:pPr>
      <w:r>
        <w:rPr/>
        <w:t>Az implantátumokra évente írnak ki közbeszerzést, és ekkor mindig a legolcsóbbat vásárolják meg, így </w:t>
      </w:r>
      <w:r>
        <w:rPr>
          <w:rStyle w:val="StrongEmphasis"/>
          <w:b w:val="false"/>
        </w:rPr>
        <w:t>minden évben másfajta implantátumokkal kezdenek dolgozni. </w:t>
      </w:r>
    </w:p>
    <w:p>
      <w:pPr>
        <w:pStyle w:val="Nincstrkz"/>
        <w:jc w:val="both"/>
        <w:rPr/>
      </w:pPr>
      <w:r>
        <w:rPr/>
        <w:t>A beteg ezalatt nem biztos, hogy olyan ellátást kap, mintha a korábban, hosszabb ideje használt, begyakorolt középáras implantátumot építették volna a csípőjébe, vagy a térdébe.</w:t>
      </w:r>
    </w:p>
    <w:p>
      <w:pPr>
        <w:pStyle w:val="Nincstrkz"/>
        <w:jc w:val="both"/>
        <w:rPr/>
      </w:pPr>
      <w:r>
        <w:rPr/>
      </w:r>
    </w:p>
    <w:p>
      <w:pPr>
        <w:pStyle w:val="Nincstrkz"/>
        <w:jc w:val="both"/>
        <w:rPr>
          <w:sz w:val="28"/>
          <w:szCs w:val="28"/>
        </w:rPr>
      </w:pPr>
      <w:r>
        <w:rPr>
          <w:sz w:val="28"/>
          <w:szCs w:val="28"/>
        </w:rPr>
        <w:t>(Portfolio 2019. októ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2">
        <w:r>
          <w:rPr>
            <w:rStyle w:val="InternetLink"/>
            <w:b/>
            <w:color w:val="000000"/>
            <w:sz w:val="28"/>
            <w:szCs w:val="28"/>
            <w:u w:val="none"/>
          </w:rPr>
          <w:t>Rendkívüli klímacsúcs: van még hova fejlődni</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Múlt héten zajlott New Yorkban az ENSZ rendkívüli klímacsúcsa, amely kapcsán egy ideig a világ a környezetvédelemre figyelt: azért tartották meg, mert a jelenlegi klímavédelmi tevékenységek közel sem tekinthetők elégségesnek, és meg sem közelítik a kitűzött hőmérséklet mérséklésével kapcsolatos célokat. A klímacsúcs mellett pedig hazánkban is a környezetvédelemre irányult a figyelem, több olyan esemény is helyet kapott az elmúlt hetekben, amely a fenntarthatóságra és a környezet megóvására hívta fel a figyelmet. Ezekből szemezgetünk most.</w:t>
      </w:r>
    </w:p>
    <w:p>
      <w:pPr>
        <w:pStyle w:val="Nincstrkz"/>
        <w:jc w:val="both"/>
        <w:rPr/>
      </w:pPr>
      <w:bookmarkStart w:id="419" w:name="more15192152"/>
      <w:bookmarkEnd w:id="419"/>
      <w:r>
        <w:rPr/>
        <w:t>A múlt heti klímacsúcs keretében a résztvevő országok </w:t>
      </w:r>
      <w:hyperlink r:id="rId33" w:tgtFrame="_blank">
        <w:r>
          <w:rPr>
            <w:rStyle w:val="InternetLink"/>
            <w:color w:val="000000"/>
            <w:u w:val="none"/>
          </w:rPr>
          <w:t>felvázolták</w:t>
        </w:r>
      </w:hyperlink>
      <w:r>
        <w:rPr/>
        <w:t>, hogy hol tartanak a 2015-ös párizsi klímaegyezményben vállalat feladatok betartásában – ez tehát egy fontos állomás a 2015-ös párizsi klímaegyezmény vállalásainak első ötéves, 2020-ban esedékes felülvizsgálása előtt. </w:t>
      </w:r>
    </w:p>
    <w:p>
      <w:pPr>
        <w:pStyle w:val="Nincstrkz"/>
        <w:jc w:val="both"/>
        <w:rPr/>
      </w:pPr>
      <w:r>
        <w:rPr/>
        <w:t>A mostani klímacsúcs jelentőségét mi sem mutatja jobban, mint, hogy utoljára hasonlót 2014-ben hívott össze az akkori ENSZ-főtitkár, amely keretében lefektetésre kerültek azok az alappillérek, amelyekkel megágyaztak az egy évvel későbbi párizsi klímaegyezménynek. Ennek legfontosabb eleme, hogy az egyezmény </w:t>
      </w:r>
      <w:hyperlink r:id="rId34" w:tgtFrame="_blank">
        <w:r>
          <w:rPr>
            <w:rStyle w:val="InternetLink"/>
            <w:color w:val="000000"/>
            <w:u w:val="none"/>
          </w:rPr>
          <w:t>alapján</w:t>
        </w:r>
      </w:hyperlink>
      <w:r>
        <w:rPr/>
        <w:t> a globális felmelegedést 2 Celsius-fok alatt akarják tartani – ennek ellenére azonban azóta a világban emelkedett az üvegházhatású gázok kibocsátása. Az tehát egyértelművé vált (részben az ENSZ </w:t>
      </w:r>
      <w:hyperlink r:id="rId35" w:tgtFrame="_blank">
        <w:r>
          <w:rPr>
            <w:rStyle w:val="InternetLink"/>
            <w:color w:val="000000"/>
            <w:u w:val="none"/>
          </w:rPr>
          <w:t>IPCC</w:t>
        </w:r>
      </w:hyperlink>
      <w:r>
        <w:rPr/>
        <w:t>jelentése nyomán) hogy az eddigieknél drasztikusabb vállalásokra lenne szükség, mielőtt 2020-ban felül kell majd vizsgálni az aláíró országoknak az egyezményben vállalat céljaikat.</w:t>
      </w:r>
    </w:p>
    <w:p>
      <w:pPr>
        <w:pStyle w:val="Nincstrkz"/>
        <w:jc w:val="both"/>
        <w:rPr/>
      </w:pPr>
      <w:r>
        <w:rPr/>
        <w:t>Ahogy arra sokan számítottak, a klímacsúcs nem rengette meg alapjaiban az országok vállalását és hozzáállását, történtek azonban lényeges elhatározások: 65 ország fogadta meg, hogy szigorúbban veszi a 2050-re meghatározott klímasemlegességet, azaz kötelezte el magát az üvegházhatást okozó gázok kibocsátásának csökkentése mellett, 59 ország pedig szigorítani tervez a 2020-as klímacéljain. Szintén 2020-ra Kína és az Európai Unió is hatékonyabb terveket dolgoz ki a témában. A kibocsátások 26 százalékáért felelős 14 magas kibocsátású ország, többek között az Egyesült Államok, azonban nem is tervezi újragondolni a célkitűzéseit.</w:t>
      </w:r>
    </w:p>
    <w:p>
      <w:pPr>
        <w:pStyle w:val="Nincstrkz"/>
        <w:jc w:val="both"/>
        <w:rPr/>
      </w:pPr>
      <w:r>
        <w:rPr/>
        <w:t>Annak érdekében, hogy az országok tartani tudják a vállalásaikat, támogatások formájában a</w:t>
      </w:r>
      <w:hyperlink r:id="rId36" w:tgtFrame="_blank">
        <w:r>
          <w:rPr>
            <w:rStyle w:val="InternetLink"/>
            <w:color w:val="000000"/>
            <w:u w:val="none"/>
          </w:rPr>
          <w:t> Zöld Éghajlati Alap</w:t>
        </w:r>
      </w:hyperlink>
      <w:r>
        <w:rPr/>
        <w:t> segíti őket; a tanácskozások egyik fontos eredménye volt, hogy több ország is megnövelte a hozzájárulását az alap sikeressége érdekében.</w:t>
      </w:r>
    </w:p>
    <w:p>
      <w:pPr>
        <w:pStyle w:val="Nincstrkz"/>
        <w:jc w:val="both"/>
        <w:rPr/>
      </w:pPr>
      <w:r>
        <w:rPr/>
        <w:t>A klímacsúcs </w:t>
      </w:r>
      <w:hyperlink r:id="rId37" w:tgtFrame="_blank">
        <w:r>
          <w:rPr>
            <w:rStyle w:val="InternetLink"/>
            <w:color w:val="000000"/>
            <w:u w:val="none"/>
          </w:rPr>
          <w:t>zárónyilatkozata</w:t>
        </w:r>
      </w:hyperlink>
      <w:r>
        <w:rPr/>
        <w:t> pozitív kilátásokat vetíthet előre, a nemzetállamok elköteleződése, valamint a magánszektor hozzáállása miatt. Az biztos, hogy jövőre minden ország kénytelen lesz felülvizsgálni a párizsi klímaegyezményben tett vállalásait, és az ígéretes vállalások mellett a továbbiakban is jelentős erőfeszítésekre lesz szükség egy élhető bolygó reményében.</w:t>
      </w:r>
    </w:p>
    <w:p>
      <w:pPr>
        <w:pStyle w:val="Nincstrkz"/>
        <w:jc w:val="both"/>
        <w:rPr/>
      </w:pPr>
      <w:r>
        <w:rPr/>
        <w:t>A nagyvilág történései mellett az utóbbi hetekben hazánkban is sok szó esett a környezetvédelemről és a fenntarthatóságról. 2016 őszén először Magyarország is bekapcsolódhatott a nemzetközi Energy Globe Award programba, ugyanis hazánkban is elindult az Energy Globe Magyarország díj az E.ON támogatásával. A fenntarthatóság és energiahatékonyság egyik legjelentősebb nemzetközi versenyének hazai fordulója idén is megrendezésre került, amely keretében az E.ON 6 kategóriában kereste az ország legjobb fenntartható és innovatív projektjeit. A választás igen nehéznek bizonyult, ugyanis számos nagyszerű pályázat érkezett be. Végül a jelentkezők közül nyertesként olyan projektek kerültek ki, mint például az egyéni kezdeményezés kategóriában a pécsi </w:t>
      </w:r>
      <w:hyperlink r:id="rId38" w:tgtFrame="_blank">
        <w:r>
          <w:rPr>
            <w:rStyle w:val="InternetLink"/>
            <w:color w:val="000000"/>
            <w:u w:val="none"/>
          </w:rPr>
          <w:t>Zöld Folt Közösségi Kert</w:t>
        </w:r>
      </w:hyperlink>
      <w:r>
        <w:rPr/>
        <w:t>, amely keretében egy elhanyagolt, szemetes belvárosi telket formáltak szép és hasznos közösségi térré. Az „Épület” kategória győztese az  </w:t>
      </w:r>
      <w:hyperlink r:id="rId39" w:tgtFrame="_blank">
        <w:r>
          <w:rPr>
            <w:rStyle w:val="InternetLink"/>
            <w:color w:val="000000"/>
            <w:u w:val="none"/>
          </w:rPr>
          <w:t>Irota EcoLodge</w:t>
        </w:r>
      </w:hyperlink>
      <w:r>
        <w:rPr/>
        <w:t> névre hallgató klímasemleges üdülőhely lett, amit kizárólag használt, illetve újrahasznosított anyagokból építettek fel. A „Jövő generációja” kategóriában egy környezetvédelmi oktatóterem, a </w:t>
      </w:r>
      <w:hyperlink r:id="rId40" w:tgtFrame="_blank">
        <w:r>
          <w:rPr>
            <w:rStyle w:val="InternetLink"/>
            <w:color w:val="000000"/>
            <w:u w:val="none"/>
          </w:rPr>
          <w:t>pécsi Öko-Kuckó</w:t>
        </w:r>
      </w:hyperlink>
      <w:r>
        <w:rPr/>
        <w:t>;  a „Vállalat” kategóriában pedig a </w:t>
      </w:r>
      <w:hyperlink r:id="rId41" w:tgtFrame="_blank">
        <w:r>
          <w:rPr>
            <w:rStyle w:val="InternetLink"/>
            <w:color w:val="000000"/>
            <w:u w:val="none"/>
          </w:rPr>
          <w:t>Terrán GENERON napelemes tetőcserép</w:t>
        </w:r>
      </w:hyperlink>
      <w:r>
        <w:rPr/>
        <w:t>került ki győztesként. Az „Ötlet” kategória díjazottja a </w:t>
      </w:r>
      <w:hyperlink r:id="rId42" w:tgtFrame="_blank">
        <w:r>
          <w:rPr>
            <w:rStyle w:val="InternetLink"/>
            <w:color w:val="000000"/>
            <w:u w:val="none"/>
          </w:rPr>
          <w:t>SOL-ART</w:t>
        </w:r>
      </w:hyperlink>
      <w:r>
        <w:rPr/>
        <w:t> névre hallgató úszó solar panel lett, melynek lényege, hogy a jelenleg is elérhető napelemeket egy olyan különleges bevonattal látják el, ami lehetővé teszi, hogy azok a vízen lebegjenek. Végül, de nem utolsó sorban az „Önkormányzat” kategória győztese Hernádszentandrás Község Önkormányzata lett. A Borsod-Abaúj-Zemplén megyei község ugyanis egy ökogazdálkodási rendszert alakított ki, amit BioSzentandrásnak neveztek el.</w:t>
      </w:r>
    </w:p>
    <w:p>
      <w:pPr>
        <w:pStyle w:val="Nincstrkz"/>
        <w:jc w:val="both"/>
        <w:rPr/>
      </w:pPr>
      <w:r>
        <w:rPr/>
        <w:t>Egy másik esemény is megvalósult az elmúlt időszakban, a </w:t>
      </w:r>
      <w:hyperlink r:id="rId43" w:tgtFrame="_blank">
        <w:r>
          <w:rPr>
            <w:rStyle w:val="InternetLink"/>
            <w:color w:val="000000"/>
            <w:u w:val="none"/>
          </w:rPr>
          <w:t>Világ Legnagyobb Tanórája</w:t>
        </w:r>
      </w:hyperlink>
      <w:r>
        <w:rPr/>
        <w:t>programsorozathoz számos általános- és középiskola csatlakozott. A világméretű projektet 2015-ben az ENSZ indította útjára, abból a célból, hogy minél több gyermek megismerhesse a fenntartható fejlődést szolgáló Globális Célokat, amelyek a mai társadalmunk olyan kiemelt fontosságú problémáira kívánnak megoldást nyújtani, mint az esélyegyenlőség megteremtése, a minőségi oktatás biztosítása és a környezetünk védelme. A budapesti Szent László Gimnázium dísztermében megrendezett online közvetített nyitóeseményt gyakorlatilag az egész országból követhették az érdeklődő fiatalok mobiltelefonjaik segítségével, sőt akár be is kapcsolódhattak és online szavazással befolyásolhatták az óra menetét. A 2015 óta megrendezésre kerülő program témája idén – a sokszor felnőttek számára is nehezen megfogható téma – a biodiverzitás volt.</w:t>
      </w:r>
    </w:p>
    <w:p>
      <w:pPr>
        <w:pStyle w:val="Nincstrkz"/>
        <w:jc w:val="both"/>
        <w:rPr/>
      </w:pPr>
      <w:r>
        <w:rPr/>
      </w:r>
    </w:p>
    <w:p>
      <w:pPr>
        <w:pStyle w:val="Nincstrkz"/>
        <w:jc w:val="both"/>
        <w:rPr>
          <w:sz w:val="28"/>
          <w:szCs w:val="28"/>
        </w:rPr>
      </w:pPr>
      <w:r>
        <w:rPr>
          <w:sz w:val="28"/>
          <w:szCs w:val="28"/>
        </w:rPr>
        <w:t>(Chikansplanet 20109. októ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 a hazai startup ingyenesen segít a banki adategyeztetésben</w:t>
      </w:r>
    </w:p>
    <w:p>
      <w:pPr>
        <w:pStyle w:val="Nincstrkz"/>
        <w:jc w:val="both"/>
        <w:rPr>
          <w:b/>
          <w:b/>
          <w:bCs/>
          <w:sz w:val="28"/>
          <w:szCs w:val="28"/>
        </w:rPr>
      </w:pPr>
      <w:r>
        <w:rPr>
          <w:b/>
          <w:bCs/>
          <w:sz w:val="28"/>
          <w:szCs w:val="28"/>
        </w:rPr>
      </w:r>
    </w:p>
    <w:p>
      <w:pPr>
        <w:pStyle w:val="Nincstrkz"/>
        <w:jc w:val="both"/>
        <w:rPr>
          <w:bCs/>
        </w:rPr>
      </w:pPr>
      <w:r>
        <w:rPr>
          <w:bCs/>
        </w:rPr>
        <w:t>Bár a kötelező banki adategyeztetés egyszerű adminisztrációs folyamatnak tűnik, a Bankszövetség főtitkára, Kovács Levente szeptemberben arról számolt be, hogy a kitolt határidő ellenére 150 ezer vállalati ügyfél továbbra sem tett eleget nyilatkozattételi kötelezettségének. A Consolidity vezetői ezért úgy döntöttek, az általuk fejlesztett digitális adminisztrációs platformot a feladatra szabják, és Október31 néven ingyenesen elérhetővé teszik a céges ügyfelek, valamint a pénzintézetek számára. A magyar startup ezzel szeretné bizonyítani, hogy az általuk fejlesztett, rendkívül rugalmas adminisztrációs platform könnyen adaptálható bármilyen banki folyamatra.</w:t>
      </w:r>
    </w:p>
    <w:p>
      <w:pPr>
        <w:pStyle w:val="Nincstrkz"/>
        <w:jc w:val="both"/>
        <w:rPr/>
      </w:pPr>
      <w:r>
        <w:rPr/>
        <w:t>A magyar országgyűlés a kétéves türelmi idő lejárta előtt egy nappal, 2019. június 25-én határozott úgy, hogy a pénzmosás és terrorizmus-finanszírozás elleni (2017. évi LIII.) törvény értelmében kötelező banki adategyeztetés határidejét - a nagy számú elmaradások miatt - október 31-re módosítja. A bejelentés akkor nagy könnyebbséget jelentett mind a pénzintézetek, mind az ügyfelek számára, hiszen a törvény értelmében másnap milliós nagyságrendű számla vált volna elérhetetlenné.</w:t>
      </w:r>
      <w:r>
        <w:rPr>
          <w:rStyle w:val="Pmega"/>
          <w:shd w:fill="155092" w:val="clear"/>
        </w:rPr>
        <w:t>Az újabb határidő közeledtével azonban kiderült, továbbra is sokan vannak, akik nem tettek eleget a nyilatkozattételi kötelezettségüknek.</w:t>
      </w:r>
      <w:r>
        <w:rPr/>
        <w:t>Kovács Levente, a Bankszövetség főtitkára szeptember 9-én a Magyar Televíziónak nyilatkozva arról beszélt, 650 ezer számla még mindig veszélyben van, ugyanis félmillió magánszemély, és 150 ezer vállalati ügyfél még mindig nem végezte el a szükséges adminisztrációt.</w:t>
      </w:r>
    </w:p>
    <w:p>
      <w:pPr>
        <w:pStyle w:val="Nincstrkz"/>
        <w:jc w:val="both"/>
        <w:rPr/>
      </w:pPr>
      <w:r>
        <w:rPr/>
        <w:t>A Consolidity vezetése ezért döntött úgy, hogy részt vesz a folyamat gördülékenyebbé tételében, és az adminisztrációs procedúrák automatizálására fejlesztett platformjukat - rövid átalakítást követően - a vállalati ügyfelek, valamint a pénzintézetek rendelkezésére bocsátja. A moduláris felépítésű rendszer keretein belül ugyanis mindössze pár lépésre leegyszerűsíthető a teljes folyamat, és így hatékonyan meggyorsítható a banki adategyeztetési ügymenet.</w:t>
      </w:r>
      <w:r>
        <w:rPr>
          <w:rStyle w:val="Pkiemelt"/>
        </w:rPr>
        <w:t>A könnyen kezelhető webes szolgáltatás - utalva a közelgő határidőre - az Október31 nevet kapta, és mindenki számára ingyenesen elérhető.</w:t>
      </w:r>
    </w:p>
    <w:p>
      <w:pPr>
        <w:pStyle w:val="Nincstrkz"/>
        <w:jc w:val="both"/>
        <w:rPr/>
      </w:pPr>
      <w:r>
        <w:rPr/>
        <w:t>Az Október31 áttekinthetően, gyorsan és felhasználóbarát módon vezeti végig az ügyfeleket a sikeres nyilatkozattételhez szükséges adatbevitelen és a dokumentumok generálásának folyamatán. A program először is vizualizálva megjeleníti az azonosítani kívánt cég, szervezet vagy vállalkozás szerkezeti ábráját, majd a megadott tulajdoni hányadok alapján automatikusan kiszámolja, kik azok a tényleges tulajdonosok, illetve képviselők, akikről a törvény értelmében nyilatkozni kell. Ezután már csak ki kell választani azt az egy vagy akár több pénzintézet, amelynél az ügyfélnek nyilatkozattételi kötelezettsége van, és a kijelölt bankokra, illetve személyekre vonatkozó további adatokat felvinni a rendszerbe.</w:t>
      </w:r>
    </w:p>
    <w:p>
      <w:pPr>
        <w:pStyle w:val="Nincstrkz"/>
        <w:jc w:val="both"/>
        <w:rPr/>
      </w:pPr>
      <w:r>
        <w:rPr>
          <w:rStyle w:val="Pmega"/>
          <w:shd w:fill="155092" w:val="clear"/>
        </w:rPr>
        <w:t>Az Október31 ezután előkészíti bankonként a szükséges dokumentumcsomagot, amelynek segítségével sikeresen elvégezhető az adategyeztetés.  </w:t>
      </w:r>
    </w:p>
    <w:p>
      <w:pPr>
        <w:pStyle w:val="Nincstrkz"/>
        <w:jc w:val="both"/>
        <w:rPr/>
      </w:pPr>
      <w:r>
        <w:rPr/>
        <w:t xml:space="preserve">Az Október31 nagyszerűsége egyszerűségében rejlik, ugyanis nemcsak az átlátható és felhasználóbarát folyamatvezetés által gyorsítja meg a kötelező banki adategyeztetést, de számos hibalehetőséget is kiküszöböl a procedúra automatizálásával. Ennek köszönhetően </w:t>
      </w:r>
      <w:r>
        <w:rPr>
          <w:rStyle w:val="Pkiemelt"/>
        </w:rPr>
        <w:t>nem fordulhat elő olyan kellemetlenség, hogy az ügyfél a banki ügyintézőnél ülve szembesül azzal, hogy néhány fontos adat vagy dokumentum hiányzik a sikeres nyilatkozattételhez.</w:t>
      </w:r>
    </w:p>
    <w:p>
      <w:pPr>
        <w:pStyle w:val="Nincstrkz"/>
        <w:jc w:val="both"/>
        <w:rPr/>
      </w:pPr>
      <w:r>
        <w:rPr/>
        <w:t>Fontos leszögezni, hogy bár az Október31 alapjául szolgáló Consolidity rendszer alkalmas lenne arra is, hogy közvetlenül a banki dokumentumokat töltse fel adatokkal (akár a nyomtatás teljes kihagyásával a folyamatból), az idő rövidsége okán nem volt lehetőség a szükséges engedélyek beszerzésére. Viszont mivel az Október31 által generált dokumentumok tartalmilag tökéletesen azonosak a pénzintézetek által hivatalosnak tekintett dokumentumokkal, segítségükkel pillanatok alatt elvégezhető a nyilatkozattétel, akár online, akár személyesen.</w:t>
      </w:r>
    </w:p>
    <w:p>
      <w:pPr>
        <w:pStyle w:val="Nincstrkz"/>
        <w:jc w:val="both"/>
        <w:rPr/>
      </w:pPr>
      <w:r>
        <w:rPr/>
        <w:t>Az Október31 amellett, hogy teljesen ingyenes, semmilyen felhasználói adatot nem őriz meg és használ fel, még marektingcélokra sem. A fejlesztők célja mindössze az, hogy egy könnyen és egyszerűen használható digitális felülettel bizonyítsa rátermettségét a bankszektor, illetve azon vállalati ügyfelek részére, akik optimalizálni szeretnék adminisztratív folyamataikat.</w:t>
      </w:r>
    </w:p>
    <w:p>
      <w:pPr>
        <w:pStyle w:val="Nincstrkz"/>
        <w:jc w:val="both"/>
        <w:rPr/>
      </w:pPr>
      <w:r>
        <w:rPr/>
        <w:t>"Az a nem titkolt célunk az akcióval, hogy egy kis hírverést csapjunk fő termékünk, a Consolidity digitális adminisztrációs platform körül" – kommentálta az Október 31 elindulását Varga Tamás, a cég ügyvezető igazgatója. Az alkalmazás első verziója 2019 nyarán mutatkozott be Máltán, ahol a helyi cégalapítási folyamatban segíti az erre szakosodott ügyvédi irodák és ügyfeleik munkáját. Magyarországon a gépjármű-regisztrációhoz kötődő hivatalos ügyemenet automatizálásával debütál a platform, ezzel párhuzamosan pedig a banki adategyeztetésre specifikált Október31 is elindul.</w:t>
      </w:r>
    </w:p>
    <w:p>
      <w:pPr>
        <w:pStyle w:val="Nincstrkz"/>
        <w:jc w:val="both"/>
        <w:rPr/>
      </w:pPr>
      <w:r>
        <w:rPr/>
        <w:t>"A tervek szerint az év végéig további öt-hat országban kezdi meg működését a cégadminisztrációs megoldás – tette hozzá az ügyvezető igazgató –, Magyarországon pedig a banki hiteligénylési folyamat ügyfél oldali optimalizálásával bővül a szolgáltatások köre. Hosszú távú célunk, hogy a platform segítségével teljesen kiszorítsuk a papírhasználatot a hivatalos ügyintézésből.</w:t>
      </w:r>
    </w:p>
    <w:p>
      <w:pPr>
        <w:pStyle w:val="Nincstrkz"/>
        <w:jc w:val="both"/>
        <w:rPr/>
      </w:pPr>
      <w:r>
        <w:rPr/>
      </w:r>
    </w:p>
    <w:p>
      <w:pPr>
        <w:pStyle w:val="Nincstrkz"/>
        <w:jc w:val="both"/>
        <w:rPr>
          <w:sz w:val="28"/>
          <w:szCs w:val="28"/>
        </w:rPr>
      </w:pPr>
      <w:r>
        <w:rPr>
          <w:sz w:val="28"/>
          <w:szCs w:val="28"/>
        </w:rPr>
        <w:t>(Origo 2019. októ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Már látszik, kik lehetnek az autóipari forradalom nyertesei és vesztesei – </w:t>
      </w:r>
    </w:p>
    <w:p>
      <w:pPr>
        <w:pStyle w:val="Nincstrkz"/>
        <w:jc w:val="both"/>
        <w:rPr/>
      </w:pPr>
      <w:r>
        <w:rPr/>
        <w:t>Bajban van Magyarország?</w:t>
      </w:r>
    </w:p>
    <w:p>
      <w:pPr>
        <w:pStyle w:val="Nincstrkz"/>
        <w:jc w:val="both"/>
        <w:rPr/>
      </w:pPr>
      <w:r>
        <w:rPr/>
      </w:r>
    </w:p>
    <w:p>
      <w:pPr>
        <w:pStyle w:val="Nincstrkz"/>
        <w:jc w:val="both"/>
        <w:rPr/>
      </w:pPr>
      <w:r>
        <w:rPr/>
        <w:t>Javában zajlik a járműipari forradalom, amely elemi erővel zúzza szét a hagyományos autógyártás bő száz éves üzleti modelljét. Az elektromos- és önvezető autózás előretörésének, valamint az egyre gyorsabban terjedő járműmegosztásnak már látszanak az igazi nyertesei és vesztesei. A közlekedés új korszakában, amely gyorsabban köszönthet be, mint amire sokan számítanak, egyre kevesebb belsőégésű motorra, üzemanyagrendszerre, vagy éppen kipufogóra lesz szükség. Az elektromos hajtáslánc, a vezetéstámogató rendszerek és a különböző szenzorok piaca viszont hatalmas mértékben növekedhet az előttünk álló években. Ezek a változások kiemelten érintik majd Magyarországot is, hiszen a kormányzati szándékkal összhangban, az ágazat rendkívüli ütemben bővült az elmúlt évtizedben.</w:t>
      </w:r>
    </w:p>
    <w:p>
      <w:pPr>
        <w:pStyle w:val="Nincstrkz"/>
        <w:jc w:val="both"/>
        <w:rPr/>
      </w:pPr>
      <w:r>
        <w:rPr/>
        <w:t>Lassan nem telik el nap anélkül, hogy ne hallanánk, vagy éppen olvasnánk arról, hogy milyen </w:t>
      </w:r>
      <w:hyperlink r:id="rId44" w:tgtFrame="_blank">
        <w:r>
          <w:rPr>
            <w:rStyle w:val="InternetLink"/>
            <w:color w:val="000000"/>
            <w:u w:val="none"/>
          </w:rPr>
          <w:t>nehéz helyzetben</w:t>
        </w:r>
      </w:hyperlink>
      <w:r>
        <w:rPr/>
        <w:t> van a világ autóipara, mennyi kihívással kell </w:t>
      </w:r>
      <w:hyperlink r:id="rId45" w:tgtFrame="_blank">
        <w:r>
          <w:rPr>
            <w:rStyle w:val="InternetLink"/>
            <w:color w:val="000000"/>
            <w:u w:val="none"/>
          </w:rPr>
          <w:t>megküzdenie</w:t>
        </w:r>
      </w:hyperlink>
      <w:r>
        <w:rPr/>
        <w:t> az egyes szereplőknek a szigorodó szabályozás és az új technológiák előretörése miatt. A Deloitte egyik nemrég megjelent </w:t>
      </w:r>
      <w:hyperlink r:id="rId46" w:tgtFrame="_blank">
        <w:r>
          <w:rPr>
            <w:rStyle w:val="InternetLink"/>
            <w:color w:val="000000"/>
            <w:u w:val="none"/>
          </w:rPr>
          <w:t>tanulmánya</w:t>
        </w:r>
      </w:hyperlink>
      <w:r>
        <w:rPr/>
        <w:t> szintén erre a témakörre fókuszál.</w:t>
      </w:r>
    </w:p>
    <w:p>
      <w:pPr>
        <w:pStyle w:val="Nincstrkz"/>
        <w:jc w:val="both"/>
        <w:rPr>
          <w:caps/>
        </w:rPr>
      </w:pPr>
      <w:r>
        <w:rPr>
          <w:rStyle w:val="Inner"/>
          <w:caps/>
        </w:rPr>
        <w:t>AZ ANYAG EGYIK LEGFONTOSABB ÜZENETE, HOGY AZ ELEKTROMOS- ÉS ÖNVEZETŐ AUTÓZÁS, VALAMINT A MEGOSZTÁSON ALAPULÓ MOBILITÁSI SZOLGÁLTATÁSOK SOKKAL GYORSABBAN FOGJÁK MEGVÁLTOZATNI A KÖZLEKEDÉST, MINT AHOGYAN AZT SOK FELSŐVEZETŐ GONDOLJA.</w:t>
      </w:r>
    </w:p>
    <w:p>
      <w:pPr>
        <w:pStyle w:val="Nincstrkz"/>
        <w:jc w:val="both"/>
        <w:rPr/>
      </w:pPr>
      <w:r>
        <w:rPr/>
        <w:t>Anyagukban négy olyan trendet is kiemelnek, amelyek elemi erővel zúzzák szét a hagyományos autógyártás bő száz éves üzleti modelljét, és amelyek meghatározó szerepet játszanak majd a jövő járműiparában:</w:t>
      </w:r>
    </w:p>
    <w:p>
      <w:pPr>
        <w:pStyle w:val="Nincstrkz"/>
        <w:jc w:val="both"/>
        <w:rPr/>
      </w:pPr>
      <w:r>
        <w:rPr>
          <w:rStyle w:val="StrongEmphasis"/>
          <w:b w:val="false"/>
        </w:rPr>
        <w:t>1. Az elektromobilitás:</w:t>
      </w:r>
      <w:r>
        <w:rPr/>
        <w:t> az egyre szigorodó szabályozás hatására hatalmas beruházásokat hajtanak végre az egyes szereplők az alternatív hajtástechnológiáknál és a töltőinfrastruktúra fejlesztésénél. Eközben a környezetbarát fogyasztók növekvő száma az elektromos meghajtású járművek gyorsabb elterjedését segíti majd. A várakozások szerint 25-30 millió részben vagy teljesen elektromos autó fut majd a világ útjain 2025-re. Ezzel párhuzamosan a belsőégésű motorral szerelt járművek száma folyamatosan csökken majd globálisan.</w:t>
      </w:r>
    </w:p>
    <w:p>
      <w:pPr>
        <w:pStyle w:val="Nincstrkz"/>
        <w:jc w:val="both"/>
        <w:rPr/>
      </w:pPr>
      <w:r>
        <w:rPr>
          <w:rStyle w:val="StrongEmphasis"/>
          <w:b w:val="false"/>
        </w:rPr>
        <w:t>2. A közösségi járműmegosztás:</w:t>
      </w:r>
      <w:r>
        <w:rPr/>
        <w:t> főleg a fiatalabb generációk, a városlakók körében válhatnak egyre népszerűbbé a különböző közösségi járműmegosztáson alapuló szolgáltatások a jövőben. Ebben fontos szerepet játszhat az okostelefonok széles körben történt elterjedése és a fejlett 5G hálózatok térnyerése. A Deloitte egy korábbi </w:t>
      </w:r>
      <w:hyperlink r:id="rId47" w:tgtFrame="_blank">
        <w:r>
          <w:rPr>
            <w:rStyle w:val="InternetLink"/>
            <w:color w:val="000000"/>
            <w:u w:val="none"/>
          </w:rPr>
          <w:t>anyagában</w:t>
        </w:r>
      </w:hyperlink>
      <w:r>
        <w:rPr/>
        <w:t> rámutatott arra is, hogy az Egyesült Államokban tovább emelkedik majd a megtett mérföldek száma a következő 20-25 évben. Várakozásaik szerint, legyen szó akár sofőr által vezetett, vagy éppen önvezető járművekről, ennek a megnövekedett mérföldszámnak mintegy 80 százaléka kapcsolódik majd valamilyen módon a megosztáson alapuló közlekedéshez. Mindez egyben azt is eredményezi majd, hogy a világ egyik legnagyobb autópiacán legalább 40 százalékkal zuhan majd az autók értékesítése 2040-re.</w:t>
      </w:r>
    </w:p>
    <w:p>
      <w:pPr>
        <w:pStyle w:val="Nincstrkz"/>
        <w:jc w:val="both"/>
        <w:rPr/>
      </w:pPr>
      <w:r>
        <w:rPr>
          <w:rStyle w:val="StrongEmphasis"/>
          <w:b w:val="false"/>
        </w:rPr>
        <w:t>3. A technológiai konvergencia:</w:t>
      </w:r>
      <w:r>
        <w:rPr/>
        <w:t> az új technológiák irányába történő eltolódása fontos változásokat eredményezett és eredményez majd a jövőben. Egyrészt az autóipar és a technológiai szektor sokkal közelebb került egymáshoz, másrészt a jövőben az érdemi profitot már nem azok a beszállítók tehetik zsebre, akik a hardvert, vagyis magát az autót, illetve annak valamelyik fizikai komponensét gyártják, hanem azok, akik a szoftveres megoldásokat szállítják.</w:t>
      </w:r>
    </w:p>
    <w:p>
      <w:pPr>
        <w:pStyle w:val="Nincstrkz"/>
        <w:jc w:val="both"/>
        <w:rPr/>
      </w:pPr>
      <w:r>
        <w:rPr>
          <w:rStyle w:val="StrongEmphasis"/>
          <w:b w:val="false"/>
        </w:rPr>
        <w:t>4. Az új belépők:</w:t>
      </w:r>
      <w:r>
        <w:rPr/>
        <w:t> a hatalmas technológiai vállalatok és más iparágakból érkező szereplők hatalmas beruházásokat hajtanak végre az autóiparban, ezzel pedig nyomást gyakorolnak a hagyományos beszállítókra, akiknek nem marad más választásuk, kénytelenek felpörgetni a már folyamatban lévő fejlesztéseiket, illetve újakba kell belevágniuk, ha versenyben akarnak maradni. Az új belépők ráadásul sok esetben előnnyel indulnak, egyrészt megvan ahhoz a szakértelmük, hogy gyorsan fejlesszenek, másrészt az ehhez szükséges jelentős pénzállománnyal is rendelkeznek.</w:t>
      </w:r>
    </w:p>
    <w:p>
      <w:pPr>
        <w:pStyle w:val="Nincstrkz"/>
        <w:jc w:val="both"/>
        <w:rPr/>
      </w:pPr>
      <w:r>
        <w:rPr/>
        <w:t>A fentiekkel kapcsolatban azt azért el kell mondani, hogy a fő csapásirányokat tekintve nincsen túl sok újdonság az elmúlt évekhez képest, már 2015-ben </w:t>
      </w:r>
      <w:hyperlink r:id="rId48" w:tgtFrame="_blank">
        <w:r>
          <w:rPr>
            <w:rStyle w:val="InternetLink"/>
            <w:color w:val="000000"/>
            <w:u w:val="none"/>
          </w:rPr>
          <w:t>beszámoltunk</w:t>
        </w:r>
      </w:hyperlink>
      <w:r>
        <w:rPr/>
        <w:t> arról a három megatrendről, amely a Morgan Stanley szerint megváltoztatja majd az autóipar jövőjét. Az elektromos autózás, az önvezető autózás és a közösségi járműfelhasználás szerepelt természetesen a listán. A Deloitte által elkészített anyag viszont tartalmaz két nagyon hasznos és tanulságos ábrát, amelyekből mindenki átfogó képet kaphat arról, hogy az új technológiák előretörése milyen hatással lehet az egyes járműipari szegmensekre, kik lehetnek a következő évek nagy nyertesei és vesztesei.</w:t>
      </w:r>
    </w:p>
    <w:p>
      <w:pPr>
        <w:pStyle w:val="Nincstrkz"/>
        <w:jc w:val="both"/>
        <w:rPr/>
      </w:pPr>
      <w:r>
        <w:rPr/>
        <w:t>Az elektromos- és önvezető autók előretörésének, a járműmegosztó rendszerek elterjedésének és a hálózatba kapcsolt, egymással kommunikáló, egyre okosabbá váló járművek térnyerésének a legnagyobb nyertesei között lesznek a vezetéstámogató rendszerek, az infotainment és kommunikációs eszközök, az akkumulátorok és üzemanyagcellák, az elektronikai eszközök és az elektromos hajtásláncok fejlesztői, gyártói. Ezek lesznek a legattraktívabb járműipari szegmensek, itt várható a legnagyobb mértékű árbevétel növekedés a következő években. A fenti folyamatok, valamint a részben vagy kizárólag belsőégésű motorral szerelt járművek globális értékesítésének várható visszaesése pedig</w:t>
      </w:r>
    </w:p>
    <w:p>
      <w:pPr>
        <w:pStyle w:val="Nincstrkz"/>
        <w:jc w:val="both"/>
        <w:rPr/>
      </w:pPr>
      <w:r>
        <w:rPr/>
        <w:t>a motor,</w:t>
      </w:r>
    </w:p>
    <w:p>
      <w:pPr>
        <w:pStyle w:val="Nincstrkz"/>
        <w:jc w:val="both"/>
        <w:rPr/>
      </w:pPr>
      <w:r>
        <w:rPr/>
        <w:t>a sebességváltók,</w:t>
      </w:r>
    </w:p>
    <w:p>
      <w:pPr>
        <w:pStyle w:val="Nincstrkz"/>
        <w:jc w:val="both"/>
        <w:rPr/>
      </w:pPr>
      <w:r>
        <w:rPr/>
        <w:t>a tengelyek,</w:t>
      </w:r>
    </w:p>
    <w:p>
      <w:pPr>
        <w:pStyle w:val="Nincstrkz"/>
        <w:jc w:val="both"/>
        <w:rPr/>
      </w:pPr>
      <w:r>
        <w:rPr/>
        <w:t>az üzemanyagrendszerek,</w:t>
      </w:r>
    </w:p>
    <w:p>
      <w:pPr>
        <w:pStyle w:val="Nincstrkz"/>
        <w:jc w:val="both"/>
        <w:rPr/>
      </w:pPr>
      <w:r>
        <w:rPr/>
        <w:t>a kipufogórendszerek,</w:t>
      </w:r>
    </w:p>
    <w:p>
      <w:pPr>
        <w:pStyle w:val="Nincstrkz"/>
        <w:jc w:val="both"/>
        <w:rPr/>
      </w:pPr>
      <w:r>
        <w:rPr/>
        <w:t>a fékrendszerek és</w:t>
      </w:r>
    </w:p>
    <w:p>
      <w:pPr>
        <w:pStyle w:val="Nincstrkz"/>
        <w:jc w:val="both"/>
        <w:rPr/>
      </w:pPr>
      <w:r>
        <w:rPr/>
        <w:t>a kormányrendszerek</w:t>
      </w:r>
    </w:p>
    <w:p>
      <w:pPr>
        <w:pStyle w:val="Nincstrkz"/>
        <w:jc w:val="both"/>
        <w:rPr/>
      </w:pPr>
      <w:r>
        <w:rPr/>
        <w:t>gyártását érinti majd kedvezőtlenül. Ezek lesznek azok a járműipari szegmensek, ahol érdemben csökkenhetnek majd a bevételek 2025-ig.</w:t>
      </w:r>
    </w:p>
    <w:p>
      <w:pPr>
        <w:pStyle w:val="Nincstrkz"/>
        <w:jc w:val="both"/>
        <w:rPr/>
      </w:pPr>
      <w:r>
        <w:rPr/>
        <w:t>A Deloitte anyagában azt is számszerűsíti, hogy az egyes szegmensek árbevétele hogyan változhat a 2018-as adatokhoz képest 2025 végére. A legnagyobb növekedésre az elektromos hajtásláncok, az akkumulátorok és üzemanyagcellák, valamint a vezetéstámogató rendszerek és szenzorok piacán számítanak. A legnagyobb visszaesésre pedig az üzemanyagrendszerek, a kormányrendszerek és a kipufogórendszerek piacán következhet be az előttünk álló években.</w:t>
      </w:r>
    </w:p>
    <w:p>
      <w:pPr>
        <w:pStyle w:val="Nincstrkz"/>
        <w:jc w:val="both"/>
        <w:rPr/>
      </w:pPr>
      <w:r>
        <w:rPr/>
        <w:t>Magyar vonatkozásban milyen hatásai lehetnek mindennek?</w:t>
      </w:r>
    </w:p>
    <w:p>
      <w:pPr>
        <w:pStyle w:val="Nincstrkz"/>
        <w:jc w:val="both"/>
        <w:rPr/>
      </w:pPr>
      <w:r>
        <w:rPr/>
        <w:t>A járműiparban végbemenő forradalom kiemelten érinti Magyarországot is, hiszen a kormányzati szándékkal összhangban, az ágazat rendkívüli ütemben bővült az elmúlt évtizedben. Hogy érzékeltetni tudjuk, mekkora volt ez a felfutás, érdemes kiemelni, hogy az ipar teljes termelési volumenének közel 30 százalékát adja a járművek és alkatrészek gyártása, míg a 2000-es évek elején még 16 százalékos volt csupán az ágazat részesedése az iparban. A dinamikus bővülés a </w:t>
      </w:r>
      <w:hyperlink r:id="rId49">
        <w:r>
          <w:rPr>
            <w:rStyle w:val="InternetLink"/>
            <w:color w:val="000000"/>
            <w:u w:val="none"/>
          </w:rPr>
          <w:t>foglalkoztatottságon is nyomot hagyott</w:t>
        </w:r>
      </w:hyperlink>
      <w:r>
        <w:rPr/>
        <w:t>, a 2008-ban még csak 85 ezer főt foglalkoztató ágazat 2018-ban már közel 180 ezer fősre duzzadt.</w:t>
      </w:r>
    </w:p>
    <w:p>
      <w:pPr>
        <w:pStyle w:val="Nincstrkz"/>
        <w:jc w:val="both"/>
        <w:rPr/>
      </w:pPr>
      <w:r>
        <w:rPr/>
        <w:t>Az ágazat jelentőségét mutatja az is, hogy az euróban számolt exportárbevételünk közel negyede, több, mint 21,3 milliárd euró innen származott 2018-ban. A KSH kimutatása alapján láthatjuk, hogy nem csupán kész járművet, hanem motort és karosszériát, illetve a járművek fontos alkatrészeit is nagy tételben értékesítjük külföldön.</w:t>
      </w:r>
    </w:p>
    <w:p>
      <w:pPr>
        <w:pStyle w:val="Nincstrkz"/>
        <w:jc w:val="both"/>
        <w:rPr/>
      </w:pPr>
      <w:r>
        <w:rPr/>
        <w:t>A fenti ábrán az is látható, hogy az alkatrészgyártás nagy súllyal, mintegy 6 százalékkal szerepelt a magyar exportban tavaly. A teljes hazai exportszerkezet további vizsgálatával, amelyet az alábbi ábra szemléltet, megismerhettük a gépjárműgyártáson belüli alkatrészgyártás megoszlását is. </w:t>
      </w:r>
      <w:r>
        <w:rPr>
          <w:rStyle w:val="StrongEmphasis"/>
          <w:b w:val="false"/>
        </w:rPr>
        <w:t>Így kiderült, hogy azok az alkatrészek</w:t>
      </w:r>
      <w:r>
        <w:rPr/>
        <w:t> (fék, sebességváltó, tengely, hűtő, kipufogó, tengelykapcsoló, kormány), </w:t>
      </w:r>
      <w:r>
        <w:rPr>
          <w:rStyle w:val="StrongEmphasis"/>
          <w:b w:val="false"/>
        </w:rPr>
        <w:t>amelyekre a jövőben egyre kisebb szükség lesz, amelyek iránt egyre csökkenő kereslet mutatkozik majd, jelentős</w:t>
      </w:r>
      <w:r>
        <w:rPr/>
        <w:t> (közel 50 százalékos) r</w:t>
      </w:r>
      <w:r>
        <w:rPr>
          <w:rStyle w:val="StrongEmphasis"/>
          <w:b w:val="false"/>
        </w:rPr>
        <w:t>észarányt képviseltek 2018-ban.</w:t>
      </w:r>
    </w:p>
    <w:p>
      <w:pPr>
        <w:pStyle w:val="Nincstrkz"/>
        <w:jc w:val="both"/>
        <w:rPr/>
      </w:pPr>
      <w:r>
        <w:rPr/>
        <w:t>Az iménti felsorolásból már körvonalazódik a probléma gyökere, illetve azok a kihívások, amelyekkel Magyarországnak, a hazai járműiparnak szembe kell néznie. Egy elektromos autó eleve kevesebb komponensből épül fel, illetve a </w:t>
      </w:r>
      <w:hyperlink r:id="rId50" w:tgtFrame="_blank">
        <w:r>
          <w:rPr>
            <w:rStyle w:val="InternetLink"/>
            <w:color w:val="000000"/>
            <w:u w:val="none"/>
          </w:rPr>
          <w:t>hajtáslánca drasztikusan eltér</w:t>
        </w:r>
      </w:hyperlink>
      <w:r>
        <w:rPr/>
        <w:t> a hagyományos autóétól. Ebből adódóan viszont nagyon fontos, idehaza is gyártott alkatrészek válnak feleslegessé, vagy egészen más formában kell, hogy készüljenek a jövőben.</w:t>
      </w:r>
    </w:p>
    <w:p>
      <w:pPr>
        <w:pStyle w:val="Nincstrkz"/>
        <w:jc w:val="both"/>
        <w:rPr/>
      </w:pPr>
      <w:r>
        <w:rPr/>
        <w:t>A műszaki változásokat figyelembe véve azt kell feltételeznünk, hogy az elektromos- és önvezető autók térhódítása esetén a hazai járműgyártó kapacitások nagy részének teljesen át kell alakulnia, vagy akár teljesen szükségtelenné válhatnak hosszú távon.</w:t>
      </w:r>
    </w:p>
    <w:p>
      <w:pPr>
        <w:pStyle w:val="Nincstrkz"/>
        <w:jc w:val="both"/>
        <w:rPr/>
      </w:pPr>
      <w:r>
        <w:rPr/>
        <w:t>Ahogy fentebb már írtuk, a mai alkatrészgyártás közel fele idővel teljesen meg is szűnhet, vagy legalábbis teljes átalakulásra van ítélve. Az elektromos autózás előretörése miatt egyre kisebb szükség lesz arra a durván 2,5 millió motorra, amit a 2010-es évek második felétől évente legyártunk és természetesen a ma előállított, belsőégésű motorral szerelt kész autók értékesítése is folyamatosan csökkenhet.</w:t>
      </w:r>
    </w:p>
    <w:p>
      <w:pPr>
        <w:pStyle w:val="Nincstrkz"/>
        <w:jc w:val="both"/>
        <w:rPr>
          <w:caps/>
        </w:rPr>
      </w:pPr>
      <w:r>
        <w:rPr>
          <w:rStyle w:val="Inner"/>
          <w:caps/>
        </w:rPr>
        <w:t>HA AZT MONDJUK, HOGY A KÉSZAUTÓ GYÁRTÁS, ILLETVE A MOTORGYÁRTÁS EGY JELENTŐS RÉSZÉBEN LÁTUNK MÁR JELEKET ARRA, HOGY AZ ELEKTROMOS AUTÓK, ELEKTROMOTOROK, ILLETVE A KAPCSOLÓDÓ ALKATRÉSZEK IRÁNYÁBA MOZDULNAK EL A HAZAI TERMELŐK, AKKOR 10%-RA BECSÜLHETJÜK AZT AZ EXPORT-RÉSZARÁNYT, AMELYNEK EGYELŐRE NEM LÁTSZIK A JÖVŐJE AZ ELEKTROMOS ÖNVEZETŐ AUTÓK KORÁBAN.</w:t>
      </w:r>
    </w:p>
    <w:p>
      <w:pPr>
        <w:pStyle w:val="Nincstrkz"/>
        <w:jc w:val="both"/>
        <w:rPr/>
      </w:pPr>
      <w:r>
        <w:rPr/>
        <w:t>Ugyanakkor fontos azt is hangsúlyozni, hogy még ebben a hozzávetőleges számításban is erős bizonytalanság van, hiszen a 2018-tól újrainduló autóipari nagyberuházások pár éven belül érdemben növelhetik a termelő kapacitásokat. Azt viszont nem tudjuk, hogy ezek a fejlesztések mennyire lesznek kompatibilisek az elektromos- és önvezető autózással.</w:t>
      </w:r>
    </w:p>
    <w:p>
      <w:pPr>
        <w:pStyle w:val="Nincstrkz"/>
        <w:jc w:val="both"/>
        <w:rPr/>
      </w:pPr>
      <w:r>
        <w:rPr/>
        <w:t>A járműgyártás térhódítása kapcsán gyakran elhangzó aggodalom az is, hogy a monokulturális szerkezet az egyedi sokkokra nagyon érzékennyé teszi a gazdaságot, vagyis ami az autóiparban történik, az nagyon fáj a teljes gazdaságban. Érdemes azonban megjegyezni, hogy Magyarországon az autóipar GDP-ben betöltött szerepe még nem extrém magas, 5% körül lehet a súlya. Vagyis hiába a nagy volumen, a termékekben lévő érték jó része az importtartalomban van, tehát külföldi hozzáadott érték. Az pedig további gondolkodásra érdemes téma, hogy az elektromos- és önvezető autógyártásra való esetleges átállás ezt az arányt növeli vagy csökkenti-e.</w:t>
      </w:r>
    </w:p>
    <w:p>
      <w:pPr>
        <w:pStyle w:val="Nincstrkz"/>
        <w:jc w:val="both"/>
        <w:rPr/>
      </w:pPr>
      <w:r>
        <w:rPr/>
      </w:r>
    </w:p>
    <w:p>
      <w:pPr>
        <w:pStyle w:val="Nincstrkz"/>
        <w:jc w:val="both"/>
        <w:rPr>
          <w:sz w:val="28"/>
          <w:szCs w:val="28"/>
        </w:rPr>
      </w:pPr>
      <w:r>
        <w:rPr>
          <w:sz w:val="28"/>
          <w:szCs w:val="28"/>
        </w:rPr>
        <w:t>(Portfolio 2019. októ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észhelyzet az Első Országos Iparszövetségi Nyugdíjpénztárnál</w:t>
      </w:r>
    </w:p>
    <w:p>
      <w:pPr>
        <w:pStyle w:val="Nincstrkz"/>
        <w:jc w:val="both"/>
        <w:rPr>
          <w:b/>
          <w:b/>
          <w:caps/>
          <w:sz w:val="28"/>
          <w:szCs w:val="28"/>
        </w:rPr>
      </w:pPr>
      <w:r>
        <w:rPr>
          <w:b/>
          <w:caps/>
          <w:sz w:val="28"/>
          <w:szCs w:val="28"/>
        </w:rPr>
      </w:r>
    </w:p>
    <w:p>
      <w:pPr>
        <w:pStyle w:val="Nincstrkz"/>
        <w:jc w:val="both"/>
        <w:rPr/>
      </w:pPr>
      <w:r>
        <w:rPr/>
        <w:t>Felügyeleti biztost rendelt ki az MNB az Első Országos Iparszövetségi Nyugdíjpénztárhoz, írja a felügyelet a közleményében. </w:t>
      </w:r>
    </w:p>
    <w:p>
      <w:pPr>
        <w:pStyle w:val="Nincstrkz"/>
        <w:jc w:val="both"/>
        <w:rPr/>
      </w:pPr>
      <w:r>
        <w:rPr/>
        <w:t>A nyugdíjpénztárnál ugyanis</w:t>
      </w:r>
    </w:p>
    <w:p>
      <w:pPr>
        <w:pStyle w:val="Nincstrkz"/>
        <w:jc w:val="both"/>
        <w:rPr>
          <w:iCs/>
        </w:rPr>
      </w:pPr>
      <w:r>
        <w:rPr>
          <w:iCs/>
        </w:rPr>
        <w:t>a működésére vonatkozó veszélyhelyzet alakult ki.</w:t>
      </w:r>
    </w:p>
    <w:p>
      <w:pPr>
        <w:pStyle w:val="Nincstrkz"/>
        <w:jc w:val="both"/>
        <w:rPr/>
      </w:pPr>
      <w:r>
        <w:rPr/>
        <w:t>Úgy néz ki, hogy a szervezetnek nem megfelelőek az intézmény irányítási és ellenőrzési kontrolljai, elégtelenek a pénztári működés egyes alapvető tárgyi és személyi feltételei. A felügyelet emellett az ügyfélszolgálat működésével kapcsolatban is súlyos hiányosságot állapított meg, illetve jelentős informatikai biztonsági kockázatokat is azonosított.</w:t>
      </w:r>
    </w:p>
    <w:p>
      <w:pPr>
        <w:pStyle w:val="Nincstrkz"/>
        <w:jc w:val="both"/>
        <w:rPr/>
      </w:pPr>
      <w:r>
        <w:rPr/>
        <w:t>A biztos a jegybanki vizsgálat lezárultáig, de legfeljebb négy hónapig lesz a nyakukon. A feladata a pénztár szabályos működési feltételeinek megteremtése, és hosszú távon fenntartható működési megoldások keresése. </w:t>
      </w:r>
    </w:p>
    <w:p>
      <w:pPr>
        <w:pStyle w:val="Nincstrkz"/>
        <w:jc w:val="both"/>
        <w:rPr/>
      </w:pPr>
      <w:r>
        <w:rPr/>
        <w:t>Ez a pénztár egyébként nagyon kicsi, a teljes önkéntes nyugdíjpénztári szektor mintegy 0,004 százalékát teszik ki. A tagok felé fennálló kötelezettségeket ez a mostani intézkedés semmiben nem érinti.</w:t>
      </w:r>
    </w:p>
    <w:p>
      <w:pPr>
        <w:pStyle w:val="Nincstrkz"/>
        <w:jc w:val="both"/>
        <w:rPr/>
      </w:pPr>
      <w:r>
        <w:rPr/>
        <w:t>Az Első Országos Iparszövetségi Nyugdíjpénztár 1994. május. 6-án alakult elsősorban az Iparszövetséghez tartozó munkáltatok munkavállalóinak –önkéntes kiegészítő nyugdíja– öngondoskodása feltételeinek és a munkáltatóik ezt támogató hozzájárulása céljából, áll az MNB-nek küldött </w:t>
      </w:r>
      <w:hyperlink r:id="rId51" w:tgtFrame="_blank">
        <w:r>
          <w:rPr>
            <w:rStyle w:val="InternetLink"/>
            <w:color w:val="000000"/>
            <w:u w:val="none"/>
          </w:rPr>
          <w:t>korábbi leírásukban</w:t>
        </w:r>
      </w:hyperlink>
      <w:r>
        <w:rPr/>
        <w:t>.</w:t>
      </w:r>
    </w:p>
    <w:p>
      <w:pPr>
        <w:pStyle w:val="Nincstrkz"/>
        <w:jc w:val="both"/>
        <w:rPr/>
      </w:pPr>
      <w:r>
        <w:rPr/>
      </w:r>
    </w:p>
    <w:p>
      <w:pPr>
        <w:pStyle w:val="Nincstrkz"/>
        <w:jc w:val="both"/>
        <w:rPr>
          <w:sz w:val="28"/>
          <w:szCs w:val="28"/>
        </w:rPr>
      </w:pPr>
      <w:r>
        <w:rPr>
          <w:sz w:val="28"/>
          <w:szCs w:val="28"/>
        </w:rPr>
        <w:t>(Index 2019. októbe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Még lehet jelentkezni az Erőművek Éjszakájára, ahol az energiatermelés folyamatába tekinthetünk be</w:t>
      </w:r>
    </w:p>
    <w:p>
      <w:pPr>
        <w:pStyle w:val="Nincstrkz"/>
        <w:jc w:val="both"/>
        <w:rPr>
          <w:bCs/>
          <w:spacing w:val="11"/>
        </w:rPr>
      </w:pPr>
      <w:r>
        <w:rPr>
          <w:bCs/>
          <w:spacing w:val="11"/>
        </w:rPr>
        <w:t>Technológiai háttér idegenvezetéssel</w:t>
      </w:r>
    </w:p>
    <w:p>
      <w:pPr>
        <w:pStyle w:val="Nincstrkz"/>
        <w:jc w:val="both"/>
        <w:rPr>
          <w:bCs/>
          <w:spacing w:val="11"/>
        </w:rPr>
      </w:pPr>
      <w:r>
        <w:rPr>
          <w:bCs/>
          <w:spacing w:val="11"/>
        </w:rPr>
      </w:r>
    </w:p>
    <w:p>
      <w:pPr>
        <w:pStyle w:val="Nincstrkz"/>
        <w:jc w:val="both"/>
        <w:rPr/>
      </w:pPr>
      <w:r>
        <w:rPr/>
        <w:t>Országszerte 42 villamos energiát termelő erőmű és távhőt előállító fűtőmű, illetve látogatóközpont nyitja meg kapuit október 11-én a nagyközönség előtt. A legnagyobb erőművekben már telt ház van, de több helyre még lehet regisztrálni az Eromuvekejszakaja.hu oldalon. A Magyar Energetikai és Közmű-szabályozási Hivatal (MEKH) csatlakozó partnereivel együttműködve 2019. október 11-én 14 és 22 óra között első alkalommal rendezi meg az Erőművek Éjszakáját. A látogatókat szakértő „idegenvezetők” kísérik végig az egyes helyszíneken, akik közérthetően és élményszerűen mutatják be az erőművek és a fűtőművek működését, az energiatermelés technológiai hátterét. A hagyományos energiatermelési technológiák mellett a látogatók a környezetbarát, megújuló alapú energia előállításának eljárásaival is megismerkedhetnek. Miskolcon a geotermikus rendszer működését lehet tanulmányozni, és megnyitja kapuit a városi biomassza fűtőmű is. Látogatható és bejárható lesz Magyarország két legnagyobb vízerőműve Kiskörén és Tiszalökön. Mohácson egy faapríték felhasználásával működő biofűtőmű várja az érdeklődőket, ahol egy naperőmű is látható. Szakolyon egy biomassza tüzelésű erőmű nyitja meg kapuit, ahol fa és mezőgazdasági eredetű biomassza felhasználásával állítanak elő villamos energiát. Turán egy geotermikus energiát hasznosító erőmű lesz látogatható, Pécsett pedig Közép-Európa legnagyobb biomassza erőműve fogadja az érdeklődőket.</w:t>
      </w:r>
    </w:p>
    <w:p>
      <w:pPr>
        <w:pStyle w:val="Nincstrkz"/>
        <w:jc w:val="both"/>
        <w:rPr/>
      </w:pPr>
      <w:r>
        <w:rPr/>
      </w:r>
    </w:p>
    <w:p>
      <w:pPr>
        <w:pStyle w:val="Nincstrkz"/>
        <w:jc w:val="both"/>
        <w:rPr>
          <w:sz w:val="28"/>
          <w:szCs w:val="28"/>
        </w:rPr>
      </w:pPr>
      <w:r>
        <w:rPr>
          <w:sz w:val="28"/>
          <w:szCs w:val="28"/>
        </w:rPr>
        <w:t>(Magyar Hírlap 2019. októ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ész a terv, amely kifordíthatja sarkából a világot</w:t>
      </w:r>
    </w:p>
    <w:p>
      <w:pPr>
        <w:pStyle w:val="Nincstrkz"/>
        <w:jc w:val="both"/>
        <w:rPr>
          <w:b/>
          <w:b/>
          <w:bCs/>
          <w:sz w:val="28"/>
          <w:szCs w:val="28"/>
        </w:rPr>
      </w:pPr>
      <w:r>
        <w:rPr>
          <w:b/>
          <w:bCs/>
          <w:sz w:val="28"/>
          <w:szCs w:val="28"/>
        </w:rPr>
      </w:r>
    </w:p>
    <w:p>
      <w:pPr>
        <w:pStyle w:val="Nincstrkz"/>
        <w:jc w:val="both"/>
        <w:rPr>
          <w:bCs/>
        </w:rPr>
      </w:pPr>
      <w:r>
        <w:rPr>
          <w:bCs/>
        </w:rPr>
        <w:t>Egyelőre alig érte el a média ingerküszöbét Elizabeth Warren demokrata elnökjelölt-aspiráns radikális klímavédelmi terve, amely rövid időn belül fenekestől fordíthatja fel az USA és a világ energiapiacait.</w:t>
      </w:r>
    </w:p>
    <w:p>
      <w:pPr>
        <w:pStyle w:val="Nincstrkz"/>
        <w:jc w:val="both"/>
        <w:rPr/>
      </w:pPr>
      <w:r>
        <w:rPr/>
        <w:t>A világ energiapiaca meglepően nagy tűrőképességről tett tanúbizonyságot az elmúlt hetekben. Meg sem rendült azt követően, hogy összeomlott Venezuela olajexportja, illetve hogy az amerikai gazdasági szankciók újraélesztése nyomán eltűnt a piacról Irán majd nem teljes olajkivitele, és azt sem okozott drámai hatást, hogy a szaúd-arábiai olajlétesítmények ellen intézett rakétatámadás után öt százalékkal csökkent a világpiaci olajkínálat.</w:t>
      </w:r>
    </w:p>
    <w:p>
      <w:pPr>
        <w:pStyle w:val="Nincstrkz"/>
        <w:jc w:val="both"/>
        <w:rPr/>
      </w:pPr>
      <w:r>
        <w:rPr/>
        <w:t>Az energiaipar résztvevői ezt látva akár hátra is dőlhetnének, ám nem fogják ezt tenni, ha belegondolnak abba, milyen változást hozhat az ágazatukban, ha jövőre a Demokrata Párt jelöltje nyeri meg az amerikai elnökválasztást - </w:t>
      </w:r>
      <w:hyperlink r:id="rId52" w:tgtFrame="_blank">
        <w:r>
          <w:rPr>
            <w:rStyle w:val="InternetLink"/>
            <w:color w:val="000000"/>
            <w:u w:val="none"/>
          </w:rPr>
          <w:t>írja</w:t>
        </w:r>
      </w:hyperlink>
      <w:r>
        <w:rPr/>
        <w:t> Nick Butler, a Financial Times (FT) publicistája, aki korábban vezető tisztségeket töltött be a BP-nél az olajipar egyik legnagyobb vállalatánál.</w:t>
      </w:r>
    </w:p>
    <w:p>
      <w:pPr>
        <w:pStyle w:val="Nincstrkz"/>
        <w:jc w:val="both"/>
        <w:rPr>
          <w:bCs/>
        </w:rPr>
      </w:pPr>
      <w:r>
        <w:rPr>
          <w:bCs/>
        </w:rPr>
        <w:t>A Warren-terv</w:t>
      </w:r>
    </w:p>
    <w:p>
      <w:pPr>
        <w:pStyle w:val="Nincstrkz"/>
        <w:jc w:val="both"/>
        <w:rPr/>
      </w:pPr>
      <w:r>
        <w:rPr/>
        <w:t>Elizabeth Warren szenátor, a párt egyik esélyes elnökjelölt-aspiránsa - aki az ősz elején átvette a vezetést a demokraták előválasztási népszerűségi versenyében - drámai tervvel </w:t>
      </w:r>
      <w:hyperlink r:id="rId53" w:tgtFrame="_blank">
        <w:r>
          <w:rPr>
            <w:rStyle w:val="InternetLink"/>
            <w:color w:val="000000"/>
            <w:u w:val="none"/>
          </w:rPr>
          <w:t>állt elő</w:t>
        </w:r>
      </w:hyperlink>
      <w:r>
        <w:rPr/>
        <w:t> néhány hete, amely nem kapott igazán nagy visszhangot. Pedig részletes, költségszámításokkal alátámasztott, szakértők által kidolgozott programról van szó, amely egyszerre kezelné a klímaváltozást és alakítaná át gyökeresen az energiaipart.</w:t>
      </w:r>
    </w:p>
    <w:p>
      <w:pPr>
        <w:pStyle w:val="Nincstrkz"/>
        <w:jc w:val="both"/>
        <w:rPr/>
      </w:pPr>
      <w:r>
        <w:rPr/>
        <w:t>A terv legfontosabb tézisei mindent elárulnak:</w:t>
      </w:r>
    </w:p>
    <w:p>
      <w:pPr>
        <w:pStyle w:val="Nincstrkz"/>
        <w:jc w:val="both"/>
        <w:rPr/>
      </w:pPr>
      <w:r>
        <w:rPr/>
        <w:t>Warren első célja, hogy 2028-ra a kereskedelmi és a lakóépületek technikai rendszerei 100 százalékban nulla szén-dioxid-kibocsátással működjenek.</w:t>
      </w:r>
    </w:p>
    <w:p>
      <w:pPr>
        <w:pStyle w:val="Nincstrkz"/>
        <w:jc w:val="both"/>
        <w:rPr/>
      </w:pPr>
      <w:r>
        <w:rPr/>
        <w:t>A második cél, hogy 2030-ra minden új könnyű személygépjárművet, közepes teherautót és buszt nulla károsanyag-kibocsátású motorral gyártsanak.</w:t>
      </w:r>
    </w:p>
    <w:p>
      <w:pPr>
        <w:pStyle w:val="Nincstrkz"/>
        <w:jc w:val="both"/>
        <w:rPr/>
      </w:pPr>
      <w:r>
        <w:rPr/>
        <w:t>A harmadik, hogy áramtermelés egésze 2035-re megújuló és nulla károsanyag-kibocsátású technológiára álljon át. Átmeneti célként 2030-ra karbonsemlegessé kell válnia az áram előállításának (azaz nem szabad több szén-dioxidot produkálnia, mint amennyit valamilyen módon a légkörből korábban kivontak).</w:t>
      </w:r>
    </w:p>
    <w:p>
      <w:pPr>
        <w:pStyle w:val="Nincstrkz"/>
        <w:jc w:val="both"/>
        <w:rPr/>
      </w:pPr>
      <w:r>
        <w:rPr/>
        <w:t>A terv 3000 milliárd dollár szövetségi támogatással számol. (Ez az összeg csaknem 18 évi magyar GDP-nek felel meg.)</w:t>
      </w:r>
    </w:p>
    <w:p>
      <w:pPr>
        <w:pStyle w:val="Nincstrkz"/>
        <w:jc w:val="both"/>
        <w:rPr>
          <w:bCs/>
        </w:rPr>
      </w:pPr>
      <w:r>
        <w:rPr>
          <w:bCs/>
        </w:rPr>
        <w:t>És a ráadás</w:t>
      </w:r>
    </w:p>
    <w:p>
      <w:pPr>
        <w:pStyle w:val="Nincstrkz"/>
        <w:jc w:val="both"/>
        <w:rPr/>
      </w:pPr>
      <w:r>
        <w:rPr/>
        <w:t>A terv nyilvánosságra hozatalakor Warren még megfejelte azt egy vállalással, miszerint ha elnök lesz, akkor a beiktatása utáni első napon teljes moratóriumot rendel el a fosszilis tüzelőanyagok tengeri kitermelésére, illetve a szárazföldön az állami tulajdonban lévő lévő földek alatti bányászatára. A rétegrepesztéses olaj- és gázkitermelést mindenütt betiltja. A kérdés az, hogy mindez csak kampányígéret vagy komolyan veendő vállalás?</w:t>
      </w:r>
    </w:p>
    <w:p>
      <w:pPr>
        <w:pStyle w:val="Nincstrkz"/>
        <w:jc w:val="both"/>
        <w:rPr/>
      </w:pPr>
      <w:r>
        <w:rPr/>
        <w:t>Figyelve a többi demokrata elnökjelölt-aspiráns, így az éllovasok, Joe Biden volt alelnök és Bernie Sanders szenátor mondanivalóját kijelenthetjük, hogy Warren energiapolitikai ígéretei a Demokrata Párt elvárásait tükrözik - véli az FT szakírója. Így bármelyikük is lenne az elnök, lényegében ezen az úton járna. És az ágazat szereplőinek ideje észrevenniük, hogy a közvélemény-kutatások szerint a demokratáknak jó esélyük van megnyerni a 2020-as elnökválasztást.</w:t>
      </w:r>
    </w:p>
    <w:p>
      <w:pPr>
        <w:pStyle w:val="Nincstrkz"/>
        <w:jc w:val="both"/>
        <w:rPr/>
      </w:pPr>
      <w:r>
        <w:rPr/>
        <w:t>Trump elnök népszerűségi indexe 40 százalék körül alakul, és az egyebek mellett a szénbányászat fenntartását támogató programja csak legelszántabb követőinek körében talál kedvező fogadtatásra. A választók túlnyomó többségét egyre jobban aggasztja a klímaváltozás, amelynek elkerülését vagy enyhítését elvárják politikusaiktól is.</w:t>
      </w:r>
    </w:p>
    <w:p>
      <w:pPr>
        <w:pStyle w:val="Nincstrkz"/>
        <w:jc w:val="both"/>
        <w:rPr>
          <w:bCs/>
        </w:rPr>
      </w:pPr>
      <w:r>
        <w:rPr>
          <w:bCs/>
        </w:rPr>
        <w:t>Következmények</w:t>
      </w:r>
    </w:p>
    <w:p>
      <w:pPr>
        <w:pStyle w:val="Nincstrkz"/>
        <w:jc w:val="both"/>
        <w:rPr/>
      </w:pPr>
      <w:r>
        <w:rPr/>
        <w:t>Ha Warren programját jóváhagyják a szavazók, az drámai hatással lesz az energiaiparra. A szén-olaj-gáz hármas iránti kereslet meredeken zuhan a következő évtizedben, így ezek kitermelésének, szállításának és felhasználásának infrastruktúrája drámainak elértéktelenedhet. A jelenlegi üzleti modellekkel ugyanez a helyzet, ez pedig kiütné a tőzsdén jegyzett hagyományos energiatermelők és -szolgáltatók részvényeinek árfolyamát is. A legnagyobb csapást talán az palaolaj- és a palagáz-kitermelés szenvedné el - jelenleg ilyen módon napi 8,5 millió hordó olajat hoznak felszínre az USA-ban és 20 ezer milliárd köbméter gáz látszik kitermelhetőnek.</w:t>
      </w:r>
    </w:p>
    <w:p>
      <w:pPr>
        <w:pStyle w:val="Nincstrkz"/>
        <w:jc w:val="both"/>
        <w:rPr/>
      </w:pPr>
      <w:r>
        <w:rPr/>
        <w:t>A cégek persze harcolni fognak ez ellen, bevetve nem kicsi lobbierejüket, ám a közvélemény nem bízik az olaj- és gázvállalatokban - idézi a friss felméréseket az FT publicistája. Ezért várhatóan nem lesznek képesek útját állni a változásnak.</w:t>
      </w:r>
    </w:p>
    <w:p>
      <w:pPr>
        <w:pStyle w:val="Nincstrkz"/>
        <w:jc w:val="both"/>
        <w:rPr/>
      </w:pPr>
      <w:r>
        <w:rPr/>
        <w:t>És az USA energiaiparának átalakulása hatással lesz a világ egészére is, részben azzal, hogy megszűnhet az palaolajnak és a palagáznak köszönhető energiahordozó-export, részben azzal, hogy az amerikai energiacégek külföldi beszállítói velük együtt kerülnének bajba, részben azzal, hogy Warren 100 milliárd dollár ráfordításával támogatná az új technológiák külföldi értékesítését. (Ez az összeg több mint nyolcszorosa a paksi bővítésre adott orosz hitelnek.)</w:t>
      </w:r>
    </w:p>
    <w:p>
      <w:pPr>
        <w:pStyle w:val="Nincstrkz"/>
        <w:jc w:val="both"/>
        <w:rPr/>
      </w:pPr>
      <w:r>
        <w:rPr/>
        <w:t>Ha az energiaüzlet jelenlegi haszonélvezői azt gondolják, hogy túl radikális ez a változás ahhoz, hogy valóban bekövetkezzen, akkor becsapják magukat - állítja az FT energiapari szakírója. Bárki, aki azt tervezi, hogy tőkét fektet az USA jelenlegi energiaellátó rendszerébe, jól teszi, hogy mielőtt átutalja a pénzét ha feltesz egy kérdést a megcélzott cégeknek. Jó teszi, ha megtudakolja, hogy van-e vészforgatókönyvük az iparáguk teljes átalakulásának menedzselésére.</w:t>
      </w:r>
    </w:p>
    <w:p>
      <w:pPr>
        <w:pStyle w:val="Nincstrkz"/>
        <w:jc w:val="both"/>
        <w:rPr/>
      </w:pPr>
      <w:r>
        <w:rPr/>
      </w:r>
    </w:p>
    <w:p>
      <w:pPr>
        <w:pStyle w:val="Nincstrkz"/>
        <w:jc w:val="both"/>
        <w:rPr>
          <w:sz w:val="28"/>
          <w:szCs w:val="28"/>
        </w:rPr>
      </w:pPr>
      <w:r>
        <w:rPr>
          <w:sz w:val="28"/>
          <w:szCs w:val="28"/>
        </w:rPr>
        <w:t>(Napi 2019. októ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lelmiszer-biztonsági problémák és kockázatok</w:t>
      </w:r>
    </w:p>
    <w:p>
      <w:pPr>
        <w:pStyle w:val="Nincstrkz"/>
        <w:jc w:val="both"/>
        <w:rPr>
          <w:b/>
          <w:b/>
          <w:bCs/>
          <w:sz w:val="28"/>
          <w:szCs w:val="28"/>
        </w:rPr>
      </w:pPr>
      <w:r>
        <w:rPr>
          <w:b/>
          <w:bCs/>
          <w:sz w:val="28"/>
          <w:szCs w:val="28"/>
        </w:rPr>
      </w:r>
    </w:p>
    <w:p>
      <w:pPr>
        <w:pStyle w:val="Nincstrkz"/>
        <w:jc w:val="both"/>
        <w:rPr>
          <w:bCs/>
        </w:rPr>
      </w:pPr>
      <w:r>
        <w:rPr>
          <w:bCs/>
        </w:rPr>
        <w:t>Az Európai Bizottság közzétette az élelmiszerek és takarmányok gyorsriasztási rendszerének (RASFF) jelentését a 2018. évi tevékenységekkel kapcsolatban.</w:t>
      </w:r>
    </w:p>
    <w:p>
      <w:pPr>
        <w:pStyle w:val="Nincstrkz"/>
        <w:jc w:val="both"/>
        <w:rPr/>
      </w:pPr>
      <w:r>
        <w:rPr/>
        <w:t>A tagállami bejelentések száma összesen 3699 volt, ennek 30 százaléka riasztási értesítés, tehát 1118 bejelentés esetében – súlyos egészségügyi kockázatot jelentő élelmiszer vagy takarmány kockázata miatt – szükség volt a gyors beavatkozásra.</w:t>
      </w:r>
    </w:p>
    <w:p>
      <w:pPr>
        <w:pStyle w:val="Nincstrkz"/>
        <w:jc w:val="both"/>
        <w:rPr/>
      </w:pPr>
      <w:r>
        <w:rPr/>
        <w:t>Az élelmiszerek és takarmányok gyorsriasztási rendszere (RASFF – Rapid Alert System for Food and Feed), ami lehetővé teszi a tagok (az EU-28 nemzeti élelmiszer-biztonsági hatóságai, az Európai Bizottság, az EFSA, az ESA, Norvégia, Liechtenstein, Izland és Svájc) közötti információáramlást. A rendszer működtetésének köszönhetően az illetékes hatóságok számos </w:t>
      </w:r>
      <w:hyperlink r:id="rId54" w:tgtFrame="_blank">
        <w:r>
          <w:rPr>
            <w:rStyle w:val="InternetLink"/>
            <w:bCs/>
            <w:color w:val="000000"/>
            <w:u w:val="none"/>
          </w:rPr>
          <w:t>élelmiszer-biztonsági </w:t>
        </w:r>
      </w:hyperlink>
      <w:r>
        <w:rPr/>
        <w:t>kockázatot hárítottak el, megelőzve ezzel a fogyasztók egészségének károsodását. A RASFF-on keresztül átadott információk összesítése éves rendszerességgel történik.</w:t>
      </w:r>
    </w:p>
    <w:p>
      <w:pPr>
        <w:pStyle w:val="Nincstrkz"/>
        <w:jc w:val="both"/>
        <w:rPr/>
      </w:pPr>
      <w:r>
        <w:rPr/>
        <w:t>A közzétett </w:t>
      </w:r>
      <w:hyperlink r:id="rId55" w:tgtFrame="_blank">
        <w:r>
          <w:rPr>
            <w:rStyle w:val="InternetLink"/>
            <w:color w:val="000000"/>
            <w:u w:val="none"/>
          </w:rPr>
          <w:t>jelentés </w:t>
        </w:r>
      </w:hyperlink>
      <w:r>
        <w:rPr/>
        <w:t>azt mutatja, hogy </w:t>
      </w:r>
      <w:r>
        <w:rPr>
          <w:rStyle w:val="StrongEmphasis"/>
          <w:b w:val="false"/>
        </w:rPr>
        <w:t>a tagállamok tavaly összesen 3699 élelmiszer- vagy takarmánykockázatot jelentettek az Európai Bizottságnak. </w:t>
      </w:r>
      <w:r>
        <w:rPr/>
        <w:t>Ezek közül 1118-at „riasztásként” soroltak be, jelezve egy olyan súlyos egészségügyi kockázatot, amelyre az élelmiszeripari vállalkozók vagy hatóságok gyors intézkedést követeltek meg.</w:t>
      </w:r>
    </w:p>
    <w:p>
      <w:pPr>
        <w:pStyle w:val="Nincstrkz"/>
        <w:jc w:val="both"/>
        <w:rPr/>
      </w:pPr>
      <w:r>
        <w:rPr/>
        <w:t>A tagországokból származó termékekre vonatkozó RASFF-értesítések jelentős része elsősorban az állati eredetű élelmiszerekben található patogén mikroorganizmusokra vonatkozik. A mikotoxinok (569 bejelentés) és a kórokozó mikroorganizmusok (370 bejelentés) esetében a legtöbb probléma a harmadik országokból származó termékekkel volt. A diófélékben lévő aflatoxinok és a kardhalban lévő higany volt a leggyakrabban jelentett probléma az EU határán és az EU piacán ellenőrzött élelmiszerekben. Az USA-ból származó mandula, pisztácia és földimogyoró esetében ismétlődő aflatoxinértesítések találhatók.</w:t>
      </w:r>
    </w:p>
    <w:p>
      <w:pPr>
        <w:pStyle w:val="Nincstrkz"/>
        <w:jc w:val="both"/>
        <w:rPr/>
      </w:pPr>
      <w:r>
        <w:rPr>
          <w:rStyle w:val="StrongEmphasis"/>
          <w:b w:val="false"/>
        </w:rPr>
        <w:t>A salmonella továbbra is a leggyakrabban jelentett kórokozó a tagországok élelmiszereiben</w:t>
      </w:r>
      <w:r>
        <w:rPr/>
        <w:t> (246 bejelentés, 19 százalékkal több), de ugyanez vonatkozik a harmadik országokra (304 bejelentés). Az ismétlődő értesítések között szerepel a szudáni, nigériai és indiai szezámmagban előforduló salmonella, a brazil, thaiföldi és chilei baromfihúsban, valamint az uruguayi és argentínai marhahúsból származó STEC (Shiga-Toxin termelő E. coli).</w:t>
      </w:r>
    </w:p>
    <w:p>
      <w:pPr>
        <w:pStyle w:val="Nincstrkz"/>
        <w:jc w:val="both"/>
        <w:rPr/>
      </w:pPr>
      <w:r>
        <w:rPr/>
        <w:t>A korábbi évekhez hasonlóan a 2018-as értesítéseknek csak kis százaléka vonatkozott takarmányra (9%) és élelmiszerekkel érintkezésbe kerülő anyagokra (4%). 2018-ban is jelentős számú értesítés vonatkozott a fagyasztott kukoricához kapcsolódó Listeria monocytogenes több országból származó élelmiszer-eredetű kitörésére.</w:t>
      </w:r>
    </w:p>
    <w:p>
      <w:pPr>
        <w:pStyle w:val="Nincstrkz"/>
        <w:jc w:val="both"/>
        <w:rPr/>
      </w:pPr>
      <w:r>
        <w:rPr/>
        <w:t>Az allergénekkel kapcsolatos értesítések 31 százalékkal 149-re növekedtek, leggyakrabban a tej, a glutén és a dió esetében.</w:t>
      </w:r>
    </w:p>
    <w:p>
      <w:pPr>
        <w:pStyle w:val="Nincstrkz"/>
        <w:jc w:val="both"/>
        <w:rPr/>
      </w:pPr>
      <w:r>
        <w:rPr/>
        <w:t>Az idegen testekkel kapcsolatos értesítések, beleértve a műanyagot, a fémet és az üveget, 36 százalékkal növekedtek 136 értesítésre – legtöbb esetben fogyasztói panaszokról számolnak be.</w:t>
      </w:r>
    </w:p>
    <w:p>
      <w:pPr>
        <w:pStyle w:val="Nincstrkz"/>
        <w:jc w:val="both"/>
        <w:rPr/>
      </w:pPr>
      <w:r>
        <w:rPr/>
        <w:t>A </w:t>
      </w:r>
      <w:hyperlink r:id="rId56" w:tgtFrame="_blank">
        <w:r>
          <w:rPr>
            <w:rStyle w:val="InternetLink"/>
            <w:color w:val="000000"/>
            <w:u w:val="none"/>
          </w:rPr>
          <w:t>Nébih közleménye </w:t>
        </w:r>
      </w:hyperlink>
      <w:r>
        <w:rPr/>
        <w:t>szerint a hazai vonatkozású 162 RASFF-ügy 146 esetben élelmiszerrel, 10 esetben takarmánnyal, 6 esetben pedig élelmiszerrel érintkező anyaggal kapcsolatos probléma volt. Itthon leginkább az étrend-kiegészítők és egyéb speciális élelmiszerek; gabonatermékek és sütőipari termékek; tojás és tojástermékek; valamint hús és hústermékek tekintetében adódott gond.</w:t>
      </w:r>
    </w:p>
    <w:p>
      <w:pPr>
        <w:pStyle w:val="Nincstrkz"/>
        <w:jc w:val="both"/>
        <w:rPr/>
      </w:pPr>
      <w:r>
        <w:rPr>
          <w:rStyle w:val="StrongEmphasis"/>
          <w:b w:val="false"/>
        </w:rPr>
        <w:t>Magyarországon előállított termékkel kapcsolatosan 43 esetben merült fel élelmiszer-biztonsági probléma.</w:t>
      </w:r>
      <w:r>
        <w:rPr/>
        <w:t> Hazánk a tavalyi évben 28 esetben kezdeményezett bejelentést.</w:t>
      </w:r>
    </w:p>
    <w:p>
      <w:pPr>
        <w:pStyle w:val="Nincstrkz"/>
        <w:jc w:val="both"/>
        <w:rPr/>
      </w:pPr>
      <w:r>
        <w:rPr/>
        <w:t>Az </w:t>
      </w:r>
      <w:hyperlink r:id="rId57" w:tgtFrame="_blank">
        <w:r>
          <w:rPr>
            <w:rStyle w:val="InternetLink"/>
            <w:color w:val="000000"/>
            <w:u w:val="none"/>
          </w:rPr>
          <w:t>országos tájékoztatók </w:t>
        </w:r>
      </w:hyperlink>
      <w:r>
        <w:rPr/>
        <w:t>elérhetők a tagországok számára, amiből felvilágosítást kaphatnak a 2018-os tevékenységükről.</w:t>
      </w:r>
    </w:p>
    <w:p>
      <w:pPr>
        <w:pStyle w:val="Nincstrkz"/>
        <w:jc w:val="both"/>
        <w:rPr/>
      </w:pPr>
      <w:r>
        <w:rPr/>
      </w:r>
    </w:p>
    <w:p>
      <w:pPr>
        <w:pStyle w:val="Nincstrkz"/>
        <w:jc w:val="both"/>
        <w:rPr>
          <w:sz w:val="28"/>
          <w:szCs w:val="28"/>
        </w:rPr>
      </w:pPr>
      <w:r>
        <w:rPr>
          <w:sz w:val="28"/>
          <w:szCs w:val="28"/>
        </w:rPr>
        <w:t>(Agroinform 2019. októ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Európai Unió Bírósága a devizahitelesek mellé állt</w:t>
      </w:r>
    </w:p>
    <w:p>
      <w:pPr>
        <w:pStyle w:val="Nincstrkz"/>
        <w:jc w:val="both"/>
        <w:rPr>
          <w:b/>
          <w:b/>
          <w:sz w:val="28"/>
          <w:szCs w:val="28"/>
        </w:rPr>
      </w:pPr>
      <w:r>
        <w:rPr>
          <w:b/>
          <w:sz w:val="28"/>
          <w:szCs w:val="28"/>
        </w:rPr>
      </w:r>
    </w:p>
    <w:p>
      <w:pPr>
        <w:pStyle w:val="Nincstrkz"/>
        <w:jc w:val="both"/>
        <w:rPr>
          <w:bCs/>
        </w:rPr>
      </w:pPr>
      <w:r>
        <w:rPr>
          <w:bCs/>
        </w:rPr>
        <w:t>A devizahiteleseknek az eredetileg felvett összeget kell visszafizetni kamatok nélkül, így értelmezi egy ügyvéd az Európai Unió Bíróságának egy lengyel üggyel kapcsolatos minapi döntését.</w:t>
      </w:r>
    </w:p>
    <w:p>
      <w:pPr>
        <w:pStyle w:val="Nincstrkz"/>
        <w:jc w:val="both"/>
        <w:rPr/>
      </w:pPr>
      <w:r>
        <w:rPr/>
        <w:t>Szepesházi Péter szerint egy lengyel ügyben minap és az idén tavasszal egy magyar ügyben hozott ítéletet szerint az urópai Unió Bíróságának (EUB) álláspontja az, hogy a szerződés érvénytelensége egyben azt jelenti, vissza kell állítani az eredeti állapotot - írja a  Magyar Hangn. Ez a gyakorlatban annyit jelent, hogy az eredetileg felvett összeget kell visszafizetni kamatok nélkül, de abból le kell vonni az adós által korábban már fizetett törlesztőrészleteket.</w:t>
      </w:r>
    </w:p>
    <w:p>
      <w:pPr>
        <w:pStyle w:val="Nincstrkz"/>
        <w:jc w:val="both"/>
        <w:rPr/>
      </w:pPr>
      <w:r>
        <w:rPr/>
        <w:t>Az említett ügyekben hozott EUB döntések értelmében egyértelmű jogi álláspontom szerint hibás a második devizahiteles törvény azon passzusa, amely szerint a tisztességtelen feltételek miatt érvénytelen devizahiteles szerződések esetében az adósok nem kérhetik az eredeti álláspont visszaállítását – emelte ki az ügyvéd.</w:t>
      </w:r>
    </w:p>
    <w:p>
      <w:pPr>
        <w:pStyle w:val="Nincstrkz"/>
        <w:jc w:val="both"/>
        <w:rPr/>
      </w:pPr>
      <w:r>
        <w:rPr/>
        <w:t>Az EUB mostani és korábbi döntése összecsengeni látszik Kásler Árpádnak, az Európai Unió Parlamentje Petíciós Bizottságának ülésén elhangzott, a magyar devizahiteles károsultak azonos elbírálását követelő beszédére adott bizottsági válasszal. A szeptember 5-én elhangzott beszédre reagálva ugyanis az Európai Bizottság képviselője elmondta, október végéig van ideje a magyar kormánynak, hogy közölje, mit szándékszik tenni annak érdekében, hogy az uniós jogok ebben a tekintetben is érvényesüljenek Magyarországon.</w:t>
      </w:r>
    </w:p>
    <w:p>
      <w:pPr>
        <w:pStyle w:val="Nincstrkz"/>
        <w:jc w:val="both"/>
        <w:rPr/>
      </w:pPr>
      <w:r>
        <w:rPr/>
        <w:t>A legfrissebb EUB-döntést elemezve a Frankfurter Allgemeine Zeitung című napilap gazdasági elemzője szerint ez az ítélet közel 18 milliárd euró, azaz hozzávetőlegesen hatezer milliárd forint veszteséget okozhat a Kelet-Európában tevékenykedő bankoknak.</w:t>
      </w:r>
    </w:p>
    <w:p>
      <w:pPr>
        <w:pStyle w:val="Nincstrkz"/>
        <w:jc w:val="both"/>
        <w:rPr/>
      </w:pPr>
      <w:r>
        <w:rPr/>
        <w:t>Szepesházi Péter ügyvéd szerint egy lengyel ügyben minap és az idén tavasszal egy magyar ügyben hozott ítéletet szerint az Európai Unió Bíróságának (EUB) álláspontja az, hogy a szerződés érvénytelensége egyben azt jelenti, vissza kell állítani az eredeti állapotot - írja a  </w:t>
      </w:r>
      <w:hyperlink r:id="rId58" w:tgtFrame="_blank">
        <w:r>
          <w:rPr>
            <w:rStyle w:val="InternetLink"/>
            <w:bCs/>
          </w:rPr>
          <w:t>Magyar Hang</w:t>
        </w:r>
      </w:hyperlink>
      <w:r>
        <w:rPr/>
        <w:t>. Ez a gyakorlatban annyit jelent, hogy az eredetileg felvett összeget kell visszafizetni kamatok nélkül, de abból le kell vonni az adós által korábban már fizetett törlesztőrészleteket.</w:t>
      </w:r>
    </w:p>
    <w:p>
      <w:pPr>
        <w:pStyle w:val="Nincstrkz"/>
        <w:jc w:val="both"/>
        <w:rPr/>
      </w:pPr>
      <w:r>
        <w:rPr/>
        <w:t>Az említett ügyekben hozott EUB döntések értelmében egyértelmű jogi álláspontom szerint hibás a második devizahiteles törvény azon passzusa, amely szerint a tisztességtelen feltételek miatt érvénytelen devizahiteles szerződések esetében az adósok nem kérhetik az eredeti álláspont visszaállítását – emelte ki az ügyvéd.</w:t>
      </w:r>
    </w:p>
    <w:p>
      <w:pPr>
        <w:pStyle w:val="Nincstrkz"/>
        <w:jc w:val="both"/>
        <w:rPr/>
      </w:pPr>
      <w:r>
        <w:rPr/>
        <w:t>Az EUB mostani és korábbi döntése összecsengeni látszik Kásler Árpádnak, az Európai Unió Parlamentje Petíciós Bizottságának ülésén elhangzott, a magyar devizahiteles károsultak azonos elbírálását követelő beszédére adott bizottsági válasszal. A szeptember 5-én elhangzott beszédre reagálva ugyanis az Európai Bizottság képviselője elmondta, október végéig van ideje a magyar kormánynak, hogy közölje, mit szándékszik tenni annak érdekében, hogy az uniós jogok ebben a tekintetben is érvényesüljenek Magyarországon.</w:t>
      </w:r>
    </w:p>
    <w:p>
      <w:pPr>
        <w:pStyle w:val="Nincstrkz"/>
        <w:jc w:val="both"/>
        <w:rPr/>
      </w:pPr>
      <w:r>
        <w:rPr/>
        <w:t>A legfrissebb EUB-döntést elemezve a Frankfurter Allgemeine Zeitung című napilap gazdasági elemzője szerint ez az ítélet közel 18 milliárd euró, azaz hozzávetőlegesen hatezer milliárd forint veszteséget okozhat a Kelet-Európában tevékenykedő bankoknak.</w:t>
      </w:r>
    </w:p>
    <w:p>
      <w:pPr>
        <w:pStyle w:val="Nincstrkz"/>
        <w:jc w:val="both"/>
        <w:rPr/>
      </w:pPr>
      <w:r>
        <w:rPr/>
      </w:r>
    </w:p>
    <w:p>
      <w:pPr>
        <w:pStyle w:val="Nincstrkz"/>
        <w:jc w:val="both"/>
        <w:rPr>
          <w:sz w:val="28"/>
          <w:szCs w:val="28"/>
        </w:rPr>
      </w:pPr>
      <w:r>
        <w:rPr>
          <w:sz w:val="28"/>
          <w:szCs w:val="28"/>
        </w:rPr>
        <w:t>(HVG 2019. októ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számolták: rengeteg pénzt veszítenek az emberek, mert bankbetétbe fektetnek</w:t>
      </w:r>
    </w:p>
    <w:p>
      <w:pPr>
        <w:pStyle w:val="Nincstrkz"/>
        <w:jc w:val="both"/>
        <w:rPr>
          <w:b/>
          <w:b/>
          <w:sz w:val="28"/>
          <w:szCs w:val="28"/>
        </w:rPr>
      </w:pPr>
      <w:r>
        <w:rPr>
          <w:b/>
          <w:sz w:val="28"/>
          <w:szCs w:val="28"/>
        </w:rPr>
      </w:r>
    </w:p>
    <w:p>
      <w:pPr>
        <w:pStyle w:val="Nincstrkz"/>
        <w:jc w:val="both"/>
        <w:rPr/>
      </w:pPr>
      <w:r>
        <w:rPr/>
        <w:t>Nem tett jót a pénzügyi vagyon halmozásának a tavalyi tőkepiaci és geopolitikai bizonytalanság, az Allianz friss tanulmánya szerint 2008 óta most először csökkent a pénzügyi vagyon a világon. Mindeközben egyre nagyobb a szakadék a világ gazdagabb és szegényebb régiói között, az egy főre jutó nettó átlagvagyon Kelet-Európában a legkisebb a világon 4430 euróval. Érdekes módon mindeközben új csúcsot döntöttek a friss megtakarítások a világban, az már más kérdés, hogy ennek a pénznek a jelentős része bankbetétekben keresett magának helyet. Emiatt pedig éves szinten mintegy 600 milliárd eurót buktak az emberek világszerte. A tanulmányból kiderül, hogy Magyarországon az egy főre jutó pénzügyi vagyon a negyedik legmagasabb a régióban.</w:t>
      </w:r>
    </w:p>
    <w:p>
      <w:pPr>
        <w:pStyle w:val="Nincstrkz"/>
        <w:jc w:val="both"/>
        <w:rPr/>
      </w:pPr>
      <w:r>
        <w:rPr/>
        <w:t>Csökkent a globális vagyon, de nőttek a megtakarítások</w:t>
      </w:r>
    </w:p>
    <w:p>
      <w:pPr>
        <w:pStyle w:val="Nincstrkz"/>
        <w:jc w:val="both"/>
        <w:rPr/>
      </w:pPr>
      <w:r>
        <w:rPr/>
        <w:t>A növekvő bizonytalanság tavaly a pénzügyi vagyonra is rányomta bélyegét, amely </w:t>
      </w:r>
      <w:r>
        <w:rPr>
          <w:rStyle w:val="StrongEmphasis"/>
          <w:b w:val="false"/>
        </w:rPr>
        <w:t>0,1%-kal csökkent a világon, most először 2008 óta</w:t>
      </w:r>
      <w:r>
        <w:rPr/>
        <w:t>. A vagyoncsökkenés a feltörekvő és fejlett gazdaságokra egyaránt jellemző volt, előbbi esetben ez volt az első alkalom ebben az évszázadban. </w:t>
      </w:r>
      <w:r>
        <w:rPr>
          <w:rStyle w:val="StrongEmphasis"/>
          <w:b w:val="false"/>
        </w:rPr>
        <w:t>A bruttó pénzügyi vagyon a vizsgált 53 országban így 172,5 ezermilliárd eurót tett ki.</w:t>
      </w:r>
    </w:p>
    <w:p>
      <w:pPr>
        <w:pStyle w:val="Nincstrkz"/>
        <w:jc w:val="both"/>
        <w:rPr/>
      </w:pPr>
      <w:r>
        <w:rPr/>
        <w:t>Nem csökken a szegényebbé s gazdagabb régiók közötti különbség sem a világon, tavaly </w:t>
      </w:r>
      <w:r>
        <w:rPr>
          <w:rStyle w:val="StrongEmphasis"/>
          <w:b w:val="false"/>
        </w:rPr>
        <w:t>a feltörekvő piaci országok bruttó pénzügyi vagyonának növekedése már második évben maradt alul a fejlett piacokéval szemben</w:t>
      </w:r>
      <w:r>
        <w:rPr/>
        <w:t>, a növekedésbeli különbség 11 százalékpontos különbséget mutat, emellett a fejlődő piacok globális pénzügyi vagyonban lévő aránya is stagnál 18% körüli szinten.</w:t>
      </w:r>
    </w:p>
    <w:p>
      <w:pPr>
        <w:pStyle w:val="Nincstrkz"/>
        <w:jc w:val="both"/>
        <w:rPr/>
      </w:pPr>
      <w:r>
        <w:rPr/>
        <w:t>Annak ellenére, hogy a teljes pénzügyi vagyon csökkent tavaly a világban, </w:t>
      </w:r>
      <w:r>
        <w:rPr>
          <w:rStyle w:val="StrongEmphasis"/>
          <w:b w:val="false"/>
        </w:rPr>
        <w:t>a friss megtakarítások új rekordot döntöttek: éves 22%-os növekedéssel több mint 2700 milliárd eurót tettek ki</w:t>
      </w:r>
      <w:r>
        <w:rPr/>
        <w:t>. A növekedés legnagyobb mértékben az amerikai háztartásoknak köszönhető, az ő friss megtakarításaik egy év alatt 46%-kal 1800 milliárd eurót tettek ki, ezzel pedig a globálisan beáramló frisspénzek kétharmadát ők adták. Itt a fő ok az amerikai adóreform, amelyből profitáltak a háztartások és a nagyobb részét újra befektették.</w:t>
      </w:r>
    </w:p>
    <w:p>
      <w:pPr>
        <w:pStyle w:val="Nincstrkz"/>
        <w:jc w:val="both"/>
        <w:rPr/>
      </w:pPr>
      <w:r>
        <w:rPr/>
        <w:t>A tartósan alacsony hozamkörnyezet megváltoztatta az emberek befektetési és megtakarításai szokásait: a tanulmány szerint </w:t>
      </w:r>
      <w:r>
        <w:rPr>
          <w:rStyle w:val="StrongEmphasis"/>
          <w:b w:val="false"/>
        </w:rPr>
        <w:t>a biztosítások és nyugdíjmegtakarítások aránya a friss megtakarításokon belül a válságot követő 60%-ról tavaly 25%-ra csökkent</w:t>
      </w:r>
      <w:r>
        <w:rPr/>
        <w:t>. Első ránézésre úgy tűnik, hogy az értékpapírok profitáltak az alacsony hozamokból, tavaly ugyanis két százalékponttal 29%-ra nőtt a friss megtakarításokon belüli arányuk, ami új rekord. Az értékpapírok, azokon belül is főleg a részvények jó teljesítménye szintén az USA-nak köszönhető, az európai, japán és ausztrál megtakarítók inkább szabadultak részvényeiktől tavaly.</w:t>
      </w:r>
    </w:p>
    <w:p>
      <w:pPr>
        <w:pStyle w:val="Nincstrkz"/>
        <w:jc w:val="both"/>
        <w:rPr>
          <w:caps/>
        </w:rPr>
      </w:pPr>
      <w:r>
        <w:rPr>
          <w:rStyle w:val="Inner"/>
          <w:caps/>
        </w:rPr>
        <w:t>TAVALY IS A BANKBETÉTEK MARADTAK A LEGNÉPSZERŰBB BEFEKTETÉSEK A FRISS PÉNZEK SZÁMÁRA, IMMÁR NYOLCADIK ÉVE. EZZEL UGYANAKKOR JELENTŐS VESZTESÉGEKET IS ELKÖNYVELNEK A HÁZTARTÁSOK: AZZAL, HOGY BANKBETÉTBEN ÉS EGYÉB LIKVID ESZKÖZBEN PARKOLTATJÁK A PÉNZÜKET, TAVALY 600 MILLIÁRD EURÓNYIT BUKTAK AZ INFLÁCIÓ MIATT.</w:t>
      </w:r>
    </w:p>
    <w:p>
      <w:pPr>
        <w:pStyle w:val="Nincstrkz"/>
        <w:jc w:val="both"/>
        <w:rPr/>
      </w:pPr>
      <w:r>
        <w:rPr/>
        <w:t>A háztartások kötelezettségei világszinten 5,7%-kal nőttek 2018-ban, ami valamivel kevesebb, mint az azt megelőző évben mért 6%-os növekedés. Ezen belül az adósságállomány felfutóban volt az elmúlt 5 évben, és lassan visszatér arra a szintre, amit a válság előtt láttunk. A gazdasági növekedésnek köszönhetően a GDP-arányosan mért adósságállomány megmaradt 65%-nál. Az adósságindex az egyes régiókban hasonló módon stagnálást mutat, kivéve Ázsiában, ahol csak az elmúlt három évben közel 10 százalékponttal nőtt, ilyen ütemű növekedést produkált egyébként az USA is közvetlenül a jelzálogválság előtt. Ennek köszönhetően Ázsiában 52,4%-on volt a GDP-arányos adósságállomány tavaly év végén, mintegy kétszer olyan magas szinten, mint Kelet-Európában és Latin-Amerikában.</w:t>
      </w:r>
    </w:p>
    <w:p>
      <w:pPr>
        <w:pStyle w:val="Nincstrkz"/>
        <w:jc w:val="both"/>
        <w:rPr/>
      </w:pPr>
      <w:r>
        <w:rPr/>
        <w:t>Amerika a leggazdagabb régió</w:t>
      </w:r>
    </w:p>
    <w:p>
      <w:pPr>
        <w:pStyle w:val="Nincstrkz"/>
        <w:jc w:val="both"/>
        <w:rPr/>
      </w:pPr>
      <w:r>
        <w:rPr/>
        <w:t>Ha kivesszük a bruttó pénzügyi vagyonból az adósságot, akkor tavaly a világon közel 130 ezermilliárd eurót tett ki a nettó pénzügyi vagyon, ami éves összevetésben közel 2%-os visszaesést jelent. A világ szegényebb és gazdagabb régiói között továbbra is magas a vagyoni különbség. </w:t>
      </w:r>
      <w:r>
        <w:rPr>
          <w:rStyle w:val="StrongEmphasis"/>
          <w:b w:val="false"/>
        </w:rPr>
        <w:t>Továbbra is Észak-Amerika a leggazdagabb régió a világon, ahol az egy főre jutó nettő pénzügyi vagyon közel 174 ezer eurót tett ki tavaly. Ehhez képest Kelet-Európa lett a legszegényebb régió a világon, itt az egy főre jutó nettó vagyon mindössze 4430 eurót ért el</w:t>
      </w:r>
      <w:r>
        <w:rPr/>
        <w:t>.</w:t>
      </w:r>
    </w:p>
    <w:p>
      <w:pPr>
        <w:pStyle w:val="Nincstrkz"/>
        <w:jc w:val="both"/>
        <w:rPr/>
      </w:pPr>
      <w:r>
        <w:rPr/>
        <w:t>Most először történt az elmúlt tíz év alatt olyan, hogy </w:t>
      </w:r>
      <w:r>
        <w:rPr>
          <w:rStyle w:val="StrongEmphasis"/>
          <w:b w:val="false"/>
        </w:rPr>
        <w:t>a világ középosztályába tartozók száma nem nőtt</w:t>
      </w:r>
      <w:r>
        <w:rPr/>
        <w:t>: tavaly év végén világszinten valamivel több mint egymilliárd ember tartozott a középosztályhoz, ami nagyjából ugyanannyi embert jelent, mint 2017 végén. Mindeközben a középosztály régiós összetétele már meglehetősen sokat változott: a kínai és ázsiai emberek aránya több mint 20 százalékponttal nőtt, miközben a nyugat-európaiak, észak-amerikaiak és japánok aránya összességében 20 százalékponttal csökkent.</w:t>
      </w:r>
    </w:p>
    <w:p>
      <w:pPr>
        <w:pStyle w:val="Nincstrkz"/>
        <w:jc w:val="both"/>
        <w:rPr/>
      </w:pPr>
      <w:r>
        <w:rPr/>
        <w:t>A tanulmány szerint a világ leggazdagabb 10%-ába tartozók birtokolják a világ nettó pénzügyi vagyonának 82%-át, közöttük a leggazdagabb 1% (akiknek átlagos nettó pénzügyi vagyona meghaladja az egymillió eurót) birtokolja a teljes vagyon 43%-át. 2000 óta viszont a leggazdagabb decilisbe tartozók száma több mint nyolc százalékponttal csökkent.</w:t>
      </w:r>
    </w:p>
    <w:p>
      <w:pPr>
        <w:pStyle w:val="Nincstrkz"/>
        <w:jc w:val="both"/>
        <w:rPr/>
      </w:pPr>
      <w:r>
        <w:rPr/>
        <w:t>Mi a helyzet Kelet-Európában és Magyarországon?</w:t>
      </w:r>
    </w:p>
    <w:p>
      <w:pPr>
        <w:pStyle w:val="Nincstrkz"/>
        <w:jc w:val="both"/>
        <w:rPr/>
      </w:pPr>
      <w:r>
        <w:rPr/>
        <w:t>Tavaly 4,8%-kal nőtt a háztartások pénzügyi vagyona, ami valamivel alacsonyabb, mint a 2017-ben mért 6,7%. Összességében a vagyon egy év alatt 64 milliárd euróval nőtt a régióban, ezzel pedig </w:t>
      </w:r>
      <w:r>
        <w:rPr>
          <w:rStyle w:val="StrongEmphasis"/>
          <w:b w:val="false"/>
        </w:rPr>
        <w:t>összesen tavaly év végén elérte az 1400 milliárd eurót a kelet-európai pénzügyi vagyon</w:t>
      </w:r>
      <w:r>
        <w:rPr/>
        <w:t>.</w:t>
      </w:r>
    </w:p>
    <w:p>
      <w:pPr>
        <w:pStyle w:val="Nincstrkz"/>
        <w:jc w:val="both"/>
        <w:rPr/>
      </w:pPr>
      <w:r>
        <w:rPr/>
        <w:t>A kelet-európaiak vagyonuk egy jelentős részét, 45,3%-át bankbetétben tartják a tanulmány szerint. Az alacsony kamatkörnyezet ellenére a régió pénzügyi vagyonnövekedésének közel fele 2013 óta a bankbetéteknek köszönhető. A bankbetétállomány egy év alatt több mint 9%-kal nőtt, ezzel elérve a 635 milliárd eurót 2018 év végén. Ehhez képest az értékpapírokban lévő vagyon 440 milliárdot tett ki.</w:t>
      </w:r>
    </w:p>
    <w:p>
      <w:pPr>
        <w:pStyle w:val="Nincstrkz"/>
        <w:jc w:val="both"/>
        <w:rPr/>
      </w:pPr>
      <w:r>
        <w:rPr/>
        <w:t>A biztosítások és nyugdíjalapok a kelet-európai régió háztartásainak portfóliójában átlagban csupán 13,2%-ot tesz ki, de ez országról országra változik: Magyarországon például csupán 7,5% az arány, de Szlovákiában már közel 26%.</w:t>
      </w:r>
    </w:p>
    <w:p>
      <w:pPr>
        <w:pStyle w:val="Nincstrkz"/>
        <w:jc w:val="both"/>
        <w:rPr/>
      </w:pPr>
      <w:r>
        <w:rPr/>
        <w:t>Az évszázad kezdete óta a kelet-európai országok háztartási adósságállománya tízszeresére, a 2000-ben mért 42,8 milliárd euróról 434,4 milliárd euróra nőtt tavaly év végére. 2000-ben a háztartási adósságállomány a régió GDP-jének 9,7%-át tette ki, ma ez az arány 31,7%.</w:t>
      </w:r>
    </w:p>
    <w:p>
      <w:pPr>
        <w:pStyle w:val="Nincstrkz"/>
        <w:jc w:val="both"/>
        <w:rPr/>
      </w:pPr>
      <w:r>
        <w:rPr/>
        <w:t>Az egy főre jutó nettó pénzügyi vagyon a kelet-európai országokban 9430 eurót tett ki tavaly év végén. A régióban a csehek voltak a leggazdagabbak a vizsgált időszakban, ahol az egy főre jutó vagyon közel 17 ezer eurót tett ki, a második Észtország 16,2 ezer euróval, majd Szlovénia jön 15,2 ezer euróval. A legszegényebb országnak Szlovákia és Románia bizonyult, ahol az egy főre jutó nettó pénzügyi vagyon 6255 és 4878 euró volt. </w:t>
      </w:r>
      <w:r>
        <w:rPr>
          <w:rStyle w:val="StrongEmphasis"/>
          <w:b w:val="false"/>
        </w:rPr>
        <w:t>Magyarország a negyedik helyre fért fel a listán.</w:t>
      </w:r>
    </w:p>
    <w:p>
      <w:pPr>
        <w:pStyle w:val="Nincstrkz"/>
        <w:jc w:val="both"/>
        <w:rPr/>
      </w:pPr>
      <w:r>
        <w:rPr/>
      </w:r>
    </w:p>
    <w:p>
      <w:pPr>
        <w:pStyle w:val="Nincstrkz"/>
        <w:jc w:val="both"/>
        <w:rPr>
          <w:sz w:val="28"/>
          <w:szCs w:val="28"/>
        </w:rPr>
      </w:pPr>
      <w:r>
        <w:rPr>
          <w:sz w:val="28"/>
          <w:szCs w:val="28"/>
        </w:rPr>
        <w:t>(Portfolio 2019. október 5., szombat)</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r>
        <w:rPr>
          <w:b/>
          <w:sz w:val="28"/>
          <w:szCs w:val="28"/>
        </w:rPr>
        <w:t>Itt a magyar kuponmániás lélekrajza: bárkit beszippanthat a költséges hóbort</w:t>
      </w:r>
    </w:p>
    <w:p>
      <w:pPr>
        <w:pStyle w:val="Nincstrkz"/>
        <w:jc w:val="both"/>
        <w:rPr>
          <w:b/>
          <w:b/>
          <w:bCs/>
          <w:sz w:val="28"/>
          <w:szCs w:val="28"/>
        </w:rPr>
      </w:pPr>
      <w:r>
        <w:rPr>
          <w:b/>
          <w:bCs/>
          <w:sz w:val="28"/>
          <w:szCs w:val="28"/>
        </w:rPr>
      </w:r>
    </w:p>
    <w:p>
      <w:pPr>
        <w:pStyle w:val="Nincstrkz"/>
        <w:jc w:val="both"/>
        <w:rPr>
          <w:bCs/>
        </w:rPr>
      </w:pPr>
      <w:r>
        <w:rPr>
          <w:bCs/>
        </w:rPr>
        <w:t>A jövő héten startolnak a Glamour-napok: ismét nagy tömeg várható a plázákban, boltokban. Könnyen kiürítheti a pénztárcáját, aki nem figyel: a Pénzcentrum által megkérdezett pszichológus szerint is simán beszippantanak bárkit az akciók, és akkor nincs megállás. Mutatjuk, hogy kerüld el a totális legatyásodást.</w:t>
      </w:r>
    </w:p>
    <w:p>
      <w:pPr>
        <w:pStyle w:val="Nincstrkz"/>
        <w:jc w:val="both"/>
        <w:rPr/>
      </w:pPr>
      <w:r>
        <w:rPr/>
        <w:t>Már nem kell sokat aludni, hogy kiüríthesd a pénztárcádat a Glamour-napokon: az őrület már október 10-én elkezdődik és egészen 13-ig tart. Ha nagyon borsódzik a hátad, viszket a pénztárcád, akkor már kilencedikén is kinézhetsz a közeli plázába az ú.n. Beauty-napra, ami az akcióáradat nulladik napja, és a nevéből eredően főképpen a kozmetikumokra van kihegyezve.</w:t>
      </w:r>
    </w:p>
    <w:p>
      <w:pPr>
        <w:pStyle w:val="Nincstrkz"/>
        <w:jc w:val="both"/>
        <w:rPr/>
      </w:pPr>
      <w:r>
        <w:rPr/>
        <w:t>Idén 340 márka ötezernél is több üzlete vesz részt a leárazásban, 20 és 50 százalék közötti kedvezményeket lehet kivágni a vonatkozó kuponfüzetből. Mivel az újságokat hamar elkapkodják, érdemes tudni, hogy nem csak a Glamourban szokott lenni füzetke, hanem más kiadványokban is (pl. Kiskegyed), de ha már végképpen elfogytak a printek, akkor online is elérhetővé tették a kuponfüzetet, természetesen virtuálisan. Ezért is fizetni kell: első lépésként le kell szedni a Glamour appot a robotos, vagy az almás telefonok áruházából, majd azon keresztül kell kicsengetni a vételárat, és már indulhat is a vásárlás.</w:t>
      </w:r>
    </w:p>
    <w:p>
      <w:pPr>
        <w:pStyle w:val="Nincstrkz"/>
        <w:jc w:val="both"/>
        <w:rPr/>
      </w:pPr>
      <w:r>
        <w:rPr/>
        <w:t>Bárkit beszippant az akció</w:t>
      </w:r>
    </w:p>
    <w:p>
      <w:pPr>
        <w:pStyle w:val="Nincstrkz"/>
        <w:jc w:val="both"/>
        <w:rPr/>
      </w:pPr>
      <w:r>
        <w:rPr/>
        <w:t>Alapvetően a promóciók és a kuponok világában élünk: ezek a manipuláció eszközei - jelentette ki a Pénzcentrum megkeresésére Makai Gábor. A klinikai szakpszichológus, pszichioterapeuta kijelentette,</w:t>
      </w:r>
    </w:p>
    <w:p>
      <w:pPr>
        <w:pStyle w:val="Nincstrkz"/>
        <w:jc w:val="both"/>
        <w:rPr/>
      </w:pPr>
      <w:r>
        <w:rPr/>
        <w:t>a kuponakciók arra szolgálnak, hogy észrevétlenül hassanak az emberre, ne vegye észre, ha esetleg nem jár annyira jól az adott akcióval. Leginkább azokat lehet befolyásolni, akik nem tudnak veszíteni, hiszen bennük óriási feszültségeket kelt ez az időszak. Az van bennük, hogy ha nem ők kapják meg a kedvezményt, akkor alulmaradnak. Ezt látjuk például, amikor verekednek a vásárlók az amúgy minimálisan leárazott elektronikai cikkekért. Néha már érthetetlen, mennyire a leárazások hatása alá tudnak kerülni egyesek.</w:t>
      </w:r>
    </w:p>
    <w:p>
      <w:pPr>
        <w:pStyle w:val="Nincstrkz"/>
        <w:jc w:val="both"/>
        <w:rPr/>
      </w:pPr>
      <w:r>
        <w:rPr/>
        <w:t>A szakember szerint a másik motiválóerő ilyenkor az öröm: kielégülést okoz, ha valamit megszerez az ember, vagy jó áron tudja megvásárolni, amit kinézett. </w:t>
      </w:r>
    </w:p>
    <w:p>
      <w:pPr>
        <w:pStyle w:val="Nincstrkz"/>
        <w:jc w:val="both"/>
        <w:rPr/>
      </w:pPr>
      <w:r>
        <w:rPr/>
        <w:t>Persze nem minden kupon egy negatív értelemben vett manipuláció, de azt látni kell, hogy az esetek többségében erre mennek rá az üzletek, hiszen lehet mozgósítani az embereket. Azt sem lehet kijelenteni, hogy minden kuponnal rosszul jár a vásárló, de köztudott, hogy egy-egy ilyen akciókor sokkal többet vásárolunk: például lehet, hogy csak két ceruzát szeretnék venni, de a promóció úgy van kialakítva, hogy ötöt kell venni a kedvezményhez - tízből nyolcan pedig meg is veszik az öt darabot. Pedig lehet, hogy összességében olcsóbbra jönne ki, ha csak azt a kettőt vettem volna meg rendes áron, amiért mentem - fejtette ki Makai Gábor.</w:t>
      </w:r>
    </w:p>
    <w:p>
      <w:pPr>
        <w:pStyle w:val="Nincstrkz"/>
        <w:jc w:val="both"/>
        <w:rPr/>
      </w:pPr>
      <w:r>
        <w:rPr/>
        <w:t>Az ember sokszor nem is látja ezt át, egyszerűen sodródik a hullámmal. Nagyon könnyen ki tud csúszni az irányítás a kezünkből, és a pénz a zsebünkből. Nagyon könnyen be tud szippantani a jelenség bárkit! - tette hozzá a szakember.</w:t>
      </w:r>
    </w:p>
    <w:p>
      <w:pPr>
        <w:pStyle w:val="Nincstrkz"/>
        <w:jc w:val="both"/>
        <w:rPr/>
      </w:pPr>
      <w:r>
        <w:rPr/>
        <w:t>Így készülj fel!</w:t>
      </w:r>
    </w:p>
    <w:p>
      <w:pPr>
        <w:pStyle w:val="Nincstrkz"/>
        <w:jc w:val="both"/>
        <w:rPr/>
      </w:pPr>
      <w:r>
        <w:rPr/>
        <w:t>A klinikai szakpszichológus szerint egy-egy hasonló kuponakcióra jóelőre fel kell készülni, ha nem akarjuk kiüríteni a kasszát.</w:t>
      </w:r>
    </w:p>
    <w:p>
      <w:pPr>
        <w:pStyle w:val="Nincstrkz"/>
        <w:jc w:val="both"/>
        <w:rPr/>
      </w:pPr>
      <w:r>
        <w:rPr/>
        <w:t>Azt szoktuk mi, pszichológusok mondani, hogy meg kell előzze a vásárlást egy komoly szervezés: konkrétan össze kell írni, mire van szükség, azt hol lehet megvenni, mennyi pénz van minderre. Ha egy keretezett forgatókönyv alapján vásárolunk, akkor nehezebben tudnak elszállni a költségek, meg tudjuk tartani a racionalitást.</w:t>
      </w:r>
    </w:p>
    <w:p>
      <w:pPr>
        <w:pStyle w:val="Nincstrkz"/>
        <w:jc w:val="both"/>
        <w:rPr/>
      </w:pPr>
      <w:r>
        <w:rPr/>
        <w:t>Ugyanakkor fontos, hogy mindezt még kuponok tanulmányozása előtt tegyük meg, csak a keretek felállítása után kell megnézni, hogy van-e valami leárazás, ami jó lehet. Ne az akciók alapján döntsük el, hogy mit veszünk meg!</w:t>
      </w:r>
    </w:p>
    <w:p>
      <w:pPr>
        <w:pStyle w:val="Nincstrkz"/>
        <w:jc w:val="both"/>
        <w:rPr/>
      </w:pPr>
      <w:r>
        <w:rPr/>
        <w:t>Dübörögnek a kuponok</w:t>
      </w:r>
    </w:p>
    <w:p>
      <w:pPr>
        <w:pStyle w:val="Nincstrkz"/>
        <w:jc w:val="both"/>
        <w:rPr/>
      </w:pPr>
      <w:r>
        <w:rPr/>
        <w:t>Vásárolnak is a magyarok, mintha nem lenne holnap, főképpen a kuponos leárazásokkor: például érezhetően megugrik a dekorkozmetikumok forgalma az országszerte közkedvelt kuponos napok alatt: csak tavaly áprilisban 1,3 milliárd forintos értékben fogyott belőlük (hasonló mértékű a kiugrás októberben, illetve karácsonykor), ez 40 százalékkal magasabb az átlagos havi költéseknél. A sminkszerek általános lendülete amúgy sem hagyott alább: csak 2018-ban 12,7 milliárd forintot hagytunk ott rájuk (+7% értékbeli növekedés 2017-hez képest). Mennyiségben ez 12 millió terméket jelent (+4% mennyiségi növekedés).</w:t>
      </w:r>
    </w:p>
    <w:p>
      <w:pPr>
        <w:pStyle w:val="Nincstrkz"/>
        <w:jc w:val="both"/>
        <w:rPr/>
      </w:pPr>
      <w:r>
        <w:rPr/>
        <w:t>Tényleg megéri?</w:t>
      </w:r>
    </w:p>
    <w:p>
      <w:pPr>
        <w:pStyle w:val="Nincstrkz"/>
        <w:jc w:val="both"/>
        <w:rPr/>
      </w:pPr>
      <w:r>
        <w:rPr/>
        <w:t>A kereskedők számára ez jó lehetőség, mind kereskedelmi, mind marketing szempontból - mondta a Pénzcentrumnak Berényi Konrád marketingszakértő, hozzátéve, </w:t>
      </w:r>
      <w:r>
        <w:rPr>
          <w:bCs/>
        </w:rPr>
        <w:t>a kupon kiváló eszköz arra, hogy a felhalmozott termékeket kiárusítsák, de arra is, hogy egy új terméket vezessenek be vele</w:t>
      </w:r>
      <w:r>
        <w:rPr/>
        <w:t>. Például a kuponnal olcsóbban juthatunk hozzá egy joghurtcsalád új ízéhez: vagyis a vásárlók úgy ismerkedhetnek meg a termékkel, hogy alapvetően jó érzéssel vásárolják meg azt, úgy érzik, az eredeti árhoz képest még olcsóbban is jutnak hozzá a különlegességhez.</w:t>
      </w:r>
    </w:p>
    <w:p>
      <w:pPr>
        <w:pStyle w:val="Nincstrkz"/>
        <w:jc w:val="both"/>
        <w:rPr/>
      </w:pPr>
      <w:r>
        <w:rPr/>
        <w:t>Berényi megjegyezte, a kereskedők persze nem nyernek annyit a kuponokkal, mintha az eredeti áron adnák az árut. Viszont a kupon a reklám része és azzal is számolhatnak, hogy</w:t>
      </w:r>
      <w:r>
        <w:rPr>
          <w:bCs/>
        </w:rPr>
        <w:t> ha valaki kuponnal vásárol, az eredeti terveihez képest biztos több mindent fog venni</w:t>
      </w:r>
      <w:r>
        <w:rPr/>
        <w:t>: ha egy adott termékre vonatkozó kuponnal megy be az áruházba, amellett biztosan vásárol még mást is. Ha pedig a kuponnal a vásárlás végösszegéből engednek egy bizonyos (jellemzően 10) százalékot, akkor pedig azért kerül majd több termék a kosárba, mert a vevő úgy érzi, plusz egy-két dolog még belefér, hiszen a végösszegből úgyis engedményt kap.</w:t>
      </w:r>
    </w:p>
    <w:p>
      <w:pPr>
        <w:pStyle w:val="Nincstrkz"/>
        <w:jc w:val="both"/>
        <w:rPr/>
      </w:pPr>
      <w:r>
        <w:rPr/>
        <w:t>Tömegnyomor, hatalmas forgalom</w:t>
      </w:r>
    </w:p>
    <w:p>
      <w:pPr>
        <w:pStyle w:val="Nincstrkz"/>
        <w:jc w:val="both"/>
        <w:rPr/>
      </w:pPr>
      <w:r>
        <w:rPr/>
        <w:t>Mint láthattuk, rengeteg helyen, borzasztóan sok akcióval várják a vevőket. Akik ráharapnak a csalira, és rohannak is a kedvezményekért az üzletekbe:</w:t>
      </w:r>
    </w:p>
    <w:p>
      <w:pPr>
        <w:pStyle w:val="Nincstrkz"/>
        <w:jc w:val="both"/>
        <w:rPr/>
      </w:pPr>
      <w:r>
        <w:rPr/>
        <w:t>Ennek nagyon magas a marketingértéke és még a nagyobb áruházláncok is a szokásosnál nagyobb forgalmat tudnak bonyolítani, tömegeket lehet elérni</w:t>
      </w:r>
    </w:p>
    <w:p>
      <w:pPr>
        <w:pStyle w:val="Nincstrkz"/>
        <w:jc w:val="both"/>
        <w:rPr/>
      </w:pPr>
      <w:r>
        <w:rPr/>
        <w:t> </w:t>
      </w:r>
      <w:r>
        <w:rPr/>
        <w:t>- mondta Berényi, hozzátéve, nem véletlen, hogy azok az üzletek is akciókkal várják a kupon napok idején a vásárlókat, amelyek egyébként nem szerepelnek kuponnal az újságokban.</w:t>
      </w:r>
    </w:p>
    <w:p>
      <w:pPr>
        <w:pStyle w:val="Nincstrkz"/>
        <w:jc w:val="both"/>
        <w:rPr/>
      </w:pPr>
      <w:r>
        <w:rPr/>
        <w:t>A kuponnapok olyanok, mint a Black Friday, csak míg utóbbi egy napig tart, és az üzletek valóban óriási, akár 50 százalékos kedvezménnyel várják a vásárlókat, a kuponnapok során 4 napig vásárolhatnak kisebb kedvezményekkel a vevők - mondta a szakértő.</w:t>
      </w:r>
    </w:p>
    <w:p>
      <w:pPr>
        <w:pStyle w:val="Nincstrkz"/>
        <w:jc w:val="both"/>
        <w:rPr/>
      </w:pPr>
      <w:r>
        <w:rPr/>
        <w:t>Nem árt ezekkel tisztában lenni!</w:t>
      </w:r>
    </w:p>
    <w:p>
      <w:pPr>
        <w:pStyle w:val="Nincstrkz"/>
        <w:jc w:val="both"/>
        <w:rPr/>
      </w:pPr>
      <w:r>
        <w:rPr/>
        <w:t>A 20-50 százalékos leárazások könnyen megrészegíthetik az embert, ilyenkor a vásárlók sokkalta figyelmetlenebbek, mint általában. A Budapesti Békéltető Testület korábban egy olyan dologra hívta fel a figyelmet, amit sokan nem tudnak: ha akciósan, üzletben vásárolsz terméket, cipőt, táskát, parfümöt vagy egészségügyi terméket, akkor a hatályos jogi szabályozás alapján</w:t>
      </w:r>
      <w:r>
        <w:rPr>
          <w:bCs/>
        </w:rPr>
        <w:t> </w:t>
      </w:r>
      <w:r>
        <w:rPr/>
        <w:t>nem gondolhatod meg magad 3 napon belül abban az esetben,</w:t>
      </w:r>
      <w:r>
        <w:rPr>
          <w:bCs/>
        </w:rPr>
        <w:t> </w:t>
      </w:r>
      <w:r>
        <w:rPr/>
        <w:t>ha mégsem tetszik a termék, és nem viheted vissza azt az üzletbe.</w:t>
      </w:r>
    </w:p>
    <w:p>
      <w:pPr>
        <w:pStyle w:val="Nincstrkz"/>
        <w:jc w:val="both"/>
        <w:rPr/>
      </w:pPr>
      <w:r>
        <w:rPr/>
        <w:t>Ha viszont a termék tényleg hibás (tönkremegy, elszakad, nem működik), és a fogyasztónak garanciális vagy szavatossági problémája van, kötelesek erről az üzletben jegyzőkönyvet felvenni és annak egy példányát átadni. Amennyiben a vevőszolgálatos vagy aki a vásárlói panaszok kezelésével foglalkozik, nem tud nyilatkozni rögtön arról, teljesíthető-e a fogyasztó hibás termék miatti igénye, úgy a kereskedőnek a panasszal kapcsolatos álláspontjáról legkésőbb öt munkanapon belül, igazolható módon kell tájékoztatnia a fogyasztót.</w:t>
      </w:r>
    </w:p>
    <w:p>
      <w:pPr>
        <w:pStyle w:val="Nincstrkz"/>
        <w:jc w:val="both"/>
        <w:rPr/>
      </w:pPr>
      <w:r>
        <w:rPr/>
        <w:t>Ha kijavításra vették át az árucikket, külön elismervényt kell adni arról, mikor mehet érte a vásárló vagy pedig az időpontot a jegyzőkönyvben szükséges feltüntetni. Ugyancsak törekedni kell az előírások szerint a 15 napon belül történő kijavításra, vagy a határidőn belül történő cserére, ha ilyen célból vették át a terméket.</w:t>
      </w:r>
    </w:p>
    <w:p>
      <w:pPr>
        <w:pStyle w:val="Nincstrkz"/>
        <w:jc w:val="both"/>
        <w:rPr/>
      </w:pPr>
      <w:r>
        <w:rPr/>
        <w:t>Fontos figyelni!</w:t>
      </w:r>
    </w:p>
    <w:p>
      <w:pPr>
        <w:pStyle w:val="Nincstrkz"/>
        <w:jc w:val="both"/>
        <w:rPr/>
      </w:pPr>
      <w:r>
        <w:rPr/>
        <w:t>A békéltető testület figyelmeztet: mindig alaposan el kell olvasni az akciós kuponok beváltási idejére, felhasználási feltételeire vonatkozó leírásokat! Azt is alaposan tanulmányozd át, hogy melyik üzletben vagy esetleg melyik webáruházon keresztül váltható be az adott kupon.</w:t>
      </w:r>
    </w:p>
    <w:p>
      <w:pPr>
        <w:pStyle w:val="Nincstrkz"/>
        <w:jc w:val="both"/>
        <w:rPr/>
      </w:pPr>
      <w:r>
        <w:rPr/>
        <w:t>Amennyiben webshopból vásárolsz, és később mégis élnél az indoklás nélküli elállással, akkor nem követelhetik azt, hogy az eredeti, gyári csomagolásban küld vissza a terméket, így is érvényes az elállási nyilatkozat. Ugyanakkor bizonyos termékekre nem vonatkozik a 14 napos meggondolás lehetősége: ilyenek például higiéniai árucikkek vagy éppen a szoftvert, vagy film- és zeneszámokat tartalmazó CD- vagy DVD-lemezek.</w:t>
      </w:r>
    </w:p>
    <w:p>
      <w:pPr>
        <w:pStyle w:val="Nincstrkz"/>
        <w:jc w:val="both"/>
        <w:rPr/>
      </w:pPr>
      <w:r>
        <w:rPr/>
        <w:t>Viszont amire érvényes az elállás, azt sérülten, hiányosan is vissza lehet küldeni: ilyenkor csak az értékcsökkenést kell kifizetni, ami az előbb felsorolt tényezőkből eredeztethető.</w:t>
      </w:r>
    </w:p>
    <w:p>
      <w:pPr>
        <w:pStyle w:val="Nincstrkz"/>
        <w:jc w:val="both"/>
        <w:rPr/>
      </w:pPr>
      <w:r>
        <w:rPr/>
        <w:t>A legfontosabb, hogy számlát, nyugtát mindenről, még az internetes vásárlásról is kell kapnod. Ha ez elmarad, első körben írj a webshopnak, hogy pótolják a hiányosságot. Fontos, hogy a számlát, nyugtát mindenképpen őrizd meg, mivel ha bármi probléma lenne a termékkel, ennek birtokában lehet reklamálni és ez bizonyítja a fogyasztó és a cég közötti szerződés megkötését.</w:t>
      </w:r>
    </w:p>
    <w:p>
      <w:pPr>
        <w:pStyle w:val="Nincstrkz"/>
        <w:jc w:val="both"/>
        <w:rPr/>
      </w:pPr>
      <w:r>
        <w:rPr/>
      </w:r>
    </w:p>
    <w:p>
      <w:pPr>
        <w:pStyle w:val="Nincstrkz"/>
        <w:jc w:val="both"/>
        <w:rPr>
          <w:sz w:val="28"/>
          <w:szCs w:val="28"/>
        </w:rPr>
      </w:pPr>
      <w:r>
        <w:rPr>
          <w:sz w:val="28"/>
          <w:szCs w:val="28"/>
        </w:rPr>
        <w:t>(Pénzcentrum 2019. októ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A vízhiány lesz az úr</w:t>
      </w:r>
    </w:p>
    <w:p>
      <w:pPr>
        <w:pStyle w:val="Nincstrkz"/>
        <w:jc w:val="both"/>
        <w:rPr>
          <w:b/>
          <w:b/>
          <w:spacing w:val="-10"/>
          <w:sz w:val="28"/>
          <w:szCs w:val="28"/>
        </w:rPr>
      </w:pPr>
      <w:r>
        <w:rPr>
          <w:b/>
          <w:spacing w:val="-10"/>
          <w:sz w:val="28"/>
          <w:szCs w:val="28"/>
        </w:rPr>
      </w:r>
    </w:p>
    <w:p>
      <w:pPr>
        <w:pStyle w:val="Nincstrkz"/>
        <w:jc w:val="both"/>
        <w:rPr/>
      </w:pPr>
      <w:r>
        <w:rPr>
          <w:bCs/>
        </w:rPr>
        <w:t>A mezőgazdaságtól az ipari termelésen át a hétköznapokig mindent megváltoztat az ivó- és öntözővízkészletek megcsappanása. A változásnak főként vesztesei lesznek.</w:t>
      </w:r>
      <w:r>
        <w:rPr/>
        <w:t xml:space="preserve"> </w:t>
      </w:r>
    </w:p>
    <w:p>
      <w:pPr>
        <w:pStyle w:val="Nincstrkz"/>
        <w:jc w:val="both"/>
        <w:rPr/>
      </w:pPr>
      <w:r>
        <w:rPr/>
        <w:t>Közel 10 százalékkal csökkent az európai áramtermelés, amikor idén július végén a nyugat-európai folyók vízhiánya miatt le kellett állítani több vízhűtésű atomerőművet. A probléma az utóbbi években visszatérően jelentkezik – tavaly Paksot is közvetlenül érintette –, és jelentős feszültségeket indukál az energiatermelésben (amiatt is, mivel az aszályos időszakokban a vízerőművek termelése is visszaesik illetve leáll), ami már az ipar teljesítményét is hátrányosan befolyásolja. A mezőgazdaságban a terméshozamoknak az ezredforduló óta tapasztalható visszaesése a leglátványosabb következmény. Most évtizedenként átlagosan 2 százalékkal esik vissza a gabonanövények produktuma a csapadékhiányos időszakok bővülése nyomán, ami nem tűnik soknak, de a tempó gyorsul: 4 fokos átlaghőmérséklet-növekedés már 25 százalékos terméscsökkenéssel jár, ami az élelmiszer-ellátás megrendülésével, lázadásokkal és fegyveres konfliktusokkal járna az ENSZ előrejelzése szerint. Kínában a rizs és a kukorica esetében 30-40, Indiában a búzánál mintegy 25 százalékos terméscsökkenéssel számolnak az évtized közepéig – már ez a két változás felboríthatja a nemzetközi élelmiszerkereskedelmet. Ám hiába riogatnak a nemzetközi szervezetek évtizedek óta a vízkészletek kiapadásával – olyan könnyen érthető magyarázatokba csomagolva, mint hogy az ivóvíz drágább lesz a benzinnél, és hogy hamarosan háborúk indulnak a víz miatt, az emberiség egyelőre nem kezeli gyakorlati kockázatként a vízhiányt. Az egy főre eső vízfogyasztás nem egyszerűen nő – holott minden józan mérlegelés szerint csökkennie kellene, már csak a népességrobbanás miatt is –, hanem gyorsabban bővül, mint a Föld lakossága. A fejlett világban egy ember naponta átlagosan 2-3 liter vizet iszik naponta, a napi élelmiszer-szükségletének kielégítéséhez pedig 3000 liter vízre van szüksége. A mosogatás, mosás, mosakodás, vécéöblítés, locsolás, autómosás stb. vízfogyasztása még az előbbieken felül jelentkezik. Magyarországon110 liter a fejenkénti napi vízfogyasztás – az érték a rendszerváltás után csökkent, mostanában lassan nő. Bolygónkon jelenleg ötből két ember vízhiányos régióban él, több mint kétmilliárd ember fogyaszt szennyezett vagy erősen szennyezett ivóvizet, közel ötmilliárd ember szennyvize (a világ szennyvíztermelésének legalább a háromnegyede) pedig mindenféle tisztítás nélkül kerül a környezetbe. A globális vízhiány komplex, sok okú jelenség. A Föld vízkörforgásában részt vevő víz mennyisége nem változik, de egyre több ember kénytelen osztozni (fizikailag) ugyanannyi vízen, miközben a fogyasztható vízkészletek a környezetszennyezés miatt egyre zsugorodnak. Vagyis az egy emberre jutó vízadag az éghajlatváltozás nélkül is csökkenne – a klíma ott jön a képbe, hogy egyrészt a gleccserek elolvadása, a tengerszint emelkedése miatt egyes sűrűn lakott területek édesvíz nélkül maradnak, másrészt a csapadékeloszlás egyenlőtlenebbé válása következtében bizonyos régiókban a korábbinál jóval kevesebb az eső (vagy egy-két részletben, özönvízszerűen zúdul le az egész éves adag), ami a felhasználás szempontjából közel ugyanakkora probléma, mint az aszály. A vízszennyezés nehezen túlbecsülhető probléma. Az ipari és a lakossági szennyvizek, illetve a mezőgazdaság mellé (a Greenpeace adatai szerint az EU talajvizeinek 7 százalékában találhatóak meg növényvédő szerek a határértékek feletti mennyiségben, és az Unió vizes élőhelyeinek 43 százalékát krónikusan mérgezik a növényvédő szerek; az európai folyókban lévő mérgek 74 százaléka agrokemikália) az utóbbi évtizedben felzárkózott a minden felszíni vízben jelen lévő műanyagszennyezés. Ugyancsak a WWF idén publikált kutatása mutatta meg, hogy egy átlagember hetente egy bankkártyányi műanyagot fogyaszt el ezen az úton.</w:t>
      </w:r>
    </w:p>
    <w:p>
      <w:pPr>
        <w:pStyle w:val="Nincstrkz"/>
        <w:jc w:val="both"/>
        <w:rPr/>
      </w:pPr>
      <w:r>
        <w:rPr/>
        <w:t>Nemzetközi nyilatkozatot olvasnak fel világszerte október 6-án ó az ökológiai és klímaválságról, cselekvésre sürgetve a politikusokat. Az Extinction Rebellion nevű szervezet által indított kezdeményezés keretében idehaza a kormány halogató klímapolitikáját kiszolgáló Áder János elnök hivatala előtt, a Váralagút tetején olvassák fel a nyilatkozatot vasárnap 14 órakor.</w:t>
      </w:r>
    </w:p>
    <w:p>
      <w:pPr>
        <w:pStyle w:val="Nincstrkz"/>
        <w:jc w:val="both"/>
        <w:rPr/>
      </w:pPr>
      <w:r>
        <w:rPr/>
        <w:t>Nagyobb meleg, több aszály</w:t>
      </w:r>
    </w:p>
    <w:p>
      <w:pPr>
        <w:pStyle w:val="Nincstrkz"/>
        <w:jc w:val="both"/>
        <w:rPr/>
      </w:pPr>
      <w:r>
        <w:rPr/>
        <w:t>Az Országos Meteorlológiai Szolgálat (OMSZ) adatai szerint 1901 és 2018 között Magyarországon az évi csapadékösszeg átlagosan 4,5 százalékkal csökkent. Nincs szó monoton visszaesésről - az elmúlt 10 évben fordult elő az eddigi legcsapadékosabb év 2010-ben, illetve a legszárazabb év 2011-ben –, a tendencia mégis jól látható - tájékoztatta a Népszavát Bíróné Kircsi Andrea, az OMSZ éghajlati szakértője. A csapadékos napok évi száma összességében szintén csökkent az említett időszakban, átlagban 20 nappal. A szélsőséges időjárási jelenségek gyakoribbá válását jelzi, hogy a 20 millimétert meghaladó csapadékú napok száma közben átlagosan 1,3 nappal emelkedett, miközben a száraz időszakok is 4 nappal hosszabbodtak. A nyári csapadék egyre intenzívebb, s a rendkívül száraz évek gyakorisága is megnőtt. A múlt század eleje óta tapasztalt 1,23 °Celsius fokos magyarországi évi átlaghőmérséklet-emelkedés meghaladja a globális változás mértékét. A trend folytatódik: 2021–2050-re 1,5-2 Celsius fokkal, míg 2071–2100-ra már drasztikusan, 3,5-4,5 Celsius fokkal emelkedhet a hőmérséklet az 1971–2000 időszakhoz képest. Az átlagosnál nagyobb kitettségünkkel is összefügg, hogy – az Európai Környezetvédelmi Ügynökség 2017-es jelentése szerint – a GDP-hez viszonyítva – a Cseh Köztársaságban, Horvátországban és Magyarországon okozta eddig a legtöbb veszteséget, azaz konkrét anyagi kárt a klímaváltozás, a leglátványosabban az aszályos években. Hazánkban a homoktalajok vízmegtartó-képessége a legrosszabb, így a Nyírség és a Belső-Somogy mellett a Kiskunság homoktalajjal borított területei a leginkább veszélyeztetett tájak. Ugyanakkor a különböző klímamodellekben a dél-békési illetve a dél-baranyai területek is kiemelt aszálykockázatú régióként szerepelnek. A klímaváltozás egyebek mellett a Balatont is súlyosan érinti. Jelenleg még víztöbblettel rendelkezik Közép-Európa legnagyobb tava – vagyis a vízutánpótlás meghaladja a párolgás miatti veszteséget –, ám a pozitív szaldó mértéke egyre csökken, és a számítógépes modellszámítások szerint néhány évtized alatt drámai változások következhetnek be – figyelmeztetett Mika János éghajlatkutató.</w:t>
      </w:r>
    </w:p>
    <w:p>
      <w:pPr>
        <w:pStyle w:val="Nincstrkz"/>
        <w:jc w:val="both"/>
        <w:rPr/>
      </w:pPr>
      <w:r>
        <w:rPr/>
        <w:t>A sekélyebb Velencei tó az elmúlt évtizedekben többször is a kiszáradás közelébe került, csak a korlátozott hatósugarú mesterséges vízpótlással sikerült megmenteni. A tavat akár már két egymás utáni aszályos év is a kiszáradás szélére sodorhatja. A Duna-Tisza közi homokhátság már korábban félsivatagos területté vált – tudományos vita tárgya, hogy a régióban a talajvízszint több méteres süllyedése a túlzott vízkiemelésnek, vagy a globális felmelegedés hatására csökkenő csapadék-utánpótlásnak tudható-e be. Az egyre gyakoribb aszályra az egyre kiterjedtebb öntözés lenne az egyik logikus válasz. Magyarországon becslések szerint 300 – 500 ezer hektár alkalmas az öntözéses gazdálkodásra, de mindössze 100-120 ezer hektáron van kiépített öntözőrendszer. és jelenleg alig 75- 80 ezer hektáron folytatnak önözéses gazdálkodást. A kiépítés a talaj- illetve terepviszonyoktól és a technológiától függően átlagosan 1-1,5 millió forintos beruházást is igényel, a gyümölcsösökben, fóliás zöldségtermesztésben alkalmazott korszerű csepegtető, vagy az elsősorban szántóföldi növényeknél használt mikroszórófejes öntözőrendszer ennél is drágább lehet.</w:t>
      </w:r>
    </w:p>
    <w:p>
      <w:pPr>
        <w:pStyle w:val="Nincstrkz"/>
        <w:jc w:val="both"/>
        <w:rPr/>
      </w:pPr>
      <w:r>
        <w:rPr/>
      </w:r>
    </w:p>
    <w:p>
      <w:pPr>
        <w:pStyle w:val="Nincstrkz"/>
        <w:jc w:val="both"/>
        <w:rPr>
          <w:sz w:val="28"/>
          <w:szCs w:val="28"/>
        </w:rPr>
      </w:pPr>
      <w:r>
        <w:rPr>
          <w:sz w:val="28"/>
          <w:szCs w:val="28"/>
        </w:rPr>
        <w:t>(Népszava 2019. októ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Postabezárási hullám jöhet a választást követően</w:t>
      </w:r>
    </w:p>
    <w:p>
      <w:pPr>
        <w:pStyle w:val="Nincstrkz"/>
        <w:jc w:val="both"/>
        <w:rPr>
          <w:b/>
          <w:b/>
          <w:sz w:val="28"/>
          <w:szCs w:val="28"/>
        </w:rPr>
      </w:pPr>
      <w:r>
        <w:rPr>
          <w:b/>
          <w:sz w:val="28"/>
          <w:szCs w:val="28"/>
        </w:rPr>
      </w:r>
    </w:p>
    <w:p>
      <w:pPr>
        <w:pStyle w:val="Nincstrkz"/>
        <w:jc w:val="both"/>
        <w:rPr>
          <w:bCs/>
        </w:rPr>
      </w:pPr>
      <w:r>
        <w:rPr>
          <w:bCs/>
        </w:rPr>
        <w:t>Több száz fiókot számolhatnak föl október 13-a után.</w:t>
      </w:r>
    </w:p>
    <w:p>
      <w:pPr>
        <w:pStyle w:val="Nincstrkz"/>
        <w:jc w:val="both"/>
        <w:rPr/>
      </w:pPr>
      <w:r>
        <w:rPr/>
        <w:t>Régóta tervezett, tömeges bezárás jöhet az önkormányzati választások után a falusi kispostákon. Mintegy 300 postai hivatalt számolhatnak föl – </w:t>
      </w:r>
      <w:hyperlink r:id="rId59">
        <w:r>
          <w:rPr>
            <w:rStyle w:val="InternetLink"/>
            <w:bCs/>
            <w:color w:val="000000"/>
            <w:u w:val="none"/>
          </w:rPr>
          <w:t>írja a Napi.hu</w:t>
        </w:r>
      </w:hyperlink>
      <w:r>
        <w:rPr/>
        <w:t>. Az állítólagos intézkedés hátterében a kihasználatlan kapacitások állnak.</w:t>
      </w:r>
    </w:p>
    <w:p>
      <w:pPr>
        <w:pStyle w:val="Nincstrkz"/>
        <w:jc w:val="both"/>
        <w:rPr/>
      </w:pPr>
      <w:r>
        <w:rPr/>
        <w:t>Az újság szakszervezeti forrásokból értesült a tervezett intézkedésről, ugyanakkor az érintett települések listája még nem ismert. A cikk beszámol arról is, hogy nemcsak a veszteséges kispostáktól, hanem az ingatlanvagyonától is megszabadulna az állami cég. A debreceni és a balatonalmádi üdülőjén kívül az összes többi üdülőjét eladná szerte az országban.</w:t>
      </w:r>
    </w:p>
    <w:p>
      <w:pPr>
        <w:pStyle w:val="Nincstrkz"/>
        <w:jc w:val="both"/>
        <w:rPr/>
      </w:pPr>
      <w:r>
        <w:rPr/>
      </w:r>
    </w:p>
    <w:p>
      <w:pPr>
        <w:pStyle w:val="Nincstrkz"/>
        <w:jc w:val="both"/>
        <w:rPr>
          <w:sz w:val="28"/>
          <w:szCs w:val="28"/>
        </w:rPr>
      </w:pPr>
      <w:r>
        <w:rPr>
          <w:sz w:val="28"/>
          <w:szCs w:val="28"/>
        </w:rPr>
        <w:t>(HVG 2019. októbe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ökkenti a lelki bajokat a Facebook-megvonás</w:t>
      </w:r>
    </w:p>
    <w:p>
      <w:pPr>
        <w:pStyle w:val="Nincstrkz"/>
        <w:jc w:val="both"/>
        <w:rPr>
          <w:b/>
          <w:b/>
          <w:bCs/>
          <w:sz w:val="28"/>
          <w:szCs w:val="28"/>
        </w:rPr>
      </w:pPr>
      <w:r>
        <w:rPr>
          <w:b/>
          <w:bCs/>
          <w:sz w:val="28"/>
          <w:szCs w:val="28"/>
        </w:rPr>
      </w:r>
    </w:p>
    <w:p>
      <w:pPr>
        <w:pStyle w:val="Nincstrkz"/>
        <w:jc w:val="both"/>
        <w:rPr>
          <w:bCs/>
        </w:rPr>
      </w:pPr>
      <w:r>
        <w:rPr>
          <w:bCs/>
        </w:rPr>
        <w:t>Viszont egy hét még nem elég a függőség megszakítására.</w:t>
      </w:r>
    </w:p>
    <w:p>
      <w:pPr>
        <w:pStyle w:val="Nincstrkz"/>
        <w:jc w:val="both"/>
        <w:rPr/>
      </w:pPr>
      <w:r>
        <w:rPr/>
        <w:t>Mostanra széles körben kutatott témává vált a közösségi hálózatok felhasználókra gyakorolt negatív hatása, még Mark Zuckerberg is kénytelen volt beismerni a problémák létezését, és cserkészbecsszót tennie, hogy mepróbál rájuk megoldást találni. A Texas A&amp;M Egyetem 1769 hallgatója segítségével elvégzett új kutatás szerint egyelőre nincs mitől félnie Zuckerbergnek, a Facebook-függőség egy létező és erőteljes addikció.</w:t>
      </w:r>
    </w:p>
    <w:p>
      <w:pPr>
        <w:pStyle w:val="Nincstrkz"/>
        <w:jc w:val="both"/>
        <w:rPr/>
      </w:pPr>
      <w:r>
        <w:rPr/>
        <w:t>A </w:t>
      </w:r>
      <w:hyperlink r:id="rId60" w:tgtFrame="_blank">
        <w:r>
          <w:rPr>
            <w:rStyle w:val="InternetLink"/>
            <w:color w:val="000000"/>
            <w:u w:val="none"/>
          </w:rPr>
          <w:t>Nieman Journalism Lab</w:t>
        </w:r>
      </w:hyperlink>
      <w:r>
        <w:rPr/>
        <w:t> kutatásában részt vett hallgatók egy hétig nem jelentkezhettek be a Facebookba. A hét nap leteltével pozitív élettani hatásokról számoltak be,</w:t>
      </w:r>
    </w:p>
    <w:p>
      <w:pPr>
        <w:pStyle w:val="Nincstrkz"/>
        <w:jc w:val="both"/>
        <w:rPr/>
      </w:pPr>
      <w:r>
        <w:rPr>
          <w:rStyle w:val="Pmega"/>
          <w:shd w:fill="155092" w:val="clear"/>
        </w:rPr>
        <w:t>egyszerűen jobban érezték magukat.</w:t>
      </w:r>
    </w:p>
    <w:p>
      <w:pPr>
        <w:pStyle w:val="Nincstrkz"/>
        <w:jc w:val="both"/>
        <w:rPr/>
      </w:pPr>
      <w:r>
        <w:rPr/>
        <w:t>Ettől függetlenül igazi függőktől elvárható módon boldogak voltak a kísérlet végén, hogy végre visszatérhetnek a közösségi hálózat ölelő karjaiba, ráadásul átlagosan húsz százalékkal nagyobb anyagi értéket láttak az általa nyújtott szolgáltatásban, mint a kísérlet megkezdésekor.</w:t>
      </w:r>
    </w:p>
    <w:p>
      <w:pPr>
        <w:pStyle w:val="Nincstrkz"/>
        <w:jc w:val="both"/>
        <w:rPr/>
      </w:pPr>
      <w:r>
        <w:rPr/>
        <w:t xml:space="preserve">Rendkívül érdekes, hogy a kísérleti alanyok többsége a Facebookon keresztül szerezte be az internetes híreket, azonban a kísérlet ideje alatt </w:t>
      </w:r>
      <w:r>
        <w:rPr>
          <w:rStyle w:val="Pmega"/>
          <w:shd w:fill="155092" w:val="clear"/>
        </w:rPr>
        <w:t>tipikusan nem pótolták más módon, például hírportálok közvetlen látogatásával a napi híradagjaikat.</w:t>
      </w:r>
    </w:p>
    <w:p>
      <w:pPr>
        <w:pStyle w:val="Nincstrkz"/>
        <w:jc w:val="both"/>
        <w:rPr/>
      </w:pPr>
      <w:r>
        <w:rPr/>
      </w:r>
    </w:p>
    <w:p>
      <w:pPr>
        <w:pStyle w:val="Nincstrkz"/>
        <w:jc w:val="both"/>
        <w:rPr>
          <w:sz w:val="28"/>
          <w:szCs w:val="28"/>
        </w:rPr>
      </w:pPr>
      <w:r>
        <w:rPr>
          <w:sz w:val="28"/>
          <w:szCs w:val="28"/>
        </w:rPr>
        <w:t>(Origo 2019. október 5.,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z Instagramos vásárlás szintet lépett</w:t>
      </w:r>
    </w:p>
    <w:p>
      <w:pPr>
        <w:pStyle w:val="Nincstrkz"/>
        <w:jc w:val="both"/>
        <w:rPr>
          <w:b/>
          <w:b/>
          <w:sz w:val="28"/>
          <w:szCs w:val="27"/>
        </w:rPr>
      </w:pPr>
      <w:r>
        <w:rPr>
          <w:b/>
          <w:sz w:val="28"/>
          <w:szCs w:val="27"/>
        </w:rPr>
      </w:r>
    </w:p>
    <w:p>
      <w:pPr>
        <w:pStyle w:val="Nincstrkz"/>
        <w:jc w:val="both"/>
        <w:rPr>
          <w:szCs w:val="75"/>
        </w:rPr>
      </w:pPr>
      <w:r>
        <w:rPr>
          <w:szCs w:val="27"/>
        </w:rPr>
        <w:t>Megtalálta a helyét a kiterjesztett valóság?</w:t>
      </w:r>
    </w:p>
    <w:p>
      <w:pPr>
        <w:pStyle w:val="Nincstrkz"/>
        <w:jc w:val="both"/>
        <w:rPr>
          <w:szCs w:val="21"/>
        </w:rPr>
      </w:pPr>
      <w:r>
        <w:rPr>
          <w:szCs w:val="26"/>
        </w:rPr>
        <w:t>Láttunk már néhány pénzügyi, fizetéssel kapcsolatos húzást az Instagramtól: </w:t>
      </w:r>
      <w:hyperlink r:id="rId61" w:tgtFrame="_blank">
        <w:r>
          <w:rPr>
            <w:rStyle w:val="InternetLink"/>
            <w:color w:val="000000"/>
            <w:szCs w:val="26"/>
            <w:u w:val="none"/>
          </w:rPr>
          <w:t>könnyítették a kisvállalkozók életét</w:t>
        </w:r>
      </w:hyperlink>
      <w:r>
        <w:rPr>
          <w:szCs w:val="26"/>
        </w:rPr>
        <w:t>, bevezették az </w:t>
      </w:r>
      <w:hyperlink r:id="rId62" w:tgtFrame="_blank">
        <w:r>
          <w:rPr>
            <w:rStyle w:val="InternetLink"/>
            <w:color w:val="000000"/>
            <w:szCs w:val="26"/>
            <w:u w:val="none"/>
          </w:rPr>
          <w:t>egykattos adakozást</w:t>
        </w:r>
      </w:hyperlink>
      <w:r>
        <w:rPr>
          <w:szCs w:val="26"/>
        </w:rPr>
        <w:t>, közvetlen fizetési platformot </w:t>
      </w:r>
      <w:hyperlink r:id="rId63" w:tgtFrame="_blank">
        <w:r>
          <w:rPr>
            <w:rStyle w:val="InternetLink"/>
            <w:color w:val="000000"/>
            <w:szCs w:val="26"/>
            <w:u w:val="none"/>
          </w:rPr>
          <w:t>fejlesztettek</w:t>
        </w:r>
      </w:hyperlink>
      <w:r>
        <w:rPr>
          <w:szCs w:val="26"/>
        </w:rPr>
        <w:t>. A legújabb fícsör pedig a kiterjesztett valóságos vásárlás, teáhát a termékeket felpróbálhatják a termékeket a képeikre.</w:t>
      </w:r>
    </w:p>
    <w:p>
      <w:pPr>
        <w:pStyle w:val="Nincstrkz"/>
        <w:jc w:val="both"/>
        <w:rPr/>
      </w:pPr>
      <w:r>
        <w:rPr>
          <w:szCs w:val="26"/>
        </w:rPr>
        <w:t>Egyelőre csak sminket és szemüvegeket lehet így felpróbálni, partnerségbe is léptek a Mac és Nars nevű szépségápolási cégekkel, illetve a Ray-Bannal és a Warby Parkerrel, akik szemüvegeket készítenek. Persze már tervezik a terméktípusok szélesebb kínálatát. Ruhákat jó eséllyel nehezebb kiterjesztett valósággal ábrázolni. Hallottunk már olyan startupról, ahol három millió forintot fizetni azért, hogy </w:t>
      </w:r>
      <w:hyperlink r:id="rId64" w:tgtFrame="_blank">
        <w:r>
          <w:rPr>
            <w:rStyle w:val="InternetLink"/>
            <w:color w:val="000000"/>
            <w:szCs w:val="26"/>
            <w:u w:val="none"/>
          </w:rPr>
          <w:t>rászabjanak az emberre egy virtuális gúnyát</w:t>
        </w:r>
      </w:hyperlink>
      <w:r>
        <w:rPr>
          <w:szCs w:val="26"/>
        </w:rPr>
        <w:t>.</w:t>
      </w:r>
    </w:p>
    <w:p>
      <w:pPr>
        <w:pStyle w:val="Nincstrkz"/>
        <w:jc w:val="both"/>
        <w:rPr>
          <w:szCs w:val="26"/>
        </w:rPr>
      </w:pPr>
      <w:r>
        <w:rPr>
          <w:szCs w:val="26"/>
        </w:rPr>
        <w:t>Ezzel együtt reklámfelületként is üzemel az Instagramal kötött partnerség, ugyanis a felpróbált termékekről csak pár kattintás készíteni egy sztorit, ami napjaink egyik legnépszerűbb közösségi médiás funkciója. Arról meg valószínűleg senkit nem kell győzködni, hogy sokan szeretnek filteres képeket megosztani magukról a neten, így aztán tűzvészként terjedhet egy-egy termék a platformon.</w:t>
      </w:r>
    </w:p>
    <w:p>
      <w:pPr>
        <w:pStyle w:val="Nincstrkz"/>
        <w:jc w:val="both"/>
        <w:rPr>
          <w:szCs w:val="26"/>
        </w:rPr>
      </w:pPr>
      <w:r>
        <w:rPr>
          <w:szCs w:val="26"/>
        </w:rPr>
      </w:r>
    </w:p>
    <w:p>
      <w:pPr>
        <w:pStyle w:val="Nincstrkz"/>
        <w:jc w:val="both"/>
        <w:rPr>
          <w:sz w:val="28"/>
          <w:szCs w:val="28"/>
        </w:rPr>
      </w:pPr>
      <w:r>
        <w:rPr>
          <w:sz w:val="28"/>
          <w:szCs w:val="28"/>
        </w:rPr>
        <w:t>(FTR 2019. október 6., vasárnap)</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Ennyibe kerülhet majd a villámgyors pénzküldés</w:t>
      </w:r>
    </w:p>
    <w:p>
      <w:pPr>
        <w:pStyle w:val="Nincstrkz"/>
        <w:jc w:val="both"/>
        <w:rPr>
          <w:rStyle w:val="Articlelead"/>
          <w:szCs w:val="29"/>
        </w:rPr>
      </w:pPr>
      <w:r>
        <w:rPr>
          <w:b/>
          <w:sz w:val="28"/>
          <w:szCs w:val="28"/>
        </w:rPr>
      </w:r>
    </w:p>
    <w:p>
      <w:pPr>
        <w:pStyle w:val="Nincstrkz"/>
        <w:jc w:val="both"/>
        <w:rPr/>
      </w:pPr>
      <w:r>
        <w:rPr>
          <w:rStyle w:val="Articlelead"/>
          <w:szCs w:val="29"/>
        </w:rPr>
        <w:t>Az ígéretek szerint a Viber felhasználói hamarosan gyorsan, kényelmesen és biztonságosan küldhetnek és fogadhatnak pénzt az applikáción keresztül. Ötezer forint küldése – számolta ki az Azénpénzem.hu – 154 forintba, szombaton 124 forintba kerülhet majd.</w:t>
      </w:r>
    </w:p>
    <w:p>
      <w:pPr>
        <w:pStyle w:val="Nincstrkz"/>
        <w:jc w:val="both"/>
        <w:rPr>
          <w:szCs w:val="21"/>
        </w:rPr>
      </w:pPr>
      <w:r>
        <w:rPr>
          <w:shd w:fill="FFFFFF" w:val="clear"/>
        </w:rPr>
        <w:t>A Rakuten Viber és a Mastercard együttműködésével kialakított rendszeren keresztül az internetes távközlési szolgáltatás és a kártyatársaságok ügyfelei küldhetnek egymásnak pénzt. A küldött összeg még az esti órákban és hétvégén is néhány percen belül elérhetővé válik a kedvezményezett kártyáján, így azonnal fizethet vele, vagy felveheti készpénzben. A fogyasztók akár több kártyát (Mastercard vagy VISA) is regisztrálhatnak a Viber alkalmazásban, és a tranzakciók előtt eldönthetik, melyiket szeretnék használni. A funkció elindításához a Viber alkalmazáson belül a Moneytou ikont kell kiválasztanunk, és az app már készen is áll a pénzküldésre a Viber-partnereknek. </w:t>
      </w:r>
    </w:p>
    <w:p>
      <w:pPr>
        <w:pStyle w:val="Nincstrkz"/>
        <w:jc w:val="both"/>
        <w:rPr/>
      </w:pPr>
      <w:r>
        <w:rPr/>
        <w:t>Az új Viber funkció a világon elsőként magyar kibocsátású bankkártyákkal lesz használható, de a tervek szerint más piacokon is bevezetik majd.</w:t>
      </w:r>
    </w:p>
    <w:p>
      <w:pPr>
        <w:pStyle w:val="Nincstrkz"/>
        <w:jc w:val="both"/>
        <w:rPr>
          <w:shd w:fill="FFFFFF" w:val="clear"/>
        </w:rPr>
      </w:pPr>
      <w:r>
        <w:rPr>
          <w:shd w:fill="FFFFFF" w:val="clear"/>
        </w:rPr>
        <w:t>Az EU pénzmosásról szóló szabályozásának megfelelően a Viber Moneytou funkciójával a felhasználók maximum havonta 125 000 forintot, évente 780 000 forintot küldhetnek, de a kártyakibocsátó bank is meghatározhat limiteket. A szolgáltatás pénzügyi és technológiai hátterét a Libra Internet Bank és a Wirecard biztosítja a Mastercard és a VISA azonnali fizetési rendszerein keresztül. </w:t>
      </w:r>
    </w:p>
    <w:p>
      <w:pPr>
        <w:pStyle w:val="Nincstrkz"/>
        <w:jc w:val="both"/>
        <w:rPr>
          <w:shd w:fill="FFFFFF" w:val="clear"/>
        </w:rPr>
      </w:pPr>
      <w:r>
        <w:rPr>
          <w:shd w:fill="FFFFFF" w:val="clear"/>
        </w:rPr>
        <w:t>A pénzküldés díja a Moneytou szolgáltatással 3000 forintig 79 forint, 3000 forint felett pedig 79 forint plusz a 3000 forintot meghaladó rész 1,5 százaléka lesz. 2019 végéig szombatonként kedvezményes áron lehet igénybe venni, ekkor 3000 forint alatt 49 forint efölött pedig 49 forint plusz a 3000 forintot meghaladó részösszeg 1,5 százaléka lesz. Mint kiszámoltuk, 5 ezer forint utalása 154 forintba kerül, szombaton pedig ugyanezért 124 forintot kell majd fizetni. Az egészen kis összegű pénzküldések díjtétele kedvezmény nélkül 8 százalékos is lehet (szemben a díjmentes kártyás fizetéssel).</w:t>
      </w:r>
    </w:p>
    <w:p>
      <w:pPr>
        <w:pStyle w:val="Nincstrkz"/>
        <w:jc w:val="both"/>
        <w:rPr>
          <w:shd w:fill="FFFFFF" w:val="clear"/>
        </w:rPr>
      </w:pPr>
      <w:r>
        <w:rPr>
          <w:shd w:fill="FFFFFF" w:val="clear"/>
        </w:rPr>
      </w:r>
    </w:p>
    <w:p>
      <w:pPr>
        <w:pStyle w:val="Nincstrkz"/>
        <w:jc w:val="both"/>
        <w:rPr>
          <w:sz w:val="28"/>
          <w:szCs w:val="28"/>
        </w:rPr>
      </w:pPr>
      <w:r>
        <w:rPr>
          <w:sz w:val="28"/>
          <w:szCs w:val="28"/>
        </w:rPr>
        <w:t>(AzÉnPénzem 2019. október 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int hibás a Windows 10 frissítése</w:t>
      </w:r>
    </w:p>
    <w:p>
      <w:pPr>
        <w:pStyle w:val="Nincstrkz"/>
        <w:jc w:val="both"/>
        <w:rPr>
          <w:b/>
          <w:b/>
          <w:sz w:val="28"/>
          <w:szCs w:val="33"/>
        </w:rPr>
      </w:pPr>
      <w:r>
        <w:rPr>
          <w:b/>
          <w:sz w:val="28"/>
          <w:szCs w:val="33"/>
        </w:rPr>
      </w:r>
    </w:p>
    <w:p>
      <w:pPr>
        <w:pStyle w:val="Nincstrkz"/>
        <w:jc w:val="both"/>
        <w:rPr>
          <w:szCs w:val="33"/>
        </w:rPr>
      </w:pPr>
      <w:r>
        <w:rPr>
          <w:szCs w:val="33"/>
        </w:rPr>
        <w:t>Egyeseknél összeomlik a Start menü a javítástól.</w:t>
      </w:r>
    </w:p>
    <w:p>
      <w:pPr>
        <w:pStyle w:val="Nincstrkz"/>
        <w:jc w:val="both"/>
        <w:rPr>
          <w:szCs w:val="33"/>
        </w:rPr>
      </w:pPr>
      <w:r>
        <w:rPr>
          <w:szCs w:val="32"/>
        </w:rPr>
        <w:t>Elképesztő vesszőfutást rendez a szeptemberi hibajavító kedd óta a Microsoft, folyamatosan gondokat okoznak a Windows 10-hez kiadott hibajavításai. Magyar idő szerint csütörtök este érkezett meg a rendszer </w:t>
      </w:r>
      <w:hyperlink r:id="rId65" w:tgtFrame="_blank">
        <w:r>
          <w:rPr>
            <w:rStyle w:val="InternetLink"/>
            <w:color w:val="000000"/>
            <w:szCs w:val="32"/>
            <w:u w:val="none"/>
          </w:rPr>
          <w:t>legújabb frissítése</w:t>
        </w:r>
      </w:hyperlink>
      <w:r>
        <w:rPr>
          <w:szCs w:val="32"/>
        </w:rPr>
        <w:t>, amely egyrészt befoltozta az Internet Explorer legújabb kritikus sebezhetőségét, másrészt pedig elvileg újból használhatóvá tette az előző, szeptember végi javítás által kiütött nyomtatókat.</w:t>
      </w:r>
    </w:p>
    <w:p>
      <w:pPr>
        <w:pStyle w:val="Nincstrkz"/>
        <w:jc w:val="both"/>
        <w:rPr/>
      </w:pPr>
      <w:r>
        <w:rPr>
          <w:szCs w:val="32"/>
        </w:rPr>
        <w:t>Sajnos ezúttal sem ment minden az elvárt módon, a hibajavítás kiadása utáni órákban elkezdtek érkezni </w:t>
      </w:r>
      <w:hyperlink r:id="rId66" w:tgtFrame="_blank">
        <w:r>
          <w:rPr>
            <w:rStyle w:val="InternetLink"/>
            <w:color w:val="000000"/>
            <w:szCs w:val="32"/>
            <w:u w:val="none"/>
          </w:rPr>
          <w:t>a panaszok</w:t>
        </w:r>
      </w:hyperlink>
      <w:r>
        <w:rPr>
          <w:szCs w:val="32"/>
        </w:rPr>
        <w:t>, hogy a telepítése óta összeomlik a Start menü. A felhasználók azt a hibaüzenetet kapják, hogy „Nem működik a Start menü. Megpróbáljuk megjavítani a következő bejelentkezés alkalmával".</w:t>
      </w:r>
    </w:p>
    <w:p>
      <w:pPr>
        <w:pStyle w:val="Nincstrkz"/>
        <w:jc w:val="both"/>
        <w:rPr/>
      </w:pPr>
      <w:r>
        <w:rPr>
          <w:szCs w:val="32"/>
        </w:rPr>
        <w:t>Az egyetlen megoldás a problémára, hogy átmenetileg le kell tiltani a Windows Update beállításaiban a frissítések telepítését, majd manuálisan </w:t>
      </w:r>
      <w:hyperlink r:id="rId67" w:tgtFrame="_blank">
        <w:r>
          <w:rPr>
            <w:rStyle w:val="InternetLink"/>
            <w:color w:val="000000"/>
            <w:szCs w:val="32"/>
            <w:u w:val="none"/>
          </w:rPr>
          <w:t>el kell távolítani</w:t>
        </w:r>
      </w:hyperlink>
      <w:r>
        <w:rPr>
          <w:szCs w:val="32"/>
        </w:rPr>
        <w:t> a csütörtökön kiadott, KB4524147 jelzésű hibajavítást.</w:t>
      </w:r>
    </w:p>
    <w:p>
      <w:pPr>
        <w:pStyle w:val="Nincstrkz"/>
        <w:jc w:val="both"/>
        <w:rPr>
          <w:szCs w:val="32"/>
        </w:rPr>
      </w:pPr>
      <w:r>
        <w:rPr>
          <w:rStyle w:val="Pkiemelt"/>
          <w:szCs w:val="63"/>
        </w:rPr>
        <w:t>Persze akinél nem jelentkezik a hiba, az ne távolítsa a patchet.</w:t>
      </w:r>
    </w:p>
    <w:p>
      <w:pPr>
        <w:pStyle w:val="Nincstrkz"/>
        <w:jc w:val="both"/>
        <w:rPr>
          <w:szCs w:val="32"/>
        </w:rPr>
      </w:pPr>
      <w:r>
        <w:rPr>
          <w:szCs w:val="32"/>
        </w:rPr>
        <w:t>Érdemes felemlegetni, hogy az említett szeptemberi javító kedden kiadott összegző frissítés is összeomlasztotta egyeseknél a Start menüt, ráadásul a Microsoft nem képes javítani a hibát, mert nem érti az üzemzavar okát.</w:t>
      </w:r>
    </w:p>
    <w:p>
      <w:pPr>
        <w:pStyle w:val="Nincstrkz"/>
        <w:jc w:val="both"/>
        <w:rPr/>
      </w:pPr>
      <w:r>
        <w:rPr>
          <w:szCs w:val="32"/>
        </w:rPr>
        <w:t>Mostanra kezd erőssé válni a gyanú, hogy egyes rejtélyes bugok mögött valamiféle konfigurációs gondok állhatnak. Akiknek fejfájást okoz újabban a Windows 10, azoknak érdemes fontolóra venniük </w:t>
      </w:r>
      <w:hyperlink r:id="rId68" w:tgtFrame="_blank">
        <w:r>
          <w:rPr>
            <w:rStyle w:val="InternetLink"/>
            <w:color w:val="000000"/>
            <w:szCs w:val="32"/>
            <w:u w:val="none"/>
          </w:rPr>
          <w:t>a tiszta újratelepítését</w:t>
        </w:r>
      </w:hyperlink>
      <w:r>
        <w:rPr>
          <w:szCs w:val="32"/>
        </w:rPr>
        <w:t>, azaz a számítógépükben lévő háttértár tartalmának teljes törlését, majd az operációs rendszer éppen aktuális verziójának installációját egy DVD-ről vagy pendrive-ról.</w:t>
      </w:r>
    </w:p>
    <w:p>
      <w:pPr>
        <w:pStyle w:val="Nincstrkz"/>
        <w:jc w:val="both"/>
        <w:rPr>
          <w:szCs w:val="32"/>
        </w:rPr>
      </w:pPr>
      <w:r>
        <w:rPr>
          <w:szCs w:val="32"/>
        </w:rPr>
      </w:r>
    </w:p>
    <w:p>
      <w:pPr>
        <w:pStyle w:val="Nincstrkz"/>
        <w:jc w:val="both"/>
        <w:rPr>
          <w:sz w:val="28"/>
          <w:szCs w:val="28"/>
        </w:rPr>
      </w:pPr>
      <w:r>
        <w:rPr>
          <w:sz w:val="28"/>
          <w:szCs w:val="28"/>
        </w:rPr>
        <w:t>(Origo 2019. október 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eket az androidos mobilokat fenyegeti a Google által felfedezett hiba</w:t>
      </w:r>
    </w:p>
    <w:p>
      <w:pPr>
        <w:pStyle w:val="Nincstrkz"/>
        <w:jc w:val="both"/>
        <w:rPr>
          <w:b/>
          <w:b/>
          <w:sz w:val="28"/>
          <w:szCs w:val="30"/>
        </w:rPr>
      </w:pPr>
      <w:r>
        <w:rPr>
          <w:b/>
          <w:sz w:val="28"/>
          <w:szCs w:val="30"/>
        </w:rPr>
      </w:r>
    </w:p>
    <w:p>
      <w:pPr>
        <w:pStyle w:val="Nincstrkz"/>
        <w:jc w:val="both"/>
        <w:rPr>
          <w:szCs w:val="30"/>
        </w:rPr>
      </w:pPr>
      <w:r>
        <w:rPr>
          <w:szCs w:val="30"/>
        </w:rPr>
        <w:t>A biztonsági rés kihasználásával átvehető az ellenőrzés a mobil felett, és hozzáférés szerezhető az azon tárolt adatokhoz.</w:t>
      </w:r>
    </w:p>
    <w:p>
      <w:pPr>
        <w:pStyle w:val="Nincstrkz"/>
        <w:jc w:val="both"/>
        <w:rPr>
          <w:szCs w:val="26"/>
        </w:rPr>
      </w:pPr>
      <w:r>
        <w:rPr>
          <w:szCs w:val="26"/>
        </w:rPr>
        <w:t>A Google-féle Project Zero biztonsági kutató csapat egy nulladik napi sebezhetőséget talált az Android kernelben, amely lehetővé teszik a kiberbűnözők számára, hogy átvegyék az ellenőrzést az operációs rendszer felett, és hozzáférjenek a mobilon tárolt adatokhoz.</w:t>
      </w:r>
    </w:p>
    <w:p>
      <w:pPr>
        <w:pStyle w:val="Nincstrkz"/>
        <w:jc w:val="both"/>
        <w:rPr>
          <w:szCs w:val="26"/>
        </w:rPr>
      </w:pPr>
      <w:r>
        <w:rPr>
          <w:szCs w:val="26"/>
        </w:rPr>
        <w:t>A Google szakemberei szerint a hibát 2017 decemberében kijavították, de később ismét felbukkant az Android 8-as vagy későbbi verzióit futtató okostelefonokon. Az alábbi modellek érintettek:</w:t>
      </w:r>
    </w:p>
    <w:p>
      <w:pPr>
        <w:pStyle w:val="Nincstrkz"/>
        <w:jc w:val="both"/>
        <w:rPr>
          <w:szCs w:val="26"/>
        </w:rPr>
      </w:pPr>
      <w:r>
        <w:rPr>
          <w:szCs w:val="26"/>
        </w:rPr>
        <w:t>Huawei P20</w:t>
      </w:r>
    </w:p>
    <w:p>
      <w:pPr>
        <w:pStyle w:val="Nincstrkz"/>
        <w:jc w:val="both"/>
        <w:rPr>
          <w:szCs w:val="26"/>
        </w:rPr>
      </w:pPr>
      <w:r>
        <w:rPr>
          <w:szCs w:val="26"/>
        </w:rPr>
        <w:t>Samsung Galaxy S7, Galaxy S8, Galaxy S9</w:t>
      </w:r>
    </w:p>
    <w:p>
      <w:pPr>
        <w:pStyle w:val="Nincstrkz"/>
        <w:jc w:val="both"/>
        <w:rPr>
          <w:szCs w:val="26"/>
        </w:rPr>
      </w:pPr>
      <w:r>
        <w:rPr>
          <w:szCs w:val="26"/>
        </w:rPr>
        <w:t>Moto Z3</w:t>
      </w:r>
    </w:p>
    <w:p>
      <w:pPr>
        <w:pStyle w:val="Nincstrkz"/>
        <w:jc w:val="both"/>
        <w:rPr>
          <w:szCs w:val="26"/>
        </w:rPr>
      </w:pPr>
      <w:r>
        <w:rPr>
          <w:szCs w:val="26"/>
        </w:rPr>
        <w:t>Az Android 8-at futtató összes LG telefon</w:t>
      </w:r>
    </w:p>
    <w:p>
      <w:pPr>
        <w:pStyle w:val="Nincstrkz"/>
        <w:jc w:val="both"/>
        <w:rPr>
          <w:szCs w:val="26"/>
        </w:rPr>
      </w:pPr>
      <w:r>
        <w:rPr>
          <w:szCs w:val="26"/>
        </w:rPr>
        <w:t>Oppo A3</w:t>
      </w:r>
    </w:p>
    <w:p>
      <w:pPr>
        <w:pStyle w:val="Nincstrkz"/>
        <w:jc w:val="both"/>
        <w:rPr>
          <w:szCs w:val="26"/>
        </w:rPr>
      </w:pPr>
      <w:r>
        <w:rPr>
          <w:szCs w:val="26"/>
        </w:rPr>
        <w:t>Xiaomi Redmi 5A</w:t>
      </w:r>
    </w:p>
    <w:p>
      <w:pPr>
        <w:pStyle w:val="Nincstrkz"/>
        <w:jc w:val="both"/>
        <w:rPr>
          <w:szCs w:val="26"/>
        </w:rPr>
      </w:pPr>
      <w:r>
        <w:rPr>
          <w:szCs w:val="26"/>
        </w:rPr>
        <w:t>Xiaomi Redmi 6</w:t>
      </w:r>
    </w:p>
    <w:p>
      <w:pPr>
        <w:pStyle w:val="Nincstrkz"/>
        <w:jc w:val="both"/>
        <w:rPr>
          <w:szCs w:val="26"/>
        </w:rPr>
      </w:pPr>
      <w:r>
        <w:rPr>
          <w:szCs w:val="26"/>
        </w:rPr>
        <w:t>Xiaomi A1</w:t>
      </w:r>
    </w:p>
    <w:p>
      <w:pPr>
        <w:pStyle w:val="Nincstrkz"/>
        <w:jc w:val="both"/>
        <w:rPr>
          <w:szCs w:val="26"/>
        </w:rPr>
      </w:pPr>
      <w:r>
        <w:rPr>
          <w:szCs w:val="26"/>
        </w:rPr>
        <w:t>A hibát várhatóan az októberi Android biztonsági frissítéssel fogják kijavítani. Ha a fenti telefonokat használjuk, úgy védhetjük meg magunkat, hogy gondosan megválasztjuk, hogy mely appokat telepítjük, illetve mely letöltéseket engedélyezzük, mivel a fertőzéshez a felhasználó közreműködése szükséges.</w:t>
      </w:r>
    </w:p>
    <w:p>
      <w:pPr>
        <w:pStyle w:val="Nincstrkz"/>
        <w:jc w:val="both"/>
        <w:rPr>
          <w:szCs w:val="26"/>
        </w:rPr>
      </w:pPr>
      <w:r>
        <w:rPr>
          <w:szCs w:val="26"/>
        </w:rPr>
      </w:r>
    </w:p>
    <w:p>
      <w:pPr>
        <w:pStyle w:val="Nincstrkz"/>
        <w:jc w:val="both"/>
        <w:rPr>
          <w:sz w:val="28"/>
          <w:szCs w:val="28"/>
        </w:rPr>
      </w:pPr>
      <w:r>
        <w:rPr>
          <w:sz w:val="28"/>
          <w:szCs w:val="28"/>
        </w:rPr>
        <w:t>(Computerworld 2019. október 6.,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heti sajtószemle összeállítás XII. évfolyam, 40. hét</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StrongEmphasis">
    <w:name w:val="Strong"/>
    <w:qFormat/>
    <w:rPr>
      <w:b/>
      <w:bCs/>
    </w:rPr>
  </w:style>
  <w:style w:type="character" w:styleId="Date">
    <w:name w:val="date"/>
    <w:basedOn w:val="Bekezdsalapbettpusa"/>
    <w:qFormat/>
    <w:rPr/>
  </w:style>
  <w:style w:type="character" w:styleId="Author">
    <w:name w:val="author"/>
    <w:basedOn w:val="Bekezdsalapbettpusa"/>
    <w:qFormat/>
    <w:rPr/>
  </w:style>
  <w:style w:type="character" w:styleId="Inner">
    <w:name w:val="inner"/>
    <w:basedOn w:val="Bekezdsalapbettpusa"/>
    <w:qFormat/>
    <w:rPr/>
  </w:style>
  <w:style w:type="character" w:styleId="Articleauthor">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Btnpass">
    <w:name w:val="btn-pass"/>
    <w:basedOn w:val="Bekezdsalapbettpusa"/>
    <w:qFormat/>
    <w:rPr/>
  </w:style>
  <w:style w:type="character" w:styleId="Facebookcount">
    <w:name w:val="facebook-count"/>
    <w:basedOn w:val="Bekezdsalapbettpusa"/>
    <w:qFormat/>
    <w:rPr/>
  </w:style>
  <w:style w:type="character" w:styleId="Highlight">
    <w:name w:val="highlight"/>
    <w:basedOn w:val="Bekezdsalapbettpusa"/>
    <w:qFormat/>
    <w:rPr/>
  </w:style>
  <w:style w:type="character" w:styleId="Articlelead">
    <w:name w:val="article_lead"/>
    <w:basedOn w:val="Bekezdsalapbettpusa"/>
    <w:qFormat/>
    <w:rPr/>
  </w:style>
  <w:style w:type="character" w:styleId="HTMLcmChar">
    <w:name w:val="HTML-cím Char"/>
    <w:qFormat/>
    <w:rPr>
      <w:i/>
      <w:iCs/>
      <w:sz w:val="24"/>
      <w:szCs w:val="24"/>
    </w:rPr>
  </w:style>
  <w:style w:type="character" w:styleId="Postdate">
    <w:name w:val="post-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a.hu/kozelet/helyi-kozelet/vigyazat-csalok-budos-egerragta-krumplit-szallitanak-hazhoz-2047337/" TargetMode="External"/><Relationship Id="rId3" Type="http://schemas.openxmlformats.org/officeDocument/2006/relationships/hyperlink" Target="https://hir-adas.hu/media/rd.php?d=OGM0YzRjY2JhY2RjNjdmOGI3OWM1MmZkNmQ2ODJjODhhNjJlMzhlNTU4ZmI5ZmQzOTczYzViZWFjOTc0ZDU2NDU0OTExOGMzZTZiMWFmMzkzMmYxY2JkNzUwN2FhNTBlM2Y2ZjIwYWJjZWI5N2M1ZTY0NzVkMDg1ZTIwNDZjMGU=&amp;ext=.jpg" TargetMode="External"/><Relationship Id="rId4" Type="http://schemas.openxmlformats.org/officeDocument/2006/relationships/hyperlink" Target="https://hir-adas.hu/media/rd.php?d=YjQzZjRjY2NkYjNkMTYzYTQzYTEyNDliMjQ1ZmRkMWRkNWE3NmJkMDUxZjdjYWRiNDRlOWE5MzM1ODU2ZTliNzkyNzYzNDAyZWRkNjQyZjM1NTJhZWEzOTllMWIyZGM3N2Y5N2UxYWZkNWNmMDI4YmVmMzIzZTY1ODQxNTgzMDU=&amp;ext=.jpg" TargetMode="External"/><Relationship Id="rId5" Type="http://schemas.openxmlformats.org/officeDocument/2006/relationships/hyperlink" Target="https://hir-adas.hu/media/rd.php?d=YTIxNDg4N2IzODg0ZTE0OGFiNzY4NzFmM2Q1ZTk0ZmY2NDZkZDZkMjgyODc5ZmViYzQ0M2I0N2M4MTc2ZDA0ZjU4MjNhOGQ3ZjQzYjJhOTk4MDlhODIwNjQ5NGE4MzcxOGVmMmY2MWQ3Yzg1NTM3YWEzNzkxOTQ0OGZkOWFjNjg=&amp;ext=.jpg" TargetMode="External"/><Relationship Id="rId6" Type="http://schemas.openxmlformats.org/officeDocument/2006/relationships/hyperlink" Target="https://hir-adas.hu/media/rd.php?d=ZjI2NjQzYzY1MDVmMWYyZTUzODBjNWEwMzgwNzFlMDBjMGMyY2VlZjEyMDQzNzYwNzJkYjBlOWNmMTcyNTM5YWFmNDVjMWMxOTQxOTJkNzAzMjYxNjlmNTY4NGZlZDdkOWJlYmIyZjgyNzRkNWQ0OWQ0YmE5ZWJhYWI0MTY1OGU=&amp;ext=.jpg" TargetMode="External"/><Relationship Id="rId7" Type="http://schemas.openxmlformats.org/officeDocument/2006/relationships/hyperlink" Target="https://hir-adas.hu/media/rd.php?d=ODE2YmRmNmMzMmY3MTZkZDdkOTM4MDkyNTBjMTg5YjFlYmUwMTdlNWE5YWU2MTE3NmJjYzUyYjU1ZGMwMjFhNTdlMzEzOTNiODhjODdjNjE4NDE0ZTE1NDE4MWU2OTMwMTZiZTkzMTE5MjlkNGYzM2IwNTRjMTI2OGIzYjgzYmM=&amp;ext=.jpg" TargetMode="External"/><Relationship Id="rId8" Type="http://schemas.openxmlformats.org/officeDocument/2006/relationships/hyperlink" Target="http://nlc.hu/gasztro/20190930/tejfol-dij-elelmiszer-tejtermek-nebih/" TargetMode="External"/><Relationship Id="rId9" Type="http://schemas.openxmlformats.org/officeDocument/2006/relationships/hyperlink" Target="http://www.blikk.hu/aktualis/belfold/lealdozhat-a-disznovagasoknak-szezon/h3ecq5r" TargetMode="External"/><Relationship Id="rId10" Type="http://schemas.openxmlformats.org/officeDocument/2006/relationships/hyperlink" Target="http://www.infogyor.hu/hir_olvas/permalink:kezdetet-vette-az-autozas-tortenetenek-legnagyobb-pere-2019-09-30-185800" TargetMode="External"/><Relationship Id="rId11" Type="http://schemas.openxmlformats.org/officeDocument/2006/relationships/hyperlink" Target="http://magyarnemzet.hu/gazdasag/maradhat-a-manipulalas-7330178/" TargetMode="External"/><Relationship Id="rId12" Type="http://schemas.openxmlformats.org/officeDocument/2006/relationships/hyperlink" Target="http://www.delmagyar.hu/kozelet/helyi-kozelet/mas-vallalkozassal-is-kijavittathatjuk-az-eredeti-kivitelezo-hibajat-4615884/" TargetMode="External"/><Relationship Id="rId13" Type="http://schemas.openxmlformats.org/officeDocument/2006/relationships/hyperlink" Target="http://azuzlet.hu/csod-utan-mi-lesz-veled-magyar-neckermann/" TargetMode="External"/><Relationship Id="rId14" Type="http://schemas.openxmlformats.org/officeDocument/2006/relationships/hyperlink" Target="http://szabolcsihir.hu/helyben-jaro/2019/10/szabolcs-megyeben-figyelnek-az-autok-biztonsagara" TargetMode="External"/><Relationship Id="rId15" Type="http://schemas.openxmlformats.org/officeDocument/2006/relationships/hyperlink" Target="http://www.csaladinet.hu/hirek/eletmod/otthon/27948/babaruha_eladas_bababorze_adomanyozas" TargetMode="External"/><Relationship Id="rId16" Type="http://schemas.openxmlformats.org/officeDocument/2006/relationships/hyperlink" Target="http://kuruc.info/r/6/203272/" TargetMode="External"/><Relationship Id="rId17" Type="http://schemas.openxmlformats.org/officeDocument/2006/relationships/hyperlink" Target="http://godolloihirek.hu/cikkek/2019/10/01/mindennapi/hogyan-szabalyozza-a-fogyasztovedelmi-torveny-a-gyermek-es-fiatalkoruak-vedelmet" TargetMode="External"/><Relationship Id="rId18" Type="http://schemas.openxmlformats.org/officeDocument/2006/relationships/hyperlink" Target="http://www.lokal.hu/2019-10-folytatja-tajekoztato-ismeretterjeszto-tevekenyseget-a-budapesti-bekelteto-testulet/" TargetMode="External"/><Relationship Id="rId19" Type="http://schemas.openxmlformats.org/officeDocument/2006/relationships/hyperlink" Target="http://www.itbusiness.hu/Fooldal/rss_3/Merre_tovabb_digitalizacio.html" TargetMode="External"/><Relationship Id="rId20" Type="http://schemas.openxmlformats.org/officeDocument/2006/relationships/hyperlink" Target="https://hir-adas.hu/media/rd.php?d=MmFhNjQ3MWI5YjA2YzRiY2Q0ZmRjOGEwZmYwZGMxOTZkYzUwYTZlYTY0NDBiNjkxMjQ1ZGI5ZjdkNjU2Zjc4YTM4NTYwNGJiYzAwYWFhYTNiOWU1NDY4Y2I1MjAwOWMwOWNlMWRhNGUxMzNlMGQ0Y2NlMGJlNGEzMjM5MzE1MjU=&amp;ext=.jpg" TargetMode="External"/><Relationship Id="rId21" Type="http://schemas.openxmlformats.org/officeDocument/2006/relationships/hyperlink" Target="https://hir-adas.hu/media/rd.php?d=ZWI3MmExZjkxZDE5YjY5Y2JhMDMzMzE4ODViNDMxNDA0M2IxMDBlMzBjZDhlMDljZTMwM2ExMDZjZDU1MDZjNzJhMTg4MGIzMmFiOGNkZWVjZDcwM2VjMjlkNDU4YjFjY2JmZGIzMWQ3NTE1MjVmNzA2ZTU0YzNhZmZiMzAwODI=&amp;ext=.mp3" TargetMode="External"/><Relationship Id="rId22" Type="http://schemas.openxmlformats.org/officeDocument/2006/relationships/hyperlink" Target="http://hirpress.hu/index.php?id=70386&amp;pg=cikk" TargetMode="External"/><Relationship Id="rId23" Type="http://schemas.openxmlformats.org/officeDocument/2006/relationships/hyperlink" Target="http://civilhetes.net/az-utca-jogasza-debrecenben" TargetMode="External"/><Relationship Id="rId24" Type="http://schemas.openxmlformats.org/officeDocument/2006/relationships/hyperlink" Target="https://hir-adas.hu/media/rd.php?d=YTkwOTg3MmE2OWE2NzkwMjU1ZWEzNDM0NTBlYTdmOTIyYjlkNGFhNjdiMDI0Y2U1ZjA0YzE1NGY0ODc5OGM1ODYwZGVjYzFiYjI1ZmFmZjkzMjg3YjE5MzAzYzdhZTgxOWQ4N2I1Y2JjMzAyYWUzODc4MTU2MmMyODQ2NjlkMzI=&amp;ext=.jpg" TargetMode="External"/><Relationship Id="rId25" Type="http://schemas.openxmlformats.org/officeDocument/2006/relationships/hyperlink" Target="https://hir-adas.hu/media/rd.php?d=ZmZmYTgwYTIxYjY0YzBkMzY0MTZlMGYxYjFiMjliODgyOGJmZjM5ZDgwM2FlYWMyNzE2ZDE5M2UyYTQ0ZTkxOTZmOWY5YmJjZmY4ODZkZmU0MGFiZDA1OWJmOTU1OWFkYjJjZDQxOWE2MTg1NjY5ODk2YWM3NDVlYjQ0ODY2ZDY=&amp;ext=.jpg" TargetMode="External"/><Relationship Id="rId26" Type="http://schemas.openxmlformats.org/officeDocument/2006/relationships/hyperlink" Target="http://ripost.hu/politik/kulfold/figyelmeztet-a-nebih-bezartak-a-vallalatot-ketten-meghaltak-a-kolbasztol-2098679/" TargetMode="External"/><Relationship Id="rId27" Type="http://schemas.openxmlformats.org/officeDocument/2006/relationships/hyperlink" Target="http://www.hellovidek.hu/eletmod/2019/10/03/erik-a-globalis-veszhelyzet-allatainkra-meri-az-elso-csapast-a-tulzott-gyogyszerfogyasztas" TargetMode="External"/><Relationship Id="rId28" Type="http://schemas.openxmlformats.org/officeDocument/2006/relationships/hyperlink" Target="https://hir-adas.hu/media/rd.php?d=YWIzZDRiZTY1Nzk1N2Q4OTlkMjk2NjUyNWI1NjZlZDAwNGRkYjhhNTdlNzQ5ZmY5MDMzOGFkMTc2MzQ2YzM4OWRmN2FiNTJiYmZkYjU2M2Q1NTRjYWNlZmQ3OGU1ZTM1ZGJkMjQ3OTYzOWQzODVmYjA2YzczZjVlNmYxMjhlZGI=&amp;ext=.jpg" TargetMode="External"/><Relationship Id="rId29" Type="http://schemas.openxmlformats.org/officeDocument/2006/relationships/hyperlink" Target="https://www.napi.hu/nemzetkozi_gazdasag/beujit-becs-ennek-sok-turista-fog-orulni.668356.html" TargetMode="External"/><Relationship Id="rId30" Type="http://schemas.openxmlformats.org/officeDocument/2006/relationships/hyperlink" Target="https://nepszava.hu/3052386_sok-veszitenivalo-mar-nincs" TargetMode="External"/><Relationship Id="rId31" Type="http://schemas.openxmlformats.org/officeDocument/2006/relationships/hyperlink" Target="https://www.portfolio.hu/gazdasag/20191001/ultimatumot-adtak-a-traumatologusok-de-egyelore-nem-lesz-tomeges-felmondas-402637" TargetMode="External"/><Relationship Id="rId32" Type="http://schemas.openxmlformats.org/officeDocument/2006/relationships/hyperlink" Target="https://chikansplanet.blog.hu/2019/10/04/rendkivuli_klimacsucs_van_meg_hova_fejlodni" TargetMode="External"/><Relationship Id="rId33" Type="http://schemas.openxmlformats.org/officeDocument/2006/relationships/hyperlink" Target="https://www.maszol.ro/index.php/hatter/117101-a-new-york-i-klimacsucs-merlege-meg-mindig-nem-d-lhetunk-hatra" TargetMode="External"/><Relationship Id="rId34" Type="http://schemas.openxmlformats.org/officeDocument/2006/relationships/hyperlink" Target="https://www.reuters.com/article/us-climate-change-un/u-n-climate-summit-to-test-worlds-resolve-to-halt-warming-idUSKBN1W41CY" TargetMode="External"/><Relationship Id="rId35" Type="http://schemas.openxmlformats.org/officeDocument/2006/relationships/hyperlink" Target="https://www.ipcc.ch/" TargetMode="External"/><Relationship Id="rId36" Type="http://schemas.openxmlformats.org/officeDocument/2006/relationships/hyperlink" Target="https://www.greenclimate.fund/home" TargetMode="External"/><Relationship Id="rId37" Type="http://schemas.openxmlformats.org/officeDocument/2006/relationships/hyperlink" Target="https://www.un.org/en/climatechange/assets/pdf/CAS_closing_release.pdf" TargetMode="External"/><Relationship Id="rId38" Type="http://schemas.openxmlformats.org/officeDocument/2006/relationships/hyperlink" Target="https://www.facebook.com/zoldfolt/" TargetMode="External"/><Relationship Id="rId39" Type="http://schemas.openxmlformats.org/officeDocument/2006/relationships/hyperlink" Target="https://www.irotaecolodge.com/hu/index.html" TargetMode="External"/><Relationship Id="rId40" Type="http://schemas.openxmlformats.org/officeDocument/2006/relationships/hyperlink" Target="https://www.zold-hid.hu/" TargetMode="External"/><Relationship Id="rId41" Type="http://schemas.openxmlformats.org/officeDocument/2006/relationships/hyperlink" Target="https://terran-generon.hu/" TargetMode="External"/><Relationship Id="rId42" Type="http://schemas.openxmlformats.org/officeDocument/2006/relationships/hyperlink" Target="https://www.solarhero.hu/" TargetMode="External"/><Relationship Id="rId43" Type="http://schemas.openxmlformats.org/officeDocument/2006/relationships/hyperlink" Target="https://www.avilaglegnagyobbtanoraja.hu/" TargetMode="External"/><Relationship Id="rId44" Type="http://schemas.openxmlformats.org/officeDocument/2006/relationships/hyperlink" Target="https://www.portfolio.hu/gazdasag/20190805/europaban-ujabb-valsagrol-suttognak-mi-lesz-a-magyar-autogyartassal-es-a-dolgozokkal-333243" TargetMode="External"/><Relationship Id="rId45" Type="http://schemas.openxmlformats.org/officeDocument/2006/relationships/hyperlink" Target="https://www.portfolio.hu/gazdasag/20190923/a-dizelbotrany-ota-nem-latott-katasztrofa-fenyeget-ebbe-tenyleg-beleroppanhat-az-autogyartas-401649" TargetMode="External"/><Relationship Id="rId46" Type="http://schemas.openxmlformats.org/officeDocument/2006/relationships/hyperlink" Target="https://documents.deloitte.com/insights/globalautosupplierstudy" TargetMode="External"/><Relationship Id="rId47" Type="http://schemas.openxmlformats.org/officeDocument/2006/relationships/hyperlink" Target="https://www2.deloitte.com/content/dam/insights/us/articles/3367_Future-of-mobility-whats-next/DUP_Future-of-mobility-whats-next.pdf" TargetMode="External"/><Relationship Id="rId48" Type="http://schemas.openxmlformats.org/officeDocument/2006/relationships/hyperlink" Target="https://www.portfolio.hu/uzlet/20151210/harom-megatrend-hatarozza-meg-az-autoipar-jovojet-223816" TargetMode="External"/><Relationship Id="rId49" Type="http://schemas.openxmlformats.org/officeDocument/2006/relationships/hyperlink" Target="http://www.portfolio.hu/gazdasag/munkaugy/annyira_sulyos_a_munkaerohiany_hogy_mar_orban_viktor_almat_fenyegeti.231354.html" TargetMode="External"/><Relationship Id="rId50" Type="http://schemas.openxmlformats.org/officeDocument/2006/relationships/hyperlink" Target="https://www.portfolio.hu/uzlet/20161116/orult-kulonbsegek-vannak-a-hagyomanyos-es-az-elektromos-autok-kozott-240127" TargetMode="External"/><Relationship Id="rId51" Type="http://schemas.openxmlformats.org/officeDocument/2006/relationships/hyperlink" Target="https://dex.hu/x.php?id=index_gazdasag_cikklink&amp;url=http%3A%2F%2Falk.mnb.hu%2Fdata%2Fcms2221032%2Fonkentes_kieg_eoip.pdf" TargetMode="External"/><Relationship Id="rId52" Type="http://schemas.openxmlformats.org/officeDocument/2006/relationships/hyperlink" Target="https://www.ft.com/content/ce045894-df7a-11e9-b112-9624ec9edc59" TargetMode="External"/><Relationship Id="rId53" Type="http://schemas.openxmlformats.org/officeDocument/2006/relationships/hyperlink" Target="https://www.napi.hu/nemzetkozi_gazdasag/feltamad-a-kommunizmus-volna-ra-igeny.691387.html" TargetMode="External"/><Relationship Id="rId54" Type="http://schemas.openxmlformats.org/officeDocument/2006/relationships/hyperlink" Target="https://www.agroinform.hu/gazdasag/szarmazas-helye-ar-iz-es-elelmiszer-biztonsag-te-mi-alapjan-vasarolsz-40340-001" TargetMode="External"/><Relationship Id="rId55" Type="http://schemas.openxmlformats.org/officeDocument/2006/relationships/hyperlink" Target="https://ec.europa.eu/food/sites/food/files/safety/docs/rasff_annual_report_2018.pdf" TargetMode="External"/><Relationship Id="rId56" Type="http://schemas.openxmlformats.org/officeDocument/2006/relationships/hyperlink" Target="https://portal.nebih.gov.hu/-/elelmiszerbiztonsagi-helyzetkep-az-europai-unioban-elkeszult-a-2018-as-rasff-jelentes" TargetMode="External"/><Relationship Id="rId57" Type="http://schemas.openxmlformats.org/officeDocument/2006/relationships/hyperlink" Target="https://ec.europa.eu/food/sites/food/files/safety/docs/rasff_country-fact-sheet_2016_hun.pdf" TargetMode="External"/><Relationship Id="rId58" Type="http://schemas.openxmlformats.org/officeDocument/2006/relationships/hyperlink" Target="https://magyarhang.org/belfold/2019/10/04/az-europai-unio-birosaga-a-devizahitelesek-melle-allt/" TargetMode="External"/><Relationship Id="rId59" Type="http://schemas.openxmlformats.org/officeDocument/2006/relationships/hyperlink" Target="https://www.napi.hu/magyar_vallalatok/posta-level-bezaras-koltseg.692703.html" TargetMode="External"/><Relationship Id="rId60" Type="http://schemas.openxmlformats.org/officeDocument/2006/relationships/hyperlink" Target="https://www.niemanlab.org/2019/10/college-students-who-go-off-facebook-for-a-week-consume-less-news-and-report-being-less-depressed/" TargetMode="External"/><Relationship Id="rId61" Type="http://schemas.openxmlformats.org/officeDocument/2006/relationships/hyperlink" Target="https://fintechradar.hu/fizetes/0511/igy-segit-az-instagram-a-kisvallalkozoknak/" TargetMode="External"/><Relationship Id="rId62" Type="http://schemas.openxmlformats.org/officeDocument/2006/relationships/hyperlink" Target="https://fintechradar.hu/fizetes/0209/egykattos-fizetest-vezet-be-az-instagram/" TargetMode="External"/><Relationship Id="rId63" Type="http://schemas.openxmlformats.org/officeDocument/2006/relationships/hyperlink" Target="https://fintechradar.hu/fizetes/0319/hamarosan-kozvetlenul-fizethetunk-az-instagramon/" TargetMode="External"/><Relationship Id="rId64" Type="http://schemas.openxmlformats.org/officeDocument/2006/relationships/hyperlink" Target="https://nuus.hu/eletmod/divat/0529/nem-letezo-ruhat-adtak-el-3-millio-forintert/" TargetMode="External"/><Relationship Id="rId65" Type="http://schemas.openxmlformats.org/officeDocument/2006/relationships/hyperlink" Target="https://www.origo.hu/techbazis/20191004-windows-10-kritikus-javitas-oktober.html" TargetMode="External"/><Relationship Id="rId66" Type="http://schemas.openxmlformats.org/officeDocument/2006/relationships/hyperlink" Target="https://www.bleepingcomputer.com/news/microsoft/windows-10-kb4524147-cumulative-update-breaks-the-start-menu/" TargetMode="External"/><Relationship Id="rId67" Type="http://schemas.openxmlformats.org/officeDocument/2006/relationships/hyperlink" Target="https://support.microsoft.com/hu-hu/help/12373/windows-update-faq" TargetMode="External"/><Relationship Id="rId68" Type="http://schemas.openxmlformats.org/officeDocument/2006/relationships/hyperlink" Target="https://www.microsoft.com/hu-hu/software-download/windows10startfresh"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1:07:00Z</dcterms:created>
  <dc:creator>HírAdás</dc:creator>
  <dc:description>2019. 40. hét</dc:description>
  <cp:keywords/>
  <dc:language>en-US</dc:language>
  <cp:lastModifiedBy>Zoltán Varga</cp:lastModifiedBy>
  <dcterms:modified xsi:type="dcterms:W3CDTF">2019-10-06T11:07:00Z</dcterms:modified>
  <cp:revision>2</cp:revision>
  <dc:subject/>
  <dc:title>Fogyasztóvédelem sajtószemle</dc:title>
</cp:coreProperties>
</file>