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9. hét</w:t>
      </w:r>
      <w:bookmarkStart w:id="81" w:name="d_h_be47f15819862166d7b9fc28ec53cfd8"/>
      <w:bookmarkEnd w:id="81"/>
    </w:p>
    <w:p>
      <w:pPr>
        <w:pStyle w:val="Szveg"/>
        <w:rPr/>
      </w:pPr>
      <w:r>
        <w:rPr/>
      </w:r>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9e3e895260a6b1c8c7620a0bd6140bde"/>
      <w:bookmarkStart w:id="177" w:name="d_h_00ac19d2eb6796b18f55792622326cfc"/>
      <w:bookmarkStart w:id="178" w:name="d_h_5983117ded0f9d3d5dd14381be6e98ae"/>
      <w:bookmarkStart w:id="179" w:name="d_h_5e7996efe1e51aa11444de0fe9817bc0"/>
      <w:bookmarkStart w:id="180" w:name="d_h_9abc43fb852f4a4ac4be4871164dc3b6"/>
      <w:bookmarkStart w:id="181" w:name="d_h_6bbceda7e9b4cbb8ca6fc67dd2be19d0"/>
      <w:bookmarkStart w:id="182" w:name="d_h_3ed988c0e902396e4574906db3deb67f"/>
      <w:bookmarkStart w:id="183" w:name="d_h_8db7b1fa609cdfc472e05dd26ef171da"/>
      <w:bookmarkStart w:id="184" w:name="d_h_ef097b597ca1d251e7a50c6503db4432"/>
      <w:bookmarkStart w:id="185" w:name="a_h_f3368f6d87a66516aef79480018b7041"/>
      <w:bookmarkStart w:id="186" w:name="d_h_2eabaaac50e491e6efa0a5d181eff278"/>
      <w:bookmarkStart w:id="187" w:name="d_h_51f761bfc93f0a21ef05ac643e2999ed"/>
      <w:bookmarkStart w:id="188" w:name="d_h_7ab297e9ca6df8929f8bb62ee0a9d96f"/>
      <w:bookmarkStart w:id="189" w:name="d_h_bc712d2309968397bdc16dae679ddd56"/>
      <w:bookmarkStart w:id="190" w:name="d_h_af86a982c566dd1c207e6071f7992c38"/>
      <w:bookmarkStart w:id="191" w:name="d_h_c35212d32f31efd90e184ee685f18e64"/>
      <w:bookmarkStart w:id="192" w:name="d_h_d2aa4e798649d324d2a201672cba85d2"/>
      <w:bookmarkStart w:id="193" w:name="d_h_80877673f1a516ab1f937c03dce6428a"/>
      <w:bookmarkStart w:id="194" w:name="d_h_e9e4f7d4778a1b6df42a0950c6b42bd2"/>
      <w:bookmarkStart w:id="195" w:name="d_h_43a66d1cc2f92bb03d644180dd0a6b85"/>
      <w:bookmarkStart w:id="196" w:name="d_h_ee49dccd4c60b0933fa3b3e00ac374fb"/>
      <w:bookmarkStart w:id="197" w:name="d_h_3d911f7656a7c4bea66599a001986d80"/>
      <w:bookmarkStart w:id="198" w:name="d_h_7e022d675ca87afbb5d5b65093f236fe"/>
      <w:bookmarkStart w:id="199" w:name="d_h_8d23d5cc7088da97a21b840069f4b9dd"/>
      <w:bookmarkStart w:id="200" w:name="d_h_2ac9ab6e66fb5cb761fc87f21b7e6299"/>
      <w:bookmarkStart w:id="201" w:name="d_h_65e84da72f97ef0c1b2c1c16ed7873b7"/>
      <w:bookmarkStart w:id="202" w:name="d_h_4c6522a4fe5bbc1d42554033572c4197"/>
      <w:bookmarkStart w:id="203" w:name="d_h_86a858d44aa8584eef7d7f5e75ea740a"/>
      <w:bookmarkStart w:id="204" w:name="a_h_11c1ecb6fc260ba61d78bdab24a59d94"/>
      <w:bookmarkStart w:id="205" w:name="d_h_49091879e9c6fe315c5889cf0339c474"/>
      <w:bookmarkStart w:id="206" w:name="d_h_56442fb048011a08f37f91d4098e9423"/>
      <w:bookmarkStart w:id="207" w:name="d_h_78c06ecfa05a97a5791066ec6e9baddf"/>
      <w:bookmarkStart w:id="208" w:name="d_h_be0d9a42aed1d5052db181b07bada7ed"/>
      <w:bookmarkStart w:id="209" w:name="d_h_b74b3eff45972dbbb422cf6f43477181"/>
      <w:bookmarkStart w:id="210" w:name="d_h_b582d21851cb830b63f3f30c01b7faa6"/>
      <w:bookmarkStart w:id="211" w:name="d_h_da36bb8695627c15b73689c8ff65d3fb"/>
      <w:bookmarkStart w:id="212" w:name="d_h_f147a6c10fae467e4a9cf67243277ce4"/>
      <w:bookmarkStart w:id="213" w:name="d_h_a75454308ec477653a6a37cffa50d39f"/>
      <w:bookmarkStart w:id="214" w:name="d_h_7cd8abb113aed267e4c48372009b90f6"/>
      <w:bookmarkStart w:id="215" w:name="d_h_3baf91523c0af8617b57c4050e7a10ba"/>
      <w:bookmarkStart w:id="216" w:name="d_h_44c9dbe1d6ebc6f4dff04d658dc07e76"/>
      <w:bookmarkStart w:id="217" w:name="d_h_d68f0a4b1ae591a1e2f0ab32eb44f098"/>
      <w:bookmarkStart w:id="218" w:name="d_h_eb127568aae24d3533025c006e7e3515"/>
      <w:bookmarkStart w:id="219" w:name="d_h_a412eadfcb84a7d5d7728730da9c826a"/>
      <w:bookmarkStart w:id="220" w:name="d_h_6f8b7d120ef086ba4a8258ce14ac5bd8"/>
      <w:bookmarkStart w:id="221" w:name="d_h_e57599853583c709737f7c57a3152a0f"/>
      <w:bookmarkStart w:id="222" w:name="d_h_3c6b34244298f4a5f991bff669fba841"/>
      <w:bookmarkStart w:id="223" w:name="d_h_600f4d7c58f000561d530d2ab5ff391a"/>
      <w:bookmarkStart w:id="224" w:name="d_h_0db57a51fb0f3bc2c86c2e514ae6bc1e"/>
      <w:bookmarkStart w:id="225" w:name="d_h_e505d5623e95631f7ca816b4fa7f5490"/>
      <w:bookmarkStart w:id="226" w:name="d_h_a76cc8011ae336a08511382883a663d5"/>
      <w:bookmarkStart w:id="227" w:name="d_h_deb88dc7db2c42a462101d84dc4503dc"/>
      <w:bookmarkStart w:id="228" w:name="d_h_5238d393d14f07c0be144f02743b578f"/>
      <w:bookmarkStart w:id="229" w:name="d_h_52ed148d03b269e4d90f63108818f484"/>
      <w:bookmarkStart w:id="230" w:name="d_h_3d3e61306c672b298f3a431925a75da4"/>
      <w:bookmarkStart w:id="231" w:name="d_h_c04b7ba068214587f097e8fa135f2619"/>
      <w:bookmarkStart w:id="232" w:name="d_h_91d6c77a30197fb782a55b4dfcaa9289"/>
      <w:bookmarkStart w:id="233" w:name="d_h_970a20eaae8cca8e3bc6bd844413f483"/>
      <w:bookmarkStart w:id="234" w:name="d_h_b8bcbd311dfc0ea1c1fb91a5b5bb4f53"/>
      <w:bookmarkStart w:id="235" w:name="d_h_b747fb2f29f0497b2f6c6d59213ed1f5"/>
      <w:bookmarkStart w:id="236" w:name="d_h_29ff63fd606756d6a17578926b0f7bc1"/>
      <w:bookmarkStart w:id="237" w:name="d_h_bf0bd0539e4f15258180103f4d193fa1"/>
      <w:bookmarkStart w:id="238" w:name="d_h_28ff6301e931a2a7cd5a972d425d469b"/>
      <w:bookmarkStart w:id="239" w:name="d_h_b189e9283b534c9f3670c5eab5078eb1"/>
      <w:bookmarkStart w:id="240" w:name="d_h_38df66a9289d7e96e6a0c0571c874358"/>
      <w:bookmarkStart w:id="241" w:name="d_h_852afd3ddaec3f669d90dcb6605baed6"/>
      <w:bookmarkStart w:id="242" w:name="d_h_590818743aee20c677e77d7b9a7f5a6b"/>
      <w:bookmarkStart w:id="243" w:name="d_h_5799ab4ab6685154b7d78462c1db5f85"/>
      <w:bookmarkStart w:id="244" w:name="d_h_a334f04a66f14fab91e8d78557dd6b6e"/>
      <w:bookmarkStart w:id="245" w:name="d_h_6fcb66fe64cb780fd4ed3a03a05afc3d"/>
      <w:bookmarkStart w:id="246" w:name="d_h_379e5d2e83a4ac180367af28ee5c9ab0"/>
      <w:bookmarkStart w:id="247" w:name="d_h_ecf9d05889a1395601365d045bfcb125"/>
      <w:bookmarkStart w:id="248" w:name="d_h_dd716acb65d321c04d45427a49d11653"/>
      <w:bookmarkStart w:id="249" w:name="d_h_939f0c0006370e18e642e9521e0c97d0"/>
      <w:bookmarkStart w:id="250" w:name="d_h_c2d3c82232e2ab5aa0ae72845e76ddcc"/>
      <w:bookmarkStart w:id="251" w:name="d_h_5771e953dc7828206c0279b03cc4891c"/>
      <w:bookmarkStart w:id="252" w:name="d_h_0973bbdf37a8cc97a7bc7427e641f803"/>
      <w:bookmarkStart w:id="253" w:name="d_h_bac95052fcb3eab98e3b8a4c6c35ae05"/>
      <w:bookmarkStart w:id="254" w:name="d_h_8faf026f7253b23a537d9167e4b22e08"/>
      <w:bookmarkStart w:id="255" w:name="d_h_e6db464a69df887adc20bcbd936d1042"/>
      <w:bookmarkStart w:id="256" w:name="d_h_dd1d5a4c7da8266ba07aa3a97570a292"/>
      <w:bookmarkStart w:id="257" w:name="d_h_8ea902f4f7c875864c8bcf32ac6fbdbf"/>
      <w:bookmarkStart w:id="258" w:name="d_h_24b89d698881a18e73b510e58803e29c"/>
      <w:bookmarkStart w:id="259" w:name="d_h_795ee98c0b8e3467c502561bdbf3fe5e"/>
      <w:bookmarkStart w:id="260" w:name="d_h_631f12bca14d5163ddeeec0b0ef3c92f"/>
      <w:bookmarkStart w:id="261" w:name="d_h_35191a122d305dd9add3cb1d158a0d79"/>
      <w:bookmarkStart w:id="262" w:name="d_h_c3125d9642040a8143422e43db5b4ff7"/>
      <w:bookmarkStart w:id="263" w:name="d_h_8aaa2ffc49c0c829345da82f869fa70e"/>
      <w:bookmarkStart w:id="264" w:name="d_h_5f47c18c00b9a9a1e4920c089d1bef8a"/>
      <w:bookmarkStart w:id="265" w:name="d_h_760a0430dad0b8bae0496da9492b2791"/>
      <w:bookmarkStart w:id="266" w:name="d_h_405e2d2f7f691dd91e27e3effc0f5334"/>
      <w:bookmarkStart w:id="267" w:name="d_h_93664f4134ae43abfc97e196352c3262"/>
      <w:bookmarkStart w:id="268" w:name="d_h_43cb7753ef67de188ad7d046eac432ca"/>
      <w:bookmarkStart w:id="26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Szveg"/>
        <w:rPr/>
      </w:pPr>
      <w:r>
        <w:rPr/>
      </w:r>
    </w:p>
    <w:p>
      <w:pPr>
        <w:pStyle w:val="Szveg"/>
        <w:rPr/>
      </w:pPr>
      <w:r>
        <w:rPr/>
      </w:r>
      <w:bookmarkStart w:id="270" w:name="d_h_102adfaed1db1725123ccad48a38c13f"/>
      <w:bookmarkStart w:id="271" w:name="d_h_dbfebee643c72f6aa5a24a06c336f365"/>
      <w:bookmarkStart w:id="272" w:name="d_h_edc83e0b76344a9dca856a38c6930131"/>
      <w:bookmarkStart w:id="273" w:name="d_h_66763c27a40729b1b051b9a071c3ae5d"/>
      <w:bookmarkStart w:id="274" w:name="d_h_c5cf3a8ab34c3c1f78310d826da305a4"/>
      <w:bookmarkStart w:id="275" w:name="d_h_3daff1aa2beb3cc816a6f58d33794b81"/>
      <w:bookmarkStart w:id="276" w:name="d_h_a88e108d2f2e19db55e904b4ac53261c"/>
      <w:bookmarkStart w:id="277" w:name="d_h_bb3cd29a9df867051cff71043bd424f9"/>
      <w:bookmarkStart w:id="278" w:name="d_h_5cfa165870f6cc87a04ca64dadc9460b"/>
      <w:bookmarkStart w:id="279" w:name="d_h_2389ea57f7060e21a9b6a1d9c64595cd"/>
      <w:bookmarkStart w:id="280" w:name="d_h_bb52fcae87b4ae7c83ce5ab40a1d2bab"/>
      <w:bookmarkStart w:id="281" w:name="d_h_7e1c801f408aba1dbd55bb0707ecf279"/>
      <w:bookmarkStart w:id="282" w:name="d_h_4b02a019470c288d639c776a85cce07b"/>
      <w:bookmarkStart w:id="283" w:name="d_h_68a6be8580e31dad61beb7d80021460d"/>
      <w:bookmarkStart w:id="284" w:name="d_h_102adfaed1db1725123ccad48a38c13f"/>
      <w:bookmarkStart w:id="285" w:name="d_h_dbfebee643c72f6aa5a24a06c336f365"/>
      <w:bookmarkStart w:id="286" w:name="d_h_edc83e0b76344a9dca856a38c6930131"/>
      <w:bookmarkStart w:id="287" w:name="d_h_66763c27a40729b1b051b9a071c3ae5d"/>
      <w:bookmarkStart w:id="288" w:name="d_h_c5cf3a8ab34c3c1f78310d826da305a4"/>
      <w:bookmarkStart w:id="289" w:name="d_h_3daff1aa2beb3cc816a6f58d33794b81"/>
      <w:bookmarkStart w:id="290" w:name="d_h_a88e108d2f2e19db55e904b4ac53261c"/>
      <w:bookmarkStart w:id="291" w:name="d_h_bb3cd29a9df867051cff71043bd424f9"/>
      <w:bookmarkStart w:id="292" w:name="d_h_5cfa165870f6cc87a04ca64dadc9460b"/>
      <w:bookmarkStart w:id="293" w:name="d_h_2389ea57f7060e21a9b6a1d9c64595cd"/>
      <w:bookmarkStart w:id="294" w:name="d_h_bb52fcae87b4ae7c83ce5ab40a1d2bab"/>
      <w:bookmarkStart w:id="295" w:name="d_h_7e1c801f408aba1dbd55bb0707ecf279"/>
      <w:bookmarkStart w:id="296" w:name="d_h_4b02a019470c288d639c776a85cce07b"/>
      <w:bookmarkStart w:id="297" w:name="d_h_68a6be8580e31dad61beb7d80021460d"/>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Fcm"/>
        <w:rPr/>
      </w:pPr>
      <w:bookmarkStart w:id="298" w:name="a_h_0f9371a45e7b5ee5d20d90a7126cd052"/>
      <w:bookmarkEnd w:id="298"/>
      <w:r>
        <w:rPr>
          <w:rStyle w:val="Fontfcm"/>
        </w:rPr>
        <w:t>Sok a jelölési hiányosság</w:t>
      </w:r>
    </w:p>
    <w:p>
      <w:pPr>
        <w:pStyle w:val="Szveg"/>
        <w:rPr/>
      </w:pPr>
      <w:r>
        <w:rPr/>
      </w:r>
    </w:p>
    <w:p>
      <w:pPr>
        <w:pStyle w:val="Szveg"/>
        <w:rPr/>
      </w:pPr>
      <w:r>
        <w:rPr>
          <w:rStyle w:val="Fontszveg"/>
        </w:rPr>
        <w:t>BUDAPEST Ketchupokat vizsgáltak a legújabb Szupermenta teszt során a Nemzeti Élelmiszerlánc-biztonsági Hivatal szakemberei. 38 terméket ellenőriztek, ezek közül 19 tartósítószerrel, 19 tartósítószer felhasználása nélkül készült. 25 ketchup esetében tártak fel jelölési hiányosságokat, esetükben hatósági eljárás indult.</w:t>
      </w:r>
    </w:p>
    <w:p>
      <w:pPr>
        <w:pStyle w:val="Szveg"/>
        <w:rPr/>
      </w:pPr>
      <w:r>
        <w:rPr>
          <w:rStyle w:val="Fontszveg"/>
        </w:rPr>
        <w:t>V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as Népe, 2019. szeptember 23., hétfő, 10. oldal)</w:t>
      </w:r>
    </w:p>
    <w:p>
      <w:pPr>
        <w:pStyle w:val="Szveg"/>
        <w:rPr/>
      </w:pPr>
      <w:r>
        <w:rPr/>
      </w:r>
      <w:bookmarkStart w:id="299" w:name="d_h_708a6322635a9c06b33fccc8339593f3"/>
      <w:bookmarkStart w:id="300" w:name="d_h_0f9371a45e7b5ee5d20d90a7126cd052"/>
      <w:bookmarkStart w:id="301" w:name="d_h_708a6322635a9c06b33fccc8339593f3"/>
      <w:bookmarkStart w:id="302" w:name="d_h_0f9371a45e7b5ee5d20d90a7126cd052"/>
      <w:bookmarkEnd w:id="301"/>
      <w:bookmarkEnd w:id="302"/>
    </w:p>
    <w:p>
      <w:pPr>
        <w:pStyle w:val="Szveg"/>
        <w:rPr/>
      </w:pPr>
      <w:r>
        <w:rPr/>
      </w:r>
      <w:bookmarkStart w:id="303" w:name="d_h_39c7390a39f940eed3aecbc309f02e8d"/>
      <w:bookmarkStart w:id="304" w:name="d_h_d3b66954270862b15f6e065fee60855e"/>
      <w:bookmarkStart w:id="305" w:name="d_h_f7bc5c8c1e7fe625434d25d4fa4b47e1"/>
      <w:bookmarkStart w:id="306" w:name="d_h_39c7390a39f940eed3aecbc309f02e8d"/>
      <w:bookmarkStart w:id="307" w:name="d_h_d3b66954270862b15f6e065fee60855e"/>
      <w:bookmarkStart w:id="308" w:name="d_h_f7bc5c8c1e7fe625434d25d4fa4b47e1"/>
      <w:bookmarkEnd w:id="306"/>
      <w:bookmarkEnd w:id="307"/>
      <w:bookmarkEnd w:id="308"/>
    </w:p>
    <w:p>
      <w:pPr>
        <w:pStyle w:val="Szveg"/>
        <w:rPr/>
      </w:pPr>
      <w:r>
        <w:rPr/>
      </w:r>
    </w:p>
    <w:p>
      <w:pPr>
        <w:pStyle w:val="Fcm"/>
        <w:rPr/>
      </w:pPr>
      <w:bookmarkStart w:id="309" w:name="a_h_10f0551c9479dfddc2dcbd0a2b73ca40"/>
      <w:bookmarkEnd w:id="309"/>
      <w:r>
        <w:rPr>
          <w:rStyle w:val="Fontfcm"/>
        </w:rPr>
        <w:t>A Gazdasági Versenyhivatal volt elnöke szerint Magyarországon kivirágzott a korrupció</w:t>
      </w:r>
    </w:p>
    <w:p>
      <w:pPr>
        <w:pStyle w:val="Szveg"/>
        <w:rPr/>
      </w:pPr>
      <w:r>
        <w:rPr/>
      </w:r>
    </w:p>
    <w:p>
      <w:pPr>
        <w:pStyle w:val="Szveg"/>
        <w:rPr/>
      </w:pPr>
      <w:r>
        <w:rPr>
          <w:rStyle w:val="Fontszveg"/>
        </w:rPr>
        <w:t>A közpénzek elcsalása, irányított elosztása mindenütt deviáns cselekedetnek minősül. Nálunk viszont ideológiát is teremtenek hozzá, a nemzeti burzsoázia kialakítását - állapította meg a Népszavának adott interjúban Nagy Zoltán a Transparency International Magyarország kuratóriumi elnöke, a Gazdasági Versenyhivatal volt vezetője.Elmondta, hogy létezik kis korrupció, ami alatt a hivatali, például földhivatali ügyintézők, vagy a rendőrök megvesztegetését értjük, de úgy látja, ez visszaszorulóban van. Ezzel szemben a nagy korrupció szerint kivirágzott.- A kormány olyan keretfeltételeket teremt a jogalkotásban és a szabályozásban, amely alkalmat, esetenként felhatalmazás ad arra, hogy tisztességtelen módon oldják meg a közpénzek és -jogosítványok elosztását. Ezt nevezzük rendszer szintű korrupciónak- magyarázta.Arra a felvetésre, hogy az uniós tagállamok között is előfordul hasonló szisztéma, hogy a kormány a szervezőereje a korrupciónak, azt felelte, hogy a mai magyar formában ez nagyon ritka.- Persze, másutt is előfordul, de üldözik, mint például Izraelben. A korrupció egyébiránt mindenütt deviáns cselekedetnek minősül. Nálunk viszont ideológiát is teremtenek hozzá, a nemzeti burzsoázia kialakítását. Büszkének kellene lennünk erre, hiszen a különlegességünket, a szuverenitásunkat bizonyítjuk ezzel is?- tette fel a kérdést.Ezzel kapcsolatban két jogalkotási példát említett. Az egyik a letelepedési kötvényé, amelynél álláspontja szerint a szabályrendszert úgy alkották meg, hogy eleve a korrupció felé visz. A másik példaként a tao-pénzeket említette. - A rendszer úgy épült fel, hogy el lehessen bújni az átláthatóság elől. Nyilvánvaló, hogy ennek az az oka, hogy valamilyen nem tisztességes dolgot cselekednek, mert ha nem így lenne, akkor nyílt sisakkal vállalhatnák, hogy milyen eredményesen használták fel a támogatás összegét. Ehelyett a számlák gyakran eltűnnek, nem föllelhetőek, és még sok más, kibúvási technikára lehet bukkanni- jegyezte meg.Úgy véli, vannak arra utaló jelek, hogy egyes magántársaságok az állam részeiként viselkednek. Szerinte a Mészáros- vagy a Tiborcz-cégek alkalmanként úgy lépnek fel, mintha ők lennének a kormányzati döntéshozók felettesei. Mintha nem kellene a versenyeztetési, a közbeszerzési szabályoknak megfelelniük, a többi piaci szereplővel szemben.- Ez a Mészáros-Tiborc-féle konglomerátum fura jószág, és talán ezzel a különleges státusával magyarázható, hogy elképzelhetetlenül nagy profitrátával dolgozik, és a növekedési üteme párját ritkító. Ez egy nagyon magyaros jelenség - fűzte hozzá Nagy Zoltán. -</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168ora.hu, 2019. szeptember 23., hétfő)</w:t>
      </w:r>
    </w:p>
    <w:p>
      <w:pPr>
        <w:pStyle w:val="Szveg"/>
        <w:rPr/>
      </w:pPr>
      <w:r>
        <w:rPr/>
      </w:r>
      <w:bookmarkStart w:id="310" w:name="d_h_9c800a5d2bd42114e05a7dca0789c2a4"/>
      <w:bookmarkStart w:id="311" w:name="d_h_5eacfd7c631172eb7219b62d7b770a0d"/>
      <w:bookmarkStart w:id="312" w:name="d_h_10f0551c9479dfddc2dcbd0a2b73ca40"/>
      <w:bookmarkStart w:id="313" w:name="d_h_9c800a5d2bd42114e05a7dca0789c2a4"/>
      <w:bookmarkStart w:id="314" w:name="d_h_5eacfd7c631172eb7219b62d7b770a0d"/>
      <w:bookmarkStart w:id="315" w:name="d_h_10f0551c9479dfddc2dcbd0a2b73ca40"/>
      <w:bookmarkEnd w:id="313"/>
      <w:bookmarkEnd w:id="314"/>
      <w:bookmarkEnd w:id="315"/>
    </w:p>
    <w:p>
      <w:pPr>
        <w:pStyle w:val="Szveg"/>
        <w:rPr/>
      </w:pPr>
      <w:r>
        <w:rPr/>
      </w:r>
    </w:p>
    <w:p>
      <w:pPr>
        <w:pStyle w:val="Szveg"/>
        <w:rPr/>
      </w:pPr>
      <w:r>
        <w:rPr/>
      </w:r>
    </w:p>
    <w:p>
      <w:pPr>
        <w:pStyle w:val="Fcm"/>
        <w:rPr/>
      </w:pPr>
      <w:bookmarkStart w:id="316" w:name="a_h_cf301a295d491b720af0a5f42d6be5c4"/>
      <w:bookmarkEnd w:id="316"/>
      <w:r>
        <w:rPr>
          <w:rStyle w:val="Fontfcm"/>
        </w:rPr>
        <w:t>Nem elég, ha a fotón jól néz ki a termék</w:t>
      </w:r>
    </w:p>
    <w:p>
      <w:pPr>
        <w:pStyle w:val="Szveg"/>
        <w:rPr/>
      </w:pPr>
      <w:r>
        <w:rPr/>
      </w:r>
    </w:p>
    <w:p>
      <w:pPr>
        <w:pStyle w:val="Szveg"/>
        <w:rPr/>
      </w:pPr>
      <w:r>
        <w:rPr>
          <w:rStyle w:val="Fontszveg"/>
        </w:rPr>
        <w:t>Kevésbé fontos a fogyasztóknak, hogy minden szükséges információt megtudjanak a kereskedőről, akitől valamilyen árucikket vásárolnak.</w:t>
      </w:r>
    </w:p>
    <w:p>
      <w:pPr>
        <w:pStyle w:val="Szveg"/>
        <w:rPr/>
      </w:pPr>
      <w:r>
        <w:rPr>
          <w:rStyle w:val="Fontszveg"/>
        </w:rPr>
        <w:t>A legtöbb magyar fogyasztó még mindig az újsághirdetések alapján vásárol, főként a nők - a nekik szóló magazinok, a bulvárnapilapok és az ingyenes újságok ennek megfelelően tele vannak különféle termékek reklámjaival. Ezekben a hirdetésekben jellemzően az árucikken kívül annak ára vagy néhány tulajdonsága szerepel, és kiemelten egy telefonszám, amin megrendelhetjük a terméket.Fogyasztóvédelmi szempontból kifogásolható, hogy ezekben a hirdetésekben arról semmit sem lehet tudni, hogy pontosan melyik vállalkozás hirdetését olvassuk, illetve hogy honnan fog érkezni a termék hozzánk, illetve kinél tehetünk panaszt, ha esetleg hibás a termék.A Fogyasztóvédelmi Egyesületek Országos Szövetsége (FEOSZ) arra figyelmeztet: sajnos ezen információk hiányát a megrendeléskor nem tartják fontosnak a fogyasztók. Általában csak a termék használatával elérhető, várható pozitív eredményekre figyelnek, legyen szó akár hallókészülékről, napszemüvegről, fogyasztótablettáról vagy egyéb termékekről.Emiatt rengeteg az olyan vásárlói panasz, amelyek az újsághirdetések alapján megrendelt, majd utóbb csalódást okozó termékekről szólnak. Ezek között például tipikus, amikor számla sem szerepel a megkapott csomagban, ami leginkább azért problémás, mert nem tudja utóbb bizonyítani a fogyasztó, hogy mennyiért vette a terméket, hiszen utánvétellel fizetett, telefonon rendelte meg, így semmilyen írásos nyoma nem maradt a szerződéskötésnek.Más esetekben a csomagban szerepelt egy tájékoztató, amely szerint ha élni szeretne a vevő az indokolás nélküli elállási joggal, akkor egy lengyelországi címre küldje vissza a terméket, a pénzt ezután fizetik vissza neki. Csakhogy a fogyasztók nem külföldről kapták a megrendelt árut, hanem egy magyar logisztikai cégtől, és a hirdetésben sem utalt semmi arra, hogy külföldről érkezne a termék. A visszaküldés viszont így aránytalan terhet jelent a vásárlónak. Az is gyakran csak a számlából derül ki, hogy a hirdetés alapján megrendelt terméket tengerentúli cégtől vásárolták, amellyel viszont csak postai úton lehet felvenni a kapcsolatot, hiszen e-mail-cím nem szerepel a számlán, a hirdetésben lévő telefonszámon pedig nem lehet panaszt tenni.- Azt tanácsoljuk a fogyasztóknak, hogy újsághirdetés, internetes reklám esetén is mindig győződjenek meg arról, hogy kitől vették a terméket, és főleg hogyan tudnak majd panaszt tenni, illetve gyakorolni indokolás nélküli elállási jogukat - tanácsolja Kispál Edit, a FEOSZ szóvivője. A köztévé hét végi műsorában azt hangsúlyozta: jogszabály biztosítja, hogy a vevők a termék kézhezvételétől számított 14 napon belül indoklás nélkül elálljanak a vásárlástól. Ekkor a terméket vissza kell küldeni, és cserébe a teljes kifizetett összeget vissza kell kapnia a vevőnek. Emiatt is kiemelten fontos, hogy a vevő tudja, kivel köt szerződést, és a cég neve mellett ismerje meg minden elérhetőségét. Ha valakit kár ért, a kamarák mellett működő békéltető testületekhez fordulhat segítségért. Ezek minden megyében működnek, az eljáráshoz szükséges formanyomtatványt pedig a kormányhivataloknál is lehet kérni. - 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nemzet.hu, 2019. szeptember 23., hétfő)</w:t>
      </w:r>
    </w:p>
    <w:p>
      <w:pPr>
        <w:pStyle w:val="Szveg"/>
        <w:rPr/>
      </w:pPr>
      <w:r>
        <w:rPr/>
      </w:r>
      <w:bookmarkStart w:id="317" w:name="d_h_7158b1b6d404a776a24bbdb72351a545"/>
      <w:bookmarkStart w:id="318" w:name="d_h_cf301a295d491b720af0a5f42d6be5c4"/>
      <w:bookmarkStart w:id="319" w:name="d_h_7158b1b6d404a776a24bbdb72351a545"/>
      <w:bookmarkStart w:id="320" w:name="d_h_cf301a295d491b720af0a5f42d6be5c4"/>
      <w:bookmarkEnd w:id="319"/>
      <w:bookmarkEnd w:id="320"/>
    </w:p>
    <w:p>
      <w:pPr>
        <w:pStyle w:val="Szveg"/>
        <w:rPr/>
      </w:pPr>
      <w:r>
        <w:rPr/>
      </w:r>
    </w:p>
    <w:p>
      <w:pPr>
        <w:pStyle w:val="Szveg"/>
        <w:rPr/>
      </w:pPr>
      <w:r>
        <w:rPr/>
      </w:r>
    </w:p>
    <w:p>
      <w:pPr>
        <w:pStyle w:val="Fcm"/>
        <w:rPr/>
      </w:pPr>
      <w:bookmarkStart w:id="321" w:name="a_h_54c1a068f76752c43c68b782e6c6a69e"/>
      <w:bookmarkEnd w:id="321"/>
      <w:r>
        <w:rPr>
          <w:rStyle w:val="Fontfcm"/>
        </w:rPr>
        <w:t>Tudatos fogyasztó - A kényelmi díj</w:t>
      </w:r>
    </w:p>
    <w:p>
      <w:pPr>
        <w:pStyle w:val="Szveg"/>
        <w:rPr/>
      </w:pPr>
      <w:r>
        <w:rPr/>
      </w:r>
    </w:p>
    <w:p>
      <w:pPr>
        <w:pStyle w:val="Szveg"/>
        <w:rPr/>
      </w:pPr>
      <w:r>
        <w:rPr>
          <w:rStyle w:val="Fontszveg"/>
        </w:rPr>
        <w:t>A műsor vendége Dr. Kolyvek Antónia ügyvéd és fogyasztóvédelmi szakértő arról beszél, hogy bizonyos vásárlásoknál létezik egyfajta kényelmi díj, például koncertjegy vásárlásnál, az interneten megtalálhatóak az információk, de az árusító oldalakon is olvashatóak az információ, több szolgáltatásnál több néven szerepel ez a kényelmi, vagy rendszerhasználati díj. Címkék: kényelmi díj, szolgáltatás, koncertjegy, fogyasztó, vásárlás, útdíjfizetés, parkolá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Trend FM, 2019. szeptember 23., hétfő, 16 óra)</w:t>
      </w:r>
    </w:p>
    <w:p>
      <w:pPr>
        <w:pStyle w:val="Szveg"/>
        <w:rPr/>
      </w:pPr>
      <w:r>
        <w:rPr/>
      </w:r>
      <w:bookmarkStart w:id="322" w:name="d_h_54c1a068f76752c43c68b782e6c6a69e"/>
      <w:bookmarkStart w:id="323" w:name="d_h_54c1a068f76752c43c68b782e6c6a69e"/>
      <w:bookmarkEnd w:id="323"/>
    </w:p>
    <w:p>
      <w:pPr>
        <w:pStyle w:val="Szveg"/>
        <w:rPr/>
      </w:pPr>
      <w:r>
        <w:rPr/>
      </w:r>
    </w:p>
    <w:p>
      <w:pPr>
        <w:pStyle w:val="Szveg"/>
        <w:rPr/>
      </w:pPr>
      <w:r>
        <w:rPr/>
      </w:r>
    </w:p>
    <w:p>
      <w:pPr>
        <w:pStyle w:val="Fcm"/>
        <w:rPr/>
      </w:pPr>
      <w:bookmarkStart w:id="324" w:name="a_h_1dd51d4127a89afb931e8092b9838469"/>
      <w:bookmarkEnd w:id="324"/>
      <w:r>
        <w:rPr>
          <w:rStyle w:val="Fontfcm"/>
        </w:rPr>
        <w:t>A bankfiókok harmada már eltűnt</w:t>
      </w:r>
    </w:p>
    <w:p>
      <w:pPr>
        <w:pStyle w:val="Szveg"/>
        <w:rPr/>
      </w:pPr>
      <w:r>
        <w:rPr/>
      </w:r>
    </w:p>
    <w:p>
      <w:pPr>
        <w:pStyle w:val="Szveg"/>
        <w:rPr/>
      </w:pPr>
      <w:r>
        <w:rPr>
          <w:rStyle w:val="Fontszveg"/>
        </w:rPr>
        <w:t>A jegybanki adatok szerint néhány év alatt a banki fiókhálózat harmadával szűkült az idei első félévre, a tranzakciós illeték bevezetése előtti időkhöz képest. A legutóbbi összesítés - mutatta ki az Azénpénzem.hu - ráadásul még nem tartalmaz néhány további fiókbezárást. A folyamatnak pedig aligha van vége.</w:t>
      </w:r>
    </w:p>
    <w:p>
      <w:pPr>
        <w:pStyle w:val="Szveg"/>
        <w:rPr/>
      </w:pPr>
      <w:r>
        <w:rPr>
          <w:rStyle w:val="Fontszveg"/>
        </w:rPr>
        <w:t>Több nagy fiókbezárási hullámot is végigélhettek már a banki ügyfelek. Ők becsapottnak érezhették magukat, hiszen több pénzért (a tranzakciós illeték bevezetése, majd emelése után a bankszámlák alaposan megdrágultak) nehezebben férnek hozzá a szolgáltatásokhoz. A pénzügyi felügyelet, amely akkor még nem a Magyar Nemzeti Bankba (MNB) olvasztva működött, akkoriban fogyasztóvédelmi aggályokat is felvetett.</w:t>
      </w:r>
    </w:p>
    <w:p>
      <w:pPr>
        <w:pStyle w:val="Szveg"/>
        <w:rPr/>
      </w:pPr>
      <w:r>
        <w:rPr>
          <w:rStyle w:val="Fontszveg"/>
        </w:rPr>
        <w:t>Mára a felügyeleti aggályoknak nyoma sincs (sőt, az MNB ésszerűnek tartja a folyamatot), pedig a bankfiókok egyre fogynak. A legutóbbi jegybanki statisztikák szerint az idei első félév végén 1471 hálózati egység működött az országban, ami a hat évvel korábbinak a 65 százalékát sem éri el. Tehát több mint 800 hellyel kevesebbet kereshetnek fel személyesen a banki ügyfelek.</w:t>
      </w:r>
    </w:p>
    <w:p>
      <w:pPr>
        <w:pStyle w:val="Szveg"/>
        <w:rPr/>
      </w:pPr>
      <w:r>
        <w:rPr>
          <w:rStyle w:val="Fontszveg"/>
        </w:rPr>
        <w:t>Az önkormányzati választások után változhat tovább vidéken a helyzet?</w:t>
      </w:r>
    </w:p>
    <w:p>
      <w:pPr>
        <w:pStyle w:val="Szveg"/>
        <w:rPr/>
      </w:pPr>
      <w:r>
        <w:rPr>
          <w:rStyle w:val="Fontszveg"/>
        </w:rPr>
        <w:t>A közzétett statisztikából azonban a június elsejét követő változások még nincsenek benne. Időközben pedig több bank is lépett. A CIB a nyáron (június 28-án, illetve július 4-én) becsukta Budapesten a MOM Parkban levő, valamint ceglédi fiókját is. (Májusban a csillaghegyi kirendeltséget zárták be.) Egyáltalán nem biztos, hogy ezzel vége a változásoknak. A bank ugyanis többször hangsúlyozta, hogy "2018-ban anyavállalatával, az Intesa Sanpaolo Bankcsoporttal közösen meghatározott 2021-ig tartó időszak alapvető stratégiai célkitűzéseivel összhangban" nyirbálja hálózatát. A korábbiak és a mostani után tehát újra léphet majd.</w:t>
      </w:r>
    </w:p>
    <w:p>
      <w:pPr>
        <w:pStyle w:val="Szveg"/>
        <w:rPr/>
      </w:pPr>
      <w:r>
        <w:rPr>
          <w:rStyle w:val="Fontszveg"/>
        </w:rPr>
        <w:t>Az Erste június 28-án két "összevonást" is végrehajtott (a bankok előszeretettel nevezik így a bezárást). A bank a fővárosi, a Váci úton levő Danubius fiókja ügyfeleinek felajánlotta például újpesti egysége használatát. Székesfehérváron a budai úton levő fiók szűnt meg, helyette a Palotai úton levőbe lehet járni.</w:t>
      </w:r>
    </w:p>
    <w:p>
      <w:pPr>
        <w:pStyle w:val="Szveg"/>
        <w:rPr/>
      </w:pPr>
      <w:r>
        <w:rPr>
          <w:rStyle w:val="Fontszveg"/>
        </w:rPr>
        <w:t>Mintha másoktól alapvetően eltérő utat járna be a K&amp;H. Ez a bank ugyanis az idén júliusban két fiókot is nyitott. Az egyiket Budapesten az Őrs vezér téren, a másikat Nyíregyházán. A K&amp;H másban is "újított". Több fiókban megszüntették ugyanis a valutaforgalmazást, sőt a pénztárat is. Az idén nyáron a pénztármentesítés további két fiókot (Kistelken és Ajkán) ért el.</w:t>
      </w:r>
    </w:p>
    <w:p>
      <w:pPr>
        <w:pStyle w:val="Szveg"/>
        <w:rPr/>
      </w:pPr>
      <w:r>
        <w:rPr>
          <w:rStyle w:val="Fontszveg"/>
        </w:rPr>
        <w:t>A grafikonon is látszó nagy visszaesés viszont alapvetően nem a kereskedelmi bankok kisebb lépéseit, hanem a takarékok nagy átrendeződését tükrözi. Éveken keresztül hallgathattuk, hogy a takarékok a "vidék bankjai"; a szektor óriási előnye, hogy az ügyfelek közelébe viszi a banki szolgáltatásokat. Már 2017 tavaszán arról írtunk, hogy rövidesen rá sem lehet majd ismerni a szövetkezeti hitelintézetekre. Ez még annak az évnek a nyarán ténnyé vált.</w:t>
      </w:r>
    </w:p>
    <w:p>
      <w:pPr>
        <w:pStyle w:val="Szveg"/>
        <w:rPr/>
      </w:pPr>
      <w:r>
        <w:rPr>
          <w:rStyle w:val="Fontszveg"/>
        </w:rPr>
        <w:t>A takarékok már akkor tömegével csukták be fiókjaikat. Az idén az év elejére az egykor vidék bankjának nevezett takarékszövetkezeti hálózatnak tulajdonképpen végleg vége lett. Gyanítható azonban, hogy a folyamat még mindig nem zárult le teljesen. Szeptember elején ugyanis elsöprő többséggel megszavazták a takarékok (már amelyik még megamaradt), hogy felolvadnak egy nagy, erősen profitorientált egészben.</w:t>
      </w:r>
    </w:p>
    <w:p>
      <w:pPr>
        <w:pStyle w:val="Szveg"/>
        <w:rPr/>
      </w:pPr>
      <w:r>
        <w:rPr>
          <w:rStyle w:val="Fontszveg"/>
        </w:rPr>
        <w:t>Teljesen nyilvánvaló, hogy a fúzió kiteljesedése további egységek leépítésével járhat. A szektorban azt rebesgetik, hogy ennek egyelőre az önkormányzati választások szabtak gátat. Késő őszre kiderül, hogy ebben van-e némi igazság, hiszen a kirendeltségeket nem lehet titokban felszámolni (legalább a helyi lakosok mindenképpen érzékelik az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zenpenzem.hu, 2019. szeptember 23., hétfő)</w:t>
      </w:r>
    </w:p>
    <w:p>
      <w:pPr>
        <w:pStyle w:val="Szveg"/>
        <w:rPr/>
      </w:pPr>
      <w:r>
        <w:rPr/>
      </w:r>
      <w:bookmarkStart w:id="325" w:name="d_h_86514a61ee4760f5d9197eb9613b2121"/>
      <w:bookmarkStart w:id="326" w:name="d_h_1dd51d4127a89afb931e8092b9838469"/>
      <w:bookmarkStart w:id="327" w:name="d_h_86514a61ee4760f5d9197eb9613b2121"/>
      <w:bookmarkStart w:id="328" w:name="d_h_1dd51d4127a89afb931e8092b9838469"/>
      <w:bookmarkEnd w:id="327"/>
      <w:bookmarkEnd w:id="328"/>
    </w:p>
    <w:p>
      <w:pPr>
        <w:pStyle w:val="Szveg"/>
        <w:rPr/>
      </w:pPr>
      <w:r>
        <w:rPr/>
      </w:r>
    </w:p>
    <w:p>
      <w:pPr>
        <w:pStyle w:val="Szveg"/>
        <w:rPr/>
      </w:pPr>
      <w:r>
        <w:rPr/>
      </w:r>
    </w:p>
    <w:p>
      <w:pPr>
        <w:pStyle w:val="Fcm"/>
        <w:rPr/>
      </w:pPr>
      <w:bookmarkStart w:id="329" w:name="a_h_3eeeb01d690bcbe3779bb893c46dfdc6"/>
      <w:bookmarkEnd w:id="329"/>
      <w:r>
        <w:rPr>
          <w:rStyle w:val="Fontfcm"/>
        </w:rPr>
        <w:t>Videó: Hatalmas razziát tartottak Budapest belvárosában</w:t>
      </w:r>
    </w:p>
    <w:p>
      <w:pPr>
        <w:pStyle w:val="Szveg"/>
        <w:rPr/>
      </w:pPr>
      <w:r>
        <w:rPr/>
      </w:r>
    </w:p>
    <w:p>
      <w:pPr>
        <w:pStyle w:val="Szveg"/>
        <w:rPr/>
      </w:pPr>
      <w:r>
        <w:rPr>
          <w:rStyle w:val="Fontszveg"/>
        </w:rPr>
        <w:t>A rendőrség és az összes többi hatóság a turisták és a helyiek által kedvelt terézvárosi és erzsébetvárosi szórakozó- illetve vendéglátóhelyeket ellenőrzött, továbbá vendégeket igazoltattak, taxisokat és autósokat szondáztattak.</w:t>
      </w:r>
    </w:p>
    <w:p>
      <w:pPr>
        <w:pStyle w:val="Szveg"/>
        <w:rPr/>
      </w:pPr>
      <w:r>
        <w:rPr>
          <w:rStyle w:val="Fontszveg"/>
        </w:rPr>
        <w:t>A Budapesti Rendőr-főkapitányság rendőrei a Készenléti Rendőrség, a Nemzeti Adó- és Vámhivatal, a Budapesti Közlekedési Központ, az Innovációs és Technológiai Minisztérium, a Fővárosi Önkormányzati Rendészeti Igazgatóság, az Erzsébetvárosi Rendészeti Igazgatóság, az Országos Idegenrendészeti Főigazgatóság, a Katasztrófavédelem, a Nemzeti Élelmiszerlánc-biztonsági Hivatal, valamint a polgárőrség munkatársaival közösen, komplex bűnügyi és rendészeti ellenőrzést tartottak 2019. szeptember 20-án, a késő esti és éjszakai órákban - írja a Police.hu. A pénteki ellenőrzés a turisták által sűrűn látogatott terézvárosi, erzsébetvárosi és belvárosi szórakozó- és vendéglátóhelyekre, illetve azok közvetlen környezetére koncentrálódott. A rendőrök a főváros frekventált területeit és három szórakozóhelyet ellenőriztek, összesen 156 embert igazoltattak és 11 embert állítottak elő, többek között három embert kábítószer birtoklása miatt, két-két személyt garázdaság és zseblopás miatt, egy ember ellen pedig körözés volt érvényben. Összesen 280 sofőrt szondáztattak meg és egy esetben sem volt pozitív eredmény. A rendőrök a társszervekkel együtt összesen 36 taxist ellenőriztek, egyiküket szabálysértés miatt feljelentették, mert a taxinak használt autót korábban már kivonták a forgalomból. A társhatóságok további 12 esetben egyéb eljárást kezdeményeztek. A Budapesti Rendőr-főkapitányság a társszervekkel közreműködve, előre be nem jelentett időpontokban tovább folytatja az ellenőrzéseket Budapest V., VI. és VII. kerületében a vendéglátóhelyeken, illetve azok közvetlen környezetében. - nlc</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lc.hu, 2019. szeptember 23., hétfő)</w:t>
      </w:r>
    </w:p>
    <w:p>
      <w:pPr>
        <w:pStyle w:val="Szveg"/>
        <w:rPr/>
      </w:pPr>
      <w:r>
        <w:rPr/>
      </w:r>
      <w:bookmarkStart w:id="330" w:name="d_h_4bead71e60770f8f232e5aa8e9bb17cd"/>
      <w:bookmarkStart w:id="331" w:name="d_h_3eeeb01d690bcbe3779bb893c46dfdc6"/>
      <w:bookmarkStart w:id="332" w:name="d_h_4bead71e60770f8f232e5aa8e9bb17cd"/>
      <w:bookmarkStart w:id="333" w:name="d_h_3eeeb01d690bcbe3779bb893c46dfdc6"/>
      <w:bookmarkEnd w:id="332"/>
      <w:bookmarkEnd w:id="333"/>
    </w:p>
    <w:p>
      <w:pPr>
        <w:pStyle w:val="Szveg"/>
        <w:rPr/>
      </w:pPr>
      <w:r>
        <w:rPr/>
      </w:r>
    </w:p>
    <w:p>
      <w:pPr>
        <w:pStyle w:val="Szveg"/>
        <w:rPr/>
      </w:pPr>
      <w:r>
        <w:rPr/>
      </w:r>
    </w:p>
    <w:p>
      <w:pPr>
        <w:pStyle w:val="Fcm"/>
        <w:rPr/>
      </w:pPr>
      <w:bookmarkStart w:id="334" w:name="a_h_b1955f3d80da15154279072fa96387ea"/>
      <w:bookmarkEnd w:id="334"/>
      <w:r>
        <w:rPr>
          <w:rStyle w:val="Fontfcm"/>
        </w:rPr>
        <w:t>Versenyképességi és Versenykultúra Csúcstalálkozó</w:t>
      </w:r>
    </w:p>
    <w:p>
      <w:pPr>
        <w:pStyle w:val="Szveg"/>
        <w:rPr/>
      </w:pPr>
      <w:r>
        <w:rPr/>
      </w:r>
    </w:p>
    <w:p>
      <w:pPr>
        <w:pStyle w:val="Szveg"/>
        <w:rPr/>
      </w:pPr>
      <w:r>
        <w:rPr>
          <w:rStyle w:val="Fontszveg"/>
        </w:rPr>
        <w:t>Szeged csapata nyerte a Gazdasági Versenyhivatal és a KKVHÁZ által először kiírt Versenyképességi és Versenykultúra Csúcstalálkozót. A 8 vidéki helyszínen zajló játék célja a versenykultúra javítása és a szabálykövetés népszerűsítése volt, a vállalkozók körében. A csapatok interneten reagáltak a felvetésekre, majd kiválasztották a számukra legfontosabb problémát, és megoldási javaslatokat tettek, és ezek közül választott végül a Budapesten helyet foglaló zsűri. Az eseményről Lakatos László először a KKVHÁZ vezetőjét, Gulyás Józsefet kérdezte. A szervezet sajtószóvivőjét, Kollár Kingát arról kérdezte Lakatos László, hogy miért gondolják úgy, hogy fontos ez a kezdeményezés.</w:t>
      </w:r>
    </w:p>
    <w:p>
      <w:pPr>
        <w:pStyle w:val="Szveg"/>
        <w:rPr/>
      </w:pPr>
      <w:r>
        <w:rPr>
          <w:rStyle w:val="Fontszveg"/>
        </w:rPr>
        <w:t>Címkék: verseny, versenyképesség, csúcstalálkozó, Szeged, versenykultúra, rendezvény</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rend FM, 2019. szeptember 23., hétfő, 06 óra)</w:t>
      </w:r>
    </w:p>
    <w:p>
      <w:pPr>
        <w:pStyle w:val="Szveg"/>
        <w:rPr/>
      </w:pPr>
      <w:r>
        <w:rPr/>
      </w:r>
      <w:bookmarkStart w:id="335" w:name="d_h_5eff9078075cb79d1ee94783fa8e9984"/>
      <w:bookmarkStart w:id="336" w:name="d_h_b1955f3d80da15154279072fa96387ea"/>
      <w:bookmarkStart w:id="337" w:name="d_h_5eff9078075cb79d1ee94783fa8e9984"/>
      <w:bookmarkStart w:id="338" w:name="d_h_b1955f3d80da15154279072fa96387ea"/>
      <w:bookmarkEnd w:id="337"/>
      <w:bookmarkEnd w:id="338"/>
    </w:p>
    <w:p>
      <w:pPr>
        <w:pStyle w:val="Szveg"/>
        <w:rPr/>
      </w:pPr>
      <w:r>
        <w:rPr/>
      </w:r>
    </w:p>
    <w:p>
      <w:pPr>
        <w:pStyle w:val="Szveg"/>
        <w:rPr/>
      </w:pPr>
      <w:r>
        <w:rPr/>
      </w:r>
    </w:p>
    <w:p>
      <w:pPr>
        <w:pStyle w:val="Fcm"/>
        <w:rPr/>
      </w:pPr>
      <w:bookmarkStart w:id="339" w:name="a_h_df5e2b583b95b144a35b7f82169af84a"/>
      <w:bookmarkEnd w:id="339"/>
      <w:r>
        <w:rPr>
          <w:rStyle w:val="Fontfcm"/>
        </w:rPr>
        <w:t>Internetes vásárlás elállási jog</w:t>
      </w:r>
    </w:p>
    <w:p>
      <w:pPr>
        <w:pStyle w:val="Szveg"/>
        <w:rPr/>
      </w:pPr>
      <w:r>
        <w:rPr/>
      </w:r>
    </w:p>
    <w:p>
      <w:pPr>
        <w:pStyle w:val="Szveg"/>
        <w:rPr/>
      </w:pPr>
      <w:r>
        <w:rPr>
          <w:rStyle w:val="Fontszveg"/>
        </w:rPr>
        <w:t>Péter járt pórul a napokban és kérdezte, mi történt vele. Rendelt egy műszaki cikket a neten, bement az üzletbe átvenni, ahol szokás szerint (nagyon rossz szokás szerint), nem bontják ki a terméket és nem lehet kipróbálni. De semmi gond, szólt az érvelés, netes vásárlásnál 14 napig indoklás nélkül el lehet állni a vásárlástól. Megnyugodva tért haza és jött rá otthon,</w:t>
      </w:r>
    </w:p>
    <w:p>
      <w:pPr>
        <w:pStyle w:val="Szveg"/>
        <w:rPr/>
      </w:pPr>
      <w:r>
        <w:rPr>
          <w:rStyle w:val="Fontszveg"/>
        </w:rPr>
        <w:t>Péter járt pórul a napokban és kérdezte, mi történt vele. Rendelt egy műszaki cikket a neten, bement az üzletbe átvenni, ahol szokás szerint (nagyon rossz szokás szerint), nem bontják ki a terméket és nem lehet kipróbálni. De semmi gond, szólt az érvelés, netes vásárlásnál 14 napig indoklás nélkül el lehet állni a vásárlástól. Megnyugodva tért haza és jött rá otthon, hogy ez a kütyü mégsem olyan, mint ő azt gondolta, szépen visszacsomagolta és visszavitte a boltba. Ahol közölték vele, hogy sajnos nem tudják visszavenni tőle a terméket. Aminek oka igen egyszerű: céges számlát kért róla. Ebbe a pofonba sokan beleszaladnak, ezért érdemes újra írni róla. A garanciát is elveszíted, pontosabban elveszítheted, ha céges névre vásárolsz, erről már itt volt szó: Cég nevére a notebookot: ugrott a jótállás? Ugyanez történt Péterrel is az elállási joggal kapcsolatban. Fontos tudni, hogy a fogyasztóvédelmi törvény csak a fogyasztókat védi, akik a "kisemberek" vagyis a magánszemélyek. Cég és cég viszonyát ez a törvény nem rendezi. Ha te a példa kedvéért a Samsungtól céges számlára veszel telefont, semmi nem kötelezi őt arra, hogy szó nélkül garanciát vállaljon a termékére, ahogy az kötelező neki magánszemély esetén. Egyedül a jól felfogott üzleti érdekében önként vállalja, hogy nem tesz különbséget a céges vásárlóival. De bármikor azt mondhatná, hogy bocs, mostantól nem javítom meg ingyen az elromlott telefont, mert semmilyen törvény nem kényszerít rá. Ezt írja az elállási jogról is a kormány hivatalos honlapja: A webes vásárlás legjelentősebb előírásait a fogyasztó és a vállalkozás közötti szerződések részletes szabályairól szóló 45/2014. (II. 26.) Korm. rendelet tartalmazza, melynek főbb szabályait az alábbiakban emeltük ki. Vállalkozó vásárló és az elállási jog A fogyasztó és a vállalkozás közötti szerződések részletes szabályairól szóló rendeletben foglaltakat a fogyasztó és a vállalkozás között kötött szerződésekre kell alkalmazni, vállalkozás-vállalkozás közötti jogviszonyra nem vonatkozik. Vagyis ha vállalkozásként rendel a webáruházból, bizonyos speciális jogok nem illetik meg, mint például a 14 napon belüli indokolás nélküli elállási jog. Szóval érdemes ezt tudni, mielőtt vállalkozóként internetről vásárolsz. Online oktatás a pénzügyekről. 15 órányi anyag, nézz bele ingyen. Valódi pénzügyi tanácsadás termékértékesítés nélkül csak 40 ezer forint. 20 millió forintos életbiztosítás havi 4.990 Ft-ért, életkortól függetlenül. - Kiszamolo</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iszamolo.hu, 2019. szeptember 23., hétfő)</w:t>
      </w:r>
    </w:p>
    <w:p>
      <w:pPr>
        <w:pStyle w:val="Szveg"/>
        <w:rPr/>
      </w:pPr>
      <w:r>
        <w:rPr/>
      </w:r>
      <w:bookmarkStart w:id="340" w:name="d_h_df5e2b583b95b144a35b7f82169af84a"/>
      <w:bookmarkStart w:id="341" w:name="d_h_df5e2b583b95b144a35b7f82169af84a"/>
      <w:bookmarkEnd w:id="341"/>
    </w:p>
    <w:p>
      <w:pPr>
        <w:pStyle w:val="Szveg"/>
        <w:rPr/>
      </w:pPr>
      <w:r>
        <w:rPr/>
      </w:r>
    </w:p>
    <w:p>
      <w:pPr>
        <w:pStyle w:val="Szveg"/>
        <w:rPr/>
      </w:pPr>
      <w:r>
        <w:rPr/>
      </w:r>
    </w:p>
    <w:p>
      <w:pPr>
        <w:pStyle w:val="Fcm"/>
        <w:rPr/>
      </w:pPr>
      <w:bookmarkStart w:id="342" w:name="a_h_5eacfd7c631172eb7219b62d7b770a0d"/>
      <w:bookmarkEnd w:id="342"/>
      <w:r>
        <w:rPr>
          <w:rStyle w:val="Fontfcm"/>
        </w:rPr>
        <w:t>Mindent rendben talált a Nébih</w:t>
      </w:r>
    </w:p>
    <w:p>
      <w:pPr>
        <w:pStyle w:val="Szveg"/>
        <w:rPr/>
      </w:pPr>
      <w:r>
        <w:rPr/>
      </w:r>
    </w:p>
    <w:p>
      <w:pPr>
        <w:pStyle w:val="Szveg"/>
        <w:rPr/>
      </w:pPr>
      <w:r>
        <w:rPr>
          <w:rStyle w:val="Fontszveg"/>
        </w:rPr>
        <w:t>Mindent rendben talált a VinAgora Nemzetközi Borverseny érmes borainak vizsgálatakor a Nemzeti Élelmiszerlánc-biztonsági Hivatal (Nébih) - közölte a szervező Magyar Szőlő- és Borkultúra Nonprofit Kft. az MTI-vel. A Nébih és a VinAgora vezetősége egyaránt megerősítette, hogy a jövőben is folytatják majd az ilyen típusú véletlenszerű ellenőrzéseket.</w:t>
      </w:r>
    </w:p>
    <w:p>
      <w:pPr>
        <w:pStyle w:val="Szveg"/>
        <w:rPr/>
      </w:pPr>
      <w:r>
        <w:rPr>
          <w:rStyle w:val="Fontszveg"/>
        </w:rPr>
        <w:t>(ZD)</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Hírlap, 2019. szeptember 24., kedd, 11. oldal)</w:t>
      </w:r>
    </w:p>
    <w:p>
      <w:pPr>
        <w:pStyle w:val="Szveg"/>
        <w:rPr/>
      </w:pPr>
      <w:r>
        <w:rPr/>
      </w:r>
    </w:p>
    <w:p>
      <w:pPr>
        <w:pStyle w:val="Szveg"/>
        <w:rPr/>
      </w:pPr>
      <w:r>
        <w:rPr/>
      </w:r>
    </w:p>
    <w:p>
      <w:pPr>
        <w:pStyle w:val="Szveg"/>
        <w:rPr/>
      </w:pPr>
      <w:r>
        <w:rPr/>
      </w:r>
    </w:p>
    <w:p>
      <w:pPr>
        <w:pStyle w:val="Fcm"/>
        <w:rPr/>
      </w:pPr>
      <w:bookmarkStart w:id="343" w:name="a_h_704bf4fbba6902168aadd60c5f75279b"/>
      <w:bookmarkEnd w:id="343"/>
      <w:r>
        <w:rPr>
          <w:rStyle w:val="Fontfcm"/>
        </w:rPr>
        <w:t>Hibázott a biztosító az ügyfelekkel szemben: óriási bírságot szabtak ki</w:t>
      </w:r>
    </w:p>
    <w:p>
      <w:pPr>
        <w:pStyle w:val="Szveg"/>
        <w:rPr/>
      </w:pPr>
      <w:r>
        <w:rPr/>
      </w:r>
    </w:p>
    <w:p>
      <w:pPr>
        <w:pStyle w:val="Szveg"/>
        <w:rPr/>
      </w:pPr>
      <w:r>
        <w:rPr>
          <w:rStyle w:val="Fontszveg"/>
        </w:rPr>
        <w:t>Az MNB 108 millió forintra bírságolta az Uniqa biztosítót...</w:t>
      </w:r>
    </w:p>
    <w:p>
      <w:pPr>
        <w:pStyle w:val="Szveg"/>
        <w:rPr/>
      </w:pPr>
      <w:r>
        <w:rPr>
          <w:rStyle w:val="Fontszveg"/>
        </w:rPr>
        <w:t>A Magyar Nemzeti Bank (MNB) 108 millió forintra bírságolta az Uniqa Biztosító Zrt.-t a nem megfelelő állománykezelés, a gyenge belső kontrollrendszer és egyéb hiányosságok miatt - közölte a jegybank az MTI-vel kedden, hozzátéve, hogy a hiányosságok alapvetően nem érintik a biztosító jövőbeni megbízható működését. Vizsgálata során az MNB megállapította, hogy az Uniqa Biztosító belső kontrollrendszere nem volt megfelelő, hiányoztak az életbiztosításokkal kapcsolatos esetleges visszaélések, visszaélésgyanús esetek megelőzésére, kiszűrésére hivatott belső szabályozások, valamint a megfelelő gyakorlatok is.Hiányosságok merültek fel a befektetési egységekhez kötött (unit-linked) életbiztosítások, illetve a kötelező gépjármű-felelősségbiztosítások (kgfb) állománykezelésének egyes elemeinél, és az ezzel kapcsolatos ügyfélkommunikáció, kapcsolattartás terén. A jegybanki vizsgálat több, egyenként ugyanakkor kisebb súlyú hiányosságot, jogsértést is feltárt a biztosító egyes termékeinek szerződéses feltételei kapcsán.A biztosító kiszervezési tevékenységének szabályozása és gyakorlata sem felelt meg teljesen a jogszabályi előírásoknak. Mindezeken túl hiányosságokat, hibákat tárt fel az MNB a biztosító számlarendjében, illetve adatszolgáltatásában is. A közlemény szerint a jogsértések miatt a jegybank 75,5 millió forint felügyeleti, ezen felül 500 ezer forint pénzmosási, illetve további 32 millió forint fogyasztóvédelmi bírságot szabott ki az Uniqa Biztosítóra, és kötelezte a jogszabályszerű működésre. A biztosítónak 2019. december 31-ig kell adatot szolgáltatnia az MNB-nek a jogsértések megszüntetésére tett intézkedéseiről. A bírság kiszabása kapcsán súlyosító körülménynek számított egyebek mellett, hogy a nyilvántartási és ellenőrzési rendszerek hiányosságai több esetben jogsértő gyakorlathoz, az ügyfelekkel való nem elégséges kapcsolattartáshoz vezettek a biztosítónál, illetve, hogy a kgfb-állománykezelés problémái a magyarországi kgfb-piac egészére kihathattak. A fogyasztói kommunikációs problémák a panaszkezelést is érintették.Enyhítő körülménynek számított, hogy az Uniqa Biztosító már a jegybanki vizsgálat során számos intézkedést hozott, illetve adott számot annak tervéről - közölte az MNB. -</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nzcentrum.hu, 2019. szeptember 24., kedd)</w:t>
      </w:r>
    </w:p>
    <w:p>
      <w:pPr>
        <w:pStyle w:val="Szveg"/>
        <w:rPr/>
      </w:pPr>
      <w:r>
        <w:rPr/>
      </w:r>
      <w:bookmarkStart w:id="344" w:name="d_h_49d88cb3b8204f8a69d739e7082c1f85"/>
      <w:bookmarkStart w:id="345" w:name="d_h_cda913885cc54811e9492614337237a0"/>
      <w:bookmarkStart w:id="346" w:name="d_h_74049eeb8dc7cc7fe12de8c7c456de14"/>
      <w:bookmarkStart w:id="347" w:name="d_h_3ff8701fbb7d6f238510cd909144043d"/>
      <w:bookmarkStart w:id="348" w:name="d_h_704bf4fbba6902168aadd60c5f75279b"/>
      <w:bookmarkStart w:id="349" w:name="d_h_49d88cb3b8204f8a69d739e7082c1f85"/>
      <w:bookmarkStart w:id="350" w:name="d_h_cda913885cc54811e9492614337237a0"/>
      <w:bookmarkStart w:id="351" w:name="d_h_74049eeb8dc7cc7fe12de8c7c456de14"/>
      <w:bookmarkStart w:id="352" w:name="d_h_3ff8701fbb7d6f238510cd909144043d"/>
      <w:bookmarkStart w:id="353" w:name="d_h_704bf4fbba6902168aadd60c5f75279b"/>
      <w:bookmarkEnd w:id="349"/>
      <w:bookmarkEnd w:id="350"/>
      <w:bookmarkEnd w:id="351"/>
      <w:bookmarkEnd w:id="352"/>
      <w:bookmarkEnd w:id="353"/>
    </w:p>
    <w:p>
      <w:pPr>
        <w:pStyle w:val="Szveg"/>
        <w:rPr/>
      </w:pPr>
      <w:r>
        <w:rPr/>
      </w:r>
    </w:p>
    <w:p>
      <w:pPr>
        <w:pStyle w:val="Szveg"/>
        <w:rPr/>
      </w:pPr>
      <w:r>
        <w:rPr/>
      </w:r>
    </w:p>
    <w:p>
      <w:pPr>
        <w:pStyle w:val="Fcm"/>
        <w:rPr/>
      </w:pPr>
      <w:bookmarkStart w:id="354" w:name="a_h_3412053065315b8854a5559091d47025"/>
      <w:bookmarkEnd w:id="354"/>
      <w:r>
        <w:rPr>
          <w:rStyle w:val="Fontfcm"/>
        </w:rPr>
        <w:t>Az őszi időszakban egyre nagyobb számban jelennek meg a tökfélék</w:t>
      </w:r>
    </w:p>
    <w:p>
      <w:pPr>
        <w:pStyle w:val="Szveg"/>
        <w:rPr/>
      </w:pPr>
      <w:r>
        <w:rPr/>
      </w:r>
    </w:p>
    <w:p>
      <w:pPr>
        <w:pStyle w:val="Szveg"/>
        <w:rPr/>
      </w:pPr>
      <w:r>
        <w:rPr>
          <w:rStyle w:val="Fontszveg"/>
        </w:rPr>
        <w:t>Az őszi időszakban a hazai piacok és áruházak kínálatából is egyre nagyobb számban jelennek meg a tökfélék, fontos figyelni arra, hogy a többféle családjába tartozó fajok közül nem mindegyik ehető, erre figyelmeztet a Nemzeti Élelmiszerlánc-biztonsági Hivatal, a dísztökök toxikus vegyületeket tartalmaznak, amelyek főzés hatására sem bomlanak le, ezért a fogyasztásuk már kis mennyiségben is kellemetlen tüneteket okozhat. Címkék: őszi hónapok, tök, dísztök, Sopron, Ács Gabriella járási tiszti főorvo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2019. szeptember 24., kedd, 16 óra)</w:t>
      </w:r>
    </w:p>
    <w:p>
      <w:pPr>
        <w:pStyle w:val="Szveg"/>
        <w:rPr/>
      </w:pPr>
      <w:r>
        <w:rPr/>
      </w:r>
      <w:bookmarkStart w:id="355" w:name="d_h_3412053065315b8854a5559091d47025"/>
      <w:bookmarkStart w:id="356" w:name="d_h_3412053065315b8854a5559091d47025"/>
      <w:bookmarkEnd w:id="356"/>
    </w:p>
    <w:p>
      <w:pPr>
        <w:pStyle w:val="Szveg"/>
        <w:rPr/>
      </w:pPr>
      <w:r>
        <w:rPr/>
      </w:r>
    </w:p>
    <w:p>
      <w:pPr>
        <w:pStyle w:val="Szveg"/>
        <w:rPr/>
      </w:pPr>
      <w:r>
        <w:rPr/>
      </w:r>
    </w:p>
    <w:p>
      <w:pPr>
        <w:pStyle w:val="Fcm"/>
        <w:rPr/>
      </w:pPr>
      <w:bookmarkStart w:id="357" w:name="a_h_e32beb3a792f8f05d62468d14237fdaf"/>
      <w:bookmarkEnd w:id="357"/>
      <w:r>
        <w:rPr>
          <w:rStyle w:val="Fontfcm"/>
        </w:rPr>
        <w:t>7 buktató gyerekágy és gyerekbútor vásárlásnál! - Kerülje el ezeket!</w:t>
      </w:r>
    </w:p>
    <w:p>
      <w:pPr>
        <w:pStyle w:val="Szveg"/>
        <w:rPr/>
      </w:pPr>
      <w:r>
        <w:rPr/>
      </w:r>
    </w:p>
    <w:p>
      <w:pPr>
        <w:pStyle w:val="Szveg"/>
        <w:rPr/>
      </w:pPr>
      <w:r>
        <w:rPr>
          <w:rStyle w:val="Fontszveg"/>
        </w:rPr>
        <w:t>Mire kell figyelni webes gyerekágy vagy gyerekbútor vásárlásnál?</w:t>
      </w:r>
    </w:p>
    <w:p>
      <w:pPr>
        <w:pStyle w:val="Szveg"/>
        <w:rPr/>
      </w:pPr>
      <w:r>
        <w:rPr>
          <w:rStyle w:val="Fontszveg"/>
        </w:rPr>
        <w:t>Akinek van gyermeke, annak előbb-utóbb gyerekágyat, gyerekbútort is kell vásárolnia. Az óriási választék és a látszólag hasonló ajánlatok között "átlag" szemlélőként nem könnyű különbséget tenni, hiszen fontos, hogy a gyerekágy elsősorban biztonságos, ezen kívül tartós legyen, a gyermekünk kényelmesen tudjon pihenni benne, lehetőség szerint jól nézzen ki, illetve még kedvező áron tudjuk is megvásárolni. Egy rossz döntéssel nemcsak nem megfelelő gyerekágyat rendelhetünk, hanem akár az olcsóbbnak hitt gyerekágy sokkal drágább lesz mire a gyerekszobába kerül. Róbert az Álomszuszek.hu gyerekágy szakértője már több mint 10.000 gyerekágyat értékesített a magyar piacon, így óriási tapasztalata a termékekkel és a vásárlási szokásokkal kapcsolatban. A vásárlói visszajelzések alapján összeállított egy 7 pontos listát, melyet feltétlen ellenőrizzen és olvasson mielőtt gyerekágyat, emeletes ágyat, gyerekbútort rendel a neten! Bár azonos terméket találhatunk több webáruházban is, érdemes alaposan áttanulmányozni, hogy milyen feltételekkel értékesítik ugyanazt a terméket az egyes kereskedők. Vásárlóként fontos, hogy ne tévesszen meg minket egy alacsonyabb ár, mert a több esetben az lehet akár a legdrágább is! Az alábbi szempontok figyelembe vétele mindenképp ajánlott: 1. Mit tartalmaz az ár? Sok esetben bár a mintaképen látható, hogy mindennel el van látva a termék, azonban az ágy feltüntetett ára nem tartalmaz például matracot, ágyrácsot, ágyneműtartót, leesésgátlót, esetleg a bútor bizonyos kiegészítőket, mint polcok, akasztók. Ezeket a dolgokat esetleg felár ellenében lehet megrendelni, ami máris az olcsóbból drágábbat eredményez. 2. Mennyi a szállítási költség? Előfordul, hogy bár egy termék olcsóbb egy adott webáruházban, azonban szállítási díjat számolnak fel, ami máris oly mértékben megnöveli az árát, hogy az ingyenes szállítással hirdetett drágább terméknél is magasabb fizetendő végösszeget eredményez. A szállításnál további szempont lehet a lakhely is, mivel egyes webáruházak a kiszállításnál az emeletre történő felvitelért további felárakat is alkalmaznak (jellemzően 1.000,- Ft/emelet vagy egyszeri 4.500,- Ft) újabb terheket róva a Vásárlóra. Általában a gyerekbútorokat az anyuka várja otthon, így mindenképpen érdemes tisztázni, hogy a házhoz szállítás tartalmazza-e a lakásba történő bevitelt vagy csak a házig viszik a szállítók. 3. Mennyi a fizetési módozat felára? Ahol nem ingyenes az utánvét díja, ami egyébként a legelterjedtebb és a Vásárlók számára legbiztonságosabb módja a fizetésnek, ugyan nem nagymértékű, de további költségnövekedést eredményez. Mivel hazánkban több külföldi cég is értékesít gyerek- és egyéb bútorokat, az előre utalásos fizetési módnak a kockázatain túl a költsége is jóval magasabb, mivel egy külföldi bankszámlára történő átutalás jelentősen drágább, mint egy belföldi tranzakció és ez ugyancsak több ezer forintos árnövekedést eredményez. 4. Milyen költsége van a Vásárlóra nézve egy esetleges elállási jog gyakorlásnak? A Vásárlóknak jogszabályban biztosított joga, hogy amennyiben számukra nem megfelelő a vásárolt termék, úgy az átvételtől számított 14 napon belül elálljanak a vásárlástól. Ebben az esetben a kereskedő köteles visszatéríteni a vételárat, azonban egyes kereskedőknél a visszaszállítás költsége a Vásárlót terheli. A csomagküldő szolgálatok a nagyméretű csomagoknál jelentős felárakkal számolnak, így egy emeletes ágy csomagköltsége akár 50.000,- Ft is lehet belföldön!!! Vannak kereskedők, akik hazai telephellyel nem rendelkeznek, így a visszaszállítást Szlovákiába vagy Csehországba kell teljesíteni, ennek költségei pedig akár a termék árát meg is haladhatják! Érdemes tehát olyan helyen vásárolni, hol a kereskedő oldja meg a visszaszállítást és lehetőleg ennek költségeit is magára vállalja, mert így nem ér semmilyen veszteség egy esetleges elállásnál. 5. Mely esetekben élhet elállási jogával? Vannak kereskedők, ahol kikötés, hogy elállási jog gyakorlása csak bontatlan csomagolású termék esetén lehetséges. Ez a kikötés egyébként a fogyasztóvédelem álláspontja szerint jogellenes, mivel éppen az volt a jogalkotó célja, hogy ellenőrzést, használatot követően is vissza tudjuk küldeni a számunkra nem megfelelő terméket. Gyerekbútor, gyerekágy és emeletes ágy vásárlásánál az esztétikum csak másodlagos szempont, az elsődleges a biztonság, a gyermekünk védelme. Ezt csak úgy lehet ellenőrizni, ha a terméket összeszerelik és megkezdik a használatát. Egy általunk nem biztonságosnak, masszívnak tartott terméket bizonyára nem szeretnénk megtartani, mivel ezeket hosszú évekre vásároljuk, nem pár hónapra. Ennek közvetlenül nincs hatása a fizetendő végösszegre, azonban, ha a kereskedő nem veszi vissza a rossz minőségű terméket és kénytelenek vagyunk új terméket vásárolni helyette, úgy a korábbi vásárlás árát akár kis is dobhattuk volna az ablakon. Mindenképpen jobb ezt a veszélyt már előre elkerülni, így fontos, hogy csak olyan helyről vásároljunk, ahol a kibontáson túl a termék összeszerelése is megengedett az elállási jog kikötésénél, mert az elállás esetén csak vita vár ránk a kereskedővel. 6. Hová fordulhatunk panasz esetén? Ennek a kérdésnek sincsen közvetlen hatása egy adott termékért kifizetett összegre, azonban szinte ugyanaz a helyzet, mint az előző kérdésnél. Magyar kereskedőnél nincs gond, mert fogyasztóvédelmi panaszunkat már szinte bármelyik kormányablaknál, okmányirodán el tudjuk intézni. Ha egy külföldi kereskedőtől vásárolunk és "neadjisten" nem sikerül vele rendezni a panaszunkat, csak az Európai Fogyasztói Központhoz fordulhatunk, ami már-már annyi időt vesz igénybe, hogy szinte nem is érdemes vele foglalkozni. Hasonlóan tehát a már az előzőekben leírtakhoz, van egy rossz, akár használhatatlan kifizetett termékünk és vehetünk helyette egy másikat. 7. Számlát kapunk-e a vásárlásról? Az esetleges problémák előforduláskor előfeltétel a jogérvényesítésnél, hogy számlával igazoljuk a vásárlást. A magyar kereskedő köteles számlát adni, de ha külföldről vásárolunk egyáltalán nem biztos, hogy magyar nyelvű számlát kapunk, hanem egy idegen nyelvű, jó esetben valóban számviteli bizonylatot. Az is előfordul, hogy olyan iratot mellékelnek, ami alapján kizárt a jogaink érvényesítése, így ugyanoda jutottunk ismét, mint a fentiekben már leírtuk.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foesztergom.hu, 2019. szeptember 24., kedd)</w:t>
      </w:r>
    </w:p>
    <w:p>
      <w:pPr>
        <w:pStyle w:val="Szveg"/>
        <w:rPr/>
      </w:pPr>
      <w:r>
        <w:rPr/>
      </w:r>
      <w:bookmarkStart w:id="358" w:name="d_h_805fc8f3a574e7b6147499d40b7fd169"/>
      <w:bookmarkStart w:id="359" w:name="d_h_e32beb3a792f8f05d62468d14237fdaf"/>
      <w:bookmarkStart w:id="360" w:name="d_h_805fc8f3a574e7b6147499d40b7fd169"/>
      <w:bookmarkStart w:id="361" w:name="d_h_e32beb3a792f8f05d62468d14237fdaf"/>
      <w:bookmarkEnd w:id="360"/>
      <w:bookmarkEnd w:id="361"/>
    </w:p>
    <w:p>
      <w:pPr>
        <w:pStyle w:val="Szveg"/>
        <w:rPr/>
      </w:pPr>
      <w:r>
        <w:rPr/>
      </w:r>
    </w:p>
    <w:p>
      <w:pPr>
        <w:pStyle w:val="Szveg"/>
        <w:rPr/>
      </w:pPr>
      <w:r>
        <w:rPr/>
      </w:r>
    </w:p>
    <w:p>
      <w:pPr>
        <w:pStyle w:val="Fcm"/>
        <w:rPr/>
      </w:pPr>
      <w:bookmarkStart w:id="362" w:name="a_h_3da0eaab25137242c47b4f02d346fac7"/>
      <w:bookmarkEnd w:id="362"/>
      <w:r>
        <w:rPr>
          <w:rStyle w:val="Fontfcm"/>
        </w:rPr>
        <w:t>Így vásárolj szilvát</w:t>
      </w:r>
    </w:p>
    <w:p>
      <w:pPr>
        <w:pStyle w:val="Szveg"/>
        <w:rPr/>
      </w:pPr>
      <w:r>
        <w:rPr/>
      </w:r>
    </w:p>
    <w:p>
      <w:pPr>
        <w:pStyle w:val="Szveg"/>
        <w:rPr/>
      </w:pPr>
      <w:r>
        <w:rPr>
          <w:rStyle w:val="Fontszveg"/>
        </w:rPr>
        <w:t>Az ősz egyik különleges gyümölcse a szilva. Többnyire aszalt, lekvár vagy pálinka formájában használjuk. Pedig számos ételbe kitűnő. De nem mindegy milyet vásárolunk.</w:t>
      </w:r>
    </w:p>
    <w:p>
      <w:pPr>
        <w:pStyle w:val="Szveg"/>
        <w:rPr/>
      </w:pPr>
      <w:r>
        <w:rPr>
          <w:rStyle w:val="Fontszveg"/>
        </w:rPr>
        <w:t>A boltokban több fajta szilvát vehetünk. Elsősorban C. Lepotica, Stanley, Bluefre nevű fajták közül választhatunk. Az ősi tradicionális fajta, a Besztercei szilva már nincs forgalomban, mert már nem termesztik. Ugyanis ez a fajta nagyon érzékeny a vírusokra és ezért inkább ellenállóbb fajtájúakat termesztenek. Befőttnek vagy lekvárnak csak tökéletes szilvát szabad használni. Fotó: shutterstock/Tatyana Berkovich Ha szép és ízletes szilvát szeretnénk vásárolni, akkor jó tudni, hogy a gyümölcs nem utóérő. Tehát az eleve zöld árnyalatút nem érdemes megvásárolni, nem lesz jobb íze idővel - hívta fel a figyelmet a Nemzeti Élelmiszerlánc-biztonsági Hivatal (Nébih) az Ételt csak okosan oldalán. Ugyanakkor nagyon nehéz megállapítani azt, hogy mennyire érett is a szilva, miután hamvas, szürke réteg borítja. Mindezen túl figyeljünk arra, hogy egészséges alakja legyen, ne legyen eldeformálódva. Ne legyenek rajta ragacsos cseppek és levelek se tapadjanak rá. Ezek ugyanis a fertőzöttség jelei lehetnek - javasolja a Nébih. Ha sikerült kiválasztani a legjobb gyümölcsöket, akkor otthon a hűtőben egy hétig tárolhatjuk. Ennyi ideig áll el anélkül, hogy megromlana. Ilyenkor elkészíthetjük belőle a kedvenc szilvás gombócunkat, amelynek tésztájában például hagyományos burgonya helyett édesburgonyát tehetünk. Ha befőznénk lekvárnak, akkor különösen oda kell figyelni arra, hogy egészséges gyümölcsöket használjunk fel. De befőzést minél hamarabb el kell kezdeni. A befőzéshez a lehető legtisztább edényeket kell használni. Az üvegeket is alaposan fertőtleníteni kell.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ridikul.hu, 2019. szeptember 24., kedd)</w:t>
      </w:r>
    </w:p>
    <w:p>
      <w:pPr>
        <w:pStyle w:val="Szveg"/>
        <w:rPr/>
      </w:pPr>
      <w:r>
        <w:rPr/>
      </w:r>
      <w:bookmarkStart w:id="363" w:name="d_h_3da0eaab25137242c47b4f02d346fac7"/>
      <w:bookmarkStart w:id="364" w:name="d_h_3da0eaab25137242c47b4f02d346fac7"/>
      <w:bookmarkEnd w:id="364"/>
    </w:p>
    <w:p>
      <w:pPr>
        <w:pStyle w:val="Szveg"/>
        <w:rPr/>
      </w:pPr>
      <w:r>
        <w:rPr/>
      </w:r>
      <w:bookmarkStart w:id="365" w:name="d_h_1c5dd52d576467880a466c6219939855"/>
      <w:bookmarkStart w:id="366" w:name="d_h_1c5dd52d576467880a466c6219939855"/>
      <w:bookmarkEnd w:id="366"/>
    </w:p>
    <w:p>
      <w:pPr>
        <w:pStyle w:val="Szveg"/>
        <w:rPr/>
      </w:pPr>
      <w:r>
        <w:rPr/>
      </w:r>
    </w:p>
    <w:p>
      <w:pPr>
        <w:pStyle w:val="Fcm"/>
        <w:rPr/>
      </w:pPr>
      <w:bookmarkStart w:id="367" w:name="a_h_8e6638b23df500cbd9039067f467d817"/>
      <w:bookmarkEnd w:id="367"/>
      <w:r>
        <w:rPr>
          <w:rStyle w:val="Fontfcm"/>
        </w:rPr>
        <w:t>Két nap után használhatatlanná vált a 65 ezer forintos e-roller</w:t>
      </w:r>
    </w:p>
    <w:p>
      <w:pPr>
        <w:pStyle w:val="Szveg"/>
        <w:rPr/>
      </w:pPr>
      <w:r>
        <w:rPr/>
      </w:r>
    </w:p>
    <w:p>
      <w:pPr>
        <w:pStyle w:val="Szveg"/>
        <w:rPr/>
      </w:pPr>
      <w:r>
        <w:rPr>
          <w:rStyle w:val="Fontszveg"/>
        </w:rPr>
        <w:t>Hiába volt töltve az akkumulátor nem ment a járgány. Azért nem cserélték ki, mert a fékkar letört.</w:t>
      </w:r>
    </w:p>
    <w:p>
      <w:pPr>
        <w:pStyle w:val="Szveg"/>
        <w:rPr/>
      </w:pPr>
      <w:r>
        <w:rPr>
          <w:rStyle w:val="Fontszveg"/>
        </w:rPr>
        <w:t>Olvasónk vett egy Cavoin city go elektromos rollert - szüksége volt rá, mert amerre jár, fel vannak túrva az utak, és ez tűnt a legegyszerűbb közlekedési eszköznek. Másnap, mivel még nem volt túl ügyes a használatban, a járdán egymásnak mentek egy biciklissel, és letört a kormányon lévő műanyag fékkar, de ettől még ugyanúgy tudta használni a rollert. A következő napon azonban egyszer csak megállt a készülék. Újraindította, aztán ment egy darabig, majd újra megállt. Feltöltötte a maximumig, de akkor sem működött, ezért visszavitte a boltba. Ekkor még 48 óra sem telt el a vásárlás után, vagyis elvileg ki kellett volna cserélni a rollert.</w:t>
      </w:r>
    </w:p>
    <w:p>
      <w:pPr>
        <w:pStyle w:val="Szveg"/>
        <w:rPr/>
      </w:pPr>
      <w:r>
        <w:rPr>
          <w:rStyle w:val="Fontszveg"/>
        </w:rPr>
        <w:t>Az üzletben felvették a jegyzőkönyvet, amibe beleírták, hogy a termék meghibásodása nem rendeltetésszerű használatból is eredhet. Olvasónk állítása szerint azt mondták neki, ha ezt nem írja alá, azonnal megszűnik a garancia és viheti a rollert ahova akarja, ezért aláírta. Már ekkor közölték vele, hogy szinte nulla esélye van arra, hogy a gyártó kicserélje a rollert. A szabály az, hogy ha a jótállás alá tartozó termék 72 órán belül romlik el, cserélni kell.</w:t>
      </w:r>
    </w:p>
    <w:p>
      <w:pPr>
        <w:pStyle w:val="Szveg"/>
        <w:rPr/>
      </w:pPr>
      <w:r>
        <w:rPr>
          <w:rStyle w:val="Fontszveg"/>
        </w:rPr>
        <w:t>A papíron szerepelt, hogy öt napon belül fogják értesíteni, de ez nem történt meg. A nyolcadik napon bement érdeklődni - ekkor azt mondták neki, 30 napon belül kap majd tájékoztatást. Végül kapott is, a lényeg, hogy a fizikai sérülés miatt elvesztette a garanciát a készülék. Olvasónk szerint az akkumulátort meg sem vizsgálták, legalábbis az eredményről nem tájékoztatták. Azt is tanácsolták neki, hívja fel közvetlenül a gyártót, vizsgáltassa be Miskolcon a rollert, és maga próbálja lebokszolni velük az ügyet. A fogyasztóvédelmi szabályok szerint azonban az üzlet nem háríthatja a vevőre a jótállással kapcsolatos ügyintézést.</w:t>
      </w:r>
    </w:p>
    <w:p>
      <w:pPr>
        <w:pStyle w:val="Szveg"/>
        <w:rPr/>
      </w:pPr>
      <w:r>
        <w:rPr>
          <w:rStyle w:val="Fontszveg"/>
        </w:rPr>
        <w:t>Nincs csere, nincs javítás, sem vételár-visszatérítés</w:t>
      </w:r>
    </w:p>
    <w:p>
      <w:pPr>
        <w:pStyle w:val="Szveg"/>
        <w:rPr/>
      </w:pPr>
      <w:r>
        <w:rPr>
          <w:rStyle w:val="Fontszveg"/>
        </w:rPr>
        <w:t>Az üzlet nem tágított attól, hogy nem jogos a csereigény, illetve visszautasítottak bármiféle kompenzációs, javítási igényt is. Némi vita után olvasónk visszaküldette velük a rollert a gyártóhoz és beírt a panaszkönyvbe. Újabb 2 hét múlva ismét értesítést kapott, megint elutasították a garanciakérelmét, és ez még egyszer megismétlődött.</w:t>
      </w:r>
    </w:p>
    <w:p>
      <w:pPr>
        <w:pStyle w:val="Szveg"/>
        <w:rPr/>
      </w:pPr>
      <w:r>
        <w:rPr>
          <w:rStyle w:val="Fontszveg"/>
        </w:rPr>
        <w:t>Az augusztus 24-i átvételi jegyzőkönyvben szerepel, hogy az akkumulátor kontakthibás. Az augusztus 28-i vevőszolgálati válasz szerint a szerviz szakvéleménye alapján a termék meghibásodásának jellege nem teszi lehetővé, hogy a jótállás kerete közötti szervizeljék, és ennek felülbírálására az áruháznak nincs felhatalmazása.</w:t>
      </w:r>
    </w:p>
    <w:p>
      <w:pPr>
        <w:pStyle w:val="Szveg"/>
        <w:rPr/>
      </w:pPr>
      <w:r>
        <w:rPr>
          <w:rStyle w:val="Fontszveg"/>
        </w:rPr>
        <w:t>Végül az ügyfélszolgálaton közölték olvasónkkal, ha még egyszer elküldi kivizsgálásra a rollert, ki fogják neki számlázni ennek díját. Amit ő egyébként vállalt is volna, hogy végre kiderüljön, mi a hiba. Aztán pedig azt mondták, többször nem küldhetik vissza, mire beírt újra a panaszkönyvbe, de úgy tűnik, hogy bukta a 65 ezer forintját.</w:t>
      </w:r>
    </w:p>
    <w:p>
      <w:pPr>
        <w:pStyle w:val="Szveg"/>
        <w:rPr/>
      </w:pPr>
      <w:r>
        <w:rPr>
          <w:rStyle w:val="Fontszveg"/>
        </w:rPr>
        <w:t>Elveszett a garancia</w:t>
      </w:r>
    </w:p>
    <w:p>
      <w:pPr>
        <w:pStyle w:val="Szveg"/>
        <w:rPr/>
      </w:pPr>
      <w:r>
        <w:rPr>
          <w:rStyle w:val="Fontszveg"/>
        </w:rPr>
        <w:t>A BestByte Kft. megkeresésünkre mindössze annyit válaszolt, hogy a ők a jogszabályi előírásoknak megfelelően jártak el, ám a részletes indokolást a magán-, illetve üzleti titokra hivatkozva megtagadták. Szervizpartnerük, a Fixit Hungary Kft. annyit közölt, hogy a készüléken fizikai sérülés volt, így a teljes készülék garanciát veszít, függetlenül a hibától. Hogy mi alapján mondják, hogy ha valami sérülés van egy készüléken, akkor az egész garanciát elveszíti, arra azt írták, a gyártó utasításai alapján járnak el, de erről több információt nem adhatnak.</w:t>
      </w:r>
    </w:p>
    <w:p>
      <w:pPr>
        <w:pStyle w:val="Szveg"/>
        <w:rPr/>
      </w:pPr>
      <w:r>
        <w:rPr>
          <w:rStyle w:val="Fontszveg"/>
        </w:rPr>
        <w:t>Csípőből nem lehet elutasítani a jótállás igényt</w:t>
      </w:r>
    </w:p>
    <w:p>
      <w:pPr>
        <w:pStyle w:val="Szveg"/>
        <w:rPr/>
      </w:pPr>
      <w:r>
        <w:rPr>
          <w:rStyle w:val="Fontszveg"/>
        </w:rPr>
        <w:t>Olvasónk nem akarja elfogadni, hogy semmi nem jár neki, bár két napon belül meghibásodott a 65 ezer forintos rollere, és azóta sem használható. De vajon igaza van-e, vagy pedig az üzlet és a szerviz járt el helyesen? Az attól függ.</w:t>
      </w:r>
    </w:p>
    <w:p>
      <w:pPr>
        <w:pStyle w:val="Szveg"/>
        <w:rPr/>
      </w:pPr>
      <w:r>
        <w:rPr>
          <w:rStyle w:val="Fontszveg"/>
        </w:rPr>
        <w:t>Vázoltuk az ügyet a Fogyasztóvédelmi Egyesületek Országos Szövetsége szóvivőjének, Kispál Editnek. Elöljáróban leszögezte: minden jótállásnál feltétel a rendeltetésszerű használat. De hogy a meghibásodás a nem rendeltetésszerű használatból fakad-e, azt az eladónak/szerviznek kell bizonyítania.</w:t>
      </w:r>
    </w:p>
    <w:p>
      <w:pPr>
        <w:pStyle w:val="Szveg"/>
        <w:rPr/>
      </w:pPr>
      <w:r>
        <w:rPr>
          <w:rStyle w:val="Fontszveg"/>
        </w:rPr>
        <w:t>Például a telefonoknál rendszeresen hivatkoztak arra a szervizek, hogy valamilyen külső behatás miatt színeződött el a folyadékindikátor, és ezzel tagadták meg a garanciális javítást. Azonban bíróság mondta ki, bizonyítani kell, hogy az esetleges nem rendeltetésszerű használat ok-okozati összefüggésben van-e a tapasztalat hibával.</w:t>
      </w:r>
    </w:p>
    <w:p>
      <w:pPr>
        <w:pStyle w:val="Szveg"/>
        <w:rPr/>
      </w:pPr>
      <w:r>
        <w:rPr>
          <w:rStyle w:val="Fontszveg"/>
        </w:rPr>
        <w:t>Kispál Edit véleménye szerint ha csak nem érte az akkumulátort is ütés, és bizonyíthatóan emiatt hibásodott meg, akkor nem utasíthatják el a jótállás igényt amiatt, hogy a kormányról letört a fékkar. Tehát a kereskedő/szerviz akkor utasíthatja el a jótállás igényt, ha bizonyíthatóan a látható külső sérülés (ami feltehetőleg nem rendeltetésszerű használatból ered) okozhatta az akkumulátor hibáját, vagy azzal bármilyen okozati összefüggésben lehet. Ha nem tudják bizonyítani, akkor az akkumulátort meg kell javítani, ki kell cserélni, ha nem megoldható, akkor vissza kell téríteni a vételárat. Sőt, mivel a hiba három napon belül merült fel, ki kellett volna cserélni magát a rollert, ha nem bizonyították, hogy az olvasó hibájából nem működött.</w:t>
      </w:r>
    </w:p>
    <w:p>
      <w:pPr>
        <w:pStyle w:val="Szveg"/>
        <w:rPr/>
      </w:pPr>
      <w:r>
        <w:rPr>
          <w:rStyle w:val="Fontszveg"/>
        </w:rPr>
        <w:t>Ennyi elutasítással nem tudná magát kimenteni a vállalkozás a Békéltető Testület előtt sem</w:t>
      </w:r>
    </w:p>
    <w:p>
      <w:pPr>
        <w:pStyle w:val="Szveg"/>
        <w:rPr/>
      </w:pPr>
      <w:r>
        <w:rPr>
          <w:rStyle w:val="Fontszveg"/>
        </w:rPr>
        <w:t>- borítékolta a szakértő.</w:t>
      </w:r>
    </w:p>
    <w:p>
      <w:pPr>
        <w:pStyle w:val="Szveg"/>
        <w:rPr/>
      </w:pPr>
      <w:r>
        <w:rPr>
          <w:rStyle w:val="Fontszveg"/>
        </w:rPr>
        <w:t>Leegyszerűsítve a rolleres eset hasonló ahhoz, mint amikor a cipő orrát lerúgja valaki, amúgy meg leválik a sarka, mert nem volt jó a ragasztás, majd próbálják azzal elutasítani a javítási igényt, hogy a cipő orra le volt rúgva. A kettő között nincs ok-okozati összefüggés, a cipőorra hivatkozva nem lehet megtagadni a sarok helyrehozását.</w:t>
      </w:r>
    </w:p>
    <w:p>
      <w:pPr>
        <w:pStyle w:val="Szveg"/>
        <w:rPr/>
      </w:pPr>
      <w:r>
        <w:rPr>
          <w:rStyle w:val="Fontszveg"/>
        </w:rPr>
        <w:t>Kiemelt kép: iStockphoto - Tamásné Szabó Zsuzsann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24.hu, 2019. szeptember 24., kedd)</w:t>
      </w:r>
    </w:p>
    <w:p>
      <w:pPr>
        <w:pStyle w:val="Szveg"/>
        <w:rPr/>
      </w:pPr>
      <w:r>
        <w:rPr/>
      </w:r>
      <w:bookmarkStart w:id="368" w:name="d_h_f2926c74baadc00fc673c5b9f84dd939"/>
      <w:bookmarkStart w:id="369" w:name="d_h_8e6638b23df500cbd9039067f467d817"/>
      <w:bookmarkStart w:id="370" w:name="d_h_f2926c74baadc00fc673c5b9f84dd939"/>
      <w:bookmarkStart w:id="371" w:name="d_h_8e6638b23df500cbd9039067f467d817"/>
      <w:bookmarkEnd w:id="370"/>
      <w:bookmarkEnd w:id="371"/>
    </w:p>
    <w:p>
      <w:pPr>
        <w:pStyle w:val="Szveg"/>
        <w:rPr/>
      </w:pPr>
      <w:r>
        <w:rPr/>
      </w:r>
    </w:p>
    <w:p>
      <w:pPr>
        <w:pStyle w:val="Szveg"/>
        <w:rPr/>
      </w:pPr>
      <w:r>
        <w:rPr/>
      </w:r>
    </w:p>
    <w:p>
      <w:pPr>
        <w:pStyle w:val="Fcm"/>
        <w:rPr/>
      </w:pPr>
      <w:bookmarkStart w:id="372" w:name="a_h_1e1b07beb9ddffc6e620fa83b2640665"/>
      <w:bookmarkEnd w:id="372"/>
      <w:r>
        <w:rPr>
          <w:rStyle w:val="Fontfcm"/>
        </w:rPr>
        <w:t>Futárérkezés mint szerződéskötés - agresszív kereskedelmi gyakorlat?</w:t>
      </w:r>
    </w:p>
    <w:p>
      <w:pPr>
        <w:pStyle w:val="Szveg"/>
        <w:rPr/>
      </w:pPr>
      <w:r>
        <w:rPr/>
      </w:r>
    </w:p>
    <w:p>
      <w:pPr>
        <w:pStyle w:val="Szveg"/>
        <w:rPr/>
      </w:pPr>
      <w:r>
        <w:rPr>
          <w:rStyle w:val="Fontszveg"/>
        </w:rPr>
        <w:t>A szerző az alábbi cikkében az Európai Unió Bíróságának az ítéletét elemzi, mely a Prezes Urzêdu Ochrony Konkurencji i Konsumentów kontra Orange Polska S.A.-ügyben[1] született, górcső alá véve a fogyasztókkal szemben folytatott tisztességtelen kereskedelmi gyakorlatot, közelebbről: a futár általi átadási időpontot mint a szerződéskötés keltezésének modelljét.</w:t>
      </w:r>
    </w:p>
    <w:p>
      <w:pPr>
        <w:pStyle w:val="Szveg"/>
        <w:rPr/>
      </w:pPr>
      <w:r>
        <w:rPr>
          <w:rStyle w:val="Fontszveg"/>
        </w:rPr>
        <w:t>Bevezetés A Prezes Urzêdu Ochrony Konkurencji i Konsumentów kontra az Orange Polska S.A.-ügyben, a lengyel legfelsőbb bíróság, a S+-d Najwyszy által az Európai Unió Bíróságához (EUB) előterjesztett előzetes döntéshozatal iránti kérelme egy kereskedelmi gyakorlat "agresszív kereskedelmi gyakorlatnak" minősítése tárgyában folyamatban lévő ügyében, a tisztességtelen kereskedelmi gyakorlatokról szóló 2005/29/EK irányelv[2] (irányelv) rendelkezéseinek értelmezésére irányult. A kérelem alkalmat adott az EUB számára a fogyasztók védelmére vonatkozó irányelv értelmezésével kapcsolatos érvei kifejtésére, ítélkezési gyakorlata keretében. Az irányelv értelmezéséről jelen ügyet megelőzően a Wind Tre és Vodafone Italia-ügyben[3] már ítélkezett. Az európai uniós jog a vállalkozások tisztességtelen kereskedelmi gyakorlatával szembeni általános fogyasztóvédelmi rendszerét a 2005/29/EK irányelv tartalmazza. Az irányelvet meghaladóan további - a piac egyedi területein a fogyasztók érdekeit védő ágazati szabályozási - eszközök állnak a Bizottság, a tagállamok és az érdekeltek rendelkezésére. Az egyik ágazati eszköz a 2002/22/EK, az egyetemes szolgáltatási irányelv[4], amely a hírközlési szolgáltatások felhasználóinak jogait védi. Ezen irányelvnek a fogyasztóvédelem általános keretéhez való viszonya problematikus. E nehézségek feloldása érdekében a 2005/29 irányelv által bevezetett szabály szerint a tisztességtelen kereskedelmi gyakorlatok különös vonatkozásait szabályozó egyéb uniós jogi rendelkezésekkel való összeütközés esetén a szolgáltatási irányelv rendelkezései nem alkalmazandók. Az irányelv meghatározza az Európai Unióban tiltott, az üzleti vállalkozások fogyasztókkal szemben folytatott tisztességtelen kereskedelmi gyakorlatok fogalmát. Bármely olyan tevékenységre vagy mulasztásra vonatkozik, amely közvetlen kapcsolatban áll valamely terméknek a kereskedő által a fogyasztó részére történő eladásösztönzésével, értékesítésével vagy szolgáltatásával. Ekként védi a fogyasztók gazdasági érdekeit a kereskedelmi ügylet lebonyolítását megelőzően, azt követően, valamint a lebonyolítás során, továbbá azonos szintű védelmet biztosít minden fogyasztó számára, függetlenül attól, hogy az adásvétel az EU mely pontján történt. Kulcsfogalmai között szerepel a szakmai gondosság, amely a szakismeret és a gondosság azon szintjét jelöli, amelynek gyakorlása ésszerűen elvárható a kereskedőtől a fogyasztóval szemben, a becsületes piaci gyakorlatnak és/vagy a jóhiszeműség általános alapelvének megfelelően, a kereskedő tevékenységi körében. A fogyasztó fogalmának alkalmazásában történő meghatározása, mely szerint, fogyasztó az a természetes személy, aki az irányelv szabályozási körébe tartozó kereskedelmi gyakorlatok során kereskedelmi, ipari, kézműipari vagy szakmai tevékenységén kívül eső célok érdekében jár el. Meghatározása szerint nem megengedett befolyásolás a fogyasztóval szembeni hatalmi helyzet kihasználása nyomás gyakorlásra, akár fizikai erőszak alkalmazása vagy azzal való fenyegetés nélkül oly módon, amely jelentősen korlátozza a fogyasztónak a tájékozott döntés meghozatalára való képességét. Az EUB-nak a Wind Tre-ítéletével kialakított ítélkezési gyakorlatával összhangban jelen ügyben arról kellett határoznia, hogy a távollévők közötti szerződések megkötésének valamely távközlési vállalkozás által Lengyelországban alkalmazott modellje, amely szerint a fogyasztónak a végleges ügyleti döntését a szerződésmintát - amelynek tartalmával kapcsolatban előzetesen az interneten vagy telefonon tájékozódhatott - részére kézbesítő futár jelenlétében kell meghoznia, minden esetben vagy kizárólag bizonyos körülmények között minősül agresszív kereskedelmi gyakorlatnak. A kérelmet a lengyel verseny- és fogyasztóvédelmi hivatal elnöke, a Prezes Urzêdu Ochrony Konkurencji i Konsumentów és az Orange Polska Részvénytársaság közötti jogvitában terjesztették elő. A jogvita a tisztességtelen kereskedelmi gyakorlatokról szóló irányelv 2. cikke j) pontjának, valamint 8. és 9. cikkének az értelmezésére irányult. Az irányelv 2. cikke szerint: az irányelv alkalmazásában: d) " az üzleti vállalkozásoknak a fogyasztókkal szemben folytatott kereskedelmi gyakorlatai nem megengedett befolyásolá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jogaszvilag.hu, 2019. szeptember 24., kedd)</w:t>
      </w:r>
    </w:p>
    <w:p>
      <w:pPr>
        <w:pStyle w:val="Szveg"/>
        <w:rPr/>
      </w:pPr>
      <w:r>
        <w:rPr/>
      </w:r>
      <w:bookmarkStart w:id="373" w:name="d_h_1e1b07beb9ddffc6e620fa83b2640665"/>
      <w:bookmarkStart w:id="374" w:name="d_h_1e1b07beb9ddffc6e620fa83b2640665"/>
      <w:bookmarkEnd w:id="374"/>
    </w:p>
    <w:p>
      <w:pPr>
        <w:pStyle w:val="Szveg"/>
        <w:rPr/>
      </w:pPr>
      <w:r>
        <w:rPr/>
      </w:r>
    </w:p>
    <w:p>
      <w:pPr>
        <w:pStyle w:val="Szveg"/>
        <w:rPr/>
      </w:pPr>
      <w:r>
        <w:rPr/>
      </w:r>
    </w:p>
    <w:p>
      <w:pPr>
        <w:pStyle w:val="Fcm"/>
        <w:rPr/>
      </w:pPr>
      <w:bookmarkStart w:id="375" w:name="a_h_71408dddf8ea30b8ce5312d622238254"/>
      <w:bookmarkEnd w:id="375"/>
      <w:r>
        <w:rPr>
          <w:rStyle w:val="Fontfcm"/>
        </w:rPr>
        <w:t>Tudatosságra nevel a halasi szakiskola</w:t>
      </w:r>
    </w:p>
    <w:p>
      <w:pPr>
        <w:pStyle w:val="Szveg"/>
        <w:rPr/>
      </w:pPr>
      <w:r>
        <w:rPr/>
      </w:r>
    </w:p>
    <w:p>
      <w:pPr>
        <w:pStyle w:val="Szveg"/>
        <w:rPr/>
      </w:pPr>
      <w:r>
        <w:rPr>
          <w:rStyle w:val="Fontszveg"/>
        </w:rPr>
        <w:t>KISKUNHALAS Elnyerte a Fogyasztói tudatosságra nevelő iskola címet a Kiskunhalasi Szakképzési Centrum Vári Szabó István Szakképző Iskolája és Kollégiuma. A címátadó ünnepséget tegnap délelőtt tartották az intézmény auditóriumában. Az Innovációs és Technológiai Minisztérium pályázatának egyik célja, hogy elismerje azokat az iskolákat, melyek szemléletformálással segítik a tanulókat fogyasztóvédelmi ismeretek elsajátításában.</w:t>
      </w:r>
    </w:p>
    <w:p>
      <w:pPr>
        <w:pStyle w:val="Szveg"/>
        <w:rPr/>
      </w:pPr>
      <w:r>
        <w:rPr>
          <w:rStyle w:val="Fontszveg"/>
        </w:rPr>
        <w:t>A biztonságos és tudatos internetes vásárlásra is megtanítják a diákokat Fotó: Pozsgai Ákos</w:t>
      </w:r>
    </w:p>
    <w:p>
      <w:pPr>
        <w:pStyle w:val="Szveg"/>
        <w:rPr/>
      </w:pPr>
      <w:r>
        <w:rPr>
          <w:rStyle w:val="Fontszveg"/>
        </w:rPr>
        <w:t>Tudatosságra nevel a halasi szakiskola</w:t>
      </w:r>
    </w:p>
    <w:p>
      <w:pPr>
        <w:pStyle w:val="Szveg"/>
        <w:rPr/>
      </w:pPr>
      <w:r>
        <w:rPr>
          <w:rStyle w:val="Fontszveg"/>
        </w:rPr>
        <w:t>Fogyasztói társadalmunkban elengedhetetlen a tudatos vásárlás, amikor képviseljük és érvényesítjük is saját jogainkat, érdekeinket. Különösen fontos ez a jövő nemzedékénél, akiknek tudatosságra nevelését egyre több iskola tűzi ki célul az Innovációs és Technológiai Minisztérium pályázatának felhívására.</w:t>
      </w:r>
    </w:p>
    <w:p>
      <w:pPr>
        <w:pStyle w:val="Szveg"/>
        <w:rPr/>
      </w:pPr>
      <w:r>
        <w:rPr>
          <w:rStyle w:val="Fontszveg"/>
        </w:rPr>
        <w:t>KISKUNHALAS Elnyerte a Fogyasztói tudatosságra nevelő iskola címet a Kiskunhalasi Szakképzési Centrum Vári Szabó István Szakképző Iskolája és Kollégiuma. A címátadó ünnepséget tegnap délelőtt tartották az intézmény auditóriumában.</w:t>
      </w:r>
    </w:p>
    <w:p>
      <w:pPr>
        <w:pStyle w:val="Szveg"/>
        <w:rPr/>
      </w:pPr>
      <w:r>
        <w:rPr>
          <w:rStyle w:val="Fontszveg"/>
        </w:rPr>
        <w:t>A mai fiatalok rendszeresen vásárolnak az interneten anélkül, hogy jogaikról, lehetőségeikről részletesebb ismeretekkel rendelkeznének, így kritikus és megfontolt gondolkodás hiányában könnyen befolyásolhatók.</w:t>
      </w:r>
    </w:p>
    <w:p>
      <w:pPr>
        <w:pStyle w:val="Szveg"/>
        <w:rPr/>
      </w:pPr>
      <w:r>
        <w:rPr>
          <w:rStyle w:val="Fontszveg"/>
        </w:rPr>
        <w:t>Az Innovációs és Technológiai Minisztérium Fogyasztói tudatosságra nevelő iskola elnevezésű pályázatának egyik célja, hogy elismerje azokat az iskolákat, melyek érdemi intézkedésekkel, szemléletformálással segítik a tanulókat fogyasztóvédelmi ismeretek elsajátításában. Emellett a pályázat az oktatási intézményeket arra ösztönzi, hogy bővítsék a fiatalok gyakorlatban használható fogyasztóvédelmi ismereteit.</w:t>
      </w:r>
    </w:p>
    <w:p>
      <w:pPr>
        <w:pStyle w:val="Szveg"/>
        <w:rPr/>
      </w:pPr>
      <w:r>
        <w:rPr>
          <w:rStyle w:val="Fontszveg"/>
        </w:rPr>
        <w:t>A halasi szakképző iskola tanárai tematikus tervet készítettek, amit a kilencedik évfolyam diákjainak oktatásában már az idei tanévtől alkalmaznak, a fogyasztótudatosságra nevelést beépítették az intézmény pedagógiai programjába.</w:t>
      </w:r>
    </w:p>
    <w:p>
      <w:pPr>
        <w:pStyle w:val="Szveg"/>
        <w:rPr/>
      </w:pPr>
      <w:r>
        <w:rPr>
          <w:rStyle w:val="Fontszveg"/>
        </w:rPr>
        <w:t>- A színvonalas oktatás mellett tanulóink neveléséért is sokat teszünk. Fontosnak tartjuk, hogy a mai világ kihívásaira felkészítsük a gyerekeket. Ennek része az is, hogy megtanítsuk nekik, akár online, akár egy üzletben történő vásárláskor milyen jogaik vannak, felmerülő problémák esetén mit tehetnek - mondta Szabó Edina, a Kiskunhalasi Szakképzési Centrum Vári Szabó István Szakképző Iskolája és Kollégiuma tagintézmény igazgatója.</w:t>
      </w:r>
    </w:p>
    <w:p>
      <w:pPr>
        <w:pStyle w:val="Szveg"/>
        <w:rPr/>
      </w:pPr>
      <w:r>
        <w:rPr>
          <w:rStyle w:val="Fontszveg"/>
        </w:rPr>
        <w:t>A kitüntető címet Keszthelyi Nikoletta, az Innovációs és Technológiai Minisztérium fogyasztóvédelemért felelős helyettes államtitkára adta át Szabó Edina igazgatónak.</w:t>
      </w:r>
    </w:p>
    <w:p>
      <w:pPr>
        <w:pStyle w:val="Szveg"/>
        <w:rPr/>
      </w:pPr>
      <w:r>
        <w:rPr>
          <w:rStyle w:val="Fontszveg"/>
        </w:rPr>
        <w:t>- Különösen fontos a tudatosság kialakítása egy olyan iskolában, ahol a jövő fogyasztói mellett a jövő vállalkozóit is képzik. A halasi intézmény kiemelten kezeli az internetes kereskedelmet és megjelenik a médiatudatosság is oktatásukban. Az iskola tanboltjában pedig innovatív módszerekkel oktatják a diákokat arra, hogy a jótállás- szavatosság, a panaszkezelés vagy termékbiztonság területén milyen ismeretekkel kell rendelkezniük - részletezte Keszthelyi Nikoletta.</w:t>
      </w:r>
    </w:p>
    <w:p>
      <w:pPr>
        <w:pStyle w:val="Szveg"/>
        <w:rPr/>
      </w:pPr>
      <w:r>
        <w:rPr>
          <w:rStyle w:val="Fontszveg"/>
        </w:rPr>
        <w:t>A halasi intézmény emellett a jövőre nézve vállalta, hogy együttműködik a békéltető testületekkel és a fogyasztóvédelmi hatósággal, illetve látogatják a helyi termelői piacokat. Az ünnepségen Bányai Gábor országgyűlési képviselő is köszöntötte a megjelenteket és gratulált az iskola sikeréhez.</w:t>
      </w:r>
    </w:p>
    <w:p>
      <w:pPr>
        <w:pStyle w:val="Szveg"/>
        <w:rPr/>
      </w:pPr>
      <w:r>
        <w:rPr>
          <w:rStyle w:val="Fontszveg"/>
        </w:rPr>
        <w:t>- Nagyon nehéz ma féket nyomni, kikapcsolni a felénk áramló információk tömegét és tudatosan ellenállni a csábító reklámoknak, a túlfogyasztásnak. Hatalmas elismerés jár azoknak, akik megtanítják ezt a diákoknak és kialakítanak egy védekező magatartást bennük - mondta Bányai Gábor.</w:t>
      </w:r>
    </w:p>
    <w:p>
      <w:pPr>
        <w:pStyle w:val="Szveg"/>
        <w:rPr/>
      </w:pPr>
      <w:r>
        <w:rPr>
          <w:rStyle w:val="Fontszveg"/>
        </w:rPr>
        <w:t>A környezettudatosságra is nagy hangsúlyt fektetnek az intézményben</w:t>
      </w:r>
    </w:p>
    <w:p>
      <w:pPr>
        <w:pStyle w:val="Szveg"/>
        <w:rPr/>
      </w:pPr>
      <w:r>
        <w:rPr>
          <w:rStyle w:val="Fontszveg"/>
        </w:rPr>
        <w:t>A Kiskunhalasi Szakképzési Centrum tagintézményeiben a tudatosságra nevelés részeként az idei tanévtől a környezetvédelemre is komoly hangsúlyt fektetnek. Papp Gyula, a Kiskunhalasi Szakképzési Centrum főigazgatója a címátadó ünnepségen elmondta, hogy az új programjuk értelmében az első évfolyamot megkezdő diákok az első pár hónapban már valamilyen környezetvédelmi tevékenységben vesznek részt. Idén a tagintézmények azt vállalták, hogy azokon a településeken, ahol az iskolák működnek, száz fát ültetnek el.</w:t>
      </w:r>
    </w:p>
    <w:p>
      <w:pPr>
        <w:pStyle w:val="Szveg"/>
        <w:rPr/>
      </w:pPr>
      <w:r>
        <w:rPr>
          <w:rStyle w:val="Fontszveg"/>
        </w:rPr>
        <w:t>Szabó Edina (balra), a tagintézmény igazgatója vette át az elismerő díjat Keszthelyi Nikoletta helyettes államtitkártól Fotó: Pozsgai Ákos</w:t>
      </w:r>
    </w:p>
    <w:p>
      <w:pPr>
        <w:pStyle w:val="Szveg"/>
        <w:rPr/>
      </w:pPr>
      <w:r>
        <w:rPr>
          <w:rStyle w:val="Fontszveg"/>
        </w:rPr>
        <w:t>Mester-Horváth Nikolett nikolett.mester-horvath@mediaworks.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etőfi Népe, 2019. szeptember 25., szerda, 1+3. oldal)</w:t>
      </w:r>
    </w:p>
    <w:p>
      <w:pPr>
        <w:pStyle w:val="Szveg"/>
        <w:rPr/>
      </w:pPr>
      <w:r>
        <w:rPr/>
      </w:r>
      <w:bookmarkStart w:id="376" w:name="d_h_71408dddf8ea30b8ce5312d622238254"/>
      <w:bookmarkStart w:id="377" w:name="d_h_71408dddf8ea30b8ce5312d622238254"/>
      <w:bookmarkEnd w:id="377"/>
    </w:p>
    <w:p>
      <w:pPr>
        <w:pStyle w:val="Szveg"/>
        <w:rPr/>
      </w:pPr>
      <w:r>
        <w:rPr/>
      </w:r>
    </w:p>
    <w:p>
      <w:pPr>
        <w:pStyle w:val="Szveg"/>
        <w:rPr/>
      </w:pPr>
      <w:r>
        <w:rPr/>
      </w:r>
    </w:p>
    <w:p>
      <w:pPr>
        <w:pStyle w:val="Fcm"/>
        <w:rPr/>
      </w:pPr>
      <w:bookmarkStart w:id="378" w:name="a_h_cda913885cc54811e9492614337237a0"/>
      <w:bookmarkEnd w:id="378"/>
      <w:r>
        <w:rPr>
          <w:rStyle w:val="Fontfcm"/>
        </w:rPr>
        <w:t>Krumplival csalnak</w:t>
      </w:r>
    </w:p>
    <w:p>
      <w:pPr>
        <w:pStyle w:val="Szveg"/>
        <w:rPr/>
      </w:pPr>
      <w:r>
        <w:rPr/>
      </w:r>
    </w:p>
    <w:p>
      <w:pPr>
        <w:pStyle w:val="Szveg"/>
        <w:rPr/>
      </w:pPr>
      <w:r>
        <w:rPr>
          <w:rStyle w:val="Fontszveg"/>
        </w:rPr>
        <w:t>Büdös, egérrágta burgonyát szállítottak házhoz</w:t>
      </w:r>
    </w:p>
    <w:p>
      <w:pPr>
        <w:pStyle w:val="Szveg"/>
        <w:rPr/>
      </w:pPr>
      <w:r>
        <w:rPr>
          <w:rStyle w:val="Fontszveg"/>
        </w:rPr>
        <w:t>A kukában kötött ki a házhoz szállított krumpli, annyira büdös volt - panaszolja több olvasónk. Az árusok a burgonya kiszállítása után elérhetetlenek, ezért a szakemberek óvatosságra intenek.</w:t>
      </w:r>
    </w:p>
    <w:p>
      <w:pPr>
        <w:pStyle w:val="Szveg"/>
        <w:rPr/>
      </w:pPr>
      <w:r>
        <w:rPr>
          <w:rStyle w:val="Fontszveg"/>
        </w:rPr>
        <w:t>BARANYA Büdös és egérrágta, ehetetlen a hirdetés alapján megrendelt, házhoz szállított krumpli - panaszolta több olvasónk is az utóbbi napokban. Mint a DN SMS, illetve Postabontás rovataiban írták, az eladónak a károsultak hiába próbálták jelezni kifogásaikat, a telefonszám, ahonnan az árut rendelték, elérhetetlenné vált.</w:t>
      </w:r>
    </w:p>
    <w:p>
      <w:pPr>
        <w:pStyle w:val="Szveg"/>
        <w:rPr/>
      </w:pPr>
      <w:r>
        <w:rPr>
          <w:rStyle w:val="Fontszveg"/>
        </w:rPr>
        <w:t>- A kormányhivatal fogyasztóvédelmi, valamint élelmiszerlánc-felügyeleti szakembereihez beérkező bejelentések is azt mutatják, hogy a különböző újsághirdetések, postaládába dobott szórólapok alapján házhoz rendelt élelmiszerek esetében gyakori probléma, hogy a termék nem megfelelő minőségű, büdös, fogyasztásra alkalmatlan - tájékoztatta lapunkat a Baranya Megyei Kormányhivatal. Hangsúlyozva, hogy az olvasók által is megírt kellemetlen tapasztalatok elkerülése érdekében a kormányhivatalok és a Nébih többször felhívta már a lakosság figyelmét, hogy kizárólag ismert eredetű, ellenőrizhető minőségű élelmiszert vásároljanak.</w:t>
      </w:r>
    </w:p>
    <w:p>
      <w:pPr>
        <w:pStyle w:val="Szveg"/>
        <w:rPr/>
      </w:pPr>
      <w:r>
        <w:rPr>
          <w:rStyle w:val="Fontszveg"/>
        </w:rPr>
        <w:t>- A hirdetésekben csak egy telefonszám szerepel, ahol a megrendelést fogadják. A rossz minőségű áru kiszállítását követően azonban ez a szám elérhetetlenné válik - közölte a Kormányhivatal. Kiemelve, hogy a hasonló csalások ellen csak úgy védekezhetünk, ha kizárólag ismert eredetű, tehát nyomon követhető élelmiszereket vásárolunk. A megrendelés során és az élelmiszer átvételekor érdemes meggyőződni a termék származási helyéről, amire vonatkozóan a szállítónak hiteles dokumentummal, például számlával, szállítólevéllel kell rendelkeznie. A nem azonosítható eredetű vagy problémás minőségű terméket nem szabad átvenni.</w:t>
      </w:r>
    </w:p>
    <w:p>
      <w:pPr>
        <w:pStyle w:val="Szveg"/>
        <w:rPr/>
      </w:pPr>
      <w:r>
        <w:rPr>
          <w:rStyle w:val="Fontszveg"/>
        </w:rPr>
        <w:t>Rendszeresek immár az ellenőrzések is</w:t>
      </w:r>
    </w:p>
    <w:p>
      <w:pPr>
        <w:pStyle w:val="Szveg"/>
        <w:rPr/>
      </w:pPr>
      <w:r>
        <w:rPr>
          <w:rStyle w:val="Fontszveg"/>
        </w:rPr>
        <w:t>Az étkezési burgonya forgalmazhatóságának feltételeit az étkezési burgonyára vonatkozó minőségi követelményekről szóló 34/2016. (V.4.) FM rendelet szabályozza. Ebben megtalálhatók a burgonya megjelenésére és a tételek megjelölésére vonatkozó követelmények is. Amennyiben a hatóság ezekkel kapcsolatban szabálytalanságot állapít meg, eljárást indít, bírságot szab ki, illetve - súlyosabb esetben - intézkedik a burgonyatételek megsemmisítéséről. A lakossági bejelentések alapján mind az élelmiszerlánc-felügyeleti hatóság, mind a fogyasztóvédelmi hatóság rendszeresen végez ellenőrzéseket.</w:t>
      </w:r>
    </w:p>
    <w:p>
      <w:pPr>
        <w:pStyle w:val="Szveg"/>
        <w:rPr/>
      </w:pPr>
      <w:r>
        <w:rPr>
          <w:rStyle w:val="Fontszveg"/>
        </w:rPr>
        <w:t>Néha nem elég csak a szemünknek hinni</w:t>
      </w:r>
    </w:p>
    <w:p>
      <w:pPr>
        <w:pStyle w:val="Szveg"/>
        <w:rPr/>
      </w:pPr>
      <w:r>
        <w:rPr>
          <w:rStyle w:val="Fontszveg"/>
        </w:rPr>
        <w:t>Wald Kata katalin.wald@mediaworks.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Dunántúli Napló, 2019. szeptember 25., szerda, 2. oldal)</w:t>
      </w:r>
    </w:p>
    <w:p>
      <w:pPr>
        <w:pStyle w:val="Szveg"/>
        <w:rPr/>
      </w:pPr>
      <w:r>
        <w:rPr/>
      </w:r>
    </w:p>
    <w:p>
      <w:pPr>
        <w:pStyle w:val="Szveg"/>
        <w:rPr/>
      </w:pPr>
      <w:r>
        <w:rPr/>
      </w:r>
      <w:bookmarkStart w:id="379" w:name="d_h_32dab2a136dc7b2d66d6fd6729450278"/>
      <w:bookmarkStart w:id="380" w:name="d_h_32dab2a136dc7b2d66d6fd6729450278"/>
      <w:bookmarkEnd w:id="380"/>
    </w:p>
    <w:p>
      <w:pPr>
        <w:pStyle w:val="Szveg"/>
        <w:rPr/>
      </w:pPr>
      <w:r>
        <w:rPr/>
      </w:r>
    </w:p>
    <w:p>
      <w:pPr>
        <w:pStyle w:val="Fcm"/>
        <w:rPr/>
      </w:pPr>
      <w:bookmarkStart w:id="381" w:name="a_h_194f1cbbeafc29b4aac626de54c61d02"/>
      <w:bookmarkEnd w:id="381"/>
      <w:r>
        <w:rPr>
          <w:rStyle w:val="Fontfcm"/>
        </w:rPr>
        <w:t>Élelmiszer csomagolás</w:t>
      </w:r>
    </w:p>
    <w:p>
      <w:pPr>
        <w:pStyle w:val="Szveg"/>
        <w:rPr/>
      </w:pPr>
      <w:r>
        <w:rPr/>
      </w:r>
    </w:p>
    <w:p>
      <w:pPr>
        <w:pStyle w:val="Szveg"/>
        <w:rPr/>
      </w:pPr>
      <w:r>
        <w:rPr>
          <w:rStyle w:val="Fontszveg"/>
        </w:rPr>
        <w:t>A műsorvezetők a Felelős Élelmiszergyártók Szövetségének ügyvezető igazgatójával, Szőllősi Rékával beszélgettek arról, hogy valóban szükség van-e az élelmiszerek becsomagolására? Mostanában nagyon népszerű lett az az elképzelés, hogy a vásárlók, amit lehet csomagolás nélkül vásároljanak meg, és ne egyszer használatos szatyrokat, vagy csomagolásokat válasszanak. Megoldható-e ez azonban az élelmiszerek kapcsán?</w:t>
      </w:r>
    </w:p>
    <w:p>
      <w:pPr>
        <w:pStyle w:val="Szveg"/>
        <w:rPr/>
      </w:pPr>
      <w:r>
        <w:rPr>
          <w:rStyle w:val="Fontszveg"/>
        </w:rPr>
        <w:t>Címkék: élelmiszerek, csomagolás, élelmiszerbiztonság, higiéniai szabályok, vásárlók, fogyasztóvédelem, tudatos vásárlá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Jazzy Rádió, 2019. szeptember 25., szerda, 09 óra)</w:t>
      </w:r>
    </w:p>
    <w:p>
      <w:pPr>
        <w:pStyle w:val="Szveg"/>
        <w:rPr/>
      </w:pPr>
      <w:r>
        <w:rPr/>
      </w:r>
      <w:bookmarkStart w:id="382" w:name="d_h_dd59d42da4fc066c609138d5b9716d3a"/>
      <w:bookmarkStart w:id="383" w:name="d_h_0bf3e2d4c6d8a087e5a95b6333b2a1d6"/>
      <w:bookmarkStart w:id="384" w:name="d_h_d221a09e8bbafbef6f30cacae1f26b76"/>
      <w:bookmarkStart w:id="385" w:name="d_h_194f1cbbeafc29b4aac626de54c61d02"/>
      <w:bookmarkStart w:id="386" w:name="d_h_dd59d42da4fc066c609138d5b9716d3a"/>
      <w:bookmarkStart w:id="387" w:name="d_h_0bf3e2d4c6d8a087e5a95b6333b2a1d6"/>
      <w:bookmarkStart w:id="388" w:name="d_h_d221a09e8bbafbef6f30cacae1f26b76"/>
      <w:bookmarkStart w:id="389" w:name="d_h_194f1cbbeafc29b4aac626de54c61d02"/>
      <w:bookmarkEnd w:id="386"/>
      <w:bookmarkEnd w:id="387"/>
      <w:bookmarkEnd w:id="388"/>
      <w:bookmarkEnd w:id="389"/>
    </w:p>
    <w:p>
      <w:pPr>
        <w:pStyle w:val="Szveg"/>
        <w:rPr/>
      </w:pPr>
      <w:r>
        <w:rPr/>
      </w:r>
    </w:p>
    <w:p>
      <w:pPr>
        <w:pStyle w:val="Szveg"/>
        <w:rPr/>
      </w:pPr>
      <w:r>
        <w:rPr/>
      </w:r>
    </w:p>
    <w:p>
      <w:pPr>
        <w:pStyle w:val="Fcm"/>
        <w:rPr/>
      </w:pPr>
      <w:bookmarkStart w:id="390" w:name="a_h_d3c7bd60b4409e2f227afacf94b926df"/>
      <w:bookmarkEnd w:id="390"/>
      <w:r>
        <w:rPr>
          <w:rStyle w:val="Fontfcm"/>
        </w:rPr>
        <w:t>Utca jogásza Debrecenben</w:t>
      </w:r>
    </w:p>
    <w:p>
      <w:pPr>
        <w:pStyle w:val="Szveg"/>
        <w:rPr/>
      </w:pPr>
      <w:r>
        <w:rPr/>
      </w:r>
    </w:p>
    <w:p>
      <w:pPr>
        <w:pStyle w:val="Szveg"/>
        <w:rPr/>
      </w:pPr>
      <w:r>
        <w:rPr>
          <w:rStyle w:val="Fontszveg"/>
        </w:rPr>
        <w:t>A Kéretlen Figyelem Debreceni Nők Közéleti Egyesülete és a Segíts a rászorulókon facebook csoport korábbi ígéretének megfelelően elindította az Utca jogásza - Debrecenben szolgáltatását.</w:t>
      </w:r>
    </w:p>
    <w:p>
      <w:pPr>
        <w:pStyle w:val="Szveg"/>
        <w:rPr/>
      </w:pPr>
      <w:r>
        <w:rPr>
          <w:rStyle w:val="Fontszveg"/>
        </w:rPr>
        <w:t>Minden héten csütörtökön délután várjuk az utcán élőket, a szegényeket, akik nem tudják, hova forduljanak ügyes-bajos dolgaikkal segítségért.</w:t>
      </w:r>
    </w:p>
    <w:p>
      <w:pPr>
        <w:pStyle w:val="Szveg"/>
        <w:rPr/>
      </w:pPr>
      <w:r>
        <w:rPr>
          <w:rStyle w:val="Fontszveg"/>
        </w:rPr>
        <w:t>A következő alkalommal 2019. szeptember 26..-án /csütörtök/ 17.00 -18.00 -óra között várjuk a felvilágosítást, tanácsot, információt kérőket a Petőfi téren, a "Jog asztalánál"</w:t>
      </w:r>
    </w:p>
    <w:p>
      <w:pPr>
        <w:pStyle w:val="Szveg"/>
        <w:rPr/>
      </w:pPr>
      <w:r>
        <w:rPr>
          <w:rStyle w:val="Fontszveg"/>
        </w:rPr>
        <w:t>Az elmúlt időszakhoz hasonlóan -az aktualitásra tekintettel- a 2019. július 1- jétől indult családok otthonteremtési kedvezményéről (CSOK), a falusi CSOK igénylési feltételeiről, illetve a BABA- váró hitelről is szakszerű tájékoztatást kaphatnak, akik felkeresnek bennünket, a város lakosai közül. Akinek fogyasztóvédelemmel kapcsolatos problémája van, azzal is kereshet bennünket.</w:t>
      </w:r>
    </w:p>
    <w:p>
      <w:pPr>
        <w:pStyle w:val="Szveg"/>
        <w:rPr/>
      </w:pPr>
      <w:r>
        <w:rPr>
          <w:rStyle w:val="Fontszveg"/>
        </w:rPr>
        <w:t>Örömmel várjuk a környéken élőket is. De lehetőség van írásban is elküldeni a kérdéseket, a segitsaraszoruloknak@gmail.com címre.</w:t>
      </w:r>
    </w:p>
    <w:p>
      <w:pPr>
        <w:pStyle w:val="Szveg"/>
        <w:rPr/>
      </w:pPr>
      <w:r>
        <w:rPr>
          <w:rStyle w:val="Fontszveg"/>
        </w:rPr>
        <w:t>A facebook elérhetőségünk.</w:t>
      </w:r>
    </w:p>
    <w:p>
      <w:pPr>
        <w:pStyle w:val="Szveg"/>
        <w:rPr/>
      </w:pPr>
      <w:r>
        <w:rPr>
          <w:rStyle w:val="Fontszveg"/>
        </w:rPr>
        <w:t>A szolgáltatás természetesen ingyenes.</w:t>
      </w:r>
    </w:p>
    <w:p>
      <w:pPr>
        <w:pStyle w:val="Szveg"/>
        <w:rPr/>
      </w:pPr>
      <w:r>
        <w:rPr>
          <w:rStyle w:val="Fontszveg"/>
        </w:rPr>
        <w:t>Mi jogi képviselet nem tudunk vállalni, abban segíthetünk, hogy tájékoztatást adunk arról hova lehet fordulni, illetve közreműködünk kérelmek, beadványok, hivatalos papírok kitöltésében, elkészítésében.</w:t>
      </w:r>
    </w:p>
    <w:p>
      <w:pPr>
        <w:pStyle w:val="Szveg"/>
        <w:rPr/>
      </w:pPr>
      <w:r>
        <w:rPr>
          <w:rStyle w:val="Fontszveg"/>
        </w:rPr>
        <w:t>A tanácsadás a bizalmi jellegére tekintettel nem sajtó nyilvános.</w:t>
      </w:r>
    </w:p>
    <w:p>
      <w:pPr>
        <w:pStyle w:val="Szveg"/>
        <w:rPr/>
      </w:pPr>
      <w:r>
        <w:rPr>
          <w:rStyle w:val="Fontszveg"/>
        </w:rPr>
        <w:t>Debrecen, 2019. szeptember 24</w:t>
      </w:r>
    </w:p>
    <w:p>
      <w:pPr>
        <w:pStyle w:val="Szveg"/>
        <w:rPr/>
      </w:pPr>
      <w:r>
        <w:rPr>
          <w:rStyle w:val="Fontszveg"/>
        </w:rPr>
        <w:t>Tisztelettel</w:t>
      </w:r>
    </w:p>
    <w:p>
      <w:pPr>
        <w:pStyle w:val="Szveg"/>
        <w:rPr/>
      </w:pPr>
      <w:r>
        <w:rPr>
          <w:rStyle w:val="Fontszveg"/>
        </w:rPr>
        <w:t>Tukoráné Kádár Ibolya</w:t>
      </w:r>
    </w:p>
    <w:p>
      <w:pPr>
        <w:pStyle w:val="Szveg"/>
        <w:rPr/>
      </w:pPr>
      <w:r>
        <w:rPr>
          <w:rStyle w:val="Fontszveg"/>
        </w:rPr>
        <w:t>Címkék: Utca jogászaDebrecenJOGI TANÁCSADÁScsokfalusi csokBABA- váró hitelBelföld</w:t>
      </w:r>
    </w:p>
    <w:p>
      <w:pPr>
        <w:pStyle w:val="Szveg"/>
        <w:rPr/>
      </w:pPr>
      <w:r>
        <w:rPr>
          <w:rStyle w:val="Fontszveg"/>
        </w:rPr>
        <w:t>Minden héten csütörtökön délután várjuk az utcán élőket, a szegényeket, akik nem tudják, hova forduljanak ügyes-bajos dolgaikkal segítségért. A következő alkalommal 2019. szeptember 26..-án /csütörtök/ 17.00 -18.00 -óra között várjuk a felvilágosítást, tanácsot, információt kérőket a Petőfi téren, a "Jog asztalánál" Az elmúlt időszakhoz hasonlóan -az aktualitásra tekintettel- a 2019. július 1- jétől indult családok otthonteremtési kedvezményéről (CSOK), a falusi CSOK igénylési feltételeiről, illetve a BABA- váró hitelről is szakszerű tájékoztatást kaphatnak, akik felkeresnek bennünket, a város lakosai közül. Akinek fogyasztóvédelemmel kapcsolatos problémája van, azzal is kereshet bennünket. Örömmel várjuk a környéken élőket is. De lehetőség van írásban is elküldeni a kérdéseket, a [email protected] címre. A facebook elérhetőségünk. A szolgáltatás természetesen ingyenes. Mi jogi képviselet nem tudunk vállalni, abban segíthetünk, hogy tájékoztatást adunk arról hova lehet fordulni, illetve közreműködünk kérelmek, beadványok, hivatalos papírok kitöltésében, elkészítésében. A tanácsadás a bizalmi jellegére tekintettel nem sajtó nyilvános. Debrecen, 2019. szeptember 24 Tisztelettel Tukoráné Kádár Ibolya - Hírszerkesztő</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civilhetes.net, 2019. szeptember 25., szerda)</w:t>
      </w:r>
    </w:p>
    <w:p>
      <w:pPr>
        <w:pStyle w:val="Szveg"/>
        <w:rPr/>
      </w:pPr>
      <w:r>
        <w:rPr/>
      </w:r>
      <w:bookmarkStart w:id="391" w:name="d_h_d3c7bd60b4409e2f227afacf94b926df"/>
      <w:bookmarkStart w:id="392" w:name="d_h_d3c7bd60b4409e2f227afacf94b926df"/>
      <w:bookmarkEnd w:id="392"/>
    </w:p>
    <w:p>
      <w:pPr>
        <w:pStyle w:val="Szveg"/>
        <w:rPr/>
      </w:pPr>
      <w:r>
        <w:rPr/>
      </w:r>
    </w:p>
    <w:p>
      <w:pPr>
        <w:pStyle w:val="Szveg"/>
        <w:rPr/>
      </w:pPr>
      <w:r>
        <w:rPr/>
      </w:r>
    </w:p>
    <w:p>
      <w:pPr>
        <w:pStyle w:val="Fcm"/>
        <w:rPr/>
      </w:pPr>
      <w:bookmarkStart w:id="393" w:name="a_h_e0409bc289052d7df61cd6351ed04da7"/>
      <w:bookmarkEnd w:id="393"/>
      <w:r>
        <w:rPr>
          <w:rStyle w:val="Fontfcm"/>
        </w:rPr>
        <w:t>Az osztrák Neckermann esetleges csődje nem jelenti a magyar Neckermann bedőlését</w:t>
      </w:r>
    </w:p>
    <w:p>
      <w:pPr>
        <w:pStyle w:val="Szveg"/>
        <w:rPr/>
      </w:pPr>
      <w:r>
        <w:rPr/>
      </w:r>
    </w:p>
    <w:p>
      <w:pPr>
        <w:pStyle w:val="Szveg"/>
        <w:rPr/>
      </w:pPr>
      <w:r>
        <w:rPr>
          <w:rStyle w:val="Fontszveg"/>
        </w:rPr>
        <w:t>Az osztrák Neckermann esetleges csődje nem jelenti automatikusan a magyar Neckermann bedőlését - mondta az InfoRádiónak a Fogyasztóvédelmi Egyesületek Országos Szövetségének ügyvezető elnöke. Baranovszky György fogyasztóvédelmi szakjogász szerint a magyar utazási iroda vagyoni biztosítéka nem kobozható el a Thomas Cook cégcsoport brit, német vagy osztrák utasainak kártalanítására, mert ezt az összeget nem a Neckermann Magyarország őrzi, hanem egy biztosító. A szakértő azt tanácsolja az utasoknak, hogy bármilyen problémát észlelnek, azonnal vegyék fel a kapcsolatot a céggel. Címkék: utazási irod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nfoRádió, 2019. szeptember 25., szerda, 12 óra)</w:t>
      </w:r>
    </w:p>
    <w:p>
      <w:pPr>
        <w:pStyle w:val="Szveg"/>
        <w:rPr/>
      </w:pPr>
      <w:r>
        <w:rPr/>
      </w:r>
      <w:bookmarkStart w:id="394" w:name="d_h_aae597877bc6a7307bc554bcc24059a2"/>
      <w:bookmarkStart w:id="395" w:name="d_h_fa2c88d1415d12345d47f4566e6b6a70"/>
      <w:bookmarkStart w:id="396" w:name="d_h_c66b717318aa6619604c0ca545b3a8cc"/>
      <w:bookmarkStart w:id="397" w:name="d_h_e0409bc289052d7df61cd6351ed04da7"/>
      <w:bookmarkStart w:id="398" w:name="d_h_aae597877bc6a7307bc554bcc24059a2"/>
      <w:bookmarkStart w:id="399" w:name="d_h_fa2c88d1415d12345d47f4566e6b6a70"/>
      <w:bookmarkStart w:id="400" w:name="d_h_c66b717318aa6619604c0ca545b3a8cc"/>
      <w:bookmarkStart w:id="401" w:name="d_h_e0409bc289052d7df61cd6351ed04da7"/>
      <w:bookmarkEnd w:id="398"/>
      <w:bookmarkEnd w:id="399"/>
      <w:bookmarkEnd w:id="400"/>
      <w:bookmarkEnd w:id="401"/>
    </w:p>
    <w:p>
      <w:pPr>
        <w:pStyle w:val="Szveg"/>
        <w:rPr/>
      </w:pPr>
      <w:r>
        <w:rPr/>
      </w:r>
    </w:p>
    <w:p>
      <w:pPr>
        <w:pStyle w:val="Szveg"/>
        <w:rPr/>
      </w:pPr>
      <w:r>
        <w:rPr/>
      </w:r>
    </w:p>
    <w:p>
      <w:pPr>
        <w:pStyle w:val="Fcm"/>
        <w:rPr/>
      </w:pPr>
      <w:bookmarkStart w:id="402" w:name="a_h_0fedee40e3398dcaf79060fff1900486"/>
      <w:bookmarkEnd w:id="402"/>
      <w:r>
        <w:rPr>
          <w:rStyle w:val="Fontfcm"/>
        </w:rPr>
        <w:t>Lábtörés, szemüveg, fogpótlás</w:t>
      </w:r>
    </w:p>
    <w:p>
      <w:pPr>
        <w:pStyle w:val="Szveg"/>
        <w:rPr/>
      </w:pPr>
      <w:r>
        <w:rPr/>
      </w:r>
    </w:p>
    <w:p>
      <w:pPr>
        <w:pStyle w:val="Szveg"/>
        <w:rPr/>
      </w:pPr>
      <w:r>
        <w:rPr>
          <w:rStyle w:val="Fontszveg"/>
        </w:rPr>
        <w:t>Sulibuli Nyolc eurókkal kóstolgatják, negyvenekkel "húzzák le" a gyermekeikért aggódó szülőket a francia biztosítók. Vajon egy kötelezően befizetendő összegről beszélünk? Összeállításunk a síbalesettől a zaklatás miatti pszichológusi segítségig terjedő szolgáltatásokról.</w:t>
      </w:r>
    </w:p>
    <w:p>
      <w:pPr>
        <w:pStyle w:val="Szveg"/>
        <w:rPr/>
      </w:pPr>
      <w:r>
        <w:rPr>
          <w:rStyle w:val="Fontszveg"/>
        </w:rPr>
        <w:t>A hazai családokhoz hasonlóan a francia szülők költségvetését, mindennapjait is meghatározza a szeptemberi iskolakezdés. Miután túl vannak az ideális iskolatáska kiválasztásán, amely nem túl nagy és nem túl nehéz, valamint a bogaras tanár által megkövetelt speciális füzet beszerzésén, nincs más hátra, mint hogy megkössék a szokásos, éves szerződést a két nagy hazai biztosító (MAE, MMA) egyikével - vagy éppen azok valamelyik konkurensével. A piaci szereplők viszonylag egységesen nem mennek az évi 8 euró alá, ám egy teljes körű, a hétköznapok minden spektrumára kiterjedő éves biztosítás elérheti a 40 eurót.</w:t>
      </w:r>
    </w:p>
    <w:p>
      <w:pPr>
        <w:pStyle w:val="Szveg"/>
        <w:rPr/>
      </w:pPr>
      <w:r>
        <w:rPr>
          <w:rStyle w:val="Fontszveg"/>
        </w:rPr>
        <w:t>Hatalmas üzlet</w:t>
      </w:r>
    </w:p>
    <w:p>
      <w:pPr>
        <w:pStyle w:val="Szveg"/>
        <w:rPr/>
      </w:pPr>
      <w:r>
        <w:rPr>
          <w:rStyle w:val="Fontszveg"/>
        </w:rPr>
        <w:t>Az idei év meglepetése, hogy az iskolai biztosítási díjak még a tavalyi évnél is alacsonyabbak - nyilatkozta a Le Parisiennek Marc Levin a Casino Banktól. Hozzátette: mivel a biztosítási piacon a tanév elején naponta tízezrével kötnek új szerződéseket, a tömeges hatás és a digitalizáció miatt a piaci szereplők minden további nélkül engedhetnek az áraikból. Valóban egyszerű piaci mechanizmus, egyfajta árengedmény lenne mindez? Érdemes figyelembe venni, hogy a piaci szereplők itt alaposan elkezdtek ráígérni egymás portékáira. A tágabb, de még a szűkebb csomagban is felbukkannak különlegességek - pszichológus segítsége internetes zaklatás vagy kipécézés esetére, szemüveg pótlása -, amelyek tíz-húsz eurókkal bővítik az önmagában nem túl magas alapköltséget. Szüksége van erre egyáltalán a gyereknek vagy a szülőnek? Kötelező-e akár az alapbiztosítás? - vetette fel a 60 millions című fogyasztóvédő orgánum. Nos, az iskola megkövetelheti bizonyos biztosítások megkötését, különösen, ha napközis ellátást is igényelnek a nebulónak. Nem kötelező viszont a biztosítás azokra az iskolán kívüli foglalkozásokra, amelyek a tanítás részét képezik - ilyen az úszásoktatás. A lap internetes kiadása rámutat: semmilyen biztosítást nem köteles aláírni a szülő, ha a gyermek a fakultatív programokat nem látogatja.</w:t>
      </w:r>
    </w:p>
    <w:p>
      <w:pPr>
        <w:pStyle w:val="Szveg"/>
        <w:rPr/>
      </w:pPr>
      <w:r>
        <w:rPr>
          <w:rStyle w:val="Fontszveg"/>
        </w:rPr>
        <w:t>Életszerű ez?</w:t>
      </w:r>
    </w:p>
    <w:p>
      <w:pPr>
        <w:pStyle w:val="Szveg"/>
        <w:rPr/>
      </w:pPr>
      <w:r>
        <w:rPr>
          <w:rStyle w:val="Fontszveg"/>
        </w:rPr>
        <w:t>Megfogalmazódik a kérdés, hogy ha a tanulónak már van valamilyen biztosítása - például egy általános családi biztosítás részeként -, akkor az abban foglaltak miatt nem fizet-e kétszer, ezáltal fölöslegesen a szülő. Csakhogy ezek a biztosítási formák soha nem fedik le az iskolai oktatás színterein elszenvedett vagy akár okozott baleseteket - mutat rá a 60 millions. Tegyük hozzá, nem túl életszerű, vagy legalábbis nem tűnik egészséges szemléletnek, ha egy szülő minimalizálja a gyermek iskolai részvételét a közös programokban, vagy egyenesen kivonja csemetéjét mindebből. Szektás családokról szóló amerikai thrillerek képsorait idézik fel az ilyen, többnyire elszigetelt jelenségek.</w:t>
      </w:r>
    </w:p>
    <w:p>
      <w:pPr>
        <w:pStyle w:val="Szveg"/>
        <w:rPr/>
      </w:pPr>
      <w:r>
        <w:rPr>
          <w:rStyle w:val="Fontszveg"/>
        </w:rPr>
        <w:t>A szülők túlnyomó többsége inkább azért töri magát, hogy gyermeke minél színesebb, értékesebb módon tölthesse el szabadidejét, gyarapodjon testiekben és szellemiekben. A bővebb iskolai csomagok így kitérnek a síbalesetre vagy a zenét tanuló gyermek hangszerének összetörésére. Sőt, nem egy olyan kibővített ajánlattal is találkozunk, ahol az egész vakációs időszakra, az ekkor történt balesetekre is kiterjed a biztosítás. Érdemes tehát megvizsgálni, milyen esetekre ajánlanak iskolai biztosítást a mindennapi élet rezdüléseit önös anyagi érdekeik folytán élénken figyelő ügynökök.</w:t>
      </w:r>
    </w:p>
    <w:p>
      <w:pPr>
        <w:pStyle w:val="Szveg"/>
        <w:rPr/>
      </w:pPr>
      <w:r>
        <w:rPr>
          <w:rStyle w:val="Fontszveg"/>
        </w:rPr>
        <w:t>A "kirablás, zaklatás, agresszió" feltétlenül új keletű kategóriának tűnik. Az iskolatáska, iskolaszerek ellopása hasonló kategória - vajon a tanszerek beszerzésénél már a fogyasztói és a káreseményre értékesítő fél is belekalkulálja a várható veszteséget? A szemüveg eltörése, kontaktlencse elvesztése mellett figyelemre méltó adat lehetne, hogy az abnormálisan magas kütyühasználat miatt hányan szorulnak idő előtt a látás korrigálására.</w:t>
      </w:r>
    </w:p>
    <w:p>
      <w:pPr>
        <w:pStyle w:val="Szveg"/>
        <w:rPr/>
      </w:pPr>
      <w:r>
        <w:rPr>
          <w:rStyle w:val="Fontszveg"/>
        </w:rPr>
        <w:t>A mamahotel-szemlélet terjedését, a "gyermekkort" az utód akár kora harmincas éveiig kitoló szülői gondoskodás terjedését mutatja, hogy az érintett rétegeket olyan hirdetésekkel is bombázzák, amelyekben a szülő biztosíthatja felsőoktatásban tanuló "gyermekét" is. Az öngondoskodást csak érett, már-már korosodó felnőttként megkezdő vén "tinik" szüleiről tehát szintén lehúzzák a sápot az ügyes frankhoni biztosítók.</w:t>
      </w:r>
    </w:p>
    <w:p>
      <w:pPr>
        <w:pStyle w:val="Szveg"/>
        <w:rPr/>
      </w:pPr>
      <w:r>
        <w:rPr>
          <w:rStyle w:val="Fontszveg"/>
        </w:rPr>
        <w:t>TÁBLÁZAT</w:t>
      </w:r>
    </w:p>
    <w:p>
      <w:pPr>
        <w:pStyle w:val="Szveg"/>
        <w:rPr/>
      </w:pPr>
      <w:r>
        <w:rPr>
          <w:rStyle w:val="Fontszveg"/>
        </w:rPr>
        <w:t>ISKOLAI BIZTOSÍTÁSOK</w:t>
      </w:r>
    </w:p>
    <w:p>
      <w:pPr>
        <w:pStyle w:val="Szveg"/>
        <w:rPr/>
      </w:pPr>
      <w:r>
        <w:rPr>
          <w:rStyle w:val="Fontszveg"/>
        </w:rPr>
        <w:t>Forrás: Le Parisien</w:t>
      </w:r>
    </w:p>
    <w:p>
      <w:pPr>
        <w:pStyle w:val="Szveg"/>
        <w:rPr/>
      </w:pPr>
      <w:r>
        <w:rPr>
          <w:rStyle w:val="Fontszveg"/>
        </w:rPr>
        <w:t>(az adatok a garantált kártérítés felső határát jelzik, az MAE és az MMA biztosító által feltüntetett összegek figyelembevételével, euróban)</w:t>
      </w:r>
    </w:p>
    <w:p>
      <w:pPr>
        <w:pStyle w:val="Szveg"/>
        <w:rPr/>
      </w:pPr>
      <w:r>
        <w:rPr>
          <w:rStyle w:val="Fontszveg"/>
        </w:rPr>
        <w:t>Alapcsomag, csak az iskolában, valamint az otthon és az iskola közötti útvonalon történt bal- és káresetekre A mindennapok teljes körére</w:t>
      </w:r>
    </w:p>
    <w:p>
      <w:pPr>
        <w:pStyle w:val="Szveg"/>
        <w:rPr/>
      </w:pPr>
      <w:r>
        <w:rPr>
          <w:rStyle w:val="Fontszveg"/>
        </w:rPr>
        <w:t>Biztosítási díj tanulónként (egy tanévre ) 10-11,90 26-38,50</w:t>
      </w:r>
    </w:p>
    <w:p>
      <w:pPr>
        <w:pStyle w:val="Szveg"/>
        <w:rPr/>
      </w:pPr>
      <w:r>
        <w:rPr>
          <w:rStyle w:val="Fontszveg"/>
        </w:rPr>
        <w:t>Fogpótlás (protézis, foganként) 200-250 500-600</w:t>
      </w:r>
    </w:p>
    <w:p>
      <w:pPr>
        <w:pStyle w:val="Szveg"/>
        <w:rPr/>
      </w:pPr>
      <w:r>
        <w:rPr>
          <w:rStyle w:val="Fontszveg"/>
        </w:rPr>
        <w:t>Fogászati eszköz (eszközönként) 300-400 900</w:t>
      </w:r>
    </w:p>
    <w:p>
      <w:pPr>
        <w:pStyle w:val="Szveg"/>
        <w:rPr/>
      </w:pPr>
      <w:r>
        <w:rPr>
          <w:rStyle w:val="Fontszveg"/>
        </w:rPr>
        <w:t>Szemüveg és kontaktlencse 100-200 600</w:t>
      </w:r>
    </w:p>
    <w:p>
      <w:pPr>
        <w:pStyle w:val="Szveg"/>
        <w:rPr/>
      </w:pPr>
      <w:r>
        <w:rPr>
          <w:rStyle w:val="Fontszveg"/>
        </w:rPr>
        <w:t>Iskolában vagy az otthon és az iskola között 1220-2500 2500</w:t>
      </w:r>
    </w:p>
    <w:p>
      <w:pPr>
        <w:pStyle w:val="Szveg"/>
        <w:rPr/>
      </w:pPr>
      <w:r>
        <w:rPr>
          <w:rStyle w:val="Fontszveg"/>
        </w:rPr>
        <w:t>történt baleset - csak ha a balesetet okozó fél - csak ha a balesetet</w:t>
      </w:r>
    </w:p>
    <w:p>
      <w:pPr>
        <w:pStyle w:val="Szveg"/>
        <w:rPr/>
      </w:pPr>
      <w:r>
        <w:rPr>
          <w:rStyle w:val="Fontszveg"/>
        </w:rPr>
        <w:t>azonosítható okozó fél azonosítható</w:t>
      </w:r>
    </w:p>
    <w:p>
      <w:pPr>
        <w:pStyle w:val="Szveg"/>
        <w:rPr/>
      </w:pPr>
      <w:r>
        <w:rPr>
          <w:rStyle w:val="Fontszveg"/>
        </w:rPr>
        <w:t>Biciklis baleset - mint anyagi kár nincs kártérítés 600-770 (biztosítónként változó</w:t>
      </w:r>
    </w:p>
    <w:p>
      <w:pPr>
        <w:pStyle w:val="Szveg"/>
        <w:rPr/>
      </w:pPr>
      <w:r>
        <w:rPr>
          <w:rStyle w:val="Fontszveg"/>
        </w:rPr>
        <w:t>feltételekkel, pl. közúton történt-e)</w:t>
      </w:r>
    </w:p>
    <w:p>
      <w:pPr>
        <w:pStyle w:val="Szveg"/>
        <w:rPr/>
      </w:pPr>
      <w:r>
        <w:rPr>
          <w:rStyle w:val="Fontszveg"/>
        </w:rPr>
        <w:t>Iskolatáska, iskolaszerek ellopása 0-100 200</w:t>
      </w:r>
    </w:p>
    <w:p>
      <w:pPr>
        <w:pStyle w:val="Szveg"/>
        <w:rPr/>
      </w:pPr>
      <w:r>
        <w:rPr>
          <w:rStyle w:val="Fontszveg"/>
        </w:rPr>
        <w:t>Kirablás, zaklatás, agresszió miatt szükségessé vált pszichológiai kezelés 40-54, biztosítónként eltérő feltételekkel a konzultációk számát illetően</w:t>
      </w:r>
    </w:p>
    <w:p>
      <w:pPr>
        <w:pStyle w:val="Szveg"/>
        <w:rPr/>
      </w:pPr>
      <w:r>
        <w:rPr>
          <w:rStyle w:val="Fontszveg"/>
        </w:rPr>
        <w:t>Emmanuel Macron iskolát látogat. A francia közoktatást számos probléma feszíti</w:t>
      </w:r>
    </w:p>
    <w:p>
      <w:pPr>
        <w:pStyle w:val="Szveg"/>
        <w:rPr/>
      </w:pPr>
      <w:r>
        <w:rPr>
          <w:rStyle w:val="Fontszveg"/>
        </w:rPr>
        <w:t>Udvardy Zoltá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Figyelő, 2019. szeptember 26., csütörtök, 68+69. oldal)</w:t>
      </w:r>
    </w:p>
    <w:p>
      <w:pPr>
        <w:pStyle w:val="Szveg"/>
        <w:rPr/>
      </w:pPr>
      <w:r>
        <w:rPr/>
      </w:r>
    </w:p>
    <w:p>
      <w:pPr>
        <w:pStyle w:val="Szveg"/>
        <w:rPr/>
      </w:pPr>
      <w:r>
        <w:rPr/>
      </w:r>
      <w:bookmarkStart w:id="403" w:name="d_h_cdc725058c4b640a6c4051cb65bc1921"/>
      <w:bookmarkStart w:id="404" w:name="d_h_96469462c76df90800ca6429272b5a22"/>
      <w:bookmarkStart w:id="405" w:name="d_h_eb210bf2aeb79c25ddf4117281ac2ea5"/>
      <w:bookmarkStart w:id="406" w:name="d_h_cdc725058c4b640a6c4051cb65bc1921"/>
      <w:bookmarkStart w:id="407" w:name="d_h_96469462c76df90800ca6429272b5a22"/>
      <w:bookmarkStart w:id="408" w:name="d_h_eb210bf2aeb79c25ddf4117281ac2ea5"/>
      <w:bookmarkEnd w:id="406"/>
      <w:bookmarkEnd w:id="407"/>
      <w:bookmarkEnd w:id="408"/>
    </w:p>
    <w:p>
      <w:pPr>
        <w:pStyle w:val="Szveg"/>
        <w:rPr/>
      </w:pPr>
      <w:r>
        <w:rPr/>
      </w:r>
    </w:p>
    <w:p>
      <w:pPr>
        <w:pStyle w:val="Fcm"/>
        <w:rPr/>
      </w:pPr>
      <w:bookmarkStart w:id="409" w:name="a_h_f7664a63a01da2b1b8114f6a77ba48f9"/>
      <w:bookmarkEnd w:id="409"/>
      <w:r>
        <w:rPr>
          <w:rStyle w:val="Fontfcm"/>
        </w:rPr>
        <w:t>Új trükkök a termékbemutatókon</w:t>
      </w:r>
    </w:p>
    <w:p>
      <w:pPr>
        <w:pStyle w:val="Szveg"/>
        <w:rPr/>
      </w:pPr>
      <w:r>
        <w:rPr/>
      </w:r>
    </w:p>
    <w:p>
      <w:pPr>
        <w:pStyle w:val="Szveg"/>
        <w:rPr/>
      </w:pPr>
      <w:r>
        <w:rPr>
          <w:rStyle w:val="Fontszveg"/>
        </w:rPr>
        <w:t>A kiszolgáltatottabb fogyasztókat célzó árubemutatókkal kapcsolatos trükkökre is felhívta a figyelmét a Belvárosi Nyugdíjasklub tagjainak Ulcz Miklós, a Székesfehérvári Járási Hivatal Fogyasztóvédelmi Osztályának munkatársa. A Hiemerházban, az Alapítvány a Székesfehérvári Fogyasztóvédelemért szervezésében létrejött előadás megtartását Szabó-Bakos Györgyné kezdeményezte.</w:t>
      </w:r>
    </w:p>
    <w:p>
      <w:pPr>
        <w:pStyle w:val="Szveg"/>
        <w:rPr/>
      </w:pPr>
      <w:r>
        <w:rPr>
          <w:rStyle w:val="Fontszveg"/>
        </w:rPr>
        <w:t>Megnőtt a kiszolgáltatottabb fogyasztókat célzó árubemutatókkal kapcsolatos fogyasztói panaszok száma: "Nagyon fontos, hogy az emberek tisztában legyenek a fogyasztói jogaikkal, annál is inkább, mivel manapság hatalmas a kínálat mindenféle termékből, mindenféle országból, és különös veszély leselkedik a kiszolgáltatott fogyasztókra. Erre hívja fel a figyelmet az előadás, amit az Alapítvány a Székesfehérvári Fogyasztóvédelemért szervezett." - mondta el lapunknak Szabó-Bakos Györgyné.</w:t>
      </w:r>
    </w:p>
    <w:p>
      <w:pPr>
        <w:pStyle w:val="Szveg"/>
        <w:rPr/>
      </w:pPr>
      <w:r>
        <w:rPr>
          <w:rStyle w:val="Fontszveg"/>
        </w:rPr>
        <w:t>A pórul járt, becsapott idősek szinte kivétel nélkül hasonló körülményekről számolnak be: egészségügyi vizsgálatra invitálják őket, majd egy viszonylag "súlyos" diagnózist közölnek, melyre megoldást kizárólag egy több százezer forint értékű eszköz megvásárlása jelenthet. Jellemző továbbá, hogy a tizennégy napos elállási jog fogyasztói érvényesítését különböző kifogásokra - leginkább a hiteligénylési folyamat megindítására - hivatkozva jogszerűtlenül megtagadják. Ulcz Miklós, a Székesfehérvári Járási Hivatal Fogyasztóvédelmi Osztályának munkatársa elmondta, hogy különösen fontos felhívni a nyugdíjasok figyelmét az úgynevezett "ingyenes egészségfelmérések" veszélyeire. Kiemelte, hogy az idősebb korosztályt gyakran keresik meg telefonon vagy személyre szóló meghívóval, és invitálják őket ingyenes egészségügyi vizsgálatra. Ezek keretében egyfajta invazív vizsgálatot végeznek, majd súlyos diagnózist közölnek.</w:t>
      </w:r>
    </w:p>
    <w:p>
      <w:pPr>
        <w:pStyle w:val="Szveg"/>
        <w:rPr/>
      </w:pPr>
      <w:r>
        <w:rPr>
          <w:rStyle w:val="Fontszveg"/>
        </w:rPr>
        <w:t>Rögtön "megoldást" is kínálnak a problémákra rendkívül drága termékek formájában. "Van, aki bedől ezeknek, ezért jó, ha tisztában vagyunk vele, hogy az ilyen vásárlásoktól tizennégy napon belül el lehet állni, vissza lehet vinni a terméket." - hangsúlyozta Ulcz Miklós.</w:t>
      </w:r>
    </w:p>
    <w:p>
      <w:pPr>
        <w:pStyle w:val="Szveg"/>
        <w:rPr/>
      </w:pPr>
      <w:r>
        <w:rPr>
          <w:rStyle w:val="Fontszveg"/>
        </w:rPr>
        <w:t>Gáspár Péte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Fehérvár - Közéleti hetilap, 2019. szeptember 26., csütörtök, 4. oldal)</w:t>
      </w:r>
    </w:p>
    <w:p>
      <w:pPr>
        <w:pStyle w:val="Szveg"/>
        <w:rPr/>
      </w:pPr>
      <w:r>
        <w:rPr/>
      </w:r>
      <w:bookmarkStart w:id="410" w:name="d_h_f7664a63a01da2b1b8114f6a77ba48f9"/>
      <w:bookmarkStart w:id="411" w:name="d_h_f7664a63a01da2b1b8114f6a77ba48f9"/>
      <w:bookmarkEnd w:id="411"/>
    </w:p>
    <w:p>
      <w:pPr>
        <w:pStyle w:val="Szveg"/>
        <w:rPr/>
      </w:pPr>
      <w:r>
        <w:rPr/>
      </w:r>
    </w:p>
    <w:p>
      <w:pPr>
        <w:pStyle w:val="Szveg"/>
        <w:rPr/>
      </w:pPr>
      <w:r>
        <w:rPr/>
      </w:r>
    </w:p>
    <w:p>
      <w:pPr>
        <w:pStyle w:val="Fcm"/>
        <w:rPr/>
      </w:pPr>
      <w:bookmarkStart w:id="412" w:name="a_h_a0151fcc92687a31bce38403a35d1ec6"/>
      <w:bookmarkEnd w:id="412"/>
      <w:r>
        <w:rPr>
          <w:rStyle w:val="Fontfcm"/>
        </w:rPr>
        <w:t>Nívó</w:t>
      </w:r>
    </w:p>
    <w:p>
      <w:pPr>
        <w:pStyle w:val="Szveg"/>
        <w:rPr/>
      </w:pPr>
      <w:r>
        <w:rPr/>
      </w:r>
    </w:p>
    <w:p>
      <w:pPr>
        <w:pStyle w:val="Szveg"/>
        <w:rPr/>
      </w:pPr>
      <w:r>
        <w:rPr>
          <w:rStyle w:val="Fontszveg"/>
        </w:rPr>
        <w:t>Sokan kérdezték, ezért utánajártam és ma el is mondjuk, hogy hogyan tudják azok a rezsiutalványokat beváltani, akik egyébként elektronikusan fizetik a villany-, illetve a gázszámláikat. A múlt héten már megígértem, ma biztosan szóba hozzuk, mert hogy már nemcsak hibrid autókkal találkozhatunk, hanem hibrid hitelkártyával is. De vajon ez is ugyanolyan előremutató-e, mint az autós változata, ez a legnagyobb kérdés, de az is, hogy mire vigyázzunk, mielőtt kiváltanánk egy ilyet. Aztán, sajnos újból feltámadt egy úgynevezett jogosulatlan szolgáltató, ez esetben egy széfszolgáltatásról van szó, beszélünk róla, nehogy beleszaladjanak, mert nagyon-nagyon kockázatos lehet az önök számára. Aztán átvesszük azt is ma, hogy mi a reklamáció módja, illetve ami talán még fontosabb, sorrendje, mikor milyen lépések következnek és következhetnek. Nagyon fontos ezt nagyon pontosan tudni, ugyanis az az általános tapasztalat, hogy a boltok sok esetben nem követik ezt és persze nem a saját hátrányukra térnek el. Hogy önök ne legyenek a becsapottak között, ezért vesszük át időről időre. És ha még lesz idő, akkor ma azt is végigvesszük, hogy mikor fizet a kötelező gépjármű felelősség-biztosítás, mit fizet, illetve mit nem? Két szakértő vendégem a stúdióban Binder István, a Magyar Nemzeti Bank felügyeleti szóvivője és Siklósi Máté fogyasztóvédelmi szakértő. Címkék: rezsiutalvány, 9 ezer forint, szolgáltató, betelefonálás, csekk kiküldése, posta, befizetés, jóváírás, beérkezés, hibrid kártya, pénzügyi fejlesztés, innováció, hasznos, okos, felelősségteljes használat, késedelem, elmaradás, határidők, pénzkivétel, magas kamat, türelmi időszak, kötött nap, adatmegadási hiba, értékarányosság, tisztességtelen szerződési feltétel, ÁSZF.</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19. szeptember 26., csütörtök, 14 óra)</w:t>
      </w:r>
    </w:p>
    <w:p>
      <w:pPr>
        <w:pStyle w:val="Szveg"/>
        <w:rPr/>
      </w:pPr>
      <w:r>
        <w:rPr/>
      </w:r>
      <w:bookmarkStart w:id="413" w:name="d_h_0c8aa281f94dd7ca4a0a8f5bb8bddfab"/>
      <w:bookmarkStart w:id="414" w:name="d_h_a0151fcc92687a31bce38403a35d1ec6"/>
      <w:bookmarkStart w:id="415" w:name="d_h_0c8aa281f94dd7ca4a0a8f5bb8bddfab"/>
      <w:bookmarkStart w:id="416" w:name="d_h_a0151fcc92687a31bce38403a35d1ec6"/>
      <w:bookmarkEnd w:id="415"/>
      <w:bookmarkEnd w:id="416"/>
    </w:p>
    <w:p>
      <w:pPr>
        <w:pStyle w:val="Szveg"/>
        <w:rPr/>
      </w:pPr>
      <w:r>
        <w:rPr/>
      </w:r>
    </w:p>
    <w:p>
      <w:pPr>
        <w:pStyle w:val="Szveg"/>
        <w:rPr/>
      </w:pPr>
      <w:r>
        <w:rPr/>
      </w:r>
    </w:p>
    <w:p>
      <w:pPr>
        <w:pStyle w:val="Fcm"/>
        <w:rPr/>
      </w:pPr>
      <w:bookmarkStart w:id="417" w:name="a_h_3ee1317b538d4887d4a938e6773fe096"/>
      <w:bookmarkEnd w:id="417"/>
      <w:r>
        <w:rPr>
          <w:rStyle w:val="Fontfcm"/>
        </w:rPr>
        <w:t>345 nyugdíjastól csalt ki több milliót egy bűnszervezet tagjai, vádat emeltek ellenük</w:t>
      </w:r>
    </w:p>
    <w:p>
      <w:pPr>
        <w:pStyle w:val="Szveg"/>
        <w:rPr/>
      </w:pPr>
      <w:r>
        <w:rPr/>
      </w:r>
    </w:p>
    <w:p>
      <w:pPr>
        <w:pStyle w:val="Szveg"/>
        <w:rPr/>
      </w:pPr>
      <w:r>
        <w:rPr>
          <w:rStyle w:val="Fontszveg"/>
        </w:rPr>
        <w:t>A bűnszervezet tagjai 94 millió forint kárt okoztak azzal, hogy gyógyhatásúnak mondott, de gyógyhatás kiváltására teljesen alkalmatlan eszközöket adtak el termékbemutatókon százezrekért. A Kékfény riportja.</w:t>
      </w:r>
    </w:p>
    <w:p>
      <w:pPr>
        <w:pStyle w:val="Szveg"/>
        <w:rPr/>
      </w:pPr>
      <w:r>
        <w:rPr>
          <w:rStyle w:val="Fontszveg"/>
        </w:rPr>
        <w:t>Ingyenes orvosi vizsgálat ígéretével kerestek meg telefonon idős embereket Vas megyében, Baranyában, Borsod-Abaúj-Zemplén, Pest, Csongrád és Bács-Kiskun megyében. A nyugdíjasok elhitték, hogy neves orvosprofesszorok vizsgálják meg őket, ezért részt vettek az ingyenes orvosi vizsgálatnak álcázott termékbemutatón.A csalókA vádlottak általában fehér köpenyt viseltek, nyakukban fondendoszkóp volt, amivel azt a látszatot keltették, hogy a termékeket ajánló személy orvos vagy legalábbis egészségügyi dolgozó. A színlelt állapotfelméréseket végeztek, majd közölték a résztvevőkkel, hogy az eredményekre várni kell egy kis ideig, de addig hallgassanak meg egy előadást. Ezeken többek közt a keringési szervek, a szív és az erek betegségeiről, a lágylézer-terápia egészségre gyakorolt hatásairól, orvostechnológiai, klinikai alkalmazásról kaptak megtévesztő tájékoztatást, esetenként írásbeli dokumentációt is.Hamis leleteket állítottak kiAz előadás után közölték a sértettekkel, hogy súlyos betegségben szenvednek, állításukat hamis leletek kiállításával "igazolták", és hozzátették, ha megvásárolják az általuk felkínált eszközöket, betegségük javulni fog.Az összesen 345 sértett ügyét most a Szombathelyi Járásbíróságon tárgyalják. Napokig vagy talán hetekig is eltart, mire minden károsultat meghallgatnak. A sértetteknek összesen 94 763 990 forint összegű kára keletkezett.Az elmúlt években a Kékfény több hasonló bűncselekményt is bemutatott. A csalók ugyanis sokszor kihasználták már az idős emberek tájékozatlanságát, gyógyulni akarását. A lebukott bűnszervezetek mind hasonló módon csapták be az embereket. Tízszeres vagy olykor hússzoros áron adtak el egyszerű gyógyászati segédeszközöket.A túlárazás még nem csalásA túlárazás még nem számít csalásnak - mondta Ésik Sándor ügyvéd, és hozzátette: ebben az esetben a bűncselekmény ott kezdődik, hogy a termékeket oly módon adják el, hogy azt hazudják, ha nem veszik meg ezeket, komoly egészségügyi problémák keletkezhetnek, de akár bele is halhatnak a betegségbe.A hezitáló vásárlók számára is volt egy trükk a csalók kezében, azt hazudták nekik, hogy sorsoláson megnyerték a készüléket, és 500 ezer forinttal olcsóbban juthatnak hozzá, így a maradék 400-500 ezer forintot szinte azonnal kifizették a semmire. Ésik Sándor ügyvéd tapasztalata szerintezért tudják őket rábeszélni bármire. A csalók hirtelen döntési helyzet elé állítják áldozatukat, hogy ott helyben mondjon igent vagy nemet, kész tények elé állítják őket. Az ügyvéd azt tanácsolja, hogy ajánlatos minden döntésre aludni egyet, vagy tanácsot kérni egyik ismerősünktől.Felhívta a figyelmet, hogy akkor sincs minden veszve, ha már valaki fizetett, és hazavitte a rátukmált termékeket. Ezekben az esetekben speciális jogok állnak fenn, mint például, hogy a vásárlástól számított 14 napon belül következmény nélkül el lehet állni a szerződéstől.Levelet kell írni az eladónak, és a készülék visszaszolgáltatása után a pénzt kötelező visszaadnia. Gyakori azonban, hogy a csalók nem fizetnek vissza semmit, sőt nem is válaszolnak. Ebben az esetben feljelentést kell tenni.A Fogyasztóvédelmi Főfelügyelőség szerint amióta 2015 végén szigorították az árubemutatókra vonatkozó jogszabályokat, azóta jelentősen csökkent a visszaélések száma. Míg 2015-ben havonta 40-nél is több panasz érkezett, ebben az évben már csupán havi egy-két panasz volt a jellemző.Vádat emeltek a bűnszervezet tagjai ellen A jelenlegi ügyben 52 embert állítottak bíróság elé, közülük 45 személyt azzal vádolnak, hogy együttműködve bűnszervezetet alkottak. Az áldoktorok vezetőjének az ügyész az előkészítő ülésen ajánlatot tett a büntetésére. Hét év fegyházban letöltendő szabadságvesztés kiszabását kérte. A bűnszervezet vezetőinekAz 52 vádlott közül az elmúlt héten 35-öt hallgatott meg a bíróság. Közülük 29 vádlott tagadta a bűncselekmény elkövetését. Hatan azonban beismerték az ellenük felhozott vádakat, és elfogadták az ügyészség egyezségét. A Szombathelyi Járásbíróság még 17 vádlott meghallgatását tervezi, mielőtt hozzákezdene az ügy tényleges tárgyalásához.A címlapfotó illusztráció.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irado.hu, 2019. szeptember 26., csütörtök)</w:t>
      </w:r>
    </w:p>
    <w:p>
      <w:pPr>
        <w:pStyle w:val="Szveg"/>
        <w:rPr/>
      </w:pPr>
      <w:r>
        <w:rPr/>
      </w:r>
      <w:bookmarkStart w:id="418" w:name="d_h_3ee1317b538d4887d4a938e6773fe096"/>
      <w:bookmarkStart w:id="419" w:name="d_h_3ee1317b538d4887d4a938e6773fe096"/>
      <w:bookmarkEnd w:id="419"/>
    </w:p>
    <w:p>
      <w:pPr>
        <w:pStyle w:val="Szveg"/>
        <w:rPr/>
      </w:pPr>
      <w:r>
        <w:rPr/>
      </w:r>
    </w:p>
    <w:p>
      <w:pPr>
        <w:pStyle w:val="Szveg"/>
        <w:rPr/>
      </w:pPr>
      <w:r>
        <w:rPr/>
      </w:r>
    </w:p>
    <w:p>
      <w:pPr>
        <w:pStyle w:val="Fcm"/>
        <w:rPr/>
      </w:pPr>
      <w:bookmarkStart w:id="420" w:name="a_h_da8083cd4296de80966f8399e72e89b4"/>
      <w:bookmarkEnd w:id="420"/>
      <w:r>
        <w:rPr>
          <w:rStyle w:val="Fontfcm"/>
        </w:rPr>
        <w:t>A weben nagyon kapkodják az Ikea-t</w:t>
      </w:r>
    </w:p>
    <w:p>
      <w:pPr>
        <w:pStyle w:val="Szveg"/>
        <w:rPr/>
      </w:pPr>
      <w:r>
        <w:rPr/>
      </w:r>
    </w:p>
    <w:p>
      <w:pPr>
        <w:pStyle w:val="Szveg"/>
        <w:rPr/>
      </w:pPr>
      <w:r>
        <w:rPr>
          <w:rStyle w:val="Fontszveg"/>
        </w:rPr>
        <w:t>Kiugró jól teljesít az IKEA a világhálón. IKEA online értékesítése 43 százalékkal növekedett az augusztus végéig tartó 12 hónapos ciklusban, ezzel a világ legnagyobb bútorértékesítő csoportjának bevétele 6 százalékkal lett magasabb, mint az előző egy éves időszakban, írja az Origo a Reuters nyomán. A kiskereskedelmi forgalom, vagyis a termékek és szolgáltatások értékesítése az összes [...]</w:t>
      </w:r>
    </w:p>
    <w:p>
      <w:pPr>
        <w:pStyle w:val="Szveg"/>
        <w:rPr/>
      </w:pPr>
      <w:r>
        <w:rPr>
          <w:rStyle w:val="Fontszveg"/>
        </w:rPr>
        <w:t>Kiugró jól teljesít az IKEA a világhálón. IKEA online értékesítése 43 százalékkal növekedett az augusztus végéig tartó 12 hónapos ciklusban, ezzel a világ legnagyobb bútorértékesítő csoportjának bevétele 6 százalékkal lett magasabb, mint az előző egy éves időszakban, írja az Origo a Reuters nyomán. A kiskereskedelmi forgalom, vagyis a termékek és szolgáltatások értékesítése az összes 433 IKEA áruházban és az online webhelyen 41,3 milliárd eurót tett ki, ami 6,5 százalékos növekedést jelent az előző pénzügyi évhez képest. Az IKEA, amely hatalmas, városon kívüli bútorüzleteiről ismert, jelentős beruházásokat hajtott végre az új vásárlási szokásokhoz és az online versenyhez igazodva, amelyek digitális és egyéb szolgáltatások fejlesztését, valamint kisebb üzletek és bemutatótermek megnyitását a városközpontokban jelenti. A globális internetes értékesítésben szárnyal az IKEA - a jövőben a városközpontokban nyitnak új, kisebb áruházakat világszerte FORRÁS: MTI/FALULDI IMRE Torbjorn Loof vezérigazgató a Reutersnek azt nyilatkozta, hogy a legalább egy éve nyitva tartó üzletekben az eladások 1,2 százalékkal növekedtek, továbbá az online értékesítés már a teljes árbevétel 7 százalékát hozza. Az IKEA üzletek 12 franchise tulajdonos birtokában vannak több mint 50 piacon. Az Ingka Group, a korábbi IKEA Csoport, amelynek 374 üzlete van, külön számolt be a kiskereskedelmi értékesítés 5 százalékos növekedéséről, 36,7 milliárd euróra. Az Ingka online értékesítése 46 százalékkal emelkedett, ez a teljes árbevételük 11 százalékát tette ki. (Origo, 2019. szeptember 26.) Az Ikea Kínára tesz egy lapáttal Az IKEA közel másfél milliárd dollárt költ el Kínában. Minden korábbinál nagyobb éves beruházási összeget jelentett be a kínai piacon a svéd áruházlánc, az IKEA, írja az Origo az Asia Times nyomán. A svéd vállalat mintegy 10 milliárd jüant,azaz nagyjából 400 milliárd forintot fektet be stratégiai céllal a kínai piacon, kereskedelmi tevékenységének fejlesztésére, mind a hagyományos áruházak, mind az online jelenlét tekintetében. Ez egyúttal azt is jelenti, hogy a következő pénzügyi évben legalább 3000 új munkatársra is szükségük lesz, akik különböző pozíciókban és területeken bizonyíthatnak majd. Illusztráció FORRÁS: ONLY FRANCE/SERGE ATTAL/ ONLYFRANCE.FR/SERGE ATTAL A kínai háztartási bútorértékesítés piaca növekedési periódusban van. Az ország városiasodása erőteljes, a digitális fejlődés gyors, az egy főre jutó jövedelem pedig növekszik, amit az emberek érzékelhetően magukra költenek - magyarázta döntésük hátterét az IKEA kínai vállalatának elnöke. A cég a jövőben több szolgáltatást kínálna vásárlóinak az ottani piacon, többek között az online és offline felületeken is közvetlen kapcsolattartást egy-egy tanácsadó munkatárssal, méghozzá "egyablakos" rendszerben. Kína az egyetlen olyan piac Svédországon kívül - a vállalat 1943-ban indult -, ahol a cégnek teljes beszállítói lánca van. Az első kínai áruházukat még 1998-ban, Sanghajban nyitottak, azóta már 27 nagy áruházat és több logisztikai illetve disztribúciós bázist is használatba vettek. Jelenleg 21 nagyvárosban vannak jelen, online szolgáltatásuk 227 településen érhető el országszerte. Nem a svéd lánc az egyetlen a hasonló profilú cégek közül, amely fantáziát lát a kínai piac növekedésében. A holland alapítású Leiden szintén bővülési szándékot jelentett be, és együttműködésre lép kereskedelmi ingatlanokat fejlesztő társaságokkal, hosszú távra szóló, a bérlő igényei szerint kialakított bérlemények (üzletek, bemutatótermek stb.) építése és bebútorozása kapcsán. (Origo, 2019. augusztus 26.) Mömax lesz a Kika nálunk A Kika eladta magyarországi üzleteit. Frissítés: a GVH jóváhagyta (2019. augusztus 26.) A Kika lakberendezési áruházlánc tulajdonosa, az osztrák Signa Csoport eladta magyarországi, csehországi, szlovákiai és romániai üzleteit az XXXLutz osztrák cégnek - írja a Portfolio a Die Presse osztrák napilap nyomán. Az új tulajdonos Magyarországon a Mömax hálózatot is birtokolja. A Signa közlése szerint a vonatkozó szerződést már április 26-án aláírták. A Kika ezentúl teljes mértékben az ausztriai üzlethálózatára akar összpontosítani. A szerződés értelmében 22 ingatlan és 1.500 dolgozó cserél gazdát. A vételárat az ausztriai üzletekbe fektetik azzal a céllal, hogy a kika/Leiner modernizálásával tovább dinamizálják a hazai hálózatot, amelybe már eddig is több százmillió eurót invesztáltak - mondta el a lapnak Christoph Stadlhuber, az osztrák cég ügyvezetője. Thomas Saliger, a XXXLutz szóvivője a Pressének nyilatkozva elmondta: céljuk az, hogy minden egyes országban, ahol jelen vannak, ők legyenek a piacvezetők. A XXXLutz az ügylet nyomán már 304 egységgel és több mint 23 ezer dolgozóval rendelkezik 12 országban. A vételárat a felek titokban tartják. A tulajdoncsere a versenyhatóság jóváhagyása után lép életbe. (Portfolio, 2019. május 24.) Beköltözött az Ikea Párizsban a belvárosba. Megnyitotta első áruházát Párizs központjában az Ikea. Az Ikea megnyitotta 34. franciaországi üzletét, a cég a szokásától eltérően viszont nem egy város szélére települt, hanem Párizs központjában, Madeleine negyedben nyitotta meg új boltját, írja az Index az MTI nyomán. Az új áruház kétszintes, az 5.400 négyzetméteres területen 140 alkalmazott segíti a fogyasztókat a vásárlásban. Az áruházban salátabár és étterem várja a vendégeket, az érdeklődők lakberendezési, lakásfelújítási és bútorjavítási, valamint főzőtanfolyamokon is részt vehetnek. "A Madeleine egy új innovatív laborteszt számunkra. Ki akarjuk szolgálni azokat a vásárlókat, akik ismerik és szeretik az Ikea-t, de úgy gondolják, hogy az Ikea túl messze van" - mondta Jesper Brodin, az Ikea-áruházak többségét birtokló Ingka csoport vezérigazgatója. Hozzátette, ha a Madeleine-projekt sikeresnek bizonyul, hasonló, városközponti üzleteket nyitnak Franciaországban, de az Egyesült Államokban és Japánban is. Az Ikea, amelynek tavalyi éves forgalma 39 milliárd euró körül volt, 400 millió eurót tervez beruházni Franciaországban a következő három évben. Ebből az összegből korszerűsítenék a meglévő áruházakat, újakat építenének belvárosokban, új szolgáltatásokat kínálnának és javítanák az internetes elérhetőségeket. Németország és az Egyesült Államok után Franciaország az Ikea harmadik legnagyobb piaca. Az Ikea nagyjából tízezer embernek ad munkát Franciaországban. A 2017/18-as pénzügyi évben a munkavállalók bértömege 3 százalékkal 2,83 milliárd euróra nőtt. (Index, 2019. május 6.) Bérelhetsz is bútort Az Ikeában. Ha például autót lehet, akkor franciaágyat miért is ne. A svéd áruházlánc, az Ikea olyan dologgal próbálkozik, mely jelentősen eltér eddigi üzleti gyakorlatától, írja az Origo. Az áruházakban kapható bútorokat elsőként bérelni lehet a cégtől, majd a bérleti időszak végén történne csak meg a tényleges értékesítésük. A Financial Times ír arról, hogy a nagyvállalat elsőként Svájcban vezetné be az új koncepciót, akár már néhány héten belül is, kísérleti jelleggel. Torbjorn Loof, az Inter Ikea ügyvezetője elmondta, az eddigi üzleti modelljüktől jelentősen eltérő konstrukciót partnereikkel közösen dolgozták ki. Ennek lényege, hogy a vásárlók bérbe vennék a bútorokat, és nem megvásárolnák azokat. A lízing időszakának végén az Ikea saját költségén újítaná fel azokat, és csak ekkor történne meg a hagyományos értelemben vett értékesítésük. A tervek szerint a bérlés lehetőségét a cég rögtön több termékcsalád elemeire vezeti be a svájci áruházakban. A cél az, hogy ezzel megnöveljék a termékek élettartamát, és megkíméljék a vásárlókat azok szükségtelen felhalmozásától. Torbjorn Loof azt is elmondta, hogy a vásárlóknak ezzel egy újabb finanszírozási lehetőséget kínálnak, például az olyan nagy értékű bútorok beszerzésénél, mint például a komplett konyhabútorok. A vezető szerint, ha az új modellt bevezetik, akkor az a vállalatnál is változtatásokat eredményez. Már nemcsak abban lesznek érdekeltek, hogy eladják az adott bútort, hanem abban, hogy mi történik a termékkel a vásárlás után, és hogyan vigyáznak arra használói - tette hozzá. (Origo, 2019. február 4.) Indiában nyit az Ikea Indiában próbálkozik az Ikea, 37 ezer négyzetméteren. Megnyitja első áruházát augusztus 9-én Indiában az Ikea, a világ legnagyobb bútor-kiskereskedelmi konszernje, írja a Napi.hu Jesper Brodin, az Ikea vezérigazgatója a hivatalos megnyitást megelőzően tartott sajtótájékoztatóján hangsúlyozta, hogy elérhető áron kiváló minőségű bútorokat kínálnak az indiai fogyasztóknak, és igyekeznek majd mielőbb megnyitni további üzleteiket az ország egész területén. Az Ikea első áruházát a dél-indiai Haidarábád városban építette meg. A 37 ezer négyzetméteres üzletben 850 alkalmazott szolgálja ki a vásárlókat, akiknek a száma egy év alatt elérheti a hétmilliót is - írta az MTI. Az Ikea azt tervezi, hogy 2025-re 25 áruháza működik majd Indiában, összesen 1,5 milliárd dollárnyi beruházás eredményeként. A cég arra számít, hogy az 1,2 milliárd lakost számláló országban a középosztály növekedése és gyarapodása révén jól jövedelmező lesz az üzletmenet. A Svédországban alapított Ikea második alkalommal próbálja megvetni lábát Indiában, egy nehéz, de nagy lehetőségeket rejtő piacon. Több mint tíz éve, 2006-ban azért kellett visszakoznia terveitől, mert a külföldi befektetéseket szabályozó törvény nem tette lehetővé, hogy társuljon egy helyi partnerrel. Indiában nemzetközi termékei mellett a helyi sajátosságoknak, az indiai életmódnak megfelelő cikkekkel egészítette ki kínálatát az Ikea. Emellett ezer terméke kerül majd 200 rúpiánál (2,5 eurónál) kevesebbe. Elemzők szerint rögös út vár az Ikeára Indiában, ahol olyan vetélytársakkal kell megküzdenie, mint az Urban Ladder és a PepperFry, nem beszélve az olyan internetes cégekről, mint az Amazon és a Flipkart. (Napi.hu, 2018. augusztus 8.) Bécsben bezöldül az Ikea A vásárlói szokások változása miatt a belvárosban, teljesen autómentes, zöld homlokzatú áruházat nyit az áruházlánc. Persze, ő szállít haza. Az ígéretek szerint minden terméket ki szabad majd próbálni, hazavinni viszont csak azt lehet, ami egy szatyorba belefér, írja a Világgazdaság. Az áruházlánc történetében is egyedülálló koncepciót követ az IKEA új bécsi áruháza, amely várhatóan 2021-re készül el: a külváros helyett a belvárosban, a Westbahnhofnál kap helyet és teljesen autómentes lesz, a piackutatások szerint ugyanis a belvárosban lakók kétharmadának már egyáltalán nincs autója. A Mariahilfer Strasséra tervezett új bútorbolt viszont kiválóan megközelíthető lesz tömegközlekedési eszközökkel, gyalog és biciklivel. Fotó: Ikea De nemcsak a városlakók mobilitási szokásai változnak, hanem a vásárlói magatartásuk is. Az emberek szívesen mennek vásárolni, mindent meg akarnak fogni, ki akarnak próbálni, de a nagyobb, nehezebb dolgokat már inkább hazaszállíttatják, nem ők akarnak cipekedni. Az új bécsi bútoráruháznak, amelynek pontosan ugyanolyan lesz a szortimentje és a szolgáltatáskínálata, mint a többi IKEA-nak, éppen ezért nem lesz parkolója, viszont 24 órán belül mindent házhoz szállítanak - méghozzá jutányos áron. A 30 kilogramm alatti csomagokat például várhatóan 3 euró 90 centért (1.248 forint) viszik ki a vevőknek, egy egész konyhát pedig 99 euróért (31.676 forint). A megrendelt termékek egy logisztikai centrumból kerülnek majd a vásárlókhoz, amelynek hamarosan elkezdik az építését a 21. kerületben. De nemcsak ebben lesz rendhagyó az új bécsi IKEA-áruház, hanem a kinézete is eltér majd a szokásostól. A többszintes épület homlokzatán zárt és nyitott elemek váltakoznak majd, amelyek tele lesznek zöld növényekkel, a fényt beengedő felületekkel, világos kirakatszakaszokkal és fákkal. Így az épület nemcsak a levegőre, de a környék hangulatára is jó hatással lesz majd. A terveket a bécsi Querkraft építésziroda készítette, amelyet kilenc meghívott pályázó közül választott ki a svéd cég. Az építési munkák várhatóan 2019 őszén kezdődnek. (Világgazdaság, 2018. augusztus 7.) Diego: megy a műfű is Már 100 boltja van a Diegonak. Ez most 200 négyzetméteres. 2018 június végén Balatonlellén nyitotta meg századik hazai boltját a Diego lakberendezési franchise áruházhálózata. A társaság ezzel újabb lépést tett fejlesztési tervei megvalósításához, írja a Napi. A 200 négyzetméteres üzlet megnyitásának időzítése sem véletlen, hiszen a nyári szezon a balatoni áruházak forgalmában is jelentősen érezteti hatását. A századik magyarországi Diego-pontot forgalmas helyen - a 7-es főút mellett nyitották meg. A döntésnél a helyi innovációs törekvések is szerepet játszottak - ide helyezték el például a Balaton első okospadját és az egyik első elektromos villámtöltő-állomást. A tervek szerint az új egység a település és szűkebb vonzáskörzete mellett a délre eső területet, Somogy megye nagy részét, egészen a Kaposvárig terjedő régiót is ki fogja szolgálni, ahol a lakosság száma már hetvenezer felett mozog. Arra számítanak, hogy a szezonális cikkekből idén is a műfű lesz a legkeresettebb, amelynek forgalomnövekedése nyáron a legnagyobb, és az idény-felújítások miatt várhatóan a lamináltpadló, a padlószőnyeg és a vinyl termékek eladási számai is nagymértékben nőnek majd. (Napi.hu, július 2.) A Signa veszi meg a Kika áruházakat Új a tulaj a magyar Kika áruházakban. René Benko osztrák nagyvállalkozó veszi át a magyar Kika áruházak működtetését, így nem zár be a bútorbolt-hálózat - írja az Index a G7.hu nyomán. Benko Signa nevű cége 68 áruházat vesz meg, főleg Ausztriában és néhány kelet-európai országban 490 millió euróért. Benko nem szakmai befektető, alapvetően az ingatlanokra volt szüksége, a lánc irányítását 1 euróért vette meg, de 100 millió euró befektetést is vállalt, mert a céget alaposan át kell szervezni. Az, hogy ez mit jelent a munkavállalóknak, a lap szerint csak a következő hónapokban derül majd ki. A Kika eddigi tulajdonosa a dél-afrikai központú, de német gyökerű Steinhoff csoport volt, ami Dél-Afrika történetének legnagyobb céges csalásával jutott be a lapokba 2017-ben. A Steinhoff trükközött, hamisította a könyveit, rejtegetni, csomagolni próbálta a brutális eladósodottságát, de aztán minden kiderült. (Index, 2018. június 22.) Sarki bútoros: az már nincs mádjuk a skandináv bútorosokat. A nagyok viszik a bútorpiac nagyját. 2018: rekordév lesz, tíz év után. A weben is lehet bútor után turkálni. Bútort a bútorboltból: itt igaz. A bútorpiacon azért megállja a helyét a régi ízű reklám: bútort a bútorboltból. Bár néhány más boltban is találni egy kevés bútort a kínálatban, például barkácsáruházban, de azért a jellemző nem ez. Nem véletlen, hiszen sajátos piac a bútorpiac. Nagyértékű a portéka, nem egyszerű a szállítás, még ha lapraszerelt is, jelentős a raktározás helyigénye is. Fordítva ugyanakkor tarkább a kép, hiszen a bútoráruházak sokféle más lakásfelszerelési cikket is árusítanak, például konyhai eszközöket, vagy éppen függönyt, szőnyeget, ágyneműt, vagy éppen szemetesvödröt és felmosórudat. Lakás és bútor együtt mozognak: bútorból rekord jön Fellendülőben a lakáspiac, ami magával húzza a bútorpiacot is. A két piac szorosan kötődik egymáshoz. A statisztika szerint a bútorpiac 2013-ban megközelítette a 100 milliárd forintot, 2017-ben pedig már a 160 milliárdot.De hát az eddigi csúcs régebben volt, 2007-ben, ekkor 164 milliárd forintnyi bútorvásárlást mutattak az adatok, ezt követően csúszott lefelé a piac, a gödör alja a már említett 2013-as esztendő volt. 2018-ban biztosra vehető, hogy jön az új forgalmi csúcs, nyilván nem véletlenül. A bútorboltban mélyen kell a zsebekbe nyúlni, ha pedig több is a pénz a családi kasszában, akkor is itt a pénztárcák csak később nyílnak nagyobbra. De hát 2014-től öles léptekre váltott a bútorpiac, így minden esély megvan a további váltásra is. A bútorpiac nagyot változott. A piac döntő részét a multi nagyáruházak húzzák, le is fedik a vásárlások nagyját. A piacvezető az Ikea a maga három áruházával, őt egy másik skandináv áruház követi, a Jysk, de neki már 79 áruháza van. Úgy látszik, ezt kedvelik leginkább a vásárlók. Elemzők egyébként időnként elkövetik azt a hibát, hogy egy áruházra jutó forgalmakat számolgatnak (legutóbb az egyik gazdasági oldalon olvashattunk ilyet, igaz, nem bútorról), de nem teszik hozzá, hogy nem mindegy az alapterület nagysága. Az Ikea nagy, a Jysk kisebb alapterületű áruházakba csalogatja a vásárlót, így az egy áruházra jutó forgalom nem sokat mond, de ez más szakmákra is igaz. A KSH nyilvántart ugyan 3.652 bútort és különféle háztartási cikket árusító boltot, de ennek csak kis része bútoráruház. A top négyen kívül vannak még a kisebbek, számuk néhány száz lehet, véletlenszerűen kiragadva például az RS, Salvo, Rubin, vagy a Kanizsa Bútorszalon, de ezek forgalma csak töredéke a nagyoknak (az RS bevétele például évi egy milliárd körül mozog). A kisebb bútorboltok egyik hátránya egyébként, hogy a vásárlást követően meg kell várni, amíg legyártják a kiválasztott bútort, hiszen sem pénzük, sem helyük a tárolásra. És a weben is lehet bútort venni (miért ne lehetne), de nem csak az Ikea, hanem jó néhány kisebb bútoros webáruház is ott van. A magyar bútorpiac top négyese szép mutatókat könyvelhet el magának, amiben azért nem kevés szerepe van az áruháznyitásnak. Sőt, hiszen például az Ikea is nemrégiben nyitotta harmadik áruházát, a Möbelix pedig az elmúlt időszakban nagyot nyitott a piacra új áruházaival. A Kika kivétel, mivel változatlan hálózattal dolgozik: 2015 2016 2017 2017/2015 Ikea 59 68 77 + 31% Jysk 33 40 46 + 39% Kika 29 32 33 + 14% Möbelix 6 9 19 + 317% összesen 130 159 175 + 35% Elektronikus Beszámoló Portál, árbevétel: milliárd forint, bruttó, legutóbbi beszámolók, Ikea, Jysk: 2017. 08. 31., Kika: 2017. 09. 30., fordulónap váltás volt, Möbelix: 2017. március 31. (blokkk.com, 2018. június 12.) Ikea vásár: autóbérlet is van már Lengyelországban. Új szolgáltatást vezet be az Ikea, persze egy autókölcsönzővel közösen. Az Ikea lengyelországi boltjaiban májustól autót is kölcsönözhetnek a vásárlók - írja az Index, a Rzeczpospolita nyomán. Az új szolgáltatást a Traficar vállalattal együttműködve vezetik be. Ez a cég az autókölcsönzésre és a belső berendezések értékesítésére szakosodott. A szolgáltatást Traficargónak nevezik, és összességében kilenc városban indult, ahol 44 járművel lehet bérelni. Ezekből 42 az Ikea üzleteinél parkol Krakkóban, Varsóban, Katowicében, Poznanban, Gdanskban és Wroclawban. A szolgáltatást igénybe vehetik Poznanban a Castorama vásárlói is. A vásárló dolga csak annyi, hogy a Traficar applikációját alkalmazva a bevásárlás befejezése után lefoglal egy autót, amely a bolt bejáratánál áll kijelölt helyén. Be kell olvasni a szélvédőre helyezett QR kódot, ez nyitja az ajtót, a kulcsok már bent várják a bérlőt. A Traficargo használatért kilométerenként 80 groszyt (60 forint), egy perc útért 50 groszyt, az állásért 10 groszyt kell fizetni. (Napi.hu, 2018. május 30.) A JYSK mindent visszavesz Ha hibátlan, bármikor. A Jysk a vásárlás időpontjától független új szolgáltatásként cserelehetőséget nyújt vásárlóinak, írja a Napi.hu. Ez azt jelenti, hogy a régebben vásárolt, de használatba nem került termékek vételárát lehetőség van visszakérni, vagy ajándékkártyán jóváíratni annak összegét. Az új szabályzat mind a 20 Jysk Nordic országban 1.200 áruházban érvényes. A vételár visszafizetéséhez a vásárlást igazoló dokumentum szükséges. Ha nincs meg a vásárláskor kapott eredeti nyugta, akkor más terméket, vagy ajándékkártyát ajánlanak fel a megvásárolt termék helyett. Az eredeti online vásárlásnál felmerült házhoz szállítási költséget a cég visszatéríti. A visszaszállítás költsége azonban a vásárlót terheli. Az első boltját 1979-ben Dániában megnyitó JYSK ma már több mint 2.500 áruházzal és 22.000 munkatárssal rendelkezik 50 országban. Az áruházlánc világszerte 3,4 milliárd eurónyi forgalmat bonyolított a 2016/17-es üzleti évben. (Napi.hu, 2018. április 9.) Ment a magyar Ikea Három áruházzal persze könnyebb. Sokan enni járnak az Ikeába. Emelkedett a magyar Ikea forgalma, írja a Buksza. A 2017 augusztusában zárult üzleti évben 61 milliárd forintos árbevételt ért el, ez 14 százalékkal haladja meg az egy évvel korábbi 54 milliárd forintos összeget. Egy vásárló átlagosan több mint 18 ezer forintért vásárolt a magyar Ikea-egységekben - derült ki a bútorcég tájékoztatóján. A forgalomnövekedésben szerepe van a 2017-ben átadott soroksári áruháznak is, de utóbbi csak az üzleti év utolsó pár hónapjában kapott szerepet, mivel az átadás júniusban volt, az üzleti év pedig augusztus végén zárult. Mennyit hoz a konyhára a web Varga-Nagy Eszter, a magyar Ikea kommunikációs vezetője azt mondta, a cél az, hogy ez a forgalom elérje a teljes bevétel 4 százalékát. A teljes termékpaletta 85 százaléka érhető el a webáruházban, de a limitált kollekciók, nagy értékű termékek, például a keleti szőnyegek, valamint az ételek továbbra is csak az áruházakban kaphatók. Ennek leginkább szállítási és tárolási okai vannak. A webáruházban az indulás óta eltelt néhány hónapban 935 házhoz szállítással egybekötött vásárlás történt, az átlagérték meghaladta a 150 ezer forintot. A webáruházból rendelt termékek házhoz szállításáért jelenleg közel 8 ezer forintot kér az Ikea, ha valaki online megrendeli és elmegy érte valamelyik áruházba, akkor ez 3 ezer forintba kerül. A cég várhatóan áprilistól bevezet egy kiegészítő megoldást: így azok a vásárlók, akik kisebb értékben szeretnének termékeket rendelni, kedvezőbb áron érik el a szolgáltatást. Bár online ételszállítást egyelőre nem tervez a cég, ez a terület így is jelentős tétel az Ikeánál. A 2017-es árbevétel 5,3 százalékát az éttermi forgalom adta - azaz több, mint amennyit az online webáruháztól várnak 2018-ban. Szabó Ágnes, a soroksári egység vezetője azt mondta, hogy a látogatók egy része kifejezetten csak az étterem miatt keresi fel az áruházat. A 2018-as tervek között szerepel az Örs vezér téri áruház éttermének korszerűsítése is. Bár a visszajelzések alapján szeretik a vásárlók, de újabb automata kasszák telepítését egyelőre nem tervezik. Létszámláz az Ikeában Arra, hogy mennyit keres átlagosan egy ikeás dolgozó, a cég nem adott pontos választ. A rendszer különböző alapbérekre épül, amelyek pozíciótól, munkakörtől és felelősségi körtől függnek "Minden évben felülvizsgáljuk és egyéni teljesítmény alapján növeljük a béreket. Az elmúlt évben átlagosan 10 százalékkal növekedtek a bérek, a juttatásokat tekintve minden munkatársunkra ugyanazok a feltételek vonatkoznak. A bónusz mellett havi tömegközlekedési bérlettámogatás, étkezési támogatás, a dolgozói étteremben reggeli, tízórai, ebéd, uzsonna áll rendelkezésre, ahol egy fogás körülbelül 500 - 600 forint és ingyen van a kávé. Emellett egészségügyi, jogi és személyes problémákban segítséget nyújtó program mellett nyugdíjtakarékossághoz is juttatást kínál az Ikea - mondta Varga-Nagy Eszter. Jelenleg összesen 1.081 ember dolgozik az magyar Ikea-áruházakban, ebből 560-an tavaly csatlakoztak a céghez - elsősorban a soroksári áruháznyitás nyomán. Átlagosan 7 évet töltenek a munkatársak az Ikeánál, a fluktuáció áruházanként és munkaterületenként is változik, de elmondható, hogy a kereskedelmi szektorban tapasztalt, átlagos mértékű, 10 százalék körüli. Vannak azonban olyan területek, például az étterem és a logisztika, ahol ennél magasabb ez a szám magasabb (18 százalék körüli). A magyar Ikea áruházakon kívül a cég soproni bútorgyárában pedig 500-an dolgoznak. Városi bolt: majd A magyar piacon még várni kell a belvárosi Ikea-üzletekre. Az anyacég még 2015-ben kezdte meg a városközpontokban lévő kísérleti kis üzletek, úgynevezett pop up boltok tesztelését. Ezekben a vásárlók megnézhetik a termékeket, lakberendezőkkel beszélhetnek, rendelhetnek online, és felvehetik az online, vagy üzletben leadott rendelésüket. A régión belül először ilyen üzlet Prágában nyílik, várhatóan 2018 második felében. Ez az üzlet 800 négyzetméteres lesz, azaz jóval kisebb, mint egy hagyományos Ikea-áruház, de ugyanúgy lesz benne étterem és kávézó is. A pop up üzletek koncepciója korai fázisban van és a prágai nyitást követően döntenek majd arról, hol létesít majd újabb üzleteket a társaság, tehát a magyarországi megjelenésről később születhet döntés. A magyar piacon jelenleg az online értékesítés felfuttatása áll a középpontban, valamint az, hogy még több vásárló találja meg a új, soroksári áruházat. Az új áruházban a nyitás óta megforduló látogatók ötöde először volt Ikeában. Egyelőre nincs napirenden az esetleges negyedik magyar áruház. A Magyarországhoz hasonló népességű Csehországban négy áruházat tart fenn az Ikea, így logikus lehetne, hogy Magyarországon újabb boltot nyissanak. Varga-Nagy erről azt mondta, a soroksári áruház megnyitásával főként a déli és keleti országrészben élők számára elérhetőek. Ez az áruház feltétele volt annak is, hogy az online szolgáltatás elinduljon, hiszen a termékek tárolása és szállítása miatt nagyobb alapterületre van szükség. Az is tény, hogy az Ikea koncepciója rengeteg egyéb lehetőséget kínál a vásárlásra, például az átvételi pontok vagy a pop up áruházak segítségével. Rendszeresen jelennek meg újdonságokkal. Ezek közé tartoznak például a háromdimenziós nyomtatóval készülő bútorok, a pet-palackból készült párnák, a minimális összeszerelést igénylő Lisbo asztal, a lakossági napelem. Ezek a tervezés, majd tesztelés szakaszát követően évek múltán jutnak be az áruházak kínálatába, ahol először összegyűjtik a tapasztalatokat, majd más piacokon is bemutatja azokat. Körülbelül 6.500 olyan termék van, amely a világ minden áruházában megtalálható, emellett összesen évente 9.500 termék érhető a kínálatban, így az áruház méretétől függően a fennmaradó termékekről az áruház vezetője dönt az alapján, hogy a vásárlóknak mire van szükségük. Jelenleg a készházra még nincs jelentős igény, így ennek a bevezetése nincs napirenden. (Napi.hu, 2018. február 22.) Ikea: online is Az Ikea bevezette online vásárlás szolgáltatását Magyarországon is. Az Ikea termékei már nem csak az áruházakban, hanem online, országos házhoz szállítással is elérhetők - adta hírül a lánc a Napi.hu-nak. 2018-ban és az azt követő években szeretnének még kényelmesebb vásárlási élményt biztosítani azzal, hogy termékeit - a többcsatornás értékesítés révén - már nem csak az áruházakban, hanem online is elérhetővé teszik - írta az Ikea sajtóosztálya. A bútoráruházlánc webshopjában az online megrendelt termékek áruházi átvételét a "Kattints és vedd át" szolgáltatás teszi lehetővé, amelynek díja 3 ezer forint. A házhoz szállítást biztosító "Kattints és kiszállítjuk" funkció 7.990 forinttól érhető el. Eredetileg 2017 szeptembertől már elérhető lett volna az online rendelés és házhoz szállítás az Ikeánál, ám az indulás csúszott, ennyit. (Napi.hu, 2018. február 5.) A JYSK ügyesen berendezkedett A JYSK Magyarországon rekord árbevételt ért el a 2016-17-es üzleti évben. A jó eredmény a magyarországi munkatársai számára átlag 644 ezer forint bónuszt hozott, tájékoztatott a Világgazdaság a skandináv lakberendezési cég döntéséről. A skandináv lakberendezési cég december elsején tette közzé a 2016/2017-es üzleti év eredményeit tartalmazó éves beszámolóját, amelyből kiderül, hogy ebben az időszakban mind a JYSK-csoport, mind a magyarországi JYSK ismét rekord növekedést ért el. A magyarországi JYSK áruházakban összesen 11 százalékkal többen vásároltak, mint az előző évben, és így a magyar leányvállalat összesen közel 36 milliárd Ft árbevételt ért el. A magyarországi munkavállalók számára ez rekord bónuszt hozott, ami átlagosan 644 ezer forintot jelent munkatársanként. A JYSK-csoport világszerte 49 áruházban van jelen és több mint 2.500 JYSK áruházat üzemeltet. A JYSK-csoport 3,4 milliárd euró árbevételt, és 444 millió euró adózás utáni eredményt könyvelhetett el a 2016-17-es üzleti évben.A JYSK munkatársai napi szinten érintkeznek vásárlóinkkal és szakértő kiszolgálással járulnak hozzá a sikerünkhöz. A magasabb bónusz kifizetéssel minden kollégánk osztozik a jobb teljesítményben - mondja Szimeiszter Sándor, magyarországi JYSK Country Manager. (Világgazdaság, 2017. december 1., fotó: Jysk) Rákkeltő anyag Ikea bútorban - itthon nem Nem jutott magyar boltba olyan IKEA bútor, ami rákkeltő anyagot tartalmaz. És a rögzítés elmulasztása miatt halálos balesetet is okozható gyerekbútort is megúszták a magyar vásárlók. Nem hívja vissza a magyar Ikea a BASF beszállítótól származó, mérgező alapanyagot tartalmazó egyes bútorait. A cég szerint ugyanis ezek nem jutottak be a magyar boltokba. Magyarországon így nem hívja vissza az Ikea a Moregedal, Matrand, Myrbacka, Hövág, Hfslo, Hyllestad, Holmsund, Ekerö, Friheten, Strandmon, Klippan, Vallentuna, Evertsberg és Kivik termékcsaládba tartozó, a BASF szennyezésben érintett termékeit - közölte a cég. A magyar Ikea arra válaszolt, hogy egy technológiai hiba következtében egy ideig rendkívül mérgező, diklórbenzol tartalmú alapanyaggal látta el matrac- és bútorgyártó ügyfeleit a BASF német vegyipari vállalat. Az anyag felhasználásával készült termékek pedig több bútoráruház, így az Ikea kínálatába is bejutottak. Magyarország érintetlen A magyar Ikea közleménye szerint azonban a szóban forgó termékek a magyar áruházakban nem voltak kaphatóak, mert a logisztikai folyamat során már korábban kiszűrték őket. Az Ikea számára kiemelt fontosságú a biztonság, így mivel bizonyosságot nyert, hogy a magyar piac nem érintett, nincs semmilyen egészségügyi kockázat. Bárki, aki a közelmúltban, vagy ezt követően a felsorolt termékek bármelyikéből vásárolt, vagy vásárol, nem szenvedhetett semmilyen egészségügyi kárt, a termékek biztonságosak, senkire nem jelentenek veszélyt, így az Ikea ezeket a termékeit nem hívja vissza, - teszi hozzá az Ikea közleménye. A diklórbenzol erősen rákkeltő, és légzőszervi megbetegedéseket is okoz, valamint a bőrt és a szemeket is károsíthatja. A BASF korábbi közlése szerint a diklórbenzolt magas koncentrációban tartalmazó veszélyes anyagot augusztus 25 és szeptember 29 között alkalmazta a hab gyártásához a gyártó cég. A súlyos hiba mintegy 7.500 tonna termék gyártását érintette. A felfedezést követően a BASF azonnal értesítette üzletfeleit a hibáról, beleértve a magyarországi Ikeát is. Borul a gyerek fiókos szekrény, ha nem rögzítik a falhoz Immár nyolc gyerek vesztette életét amiatt, hogy rádőlt az Ikea Malm fiókos szekrénye. A cég visszahívást hirdetett, de csak az Egyesült Államokban és Kanadában. A visszahívás 29 millió darab terméket érinthet a magyar áruházakban is kapható komódból, előzménye pedig az, hogy egy nyolcadik gyerek is életét vesztette, mert rádőlt a bútor. Ennek ellenére Európában és Magyarországon sem várható visszahívás. Ennek a magyarázata az, hogy Magyarországon még senkit nem ért baleset a nem megfelelően összeszerelt szekrény miatt. Ráadásul a cég többször felhívta a figyelmet arra, hogy a komódra nem szabad ráállni, és a biztonság érdekében azt a falhoz kell rögzíteni. (Napi.hu, 2017. november 21., 22.) Hokedli és sublót is kell az új lakásba Már nem sokáig kell a nagyitól kapott stelázsi: még ugyan a gödörben a bútorpiac, de kapaszkodik kifelé. A nagyobb értékű cuccok piaca is nő, csak éppen lassacskán jött lendületbe. Hiába, a drágább holmihoz még nem elég vaskos sok vásárló erszénye. A multi áruházak viszik a bútorpiac nagyját is. A bolti kiskereskedelem szépen gyarapodott az elmúlt 3-4 esztendőben, de vannak olyan területei, melyek még mindig nem érték el a korábbi évek szintjét. A bútorpiac is a kászálódók táborába tartozik, kapaszkodva a gödör szélébe, ma még azonban csak alulról. Bútor, műszaki cikk: ami drágább, attól még nem fagy le az online kassza Úgy tűnik, a vásárlóknak még mindig lapos a pénztárcájuk a nagyobb értékű cuccok vásárlásához, hiszen a bútor, műszaki cikk boltok forgalma - volumenben, tehát mennyiségben számolva - bizony még nem érte el a korábbi évek csúcspontját, amin egyébként a kiskereskedelem egésze már túl van. Sőt. Ezt mutatják a tartós javak piacának adatai, melyek szerint az elmúlt évtizedben évről-évre csak morzsolódott a piac és összességében a 2016-os esztendő volt az első, amikor jelentősebb mértékben tudott nőni. És mihez képest: a bútor, műszaki cikk boltok forgalma csaknem harmadával volt kisebb még mindig 2016-ban, mint egy évtizeddel korábban: 2007 2008 2009 2010 2011 2012 2013 2014 2015 2016 2016/2006 bútor, műszaki cikk boltok 94,1 93,9 86,1 98,4 99,1 89 98,2 99,7 100,3 104,7 67,9 bolti kiskereskedelem 97,9 98,4 94,7 97,9 100,2 97,8 101,8 105,2 105,8 104,7 103,8 KSH, változatlan áras változási mutatók, előző év: 100%, 2016/2006: 2006=100% Bútorra ugyan költünk, de még mindig kevesebbet, mint régen És forintban mindez mit is jelent a bútorpiacon. Épülnek az új lakások, élénk a lakáspiac, a használt lakások ára is szépen emelkedett az elmúlt években, tehát lenne hova pakolni az új bútort. Végül is a bútorköltekezés egészét nézve az elmúlt évtizedben a legtöbb pénzt már nagyon régen, 2007-ben költötték a családok bútorra, 164 milliárd forintot. Ezt követően évről-évre csökkent a bútorkiadás, a mélypont pedig 2013-ra esett, amikor 100 milliárd forint alá csúszott az éves bútorvásárlások értéke, 98 milliárd forinttal. Innen - 2014-től - viszont már vett némi lendületet a bútorpiac, az elmúlt három esztendőben tízmilliárdos nagyságrendekben gazdagítva a családok otthonát, 2016-ban pedig már 142 milliárd forinttal apasztva a családi kasszákat. Így az elmúlt három esztendőben másfélszeresére nőtt a bútorféleségek vásárlása, a pénztárakban hagyott összeget nézve. Ez azonban még így is kisebb volt a 2006-2008-as esztendők bútorvásárlásainak értékeinél. Nem véletlenül, hiszen a bútorvásárlás a pénztárcák vastagsága mellett erősen kötődik a lakásépítéshez, lakásvásárláshoz, a lakáspiac mozgásaihoz, melyek terét alaposan megtépázta a korábbi időszak válsága, ehhez is kapcsolódva pedig a devizahitelesek vesszőfutása. 2017 első félévében egyébként közel 70 milliárd forint ment el bútorra, ami újabb növekedést takar. A nagyáruházak húzzák a bútorpiacot is A multik persze. Bútort egyébként nem csak a bútorboltban lehet venni, mint ahogy fordítva is igaz. A bútorbolt is árul egy sor más, persze a lakáshoz, lakhatáshoz kapcsolódó holmit például tálalóeszközt, elektromos háztartási készüléket, függönyt, vagy éppen törülközőt. És fordítva, például barkácsáruházban is találni bútorféleséget. Így egy-egy bolttípus forgalmi adataiban többféle termékféleség is keveredik, ami az összehasonlításban mérlegelést igénylő kérdés. A már említett, letisztított bútorértékesítési adatok (2016-ban 142 milliárd forintos érték) és a legnagyobb multi bútor, lakberendezési áruházak forgalmi információinak összevetése, az előbbiek miatt kizárólag a nagyságrendek latolgatása azt jelzi, hogy a bútorpiac nagyját ezek a nagyáruházak viszik: 2015 2016 Ikea 59 68 Jysk 33 40 Kika 29 32 Möbelix 9 19 összesen 130 159 Elektronikus Beszámoló Portál, árbevétel: milliárd forint, bruttó És közben terjeszkednek is, például a Möbelix Baumax áruházakba költözött, az Ikea megépítette harmadik áruházát. A hazai bútorboltoknak nem könnyű a helyzetük, amit tükröz az is, hogy miközben egy évtizeddel ezelőtt még ötezer felett mozgott a bútort kínáló kiskereskedelmi egységek száma, 2010-ben már csak 4.375 volt belőlük, 2016-ban pedig 3.730-ra apadt a számuk. És közben megy a webes bútorértékesítés is. És a bútorgyártás. Körülbelül 300 magyar bútorgyártó 50-60 milliárd forintért szállít különféle lakberendezési cikket belföldre, tehát jelentős, 50% feletti az import súlya. (blokkk.com, 2017. október 31.) Pop-up store-ban nyomul az IKEA Miniáruházakkal terjeszkedik az IKEA. A magyar webárusítás indítása csúszik. rra nyitja a miniáruházakat, az ún. "pop-up store"-okat Európa - és a világ - nagyvárosainak centrumában az IKEA, írja a Pénzcentrum. Legutóbb például Zürich belvárosában debütált egy, az agglomerációs nagyáruházak koncepcióját felrúgó üzlet, de a 2015-ös piaci irányváltás óta már van hasonló egységük az Egyesült Királyság, Kanada, Norvégia, Olaszország, Japán, és Kína nagyvárosaiban is. Az IKEA hosszú távú célkitűzése, hogy közelebb kerüljön vásárlóihoz, azok úgy és ott vásárolhassanak, ahogyan éppen arra igényük van. Az egyes piacokon így más és más megoldást tesztel a lakberendezési cég. Az IKEA többcsatornás értékesítési modelljében mind a fizikai, mind az online térben szeretné az említett közelséget megteremteni, így bizonyos országokban, mint Magyarországon, az IKEA új, modern áruházat nyitott, online szolgáltatásait fejleszti, míg más országokban olyan pop-up megoldással áll elő, ahol az elsődleges cél a leggyakrabban vásárolt IKEA termékek árusítása vagy az online rendelt termékek átvétele. Az IKEA Magyarországon egyelőre a 2017 első félévében nyílt új soroksári áruházra, valamint az online szolgáltatások fejlesztésére összpontosít, így egyelőre itthon a lakberendezés szerelmesei nem fognak a fővárosban, vagy vidéken a belvárosban pop-up store boltokkal találkozni. A cseh-magyar-szlovák régióban azonban az IKEA tervezi hasonló kisáruházak nyitását, a projekt egyelőre az előkészítés szakaszában van. (Pénzcentrum, 2017. szeptember 26.) Nyomja a webet a lengyel IKEA Több városban lehet már online, vagy éppen telefonon rendelni. Tovább menetel az Ikea az internetes kereskedelemben. Magyarországon is tervezik az online rendelés bevezetését, ám Lengyelországban már bővítik a szolgáltatást, most éppen megduplázzák a virtuális rendszerbe bevont települések számát, tudósít a Napi.hu. Az Ikea áruházlánc Lengyelországban már eddig is kilenc városban vezette be az internetes rendelés lehetőségét, amit most újabb 10 várossal toldanak meg, írta a gazeta.pl. Varsó, Poznan, Lódz, Gdansk és mások mellé most csatlakozik például Radom, Koszalin, Czestochowa, Bielsko-Biala és Czestochowa. Ezekre a településekre a hét meghatározott napjain érkeznek a megrendelt bútorok, mert a szállítást a cég esetenként 150-200 kilométeres távolságból teljesíti, például Szczecinbe Poznanból érkeznek a fuvarok, Rzeszówba pedig Krakkóból. A rendeléseket telefonon és az interneten is fel lehet adni, de természetesen az áruházakban is van erre lehetőség. Az Ikea reklámkampánnyal népszerűsíti az új értékesítési formát. Kedvező szállítási árakat számítanak fel: 50 kilogrammig 49 zlotyt (3.600 forintot), 600-1.000 kilogramm között 459 zlotyt (34 ezer forintot). Az interneten egyelőre csak bútorokat és kiegészítőket lehet vásárolni, takarókat, poharakat, dobozokat például nem és az összeszerelési szolgáltatás sem jár az így eladott árukhoz. A cég 2017 végére viszont az online bolt teljeskörű megindítását tervezi, amelyben az áruházlánc minden termékét meg lehet majd rendelni. Onlineba lép a magyar Ikea is Az Ikea Magyarországon az online vásárlásnál eleinte a "Click and Collect" módszert fogja bevezetni, vagyis ki lehet választani online a termékeket, meg lehet őket vásárolni, de az áruházban kell őket átvenni. 2017. év végéig viszont bevezeti a "Click and Delivery" szolgáltatást, ami lehetővé teszi, hogy az ország bármely pontján élők házhoz kapják a kiválasztott termékeket. (Napi.hu, 2017. május 18., HVG, 2016. november 16.) Külhonban is húz a Diego Megkétszerezik a szlovák és román hálózatot. Nyomják a divatos tapétát. A Diego franchise hálózat, hazai körét tovább bővíti, de külföldön erőteljes terjeszkedésbe fog: 2020-ig megduplázza román és szlovák áruházainak számát. A magyarországi központú cégcsoport 2017-re 16 százalékos, négy éven belül pedig 80 százalékos forgalomnövekedéssel tervez, írja a Napi.hu A Diego Kereskedelmi és Szolgáltató Kft. 2016-ban 16 milliárd forint árbevételt ért el, ami 15 százalékos emelkedést jelent az előző évhez képest. 2017-ben a forgalom 16 százalékos növekedését várja a cég, így 19 milliárd forintnyi forgalom a terv, 2020-ig pedig további mintegy 30 százalékos növekedés és 25 milliárd forint nettó árbevétel elérése a cél. A Diego bevétele az elmúlt 5 évben közel 80 százalékkal nőtt. Nagyot ugrott a Diego franchise köre A 25 éve alapított, magyar központú Diego 1996-ban kezdte felépíteni franchise hálózatát. Akkor mindössze 8-10 partnere volt, de 2005-re teljessé vált az országos lefedettség. 2017 elején 145 Diego szakáruház működött, három országban: a 96 magyarországi mellett Romániában 32, Szlovákiában pedig 17 helyen találják meg a vásárlók. Magyarországon még 6-8 településen van lehetőség áruháznyitásra, 2020-ig pedig duplázni fogják külföldi boltjaik számát - a három országban így mindösszesen 200 Diego bolt lesz. Nagy léptékű terjeszkedési tervükben 2017-re 6-6 új bolt indulása szerepel Szlovákiában - ahol épp 10 éve nyílt meg az első Diego áruház - és Romániában, - ahol 13 éve vannak jelen és 2017-ben nyitják a harmadik bukaresti üzletet. A hálózatnál az áruforgalom csaknem felét elsősorban a húsz éve kínált saját márkás laminált padlóburkoló rendszer (Wood-step) értékesítés adja. A padlószőnyeg és PVC részaránya nem változik, míg a többi termékcsoport - mint például a szőnyeg, a függöny és a tapéta - megoszlásában növekedés várható. Többek között a tapéták termékkörét is fiatalítja a cég, hiszen újra divatját éli a tapéta. A vízálló modulpadlók forgalmát 2017-ben a harmadával tervezik növelni. (Napi.hu, 2017. április 4.) Erdélybe tart az Ikea Jó neki a román piac. Egymás után több új áruházat nyit Romániában az IKEA a következő öt évben. 2017-ben Bukarestben, 2020-2021-ben pedig Brassóban, Kolozsváron és Temesváron is áruházakat nyit a svéd multi. Az Ikea a második romániai áruházukat 2018 végén nyitja meg, szintén Bukarestben. Ez a beruházás a telek megvásárlásával együtt 80 millió eurójába került a cégóriásnak. Az új áruház 36 ezer négyzetméteres lesz, 10 ezer négyzetméterrel nagyobb a már meglévő fővárosi üzletnél. Az IKEA középtávú romániai tervei alapján Brassóban, Kolozsváron és Temesváron már telkeket keresnek egy-egy áruház megnyitásához. Az IKEA jelenlegi bukaresti áruházát évente több mint hárommillió vásárló keresi fel. 2015 szeptembere és 2016 augusztusa között 21 százalékkal nőtt a forgalma. (Origo, 2017. november 7.) Jön az olasz Coincasa Megnyomja a magyar lakberendezési piacot is. Magyarországra jön a Coincasa. Az olasz lakberendezési márka 1962-ben indította üzleteit. A hálózatnak jelenleg 44 saját üzlete van Olaszországban és további 63-at üzemeltetnek franchise partnerek a külföldi piacokon, számol be róla az Origo. A Coincasa üzletek termékkínálata minden lakberendezési kategóriát felölel a textíliáktól kezdve a konyhai felszereléseken át a dekorációig. A hálózat saját, nemzetközi kollekciókat is fejleszt, a legjobb darabok pedig mindig elérhetőek raktáron. A Coincasa Magyarországon elsősorban a legalább 30 ezer lakossal rendelkező városokban terjeszkedne, ideális helyszínt jelentenek a bevásárlóközpontok, forgalmasabb sétálóutcák és városközpontok. A magyarországi piacon a Coincasa franchise partnereinek erős versennyel kell majd szembe nézniük, többek közt a svéd Ikea, a dán JYSK, a spanyol Zara Home, vagy éppen a franchise rendszerrel szintén rendelkező, magyar Stile Interio kínálatával kell majd versenyre kelniük. (Origo, 2016. szeptember 15.) Az orosz piacot lövi az Ikea Közép-Európa legnagyobb Ikeája nyit majd Soroksáron. Az IKEA oroszországi leányvállalata azt tervezi, hogy legalább 2,1 milliárd dollárt fektet be az Oroszországban működő 14 bevásárlóközpontjának fejlesztésébe és korszerűsítésébe, írta a The Wall Street Journal. A MEGA néven ismert plázák hálózatát működtető IKEA Centres Russia először a moszkvai régióban lévő két bevásárlóközpont területét akarja megnövelni 15-20 százalékkal. Új IKEA áruházak is épülnek. A következő tíz évben újabb üzletközpontokat építenének Oroszország keleti részén, de egyelőre a meglévő plázák bővítésén van a hangsúly. A svéd IKEA a világ legnagyobb bútor-kiskereskedelmi konszernje, összesen 328 áruházzal rendelkezik 28 országban, franchise rendszerében pedig több mint 40 áruház üzemel. Oroszországban 2000. óta működik, és már 14 bevásárlóközpontja van: az átlag 200 üzletből álló plázák területének mindössze 1,4 százaléka kiadó, látogatóinak száma pedig évente 275 millió körül mozog. Az IKEA bővíti a bútorgyártást és tárolókapacitásait a moszkvai területen. A tervek szerint 2017. negyedik negyedévére 6 milliárd rubeles (94 millió dollár) beruházással egy 18 ezer négyzetméteres bútorgyárat és 128 ezer négyzetméternyi raktárépületeket húznak fel. A Moszkva és Szentpétervár között fekvő Velikij Novgorod városban 2016. áprilisában indult el a termelés tesztüzemmódban az IKEA új gyárában. Az 50 millió eurós beruházással létrehozott gyárban az orosz piacon leginkább kelendő lakásbútorokat állítanak elő. (Origo, 2016. június 22.) Jön az Ikea bálna Közép-Európa legnagyobb Ikeája nyit majd Soroksáron. Magyarország és a régió legnagyobb IKEA-áruháza épül Soroksáron. A soroksári áruház átadása 2017. tavaszán várható, a kék-sárga épület pedig 34 ezer négyzetméteres lesz, ahol a fenntarthatóság és az energiahatékonyság mindent felülír. Az IKEA igazából Svédországot képviseli, mindent, ami ott jó. A sárga és kék szín a svéd zászlót, a finom svéd ételek a svéd gasztronómiát képviselik, ráadásul ahol az IKEA megjelenik, ott hamarosan más svéd cégek is megjelennek majd. Az új Ikeában közel 300 ember fog itt dolgozni, ráadásul közel ugyanennyi beszállítónak is munkát adnak, amikor majd megnyílik az áruház. Az önkormányzatok egyre kevesebb pénzt kapnak a költségvetésből, így Soroksár jól fog járni, hiszen az IKEA bevételi forrást is jelent település számára. (Origo, 2016. május 31.) Új a lakás: a régi hokedli is jó lesz? Az elmúlt években a bútorpiac is fogyatkozott. Futja-e majd új bútorra, mosógépre is? A legmenőbb az IKEA, hárman pedig mindent visznek. A Központi Statisztikai Hivatal kimutatása szerint alaposan megfogyatkozott az elmúlt években a bútorpiac. Igaz, 2014-ben már lendületet vett és 2015-ben is nőtt, de hát még mindig messze van korábbi fénykorától. A bútorpiac visszaesése - érthető okok miatt - időben közel esett a lakásépítések számának lecsökkenéséhez. Az elmúlt évekről elmondható összegzésképpen, hogy a nagyobb értékű javakból esett vissza leginkább a vásárlási kedv, aminek magyarázata is egyértelmű, hiszen az étkeken keveset lehetett spórolni, a rezsin is csak mostanában, de a bútor, a lakásfelszerelés könnyen kihúzható volt a bevásárló listáról. A háziasszonyok nagy része ki is húzta, sok más választásuk nem is nagyon volt. A pontos számok azt mutatják, hogy a nagyértékű lakásba valók vásárlása több mint 30%-kal esett vissza az elmúlt években: bútorpiac 2006 2007 2008 2009 2010 2011 2012 2013 2014 bútor 158 164 156 138 124 116 108 98 110 háztartási gép 118 108 100 70 73 77 81 83 78 KSH, milliárd forint Az elmúlt másfél évtizedben egyébként a legtöbb lakás 2004-ben épült, 43 ezer darab, ez az érték folyamatosan olvadozott, 2013-14-ben évente már csak7-8 ezer darab készült el. 2015 eddig megismert első féléves időszakában egyébként tovább nőtt a bútorpiac, 10% körüli mértékkel. Előreláthatóan a lakásvásárlások növekedése megtolhatja a bútor, lakásfelszerelési piacot is. A bútorpiacot is a nagyok húzzák A bútorpiacon is a nagy áruházakat kedvelik leginkább a vásárlók. A KSH adatai szerint a bútorboltok száma jelenleg megközelíti a négyezret, de hát ezek már nem csak bútort, hanem sok egyéb lakásfelszerelési cikket is árusítanak. A legutóbbi céges beszámolók alapján a bútorpiac legnagyobbja az IKEA 52 milliárd forintos éves forgalommal (fogyasztói áron számolva). Őt követi a KIKA 29 milliárd forinttal, de szoros a verseny a dobogós helyért a JYSK-kel, aki 28 milliárd forint árbevételt könyvelhetett el eddig. A MÖBELIX még csak 5 milliárd forint körül jár, de itt a Baumax áruházak átvétele nyomán nagyobb forgalommegugrás is várható a jövőben. Az előbbiek azt jelentik, hogy a vásárlók a három legnagyobb bútor áruházláncban vásárolják a lakásba valók döntő részét. A kisebb bútoráruházak forgalma rendkívül csekély a nagyokhoz mérten. És egy kis statisztika. A három legnagyobb bútor áruházlánc együttes bevétele megközelíti a 110 milliárd forint értéket. Ezek az áruházak azonban nem csak bútort, hanem sok egyéb más háztartási felszerelést is árusítanak. A KSH bútorpiaci adata csak a bútorra összpontosít, de mivel becsléses adat, nyilván nem is lehet hajszál pontos. Egy biztos, ez pedig a nagyáruházak piaci túlsúlya. Ebből is látszik, milyen hasznos lenne az online pénztárgép adatok beépítése a statisztikába. (blokkk.com, 2015. december 15.) Bebútoroz az XXXLutz Nemcsak beköltözik a Baumax áruházakba, hanem újakat is épít. A dél-budai Savoya parkban már ötödik bútoráruházának van helye az osztrák XXXLutz csoportnak, a három fővárosi diszkont jellegű Möbelix, valamint a győri Mömax áruházak mellett. Az osztrák cég átveszi a BauMax Magyarország Zrt. 18 áruházát és telephelyét. A Lutz csoport így megjelenik Sopron, Pécs, Kecskemét, Szeged, Nyíregyháza és Debrecen városaiban is. A Lutz csoport a magyar piacon országos lefedettséget tervezett eleve. A legerősebb három piacon - Ausztriában, Németországban és Svédországban - egy áruházat mintegy 40 ezres vonzáskörzet tart el, miközben Magyarországon 180-200 ezer lakos. A cég Szegeden és Debrecenben építkezni is fog (a pláza-stop előtt kapott építési engedéllyel) Jelenleg a cég 6500 négyzetméteres központi raktára Budapesten van, de több mint 1800 négyzetméternyi raktárral rendelkeznek Miskolcon és hasonló nagyságút bérel Dunakeszin is. A hagyományos bútorkereskedelemben egyébként 60-40 százalékos az eladótér és a raktár aránya, így a cég a raktárból szállítja házhoz a bútorokat. A vásárlók egyharmada általában kéri a bútorok házhoz szállítás utáni összeszerelését is. Az árukészlet legnagyobb része külföldről, az anyacég raktáraiból érkezik. Az MMXH-nek a 2015. március végén záruló üzleti éve az első, amikor nyereséges lesz cég, korábban sok beruházásuk terhelte az eredményeket. (Világgazdaság, 2015. február 13.) Jön az XXXLutz Az IKEA és a Kika mellé érkezik Európa egyik legnagyobb bútoráruháza, az XXXLutz, aki a kivonuló Baumax 12 üzletét és 6 telephelyét vette meg. A hetven éve alapított osztrák cég a hetvenes évek közepén kezdett terjeszkedésni, ma már több mint kétszáz áruháza van Európában, valamint Kínában és Indiában is. Jelképe egy harminc méter magas piros óriásszék. Az XXXLux Ausztrián és Németországon kívül Szerbiában, Csehországban, Szlovákiában, Szlovéniában, Horvátországban, és Svédországban is árulja bútorait. Magyarországon a diszkont jellegű Möbelix márkájának vannak üzletei Budapesten, Dunakeszin és Miskolcon, Szlovákiában, de Németországban és Ausztriában Mömax, Szlovákiában és Horvátországban pedig Lesnina néven is vannak áruházaik. A vállalatcsoportnak összesen 19 000 dolgozója van. A nagyobb bútoráruházaik gyermekmegőrzővel, környezettudatos pr-ral, cégtudatos munkatársakkal, tervező és összeszerelő szolgáltatásokkal várják a vásárlókat. Az alacsonyabb árfekvésű kínálattal az árérzékeny vásárlókat célozzák meg, árgaranciával, hitellel, hűségkártyával. Egyenlőre nincs hivatalos információ arról, hogy a Lutz XXXL, vagy a Möbelix terjeszkedik tovább. A Möbelix Magyarországon az MMXH Lakberendezési Kft.-n keresztül tevékenykedik. Éves forgalma az utóbbi időben 3,5 milliárd forint körül mozgott, de a vállalkozás veszteséges, ennek mértéke 2013-ban 70 millió forint volt, egyébként kisebb, mint korábban. (Index, 2015. január 22.) - admi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lokkk.com, 2019. szeptember 26., csütörtök)</w:t>
      </w:r>
    </w:p>
    <w:p>
      <w:pPr>
        <w:pStyle w:val="Szveg"/>
        <w:rPr/>
      </w:pPr>
      <w:r>
        <w:rPr/>
      </w:r>
      <w:bookmarkStart w:id="421" w:name="d_h_4db18891f218e9b591ec5932e4e2f41c"/>
      <w:bookmarkStart w:id="422" w:name="d_h_da8083cd4296de80966f8399e72e89b4"/>
      <w:bookmarkStart w:id="423" w:name="d_h_4db18891f218e9b591ec5932e4e2f41c"/>
      <w:bookmarkStart w:id="424" w:name="d_h_da8083cd4296de80966f8399e72e89b4"/>
      <w:bookmarkEnd w:id="423"/>
      <w:bookmarkEnd w:id="424"/>
    </w:p>
    <w:p>
      <w:pPr>
        <w:pStyle w:val="Szveg"/>
        <w:rPr/>
      </w:pPr>
      <w:r>
        <w:rPr/>
      </w:r>
    </w:p>
    <w:p>
      <w:pPr>
        <w:pStyle w:val="Szveg"/>
        <w:rPr/>
      </w:pPr>
      <w:r>
        <w:rPr/>
      </w:r>
    </w:p>
    <w:p>
      <w:pPr>
        <w:pStyle w:val="Fcm"/>
        <w:rPr/>
      </w:pPr>
      <w:bookmarkStart w:id="425" w:name="a_h_210d0e3637ebc44e270083584ac8d198"/>
      <w:bookmarkEnd w:id="425"/>
      <w:r>
        <w:rPr>
          <w:rStyle w:val="Fontfcm"/>
        </w:rPr>
        <w:t>OMÉK - A magyar élelmiszeripar valódi nemzeti erősségünk</w:t>
      </w:r>
    </w:p>
    <w:p>
      <w:pPr>
        <w:pStyle w:val="Szveg"/>
        <w:rPr/>
      </w:pPr>
      <w:r>
        <w:rPr/>
      </w:r>
    </w:p>
    <w:p>
      <w:pPr>
        <w:pStyle w:val="Szveg"/>
        <w:rPr/>
      </w:pPr>
      <w:r>
        <w:rPr>
          <w:rStyle w:val="Fontszveg"/>
        </w:rPr>
        <w:t>A magyar élelmiszeripar a feldolgozóipar második legerősebb ágazata az autógyártás után, az élelmiszeripar valódi nemzeti erősségünk - mondta Zsigó Róbert, az Agrárminisztérium élelmiszerlánc-felügyeletért felelős államtitkára a 79. OMÉK-on rendezett, "A versenyképes és innovatív élelmiszeriparért" című konferencián csütörtökön.</w:t>
      </w:r>
    </w:p>
    <w:p>
      <w:pPr>
        <w:pStyle w:val="Szveg"/>
        <w:rPr/>
      </w:pPr>
      <w:r>
        <w:rPr>
          <w:rStyle w:val="Fontszveg"/>
        </w:rPr>
        <w:t>Fotó: Kántor Mia A következő években a siker kulcsát az ágazat számára az Ipar 4.0 lehetőségeinek kihasználása, a technológiaváltás tervszerű, de bátor lebonyolítása fogja jelenteni - hangsúlyozta az államtitkár.Emlékeztetett arra, hogy a budapesti mezőgazdasági vásárok nagy múltra tekintenek vissza: az 1700-as években az akkor mindössze néhány tízezres város a vásárok ideje alatt népessége többszörösét fogadta be. Az 1885-ös kiállítás, majd a világraszóló milleniumi kiállítás újabb csúcspontját jelentették a magyar ipar, kereskedelem és vendéglátás történetének. A rendszerváltás azzal a reménnyel kecsegtetett, hogy Magyarország visszanyerheti térségi kereskedelmi központ szerepét, de ekkoriban Európában inkább legyengült riválisként tekintettek a magyar vállalkozásokra. Nehéz évek következtek a piacok visszaszerzéséért és a versenyképesség megerősítéséért. "A magyar ember azonban, aki Európa egyik legjobb mezőgazdasági adottságú területét műveli több mint ezer éve, nem ijed meg néhány zimankós esztendőtől."Ma már világosan látszanak az agrárium céljai, kitörési pontjai: egyrészt a hazai lakosság egészséges és biztonságos élelmiszerellátását a lehető legnagyobb mértékben hazai forrásból kell biztosítani. A második cél az élelmiszerlánc optimalizálása: a lehető legmagasabb hozzáadott értéket itthon előállítani, és a hazai szükségletet meghaladó élelmiszerek exportjával javítani a nemzetgazdaság helyzetét. Ezenkívül a vidék önfenntartó képességét, munkalehetőségeit is meg kell őrizni, fejleszteni kell a fenntartható élelmiszertermelő rendszereket - emelte ki Zsigó Róbert.Hangsúlyozta, hogy e célok megvalósítása érdekében a kormány az élelmiszeripart 2010 után stratégiai ágazattá minősítette, és az összehangolt fejlesztések eredményei már a számokban is látszanak. 2010 óta az ágazat teljes árbevétele 50 százalékkal emelkedett, az export részaránya is dinamikusan nőtt, az adózott nyereség közel háromszorosára emelkedett 2010 óta. Az éves szinten aktivált beruházások értéke 2013 óta 150 milliárd forint volt, 2017-ben meghaladta a 270 milliárd forintot.a klímaválság mellett figyelembe kell venni a népességnövekedést is, és mindezek következtében sokkal fenntarthatóbb, környezetkímélőbb módon kell sokkal több élelmiszert előállítani. Másrészről világszerte számos szabadkereskedelmi megállapodás tárgyalása van folyamatban, amely az árucikkek és szolgáltatások még szabadabb áramlását célozza. A kihívások között említette, hogy a fogyasztókban megnőtt a regionalizációs igény, valamint, hogy a modern világban étkezéshez is kötött népegészségügyi problémák vannak, míg a világ másik felében sok az éhező, nem jutnak elég élelmiszerhez az emberek.Az ügyvezető igazgató kiemelte, hogy megváltoztak a fogyasztási trendek: életkor szerint is módosultak a fogyasztói preferenciák, a fogyasztók a helyi termékekre koncentrálnak, és megjelent a műanyagellenesség. Szöllősi Réka szerint az élelmiszeriparnak rugalmasnak kell lennie, hogy mindezt a sokszínűséget stratégiai szinten is kezelni tudja. Ami biztos, hogy a Föld népessége 2050-re 10 milliárdra nő, és egyre több növényi alapú, illetve szezonális termékre lesz igény. Mivel azonban ez lokálisan mindenhol másképp megvalósítható, a fogyasztóknak kell tudatosnak lenniük. A gyártóknak pedig mindezek figyelembe vétele mellett kell versenyképes árukat előálltani.A felelős viselkedés a környezet, a gazdaság és a társadalom irányába egyszerre kell, hogy megvalósuljon, ami nagyon nehéz feladat. Fotó: Kántor Mia Felkai Beáta Olga, az Agrárminisztérium Élelmiszergazdasági és Eredetvédelmi főosztályának vezetője előadásában emlékeztetett arra, hogy 2015-ben készült el Magyarország Élelmiszeripari Fejlesztési Stratégiája, amely rögzíti, hogy a lakosság biztonságos, jó minőségű, hazai forrásokból származó élelmiszerekkel történő ellátása nemzetbiztonségi érdek. A prioritások között szerepelt a munkahelymegőrzés és -teremtés , valamint a környezeti állapot megőrzése.Magyarországon jelenleg 4394 élelmiszeripari vállalkozás van, amelyek 86.449 munkavállalót foglalkoztatnak, árbevételük pedig a 4000 milliárd forintoz közelít,és az exportarány is jelentősen nő, 35 százalék. A lakosság jövedelme harmadát költi élelmiszerre, ami egyrészt az árak növekedéséből is következik, illetve elmozdulás történt a minőségi élelmiszerek felé, ami pozitív fejlemény.A főosztályvezető kitért arra is, hogy elkezdődött a 2021-2027-es időszak tervezése. Ezen időszak fókuszában az innovatív élelmiszeripari fejlesztések támogatása, a fogyasztói tudatossg fokozása áll majd, valamint a magasabb hozzáadott értékű termékek előállítása a robotizáció, digitalizáció eszközeinek felhasználásával. Növelni kell az erőforrás hatékonyságot, mérsékelni a környezetterhelést, és meg kell oldani a munkaerővel, szakképzéssel kapcsolatos problémákat. Kiemelte, hogya most készülő Digitális Agrár Stratégián belül már folyamatban van a digitális élelmiszeripari stratégia kidolgozása is.Kasza Gyula, a Nemzeti Élelmiszerlánc-biztonsági Hivatal osztályvezetője több előadást is tartott a konferencián. A Magyar Mezőgazdaságnak kiemelte: az élelmiszerágazatban nagyon fontos a lánc-szemlélet, amely egyben egy biztonsági láncolatot is jelent, és ezt a biztonsági szálat elsősorban a Nébih felügyeli. Ez azonban ma már nem megy kizárólag a jogszabályok meghozásával, és betartatásával, egyre több múlik a megfelelő vállalkozói szemléleten, és a fogyasztón is. A szakember szerint az elmúlt években elindult egy nagyon jó együttműködés a lánc szereplői között, és a Nébih szeretne ebben továbbra is katalizátor szerepet betölteni. Kitért arra is, hogya hivatal célja, hogy kiépüljön egy "immunrendszer" a társadalomban, ezzel tudjuk csökkenteni a kockázatokat. Ehhez a fogyasztói szemléletformáláson át vezet az út, amiben meghatározó az oktatás szerepe, ezért pedagógusokkal, oktatási intézménykkel - az óvodáktól az egyetemig - együttműködik a Nébih. Fotó: Kántor Mia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mezogazdasag.hu, 2019. szeptember 26., csütörtök)</w:t>
      </w:r>
    </w:p>
    <w:p>
      <w:pPr>
        <w:pStyle w:val="Szveg"/>
        <w:rPr/>
      </w:pPr>
      <w:r>
        <w:rPr/>
      </w:r>
      <w:bookmarkStart w:id="426" w:name="d_h_200fba3b61841bf8e17b3dc5d8521bfd"/>
      <w:bookmarkStart w:id="427" w:name="d_h_210d0e3637ebc44e270083584ac8d198"/>
      <w:bookmarkStart w:id="428" w:name="d_h_200fba3b61841bf8e17b3dc5d8521bfd"/>
      <w:bookmarkStart w:id="429" w:name="d_h_210d0e3637ebc44e270083584ac8d198"/>
      <w:bookmarkEnd w:id="428"/>
      <w:bookmarkEnd w:id="429"/>
    </w:p>
    <w:p>
      <w:pPr>
        <w:pStyle w:val="Szveg"/>
        <w:rPr/>
      </w:pPr>
      <w:r>
        <w:rPr/>
      </w:r>
    </w:p>
    <w:p>
      <w:pPr>
        <w:pStyle w:val="Szveg"/>
        <w:rPr/>
      </w:pPr>
      <w:r>
        <w:rPr/>
      </w:r>
    </w:p>
    <w:p>
      <w:pPr>
        <w:pStyle w:val="Fcm"/>
        <w:rPr/>
      </w:pPr>
      <w:bookmarkStart w:id="430" w:name="a_h_2d601cbb3a7cffcbf1c80ccad6925ec8"/>
      <w:bookmarkEnd w:id="430"/>
      <w:r>
        <w:rPr>
          <w:rStyle w:val="Fontfcm"/>
        </w:rPr>
        <w:t>E 171. Mérgező lehet a legelterjedtebb élelmiszerszínezék</w:t>
      </w:r>
    </w:p>
    <w:p>
      <w:pPr>
        <w:pStyle w:val="Szveg"/>
        <w:rPr/>
      </w:pPr>
      <w:r>
        <w:rPr/>
      </w:r>
    </w:p>
    <w:p>
      <w:pPr>
        <w:pStyle w:val="Szveg"/>
        <w:rPr/>
      </w:pPr>
      <w:r>
        <w:rPr>
          <w:rStyle w:val="Fontszveg"/>
        </w:rPr>
        <w:t>A fehérítésre használt titán-dioxid megtalálható fogkrémekben, festékekben, rágógumikban és számos más élelmiszerben. Szakértők szerint rákkeltő az anyag. A francia hatóságok ideiglenes hatállyal, 2020 végéig megtiltották a használatát. A német szakhatóság, a berlini Szövetségi Kockázatelemző Intézet (BfR) rizikómentesnek tartja az adalékanyagot. Brüsszel mondhatja ki a végső szót.</w:t>
      </w:r>
    </w:p>
    <w:p>
      <w:pPr>
        <w:pStyle w:val="Szveg"/>
        <w:rPr/>
      </w:pPr>
      <w:r>
        <w:rPr>
          <w:rStyle w:val="Fontszveg"/>
        </w:rPr>
        <w:t>The post E 171. Mérgező lehet a legelterjedtebb élelmiszerszínezék appeared first on AzÜzlet.</w:t>
      </w:r>
    </w:p>
    <w:p>
      <w:pPr>
        <w:pStyle w:val="Szveg"/>
        <w:rPr/>
      </w:pPr>
      <w:r>
        <w:rPr>
          <w:rStyle w:val="Fontszveg"/>
        </w:rPr>
        <w:t>A fehérítésre használt titán-dioxid megtalálható fogkrémekben, festékekben, rágógumikban és számos más élelmiszerben. Szakértők szerint rákkeltő az anyag. A francia hatóságok ideiglenes hatállyal, 2020 végéig megtiltották a használatát. A német szakhatóság, a berlini Szövetségi Kockázatelemző Intézet (BfR) rizikómentesnek tartja az adalékanyagot. Brüsszel mondhatja ki a végső szót. Titán-dioxid = csillogó fehérség Hogy a fogkrém, a naptej vagy a rágó csillogóan fehér legyen, a gyártók a kémiát hívják segítségül. Leggyakrabban a titán-dioxid nevű mesterséges pigment anyagot keverik a termékeikbe. Élelmiszerek összetevőinek felsorolásában E171-ként nevezik meg, kozmetikumokban CI77891-ként szerepel. E171-et tartalmazó élelmiszerek fogyasztásakor a vegyület bekerül az emésztőrendszerbe, ahol - állatkísérletekre hivatkozó - szakértő állítása szerint nanorészecskék képződéséhez vezet, amelyek mérgezők lehetnek. Az uniós szakhatóság, az Európai Vegyianyag-ügynökség (ECHA) 2017-ben készült tanulmánya a titán-dioxid belélegzése esetén látja a rákkeltő, illetve a mérgező hatás veszélyét. A témában már több mint 300 tanulmány született világszerte. Az eredmények ellentmondásosak. A legújabb, a német BfR által publikált. Ez ugyan nem állapított meg rákkeltő, illetve mérgező hatást a színezőanyagnál, de a teljes bizonyossághoz további vizsgálatokat tart szükségesnek. Franciaországban szakértők vetették fel a rákkeltő hatás veszélyét. Ezt a szakhatóság állatkísérletei nem igazolták. Viszont más szervezetek vizsgálatai, ha nem is rákkeltő, de mérgező hatást állapítottak meg. A francia hatóságok is további kutatásokat terveznek. De a tiltás mellett döntöttek, ameddig nem látnak tisztán. Az Európai Élelmiszerbiztonsági Hatóság (EFSA) 2016-ban arra az eredményre jutott, hogy a vegyület döntő része feldolgozatlanul távozik a szervezetből, ezért veszélytelen. Azonban nem új, saját vizsgálatról volt szó, az EFSA állásfoglalása régi, más szervezetek által elvégzett kutatások elemzésén és összevetésén alapult - hívják fel a figyelmet a fogyasztóvédők. Ezért a Parmában működő európai ügynökség - gyakorlatától eltérően - nem állapított meg a gyártók számára felhasználási határértéket sem. Nem értenek egyet, mégis cselekszenek A Ferrero már nem használja a gyanús vegyületet Tekintettel az ellentmondásos vizsgálati eredményekre a Német Élelmiszergyártók Szövetsége értetlenséggel fogadta a francia döntést. A német gyártók a berlini hatóság számukra pozitív eredményt hozó vizsgálata ellenére óvatosak. Az édességipari szereplők egy része, többek között a Ferrero, a Danone, az Unilever és a Ritter már változtatott a Németországban készülő termékei receptjén és nem alkalmazza a gyanús vegyületet. A Haribo, a Dr. Oetker, a Lindt és a Nestlé viszont továbbra is használja a titán-dioxidot. De ők is készülnek a kiváltására. Nem tagadják, hogy nem meggyőződésből teszik, hanem mert az Európa más országaiban gyártott termékeiket továbbra is értékesíteni akarják a francia boltokban. Tartanak a fogyasztóvédők "hisztériakeltésétől" is, aminek más országokban is tiltás lehet a következménye. A Lindt, a-gyártó, amelyiket eddig nem sikerült meggyőzni Félelmüknek van alapja, a legnagyobb, élelmiszerekkel foglalkozó német civil szervezet, a Foodwatch a napokban tervez kampányt indítani, amellyel elsősorban a Dr. Oetkert, az egyik legnagyobb német élelmiszergyártót akarja rábírni, hogy mondjon le a titán-dioxid használatáról. Brüsszel mondhat végső ítéletet Miután a tagállamok máshogy ítélik meg az anyagok, az egységes európai piac működőképessége érdekében Brüsszel fogja kimondani a végső szót. Így biztosítható, hogy egy termék bármelyik tagállamban értékesíthető legyen, ha a gyártási országban az ottani jogszabályok betartásával állították elő. A titán-dioxid A téma az élelmiszergyártók mellett a vegyiparnak is fontos. Európában a titándioxid értékesítése 3 milliárd euró bevételt jelent évente és 8000 munkahely függ tőle. Ezért a vegyipari szereplők komoly lobbi tevékenységet fejtenek ki. Jóval többet, mint a vitatott növényvédő-szer, a glifozát esetében. Brüsszeli folyosói információk szerint a vegyipar képviselői egymásnak adják a témával foglalkozó bizottsági szakértők és európai parlamenti képviselők iroda ajtajainak kilincseit. A gyártók érdekvédelmi szövetsége, a Titanium Dioxide Manufacturers Association (TDMA) eddig 14 millió eurót adott ki lobbi tevékenységre, hogy az európai döntéshozókat meggyőzze a vegyület veszélytelenségéről. A fogyasztóvédőket azért bosszantja különösen a titándioxid alkalmazása, mert semmit nem tesz hozzá az ételek ízéhez, minőségéhez, állagához. Egyedül a színükön változtat. Ezért szerintük felelőtlenség a legkisebb egészségügyi kockázatot is vállalni. Ráadásul hasonló fehérség természetes színezőanyagokkal is elérhető lenne. The post E 171. Mérgező lehet a legelterjedtebb élelmiszerszínezék appeared first on AzÜzlet. - Petrus Szabolcs (Németország)</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azuzlet.hu, 2019. szeptember 26., csütörtök)</w:t>
      </w:r>
    </w:p>
    <w:p>
      <w:pPr>
        <w:pStyle w:val="Szveg"/>
        <w:rPr/>
      </w:pPr>
      <w:r>
        <w:rPr/>
      </w:r>
      <w:bookmarkStart w:id="431" w:name="d_h_bcd29b79141241643bb9c44db545e0f9"/>
      <w:bookmarkStart w:id="432" w:name="d_h_2d601cbb3a7cffcbf1c80ccad6925ec8"/>
      <w:bookmarkStart w:id="433" w:name="d_h_bcd29b79141241643bb9c44db545e0f9"/>
      <w:bookmarkStart w:id="434" w:name="d_h_2d601cbb3a7cffcbf1c80ccad6925ec8"/>
      <w:bookmarkEnd w:id="433"/>
      <w:bookmarkEnd w:id="434"/>
    </w:p>
    <w:p>
      <w:pPr>
        <w:pStyle w:val="Szveg"/>
        <w:rPr/>
      </w:pPr>
      <w:r>
        <w:rPr/>
      </w:r>
    </w:p>
    <w:p>
      <w:pPr>
        <w:pStyle w:val="Szveg"/>
        <w:rPr/>
      </w:pPr>
      <w:r>
        <w:rPr/>
      </w:r>
    </w:p>
    <w:p>
      <w:pPr>
        <w:pStyle w:val="Fcm"/>
        <w:rPr/>
      </w:pPr>
      <w:bookmarkStart w:id="435" w:name="a_h_b5a60e0a55f97f0e32585b829de8a977"/>
      <w:bookmarkEnd w:id="435"/>
      <w:r>
        <w:rPr>
          <w:rStyle w:val="Fontfcm"/>
        </w:rPr>
        <w:t>Komplex bűnügyi és rendészeti ellenőrzést tartottak a Belvárosban</w:t>
      </w:r>
    </w:p>
    <w:p>
      <w:pPr>
        <w:pStyle w:val="Szveg"/>
        <w:rPr/>
      </w:pPr>
      <w:r>
        <w:rPr/>
      </w:r>
    </w:p>
    <w:p>
      <w:pPr>
        <w:pStyle w:val="Szveg"/>
        <w:rPr/>
      </w:pPr>
      <w:r>
        <w:rPr>
          <w:rStyle w:val="Fontszveg"/>
        </w:rPr>
        <w:t>Komplex bűnügyi és rendészeti ellenőrzést tartottak Budapesten, az V., VI. és VII. kerületi szórakozóhelyeken, illetve a környékükön - közölte a rendőrség. A Budapesti Rendőr-főkapitányság (BRFK) közleménye szerint a pénteken éjjel tartott akció során a rendőrök a főváros frekventált területeit és három szórakozóhelyet ellenőriztek, összesen 156 embert igazoltattak. Tizenegy embert állítottak elő, közöttük hármat kábítószer birtoklása [...]</w:t>
      </w:r>
    </w:p>
    <w:p>
      <w:pPr>
        <w:pStyle w:val="Szveg"/>
        <w:rPr/>
      </w:pPr>
      <w:r>
        <w:rPr>
          <w:rStyle w:val="Fontszveg"/>
        </w:rPr>
        <w:t>Komplex bűnügyi és rendészeti ellenőrzést tartottak Budapesten, az V., VI. és VII. kerületi szórakozóhelyeken, illetve a környékükön - közölte a rendőrség. A Budapesti Rendőr-főkapitányság (BRFK) közleménye szerint a pénteken éjjel tartott akció során a rendőrök a főváros frekventált területeit és három szórakozóhelyet ellenőriztek, összesen 156 embert igazoltattak. Tizenegy embert állítottak elő, közöttük hármat kábítószer birtoklása miatt, két-két embert garázdaság és zseblopás miatt, egy ellen pedig körözés volt érvényben. Összesen 280 járművezetővel szemben alkalmaztak alkoholszondát, egy esetben sem volt pozitív eredmény. A rendőrök a társszervekkel együtt összesen 36 taxist ellenőriztek, itt egy esetben szabálysértési feljelentéssel éltek, mert a taxinak használt autót korábban már kivonták a forgalomból. A társhatóságok további 12 esetben egyéb eljárást kezdeményeztek. A BRFK rendőrei a Készenléti Rendőrség, a Nemzeti Adó- és Vámhivatal, a Budapesti Közlekedési Központ, az Innovációs és Technológiai Minisztérium, a Fővárosi Önkormányzati Rendészeti Igazgatóság, az Erzsébetvárosi Rendészeti Igazgatóság, az Országos Idegenrendészeti Főigazgatóság, a Katasztrófavédelem, a Nemzeti Élelmiszerlánc-biztonsági Hivatal, valamint a polgárőrség munkatársaival közösen tartották a komplex bűnügyi és rendészeti ellenőrzést. Az akció a turisták által sűrűn látogatott terézvárosi, erzsébetvárosi és belvárosi szórakozó- és vendéglátóhelyekre, illetve ezek közvetlen környezetére koncentrálódott. A közleményben kiemelték: a BRFK a társszervekkel közreműködve, előre be nem jelentett időpontokban folytatja az ellenőrzéseket Budapest V., VI. és VII. kerületében a vendéglátóhelyeken, illetve azok környezetében. - é</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iztonsagpiac.hu, 2019. szeptember 26., csütörtök)</w:t>
      </w:r>
    </w:p>
    <w:p>
      <w:pPr>
        <w:pStyle w:val="Szveg"/>
        <w:rPr/>
      </w:pPr>
      <w:r>
        <w:rPr/>
      </w:r>
      <w:bookmarkStart w:id="436" w:name="d_h_b5a60e0a55f97f0e32585b829de8a977"/>
      <w:bookmarkStart w:id="437" w:name="d_h_b5a60e0a55f97f0e32585b829de8a977"/>
      <w:bookmarkEnd w:id="437"/>
    </w:p>
    <w:p>
      <w:pPr>
        <w:pStyle w:val="Szveg"/>
        <w:rPr/>
      </w:pPr>
      <w:r>
        <w:rPr/>
      </w:r>
    </w:p>
    <w:p>
      <w:pPr>
        <w:pStyle w:val="Szveg"/>
        <w:rPr/>
      </w:pPr>
      <w:r>
        <w:rPr/>
      </w:r>
    </w:p>
    <w:p>
      <w:pPr>
        <w:pStyle w:val="Fcm"/>
        <w:rPr/>
      </w:pPr>
      <w:bookmarkStart w:id="438" w:name="a_h_b4e46efc0c9be9ea807a75de5e74511c"/>
      <w:bookmarkEnd w:id="438"/>
      <w:r>
        <w:rPr>
          <w:rStyle w:val="Fontfcm"/>
        </w:rPr>
        <w:t>Megjött végre a feldolgozóipar esze: új ötletekkel szabnak gátat az ételpazarlásnak</w:t>
      </w:r>
    </w:p>
    <w:p>
      <w:pPr>
        <w:pStyle w:val="Szveg"/>
        <w:rPr/>
      </w:pPr>
      <w:r>
        <w:rPr/>
      </w:r>
    </w:p>
    <w:p>
      <w:pPr>
        <w:pStyle w:val="Szveg"/>
        <w:rPr/>
      </w:pPr>
      <w:r>
        <w:rPr>
          <w:rStyle w:val="Fontszveg"/>
        </w:rPr>
        <w:t>Egyre nagyobb méreteket ölt az élelmiszerpazarlás a világon, amelyből Magyarország is jócskán kiveszi a részét. Egy 2006-os felmérés szerint hazánk élelmiszer előállító és feldolgozó ipara évente 1,2 millió tonna élelmiszert dob a kukába. Számtalan kezdeményezés született már arra, hogy a kidobásra szánt élelmiszereket hogyan lehet felhasználni úgy, hogy később hasznos termékként érvényesülhessen. Ilyen akár a csúnya, vagy túlérett zöldségek és gyümölcsök szárított porrá alakítása, vagy a pisztácia héjának megőrlése, amelyet így mulcsként felhasználhatunk.Az Élelmezésügyi Világszervezet 2011-es adatai szerint világviszonylatban a megtermelt élelmiszer egyharmada kárba vész az élelmiszerlánc valamely szakaszában - derül ki a Nemzeti Élelmiszerlánc-biztonsági Hivatal (Nébih) Maradék nélkül programjának útmutatójából, amelyet azért állítottak össze, hogy segítsék az élelmiszer-hulladékok keletkezésének megelőzését és mérséklését. Az élelmiszerpazarlás nemcsak gazdasági problémát jelent, hanem egyúttal komoly környezetkárosító hatása is van. A FUSIONS 2016-ban készült, az Európai Unió 28 tagállamára vonatkozó becslése szerint a keletkezett élelmiszerhulladékok legmeghatározóbb hányada, 53%-a a háztartásokban keletkezik.</w:t>
      </w:r>
    </w:p>
    <w:p>
      <w:pPr>
        <w:pStyle w:val="Szveg"/>
        <w:rPr/>
      </w:pPr>
      <w:r>
        <w:rPr>
          <w:rStyle w:val="Fontszveg"/>
        </w:rPr>
        <w:t>Jön az év vége kihagyhatatlan agrárrendezvénye, a kétnapos siófoki Agrárszektor Konferencia! A december 4-5-i esemény egyedülálló módon foglalja össze és mutatja be az agrárgazdaság legnagyobb érdeklődésre számot tartó, legaktuálisabb témáit az államigazgatási szféra és az üzleti élet csúcsvezetőinek részvételével. A konferencián elhangzó információk segítséget nyújtanak abban, hogy az agrárium szereplői megalapozott gazdasági döntéseket hozhassanak, és még sikeresebbé tehessék gazdálkodásukat, üzleti tevékenységeiket. Regisztráljon most a december 4-5-i siófoki Agrárszektor Konferenciára!</w:t>
      </w:r>
    </w:p>
    <w:p>
      <w:pPr>
        <w:pStyle w:val="Szveg"/>
        <w:rPr/>
      </w:pPr>
      <w:r>
        <w:rPr>
          <w:rStyle w:val="Fontszveg"/>
        </w:rPr>
        <w:t>ÁTTEKINTÉS</w:t>
      </w:r>
    </w:p>
    <w:p>
      <w:pPr>
        <w:pStyle w:val="Szveg"/>
        <w:rPr/>
      </w:pPr>
      <w:r>
        <w:rPr>
          <w:rStyle w:val="Fontszveg"/>
        </w:rPr>
        <w:t>ELŐADÓK</w:t>
      </w:r>
    </w:p>
    <w:p>
      <w:pPr>
        <w:pStyle w:val="Szveg"/>
        <w:rPr/>
      </w:pPr>
      <w:r>
        <w:rPr>
          <w:rStyle w:val="Fontszveg"/>
        </w:rPr>
        <w:t>RÉSZLETES PROGRAM</w:t>
      </w:r>
    </w:p>
    <w:p>
      <w:pPr>
        <w:pStyle w:val="Szveg"/>
        <w:rPr/>
      </w:pPr>
      <w:r>
        <w:rPr>
          <w:rStyle w:val="Fontszveg"/>
        </w:rPr>
        <w:t>ÁRAK</w:t>
      </w:r>
    </w:p>
    <w:p>
      <w:pPr>
        <w:pStyle w:val="Szveg"/>
        <w:rPr/>
      </w:pPr>
      <w:r>
        <w:rPr>
          <w:rStyle w:val="Fontszveg"/>
        </w:rPr>
        <w:t>JELENTKEZÉS</w:t>
      </w:r>
    </w:p>
    <w:p>
      <w:pPr>
        <w:pStyle w:val="Szveg"/>
        <w:rPr/>
      </w:pPr>
      <w:r>
        <w:rPr>
          <w:rStyle w:val="Fontszveg"/>
        </w:rPr>
        <w:t>Az élelmiszer előállítás és feldolgozás szektor éves szinten a szektor tonnánként 465 000 forintnyi hulladékot jelent az Európai Uniónak, ami, ha a teljes mennyiséget figyelembe vesszük, megközelítőleg 7770 milliárd forintot tesz ki évente. 2006-os EUROSTAT jelentés szerint Magyarország élelmiszer előállító és feldolgozó ipara 11,7 millió tonna élelmiszert termel, amelynek 10%-át pazarolja el: ez hozzávetőlegesen 1,2 millió tonnát jelent. Számos kezdeményezés létezik olyan élelmiszerrészek, élelmiszeripari melléktermékek felhasználására, amelyeket alapvetően nem szokás elfogyasztani, ugyanakkor értékes komponenseik révén, egyéb technológiai eljárások segítségével új termékek alapanyagaként szolgálhatnak. Ilyen kezdeményezés például a Barnana, amely az exportra/importra alkalmatlannak minősített banánból állít elő snacket. A Misfit Juicery nem esztétikus gyümölcsökből és zöldségekből készíti gyümölcsleveit. Van ahol olyan zöldségeket és gyümölcsöket gyűjtenek össze, amelyeket máskülönben az emberek már nem fogyasztanának el (mert túl csúnyák, szabálytalanok vagy túl érettek) és szárított porrá alakítják őket, ezzel kiterjesztve az eltarthatósági idejét kettő hétről kettő évre. Ezzel a módszerrel nem csak a tápanyagok 90%-át őrzik meg, de logisztikai probléma sincs a termékkel. Az őrleményeket később más élelmiszerek adalékaként, összetevőjeként alkalmazzák. A pisztácia héját megőrölve pedig az úgynevezett mulcshoz jutunk, amely segít a növények vízelvezetésében, illetve húsok füstölésére is használható egy kerti grillezés során. A paradicsom teteje és alja nem kerül bele a gyorséttermi hamburgerekbe, pedig ezek a részek még tökéletesen alkalmasak fogyasztásra. A paradicsomdarabokat összegyűjtve pürésítés vagy porítás után élelmiszerként még felhasználhatók, akár paradicsomszószként, akár levesek ízesítéseként. Egy rotterdami kezdeményezés alapján kávézaccon akár gombát is termeszthetünk. A vendéglátó egységekben keletkezett kávézaccot begyűjtik, és gombafarmra szállítják, hogy táptalajként szolgáljon az ott termesztett laskagombának. Az érett laskagombákat ezután visszaszállítják a vendéglátó-egységekbe, ahol csemegeként kínálják fel a vendégeknek.</w:t>
      </w:r>
    </w:p>
    <w:p>
      <w:pPr>
        <w:pStyle w:val="Szveg"/>
        <w:rPr/>
      </w:pPr>
      <w:r>
        <w:rPr>
          <w:rStyle w:val="Fontszveg"/>
        </w:rPr>
        <w:t>Az Élelmezésügyi Világszervezet 2011-es adatai szerint világviszonylatban a megtermelt élelmiszer egyharmada kárba vész az élelmiszerlánc valamely szakaszában - derül ki a Nemzeti Élelmiszerlánc-biztonsági Hivatal (Nébih) Maradék nélkül programjának útmutatójából, amelyet azért állítottak össze, hogy segítsék az élelmiszer-hulladékok keletkezésének megelőzését és mérséklését. Az élelmiszerpazarlás nemcsak gazdasági problémát jelent, hanem egyúttal komoly környezetkárosító hatása is van. A FUSIONS 2016-ban készült, az Európai Unió 28 tagállamára vonatkozó becslése szerint a keletkezett élelmiszerhulladékok legmeghatározóbb hányada, 53%-a a háztartásokban keletkezik. Az élelmiszer előállítás és feldolgozás szektor éves szinten a szektor tonnánként 465 000 forintnyi hulladékot jelent az Európai Uniónak, ami, ha a teljes mennyiséget figyelembe vesszük, megközelítőleg 7770 milliárd forintot tesz ki évente. 2006-os EUROSTAT jelentés szerint Magyarország élelmiszer előállító és feldolgozó ipara 11,7 millió tonna élelmiszert termel, amelynek 10%-át pazarolja el: ez hozzávetőlegesen 1,2 millió tonnát jelent. Számos kezdeményezés létezik olyan élelmiszerrészek, élelmiszeripari melléktermékek felhasználására, amelyeket alapvetően nem szokás elfogyasztani, ugyanakkor értékes komponenseik révén, egyéb technológiai eljárások segítségével új termékek alapanyagaként szolgálhatnak. Ilyen kezdeményezés például a Barnana, amely az exportra/importra alkalmatlannak minősített banánból állít elő snacket. A Misfit Juicery nem esztétikus gyümölcsökből és zöldségekből készíti gyümölcsleveit. Van ahol olyan zöldségeket és gyümölcsöket gyűjtenek össze, amelyeket máskülönben az emberek már nem fogyasztanának el (mert túl csúnyák, szabálytalanok vagy túl érettek) és szárított porrá alakítják őket, ezzel kiterjesztve az eltarthatósági idejét kettő hétről kettő évre. Ezzel a módszerrel nem csak a tápanyagok 90%-át őrzik meg, de logisztikai probléma sincs a termékkel. Az őrleményeket később más élelmiszerek adalékaként, összetevőjeként alkalmazzák. A pisztácia héját megőrölve pedig az úgynevezett mulcshoz jutunk, amely segít a növények vízelvezetésében, illetve húsok füstölésére is használható egy kerti grillezés során. A paradicsom teteje és alja nem kerül bele a gyorséttermi hamburgerekbe, pedig ezek a részek még tökéletesen alkalmasak fogyasztásra. A paradicsomdarabokat összegyűjtve pürésítés vagy porítás után élelmiszerként még felhasználhatók, akár paradicsomszószként, akár levesek ízesítéseként. Egy rotterdami kezdeményezés alapján kávézaccon akár gombát is termeszthetünk. A vendéglátó egységekben keletkezett kávézaccot begyűjtik, és gombafarmra szállítják, hogy táptalajként szolgáljon az ott termesztett laskagombának. Az érett laskagombákat ezután visszaszállítják a vendéglátó-egységekbe, ahol csemegeként kínálják fel a vendégeknek. -</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agrarszektor.hu, 2019. szeptember 26., csütörtök)</w:t>
      </w:r>
    </w:p>
    <w:p>
      <w:pPr>
        <w:pStyle w:val="Szveg"/>
        <w:rPr/>
      </w:pPr>
      <w:r>
        <w:rPr/>
      </w:r>
    </w:p>
    <w:p>
      <w:pPr>
        <w:pStyle w:val="Szveg"/>
        <w:rPr/>
      </w:pPr>
      <w:r>
        <w:rPr/>
      </w:r>
    </w:p>
    <w:p>
      <w:pPr>
        <w:pStyle w:val="Szveg"/>
        <w:rPr/>
      </w:pPr>
      <w:r>
        <w:rPr/>
      </w:r>
    </w:p>
    <w:p>
      <w:pPr>
        <w:pStyle w:val="Nincstrkz"/>
        <w:jc w:val="both"/>
        <w:rPr>
          <w:b/>
          <w:b/>
          <w:spacing w:val="8"/>
          <w:sz w:val="28"/>
          <w:szCs w:val="28"/>
        </w:rPr>
      </w:pPr>
      <w:r>
        <w:rPr>
          <w:b/>
          <w:bCs/>
          <w:spacing w:val="8"/>
          <w:sz w:val="28"/>
          <w:szCs w:val="28"/>
        </w:rPr>
        <w:t>Átállt az elektronikus kézbesítési rendszerre a teljes postai hálózat</w:t>
      </w:r>
    </w:p>
    <w:p>
      <w:pPr>
        <w:pStyle w:val="Nincstrkz"/>
        <w:jc w:val="both"/>
        <w:rPr>
          <w:b/>
          <w:b/>
          <w:spacing w:val="8"/>
          <w:sz w:val="28"/>
          <w:szCs w:val="28"/>
        </w:rPr>
      </w:pPr>
      <w:r>
        <w:rPr>
          <w:b/>
          <w:spacing w:val="8"/>
          <w:sz w:val="28"/>
          <w:szCs w:val="28"/>
        </w:rPr>
      </w:r>
    </w:p>
    <w:p>
      <w:pPr>
        <w:pStyle w:val="Nincstrkz"/>
        <w:jc w:val="both"/>
        <w:rPr/>
      </w:pPr>
      <w:r>
        <w:rPr/>
        <w:t>Átállt az elektronikus kézbesítési rendszerre szeptemberben a teljes postai hálózat, a fejlesztésnek köszönhetően az ügyfelek nyomon követhetik a könyvelt levelek útját, a kézbesítők digitális eszközön (PDA) adják át a térítvényes és ajánlott leveleket, a nagyobb települések kézbesítői az értesítőket ki is tudják nyomtatni és jövőre jelentősen csökken a hivatalos iratok ügyintézési ideje.</w:t>
      </w:r>
    </w:p>
    <w:p>
      <w:pPr>
        <w:pStyle w:val="Nincstrkz"/>
        <w:jc w:val="both"/>
        <w:rPr>
          <w:spacing w:val="8"/>
        </w:rPr>
      </w:pPr>
      <w:r>
        <w:rPr>
          <w:spacing w:val="8"/>
        </w:rPr>
        <w:t>Elektronikus kézbesítés bemutatója a Magyar Posta Hivatalos küldeménykövető projektjét ismertető sajtótájékoztatón a Posta Országos Logisztikai Központjában</w:t>
      </w:r>
    </w:p>
    <w:p>
      <w:pPr>
        <w:pStyle w:val="Nincstrkz"/>
        <w:jc w:val="both"/>
        <w:rPr/>
      </w:pPr>
      <w:r>
        <w:rPr/>
        <w:t>A Magyar Posta pénteki közleményében emlékeztetett rá, hogy a november 30-án záruló projekt 2,378 milliárd forint vissza nem térítendő támogatást kapott, amelyet 1,821 milliárd forint saját forrással egészítettek ki.</w:t>
      </w:r>
    </w:p>
    <w:p>
      <w:pPr>
        <w:pStyle w:val="Nincstrkz"/>
        <w:jc w:val="both"/>
        <w:rPr/>
      </w:pPr>
      <w:r>
        <w:rPr/>
        <w:t>2020-tól jelentősen gyorsítja a hivatalos iratok ügyintézését, hogy a tértivevényes leveleket, hivatalos iratokat feladó közigazgatási szerv, például a bíróság elektronikusan kapja meg a kézbesítési információkat - írták.</w:t>
      </w:r>
    </w:p>
    <w:p>
      <w:pPr>
        <w:pStyle w:val="Nincstrkz"/>
        <w:jc w:val="both"/>
        <w:rPr/>
      </w:pPr>
      <w:r>
        <w:rPr/>
        <w:t>A fejlesztésnek köszönhetően több mint 2000 postán, mintegy 4600 digitális aláírópadon írhatják alá az ügyfelek küldeményük átvételekor - írták, és megjegyezték, hogy a Magyar Posta naponta körülbelül 200 000 levelet kézbesít már digitális eszközök segítségével. Az új rendszernek köszönhetően a Magyar Posta digitális eszközei alkalmasak az e-személyi igazolvány elfogadására is - áll a közleményben.</w:t>
      </w:r>
    </w:p>
    <w:p>
      <w:pPr>
        <w:pStyle w:val="Nincstrkz"/>
        <w:jc w:val="both"/>
        <w:rPr/>
      </w:pPr>
      <w:r>
        <w:rPr/>
      </w:r>
    </w:p>
    <w:p>
      <w:pPr>
        <w:pStyle w:val="Nincstrkz"/>
        <w:jc w:val="both"/>
        <w:rPr>
          <w:sz w:val="28"/>
          <w:szCs w:val="28"/>
        </w:rPr>
      </w:pPr>
      <w:r>
        <w:rPr>
          <w:sz w:val="28"/>
          <w:szCs w:val="28"/>
        </w:rPr>
        <w:t>(Magyar Hírlap 2019. szept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lárulta a Shell, hogyan keveredtek össze benzinkútján az üzemanyagok</w:t>
      </w:r>
    </w:p>
    <w:p>
      <w:pPr>
        <w:pStyle w:val="Nincstrkz"/>
        <w:jc w:val="both"/>
        <w:rPr>
          <w:b/>
          <w:b/>
          <w:spacing w:val="-10"/>
          <w:sz w:val="28"/>
          <w:szCs w:val="28"/>
        </w:rPr>
      </w:pPr>
      <w:r>
        <w:rPr>
          <w:b/>
          <w:spacing w:val="-10"/>
          <w:sz w:val="28"/>
          <w:szCs w:val="28"/>
        </w:rPr>
      </w:r>
    </w:p>
    <w:p>
      <w:pPr>
        <w:pStyle w:val="Nincstrkz"/>
        <w:jc w:val="both"/>
        <w:rPr>
          <w:bCs/>
        </w:rPr>
      </w:pPr>
      <w:r>
        <w:rPr>
          <w:bCs/>
        </w:rPr>
        <w:t>Egy rosszul felvitt adat is elég volt ahhoz, hogy több mint 500 autóst érjen kár.</w:t>
      </w:r>
    </w:p>
    <w:p>
      <w:pPr>
        <w:pStyle w:val="Nincstrkz"/>
        <w:jc w:val="both"/>
        <w:rPr/>
      </w:pPr>
      <w:r>
        <w:rPr/>
        <w:t>A Shell külsős partnere, egy szállító cég cserélte össze az üzemanyagokat a múlt hétvégén, a csere már az üzemanyag felvételekor, a depóban megtörtént; szerdáig több mint 500-an jelezték, hogy rossz üzemanyagot kaptak - olvasható Shell honlapján megjelent, MTI által is idézett közleményben.</w:t>
      </w:r>
    </w:p>
    <w:p>
      <w:pPr>
        <w:pStyle w:val="Nincstrkz"/>
        <w:jc w:val="both"/>
        <w:rPr/>
      </w:pPr>
      <w:r>
        <w:rPr/>
        <w:t>A fuvarozó cég gépkocsivezetője az üzemanyag tankerekbe történő betöltésekor hibásan rögzítette, hogy a tanker mely rekeszébe került benzin és mely rekeszébe dízel üzemanyag, így következhetett be az, hogy a töltőállomás benzin tartályába dízelt, míg dízel tartályába benzint fejtettek az azokban lévő aktuális készletre. </w:t>
      </w:r>
    </w:p>
    <w:p>
      <w:pPr>
        <w:pStyle w:val="Nincstrkz"/>
        <w:jc w:val="both"/>
        <w:rPr/>
      </w:pPr>
      <w:r>
        <w:rPr/>
        <w:t>A 2019. szeptember 20-i szállítás során a Shell megbízásának megfelelően ráadásul azonos mennyiségű benzint és dízelt szállítottak ki a töltőállomásra. Az eltérő mennyiségű benzin és dízel esetén a hiba akár betöltéskor, akár lefejtéskor könnyebben azonosítható lett volna - jegyezték meg. A tévedés csak a Füredi úti benzinkutat érintette, itt a teljes mennyiséget lefejtették, így sem előtte, sem utána más töltőállomásra nem került felcserélt üzemanyag - írták.</w:t>
      </w:r>
    </w:p>
    <w:p>
      <w:pPr>
        <w:pStyle w:val="Nincstrkz"/>
        <w:jc w:val="both"/>
        <w:rPr/>
      </w:pPr>
      <w:r>
        <w:rPr/>
        <w:t>Az üzemanyagok cseréjét hétfőn igazolta a hatósági laborvizsgálat. A Shell a fuvarozó céggel együtt a teljes szállítási folyamatot áttekinti és a szükséges intézkedéseket megteszi annak érdekében, hogy az ilyen jellegű hibákat kiszűrje - szögezték le. Elrendelték például, hogy egy tankerre különböző üzemanyagokból nem lehet azonos mennyiséget tölteni, mivel így könnyebben kiderülnek a hasonló hibák. Arra kérték egyúttal a fuvarozó partnereket, hogy még jobban ügyeljenek a szabályok betartására, és jelezzék, ha újabb lehetőséget találnak a biztonság erősítésére. Azt is kezdeményezte a cég fuvarozó partnereinél, hogy egyéb lehetőségeket is vizsgáljanak meg, amelyekkel a kiszállítás biztonságosabbá tehető. A Shell az üzemanyag felcserélése miatti panaszokat kivizsgálja, és megtéríti a jogos igényeket - olvasható a közleményben.</w:t>
      </w:r>
    </w:p>
    <w:p>
      <w:pPr>
        <w:pStyle w:val="Nincstrkz"/>
        <w:jc w:val="both"/>
        <w:rPr/>
      </w:pPr>
      <w:r>
        <w:rPr/>
      </w:r>
    </w:p>
    <w:p>
      <w:pPr>
        <w:pStyle w:val="Nincstrkz"/>
        <w:jc w:val="both"/>
        <w:rPr>
          <w:sz w:val="28"/>
          <w:szCs w:val="28"/>
        </w:rPr>
      </w:pPr>
      <w:r>
        <w:rPr>
          <w:sz w:val="28"/>
          <w:szCs w:val="28"/>
        </w:rPr>
        <w:t>(Népszava 2019. szeptember 23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cégbe vonja össze erőit a Media Markt</w:t>
      </w:r>
    </w:p>
    <w:p>
      <w:pPr>
        <w:pStyle w:val="Nincstrkz"/>
        <w:jc w:val="both"/>
        <w:rPr>
          <w:b/>
          <w:b/>
          <w:sz w:val="28"/>
          <w:szCs w:val="28"/>
        </w:rPr>
      </w:pPr>
      <w:r>
        <w:rPr>
          <w:b/>
          <w:sz w:val="28"/>
          <w:szCs w:val="28"/>
        </w:rPr>
      </w:r>
    </w:p>
    <w:p>
      <w:pPr>
        <w:pStyle w:val="Nincstrkz"/>
        <w:jc w:val="both"/>
        <w:rPr>
          <w:bCs/>
        </w:rPr>
      </w:pPr>
      <w:r>
        <w:rPr>
          <w:bCs/>
        </w:rPr>
        <w:t>Egyesíti erőit a Media Markt Magyarországon - október 1-től a cég bolthálózatát és a webáruházat üzemeltető Kft.-k beolvadnak a Media Markt Saturn Holding Kft-be.</w:t>
      </w:r>
    </w:p>
    <w:p>
      <w:pPr>
        <w:pStyle w:val="Nincstrkz"/>
        <w:jc w:val="both"/>
        <w:rPr/>
      </w:pPr>
      <w:r>
        <w:rPr/>
        <w:t>Szeptember végén egy cégbe szervezi tevékenységét Magyarországon a Media Markt áruházlánc, beleértve a 32 üzletet és a webáruházat. A változás hatására a Media Markt Saturn Holding Kft. a legnagyobb, elektronikai termékeket forgalmazó kereskedőcéggé válik hazánkban, miközben az eMAG és az Extreme Digital egyesíti erőit - de még ez is feltételezhetően csak a harmadik helyre elég majd a képzeletbeli dobogón a Media Markt és az Euronics mögött.</w:t>
      </w:r>
    </w:p>
    <w:p>
      <w:pPr>
        <w:pStyle w:val="Nincstrkz"/>
        <w:jc w:val="both"/>
        <w:rPr/>
      </w:pPr>
      <w:r>
        <w:rPr/>
        <w:t>A Media Markt magyarországi üzleteit üzemeltető Kft-k egy kézbe kerülését idén májusban jelentették be a felek. A hazai áruházak zömét jelenleg egy Kft. kezeli, az említett 32 üzlet és a webshop összesen 22 céghez tartozik, illetve tartozott. Szintén a Media Markt Saturn Holding része lesz október 1-től a tavaly alapított Media Markt Retail Cooperation Kft, mely TESCO áruházakban található 10 Media Markt értékesítési egység működéséért felel.</w:t>
      </w:r>
    </w:p>
    <w:p>
      <w:pPr>
        <w:pStyle w:val="Nincstrkz"/>
        <w:jc w:val="both"/>
        <w:rPr/>
      </w:pPr>
      <w:r>
        <w:rPr/>
        <w:t>Az összeolvadásnak vásárlói szempontból kevés jelentősége lesz, azon kívül, hogy mostantól mindegyik boltban ugyanattól a cégtől származó számlát kap a vevő, a Media Markt Saturng Holding eredményeit tekintve ugyanakkor óriási változások várhatók. Iparági szakértők szerint az összeolvadás egyik legfájóbb pontja a konkurencia számára nem pusztán az lesz, hogy a cég ezzel toronymagasan piacvezetővé válik az elektronikai kiskereskedelemmel foglalkozó üzletláncok mezőnyében, hanem az is, hogy pénzügyi szempontból lényegében láthatatlanná válik a Media Markt webshopjának a forgalma.</w:t>
      </w:r>
    </w:p>
    <w:p>
      <w:pPr>
        <w:pStyle w:val="Nincstrkz"/>
        <w:jc w:val="both"/>
        <w:rPr/>
      </w:pPr>
      <w:r>
        <w:rPr/>
        <w:t>A Media Markt hálózat üzemeltetésének átalakulása mellett rövidesen várható az e-kereskedelmi piac két nagyágyújának, az </w:t>
      </w:r>
      <w:hyperlink r:id="rId31">
        <w:r>
          <w:rPr>
            <w:rStyle w:val="InternetLink"/>
            <w:color w:val="000000"/>
            <w:u w:val="none"/>
          </w:rPr>
          <w:t>eMAG-nak és az Extreme Digitalnak az összeolvadása</w:t>
        </w:r>
      </w:hyperlink>
      <w:r>
        <w:rPr/>
        <w:t>, melyet március 21-én jelentettek be a felek. A két cég együttes árbevétele </w:t>
      </w:r>
      <w:hyperlink r:id="rId32">
        <w:r>
          <w:rPr>
            <w:rStyle w:val="InternetLink"/>
            <w:color w:val="000000"/>
            <w:u w:val="none"/>
          </w:rPr>
          <w:t>egyes kalkulációk szerint</w:t>
        </w:r>
      </w:hyperlink>
      <w:r>
        <w:rPr/>
        <w:t> ugyanakkor még így sem tudja majd megközelíteni a Media Markt-ét, jóllehet az Extreme Digital az erős online jelenlét mellett alapvetően kisebb szaküzleteket üzemeltet, az eMAG pedig csak online értékesítéssel van jelen a hazai piacon. Az Extreme Digital és az eMAG fúzióját a Gazdasági Versenyhivatal döntését követően a harmadik negyedévre várták az érdekeltek, eddig azonban nem érkezett hír arról, hogy az ügyletre rábólintott volna a versenyhatóság.</w:t>
      </w:r>
    </w:p>
    <w:p>
      <w:pPr>
        <w:pStyle w:val="Nincstrkz"/>
        <w:jc w:val="both"/>
        <w:rPr/>
      </w:pPr>
      <w:r>
        <w:rPr/>
        <w:t>A GKI Digital május végi felmérése szerint a magyar e-kereskedelmi piacot tavaly az eMAG vezette, őt követte az Extreme Digital majd a Media Markt.</w:t>
      </w:r>
    </w:p>
    <w:p>
      <w:pPr>
        <w:pStyle w:val="Nincstrkz"/>
        <w:jc w:val="both"/>
        <w:rPr/>
      </w:pPr>
      <w:r>
        <w:rPr/>
      </w:r>
    </w:p>
    <w:p>
      <w:pPr>
        <w:pStyle w:val="Nincstrkz"/>
        <w:jc w:val="both"/>
        <w:rPr>
          <w:sz w:val="28"/>
          <w:szCs w:val="28"/>
        </w:rPr>
      </w:pPr>
      <w:r>
        <w:rPr>
          <w:sz w:val="28"/>
          <w:szCs w:val="28"/>
        </w:rPr>
        <w:t>(hwsw 2019. szept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hyperlink r:id="rId33">
        <w:r>
          <w:rPr>
            <w:rStyle w:val="InternetLink"/>
            <w:color w:val="000000"/>
            <w:sz w:val="28"/>
            <w:szCs w:val="28"/>
            <w:u w:val="none"/>
          </w:rPr>
          <w:t>Szelektívbe vele! Vagy mégsem?</w:t>
        </w:r>
      </w:hyperlink>
    </w:p>
    <w:p>
      <w:pPr>
        <w:pStyle w:val="Nincstrkz"/>
        <w:jc w:val="both"/>
        <w:rPr>
          <w:bCs/>
          <w:sz w:val="28"/>
          <w:szCs w:val="28"/>
        </w:rPr>
      </w:pPr>
      <w:r>
        <w:rPr>
          <w:bCs/>
          <w:sz w:val="28"/>
          <w:szCs w:val="28"/>
        </w:rPr>
      </w:r>
    </w:p>
    <w:p>
      <w:pPr>
        <w:pStyle w:val="Nincstrkz"/>
        <w:jc w:val="both"/>
        <w:rPr/>
      </w:pPr>
      <w:r>
        <w:rPr>
          <w:rStyle w:val="StrongEmphasis"/>
          <w:b w:val="false"/>
        </w:rPr>
        <w:t>Manapság a műanyagok kapcsán sokat beszélünk a szelektív hulladékgyűjtésről, hiszen ez az a terület, amellyel a legtöbben tudnak azonosulni, ha a környezetvédelem otthoni, gyakorlati megvalósítását nézzük. Annak ellenére azonban, hogy az életünk legtöbb területén körül vesznek minket a műanyagok, meglehetősen keveset tudunk róluk. Ezen a héten utánajártunk, hogy a műanyagok mely fajtáival találkozhatunk a leggyakrabban, így talán könnyebb lesz olvasóink számára is azok szelektálása.</w:t>
      </w:r>
    </w:p>
    <w:p>
      <w:pPr>
        <w:pStyle w:val="Nincstrkz"/>
        <w:jc w:val="both"/>
        <w:rPr/>
      </w:pPr>
      <w:bookmarkStart w:id="439" w:name="more15174604"/>
      <w:bookmarkEnd w:id="439"/>
      <w:r>
        <w:rPr>
          <w:rStyle w:val="Emphasis"/>
          <w:i w:val="false"/>
        </w:rPr>
        <w:t>Elvileg jól ismerjük, de mi is az a műanyag?</w:t>
      </w:r>
    </w:p>
    <w:p>
      <w:pPr>
        <w:pStyle w:val="Nincstrkz"/>
        <w:jc w:val="both"/>
        <w:rPr/>
      </w:pPr>
      <w:r>
        <w:rPr/>
        <w:t>Amikor a </w:t>
      </w:r>
      <w:hyperlink r:id="rId34" w:tgtFrame="_blank">
        <w:r>
          <w:rPr>
            <w:rStyle w:val="InternetLink"/>
            <w:color w:val="000000"/>
            <w:u w:val="none"/>
          </w:rPr>
          <w:t>műanyag</w:t>
        </w:r>
      </w:hyperlink>
      <w:r>
        <w:rPr/>
        <w:t> szót halljuk, nem egyetlen anyagra, hanem anyagcsaládok százaira kell gondolnunk, a műanyag ugyanis egy összefoglaló név. Elsőként ismernünk kell a </w:t>
      </w:r>
      <w:hyperlink r:id="rId35" w:tgtFrame="_blank">
        <w:r>
          <w:rPr>
            <w:rStyle w:val="InternetLink"/>
            <w:color w:val="000000"/>
            <w:u w:val="none"/>
          </w:rPr>
          <w:t>polimer</w:t>
        </w:r>
      </w:hyperlink>
      <w:r>
        <w:rPr/>
        <w:t>anyagcsaládot, amelyen belül megtalálhatók természetes polimerek, amelyek megújuló forrásból származnak – ilyen például a cellulóz, a kaucsuk és a fehérje. Valamint a mesterséges polimerek – amelyek családjába tartoznak a műanyagok is – önmagukban nem találhatók meg a természetben, ezeket az ember alkotta.</w:t>
      </w:r>
    </w:p>
    <w:p>
      <w:pPr>
        <w:pStyle w:val="Nincstrkz"/>
        <w:jc w:val="both"/>
        <w:rPr/>
      </w:pPr>
      <w:r>
        <w:rPr/>
        <w:t>Azok a műanyag termékek, amelyekkel a leggyakrabban találkozunk, általában kisméretű szemcsék, granulátumok megolvasztásával jönnek létre – ezek közül kerülnek ki azon termékek is, amelyek rövid életciklusuk miatt hamar a szemétben végzik (zacskók, margarinos dobozok, tusfürdős flakonok, szívószálak, poharak is). Ezen termékektől hangos a média is, illetve jellemzően mi magunk is ezekkel azonosítjuk a műanyagokat, a termékek </w:t>
      </w:r>
      <w:hyperlink r:id="rId36" w:tgtFrame="_blank">
        <w:r>
          <w:rPr>
            <w:rStyle w:val="InternetLink"/>
            <w:color w:val="000000"/>
            <w:u w:val="none"/>
          </w:rPr>
          <w:t>szelektív hulladékgyűjtése</w:t>
        </w:r>
      </w:hyperlink>
      <w:r>
        <w:rPr/>
        <w:t> azonban a jó szándék ellenére sok esetben hiábavaló, mert a csomagolásra használt műanyag sokszor például nem is hasznosítható újra.</w:t>
      </w:r>
    </w:p>
    <w:p>
      <w:pPr>
        <w:pStyle w:val="Nincstrkz"/>
        <w:jc w:val="both"/>
        <w:rPr/>
      </w:pPr>
      <w:r>
        <w:rPr>
          <w:rStyle w:val="Emphasis"/>
          <w:i w:val="false"/>
        </w:rPr>
        <w:t>A műanyag típusai</w:t>
      </w:r>
    </w:p>
    <w:p>
      <w:pPr>
        <w:pStyle w:val="Nincstrkz"/>
        <w:jc w:val="both"/>
        <w:rPr/>
      </w:pPr>
      <w:r>
        <w:rPr/>
        <w:t>Az alábbi ábrán található, ismerős jelzések jelentését vesszük most sorra, amelyek közül az 1-6-ig terjedő számok a leggyakoribb polimer fajtákat jelölik, a 7-es pedig az egyéb műanyagokat.</w:t>
      </w:r>
    </w:p>
    <w:p>
      <w:pPr>
        <w:pStyle w:val="Nincstrkz"/>
        <w:jc w:val="both"/>
        <w:rPr/>
      </w:pPr>
      <w:r>
        <w:rPr>
          <w:rStyle w:val="StrongEmphasis"/>
          <w:b w:val="false"/>
        </w:rPr>
        <w:t>PET (polietilén-tereftalát)</w:t>
      </w:r>
    </w:p>
    <w:p>
      <w:pPr>
        <w:pStyle w:val="Nincstrkz"/>
        <w:jc w:val="both"/>
        <w:rPr/>
      </w:pPr>
      <w:r>
        <w:rPr/>
        <w:t>A PET elnevezés ismerős lehet a gyakran használt PET-palackok kapcsán, ebből az anyagból készülnek ugyanis jellemzően az ásványvizes, üdítős palackok, poharak, illetve a háztartási szerek flakonjai. Ezek a műanyagok szelektíven gyűjthetők és újrahasznosíthatók, bár fontos tudni, hogy a nem aroma semlegesek, azaz a bennük tárolt anyag íz- és szagnyomait csak hosszadalmas és drága tisztítással lehet többé-kevésbé eltávolítani.</w:t>
      </w:r>
    </w:p>
    <w:p>
      <w:pPr>
        <w:pStyle w:val="Nincstrkz"/>
        <w:jc w:val="both"/>
        <w:rPr/>
      </w:pPr>
      <w:r>
        <w:rPr>
          <w:rStyle w:val="StrongEmphasis"/>
          <w:b w:val="false"/>
        </w:rPr>
        <w:t>a PE-HD (polietilén; nagy sűrűségű)</w:t>
      </w:r>
    </w:p>
    <w:p>
      <w:pPr>
        <w:pStyle w:val="Nincstrkz"/>
        <w:jc w:val="both"/>
        <w:rPr/>
      </w:pPr>
      <w:r>
        <w:rPr/>
        <w:t>Hordók, mosószeres flakonok, játékok és zacskók készülhetnek belőle, a PET-hez hasonlóan ez az anyagfajta is gyűjthető szelektíven és újra feldolgozható. A gyártása során azonban veszélyes anyagokat használnak fel.</w:t>
      </w:r>
    </w:p>
    <w:p>
      <w:pPr>
        <w:pStyle w:val="Nincstrkz"/>
        <w:jc w:val="both"/>
        <w:rPr/>
      </w:pPr>
      <w:r>
        <w:rPr>
          <w:rStyle w:val="StrongEmphasis"/>
          <w:b w:val="false"/>
        </w:rPr>
        <w:t>a PVC (polivinil-klorid)</w:t>
      </w:r>
    </w:p>
    <w:p>
      <w:pPr>
        <w:pStyle w:val="Nincstrkz"/>
        <w:jc w:val="both"/>
        <w:rPr/>
      </w:pPr>
      <w:r>
        <w:rPr/>
        <w:t>A PVC egy meglehetősen széles körben elterjedt műanyagfajta, annak ellenére, hogy az alapanyaga az egészségre káros és veszélyes vinil-klorid. Sok fajta termék készül belőle még az élelmiszeriparban is, de készül belőle gyerekjáték, csipesz, vízvezetékcső, gyógyászati segédeszköz vagy zuhanyfüggöny. A szemétszállítók által elszállított hulladék nem kerül újrafeldolgozásra, az újrahasznosítása pedig csak ipari mennyiségben megoldott.</w:t>
      </w:r>
    </w:p>
    <w:p>
      <w:pPr>
        <w:pStyle w:val="Nincstrkz"/>
        <w:jc w:val="both"/>
        <w:rPr/>
      </w:pPr>
      <w:r>
        <w:rPr>
          <w:rStyle w:val="StrongEmphasis"/>
          <w:b w:val="false"/>
        </w:rPr>
        <w:t>a PE-LD (polietilén; kis sűrűségű)</w:t>
      </w:r>
    </w:p>
    <w:p>
      <w:pPr>
        <w:pStyle w:val="Nincstrkz"/>
        <w:jc w:val="both"/>
        <w:rPr/>
      </w:pPr>
      <w:r>
        <w:rPr/>
        <w:t>A kettes számozású PE-HD-hoz hasonló, jellemzően műanyag zacskók, flakonok, kupakok készülnek belőle. Szintén újrafeldolgozható.</w:t>
      </w:r>
    </w:p>
    <w:p>
      <w:pPr>
        <w:pStyle w:val="Nincstrkz"/>
        <w:jc w:val="both"/>
        <w:rPr/>
      </w:pPr>
      <w:r>
        <w:rPr>
          <w:rStyle w:val="StrongEmphasis"/>
          <w:b w:val="false"/>
        </w:rPr>
        <w:t>a PP (polipropilén)</w:t>
      </w:r>
    </w:p>
    <w:p>
      <w:pPr>
        <w:pStyle w:val="Nincstrkz"/>
        <w:jc w:val="both"/>
        <w:rPr/>
      </w:pPr>
      <w:r>
        <w:rPr/>
        <w:t>Ugyancsak az újrafeldolgozható műanyagfajták közé sorolható a PP. Vajas, joghurtos dobozok, tányérok, tálcák, kulacsok, műanyag edények és háztartásigép burkolatok is készülnek belőle. Egyre elterjedtebb a piacon, lévén, hogy ezzel igyekeznek kiváltani a PVC és PS anyagból készült termékeket. </w:t>
      </w:r>
    </w:p>
    <w:p>
      <w:pPr>
        <w:pStyle w:val="Nincstrkz"/>
        <w:jc w:val="both"/>
        <w:rPr/>
      </w:pPr>
      <w:r>
        <w:rPr>
          <w:rStyle w:val="StrongEmphasis"/>
          <w:b w:val="false"/>
        </w:rPr>
        <w:t>a PS (polisztirol)</w:t>
      </w:r>
    </w:p>
    <w:p>
      <w:pPr>
        <w:pStyle w:val="Nincstrkz"/>
        <w:jc w:val="both"/>
        <w:rPr/>
      </w:pPr>
      <w:r>
        <w:rPr/>
        <w:t>A PS alapanyaga a benzol, az etilbenzol és sztirol, amelyek mind veszélyes anyagok. A polisztirol ellenáll a lúgoknak, savaknak, de a fényre érzékeny és a szerves oldószerek is hatnak rá. Készítenek belőle háztartási eszközöket, poharakat, tányérokat, élelmiszertároló dobozokat és joghurtos poharakat; habosított formája, a hungarocell nikecell néven alkalmazott hőszigetelő anyag. Magyarországon sajnos nem tehetjük a szelektív gyűjtőkbe, pedig alapvetően újrahasznosítható – bár a többi műanyaghoz képest több energia kell az újrafeldolgozáshoz, így ez kevésbé kifizetődő.</w:t>
      </w:r>
    </w:p>
    <w:p>
      <w:pPr>
        <w:pStyle w:val="Nincstrkz"/>
        <w:jc w:val="both"/>
        <w:rPr/>
      </w:pPr>
      <w:r>
        <w:rPr>
          <w:rStyle w:val="StrongEmphasis"/>
          <w:b w:val="false"/>
        </w:rPr>
        <w:t>Egyéb</w:t>
      </w:r>
    </w:p>
    <w:p>
      <w:pPr>
        <w:pStyle w:val="Nincstrkz"/>
        <w:jc w:val="both"/>
        <w:rPr/>
      </w:pPr>
      <w:r>
        <w:rPr>
          <w:rStyle w:val="StrongEmphasis"/>
          <w:b w:val="false"/>
        </w:rPr>
        <w:t>Ebbe a kategóriába sorolunk minden egyéb</w:t>
      </w:r>
      <w:r>
        <w:rPr/>
        <w:t> műanyagot, illetve a vegyes, többféle műanyagból és egyéb összetételű anyagból készült termékeket. Ide tartozik például többek között a polikarbonát (PC), amelyből CD, DVD, valamint egyes szemüveglencsék is készülnek. Továbbá ide sorolhatók a kombinált, úgynevezett fémgőzölt csomagolások is, azaz a vékony fémréteggel bevont csomagolások. Az élelmiszerek tartósságának megőrzése érdekében kapják ezt a réteget – mint például a csipszeszacskók, müzliszeletek esetében – de ebből adódóan nem újrahasznosíthatók. A legkönnyebben úgy ismerhető fel, ha a csomagolás belseje fémesen csillog, összegyűrve pedig hangosan csörög.</w:t>
      </w:r>
    </w:p>
    <w:p>
      <w:pPr>
        <w:pStyle w:val="Nincstrkz"/>
        <w:jc w:val="both"/>
        <w:rPr/>
      </w:pPr>
      <w:r>
        <w:rPr/>
        <w:t>A fentiek alapján tehát ha tehetjük, mindig nézzük meg a csomagolást, hogy tudjuk, </w:t>
      </w:r>
      <w:r>
        <w:rPr>
          <w:rStyle w:val="StrongEmphasis"/>
          <w:b w:val="false"/>
        </w:rPr>
        <w:t>ha 1-est, 2-est, 4-est, 5-öst látunk a háromszögben, akkor tehetjük a terméket a szelektív gyűjtőbe, a többit viszont nem</w:t>
      </w:r>
      <w:r>
        <w:rPr/>
        <w:t>. Ennek kapcsán a szelektív hulladékgyűjtésről és az arról kialakult tévhitekről írtunk egy korábbi cikkünkben, ami </w:t>
      </w:r>
      <w:hyperlink r:id="rId37" w:tgtFrame="_blank">
        <w:r>
          <w:rPr>
            <w:rStyle w:val="InternetLink"/>
            <w:color w:val="000000"/>
            <w:u w:val="none"/>
          </w:rPr>
          <w:t>itt</w:t>
        </w:r>
      </w:hyperlink>
      <w:r>
        <w:rPr/>
        <w:t> olvasható, valamint az egyre inkább elterjedő bioműanyagokról is </w:t>
      </w:r>
      <w:hyperlink r:id="rId38" w:tgtFrame="_blank">
        <w:r>
          <w:rPr>
            <w:rStyle w:val="InternetLink"/>
            <w:color w:val="000000"/>
            <w:u w:val="none"/>
          </w:rPr>
          <w:t>itt</w:t>
        </w:r>
      </w:hyperlink>
      <w:r>
        <w:rPr/>
        <w:t>.</w:t>
      </w:r>
    </w:p>
    <w:p>
      <w:pPr>
        <w:pStyle w:val="Nincstrkz"/>
        <w:jc w:val="both"/>
        <w:rPr/>
      </w:pPr>
      <w:r>
        <w:rPr/>
        <w:t>Azt pedig azért az összes műanyag kapcsán érdemes megjegyezni, hogy a természetben egyik sem bomlik le, csak apró darabjaira hullik szét, bekerülve így a természet körforgásába. Mivel a műanyagok mindegyike reagál a hőre, ezért érdemes figyelni arra, hogy például ne műanyagban melegítsünk ételt, a káros anyagok ugyanis hő hatására sokkal könnyebben kioldódnak belőle. Láthatjuk, hogy fontos a műanyagok szelektív gyűjtése és újrahasznosítása, a műanyagszennyezés problémájára azonban önmagában nem ez a megoldás. Ez ellen elsősorban a műanyagtermelés és felhasználás csökkentésével tehetünk, környezettudatos fogyasztással. </w:t>
      </w:r>
    </w:p>
    <w:p>
      <w:pPr>
        <w:pStyle w:val="Nincstrkz"/>
        <w:jc w:val="both"/>
        <w:rPr/>
      </w:pPr>
      <w:r>
        <w:rPr/>
      </w:r>
    </w:p>
    <w:p>
      <w:pPr>
        <w:pStyle w:val="Nincstrkz"/>
        <w:jc w:val="both"/>
        <w:rPr>
          <w:sz w:val="28"/>
          <w:szCs w:val="28"/>
        </w:rPr>
      </w:pPr>
      <w:r>
        <w:rPr>
          <w:sz w:val="28"/>
          <w:szCs w:val="28"/>
        </w:rPr>
        <w:t>(Chikanspkanet 2019. szept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9">
        <w:r>
          <w:rPr>
            <w:rStyle w:val="InternetLink"/>
            <w:b/>
            <w:bCs/>
            <w:color w:val="000000"/>
            <w:sz w:val="28"/>
            <w:szCs w:val="28"/>
            <w:u w:val="none"/>
          </w:rPr>
          <w:t>Az e-cigi pánik nyomában</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z e-cigaretták körüli hisztéria olyan döntésekre ösztönözheti a politikusokat, amelyek csak ártanak, és nem használnak.</w:t>
      </w:r>
    </w:p>
    <w:p>
      <w:pPr>
        <w:pStyle w:val="Nincstrkz"/>
        <w:jc w:val="both"/>
        <w:rPr/>
      </w:pPr>
      <w:r>
        <w:rPr/>
        <w:t>A világ közvéleményét hónapok óta izgalomban tartja az e-cigi pánik. Sorra jelennek meg a cikkek a "titokzatos" és "járványszerű" megbetegedésekről és halálesetekről, amelyek az e-cigaretta fogyasztókat sújtják. Több ország politikusai egyes hangos lobbicsoportok nyomására már az e-cigi betiltásáról kezdtek el beszélni. Közegészségügyi hivatalnokok fogalmazzák meg a könyörtelen üzenetet: a lakosság jobban teszi, ha teljesen tartózkodik az e-cigik használatától.</w:t>
      </w:r>
    </w:p>
    <w:p>
      <w:pPr>
        <w:pStyle w:val="Nincstrkz"/>
        <w:jc w:val="both"/>
        <w:rPr/>
      </w:pPr>
      <w:r>
        <w:rPr/>
        <w:t>Nos, mint mindig, most is megtalálható az igazság magva a hisztéria mögött. Valóban voltak megbetegedések, amelyeket még mindig nem tudunk teljesen megmagyarázni. Fiatal, egyébként egészséges emberek hirtelen olyan tüdőproblémákkal kerültek kórházba, ami megdöbbentette az orvosokat. Óvatosságra int bennünket azonban az, hogy az eddig regisztrált mintegy 500 eset többsége az elmúlt 1 évben jelentkezett, míg az elmúlt 10 évben alig-alig. Ha valóban az e-cigi mellékhatásáról lenne szó, akkor az elmúlt 10 évben miért nem jelentkezett ez a "titokzatos járvány" több millió fogyasztónál, és miért csak idén?</w:t>
      </w:r>
    </w:p>
    <w:p>
      <w:pPr>
        <w:pStyle w:val="Nincstrkz"/>
        <w:jc w:val="both"/>
        <w:rPr/>
      </w:pPr>
      <w:r>
        <w:rPr/>
        <w:t>Egyre nyilvánvalóbbnak tűnik, hogy nem önmagában a vaporizátor technológia, nem is a nikotin- vagy a kannabisz-pára eddig fel nem fedezett mellékhatásáról van szó. Hanem arról, hogy a megbetegedéseket valamilyen káros adalékanyag okozza. A betegek túlnyomó többsége feketepiacon vásárolt kannabisz-koncentrátumot tartalmazó tartályt helyezett az e-cigijébe, többnyire ugyanazt a márkát.   Úgy tűnik, </w:t>
      </w:r>
      <w:hyperlink r:id="rId40" w:tgtFrame="_blank">
        <w:r>
          <w:rPr>
            <w:rStyle w:val="InternetLink"/>
            <w:color w:val="000000"/>
            <w:u w:val="none"/>
          </w:rPr>
          <w:t>ez a feketepiaci fűkoncentrátum az, ami a megbetegedéseket okozza</w:t>
        </w:r>
      </w:hyperlink>
      <w:r>
        <w:rPr/>
        <w:t> - és annak semmi köze magához a kannabiszhoz vagy a vaporizációs technológiákhoz. A kutatók arra gyanakodnak, hogy az illegális termelők által használt egyik adalékanyagról, az E-vitamin acetátról van szó, amit a THC olaj sűrítéséhez használnak. Ennek a belélegzése károsítja a tüdőt (lásd a lentebbi képet egy olajjal telítődött beteg tüdősejtről). A legális gyártási folyamat során készült koncentrátumokba ilyen káros anyagok nem kerülhetnek be. Jelenleg az Egyesült Államokban a kannabisz piacának nagyobb része illegális, és csak kisebb része szabályozott. Az e-cigi és kannabizniszben járatos szakértők szerint Kínában egyes gyárak ráálltak az ismert e-cigi tartályok hamisítására. Ezeket Nyugatra csempészik, és itt illegális műhelyekben töltik fel feketepiaci termékekkel.</w:t>
        <w:br/>
        <w:t>És hogy miért éri meg E-vitamin acetátot használni? Végy 1 liter THC olajat, aminek a piaci ára 6 ezer dollár. Üsd fel 3 deciliter E-vitamin acetáttal, aminek az ára 50 dollár. És tádám, máris van 1,3 liter THC olajod, amit 7600 dolláros nagykeráron tudsz értékesíteni. Ha viszont beletöltöd tartályokba, akkor a fogyasztói ár jóval magasabb, és végül 5 ezer dolláros hasznot zsebelhetsz be egy 50 dollárnyi értékű méreganyaggal. Lelkiismeretlen kufárokból pedig nincs hiány. A becslések szerint akár 50 millió illegális tartály keringhet az amerikai feketepiacon, ellenőrizetlenül! Aki fű alatt vásárol ilyen tartályokat, az bizony komolyan megjárhatja.</w:t>
        <w:br/>
        <w:t>Azokban az államokban, ahol a kannabisz legálisan szabályozott termék, a fogyasztók jóval nagyobb védettséget élvezhetnek. Hiszen az állam szabályozhatja a vaporizátor-piacot, elrendelheti veszélyes termékek visszahívását, új minőségellenőrzési szabályokat vezethet be. A megbetegedésekre a legális államok máris szigorúbb szabályok bevezetésével reagáltak. A feketepiac felett azonban az államnak nincs ellenőrzése. </w:t>
        <w:br/>
        <w:t>Az Egyesült Királyságban, ahol az e-cigi ellenes lobbi nem olyan erős, mint az USA-ban, az egészségügyi hatóságok jóval pragmatikusabban és józanabbul állnak hozzá ehhez a kérdéshez. A Public Health England </w:t>
      </w:r>
      <w:hyperlink r:id="rId41" w:tgtFrame="_self">
        <w:r>
          <w:rPr>
            <w:rStyle w:val="InternetLink"/>
            <w:color w:val="000000"/>
            <w:u w:val="none"/>
          </w:rPr>
          <w:t>jelentése</w:t>
        </w:r>
      </w:hyperlink>
      <w:r>
        <w:rPr/>
        <w:t> szerint az e-cigi 95%-al kevésbé káros, mint a rendes cigaretta. Az </w:t>
      </w:r>
      <w:hyperlink r:id="rId42" w:tgtFrame="_blank">
        <w:r>
          <w:rPr>
            <w:rStyle w:val="InternetLink"/>
            <w:color w:val="000000"/>
            <w:u w:val="none"/>
          </w:rPr>
          <w:t>Action on Smoking and Health</w:t>
        </w:r>
      </w:hyperlink>
      <w:r>
        <w:rPr/>
        <w:t> nevű brit dohányzásellenes szervezet adatai szerint csak 2017-ben 70 ezren hagytak fel dohányzással az e-cigaretta segítségével. És bár a nikotin függőséget okoz, azonban a káros égéstermékek nélkül ez a függőség nem vezet halálos betegségekhez, mint a tüdőtágulás vagy a tüdőrák.</w:t>
      </w:r>
    </w:p>
    <w:p>
      <w:pPr>
        <w:pStyle w:val="Nincstrkz"/>
        <w:jc w:val="both"/>
        <w:rPr/>
      </w:pPr>
      <w:r>
        <w:rPr/>
        <w:t>Az bizonyított tény, hogy az e-cigi segítségével sokan le tudták tenni a jóval károsabb, rákkeltő égéstermékeket a tüdőbe halmozó cigaretta szívását, és ezáltal minden évben rengeteg embert sikerült megmenteni a kínhaláltól. Ha most egy morális pánik miatt a politikusok felelőtlenül úgy döntenek, hogy általános tilalmat vezetnek be az e-cigire, annak bizony a haszonélvezői a dohánycégek és azok a feketepiaci szereplők lesznek, akik az egész bajt okozták.</w:t>
      </w:r>
    </w:p>
    <w:p>
      <w:pPr>
        <w:pStyle w:val="Nincstrkz"/>
        <w:jc w:val="both"/>
        <w:rPr/>
      </w:pPr>
      <w:r>
        <w:rPr/>
      </w:r>
    </w:p>
    <w:p>
      <w:pPr>
        <w:pStyle w:val="Nincstrkz"/>
        <w:jc w:val="both"/>
        <w:rPr/>
      </w:pPr>
      <w:r>
        <w:rPr/>
        <w:t>Sárosi Péter</w:t>
      </w:r>
    </w:p>
    <w:p>
      <w:pPr>
        <w:pStyle w:val="Nincstrkz"/>
        <w:jc w:val="both"/>
        <w:rPr/>
      </w:pPr>
      <w:r>
        <w:rPr/>
      </w:r>
    </w:p>
    <w:p>
      <w:pPr>
        <w:pStyle w:val="Nincstrkz"/>
        <w:jc w:val="both"/>
        <w:rPr>
          <w:sz w:val="28"/>
          <w:szCs w:val="28"/>
        </w:rPr>
      </w:pPr>
      <w:r>
        <w:rPr>
          <w:sz w:val="28"/>
          <w:szCs w:val="28"/>
        </w:rPr>
        <w:t>(drogriporter.hu 2019. szept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WAREG-közgyűlés: közös fellépés a víziközmű- szolgáltatásban</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Az Európai Víziközmű Szabályozók Hálózata az együttgondolkodás eszközével igyekszik válaszokat adni a kor kihívásaira, a szervezet öt év alattmegduplázta tagjai számát</w:t>
      </w:r>
    </w:p>
    <w:p>
      <w:pPr>
        <w:pStyle w:val="Nincstrkz"/>
        <w:jc w:val="both"/>
        <w:rPr/>
      </w:pPr>
      <w:r>
        <w:rPr/>
        <w:t>A Magyar Energetikai és Közmű-szabályozási Hivatal (MEKH) székházában tartották szeptember 5–6-án az Európai Víziközmű Szabályozók Hálózatának (WAREG) 19. közgyűlését. A rendezvény után Szalóki Szilvia, a MEKH közszolgáltatásokért felelős elnökhelyettese foglalta össze a szervezet célkitűzéseit.</w:t>
      </w:r>
    </w:p>
    <w:p>
      <w:pPr>
        <w:pStyle w:val="Nincstrkz"/>
        <w:jc w:val="both"/>
        <w:rPr>
          <w:spacing w:val="8"/>
        </w:rPr>
      </w:pPr>
      <w:r>
        <w:rPr>
          <w:spacing w:val="8"/>
        </w:rPr>
        <w:t>Szakmai együttműködés keretében tanulmányok, elemzések készülnek a szükséges infrastrukturális beruházásokról, szolgáltatásminőségi előírásokról</w:t>
      </w:r>
    </w:p>
    <w:p>
      <w:pPr>
        <w:pStyle w:val="Nincstrkz"/>
        <w:jc w:val="both"/>
        <w:rPr/>
      </w:pPr>
      <w:r>
        <w:rPr/>
        <w:t>A Network of European Water Regulators vagy röviden WAREG (Európai Víziközmű Szabályozók Hálózata) az európai víziközmű-szabályozó hatóságokat tömörítő, milánói székhelyű nemzetközi szervezet, amely tizenkét ország – köztük Magyarország – közreműködésével alakult meg. A magyar szabályozó hatóság alapító tag, a kezdetektől részt vesz a szervezet működésében.</w:t>
      </w:r>
    </w:p>
    <w:p>
      <w:pPr>
        <w:pStyle w:val="Nincstrkz"/>
        <w:jc w:val="both"/>
        <w:rPr>
          <w:spacing w:val="8"/>
        </w:rPr>
      </w:pPr>
      <w:r>
        <w:rPr>
          <w:spacing w:val="8"/>
        </w:rPr>
        <w:t>Szalóki Szilvia: A klímaváltozás a vízügyi szabályozás területén is komoly gondot jelent, hiszen egy változó környezethez kell szilárd kereteket biztosítani a rugalmasság jegyében. A vízellátás pedig nem csupán a klímaváltozással, hanem valamenynyi előttünk álló kihívással, így népesedési, élelmezési kérdésekkel is összefügg.</w:t>
      </w:r>
    </w:p>
    <w:p>
      <w:pPr>
        <w:pStyle w:val="Nincstrkz"/>
        <w:jc w:val="both"/>
        <w:rPr/>
      </w:pPr>
      <w:r>
        <w:rPr/>
        <w:t xml:space="preserve">– </w:t>
      </w:r>
      <w:r>
        <w:rPr/>
        <w:t>Milyen cél vezérelte Önöket, amikor úgy döntöttek létrehozzák az Európai Víziközmű Szabályozók Hálózatát?</w:t>
      </w:r>
    </w:p>
    <w:p>
      <w:pPr>
        <w:pStyle w:val="Nincstrkz"/>
        <w:jc w:val="both"/>
        <w:rPr/>
      </w:pPr>
      <w:r>
        <w:rPr/>
        <w:t xml:space="preserve">– </w:t>
      </w:r>
      <w:r>
        <w:rPr/>
        <w:t>A vízügyi szabályozás számos intézményi keretet és piacot foglal magába Európa-szerte, ám országonként eltérő módon. Az elmúlt években az Európai Unióban jelentős fejlődés történt az ágazat észszerűsítése, valamint a gyakorlatok és alapelvek harmonizálása érdekében. Ennek ellenére a nemzeti vízügyi szabályozók felismerték, hogy közös fellépésre, erőfeszítésre van szükség a vízügyi szolgáltatások – mindannyiunkat érintő –kihívásainak kezelése érdekében. A WAREG megalapítása pontosan ezt a célt szolgálja, keretet biztosít, szakmai támogatást nyújt.</w:t>
      </w:r>
    </w:p>
    <w:p>
      <w:pPr>
        <w:pStyle w:val="Nincstrkz"/>
        <w:jc w:val="both"/>
        <w:rPr/>
      </w:pPr>
      <w:r>
        <w:rPr/>
        <w:t xml:space="preserve">– </w:t>
      </w:r>
      <w:r>
        <w:rPr/>
        <w:t>Megemlítene néhány konkrét célkitűzést?</w:t>
      </w:r>
    </w:p>
    <w:p>
      <w:pPr>
        <w:pStyle w:val="Nincstrkz"/>
        <w:jc w:val="both"/>
        <w:rPr/>
      </w:pPr>
      <w:r>
        <w:rPr/>
        <w:t xml:space="preserve">– </w:t>
      </w:r>
      <w:r>
        <w:rPr/>
        <w:t>Egy olyan szakmai közösségi teret kívántunk létrehozni, ahol a tagok megosztják egymással a víziközmű-szabályozással kapcsolatos legjobb gyakorlatokat, és ami egyúttal egy magas szintű egyeztető fóruma is az európai vízügyi hatóságoknak. Ugyanakkor célkitűzéseink között szerepel a meglévő szabályozási modellek összehasonlítása. Nagy hangsúlyt helyezünk speciális képzések szervezésére, technikai segítségnyújtásra. Tanulmányokat, elemzéseket készítünk a szükséges infrastrukturális beruházásokról, a szolgáltatásminőségi előírásokról és a fogyasztóvédelmi kihívásokról. Legutóbb például az európai vízügyi rendszerek beruházási igényeiről készült egy összefoglaló, mely hamarosan elérhető lesz a WAREG honlapján (www.wareg.org), emellett az európai árazási modellek összehasonlító elemzésének elkészítése is folyamatban van.</w:t>
      </w:r>
    </w:p>
    <w:p>
      <w:pPr>
        <w:pStyle w:val="Nincstrkz"/>
        <w:jc w:val="both"/>
        <w:rPr/>
      </w:pPr>
      <w:r>
        <w:rPr/>
        <w:t xml:space="preserve">– </w:t>
      </w:r>
      <w:r>
        <w:rPr/>
        <w:t>Milyen előnyei vannak a tagságnak?</w:t>
      </w:r>
    </w:p>
    <w:p>
      <w:pPr>
        <w:pStyle w:val="Nincstrkz"/>
        <w:jc w:val="both"/>
        <w:rPr/>
      </w:pPr>
      <w:r>
        <w:rPr/>
        <w:t xml:space="preserve">– </w:t>
      </w:r>
      <w:r>
        <w:rPr/>
        <w:t>A tapasztalat azt mutatja, hogy az együttgondolkodás és közös fellépés hatékonyabbá és eredményesebbé teszi a nemzeti szabályozási kérdések kezelését is. Felvételét minden európai vízügyi szabályozó szervezet kérheti, amennyiben az alapokmányban foglalt kötelezettségeket vállalja, és a szervezet megítélése szerint e kötelezettségek teljesítésére képes és hajlandó. A teljes jogú tagság helyett megfigyelői státusszal is részt lehet venni a szervezet életében.</w:t>
      </w:r>
    </w:p>
    <w:p>
      <w:pPr>
        <w:pStyle w:val="Nincstrkz"/>
        <w:jc w:val="both"/>
        <w:rPr/>
      </w:pPr>
      <w:r>
        <w:rPr/>
        <w:t xml:space="preserve">– </w:t>
      </w:r>
      <w:r>
        <w:rPr/>
        <w:t>Jelenleg hány tagja van a szervezetnek?</w:t>
      </w:r>
    </w:p>
    <w:p>
      <w:pPr>
        <w:pStyle w:val="Nincstrkz"/>
        <w:jc w:val="both"/>
        <w:rPr/>
      </w:pPr>
      <w:r>
        <w:rPr/>
        <w:t xml:space="preserve">– </w:t>
      </w:r>
      <w:r>
        <w:rPr/>
        <w:t>Örömmel mondhatom, hogy öt év alatt sikerült megduplázni a tagok számát: jelenleg már 27 szabályozó hatóság rendelkezik teljes jogú tagsággal és öt megfigyelői státussal. A WAREG életébe azonban lehetőség van együttműködési megállapodás révén is bekapcsolódni, jó példa erre a brazil szabályozó hatóságok szövetségével kötött megállapodás. Büszkeséggel tölt el, hogy a brazil szervezet képviselője éppen a budapesti közgyűlésre látogatott el először. A szervezet elsődleges fóruma a közgyűlés, amelyen minden tag képviselteti magát. Évente több közgyűlést tartunk, hivatalunk legutóbb 2016-ban adott otthont a rendezvénynek.</w:t>
      </w:r>
    </w:p>
    <w:p>
      <w:pPr>
        <w:pStyle w:val="Nincstrkz"/>
        <w:jc w:val="both"/>
        <w:rPr/>
      </w:pPr>
      <w:r>
        <w:rPr/>
        <w:t xml:space="preserve">– </w:t>
      </w:r>
      <w:r>
        <w:rPr/>
        <w:t>Négy évvel ezelőtt a szervezet alelnökének választották. Mit jelent Ön számára ez a tisztség?</w:t>
      </w:r>
    </w:p>
    <w:p>
      <w:pPr>
        <w:pStyle w:val="Nincstrkz"/>
        <w:jc w:val="both"/>
        <w:rPr/>
      </w:pPr>
      <w:r>
        <w:rPr/>
        <w:t xml:space="preserve">– </w:t>
      </w:r>
      <w:r>
        <w:rPr/>
        <w:t>Nagyon büszke vagyok rá, hogy a szervezet informális megalakulását követően 2015-ben, majd a hivatalos bejegyzést követően is alelnökké választottak. Mindig a kihívásokat kerestem és keresem most is. Célom, hogy olyan szakmai közeget, platformot hozzunk létre, ahol a különböző érdekek és nézetek, kihívások és megoldások is teret kapnak.</w:t>
      </w:r>
    </w:p>
    <w:p>
      <w:pPr>
        <w:pStyle w:val="Nincstrkz"/>
        <w:jc w:val="both"/>
        <w:rPr/>
      </w:pPr>
      <w:r>
        <w:rPr/>
        <w:t xml:space="preserve">– </w:t>
      </w:r>
      <w:r>
        <w:rPr/>
        <w:t>Hogyan ítéli meg a szervezet elismertségét a nemzetközi együttműködés szintjén?</w:t>
      </w:r>
    </w:p>
    <w:p>
      <w:pPr>
        <w:pStyle w:val="Nincstrkz"/>
        <w:jc w:val="both"/>
        <w:rPr/>
      </w:pPr>
      <w:r>
        <w:rPr/>
        <w:t xml:space="preserve">– </w:t>
      </w:r>
      <w:r>
        <w:rPr/>
        <w:t>A szervezet pozicionálása mindannyiunk érdeke, ezért az unió társszerveivel is szoros együttműködésre törekszünk. Párbeszédet folytatunk több regionális és nemzetközi szervezettel, például az OECD-vel, a Világbankkal vagy az IWA-val a víziközmű-szolgáltatás globális kérdéseiről. Az elmúlt évek sikereinek könyveljük el, hogy egyre több meghívást kapunk nemzetközi konferenciákra, szakmai rendezvényekre. Új kihívást jelent, hogy a szervezeten belül megindultak az első egyeztető tárgyalások a hulladékszolgáltatás területén kialakítandó együttműködéshez.</w:t>
      </w:r>
    </w:p>
    <w:p>
      <w:pPr>
        <w:pStyle w:val="Nincstrkz"/>
        <w:jc w:val="both"/>
        <w:rPr/>
      </w:pPr>
      <w:r>
        <w:rPr/>
        <w:t xml:space="preserve">– </w:t>
      </w:r>
      <w:r>
        <w:rPr/>
        <w:t>Szinte nincs olyan nap, hogy ne lenne jele a klímaváltozásnak. Mennyiben módosítja ez a szabályozói környezet kialakítását?</w:t>
      </w:r>
    </w:p>
    <w:p>
      <w:pPr>
        <w:pStyle w:val="Nincstrkz"/>
        <w:jc w:val="both"/>
        <w:rPr/>
      </w:pPr>
      <w:r>
        <w:rPr/>
        <w:t xml:space="preserve">– </w:t>
      </w:r>
      <w:r>
        <w:rPr/>
        <w:t>A klímaváltozás a vízügyi szabályozás területén is komoly gondot jelent, hiszen egy változó környezethez kell szilárd kereteket biztosítani a rugalmasság jegyében. Ráadásul tudjuk, hogy a jogszabályi keretek adott esetben komoly akadályt jelenthetnek egy rendkívüli helyzet kellő időben és megfelelő módon történő kezelésében. Az előrejelző szerep felvállalása ezért is alapvető feladat minden szabályozó hatóság és a WAREG hálózata számára.</w:t>
      </w:r>
    </w:p>
    <w:p>
      <w:pPr>
        <w:pStyle w:val="Nincstrkz"/>
        <w:jc w:val="both"/>
        <w:rPr/>
      </w:pPr>
      <w:r>
        <w:rPr/>
        <w:t xml:space="preserve">– </w:t>
      </w:r>
      <w:r>
        <w:rPr/>
        <w:t>A közgyűlés a 2019-es Budapesti Víz Világtalálkozó felvezető rendezvénye, amelynek szlogenje „Megelőzni a vízválságot”. Valóban ilyen komoly a baj?</w:t>
      </w:r>
    </w:p>
    <w:p>
      <w:pPr>
        <w:pStyle w:val="Nincstrkz"/>
        <w:jc w:val="both"/>
        <w:rPr/>
      </w:pPr>
      <w:r>
        <w:rPr/>
        <w:t xml:space="preserve">– </w:t>
      </w:r>
      <w:r>
        <w:rPr/>
        <w:t>A népességnövekedés és a klímaváltozás okozta kihívások sokunk előtt ismertek. Ezek hatásait nap mint nap tapasztalhatjuk, de még így sem tudjuk pontosan megbecsülni jövőbeli mértéküket, következményeiket. Az összefogás és az együttgondolkodás abban azonban segít, hogy jobban megértsük az előttünk álló kihívásokat, és megtaláljuk azokra a leghatékonyabb válaszokat. A víz az emberiség előtt álló valamennyi problémával összefügg, legyen szó akár népesedési, élelmezési kérdésekről vagy klímaváltozásról. A WAREG a víziközmű-szolgáltatás területén az együttgondolkodás eszközével igyekszik válaszokat adni a kor kihívásaira.</w:t>
      </w:r>
    </w:p>
    <w:p>
      <w:pPr>
        <w:pStyle w:val="Nincstrkz"/>
        <w:jc w:val="both"/>
        <w:rPr/>
      </w:pPr>
      <w:r>
        <w:rPr/>
      </w:r>
    </w:p>
    <w:p>
      <w:pPr>
        <w:pStyle w:val="Nincstrkz"/>
        <w:jc w:val="both"/>
        <w:rPr>
          <w:sz w:val="28"/>
          <w:szCs w:val="28"/>
        </w:rPr>
      </w:pPr>
      <w:r>
        <w:rPr>
          <w:sz w:val="28"/>
          <w:szCs w:val="28"/>
        </w:rPr>
        <w:t>(Magyar Hírlap 2019. szept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t mielőbb vigye vissza bármelyik Lidl-üzletbe!</w:t>
      </w:r>
    </w:p>
    <w:p>
      <w:pPr>
        <w:pStyle w:val="Nincstrkz"/>
        <w:jc w:val="both"/>
        <w:rPr>
          <w:b/>
          <w:b/>
          <w:bCs/>
          <w:sz w:val="28"/>
          <w:szCs w:val="28"/>
        </w:rPr>
      </w:pPr>
      <w:r>
        <w:rPr>
          <w:b/>
          <w:bCs/>
          <w:sz w:val="28"/>
          <w:szCs w:val="28"/>
        </w:rPr>
      </w:r>
    </w:p>
    <w:p>
      <w:pPr>
        <w:pStyle w:val="Nincstrkz"/>
        <w:jc w:val="both"/>
        <w:rPr>
          <w:bCs/>
        </w:rPr>
      </w:pPr>
      <w:r>
        <w:rPr>
          <w:bCs/>
        </w:rPr>
        <w:t>Áramütés okozhat a Lidl-boltokban nyáron árult kávéfőző. A boltlánc lépett, visszahívta a gépeket.</w:t>
      </w:r>
    </w:p>
    <w:p>
      <w:pPr>
        <w:pStyle w:val="Nincstrkz"/>
        <w:jc w:val="both"/>
        <w:rPr/>
      </w:pPr>
      <w:r>
        <w:rPr/>
        <w:t>Elővigyázatosságból, a vásárlók biztonsága érdekében a gyártó Kompernaß Handelsgesellschaft GmbH visszahívja azoka a "Silvercrest Eszpresszó kávéfőző SEMS 1100 A1" típusú kávéfőzőket, amelyek alján az IAN 313486 nemzetközi cikkszám látható. A szóban forgó kávéfőzöket a </w:t>
      </w:r>
      <w:hyperlink r:id="rId43" w:tgtFrame="_blank">
        <w:r>
          <w:rPr>
            <w:rStyle w:val="InternetLink"/>
            <w:color w:val="000000"/>
            <w:u w:val="none"/>
          </w:rPr>
          <w:t>Lidl</w:t>
        </w:r>
      </w:hyperlink>
      <w:r>
        <w:rPr/>
        <w:t> árulta június 17. és július 31. között.</w:t>
      </w:r>
    </w:p>
    <w:p>
      <w:pPr>
        <w:pStyle w:val="Nincstrkz"/>
        <w:jc w:val="both"/>
        <w:rPr/>
      </w:pPr>
      <w:r>
        <w:rPr/>
        <w:t>A boltlánc </w:t>
      </w:r>
      <w:hyperlink r:id="rId44" w:tgtFrame="_blank">
        <w:r>
          <w:rPr>
            <w:rStyle w:val="InternetLink"/>
            <w:color w:val="000000"/>
            <w:u w:val="none"/>
          </w:rPr>
          <w:t>tájékoztatása</w:t>
        </w:r>
      </w:hyperlink>
      <w:r>
        <w:rPr/>
        <w:t> szerint a visszahívásra azért van szükség, mert gyártási hiba miatt egyes termékeknél nem zárható ki az áramütés veszélye. A kávéfőző gyártója és a Lidl arra kéri az érintett vásárlókat, ne használják a terméket.</w:t>
      </w:r>
    </w:p>
    <w:p>
      <w:pPr>
        <w:pStyle w:val="Nincstrkz"/>
        <w:jc w:val="both"/>
        <w:rPr/>
      </w:pPr>
      <w:r>
        <w:rPr/>
        <w:t>A problémás kávéfőzőket bármelyik Lidl-üzletben visszaveszik blokk nélkül is és a vételárat visszaadják. A Lidl arra is felhívta a fogyelmet, hogy a mostani visszahívás kizárólag a "Silvercrest Eszpresszó kávéfőző SEMS 1100 A1 (IAN 313486 nemzetközi cikkszámú) kávéfőzőket érint. A Silvercrest márka további termékeire, illetve a Lidl más termékeire a visszahívás nem vonatkozik.</w:t>
      </w:r>
    </w:p>
    <w:p>
      <w:pPr>
        <w:pStyle w:val="Nincstrkz"/>
        <w:jc w:val="both"/>
        <w:rPr/>
      </w:pPr>
      <w:r>
        <w:rPr/>
      </w:r>
    </w:p>
    <w:p>
      <w:pPr>
        <w:pStyle w:val="Nincstrkz"/>
        <w:jc w:val="both"/>
        <w:rPr>
          <w:sz w:val="28"/>
          <w:szCs w:val="28"/>
        </w:rPr>
      </w:pPr>
      <w:r>
        <w:rPr>
          <w:sz w:val="28"/>
          <w:szCs w:val="28"/>
        </w:rPr>
        <w:t>(Napi 2019. szept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rdulatot hozhatnak az elektromos autók</w:t>
      </w:r>
    </w:p>
    <w:p>
      <w:pPr>
        <w:pStyle w:val="Nincstrkz"/>
        <w:jc w:val="both"/>
        <w:rPr>
          <w:b/>
          <w:b/>
          <w:sz w:val="28"/>
          <w:szCs w:val="28"/>
        </w:rPr>
      </w:pPr>
      <w:r>
        <w:rPr>
          <w:b/>
          <w:sz w:val="28"/>
          <w:szCs w:val="28"/>
        </w:rPr>
      </w:r>
    </w:p>
    <w:p>
      <w:pPr>
        <w:pStyle w:val="Nincstrkz"/>
        <w:jc w:val="both"/>
        <w:rPr/>
      </w:pPr>
      <w:r>
        <w:rPr/>
        <w:t xml:space="preserve">Meghatározó szerepe lesz az e-autózásnak a közlekedés zöldfordulatában – jelentette ki az Innovációs és Technológiai Minisztérium közlekedéspolitikáért felelős államtitkára tegnap, Dunaújvárosban az első alkalommal megrendezett Ewave eMobility </w:t>
        <w:softHyphen/>
        <w:t>show-n. Mosóczi László emlékeztetett arra, hogy október elsején lép életbe a július</w:t>
        <w:softHyphen/>
        <w:t>ban elfogadott és felülvizsgált Jedlik Ányos-terv, amely korszerű és piacbarát szabályozási környezetet biztosít az e-autó</w:t>
        <w:softHyphen/>
        <w:t>zásnak.</w:t>
        <w:br/>
        <w:t>Az állam első körben 2,3 milliárd forinttal támogatta a járműbeszerzéseket.</w:t>
      </w:r>
    </w:p>
    <w:p>
      <w:pPr>
        <w:pStyle w:val="Nincstrkz"/>
        <w:jc w:val="both"/>
        <w:rPr/>
      </w:pPr>
      <w:r>
        <w:rPr/>
        <w:t>Az ösztönzési intézkedések második körében, 2018 ősze óta több mint ezer pályázat érkezett, és 384 millió támogatást már odaítéltek. Jelenleg mintegy 13 ezer zöld rendszámos jármű fut a magyar utakon, ezek fele tisztán elektromos. Utóbbiak darabszáma 2018 májusához képest kétszeresére nőtt.</w:t>
      </w:r>
    </w:p>
    <w:p>
      <w:pPr>
        <w:pStyle w:val="Nincstrkz"/>
        <w:jc w:val="both"/>
        <w:rPr/>
      </w:pPr>
      <w:r>
        <w:rPr/>
        <w:t>Az államtitkár jelezte, hogy a kormány a tömegközlekedés területén is törekszik a zöldfordulatra, ezért Magyarország új buszstratégiájának segítségével a hazai közszolgáltatások ellátását végző buszokat fokozatosan korszerűekre cserélik, erre 1,6 mil</w:t>
        <w:softHyphen/>
        <w:t>liárd forintot fordítanak.</w:t>
      </w:r>
    </w:p>
    <w:p>
      <w:pPr>
        <w:pStyle w:val="Nincstrkz"/>
        <w:jc w:val="both"/>
        <w:rPr/>
      </w:pPr>
      <w:r>
        <w:rPr/>
      </w:r>
    </w:p>
    <w:p>
      <w:pPr>
        <w:pStyle w:val="Nincstrkz"/>
        <w:jc w:val="both"/>
        <w:rPr>
          <w:sz w:val="28"/>
          <w:szCs w:val="28"/>
        </w:rPr>
      </w:pPr>
      <w:r>
        <w:rPr>
          <w:sz w:val="28"/>
          <w:szCs w:val="28"/>
        </w:rPr>
        <w:t>(Magyar Nemzet 2019. szept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 csináltak a tescós vásárlók? - a boltlánc elárulta</w:t>
      </w:r>
    </w:p>
    <w:p>
      <w:pPr>
        <w:pStyle w:val="Nincstrkz"/>
        <w:jc w:val="both"/>
        <w:rPr>
          <w:b/>
          <w:b/>
          <w:bCs/>
          <w:sz w:val="28"/>
          <w:szCs w:val="28"/>
        </w:rPr>
      </w:pPr>
      <w:r>
        <w:rPr>
          <w:b/>
          <w:bCs/>
          <w:sz w:val="28"/>
          <w:szCs w:val="28"/>
        </w:rPr>
      </w:r>
    </w:p>
    <w:p>
      <w:pPr>
        <w:pStyle w:val="Nincstrkz"/>
        <w:jc w:val="both"/>
        <w:rPr>
          <w:bCs/>
        </w:rPr>
      </w:pPr>
      <w:r>
        <w:rPr>
          <w:bCs/>
        </w:rPr>
        <w:t>Újabb régióban - Kecskeméten és környékén - is megjelent a házhoz szállítással, ennek apropóján a Bukszának elárulta mi történt eddig. Érdekes számok.</w:t>
      </w:r>
    </w:p>
    <w:p>
      <w:pPr>
        <w:pStyle w:val="Nincstrkz"/>
        <w:jc w:val="both"/>
        <w:rPr/>
      </w:pPr>
      <w:r>
        <w:rPr/>
        <w:t>"Vásároljon velünk online és a kiválasztott termékeket házhoz szállítjuk az Ön számára legmegfelelőbb időpontban" - több mint hat évvel ezelőtt, 2013 januárjában ezzel a mondattal </w:t>
      </w:r>
      <w:hyperlink r:id="rId45" w:tgtFrame="_blank">
        <w:r>
          <w:rPr>
            <w:rStyle w:val="InternetLink"/>
            <w:color w:val="000000"/>
            <w:u w:val="none"/>
          </w:rPr>
          <w:t>harangozta be</w:t>
        </w:r>
      </w:hyperlink>
      <w:r>
        <w:rPr/>
        <w:t> az online boltjának indulását a Tesco, amely ezzel az úttőrök közé tartozott a piacon.</w:t>
      </w:r>
    </w:p>
    <w:p>
      <w:pPr>
        <w:pStyle w:val="Nincstrkz"/>
        <w:jc w:val="both"/>
        <w:rPr/>
      </w:pPr>
      <w:r>
        <w:rPr/>
        <w:t>A 2013-as budapesti rajt a következő években több nagyvárosban, például Székesfehérváron, Győrben, Szegeden és Pécsen is elindult a szolgáltatás, most októbertől pedig már Kecskemét és környéke is fent van a tescós térképen, amelyen összesen 129 település szerepel.</w:t>
      </w:r>
    </w:p>
    <w:p>
      <w:pPr>
        <w:pStyle w:val="Nincstrkz"/>
        <w:jc w:val="both"/>
        <w:rPr>
          <w:bCs/>
        </w:rPr>
      </w:pPr>
      <w:r>
        <w:rPr>
          <w:bCs/>
        </w:rPr>
        <w:t>Mennyi?</w:t>
      </w:r>
    </w:p>
    <w:p>
      <w:pPr>
        <w:pStyle w:val="Nincstrkz"/>
        <w:jc w:val="both"/>
        <w:rPr/>
      </w:pPr>
      <w:r>
        <w:rPr/>
        <w:t>A mostani terjeszkedés apropóján a Buksza (a Napi.hu szerkesztőségi blogja) elkérte a boltlánctól az online üzletág utóbbi hat évről szóló mérlegét.</w:t>
      </w:r>
    </w:p>
    <w:p>
      <w:pPr>
        <w:pStyle w:val="Nincstrkz"/>
        <w:jc w:val="both"/>
        <w:rPr/>
      </w:pPr>
      <w:r>
        <w:rPr/>
        <w:t>Az online áruház 20 millió megrendelést kapott.</w:t>
      </w:r>
    </w:p>
    <w:p>
      <w:pPr>
        <w:pStyle w:val="Nincstrkz"/>
        <w:jc w:val="both"/>
        <w:rPr/>
      </w:pPr>
      <w:r>
        <w:rPr/>
        <w:t>20 millió megrendelés érkezett 500 ezer címről.</w:t>
      </w:r>
    </w:p>
    <w:p>
      <w:pPr>
        <w:pStyle w:val="Nincstrkz"/>
        <w:jc w:val="both"/>
        <w:rPr/>
      </w:pPr>
      <w:r>
        <w:rPr/>
        <w:t>Összesen 150 millió terméket szállított a cég.</w:t>
      </w:r>
    </w:p>
    <w:p>
      <w:pPr>
        <w:pStyle w:val="Nincstrkz"/>
        <w:jc w:val="both"/>
        <w:rPr/>
      </w:pPr>
      <w:r>
        <w:rPr/>
        <w:t>A tescós furgonok pedig 10 millió kilométert tettek meg.</w:t>
      </w:r>
    </w:p>
    <w:p>
      <w:pPr>
        <w:pStyle w:val="Nincstrkz"/>
        <w:jc w:val="both"/>
        <w:rPr>
          <w:bCs/>
        </w:rPr>
      </w:pPr>
      <w:r>
        <w:rPr>
          <w:bCs/>
        </w:rPr>
        <w:t>Toplista</w:t>
      </w:r>
    </w:p>
    <w:p>
      <w:pPr>
        <w:pStyle w:val="Nincstrkz"/>
        <w:jc w:val="both"/>
        <w:rPr/>
      </w:pPr>
      <w:r>
        <w:rPr/>
        <w:t>Az összesített számokhoz képest talán érdekesebb, hogy a online Tescóból vásárlók körében melyek a legnépszerűbb cikkek.</w:t>
      </w:r>
    </w:p>
    <w:p>
      <w:pPr>
        <w:pStyle w:val="Nincstrkz"/>
        <w:jc w:val="both"/>
        <w:rPr/>
      </w:pPr>
      <w:r>
        <w:rPr/>
        <w:t>A terméktoplista élén az ásványvíz áll, ez nem meglepő, mert egyfelől relatív olcsó termék, egyszer sokat rendelnek belőle, viszont nehéz. A második helyet a tejek szerezték meg, elsősorban 1,5 és 2,8 százalékos zsírtartalmú tejeket rendeltek a Tescótól a vásárlók.</w:t>
      </w:r>
    </w:p>
    <w:p>
      <w:pPr>
        <w:pStyle w:val="Nincstrkz"/>
        <w:jc w:val="both"/>
        <w:rPr/>
      </w:pPr>
      <w:r>
        <w:rPr/>
        <w:t>Az viszont már meglepőbb, hogy a csirkemell a harmadk az online bolt népszerűségi listáján. Ahogy az banán negyedik helye is érdekes. Egy-egy vásárló átlagosan 22-25 ezer forintért rendelt az online Tescóból, a legdrágább csomagokat pedig budapestre szállítja a cég.</w:t>
      </w:r>
    </w:p>
    <w:p>
      <w:pPr>
        <w:pStyle w:val="Nincstrkz"/>
        <w:jc w:val="both"/>
        <w:rPr>
          <w:bCs/>
        </w:rPr>
      </w:pPr>
      <w:r>
        <w:rPr>
          <w:bCs/>
        </w:rPr>
        <w:t>Iszonyatos tempó az online vásárlásoknál</w:t>
      </w:r>
    </w:p>
    <w:p>
      <w:pPr>
        <w:pStyle w:val="Nincstrkz"/>
        <w:jc w:val="both"/>
        <w:rPr/>
      </w:pPr>
      <w:r>
        <w:rPr/>
        <w:t>A jövőben várhatóan a Tesco újabb régiókban jelenhet meg az online boltjával, mivel az internetes kereskedelem meredek emelkedőn van évek óta. Ez többek között a KSH adataiból is kierült, amelyek az online vásárlásokat és a csomagküldéshez kötődő forgalmat együtt mutatják. A növekedés pedig az utóbbi években sokszorosa volt a kiskereskedelmi forgalomhoz képest. 2018-ban például 32,5 százalékkal nőtt az online forgalom, miközben a kiskereskedelem 6,6 százalékos többletet ért el. Az idei első félévben a kiskereskedelmi forgalom 5,7 százalékos bővülésével párhuzamosan az online vásárlásoknál 31 százalékos volt a plusz.</w:t>
      </w:r>
    </w:p>
    <w:p>
      <w:pPr>
        <w:pStyle w:val="Nincstrkz"/>
        <w:jc w:val="both"/>
        <w:rPr/>
      </w:pPr>
      <w:r>
        <w:rPr/>
        <w:t>A masszívan bővülő piac miatt ma már a Tescónak sokkal több versenytársa van, mint a 2013-as induláskor. A legnagyobb kereskedelmi láncok közül a CBA, az Auchan és a Spar is elindította az online boltját.</w:t>
      </w:r>
    </w:p>
    <w:p>
      <w:pPr>
        <w:pStyle w:val="Nincstrkz"/>
        <w:jc w:val="both"/>
        <w:rPr/>
      </w:pPr>
      <w:r>
        <w:rPr/>
      </w:r>
    </w:p>
    <w:p>
      <w:pPr>
        <w:pStyle w:val="Nincstrkz"/>
        <w:jc w:val="both"/>
        <w:rPr>
          <w:sz w:val="28"/>
          <w:szCs w:val="28"/>
        </w:rPr>
      </w:pPr>
      <w:r>
        <w:rPr>
          <w:sz w:val="28"/>
          <w:szCs w:val="28"/>
        </w:rPr>
        <w:t>(Napi 2019. szept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foghatatlan összeget buknak az autósok azzal, hogy a kormány nem csökkentette az üzemanyagok jövedéki adóját</w:t>
      </w:r>
    </w:p>
    <w:p>
      <w:pPr>
        <w:pStyle w:val="Nincstrkz"/>
        <w:jc w:val="both"/>
        <w:rPr>
          <w:b/>
          <w:b/>
          <w:sz w:val="28"/>
          <w:szCs w:val="28"/>
        </w:rPr>
      </w:pPr>
      <w:r>
        <w:rPr>
          <w:b/>
          <w:sz w:val="28"/>
          <w:szCs w:val="28"/>
        </w:rPr>
      </w:r>
    </w:p>
    <w:p>
      <w:pPr>
        <w:pStyle w:val="Nincstrkz"/>
        <w:jc w:val="both"/>
        <w:rPr>
          <w:bCs/>
        </w:rPr>
      </w:pPr>
      <w:r>
        <w:rPr>
          <w:bCs/>
        </w:rPr>
        <w:t>Csak 2011 és 2018 között 665 milliárd forintot vett ki az Orbán-kormány az autósok zsebéből azzal, hogy nem csökkentette az üzemanyagok jövedéki adóját az uniós minimumszintre. Ma már viszont nem lehetséges a csökkentés a gyenge forint miatt.</w:t>
      </w:r>
    </w:p>
    <w:p>
      <w:pPr>
        <w:pStyle w:val="Nincstrkz"/>
        <w:jc w:val="both"/>
        <w:rPr/>
      </w:pPr>
      <w:r>
        <w:rPr/>
        <w:t>Arról ír a szombati </w:t>
      </w:r>
      <w:hyperlink r:id="rId46">
        <w:r>
          <w:rPr>
            <w:rStyle w:val="InternetLink"/>
            <w:bCs/>
            <w:color w:val="000000"/>
            <w:u w:val="none"/>
          </w:rPr>
          <w:t>Népszava</w:t>
        </w:r>
      </w:hyperlink>
      <w:r>
        <w:rPr/>
        <w:t>, hogy számításaik szerint 2011 és 2018 között összesen 665 milliárd forintot vett ki az autósok zsebéből a Fidesz-KDNP-kormány azzal, hogy nem csökkentette az üzemanyagok jövedékiadó-tartalmát az unió által engedélyezett legalsó szintre.</w:t>
      </w:r>
    </w:p>
    <w:p>
      <w:pPr>
        <w:pStyle w:val="Nincstrkz"/>
        <w:jc w:val="both"/>
        <w:rPr/>
      </w:pPr>
      <w:r>
        <w:rPr/>
        <w:t>Mára azonban kényszerpályára került a kormány, a csökkentésről álmodni sem érdemes, ugyanis a két termék unió által engedélyezett, euróban meghatározott legalacsonyabb adószintje ugyanis a forintgyengülés miatt beérte, sőt néhány fillérrel alighanem meg is haladja a hazai jövedékiadó-szintet.</w:t>
      </w:r>
    </w:p>
    <w:p>
      <w:pPr>
        <w:pStyle w:val="Nincstrkz"/>
        <w:jc w:val="both"/>
        <w:rPr/>
      </w:pPr>
      <w:r>
        <w:rPr/>
        <w:t>A forint sorra dönti a negatív rekordokat (</w:t>
      </w:r>
      <w:hyperlink r:id="rId47">
        <w:r>
          <w:rPr>
            <w:rStyle w:val="InternetLink"/>
            <w:bCs/>
            <w:color w:val="000000"/>
            <w:u w:val="none"/>
          </w:rPr>
          <w:t>pénteken 336 forint volt egyetlen euró</w:t>
        </w:r>
      </w:hyperlink>
      <w:r>
        <w:rPr/>
        <w:t>), a mélyrepülés tehát nem csak az olajáron, hanem az adón keresztül is emelési nyomást fejt ki az üzemanyagárakra – írja a lap.</w:t>
      </w:r>
    </w:p>
    <w:p>
      <w:pPr>
        <w:pStyle w:val="Nincstrkz"/>
        <w:jc w:val="both"/>
        <w:rPr/>
      </w:pPr>
      <w:r>
        <w:rPr/>
        <w:t>A Népszava szerint a Pénzügyminisztérium illetékes tárcaként azt állítja ugyanakkor, emiatt nem kell növelni az adót. Kérdés, mit szól ehhez az EU.</w:t>
      </w:r>
    </w:p>
    <w:p>
      <w:pPr>
        <w:pStyle w:val="Nincstrkz"/>
        <w:jc w:val="both"/>
        <w:rPr/>
      </w:pPr>
      <w:r>
        <w:rPr/>
        <w:t>Emlékezetes, a Fidesz ellenzékből még rendszeresen követelte az üzemanyagok adószintjének az unió által megengedett legalacsonyabb szintre csökkentését. 2010 óta azonban, mióta kormányon van Orbán Viktor és miniszterei, nem csökkentették a vonatkozó adóterhet.</w:t>
      </w:r>
    </w:p>
    <w:p>
      <w:pPr>
        <w:pStyle w:val="Nincstrkz"/>
        <w:jc w:val="both"/>
        <w:rPr/>
      </w:pPr>
      <w:r>
        <w:rPr/>
        <w:t>Az átlag 391 forinton álló benzinen jelenleg 120, a mintegy 417 forintért mért gázolajon pedig 110,35 forint a literenkénti jövedéki adó. Az áfa ezen plusz 32, illetve 30 forint.</w:t>
      </w:r>
    </w:p>
    <w:p>
      <w:pPr>
        <w:pStyle w:val="Nincstrkz"/>
        <w:jc w:val="both"/>
        <w:rPr/>
      </w:pPr>
      <w:r>
        <w:rPr/>
      </w:r>
    </w:p>
    <w:p>
      <w:pPr>
        <w:pStyle w:val="Nincstrkz"/>
        <w:jc w:val="both"/>
        <w:rPr>
          <w:sz w:val="28"/>
          <w:szCs w:val="28"/>
        </w:rPr>
      </w:pPr>
      <w:r>
        <w:rPr>
          <w:sz w:val="28"/>
          <w:szCs w:val="28"/>
        </w:rPr>
        <w:t>(HVG 2019. szept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tkos dokumentumokból derült ki, hogyan csalt valójában a Volkswagen</w:t>
      </w:r>
    </w:p>
    <w:p>
      <w:pPr>
        <w:pStyle w:val="Nincstrkz"/>
        <w:jc w:val="both"/>
        <w:rPr>
          <w:b/>
          <w:b/>
          <w:sz w:val="28"/>
          <w:szCs w:val="28"/>
        </w:rPr>
      </w:pPr>
      <w:r>
        <w:rPr>
          <w:b/>
          <w:sz w:val="28"/>
          <w:szCs w:val="28"/>
        </w:rPr>
      </w:r>
    </w:p>
    <w:p>
      <w:pPr>
        <w:pStyle w:val="Nincstrkz"/>
        <w:jc w:val="both"/>
        <w:rPr/>
      </w:pPr>
      <w:r>
        <w:rPr/>
        <w:t>A Volkswagen konszern az Egyesült Államokban már komoly bírságot fizetett, titkos dokumentumok és tanúvallomások alapján azonban Európában is szisztematikus csalás történhetett, írja a Handelsblatt, a hozzá eljutott dokumentumok alapján.</w:t>
      </w:r>
    </w:p>
    <w:p>
      <w:pPr>
        <w:pStyle w:val="Nincstrkz"/>
        <w:jc w:val="both"/>
        <w:rPr/>
      </w:pPr>
      <w:r>
        <w:rPr/>
        <w:t>Friedrich Eichler a 2015-ben kirobban dízelbotrány egyik központi figurája, a Volkswagen konszern korábbi vezető mérnökét azzal vádolják, hogy kollégáival együtt több millió ügyfél autójának manipulálásában játszott közre. Eichlert 2017 novemberében hallgatta ki a braunschweigi államügyészség, a VW korábbi mérnöke pedig készségesen elmondta, hogy a különböző alkatrészbeállítások hogyan befolyásolják az autók fogyasztását, és azon keresztül károsanyag-kibocsátását, a mérnök nyíltsága még komoly problémákat okozhat volt munkaadójának. A Handelsblatthoz eljutottak Eichler vallomásának részletei, de belső vállalati dokumentumokhoz is hozzájutott a lap, ebből pedig körvonalazódik, hogyan manipulálhatták a konszernnél az autók kibocsátási adatait.</w:t>
      </w:r>
    </w:p>
    <w:p>
      <w:pPr>
        <w:pStyle w:val="Nincstrkz"/>
        <w:jc w:val="both"/>
        <w:rPr/>
      </w:pPr>
      <w:r>
        <w:rPr/>
        <w:t>Eichlerrel szemben az a vád, hogy részt vett abban a rendszerszintű manipulációban, amiben több millió autóban alkalmaztak olyan beállításokat, amikkel el lehetett érni, hogy a járművek csak a próbapadon feleljenek meg a károsanyag-kibocsátási szabályoknak, valós körülmények között azonban jóval több szén-dioxidot és nitrogén-oxidot bocsáthassanak ki.</w:t>
      </w:r>
    </w:p>
    <w:p>
      <w:pPr>
        <w:pStyle w:val="Nincstrkz"/>
        <w:jc w:val="both"/>
        <w:rPr/>
      </w:pPr>
      <w:r>
        <w:rPr/>
        <w:t>A mérnök tagadja, hogy vétkes lenne, ezért is lehet az, hogy őszintén elmondta, hogyan lehetséges az, hogy különböző körülmények között nagyon eltérő lehet ugyanannak az autónak a károsanyag-kibocsátása. Az elmondottak alapján nem csak az autók katalizátora, hanem elsősorban a járművek váltója alkalmas arra, hogy próbapadon jelentősen alacsonyabb legyen az autók kibocsátása. Nem csak a dízeles, de a benzines autók fogyasztása, és így károsanyag-kibocsátása is jelentősen függ attól, hogy az autó automata váltóját hogyan állították be.</w:t>
      </w:r>
    </w:p>
    <w:p>
      <w:pPr>
        <w:pStyle w:val="Nincstrkz"/>
        <w:jc w:val="both"/>
        <w:rPr>
          <w:caps/>
        </w:rPr>
      </w:pPr>
      <w:r>
        <w:rPr>
          <w:rStyle w:val="Inner"/>
          <w:caps/>
        </w:rPr>
        <w:t>EGY SZOFTVER GONDOSKODOTT ARRÓL, HOGY A BENZINES AUTÓKNÁL A VÁLTÓ MINÉL GYORSABBAN A LEHETŐ LEGMAGASABB FOKOZATBA KAPCSOLJON, EZZEL LEHET UGYANIS BENZINFOGYASZTÁST ÉS KIBOCSÁTÁST CSÖKKENTENI, A DÍZELES AUTÓKNÁL AZONBAN PONT FORDÍTVA MŰKÖDÖTT A SZOFTVER, IGYEKEZETT A VÁLTÓT MINDIG LEHETŐLEG OLYAN ALACSONY FOKOZATBAN TARTANI, HOGY A MAGAS FORDULATSZÁM MELLETT MEGVÁLTOZZON AZ ÜZEMANYAGKEVERÉK, HOGY EMIATT KORÁBBAN ELINDULJON A KIPUFOGÓGÁZ-TISZTÍTÁS A KATALIZÁTORBAN.</w:t>
      </w:r>
    </w:p>
    <w:p>
      <w:pPr>
        <w:pStyle w:val="Nincstrkz"/>
        <w:jc w:val="both"/>
        <w:rPr/>
      </w:pPr>
      <w:r>
        <w:rPr/>
        <w:t>Ezzel a módszerrel a nitrogén-oxid kibocsátás akár 20 százalékkal is csökkenthető, ez derült ki egy belső dokumentumból, ami a dízelbotrány középpontjában álló EA 189-es motorról és a DQ500-as duplakuplungos váltóról szól.</w:t>
      </w:r>
    </w:p>
    <w:p>
      <w:pPr>
        <w:pStyle w:val="Nincstrkz"/>
        <w:jc w:val="both"/>
        <w:rPr/>
      </w:pPr>
      <w:r>
        <w:rPr/>
        <w:t>A Volkswagennél felismerték, hogy ami a próbapadon szép értékekhez vezet, azt a vevők nem fogadnák el, a kibocsátás alacsonyan tartására optimalizált beállítások mellett az autók nem úgy gyorsultak, és nem olyan hangot adtak ki, mint amit a vevők preferáltak, ezért szükség volt arra, hogy az autók tudják, mikor melyik üzemmódot kell alkalmazniuk:</w:t>
      </w:r>
    </w:p>
    <w:p>
      <w:pPr>
        <w:pStyle w:val="Nincstrkz"/>
        <w:jc w:val="both"/>
        <w:rPr>
          <w:caps/>
        </w:rPr>
      </w:pPr>
      <w:r>
        <w:rPr>
          <w:rStyle w:val="Inner"/>
          <w:caps/>
        </w:rPr>
        <w:t>AZ AUTÓ SZENZORAI ÉRZÉKELIK A JÁRMŰ HOSSZ- ÉS KERESZTIRÁNYÚ GYORSULÁSÁT, EBBŐL PEDIG A SZOFTVER TUDJA, HOGY VALÓS KÖRÜLMÉNYEK KÖZÖTT HASZNÁLJÁK-E AZ AUTÓT VAGY ÉPPEN PRÓBAPADON VAN, ANNAK MEGFELELŐEN ÁLLÍTOTTA BE A VÁLTÁSI PONTOKAT A SZOFTVER.</w:t>
      </w:r>
    </w:p>
    <w:p>
      <w:pPr>
        <w:pStyle w:val="Nincstrkz"/>
        <w:jc w:val="both"/>
        <w:rPr/>
      </w:pPr>
      <w:r>
        <w:rPr/>
        <w:t>Ezt erősítette meg egy kihallgatáson az Audi egy korábbi vezető mérnöke, aki egy dokumentumban leírta, hogy az AL 1000 típusú automata váltó és a DL 502 típusú duplakuplungos váltó a fogyasztás optimalizálására tesztfelismerést alkalmazza, a rendszer a kormánymozdulatok alapján állítja be a megfelelő váltást.</w:t>
      </w:r>
    </w:p>
    <w:p>
      <w:pPr>
        <w:pStyle w:val="Nincstrkz"/>
        <w:jc w:val="both"/>
        <w:rPr/>
      </w:pPr>
      <w:r>
        <w:rPr/>
        <w:t>Egy belső VW-s dokumentumból, amit a konszern jogi osztálya készített, kiderült, hogy nem csak amerikai, hanem európai problémáról van szó, ott a szoftvert az automataváltó bemelegítőprogramjának hívták, ami nem csak az Egyesült Államokban, hanem azon kívül is beépítésre került, ráadásul dízeles és benzines modellekben is.</w:t>
      </w:r>
    </w:p>
    <w:p>
      <w:pPr>
        <w:pStyle w:val="Nincstrkz"/>
        <w:jc w:val="both"/>
        <w:rPr/>
      </w:pPr>
      <w:r>
        <w:rPr/>
        <w:t>Eichler magyarázata a Handelsblatt szerint szisztematikus manipulálásra utal, a mérnök által elmondottak alapján az volt a cél, hogy a próbapadon jobb értékeket hozzanak az autók, mint a valóságban, ráadásul nem is egy modellnél, hanem olyanoknál, amelyek nem csak az Egyesült Államokban, de Európában is népszerűek: Tiguan, Passat, Touareg. Többek között olyan nehéz, például négykerékhajtású autókban, ahol jelentősen csökkenteni kellett a mért kibocsátást.</w:t>
      </w:r>
    </w:p>
    <w:p>
      <w:pPr>
        <w:pStyle w:val="Nincstrkz"/>
        <w:jc w:val="both"/>
        <w:rPr/>
      </w:pPr>
      <w:r>
        <w:rPr/>
        <w:t>A Volkswagen konszern az Egyesült Államokban 98 ezer manipulált, benzines autó tulajdonosának már kifizetett közel 100 millió dollár kártérítést, a vállalat azt állítja, hogy az csak az amerikai piacot érintő probléma volt, és eddig visszautasítottak minden olyan feltételezést, ami arról szólt, hogy Európában is hasonló problémával és kártérítéssel szembesülne a cég. A Handelsblatt szerint azonban szisztematikus manipulációról lehet szó, nem csak az Amerikában, hanem az Európában eladott, és nem csak a dízeles, hanem a benzines autóknál is, ezt erősítette meg az Audi egy korábbi mérnöke is a müncheni államügyészségnek.</w:t>
      </w:r>
    </w:p>
    <w:p>
      <w:pPr>
        <w:pStyle w:val="Nincstrkz"/>
        <w:jc w:val="both"/>
        <w:rPr/>
      </w:pPr>
      <w:r>
        <w:rPr/>
        <w:t>A Handelsblatt információinak megszellőztetése nagyon kellemetlen időpontban történt, ugyanis jövő hét hétfőn kezdődik Braunschweigban az a tárgyalás, ahol azt állapítják meg, hogy a konszern szándékosan károsította-e meg az ügyfeleit, és emiatt kártérítésre kötelezhető-e. A Volkswagen tagadja a vádakat és jogi úton védekezik minden gyanúsítással szemben.</w:t>
      </w:r>
    </w:p>
    <w:p>
      <w:pPr>
        <w:pStyle w:val="Nincstrkz"/>
        <w:jc w:val="both"/>
        <w:rPr/>
      </w:pPr>
      <w:r>
        <w:rPr/>
        <w:t>(</w:t>
      </w:r>
      <w:hyperlink r:id="rId48" w:tgtFrame="_blank">
        <w:r>
          <w:rPr>
            <w:rStyle w:val="InternetLink"/>
            <w:color w:val="000000"/>
            <w:u w:val="none"/>
          </w:rPr>
          <w:t>Handelsblatt</w:t>
        </w:r>
      </w:hyperlink>
      <w:r>
        <w:rPr/>
        <w:t>)</w:t>
      </w:r>
    </w:p>
    <w:p>
      <w:pPr>
        <w:pStyle w:val="Nincstrkz"/>
        <w:jc w:val="both"/>
        <w:rPr/>
      </w:pPr>
      <w:r>
        <w:rPr/>
      </w:r>
    </w:p>
    <w:p>
      <w:pPr>
        <w:pStyle w:val="Nincstrkz"/>
        <w:jc w:val="both"/>
        <w:rPr>
          <w:sz w:val="28"/>
          <w:szCs w:val="28"/>
        </w:rPr>
      </w:pPr>
      <w:r>
        <w:rPr>
          <w:sz w:val="28"/>
          <w:szCs w:val="28"/>
        </w:rPr>
        <w:t>(Portfolio 2019. szept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Szereti a parmezánt? Elég rossz hírünk van</w:t>
      </w:r>
    </w:p>
    <w:p>
      <w:pPr>
        <w:pStyle w:val="Nincstrkz"/>
        <w:jc w:val="both"/>
        <w:rPr>
          <w:b/>
          <w:b/>
          <w:sz w:val="28"/>
          <w:szCs w:val="28"/>
        </w:rPr>
      </w:pPr>
      <w:r>
        <w:rPr>
          <w:b/>
          <w:sz w:val="28"/>
          <w:szCs w:val="28"/>
        </w:rPr>
      </w:r>
    </w:p>
    <w:p>
      <w:pPr>
        <w:pStyle w:val="Nincstrkz"/>
        <w:jc w:val="both"/>
        <w:rPr>
          <w:bCs/>
        </w:rPr>
      </w:pPr>
      <w:r>
        <w:rPr>
          <w:bCs/>
        </w:rPr>
        <w:t>Már több hamisítvány kerül piacra, mint igazi az olasz sajtból, a szövetség szerint Magyarországról is.</w:t>
      </w:r>
    </w:p>
    <w:p>
      <w:pPr>
        <w:pStyle w:val="Nincstrkz"/>
        <w:jc w:val="both"/>
        <w:rPr/>
      </w:pPr>
      <w:r>
        <w:rPr/>
        <w:t>A Parmigiano Reggiano és a Grana Padano eredetvédelemmel rendelkező sajtok több mint fele már hamisítvány – közölte a legnagyobb olasz agrárszövetség. A </w:t>
      </w:r>
      <w:hyperlink r:id="rId49" w:tgtFrame="_blank">
        <w:r>
          <w:rPr>
            <w:rStyle w:val="InternetLink"/>
            <w:bCs/>
            <w:color w:val="000000"/>
            <w:u w:val="none"/>
          </w:rPr>
          <w:t>Coldiretti</w:t>
        </w:r>
      </w:hyperlink>
      <w:r>
        <w:rPr/>
        <w:t> a Bolognában rendezett parmezánnap alkalmából osztotta meg a rossz hírt, amelyet tovább súlyosbít, hogy a hamis – vagyis az Emilia Romagna régión kívül készült, a minőségi kritériumoknak nem megfelelő – érlelt sajtok fő piaca olyan fejlett országokban van, ahol sok pénzt is hajlandóak lennének megfizetni az eredetiért. Ilyen az Egyesült Államok, Ausztrália, de Dél-Amerikában és Európában is egyre több hamisítvány kerül piacra.</w:t>
      </w:r>
    </w:p>
    <w:p>
      <w:pPr>
        <w:pStyle w:val="Nincstrkz"/>
        <w:jc w:val="both"/>
        <w:rPr/>
      </w:pPr>
      <w:r>
        <w:rPr/>
        <w:t>A bolognai rendezvényen nem csak vizsgálatai eredményét mutatta be a szövetség, de elrettentésül a legrosszabb álparmezánokból is kiállítást rendeztek, amely a „Parmezán ellenségeinek galériája” címet kapta. A szervezet elnöke, Ettore Prandini szerint a parmezán népszerűsége is hozzájárult ahhoz, hogy a hamis olasz élelmiszerek forgalma világszerte 70 százalékkal nőtt egy évtized alatt, és már meghaladja a 100 milliárd eurót.</w:t>
      </w:r>
    </w:p>
    <w:p>
      <w:pPr>
        <w:pStyle w:val="Nincstrkz"/>
        <w:jc w:val="both"/>
        <w:rPr/>
      </w:pPr>
      <w:r>
        <w:rPr/>
        <w:t>A hamis parmezán leginkább az Egyesült Államokban készül, évente 204 ezer tonna. Ennél is elkeserítőbb azonban, hogy az országban kapható minőségi olasz sajtoknak mindössze 1 százaléka származik Itáliából. A Coldiretti amiatt is aggódik, hogy ha elmérgesedik a kereskedelmi háború az EU és az USA között, tovább csökkenhet ez a mennyiség. Néhány évvel ezelőtt még arról esett szó, hogy egy szabadkereskedelmi megállapodás ezt a helyzetet is rendezheti, ám ettől már messze vagyunk. Igaz, Kanadával sikerült egy ilyen megállapodást tető alá hoznia az EU-nak, ám ennek ellenére a kanadai „parmezán” gyártása is 13 százalékkal nőtt egy év alatt, miközben a sajt exportja 32 százalékkal esett vissza – derül ki a szövetség felméréséből.</w:t>
      </w:r>
    </w:p>
    <w:p>
      <w:pPr>
        <w:pStyle w:val="Nincstrkz"/>
        <w:jc w:val="both"/>
        <w:rPr/>
      </w:pPr>
      <w:r>
        <w:rPr/>
        <w:t>Európában sem jó a helyzet: itt hasonló név alatt forgalmaznak silány hamisítványokat, a fogyasztók pedig sosem tudják meg, hogy ezek főleg Csehországból, Magyarországról, Lengyelországból, vagy a balti államokból származnak – állítja a Coldiretti.</w:t>
      </w:r>
    </w:p>
    <w:p>
      <w:pPr>
        <w:pStyle w:val="Nincstrkz"/>
        <w:jc w:val="both"/>
        <w:rPr/>
      </w:pPr>
      <w:r>
        <w:rPr/>
      </w:r>
    </w:p>
    <w:p>
      <w:pPr>
        <w:pStyle w:val="Nincstrkz"/>
        <w:jc w:val="both"/>
        <w:rPr>
          <w:sz w:val="28"/>
          <w:szCs w:val="28"/>
        </w:rPr>
      </w:pPr>
      <w:r>
        <w:rPr>
          <w:sz w:val="28"/>
          <w:szCs w:val="28"/>
        </w:rPr>
        <w:t>(HVG 2019. szeptember 29., vasárnap )</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tört a klímaváltozás Magyarországra is - csak tárt karokkal nézzük</w:t>
      </w:r>
    </w:p>
    <w:p>
      <w:pPr>
        <w:pStyle w:val="Nincstrkz"/>
        <w:jc w:val="both"/>
        <w:rPr>
          <w:b/>
          <w:b/>
          <w:bCs/>
          <w:sz w:val="28"/>
          <w:szCs w:val="28"/>
        </w:rPr>
      </w:pPr>
      <w:r>
        <w:rPr>
          <w:b/>
          <w:bCs/>
          <w:sz w:val="28"/>
          <w:szCs w:val="28"/>
        </w:rPr>
      </w:r>
    </w:p>
    <w:p>
      <w:pPr>
        <w:pStyle w:val="Nincstrkz"/>
        <w:jc w:val="both"/>
        <w:rPr>
          <w:bCs/>
        </w:rPr>
      </w:pPr>
      <w:r>
        <w:rPr>
          <w:bCs/>
        </w:rPr>
        <w:t>Az éghajlatváltozás következtében kialakult extrém időjárás fenyegeti az európai mezőgazdaságot, de az agrárium egyben hozzá is járul a káros következmények megjelenéséhez. Magyarországon már az év elején erősen érzékelhetők voltak a problémák. Ám egzakt terv, megoldás még sincs az aszály vagy a forróság kezelésére, a szén-dioxid-kibocsátás visszafogására.</w:t>
      </w:r>
    </w:p>
    <w:p>
      <w:pPr>
        <w:pStyle w:val="Nincstrkz"/>
        <w:jc w:val="both"/>
        <w:rPr/>
      </w:pPr>
      <w:r>
        <w:rPr/>
        <w:t>A klímaváltozás fokozódó negatív hatásai Európában is egyre több területen jelennek meg. A nyári időszakban végigkövethettük az extrém időjárás példáit a franciaországi intenzív hőhullámoktól kezdve a Görögországban szárazság okozta erdőtüzekig. A magyaroknak is jutott a szélsőségesen meleg és száraz nyári napokból, valamint a heves zivatarokból, ami a mezőgazdaság teljesítményére is hatással volt.</w:t>
      </w:r>
    </w:p>
    <w:p>
      <w:pPr>
        <w:pStyle w:val="Nincstrkz"/>
        <w:jc w:val="both"/>
        <w:rPr/>
      </w:pPr>
      <w:r>
        <w:rPr/>
        <w:t>Július végén tartósan száraz időszaknak vetett véget a zivataros idő és a helyenként dió nagyságú jéggel pusztító jégeső. Az extrém időjárásról végzett </w:t>
      </w:r>
      <w:hyperlink r:id="rId50" w:tgtFrame="_blank">
        <w:r>
          <w:rPr>
            <w:rStyle w:val="InternetLink"/>
            <w:color w:val="000000"/>
            <w:u w:val="none"/>
          </w:rPr>
          <w:t>tanulmányt</w:t>
        </w:r>
      </w:hyperlink>
      <w:r>
        <w:rPr/>
        <w:t> az OMSZ, amiből kiderül, hogy a Szaharából érkező forró levegő sok nedvességet is magával hozott, illetve egy mediterrán eredetű ciklon kialakulása is felelős még. Egy másik </w:t>
      </w:r>
      <w:hyperlink r:id="rId51" w:tgtFrame="_blank">
        <w:r>
          <w:rPr>
            <w:rStyle w:val="InternetLink"/>
            <w:color w:val="000000"/>
            <w:u w:val="none"/>
          </w:rPr>
          <w:t>jelentésben</w:t>
        </w:r>
      </w:hyperlink>
      <w:r>
        <w:rPr/>
        <w:t> azt olvashatjuk, hogy az első negyedéves csapadékmennyiség az országos átlag csupán 40 százalékát érte el. A korábbi években az aszályos időszakok csak év elején voltak jellemzőek, de idén az eddigi adatok szerint a visszaesés kitartott szeptemberig.</w:t>
      </w:r>
    </w:p>
    <w:p>
      <w:pPr>
        <w:pStyle w:val="Nincstrkz"/>
        <w:jc w:val="both"/>
        <w:rPr/>
      </w:pPr>
      <w:r>
        <w:rPr/>
        <w:t>Az jégeső és aszályos időszak az idei évben jóval több kárt okozott, mint a korábbiakban, ami főként a mezőgazdaságban megfigyelhető. A károk olyan földművelésre kedvezőtlen állapotokat idéztek elő, mint például a talajnedvesség apadása, rosszabb termés és magasabb termelési költségek.</w:t>
      </w:r>
    </w:p>
    <w:p>
      <w:pPr>
        <w:pStyle w:val="Nincstrkz"/>
        <w:jc w:val="both"/>
        <w:rPr>
          <w:bCs/>
        </w:rPr>
      </w:pPr>
      <w:r>
        <w:rPr>
          <w:bCs/>
        </w:rPr>
        <w:t>A klímaváltozás veszélyt jelent egész Európa mezőgazdaságára</w:t>
      </w:r>
    </w:p>
    <w:p>
      <w:pPr>
        <w:pStyle w:val="Nincstrkz"/>
        <w:jc w:val="both"/>
        <w:rPr/>
      </w:pPr>
      <w:r>
        <w:rPr/>
        <w:t>A meteorológiai ingadozásnak súlyos következménye van nemcsak a gazdákra, hanem magára a gazdasági növekedésre is. Noha az éghajlatváltozás várhatóan javítja az észak-európai növények termesztési feltételeit, Dél-Európában - ahol az agrártevékenység aránya jelentős - az ellenkezője igaz. Az </w:t>
      </w:r>
      <w:hyperlink r:id="rId52" w:tgtFrame="_blank">
        <w:r>
          <w:rPr>
            <w:rStyle w:val="InternetLink"/>
            <w:color w:val="000000"/>
            <w:u w:val="none"/>
          </w:rPr>
          <w:t>Európai Környezetvédelmi Ügynökség</w:t>
        </w:r>
      </w:hyperlink>
      <w:r>
        <w:rPr/>
        <w:t> (EEA) is arra figyelmeztet, hogy főleg a déli országok, de lényegében az egész uniós térség mezőgazdaságát veszélyezteti a klímaváltozás.</w:t>
      </w:r>
    </w:p>
    <w:p>
      <w:pPr>
        <w:pStyle w:val="Nincstrkz"/>
        <w:jc w:val="both"/>
        <w:rPr/>
      </w:pPr>
      <w:r>
        <w:rPr/>
        <w:t>Az EEA adatai arra utalnak, hogy a búza, a kukorica és a cukorrépa hozamai 2050-re várhatóan 50 százalékkal fognak csökkenni Dél-Európában, ami jelentős jövedelmi visszaesést eredményezhet. Ebből kiindulva a mezőgazdasági területek értéke Dél-Európa egyes részein több mint 80 százalékkal csökkenhet a következő évszázadra. Ez a földterületek teljes elhagyásával járna, ami az európai mezőgazdasági szektor által pillanatnyilag foglalkoztatott 22 millió ember számára hatalmas veszteséget jelentene.</w:t>
      </w:r>
    </w:p>
    <w:p>
      <w:pPr>
        <w:pStyle w:val="Nincstrkz"/>
        <w:jc w:val="both"/>
        <w:rPr/>
      </w:pPr>
      <w:r>
        <w:rPr/>
        <w:t>Az ügynökség szerint egyre erőteljesebb bizonyítékok mutatnak arra, hogy a szélsőséges éghajlati események számának növekedése nagy részben köszönhető az emberi tevékenységnek. Ezáltal, és mivel a mezőgazdaság teljesítménye nagyban összefügg az időjárással, a mezőgazdasági ágazatnak még többet kell tennie ahhoz, hogy hozzájáruljanak az uniós üvegházhatású gázok csökkentésével kapcsolatos célok eléréséhez. Jelenleg a mezőgazdaság a kibocsátott üvegházhatást okozó gázok mintegy 10 százalékáért felel az EU-ban, vagyis a szektor bőven tehet a klímaváltozás lassításáért.</w:t>
      </w:r>
    </w:p>
    <w:p>
      <w:pPr>
        <w:pStyle w:val="Nincstrkz"/>
        <w:jc w:val="both"/>
        <w:rPr>
          <w:bCs/>
        </w:rPr>
      </w:pPr>
      <w:r>
        <w:rPr>
          <w:bCs/>
        </w:rPr>
        <w:t>A kulcs az agrárium alkalmazkodása</w:t>
      </w:r>
    </w:p>
    <w:p>
      <w:pPr>
        <w:pStyle w:val="Nincstrkz"/>
        <w:jc w:val="both"/>
        <w:rPr/>
      </w:pPr>
      <w:r>
        <w:rPr/>
        <w:t>Az EEA tagországok nagy részének saját stratégiája van a klímaváltozáshoz való alkalmazkodásra, de kevés nemzet tett kifejezetten a mezőgazdasági ágazattal kapcsolatos lépéseket. Ez általában a finanszírozás, a politikai támogatás, az intézményi kapacitás és az adaptációs ötletek hiányának köszönhető.</w:t>
      </w:r>
    </w:p>
    <w:p>
      <w:pPr>
        <w:pStyle w:val="Nincstrkz"/>
        <w:jc w:val="both"/>
        <w:rPr/>
      </w:pPr>
      <w:r>
        <w:rPr/>
        <w:t>Pedig a környezetvédelmi ügynökség szerint mezőgazdaság szintű alkalmazkodás lenne a legfontosabb, mivel komolyabb változtatással csökkenne az üvegházhatású és légszennyező gázok kibocsátása, illetve javulna a talajgazdálkodás, ami hozzájárulna a helyi ökoszisztémák és a biodiverzitás megőrzéséhez.</w:t>
      </w:r>
    </w:p>
    <w:p>
      <w:pPr>
        <w:pStyle w:val="Nincstrkz"/>
        <w:jc w:val="both"/>
        <w:rPr/>
      </w:pPr>
      <w:r>
        <w:rPr/>
        <w:t>Magyarországon az adaptáció megvalósulására szolgál a Nemzeti Alkalmazkodási Térinformatikai Rendszer (NATéR). A rendszer elméletileg "objektív információkkal segíti a változó körülményekhez igazodó, rugalmas települési és ágazati döntés-előkészítést, döntéshozást és tervezést" - derül ki a </w:t>
      </w:r>
      <w:hyperlink r:id="rId53" w:tgtFrame="_blank">
        <w:r>
          <w:rPr>
            <w:rStyle w:val="InternetLink"/>
            <w:color w:val="000000"/>
            <w:u w:val="none"/>
          </w:rPr>
          <w:t>tájékoztató oldaláról</w:t>
        </w:r>
      </w:hyperlink>
      <w:r>
        <w:rPr/>
        <w:t>. Az </w:t>
      </w:r>
      <w:hyperlink r:id="rId54" w:tgtFrame="_blank">
        <w:r>
          <w:rPr>
            <w:rStyle w:val="InternetLink"/>
            <w:color w:val="000000"/>
            <w:u w:val="none"/>
          </w:rPr>
          <w:t>EU-s értékelés</w:t>
        </w:r>
      </w:hyperlink>
      <w:r>
        <w:rPr/>
        <w:t> szerint 2019 augusztusában kellett volna beiktatni a Nemzeti Éghajlati Stratégia új verzióját, de ez eddig nem történt meg.</w:t>
      </w:r>
    </w:p>
    <w:p>
      <w:pPr>
        <w:pStyle w:val="Nincstrkz"/>
        <w:jc w:val="both"/>
        <w:rPr/>
      </w:pPr>
      <w:r>
        <w:rPr/>
      </w:r>
    </w:p>
    <w:p>
      <w:pPr>
        <w:pStyle w:val="Nincstrkz"/>
        <w:jc w:val="both"/>
        <w:rPr>
          <w:sz w:val="28"/>
          <w:szCs w:val="28"/>
        </w:rPr>
      </w:pPr>
      <w:r>
        <w:rPr>
          <w:sz w:val="28"/>
          <w:szCs w:val="28"/>
        </w:rPr>
        <w:t>(Napi 2019. szeptember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ikertörténetet írt, mégis elbukhat a célban Magyarország az energiapazarlás miatt</w:t>
      </w:r>
    </w:p>
    <w:p>
      <w:pPr>
        <w:pStyle w:val="Nincstrkz"/>
        <w:jc w:val="both"/>
        <w:rPr>
          <w:b/>
          <w:b/>
          <w:sz w:val="28"/>
          <w:szCs w:val="28"/>
        </w:rPr>
      </w:pPr>
      <w:r>
        <w:rPr>
          <w:b/>
          <w:sz w:val="28"/>
          <w:szCs w:val="28"/>
        </w:rPr>
      </w:r>
    </w:p>
    <w:p>
      <w:pPr>
        <w:pStyle w:val="Nincstrkz"/>
        <w:jc w:val="both"/>
        <w:rPr/>
      </w:pPr>
      <w:r>
        <w:rPr/>
        <w:t>Miközben az úgynevezett Virtuális Erőmű Program önmagában jelentősen hozzájárult az energiafelhasználás hatékonyságának javulásához, amit Áder János köztársasági elnök a New York-i ENSZ-klímacsúcs résztvevőinek figyelmébe ajánlott a héten, és a kezdeményezés nyomán már több ország is beindította a maga saját programját, összességében valószínűleg mégsem teljesül a kormány által az EU felé vállalt 2020-as energiahatékonysági cél. Ennek legnagyobb vesztese a magyar lakosság; a forrás hiányában elmaradó komplex energetikai felújításokkal az energiaköltségek és a levegőminőség tekintetében sem érhető el a sok helyen égetően szükséges előrelépés.</w:t>
      </w:r>
    </w:p>
    <w:p>
      <w:pPr>
        <w:pStyle w:val="Nincstrkz"/>
        <w:jc w:val="both"/>
        <w:rPr/>
      </w:pPr>
      <w:r>
        <w:rPr/>
        <w:t>A Virtuális Erőmű Program (VEP) a Magyar Innováció és Hatékonyság Nonprofit Kft. (MI6) által 2011-ben indított kezdeményezés, amelynek fő célja a Magyarországon megvalósított jelentősebb energiahatékonysági és megújuló energia fejlesztések összegyűjtése és bemutatása. A program nevének magyarázata: az egyes fejlesztések által elért éves energiamegtakarítást, illetve az ezáltal feleslegessé váló fosszilis erőmű kapacitást összesítik, így egy olyan adat áll elő, amely már a nagyerőművek teljesítményéhez mérhető. Az egyes fejlesztések beszámításának azonban feltétele, hogy az azokat megvalósító cégek, intézmények, önkormányzatok és iskolák csatlakozzanak a programhoz.</w:t>
      </w:r>
    </w:p>
    <w:p>
      <w:pPr>
        <w:pStyle w:val="Nincstrkz"/>
        <w:jc w:val="both"/>
        <w:rPr/>
      </w:pPr>
      <w:r>
        <w:rPr/>
        <w:t>Az ezekből összerakott "virtuális", jelképesen létező erőmű teljesítménye 2019 szeptemberében elérte az 558 megawattot, ami, ha a valódi magyarországi erőművekhez mérjük, már a 4. legnagyobb kapacitásnak számít(ana) a Paksi (2000 MW), a Mátrai (966 MW) és a Dunamenti Erőmű (812 MW) mögött. A program elindulásakor a cél az volt, hogy a fejlesztésekkel 2020-ig egy 200 MW teljesítményű erőmű termelésének megfelelő energiamegtakarítást érjenek el, amit már 2018-ban abszolváltak, 2019 őszére pedig közel háromszorosan sikerült túlteljesíteni. Az elért 588 MW virtuális teljesítmény jelentős részét az utóbbi fél évben "építették be" az erőműbe - márciusban még csak 336 MW volt -, vagyis a programhoz csatlakozott partnerek fejlesztései igencsak felpörögtek idén.</w:t>
      </w:r>
    </w:p>
    <w:p>
      <w:pPr>
        <w:pStyle w:val="Nincstrkz"/>
        <w:jc w:val="both"/>
        <w:rPr/>
      </w:pPr>
      <w:r>
        <w:rPr/>
        <w:t>A fékezési energia sem vész kárba</w:t>
      </w:r>
    </w:p>
    <w:p>
      <w:pPr>
        <w:pStyle w:val="Nincstrkz"/>
        <w:jc w:val="both"/>
        <w:rPr/>
      </w:pPr>
      <w:r>
        <w:rPr/>
        <w:t>A program által összesített energiahatékonysági és megújuló energia fejlesztések többségét vállalatok, illetve állami és önkormányzati intézmények valósították meg, de például egyéni szakértői hozzájárulások is találhatók közöttük. Bár a 2019-es beruházások még nem kerültek fel a program számlálójának helyet adó honlapra, az eddigiek is színes képet mutatnak. A nagyvállalatok fejlesztései között szerepelnek például a Mol komplex energetikai fejlesztései, a Főtáv hőközponti fűtési szivattyúinak cseréje, az Audi Hungaria geotermikus energia projektje, vagy épp a BKV érdekes fejlesztése, amelynek célja a fékezési energia hálózatra táplálásának megvalósítása volt a metró keleti-nyugati vonalának áramellátási rendszerében. A felsorolásban egyebek mellett olyan nevek szerepelnek még, mint például az Opel Szentgotthard Kft., a T-Systems Magyarország, a MÁV vagy a Continental, de ott látható a Közép-dunántúli Országos Büntetés-végrehajtási Intézet, valamint a Fővárosi Állat- és Növénykert is. Az EU-forrásból finanszírozott Környezet és Energia Operatív Program (KEOP) pályázatanak hozzájárulása a vállalati, intézményi és lakossági fejlesztések révén jelentősen meghaladja a 100 MW-ot. A programot indító szervezet évről évre díjazza az energiahatékony és energiatudatos vállalatokat, intézményeket, önkormányzatokat, iskolákat, illetve mentori és egyéni díjakat is átadnak.</w:t>
      </w:r>
    </w:p>
    <w:p>
      <w:pPr>
        <w:pStyle w:val="Nincstrkz"/>
        <w:jc w:val="both"/>
        <w:rPr/>
      </w:pPr>
      <w:r>
        <w:rPr/>
        <w:t>Az 588 MW abból a szempontból sem csekély megspórolt erőmű-teljesítmény, hogy a hazai villamosenergia-rendszerben üzemelő erőművek névleges bruttó villamos teljesítőképessége 2017. december 31-én 8617 MW volt - vagyis e tekintetben közel 7 százalékos megtakarításról beszélhetünk. Ez a teljesítőképesség azonban a jelenlegi tulajdonosi szándékok ismeretében jelentősen csökkenhet a harmincas évek elejére, hiszen a napjainkban meglévő erőművi teljesítőképességből csupán 4000-4500 MW maradhat üzemben - derül ki a Mavir Magyar Villamosenergia-ipari Átviteli Rendszerirányító Zrt. legutóbbi, 2018-as közép- és hosszú távú forrásoldali kapacitásfejlesztési előrejelzéséből. Közben a magyarországi áramfogyasztás és a rendszer csúcsterhelése jelentősen emelkedhet, a gazdasági növekedéssel és a vilgászinten is jelentkező elektrifikációs trenddel összefüggésben. A Mavir fogyasztói igények várható alakulására vonatkozó előrejelzése szerint az összes villamosenergia-felhasználás a 2017-es több mint 45 TWh-ról 50,9 TWh-ra, az éves bruttó csúcsterhelés pedig 6780 MW-ról 7800 MW-ra nőhet. De új erőművekre a következő két évtizedben elsősorban a leállított egységek pótlása miatt van szükség, és csak másodsorban a villamos igények növekedése miatt. (Magyarország villamosenergia-ellátásának mindegy harmadát már most is importból fedezi).</w:t>
      </w:r>
    </w:p>
    <w:p>
      <w:pPr>
        <w:pStyle w:val="Nincstrkz"/>
        <w:jc w:val="both"/>
        <w:rPr/>
      </w:pPr>
      <w:r>
        <w:rPr/>
        <w:t>A VEP, illetve az általa regisztrált fejlesztések tehát országos szinten is érdemi eredményt hoztak már eddig is, a következő évtizedben pedig még inkább hozzájárulhatnak a magyar energiahatékonyság javításához. A MI6 2030-ig eredetileg 1000 MW-ra kívánta növelni a virtuális erőmű teljesítményét, ezt a célkitűzést azonban 1500 MW-ra emelték a közelmúltban. A 2018. március 6-án meghirdetett VEP2 program célja, hogy a Virtuális Erőmű Program 2030-ra Magyarország második legnagyobb erőműve legyen.</w:t>
      </w:r>
    </w:p>
    <w:p>
      <w:pPr>
        <w:pStyle w:val="Nincstrkz"/>
        <w:jc w:val="both"/>
        <w:rPr/>
      </w:pPr>
      <w:r>
        <w:rPr/>
        <w:t>A lakossági ingatlanok miatt bukhatjuk a célt</w:t>
      </w:r>
    </w:p>
    <w:p>
      <w:pPr>
        <w:pStyle w:val="Nincstrkz"/>
        <w:jc w:val="both"/>
        <w:rPr/>
      </w:pPr>
      <w:r>
        <w:rPr/>
        <w:t>A program jelentős eredményei ellenére a magyarországi energiafelhasználás hatékonysága meglehetősen alacsony. A kormány EU felé tett vállalása alapján 2020-ben az ország primer/végső energiafelhasználásának nem lenne szabad meghaladnia a 1009 PJ-t, a KSH legutóbbi adatai szerint azonban ennél több mint 10 százalékkal magasabban alakult a fogyasztás 2017-ben (1125 PJ), az előzetes adatok alapján pedig 2018-ban is csak stagnálhatott. Mindez arra utal, aligha teljesül a magyar célkitűzés. Nem csak Magyarország áll gyengén az energiahatékonysági vállalások teljesítésével, több EU-tagállam valószínűleg szintén elmulasztja a célt, így várhatóan a közösség egészére kijelölt (indikatív) 20 százalékos energiafelhasználás-csökkentés sem valósulhat meg 2020-ig.</w:t>
      </w:r>
    </w:p>
    <w:p>
      <w:pPr>
        <w:pStyle w:val="Nincstrkz"/>
        <w:jc w:val="both"/>
        <w:rPr/>
      </w:pPr>
      <w:r>
        <w:rPr/>
        <w:t>Ennek egyik, ha legfőbb oka a hazai lakóingatlanok energiahatékonyság tekintetében általánosságban rendkívül gyenge állapota, ezért az energiahatékonyság javítására a legnagyobb potenciál Magyarországon a lakossági ingatlanszektorban mutatkozik. Ennek megfelelően a VEP-en belül a lakossági ingatlanszektor energiahatékonysági fejlesztései meglehetősen csekély súllyal esnek a latba: az 588 MW-ból mindössze 67,5 MW-tal, a KEOP-on belül uniós pénzeknek köszönhetően megvalósított korszerűsítésekkel.</w:t>
      </w:r>
    </w:p>
    <w:p>
      <w:pPr>
        <w:pStyle w:val="Nincstrkz"/>
        <w:jc w:val="both"/>
        <w:rPr/>
      </w:pPr>
      <w:r>
        <w:rPr/>
        <w:t>Pedig az EU 2015-ben kifejezetten a magyarországi lakóingatlanok energetikai felújítására adott mintegy 90 milliárd forint forrást a Környezetvédelmi és Energiahatékonysági Operatív Program (KEHOP) keretében, amit vissza nem térítendő támogatásként vehetett volna fel a lakosság. Ezt a forrást azonban a kormány az Európai Bizottság tiltakozása ellenére középületek felújítására csoportosította át, amivel az eredeti célhoz képest jóval kisebb energiahatékonyság-javulást lehetett elérni. Ehelyett egy 115 milliárd forintos keretű, nulla százalékos hitelkonstrukciót írtak ki, amely 10 százalékos önrészt is megkövetelt, ezt azonban csak nagyon kevesen tudták és kívánták már igénybe venni, a feltételek többszöri könnyítése után is. Ennek a lépésnek pedig nagy szerepe lehet abban, ha az ország nem fogja tudni teljesíteni az energiahatékonysági célt.</w:t>
      </w:r>
    </w:p>
    <w:p>
      <w:pPr>
        <w:pStyle w:val="Nincstrkz"/>
        <w:jc w:val="both"/>
        <w:rPr/>
      </w:pPr>
      <w:r>
        <w:rPr/>
        <w:t>A Magyar Energiahatékonysági Intézet adatai szerint Magyarországon mintegy 3 millió energetikailag elavult lakás található, amelyek közül mintegy 920 ezer gyakorlatilag azonnal belekezdene a felújításba, ha ehhez valamilyen támogatást kapna. Bár az elmúlt években időről időre írtak ki állami (és önkormányzati) pályázatokat e céllal, ezekhez azonban országos szinten gyakorlatilag láthatatlan keret tartozott, így, azon túl, hogy pillanatok alatt elkapkodták, összességében érdemi hatásuk is szerény volt. A hírek szerint a kormány a 2030-ig szóló energiapolitika szempontjából meghatározó formálódó Nemzeti Energia- és Klímatervben foglalkozna a problémával, és komplex energiahatékonysági programot kíván a lakosság számára indítani. Amennyiben ez valóban megtörténik, úgy valószínűleg a Virtuális Erőmű Programban is nagyobb súlyt kaphatnak a lakossági ingatlanszektor fejlesztései.</w:t>
      </w:r>
    </w:p>
    <w:p>
      <w:pPr>
        <w:pStyle w:val="Nincstrkz"/>
        <w:jc w:val="both"/>
        <w:rPr/>
      </w:pPr>
      <w:r>
        <w:rPr/>
        <w:t>A program nem csak Magyarországon hozhat előrelépést, ugyanis több más ország - Olaszor</w:t>
        <w:softHyphen/>
        <w:t>szág, az Egyesült Királyság és Románia - is beindította a saját programját, miután a VEP-et ez Európai Bizottság 2015-ben a három legjobb európai energiahatékonysági program közé választotta. 2016-ban a Magyar Innováció és Hatékonyság Nonprofit Kft. partnerségével Locarbo néven elindult a program nemzetközi változata is, a magyarországitól némileg eltérő céllal. A résztvevő országok - Magyarország, Olaszország, Litvánia, Portugália, Románia és az Egyesült Királyság - célja olyan szakpolitikai eszközök innovatív fejlesztése, amelyek az épületekhez kapcsolódó javuló energiahatékonyságot, növekvő megújulóenergia-használatot, ezáltal a szén-dioxid-kibocsátás csökkentését célozzák. A 2020 végén záruló projekt fő célkitűzései regionális és helyi elemzések elvégzése és ezekre épülő akciótervek kidolgozása, melyek tartalmi alapjait a jó gyakorlatok és az innovatív tapasztalatok megosztása jelentik. (Megjegyzendő, hogy a Virtuális Erőmű Program nem összekeverendő a hasonló név alatt - virtuális erőmű, Virtual Power Plant - futó technológiával, amely kiserőművek és egyéb eszközök, például energiatárolók összekapcsolásával és összehangolt működtetésével a villamosenergia-rendszerek szabályozásához járul hozzá.)</w:t>
      </w:r>
    </w:p>
    <w:p>
      <w:pPr>
        <w:pStyle w:val="Nincstrkz"/>
        <w:jc w:val="both"/>
        <w:rPr/>
      </w:pPr>
      <w:r>
        <w:rPr/>
      </w:r>
    </w:p>
    <w:p>
      <w:pPr>
        <w:pStyle w:val="Nincstrkz"/>
        <w:jc w:val="both"/>
        <w:rPr>
          <w:sz w:val="28"/>
          <w:szCs w:val="28"/>
        </w:rPr>
      </w:pPr>
      <w:r>
        <w:rPr>
          <w:sz w:val="28"/>
          <w:szCs w:val="28"/>
        </w:rPr>
        <w:t>(Portfolio 2019. szeptember 29.,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39.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p>
      <w:pPr>
        <w:pStyle w:val="Szveg"/>
        <w:rPr/>
      </w:pPr>
      <w:r>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Targettitle">
    <w:name w:val="target-title"/>
    <w:basedOn w:val="Bekezdsalapbettpusa"/>
    <w:qFormat/>
    <w:rPr/>
  </w:style>
  <w:style w:type="character" w:styleId="Facebookcount">
    <w:name w:val="facebook-coun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Emphasis">
    <w:name w:val="Emphasis"/>
    <w:qFormat/>
    <w:rPr>
      <w:i/>
      <w:i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Imgwrap">
    <w:name w:val="img-wrap"/>
    <w:basedOn w:val="Normal"/>
    <w:qFormat/>
    <w:pPr>
      <w:spacing w:lineRule="auto" w:line="240" w:before="280" w:after="280"/>
    </w:pPr>
    <w:rPr/>
  </w:style>
  <w:style w:type="paragraph" w:styleId="Abblock">
    <w:name w:val="ab-block"/>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Highlighted">
    <w:name w:val="highlighte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mI5NGY5MzE1MjIzODNlY2I0MGU1YTYyNDRiYTBjNTUzMGE5MzlmOGQ0ZDRmNDM0Nzk0Y2VlZDhkMmYxYmQyOGJlMDQ3YzVkMzMxODViNTQ4YzkzY2FkMDQyZjQ3MGNhNGJjNWUyOTcyYzM2ZjI0ZDQ4ZmNjODk0ZjdkMzdiNDc=&amp;ext=.jpg" TargetMode="External"/><Relationship Id="rId3" Type="http://schemas.openxmlformats.org/officeDocument/2006/relationships/hyperlink" Target="http://168ora.hu/itthon/korrupcio-gvh-gazdasagi-versenyhivatal-transparency-international-magyarorszag-nagy-zoltan-174573" TargetMode="External"/><Relationship Id="rId4" Type="http://schemas.openxmlformats.org/officeDocument/2006/relationships/hyperlink" Target="http://magyarnemzet.hu/gazdasag/nem-eleg-ha-a-foton-jol-nez-ki-a-termek-7326581/" TargetMode="External"/><Relationship Id="rId5" Type="http://schemas.openxmlformats.org/officeDocument/2006/relationships/hyperlink" Target="https://hir-adas.hu/media/rd.php?d=N2VlZDVjZjE1NThkYzU4OWQwY2RmMTc0OTdmZjZkNDQ3MGZkZDEwODIyNWMyNDBiNTgyYjc4NjUxOWQwMWZjMjcwMDVmMWZiOGM4YzJmYWJhMTcxYTM5MDM4NmE4MjI4ODNmY2ZiN2RkNzEyNTRkNTVkOWVmYWIzMjdmY2MzMjI=&amp;ext=.mp3" TargetMode="External"/><Relationship Id="rId6" Type="http://schemas.openxmlformats.org/officeDocument/2006/relationships/hyperlink" Target="http://azenpenzem.hu/cikkek/a-bankfiokok-harmada-mar-eltunt/6183/" TargetMode="External"/><Relationship Id="rId7" Type="http://schemas.openxmlformats.org/officeDocument/2006/relationships/hyperlink" Target="http://nlc.hu/ezvan/20190923/video-hatalmas-razziat-tartottak-budapest-belvarosaban/" TargetMode="External"/><Relationship Id="rId8" Type="http://schemas.openxmlformats.org/officeDocument/2006/relationships/hyperlink" Target="https://hir-adas.hu/media/rd.php?d=NjEyYWEwNGY0OGYzNTAwMmU3NWVhNTE5ZjcxZDUyZDc4YjZmN2M1M2I1YTUyNzhmZjc1MTQ3MzdkYWU3MGVlN2I2OTUyODg0ZWNkYjI3NjcxNmQ3M2YwMDc4N2Q4YjljNTk2ZDdhNDZlNDM3ZmVlNTJlYzE1NjU2ODIwNTk0ZGY=&amp;ext=.mp3" TargetMode="External"/><Relationship Id="rId9" Type="http://schemas.openxmlformats.org/officeDocument/2006/relationships/hyperlink" Target="http://kiszamolo.hu/internetes-vasarlas-elallasi-jog/" TargetMode="External"/><Relationship Id="rId10" Type="http://schemas.openxmlformats.org/officeDocument/2006/relationships/hyperlink" Target="https://hir-adas.hu/media/rd.php?d=Y2YzZGIxOGRiYmIyMTBhNjRiODYxOTU1YmU5MjkwY2Q1NmIwMzI4NzFhNDU5NjRjOTY2OTQ0Mjc2YmQ5M2EyYzVhNDliOGQyZjliY2EwOTAzNDUwY2MxNDY3YjI0N2UzNjE3MmFiY2VjN2FkN2Q1NjdjMWFkZWQ1YzUyYjM3MDQ=&amp;ext=.jpg" TargetMode="External"/><Relationship Id="rId11" Type="http://schemas.openxmlformats.org/officeDocument/2006/relationships/hyperlink" Target="http://www.penzcentrum.hu/biztositas/hibazott-a-biztosito-az-ugyfelekkel-szemben-oriasi-birsagot-szabtak-ki.1083225.html" TargetMode="External"/><Relationship Id="rId12" Type="http://schemas.openxmlformats.org/officeDocument/2006/relationships/hyperlink" Target="https://hir-adas.hu/media/rd.php?d=NjU3NDNlZTRmMjg0ZDU1ZTNlNDQ1OTM0OTU1ZDllMGZhZjM1MTI2MWJhOWVhNGRiNDY1ZjNhMzY1YTY0ZjYwZjY3Y2Y0MGRlOWE1ZDIwMTdjNDkwYTdiZWYwYzg5NTgzNGFhNDE4ZGMzYjI4MmNmMTRlZWY4YWM5NzFjYmY4ZGM=&amp;ext=.mp4" TargetMode="External"/><Relationship Id="rId13" Type="http://schemas.openxmlformats.org/officeDocument/2006/relationships/hyperlink" Target="http://infoesztergom.hu/hir_olvas/permalink:7-buktato-gyerekagy-es-gyerekbutor-vasarlasnal-kerulje-el-ezeket-2019-09-25-100000" TargetMode="External"/><Relationship Id="rId14" Type="http://schemas.openxmlformats.org/officeDocument/2006/relationships/hyperlink" Target="http://ridikul.hu/konyha/cikk/2019/09/24/igy-vasarolj-szilvat" TargetMode="External"/><Relationship Id="rId15" Type="http://schemas.openxmlformats.org/officeDocument/2006/relationships/hyperlink" Target="http://24.hu/fn/gazdasag/2019/09/24/65-ezer-forintos-roller-jotallas/" TargetMode="External"/><Relationship Id="rId16" Type="http://schemas.openxmlformats.org/officeDocument/2006/relationships/hyperlink" Target="http://jogaszvilag.hu/vilagjogasz/futarerkezes-mint-szerzodeskotes-agressziv-kereskedelmi-gyakorlat/" TargetMode="External"/><Relationship Id="rId17" Type="http://schemas.openxmlformats.org/officeDocument/2006/relationships/hyperlink" Target="https://hir-adas.hu/media/rd.php?d=OGE5YWNjYTgyNGYxZDA0ZTdkYmVlMzlmYzRhMzM1MjUzMTJlODIwN2ZkYzYyNTYyNTc0MjNmMGQwN2I3NTE0NDMzNDVlNzMwNjMxYTQ1N2RlNDgzMTY4MDk5Mzc3YjcxNzZiYjBmNDY4NzUwYTU4ZWFhYjk3Mjg5YWJlZTJlZDg=&amp;ext=.jpg" TargetMode="External"/><Relationship Id="rId18" Type="http://schemas.openxmlformats.org/officeDocument/2006/relationships/hyperlink" Target="https://hir-adas.hu/media/rd.php?d=YjgxNjg2Mzg3YzA2OGY0ZWZlZWZlNDc3ZmMzZDRjYjhmZTM0YTIyOTc5MzZhNmY4MTNhZWQ1MjU0ZGVjMjlmMmU4MDZhN2Y2MGEyM2FiYzk5YzY5MzE0MGUyMTJlOGI2OGM0NTk1MjMxYjlmMmM1OTNkNGFhMjMxOWRmYWE4NjI=&amp;ext=.jpg" TargetMode="External"/><Relationship Id="rId19" Type="http://schemas.openxmlformats.org/officeDocument/2006/relationships/hyperlink" Target="https://hir-adas.hu/media/rd.php?d=NTk0M2FiYTA0MTliZDY1ODVkZWIxZWUzOGUyNTc1MDVmMGNhYTAzYWRhNDVlYzhiY2ZhM2ZiN2M2MTc5NTI4NjIxMzdlODNmOTE3MTYxNThjNjJkZDJkMWNhNjM4YzQ5NGZmNTlhMDJjZmU5MWVjZTA4M2M3NGFjMjI1Y2VlM2Q=&amp;ext=.mp3" TargetMode="External"/><Relationship Id="rId20" Type="http://schemas.openxmlformats.org/officeDocument/2006/relationships/hyperlink" Target="http://civilhetes.net/utca-jogasza-debrecenben-4" TargetMode="External"/><Relationship Id="rId21" Type="http://schemas.openxmlformats.org/officeDocument/2006/relationships/hyperlink" Target="https://hir-adas.hu/media/rd.php?d=NTg1OTllYzk5MDVlZmEzNjc4MGM3YTcyMmI1ZTAxZGEzYjAzYThjNDg4MTg0NDA4NThlNGIxNmY1ZjEyYjg1ZDEyMDM5NzdjZjg2MTBiMTllZGNjZmY4ZmRjMGY0OGE0NzBiYWNlZjA2MTQyNzllZjAwMTFhY2RlZjAwY2U1ZDA=&amp;ext=.mp3" TargetMode="External"/><Relationship Id="rId22" Type="http://schemas.openxmlformats.org/officeDocument/2006/relationships/hyperlink" Target="https://hir-adas.hu/media/rd.php?d=YzZhZDIwODMwNjdhMDA2NGM3OTRkYjBlYTExMTgzNjllNDdhNjI5OThmMzE3MTViNjFiYWFiNTVjNjVhZWMxNDU4OWQ4MjA1YWNmYjk2NjQ3OTE1YmIyMTVhNzFjN2UxMWYyYzcwODFhMWJmZmVkNjEwN2Y5OTM0ZGJkZTA0YjE=&amp;ext=.jpg" TargetMode="External"/><Relationship Id="rId23" Type="http://schemas.openxmlformats.org/officeDocument/2006/relationships/hyperlink" Target="https://hir-adas.hu/media/rd.php?d=NTI2NzU5NDJlMmE0MWUxNzIwZGVlNTg3OGM0NmRkNWY1MjBjYzhhMTdjODJkMGIwNDJhYmU0OTljMzUxOTdmODI0ZjViYTdiNzY5YmUzYThiMzI2MTllMDhjOGM4NDE5ZGM3YmNhYWM5MTE0OTc4MzEzYzI3MWMwYTg3OGQ0NjU=&amp;ext=.jpg" TargetMode="External"/><Relationship Id="rId24" Type="http://schemas.openxmlformats.org/officeDocument/2006/relationships/hyperlink" Target="https://hir-adas.hu/media/rd.php?d=YzhlZjJlZjEwN2Y3ZGY4MDU0M2EwZDZjYjNhYTc3YWM4MDkwZGU0YmFjZGM2ZjkyMzcwOTQ2OGYyZTI2Yjk1ODYxNDIzNTQzNjJmZGVkMGNjOTNkNTFlYWRkMTBlZDViM2I5YWZmYjBhYWRmYjc4Mjk1YzU0OGRmZTkyNDE2OTA=&amp;ext=.mp3" TargetMode="External"/><Relationship Id="rId25" Type="http://schemas.openxmlformats.org/officeDocument/2006/relationships/hyperlink" Target="http://hirado.hu/2019/09/26/345-nyugdijastol-csalt-ki-tobb-milliot-egy-bunszervezet-tagjai-vadat-emeltek-ellenuk/" TargetMode="External"/><Relationship Id="rId26" Type="http://schemas.openxmlformats.org/officeDocument/2006/relationships/hyperlink" Target="http://blokkk.com/nyomja-a-webet-a-lengyel-ikea/" TargetMode="External"/><Relationship Id="rId27" Type="http://schemas.openxmlformats.org/officeDocument/2006/relationships/hyperlink" Target="http://magyarmezogazdasag.hu/2019/09/26/omek-magyar-elelmiszeripar-valodi-nemzeti-erossegunk" TargetMode="External"/><Relationship Id="rId28" Type="http://schemas.openxmlformats.org/officeDocument/2006/relationships/hyperlink" Target="http://azuzlet.hu/e-171-mergezo-lehet-a-legelterjedtebb-elelmiszerszinezek/" TargetMode="External"/><Relationship Id="rId29" Type="http://schemas.openxmlformats.org/officeDocument/2006/relationships/hyperlink" Target="http://biztonsagpiac.hu/komplex-bunugyi-es-rendeszeti-ellenorzest-tartottak-a-belvarosban" TargetMode="External"/><Relationship Id="rId30" Type="http://schemas.openxmlformats.org/officeDocument/2006/relationships/hyperlink" Target="http://www.agrarszektor.hu/noveny/megjott-vegre-a-feldolgozoipar-esze-uj-otletekkel-szabnak-gatat-az-etelpazarlasnak.16629.html" TargetMode="External"/><Relationship Id="rId31" Type="http://schemas.openxmlformats.org/officeDocument/2006/relationships/hyperlink" Target="https://www.hwsw.hu/hirek/60133/emag-edigital-osszeolvadas-gvh.html" TargetMode="External"/><Relationship Id="rId32" Type="http://schemas.openxmlformats.org/officeDocument/2006/relationships/hyperlink" Target="http://blokkk.com/hany-eves-a-porszivod/" TargetMode="External"/><Relationship Id="rId33" Type="http://schemas.openxmlformats.org/officeDocument/2006/relationships/hyperlink" Target="https://chikansplanet.blog.hu/2019/09/27/szelektivbe_vele_vagy_megsem" TargetMode="External"/><Relationship Id="rId34" Type="http://schemas.openxmlformats.org/officeDocument/2006/relationships/hyperlink" Target="https://muanyagtudatos.blog.hu/2018/11/25/pontosan_mi_az_a_muanyag" TargetMode="External"/><Relationship Id="rId35" Type="http://schemas.openxmlformats.org/officeDocument/2006/relationships/hyperlink" Target="https://hu.wikipedia.org/wiki/Polimer" TargetMode="External"/><Relationship Id="rId36" Type="http://schemas.openxmlformats.org/officeDocument/2006/relationships/hyperlink" Target="https://humusz.hu/hirek/ismerd-meg-muanyagokat/24274?fbclid=IwAR21DkOwxla1W06_1Nx1mEbRJsMRUU3TQLPD7VAQpwY1vGJpz0zihpSbUng" TargetMode="External"/><Relationship Id="rId37" Type="http://schemas.openxmlformats.org/officeDocument/2006/relationships/hyperlink" Target="https://chikansplanet.blog.hu/2019/02/01/valogassuk_meg_a_szelektiv_hulladekgyujtes_helyzete" TargetMode="External"/><Relationship Id="rId38" Type="http://schemas.openxmlformats.org/officeDocument/2006/relationships/hyperlink" Target="https://chikansplanet.blog.hu/2019/08/23/a_biomuanyag_sem_bomlik_le" TargetMode="External"/><Relationship Id="rId39" Type="http://schemas.openxmlformats.org/officeDocument/2006/relationships/hyperlink" Target="http://drogriporter.blog.hu/2019/09/27/az_e-cigi_panik_nyomaban?ajanlo=1" TargetMode="External"/><Relationship Id="rId40" Type="http://schemas.openxmlformats.org/officeDocument/2006/relationships/hyperlink" Target="https://www.leafly.com/news/politics/vape-pen-injury-supply-chain-investigation-leafly" TargetMode="External"/><Relationship Id="rId41" Type="http://schemas.openxmlformats.org/officeDocument/2006/relationships/hyperlink" Target="http://m.blog.hu/dr/drogriporter/image/evidence_review_of_e-cigarettes_and_heated_tobacco_products_2018.pdf" TargetMode="External"/><Relationship Id="rId42" Type="http://schemas.openxmlformats.org/officeDocument/2006/relationships/hyperlink" Target="https://ash.org.uk/information-and-resources/smoking-cessation-treatment/stopping-smoking/ash-briefing-on-electronic-cigarettes-2/" TargetMode="External"/><Relationship Id="rId43" Type="http://schemas.openxmlformats.org/officeDocument/2006/relationships/hyperlink" Target="https://www.napi.hu/nemzetkozi_vallalatok/tesco-nagy-britannia-aldi-lidl.691922.html" TargetMode="External"/><Relationship Id="rId44" Type="http://schemas.openxmlformats.org/officeDocument/2006/relationships/hyperlink" Target="https://www.lidl.hu/extrak/hirek-ujdonsagok" TargetMode="External"/><Relationship Id="rId45" Type="http://schemas.openxmlformats.org/officeDocument/2006/relationships/hyperlink" Target="https://www.napi.hu/magyar_vallalatok/szeretunk_online_vasarolni_marciusban_ujit_a_tesco.542863.html" TargetMode="External"/><Relationship Id="rId46" Type="http://schemas.openxmlformats.org/officeDocument/2006/relationships/hyperlink" Target="https://nepszava.hu/3051727_tobb-szazmilliardot-vettek-ki-orbanek-az-autosok-zsebebol-az-adoval" TargetMode="External"/><Relationship Id="rId47" Type="http://schemas.openxmlformats.org/officeDocument/2006/relationships/hyperlink" Target="https://hvg.hu/gazdasag/20190927_336_forint_egy_euro" TargetMode="External"/><Relationship Id="rId48" Type="http://schemas.openxmlformats.org/officeDocument/2006/relationships/hyperlink" Target="https://www.handelsblatt.com/" TargetMode="External"/><Relationship Id="rId49" Type="http://schemas.openxmlformats.org/officeDocument/2006/relationships/hyperlink" Target="https://www.coldiretti.it/economia/dazi-falso-parmigiano-sorpassa-quello-vero" TargetMode="External"/><Relationship Id="rId50" Type="http://schemas.openxmlformats.org/officeDocument/2006/relationships/hyperlink" Target="https://www.met.hu/ismeret-tar/erdekessegek_tanulmanyok/index.php?id=2625&amp;hir=Julius_vegi_zivataros_napok_meteorologiai_hattere" TargetMode="External"/><Relationship Id="rId51" Type="http://schemas.openxmlformats.org/officeDocument/2006/relationships/hyperlink" Target="https://www.met.hu/ismeret-tar/erdekessegek_tanulmanyok/index.php?id=2487&amp;hir=Aszalyhelyzet_Magyarorszagon,_kitekintes_a_Duna_regiora" TargetMode="External"/><Relationship Id="rId52" Type="http://schemas.openxmlformats.org/officeDocument/2006/relationships/hyperlink" Target="https://www.eea.europa.eu/highlights/climate-change-threatens-future-of" TargetMode="External"/><Relationship Id="rId53" Type="http://schemas.openxmlformats.org/officeDocument/2006/relationships/hyperlink" Target="http://nater.mbfsz.gov.hu/hu/node/2" TargetMode="External"/><Relationship Id="rId54" Type="http://schemas.openxmlformats.org/officeDocument/2006/relationships/hyperlink" Target="https://eur-lex.europa.eu/legal-content/EN/TXT/?uri=CELEX:52018SC046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2:00Z</dcterms:created>
  <dc:creator>HírAdás</dc:creator>
  <dc:description>2019. 39. hét</dc:description>
  <cp:keywords/>
  <dc:language>en-US</dc:language>
  <cp:lastModifiedBy>Zoltán Varga</cp:lastModifiedBy>
  <dcterms:modified xsi:type="dcterms:W3CDTF">2019-09-29T09:12:00Z</dcterms:modified>
  <cp:revision>2</cp:revision>
  <dc:subject/>
  <dc:title>Fogyasztóvédelem sajtószemle</dc:title>
</cp:coreProperties>
</file>