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7. hét</w:t>
      </w:r>
      <w:bookmarkStart w:id="79" w:name="d_h_be47f15819862166d7b9fc28ec53cfd8"/>
      <w:bookmarkEnd w:id="79"/>
    </w:p>
    <w:p>
      <w:pPr>
        <w:pStyle w:val="Szveg"/>
        <w:rPr/>
      </w:pPr>
      <w:r>
        <w:rPr/>
      </w:r>
      <w:bookmarkStart w:id="80" w:name="d_h_9e3e895260a6b1c8c7620a0bd6140bde"/>
      <w:bookmarkStart w:id="81" w:name="d_h_00ac19d2eb6796b18f55792622326cfc"/>
      <w:bookmarkStart w:id="82" w:name="d_h_5983117ded0f9d3d5dd14381be6e98ae"/>
      <w:bookmarkStart w:id="83" w:name="d_h_5e7996efe1e51aa11444de0fe9817bc0"/>
      <w:bookmarkStart w:id="84" w:name="d_h_9abc43fb852f4a4ac4be4871164dc3b6"/>
      <w:bookmarkStart w:id="85" w:name="d_h_6bbceda7e9b4cbb8ca6fc67dd2be19d0"/>
      <w:bookmarkStart w:id="86" w:name="d_h_3ed988c0e902396e4574906db3deb67f"/>
      <w:bookmarkStart w:id="87" w:name="d_h_8db7b1fa609cdfc472e05dd26ef171da"/>
      <w:bookmarkStart w:id="88" w:name="d_h_ef097b597ca1d251e7a50c6503db4432"/>
      <w:bookmarkStart w:id="89" w:name="a_h_f3368f6d87a66516aef79480018b7041"/>
      <w:bookmarkStart w:id="90" w:name="d_h_2eabaaac50e491e6efa0a5d181eff278"/>
      <w:bookmarkStart w:id="91" w:name="d_h_51f761bfc93f0a21ef05ac643e2999ed"/>
      <w:bookmarkStart w:id="92" w:name="d_h_7ab297e9ca6df8929f8bb62ee0a9d96f"/>
      <w:bookmarkStart w:id="93" w:name="d_h_bc712d2309968397bdc16dae679ddd56"/>
      <w:bookmarkStart w:id="94" w:name="d_h_af86a982c566dd1c207e6071f7992c38"/>
      <w:bookmarkStart w:id="95" w:name="d_h_c35212d32f31efd90e184ee685f18e64"/>
      <w:bookmarkStart w:id="96" w:name="d_h_d2aa4e798649d324d2a201672cba85d2"/>
      <w:bookmarkStart w:id="97" w:name="d_h_80877673f1a516ab1f937c03dce6428a"/>
      <w:bookmarkStart w:id="98" w:name="d_h_e9e4f7d4778a1b6df42a0950c6b42bd2"/>
      <w:bookmarkStart w:id="99" w:name="d_h_43a66d1cc2f92bb03d644180dd0a6b85"/>
      <w:bookmarkStart w:id="100" w:name="d_h_ee49dccd4c60b0933fa3b3e00ac374fb"/>
      <w:bookmarkStart w:id="101" w:name="d_h_3d911f7656a7c4bea66599a001986d80"/>
      <w:bookmarkStart w:id="102" w:name="d_h_7e022d675ca87afbb5d5b65093f236fe"/>
      <w:bookmarkStart w:id="103" w:name="d_h_8d23d5cc7088da97a21b840069f4b9dd"/>
      <w:bookmarkStart w:id="104" w:name="d_h_2ac9ab6e66fb5cb761fc87f21b7e6299"/>
      <w:bookmarkStart w:id="105" w:name="d_h_65e84da72f97ef0c1b2c1c16ed7873b7"/>
      <w:bookmarkStart w:id="106" w:name="d_h_4c6522a4fe5bbc1d42554033572c4197"/>
      <w:bookmarkStart w:id="107" w:name="d_h_86a858d44aa8584eef7d7f5e75ea740a"/>
      <w:bookmarkStart w:id="108" w:name="a_h_11c1ecb6fc260ba61d78bdab24a59d94"/>
      <w:bookmarkStart w:id="109" w:name="d_h_49091879e9c6fe315c5889cf0339c474"/>
      <w:bookmarkStart w:id="110" w:name="d_h_56442fb048011a08f37f91d4098e9423"/>
      <w:bookmarkStart w:id="111" w:name="d_h_78c06ecfa05a97a5791066ec6e9baddf"/>
      <w:bookmarkStart w:id="112" w:name="d_h_be0d9a42aed1d5052db181b07bada7ed"/>
      <w:bookmarkStart w:id="113" w:name="d_h_b74b3eff45972dbbb422cf6f43477181"/>
      <w:bookmarkStart w:id="114" w:name="d_h_b582d21851cb830b63f3f30c01b7faa6"/>
      <w:bookmarkStart w:id="115" w:name="d_h_da36bb8695627c15b73689c8ff65d3fb"/>
      <w:bookmarkStart w:id="116" w:name="d_h_f147a6c10fae467e4a9cf67243277ce4"/>
      <w:bookmarkStart w:id="117" w:name="d_h_a75454308ec477653a6a37cffa50d39f"/>
      <w:bookmarkStart w:id="118" w:name="d_h_7cd8abb113aed267e4c48372009b90f6"/>
      <w:bookmarkStart w:id="119" w:name="d_h_3baf91523c0af8617b57c4050e7a10ba"/>
      <w:bookmarkStart w:id="120" w:name="d_h_44c9dbe1d6ebc6f4dff04d658dc07e76"/>
      <w:bookmarkStart w:id="121" w:name="d_h_d68f0a4b1ae591a1e2f0ab32eb44f098"/>
      <w:bookmarkStart w:id="122" w:name="d_h_eb127568aae24d3533025c006e7e3515"/>
      <w:bookmarkStart w:id="123" w:name="d_h_a412eadfcb84a7d5d7728730da9c826a"/>
      <w:bookmarkStart w:id="124" w:name="d_h_6f8b7d120ef086ba4a8258ce14ac5bd8"/>
      <w:bookmarkStart w:id="125" w:name="d_h_e57599853583c709737f7c57a3152a0f"/>
      <w:bookmarkStart w:id="126" w:name="d_h_3c6b34244298f4a5f991bff669fba841"/>
      <w:bookmarkStart w:id="127" w:name="d_h_600f4d7c58f000561d530d2ab5ff391a"/>
      <w:bookmarkStart w:id="128" w:name="d_h_0db57a51fb0f3bc2c86c2e514ae6bc1e"/>
      <w:bookmarkStart w:id="129" w:name="d_h_e505d5623e95631f7ca816b4fa7f5490"/>
      <w:bookmarkStart w:id="130" w:name="d_h_a76cc8011ae336a08511382883a663d5"/>
      <w:bookmarkStart w:id="131" w:name="d_h_deb88dc7db2c42a462101d84dc4503dc"/>
      <w:bookmarkStart w:id="132" w:name="d_h_5238d393d14f07c0be144f02743b578f"/>
      <w:bookmarkStart w:id="133" w:name="d_h_52ed148d03b269e4d90f63108818f484"/>
      <w:bookmarkStart w:id="134" w:name="d_h_3d3e61306c672b298f3a431925a75da4"/>
      <w:bookmarkStart w:id="135" w:name="d_h_c04b7ba068214587f097e8fa135f2619"/>
      <w:bookmarkStart w:id="136" w:name="d_h_91d6c77a30197fb782a55b4dfcaa9289"/>
      <w:bookmarkStart w:id="137" w:name="d_h_970a20eaae8cca8e3bc6bd844413f483"/>
      <w:bookmarkStart w:id="138" w:name="d_h_b8bcbd311dfc0ea1c1fb91a5b5bb4f53"/>
      <w:bookmarkStart w:id="139" w:name="d_h_b747fb2f29f0497b2f6c6d59213ed1f5"/>
      <w:bookmarkStart w:id="140" w:name="d_h_29ff63fd606756d6a17578926b0f7bc1"/>
      <w:bookmarkStart w:id="141" w:name="d_h_bf0bd0539e4f15258180103f4d193fa1"/>
      <w:bookmarkStart w:id="142" w:name="d_h_28ff6301e931a2a7cd5a972d425d469b"/>
      <w:bookmarkStart w:id="143" w:name="d_h_b189e9283b534c9f3670c5eab5078eb1"/>
      <w:bookmarkStart w:id="144" w:name="d_h_38df66a9289d7e96e6a0c0571c874358"/>
      <w:bookmarkStart w:id="145" w:name="d_h_852afd3ddaec3f669d90dcb6605baed6"/>
      <w:bookmarkStart w:id="146" w:name="d_h_590818743aee20c677e77d7b9a7f5a6b"/>
      <w:bookmarkStart w:id="147" w:name="d_h_5799ab4ab6685154b7d78462c1db5f85"/>
      <w:bookmarkStart w:id="148" w:name="d_h_a334f04a66f14fab91e8d78557dd6b6e"/>
      <w:bookmarkStart w:id="149" w:name="d_h_6fcb66fe64cb780fd4ed3a03a05afc3d"/>
      <w:bookmarkStart w:id="150" w:name="d_h_379e5d2e83a4ac180367af28ee5c9ab0"/>
      <w:bookmarkStart w:id="151" w:name="d_h_ecf9d05889a1395601365d045bfcb125"/>
      <w:bookmarkStart w:id="152" w:name="d_h_dd716acb65d321c04d45427a49d11653"/>
      <w:bookmarkStart w:id="153" w:name="d_h_939f0c0006370e18e642e9521e0c97d0"/>
      <w:bookmarkStart w:id="154" w:name="d_h_c2d3c82232e2ab5aa0ae72845e76ddcc"/>
      <w:bookmarkStart w:id="155" w:name="d_h_5771e953dc7828206c0279b03cc4891c"/>
      <w:bookmarkStart w:id="156" w:name="d_h_0973bbdf37a8cc97a7bc7427e641f803"/>
      <w:bookmarkStart w:id="157" w:name="d_h_bac95052fcb3eab98e3b8a4c6c35ae05"/>
      <w:bookmarkStart w:id="158" w:name="d_h_8faf026f7253b23a537d9167e4b22e08"/>
      <w:bookmarkStart w:id="159" w:name="d_h_e6db464a69df887adc20bcbd936d1042"/>
      <w:bookmarkStart w:id="160" w:name="d_h_dd1d5a4c7da8266ba07aa3a97570a292"/>
      <w:bookmarkStart w:id="161" w:name="d_h_8ea902f4f7c875864c8bcf32ac6fbdbf"/>
      <w:bookmarkStart w:id="162" w:name="d_h_24b89d698881a18e73b510e58803e29c"/>
      <w:bookmarkStart w:id="163" w:name="d_h_795ee98c0b8e3467c502561bdbf3fe5e"/>
      <w:bookmarkStart w:id="164" w:name="d_h_631f12bca14d5163ddeeec0b0ef3c92f"/>
      <w:bookmarkStart w:id="165" w:name="d_h_35191a122d305dd9add3cb1d158a0d79"/>
      <w:bookmarkStart w:id="166" w:name="d_h_c3125d9642040a8143422e43db5b4ff7"/>
      <w:bookmarkStart w:id="167" w:name="d_h_8aaa2ffc49c0c829345da82f869fa70e"/>
      <w:bookmarkStart w:id="168" w:name="d_h_5f47c18c00b9a9a1e4920c089d1bef8a"/>
      <w:bookmarkStart w:id="169" w:name="d_h_760a0430dad0b8bae0496da9492b2791"/>
      <w:bookmarkStart w:id="170" w:name="d_h_405e2d2f7f691dd91e27e3effc0f5334"/>
      <w:bookmarkStart w:id="171" w:name="d_h_93664f4134ae43abfc97e196352c3262"/>
      <w:bookmarkStart w:id="172" w:name="d_h_43cb7753ef67de188ad7d046eac432ca"/>
      <w:bookmarkStart w:id="173" w:name="d_h_3e9153adabc3012aefcd4c1b3cff3f91"/>
      <w:bookmarkStart w:id="174" w:name="d_h_9e3e895260a6b1c8c7620a0bd6140bde"/>
      <w:bookmarkStart w:id="175" w:name="d_h_00ac19d2eb6796b18f55792622326cfc"/>
      <w:bookmarkStart w:id="176" w:name="d_h_5983117ded0f9d3d5dd14381be6e98ae"/>
      <w:bookmarkStart w:id="177" w:name="d_h_5e7996efe1e51aa11444de0fe9817bc0"/>
      <w:bookmarkStart w:id="178" w:name="d_h_9abc43fb852f4a4ac4be4871164dc3b6"/>
      <w:bookmarkStart w:id="179" w:name="d_h_6bbceda7e9b4cbb8ca6fc67dd2be19d0"/>
      <w:bookmarkStart w:id="180" w:name="d_h_3ed988c0e902396e4574906db3deb67f"/>
      <w:bookmarkStart w:id="181" w:name="d_h_8db7b1fa609cdfc472e05dd26ef171da"/>
      <w:bookmarkStart w:id="182" w:name="d_h_ef097b597ca1d251e7a50c6503db4432"/>
      <w:bookmarkStart w:id="183" w:name="a_h_f3368f6d87a66516aef79480018b7041"/>
      <w:bookmarkStart w:id="184" w:name="d_h_2eabaaac50e491e6efa0a5d181eff278"/>
      <w:bookmarkStart w:id="185" w:name="d_h_51f761bfc93f0a21ef05ac643e2999ed"/>
      <w:bookmarkStart w:id="186" w:name="d_h_7ab297e9ca6df8929f8bb62ee0a9d96f"/>
      <w:bookmarkStart w:id="187" w:name="d_h_bc712d2309968397bdc16dae679ddd56"/>
      <w:bookmarkStart w:id="188" w:name="d_h_af86a982c566dd1c207e6071f7992c38"/>
      <w:bookmarkStart w:id="189" w:name="d_h_c35212d32f31efd90e184ee685f18e64"/>
      <w:bookmarkStart w:id="190" w:name="d_h_d2aa4e798649d324d2a201672cba85d2"/>
      <w:bookmarkStart w:id="191" w:name="d_h_80877673f1a516ab1f937c03dce6428a"/>
      <w:bookmarkStart w:id="192" w:name="d_h_e9e4f7d4778a1b6df42a0950c6b42bd2"/>
      <w:bookmarkStart w:id="193" w:name="d_h_43a66d1cc2f92bb03d644180dd0a6b85"/>
      <w:bookmarkStart w:id="194" w:name="d_h_ee49dccd4c60b0933fa3b3e00ac374fb"/>
      <w:bookmarkStart w:id="195" w:name="d_h_3d911f7656a7c4bea66599a001986d80"/>
      <w:bookmarkStart w:id="196" w:name="d_h_7e022d675ca87afbb5d5b65093f236fe"/>
      <w:bookmarkStart w:id="197" w:name="d_h_8d23d5cc7088da97a21b840069f4b9dd"/>
      <w:bookmarkStart w:id="198" w:name="d_h_2ac9ab6e66fb5cb761fc87f21b7e6299"/>
      <w:bookmarkStart w:id="199" w:name="d_h_65e84da72f97ef0c1b2c1c16ed7873b7"/>
      <w:bookmarkStart w:id="200" w:name="d_h_4c6522a4fe5bbc1d42554033572c4197"/>
      <w:bookmarkStart w:id="201" w:name="d_h_86a858d44aa8584eef7d7f5e75ea740a"/>
      <w:bookmarkStart w:id="202" w:name="a_h_11c1ecb6fc260ba61d78bdab24a59d94"/>
      <w:bookmarkStart w:id="203" w:name="d_h_49091879e9c6fe315c5889cf0339c474"/>
      <w:bookmarkStart w:id="204" w:name="d_h_56442fb048011a08f37f91d4098e9423"/>
      <w:bookmarkStart w:id="205" w:name="d_h_78c06ecfa05a97a5791066ec6e9baddf"/>
      <w:bookmarkStart w:id="206" w:name="d_h_be0d9a42aed1d5052db181b07bada7ed"/>
      <w:bookmarkStart w:id="207" w:name="d_h_b74b3eff45972dbbb422cf6f43477181"/>
      <w:bookmarkStart w:id="208" w:name="d_h_b582d21851cb830b63f3f30c01b7faa6"/>
      <w:bookmarkStart w:id="209" w:name="d_h_da36bb8695627c15b73689c8ff65d3fb"/>
      <w:bookmarkStart w:id="210" w:name="d_h_f147a6c10fae467e4a9cf67243277ce4"/>
      <w:bookmarkStart w:id="211" w:name="d_h_a75454308ec477653a6a37cffa50d39f"/>
      <w:bookmarkStart w:id="212" w:name="d_h_7cd8abb113aed267e4c48372009b90f6"/>
      <w:bookmarkStart w:id="213" w:name="d_h_3baf91523c0af8617b57c4050e7a10ba"/>
      <w:bookmarkStart w:id="214" w:name="d_h_44c9dbe1d6ebc6f4dff04d658dc07e76"/>
      <w:bookmarkStart w:id="215" w:name="d_h_d68f0a4b1ae591a1e2f0ab32eb44f098"/>
      <w:bookmarkStart w:id="216" w:name="d_h_eb127568aae24d3533025c006e7e3515"/>
      <w:bookmarkStart w:id="217" w:name="d_h_a412eadfcb84a7d5d7728730da9c826a"/>
      <w:bookmarkStart w:id="218" w:name="d_h_6f8b7d120ef086ba4a8258ce14ac5bd8"/>
      <w:bookmarkStart w:id="219" w:name="d_h_e57599853583c709737f7c57a3152a0f"/>
      <w:bookmarkStart w:id="220" w:name="d_h_3c6b34244298f4a5f991bff669fba841"/>
      <w:bookmarkStart w:id="221" w:name="d_h_600f4d7c58f000561d530d2ab5ff391a"/>
      <w:bookmarkStart w:id="222" w:name="d_h_0db57a51fb0f3bc2c86c2e514ae6bc1e"/>
      <w:bookmarkStart w:id="223" w:name="d_h_e505d5623e95631f7ca816b4fa7f5490"/>
      <w:bookmarkStart w:id="224" w:name="d_h_a76cc8011ae336a08511382883a663d5"/>
      <w:bookmarkStart w:id="225" w:name="d_h_deb88dc7db2c42a462101d84dc4503dc"/>
      <w:bookmarkStart w:id="226" w:name="d_h_5238d393d14f07c0be144f02743b578f"/>
      <w:bookmarkStart w:id="227" w:name="d_h_52ed148d03b269e4d90f63108818f484"/>
      <w:bookmarkStart w:id="228" w:name="d_h_3d3e61306c672b298f3a431925a75da4"/>
      <w:bookmarkStart w:id="229" w:name="d_h_c04b7ba068214587f097e8fa135f2619"/>
      <w:bookmarkStart w:id="230" w:name="d_h_91d6c77a30197fb782a55b4dfcaa9289"/>
      <w:bookmarkStart w:id="231" w:name="d_h_970a20eaae8cca8e3bc6bd844413f483"/>
      <w:bookmarkStart w:id="232" w:name="d_h_b8bcbd311dfc0ea1c1fb91a5b5bb4f53"/>
      <w:bookmarkStart w:id="233" w:name="d_h_b747fb2f29f0497b2f6c6d59213ed1f5"/>
      <w:bookmarkStart w:id="234" w:name="d_h_29ff63fd606756d6a17578926b0f7bc1"/>
      <w:bookmarkStart w:id="235" w:name="d_h_bf0bd0539e4f15258180103f4d193fa1"/>
      <w:bookmarkStart w:id="236" w:name="d_h_28ff6301e931a2a7cd5a972d425d469b"/>
      <w:bookmarkStart w:id="237" w:name="d_h_b189e9283b534c9f3670c5eab5078eb1"/>
      <w:bookmarkStart w:id="238" w:name="d_h_38df66a9289d7e96e6a0c0571c874358"/>
      <w:bookmarkStart w:id="239" w:name="d_h_852afd3ddaec3f669d90dcb6605baed6"/>
      <w:bookmarkStart w:id="240" w:name="d_h_590818743aee20c677e77d7b9a7f5a6b"/>
      <w:bookmarkStart w:id="241" w:name="d_h_5799ab4ab6685154b7d78462c1db5f85"/>
      <w:bookmarkStart w:id="242" w:name="d_h_a334f04a66f14fab91e8d78557dd6b6e"/>
      <w:bookmarkStart w:id="243" w:name="d_h_6fcb66fe64cb780fd4ed3a03a05afc3d"/>
      <w:bookmarkStart w:id="244" w:name="d_h_379e5d2e83a4ac180367af28ee5c9ab0"/>
      <w:bookmarkStart w:id="245" w:name="d_h_ecf9d05889a1395601365d045bfcb125"/>
      <w:bookmarkStart w:id="246" w:name="d_h_dd716acb65d321c04d45427a49d11653"/>
      <w:bookmarkStart w:id="247" w:name="d_h_939f0c0006370e18e642e9521e0c97d0"/>
      <w:bookmarkStart w:id="248" w:name="d_h_c2d3c82232e2ab5aa0ae72845e76ddcc"/>
      <w:bookmarkStart w:id="249" w:name="d_h_5771e953dc7828206c0279b03cc4891c"/>
      <w:bookmarkStart w:id="250" w:name="d_h_0973bbdf37a8cc97a7bc7427e641f803"/>
      <w:bookmarkStart w:id="251" w:name="d_h_bac95052fcb3eab98e3b8a4c6c35ae05"/>
      <w:bookmarkStart w:id="252" w:name="d_h_8faf026f7253b23a537d9167e4b22e08"/>
      <w:bookmarkStart w:id="253" w:name="d_h_e6db464a69df887adc20bcbd936d1042"/>
      <w:bookmarkStart w:id="254" w:name="d_h_dd1d5a4c7da8266ba07aa3a97570a292"/>
      <w:bookmarkStart w:id="255" w:name="d_h_8ea902f4f7c875864c8bcf32ac6fbdbf"/>
      <w:bookmarkStart w:id="256" w:name="d_h_24b89d698881a18e73b510e58803e29c"/>
      <w:bookmarkStart w:id="257" w:name="d_h_795ee98c0b8e3467c502561bdbf3fe5e"/>
      <w:bookmarkStart w:id="258" w:name="d_h_631f12bca14d5163ddeeec0b0ef3c92f"/>
      <w:bookmarkStart w:id="259" w:name="d_h_35191a122d305dd9add3cb1d158a0d79"/>
      <w:bookmarkStart w:id="260" w:name="d_h_c3125d9642040a8143422e43db5b4ff7"/>
      <w:bookmarkStart w:id="261" w:name="d_h_8aaa2ffc49c0c829345da82f869fa70e"/>
      <w:bookmarkStart w:id="262" w:name="d_h_5f47c18c00b9a9a1e4920c089d1bef8a"/>
      <w:bookmarkStart w:id="263" w:name="d_h_760a0430dad0b8bae0496da9492b2791"/>
      <w:bookmarkStart w:id="264" w:name="d_h_405e2d2f7f691dd91e27e3effc0f5334"/>
      <w:bookmarkStart w:id="265" w:name="d_h_93664f4134ae43abfc97e196352c3262"/>
      <w:bookmarkStart w:id="266" w:name="d_h_43cb7753ef67de188ad7d046eac432ca"/>
      <w:bookmarkStart w:id="267" w:name="d_h_3e9153adabc3012aefcd4c1b3cff3f9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Szveg"/>
        <w:rPr/>
      </w:pPr>
      <w:r>
        <w:rPr/>
      </w:r>
    </w:p>
    <w:p>
      <w:pPr>
        <w:pStyle w:val="Szveg"/>
        <w:rPr/>
      </w:pPr>
      <w:r>
        <w:rPr/>
      </w:r>
      <w:bookmarkStart w:id="268" w:name="d_h_a88e108d2f2e19db55e904b4ac53261c"/>
      <w:bookmarkStart w:id="269" w:name="d_h_bb3cd29a9df867051cff71043bd424f9"/>
      <w:bookmarkStart w:id="270" w:name="d_h_5cfa165870f6cc87a04ca64dadc9460b"/>
      <w:bookmarkStart w:id="271" w:name="d_h_2389ea57f7060e21a9b6a1d9c64595cd"/>
      <w:bookmarkStart w:id="272" w:name="d_h_bb52fcae87b4ae7c83ce5ab40a1d2bab"/>
      <w:bookmarkStart w:id="273" w:name="d_h_7e1c801f408aba1dbd55bb0707ecf279"/>
      <w:bookmarkStart w:id="274" w:name="d_h_4b02a019470c288d639c776a85cce07b"/>
      <w:bookmarkStart w:id="275" w:name="d_h_68a6be8580e31dad61beb7d80021460d"/>
      <w:bookmarkStart w:id="276" w:name="d_h_a88e108d2f2e19db55e904b4ac53261c"/>
      <w:bookmarkStart w:id="277" w:name="d_h_bb3cd29a9df867051cff71043bd424f9"/>
      <w:bookmarkStart w:id="278" w:name="d_h_5cfa165870f6cc87a04ca64dadc9460b"/>
      <w:bookmarkStart w:id="279" w:name="d_h_2389ea57f7060e21a9b6a1d9c64595cd"/>
      <w:bookmarkStart w:id="280" w:name="d_h_bb52fcae87b4ae7c83ce5ab40a1d2bab"/>
      <w:bookmarkStart w:id="281" w:name="d_h_7e1c801f408aba1dbd55bb0707ecf279"/>
      <w:bookmarkStart w:id="282" w:name="d_h_4b02a019470c288d639c776a85cce07b"/>
      <w:bookmarkStart w:id="283" w:name="d_h_68a6be8580e31dad61beb7d80021460d"/>
      <w:bookmarkEnd w:id="276"/>
      <w:bookmarkEnd w:id="277"/>
      <w:bookmarkEnd w:id="278"/>
      <w:bookmarkEnd w:id="279"/>
      <w:bookmarkEnd w:id="280"/>
      <w:bookmarkEnd w:id="281"/>
      <w:bookmarkEnd w:id="282"/>
      <w:bookmarkEnd w:id="283"/>
    </w:p>
    <w:p>
      <w:pPr>
        <w:pStyle w:val="Fcm"/>
        <w:rPr/>
      </w:pPr>
      <w:bookmarkStart w:id="284" w:name="a_h_cc820b0cfa611624d87f02935712bbbc"/>
      <w:bookmarkEnd w:id="284"/>
      <w:r>
        <w:rPr>
          <w:rStyle w:val="Fontfcm"/>
        </w:rPr>
        <w:t>Alumíniummentes dezodor, fluoridmentes fogkrém - tényleg jobbak, vagy ez csak kamu?</w:t>
      </w:r>
    </w:p>
    <w:p>
      <w:pPr>
        <w:pStyle w:val="Szveg"/>
        <w:rPr/>
      </w:pPr>
      <w:r>
        <w:rPr/>
      </w:r>
    </w:p>
    <w:p>
      <w:pPr>
        <w:pStyle w:val="Szveg"/>
        <w:rPr/>
      </w:pPr>
      <w:r>
        <w:rPr>
          <w:rStyle w:val="Fontszveg"/>
        </w:rPr>
        <w:t>Alumíniummentesként hirdetik azt, ami alkoholt tartalmaz, és alkoholmentesként igyekeznek eladni azt, amiben alumínium van. A megbocsátható marketingfogások nyomán ki-ki azt fúj és ken a hóna alá, ami szimpatikusabb neki. De miért is lenne baj, ha fluorid van a fogkrémben vagy alumínum kerül az izzadásgátlókba?</w:t>
      </w:r>
    </w:p>
    <w:p>
      <w:pPr>
        <w:pStyle w:val="Szveg"/>
        <w:rPr/>
      </w:pPr>
      <w:r>
        <w:rPr>
          <w:rStyle w:val="Fontszveg"/>
        </w:rPr>
        <w:t>Az aggodalom néhány tudományos publikációnak tulajdonítható. Kutatók azt vették észre, hogy emlőrákos nők mellében gyakran éppen a hónaljhoz közelebbi részen alakult ki tumor, abban pedig sok alumíniumot lehetett kimutatni. Logikus, hogy ez az alumíniumos izzadásgátlás eredménye. Erről leginkább Philippa Darbre brit biológus tanulmányait szokás idézni a 2000-es évek elejéről. Ugyanazokban az években Kris McGrath amerikai orvosprofesszor kiderítette, hogy emlőrákos nők körében gyakoribb volt az alumíniumos kozmetikum használata. Logikusan hangzik mindez - de későbbi tanulmányok egészen más következtetésekre jutottak. Például arra, hogy a női keblekben történetesen a hónaljhoz közel amúgy is több az olyan mirigyszövet, amely hajlamos a rákra. Valamint kiderült, hogy a rákos szövetekben nemcsak alumíniumból, hanem más ásványi anyagokból is több halmozódik fel. E két dolog pedig a kozmetikumoktól függetlenül is igaz. Más kutatók egy gyakori módszertani hiba miatt is vitába szálltak McGrath tézisével, mert a rák és az illatszer összefüggését utólag, kérdőíves felméréssel igyekezett megállapítani. E módszer szokásos hibája, hogy akit erősen foglalkoztat, mitől lett beteg, az utólag könnyen mond igent arra a magyarázatra, amelyre rákérdeznek. Ez esetben erősíthette ezt a hatást, hogy a kérdőívek viszonylag kis része érkezett vissza, és lehetséges, hogy a legelkeseredettebb betegek véleménye billentette át a mérleget. Később készült olyan felmérés is, amely - hasonló módszerrel, de még kisebb esetszámmal - azt jelezte, hogy az egészséges válaszolók nagyobb arányban használtak alumíniumos izzadásgátlót, mint a rákosok. é Fazekas István A kutatások még nem zárultak le. Az EU fogyasztóbiztonsági bizottságának (SCCS) állásfoglalása kétéves vizsgálódás után júniusban lett volna esedékes, de - mint megtudtuk - a vita legalább szeptemberig húzódhat. Mint tudományos ügyekben oly gyakran, senki sem hirdet végleges igazságot, vagyis ez esetben azt, hogy az alumíniumos izzadásgátló mindig ártalmatlan, de az eddigi publikációk összefoglalóiból az látható, hogy nincs ok az aggodalomra. Másra jó a dezodor, másra az izzadásgátló Nincs bizonyíték arra sem, hogy az alumínium közrejátszana az Alzheimer-kór kialakulásban (ezt a gyanút az táplálta, hogy a betegek agyában alumíniumot is tartalmazó lerakódások keletkeznek). Az alumínium valószínű ártalmatlanságáról szól Katrin Klotz német kutatóorvos és kollégái 2017-es, laikus szemmel is követhető összegzése (itt olvasható németül, itt pedig angolul), és hasonlóan megnyugtató következtetésre jutott idén nyári tesztjében a nagy német fogyasztóvédő szervezet, a Stiftung Warentest. A tesztben izzadásgátlók és dezodorok szerepeltek. Ez kétféle kozmetikum, bár a tájékozatlanabb vásárlót megzavarhatja, hogy rendszerint vegyesen találhatók a bolti polcokon, általában a "dezodorok" felirat alatt. Utóbbiak - mint latin eredetű nevük jelzi - pusztán szagtalanítanak. Ehhez részben alkohollal és más fertőtlenítőkkel hadat üzennek a verejtéket elbüdösítő baktériumoknak, részben illatanyagokkal elfedik a kellemetlen szagokat. Vásárlói szempontból érdekes a tesztnek az az eredménye, amely szerint a vizsgálatra kiválasztott izzadásgátlók és dezodorok többsége megbízhatóbb, mint korábban bármikor, és ezen belül jók az olcsóbbak is: az Aldinak, a Lidlnek és a DM-nek az említett teszt során megvizsgált saját márkás termékei. Ami az izzadásgátlást illeti, a német fogyasztóvédők azt is megállapították, hogy manapság alumínium nélkül ez nem oldható meg. A tesztjükben vizsgált dezodorok egy része szódabikarbónával próbálná felszívni a nedvességet, de ez meg sem közelítette az izzadásgátlók hatását. A szúrópróbaképpen megvizsgált egyik alumíniummentes izzadásgátló pedig pusztán elégségest érdemelt. A gyakorlatban egyedül az alumínium - pontosabban valamelyik sója, többnyire az alumínium-hidroxi-klorid, illetve a csomagolásokon gyakrabban szereplő nevén alumínium-klórhidrát, ACH - képes úgy elzárni a verejtékmirigyek kijáratát, hogy egy ideig száraz maradjon a bőr. Hasonló ez az összehúzó hatás a jól ismert timsóéhoz, amelyet leginkább a borotva okozta kisebb vérzések csillapításához használnak régóta, rákkeltő hatás legcsekélyebb jele nélkül. A hasonlóság nem véletlen: a timsó nem más, mint alumínium-szulfát. é Fazekas István Az alumínium már csak azért sem okozhat bajt, mert az egészséges emberek szervezetéből hamar kiürül - ad megnyugtató választ Tábi Tamás, a Semmelweis Egyetem gyógyszerhatástani intézetének docense. Vonatkozik ez arra is, ami az alumíniumedények, a kotyogós kávéfőzők, az alufólia, a sütőpor vagy a sok élelemben természetesen jelen lévő fém révén a gyomorba kerül. Sőt a fémet nagyobb adagban tartalmazó gyógyszerek - például savlekötők vagy gyomornyálkahártya-védők - is biztonságosan kiürülnek a gyomorból. Ehhez képest a bőrön át sokkal kevesebb szívódik fel - bár a biztonság kedvéért ajánlani szokták, hogy frissen borotvált vagy sérült bőrre ne kerüljön alumínium. Nagyon valószínű, hogy akinek jól működik a veséje, az nem vállal különösebb kockázatot a mindennapok alumíniumbevitelével. Ami a szervezetben marad, annak sem valószínű a rákkeltő hatása, hiszen az alumínium könnyűfém, ezért a nehézfémektől eltérően a szervezetben jellemző koncentrációban nem képes roncsolni a DNS-t vagy az azt szabályozó fehérjéket. A szakember ezzel magyarázza, hogy akik rákkeltő hatást mutattak ki, azok laboratóriumi körülmények között állati sejtkultúrákat befolyásoltak, jóval több alumíniummal, mint amennyi az emberi testben általában előfordulhat. Létezik ugyan alumínium okozta betegség, az aluminózis, de az nem a fém tulajdonságaival függ össze, hanem azzal, hogy az anyag finom porként rakódik le a tüdőben, és gyulladást okoz. Ez többnyire az alumíniumiparban dolgozók foglalkozási ártalma, mint a bányászoknál a szilikózis. Krémmesék é AFP / Sandro Di Carlo Darsa A termékre nyomtatott apró betűk elszánt olvasói, illetve a mérgezéses összeesküvés-elméletek hívei nyilván tudják, hogy létezik fluoridmentes fogkrém is. Akik viszont csak a fogszuvasodás elleni küzdelemre összpontosítanak, azok méltán csodálkozhatnak: miért hiányzik a pasztából a fogzománc egyetlen megbízható barátja? Az igazság az, hogy a fluorid valóban sokat segít, de ha túladagolnák, akkor bajt is okozhat. A dolog kémiája úgy működik, hogy a rettegett fogszuvasodás elmarad, ha a még csak csekély mértékben sérült fogzománcba idejében beépül a fluorid, és ismét ellenállóvá teszi a fog védőrétegét. Különösen fontos ez akkor, amikor a gyerekek ínyéből előbújnak a végleges fogak. Kifejlődésükkor és megjelenésükkor ezek sérülékenyebbek, több kárt tehetnek bennük azok a savak, amelyek kioldják a zománcból a szervetlen anyagokat. A fluorid mindenkinek hasznos, aki vigyáz a fogaira, de a túladagolás olyan betegséget idéz elő, amely a fog foltosodásával jár, nem gyógyítható, bár a szépészeti hatáson túl más kárt nem okoz. Valószínűtlenül nagy túladagolás már a csontokat is károsíthatja. Az átlagember nehezen tudja kiszámolni, mennyi fluoridot vesz magához, mert az ivóvízben természetes módon, a kőzetekből kioldódva van több-kevesebb (Magyarországon inkább kevesebb) ebből az anyagból, és megtalálható jó néhány élelmiszerben (tengeri halban, teában, rizsben, árpában) is. Magyarország azok közé az államok közé tartozik, ahol ezért nem kevernek fluoridot az ivóvízbe, és - az 1970-es évekbeli próbálkozások után - a tejbe, az étkezési sóba sem. Ha egyáltalán bajt okozna, akkor a gyomorból felszívódó anyag lehetne káros, ezért indokolt az óvatosság a gyerekeknek osztogatott, alapjában hasznos tablettákkal is. A közvetlenül a fogak felületén alkalmazott fluorid (a fogpasztán kívül akár lakk vagy zselé) biztonságosabb. Mindenesetre a gyerekfogkrémek fluoridtartalma kisebb, hogy ne legyen baj, ha a kiskorú lenyeli. A fogszuvasodás elleni küzdelemben végső soron hasznos, hogy alapból a legtöbb pasztában van fluorid. Aki mégis úgy érzi, hogy oka van az aggodalomra, az pedig némi odafigyeléssel találhat fluoridmentes fogkrémet is a boltokban. A cikk a HVG hetilap 2019/36. számában jelent meg. Ha máskor is tudni szeretne hasonló dolgokról, keresse a Tech + tudomány rovatot a hetilapban és kövesse a HVG Tech Facebook-oldalát. - hvg@hvg.hu</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vg.hu, 2019. szeptember 08., vasárnap)</w:t>
      </w:r>
    </w:p>
    <w:p>
      <w:pPr>
        <w:pStyle w:val="Szveg"/>
        <w:rPr/>
      </w:pPr>
      <w:r>
        <w:rPr/>
      </w:r>
    </w:p>
    <w:p>
      <w:pPr>
        <w:pStyle w:val="Szveg"/>
        <w:rPr/>
      </w:pPr>
      <w:r>
        <w:rPr/>
      </w:r>
    </w:p>
    <w:p>
      <w:pPr>
        <w:pStyle w:val="Szveg"/>
        <w:rPr/>
      </w:pPr>
      <w:r>
        <w:rPr/>
      </w:r>
    </w:p>
    <w:p>
      <w:pPr>
        <w:pStyle w:val="Fcm"/>
        <w:rPr/>
      </w:pPr>
      <w:bookmarkStart w:id="285" w:name="a_h_2c67a4a7b4be30fdd1f4618abf52651c"/>
      <w:bookmarkEnd w:id="285"/>
      <w:r>
        <w:rPr>
          <w:rStyle w:val="Fontfcm"/>
        </w:rPr>
        <w:t>Váltás jön a UPC műholdas szolgáltatásánál - Napi.hu</w:t>
      </w:r>
    </w:p>
    <w:p>
      <w:pPr>
        <w:pStyle w:val="Szveg"/>
        <w:rPr/>
      </w:pPr>
      <w:r>
        <w:rPr/>
      </w:r>
    </w:p>
    <w:p>
      <w:pPr>
        <w:pStyle w:val="Szveg"/>
        <w:rPr/>
      </w:pPr>
      <w:r>
        <w:rPr>
          <w:rStyle w:val="Fontszveg"/>
        </w:rPr>
        <w:t>Az Európai Bizottság jóváhagyta, hogy a Canal+ Group (a francia Vivendi médiavállalat leányvállalata) felvásárolja az M7 Group-ot. Fotó: Napi.hu - Illusztráció. Az akvizícióval itthon a UPC Direct szolgáltatásnak rövid időn belül már másodszor van új tulajdonosa. A Canal+ Group-nak nem ismeretlen a DTH szolgáltatástípus, hiszen amellett, hogy piaci érdekeltségük van Franciaországban és Svájcban, ők üzemeltetik [...]</w:t>
      </w:r>
    </w:p>
    <w:p>
      <w:pPr>
        <w:pStyle w:val="Szveg"/>
        <w:rPr/>
      </w:pPr>
      <w:r>
        <w:rPr>
          <w:rStyle w:val="Fontszveg"/>
        </w:rPr>
        <w:t>Az Európai Bizottság jóváhagyta, hogy a Canal+ Group (a francia Vivendi médiavállalat leányvállalata) felvásárolja az M7 Group-ot. Fotó: Napi.hu - Illusztráció. Az akvizícióval itthon a UPC Direct szolgáltatásnak rövid időn belül már másodszor van új tulajdonosa. A Canal+ Group-nak nem ismeretlen a DTH szolgáltatástípus, hiszen amellett, hogy piaci érdekeltségük van Franciaországban és Svájcban, ők üzemeltetik régiónkban a lengyel Canal+ platformot is - közölte a fizetős műholdas tévészolgáltatóról kínáló csoportról a DTV News. Az M7 Group felvásárlását itthon már márciusban jóváhagyta a Gazdasági Versenyhivatal. A Reuters szerint amikor az M7 felvárásárolta a műholdas UPC-t, akkor megközelítőleg 180 millió eurós ügylet történt. A csoportban nem ez az egyetlen változás az elmúlt időszakban: a Vodafone Magyarország augusztus elsején lett a UPC Magyarország 100 százalékos tulajdonosa, miután az amerikai Liberty-csoport túladott az érdekeltségén. HOZZÁSZÓLÁSOK - RollPres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rollpress.hu, 2019. szeptember 08., vasárnap)</w:t>
      </w:r>
    </w:p>
    <w:p>
      <w:pPr>
        <w:pStyle w:val="Szveg"/>
        <w:rPr/>
      </w:pPr>
      <w:r>
        <w:rPr/>
      </w:r>
    </w:p>
    <w:p>
      <w:pPr>
        <w:pStyle w:val="Szveg"/>
        <w:rPr/>
      </w:pPr>
      <w:r>
        <w:rPr/>
      </w:r>
    </w:p>
    <w:p>
      <w:pPr>
        <w:pStyle w:val="Szveg"/>
        <w:rPr/>
      </w:pPr>
      <w:r>
        <w:rPr/>
      </w:r>
    </w:p>
    <w:p>
      <w:pPr>
        <w:pStyle w:val="Fcm"/>
        <w:rPr/>
      </w:pPr>
      <w:bookmarkStart w:id="286" w:name="a_h_81c5b2137f12b9ab9d69aef118da842e"/>
      <w:bookmarkEnd w:id="286"/>
      <w:r>
        <w:rPr>
          <w:rStyle w:val="Fontfcm"/>
        </w:rPr>
        <w:t>Felkészítik a diákokat a reklámok kezelésére</w:t>
      </w:r>
    </w:p>
    <w:p>
      <w:pPr>
        <w:pStyle w:val="Szveg"/>
        <w:rPr/>
      </w:pPr>
      <w:r>
        <w:rPr/>
      </w:r>
    </w:p>
    <w:p>
      <w:pPr>
        <w:pStyle w:val="Szveg"/>
        <w:rPr/>
      </w:pPr>
      <w:r>
        <w:rPr>
          <w:rStyle w:val="Fontszveg"/>
        </w:rPr>
        <w:t>Negyedszerre hirdeti meg az Innovációs és Technológiai Minisztérium (ITM) a Fogyasztói tudatosságra nevelő iskola című pályázatot, amely a diákok gyakorlatban használható fogyasztóvédelmi ismereteinek megalapozását segíti - közölte a szaktárca.</w:t>
      </w:r>
    </w:p>
    <w:p>
      <w:pPr>
        <w:pStyle w:val="Szveg"/>
        <w:rPr/>
      </w:pPr>
      <w:r>
        <w:rPr>
          <w:rStyle w:val="Fontszveg"/>
        </w:rPr>
        <w:t>A pályázat egyik célja, hogy elismerje azokat az iskolákat, amelyek érdemi intézkedésekkel, helyi programokkal, szemléletformálással segítik a fiatalokat. A kiírással arra ösztönzik az oktatási intézményeket, hogy tudatos szemléletet alakítsanak ki a diákokban, ami azért is fontos, mert az iskoláskorúak mára kiemelt célcsoporttá váltak. A fiatalok rendszeresen vásárolnak az interneten anélkül, hogy jogaikról, lehetőségeikről részletesebb ismeretekkel rendelkeznének, emiatt könnyen befolyásolhatók.</w:t>
      </w:r>
    </w:p>
    <w:p>
      <w:pPr>
        <w:pStyle w:val="Szveg"/>
        <w:rPr/>
      </w:pPr>
      <w:r>
        <w:rPr>
          <w:rStyle w:val="Fontszveg"/>
        </w:rPr>
        <w:t>- A fiatalok az online világban számos nyílt vagy burkolt reklámmal találkoznak, amelyeket megfontoltan érdemes kezelniük. Ezért szerepel a pályázatban új kategóriaként a reklámelemzés. Fontos minél korábban felkészíteni a diákokat a reklámokkal szembeni tudatos magatartásra, hogy időben felismerjék a megtévesztő hirdetéseket - idézi a közlemény Keszthelyi Nikoletta fogyasztóvédelemért felelős helyettes államtitkárt.</w:t>
      </w:r>
    </w:p>
    <w:p>
      <w:pPr>
        <w:pStyle w:val="Szveg"/>
        <w:rPr/>
      </w:pPr>
      <w:r>
        <w:rPr>
          <w:rStyle w:val="Fontszveg"/>
        </w:rPr>
        <w:t>2016 óta 22 általános iskola és 41 középiskola, köztük két külhoni magyar intézmény részesült elismerésben. Az idei címre a pályázatot az intézmények a tanév ideje alatt bármikor benyújthatják, amelyhez a dokumentációk az ITM honlapján érhetők el.</w:t>
      </w:r>
    </w:p>
    <w:p>
      <w:pPr>
        <w:pStyle w:val="Szveg"/>
        <w:rPr/>
      </w:pPr>
      <w:r>
        <w:rPr>
          <w:rStyle w:val="Fontszveg"/>
        </w:rPr>
        <w:t>Munkatársunkt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Magyar Nemzet, 2019. szeptember 09., hétfő, 16. oldal)</w:t>
      </w:r>
    </w:p>
    <w:p>
      <w:pPr>
        <w:pStyle w:val="Szveg"/>
        <w:rPr/>
      </w:pPr>
      <w:r>
        <w:rPr/>
      </w:r>
      <w:bookmarkStart w:id="287" w:name="d_h_c29455b40574a9fd3c7dc8aa386dba1a"/>
      <w:bookmarkStart w:id="288" w:name="d_h_18b670d8cca6603d6d207e91953f0e00"/>
      <w:bookmarkStart w:id="289" w:name="d_h_81c5b2137f12b9ab9d69aef118da842e"/>
      <w:bookmarkStart w:id="290" w:name="d_h_c29455b40574a9fd3c7dc8aa386dba1a"/>
      <w:bookmarkStart w:id="291" w:name="d_h_18b670d8cca6603d6d207e91953f0e00"/>
      <w:bookmarkStart w:id="292" w:name="d_h_81c5b2137f12b9ab9d69aef118da842e"/>
      <w:bookmarkEnd w:id="290"/>
      <w:bookmarkEnd w:id="291"/>
      <w:bookmarkEnd w:id="292"/>
    </w:p>
    <w:p>
      <w:pPr>
        <w:pStyle w:val="Szveg"/>
        <w:rPr/>
      </w:pPr>
      <w:r>
        <w:rPr/>
      </w:r>
    </w:p>
    <w:p>
      <w:pPr>
        <w:pStyle w:val="Szveg"/>
        <w:rPr/>
      </w:pPr>
      <w:r>
        <w:rPr/>
      </w:r>
    </w:p>
    <w:p>
      <w:pPr>
        <w:pStyle w:val="Fcm"/>
        <w:rPr/>
      </w:pPr>
      <w:bookmarkStart w:id="293" w:name="a_h_743b050cc90a2c12d43427eee033bd31"/>
      <w:bookmarkEnd w:id="293"/>
      <w:r>
        <w:rPr>
          <w:rStyle w:val="Fontfcm"/>
        </w:rPr>
        <w:t>Ne sajnáljuk az időt a rendelt csomag kibontására!</w:t>
      </w:r>
    </w:p>
    <w:p>
      <w:pPr>
        <w:pStyle w:val="Szveg"/>
        <w:rPr/>
      </w:pPr>
      <w:r>
        <w:rPr/>
      </w:r>
    </w:p>
    <w:p>
      <w:pPr>
        <w:pStyle w:val="Szveg"/>
        <w:rPr/>
      </w:pPr>
      <w:r>
        <w:rPr>
          <w:rStyle w:val="Fontszveg"/>
        </w:rPr>
        <w:t>OLVASÓNK MEGNÉZHETTE VOLNA A FUTÁR JELENLÉTÉBEN A SZÁZEZRES TÉVÉT, DE NEM TETTE</w:t>
      </w:r>
    </w:p>
    <w:p>
      <w:pPr>
        <w:pStyle w:val="Szveg"/>
        <w:rPr/>
      </w:pPr>
      <w:r>
        <w:rPr>
          <w:rStyle w:val="Fontszveg"/>
        </w:rPr>
        <w:t>Sorozatunkban a neten rendelt termékekkel kapcsolatban vártuk olvasóink kérdéseit. A fogyasztóvédelmi szakértők válaszából kiderült, a futár távozása után nehezebb jogaink érvényesítése.</w:t>
      </w:r>
    </w:p>
    <w:p>
      <w:pPr>
        <w:pStyle w:val="Szveg"/>
        <w:rPr/>
      </w:pPr>
      <w:r>
        <w:rPr>
          <w:rStyle w:val="Fontszveg"/>
        </w:rPr>
        <w:t>CSONGRÁD MEGYE</w:t>
      </w:r>
    </w:p>
    <w:p>
      <w:pPr>
        <w:pStyle w:val="Szveg"/>
        <w:rPr/>
      </w:pPr>
      <w:r>
        <w:rPr>
          <w:rStyle w:val="Fontszveg"/>
        </w:rPr>
        <w:t>- Webshopról rendeltem egy 102 ezer forintos televíziót, amit egy nap alatt ki is szállított a futárszolgálat, így június 21-én kaptuk meg. Érkezett egy levél is, egyszerre a feladással, hogy ha sérült a csomag, mindenképpen bontsuk ki, vegyünk fel jegyzőkönyvet és tagadjuk meg az átvételt. Édesapám vette át, a futár vitte be kézben a házba, majd sietve távozott - kezdte történetét olvasónk.</w:t>
      </w:r>
    </w:p>
    <w:p>
      <w:pPr>
        <w:pStyle w:val="Szveg"/>
        <w:rPr/>
      </w:pPr>
      <w:r>
        <w:rPr>
          <w:rStyle w:val="Fontszveg"/>
        </w:rPr>
        <w:t>Amikor kicsomagolták, látták, hogy a tévé kijelzője be van törve. - Másnap írtam levelet mind a futárszolgálatnak, mind az webshopnak, amire nem jött válasz, bár az előbbitől érkezett egy automatikus üzenet, hogy "egy</w:t>
      </w:r>
    </w:p>
    <w:p>
      <w:pPr>
        <w:pStyle w:val="Szveg"/>
        <w:rPr/>
      </w:pPr>
      <w:r>
        <w:rPr>
          <w:rStyle w:val="Fontszveg"/>
        </w:rPr>
        <w:t>hibajegynek felvették". A megadott számon próbálták őket hívni, de nem vették fel.</w:t>
      </w:r>
    </w:p>
    <w:p>
      <w:pPr>
        <w:pStyle w:val="Szveg"/>
        <w:rPr/>
      </w:pPr>
      <w:r>
        <w:rPr>
          <w:rStyle w:val="Fontszveg"/>
        </w:rPr>
        <w:t>Majd négyszer egymás után írtam nekik, hiába - folytatta történetét nevét is vállaló olvasónk. Augusztus 5-én érkezett jött a webshopból: "Sajnos ezzel a panasszal nem tudunk mit kezdeni, próbálja meg kártérítési igényét a futárszolgálatnál jelezni".</w:t>
      </w:r>
    </w:p>
    <w:p>
      <w:pPr>
        <w:pStyle w:val="Szveg"/>
        <w:rPr/>
      </w:pPr>
      <w:r>
        <w:rPr>
          <w:rStyle w:val="Fontszveg"/>
        </w:rPr>
        <w:t>- Ha az átvett termék sérülése miatti felelősség egyértelműen nem állapítható meg, a kézbesítés időpontjáig az eladó felel annak épségéért - kezdte olvasónknak szóló válaszát a Gazdasági Versenyügyi Tanácsadó Iroda. Szerintük a kereskedő nem hivatkozhat arra, hogy a kiszállítást egy alvállalkozója teljesítette.</w:t>
      </w:r>
    </w:p>
    <w:p>
      <w:pPr>
        <w:pStyle w:val="Szveg"/>
        <w:rPr/>
      </w:pPr>
      <w:r>
        <w:rPr>
          <w:rStyle w:val="Fontszveg"/>
        </w:rPr>
        <w:t>Tény, írásban tájékoztatták olvasónkat, hogy a futárcég VIP szolgáltatása jár neki, így a csomag tartalmát átvételkor ellenőrizheti, és sérülés esetén megtagadhatja az átvételt - nem ennek megfelelően járt el, ezért jogilag kedvezőtlenebb a helyzete. Az iroda álláspontja szerint ettől függetlenül az eladó hibásan teljesített, és a készülékért jótállással tartozik.</w:t>
      </w:r>
    </w:p>
    <w:p>
      <w:pPr>
        <w:pStyle w:val="Szveg"/>
        <w:rPr/>
      </w:pPr>
      <w:r>
        <w:rPr>
          <w:rStyle w:val="Fontszveg"/>
        </w:rPr>
        <w:t>- Tekintettel arra, hogy csereigényét a cég elutasította, dönthet úgy, hogy eljárást kezdeményez a lakóhelye szerint illetékes békéltető testületnél. Ez ingyenes, egyszerű és gyors lehetőség vitás ügyek rendezésére - hívta fel olvasónk figyelmét a következő lépésre a tanácsadó iroda.</w:t>
      </w:r>
    </w:p>
    <w:p>
      <w:pPr>
        <w:pStyle w:val="Szveg"/>
        <w:rPr/>
      </w:pPr>
      <w:r>
        <w:rPr>
          <w:rStyle w:val="Fontszveg"/>
        </w:rPr>
        <w:t>JÁRT MÁR PÓRUL LAST MINUTE ÚTTAL?</w:t>
      </w:r>
    </w:p>
    <w:p>
      <w:pPr>
        <w:pStyle w:val="Szveg"/>
        <w:rPr/>
      </w:pPr>
      <w:r>
        <w:rPr>
          <w:rStyle w:val="Fontszveg"/>
        </w:rPr>
        <w:t>Járt már úgy, hogy utolsó pillanatban történő foglalás miatt hátrány érte a normál ár töredékéért megvásárolt úttal? Az autóbusz legrosszabb ülését kapta, szobája ablaka pedig a szállodai mosodára nézett? Előfordult, hogy a túl alacsony ár visszaköszönt a fél- vagy teljes panziós ellátásban? Kihez tudott fordulni, ha nem jutott dűlőre a szállásadóval vagy az utazást szervező irodával? Ossza meg velünk panaszát, mi pedig megkérdezzük fogyasztóvédelmi szakértőinket. Sorozatunk partnere a Gazdasági Versenyügyi Tanácsadó Iroda - leveleiket a panaszfal@delmagyar.hu címre várjuk.</w:t>
      </w:r>
    </w:p>
    <w:p>
      <w:pPr>
        <w:pStyle w:val="Szveg"/>
        <w:rPr/>
      </w:pPr>
      <w:r>
        <w:rPr>
          <w:rStyle w:val="Fontszveg"/>
        </w:rPr>
        <w:t>A sérült képernyőjű tévé.</w:t>
      </w:r>
    </w:p>
    <w:p>
      <w:pPr>
        <w:pStyle w:val="Szveg"/>
        <w:rPr/>
      </w:pPr>
      <w:r>
        <w:rPr>
          <w:rStyle w:val="Fontszveg"/>
        </w:rPr>
        <w:t>K. 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élmagyarország, 2019. szeptember 09., hétfő, 2. oldal)</w:t>
      </w:r>
    </w:p>
    <w:p>
      <w:pPr>
        <w:pStyle w:val="Szveg"/>
        <w:rPr/>
      </w:pPr>
      <w:r>
        <w:rPr/>
      </w:r>
      <w:bookmarkStart w:id="294" w:name="d_h_f4024d371cfe4d9f25ad548b9942ceba"/>
      <w:bookmarkStart w:id="295" w:name="d_h_743b050cc90a2c12d43427eee033bd31"/>
      <w:bookmarkStart w:id="296" w:name="d_h_f4024d371cfe4d9f25ad548b9942ceba"/>
      <w:bookmarkStart w:id="297" w:name="d_h_743b050cc90a2c12d43427eee033bd31"/>
      <w:bookmarkEnd w:id="296"/>
      <w:bookmarkEnd w:id="297"/>
    </w:p>
    <w:p>
      <w:pPr>
        <w:pStyle w:val="Szveg"/>
        <w:rPr/>
      </w:pPr>
      <w:r>
        <w:rPr/>
      </w:r>
      <w:bookmarkStart w:id="298" w:name="d_h_4c2d8953265d9ab2f31fbb982154f86b"/>
      <w:bookmarkStart w:id="299" w:name="d_h_2c67a4a7b4be30fdd1f4618abf52651c"/>
      <w:bookmarkStart w:id="300" w:name="d_h_4c2d8953265d9ab2f31fbb982154f86b"/>
      <w:bookmarkStart w:id="301" w:name="d_h_2c67a4a7b4be30fdd1f4618abf52651c"/>
      <w:bookmarkEnd w:id="300"/>
      <w:bookmarkEnd w:id="301"/>
    </w:p>
    <w:p>
      <w:pPr>
        <w:pStyle w:val="Szveg"/>
        <w:rPr/>
      </w:pPr>
      <w:r>
        <w:rPr/>
      </w:r>
    </w:p>
    <w:p>
      <w:pPr>
        <w:pStyle w:val="Fcm"/>
        <w:rPr/>
      </w:pPr>
      <w:bookmarkStart w:id="302" w:name="a_h_cbff79f7cc87e05faaeec46b2fce5f5c"/>
      <w:bookmarkEnd w:id="302"/>
      <w:r>
        <w:rPr>
          <w:rStyle w:val="Fontfcm"/>
        </w:rPr>
        <w:t>Nem panaszkodhat a néző, ha lecsúszik a moziról</w:t>
      </w:r>
    </w:p>
    <w:p>
      <w:pPr>
        <w:pStyle w:val="Szveg"/>
        <w:rPr/>
      </w:pPr>
      <w:r>
        <w:rPr/>
      </w:r>
    </w:p>
    <w:p>
      <w:pPr>
        <w:pStyle w:val="Szveg"/>
        <w:rPr/>
      </w:pPr>
      <w:r>
        <w:rPr>
          <w:rStyle w:val="Fontszveg"/>
        </w:rPr>
        <w:t>A mozilátogatóknak már ismert szabály lehet, ám a Budapesti Békéltető Testület egyik eljárásában nemrég felmerült a kérdés: jogosan szabják-e meg a mozik üzemeltetői, hogy az egyes előadásokra lefoglalt jegyeket legkésőbb fél órával a filmvetítés kezdete előtt át kell vennie a vásárlónak.</w:t>
      </w:r>
    </w:p>
    <w:p>
      <w:pPr>
        <w:pStyle w:val="Szveg"/>
        <w:rPr/>
      </w:pPr>
      <w:r>
        <w:rPr>
          <w:rStyle w:val="Fontszveg"/>
        </w:rPr>
        <w:t>Egy békéltetők elé került tanulságos ügyben egy fogyasztó 15 ezer forintos kártérítést kért a mozi üzemeltetőjétől. Követelését arra alapozta, hogy ugyan lekéste a telefonon meghatározott ülőhelyre megrendelt mozijegyek személyes átvételére szabott 30 perces határidőt, ám sérelmezte, hogy a jegyeket időközben másnak eladták, holott a pénztár előtt kígyózó sorban már jóval korábban arra várakozott, hogy átvehesse azokat. A pénztárban felajánlottak más szabad ülőhelyeket, a fogyasztónak ezek azonban már nem feleltek meg, ezért beírt a vásárlók könyvébe, kérve a 15 ezer forintos kártérítést az elmaradt program miatti bosszúság enyhítésére.</w:t>
      </w:r>
    </w:p>
    <w:p>
      <w:pPr>
        <w:pStyle w:val="Szveg"/>
        <w:rPr/>
      </w:pPr>
      <w:r>
        <w:rPr>
          <w:rStyle w:val="Fontszveg"/>
        </w:rPr>
        <w:t>A mozi üzemeltetőjét azonban nem érte felkészületlenül a helyzet, a békéltető testület előtti eljárásban bebizonyította, hogy a vásárló követelése nem jogos. A fogyasztóvédők arra figyelmeztetik a mozilátogatókat, hogy érdemes figyelembe venni: a mozit működtető egységek jellemzően saját házirenddel rendelkeznek, ebben lefektetik az előre lefoglalt jegyek átvételének szabályait, amit minden látogatónak be kell tartania. A házirend ráadásul a jegy megrendelője, illetve megvásárlója és az üzemeltető között létrejövő szerződés része. Az említett ügyben is elsősorban erre hivatkozott a cég: az internetes oldalukon is megtalálható házirendtől egyetlen esetben sem térhetnek el. Azt is érdemes szem előtt tartani, hogy ha több lehetőség van a jegy megvásárlására, akkor a fogyasztó nem hivatkozhat arra, hogy a sorban állás miatt csúszott le a jegyről. A legtöbb moziban a pénztárak mellett jegykiadó automata is van, ahonnan át lehet venni a lefoglalt tikettet is, de a pórul járt mozizó úgy is elkerülhette volna az időkényszert, ha az internetes felületen veszi meg a jegyet a mozi előterében várakozva, mivel azok az átvételi határidő lejártával automatikusan felszabadulnak, és megvehetővé válnak online is. A legtöbb moziban ráadásul a nézők már okostelefonon is bemutathatják a személyzetnek a belépésre jogosító digitális jegyet, elkerülve így a sorban állást.</w:t>
      </w:r>
    </w:p>
    <w:p>
      <w:pPr>
        <w:pStyle w:val="Szveg"/>
        <w:rPr/>
      </w:pPr>
      <w:r>
        <w:rPr>
          <w:rStyle w:val="Fontszveg"/>
        </w:rPr>
        <w:t>A békéltető testület eljáró tanácsa elutasította a kártérítési igényt. Elmondták: ha végül mégis sérelem éri a fogyasztót a moziszolgáltatás igénybevételekor, alapszabály, hogy neki van bizonyítási kötelezettsége. Így nem elég csupán írásban felemlítenie a sérelmeket, hanem azt például okiratokkal vagy más hiteles dokumentumokkal is bizonyítani kell. Nemcsak azt kell tudni igazolni, hogy az üzemeltető hibájából érte kár a mozilátogatót, hanem azt is, pontosan mekkora összegű kára keletkezett, amiért cserébe jogorvoslatot kérhet.</w:t>
      </w:r>
    </w:p>
    <w:p>
      <w:pPr>
        <w:pStyle w:val="Szveg"/>
        <w:rPr/>
      </w:pPr>
      <w:r>
        <w:rPr>
          <w:rStyle w:val="Fontszveg"/>
        </w:rPr>
        <w:t>A házirend megszabja a szórakozás kereteit</w:t>
      </w:r>
    </w:p>
    <w:p>
      <w:pPr>
        <w:pStyle w:val="Szveg"/>
        <w:rPr/>
      </w:pPr>
      <w:r>
        <w:rPr>
          <w:rStyle w:val="Fontszveg"/>
        </w:rPr>
        <w:t>Thurzó Katali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szeptember 09., hétfő, 16. oldal)</w:t>
      </w:r>
    </w:p>
    <w:p>
      <w:pPr>
        <w:pStyle w:val="Szveg"/>
        <w:rPr/>
      </w:pPr>
      <w:r>
        <w:rPr/>
      </w:r>
      <w:bookmarkStart w:id="303" w:name="d_h_4320d44585bb45c8d6649eaf018a365d"/>
      <w:bookmarkStart w:id="304" w:name="d_h_cc820b0cfa611624d87f02935712bbbc"/>
      <w:bookmarkStart w:id="305" w:name="d_h_cbff79f7cc87e05faaeec46b2fce5f5c"/>
      <w:bookmarkStart w:id="306" w:name="d_h_4320d44585bb45c8d6649eaf018a365d"/>
      <w:bookmarkStart w:id="307" w:name="d_h_cc820b0cfa611624d87f02935712bbbc"/>
      <w:bookmarkStart w:id="308" w:name="d_h_cbff79f7cc87e05faaeec46b2fce5f5c"/>
      <w:bookmarkEnd w:id="306"/>
      <w:bookmarkEnd w:id="307"/>
      <w:bookmarkEnd w:id="308"/>
    </w:p>
    <w:p>
      <w:pPr>
        <w:pStyle w:val="Szveg"/>
        <w:rPr/>
      </w:pPr>
      <w:r>
        <w:rPr/>
      </w:r>
    </w:p>
    <w:p>
      <w:pPr>
        <w:pStyle w:val="Szveg"/>
        <w:rPr/>
      </w:pPr>
      <w:r>
        <w:rPr/>
      </w:r>
    </w:p>
    <w:p>
      <w:pPr>
        <w:pStyle w:val="Fcm"/>
        <w:rPr/>
      </w:pPr>
      <w:bookmarkStart w:id="309" w:name="a_h_a72372edc3482d3c6a29aef27d1d8f35"/>
      <w:bookmarkEnd w:id="309"/>
      <w:r>
        <w:rPr>
          <w:rStyle w:val="Fontfcm"/>
        </w:rPr>
        <w:t>Egy tonna halat foglalt le az Állami Halőri Szolgálat</w:t>
      </w:r>
    </w:p>
    <w:p>
      <w:pPr>
        <w:pStyle w:val="Szveg"/>
        <w:rPr/>
      </w:pPr>
      <w:r>
        <w:rPr/>
      </w:r>
    </w:p>
    <w:p>
      <w:pPr>
        <w:pStyle w:val="Szveg"/>
        <w:rPr/>
      </w:pPr>
      <w:r>
        <w:rPr>
          <w:rStyle w:val="Fontszveg"/>
        </w:rPr>
        <w:t>Július és augusztus folyamán kiemelt figyelmet fordított a Nemzeti Élelmiszerlánc-biztonsági Hivatal (Nébih) Állami Halőri Szolgálata az éttermek és halértékesítő helyek, halboltok ellenőrzésére. A sz</w:t>
      </w:r>
    </w:p>
    <w:p>
      <w:pPr>
        <w:pStyle w:val="Szveg"/>
        <w:rPr/>
      </w:pPr>
      <w:r>
        <w:rPr>
          <w:rStyle w:val="Fontszveg"/>
        </w:rPr>
        <w:t>Július és augusztus folyamán kiemelt figyelmet fordított a Nemzeti Élelmiszerlánc-biztonsági Hivatal (Nébih) Állami Halőri Szolgálata az éttermek és halértékesítő helyek, halboltok ellenőrzésére. A szakemberek a nyár utolsó két hónapjában 18 vállalkozásnál találtak és foglaltak le ismeretlen eredetű halat, illetve halterméket, melyek együttes mennyisége eléri a 958 kilogrammot euro;euro;" olvasható a Nébih honlapján. Az Állami Halőri Szolgálat (ÁHSZ) nemcsak a jogosulatlan horgászat és halászat visszaszorítását tűzte ki célul, hanem az így kifogott halak felvevőpiacának felderítését is. Ezzel összhangban az állami halőrök 57 vállalkozást euro;euro;" főként éttermeket, valamint halboltokat euro;euro;" vontak ellenőrzés alá a nyár utolsó két hónapjában. Az ellenőrök 18 esetben, azaz a vizsgálatban érintett forgalmazók 31 százalékán találtak és foglaltak le ismeretlen eredetű, éppen ezért nem nyomon követhető halat, illetve halterméket. A lefoglalt áru mennyisége 958 kilogramm volt. Az ÁHSZ tapasztalatai alapján a kereskedők egy része euro;euro;" különösen a fagyasztott haltermékek euro;euro;" esetében nem tartja be a termék jelölésére vonatkozó szabályokat. A jelöletlen vagy nem megfelelően jelölt haláru minden esetben élelmiszer-biztonsági kockázatot jelent, ugyanis annak eredete még számlával sem igazolható, továbbá jelölés hiányában a termék nem kapcsolható össze a számlán szereplő tételekkel. (Híradó) -</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uruc.info, 2019. szeptember 09., hétfő)</w:t>
      </w:r>
    </w:p>
    <w:p>
      <w:pPr>
        <w:pStyle w:val="Szveg"/>
        <w:rPr/>
      </w:pPr>
      <w:r>
        <w:rPr/>
      </w:r>
      <w:bookmarkStart w:id="310" w:name="d_h_9bb52a6e8339e2f11d8700648e723fc9"/>
      <w:bookmarkStart w:id="311" w:name="d_h_a72372edc3482d3c6a29aef27d1d8f35"/>
      <w:bookmarkStart w:id="312" w:name="d_h_9bb52a6e8339e2f11d8700648e723fc9"/>
      <w:bookmarkStart w:id="313" w:name="d_h_a72372edc3482d3c6a29aef27d1d8f35"/>
      <w:bookmarkEnd w:id="312"/>
      <w:bookmarkEnd w:id="313"/>
    </w:p>
    <w:p>
      <w:pPr>
        <w:pStyle w:val="Szveg"/>
        <w:rPr/>
      </w:pPr>
      <w:r>
        <w:rPr/>
      </w:r>
    </w:p>
    <w:p>
      <w:pPr>
        <w:pStyle w:val="Szveg"/>
        <w:rPr/>
      </w:pPr>
      <w:r>
        <w:rPr/>
      </w:r>
    </w:p>
    <w:p>
      <w:pPr>
        <w:pStyle w:val="Fcm"/>
        <w:rPr/>
      </w:pPr>
      <w:bookmarkStart w:id="314" w:name="a_h_34716a0abb4207f46f8c3dc2b2d51e3b"/>
      <w:bookmarkEnd w:id="314"/>
      <w:r>
        <w:rPr>
          <w:rStyle w:val="Fontfcm"/>
        </w:rPr>
        <w:t>Gyanús, hogy ismert szállodák is hamis értékeléseket írnak a Tripadvisoron</w:t>
      </w:r>
    </w:p>
    <w:p>
      <w:pPr>
        <w:pStyle w:val="Szveg"/>
        <w:rPr/>
      </w:pPr>
      <w:r>
        <w:rPr/>
      </w:r>
    </w:p>
    <w:p>
      <w:pPr>
        <w:pStyle w:val="Szveg"/>
        <w:rPr/>
      </w:pPr>
      <w:r>
        <w:rPr>
          <w:rStyle w:val="Fontszveg"/>
        </w:rPr>
        <w:t>Úgy tűnik, hogy nem csak a kis vendégházak, hanem a nagy szállodák is használnak ál-kommenteket.</w:t>
      </w:r>
    </w:p>
    <w:p>
      <w:pPr>
        <w:pStyle w:val="Szveg"/>
        <w:rPr/>
      </w:pPr>
      <w:r>
        <w:rPr>
          <w:rStyle w:val="Fontszveg"/>
        </w:rPr>
        <w:t>A Tripadvisoron a legmagasabbra értékelt hotelek közül néhány hamis értékelésekkel kerülhetett a lista élére, állítja egy brit fogyasztóvédelmi egyesület, amelyik 250 ezer értékelést tanulmányozott.Az uralkodó vélekedés eddig az volt, hogy a hamis értékelések gyakoribbak a kisebb, bed and breakfast típusú szálláselyek és vendégházak oldalain a Tripadvisoron. A Which? nevű egyesület vizsgálata viszont arra enged következtetni, hogy a legismertebb hoteleknél sem kizárt, hogy kamu kommentekkel találkozunk.A leggyanúsabb 15 hotel közül több a Közel-Keleten van, négy Las Vegasban, és közte van Anglia legnagyobb szálloda lánca, a Travelodge is. London, Párizs, Fokváros és Barcelona szállodáival kapcsolatban azonban nem találtak gyanúra okot adó jeleket.A Which? a különböző városok top tízes listáit nézte végig a Tripadvisoron, összehasonlítva azoknak az értékelőknek a profilját, akik a maximális öt csillagot adták azokkal, akik csak hármat.Las Vegas-ban például úgy találták, hogy a tízből két szálloda esetében az ötcsillagos értékelések majdnem fele olyan kommentelőktől származik, akik máshol még nem adtak le értékelést. Két másik hotelnek is Las Vegasban meglepően sok újonc kommentelője volt.Az egyesület szintén összehasonlította tíz Travelodge hotelt és tíz Premier Inn-t, amelyek Anglia legnagyobb szálloda láncai.A Premier Inn eredményei rendben voltak, de két Travelodge hotelnél az értékelések százainak majdnem fele szintén olyan kommentelőktől származott, akik először adtak le értékelést.Bár a Which? szerint ez önmagában nem feltétlenül bizonyítja, hogy ezek az értékelések hiteltelenek, hiszen minden kommentelő egyszer újonc kell legyen, de összehasonlítva más szállodák profiljával, már gyanúra adhatnak okot. Londonban, Párizsban, Fokvárosban vagy Barcelonában például nem találkoztak ezzel az extrém mintázattal, írják, honlapjukon.Amikor a fogyasztóvédelmi egyesület jelentette az eredményeket a Tripadvisornak, a szállásportál beismerte, hogy 14-et a megnevezett szállodák közül az elmúlt évben ők is rajtakapták a hamis értékelések szerepeltetésén.A Travelodge Wembley egy vörös büntető jelvényt is kapott, ami arra hívta fel a fogyasztók figyemét, hogy a hotelt a lehetséges hamis értékelések miatt vizsgálják, mondta a Tripadvisor. Ez a szállásportál legsúlyosabb figyelmeztetése és olyan szállodáknak adják, amelyek több felszólítás után sem változtattak a viselkedésükön, és amelyek nem hajlandóak együttműködni a Tripadvisor vizsgálóival.A TripAdvisor a Which?-nek azt mondta, hogy a 14 hotelből, a Travelodge-n kívül egy másik is piros jelvényt kapott, hatot pedig meg is büntettek viselkedésük miatt. De abban az időben, amikor Which? a kutatást végezte, egyikük oldalán sem látszott a piros jelvény.A szállásportál szerint a Which? elemzése a hamis értékelések félreértésén alapszik, túl sok a feltételezésre és túl kevés adatra támaszkodik. A portálnak van egy saját nyomozó csapata, amelyik fáradhatatlanul azon dolgozik, hogy a hamis értékeléseket kiszűrje, mondta a Tripadvisor a Which?-nek. -</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travelo.hu, 2019. szeptember 09., hétfő)</w:t>
      </w:r>
    </w:p>
    <w:p>
      <w:pPr>
        <w:pStyle w:val="Szveg"/>
        <w:rPr/>
      </w:pPr>
      <w:r>
        <w:rPr/>
      </w:r>
      <w:bookmarkStart w:id="315" w:name="d_h_1ea6cf69bee64b476fa67a64df3e984a"/>
      <w:bookmarkStart w:id="316" w:name="d_h_34716a0abb4207f46f8c3dc2b2d51e3b"/>
      <w:bookmarkStart w:id="317" w:name="d_h_1ea6cf69bee64b476fa67a64df3e984a"/>
      <w:bookmarkStart w:id="318" w:name="d_h_34716a0abb4207f46f8c3dc2b2d51e3b"/>
      <w:bookmarkEnd w:id="317"/>
      <w:bookmarkEnd w:id="318"/>
    </w:p>
    <w:p>
      <w:pPr>
        <w:pStyle w:val="Szveg"/>
        <w:rPr/>
      </w:pPr>
      <w:r>
        <w:rPr/>
      </w:r>
    </w:p>
    <w:p>
      <w:pPr>
        <w:pStyle w:val="Szveg"/>
        <w:rPr/>
      </w:pPr>
      <w:r>
        <w:rPr/>
      </w:r>
    </w:p>
    <w:p>
      <w:pPr>
        <w:pStyle w:val="Fcm"/>
        <w:rPr/>
      </w:pPr>
      <w:bookmarkStart w:id="319" w:name="a_h_40dea28fd4350234d719b93b8465f238"/>
      <w:bookmarkEnd w:id="319"/>
      <w:r>
        <w:rPr>
          <w:rStyle w:val="Fontfcm"/>
        </w:rPr>
        <w:t>Újraválasztották a FEOSZ elnökét</w:t>
      </w:r>
    </w:p>
    <w:p>
      <w:pPr>
        <w:pStyle w:val="Szveg"/>
        <w:rPr/>
      </w:pPr>
      <w:r>
        <w:rPr/>
      </w:r>
    </w:p>
    <w:p>
      <w:pPr>
        <w:pStyle w:val="Szveg"/>
        <w:rPr/>
      </w:pPr>
      <w:r>
        <w:rPr>
          <w:rStyle w:val="Fontszveg"/>
        </w:rPr>
        <w:t>Újabb 5 évre, 2024-ig ismét Baranovszky Györgyöt választotta elnökének a legnagyobb hazai civil fogyasztóvédelmi egyesület, a FEOSZ. A szervezet vezetőjével beszélgetett a műsorvezető a szervezetről, tevékenységükről, a 18 év alatt elért eredményekről.</w:t>
      </w:r>
    </w:p>
    <w:p>
      <w:pPr>
        <w:pStyle w:val="Szveg"/>
        <w:rPr/>
      </w:pPr>
      <w:r>
        <w:rPr>
          <w:rStyle w:val="Fontszveg"/>
        </w:rPr>
        <w:t>Címkék: fogyasztóvédelem, civil fogyasztóvédelem, FEOSZ, fennállás, visszatekintés, tevékenység, eredmények, célkitűzések, fogyasztók, tudnivalók, békéltető testület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HírTV, 2019. szeptember 09., hétfő, 13 óra)</w:t>
      </w:r>
    </w:p>
    <w:p>
      <w:pPr>
        <w:pStyle w:val="Szveg"/>
        <w:rPr/>
      </w:pPr>
      <w:r>
        <w:rPr/>
      </w:r>
      <w:bookmarkStart w:id="320" w:name="d_h_fd7e93fe25a0514c48de4c326a9676c6"/>
      <w:bookmarkStart w:id="321" w:name="d_h_40dea28fd4350234d719b93b8465f238"/>
      <w:bookmarkStart w:id="322" w:name="d_h_fd7e93fe25a0514c48de4c326a9676c6"/>
      <w:bookmarkStart w:id="323" w:name="d_h_40dea28fd4350234d719b93b8465f238"/>
      <w:bookmarkEnd w:id="322"/>
      <w:bookmarkEnd w:id="323"/>
    </w:p>
    <w:p>
      <w:pPr>
        <w:pStyle w:val="Szveg"/>
        <w:rPr/>
      </w:pPr>
      <w:r>
        <w:rPr/>
      </w:r>
    </w:p>
    <w:p>
      <w:pPr>
        <w:pStyle w:val="Szveg"/>
        <w:rPr/>
      </w:pPr>
      <w:r>
        <w:rPr/>
      </w:r>
    </w:p>
    <w:p>
      <w:pPr>
        <w:pStyle w:val="Fcm"/>
        <w:rPr/>
      </w:pPr>
      <w:bookmarkStart w:id="324" w:name="a_h_fc9b509c64785f47b7799f3748582af7"/>
      <w:bookmarkEnd w:id="324"/>
      <w:r>
        <w:rPr>
          <w:rStyle w:val="Fontfcm"/>
        </w:rPr>
        <w:t>Górcső alá vette az MNB a hitelkártyás szerződéseket</w:t>
      </w:r>
    </w:p>
    <w:p>
      <w:pPr>
        <w:pStyle w:val="Szveg"/>
        <w:rPr/>
      </w:pPr>
      <w:r>
        <w:rPr/>
      </w:r>
    </w:p>
    <w:p>
      <w:pPr>
        <w:pStyle w:val="Szveg"/>
        <w:rPr/>
      </w:pPr>
      <w:r>
        <w:rPr>
          <w:rStyle w:val="Fontszveg"/>
        </w:rPr>
        <w:t>Egyre elterjedtebbek az áruhitelt és a hitelkártyát kombináló banki termékek. Ezeket azonban a Magyar Nemzeti Bank (MNB) szerint nem feltétlenül értik meg az ügyfelek. A jegybank erre is figyelve átfogó vizsgálatot indított a tisztességtelen szerződési feltételek leleplezésére.</w:t>
      </w:r>
    </w:p>
    <w:p>
      <w:pPr>
        <w:pStyle w:val="Szveg"/>
        <w:rPr/>
      </w:pPr>
      <w:r>
        <w:rPr>
          <w:rStyle w:val="Fontszveg"/>
        </w:rPr>
        <w:t>A hitelkártya-szerződések átfogó elemzésébe kezdett az MNB. Indoklása szerint azért, mert szeretné elérni, hogy eltűnjenek a fogyasztók szempontjából aggályosnak tekinthető feltételek. Az Azénpénzem.hu olvasói jelzések alapján úgy látja, hogy a felügyeleti hatóságnak a hitelkártyák tukmálása, de a hitelkeretek egekbe emelése terén is lehetne tennivalója. Az általános szerződési feltételeket a jegybank ígérete szerint minden hitelkártyát kínáló meghatározó szereplőnél megvizsgálja. Az elemzés még az idén befejeződhet. Az MNB célkitűzése - mint azt a nemrégiben közzétett fogyasztóvédelmi jelentésben is leírták -, hogy "az elemzési folyamat lezárását követően kötendő fogyasztói hitelkártya szerződések kizárólag tisztességes és fogyasztói szemszögből is áttekinthető és érthető feltételeket tartalmazzanak". A fogyasztóvédelmi jelentésben kitértek egyébként arra, hogy miközben a kártyás fizetési forgalom jelentősége nő, az utóbbi években megjelentek új, innovatív pénzforgalmi megoldások. Ezek pedig tovább bonyolíthatják a hitelkártyatermékek fogyasztók számára egyébként is gyakran nehezen áttekinthető konstrukcióját.A tájékoztatásokkal lehet gond Sokan - derült ki a Pénzügyi Békéltető Testület (PBT) elnökének tájékoztatásából - általában sincsenek tisztában a hitelkártyákra vonatkozó szabályokkal. Például nem tudják, hogy a kamatmentes időszak kötött az adott hónapokban, s nem az első vásárlástól kezdődik (vagyis előfordulhat, hogy valakinek vásárlása után nagyon gyorsan vissza kell pótolnia költéseit a bank számára). Van, aki azzal sem számol, hogy készpénzfelvételnél nincs kamatmentes időszak, sőt az így felvett kártyahitel azonnal drágán kezd kamatozni. A fogyasztói hitelek állományának dinamikus növekedése 2018-ban is folytatódott. A kölcsönök egy része olyan kombinált, "hibrid" konstrukció volt, amelyben a kártyahitelt áruvásárlásra vagy szabad felhasználásra folyósították, a fizetés azonban a hitelkártyától eltérő, egyenlő összegű törlesztéssel történt. Kigyűjtöttük, hogy a jelentősebb piaci szereplők erre milyen megoldásokat alkalmaznak.Néhány hitelkártyás részletfizetési lehetőségBankMin. összeg (ezer Ft)Választható futamidő (hó)THM (%)MegjegyzésCetelem203, 5, 1028,07 (3 hónapra 0)Mastercard konstrukcióOTP202, 4 , 6, 8, 10, 1225,9-28,9Mastercard konstrukcióErste5012-6035,38A netbankon, mobilbankon állítható beOney (Auchan-kártya)30-100 30Plusz3 opcióBudapest13,96-480-39,71A kereskedőktől függően nagyon sokféle megoldás van akinek külön jelzik, az 2019 szeptemberében a 4 havi részletet 0%-os THM-mel veheti igénybeForrás: Azénpénzem.hu gyűjtés A Mastercard tavaly, az elsők között Magyarországon vezette be a kártyás részletfizetési szolgáltatást, viszonylag sztenderd keretek között. Az MNB mégis úgy véli, hogy megtévesztőek lehetnek ezek a megoldások (tény, hogy egyéb variációk is vannak a piacon). A "hibrid" termékekkel kapcsolatosan megjelenő kockázatok - állítja a jegybank - jellemzően tájékoztatási jellegűek, tekintettel arra, hogy a termék működésének megértése fokozottabb fogyasztói odafigyelést igényel.</w:t>
      </w:r>
    </w:p>
    <w:p>
      <w:pPr>
        <w:pStyle w:val="Szveg"/>
        <w:rPr/>
      </w:pPr>
      <w:r>
        <w:rPr>
          <w:rStyle w:val="Fontszveg"/>
        </w:rPr>
        <w:t>Szerző: Az Én Pénzem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azenpenzem.hu, 2019. szeptember 09., hétfő)</w:t>
      </w:r>
    </w:p>
    <w:p>
      <w:pPr>
        <w:pStyle w:val="Szveg"/>
        <w:rPr/>
      </w:pPr>
      <w:r>
        <w:rPr/>
      </w:r>
      <w:bookmarkStart w:id="325" w:name="d_h_c8e213bac98c686065b7b7f9f0aa0513"/>
      <w:bookmarkStart w:id="326" w:name="d_h_fc9b509c64785f47b7799f3748582af7"/>
      <w:bookmarkStart w:id="327" w:name="d_h_c8e213bac98c686065b7b7f9f0aa0513"/>
      <w:bookmarkStart w:id="328" w:name="d_h_fc9b509c64785f47b7799f3748582af7"/>
      <w:bookmarkEnd w:id="327"/>
      <w:bookmarkEnd w:id="328"/>
    </w:p>
    <w:p>
      <w:pPr>
        <w:pStyle w:val="Szveg"/>
        <w:rPr/>
      </w:pPr>
      <w:r>
        <w:rPr/>
      </w:r>
    </w:p>
    <w:p>
      <w:pPr>
        <w:pStyle w:val="Szveg"/>
        <w:rPr/>
      </w:pPr>
      <w:r>
        <w:rPr/>
      </w:r>
    </w:p>
    <w:p>
      <w:pPr>
        <w:pStyle w:val="Fcm"/>
        <w:rPr/>
      </w:pPr>
      <w:bookmarkStart w:id="329" w:name="a_h_71b704b5469349d90abfef184440fb40"/>
      <w:bookmarkEnd w:id="329"/>
      <w:r>
        <w:rPr>
          <w:rStyle w:val="Fontfcm"/>
        </w:rPr>
        <w:t>Az áruházláncok akciótartási gyakorlata</w:t>
      </w:r>
    </w:p>
    <w:p>
      <w:pPr>
        <w:pStyle w:val="Szveg"/>
        <w:rPr/>
      </w:pPr>
      <w:r>
        <w:rPr/>
      </w:r>
    </w:p>
    <w:p>
      <w:pPr>
        <w:pStyle w:val="Szveg"/>
        <w:rPr/>
      </w:pPr>
      <w:r>
        <w:rPr>
          <w:rStyle w:val="Fontszveg"/>
        </w:rPr>
        <w:t>A Gazdasági Versenyhivatal több esetben szabott ki versenyfelügyeleti bírságot. (x)</w:t>
      </w:r>
    </w:p>
    <w:p>
      <w:pPr>
        <w:pStyle w:val="Szveg"/>
        <w:rPr/>
      </w:pPr>
      <w:r>
        <w:rPr>
          <w:rStyle w:val="Fontszveg"/>
        </w:rPr>
        <w:t>The post Az áruházláncok akciótartási gyakorlata appeared first on pecsma.hu.</w:t>
      </w:r>
    </w:p>
    <w:p>
      <w:pPr>
        <w:pStyle w:val="Szveg"/>
        <w:rPr/>
      </w:pPr>
      <w:r>
        <w:rPr>
          <w:rStyle w:val="Fontszveg"/>
        </w:rPr>
        <w:t>A Gazdasági Versenyhivatal több esetben szabott ki versenyfelügyeleti bírságot kiskereskedelmi áruházláncok akciótartási gyakorlata miatt, azonban továbbra is számos panasz és bejelentés érkezik a fogyasztókat megtévesztő reklámok és kereskedelmi kommunikációk kapcsán. Valószínűsíthető, hogy egy áruházlánc akciótartási gyakorlatának lebonyolításánál tisztességtelen kereskedelmi gyakorlatot folytat, ha a terméket az áruházban a meghirdetett időszakban nem a meghirdetett áron tudja megvásárolni a fogyasztó ha a kedvezményes áron meghirdetett termék már az akció nyitó napján nem megvásárolható, vagy elfogyott; ha nem a meghirdetett kedvezmény mértékével csökkentették az árat; ha a meghirdetett kedvezmény nem valós, mert a kedvezmény alapját képező áron nem értékesített az áruházlánc, vagy az akció kezdete előtti időszakban a vállalkozás felemelte a termék árát, és az akcióban elérhető kedvezményt a megemelt árhoz viszonyította; ha a garantált ajándékot nem kapja meg a fogyasztó annak ellenére, hogy az ajándékakció még folyamatban van. A GVH azt javasolja, hogy ha szórólapról, akciós újságból vagy az áruház internetes honlapján tájékozódik, gondolja végig higgadtan és győződjön meg az alábbiakról: milyen időtartamban érhető el a választott termékre vonatkozó kedvezményes ár, vagy mikor és milyen ajándék kapható az akciót meghirdető vállalkozás a készlet erejéig hirdette-e a termék elérhetőségét, vagy esetlegesen a feltüntetett korlátozott darabszámban vásárolható meg a termék; az áruházlánc mely kereskedelmi egységei, boltjai, áruházai vesznek részt az akcióban; ajándékakció esetén meddig kaphatóak az ajándékra jogosító pontok, kuponok, stb., illetve beválthatóak-e még arra az ajándékra, amit szeretne megszerezni; ha a kiszemelt akcióról televízióból, rádióból, óriásplakátról, city light plakátról vagy internetes hirdetésből szerez tudomást, próbáljon meg más információforrásból is tájékozódni a fenti fontos körülményekről. Erre általában az áruházlánc honlapja a legalkalmasabb forrás. Tartsa fejben, hogy fogyasztói panaszát érdemes elsődlegesen a helyszínen, az áruházlánc ügyfélszolgálatán, illetve alkalmazottjai felé jelezni. Ezt megteheti írásban is a minden üzletben kötelezően megtalálható "Vásárlók Könyvében". Ha az áruház 30 napon belül nem válaszol, illetve válaszát nem fogadja el, a fővárosi, illetve megyei Kormányhivatalhoz is fordulhat. A hatóságok a fogyasztói panaszokat eljuttatják a hatáskörrel és illetékességgel rendelkező megfelelő szervezethez, így a Gazdasági Versenyhivatalhoz is. Ingyenes fogyasztóvédelmi és versenyjogi tanácsadás Pécsen A Gazdasági Versenyügyi Tanácsadó Iroda (GVTI) csapata díjmentesen segít a pécs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a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7621 Pécs, Rákóczi út 17. II. em. 213. Tel: +36 30 748 9147 E-mail: pecs@versenyugyi-tanacsadoiroda.hu Nyitvatartás: Hétfő: 12.00-16.00 Kedd: 9.00-13.00 Szerda: 12.00-16.00 Csütörtök: 9.00-13.00 Péntek: Zárva www.fogyasztovedok.hu (x) The post Az áruházláncok akciótartási gyakorlata appeared first on pecsma.hu. - pécsma.hu</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csma.hu, 2019. szeptember 09., hétfő)</w:t>
      </w:r>
    </w:p>
    <w:p>
      <w:pPr>
        <w:pStyle w:val="Szveg"/>
        <w:rPr/>
      </w:pPr>
      <w:r>
        <w:rPr/>
      </w:r>
      <w:bookmarkStart w:id="330" w:name="d_h_6f68c53264658b8041c8266cccfba339"/>
      <w:bookmarkStart w:id="331" w:name="d_h_71b704b5469349d90abfef184440fb40"/>
      <w:bookmarkStart w:id="332" w:name="d_h_6f68c53264658b8041c8266cccfba339"/>
      <w:bookmarkStart w:id="333" w:name="d_h_71b704b5469349d90abfef184440fb40"/>
      <w:bookmarkEnd w:id="332"/>
      <w:bookmarkEnd w:id="333"/>
    </w:p>
    <w:p>
      <w:pPr>
        <w:pStyle w:val="Szveg"/>
        <w:rPr/>
      </w:pPr>
      <w:r>
        <w:rPr/>
      </w:r>
    </w:p>
    <w:p>
      <w:pPr>
        <w:pStyle w:val="Szveg"/>
        <w:rPr/>
      </w:pPr>
      <w:r>
        <w:rPr/>
      </w:r>
    </w:p>
    <w:p>
      <w:pPr>
        <w:pStyle w:val="Fcm"/>
        <w:rPr/>
      </w:pPr>
      <w:bookmarkStart w:id="334" w:name="a_h_65cf26763998082b59ca717c6c4943b5"/>
      <w:bookmarkEnd w:id="334"/>
      <w:r>
        <w:rPr>
          <w:rStyle w:val="Fontfcm"/>
        </w:rPr>
        <w:t>Nyitott az About You, csak nem nekünk</w:t>
      </w:r>
    </w:p>
    <w:p>
      <w:pPr>
        <w:pStyle w:val="Szveg"/>
        <w:rPr/>
      </w:pPr>
      <w:r>
        <w:rPr/>
      </w:r>
    </w:p>
    <w:p>
      <w:pPr>
        <w:pStyle w:val="Szveg"/>
        <w:rPr/>
      </w:pPr>
      <w:r>
        <w:rPr>
          <w:rStyle w:val="Fontszveg"/>
        </w:rPr>
        <w:t>Ez bizony egy hamburgi cég, oda is fizetsz. Nem a magyar statisztikát fogja hizlalni. Van olyan, hogy csak a honlap nyelve magyar, az eMAG is így kezdte. Egyébként 700 milliárdot közelíthet a webáruházi piac 2019-ben. frissen a magyar webáruházas piacon felbukkant About One azért nem lépett túl nagyot. Mindössze egy magyar nyelvű honlappal rukkolt elő, úgy egyébként az eMAG is így indított korábban. Német, osztrák, belga, svájci, holland, lengyel, cseh, román és szlovák piacokon hirdeti magát, egyébként hamburgi bejegyzésű cég. De hát az eredmény az, hogy magyar nyelvű webes versenytársat kapott a H&amp;M és a C&amp;A, a két legnagyobb ruhás lánc, hiszen mindkettőnek van webáruháza is. Így most már többet lehet turkálni a weben is. Az About You a magyar adóhatóság nyilvántartásában már szerepel, de a cégnyilvántartásban magyar bejegyzésnek eddig nem leltük nyomát. Szállítási ügyeit a GLS végzi, olyannyira, hogy az elállási jogukkal élő vásárlóknak az Alsónémediben található GLS logisztikai központba kell visszaszállíttatni a portékát. Így a magyar statisztika ettől a piacra lépéstől nem fog többet mutatni. Alza, Fashion Days: van itt más is A vásárlók nem nagyon szoktak általános szállítási feltételeket olvasni, legfeljebb akkor, ha bajba kerültek. A cseh Alza is a fiatalabb szereplője a magyar webpiacnak. De hát kétféle szerződési feltétele van, az egyik, amikor magyar raktárából szállít, ilyenkor a magyar leányvállalata az eladó. De ha a cseh raktárból adja a portékáját, akkor egy másik ÁSZF lép be, nem a magyar leányvállalata a szerződő fél. Az eMAG 2019 áprilisától a magyar bejegyzésű leányvállalata révén ügyködik, dobja is a statisztikát. De hát ruhás webáruháza a román cégnek, a Fashion Days maradt kinti bejegyzésű, persze ő is magyar nyelvű honlappal. Ezekben az esetekben egyébként úgynevezett határon átnyúló szolgáltatásról van szó, ahol a fogyasztói vitarendezési szabályok is mások. Meglehet a közel 700 milliárd 2019-ben Titkolóznak ugyan a magyar webáruházak, mekkora is a forgalmuk, de az első félév szépen alakult a KSH adatai szerint, 30% volt a növekedés, amiben persze csak a magyar bejegyzésű webáruházak vannak benne. 2019-ben óvatos becsléssel számolva 25-30% között lehet a webáruházak növekedése. A második félévben itt is mérséklődhet a bővülés üteme egy keveset, így volt ez az előző években is. És a családi költségvetések változásai nyomán a költekezés irányai is módosulhatnak akár a weben is. De erős marad a webpiac, részesedése pedig tovább növekedhet, az üzemanyagokat nem számolva 7%-át is elérheti a hagyományos boltos piacnak: 2017 2018 2019 webáruházak 408 532 665-690 boltok 8.563 9.308 10.050 részesedés 4,8% 5,7% 6,6%-6,9% KSH, érték: milliárd forint, /: kiskereskedelem üzemanyag nélkül, /: várható (blokkk.com, 2019. szeptember 9.) A Spar is beindult a weben Ha a vevő nem megy a boltba... A háztartások több mint harmada legalább egyszer rendelt már élelmiszert a netről: erre mostantól még többeknek lesz lehetősége, írja Népszava. Elsősorban a 25-49 éves korosztályt célozza a Spar hétfőn megnyitott online shopja, ahonnan 499-999 forintért cserében kétórás idősávokban kérhetnek házhoz szállítást a vevők. A webshopban az üzletlánc mind a 18 ezer árucikke a boltival azonos áron szerezhető be. Minderről Szalay Zsolt, a Spar ügyvezető igazgatója számolt be szerdán, amikor az élelmiszerlánc pesterzsébeti üzletében bemutatták a sajtónak az új online értékesítési csatorna működését. Az online élelmiszer-vásárlás esetében nem hagyományos értelemben vett webshopokról van szó. A szolgáltatást leginkább úgy lehet jellemezni, mintha ismerősünket kérnénk meg: vásároljon be helyettünk a közeli boltban. Az élelmiszerek házhoz szállítása ugyanis nem egy központi raktárból történik - hiszen gyorsan romló árucikkekről van szó -, hanem a vevőhöz legközelebb eső boltból válogatják össze a megrendelt termékeket az üzlet munkatársai. Szalay Zsolt rámutatott: az online élelmiszer-kereskedelem komplexebb szolgáltatás, mint a hagyományos webshopoké, mivel egy rendelés során adott esetben akár három különböző hőfokot - normál tárolást, hűtést és mélyhűtést - is végig biztosítani kell a kiszállítás során. A Spar a pesterzsébeti, a diósdi és a szentendrei hipermarketeiből szállít, 20 erre a célra forgalomba állított kisteherautóval és saját sofőrökkel a főváros teljes területére és 49 Budapest-környéki településre. A cég úgy számol: összesen mintegy 800 ezer háztartást tudnak elérni a webshoppal. Janó Dávid, a Spar e-kereskedelmi vezetője érdeklődésünkre azt mondta: az év végig mintegy 56 ezer megrendelésre számítanak, egy átlagos vásárló alkalmanként 15 ezer forint értékben költ majd, a forgalom pedig a kezdeti időkben egy Interspar áruház forgalmával lesz egyenértékű. A Spar egyébként már csaknem egy éve teszteli az élelmiszerek házhoz szállítását egy szűkebb vevői körben: ebbe bevonták többek között az irodai kollégákat, majd a törzsvásárlókat is. A visszajelzések alapján az online élelmiszervásárlás lehetőségével 80 százalékban a nők élnek, a virtuális kosarakba pedig leginkább az olyan nehéz termékek kerülnek, mint az ásványvíz. Ugyanakkor kelendőek a pékáruk is; a kis- és nagybevásárlás egyaránt jellemző volt - számolt be a tapasztalatokról Janó Dávid. Hozzátette: az érdeklődés egyre növekszik a friss termékek iránt is, a hústermékek vásárlását a cég például nagy felbontású fotókkal igyekszik segíteni. Az online vásárlás iránti bizalmatlanság egyik fő oka ugyanis, hogy a vevők nem tudják saját szemükkel megvizsgálni a megvásárolni kívánt termékeket. A Spar ezzel már három országban - Magyarországon kívül Szlovéniában és Ausztriában - kínálja online is termékeit. A hazai online élelmiszer-kereskedelem az utóbbi években egyre dinamikusabban nő. A tavaly már a nettó 425 milliárd forintos éves forgalommal rekordokat döntögető online kiskereskedelmen belül az úgynevezett FMCG-piac nőtt a legerőteljesebben (Fast Moving Consumer Goods, azaz napi fogyasztási cikkek: ide tartoznak az élelmiszerek, a tisztító- és tisztálkodási szerek, baba-mama termékek). Ez a szektor 2018-ban 21 százalékos bővüléssel nettó 41 milliárdos forgalmat ért el. Persze ennek az is oka, hogy e piac gyakorlatilag a nulláról indult az elmúlt években. Más, netről rendelt termékekhez képest a fogyasztási cikkek esetében ugyanakkor nagyobb a visszatérő vásárlók aránya és a vásárlás gyakorisága is: havi egy alkalom helyett kéthetente adnak le a vevők rendelést. Az élelmiszerek és a vegyiáruk hamar elfogynak ugyanis, míg például egy televíziót évekig sem kell lecserélni. Szakértők szerint persze az igazi nagy lökést egy olyan hálózat adná meg az online élelmiszer-kereskedelemnek, amely a napi, impulzív - ezért sokkal költekezőbb - vásárlói igényeket is ki tudná elégíteni. Erre a jelenlegi infrastruktúra azonban nem igazán alkalmas, már csak azért sem, mert a láncok legkorábban is csak másnapra vállalnak kiszállítást. Jelenleg így a neten élelmiszert vásárlók nem napi bevásárlásra használják az online lehetőségeket: inkább a hagyományos nagybevásárláskor a kosárba kerülő termékeket rendeli meg egy meglehetősen tudatos vásárlói réteg A Sparral együtt most ötre bővült azon nagy élelmiszerláncok száma, amelyeknél online is be lehet vásárolni. A terület úttörője - és sokáig egyetlen szereplője - Magyarországon a G-Roby volt a 2000-es években, pár éve viszont a Tesco, majd a CBA Prima és az Auchan is indított ilyen szolgáltatást. Szakértők szerint az online irányába történő nyitás egyfajta előrefutás is volt a hipermarket-láncok részéről. Ezek az üzletek az utóbbi időben ugyanis nem csak egymással versenyeznek, hanem a diszkontokkal is. A városokon belül, a vevőkhöz közel működő diszkontáruházak vevőcsalogató akcióikkal ugyanis már jókora falatot hasítanak ki a vásárlói tortából, a vevők pedig egyre kevésbé hajlandóak kiutazni a város szélén lévő hipermarketekbe. Ha pedig a vevő nem megy el a bolthoz, kénytelen a bolt elmenni a vevőhöz. A vidéken élő vevők jelentős részéhez ugyanakkor egyelőre nem tudnak eljutni. Jelenleg csupán a Tesco szállít házhoz néhány nagyobb vidéki városban is, a többiek Budapesten és az agglomerációban vállalják ezt. A GKI Digital adatai szerint a Tesco szolgáltatása 103, az Auchané 69, az Prímáé 50, a G-Robyé pedig 35 településen érhető el. Ennek oka, hogy a friss élelmiszerek házhoz-szállítása rendkívül precíz és éppen ezért drága logisztikát igényel. (A Spar például 960 millió forintot költött most az informatikai fejlesztésekre és a kiszolgáló áruházak átalakítására. A beruházás 98 új munkahelyet is teremtett: 45 sofőr szállít ki, munkájukat 6 vevőszolgálatos és 33 komissiózó munkatárs segíti, a központban 14 dolgozó szervezi és irányítja a munkát.) A vevők azonban mindezért tulajdonképpen bagatell összeget fizetnek az ezer forint körüli - olykor akár 0 forintos - házhoz szállítási díjjal, az online szolgáltatás így valójában inkább a vevők megtartását célozza. Jelenleg egyébként a mintegy 4 millió háztartás 37 százaléka legalább egyszer vásárolt már FMCG-terméket a weben. Az arány 2017-ben 23, 2016-ban pedig 22 százalék volt. Vagyis évről évre emelkedik azok aránya, akik internetről rendelnek élelmiszert és vegyi árut. Ők jellemzően a 30-40-es éveikben járnak, magasabb iskolai végzettségük van, és többnyire nők. (Népszava, 2019. május 8., Varga Dóra összeállítása, fotó: Népszava/ Tóth Gergő) Hasított egyet az Alza 12 milliárd forintot felett az Alza magyar piaci forgalma. Az előzetes eredmények szerint az Alza.cz részvénytársaság 2018. évi nettó forgalma elérte a 25 milliárd cseh korona (972 millió EUR) értéket, ami az előző évhez viszonyítva 19,3% növekedést jelent, írja a Világgazdaság. 2017. évhez képest 30%-kal több, összesen 10,3 millió megrendelést teljesített az e-kereskedő vállalat a rekordévben. Az év legerősebb napján, 2018. december 17-én a cég 240 millió cseh korona értékű forgalmat bonyolított le és 108 648 darab megrendelést kezelt összes értékesítési piacán. "2018-ban az Alza magyarországi forgalma meghaladta a 12 milliárd forintot, ami az előző évhez képest 129 százalékos növekedést jelent. A legforgalmasabb időszakban napi közel 5 ezer megrendelést teljesítettünk. Fotó: Alza A legkelendőbb termékek a kávéfőzők, a játékkonzolok, a mobiltelefonok és a televíziók. A vásárlók a terméket 14 napon belül indoklás nélkül visszaküldhetik, vagy visszahozhatják az értékesítési pontra - a múlt évben felgyorsítottuk a reklamációs ügyintézést, a problémás esetek nagy részét 24 órán belül oldottuk meg az Alza Showroomban - mondta Jaromír Øánek, az Alza.cz üzletfejlesztési igazgatója. (Világgazdaság, 2019. április 14.) Áprilistól a magyar eMAG szedi a pénzt Előtte a román eMAG bukaresti kasszájába kellett fizetniük a magyar vásárlóknak, ha a weben az eMAG honlapjáról vásároltak. Ezzel - bármilyen furcsa is - az eMAG április elsején belépett a magyar webpiacra. Mert eddig olyan volt a pénzügyi elszámolást nézve, mint a kínai Alibaba, vagy az amerikai Amazon, ha hiszed, ha nem. És mi lesz az új név például, ha lesz egyáltalán, amikor az eMAG és az Extreme Digital összeolvad? A GVH már vizslatja az eMAG és az Extreme Digital frigyét, hiszen a hatósági kérelmet már március 25-én benyújtották a versenyhatósághoz. De hát közben azért szorgos a készülődés is a felek részéről, ráadásul nem is aprócska kérdések is felvetődnek, ami a vásárlókat nagyon is izgathatja. És nem is olyanok, hogy ki mit nyer a két előreláthatóan összeolvadó vállalkozásból, vagy mi lesz a hatósági döntés, hiszen ha a műszaki cikk piacon toronymagasan vezető, annak jelenleg is negyedét vivő Media Markt összeköthette sorsát 10 Tesco áruházzal, amikor a hiperes cég sem kisvállalkozás, akkor az 500 milliárd feletti webpiacon egy 15% körüli súlyú összeolvadás sem akaszthatja ki nagyon a versenyhatóságot. Másokkal szemben mi azt mondjuk, van webpiac, ami persze több ponton összefonódhat a hagyományos bolttal. A magyar piac viszont jól járhat azzal, hogy most már a magyar határokon belül számolgathatja a magyar vásárlók pénzét az eMAG. Eddig ugyanis nem nálunk dörzsölgette a tenyerét az üzleti esztendők végeztével, a különböző toplistákon pedig vagy feltüntették az eMAG-, vagy nem (például mi nem vettük figyelembe a rangsorban, mivel nem itthon szedte a vásárlók pénzét). Eddig az eMAG A kedves magyar vásárlók közül bizonyára nem mindenkinek tűnt fel korábban, hogy a magyar nyelvű eMAG honlap mögött egy román bejegyzésű cég állt, és közvetlenül velük állt szerződéses kapcsolatban, aki erről a honlapról választott valamilyen portékát. A neve pedig hivatalosan SC Dante International SA, román székhellyel. A magyar leánycége az eMAG-nak, a budapesti bejegyzésű Dante International Kft csak a postás volt, hivatalosan a levelezési címe a román eMAG-nak és a magyar nyelvű honlapot kezelte, főtevékenységeként. Ez azt jelentette, hogy az eMAG magyar nyelvű honlapját ugyan a román székhelyű tulajdonos magyar bejegyzésű leánycége kezelte, a Dante International Kft, de április előtt ő ennél sokkal többet nem is végzett (logisztikai és más kiegészítő feladatai voltak azért, de hát egy webáruház ügyködésének a súlyát az értékesítés adja, és nem az, hogy ő a postázási cím). Az eMAG a román pénztárcája helyett magyar kasszát nyitott Az eMAG honlapján feltünteti, hogy április elejétől megváltoztatta a vásárlókkal szembeni szerződéses feltételeit. De ezzel sokkal többről van szó. Ettől kezdve ugyanis a budapesti székhelyű Dante Intarnational Kft a honlapról vásárlók szerződő fele, tehát nem a román cég. Ki is próbáltuk, leadtunk egy rendelést és a számla már a magyar leánycégtől jött, magyar bankszámlaszámmal (a versenytársak megnyugtatására: igazságosak leszünk és elállunk a vásárlástól). A régi szerződéses rend persze nincs már fenn az eMAG honlapján, mi nem találtuk meg, ami azért bibis egy kicsit, hiszen ha valaki március utolsó napján vásárolt, akkor ezt a korábbi szerződési feltételek szerint tette. Lehet, hogy elolvasná. Kérdés, hogy akkor most egyebek mellett, hogy ki a hunyó, ha valami vita kerekedik, a román, vagy a magyar Dante International, mennyiben jogutódja egyáltalán. Bajban lehetne a fogyasztóvédelem is, hiszen az eMAG-nak van hatósági elmarasztalása, ez nyilvános, mert a jogszabály így rendelkezik. De egy kicsit a hatóság is összekeveri a dolgokat, mert egyik esetben a román székhelyet, másik esetben a magyar levelezési címet tünteti fel, de hát ez már csak apróság. Nyilván a hatóság azzal szemben lép fel, aki az elkövetés pillanatában lebukott. Változott is a magyar eMAG főtevékenysége Megnéztük az elektronikus cégjegyzéket is, de ott a bejegyzés készítésekor csak a március 31-i állapot szerepelt, abban viszont kereskedésnek nyoma még nem volt a magyar leánycég tevékenységi körében. De nincs ok izgalomra, a március 28-i cégközlöny már tartalmazza a főtevékenység változását, ami korábban - ahogyan írtuk - világháló-portál szolgáltatás volt, április elejétől viszont csomagküldő-internetes kiskereskedelem. Ez persze mást is jelent majd. A magyar webáruházak nagyon szégyenlősek, persze nem reklámban, hanem a forgalmi adataik közlésében. A toplisták egy részében csak a sorrend van feltüntetve, de az elért piaci forgalom már nem. Mi azért mindig megpróbálkoztunk egy becsléssel, ami vagy tetszik az érintetteknek, vagy nem. Volt már reklamáció, persze nem az adat bevallásával. A mostani próbálkozásunk, ők fognak összeolvadni (az ED 2017-es hivatalos mérlegadata csonka időszakra vonatkozik, ezért ott is becsülni kellett): a webpiac nagyjai 2017 2018 Extreme Digital 43 47 eMAG 26 32 érték: milliárd forint, /: becsült adatok Kivételek egyébként az önálló webáruházak, így például a Media Markt, vagy a Mall (és azok, akik beszámolóikban külön feltüntetik a webforgalmukat). De hát ezek után elérhető lesz az eMAG magyar piaci forgalmának adata is, egy darabig legalább, a többit viszont nem tudni. Egyébként az Extreme Digital is titkolja, mennyi a magyar webforgalma (nem választja külön a bolti értékesítésétől beszámolójában). Hogy az összeolvadás után adatügyben mi lesz, még azt sem nem tudni. Hogy hívják majd az új webáruházat Ha lesz egyáltalán új. A sajtónyilatkozatok azt sejtetik, összeolvad a ED és az eMAG, de hivatalosan csak annyi tudható, hogy az eMAG 52%-ban irányítást szerez az Extreme Digitalban. Az irányításszerzés mögött pedig bármi lehet, elvileg. De hát úgy egyébként a többségi tulajdonos egy dél-afrikai multi lesz, ne szépítsük, hiszen a Naspers az eMAG tulajdonosa. A magyar ügyvezetők maradnak. A vásárlók számára az izgalmas az lesz, honnan is tudnak majd vásárolni, milyen cégnevet kell bepötyögni kereséskor. Maradnak-e külön a régi áruházi honlapok, vagy lesz-egy közös. A vásárló persze a legtöbbször termékre keres, de ha van tapasztalata, akkor webáruházra is. A weben is vannak törzsvásárlók. Így lehet 1, vagy 2, vagy akár 3 honlap is, de ezek csak elvi, jogi lehetőségek. És mit is vásárolhatunk majd Az eMAG egy szélesebb termékkörrel mozog a piacon, az Extreme Digital elsősorban a műszaki cikkekre összpontosít, üzleti hagyományai alapján. Kérdés, hogy milyen termékkörrel rukkolnak elő az összeolvadás, vagy hivatalosan az irányításszerzés után. És az úgyszintén az eMAG tulajdonában lévő Fashion Days-ről nem is beszélünk, a híradások nem is említik, ott ma minden román tulajdonban van, a magyar vásárlók pénze is egyből a határon túl köt ki, ha innen vásárolnak. De hát ez csak annyit jelent, hogy lehet tagolgatni a webáruházakat termékkörök szerint is, egy tulajdonosi körön belül. Lehet találgatni, mi lesz. Egy biztos: az eMAG eddigi román viszonylatba vitt pénze első körben a magyar piacon köt ki és a magyar beszámolási rend része lesz. (blokkk.com, 2019. április 4.) Az eMAG-nak nagyon ment a Black Friday 6,8 milliárdos forgalmat csinált a black fridayen az eMag. 2,7 MILLIÓ FELHASZNÁLÓ VOLT AZ OLDALON, 6,8 MILLIÁRD FORINT ÉRTÉKBEN VÁSÁROLTAK AZ EMAG-ON, számolt be az Index a cég közleménye alapján. Az eMAG összesen 2,7 millió látogatót regisztrált a Magyarországon megrendezett Black Friday-en, melyek 65%-a mobilról érkezett Jelentős volt a növekedés az eMAG Marketplace partnereinek, ami az eladások 27%-át eredményezte. Azt írják, ez volt az ötödik black friday alkalom, és ez a 6,8 milliárdos forgalom 19%-kal több, mint a tavalyi eredmény. A 2,7 millió felhasználó pedig 40%-os növekedés a tavalyihoz képest. Az pedig, hogy a megrendelések 65%-a érkezett mobilról, az 8%-os növekedés a tavalyihoz képest. A kártyás fizetést pedig 40 000 magyarországi vásárló választotta. A LÁTOGATÓK ÖSSZESEN 253.859 TERMÉKET RENDELTEK AZ OLDALRÓL, 27 SZÁZALÉKBAN A MARKETPLACE-RŐL. Catalin Dit, az eMAG magyarországi ügyvezető igazgatója szerint "az eMAG a magyar e-kereskedelem legdinamikusabban fejlődő szereplőjévé nőtte ki magát. Az idei Black Friday igazolta a fogyasztók eMAG-ba vetett bizalmát és az online piac térnyerését, a rekordmennyiségű kártyás vásárlás, mobilforgalom és Marketplace megrendelések formájában. Az eMAG Black Friday-en több, mint 1.300 eladóhoz érkeztek megrendelések, ami rávilágít arra, hogy a fogyasztók élvezik az online kereskedelem kínálta előnyöket: a termékek sokszínűségét és a vásárlás átláthatóságát". A közleményben összeszedtek néhány érdekesebb adatot is: A legerősebb perc: habár a magyar vásárlók nagy számban rendeltek termékeket az egész nap folyamán, a csúcspont 07:16-kor érkezett el, amikor egyszerre 1047 árucikket rendeltek az oldalról A legdrágább értékesített autó: BMW 318d Limousine 4 ajtós, 5 üléses (150 LE) személygépkocsi, 8 sebességfokozat, Limousine karosszéria, Alpesi fehér szín (11 456 920 Ft) A legmagasabb értékű rendelés összege: 2.341.639 Ft. A legtöbb termékből álló rendelés 39 árucikket foglalt magába, köztük számos elektronikai és háztartási árucikket, ami egy állandó trend volt vásárlóink körében - idén az eMAG felhasználói különös érdeklődést mutattak kisebb nagyobb háztartási gépek, tévék, laptopok, okostelefonok és deco ajánlatok iránt. (Index, 2018. november 27.) Black Friday: kivégezték a Media Markot a vásárlók Lehalt a MediaMarkt webshopja, olyan sokan nézték. Frissítés: újraindult. Frissítés: este 20 óra után 20 perccel újraindult a Media Markt webáruháza, amely azóta is zavartalanul fogadja a Black Friday vásárlókat - közölte a cég a Napi.hu-val. A korábbi híradás arról szólt, hogy átmenetileg nem működik a MediaMarkt webshopja, túlterhelték a vásárlók a szervereket. A cég azt közölte az Index-szel, hogy a webáruházukon keresztül beérkezett hatalmas mennyiségű megrendelés feldolgozásához néhány órára a türelmet kell kérniük. Ebben az átmeneti időszakban a webáruház működését szüneteltetik, annak érdekében, hogy a vásárlók zavartalan kiszolgálását folytatni tudják. Azt írják, időt és lehetőséget fognak biztosítani vásárlóiknak a kedvezményes vásárlás folytatására az egész hétvégén. Néhány óra múlva újra lehet majd rendelni - írták november 23-án este hat órakor. (Index, Napi.hu, 2018. november 23.) Black Friday: lehetne a kereskedők ünnepe is Két számjegyű forgalmi várakozásokkal és harsány reklámokban beharangozott merész árengedményekkel készültek a kereskedők és számos szolgáltató a november 23-ra meghirdetett fekete péntekre. A vásárlási kedv az egész éves bőséges fogyasztás után várhatóan igen élénk lesz, és kitart az ünnepekig, olvasható a Magyar Időkben Thurzó Katalin összeállításában. A november 23-i - és számos helyen egész hétvégén zajló - akciós rohamra megerősített infrastruktúrával, külön digitális fejlesztésekkel és remélhetőleg elegendő mennyiségű készletekkel készültek a webkereskedők. A családok vastagabb pénztárcájáért versengő boltok, de már a bankok, az utazási irodák, a vendéglátóhelyek, a fitnesztermek, az autószalonok, a mobilszolgáltatók, és mások mellett például a biztosítók is kedvezményes napokat tartottak a hónap során. Nagyívű előrejelzésekkel az átlagosnál várhatóan magasabb lakossági költekezésről, korábbi fogyasztási adatok tekintélyes százalékairól jelent meg több felmérés a héten a mára meghirdetett black friday, vagyis fekete péntek kereskedelmi kampány kapcsán. 2018-ban Magyarországon minden korábbinál meghatározóbbá vált ez a vásárlócsalogató marketingmódszer, amikor a kereskedők számos népszerű termék árát jelentősen, 30-60 százalékkal lejjebb viszik, hogy az alacsonyabb árak a meghirdetett napon bőséges forgalmat hozzanak. A black friday egyébként Amerikában csupán egyetlen napig tartó őrületet jelent a boltokban: a hálaadást követő pénteket nevezik így, a napot a karácsonyi bevásárlási szezon kezdeteként tartva számon. Itthon a fekete péntekből a kereskedelem szinte egyetlen szereplője sem marad ki, sőt melléjük a szolgáltatószektor is felsorakozott. Már tavaly is jelentős tömegeket mozgatott meg az akció: a CIB Bank kiszámolta, hogy a 2017-es fekete pénteken 66 százalékkal költöttek többet a bankkártyás ügyfeleik, mint egy átlagos novemberi hétköznapon. Az átlagos kosárértéken is meglátszott a kampány hatása: a kártyás fizetések alapján a tavalyi akció legnagyobb nyertesei a szórakoztató elektronikai cikkeket árusító kereskedők és az utazási irodák voltak, de sokkal többen vásároltak ékszert és repülőjegyet is, mint más napokon. A műszaki termékek boltjaiban közel húszezer forint volt a többletkiadás tavaly ezen a napon, amiből arra következtettek a szakemberek, hogy sokan a fekete péntekre időzítették a nagyobb értékű berendezések megvásárlását. Kedvezményes turisztikai ajánlatokra a bank ügyfelei a napi átlagos költés mintegy négy és félszeresét fordították. 2018-ban a fekete péntek akciót hazánkban meghonosító Extreme Digital áruház már a múlt héten lebonyolította az akciót. Ezzel kapcsolatban friss adataik azt mutatják, hogy 2018-ban tavalyhoz képest közel hétezer forinttal többet költöttek az online vásárlóik. 2017-hez képest az átlagos kosárérték nettó 6.614 forinttal volt magasabb az egy héttel ezelőtti kampányban, ám a webáruház látogatói nem álltak le: az elmúlt napokban folytatódott az élénkebb forgalmazás a kereskedőnél. Az örök slágernek számító műszaki cikkek mellett rengeteg tisztítószert, mosó- és mosogatókapszulát rendeltek, emellett a játékgépek fogytak el a leghamarabb, illetve a középkategóriás okostelefonok. A tévék közül a black fridayen a prémium típusokra utaztak a magyarok, továbbá rengetegen vettek szárítógépet, kapszulás kávégépet. A kiadások fedezetére kézenfekvő megoldás a személyi kölcsön, ráadásul ezek ma már sokkal olcsóbban elérhetők, mint évekkel ezelőtt. Ugyanúgy, ahogy például egy tévénél vagy más nagy értékű terméknél érdemes körülnézni, hol a legolcsóbb ugyanaz a készülék, a személyi hitelek esetében is nagy különbségek vannak - hívta fel a figyelmet tegnap a BankRáció.hu. Felmérésük szerint a november közepén jellemző ajánlatok szerint az ötéves futamidejű, ötszázezer forintos személyi kölcsönök közül a legjobb lehetőség havonta kevesebb mint tízezer forintból törleszthető, az ügyfélnek pedig 600 ezer forintnál kevesebbet kell visszafizetnie a banknak. Ezzel szemben a legdrágább személyi kölcsönöknél több mint 800 ezer forint lehet a végösszeg, ezért érdemes átgondolni, melyik ajánlatot választják a vásárlók. Jó tudni, hogy a BankRáció.hu adatai szerint a 1,5 millió forintos - szintén ötéves futamidejű - személyi kölcsönök esetében a legjobbak havi törlesztése 30 ezer forintból kijön, öt év során pedig kevesebb mint 1,8 millió forintot "kér" vissza a bank. Trencsán Erika, a BankRáció.hu hitelszakértője szerint a személyi kölcsönök ma már az egyik leggyorsabban igényelhető konstrukciók közé tartoznak, a pozitív hitelbírálat esetén akár pár óra alatt folyósítják a bankok a kért összeget. A szakember felhívta a figyelmet, hogy a legkedvezőbb konstrukciókat, azaz a legalacsonyabb havi törlesztést sok esetben feltételekhez, például meghatározott jövedelemhez vagy már meglévő bankszámlához köthetik a pénzintézetek. - Minden hitelfelvétel előtt alaposan mérlegelni kell, hogy belefér-e a havi kiadásokba a törlesztés. Bár vannak a túlzott eladósodás megakadályozására fékek a rendszerben, egy-egy család maximum a nettó jövedelmének 50 százalékát fordíthatja kölcsönök visszafizetésére. Habár inkább a nettó jövedelemhez mérten mérsékeltebben, maximum 30-35 százalékig szabad eladósodni, így megmarad a pénzügyi mozgásterünk - hangsúlyozta a szakértő. A korábban már "feketepéntekező" és az akcióra idén is visszatérni vágyó vásárlók jellemzően a 30 év alattiak, a magasabb jövedelműek, illetve a gyermeket nevelők közül kerülnek ki - állapítja meg a friss Cofidis-hitelmonitor. Eszerint a teljes lakosság 40 százaléka vásárolt már valaha a black fridayen. Idén közel ugyanennyien valószínűsítik, hogy élni fognak az akcióval, viszont akadnak, akik eleve kihagyják a fekete pénteket. Bár a lakosság közel fele egyetért azzal, hogy a black friday-jel sok pénzt lehet megspórolni, a kampány mégsem örvend osztatlan népszerűségnek: a magyarok több mint a fele szerint a kereskedők számos esetben megtévesztik a vásárlókat, felesleges kiadásokra ösztönözve őket. A legtöbben arra panaszkodnak, hogy a korábbi akciózásokkor a kampány lejárta előtt elfogyott a kedvezményes árú cikk, emellett sokan vannak, akik a korábbi években csak később jöttek rá: az akció után máshol olcsóbb lett volna a termék, esetleg a boltos előzetesen felárazta az árut, illetve lecsúsztak a kedvezményről, mire a megrendelésüket leadták. Akadnak kifejezetten erre az időszakra létrehozott hamis webáruházak is, amelyek hihetetlen ajánlatokkal kecsegtetnek. Solymos Ákos, a Quadron szakértője szerint ha gyanúsan olcsó hirdetést látunk, bizonyosodjunk meg a kereskedő megbízhatóságáról. Az ilyen oldalak kinézete nagyon egyszerű, a domainnevet pedig általában pár hete vagy hónapja jegyezték be - ezt a www.who.is oldalon ellenőrizhetjük. A valós üzletek törekednek az átláthatóságra, a hamis webáruházakban azonban akár regisztráció nélkül is lehet vásárolni. Szintén óvatosságra int, ha minden kapcsolati és egyéb adatot elrejtenek az érdeklődők elől. A hamis áruházak gyakran elkérik a kártyaadatain-kat is, majd azonnal levonják a vásárlás összegét, sok esetben pedig a megadott kártyaadatokat el is adják az internetes feketepiacon. (Magyar Idők, 2018. november 23., Thurzó Katalin összeállítása) Az Extreme Digitalnak bejött A Black Friday első hulláma. De ő sem bír leállni utána. Pedig többet költöttek nála az első hullámos Black Friday péntekén. Többet költöttek az Extreme Digitalnál a múlt pénteki akciók során a vásárlók és nőtt a bankkártyás online fizetések aránya is, írta a Napi.hu 2018-ban átlagosan mintegy 7 ezer forinttal többet költöttek a november 16-i akciós napon az Extreme Digitalnál az online vásárlók - derül ki a cég Napi.hu-nak elküldött összesítéséből. A társaság a Black Friday kapcsán csak a növekedés mértékét árulta el, azt nem, hogy pontosan mennyit költött átlagosan egy-egy vásárló. Az összesítés szerint vásárlók 53 százaléka kérte valamelyik üzletbe a kiválasztott terméket, ez valamivel meghaladja a tavalyi 48 százalékos arányt. A rendelések 16 százalékánál a vásárlók online bankkártyás fizetést választották, ez csaknem két százalékpontos növekedést jelent a múlt évhez képest. Az is látszik ebből, hogy sokan inkább a helyszíni átvételkor fizetnek. A cég Black Friday-ét követő napokban a magyar internetezők jóval aktívabban vásárolnak, mint 2017-ben: így az előzetes becslések alapján november utolsó két hetében az Extreme Digital nagyobb forgalmat bonyolít majd, mint 2017-ben - mondta Várkonyi Balázs, a Napi.hu-nak. Míg négy-öt éve a fekete péntek egynapos akciót jelentett, az utóbbi két évben már olyan sok időpontban és időtartammal rendeztek akciókat a magyarországi kereskedők, hogy a hazai vásárlók úgy tartják: november közepétől a hónap végéig folyamatosan fekete péntek zajlik. Ez a trend pedig önmagát generálja, kereskedőként sem lehet kívül hagyni, hiszen a vásárlók elvárják a folyamatos akciókat - tette hozzá Várkonyi. A cégnél idén is a műszaki cikkek voltak a slágerek, de nagy volt a kereslet a tisztítószerek, mosó-, és mosogatókapszulák iránt is. Az elektronikai cikkek közül a PlayStation 4 és Xbox One játékgépek fogytak el a leghamarabb, illetve a zömében Huawei és Samsung gyártmányú, középkategóriás androidos -okostelefonokra volt igény. A tévék közül a prémium, 43-55 colos képátlójú típusokat vásárolták leginkább és az idén már OLED-tévéket is nagyobb számban rendeltek. (Napi.hu, 2018. november 22.) Teríti webáruházát a Tesco Újabb területeken szállít házhoz a Tesco. Már többek között Debrecenben és Nyíregyházán is házhoz szállít a Tesco, írja a Napi.hu. Folytatja az online terjeszkedést a Tesco. 2018 szeptemberétől újabb városokban, Debrecenben, Nyíregyházán, Hajdúszoboszlón és Hajdúböszörményben lehet otthonra megrendelni a boltlánc termékeit. A házhoz szállítás díja 700-1.200 forint között mozog időponttól függően. Pénteken, szombaton és vasárnap a délelőtti órákra rendelt szállításért kell a legtöbbet fizetni, legalábbis az október első hetére ezek az árak voltak érvényesek. A Tesco azzal igyekszik népszerűsíteni a szolgáltatást, hogy 2019 februárig az 5.000 forintnál drágább megrendeléseknél 1.500 forint kedvezményt ad, ez pedig kicsit több, mint a házhoz szállítás díja. A cég évekkel ezelőtt először a budapesti kerületekben tette elérhetővé az online boltját házhoz szállítással, vidéken többek között Győrben, Szegeden és Székesfehérváron is elérhető volt. Most pedig a kelet-magyarországi nagyvárosokkal bővült a kör. (Napi.hu, 2018. október 3.) Fecserészik a webáruházáról a Tesco Születésnapos. Nagyra nőtt öt év alatt, de a webforgalmának értékéről lapít. A legkisebb rendelés 5 darab Túró Rudi volt. Kivitték. A Tesco az online bevásárlás szolgáltatása keretében öt év alatt 20 millió rendelést kézbesített, összesen több mint 500 ezer címre - írja a Napi.hu. A születésnapi összesítés szerint a cég kézbesítői a fél évtized alatt mintegy 10 millió kilométert tettek meg autóikkal, mely során több mint 150 millió terméket szállítottak házhoz. Ez azt jelenti, hogy naponta átlagosan 1650 rendelést teljesít az áruházlánc, amely nagyságrendileg 100 tonna terméknek felel meg. A kosarak tartalma alapján a legtöbb kiszállított termék a víz és pékáru kategóriából került ki, az 5 év legnépszerűbb terméke pedig az ásványvíz, a tej, a kristálycukor, a lédig banán és a kígyóuborka volt. A legkisebb rendelés csupán 5 darab Túró Rudiból állt, míg a legnagyobb értéke körülbelül 400 ezer forint volt. A szolgáltatás 2013-ban indult Budapesten, majd Szegeden, 2015-ben Győrben, 2016-ban Székesfehérváron, majd 2017-ben Veszprémben is bevezették a szolgáltatást. Az idei nyári szezonban Siófokon is elérhető a házhozszállítás, így a vásárlók összesen már több mint 103 településen intézhetik online a bevásárlást. A brit tulajdonú cég növekvő vásárlói igényeknek megfelelően alakította kézbesítési rendszerét is: 2013-ban még csupán 15, mostanra már közel 110 autóval teljesíti a megrendeléseket hétfőtől szombatig 8 és 22 között. A Tesco adatai szerint az online házhozszállítást 85 százalékban nők veszik igénybe, a korosztályok közül pedig a 24-45 év közöttiek aránya a legmagasabb. Rendeléskor a felhasználók több mint 60 százaléka a ClubCardot is használja. A túlnyomórészt webshopon keresztül válogatnak a vásárlók, az okostelefonokra letölthető applikációt 10-12 százalék használja. (Napi.hu, 2018. június 13.) Nőtt egyet az eMAG Megdobta a forgalmát az eMAG. Az eMAG az áprilistól március végéig tartó 2017-2018-as pénzügyi évben jelentősen növelte forgalmát, az átlagos kosárérték 22 százalékkal 23.500 forintra emelkedett az előző év azonos időszakához képest, írja a Napi.hu az MTI nyomán. Az eMag webáruházat látogatók száma ez idő alatt 37 százalékkal, a vásárlók száma 21 százalékkal, a rendeléseké 16 százalékkal emelkedett. A GKI Digital 2018 március-áprilisában végzett felmérése szerint az eMAG vásárlók átlagosan 13 alkalommal vásároltak online az elmúlt évben, 17 százalékkal többször, mint egy átlagos online vásárló. Az online vásárlók 39 százaléka az eMAG-on is vásárolt legalább egyszer. A vásárlások számának növekedésében kiemelkedően jó hónap volt a július, amikor az egy évvel korábbiakhoz képest 49 százalékkal több vásárló rendelt az eMAG webáruházából. Az eMAG bevételeinek jelentős részét továbbra is három termékkategória - a TV, a nagy háztartási gépek és fehéráruk, valamint a mobiltelefonok - értékesítése képezi, ezek együttesen a webáruház forgalmának 55 százalékát adták a 2018 márciusában lezárt pénzügyi évben. A legjelentősebb növekedést a cipő, a női ruházati termékek, a gumiabroncs és felni, a táska és kiegészítők, valamint a férfi ruházati termékek kategóriái érték el. Az eMAG a dél-afrikai hátterű Naspers csoport tagjaként a régió egyik legnagyobb online kereskedőjének számít, több mint 8.500 márkát és több mint másfél millió terméket kínál Magyarországon. A 15 éve alapított eMAG meghatározó szerepet tölt be az online kereskedelemben, Magyarországon, Bulgáriában, Lengyelországban, valamint Romániában összesen 3.800 alkalmazottat foglalkoztatva. (Napi.hu, 2018. május 7.) Az eMAG nekidurálja magát Megdobja a logisztikai központját és a karácsonyi létszámot is. Három műszakban csomagolják az ajándékokat. Összesen 3 millió eurót költött az üllői raktárának bővítésére és fejlesztésére idén az eMAG - írja a Világgazdaság. Az új futószalagos rendszer növeli a termelékenységet és gyorsítja a raktári munkát. A 21 ezer négyzetméteres logisztikai központ jelenleg a termékek 70 százalékát tárolja, de a tervek szerint ez egy éven belül 90 százalékra nő majd. Az eMAG felkészült a 2017-es Black Friday akcióra és az azt követő karácsonyi rohamra. A november 24-én induló ünnepi szezonban rekordok dőlhetnek, ezért az online kereskedelemben piacvezető eMAG raktárában három műszakban, folyamatos üzemben állítja össze a csomagokat, hogy azok időben megérkezzenek a vásárlókhoz. A hónapok óta tartó felkészülés csúcspontjaként a raktárban dolgozók létszámát 90-ről 150-re bővítették. Az eMAG üllői logisztikai központja, amit a cég két évvel ezelőtt nyitott meg, mostanra 21 ezer négyzetméteresre bővült. A 15 méteres belmagassággal rendelkező logisztikai központ rohamtempóban fejlődik, jelenleg 20 ezer különböző termék található meg itt, de a Black Friday napjáig folyamatos a betárolás. Így a termékek száma a 600 ezer darabot is túllépi majd. Az cég azt is bejelentette, hogy logisztikai partnereinek számát a korábbi négyről ötre emelte, így 2017-ben már az MPL, a HDT, a DPD, a Trans-o-flex és a Sprinter is szállít házhoz csomagokat. (Világgazdaság, 2017. november 17.) Rányitott az Answear A magyar piacra. Márkadömping az új webáruházban. Új online multibrand áruház érkezett a magyar piacra november elején. A lengyel Answear a régióban már 130 millió ember számára kínál lehetőséget az online vásárlásra. A 2011-ben alapított lengyel Answear.com hazájában elsőként nyitott multibrand online áruházat. A cég a meggyőző hazai sikerek után az elmúlt két évben a nemzetközi terjeszkedést tűzte ki célul. 2014. óta Csehországban, Szlovákiában, Romániában és Ukrajnában lépett piacra, 2016. szeptemberében pedig a teljes értékesítésének már 52 százaléka a külföldi piacokhoz kötődött. Az Answear.hu oldalon ruházati féleségenként több száz termék érhető el, a szállítási idő 2 nap és 10 ezer forint felett ingyenes. A termékek 30 napig küldhetőek vissza, minden darabra pedig 2 év minőségi garanciát vállal a cég. A webáruház több mint 200 világmárkát forgalmaz, női, férfi- és gyermekruházati cikkeket, cipőket és kiegészítőket. A legnagyobb brandek mellett - Vero Moda, Adidas, Nike, New Balance, Levi"s, Lee, Wrangler, Guess Jeans, Tommy Hilfiger, Valentino, DKNY - új lengyel tervezők márkái, például az Answear Rebelé is elérhető az oldalon. (Origo, 2016. november 10.) - admi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lokkk.com, 2019. szeptember 09., hétfő)</w:t>
      </w:r>
    </w:p>
    <w:p>
      <w:pPr>
        <w:pStyle w:val="Szveg"/>
        <w:rPr/>
      </w:pPr>
      <w:r>
        <w:rPr/>
      </w:r>
      <w:bookmarkStart w:id="335" w:name="d_h_c381a5d4270c4ff475047c460e3104b4"/>
      <w:bookmarkStart w:id="336" w:name="d_h_cb47456dfa384f1af36fb4d6a3268364"/>
      <w:bookmarkStart w:id="337" w:name="d_h_c381a5d4270c4ff475047c460e3104b4"/>
      <w:bookmarkStart w:id="338" w:name="d_h_cb47456dfa384f1af36fb4d6a3268364"/>
      <w:bookmarkEnd w:id="337"/>
      <w:bookmarkEnd w:id="338"/>
    </w:p>
    <w:p>
      <w:pPr>
        <w:pStyle w:val="Szveg"/>
        <w:rPr/>
      </w:pPr>
      <w:r>
        <w:rPr/>
      </w:r>
    </w:p>
    <w:p>
      <w:pPr>
        <w:pStyle w:val="Szveg"/>
        <w:rPr/>
      </w:pPr>
      <w:r>
        <w:rPr/>
      </w:r>
    </w:p>
    <w:p>
      <w:pPr>
        <w:pStyle w:val="Fcm"/>
        <w:rPr/>
      </w:pPr>
      <w:bookmarkStart w:id="339" w:name="a_h_2be0070c977643395be089a2bea72bb6"/>
      <w:bookmarkEnd w:id="339"/>
      <w:r>
        <w:rPr>
          <w:rStyle w:val="Fontfcm"/>
        </w:rPr>
        <w:t>Tömörített és titkosított levélben követel adatokat egy légitársaság az egyik utasától</w:t>
      </w:r>
    </w:p>
    <w:p>
      <w:pPr>
        <w:pStyle w:val="Szveg"/>
        <w:rPr/>
      </w:pPr>
      <w:r>
        <w:rPr/>
      </w:r>
    </w:p>
    <w:p>
      <w:pPr>
        <w:pStyle w:val="Szveg"/>
        <w:rPr/>
      </w:pPr>
      <w:r>
        <w:rPr>
          <w:rStyle w:val="Fontszveg"/>
        </w:rPr>
        <w:t>Tömörített és titkosított levélben követel adatokat egy légitársaság az egyik utasától. Akinek elvesztette a poggyászát. A cég a gpdr-ra vagyis az európai adatvédelmi szabályzatra hivatkozik. A nyilatkozó szakértő szerint a légitársaság olyasmit kér, ami az ő dolga lenne és nem az utasé. Interjú Kiss Páld Edittel. Címkék: Fogyasztóvédelmi Egyesületek, eljárás, kötelezettség,</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foRádió, 2019. szeptember 10., kedd, 13 óra)</w:t>
      </w:r>
    </w:p>
    <w:p>
      <w:pPr>
        <w:pStyle w:val="Szveg"/>
        <w:rPr/>
      </w:pPr>
      <w:r>
        <w:rPr/>
      </w:r>
    </w:p>
    <w:p>
      <w:pPr>
        <w:pStyle w:val="Szveg"/>
        <w:rPr/>
      </w:pPr>
      <w:r>
        <w:rPr/>
      </w:r>
    </w:p>
    <w:p>
      <w:pPr>
        <w:pStyle w:val="Szveg"/>
        <w:rPr/>
      </w:pPr>
      <w:r>
        <w:rPr/>
      </w:r>
    </w:p>
    <w:p>
      <w:pPr>
        <w:pStyle w:val="Fcm"/>
        <w:rPr/>
      </w:pPr>
      <w:bookmarkStart w:id="340" w:name="a_h_2eda8a265ab976177cc845b6dc1022e2"/>
      <w:bookmarkEnd w:id="340"/>
      <w:r>
        <w:rPr>
          <w:rStyle w:val="Fontfcm"/>
        </w:rPr>
        <w:t>Digitális ugrásra készül a magyar bankszektor, íme a bankszövetség nagyszabású terve</w:t>
      </w:r>
    </w:p>
    <w:p>
      <w:pPr>
        <w:pStyle w:val="Szveg"/>
        <w:rPr/>
      </w:pPr>
      <w:r>
        <w:rPr/>
      </w:r>
    </w:p>
    <w:p>
      <w:pPr>
        <w:pStyle w:val="Szveg"/>
        <w:rPr/>
      </w:pPr>
      <w:r>
        <w:rPr>
          <w:rStyle w:val="Fontszveg"/>
        </w:rPr>
        <w:t>Turzó Ádám Pál</w:t>
      </w:r>
    </w:p>
    <w:p>
      <w:pPr>
        <w:pStyle w:val="Szveg"/>
        <w:rPr/>
      </w:pPr>
      <w:r>
        <w:rPr>
          <w:rStyle w:val="Fontszveg"/>
        </w:rPr>
        <w:t>Digitalizációs javaslatcsomagot fogalmazott meg a magyar bankszektor, amelyben azok a legfontosabb kezdeményezések szerepelnek, amellyel a banki ügyintézés jórészt digitálissá, azaz papírmentessé válhat, és a lépések által hatékonyabban, olcsóbban bankolhatunk - tudtuk meg Becsei Andrástól, a magyar Bankszövetség elnökétől. Ehhez jogszabályi módosításokra és banki fejlesztésekre is szükség lesz. A javaslatcsomag hansúlyosan foglalkozik a készpénzmentesítéssel és a jelzáloghitelezés digitalizációjával is. Az elnök szerint a lakossági tranzakciós illetéktől ideje lenne elbúcsúznunk, illetve a bigtechek és bankok azonos mértékű szabályozásával is sürgősen foglalkozni kell.</w:t>
      </w:r>
    </w:p>
    <w:p>
      <w:pPr>
        <w:pStyle w:val="Szveg"/>
        <w:rPr/>
      </w:pPr>
      <w:r>
        <w:rPr>
          <w:rStyle w:val="Fontszveg"/>
        </w:rPr>
        <w:t>Digitális stratégiát készített a Bankszövetség, miről szól ez a dokumentum?</w:t>
      </w:r>
    </w:p>
    <w:p>
      <w:pPr>
        <w:pStyle w:val="Szveg"/>
        <w:rPr/>
      </w:pPr>
      <w:r>
        <w:rPr>
          <w:rStyle w:val="Fontszveg"/>
        </w:rPr>
        <w:t>A Bankszövetség már korábban is számos digitalizációs javaslatot fogalmazott meg a jogalkotó felé. Ezekben jellemzően egy jól körülhatárolható problémára próbáltunk megoldást találni, ami a jogalkotó nyitottságának köszönhetően sok esetben sikerült is. A komplex banki folyamatok fejlesztése esetén - ha például egy adott folyamatnak van 16 még nem digitalizált eleme, és ebből egyet sikerül megoldanunk, de marad 15 megoldatlan - sok esetben a konkrét eredményekből az ügyfél szinte semmit nem érzékel. Ugyanazt tapasztalja: érdemben nem változott a folyamat. Például az ingatlanhiteleknél az lenne az áttörés, ha az elejétől a végéig digitális lenne. Ezért célszerűbb, hogy az átfogó megoldás érdekében a tagbankok által felvetett javaslatokat összevonjuk. A Bankszövetségen belül végül összegyűlt 22 konszenzusos pontnak köszönhetően hisszük, hogy látványos előrelépés érhető el, így ügyfeleink számos új, elektronikusan intézhető pénzügyi szolgáltatást tudnak igénybe venni.</w:t>
      </w:r>
    </w:p>
    <w:p>
      <w:pPr>
        <w:pStyle w:val="Szveg"/>
        <w:rPr/>
      </w:pPr>
      <w:r>
        <w:rPr>
          <w:rStyle w:val="Fontszveg"/>
        </w:rPr>
        <w:t>Milyen konkrét javaslatokat tartalmaz a csomag?</w:t>
      </w:r>
    </w:p>
    <w:p>
      <w:pPr>
        <w:pStyle w:val="Szveg"/>
        <w:rPr/>
      </w:pPr>
      <w:r>
        <w:rPr>
          <w:rStyle w:val="Fontszveg"/>
        </w:rPr>
        <w:t>A javaslatcsomagot két nagyobb részre bonthatjuk. Az első elem egy komplex tanulmány, amely a versenyképesebb, fehérebb és kevesebb készpénzt használó gazdaság megvalósítását támogató javaslatokat tartalmazza, ezt a Bankszövetség digitalizációs munkacsoportja állította össze. A tanulmányban megvizsgáltuk, hogy a jelentős készpénzállományt hogyan lehetne csökkenteni, többek között az elektronikus fizetések terjesztésével, a gazdaság fehérítésével. A júliusi statisztikák szerint a hazai készpénzállomány 6225 milliárd forint volt, ami a 2018 év végi 6000 milliárdhoz képest is jelentősen magasabb összeg. A készpénzhasználat magas társadalmi költsége miatt ennek a problémának a kezelése az egész gazdaság, de mondhatjuk hogy mindannyiunk érdeke.</w:t>
      </w:r>
    </w:p>
    <w:p>
      <w:pPr>
        <w:pStyle w:val="Szveg"/>
        <w:rPr/>
      </w:pPr>
      <w:r>
        <w:rPr>
          <w:rStyle w:val="Fontszveg"/>
        </w:rPr>
        <w:t>És miről szól a javaslatcsomag második része?</w:t>
      </w:r>
    </w:p>
    <w:p>
      <w:pPr>
        <w:pStyle w:val="Szveg"/>
        <w:rPr/>
      </w:pPr>
      <w:r>
        <w:rPr>
          <w:rStyle w:val="Fontszveg"/>
        </w:rPr>
        <w:t>A készpénzmentes gazdaság mellett három nagyobb kérdést vizsgáltunk. A papíralapú ügyintézés kiváltását, a digitális szerződéskötési folyamatok fejlesztését és az e-ügyintézési infrastruktúra hatékonyabb kihasználását.</w:t>
      </w:r>
    </w:p>
    <w:p>
      <w:pPr>
        <w:pStyle w:val="Szveg"/>
        <w:rPr/>
      </w:pPr>
      <w:r>
        <w:rPr>
          <w:rStyle w:val="Fontszveg"/>
        </w:rPr>
        <w:t>Az első csoportban a banki ügyintézést szabályozó azon jogszabályokhoz kapcsolódó módosítási javaslatok szerepelnek, amelyek ma még papír alapú dokumentumok előállítását írják elő, és amelyeket a bankszektor - ha lehetőséget kap rá - digitálissá tud tenni. A nyugdíj-előtakarékossági számlák megnyitásától kezdve a hitelfelvételi folyamatig több ilyen pontot azonosított a Bankszövetség. Már most megvannak azok a technológiák, amelyekkel a papír kiváltása hatékonyan megoldható.</w:t>
      </w:r>
    </w:p>
    <w:p>
      <w:pPr>
        <w:pStyle w:val="Szveg"/>
        <w:rPr/>
      </w:pPr>
      <w:r>
        <w:rPr>
          <w:rStyle w:val="Fontszveg"/>
        </w:rPr>
        <w:t>A második javaslatcsoport még mélyebbre nyúlik, a jelenlegi keretrendszer határait is feszegeti. Erre példa a Polgári Törvénykönyv (Ptk.) írásbeliség fogalmának áttekintése, hogy miképpen lehet még könnyebben, jogszerűen - ugyanakkor az ügyfeleknek rugalmasságot és kényelmet biztosítva - szerződéseket kötni, hogyan tudjuk a telebankot, a videós azonosítást és az elektronikus felületeket a folyamatokba integrálni. Az okiratokkal kapcsolatos formai és tartalmi elvárásokat is célszerű megvizsgálni annak érdekében, hogy a legmodernebb kommunikációs csatornák is alkalmazhatók legyenek a banki folyamatokban, illetve, amit az MNB 330 pontos javaslatcsomagja is tartalmaz, a közjegyzők hitelezésben betöltött szerepét is indokolt felülvizsgálni.</w:t>
      </w:r>
    </w:p>
    <w:p>
      <w:pPr>
        <w:pStyle w:val="Szveg"/>
        <w:rPr/>
      </w:pPr>
      <w:r>
        <w:rPr>
          <w:rStyle w:val="Fontszveg"/>
        </w:rPr>
        <w:t>A harmadik kör a már meglévő adatbázisokhoz való hozzáférésre, az e-ügyintézési törvény adta további lehetőségek kiaknázására tesz javaslatot. Sok közintézmény alakított már ki jól működő digitális folyamatokat, amelyek mint szigetek azonban papír-tengerből emelkednek ki. Jellemző ugyanis, hogy a digitális szigeteket még mindig papír alapú - az ügyfeleknek kiadott - dokumentumokkal kötik össze. Az ügyfél ilyenkor az egyik hivataltól megkap egy papírt, amit az adott hatóság egy digitális folyamattal állít elő, majd a kapott papírt átviszi egy másik hivatalhoz vagy a bankjához, ahol ismét azzal kezdődik a munka, hogy digitalizálják a papírra nyomtatott adatokat. Emellett a Belügyminisztérium adatai szerint 3,7 millió ügyfél rendelkezett már regisztrációval az Ügyfélkapun tavaly év végén. Adná magát, hogy ezen keresztül az ügyfélkapus tárhelyre juttassunk el hivatalos üzeneteket az ügyfeleknek. Az is kérdés, hogy az ügyfélkapu által végrehajtott azonosítás és az ügyfélátvilágítás hogyan kapcsolódhat össze.</w:t>
      </w:r>
    </w:p>
    <w:p>
      <w:pPr>
        <w:pStyle w:val="Szveg"/>
        <w:rPr/>
      </w:pPr>
      <w:r>
        <w:rPr>
          <w:rStyle w:val="Fontszveg"/>
        </w:rPr>
        <w:t>Vannak országok, pl. Szlovákia, ahol automatikusan, bármikor lekérdezhetik a bankok a hiteligénylők jövedelmét az adóhatóságtól. Jelenleg hogy áll ennek, illetve az ehhez hasonló törekvéseknek a megvalósítása Magyarországon?</w:t>
      </w:r>
    </w:p>
    <w:p>
      <w:pPr>
        <w:pStyle w:val="Szveg"/>
        <w:rPr/>
      </w:pPr>
      <w:r>
        <w:rPr>
          <w:rStyle w:val="Fontszveg"/>
        </w:rPr>
        <w:t>A jövedelmi adatok egyszerűbb, zökkenőmentesebb felhasználásával kapcsolatban már előremutató kezdeményezéseket látunk jogalkotói részről, de további fejlesztési lehetőségek is vannak. Csehországban például jól működik, hogy egy olyan adatbázishoz is hozzáférnek a bankok, amely a közüzemi számlák befizetési gyakorlatát rögzíti, és ez nagyban segíti a hitelbírálatot. Az ügyfél számára mindez a gyorsabb ügyintézés mellett kedvezőbb kondíciókat is jelenthet. Kevesen tudják, hogy a végrehajtások döntő többsége közüzemi tartozások miatt indul, ezért a rezsiszámlák fizetési fegyelme nagyon jó indikátora annak, hogy valaki milyen banki adós lesz. Szintén a hitelbírálat pontosságának növelésében lehet szerepe a pozitív adóslistának, ami jelenleg az ügyfelek egyedi hozzájárulásához kötött, ezt javasoljuk általánossá és automatikusan hozzáférhetővé tenni.</w:t>
      </w:r>
    </w:p>
    <w:p>
      <w:pPr>
        <w:pStyle w:val="Szveg"/>
        <w:rPr/>
      </w:pPr>
      <w:r>
        <w:rPr>
          <w:rStyle w:val="Fontszveg"/>
        </w:rPr>
        <w:t>A fentiek mellett az elektronikus személyi igazolvány felhasználását is vizsgáljuk a banki azonosításban. Magam láttam például, hogy a kínai bankfiókokban az azonosítás úgy működik, hogy az elektronikus személyit egy automatával beolvassák, az pedig fel sem merül, hogy a kártyán lévő adatokat lefénymásolják, begépeljék, mint ahogyan ez ma Magyarországon történik. Mindezek mögött nagyon komoly digitális folyamatok állnak, az e-ügyintézési törvény rengeteg lehetőséget rejt, ezeket célszerű lenne kihasználni.</w:t>
      </w:r>
    </w:p>
    <w:p>
      <w:pPr>
        <w:pStyle w:val="Szveg"/>
        <w:rPr/>
      </w:pPr>
      <w:r>
        <w:rPr>
          <w:rStyle w:val="Fontszveg"/>
        </w:rPr>
        <w:t>becsei andrás 02</w:t>
      </w:r>
    </w:p>
    <w:p>
      <w:pPr>
        <w:pStyle w:val="Szveg"/>
        <w:rPr/>
      </w:pPr>
      <w:r>
        <w:rPr>
          <w:rStyle w:val="Fontszveg"/>
        </w:rPr>
        <w:t>A banki szabályozás mely területein volna még szükség változásokra?</w:t>
      </w:r>
    </w:p>
    <w:p>
      <w:pPr>
        <w:pStyle w:val="Szveg"/>
        <w:rPr/>
      </w:pPr>
      <w:r>
        <w:rPr>
          <w:rStyle w:val="Fontszveg"/>
        </w:rPr>
        <w:t>Az egyik legfontosabb kihívás a bigtech, fintech vállalatok színrelépését követően annak biztosítása, hogy az azonos tevékenységekre azonos szabályok és garanciák vonatkozzanak a bankok és a techcégek esetében. Amióta a Facebook bejelentette a Libra-projektjét, egyre több fórumon beszélnek erről a szabályozói oldalon is, a Nemzetközi Fizetések Bankja (BIS) több alkalommal is szót emelt az azonos szabályozói környezetért. A Bankszövetség digitális javaslatai között is megjelenik az "Azonos tevékenység, azonos szabályozás" elv, amire a versenyképes digitalizáció alapfeltételeként tekintünk. A banki szabályozásokat nem véletlenül alkották meg, hanem adatvédelmi, fogyasztóvédelmi és gazdaságvédelmi indokok miatt. Álláspontunk szerint ezeknek a követelményeknek minden piaci szereplőnek azonos mértékben kellene megfelelnie. Ha viszont indokolatlan a szigor, akkor a banki oldalon is lazítani kell a szabályozáson. A bigtech cégeknél adatvédelmi, fogyasztóvédelmi, és rendszerkockázati kérdések is felmerülhetnek, a pénzmosási, terrorizmusfinanszírozási tevékenységek szűrése pedig szintén rendkívül kényes kérdés. A tapasztalat az, hogy mire a rendszerkockázat felépül, addigra a szabályozónak is van ideje reagálni. De egy bigtech cég piacra lépésénél egyből adott az az ügyfélszám, ami máris rendszerkockázatot hordoz magában.</w:t>
      </w:r>
    </w:p>
    <w:p>
      <w:pPr>
        <w:pStyle w:val="Szveg"/>
        <w:rPr/>
      </w:pPr>
      <w:r>
        <w:rPr>
          <w:rStyle w:val="Fontszveg"/>
        </w:rPr>
        <w:t>Már most célszerű felmérni, hogy melyik szolgáltatás mekkora kockázatot jelent és milyen fékeket kell beépíteni, milyen garanciákat kell vállalni az új szolgáltatóknak. Utólagosan ugyanis már nagyon nehéz lesz kontrolálni ezeket a folyamatokat. A bigtech cégekkel kapcsolatos adatvédelmi kockázatokra nemrég az igazságügyi miniszter asszony is felhívta a figyelmet, jó kezdeményezésnek tartom, hogy a minisztérium kiemelten foglalkozik ezzel a kérdéssel.</w:t>
      </w:r>
    </w:p>
    <w:p>
      <w:pPr>
        <w:pStyle w:val="Szveg"/>
        <w:rPr/>
      </w:pPr>
      <w:r>
        <w:rPr>
          <w:rStyle w:val="Fontszveg"/>
        </w:rPr>
        <w:t>Melyek azok a szabályok, amelyek a bankokat a fintechekhez képest hátrányosan érintik Magyarországon?</w:t>
      </w:r>
    </w:p>
    <w:p>
      <w:pPr>
        <w:pStyle w:val="Szveg"/>
        <w:rPr/>
      </w:pPr>
      <w:r>
        <w:rPr>
          <w:rStyle w:val="Fontszveg"/>
        </w:rPr>
        <w:t>Magyar sajátosság például a tranzakciós illeték, mely a magyar bankoknak versenyhátrányt jelent egy nemzetközi környezetben. Ez a többi országhoz képest is gyorsabban terjesztheti el a külföldi cégek pénzügyi szolgáltatásait. A 2020-as költségvetésben 228 milliárd forinttal tervezték be a tranzakciós illetéket, ebből kb. 60 milliárd forintot fizetnek be a bankok a lakossági tranzakciók után. A jelenleg forgalomban lévő készpénzállománynak a nemzetgazdasági költsége 400-450 milliárd forint, ebből legalább 200 milliárd forint a gazdaság fehérítésével megspórolható lenne. Egy olyan korszakban, amikor a tranzakciós illeték hatálya alá nem tartozó cégek is megjelennek a lakossági tranzakciós piacon, a tranzakciós illeték kevéssé fenntartható, mert komoly versenyhátrányt okoz. Az is kérdéseket vet fel, ha a pénzforgalom egy szelete a bigtech cégekhez kerül át, milyen hatásköre lesz a hazai szabályozóknak ezen szolgáltatók működése felett.</w:t>
      </w:r>
    </w:p>
    <w:p>
      <w:pPr>
        <w:pStyle w:val="Szveg"/>
        <w:rPr/>
      </w:pPr>
      <w:r>
        <w:rPr>
          <w:rStyle w:val="Fontszveg"/>
        </w:rPr>
        <w:t>A fogyasztók oldaláról nézve pedig talán a legfontosabb különbség, hogy az új szolgáltatóknál elhelyezett pénzekre nem biztos, hogy vonatkoznak ugyanazon betétbiztosítási szabályok, amelyek a hagyományos bankoknál elhelyezett betéteknél garanciális elemként vannak jelen.</w:t>
      </w:r>
    </w:p>
    <w:p>
      <w:pPr>
        <w:pStyle w:val="Szveg"/>
        <w:rPr/>
      </w:pPr>
      <w:r>
        <w:rPr>
          <w:rStyle w:val="Fontszveg"/>
        </w:rPr>
        <w:t>Vita volt az MNB és banki szakértők között arról, mennyire drágán működik a bankszektor EU-s összehasonlításban (magas költségszint és magas díjak egyszerre). Vitatják-e az MNB állítását, és ha igen, mely pontokon?</w:t>
      </w:r>
    </w:p>
    <w:p>
      <w:pPr>
        <w:pStyle w:val="Szveg"/>
        <w:rPr/>
      </w:pPr>
      <w:r>
        <w:rPr>
          <w:rStyle w:val="Fontszveg"/>
        </w:rPr>
        <w:t>Ezzel kapcsolatban az elmúlt időszakban jelentősen közeledtek az álláspontok. A kérdés kapcsán a következő sajátosságokat célszerű figyelembe venni. Magyarországon a pénzügyi tranzakciók mérete lényegesen kisebb, mint akár a visegrádi országokban. Például az átlagos igényelt lakáshitel-össze fele-harmada a visegrádi országokéhoz képest, ugyanakkor a működési költségek szintje hasonló, ezért az alacsonyabb összegű hiteleket magasabb relatív költségszint mellett folyósítják a magyar bankok. Nem a bankszektoron múlik, hogy mennyire magasak az ingatlanárak, ezért a hitelösszegeket, a hiteligény mértékét sem tudják érdemben befolyásolni a bankok. Az alacsony hitelösszegek kapcsán azonban nem szabad megfeledkezni arról, hogy ez azt is jelzi, hogy a hazai bankok a kis értékű vidéki ingatlanok finanszírozásában is szerepet vállalnak.</w:t>
      </w:r>
    </w:p>
    <w:p>
      <w:pPr>
        <w:pStyle w:val="Szveg"/>
        <w:rPr/>
      </w:pPr>
      <w:r>
        <w:rPr>
          <w:rStyle w:val="Fontszveg"/>
        </w:rPr>
        <w:t>A bankszektor jelentős racionalizálást hajtott végre a költségek csökkentése érdekében. Ma már a 100 ezer lakosra jutó bankfiókok száma 14, ez a régióban a legalacsonyabb szám, uniós szinten pedig az átlag alatt van, azonban a jelenlegi fióki struktúra alkalmas arra, hogy a lakosság folyamatosan növekvő hiteligényét kiszolgálja. A fiókok funkciója a fogyasztói szokások változásával együtt módosul, erősödik a tanácsadói szerepük.</w:t>
      </w:r>
    </w:p>
    <w:p>
      <w:pPr>
        <w:pStyle w:val="Szveg"/>
        <w:rPr/>
      </w:pPr>
      <w:r>
        <w:rPr>
          <w:rStyle w:val="Fontszveg"/>
        </w:rPr>
        <w:t>A bankoknak kínált szolgáltatások jó része nemzetközileg árazott, például egy pénzforgalmi számlavezető rendszert szállító vállalat nem differenciál aszerint, hogy Magyarországon vagy Angliában kerül felhasználásra a rendszere. Ezért a magyar jövedelmekhez viszonyítva ez drágább lesz, mint a nálunk fejlettebb, tehetősebb országokban. De ez nagyon sok nemzetközileg árazott termékről is elmondható. A tranzakciós illeték előtti időszakban a bankok csomagban árazták a tranzakciókat, abból indultak ki, hogy a sokadik tranzakciónak a határköltsége (azaz hogy mennyibe kerül a bank számára egy elektronikus átutalás teljesítése - a szerk.) a nullához konvergál. Magyarországon ez nem igaz, mert az ezredik tranzakciót is tranzakciós illeték terheli. A tranzakciós illeték bonyolult kedvezménystruktúrát eredményezett, amelyek egymással nehezen összehasonlíthatók. Az MNB és a bankszektor célja közös, hogy a bankok hatékonysága növekedjen, csak abban van vita, hogy hogyan értékelhető a szektor jelenlegi hatékonysága.</w:t>
      </w:r>
    </w:p>
    <w:p>
      <w:pPr>
        <w:pStyle w:val="Szveg"/>
        <w:rPr/>
      </w:pPr>
      <w:r>
        <w:rPr>
          <w:rStyle w:val="Fontszveg"/>
        </w:rPr>
        <w:t>Hogy áll a bankszektor a PSD2-es felkészülésben, azon belül is az erős ügyfélhitelesítés teljesítésében? Az MNB engedékeny lesz-e a szolgáltatókkal?</w:t>
      </w:r>
    </w:p>
    <w:p>
      <w:pPr>
        <w:pStyle w:val="Szveg"/>
        <w:rPr/>
      </w:pPr>
      <w:r>
        <w:rPr>
          <w:rStyle w:val="Fontszveg"/>
        </w:rPr>
        <w:t>A bankszektornak több feladata is van szeptember 14-ig, ennek egyik része az erős ügyfélhitelesítésnek való megfelelés. Az online fizetések esetében különösen összetett a feladat, és egyszerre sok szereplő együttműködésén múlik, hogy sikerül-e megfelelni a szabályozásban előírt kétfaktoros autentikációnak. Az európai országok túlnyomó többségénél ez gondot okoz, ezért miközben minden bank aktívan készül a határidőre - és az esetleges teendőkről tájékoztatja ügyfeleit - további szabályozói iránymutatást vár a szektor a határidőre vonatkozóan, amikorra majd minden szereplőnek meg kell felelnie az SCA (Strong Customer Authentitaciton) előírásoknak.</w:t>
      </w:r>
    </w:p>
    <w:p>
      <w:pPr>
        <w:pStyle w:val="Szveg"/>
        <w:rPr/>
      </w:pPr>
      <w:r>
        <w:rPr>
          <w:rStyle w:val="Fontszveg"/>
        </w:rPr>
        <w:t>A napokban elindult az azonnali fizetési rendszer éles tesztüzeme. Hogy állnak a bankok a felkészülésben? Jövő március elejére minden bank készen áll majd az éles indulásra? Készülnek már az azonnalira épülő új típusú szolgáltatások a bankoknál?</w:t>
      </w:r>
    </w:p>
    <w:p>
      <w:pPr>
        <w:pStyle w:val="Szveg"/>
        <w:rPr/>
      </w:pPr>
      <w:r>
        <w:rPr>
          <w:rStyle w:val="Fontszveg"/>
        </w:rPr>
        <w:t>Az MNB által meghatározott ütemezés szerint haladunk, a kötelező éles üzemi tesztelési szakaszába léptünk szeptembertől, a bankok már éles tranzakciókat hajtanak végre, természetesen egyelőre nem az ügyfelek pénzével. Az egyes bankoknál már készülnek az új szolgáltatások az azonnali rendszerre, de már önmagában az egyszerre történő kötelező indulás is egy nagy feladat a szektor számára, amelyet nemzetközi összehasonlításban is példás gyorsasággal hajt végre a szektor. Minden arra utal, hogy a 2020. március 2-i indulásra az összes szereplő megfelelően fel tud készüln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ortfolio.hu, 2019. szeptember 10., kedd)</w:t>
      </w:r>
    </w:p>
    <w:p>
      <w:pPr>
        <w:pStyle w:val="Szveg"/>
        <w:rPr/>
      </w:pPr>
      <w:r>
        <w:rPr/>
      </w:r>
      <w:bookmarkStart w:id="341" w:name="d_h_2eda8a265ab976177cc845b6dc1022e2"/>
      <w:bookmarkStart w:id="342" w:name="d_h_2eda8a265ab976177cc845b6dc1022e2"/>
      <w:bookmarkEnd w:id="342"/>
    </w:p>
    <w:p>
      <w:pPr>
        <w:pStyle w:val="Szveg"/>
        <w:rPr/>
      </w:pPr>
      <w:r>
        <w:rPr/>
      </w:r>
    </w:p>
    <w:p>
      <w:pPr>
        <w:pStyle w:val="Szveg"/>
        <w:rPr/>
      </w:pPr>
      <w:r>
        <w:rPr/>
      </w:r>
    </w:p>
    <w:p>
      <w:pPr>
        <w:pStyle w:val="Fcm"/>
        <w:rPr/>
      </w:pPr>
      <w:bookmarkStart w:id="343" w:name="a_h_9811bac130ebe23c73d287d9c3cf0649"/>
      <w:bookmarkEnd w:id="343"/>
      <w:r>
        <w:rPr>
          <w:rStyle w:val="Fontfcm"/>
        </w:rPr>
        <w:t>DJP - már 2030-ra tekintenek (Melléklet - Az ICT Piac Nagykönyve)</w:t>
      </w:r>
    </w:p>
    <w:p>
      <w:pPr>
        <w:pStyle w:val="Szveg"/>
        <w:rPr/>
      </w:pPr>
      <w:r>
        <w:rPr/>
      </w:r>
    </w:p>
    <w:p>
      <w:pPr>
        <w:pStyle w:val="Szveg"/>
        <w:rPr/>
      </w:pPr>
      <w:r>
        <w:rPr>
          <w:rStyle w:val="Fontszveg"/>
        </w:rPr>
        <w:t>(2019/9)</w:t>
      </w:r>
    </w:p>
    <w:p>
      <w:pPr>
        <w:pStyle w:val="Szveg"/>
        <w:rPr/>
      </w:pPr>
      <w:r>
        <w:rPr>
          <w:rStyle w:val="Fontszveg"/>
        </w:rPr>
        <w:t>A digitalizáció már nem pusztán versenyképességi kérdés, hanem azon keresztül állami szuverenitási kérdéssé is vált. A Digitális Jólét Program 2030 éppen ezért az egész állam, a közigazgatás testtartását alakítja át a digitális kornak megfelelően - mondja Solymár Károly Balázs, az ITM infokommunikációért felelős helyettes államtitkára.</w:t>
      </w:r>
    </w:p>
    <w:p>
      <w:pPr>
        <w:pStyle w:val="Szveg"/>
        <w:rPr/>
      </w:pPr>
      <w:r>
        <w:rPr>
          <w:rStyle w:val="Fontszveg"/>
        </w:rPr>
        <w:t>Mit kell tudni a DJP 2030-ról? Hogyan illeszkedik a program a kormányzat informatikai stratégiájába?</w:t>
      </w:r>
    </w:p>
    <w:p>
      <w:pPr>
        <w:pStyle w:val="Szveg"/>
        <w:rPr/>
      </w:pPr>
      <w:r>
        <w:rPr>
          <w:rStyle w:val="Fontszveg"/>
        </w:rPr>
        <w:t>- A Digitális Jólét Programnak, a DJP-nek lassan öt éves, több szakaszra tagolható története van, amelynek a következő, harmadik állomása lesz a DJP 2030 megjelenése. A 2012-es DJP 1.0 az internetről szóló nemzeti konzultáció logikája szerint pontszerű beavatkozásokat tartalmazott, például az internet áfájának csökkentését. A 2017-ben kiadott újabb kormányhatározatra épülő DJP 2.0 már több ágazat (például az agrárium) komplex digitális átalakulását volt hivatott stratégiai szinten előkészíteni. 2019 elején a programot felügyelő innovációs és technológiai miniszter, Palkovics László új feladatokat jelölt meg a DJP számára. Immár az ágazati stratégiákon túl, 2030-as időhorizontot figyelembe véve olyan digitalizációs keretstratégiát kell megalkotni, amely az állam, a közigazgatás működését, testtartását alakítja át a digitális kor elvárásainak megfelelően.</w:t>
      </w:r>
    </w:p>
    <w:p>
      <w:pPr>
        <w:pStyle w:val="Szveg"/>
        <w:rPr/>
      </w:pPr>
      <w:r>
        <w:rPr>
          <w:rStyle w:val="Fontszveg"/>
        </w:rPr>
        <w:t>- Mi lesz a legnagyobb különbség a korábbi fázisokhoz képest?</w:t>
      </w:r>
    </w:p>
    <w:p>
      <w:pPr>
        <w:pStyle w:val="Szveg"/>
        <w:rPr/>
      </w:pPr>
      <w:r>
        <w:rPr>
          <w:rStyle w:val="Fontszveg"/>
        </w:rPr>
        <w:t>- A DJP kezdetén a fő mondás az volt, hogy a digitalizáció alapvetően versenyképességi kérdés. 2019 elején azt kell mondanunk, hogy legfőképpen szuverenitási kérdés, két okból is. Egyrészt, mert a versenyképesség az emberi civilizációk küzdelmében végső soron szuverenitási kérdéssé válik, lásd például a gyarmatosítás folyamatát. Másrészről a 11-12. században zajló invesztitúra háború óta talán soha nem érte olyan jelentős kihívás a világi államokat, mint a digitalizációt alapvetően működtető globális vállalatoknak az a képessége, hogy ilyen nagy tömegben ilyen magas frekvenciával tudják elérni az állampolgárokat, a közösséget és a vállalatokat. Az elérés és a befolyásolási képesség intenzitása mára Magyarországon valószínűleg meghaladja az állam és állampolgárok közötti kapcsolat intenzitását. Ez adottság, de nyilvánvalóan jelentős fogyasztóvédelmi, közteherviselési és egyéb új feladatot jelent. Erre figyelemmel DJP 2030 egyik fő célkitűzése, hogy a jó kormányzás megvalósításához újszerű kormányzati intézményi eszköztárat fejlesszen. Jó példa a szükséges új megközelítésre, hogy az 5G Koalíció után létrejött a Mesterséges Intelligencia Koalíció is, ahol a közigazgatás a szakmai és ipari partnerekkel nemcsak egy adott kérdésre keresi a jó válaszokat, hanem mindenekelőtt a megfelelő kérdéseket keressük, közösen a digitális ökoszisztéma szereplőivel, ráadásul nem egyszeri aktusként, hanem folyamatosan.</w:t>
      </w:r>
    </w:p>
    <w:p>
      <w:pPr>
        <w:pStyle w:val="Szveg"/>
        <w:rPr/>
      </w:pPr>
      <w:r>
        <w:rPr>
          <w:rStyle w:val="Fontszveg"/>
        </w:rPr>
        <w:t>- Az Infoparlamenten tartott beszédében említette a DJP 2030 hármas felosztását (ember, gép, rendszer). Milyen célokat lehet kitűzni az egyes területeken egy évtizedre előre?</w:t>
      </w:r>
    </w:p>
    <w:p>
      <w:pPr>
        <w:pStyle w:val="Szveg"/>
        <w:rPr/>
      </w:pPr>
      <w:r>
        <w:rPr>
          <w:rStyle w:val="Fontszveg"/>
        </w:rPr>
        <w:t>- A digitalizáció rendkívül komplex rendszer, ami ráadásul az általános állami reakcióidőkhöz képest - amely például a szabályozás esetében években mérhető - nagyon dinamikusan változik, hiszen hónapok alatt tud egy-egy új digitális jelenség, megoldás globálisan elterjedni. A másik jellemzője, hogy sajátos módon itt az úgynevezett fogalomfejlesztés, a metaforák megalkotása nem az állam, a politikum intellektuális tevékenységének eredménye, hanem technológiailag vezérelt folyamat. Így a technológiai cégek vívmányait és fogalmait kell az állam számára értelmezni a jog, a közigazgatás nyelvén. A fentiek alapján tehát a DJP 2030 alapvető feladata, hogy mindenekelőtt erről az egész folyamatról és benne az állam szerepéről közérthető és a teljesség igényével megalkotott narratívát alkosson. Erre figyelemmel az ember, gép és rendszer hármasságban szándékunk szerint minden kormányzati teendőt, intézkedést el tudunk helyezni. Új elem az úgynevezett "ember fejezet"-ben, hogy már nemcsak a digitális képességek megszerzésének fontosságáról kell beszélnünk, hanem legalább ennyire fontos az internet-túlhasználat okán bizonyos védelmi rendszerek kialakítása, főleg a gyermekek vonatkozásában. A digitális világban a virtuális valóság először a híreken keresztül az egyes emberek, állampolgárok valóságérzékelését tudja kikezdeni - jó példa erre a fake news jelenség tömegessé válása. Ebben a tekintetben fontos, éppen a demokratikus alkotmányos működés fenntartása érdekében, hogy az állam tegye lehetővé az állampolgárainak a valós tájékozódást és valódi döntéshozatalt. Cél a kompetens ember mellett a szerethető és államalkotó ember jelenléte. A "gép fejezet" esetében látni kell, hogy egy modern digitális ökoszisztémában olyan szorosan összefügg a digitális gazdaság és infrastruktúra működése, hogy indokolt egységben kell kezelni ezeket az elemeket. Kiemelt jelentőséggel bír nemcsak a magyar szabályozás és gazdasági környezet versenyképességének a megteremtése, hanem a fogyasztók védelme és az egyre jelentősebb globális versenynyomáshoz képest a magyar kkv-k támogatása, működésük feltételeinek elősegítése. Ezért mondjuk célként a gép fejezetben a jó pályát, a tiszta játékot, a hazai csapatot. Egy kormányzati program esetében "rendszer" szó alatt a digitális kormányzást értjük, amelynek újszerűségét röviden úgy tudnánk összefoglalni, hogy a hatékony közszolgálat jövőbeni alapja a tiszta adatokkal dolgozó hasznos robotok, amelyeknek az elvárt alkotmányos felügyeletét és ellenőrzését a hálózattudomány alapvetően matematikai eszközeivel lehet megvalósítani, ráadásul oly módon, hogy újdonságként a jövőre nézve is lehet modellezni például az ügyfélviselkedést és -elvárást. Magyarán sokkal korszerűbb közigazgatási hatásvizsgálati eljárásokat tudunk bevezetni és jobb ügyfélélményt teremteni.</w:t>
      </w:r>
    </w:p>
    <w:p>
      <w:pPr>
        <w:pStyle w:val="Szveg"/>
        <w:rPr/>
      </w:pPr>
      <w:r>
        <w:rPr>
          <w:rStyle w:val="Fontszveg"/>
        </w:rPr>
        <w:t>- Hogyan lehet lefordítani ezeket a célkitűzéseket konkrét programokra, cselekvési tervekre, majd azokat végrehajtani?</w:t>
      </w:r>
    </w:p>
    <w:p>
      <w:pPr>
        <w:pStyle w:val="Szveg"/>
        <w:rPr/>
      </w:pPr>
      <w:r>
        <w:rPr>
          <w:rStyle w:val="Fontszveg"/>
        </w:rPr>
        <w:t>- A Digitális Jólét Programnak már kialakult gyakorlata van abban, hogy a magas absztrakciós szinten megfogalmazott stratégiai elvárásokhoz képest milyen konkrét jogalkotási, támogatási, jogalkalmazási, intézményfejlesztési intézkedéseket tűzzünk ki feladatként. A DJP keretében készült stratégiákat kiadmányozó kormányhatározatot rövid időn belül munkaterv követi, a feladatokhoz pedig felelőst, határidőt és fedezetet rendelnek. A DJP működésének sajátossága, hogy még nagyobb jelentőséggel bír a digitális gazdaság szereplőivel, a tudományos műhelyekkel, valamint a szakmai és érdekképviseleti szervezetekkel való fokozott együttműködés. Ezt szolgálják a már említett koalíciók, és az a törekvés, hogy még idén 11 magyar felsőoktatási intézményben jöjjön létre DJP kiválósági központ. Ezek célja, hogy a folyamatosan jelentkező új kérdésekre, kihívásokra kellő élőerővel és friss, kreatív, nem "bürokratikus" válaszokat tudjunk adni, az adott témára specializálódott intézmények szakembereivel együtt. - Hogyan tudja segíteni az állam a modern infokommunikációs technológiák elterjesztését a gazdaságban?</w:t>
      </w:r>
    </w:p>
    <w:p>
      <w:pPr>
        <w:pStyle w:val="Szveg"/>
        <w:rPr/>
      </w:pPr>
      <w:r>
        <w:rPr>
          <w:rStyle w:val="Fontszveg"/>
        </w:rPr>
        <w:t>- A legnagyobb "segítség" az tud lenni, ha az állam a saját működésében is hatékonyan alkalmazza ezeket az eszközöket. Ennek előfeltétele, hogy jogilag jól ragadjuk meg az ebből fakadó jelenségeket, az adatvagyonok használhatóságát, a big datát, a robotok, mint "technológiai személyek" felelősségét. Azokon a területeken, ahol az állam fenntartó funkciót gyakorol, mint az oktatás, az egészségügy, vagy ahol szabályozással és támogatással befolyásol, mint például agrárium, az egyes fejlesztéseknél van döntési mozgástér, hogy az alapműködést nem veszélyeztető módon ösztönözzük adott esetben a mesterséges intelligenciák, létező adatvagyonok fokozottabb és többcélú alkalmazását.</w:t>
      </w:r>
    </w:p>
    <w:p>
      <w:pPr>
        <w:pStyle w:val="Szveg"/>
        <w:rPr/>
      </w:pPr>
      <w:r>
        <w:rPr>
          <w:rStyle w:val="Fontszveg"/>
        </w:rPr>
        <w:t>- Az ITM szerint Magyarországon milyen felhasználási területeken hajtaná a legnagyobb hasznot a hamarosan már kereskedelmi szolgáltatásként elérhető 5G technológia?</w:t>
      </w:r>
    </w:p>
    <w:p>
      <w:pPr>
        <w:pStyle w:val="Szveg"/>
        <w:rPr/>
      </w:pPr>
      <w:r>
        <w:rPr>
          <w:rStyle w:val="Fontszveg"/>
        </w:rPr>
        <w:t>- Nehéz ilyen tekintetben hasznossági sorrendet felállítani az egyes felhasználási területek között. Az önvezető autóktól kezdve a gyógyászati felhasználásig nagyon széles az 5G alkalmazásnak területe, és nyilvánvalóan nem is lehet sokszor ezeket a területeknek a hasznosságát összemérni. Tekintettel arra, hogy Magyarországon a jelenlegi internetes infrastruktúra kifejezetten jó színvonalú, vagyis jó alapra építhetünk, nagyon helyes döntés volt, hogy a ZalaZone révén jó helyen és jó időben, érdemben és szimbolikusan egyaránt bejelentkeztünk az ezzel kapcsolatos nemzetközi fejlesztésekbe. Ehhez képest okosan, folyamatosan, mind a szabályozásban, mind a frekvenciagazdálkodásban, mind a projektek megvalósításában lépést kell tudni tartani a mezőnnyel, hogy ne veszítsük el kezdeti előnyünket.</w:t>
      </w:r>
    </w:p>
    <w:p>
      <w:pPr>
        <w:pStyle w:val="Szveg"/>
        <w:rPr/>
      </w:pPr>
      <w:r>
        <w:rPr>
          <w:rStyle w:val="Fontszveg"/>
        </w:rPr>
        <w:t>A DJP működésének sajátossága, hogy nagy figyelmet fordít a digitális gazdaság szereplőivel, tudományos műhelyekkel, szakmai és érdekképviseleti szervezetekkel való fokozott együttműködésr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IT-Business, 2019. szeptember 11., szerda, 72+73. oldal)</w:t>
      </w:r>
    </w:p>
    <w:p>
      <w:pPr>
        <w:pStyle w:val="Szveg"/>
        <w:rPr/>
      </w:pPr>
      <w:r>
        <w:rPr/>
      </w:r>
      <w:bookmarkStart w:id="344" w:name="d_h_2be0070c977643395be089a2bea72bb6"/>
      <w:bookmarkStart w:id="345" w:name="d_h_bd62920d1386a0304b6b403bb0fc406d"/>
      <w:bookmarkStart w:id="346" w:name="d_h_9811bac130ebe23c73d287d9c3cf0649"/>
      <w:bookmarkStart w:id="347" w:name="d_h_2be0070c977643395be089a2bea72bb6"/>
      <w:bookmarkStart w:id="348" w:name="d_h_bd62920d1386a0304b6b403bb0fc406d"/>
      <w:bookmarkStart w:id="349" w:name="d_h_9811bac130ebe23c73d287d9c3cf0649"/>
      <w:bookmarkEnd w:id="347"/>
      <w:bookmarkEnd w:id="348"/>
      <w:bookmarkEnd w:id="349"/>
    </w:p>
    <w:p>
      <w:pPr>
        <w:pStyle w:val="Szveg"/>
        <w:rPr/>
      </w:pPr>
      <w:r>
        <w:rPr/>
      </w:r>
    </w:p>
    <w:p>
      <w:pPr>
        <w:pStyle w:val="Szveg"/>
        <w:rPr/>
      </w:pPr>
      <w:r>
        <w:rPr/>
      </w:r>
    </w:p>
    <w:p>
      <w:pPr>
        <w:pStyle w:val="Fcm"/>
        <w:rPr/>
      </w:pPr>
      <w:bookmarkStart w:id="350" w:name="a_h_eba7d32ba3204e87a221110c2710c39c"/>
      <w:bookmarkEnd w:id="350"/>
      <w:r>
        <w:rPr>
          <w:rStyle w:val="Fontfcm"/>
        </w:rPr>
        <w:t>Legyen fix a változóból!</w:t>
      </w:r>
    </w:p>
    <w:p>
      <w:pPr>
        <w:pStyle w:val="Szveg"/>
        <w:rPr/>
      </w:pPr>
      <w:r>
        <w:rPr/>
      </w:r>
    </w:p>
    <w:p>
      <w:pPr>
        <w:pStyle w:val="Szveg"/>
        <w:rPr/>
      </w:pPr>
      <w:r>
        <w:rPr>
          <w:rStyle w:val="Fontszveg"/>
        </w:rPr>
        <w:t>MNB: fókuszban a hitelek kamatkockázata és a biztosítói tájékoztatás</w:t>
      </w:r>
    </w:p>
    <w:p>
      <w:pPr>
        <w:pStyle w:val="Szveg"/>
        <w:rPr/>
      </w:pPr>
      <w:r>
        <w:rPr>
          <w:rStyle w:val="Fontszveg"/>
        </w:rPr>
        <w:t>KÖRKÉP Tavaly összességében közel 250 millió forint fogyasztóvédelmi bírságot szabott ki a jegybank, s 137 fogyasztóvédelmi figyelmeztetés keretében jelezte kifogásait az általa felügyelt pénzügyi intézményeknek.</w:t>
      </w:r>
    </w:p>
    <w:p>
      <w:pPr>
        <w:pStyle w:val="Szveg"/>
        <w:rPr/>
      </w:pPr>
      <w:r>
        <w:rPr>
          <w:rStyle w:val="Fontszveg"/>
        </w:rPr>
        <w:t>A Magyar Nemzeti Bank friss pénzügyi fogyasztóvédelmi jelentése szerint a fogyasztóvédelmi felügyelésben egyre hangsúlyosabb az információs technológia fejlődésével kapcsolatos kihívásokra való felkészülés, illetve az ügyfelek pénzügyi kultúrájának fejlesztése - olvasható az MNB lapunkhoz eljuttatott tájékoztatójában. A hagyományos hatósági ellenőrzések mellett egyre nagyobb teret nyer a folyamatos felügyelés és a piaci intézmények magatartásának egyéb eszközökkel való befolyásolása, derül ki a jelentésből. Az MNB elemzi a hitelkártyák és utasbiztosítások egyes általános szerződéses feltételeit, szorgalmazza egy önálló követeléskezelési törvény kialakítását és a változó kamatozású hitelek fix kamatozásra való átalakítását.</w:t>
      </w:r>
    </w:p>
    <w:p>
      <w:pPr>
        <w:pStyle w:val="Szveg"/>
        <w:rPr/>
      </w:pPr>
      <w:r>
        <w:rPr>
          <w:rStyle w:val="Fontszveg"/>
        </w:rPr>
        <w:t>A pénzpiacokon változatlanul a háztartási (jelzálog) hitelek kamatkockázata ad kihívást. Bár tavaly év végére az új lakáshitel-kihelyezések bő 60 százaléka már minősített termék volt, s az új lakáshitelek 97 százalékának kamatát egy évnél hosszabb időre fixálták, a teljes jelzáloghitel-állomány közel háromötöde még változó kamatozású.</w:t>
      </w:r>
    </w:p>
    <w:p>
      <w:pPr>
        <w:pStyle w:val="Szveg"/>
        <w:rPr/>
      </w:pPr>
      <w:r>
        <w:rPr>
          <w:rStyle w:val="Fontszveg"/>
        </w:rPr>
        <w:t>Kétharmadára esett vissza a késedelmes jelzáloghitelek száma</w:t>
      </w:r>
    </w:p>
    <w:p>
      <w:pPr>
        <w:pStyle w:val="Szveg"/>
        <w:rPr/>
      </w:pPr>
      <w:r>
        <w:rPr>
          <w:rStyle w:val="Fontszveg"/>
        </w:rPr>
        <w:t>A pénzügyi intézményeknél lévő késedelmes jelzáloghitel-szerződések száma kétharmadára esett a 2019-et megelőző öt évben. Számos követelés teljesítővé vált vagy megszűnt, miközben a késedelmes szerződések jelentős része pénzügyi vállalkozásokhoz került. Az MNB idén ajánlásban szabályozta a követeléskezelési tevékenységgel kapcsolatos elvárásait.</w:t>
      </w:r>
    </w:p>
    <w:p>
      <w:pPr>
        <w:pStyle w:val="Szveg"/>
        <w:rPr/>
      </w:pPr>
      <w:r>
        <w:rPr>
          <w:rStyle w:val="Fontszveg"/>
        </w:rPr>
        <w:t>A fogyasztóvédelmi vizsgálatok alapján a hitelezésnél továbbra is probléma a teljes hiteldíjmutató (THM) kiszámítása, feltüntetésének módja, továbbá a reprezentatív példa bemutatásának hiánya. Az MNB tavalyi, a fair banki előírások betartását ellenőrző témavizsgálata a vizsgált intézmények döntő részénél - jellemzően kisebb súlyú - hibákat talált. A jegybank kockázatokat lát a kombinált - hitelkártya és személyi kölcsön vagy áruhitel-jellegű - konstrukciókkal kapcsolatos ügyfél-tájékoztatási gyakorlatban. Az MNB jelenleg elemzi a hitelkártya-szerződések különböző kikötéseit.</w:t>
      </w:r>
    </w:p>
    <w:p>
      <w:pPr>
        <w:pStyle w:val="Szveg"/>
        <w:rPr/>
      </w:pPr>
      <w:r>
        <w:rPr>
          <w:rStyle w:val="Fontszveg"/>
        </w:rPr>
        <w:t>A biztosítási piacon a fogyasztóvédelmi felügyelés a konstrukciókkal kapcsolatos ügyfél-tájékoztatás megfelelő teljesítésére, a valós ügyféligényeknek való értékesítésre, illetve a biztosítók online kommunikációjára összpontosít. Továbbra is tapasztalható sajnos, hogy a nem megfelelő tájékoztatás miatt egyes ügyfelek nem az igényeiknek megfelelő biztosítást kötnek. A felek hibájából sokszor az online kommunikáció sem hatékony, ami nehézségeket okozhat a fogyasztóknak. A közérthetőbb biztosítói tájékoztatást erősítette ugyanakkor a nem életbiztosítási terméktájékoztatók és a kiemelt információkat tartalmazó dokumentumok kötelező bevezetése.</w:t>
      </w:r>
    </w:p>
    <w:p>
      <w:pPr>
        <w:pStyle w:val="Szveg"/>
        <w:rPr/>
      </w:pPr>
      <w:r>
        <w:rPr>
          <w:rStyle w:val="Fontszveg"/>
        </w:rPr>
        <w:t>A lakásbiztosítók lanyha piaci versenyét az MNB minősített fogyasztóbarát otthonbiztosítás bevezetésével élénkítené, emellett elemzi az utasbiztosítási károk bejelentésével kapcsolatos jelenlegi biztosítói korlátozások jogszerűségét is. A nyugdíjpénztáraknál az MNB a pénztártagok díjterhelését pontosabban bemutató díjterhelési mutatót dolgozott ki a hatékonyabb tájékoztatás érdekében.</w:t>
      </w:r>
    </w:p>
    <w:p>
      <w:pPr>
        <w:pStyle w:val="Szveg"/>
        <w:rPr/>
      </w:pPr>
      <w:r>
        <w:rPr>
          <w:rStyle w:val="Fontszveg"/>
        </w:rPr>
        <w:t>Tavaly közel 21 ezer ügyfél kapott díjmentes, független segítséget az ország minden megyeszékhelyén elérhető Pénzügyi Navigátor Tanácsadó Irodahálózat munkatársaitól. Emellett Pénzügyi Navigátor néven 2018-ban mobilapplikációt fejlesztett a Magyar Nemzeti Bank. A testre szabható program segítségével immár mobilplatformon is elérhetők a pénzügyi döntést segítő tartalmak.</w:t>
      </w:r>
    </w:p>
    <w:p>
      <w:pPr>
        <w:pStyle w:val="Szveg"/>
        <w:rPr/>
      </w:pPr>
      <w:r>
        <w:rPr>
          <w:rStyle w:val="Fontszveg"/>
        </w:rPr>
        <w:t>Az ellenőrzések mellett egyre nagyobb teret nyer a folyamatos felügyelet</w:t>
      </w:r>
    </w:p>
    <w:p>
      <w:pPr>
        <w:pStyle w:val="Szveg"/>
        <w:rPr/>
      </w:pPr>
      <w:r>
        <w:rPr>
          <w:rStyle w:val="Fontszveg"/>
        </w:rPr>
        <w:t>N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apló, 2019. szeptember 11., szerda, 5. oldal)</w:t>
      </w:r>
    </w:p>
    <w:p>
      <w:pPr>
        <w:pStyle w:val="Szveg"/>
        <w:rPr/>
      </w:pPr>
      <w:r>
        <w:rPr/>
      </w:r>
    </w:p>
    <w:p>
      <w:pPr>
        <w:pStyle w:val="Szveg"/>
        <w:rPr/>
      </w:pPr>
      <w:r>
        <w:rPr/>
      </w:r>
    </w:p>
    <w:p>
      <w:pPr>
        <w:pStyle w:val="Szveg"/>
        <w:rPr/>
      </w:pPr>
      <w:r>
        <w:rPr/>
      </w:r>
    </w:p>
    <w:p>
      <w:pPr>
        <w:pStyle w:val="Fcm"/>
        <w:rPr/>
      </w:pPr>
      <w:bookmarkStart w:id="351" w:name="a_h_0c1e33321d1e0d9661c7a306bb5da52d"/>
      <w:bookmarkEnd w:id="351"/>
      <w:r>
        <w:rPr>
          <w:rStyle w:val="Fontfcm"/>
        </w:rPr>
        <w:t>Kevesebbet költenek a márkák influencerekre</w:t>
      </w:r>
    </w:p>
    <w:p>
      <w:pPr>
        <w:pStyle w:val="Szveg"/>
        <w:rPr/>
      </w:pPr>
      <w:r>
        <w:rPr/>
      </w:r>
    </w:p>
    <w:p>
      <w:pPr>
        <w:pStyle w:val="Szveg"/>
        <w:rPr/>
      </w:pPr>
      <w:r>
        <w:rPr>
          <w:rStyle w:val="Fontszveg"/>
        </w:rPr>
        <w:t>Kevesebbet költenek a nagy márkák véleményvezérekre 2019-ben, a nemzetközi cégekből átlagosan kevesebb bevétele lesz idén a tartalomgyártóknak. Az ország három legnagyobb management ügynöksége egységesen azt tapasztalja, hogy a régi hirdetők helyét a kis- és középvállalkozások, valamint a nonprofit szervezetek veszik át, a megélhetési influencerek pedig lassan lemorzsolódnak. Nagy változáson megy keresztül az influencerek hirdetési piaca, tapasztalja az ország három legnagyobb influencer management ügynöksége. Az elmúlt két évben az együttműködések legnagyobb százalékát a nemzetközi márkák tették ki, akik hatalmas összegeket költöttek a véleményvezérekkel való együttműködésekre. Ez a tendencia 2019-re látványosan csökkent, de a vloggerek és Insta sztárok még közel sem mennek csődbe. Tény, hogy az egy helyről érkező nagyobb költések száma lecsökkent, mert akinek van tapasztalata, az okosabban költi el a pénzét influencerekre. A nagy hirdetők inkább márkanagyköveteket választanak, hosszú távú együttműködéseket kötnek. Ez a piacnak is jót tesz, hiszen azokat a véleményvezéreket "jutalmazzák" ezzel, akik az előző években lelkiismeretesen dolgoztak - mondta el Varga-Szilágyi Zsolt, az influencer marketinggel foglalkozó Post for Rent operatív igazgatója. Miközben a legnagyobb hirdetők stratégiát váltottak, a piacon egészen új szektorok is megjelentek. Kis- és középvállalkozások, startupok és nonprofit szervezetek is elkezdték használni az influencer marketinget. Az új szektorokkal új céljai is lettek az együttműködéseknek, például az edukáció. Jól látszik, hogy ők a második hullám, akik az elmúlt években hallottak erről a hirdetési formáról, de csak most merték kipróbálni - mondta el Farkas Dániel, a Star Network influencer ügynökség szakmai vezetője. A szakértők szerint a változás piaci konszolidációt hozhat magával, ami átláthatóbb árazást és minőségibb tartalmakat is eredményezhet a véleményvezérek részéről. "Ezeket a folyamatokat nem csak láttuk előre, de vártuk is, hiszen mint minden új trendnek, ennek is le kell tisztulnia. Bízunk benne, hogy a megélhetési infulencerek egy idő után lemorzsolódnak, és a kattintásvadászat helyére a minőségi tartalomgyártás kerül" - jegyezte meg Szabó Zsolt, a Special Effects Media vezérigazgatója. A piaci konszolidációt az olyan szakmai fórumok is elősegítik, mint a most pénteken érkező Influencer Festival, ahol a hirdetőket és a véleményvezéreket is edukálják, többek között olyan szakmai szervezetek segítségével, mint az Önszabályozó Reklám Testület és a Gazdasági Versenyhivatal. - mm0nl1n3</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mmonline.hu, 2019. szeptember 11., szerda)</w:t>
      </w:r>
    </w:p>
    <w:p>
      <w:pPr>
        <w:pStyle w:val="Szveg"/>
        <w:rPr/>
      </w:pPr>
      <w:r>
        <w:rPr/>
      </w:r>
      <w:bookmarkStart w:id="352" w:name="d_h_0c1e33321d1e0d9661c7a306bb5da52d"/>
      <w:bookmarkStart w:id="353" w:name="d_h_0c1e33321d1e0d9661c7a306bb5da52d"/>
      <w:bookmarkEnd w:id="353"/>
    </w:p>
    <w:p>
      <w:pPr>
        <w:pStyle w:val="Szveg"/>
        <w:rPr/>
      </w:pPr>
      <w:r>
        <w:rPr/>
      </w:r>
    </w:p>
    <w:p>
      <w:pPr>
        <w:pStyle w:val="Szveg"/>
        <w:rPr/>
      </w:pPr>
      <w:r>
        <w:rPr/>
      </w:r>
    </w:p>
    <w:p>
      <w:pPr>
        <w:pStyle w:val="Fcm"/>
        <w:rPr/>
      </w:pPr>
      <w:bookmarkStart w:id="354" w:name="a_h_11714d5249c52f7ad5d8d518c4b690dd"/>
      <w:bookmarkEnd w:id="354"/>
      <w:r>
        <w:rPr>
          <w:rStyle w:val="Fontfcm"/>
        </w:rPr>
        <w:t>Újra pályázni lehet a "Fogyasztói tudatosságra nevelő iskola" címre</w:t>
      </w:r>
    </w:p>
    <w:p>
      <w:pPr>
        <w:pStyle w:val="Szveg"/>
        <w:rPr/>
      </w:pPr>
      <w:r>
        <w:rPr/>
      </w:r>
    </w:p>
    <w:p>
      <w:pPr>
        <w:pStyle w:val="Szveg"/>
        <w:rPr/>
      </w:pPr>
      <w:r>
        <w:rPr>
          <w:rStyle w:val="Fontszveg"/>
        </w:rPr>
        <w:t>Újra pályázni lehet a "Fogyasztói tudatosságra nevelő iskola" címre, amelyet eddig 63 hazai és külhoni oktatási intézmény nyert el. Az Innovációs és Technológiai Minisztérium immár negyedik alkalommal hirdeti meg a diákok fogyasztóvédelmi ismereteinek megalapozását szolgáló pályázatot, amely most a reklámelemzés kategóriájával bővült. A felhívás egyik célja, hogy elismerje azokat az iskolákat, amelyek a fogyasztóvédelmi ismeretek elsajátítását érdemi intézkedésekkel, helyi programokkal segítik. Emellett a kiírás az oktatási intézményeket is arra ösztönzi, hogy tudatos fogyasztói szemléletet alakítsanak ki a diákokban. A pályázatok a tanév ideje alatt bármikor benyújthatók, a felhívás az Innovációs és Technológiai Minisztréium oldalán érhető e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Sunshine Rádió, 2019. szeptember 11., szerda, 06 óra)</w:t>
      </w:r>
    </w:p>
    <w:p>
      <w:pPr>
        <w:pStyle w:val="Szveg"/>
        <w:rPr/>
      </w:pPr>
      <w:r>
        <w:rPr/>
      </w:r>
      <w:bookmarkStart w:id="355" w:name="d_h_f26773b3f45170ded9e917de4aec7721"/>
      <w:bookmarkStart w:id="356" w:name="d_h_11714d5249c52f7ad5d8d518c4b690dd"/>
      <w:bookmarkStart w:id="357" w:name="d_h_f26773b3f45170ded9e917de4aec7721"/>
      <w:bookmarkStart w:id="358" w:name="d_h_11714d5249c52f7ad5d8d518c4b690dd"/>
      <w:bookmarkEnd w:id="357"/>
      <w:bookmarkEnd w:id="358"/>
    </w:p>
    <w:p>
      <w:pPr>
        <w:pStyle w:val="Szveg"/>
        <w:rPr/>
      </w:pPr>
      <w:r>
        <w:rPr/>
      </w:r>
    </w:p>
    <w:p>
      <w:pPr>
        <w:pStyle w:val="Szveg"/>
        <w:rPr/>
      </w:pPr>
      <w:r>
        <w:rPr/>
      </w:r>
    </w:p>
    <w:p>
      <w:pPr>
        <w:pStyle w:val="Fcm"/>
        <w:rPr/>
      </w:pPr>
      <w:bookmarkStart w:id="359" w:name="a_h_bdb074f0cc305bc6d75c413938dd15e4"/>
      <w:bookmarkEnd w:id="359"/>
      <w:r>
        <w:rPr>
          <w:rStyle w:val="Fontfcm"/>
        </w:rPr>
        <w:t>Ellenőrizhető kereskedőtől vásároljunk faterméket!</w:t>
      </w:r>
    </w:p>
    <w:p>
      <w:pPr>
        <w:pStyle w:val="Szveg"/>
        <w:rPr/>
      </w:pPr>
      <w:r>
        <w:rPr/>
      </w:r>
    </w:p>
    <w:p>
      <w:pPr>
        <w:pStyle w:val="Szveg"/>
        <w:rPr/>
      </w:pPr>
      <w:r>
        <w:rPr>
          <w:rStyle w:val="Fontszveg"/>
        </w:rPr>
        <w:t>A Nemzeti Élelmiszerlánc-biztonsági Hivatal (Nébih) a magyar erdő- és favagyon, valamint a jogkövető faanyag-kereskedők védelme érdekében a hazai faanyag-kereskedelmi lánc egészét felügyeli. A hatóság az eddigi ellenőrzések tapasztalatai alapján összegezte a fatermékek jogszerű kereskedelmének alapvető követelményeit. Az összefoglaló tájékoztató ezentúl minden érdeklődő számára elérhető a Nébih honlapján.</w:t>
      </w:r>
    </w:p>
    <w:p>
      <w:pPr>
        <w:pStyle w:val="Szveg"/>
        <w:rPr/>
      </w:pPr>
      <w:r>
        <w:rPr>
          <w:rStyle w:val="Fontszveg"/>
        </w:rPr>
        <w:t>A sikeres országfásítási program mellett az is fontos, hogy Magyarország meglévő erdeiből és egyéb fával borított területeiről csak a jogszabályokban foglaltaknak megfelelő ütemben, azokat nem veszélyeztető mértékben termeljék ki a fát. Az illegális fakitermelés visszaszorítása érdekében elengedhetetlen a fatermékek nyomon követhető értékesítése.</w:t>
      </w:r>
    </w:p>
    <w:p>
      <w:pPr>
        <w:pStyle w:val="Szveg"/>
        <w:rPr/>
      </w:pPr>
      <w:r>
        <w:rPr>
          <w:rStyle w:val="Fontszveg"/>
        </w:rPr>
        <w:t>A jogkövető faanyag-kereskedelem nemcsak azt garantálja, hogy az eladott és a megvásárolt faanyag jogszerű forrásból származik, hanem a magyar erdők védelmét is szolgálja.</w:t>
      </w:r>
    </w:p>
    <w:p>
      <w:pPr>
        <w:pStyle w:val="Szveg"/>
        <w:rPr/>
      </w:pPr>
      <w:r>
        <w:rPr>
          <w:rStyle w:val="Fontszveg"/>
        </w:rPr>
        <w:t>A Nébih a teljes hazai faanyag-kereskedelmi lánc felügyelete mellett kiemelt feladatának tekinti, hogy jogszabályi előírásokból fakadó kötelezettségeik teljesítése érdekében folyamatosan tájékoztassa a jogkövető faanyag-kereskedőket. A hatóság az eddigi ellenőrzések tapasztalatai alapján összeállított egy útmutatót, amelynek segítségével minden faanyag-kereskedelmi tevékenységet folytató vállalkozás megismerheti a fatermékek jogszerű kereskedelmének alapvető követelményeit. Az összefoglaló tájékoztató elérhető a Nébih honlapján.</w:t>
      </w:r>
    </w:p>
    <w:p>
      <w:pPr>
        <w:pStyle w:val="Szveg"/>
        <w:rPr/>
      </w:pPr>
      <w:r>
        <w:rPr>
          <w:rStyle w:val="Fontszveg"/>
        </w:rPr>
        <w:t>A Nébih a faanyag-kereskedelem kifehérítésében a jövőben is számít a jogkövető vállalkozások és a fatermékfogyasztók együttműködésére és segítő szándékú jelzéseikre. Mindannyiunk közös ügye felhívni a figyelmet arra, hogy kizárólag ellenőrizhető kereskedőtől, jogszerűen kitermelt és forgalomba hozott faterméket szabad vásárolni. A kecsegtetően olcsó, ám ellenőrizhetetlen ajánlatok sem a fatermék jó minőségére és megfelelő mennyiségére, sem az esetleges panaszok kezelésére nem adnak garanciát.</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Mezőgazdaság, 2019. szeptember 11., szerda, 46. oldal)</w:t>
      </w:r>
    </w:p>
    <w:p>
      <w:pPr>
        <w:pStyle w:val="Szveg"/>
        <w:rPr/>
      </w:pPr>
      <w:r>
        <w:rPr/>
      </w:r>
      <w:bookmarkStart w:id="360" w:name="d_h_bdb074f0cc305bc6d75c413938dd15e4"/>
      <w:bookmarkStart w:id="361" w:name="d_h_bdb074f0cc305bc6d75c413938dd15e4"/>
      <w:bookmarkEnd w:id="361"/>
    </w:p>
    <w:p>
      <w:pPr>
        <w:pStyle w:val="Szveg"/>
        <w:rPr/>
      </w:pPr>
      <w:r>
        <w:rPr/>
      </w:r>
    </w:p>
    <w:p>
      <w:pPr>
        <w:pStyle w:val="Szveg"/>
        <w:rPr/>
      </w:pPr>
      <w:r>
        <w:rPr/>
      </w:r>
    </w:p>
    <w:p>
      <w:pPr>
        <w:pStyle w:val="Fcm"/>
        <w:rPr/>
      </w:pPr>
      <w:bookmarkStart w:id="362" w:name="a_h_c82f59d41dbb9bfcc02bed72fb295a59"/>
      <w:bookmarkEnd w:id="362"/>
      <w:r>
        <w:rPr>
          <w:rStyle w:val="Fontfcm"/>
        </w:rPr>
        <w:t>Változás jön: a jövőben nem lehet mindent eladni trappistaként</w:t>
      </w:r>
    </w:p>
    <w:p>
      <w:pPr>
        <w:pStyle w:val="Szveg"/>
        <w:rPr/>
      </w:pPr>
      <w:r>
        <w:rPr/>
      </w:r>
    </w:p>
    <w:p>
      <w:pPr>
        <w:pStyle w:val="Szveg"/>
        <w:rPr/>
      </w:pPr>
      <w:r>
        <w:rPr>
          <w:rStyle w:val="Fontszveg"/>
        </w:rPr>
        <w:t>Nem tömegtermékekkel, hanem minőségi árukkal tudna betörni a magyar élelmiszeripar a világpiacra - mondta el a hvg.hu-nak a Coop Rallyn Bognár Lajos, az Agrárminisztérium élelmiszerlánc-felügyeletért felelős helyettes államtitkára. A főállatorvost arról is kérdeztük, kiheverte-e már a magyar ipar a tavalyi listeriafertőzést.</w:t>
      </w:r>
    </w:p>
    <w:p>
      <w:pPr>
        <w:pStyle w:val="Szveg"/>
        <w:rPr/>
      </w:pPr>
      <w:r>
        <w:rPr>
          <w:rStyle w:val="Fontszveg"/>
        </w:rPr>
        <w:t>hvg.hu: Ha végignéz a magyar élelmiszeripar palettáján, mi az, amivel Magyarország ha nem is világhírű, de európai szintű ellátó tud lenni, mint például most a csemegekukoricával? Bognár Lajos: Egyértelműen nem a tömegtermelés a magyar élelmiszeripar előnye, de mind a 33 alágazatban van olyan specialitás, amellyel lehetne a piacon nagyobb részt szakítani. A csemegekukoricán túl ilyen a libamáj, vagy a húskészítményeknél a prémium kategóriás szalámi, felvágott. És természetesen itthon az is cél, hogy ezekből nőjön a hazai termékek fogyasztása. hvg.hu: Ahhoz hogy valaminek híre menjen, kell egy adott termékmennyiség is, amellyel meg lehet hódítani a külföldi piacokat. Tudják-e az ipart abba az irányba terelni, hogy olyan mennyiséget állítsanak elő, amivel már érdemes legyen kilépni a világba? B. L.: Nem is nagyon kell terelgetni az élelmiszeripart, mert a kis- és közepes vállalatoknál és nagyoknál is mindenki arra törekszik, hogy ezt a célt elérje. De a cél megjelenik a támogatáspolitikában is: a vidékfejlesztési források és a GINOP célterületei is azt célozzák, hogy legyen árualap és az legyen minőségi. hvg.hu: Olaszországban ott a parmezán vagy a pármai sonka, amelyet az egész világ ismer. Ott van egy konzorcium, amely minőségellenőrként is fellép, garanciát nyújt arra, hogy ami kikerül, az magas minőséget képvisel. Magyarországon, például a libamáj esetében elképzelhető hasonló Hogy egy idő után már nem is a gyártó legyen az érdekes, hanem maga a termék, hiszen az maga garancia a magas minőségre. B.L: Ez ennél komplexebb, egyrészt ehhez nagyon komoly marketingre is szükség van, és az is fontos, hogy nemcsak a termékre kell helyezni a hangsúlyt, hanem a teljes folyamatra. Ugyanezzel a szemlélettel dolgozik a Nemzeti Élelmiszerlánc-biztonsági Hivatal (Nébih) is. Másfelől az is látszik már, hogy az alapanyag-előállítástól a késztermékig átívelő integráció az már önállóan jön létre - ilyen például a Nagisz Zrt., ahol a teljes folyamat a cégen belül marad, és ezzel nyilvánvalóan hatékonyabbá válik a marketing vagy a minőségbiztosítás is. Természetesen ahhoz, hogy ez szintet lépjen, állami forrásokra is szükség van, ezek rendelkezésekre állnak. é hungarikuminfo.hu hvg.hu: Ha továbbra is a magyar élelmiszerek európai hírnevéről gondolkodunk, eszünkbe juthat a tavalyi listeriafertőzés. Egy ilyen botrány mennyire árt a magyar élelmiszer-feldolgozásnak? B.L.: Ez akkor természetesen rövid távon hozott csökkenést, de a nemzetközi példák azt mutatják, hogy a vásárlói bizalom megőrzésével, kiépítésével a botrányba került cégek már középtávon is nagyobb növekedést tudnak elérni, mint azok, amelyek nem tudják kezelni a helyzetet. A magyar élelmiszeriparban a listeriabotrány valójában elszigetelt esetként jelent meg, és nem a magyar élelmiszerek biztonságosságát kérdőjelezték meg, hanem az adott gyár esetében az ellenőrzést, azon pedig lehet javítani. De hozhatunk nemzetközi példát is összehasonlításként: Írországban egy csokoládégyárban történt egy szalmonellafertőzés, amelyet a cég igyekezett elhallgatni a fogyasztók és a hatóság elől is, és amikor egy évvel később kiderült, hogy mégiscsak a csokoládé az oka a megbetegedéseknek, akkor jóval nagyobb gazdasági kárt szenvedett el, mint amit akkor elszenvedett volna, ha a megfelelő termékvisszahívás és tájékoztatás megtörténik. hvg.hu: Sokat hallhattunk az elmúlt években arról is, hogy a silány minőségű élelmiszerek dömpingje hogyan torzítja a magyar piacot. Említette Nádudvaron, hogy az Élelmiszerkönyv eszköze lehet a minőségi előírások betartatásának. Terveznek szigorításokat, új előírásokat? B.L.: Meggyőződésünk, hogy az Élelmiszerkönyvnek kettős a célja: egyrészt a vállalkozások számára jelent egy minőségi követelményrendszert, másrészt a vásárlói elvárásokat kell kiszolgálnia, ezért mindig vita lesz, hogy az előírások gátolják vagy segítik az ipart. Meggyőződésünk, hogy azoknál a termékeknél, amelyek az Élelmiszerkönyvben megtalálhatóak, a vásárlók elvárása - például, hogy a régi, jó minőségben kapja meg azt, amit virslinek hívnak - nagyon fontos szempont. Mivel a technológiai változások és az alapanyagváltozások miatt is folyamatosan átalakul az ipar, hoz létre újabb és újabb termékeket, a megnevezés az érdekes: hogy azon a néven egy jó minőségű termék jelenjen meg a polcon. hvg.hu: Tudna példát említeni? B.L.: A hústermékek után most tervezzük a tejtermékek esetében az előírások bővítését, például a a legnépszerűbb sajtféleség, a trappistasajt élelmiszerkönyvi szabályozását. Az ipari szereplőkkel közösen alakítottuk ki az előírásokat. Nyilván olyanokat, amelyeket a cégek be tudnak tartani, miközben a vásárló is jó minőséget kap. hvg.hu: A trappista azért is érdekes, mivel az egyik példa arra, amiről az elmúlt időszakban nagyon sok szó esett: hogy importból származó élelmiszerek silányabb minőségben kerülnek a magyarországi üzletekbe. Itt lát elmozdulást? B.L.: Nyilván ez egy nagyon hosszú folyamat, sok munka kell ahhoz, hogy teljesen átálljon az emberek gondolkodása. Az elmúlt évek azt mutatták, hogy változnak a hazai lakosság igényei is, egyre inkább a minőségi élelmiszereket keresik - nyilván ebben benne van az is, hogy nőtt a vásárlóerő, de az is, hogy a hazai élelmiszeripar is képes már minőségi élelmiszereket előállítani, és ehhez hozzátehetjük a szemléletformálást is. Mindezek eredményeképpen nyolcvan százalék körülire nőtt már a hazai termékek aránya a boltokban, de természetesen ahhoz, hogy ez tovább nőjön, azt a szemléletformálást, azt a tájékoztatást, amelyet a Nébih-en keresztül végzünk, folytatni kell. A vásárlás és a minőség mindig szubjektív, de egy döntést megkönnyíteni hiteles információkkal lehet. - hvg@hvg.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vg.hu, 2019. szeptember 11., szerda)</w:t>
      </w:r>
    </w:p>
    <w:p>
      <w:pPr>
        <w:pStyle w:val="Szveg"/>
        <w:rPr/>
      </w:pPr>
      <w:r>
        <w:rPr/>
      </w:r>
      <w:bookmarkStart w:id="363" w:name="d_h_c82f59d41dbb9bfcc02bed72fb295a59"/>
      <w:bookmarkStart w:id="364" w:name="d_h_c82f59d41dbb9bfcc02bed72fb295a59"/>
      <w:bookmarkEnd w:id="364"/>
    </w:p>
    <w:p>
      <w:pPr>
        <w:pStyle w:val="Szveg"/>
        <w:rPr/>
      </w:pPr>
      <w:r>
        <w:rPr/>
      </w:r>
    </w:p>
    <w:p>
      <w:pPr>
        <w:pStyle w:val="Szveg"/>
        <w:rPr/>
      </w:pPr>
      <w:r>
        <w:rPr/>
      </w:r>
    </w:p>
    <w:p>
      <w:pPr>
        <w:pStyle w:val="Fcm"/>
        <w:rPr/>
      </w:pPr>
      <w:bookmarkStart w:id="365" w:name="a_h_45503b0975179b54756a78ec5dbe1918"/>
      <w:bookmarkEnd w:id="365"/>
      <w:r>
        <w:rPr>
          <w:rStyle w:val="Fontfcm"/>
        </w:rPr>
        <w:t>Egész évben szenvedünk</w:t>
      </w:r>
    </w:p>
    <w:p>
      <w:pPr>
        <w:pStyle w:val="Szveg"/>
        <w:rPr/>
      </w:pPr>
      <w:r>
        <w:rPr/>
      </w:r>
    </w:p>
    <w:p>
      <w:pPr>
        <w:pStyle w:val="Szveg"/>
        <w:rPr/>
      </w:pPr>
      <w:r>
        <w:rPr>
          <w:rStyle w:val="Fontszveg"/>
        </w:rPr>
        <w:t>DUNAÚJVÁROS Rengetegen allergiásak Magyarországon, a legtöbb problémát a parlagfű okozza. Éves átlagban - kis mértékben ugyan, de - növekszik a parlagfű pollenkoncentrációja, ezzel együtt a betegek száma is. Nehéz a gondra megoldást találni.</w:t>
      </w:r>
    </w:p>
    <w:p>
      <w:pPr>
        <w:pStyle w:val="Szveg"/>
        <w:rPr/>
      </w:pPr>
      <w:r>
        <w:rPr>
          <w:rStyle w:val="Fontszveg"/>
        </w:rPr>
        <w:t>Ötmillió forintra is büntethetik a parlagfüves "gazdákat"</w:t>
      </w:r>
    </w:p>
    <w:p>
      <w:pPr>
        <w:pStyle w:val="Szveg"/>
        <w:rPr/>
      </w:pPr>
      <w:r>
        <w:rPr>
          <w:rStyle w:val="Fontszveg"/>
        </w:rPr>
        <w:t>Egyre több embert és egyre jobban érint a pollenkoncentráció, szeptember elején országos csúcsot döntött, az utóbbi napokban egy kicsit a hidegfront hatására csökkent, de az allergiások nem nyugodhatnak meg, október végéig tarthat a szenvedésük.</w:t>
      </w:r>
    </w:p>
    <w:p>
      <w:pPr>
        <w:pStyle w:val="Szveg"/>
        <w:rPr/>
      </w:pPr>
      <w:r>
        <w:rPr>
          <w:rStyle w:val="Fontszveg"/>
        </w:rPr>
        <w:t>DUNAÚJVÁROS Magyarországon körülbelül két és félmillió allergiás beteg van, ebből egymillióan érzékenyek a parlagfű pollenjére, tehát látható, hogy ez a legjelentősebb allergén. A Nemzeti Népegészségügyi Központ számára rendelkezésre álló, több mint tízéves adatbázis alapján az derül ki, hogy - éves átlagban - kismértékben ugyan, de növekszik a parlagfű pollenkoncentrációja, ezzel együtt a betegek száma is, tavalyhoz képest 20-30 ezerrel nőtt a parlagfűre allergiások száma.</w:t>
      </w:r>
    </w:p>
    <w:p>
      <w:pPr>
        <w:pStyle w:val="Szveg"/>
        <w:rPr/>
      </w:pPr>
      <w:r>
        <w:rPr>
          <w:rStyle w:val="Fontszveg"/>
        </w:rPr>
        <w:t>A legfertőzöttebb területek az országban</w:t>
      </w:r>
    </w:p>
    <w:p>
      <w:pPr>
        <w:pStyle w:val="Szveg"/>
        <w:rPr/>
      </w:pPr>
      <w:r>
        <w:rPr>
          <w:rStyle w:val="Fontszveg"/>
        </w:rPr>
        <w:t>Az Alföldön, a főváros térségében, valamint a Dunántúl keleti területein fertőzött a legjobban gyomnövénnyel a terület, de nincs is talán olyan része az országnak, ahol a parlagfű, és más gyomnövény ne okozna gondot a pollenekre érzékenyeknek.</w:t>
      </w:r>
    </w:p>
    <w:p>
      <w:pPr>
        <w:pStyle w:val="Szveg"/>
        <w:rPr/>
      </w:pPr>
      <w:r>
        <w:rPr>
          <w:rStyle w:val="Fontszveg"/>
        </w:rPr>
        <w:t>A legnagyobb probléma, hogy sok telektulajdonos, leginkább a zártkertekben nem foglalkozik a telkeikkel, és legkevésbé érdekli őket, hogy esetleg sokaknak ezzel komoly gondot okoznak.</w:t>
      </w:r>
    </w:p>
    <w:p>
      <w:pPr>
        <w:pStyle w:val="Szveg"/>
        <w:rPr/>
      </w:pPr>
      <w:r>
        <w:rPr>
          <w:rStyle w:val="Fontszveg"/>
        </w:rPr>
        <w:t>Egy megoldás van, a parlagfűvel fertőzött területeket be kell jelenteni a földhivatalnál, vagy a Parlagfű Bejelentő Rendszerbe, ezt interneten keresztül bárki megteheti. A bejelentések közvetlenül az ellenőrzésre jogosult illetékes hatóságokhoz jutnak el. Amennyiben a bejelentő igényt tart rá, az általa megadott elérhetőségén (e-mail-en, smsben) a bejelentésével kapcsolatban tájékoztatást is kap. A rendszer a Nemzeti Élelmiszerlánc-biztonsági Hivatal (Nébih) oldaláról közvetlenül elérhető. Ha bejelentés beérkezik, néhány napon belül hivatalból lekaszálják az adott területen a parlagfüvet. A kényszerkaszálás, és minden ezzel kapcsolatos hatósági feladat költsége a védekezést elmulasztót terheli. A kormányhivatal a mulasztóval szemben, minden esetben növényvédelmi bírságot szab ki, amelynek összege 15 ezer forinttól 5 millió forintig terjedhet. A büntetés mértékét esetenként a fertőzött terület nagysága, valamint a parlagfűvel való felületi borítottság határozza meg. Ha valaki nem fizeti be a büntetést, a NAV adóként behajtja. Elvileg tehát megvan a megoldás, azonban nagyon kevesen veszik a fáradságot, hogy bejelentést tegyenek, ennek talán az is oka, hogy az ember nem szívesen jelentgeti fel a szomszédját.</w:t>
      </w:r>
    </w:p>
    <w:p>
      <w:pPr>
        <w:pStyle w:val="Szveg"/>
        <w:rPr/>
      </w:pPr>
      <w:r>
        <w:rPr>
          <w:rStyle w:val="Fontszveg"/>
        </w:rPr>
        <w:t>Védekeznünk kell</w:t>
      </w:r>
    </w:p>
    <w:p>
      <w:pPr>
        <w:pStyle w:val="Szveg"/>
        <w:rPr/>
      </w:pPr>
      <w:r>
        <w:rPr>
          <w:rStyle w:val="Fontszveg"/>
        </w:rPr>
        <w:t>Ha viszont ott van a parlagfű a "nyakunkon" és szenvedünk, védekeznünk kell. Például pollenszűrő, pollenháló felszerelése segíthet, illetve ha lehet, ki se nyissuk az ajtót, ablakot: szellőztetni a késő estétől hajnalig terjedő időszakban érdemes. Ajánlott a napi szintű porszívózás, felmosás. A panaszokat nem maga a por, hanem a benne élő millió és millió poratka ürüléke okozza. Mindenhol jelen vannak, a kárpitozott bútoroktól a szőnyegen, ágyneműn, ágymatracon keresztül a lakás minden pontján, egy grammnyi porban akár ezerszám.</w:t>
      </w:r>
    </w:p>
    <w:p>
      <w:pPr>
        <w:pStyle w:val="Szveg"/>
        <w:rPr/>
      </w:pPr>
      <w:r>
        <w:rPr>
          <w:rStyle w:val="Fontszveg"/>
        </w:rPr>
        <w:t>Érdemes orvoshoz fordulni</w:t>
      </w:r>
    </w:p>
    <w:p>
      <w:pPr>
        <w:pStyle w:val="Szveg"/>
        <w:rPr/>
      </w:pPr>
      <w:r>
        <w:rPr>
          <w:rStyle w:val="Fontszveg"/>
        </w:rPr>
        <w:t>De mindenképpen érdemes orvoshoz fordulni, már csak azért is, mert a pollenszezon gyakorlatilag egész évben tart, februárban a mogyoróval kezdődik. Nem beszélve a keresztallergiáról, igaz, ez csak az allergiások öt-tíz százalékát érinti. A keresztallergia azt jelenti, hogy bizonyos anyagok képesek más anyagot helyettesíteni, utánozni, ami az allergiás tünetek megjelenését okozhatja. Egyik leggyakoribb, és talán legismertebb a görögdinnye-parlagfű keresztallergia. A keresztallergia hátterében az anyagok kémiai szerkezetének hasonlósága áll. Olyan kicsi a két anyag közötti különbség, hogy sok szervezet, különösen akkor, ha már fokozottan érzékeny az egyik anyagra, nem tud különbséget tenni közöttük.</w:t>
      </w:r>
    </w:p>
    <w:p>
      <w:pPr>
        <w:pStyle w:val="Szveg"/>
        <w:rPr/>
      </w:pPr>
      <w:r>
        <w:rPr>
          <w:rStyle w:val="Fontszveg"/>
        </w:rPr>
        <w:t>Nagyon kevesen veszik a fáradságot, hogy bejelentsék, amikor gyomos területeket látnak</w:t>
      </w:r>
    </w:p>
    <w:p>
      <w:pPr>
        <w:pStyle w:val="Szveg"/>
        <w:rPr/>
      </w:pPr>
      <w:r>
        <w:rPr>
          <w:rStyle w:val="Fontszveg"/>
        </w:rPr>
        <w:t>Keresztallergének</w:t>
      </w:r>
    </w:p>
    <w:p>
      <w:pPr>
        <w:pStyle w:val="Szveg"/>
        <w:rPr/>
      </w:pPr>
      <w:r>
        <w:rPr>
          <w:rStyle w:val="Fontszveg"/>
        </w:rPr>
        <w:t>A parlagfű estében a görögdinnye, a sárgadinnye, a paradicsom és az uborka okoz keresztallergiát, a nyírfánál még rosszabb a helyzet: a mogyoró, a dió, a mandula, az alma, a cseresznye, a sárgabarack, a körte, a szilva, a meggy, az őszibarack, a burgonya, a kivi és az avokadó okozhat allergiás panaszokat.</w:t>
      </w:r>
    </w:p>
    <w:p>
      <w:pPr>
        <w:pStyle w:val="Szveg"/>
        <w:rPr/>
      </w:pPr>
      <w:r>
        <w:rPr>
          <w:rStyle w:val="Fontszveg"/>
        </w:rPr>
        <w:t>(Forrás: webbeteg.hu, allergiakozpont.hu, portal.nebih.gov.hu)</w:t>
      </w:r>
    </w:p>
    <w:p>
      <w:pPr>
        <w:pStyle w:val="Szveg"/>
        <w:rPr/>
      </w:pPr>
      <w:r>
        <w:rPr>
          <w:rStyle w:val="Fontszveg"/>
        </w:rPr>
        <w:t>Észak-Amerikából érkezett Európába</w:t>
      </w:r>
    </w:p>
    <w:p>
      <w:pPr>
        <w:pStyle w:val="Szveg"/>
        <w:rPr/>
      </w:pPr>
      <w:r>
        <w:rPr>
          <w:rStyle w:val="Fontszveg"/>
        </w:rPr>
        <w:t>A faj Európában nem őshonos. Eredeti élőhelye Észak-Amerika déli része. 1878-ban tűnt fel először Svájcban. Az I. világháború környékén kezdett elterjedni Európában. Magyarország területén az 1920-as években Somogy megye déli részén tűnt fel először. Később az áruszállítási útvonalak mentén szétterjedt a déli megyékben, majd az ország északi része felé terjedt, kezdetben lassan, mivel a növénynek alkalmazkodnia kellett az európai éghajlathoz. Amikor ahhoz hozzászokott, robbanásszerű terjedésnek indult. A parlagfű a hetvenes évekig nem okozott jelentős mértékben allergiát. Az azóta eltelt évtizedekben pollenjének koncentrációja a levegőben nagymértékben megnövekedett. Európában jelentős mértékben elszaporodott, és komoly népegészségügyi problémát okoz. Magyarországon a létező 350 gyomnövény között a legelterjedtebbé vált.</w:t>
      </w:r>
    </w:p>
    <w:p>
      <w:pPr>
        <w:pStyle w:val="Szveg"/>
        <w:rPr/>
      </w:pPr>
      <w:r>
        <w:rPr>
          <w:rStyle w:val="Fontszveg"/>
        </w:rPr>
        <w:t>Évente húsz-harmincezerrel nő Magyarországon az allergiások száma - a legtöbb gondot a parlagfű okozza</w:t>
      </w:r>
    </w:p>
    <w:p>
      <w:pPr>
        <w:pStyle w:val="Szveg"/>
        <w:rPr/>
      </w:pPr>
      <w:r>
        <w:rPr>
          <w:rStyle w:val="Fontszveg"/>
        </w:rPr>
        <w:t>Egy megoldás van: a gyomot kaszálni kell</w:t>
      </w:r>
    </w:p>
    <w:p>
      <w:pPr>
        <w:pStyle w:val="Szveg"/>
        <w:rPr/>
      </w:pPr>
      <w:r>
        <w:rPr>
          <w:rStyle w:val="Fontszveg"/>
        </w:rPr>
        <w:t>Agárdy Csaba csaba.agardy@dunahirlap.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unaújvárosi hírlap, 2019. szeptember 12., csütörtök, 1+5. oldal)</w:t>
      </w:r>
    </w:p>
    <w:p>
      <w:pPr>
        <w:pStyle w:val="Szveg"/>
        <w:rPr/>
      </w:pPr>
      <w:r>
        <w:rPr/>
      </w:r>
      <w:bookmarkStart w:id="366" w:name="d_h_45503b0975179b54756a78ec5dbe1918"/>
      <w:bookmarkStart w:id="367" w:name="d_h_45503b0975179b54756a78ec5dbe1918"/>
      <w:bookmarkEnd w:id="367"/>
    </w:p>
    <w:p>
      <w:pPr>
        <w:pStyle w:val="Szveg"/>
        <w:rPr/>
      </w:pPr>
      <w:r>
        <w:rPr/>
      </w:r>
    </w:p>
    <w:p>
      <w:pPr>
        <w:pStyle w:val="Szveg"/>
        <w:rPr/>
      </w:pPr>
      <w:r>
        <w:rPr/>
      </w:r>
    </w:p>
    <w:p>
      <w:pPr>
        <w:pStyle w:val="Fcm"/>
        <w:rPr/>
      </w:pPr>
      <w:bookmarkStart w:id="368" w:name="a_h_2b4c0a62f36c6cb5e9977480b2a3c36a"/>
      <w:bookmarkEnd w:id="368"/>
      <w:r>
        <w:rPr>
          <w:rStyle w:val="Fontfcm"/>
        </w:rPr>
        <w:t>Repülőrajtot vett a Prosus az Euronexten</w:t>
      </w:r>
    </w:p>
    <w:p>
      <w:pPr>
        <w:pStyle w:val="Szveg"/>
        <w:rPr/>
      </w:pPr>
      <w:r>
        <w:rPr/>
      </w:r>
    </w:p>
    <w:p>
      <w:pPr>
        <w:pStyle w:val="Szveg"/>
        <w:rPr/>
      </w:pPr>
      <w:r>
        <w:rPr>
          <w:rStyle w:val="Fontszveg"/>
        </w:rPr>
        <w:t>TECH SZEKTOR | Erős kínai hátszéllel Amszterdamban landolt Afrika sztárrészvénye</w:t>
      </w:r>
    </w:p>
    <w:p>
      <w:pPr>
        <w:pStyle w:val="Szveg"/>
        <w:rPr/>
      </w:pPr>
      <w:r>
        <w:rPr>
          <w:rStyle w:val="Fontszveg"/>
        </w:rPr>
        <w:t>Európa második legértékesebb technológiai vállalatává lépett elő a dél-afrikai Naspers csoporthoz tartozó Prosus, amely tegnap debütált az amszterdami börzén. Igaz, népszerűségét elsősorban a birtokában lévő Tencentrészvénycsomagnak köszönheti.</w:t>
      </w:r>
    </w:p>
    <w:p>
      <w:pPr>
        <w:pStyle w:val="Szveg"/>
        <w:rPr/>
      </w:pPr>
      <w:r>
        <w:rPr>
          <w:rStyle w:val="Fontszveg"/>
        </w:rPr>
        <w:t>Ha áttételekkel, de a magyar Extreme Digital is érdekelt lesz az amszterdami tőzsdén, ehhez már csupán az szükséges, hogy a román eMAG e-kereskedelmi társasággal való, a tavasszal bejelentett fúziójára ráüsse a pecsétet a Gazdasági Versenyhivatal. Az eMAG ugyanis a dél-afrikai internetes óriás, a Naspers csoport tagja, amely Prosus néven futó leánycégének részvényeit tegnap vezette be a holland börzén. A rajt frenetikusra sikerült, az árfolyam az 58,70 eurós listaárat már délelőtt 32 százalékkal haladta meg, a társaság piaci értékét 125 milliárd euróra emelve. Ezzel a Prosus csupán 9 milliárd euróval van lemaradva Afrika legértékesebb cége, a szintén dél-afrikai Standard Bank Group mögött, az amszterdami parketten pedig csak a Shell és a Unilever jár előtte, az európai technológiai piacon pedig csak a német SAP. A dél-afrikai cég Johannesburgban forgó részvényei eközben 3,2 százalékkal drágultak.</w:t>
      </w:r>
    </w:p>
    <w:p>
      <w:pPr>
        <w:pStyle w:val="Szveg"/>
        <w:rPr/>
      </w:pPr>
      <w:r>
        <w:rPr>
          <w:rStyle w:val="Fontszveg"/>
        </w:rPr>
        <w:t>A Prosus igazi értékét a kínai internetes óriásban, a számos alkalmazás mellett az online videojátékok terén piacvezetőnek számító Tencentben lévő részesedése adja. A dél-afrikaiak már 2001-ben ráéreztek a lehetőségre, és 34 millió dollárt fektettek a Tencentbe, ezzel 31 százalékos részesedéshez jutottak. Ennek az értéke most 110 milliárd euró. A Naspers megtartja a Prosusban lévő 73 százalékos részesedését, ahogy a Tencent-paketthez sem akar hozzányúlni, ami nem is csoda, hiszen e tőkebefektetése a márciusban zárult üzleti évben 3,41 milliárd dollárt fialt, miközben a Naspers 4,25 milliárd dolláros adózott eredménnyel zárt, igaz, ebben benne van az az 1,6 milliárd dollár is, amelyet a Walmarttól kapott az indiai internetes áruházban, a Flipkartban lévő 10 százalékos részesedésének az eladásáért. A cég éves forgalma egyébként 15 százalékkal 2,65 milliárd dollárra nőtt.</w:t>
      </w:r>
    </w:p>
    <w:p>
      <w:pPr>
        <w:pStyle w:val="Szveg"/>
        <w:rPr/>
      </w:pPr>
      <w:r>
        <w:rPr>
          <w:rStyle w:val="Fontszveg"/>
        </w:rPr>
        <w:t>Bob van Dijk, a Naspers és a Pro sus vezérigazgatója az Euronex ten való megjelenést a globális terjeszkedésükkel, a nemzetközi befektetők könnyebb elérésével magyarázta amellett, hogy cégük nyomasztó dominanciája csökken a johannesburgi tőzsdén azáltal, hogy a Tencent-pakettet a Prosusba szervezték ki, majd Fokvárosból Amszterdamba "hajózták át". Eddig a johannesburgi irányadó indexben az internetes fizetések, az e-kereskedelem, a média és az ételházhozszállítás területén is otthonosan mozgó Naspers 25 százalékos súllyal szerepelt - emlékeztet a Bloomberg.</w:t>
      </w:r>
    </w:p>
    <w:p>
      <w:pPr>
        <w:pStyle w:val="Szveg"/>
        <w:rPr/>
      </w:pPr>
      <w:r>
        <w:rPr>
          <w:rStyle w:val="Fontszveg"/>
        </w:rPr>
        <w:t>Akik tökéletes ütemezéssel vásároltak</w:t>
      </w:r>
    </w:p>
    <w:p>
      <w:pPr>
        <w:pStyle w:val="Szveg"/>
        <w:rPr/>
      </w:pPr>
      <w:r>
        <w:rPr>
          <w:rStyle w:val="Fontszveg"/>
        </w:rPr>
        <w:t>A kínai internetes fészekből a másik aranytojást az azóta a Verizonba beolvadó, illetve részekre szakított Yahoo! vette magához, amely 2005-ben egymilliárd dollárral szállt be az Alibabába, 30 százalékos részesedést szerezve a cégben. A részesedés felét 2012-ben visszavásárolta az Alibaba, később a pakett 283 millió darabra, 10,96 százalékra csökkent. A részesedést egykor 13 dolláros árfolyamon vették, ma 175 dollárnál jár a kurzus. A Yahoo! elbukta a Facebook, a Google és társaik támasztotta versenyt, végül számottevő vagyonelemként - a hirdetési üzletág mellett - az Alibabában és a Yahoo! Japanban lévő részesedése maradt meg, amikor feldarabolták. A 49,5 milliárd dollár piaci értéket képviselő Alibaba-csomagot vagyonkezelésre az Altaba nevű cégbe szervezték ki, amely áprilisban döntött a pakett értékesítése és a végelszámolás mellett. A folyamat a végéhez közeledik, a bevonandó részvényekért a MarketWatch szerint a reméltnél kevesebbet, 51,5 dollárt kínál a cég, miközben az Altaba árfolyama 70 dollárnál jár. | VG</w:t>
      </w:r>
    </w:p>
    <w:p>
      <w:pPr>
        <w:pStyle w:val="Szveg"/>
        <w:rPr/>
      </w:pPr>
      <w:r>
        <w:rPr>
          <w:rStyle w:val="Fontszveg"/>
        </w:rPr>
        <w:t>KRIVÁN BENC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19. szeptember 12., csütörtök, 11. oldal)</w:t>
      </w:r>
    </w:p>
    <w:p>
      <w:pPr>
        <w:pStyle w:val="Szveg"/>
        <w:rPr/>
      </w:pPr>
      <w:r>
        <w:rPr/>
      </w:r>
      <w:bookmarkStart w:id="369" w:name="d_h_2b4c0a62f36c6cb5e9977480b2a3c36a"/>
      <w:bookmarkStart w:id="370" w:name="d_h_2b4c0a62f36c6cb5e9977480b2a3c36a"/>
      <w:bookmarkEnd w:id="370"/>
    </w:p>
    <w:p>
      <w:pPr>
        <w:pStyle w:val="Szveg"/>
        <w:rPr/>
      </w:pPr>
      <w:r>
        <w:rPr/>
      </w:r>
    </w:p>
    <w:p>
      <w:pPr>
        <w:pStyle w:val="Szveg"/>
        <w:rPr/>
      </w:pPr>
      <w:r>
        <w:rPr/>
      </w:r>
    </w:p>
    <w:p>
      <w:pPr>
        <w:pStyle w:val="Fcm"/>
        <w:rPr/>
      </w:pPr>
      <w:bookmarkStart w:id="371" w:name="a_h_f26773b3f45170ded9e917de4aec7721"/>
      <w:bookmarkEnd w:id="371"/>
      <w:r>
        <w:rPr>
          <w:rStyle w:val="Fontfcm"/>
        </w:rPr>
        <w:t>Ütésállók az új lakáshiteltermékek</w:t>
      </w:r>
    </w:p>
    <w:p>
      <w:pPr>
        <w:pStyle w:val="Szveg"/>
        <w:rPr/>
      </w:pPr>
      <w:r>
        <w:rPr/>
      </w:r>
    </w:p>
    <w:p>
      <w:pPr>
        <w:pStyle w:val="Szveg"/>
        <w:rPr/>
      </w:pPr>
      <w:r>
        <w:rPr>
          <w:rStyle w:val="Fontszveg"/>
        </w:rPr>
        <w:t>FINANSZÍROZÁS | Csaknem ötvenezer minősített fogyasztóbarát konstrukciót igényeltek júliusig</w:t>
      </w:r>
    </w:p>
    <w:p>
      <w:pPr>
        <w:pStyle w:val="Szveg"/>
        <w:rPr/>
      </w:pPr>
      <w:r>
        <w:rPr>
          <w:rStyle w:val="Fontszveg"/>
        </w:rPr>
        <w:t>Miközben a friss lakáshiteleseket védi a kamatkockázattól, hogy az új folyósítású kölcsönök 70 százaléka 5 évnél hosszabb kamatfixálással rendelkezik, a régi kölcsönök, főleg a forintosított devizahitelesek esetében komoly veszély, hogy a törlesztőrészletek emelkedése miatt nagyot nő a törlesztési teher. A jegybank ezért ajánlással segíti a fixre váltást.</w:t>
      </w:r>
    </w:p>
    <w:p>
      <w:pPr>
        <w:pStyle w:val="Szveg"/>
        <w:rPr/>
      </w:pPr>
      <w:r>
        <w:rPr>
          <w:rStyle w:val="Fontszveg"/>
        </w:rPr>
        <w:t>A Magyar Nemzeti Bank (MNB) értékelése szerint az új háztartási lakáshitel-folyósítások már nem hordoznak érdemi kamatkockázatot annak köszönhetően, hogy a jegybank számos intézkedéssel tette a fogyasztók (és a hitelintézetek) számára biztonságossá a hitelezést. Így az újra erősödő lakáshitelezés a kamatkockázat szempontjából egészségesebb szerkezetben valósul meg - áll az MNB Fogyasztóvédelmi jelentésében.</w:t>
      </w:r>
    </w:p>
    <w:p>
      <w:pPr>
        <w:pStyle w:val="Szveg"/>
        <w:rPr/>
      </w:pPr>
      <w:r>
        <w:rPr>
          <w:rStyle w:val="Fontszveg"/>
        </w:rPr>
        <w:t>A lépések között az MNB mérföldkőként jegyzi, hogy 2016. október 1-jén bevezették a jelzáloghitel- finanszírozás megfelelési mutatót (JMM), amely a jelzáloghitelek finanszírozásához kapcsolódó lejárati eltérés csökkentésének előírásával és a jelzáloglevél-piac mélyítésével ösztönözte a fix kamatozású hitelek terjedését is. 2017 júniusa óta érhetők el hazánkban minősített fogyasztóbarát lakáshitelek (MFL), a programban kizárólag hosszabb kamatperiódus mellett folyósítható, sztenderdizált, könnyen összehasonlítható termékek kaphatják meg a minősítést. A hitelek melletti MNB-kiállás, az MFL-termékek ajánlása a lakossági piacon ahhoz hasonló igazodó hatást és keresletfelépülést váltott ki, mint amit a vállalati hitelek terén a Növekedési hitelprogram (NHP) okozott: az MFL-program hitelei az új folyósításokon belüli növekvő részarányuk révén hatékonyan támogatják a háztartások kamatkockázatának mérséklését. A múlt év során a jegybank a monetáris politikai célú kamatcsereeszköz (MIRS) alkalmazásával és jelzáloglevél-vásárlási programjával járult hozzá a jelzáloglevél-kibocsátás további emelkedéséhez és a laza monetáris kondíciók érvényesüléséhez (kamatcsökkenéshez) a hozamgörbe hosszabb szakaszán, aminek hatására érdemben csökkent a hosszan fix hitelek referenciakamata, és így lényegesen szűkült a fix és a változó kamatozású kölcsönök közötti kamatrés - a változó kamatozású és a tíz évre fixált hitelek átlagkamata közötti különbség 2016 szeptembere és 2019 júliusa között 216 bázispontról 147 bázispontra csökkent. Tavaly októbertől élnek a jövedelemarányos törlesztőrészlet mutató (JTM) változásai, amelyek magasabb eladósodást csak valóban hosszú - öt évet meghaladó kamatfixálású - termékek igénylése után tesznek lehetővé. (A korábbi MFLelőírásoknak az ötéves kamatfixálás is megfelelt, a pénzintézetek leginkább ezt ajánlották, s az ügyfelek is ezt keresték, miután a kamatszint a beláthatóbb kamatpálya miatt alacsonyabb volt.) A jegybank értékelése szerint a legjelentősebb áttörés az MFLtermékeknek köszönhető. A minősítés bevezetése előtt a háztartási lakáshitel-folyósítások 45-50 százalékát a stabilitási és fogyasztóvédelmi szempontból is kedvezőtlen, számottevő kamatkockázatot hordozó változó kamatozású termékek adták, amit részben az is okozott, hogy az éven túl kamatfixált hiteleket régiós összehasonlításban is magas kamatfelár mellett folyósították a bankok. Az egységes feltételrendszerű, így könnyen összehasonlítható, kedvező árazású és hosszabb időszakra rögzített kamatozású minősített termékek piaci részesedése 2018 decemberére 60 százalék fölé emelkedett a legalább ötéves kamatrögzítésű új lakáshiteleken belül, köszönhetően annak, hogy 2017. szeptember és 2019. július között - mint kérdésünkre a jegybanknál elmondták - 602,21 milliárd forint értékben több mint 49 ezer MFL-szerződést kötöttek a pénzintézetek. Az Mflfeltételeinek tavaly őszi módosítása után a 2018 második negyedévében a folyósításokon belül még kétharmados súlyt képviselő változó kamatozású vagy legfeljebb ötéves kamatperiódusú hitelek (s ezeken belül az önmagában 50 százalékot közelítő részarányú, 1-5 éves fixálású kölcsönök) aránya 2019 első negyedévére 30 százalék közelébe ért úgy, hogy a változó kamatozású kihelyezés már csak a teljes folyósított hitelösszeg 3 százalékát tette ki. Persze, az ügyfelek döntését az ajánlások mellett az is döntően befolyásolta, hogy az intézkedések és a piacon látható komoly verseny miatt 2018 májusára az egy éven túli kamatfixálású lakáshitelek relatív költséghátránya eltűnt.</w:t>
      </w:r>
    </w:p>
    <w:p>
      <w:pPr>
        <w:pStyle w:val="Szveg"/>
        <w:rPr/>
      </w:pPr>
      <w:r>
        <w:rPr>
          <w:rStyle w:val="Fontszveg"/>
        </w:rPr>
        <w:t>A változó kamatozású jelzáloghitelek fennálló állománya azonban továbbra is számottevő, kezelendő kockázatot jelent - hívja fel a figyelmet az MNB. A statisztikai adatok szerint 2018 végén a fennálló jelzáloghitel- állomány közel 60 százalékát, mintegy 2300 milliárd forintot továbbra is a változó kamatozású vagy legfeljebb egyéves kamatfi- xálású hitelek tették ki. Ezen belül különös figyelmet érdemel a forintosított hitelek kezelése, mivel az akkori szabályok szerint a kölcsönöket a pénzintézeteknek - hacsak az ügyfél máshogy nem nyilatkozott - a három hónapos BUBORhoz mint referencia-kamatlábhoz kellett kötniük. Az akkori kamatpályához jól igazodott a döntés, hiszen az akkor még javában zajló alapkamat-csökkentési ciklus (később beváltottan) azzal kecsegtetett, hogy a rövid kamatciklus miatt a lakáshitelkamatok gyorsan lekövetik a jegybanki lépéseket, ezzel érdemben csökken majd a forintosított devizahitelek törlesztőrészlete. Az így létrejött több mint 2700 milliárd forintos változó kamatozású állományon belül egy részt továbbra is a kifeszített törlesztéssel bíró családok képviselnek. A jegybank értékelése szerint 129 ezer kockázatosnak tekinthető, változó kamatozású jelzáloghitel-szerződésből 80 ezer forintosított hitel, s még ennél a 62 százalékos súlynál is nagyobb gond, hogy a problémás követelések 69,2 százaléka - 895 milliárd forintból 620 milliárd - köthető a korábbi devizahitelesekhez.</w:t>
      </w:r>
    </w:p>
    <w:p>
      <w:pPr>
        <w:pStyle w:val="Szveg"/>
        <w:rPr/>
      </w:pPr>
      <w:r>
        <w:rPr>
          <w:rStyle w:val="Fontszveg"/>
        </w:rPr>
        <w:t>A kamatkockázattal szembeni kitettséget növeli, hogy ezen változó kamatozású jelzáloghitel-állomány több mint 60 százaléka tíz évnél hosszabb hátralévő futamidővel és átlagosan közel 5 millió forintos fennálló tőketartozással rendelkezik. A fentiek miatt jelzi a jegybank, hogy a már meglévő változó kamatozású hitelek esetében a hitelek kiváltása vagy a meglévő szerződések módosítása enyhíthet az adósok kamatkockázatán. Tekintettel arra, hogy a változó kamatozású hitellel rendelkező adósok hitelét sok esetben több mint tízéves hátralévő futamidő, valamint az aktuális kínálati kondíciókhoz képest magas kamatláb jellemzi, számos esetben a hitelkiváltás nem okoz jelentős törlesztőrészletemelkedést.</w:t>
      </w:r>
    </w:p>
    <w:p>
      <w:pPr>
        <w:pStyle w:val="Szveg"/>
        <w:rPr/>
      </w:pPr>
      <w:r>
        <w:rPr>
          <w:rStyle w:val="Fontszveg"/>
        </w:rPr>
        <w:t>A már meglévő jelzáloghitelek kamatkockázatának csökkentése érdekében az MNB a Magyar Bankszövetséggel együtt ajánlásban rögzítette a hitelkiváltással kapcsolatos elvárásait. A cél az, hogy az érintett ügyfelek kellő tájékoztatást kapjanak a meglévő változó kamatozású jelzáloghitelek kamatának esetleges változásával kapcsolatos kockázatokról, és azok ismeretében dönthessenek az esetleges szerződésmódosításról, a hitelek fix kamatozásúra cseréléséről. Ezekben a hónapokban minden érintett adóst a bankok személyre szabott fixesítési ajánlattal keresnek meg, ám fontos tudni, hogy a pénzintézet által vázolt két kötelező javaslat csak kiindulópont: például a futamidő - ésszerű - hosszabbításával az is megoldható, hogy a fixre váltás ne járjon a törlesztőrészletek (jelentős) emelkedésével.</w:t>
      </w:r>
    </w:p>
    <w:p>
      <w:pPr>
        <w:pStyle w:val="Szveg"/>
        <w:rPr/>
      </w:pPr>
      <w:r>
        <w:rPr>
          <w:rStyle w:val="Fontszveg"/>
        </w:rPr>
        <w:t>A fennálló jelzáloghitelek 60 százaléka továbbra is változó kamatozású</w:t>
      </w:r>
    </w:p>
    <w:p>
      <w:pPr>
        <w:pStyle w:val="Szveg"/>
        <w:rPr/>
      </w:pPr>
      <w:r>
        <w:rPr>
          <w:rStyle w:val="Fontszveg"/>
        </w:rPr>
        <w:t>GRAFIKON</w:t>
      </w:r>
    </w:p>
    <w:p>
      <w:pPr>
        <w:pStyle w:val="Szveg"/>
        <w:rPr/>
      </w:pPr>
      <w:r>
        <w:rPr>
          <w:rStyle w:val="Fontszveg"/>
        </w:rPr>
        <w:t>A FENNÁLLÓ JELZÁLOGHITELEK ÁLLOMÁNYÁNAK ELOSZLÁSA</w:t>
      </w:r>
    </w:p>
    <w:p>
      <w:pPr>
        <w:pStyle w:val="Szveg"/>
        <w:rPr/>
      </w:pPr>
      <w:r>
        <w:rPr>
          <w:rStyle w:val="Fontszveg"/>
        </w:rPr>
        <w:t>FORRÁS: MNB, VG-GRAFIKA</w:t>
      </w:r>
    </w:p>
    <w:p>
      <w:pPr>
        <w:pStyle w:val="Szveg"/>
        <w:rPr/>
      </w:pPr>
      <w:r>
        <w:rPr>
          <w:rStyle w:val="Fontszveg"/>
        </w:rPr>
        <w:t>Az oldal támogatója a Magyar Nemzeti Bank</w:t>
      </w:r>
    </w:p>
    <w:p>
      <w:pPr>
        <w:pStyle w:val="Szveg"/>
        <w:rPr/>
      </w:pPr>
      <w:r>
        <w:rPr>
          <w:rStyle w:val="Fontszveg"/>
        </w:rPr>
        <w:t>NAGY LÁSZLÓ NÁNDOR</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ilággazdaság, 2019. szeptember 12., csütörtök, 15. oldal)</w:t>
      </w:r>
    </w:p>
    <w:p>
      <w:pPr>
        <w:pStyle w:val="Szveg"/>
        <w:rPr/>
      </w:pPr>
      <w:r>
        <w:rPr/>
      </w:r>
    </w:p>
    <w:p>
      <w:pPr>
        <w:pStyle w:val="Szveg"/>
        <w:rPr/>
      </w:pPr>
      <w:r>
        <w:rPr/>
      </w:r>
    </w:p>
    <w:p>
      <w:pPr>
        <w:pStyle w:val="Szveg"/>
        <w:rPr/>
      </w:pPr>
      <w:r>
        <w:rPr/>
      </w:r>
    </w:p>
    <w:p>
      <w:pPr>
        <w:pStyle w:val="Fcm"/>
        <w:rPr/>
      </w:pPr>
      <w:bookmarkStart w:id="372" w:name="a_h_e35b2cb82166b812c13a6cbf62131ecb"/>
      <w:bookmarkEnd w:id="372"/>
      <w:r>
        <w:rPr>
          <w:rStyle w:val="Fontfcm"/>
        </w:rPr>
        <w:t>Vett tegnap kiflit vagy zsömlét? Bajban lehet</w:t>
      </w:r>
    </w:p>
    <w:p>
      <w:pPr>
        <w:pStyle w:val="Szveg"/>
        <w:rPr/>
      </w:pPr>
      <w:r>
        <w:rPr/>
      </w:r>
    </w:p>
    <w:p>
      <w:pPr>
        <w:pStyle w:val="Szveg"/>
        <w:rPr/>
      </w:pPr>
      <w:r>
        <w:rPr>
          <w:rStyle w:val="Fontszveg"/>
        </w:rPr>
        <w:t>A Lidl tájékoztatta a Nébihet, hogy a termékei esetlegesen kék színű, kemény műanyagdarabokkal szennyeződhettek.</w:t>
      </w:r>
    </w:p>
    <w:p>
      <w:pPr>
        <w:pStyle w:val="Szveg"/>
        <w:rPr/>
      </w:pPr>
      <w:r>
        <w:rPr>
          <w:rStyle w:val="Fontszveg"/>
        </w:rPr>
        <w:t>"A Lidl Magyarország Bt. tájékoztatta a Nemzeti Élelmiszerlánc-biztonsági Hivatalt (Nébih), hogy a termékek esetleges - kék színű, kemény műanyagdarabbal történt - szennyezettsége miatt visszahívja a 2019. szeptember 11-én gyártott vizes zsemlét és tejes kiflit. A termékek már nincsenek forgalomban"- tájékoztat honlapján a Nébih.Mint írják, amennyiben vásárolt valaki a lenti termékekből, ne fogyassza el azokat!</w:t>
      </w:r>
    </w:p>
    <w:p>
      <w:pPr>
        <w:pStyle w:val="Szveg"/>
        <w:rPr/>
      </w:pPr>
      <w:r>
        <w:rPr>
          <w:rStyle w:val="Fontszveg"/>
        </w:rPr>
        <w:t>Az érintett termékek azonosító adatai:Termék megnevezése: Vizes zsemle, 55gTermék megnevezése: Tejes kifli, 45gGyártási tétel: 2019. szeptember 11.</w:t>
      </w:r>
    </w:p>
    <w:p>
      <w:pPr>
        <w:pStyle w:val="Szveg"/>
        <w:rPr/>
      </w:pPr>
      <w:r>
        <w:rPr>
          <w:rStyle w:val="Fontszveg"/>
        </w:rPr>
        <w:t>atv.hu -</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atv.hu, 2019. szeptember 12., csütörtök)</w:t>
      </w:r>
    </w:p>
    <w:p>
      <w:pPr>
        <w:pStyle w:val="Szveg"/>
        <w:rPr/>
      </w:pPr>
      <w:r>
        <w:rPr/>
      </w:r>
      <w:bookmarkStart w:id="373" w:name="d_h_e35b2cb82166b812c13a6cbf62131ecb"/>
      <w:bookmarkStart w:id="374" w:name="d_h_e35b2cb82166b812c13a6cbf62131ecb"/>
      <w:bookmarkEnd w:id="374"/>
    </w:p>
    <w:p>
      <w:pPr>
        <w:pStyle w:val="Szveg"/>
        <w:rPr/>
      </w:pPr>
      <w:r>
        <w:rPr/>
      </w:r>
    </w:p>
    <w:p>
      <w:pPr>
        <w:pStyle w:val="Szveg"/>
        <w:rPr/>
      </w:pPr>
      <w:r>
        <w:rPr/>
      </w:r>
    </w:p>
    <w:p>
      <w:pPr>
        <w:pStyle w:val="Fcm"/>
        <w:rPr/>
      </w:pPr>
      <w:bookmarkStart w:id="375" w:name="a_h_dcf719ad2ab3e679816c670d4cea2fab"/>
      <w:bookmarkEnd w:id="375"/>
      <w:r>
        <w:rPr>
          <w:rStyle w:val="Fontfcm"/>
        </w:rPr>
        <w:t>Nívó</w:t>
      </w:r>
    </w:p>
    <w:p>
      <w:pPr>
        <w:pStyle w:val="Szveg"/>
        <w:rPr/>
      </w:pPr>
      <w:r>
        <w:rPr/>
      </w:r>
    </w:p>
    <w:p>
      <w:pPr>
        <w:pStyle w:val="Szveg"/>
        <w:rPr/>
      </w:pPr>
      <w:r>
        <w:rPr>
          <w:rStyle w:val="Fontszveg"/>
        </w:rPr>
        <w:t>Nálunk is becsengettek. Iskolai, pontosabban tanulóbiztosítások, illetve az ehhez kapcsolódó lehetőségek. Nem nagyon terjedt el a köztudatban, de léteznek olyan biztosítások is, melyek kárpótolják a szülőt a kiesett munka miatt. A kérdés persze az, egyáltalán lehet-e olyan biztosítást kötni, ami valódi segítséget jelenthet. Aztán, sok banknál a hitel feltételéhez kikötik, hogy hitelbiztosítást kössünk, erre kínálják a csoportos hitelfedezeti biztosítást. Ne lepődjenek meg, ha első körben azt sem tudják, hogy ilyen létezik, nemhogy azt, hogy mi fán terem. Nos, ma tényleg már elmondjuk, mert bizony vannak oktatók is bőven a sztoriban. Két vagy három héttel ezelőtt ígértem, most tényleg ezzel fogjuk kezdeni mindjárt a műsort. Aztán, a saját érdekünkben mikor csomagoljuk ki az interneten rendelt árut, ez a következő kérdésem, illetve ha még a futár előtt kicsomagoljuk és láthatóan sérült, akkor mit tehetünk, illetve mit tegyünk? Sajnos nagyon gyakori ez mostanában, nem árt tehát tisztában lenni a legfontosabbakkal. És végül, mire jó az 5 perc, illetve mire kötelezi a szolgáltatókat, vagy inkább mire nem, illetve mikor kötelezi őket? Azt ugyanis nagyon hamar megtanultuk, hogy 5 percnél tovább nem vagyunk kötelesek tűrni a punnyadt liftzenét. De azt viszont kevesebben tudják, hogy nem minden esetben kötelezi a szabály ennek betartására a szolgáltatókat. És még ma azt is végigvesszük, hogy hogyan kellene működnie szabályosan ennek a bizonyos 5 percnek a bankoknál. Három szakértő vendégem a stúdióban Binder István, a Magyar Nemzeti Bank felügyeleti szóvivője, Németh Péter, a CLB kommunikációs igazgatója és Siklósi Máté fogyasztóvédelmi szakértő. Címkék: csoportos hitelfedezeti biztosítás, buktatók, lakáshitel mellé, halálozás, keresőképtelenség, megrokkanás, munkahelyi baleset, biztosító, hiteltörlesztés átvállalása, tájékoztatás, késés, kártérítés, szerződéstől elállá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KlubRádió, 2019. szeptember 12., csütörtök, 14 óra)</w:t>
      </w:r>
    </w:p>
    <w:p>
      <w:pPr>
        <w:pStyle w:val="Szveg"/>
        <w:rPr/>
      </w:pPr>
      <w:r>
        <w:rPr/>
      </w:r>
      <w:bookmarkStart w:id="376" w:name="d_h_dcf719ad2ab3e679816c670d4cea2fab"/>
      <w:bookmarkStart w:id="377" w:name="d_h_dcf719ad2ab3e679816c670d4cea2fab"/>
      <w:bookmarkEnd w:id="377"/>
    </w:p>
    <w:p>
      <w:pPr>
        <w:pStyle w:val="Szveg"/>
        <w:rPr/>
      </w:pPr>
      <w:r>
        <w:rPr/>
      </w:r>
      <w:bookmarkStart w:id="378" w:name="d_h_8e9ddf35eb303a1e6f796d791d4c9398"/>
      <w:bookmarkStart w:id="379" w:name="d_h_15f1e6de027095a5615d808964e22716"/>
      <w:bookmarkStart w:id="380" w:name="d_h_8e9ddf35eb303a1e6f796d791d4c9398"/>
      <w:bookmarkStart w:id="381" w:name="d_h_15f1e6de027095a5615d808964e22716"/>
      <w:bookmarkEnd w:id="380"/>
      <w:bookmarkEnd w:id="381"/>
    </w:p>
    <w:p>
      <w:pPr>
        <w:pStyle w:val="Szveg"/>
        <w:rPr/>
      </w:pPr>
      <w:r>
        <w:rPr/>
      </w:r>
    </w:p>
    <w:p>
      <w:pPr>
        <w:pStyle w:val="Fcm"/>
        <w:rPr/>
      </w:pPr>
      <w:bookmarkStart w:id="382" w:name="a_h_a16232bc43cd13f7fef983fa3a4033e9"/>
      <w:bookmarkEnd w:id="382"/>
      <w:r>
        <w:rPr>
          <w:rStyle w:val="Fontfcm"/>
        </w:rPr>
        <w:t>Még nem indult eljárás a jósműsorokkal szemben</w:t>
      </w:r>
    </w:p>
    <w:p>
      <w:pPr>
        <w:pStyle w:val="Szveg"/>
        <w:rPr/>
      </w:pPr>
      <w:r>
        <w:rPr/>
      </w:r>
    </w:p>
    <w:p>
      <w:pPr>
        <w:pStyle w:val="Szveg"/>
        <w:rPr/>
      </w:pPr>
      <w:r>
        <w:rPr>
          <w:rStyle w:val="Fontszveg"/>
        </w:rPr>
        <w:t>A versenyhivatal azt a tapasztalatot vonta le, hogy a fogyasztók nem a jóslást kifogásolják, hanem azt, hogy a betelefonálók későn vagy egyátalán nem kerültek adásba</w:t>
      </w:r>
    </w:p>
    <w:p>
      <w:pPr>
        <w:pStyle w:val="Szveg"/>
        <w:rPr/>
      </w:pPr>
      <w:r>
        <w:rPr>
          <w:rStyle w:val="Fontszveg"/>
        </w:rPr>
        <w:t>A Gazdasági Versenyhivatal még vizsgálja, hogy indítson-e versenyfelügyeleti eljárást a jósműsorokkal kapcsolatban, de figyelemfelhívó kampányt hirdetett a témában a fogyasztói tudatosság ösztönzésére.</w:t>
      </w:r>
    </w:p>
    <w:p>
      <w:pPr>
        <w:pStyle w:val="Szveg"/>
        <w:rPr/>
      </w:pPr>
      <w:r>
        <w:rPr>
          <w:rStyle w:val="Fontszveg"/>
        </w:rPr>
        <w:t>Bár érkeztek a Gazdasági Versenyhivatalhoz (GVH) a televíziós jósműsorokkal kapcsolatos panaszok, a GVH még nem döntött arról, indít-e versenyfelügyeleti eljárást - tudta meg lapunk. Ismert, a KDNP-s Harrach Péter januárban jelentette be, hogy a fogyasztók megtévesztése miatt a Nemzeti Fogyasztóvédelmi Hatósághoz fordulnak, kérve a szolgáltatók tevékenységének vizsgálatát. Párttársa, Rétvári Bence akkor arról beszélt, a távgyógyítók, távjósok sok száz forintot húznak ki az emberek zsebéből, és feltételezhetően sok embert károsítanak meg. Rétvári szerint társadalmi igény nem mutatható ki a szolgáltatás iránt. A fogyasztóvédelmi hatóságot integráló Innovációs és Technológiai Minisztérium februárban lapunkkal azt közölte, több bejelentés is érkezett hozzájuk, a jósműsorokkal kapcsolatos vizsgálat folyamatban van, amely a megtévesztő és tisztességtelen kereskedelmi gyakorlatra, valamint egyéb felmerülő jogsértésre terjed ki. Hozzátették: ezek vizsgálata a fogyasztóvédelmi hatóságon túl a Gazdasági Versenyhivatal, a Nemzeti Média- és Hírközlési Hatóság hatáskörébe is tartozik. A minisztérium álláspontja szerint amennyiben bebizonyosodik, hogy a fogyasztók megtévesztése történik, úgy a hatóság határozottan fellép a jelenség megszüntetése érdekében - írták.</w:t>
      </w:r>
    </w:p>
    <w:p>
      <w:pPr>
        <w:pStyle w:val="Szveg"/>
        <w:rPr/>
      </w:pPr>
      <w:r>
        <w:rPr>
          <w:rStyle w:val="Fontszveg"/>
        </w:rPr>
        <w:t>Az ügy később átkerült a GVH- hoz, amely lapunknak küldött válaszában egy 2012-es felügyeleti eljárást idézett, amelyben 13,5 millió forintra bírságolta az EZO.TV-t, amiért agresszíven ösztönözte betelefonálásra a nézőket, másfelől pedig megsértette a szakmai gondosság követelményét. Ugyanakkor azt a tapasztalatot vonták le, hogy a fogyasztók nem a jóslást kifogásolják, hanem azt, hogy a betelefonálók későn vagy egyáltalán nem kerültek adásba. A GVH válaszában hangsúlyozza, hogy a hozzájuk érkező panaszok, bizonytalanságra utaló piaci jelzések alapján, néhány területen különösen fontosnak tartják a fogyasztói tudatosság ösztönzését, a fogyasztók figyelmének felhívását egyes aktuális témakörökre. Ezzel összhangban a versenyhatóság a "Gondolja végig higgadtan" kampányában a jósműsorokkal kapcsolatban figyelemfelhívó tájékoztatót tett közzé weboldalának a fogyasztók számára információkat nyújtó aloldalán a döntéseiket megelőzően mérlegelendő szempontokat illetően.</w:t>
      </w:r>
    </w:p>
    <w:p>
      <w:pPr>
        <w:pStyle w:val="Szveg"/>
        <w:rPr/>
      </w:pPr>
      <w:r>
        <w:rPr>
          <w:rStyle w:val="Fontszveg"/>
        </w:rPr>
        <w:t>Baranya Róber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Magyar Hírlap, 2019. szeptember 13., péntek, 4. oldal)</w:t>
      </w:r>
    </w:p>
    <w:p>
      <w:pPr>
        <w:pStyle w:val="Szveg"/>
        <w:rPr/>
      </w:pPr>
      <w:r>
        <w:rPr/>
      </w:r>
      <w:bookmarkStart w:id="383" w:name="d_h_a16232bc43cd13f7fef983fa3a4033e9"/>
      <w:bookmarkStart w:id="384" w:name="d_h_a16232bc43cd13f7fef983fa3a4033e9"/>
      <w:bookmarkEnd w:id="384"/>
    </w:p>
    <w:p>
      <w:pPr>
        <w:pStyle w:val="Szveg"/>
        <w:rPr/>
      </w:pPr>
      <w:r>
        <w:rPr/>
      </w:r>
    </w:p>
    <w:p>
      <w:pPr>
        <w:pStyle w:val="Szveg"/>
        <w:rPr/>
      </w:pPr>
      <w:r>
        <w:rPr/>
      </w:r>
    </w:p>
    <w:p>
      <w:pPr>
        <w:pStyle w:val="Fcm"/>
        <w:rPr/>
      </w:pPr>
      <w:bookmarkStart w:id="385" w:name="a_h_f509e9219589522787973cdb30a37f9f"/>
      <w:bookmarkEnd w:id="385"/>
      <w:r>
        <w:rPr>
          <w:rStyle w:val="Fontfcm"/>
        </w:rPr>
        <w:t>Támadások kereszttüzében Ursula von der Leyen elnök</w:t>
      </w:r>
    </w:p>
    <w:p>
      <w:pPr>
        <w:pStyle w:val="Szveg"/>
        <w:rPr/>
      </w:pPr>
      <w:r>
        <w:rPr/>
      </w:r>
    </w:p>
    <w:p>
      <w:pPr>
        <w:pStyle w:val="Szveg"/>
        <w:rPr/>
      </w:pPr>
      <w:r>
        <w:rPr>
          <w:rStyle w:val="Fontszveg"/>
        </w:rPr>
        <w:t>A balliberálisok hallani sem akarnak az Európai életforma védelméről</w:t>
      </w:r>
    </w:p>
    <w:p>
      <w:pPr>
        <w:pStyle w:val="Szveg"/>
        <w:rPr/>
      </w:pPr>
      <w:r>
        <w:rPr>
          <w:rStyle w:val="Fontszveg"/>
        </w:rPr>
        <w:t>Judi Tamara (Brüsszel)</w:t>
      </w:r>
    </w:p>
    <w:p>
      <w:pPr>
        <w:pStyle w:val="Szveg"/>
        <w:rPr/>
      </w:pPr>
      <w:r>
        <w:rPr>
          <w:rStyle w:val="Fontszveg"/>
        </w:rPr>
        <w:t>Támadások kereszttüzében találta magát Ursula von der Leyen elnök, miután az egyik bizottsági portfóliónak az Európai életforma védelme nevet adta. A tárcát majd Margarítisz Szkínász görög biztos irányíthatja, és olyan kérdéskörök tartoznak hozzá, mint a migránsok és menedékkérők integrációjának sikeressége, a sokszínűség és egyenlőség ügye, illetve az unió új menekültügyi csomagjának kidolgozása. Az elnevezés láttán az Európai Parlament zöld-, illetve liberális politikusai vérszemet kaptak, és követelik, hogy Von der Leyen változtassa meg a portfólió nevét. Magyar részről a momentumos Cseh Katalin szólt hozzá a vitához. - Évek óta hallgatom az érveket az úgynevezett magyar értékek védelméről. Feldühít, hogy most európai szinten is ezzel szembesülök - nyilatkozta az európai parlamenti képviselő, aki egyébként Orbán Viktor retorikáját látja megbújni az elnevezés mögött.</w:t>
      </w:r>
    </w:p>
    <w:p>
      <w:pPr>
        <w:pStyle w:val="Szveg"/>
        <w:rPr/>
      </w:pPr>
      <w:r>
        <w:rPr>
          <w:rStyle w:val="Fontszveg"/>
        </w:rPr>
        <w:t>Ursula von der Leyen közben ismerkedik lehetséges biztosaival - köztük a magyar Trócsányi Lászlóval - , akiket tegnap csapatépítő tréningre vitt. Az uniós testületben ezúttal két liberális politikus, a belga Didier Reynders, illetve a cseh Vera Jourová is foglalkozhat a jogállamisági ügyekkel. Míg Reynders egyáltalán nem határolódik el elődje, a jogállamisági harcosként ismert Frans Timmermans örökségétől, Jourová elmondása szerint érti a közép-európai régiót, és esze ágában sincs Timmermansszá válni. Az uniós parlament egyébként október 23-án szavaz a testület egészéről, miután a biztosjelölteket egyenként is meghallgatják az illetékes parlamenti szakbizottságok.</w:t>
      </w:r>
    </w:p>
    <w:p>
      <w:pPr>
        <w:pStyle w:val="Szveg"/>
        <w:rPr/>
      </w:pPr>
      <w:r>
        <w:rPr>
          <w:rStyle w:val="Fontszveg"/>
        </w:rPr>
        <w:t>Mindeközben tegnap a V4-országok miniszterelnökei kiadtak egy közös nyilatkozatot, miszerint az országcsoport tagjai eltökélten támogatják a nyugat-balkáni országok európai uniós integrációját.</w:t>
      </w:r>
    </w:p>
    <w:p>
      <w:pPr>
        <w:pStyle w:val="Szveg"/>
        <w:rPr/>
      </w:pPr>
      <w:r>
        <w:rPr>
          <w:rStyle w:val="Fontszveg"/>
        </w:rPr>
        <w:t>Rendőrök a kölni dómnál 2016. január 6-án, miután szilveszter éjszakáján észak-afrikai férfiak molesztálták a nőket</w:t>
      </w:r>
    </w:p>
    <w:p>
      <w:pPr>
        <w:pStyle w:val="Szveg"/>
        <w:rPr/>
      </w:pPr>
      <w:r>
        <w:rPr>
          <w:rStyle w:val="Fontszveg"/>
        </w:rPr>
        <w:t>Dicsőséges semmi</w:t>
      </w:r>
    </w:p>
    <w:p>
      <w:pPr>
        <w:pStyle w:val="Szveg"/>
        <w:rPr/>
      </w:pPr>
      <w:r>
        <w:rPr>
          <w:rStyle w:val="Fontszveg"/>
        </w:rPr>
        <w:t>A HELYZET - SITKEI LEVENTE</w:t>
      </w:r>
    </w:p>
    <w:p>
      <w:pPr>
        <w:pStyle w:val="Szveg"/>
        <w:rPr/>
      </w:pPr>
      <w:r>
        <w:rPr>
          <w:rStyle w:val="Fontszveg"/>
        </w:rPr>
        <w:t>Jeruzsálem óvárosának négy része van. Kaptak egy negyedet a zsidók, egyet a muszlimok, egyet a keresztények és egyet az örmények. Mind a négy közösség betartja az együttélés szabályait, jól-rosszul igyekszik nagyobb súrlódások nélkül megélni a napnyugtát, immáron ezer éve. A vallási közösségek élik mindennapjaikat, a zsidóknál csillog az utca kövezete, kávézókban ülnek a fekete kabátos, kalapos fiatalok, és tódulnak a zsinagógába, majd vonulnak a siratófalhoz. A muszlimok zegzugos utcáiban fiatal srácok ugratják egymást, zenét hallgatnak, viccelődnek az idegenekkel, s imahelyeik fölött felirat olvasható: Csak imádkozás céljából lépj be! A keresztényeknél pedig ott ül a bajuszos bácsi, és újságot olvas a söre fölött, miközben a tévében megy a meccs. Nyakában kereszt, háza ajtaján is, a falon a Szent Sír Lovagrend öt vérvörös keresztje.</w:t>
      </w:r>
    </w:p>
    <w:p>
      <w:pPr>
        <w:pStyle w:val="Szveg"/>
        <w:rPr/>
      </w:pPr>
      <w:r>
        <w:rPr>
          <w:rStyle w:val="Fontszveg"/>
        </w:rPr>
        <w:t>Nem tesz fel senki kérdéseket, hogy mit miért csinál a másik. Nem kell senkinek megmagyaráznia, miért hisz abban, amiben, miért iszik sört, miért borul le ötször a Kába felé, miért növeszti meg a füle fölött a haját. Pedig épp ezek az apróságok teszik az embert emberré, a rakoncátlan hajfürt vagy akár a sör. Az ember nem magyarázza meg, -miért él úgy, ahogy él, ha tudja, ki is ő, biztos az identitásában. Egy értékrendnek megfelelően éli az életét, amely annyira összetett, hogy teljesen értelmetlen boncolgatni, az ember lelkét és elméjét teljesen áthatja, és teljesen lehetetlen kodifikálni.</w:t>
      </w:r>
    </w:p>
    <w:p>
      <w:pPr>
        <w:pStyle w:val="Szveg"/>
        <w:rPr/>
      </w:pPr>
      <w:r>
        <w:rPr>
          <w:rStyle w:val="Fontszveg"/>
        </w:rPr>
        <w:t>Az Európai Unióban mindig vannak olyanok, akik azt hiszik, ők mégis megmondhatják másoknak, hogyan éljenek, és miben higgyenek. Sophie in "t Veld ilyen. A holland EP-képviselő hazánk ősrégi kritikusa, de valójában minden haza ellen fellép, már maga a koncepció, hogy egy nyelven beszélő, ugyanazon kultúrát magukénak érző emberek bizonyos határokon belül élnek, s azt a darab földet és az azon élő embereket szeretik, borzongató számára. Szerinte az európai életmód megőrzésére kijelölt bizottsági portfólió nyílt támadás a migráció ellen, és borzasztó dühös, hogy a jogállamiság már-már vallás szintjére emelt hódolata mellett más identitása is lehetne az európai embereknek. Mert a migráció, szerinte, csak annyira fenyegeti a társadalmat, mint a marslakók támadása.</w:t>
      </w:r>
    </w:p>
    <w:p>
      <w:pPr>
        <w:pStyle w:val="Szveg"/>
        <w:rPr/>
      </w:pPr>
      <w:r>
        <w:rPr>
          <w:rStyle w:val="Fontszveg"/>
        </w:rPr>
        <w:t>Ez az álláspont persze egyáltalán nem csoda. Nem ő az egyetlen, aki tényleg nem tudja vagy nem akarja tudni, hogy milyen mélységei vannak az identitásnak. Margot Wallström volt svéd külügyminiszter szerint az svéd, aki egyszer utazott már a stockholmi metrón. A metrósvédek és jogállamhollandok számára tényleg semmi különbség nincs egyetlen európai ember és a világ tetszőlegesen kiválasztott gyermeke között, az egy darab ember minden körülmények között megegyezik a másik darab emberrel. Nincs semmiféle érték, amit fel tudna mutatni, hogy azonosulni tudna. Kilúgozza az életet, a múltat és a jövőt, hogy a közösség helyett egyének éljenek. Ez csak azért problémás, mert az ember konkrétan nem ilyen, ez egy számítógépes játék karaktere. Épp ezért van jövője annak a tervnek, hogy igenis vegyük figyelembe a különböző nemzetek különböző nézeteit, az országok földrajzi elhelyezkedését, kulturális kapcsolatait más országokkal, és tiszteljük azokat, mert identitás nélkül az Európai Unió se létezhet. Mert akkor az ide érkező ember mondhatja, hogy ő szívesen beilleszkedik az európai életbe, de segítséget kér, mert ő távolról jött, nem ismeri a nyelvet, a kultúrát, a szokásokat. A semmi apostolai pedig csak azt tudják adni, ami lényegük, egy nagy, üres semmit, az értékek tagadását, az arc nélküli, lényeg nélküli, munka nélküli, szeretet nélküli Európát.</w:t>
      </w:r>
    </w:p>
    <w:p>
      <w:pPr>
        <w:pStyle w:val="Szveg"/>
        <w:rPr/>
      </w:pPr>
      <w:r>
        <w:rPr>
          <w:rStyle w:val="Fontszveg"/>
        </w:rPr>
        <w:t>Különös páros került a jogállamisági harc élére</w:t>
      </w:r>
    </w:p>
    <w:p>
      <w:pPr>
        <w:pStyle w:val="Szveg"/>
        <w:rPr/>
      </w:pPr>
      <w:r>
        <w:rPr>
          <w:rStyle w:val="Fontszveg"/>
        </w:rPr>
        <w:t>Jourová és Reynders is liberális, mégis másképp kezelhetik a V4-et</w:t>
      </w:r>
    </w:p>
    <w:p>
      <w:pPr>
        <w:pStyle w:val="Szveg"/>
        <w:rPr/>
      </w:pPr>
      <w:r>
        <w:rPr>
          <w:rStyle w:val="Fontszveg"/>
        </w:rPr>
        <w:t>Miközben Ursula von der Leyen tegnap csapatépítő tréninget tartott az Európai Bizottság leendő tagjainak - köztük Trócsányi László magyar jelöltnek -, Brüsszelben tovább találgatják, hogy mire is lehet képes a "geopolitikainak" nevezett és egyenlőségre épülő testület. Magyar szempontból a jogállamisági ügyek sorsa kulcsfontosságú.</w:t>
      </w:r>
    </w:p>
    <w:p>
      <w:pPr>
        <w:pStyle w:val="Szveg"/>
        <w:rPr/>
      </w:pPr>
      <w:r>
        <w:rPr>
          <w:rStyle w:val="Fontszveg"/>
        </w:rPr>
        <w:t>E U R Ó P A I U N I Ó</w:t>
      </w:r>
    </w:p>
    <w:p>
      <w:pPr>
        <w:pStyle w:val="Szveg"/>
        <w:rPr/>
      </w:pPr>
      <w:r>
        <w:rPr>
          <w:rStyle w:val="Fontszveg"/>
        </w:rPr>
        <w:t>Judi Tamara (Brüsszel)</w:t>
      </w:r>
    </w:p>
    <w:p>
      <w:pPr>
        <w:pStyle w:val="Szveg"/>
        <w:rPr/>
      </w:pPr>
      <w:r>
        <w:rPr>
          <w:rStyle w:val="Fontszveg"/>
        </w:rPr>
        <w:t>"Csodát tud-e tenni Didier Reynders igazságügyi biztosként? " "Kordában tudja-e tartani Orbánt és társait?" - pár szalagcím belga napilapokból, amelyek döntő többsége üdvözölte, hogy Ursula von der Leyen bizottságában (EB) a belga exminiszter kapta meg a presztízsértékű igazságügyi - jogállamisági kérdéseket is magában foglaló - portfóliót. A francia ajkú, liberális Didier Reynders politikai tapasztalatai alapján is a testület egyik legbefolyásosabb tagja lehet: gyakorlatilag húsz évig volt tárcavezetői pozícióban a politikai instabilitásáról híres Belgiumban, ennél ütőképesebb diplomáciai karrierrel pedig talán csak a holland Frans Timmermans rendelkezik a jelenlegi EB- ben. Timmermansban és a belga biztosjelöltben közös továbbá - legalábbis Reynders elmondása szerint -, hogy mindketten elkötelezettek az unió jogállamisági eszköztárának bővítésében, így a korábban beharangozott, átfogó mechanizmus létrehozásában. Egyébként Von der Leyen elnök is kifejezetten ezt kérte Reynderstől, de a biztosi megbízólevélben - a kelet-közép-európai tagországok részleges megnyugtatására - szerepel az is, hogy az éves jogállamisági vizsgálatnak objektívnek kell lennie, illetve minden tagállamban ugyanazzal a módszerrel kell eljárni. Utóbbit nemrég Hidvéghi Balázs, a Fidesz európai parlamenti (EP-) képviselője ajánlotta Timmermans figyelmébe az EP egy szakbizottsági ülésén, mondván: üdvözlendő, ha a bizottság erősíteni akarja a jogállamiság helyzetét a tagállamokban, de a közelmúlt tapasztalatai alapján nem lehetünk túl optimisták, ugyanis a testület inkább ideológiai fegyverként használta a fogalmat.</w:t>
      </w:r>
    </w:p>
    <w:p>
      <w:pPr>
        <w:pStyle w:val="Szveg"/>
        <w:rPr/>
      </w:pPr>
      <w:r>
        <w:rPr>
          <w:rStyle w:val="Fontszveg"/>
        </w:rPr>
        <w:t>Egyértelműen az a cél, hogy Kelet-Közép-Európa ne érezze úgy, támadás alatt van. Vizsgálódjunk mindenhol, egyenlő feltételekkel - mondta lapunknak Brüsszelben egy bizottsági forrás, aki a jogállamisági vita kapcsán megerősítette azt is: a cseh Vera Jourová "értékek és átláthatóság" portfóliója is egy gesztus a régió felé, mindamellett, hogy a politikus korábban jogérvényesülésért, fogyasztóvédelemért és nemek közötti esélyegyenlőségért felelős biztosként már tiszteletet vívott ki magának a testületben. Az otthon Andrej Babis cseh miniszterelnök pártjához tartozó, liberális Jourová a jövőben koordinálja majd a bizottság jogállamiság fenntartására tett intézkedéseit, és szorosan együtt kell működnie az igazságügyi biztossal, Didier Reyndersszel is. Forrásunk szerint kérdéses, hogy milyen lesz kettejük között a munkamegosztás: bár mindketten liberálisok és Jourová Reynders elődjének, Timmermansnak a jogállamisági tevékenységét is segítette, a holland hamar "ellopta tőle a rivaldafényt". Von der Leyen testületében ugyanakkor Jourováé a "szimbolikus előny" azáltal, hogy a testület egyik alelnöke. Mindenesetre árulkodó, hogy míg Reynders első sajtónyilatkozataiban feltétlen támogatásáról biztosította a jogállamisági harcosként meglehetősen vitatott megítélésű holland munkáját, Jourová a minap Brüsszelben azt mondta: esze ágában sincs "Timmermans lenni", a visegrádi országokkal pedig mindenekelőtt a párbeszédre törekszik.</w:t>
      </w:r>
    </w:p>
    <w:p>
      <w:pPr>
        <w:pStyle w:val="Szveg"/>
        <w:rPr/>
      </w:pPr>
      <w:r>
        <w:rPr>
          <w:rStyle w:val="Fontszveg"/>
        </w:rPr>
        <w:t>Lengyelországgal és Magyarországgal szemben jelenleg is jogállamisági eljárás folyik az alapszerződés hetes cikke alapján. A finn uniós elnökség javaslatára a tanács jövő hétfőn tartja az első tárgyalást a magyarkérdésben.</w:t>
      </w:r>
    </w:p>
    <w:p>
      <w:pPr>
        <w:pStyle w:val="Szveg"/>
        <w:rPr/>
      </w:pPr>
      <w:r>
        <w:rPr>
          <w:rStyle w:val="Fontszveg"/>
        </w:rPr>
        <w:t>AFRIKÁT TÁMOGATJÁK További 17,6 millió euró támogatást biztosít az Afrikából érkező ösztöndíjasoknak az Európai Bizottság, erről döntött tegnap a brüsszeli testület. Ahogyan sajtóközleményükben fogalmaznak, az Erasmus+ program kibővítésével további 8500 afrikai pályázó, diákok és tanárok számára lesz lehetőség az unióba utazni. A JeanClaude Juncker vezette EB már korábban döntött arról, hogy az eredetileg az unión belüli oktatási, tudományos integrációt támogató Erasmus program kibővítésével afrikaiakat támogatnak. Juncker tavaly szeptemberi értékelő beszédében részletezte elképzeléseit. Eszerint 2020-ig mintegy 35 ezer, Afrikából érkező tanuló és kutató itt-tartózkodását kell biztosítania az uniónak. A bizottság közleménye szerint ezt a célösszeget 2027-ig 105 ezer főre emelnék. A leköszönő EB magyar tagja, Navracsics Tibor oktatási, kulturális, ifjúságpolitikai és sportügyi biztos méltatta a programot. - Az afrikai fiatalok támogatása egy jobb jövő kulcsa - mondta Navracsics a bizottság közleménye szerint. A tegnap elfogadott támogatási összeg révén Afrika egyes államaiban a duplájára nő majd a pályázható uniós ösztöndíjak száma, miközben számos további ország csatlakozhat újonnan az Erasmus+ programhoz. (B. V.)</w:t>
      </w:r>
    </w:p>
    <w:p>
      <w:pPr>
        <w:pStyle w:val="Szveg"/>
        <w:rPr/>
      </w:pPr>
      <w:r>
        <w:rPr>
          <w:rStyle w:val="Fontszveg"/>
        </w:rPr>
        <w:t>Felsorakoztak az Európai Bizottság új vezetői</w:t>
      </w:r>
    </w:p>
    <w:p>
      <w:pPr>
        <w:pStyle w:val="Szveg"/>
        <w:rPr/>
      </w:pPr>
      <w:r>
        <w:rPr>
          <w:rStyle w:val="Fontszveg"/>
        </w:rPr>
        <w:t>Polkorrekt támadás alatt Ursula von der Leyen</w:t>
      </w:r>
    </w:p>
    <w:p>
      <w:pPr>
        <w:pStyle w:val="Szveg"/>
        <w:rPr/>
      </w:pPr>
      <w:r>
        <w:rPr>
          <w:rStyle w:val="Fontszveg"/>
        </w:rPr>
        <w:t>Önálló biztos védené az európai életformát a bizottságban, a baloldal máris vérszemet kapott</w:t>
      </w:r>
    </w:p>
    <w:p>
      <w:pPr>
        <w:pStyle w:val="Szveg"/>
        <w:rPr/>
      </w:pPr>
      <w:r>
        <w:rPr>
          <w:rStyle w:val="Fontszveg"/>
        </w:rPr>
        <w:t>K U L T Ú R H A R C</w:t>
      </w:r>
    </w:p>
    <w:p>
      <w:pPr>
        <w:pStyle w:val="Szveg"/>
        <w:rPr/>
      </w:pPr>
      <w:r>
        <w:rPr>
          <w:rStyle w:val="Fontszveg"/>
        </w:rPr>
        <w:t>Judi Tamara (Brüsszel)</w:t>
      </w:r>
    </w:p>
    <w:p>
      <w:pPr>
        <w:pStyle w:val="Szveg"/>
        <w:rPr/>
      </w:pPr>
      <w:r>
        <w:rPr>
          <w:rStyle w:val="Fontszveg"/>
        </w:rPr>
        <w:t>Támadások kereszttüzében találta magát Ursula von der Leyen bizottsági elnök, miután az egyik biztosi portfóliónak azEurópai életforma védelme nevet adta. A tárcát a görög Margarítisz Szkínász - egykori szóvivő - kapta meg az uniós testület leendő alelnökeként, és magában foglalja az EU-t egzisztenciális kihívás elé állító migráció kérdését. A bizottsági útmutató szerint az európai életforma védelme tehát többek között a migránsok és menedékkérők integrációjának sikerességéről, a sokszínűség és egyenlőség kérdéseiről, illetve az unió új menekültügyi csomagjának kidolgozásáról szólna. Bár a konzervatív bizottsági elnök egyelőre nem taglalta túl részletesen, hogy mit is ért európai életforma alatt, a liberális és zöld oldalon magától a tárca elnevezésétől is vérszemet kaptak. Ahogy azt a Zöldek egykori választási csúcsjelöltje, Ska Keller a Twitteren megfogalmazta: reméli, hogy az elnök nem lát ellentmondást a "menekültek támogatása" és az európai értékek között. A vitába magyar részről beszállt a momentumos Cseh Katalin is. - Évek óta hallgatom az érveket az "úgynevezett" magyar értékek védelméről. Feldühít, hogy most európai szinten is ezzel szembesülök - mondta a londoni Financial Timesnak Cseh, aki Orbán Viktor migrációellenes retorikáját látja az Európai életforma védelme név mögött megbújni.</w:t>
      </w:r>
    </w:p>
    <w:p>
      <w:pPr>
        <w:pStyle w:val="Szveg"/>
        <w:rPr/>
      </w:pPr>
      <w:r>
        <w:rPr>
          <w:rStyle w:val="Fontszveg"/>
        </w:rPr>
        <w:t>Az immár politikailag korrektebb - erős liberális és zöldfrakcióval bíró - Európai Parlament panaszait hallva egy bizottsági szóvivő tegnap megerősítette, hogy Ursula von der Leyen elnök elgondolkozik majd az érveken, de bizonyosan nem fog gyors döntést hozni a potenciális névcseréről. Az elnökre mindenesetre helyez némi nyomást, hogy elődje - az európai életforma védelmében épphogy megbukott - Jean-Claude Juncker egy friss interjúban szintén a portfólió nevének cseréjét támogatta. Mint mondta, egyáltalán nem tetszik neki az elképzelés, hogy az európai életmód a migráció ellenzését jelentse. - Az életformánkhoz tartozik, hogy befogadjuk a távolról érkezőket - mondta az Euronewsnak a politikus, aki szerint jóval precízebb módon kellett volna megalkotni a bizottsági tárcát. Juncker nem túl elegáns módon Von der Leyen megválasztásának körülményeit is bírálta, szerinte ugyanis az Európai Parlament nem kapta meg a neki járó szerepet a döntésben.</w:t>
      </w:r>
    </w:p>
    <w:p>
      <w:pPr>
        <w:pStyle w:val="Szveg"/>
        <w:rPr/>
      </w:pPr>
      <w:r>
        <w:rPr>
          <w:rStyle w:val="Fontszveg"/>
        </w:rPr>
        <w:t>Muszlim nők egy svéd városban</w:t>
      </w:r>
    </w:p>
    <w:p>
      <w:pPr>
        <w:pStyle w:val="Szveg"/>
        <w:rPr/>
      </w:pPr>
      <w:r>
        <w:rPr>
          <w:rStyle w:val="Fontszveg"/>
        </w:rPr>
        <w:t>Visegrádi kiállás a Nyugat-Balkánért</w:t>
      </w:r>
    </w:p>
    <w:p>
      <w:pPr>
        <w:pStyle w:val="Szveg"/>
        <w:rPr/>
      </w:pPr>
      <w:r>
        <w:rPr>
          <w:rStyle w:val="Fontszveg"/>
        </w:rPr>
        <w:t>Régiónk támogatja a térség uniós csatlakozását</w:t>
      </w:r>
    </w:p>
    <w:p>
      <w:pPr>
        <w:pStyle w:val="Szveg"/>
        <w:rPr/>
      </w:pPr>
      <w:r>
        <w:rPr>
          <w:rStyle w:val="Fontszveg"/>
        </w:rPr>
        <w:t>Elsősorban biztonsági kérdés a nyugat-balkáni régió uniós tagfelvétele - erről beszéltek tegnap a visegrádi négyek vezetői Prágában. A közép-európai közösség egységesen kiállt Szerbia, Észak-Macedónia, Montenegró, Albánia és BoszniaHercegovina felvétele mellett, a térség ugyanis a migrációs válság kezelésében nélkülözhetetlen. A találkozón Orbán Viktor miniszterelnök közölte, a visegrádi országok jelentősen megerősödtek Európában.</w:t>
      </w:r>
    </w:p>
    <w:p>
      <w:pPr>
        <w:pStyle w:val="Szveg"/>
        <w:rPr/>
      </w:pPr>
      <w:r>
        <w:rPr>
          <w:rStyle w:val="Fontszveg"/>
        </w:rPr>
        <w:t>K Ö Z É P - E U R Ó P A</w:t>
      </w:r>
    </w:p>
    <w:p>
      <w:pPr>
        <w:pStyle w:val="Szveg"/>
        <w:rPr/>
      </w:pPr>
      <w:r>
        <w:rPr>
          <w:rStyle w:val="Fontszveg"/>
        </w:rPr>
        <w:t>Buzna Viktor</w:t>
      </w:r>
    </w:p>
    <w:p>
      <w:pPr>
        <w:pStyle w:val="Szveg"/>
        <w:rPr/>
      </w:pPr>
      <w:r>
        <w:rPr>
          <w:rStyle w:val="Fontszveg"/>
        </w:rPr>
        <w:t>Pár nappal azután, hogy Trócsányi Lászlót jelölték a következő Európai Bizottság bővítés- és szomszédságpolitikáért felelős tárcájának élére, a visegrádi négyek (V4) Prágában tárgyalóasztalhoz ültek a nyugat-balkáni országok vezetőivel. A Magyarországot, Lengyelországot, Szlovákiát és Csehországot tömörítő V4-csoport közös nyilatkozatban szögezte le: eltökélten támogatják a nyugat-balkáni országok európai uniós integrációját, mivel a tagfelvételre váró régió jövője elsősorban biztonsági kérdés. - Ha az EU nem aludt volna el és már korábban felvette volna tagjai közé Észak-Macedóniát, Montenegrót és Szerbiát, akkor ma nem lenne sok millió illegális migráns NyugatEurópában - közölte a találkozón Orbán Viktor miniszterelnök. A magyar kormányfő ugyanakkor hangsúlyozta, kedvező változások következnek, a visegrádi országok ugyanis megerősödtek Európában. - Az európai bizottsági pozíciók szétosztása alapján megállapítható, hogy a V4 ereje megnőtt - fogalmazott a kormányfő, és hozzátette: a V4-ek két európai bizottsági alelnököt is adhatnak a következő ciklusban.</w:t>
      </w:r>
    </w:p>
    <w:p>
      <w:pPr>
        <w:pStyle w:val="Szveg"/>
        <w:rPr/>
      </w:pPr>
      <w:r>
        <w:rPr>
          <w:rStyle w:val="Fontszveg"/>
        </w:rPr>
        <w:t>Mateusz Morawiecki lengyel kormányfő szintén biztonsági okokkal magyarázta a nyugat-balkáni országok mielőbbi uniós csatlakozását. - A politika nem tűri az űrt, ha az EU nem tesz ajánlatot a nyugat-balkáni országoknak, akadnak más, nagyon aktív államok, mint amilyen Oroszország, Törökország vagy Kína - érvelt Morawiecki.</w:t>
      </w:r>
    </w:p>
    <w:p>
      <w:pPr>
        <w:pStyle w:val="Szveg"/>
        <w:rPr/>
      </w:pPr>
      <w:r>
        <w:rPr>
          <w:rStyle w:val="Fontszveg"/>
        </w:rPr>
        <w:t>Andrej Babis cseh miniszterelnök úgy fogalmazott, a Nyugat-Balkán országai kulcsfontosságú partnerek a migráció kezelésében, valamint az unió prosperitásának fenntartásában is szerepük van. Peter Pellegrini szlovák miniszterelnök szintén a biztonsági és gazdasági szempontok mellett érvelt. - Meg kell győznünk a többi uniós tagállamot arról, hogy a bővítés nem problémákat hoz magával, mint ahogyan azt néhány régi tagország vezetői mondják - mondta a szlovák vezető.</w:t>
      </w:r>
    </w:p>
    <w:p>
      <w:pPr>
        <w:pStyle w:val="Szveg"/>
        <w:rPr/>
      </w:pPr>
      <w:r>
        <w:rPr>
          <w:rStyle w:val="Fontszveg"/>
        </w:rPr>
        <w:t>Erre tér ki a V4 vezetői által aláírt közös nyilatkozat is. Ebben a miniszterelnökök felszólították az unió valamennyi döntéshozóját, hogy a reformok végrehajtásából és a macedón-görög névvita megoldásából keletkezett csatlakozási lendületet tartsák fenn, és nyissák meg a csatlakozási tárgyalásokat Észak-Macedóniával és Albániával.</w:t>
      </w:r>
    </w:p>
    <w:p>
      <w:pPr>
        <w:pStyle w:val="Szveg"/>
        <w:rPr/>
      </w:pPr>
      <w:r>
        <w:rPr>
          <w:rStyle w:val="Fontszveg"/>
        </w:rPr>
        <w:t>Hangot adtak a várakozásuknak is, hogy a következő Európai Bizottság megbízatása alatt Szerbiával és Montenegróval folyó csatlakozási tárgyalások is felgyorsulnak majd. Az új bizottság munkájára Orbán Viktor külön is kitért, mint fogalmazott: Trócsányi László érti a bővítés bonyolult aspektusait, ezért a kormányfő reméli, a magyar jelölt megkapja a szükséges támogatást.</w:t>
      </w:r>
    </w:p>
    <w:p>
      <w:pPr>
        <w:pStyle w:val="Szveg"/>
        <w:rPr/>
      </w:pPr>
      <w:r>
        <w:rPr>
          <w:rStyle w:val="Fontszveg"/>
        </w:rPr>
        <w:t>Miniszterelnökök Prágában</w:t>
      </w:r>
    </w:p>
    <w:p>
      <w:pPr>
        <w:pStyle w:val="Szveg"/>
        <w:rPr/>
      </w:pPr>
      <w:r>
        <w:rPr>
          <w:rStyle w:val="Fontszveg"/>
        </w:rPr>
        <w:t>Judi Tamara, SITKEI LEVENTE, Buzna Vikto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19. szeptember 13., péntek, 1+3+8+9. oldal)</w:t>
      </w:r>
    </w:p>
    <w:p>
      <w:pPr>
        <w:pStyle w:val="Szveg"/>
        <w:rPr/>
      </w:pPr>
      <w:r>
        <w:rPr/>
      </w:r>
      <w:bookmarkStart w:id="386" w:name="d_h_f509e9219589522787973cdb30a37f9f"/>
      <w:bookmarkStart w:id="387" w:name="d_h_f509e9219589522787973cdb30a37f9f"/>
      <w:bookmarkEnd w:id="387"/>
    </w:p>
    <w:p>
      <w:pPr>
        <w:pStyle w:val="Szveg"/>
        <w:rPr/>
      </w:pPr>
      <w:r>
        <w:rPr/>
      </w:r>
    </w:p>
    <w:p>
      <w:pPr>
        <w:pStyle w:val="Szveg"/>
        <w:rPr/>
      </w:pPr>
      <w:r>
        <w:rPr/>
      </w:r>
    </w:p>
    <w:p>
      <w:pPr>
        <w:pStyle w:val="Fcm"/>
        <w:rPr/>
      </w:pPr>
      <w:bookmarkStart w:id="388" w:name="a_h_40ab29fde94fadc18cce316647cb77a0"/>
      <w:bookmarkEnd w:id="388"/>
      <w:r>
        <w:rPr>
          <w:rStyle w:val="Fontfcm"/>
        </w:rPr>
        <w:t>Komolyan kell venni!</w:t>
      </w:r>
    </w:p>
    <w:p>
      <w:pPr>
        <w:pStyle w:val="Szveg"/>
        <w:rPr/>
      </w:pPr>
      <w:r>
        <w:rPr/>
      </w:r>
    </w:p>
    <w:p>
      <w:pPr>
        <w:pStyle w:val="Szveg"/>
        <w:rPr/>
      </w:pPr>
      <w:r>
        <w:rPr>
          <w:rStyle w:val="Fontszveg"/>
        </w:rPr>
        <w:t>Már eddig sem volt szabad behozni, de december közepétől az egész Európai Unió területen ellenőrizni fogják a hazautazók csomagjait tiltott növényi termékek után kutatva. Hogy miért? Mert a harmadik országokból hazautazó közönség gyakorta hoz magával emlékként magvakat, hajtást, tövet, ágacskát különféle egzotikus növényekről. Ezzel viszont akár a kontinens növénytermesztését is tönkretehetik! S ez nem túlzás, akad rá - és lesz is - példa bőven.</w:t>
      </w:r>
    </w:p>
    <w:p>
      <w:pPr>
        <w:pStyle w:val="Szveg"/>
        <w:rPr/>
      </w:pPr>
      <w:r>
        <w:rPr>
          <w:rStyle w:val="Fontszveg"/>
        </w:rPr>
        <w:t>Akár egyetlen gyümölcs vagy hajtás is elég lehet valamilyen veszélyes növényi károsító behurcolására. Aki valamilyen növényi részt szeretne hazahozni, hogy itthon akárcsak hobbiból is termessze, szaporítsa, tartsa, a jövőben csak érvényes növény-egészségügyi bizonyítvány birtokában teheti meg. Olyan egyszerű esetekről van szó, mint például egy dél-olaszországi túra során letört, "hazalopott" leanderágacskáról. A mediterrán térségben ugyanis óriási károkat okoz a Xylella fastidiosa baktérium, amely a leanderen is megél, károsít - már számos citrus-, olajfa- vagy szőlőültetvényt tett tönkre e mikroszkopikus károsító. Hivatalosan itthon még nem tudunk a megjelenéséről, de bármikor felütheti fejét a kór, ami akár 300 féle növényt is károsíthat - s nem mellesleg fogalmunk sincs, hogy az itthon honos növényállomány mely tagjaira jelent végzetes veszélyt. De sorolhatnánk a különféle kártevőket is, melyek terjedése évtizedek óta tart. Miért kellene rátenni egy lapáttal még a turizmussal is?</w:t>
      </w:r>
    </w:p>
    <w:p>
      <w:pPr>
        <w:pStyle w:val="Szveg"/>
        <w:rPr/>
      </w:pPr>
      <w:r>
        <w:rPr>
          <w:rStyle w:val="Fontszveg"/>
        </w:rPr>
        <w:t>A lényeg, hogy a 2019. december 14-től hatályos új szabályok előírják az útipoggyász kötelező ellenőrzését, illetve az eddigiekhez képest szigorúbban járnak el a kis (fogyasztási) mennyiségben behozott növények, növényi termékek kapcsán is. Tehát bizonyos növények esetében akár már egyetlen termés is csak növény-egészségügyi bizonyítvány birtokában szállítható be valamely harmadik országból az EU tagállamaiba - úja a Nemzeti Élelmiszerlánc-biztonsági Hivatal (Nébih) közleménye. Sok növényt már jelenleg is tilos behozni az unión kívüli országokból (például vetőburgonya, szőlőoltvány, leveles citrom), míg mások behozatala előzetes növényegészségügyi vizsgálathoz kötött, amit a származási ország hatósága adhat ki. Az Európai Unión belülre nem vonatkoznak ezek az előírások, azonban a kockázatok csökkentése érdekében közös érdekünk - például a mediterrán térségben már ott van az említett baktérium, amely hazánkban még nem jelent meg -, hogy utazásainkról sem az EU-n kívüli, sem azon belüli országokból ne hozzunk magunkkal növényt, növényi terméket Magyarországra - szólít fel mindenkit a Nébih.</w:t>
      </w:r>
    </w:p>
    <w:p>
      <w:pPr>
        <w:pStyle w:val="Szveg"/>
        <w:rPr/>
      </w:pPr>
      <w:r>
        <w:rPr>
          <w:rStyle w:val="Fontszveg"/>
        </w:rPr>
        <w:t>O. Horváth György</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zabad Föld, 2019. szeptember 13., péntek, 31. oldal)</w:t>
      </w:r>
    </w:p>
    <w:p>
      <w:pPr>
        <w:pStyle w:val="Szveg"/>
        <w:rPr/>
      </w:pPr>
      <w:r>
        <w:rPr/>
      </w:r>
      <w:bookmarkStart w:id="389" w:name="d_h_40ab29fde94fadc18cce316647cb77a0"/>
      <w:bookmarkStart w:id="390" w:name="d_h_40ab29fde94fadc18cce316647cb77a0"/>
      <w:bookmarkEnd w:id="390"/>
    </w:p>
    <w:p>
      <w:pPr>
        <w:pStyle w:val="Szveg"/>
        <w:rPr/>
      </w:pPr>
      <w:r>
        <w:rPr/>
      </w:r>
    </w:p>
    <w:p>
      <w:pPr>
        <w:pStyle w:val="Szveg"/>
        <w:rPr/>
      </w:pPr>
      <w:r>
        <w:rPr/>
      </w:r>
    </w:p>
    <w:p>
      <w:pPr>
        <w:pStyle w:val="Fcm"/>
        <w:rPr/>
      </w:pPr>
      <w:bookmarkStart w:id="391" w:name="a_h_a2683c29c442df1c88f0bece3dfdaad2"/>
      <w:bookmarkEnd w:id="391"/>
      <w:r>
        <w:rPr>
          <w:rStyle w:val="Fontfcm"/>
        </w:rPr>
        <w:t>Az állam és a mobilhasználók is milliárdokat bukhatnak a tegnapi döntés miatt</w:t>
      </w:r>
    </w:p>
    <w:p>
      <w:pPr>
        <w:pStyle w:val="Szveg"/>
        <w:rPr/>
      </w:pPr>
      <w:r>
        <w:rPr/>
      </w:r>
    </w:p>
    <w:p>
      <w:pPr>
        <w:pStyle w:val="Szveg"/>
        <w:rPr/>
      </w:pPr>
      <w:r>
        <w:rPr>
          <w:rStyle w:val="Fontszveg"/>
        </w:rPr>
        <w:t>Mindenki arra számított, hogy a Digi frekvenciát szerez magának és szétrobbantja a magyar mobilpiacot, erre egyszerűen kivágták őket a frekvenciatenderről.</w:t>
      </w:r>
    </w:p>
    <w:p>
      <w:pPr>
        <w:pStyle w:val="Szveg"/>
        <w:rPr/>
      </w:pPr>
      <w:r>
        <w:rPr>
          <w:rStyle w:val="Fontszveg"/>
        </w:rPr>
        <w:t>Nem vette nyilvántartásba a Nemzeti Média- és Hírközlési Hatóság (NMHH) a Digit az 5G-s frekvenciák értékesítésére kiírt tenderen. Az eljárás dokumentációja (pdf) szerint ez azt jelenti, hogy a nagy lendülettel a mobilpiacra készülő romániai gyökerű szolgáltató ajánlatát meg sem nézik, és így az árverésen sem vehet részt. A döntés azért hatalmas fordulat, mert a piacon mindenki arra számított: a Digi a tendert használja majd fel arra, hogy szétrobbantsa az évtizedek óta meg sem mozduló magyar mobilszektort. Ha nem indulhat az árverésen, akkor szinte biztos, hogy az állam milliárdokat bukik, és valószínűleg a mobilárak is tartósan magasabbak lesznek.A júliusban kiírt 5G tenderről mostanáig méltatlanul kevés szó esett ahhoz képest, hogy mekkora bevételt hozhat az államnak, és milyen változásokat okozhat - vagy okozhatott volna - a magyar mobilpiacon. Az 5G az ötödik generációs mobiltechnológia fedőneve, amely sokkal gyorsabb mobilnetet ígér a felhasználóknak, mint a Magyarországon a többség által jelenleg használt 4G.Kérdés persze, hogy erre mennyire van szükség, hiszen felhasználói élményben ez valószínűleg nem hoz majd sokat, és így az ügyfelek sem lesznek hajlandók többet fizetni. Éppen ezért gondolják sokan azt, hogy a technológia legfőbb felhasználója és haszonélvezője nem az átlag mobiltelefon-tulajdonos lesz, hanem az ipar és úgy általában a vállalati szféra. Az 5G majd a gépek közötti kommunikációt pörgeti fel, és mások mellett az okosotthonok, illetve az önvezető autók térnyerését segíti. A gond csak az, hogy ezek a területek még nagyon gyerekcipőben járnak, ígyegyelőre senki nem tudja, miből hoz majd pénzt az új technológia.Ennek ellenére a szektor különböző szereplői, illetve például az Európai Unió elég erősen tolja a dolgot. Ahhoz, hogy az 5G elterjedhessen, a szolgáltatóknak ki kell építeni az infrastruktúrát, amin nyújtani tudják az ultragyors mobilnetet, illetve jogosultságot kell szerezniük azoknak a rádiófrekvenciáknak a használatára, amelyen szolgáltatni tudnak.Utóbbiak mindenhol állami tulajdonban vannak, és használatukra tendereket írnak ki. Ilyen korábban volt itthon a 3G-re és a 4G-re például, nem is sikerült mindig botránymentesen lezavarni a dolgot. Júliusban - az EU-s előírásoknak megfelelően - itthon is meghirdették a tendert, amiről azonban már akkor tudni lehetett, hogy nem kizárólag az 5G-ről fog szólni.Magyarországon ugyanis a Digi már jó ideje arra készül, hogy sikeres vezetékes piaci belépője után a mobilszektorban is felkavarja az állóvizet. A közelmúltban el is indították egyelőre igen fapados, cserébe ingyenes mobilszolgáltatásukat. A szolgáltatás pont azért fapados, mert a korábbi tendereken nem szereztek frekvenciahasználati jogot, anélkül pedig elég nehéz rádiójeleket továbbítani, így értelmes lefedettséggel mobilszolgáltatást nyújtani sem lehet.A mostani kiírás azonban lehetőséget teremtett számukra, hogy pótolják ezt a hiányosságot, és a megvett frekvencián saját hálózatot építve lépjenek be a piacra. Az elmúlt hetekben számos ágazati szereplővel és szakértővel beszélgettünk, és többségük úgy vélte, hogy a Digi nem is 5G-s technológiával akar szolgáltatni, hanem egy olyan hálózatot szeretne, amilyen a Telekom-Telenor-Vodafone hármasnak már van Arról eltértek a vélemények, hogy egyáltalán használhatja-e erre a sávot, ha elnyeri, de a többség úgy látta, hogy igen..A romániai központú csoport készült is a dologra, legalábbis a szektorban mindenki így értelmezte, hogy alig több mint egy hónapja kaptak egy brutális összegű, alsó hangon 50 milliárd forintos hitelt több banktól. Ebből azért lehetett volna némi frekvenciát venni, még akkor is, ha mindenki azzal számolt, hogy ez nem lesz annyira olcsó mulatság.Egy lapunknak nyilatkozó szakértő a Digi kizárása előtt még azt mondta, hogyaz állam összesen 100 milliárdos nagyságrendű bevételre is szert tehet a frekvenciahasználati jogosultságok értékesítéséből.A tenderen ugyanis több frekvenciasávban értékesítenek blokkokat, amelyek különböző szolgáltatások nyújtására lehetnek alkalmasak. A blokkok száma és alapára már önmagában is sok, de a tendert aukció formájában bonyolítják le, márpedig mindenki arra számított, hogy a Digi érkezése miatt egyes esetekben elég kemények lehetnek ezek az árverések.A kiírás szerint egyébként összesen négy különböző frekvenciasávban negyven blokkot értékesítenének az alábbi megoszlásban:A frekvenciasáv itt a megadott frekvencia környékét jelenti. A 700 megahertznél például a 694-790 megahertz közti sávot, a 3600-asnál pedig a 3400-3800 közötti részt. A 100 milliárdos becslés már csak azért sem tűnik túlzónak, mert ha minden a kikiáltási áron kelne el, akkor is közel 85 milliárd folyna be az államkasszába. De egészen tegnapig úgy tűnt, nem minden fog a kikiáltási áron elkelni.A legnagyobb harcot a 700 megahertzen várták, ezen lehet ugyanis olyan hálózatot kiépíteni, amin a mai értelemben vett mobilszolgáltatás értelmesen megvalósítható Itt elég egymástól viszonylag távol elhelyezni adótornyokat, így értelmezhető méretű beruházással viszonylag jó lefedettséget érhet el az adott távközlési cég.. Igen ám, de a normális szolgáltatáshoz egy cégnek két blokkra van szüksége, márpedig négy pályázó esetén (Magyar Telekom, Telenor, Vodafone és Digi) ehheznyolc blokk kellene, miközben csak ötöt kínáltak árverésre.Ráadásul mindenki arra számított, hogy a Diginek nagyon kell ez a sáv, így hajlandó elmenni a végletekig. A többieknek pedig az 5G ugyan annyira nem sürgető, de egyrészt, ha most nem szerzik meg, biztosan évtizedekre lemaradnak, másrészt már csak az is sokat érhetett volna a piacon lévő hármas számára, ha meg tudják akadályozni a Digi piacra lépését.Arról nem is beszélve, hogy pont a 700 megahertzen a kikiáltási ár nemzetközi összevetésben nem volt magas. A KPMG egy korábbi elemzése szerint fajlagosan (tehát népességszámmal és a blokk méretével súlyozva) ennél eddig minden nyugat-európai országban többet fizettek a szolgáltatók. Az átlag is meghaladta a magyar kezdőár dupláját, de nem egy helyen ennek a négyszeresét is elérte a szolgáltatók végső ajánlata.A Digi kiesésével azonban már kevésbé szűkösek az erőforrások, hiszen csak hat blokkigény jut az öt felkínált egységre, ráadásul a megmaradt szereplők legfontosabb ösztönzőjét is kivették a rendszerből. A piacon lévő hármasnak ugyanis valószínűleg tényleg az lett volna a legfontosabb, hogy kívül tartsák a negyedik szereplőt, amely eddig minden piacot, ahova belépett, konkréten széttrollkodott.A Digi üzletpolitikáját soha senki nem értette, és a piacon pont azért rettegnek tőle, mert nem tudják kiszámítani, hogy mi a következő lépése, és meddig hajlandó elmenni. Mindenesetre ahol eddig megjelent, ott mindig olyan mértékben nyomta le az árakat, amit korábban a piaci szereplők elképzelhetetlennek tartottak. Ahogy egy piaci szereplő még a pénteki fejlemények előtt lapunknak fogalmazott:Éppen ezért a nagy kihívó kiesésével nemcsak az állam, hanem valószínűleg a hazai mobilfelhasználók is veszítenek, így ugyanis jó eséllyel elmarad az öldöklő árverseny. A jelenlegi három szereplőt semmit nem készteti arra, hogy érdemeben csökkentsenek, különösen, hogy most még az 5G frekvenciákra és fejlesztésekre is költeni fognak. Márpedig amint erről már volt szó, azt egyelőre nem tudják, hogy ezek a befektetések miből térülnek majd meg, azaz a kiadási oldalon megjelenik egy elég komoly többlet, ami mellé egyelőre nem tudnak bevételt tenni.Úgy tudjuk, hogy a Digi kiesése még a konkurenseket is meglepte. A hatóság, amely közleményében nem is nevesítette a céget, mindössze annyit írt, hogyMindez azért furcsa, mert ebben szakaszban elvileg a formai követelményeket ellenőrzik, márpedig, ha valaki annyira készül egy tenderre, hogy még sok tízmilliárdos hitelt is szerez mellé, akkor ritkán szokott formailag rossz pályázatot leadni. Valószínűleg egyébként nem is ez történt, az első piaci pletykák arról szólnak, hogy egy versenyjogi feltételen bukott el a Digi. Állítólag volt egy kitétel, amely szerint a tenderen nem indulhat olyan cég, amely már kapott nem fogyasztóvédelmi jellegű versenyhivatali bírságot, márpedig a Digi ilyen.Ráadásul ez a pont utólag került be a több mint százoldalas dokumentációba, annak tervezetében még nem szerepelt.A tervezetet az NMHH június közepén tette közzé, majd az észrevételek alapján egy hónappal később módosította. Ekkor került be az a pont is, ami alapján a Digit állítólag most elkaszálták. A HWSW a bejelentést követően arról írt, hogy a módosításra a Telenor egyik vezérigazgató-helyettese tett javaslatot.Kérdés persze, hogy mit lép erre a kizárt vállalat. A Digit kerestük kérdéseinkkel, kíváncsiak lettünk volna, miért nem vette nyilvántartásba a céget az NMHH, mi az álláspontja a döntésről, és tervez-e emiatt jogi lépéseket, de a cég mindössze annyit válaszolt, hogy jelenleg nem kíván nyilatkozni. Később, tegnap este, közleményben reagált a fejleményekre. A hatóság döntésének okait ebben sem részletezte, de azt írta, hogy álláspontja szerint a Ennek megfelelően jogi lépéseket is belengetett, ami nem meglepő, hiszen a piacon már a döntést követő órákban is azzal számoltak, hogy a társaság megtámadja a határozatot, és ezzel hónapokra megszakíthatja a tendert. Ez nem lenne példa nélküli: hét éve egy állami mobilcéget próbáltak meg betolni a piacra, akkor a három már piacon lévő vállalat támadta meg a döntést, ami miatt több mint egy évet csúszott az eljárás, ráadásul végül újat kellett kiírni, az állami társaság pedig megszűnt.Most a szektorban két forgatókönyvet tartanak elképzelhetőnek.A legvalószínűbb talán, hogy az NMHH elhalasztja az árverést,és megvárja a jogerős döntést. Azt sem lehet azonban kizárni, hogy nem foglalkozik a dologgal, és így is lezavarja az aukciót, ez azonban korántsem kockázatmentes. Ha ugyanis a Diginek adnak igazat, akkor az egész procedúrát újra kell kezdeni, ráadásul már nem lehet ugyanebben az árveréses szisztémában, mert a szolgáltatók stratégiája ismert lesz egymás előtt. - Jandó Zoltá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g7.hu, 2019. szeptember 14., szombat)</w:t>
      </w:r>
    </w:p>
    <w:p>
      <w:pPr>
        <w:pStyle w:val="Szveg"/>
        <w:rPr/>
      </w:pPr>
      <w:r>
        <w:rPr/>
      </w:r>
      <w:bookmarkStart w:id="392" w:name="d_h_a2683c29c442df1c88f0bece3dfdaad2"/>
      <w:bookmarkStart w:id="393" w:name="d_h_a2683c29c442df1c88f0bece3dfdaad2"/>
      <w:bookmarkEnd w:id="393"/>
    </w:p>
    <w:p>
      <w:pPr>
        <w:pStyle w:val="Szveg"/>
        <w:rPr/>
      </w:pPr>
      <w:r>
        <w:rPr/>
      </w:r>
    </w:p>
    <w:p>
      <w:pPr>
        <w:pStyle w:val="Szveg"/>
        <w:rPr/>
      </w:pPr>
      <w:r>
        <w:rPr/>
      </w:r>
    </w:p>
    <w:p>
      <w:pPr>
        <w:pStyle w:val="Fcm"/>
        <w:rPr/>
      </w:pPr>
      <w:bookmarkStart w:id="394" w:name="a_h_d997658b2f66a6a29357302ffcad65c5"/>
      <w:bookmarkEnd w:id="394"/>
      <w:r>
        <w:rPr>
          <w:rStyle w:val="Fontfcm"/>
        </w:rPr>
        <w:t>Már a rajtrácsnál elkaszálták a Digit</w:t>
      </w:r>
    </w:p>
    <w:p>
      <w:pPr>
        <w:pStyle w:val="Szveg"/>
        <w:rPr/>
      </w:pPr>
      <w:r>
        <w:rPr/>
      </w:r>
    </w:p>
    <w:p>
      <w:pPr>
        <w:pStyle w:val="Szveg"/>
        <w:rPr/>
      </w:pPr>
      <w:r>
        <w:rPr>
          <w:rStyle w:val="Fontszveg"/>
        </w:rPr>
        <w:t>Visszavetheti a Digi mobilpiaci terjeszkedését, hogy a médiahatóság nyilvántartásba sem vette a szolgáltatót az 5G-tenderen.</w:t>
      </w:r>
    </w:p>
    <w:p>
      <w:pPr>
        <w:pStyle w:val="Szveg"/>
        <w:rPr/>
      </w:pPr>
      <w:r>
        <w:rPr>
          <w:rStyle w:val="Fontszveg"/>
        </w:rPr>
        <w:t>Jókora meglepetéssel indult a telekommunikációs szektor által várva várt 5G-s frekvenciatender, a Nemzeti Média- és Hírközlési Hatóság (NMHH) ugyanis pénteken már az első körben kirostálta a Digit, mivel a romániai hátterű szolgáltató nem felelt meg a részvételi feltételeknek. A médiahatóság a Telenort, a Magyar Telekomot és a Vodafone-t vette árverési nyilvántartásba az ötödik generációs mobiltechnológia bevezetésének támogatására és a vezeték nélküli széles sávú szolgáltatásokra alkalmas frekvenciák értékesítésére indított pályázaton, így csak a három nagy mobilszolgáltató vehet részt a 700, 2100, 2600 és a 3600 MHz-es sávokért folyó versenyen. A HWSW szakportál értesülései szerint a Telenor egyik vezetője javasolhatta az NMHH-nak, hogy a jelentkezések elbírálásánál kizáró okként vegyék figyelembe a korábbi versenyjogi szabálysértéseket is. Ez a feltétel a 2014-es aukciós kiírásban szerepelt ugyan, a két évvel későbbi tender dokumentációjába viszont már nem került be. Az elmúlt időszakban egyedül a Digi gyűjtött be ilyen "fekete pontot" - az Invitel-felvásárlás kapcsán tavaly 90 millió forintos bírságot kapott a Gazdasági Versenyhivataltól a hatóság félrevezetése miatt -, tehát vélhetőleg ellene irányulhatott a lépés. A Digi Communications N. V. erős hangú közleményben reagált, a társaság szerint "az NMHH döntése alaptalan és nem tisztességes". Érvelésük szerint ugyanis a médiahatóság határozata "nem egyezik meg a pályázati kiírás feltételeivel, nem konkrét tényekre és alapos elemzésekre támaszkodik, feltételezéseken és olyan történéseken alapul, melyek csak hipotézis tárgyát képezik". A társaság bejelentette, hogy minden elérhető eszközzel fellebbez a döntés ellen, és folytatja a magyar piacra vonatkozó terveinek megvalósítását. Fotó: MW "Hatalmas kudarc a Digi számára az NMHH döntése, a szolgáltatónak a hálózatfejlesztéshez kellettek volna az újabb frekvenciák, mobilszolgáltatása ugyanis még nem versenyképes. Most viszont úgy néz ki, több évig újabb frekvencia nélkül marad a társaság" - értékelte a helyzetet lapunknak Gaál Gellért, a Concorde részvényelemzője. A Diginek elsősorban a 700 MHz-es és 2100 MHz-es blokkokra lett volna szüksége, hogy országos lefedettséget szerezzen májusban elindított mobilszolgáltatásához, amely ennek hiányában korlátozottan működik. Gaál szerint a hír a piacvezető Magyar Telekom számára a legkedvezőbb, de a többi szereplő is sokat veszített volna a Digi jelentős mobilpiaci tényezővé válásával. Az új versenytárs erősödésétől tartott a piac, a mostani döntéssel ez a félelem kioltódhat - érvelt a szakértő. A Telekom-részvényesek szempontjából pozitív fejleményként értékelte a döntést Cinkotai Norbert is, a KBC Securities vezető elemzője, szerinte azonban még korai lenne a Digi-offenzíva végét valószínűsíteni, mivel a korábban kitűzött piacnyerés egy része továbbra is reális lehetőség a vállalatnak. "Ettől függetlenül a Magyar Telekom részvényesei örülhetnek, a rövid távú hangulatjavulás pedig az árfolyamot is kimozdíthatja az utóbbi hónapokban látott tetszhalott állapotából" - vélekedett a szakember. A Magyar Telekom árfolyama 2,7 százalékkal 433 forintra erősödött pénteken kiemelkedő, közel 600 millió forint forgalom mellett, míg a bukaresti tőzsdén jegyzett Digi 1,3 százalékkal gyengült az NMHH-döntést követően. Az 5G-tender a tartalmi vizsgálattal, majd - frekvenciasávonként - négy külön licitnappal folytatódik, az eredmény várhatóan október végén, november elején lesz nyilvános. A nyertesek tizenöt évig használhatják majd a frekvenciákat, ez az időtartam egy alkalommal öt évvel meghosszabbítható. - Kadlót Tibor</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vg.hu, 2019. szeptember 15., vasárnap)</w:t>
      </w:r>
    </w:p>
    <w:p>
      <w:pPr>
        <w:pStyle w:val="Szveg"/>
        <w:rPr/>
      </w:pPr>
      <w:r>
        <w:rPr/>
      </w:r>
    </w:p>
    <w:p>
      <w:pPr>
        <w:pStyle w:val="Szveg"/>
        <w:rPr/>
      </w:pPr>
      <w:r>
        <w:rPr/>
      </w:r>
    </w:p>
    <w:p>
      <w:pPr>
        <w:pStyle w:val="Szveg"/>
        <w:rPr/>
      </w:pPr>
      <w:r>
        <w:rPr/>
      </w:r>
    </w:p>
    <w:p>
      <w:pPr>
        <w:pStyle w:val="Fcm"/>
        <w:rPr/>
      </w:pPr>
      <w:bookmarkStart w:id="395" w:name="a_h_9c94ebc8a2f6343e5c418f6693973c9c"/>
      <w:bookmarkEnd w:id="395"/>
      <w:r>
        <w:rPr>
          <w:rStyle w:val="Fontfcm"/>
        </w:rPr>
        <w:t>Drágulással indulhat a fűtési szezon a fával fűtőknek</w:t>
      </w:r>
    </w:p>
    <w:p>
      <w:pPr>
        <w:pStyle w:val="Szveg"/>
        <w:rPr/>
      </w:pPr>
      <w:r>
        <w:rPr/>
      </w:r>
    </w:p>
    <w:p>
      <w:pPr>
        <w:pStyle w:val="Szveg"/>
        <w:rPr/>
      </w:pPr>
      <w:r>
        <w:rPr>
          <w:rStyle w:val="Fontszveg"/>
        </w:rPr>
        <w:t>A KSH adatai szerint 2017 óta folyamatosan emelkedik a tűzifa ára, és ez gyaníthatóan nem fog megállni az idei fűtési szezon kezdetével sem.</w:t>
      </w:r>
    </w:p>
    <w:p>
      <w:pPr>
        <w:pStyle w:val="Szveg"/>
        <w:rPr/>
      </w:pPr>
      <w:r>
        <w:rPr>
          <w:rStyle w:val="Fontszveg"/>
        </w:rPr>
        <w:t>Közeleg tél, lassan, de biztosan, és ez sajnos látszik a tűzifa árán is. A hellovidek.hu a Központi Statisztikai Hivatal adatai alapján arról számolt be arról, hogy a fűtéshez használt fa ára folyamatosan emelkedett az elmúlt években. A KSH adatai szerint 2017 júliusában még csak 3200 forint volt a havi, országos átlagos fogyasztói ára egy mázsa egységes fűrészelt tűzifának, ám ez 2017 szeptemberében 3350 forintra, majd októberben 3480 forintra nőtt. (Nyilván ezek átlagos árak, a valóságban a tűzifa drágább - a szerk.) A drágulás itt nem állt meg, novemberben már 3530 forint volt a mázsányi tűzifa átlagos fogyasztói ára, decemberben 3580 forintra nőtt az ár, ami aztán 2018 januárjában (3600 forint/mázsa) és februárjában tovább nőtt (3650 forint/mázsa). Ez az ár egészen 2018 júliusáig kitartott, akkor 3660 forint lett a mázsányi tűzifa ára, aztán tavaly szeptemberben ismét elindult a drágulás: 3760 forint (szeptember), 3800 forint (október), 3840 forint (november), 3890 forint (december), 3900 forint (2019. január), 3960 forint (2019. február). A KSH legfrissebb adatai szerint idén augusztusban még a februári ár kitartott, de mint ahogy bemutattuk, jól látható, hogy az ősz beköszöntével mindig elindult egy drágulási hullám. A lap összeszedte az erdészetek szeptemberi árait is, ezt itt lehet látni: Érdemes az erdészetektől vásárolni a fát közvetlenül, ezzel el lehet kerülni ugyanis a csalókat és az átveréseket. A Nemzeti Élelmiszerlánc-biztonsági Hivatal (NÉBIH) még áprilisban tette közzé, hogy mi alapján lehet beazonosítani a csalókat: minden kereskedőnek ugyanis rendelkeznie kell egy NÉBIH-számmal, ami visszakereshető ezen a linken. Vagy ha valaki a saját magánerdejéből ad el fát, nála az erdőgazdálkodói kódnak kell szerepelnie a hirdetésben. Ha gyanú merül fel, akkor is a NÉBIH-et kell keresni, illetve van a hivatalnak egy keresője, amelyen azok a telefonszámok és egyéb információk vannak feltüntetve, amelyek korábbi csalási eseteknél voltak használatban. -</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pecsistop.hu, 2019. szeptember 15., vasárnap)</w:t>
      </w:r>
    </w:p>
    <w:p>
      <w:pPr>
        <w:pStyle w:val="Szveg"/>
        <w:rPr/>
      </w:pPr>
      <w:r>
        <w:rPr/>
      </w:r>
    </w:p>
    <w:p>
      <w:pPr>
        <w:pStyle w:val="Szveg"/>
        <w:rPr/>
      </w:pPr>
      <w:r>
        <w:rPr/>
      </w:r>
    </w:p>
    <w:p>
      <w:pPr>
        <w:pStyle w:val="Szveg"/>
        <w:rPr/>
      </w:pPr>
      <w:r>
        <w:rPr/>
      </w:r>
    </w:p>
    <w:p>
      <w:pPr>
        <w:pStyle w:val="Fcm"/>
        <w:rPr/>
      </w:pPr>
      <w:bookmarkStart w:id="396" w:name="a_h_a113da73165a2a573e596a92315f3463"/>
      <w:bookmarkEnd w:id="396"/>
      <w:r>
        <w:rPr>
          <w:rStyle w:val="Fontfcm"/>
        </w:rPr>
        <w:t>Mi az antibiotikum- rezisztencia? Miért veszélyes?</w:t>
      </w:r>
    </w:p>
    <w:p>
      <w:pPr>
        <w:pStyle w:val="Szveg"/>
        <w:rPr/>
      </w:pPr>
      <w:r>
        <w:rPr/>
      </w:r>
    </w:p>
    <w:p>
      <w:pPr>
        <w:pStyle w:val="Szveg"/>
        <w:rPr/>
      </w:pPr>
      <w:r>
        <w:rPr>
          <w:rStyle w:val="Fontszveg"/>
        </w:rPr>
        <w:t>A Nemzeti Élelmiszerlánc-biztonsági Hivatal (Nébih) elindította ismeretterjesztő és szemléletformáló programját az antibiotikum-rezisztencia veszélyeiről és az ehhez kapcsolódó tematikus honlapot - tájékoztatta a hivatal pénteken az MTI-t.</w:t>
      </w:r>
    </w:p>
    <w:p>
      <w:pPr>
        <w:pStyle w:val="Szveg"/>
        <w:rPr/>
      </w:pPr>
      <w:r>
        <w:rPr>
          <w:rStyle w:val="Fontszveg"/>
        </w:rPr>
        <w:t>Mi az antibiotikum-rezisztencia? Miért veszélyes?</w:t>
      </w:r>
    </w:p>
    <w:p>
      <w:pPr>
        <w:pStyle w:val="Szveg"/>
        <w:rPr/>
      </w:pPr>
      <w:r>
        <w:rPr>
          <w:rStyle w:val="Fontszveg"/>
        </w:rPr>
        <w:t>Az Agrárminisztériummal közös Meddig hat? című kezdeményezés célja, hogy a laikus érdeklődők hiteles szakmai forrásokból kaphassanak információkat az antibiotikum-rezisztencia mindannyiunkat érintő veszélyeiről.</w:t>
      </w:r>
    </w:p>
    <w:p>
      <w:pPr>
        <w:pStyle w:val="Szveg"/>
        <w:rPr/>
      </w:pPr>
      <w:r>
        <w:rPr>
          <w:rStyle w:val="Fontszveg"/>
        </w:rPr>
        <w:t>Közleményükben azt írják, hogy az antibiotikum-rezisztencia világszerte egyre nagyobb gondot okoz a humán és az állategészségügy területén egyaránt. Az antibiotikumok indokolatlan, illetve helytelen használata következtében a baktériumok egyre ellenállóbbak lesznek, vagyis az antibiotikumot tartalmazó szerek mind kevésbé hatékonyak egy-egy betegség kezelésében. A globális közegészségügyi fenyegetés kezelésével, egyes nemzetközi szervezetekhez hasonlóan, az Európai Unió is kiemelten foglalkozik - tették hozzá.</w:t>
      </w:r>
    </w:p>
    <w:p>
      <w:pPr>
        <w:pStyle w:val="Szveg"/>
        <w:rPr/>
      </w:pPr>
      <w:r>
        <w:rPr>
          <w:rStyle w:val="Fontszveg"/>
        </w:rPr>
        <w:t>Az Európai Gyógyszerügynökség legutóbbi jelentése szerint Magyarország a 4. helyen áll az egységnyi állati termékre vonatkozó antibiotikum-felhasználás rangsorában. A Nébih vizsgálati eredményei pedig arra is rámutattak, hogy a rezisztencia számos baktériumfaj és antibiotikum esetében nálunk a legelterjedtebb.</w:t>
      </w:r>
    </w:p>
    <w:p>
      <w:pPr>
        <w:pStyle w:val="Szveg"/>
        <w:rPr/>
      </w:pPr>
      <w:r>
        <w:rPr>
          <w:rStyle w:val="Fontszveg"/>
        </w:rPr>
        <w:t>A http://meddighat.hu címen elérhető weboldal az antibiotikum-rezisztencia témakörét számos aspektusból világítja meg. A honlap célközönsége elsősorban az érdeklődő laikusok, akiknek közérthető formában igyekeznek átadni a szakmai, hiteles forrásokból származó ismereteket.</w:t>
      </w:r>
    </w:p>
    <w:p>
      <w:pPr>
        <w:pStyle w:val="Szveg"/>
        <w:rPr/>
      </w:pPr>
      <w:r>
        <w:rPr>
          <w:rStyle w:val="Fontszveg"/>
        </w:rPr>
        <w:t>A honlapon megjelenő cikkek, tanulmányrészletek, kutatási eredmények és infografikák segítségével az állategészségügy helyzete rajzolódik ki, hiszen a Nébih e terület igazgatásáért is felel. A program és a webes felület segítségével arra is igyekeznek rávilágítani, hogy az állati és az emberi egészség ügye szorosan összefügg, továbbá, hogy ki-ki hogyan járulhat hozzá a rezisztencia elleni sikeres küzdelemhez - közölték.</w:t>
      </w:r>
    </w:p>
    <w:p>
      <w:pPr>
        <w:pStyle w:val="Szveg"/>
        <w:rPr/>
      </w:pPr>
      <w:r>
        <w:rPr>
          <w:rStyle w:val="Fontszveg"/>
        </w:rPr>
        <w:t>Közölték, a közreadott ismeretanyag egyik fő pillére az az új animációs kisfilm, amelyet a YouTube-on publikáló Simanovszky Zoltán állatorvos (Zállatorvos) készített a Nébih felkérésére. A videó korrekt szakmaisággal, mégis szórakoztató formában teszi befogadhatóvá az információkat erről a világméretű egészségügyi problémáról - írták.</w:t>
      </w:r>
    </w:p>
    <w:p>
      <w:pPr>
        <w:pStyle w:val="Szveg"/>
        <w:rPr/>
      </w:pPr>
      <w:r>
        <w:rPr>
          <w:rStyle w:val="Fontszveg"/>
        </w:rPr>
        <w:t>Az új kezdeményezést az ősz folyamán a Nébih Facebook-oldalán, valamint a Szabad a gazdi állatvédelmi program Facebook-oldalán is népszerűsítik, emellett a téma jobb megértését segítő kvízjátéksorozatot is indítanak.</w:t>
      </w:r>
    </w:p>
    <w:p>
      <w:pPr>
        <w:pStyle w:val="Szveg"/>
        <w:rPr/>
      </w:pPr>
      <w:r>
        <w:rPr>
          <w:rStyle w:val="Fontszveg"/>
        </w:rPr>
        <w:t>KALKULÁTORUNKKAL (csak kattints rá) MOST KISZÁMOLHATOD, HOGY:</w:t>
      </w:r>
    </w:p>
    <w:p>
      <w:pPr>
        <w:pStyle w:val="Szveg"/>
        <w:rPr/>
      </w:pPr>
      <w:r>
        <w:rPr>
          <w:rStyle w:val="Fontszveg"/>
        </w:rPr>
        <w:t>- Mekkora az agyad a magyar átlaghoz képest?</w:t>
      </w:r>
    </w:p>
    <w:p>
      <w:pPr>
        <w:pStyle w:val="Szveg"/>
        <w:rPr/>
      </w:pPr>
      <w:r>
        <w:rPr>
          <w:rStyle w:val="Fontszveg"/>
        </w:rPr>
        <w:t>- Mekkora lenne az ideális vérnyomásod?</w:t>
      </w:r>
    </w:p>
    <w:p>
      <w:pPr>
        <w:pStyle w:val="Szveg"/>
        <w:rPr/>
      </w:pPr>
      <w:r>
        <w:rPr>
          <w:rStyle w:val="Fontszveg"/>
        </w:rPr>
        <w:t>- Mennyi pénzt kellene keresned, ha rendesen megfizetnék a tudásoda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profitline.hu, 2019. szeptember 15., vasárnap)</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37. hét</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g.hu/hvgfriss/2019.36/201936__kockazatose_azaluminium__az_izzadasgatlas_tudomanya__tovabb_szaglasznak__alufobia" TargetMode="External"/><Relationship Id="rId3" Type="http://schemas.openxmlformats.org/officeDocument/2006/relationships/hyperlink" Target="http://rollpress.hu/uzleti-elet/valtas-jon-a-upc-muholdas-szolgaltatasanal-napi-hu/" TargetMode="External"/><Relationship Id="rId4" Type="http://schemas.openxmlformats.org/officeDocument/2006/relationships/hyperlink" Target="https://hir-adas.hu/media/rd.php?d=YWYzMjI2NGM1MmVjMTQwMjM1ZTc2ODdiZjk2ZmYxNjZiZTQwMTkzZDA3ZWVkYzQwYjhlZDQ5MTExYmUxNTI0NjI4NzNmYjQ1NGYzM2U4ZThmNTgzMzk4OGZkZWRhN2U1NDI0OTI1ZWY0OWU4ZThmMWE5MGJlZDJkMzM1ZWFkZGE=&amp;ext=.jpg" TargetMode="External"/><Relationship Id="rId5" Type="http://schemas.openxmlformats.org/officeDocument/2006/relationships/hyperlink" Target="https://hir-adas.hu/media/rd.php?d=YmIzOWUzZjU3ZWYwN2IwYWM5Y2E1MGFhZTMyNmUxNzYxODBmZDE3YTJhMTQ5ZDc4MjMzZTA2NmI1YzQ0Nzk3MzU3NzgzNWI5YmM3M2E1YTQxZWI2MGYwYjE2YjBlYWE4YTAzMmZjYTdlNGQ2ZDE1Yzk0YmUwYzhlMTA3MmY3NzI=&amp;ext=.jpg" TargetMode="External"/><Relationship Id="rId6" Type="http://schemas.openxmlformats.org/officeDocument/2006/relationships/hyperlink" Target="https://hir-adas.hu/media/rd.php?d=YWVlYjFhYTVkMjViNThhM2U2MGRiYWZmMGJhNWI0MzJiMDhmMmY3YmNiMWFlZWMzMmUzZmFmYWRkODJkYWYwMzQzZWQ3OTUwOGI0NGE4MTkwYzc3ODc3NTI2NjdiYWNhNDE1OTg2NDRkM2RmNWZjOWY3ZjM4ZTkyYmJiOTIzODk=&amp;ext=.jpg" TargetMode="External"/><Relationship Id="rId7" Type="http://schemas.openxmlformats.org/officeDocument/2006/relationships/hyperlink" Target="http://kuruc.info/r/1/202454/" TargetMode="External"/><Relationship Id="rId8" Type="http://schemas.openxmlformats.org/officeDocument/2006/relationships/hyperlink" Target="http://www.travelo.hu/tavol/20190909-a-vilag-legjobb-szallodai-hamis-ertekelesekkel-juthattak-a-tripadvisor-lista-elere.html" TargetMode="External"/><Relationship Id="rId9" Type="http://schemas.openxmlformats.org/officeDocument/2006/relationships/hyperlink" Target="https://hir-adas.hu/media/rd.php?d=NmIzNGM2NjQ2ZThjYTdkZjg2Zjk0ZTQxZGM5MTJiNzM2ZjVlZDQ2NTg4NTJlYjUxODcwMWQ0ZDk5NTM5MWIwZDUyOGYwMDg2MmEwZThmYWE2OTJkNjY2NTkyMzZmZjUwNTAzMmJlMjU2MDVkYjhjODQxMmMyYTUzN2VhMzBlYzA=&amp;ext=.mp4" TargetMode="External"/><Relationship Id="rId10" Type="http://schemas.openxmlformats.org/officeDocument/2006/relationships/hyperlink" Target="http://www.azenpenzem.hu/cikkek/gorcso-ala-vette-az-mnb-a-hitelkartyas-szerzodeseket/6145/" TargetMode="External"/><Relationship Id="rId11" Type="http://schemas.openxmlformats.org/officeDocument/2006/relationships/hyperlink" Target="http://www.pecsma.hu/pr/az-aruhazlancok-akciotartasi-gyakorlata/" TargetMode="External"/><Relationship Id="rId12" Type="http://schemas.openxmlformats.org/officeDocument/2006/relationships/hyperlink" Target="http://blokkk.com/az-emag-nekiduralja-magat/" TargetMode="External"/><Relationship Id="rId13" Type="http://schemas.openxmlformats.org/officeDocument/2006/relationships/hyperlink" Target="https://hir-adas.hu/media/rd.php?d=YTA4YmYyZGIyYjlmY2VhOWU5MzUxNDlkNDNhOTliZmNiM2FlMGZiN2MxMTAwNjhiMDg3MThkZGUzMDU1MWI2M2U5NjZmOTQyZDA0YTkyMzE3ZTk0Zjg1ZDEzNmZlYWRhNDE4ZDkyODkwZWY4ZTNiYzY5ODcyNjgxOWUxOWRkMzA=&amp;ext=.mp3" TargetMode="External"/><Relationship Id="rId14" Type="http://schemas.openxmlformats.org/officeDocument/2006/relationships/hyperlink" Target="http://www.portfolio.hu/bank/20190910/digitalis-ugrasra-keszul-a-magyar-bankszektor-ime-a-bankszovetseg-nagyszabasu-terve-400381" TargetMode="External"/><Relationship Id="rId15" Type="http://schemas.openxmlformats.org/officeDocument/2006/relationships/hyperlink" Target="https://hir-adas.hu/media/rd.php?d=N2VhYjEzNWEyMThhOWZiMTNmMGQ1NWUwZDVlMmI5YWRiZmQwMGMxNDk2OWVhYjY1NGRkZGQ3NWEzNTMzODFlNjM3NjQ3Yzc5ZDAyMTY1YTNmMDExYTVlMjRmMGVhMzg0NjA4ZjcwMTk4OGU0MjJmMmY0MTc2MjA0YTBkZTNlMTM=&amp;ext=.jpg" TargetMode="External"/><Relationship Id="rId16" Type="http://schemas.openxmlformats.org/officeDocument/2006/relationships/hyperlink" Target="https://hir-adas.hu/media/rd.php?d=ZDZjNjBhZGUwNGMzODMwYzQyOGUwZTkwNzIxM2EzNmQwODIwMTY3YmI2MWU0OTYxOGM2MGU3N2Q5YTM0MmJhZmFhZDE2NjEwYTliZTAyYmJiMGYwM2MxNDUzYmU3Nzg4OWM2MjM4YmJjZWVmMWNhNWViMTcxOGRkNzBiNzMyNDc=&amp;ext=.jpg" TargetMode="External"/><Relationship Id="rId17" Type="http://schemas.openxmlformats.org/officeDocument/2006/relationships/hyperlink" Target="http://www.mmonline.hu/cikk/kevesebbet-koltenek-a-markak-influencerekre/" TargetMode="External"/><Relationship Id="rId18" Type="http://schemas.openxmlformats.org/officeDocument/2006/relationships/hyperlink" Target="https://hir-adas.hu/media/rd.php?d=ZmQ0ZGNjYjA0NzM2MWRlYWFlM2M1ODBkN2Y1ZDQ2ZmM3N2E2ZDgxNDM3Y2IzNmZkMmIzOWY4ODUxMmI5YmIwZTBlZWQ1N2IyMzViYzdjNTJlNzI2NDJjYTY0Yzc3MWI3MjIyOWNhZGZiMTAyNGQ3NWIzYjk5OTRkOGI1MTZjZmU=&amp;ext=.mp3" TargetMode="External"/><Relationship Id="rId19" Type="http://schemas.openxmlformats.org/officeDocument/2006/relationships/hyperlink" Target="https://hir-adas.hu/media/rd.php?d=YzEzNjc2MTg5YWU1OTgzNDI0NGYyMzUyYmZkODI2NDJmMGNlNGU4NWU1YjI2MDgzYzQ5Yjc1ZTdmZWY0ZWMzNzM4OTYxMWJhYTUxYzNjZWUzZDg0MWQ2NDFjYmM0MTVhZmMyZDhjMDY3MzkzNWIzNzdhZDQ3ZjU4NzQyMGM1YWM=&amp;ext=.jpg" TargetMode="External"/><Relationship Id="rId20" Type="http://schemas.openxmlformats.org/officeDocument/2006/relationships/hyperlink" Target="http://hvg.hu/kkv/20190911_elelmiszer_biztonsag_bognar_lajos_coop_rally" TargetMode="External"/><Relationship Id="rId21" Type="http://schemas.openxmlformats.org/officeDocument/2006/relationships/hyperlink" Target="https://hir-adas.hu/media/rd.php?d=NTRlMDQ0MDI3ZWViZmJlZWYzNGE4NjAxNjZjNjU4NTNlNzAwN2RjMjM0MzQ5ZGRiMWQxNTBmNmMwMWU0MzE4YjFlMTIxNTBkMGVmNGVmMjM2MWRmMDM2Mzc0MzRjZDAxZWQxZTc0MjFlYjM0YzhiZDliNzk0OTMyMTM2MzkyYjE=&amp;ext=.jpg" TargetMode="External"/><Relationship Id="rId22" Type="http://schemas.openxmlformats.org/officeDocument/2006/relationships/hyperlink" Target="https://hir-adas.hu/media/rd.php?d=YzNkMzRhNWVkMThlY2U3NDUzZDc5ZDQyMzJiOTI5NDMzNzQ2NGFhN2E1MDRjYWQyN2YyY2EzMjJhNWZlMmI5ZDMyZTg0NDAzMDJmZGU4NjBiNjE2NzkxZDA1MjczZDJkNDc3NTY0NDkxNmRiYTJmMmNiNzljNDY5OTFjYzUwNDE=&amp;ext=.jpg" TargetMode="External"/><Relationship Id="rId23" Type="http://schemas.openxmlformats.org/officeDocument/2006/relationships/hyperlink" Target="https://hir-adas.hu/media/rd.php?d=MjY0MDRmYTBlODIzMjVlN2I3NzU2NTNmOGUyNjFlMTNlMThhMzA1ODA5OGRiNmUxMTNmNjRlNzllNGFhNTY5OTZlNTVkMjdhNzFhOWQ2MTNhNzU3YzBhZDBiYjk5YWFlNmI2ZjdjMDdiMmQ2NWJhYjI0ZTkwNDY0NWIxNDdmMTI=&amp;ext=.jpg" TargetMode="External"/><Relationship Id="rId24" Type="http://schemas.openxmlformats.org/officeDocument/2006/relationships/hyperlink" Target="http://www.atv.hu/belfold/20190912-vett-tegnap-kiflit-vagy-zsomlet-bajban-lehet" TargetMode="External"/><Relationship Id="rId25" Type="http://schemas.openxmlformats.org/officeDocument/2006/relationships/hyperlink" Target="https://hir-adas.hu/media/rd.php?d=ZmYxMzIyNGZkNjhmYWZiNzliODFiYmNmMGQyNzg2ZDAwOGEyMGRiZTQwOWM3ZTdlYTRlNzIxNWE1NWRiZjFlNTFkMDhmOTI4MGZlOGZjNjQ3NjQ1MDFhODgwYTBmZmQ2MmYyYmQzZjY0MzE1Mzc4YmExNWQyNzE0OTdiMmU3OWU=&amp;ext=.mp3" TargetMode="External"/><Relationship Id="rId26" Type="http://schemas.openxmlformats.org/officeDocument/2006/relationships/hyperlink" Target="https://hir-adas.hu/media/rd.php?d=OTI2NjdlMGRmNDMxMzhhODQzZGUzZDE5Njk5MjczOWY5YmZhZjAwODM2MGU2ZmNmOWExNThmOTU2ZDI4YjJiMTMwMzNmZDllOGFkNDFlNWM2ODRiNGE1OWJkZmU5M2QwNDI1MDA1M2E2MDk3NTI2NDdjNjMyODUxMzZlZDQzODk=&amp;ext=.jpg" TargetMode="External"/><Relationship Id="rId27" Type="http://schemas.openxmlformats.org/officeDocument/2006/relationships/hyperlink" Target="https://hir-adas.hu/media/rd.php?d=OTE3ZTkzYzNiYjhmYjIyMDNkMDUwZWYyYjY3ZTA5NjBjMjY3YTUwYTJmMjQ4YTBiNTMyZDcwYTEwODA0MmQ4NzRlM2E5OGEyMGU4M2RmZmE0YWI3MzQwYTMxMmVhY2IzYzAyZDI2NWMyYjExZWNhYWM5YjhkMTgzNGNiZDZmYzQ=&amp;ext=.jpg" TargetMode="External"/><Relationship Id="rId28" Type="http://schemas.openxmlformats.org/officeDocument/2006/relationships/hyperlink" Target="https://hir-adas.hu/media/rd.php?d=ODU1YzVmMGJhNzE4YTdiNDhhYWIwMTJkNzY3NGRkNTNkNTYzZWE4NDM4NDQzMTBiNjVlYzI1YTA3NDMyMDg1YjE2YWRhMzNiMGIzMjYyZWFjOTE1OTRiYjIzZmVlODNjMjc1MzFhMTZlNzkzZjZlMzAzMGM0NjdiNGVmYTdlYTE=&amp;ext=.jpg" TargetMode="External"/><Relationship Id="rId29" Type="http://schemas.openxmlformats.org/officeDocument/2006/relationships/hyperlink" Target="http://g7.hu/vallalat/20190914/az-allam-es-a-mobilhasznalok-is-milliardokat-bukhatnak-a-tegnapi-dontes-miatt/" TargetMode="External"/><Relationship Id="rId30" Type="http://schemas.openxmlformats.org/officeDocument/2006/relationships/hyperlink" Target="http://www.vg.hu/vallalatok/infokommunikacio/mar-a-rajtracsnal-elkaszaltak-a-digit-2-1749828/" TargetMode="External"/><Relationship Id="rId31" Type="http://schemas.openxmlformats.org/officeDocument/2006/relationships/hyperlink" Target="http://pecsistop.hu/regio/dragulassal-indulhat-a-ftesi-szezon-a-faval-ftknek/501844/" TargetMode="External"/><Relationship Id="rId32" Type="http://schemas.openxmlformats.org/officeDocument/2006/relationships/hyperlink" Target="http://profitline.hu/hircentrum/hir/402593/Mi-az-antibiotikum-rezisztenci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2:00Z</dcterms:created>
  <dc:creator>HírAdás</dc:creator>
  <dc:description>2019. 37. hét</dc:description>
  <cp:keywords/>
  <dc:language>en-US</dc:language>
  <cp:lastModifiedBy>Zoltán Varga</cp:lastModifiedBy>
  <dcterms:modified xsi:type="dcterms:W3CDTF">2019-09-18T16:42:00Z</dcterms:modified>
  <cp:revision>2</cp:revision>
  <dc:subject/>
  <dc:title>Fogyasztóvédelem sajtószemle</dc:title>
</cp:coreProperties>
</file>