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5. hét</w:t>
      </w:r>
      <w:bookmarkStart w:id="77" w:name="d_h_be47f15819862166d7b9fc28ec53cfd8"/>
      <w:bookmarkEnd w:id="77"/>
    </w:p>
    <w:p>
      <w:pPr>
        <w:pStyle w:val="Szveg"/>
        <w:rPr/>
      </w:pPr>
      <w:r>
        <w:rPr/>
      </w:r>
      <w:bookmarkStart w:id="78" w:name="d_h_9e3e895260a6b1c8c7620a0bd6140bde"/>
      <w:bookmarkStart w:id="79" w:name="d_h_00ac19d2eb6796b18f55792622326cfc"/>
      <w:bookmarkStart w:id="80" w:name="d_h_5983117ded0f9d3d5dd14381be6e98ae"/>
      <w:bookmarkStart w:id="81" w:name="d_h_5e7996efe1e51aa11444de0fe9817bc0"/>
      <w:bookmarkStart w:id="82" w:name="d_h_9abc43fb852f4a4ac4be4871164dc3b6"/>
      <w:bookmarkStart w:id="83" w:name="d_h_6bbceda7e9b4cbb8ca6fc67dd2be19d0"/>
      <w:bookmarkStart w:id="84" w:name="d_h_3ed988c0e902396e4574906db3deb67f"/>
      <w:bookmarkStart w:id="85" w:name="d_h_8db7b1fa609cdfc472e05dd26ef171da"/>
      <w:bookmarkStart w:id="86" w:name="d_h_ef097b597ca1d251e7a50c6503db4432"/>
      <w:bookmarkStart w:id="87" w:name="a_h_f3368f6d87a66516aef79480018b7041"/>
      <w:bookmarkStart w:id="88" w:name="d_h_2eabaaac50e491e6efa0a5d181eff278"/>
      <w:bookmarkStart w:id="89" w:name="d_h_51f761bfc93f0a21ef05ac643e2999ed"/>
      <w:bookmarkStart w:id="90" w:name="d_h_7ab297e9ca6df8929f8bb62ee0a9d96f"/>
      <w:bookmarkStart w:id="91" w:name="d_h_bc712d2309968397bdc16dae679ddd56"/>
      <w:bookmarkStart w:id="92" w:name="d_h_af86a982c566dd1c207e6071f7992c38"/>
      <w:bookmarkStart w:id="93" w:name="d_h_c35212d32f31efd90e184ee685f18e64"/>
      <w:bookmarkStart w:id="94" w:name="d_h_d2aa4e798649d324d2a201672cba85d2"/>
      <w:bookmarkStart w:id="95" w:name="d_h_80877673f1a516ab1f937c03dce6428a"/>
      <w:bookmarkStart w:id="96" w:name="d_h_e9e4f7d4778a1b6df42a0950c6b42bd2"/>
      <w:bookmarkStart w:id="97" w:name="d_h_43a66d1cc2f92bb03d644180dd0a6b85"/>
      <w:bookmarkStart w:id="98" w:name="d_h_ee49dccd4c60b0933fa3b3e00ac374fb"/>
      <w:bookmarkStart w:id="99" w:name="d_h_3d911f7656a7c4bea66599a001986d80"/>
      <w:bookmarkStart w:id="100" w:name="d_h_7e022d675ca87afbb5d5b65093f236fe"/>
      <w:bookmarkStart w:id="101" w:name="d_h_8d23d5cc7088da97a21b840069f4b9dd"/>
      <w:bookmarkStart w:id="102" w:name="d_h_2ac9ab6e66fb5cb761fc87f21b7e6299"/>
      <w:bookmarkStart w:id="103" w:name="d_h_65e84da72f97ef0c1b2c1c16ed7873b7"/>
      <w:bookmarkStart w:id="104" w:name="d_h_4c6522a4fe5bbc1d42554033572c4197"/>
      <w:bookmarkStart w:id="105" w:name="d_h_86a858d44aa8584eef7d7f5e75ea740a"/>
      <w:bookmarkStart w:id="106" w:name="a_h_11c1ecb6fc260ba61d78bdab24a59d94"/>
      <w:bookmarkStart w:id="107" w:name="d_h_49091879e9c6fe315c5889cf0339c474"/>
      <w:bookmarkStart w:id="108" w:name="d_h_56442fb048011a08f37f91d4098e9423"/>
      <w:bookmarkStart w:id="109" w:name="d_h_78c06ecfa05a97a5791066ec6e9baddf"/>
      <w:bookmarkStart w:id="110" w:name="d_h_be0d9a42aed1d5052db181b07bada7ed"/>
      <w:bookmarkStart w:id="111" w:name="d_h_b74b3eff45972dbbb422cf6f43477181"/>
      <w:bookmarkStart w:id="112" w:name="d_h_b582d21851cb830b63f3f30c01b7faa6"/>
      <w:bookmarkStart w:id="113" w:name="d_h_da36bb8695627c15b73689c8ff65d3fb"/>
      <w:bookmarkStart w:id="114" w:name="d_h_f147a6c10fae467e4a9cf67243277ce4"/>
      <w:bookmarkStart w:id="115" w:name="d_h_a75454308ec477653a6a37cffa50d39f"/>
      <w:bookmarkStart w:id="116" w:name="d_h_7cd8abb113aed267e4c48372009b90f6"/>
      <w:bookmarkStart w:id="117" w:name="d_h_3baf91523c0af8617b57c4050e7a10ba"/>
      <w:bookmarkStart w:id="118" w:name="d_h_44c9dbe1d6ebc6f4dff04d658dc07e76"/>
      <w:bookmarkStart w:id="119" w:name="d_h_d68f0a4b1ae591a1e2f0ab32eb44f098"/>
      <w:bookmarkStart w:id="120" w:name="d_h_eb127568aae24d3533025c006e7e3515"/>
      <w:bookmarkStart w:id="121" w:name="d_h_a412eadfcb84a7d5d7728730da9c826a"/>
      <w:bookmarkStart w:id="122" w:name="d_h_6f8b7d120ef086ba4a8258ce14ac5bd8"/>
      <w:bookmarkStart w:id="123" w:name="d_h_e57599853583c709737f7c57a3152a0f"/>
      <w:bookmarkStart w:id="124" w:name="d_h_3c6b34244298f4a5f991bff669fba841"/>
      <w:bookmarkStart w:id="125" w:name="d_h_600f4d7c58f000561d530d2ab5ff391a"/>
      <w:bookmarkStart w:id="126" w:name="d_h_0db57a51fb0f3bc2c86c2e514ae6bc1e"/>
      <w:bookmarkStart w:id="127" w:name="d_h_e505d5623e95631f7ca816b4fa7f5490"/>
      <w:bookmarkStart w:id="128" w:name="d_h_a76cc8011ae336a08511382883a663d5"/>
      <w:bookmarkStart w:id="129" w:name="d_h_deb88dc7db2c42a462101d84dc4503dc"/>
      <w:bookmarkStart w:id="130" w:name="d_h_5238d393d14f07c0be144f02743b578f"/>
      <w:bookmarkStart w:id="131" w:name="d_h_52ed148d03b269e4d90f63108818f484"/>
      <w:bookmarkStart w:id="132" w:name="d_h_3d3e61306c672b298f3a431925a75da4"/>
      <w:bookmarkStart w:id="133" w:name="d_h_c04b7ba068214587f097e8fa135f2619"/>
      <w:bookmarkStart w:id="134" w:name="d_h_91d6c77a30197fb782a55b4dfcaa9289"/>
      <w:bookmarkStart w:id="135" w:name="d_h_970a20eaae8cca8e3bc6bd844413f483"/>
      <w:bookmarkStart w:id="136" w:name="d_h_b8bcbd311dfc0ea1c1fb91a5b5bb4f53"/>
      <w:bookmarkStart w:id="137" w:name="d_h_b747fb2f29f0497b2f6c6d59213ed1f5"/>
      <w:bookmarkStart w:id="138" w:name="d_h_29ff63fd606756d6a17578926b0f7bc1"/>
      <w:bookmarkStart w:id="139" w:name="d_h_bf0bd0539e4f15258180103f4d193fa1"/>
      <w:bookmarkStart w:id="140" w:name="d_h_28ff6301e931a2a7cd5a972d425d469b"/>
      <w:bookmarkStart w:id="141" w:name="d_h_b189e9283b534c9f3670c5eab5078eb1"/>
      <w:bookmarkStart w:id="142" w:name="d_h_38df66a9289d7e96e6a0c0571c874358"/>
      <w:bookmarkStart w:id="143" w:name="d_h_852afd3ddaec3f669d90dcb6605baed6"/>
      <w:bookmarkStart w:id="144" w:name="d_h_590818743aee20c677e77d7b9a7f5a6b"/>
      <w:bookmarkStart w:id="145" w:name="d_h_5799ab4ab6685154b7d78462c1db5f85"/>
      <w:bookmarkStart w:id="146" w:name="d_h_a334f04a66f14fab91e8d78557dd6b6e"/>
      <w:bookmarkStart w:id="147" w:name="d_h_6fcb66fe64cb780fd4ed3a03a05afc3d"/>
      <w:bookmarkStart w:id="148" w:name="d_h_379e5d2e83a4ac180367af28ee5c9ab0"/>
      <w:bookmarkStart w:id="149" w:name="d_h_ecf9d05889a1395601365d045bfcb125"/>
      <w:bookmarkStart w:id="150" w:name="d_h_dd716acb65d321c04d45427a49d11653"/>
      <w:bookmarkStart w:id="151" w:name="d_h_939f0c0006370e18e642e9521e0c97d0"/>
      <w:bookmarkStart w:id="152" w:name="d_h_c2d3c82232e2ab5aa0ae72845e76ddcc"/>
      <w:bookmarkStart w:id="153" w:name="d_h_5771e953dc7828206c0279b03cc4891c"/>
      <w:bookmarkStart w:id="154" w:name="d_h_0973bbdf37a8cc97a7bc7427e641f803"/>
      <w:bookmarkStart w:id="155" w:name="d_h_bac95052fcb3eab98e3b8a4c6c35ae05"/>
      <w:bookmarkStart w:id="156" w:name="d_h_8faf026f7253b23a537d9167e4b22e08"/>
      <w:bookmarkStart w:id="157" w:name="d_h_e6db464a69df887adc20bcbd936d1042"/>
      <w:bookmarkStart w:id="158" w:name="d_h_dd1d5a4c7da8266ba07aa3a97570a292"/>
      <w:bookmarkStart w:id="159" w:name="d_h_8ea902f4f7c875864c8bcf32ac6fbdbf"/>
      <w:bookmarkStart w:id="160" w:name="d_h_24b89d698881a18e73b510e58803e29c"/>
      <w:bookmarkStart w:id="161" w:name="d_h_795ee98c0b8e3467c502561bdbf3fe5e"/>
      <w:bookmarkStart w:id="162" w:name="d_h_631f12bca14d5163ddeeec0b0ef3c92f"/>
      <w:bookmarkStart w:id="163" w:name="d_h_35191a122d305dd9add3cb1d158a0d79"/>
      <w:bookmarkStart w:id="164" w:name="d_h_c3125d9642040a8143422e43db5b4ff7"/>
      <w:bookmarkStart w:id="165" w:name="d_h_8aaa2ffc49c0c829345da82f869fa70e"/>
      <w:bookmarkStart w:id="166" w:name="d_h_5f47c18c00b9a9a1e4920c089d1bef8a"/>
      <w:bookmarkStart w:id="167" w:name="d_h_760a0430dad0b8bae0496da9492b2791"/>
      <w:bookmarkStart w:id="168" w:name="d_h_405e2d2f7f691dd91e27e3effc0f5334"/>
      <w:bookmarkStart w:id="169" w:name="d_h_93664f4134ae43abfc97e196352c3262"/>
      <w:bookmarkStart w:id="170" w:name="d_h_43cb7753ef67de188ad7d046eac432ca"/>
      <w:bookmarkStart w:id="171" w:name="d_h_3e9153adabc3012aefcd4c1b3cff3f91"/>
      <w:bookmarkStart w:id="172" w:name="d_h_9e3e895260a6b1c8c7620a0bd6140bde"/>
      <w:bookmarkStart w:id="173" w:name="d_h_00ac19d2eb6796b18f55792622326cfc"/>
      <w:bookmarkStart w:id="174" w:name="d_h_5983117ded0f9d3d5dd14381be6e98ae"/>
      <w:bookmarkStart w:id="175" w:name="d_h_5e7996efe1e51aa11444de0fe9817bc0"/>
      <w:bookmarkStart w:id="176" w:name="d_h_9abc43fb852f4a4ac4be4871164dc3b6"/>
      <w:bookmarkStart w:id="177" w:name="d_h_6bbceda7e9b4cbb8ca6fc67dd2be19d0"/>
      <w:bookmarkStart w:id="178" w:name="d_h_3ed988c0e902396e4574906db3deb67f"/>
      <w:bookmarkStart w:id="179" w:name="d_h_8db7b1fa609cdfc472e05dd26ef171da"/>
      <w:bookmarkStart w:id="180" w:name="d_h_ef097b597ca1d251e7a50c6503db4432"/>
      <w:bookmarkStart w:id="181" w:name="a_h_f3368f6d87a66516aef79480018b7041"/>
      <w:bookmarkStart w:id="182" w:name="d_h_2eabaaac50e491e6efa0a5d181eff278"/>
      <w:bookmarkStart w:id="183" w:name="d_h_51f761bfc93f0a21ef05ac643e2999ed"/>
      <w:bookmarkStart w:id="184" w:name="d_h_7ab297e9ca6df8929f8bb62ee0a9d96f"/>
      <w:bookmarkStart w:id="185" w:name="d_h_bc712d2309968397bdc16dae679ddd56"/>
      <w:bookmarkStart w:id="186" w:name="d_h_af86a982c566dd1c207e6071f7992c38"/>
      <w:bookmarkStart w:id="187" w:name="d_h_c35212d32f31efd90e184ee685f18e64"/>
      <w:bookmarkStart w:id="188" w:name="d_h_d2aa4e798649d324d2a201672cba85d2"/>
      <w:bookmarkStart w:id="189" w:name="d_h_80877673f1a516ab1f937c03dce6428a"/>
      <w:bookmarkStart w:id="190" w:name="d_h_e9e4f7d4778a1b6df42a0950c6b42bd2"/>
      <w:bookmarkStart w:id="191" w:name="d_h_43a66d1cc2f92bb03d644180dd0a6b85"/>
      <w:bookmarkStart w:id="192" w:name="d_h_ee49dccd4c60b0933fa3b3e00ac374fb"/>
      <w:bookmarkStart w:id="193" w:name="d_h_3d911f7656a7c4bea66599a001986d80"/>
      <w:bookmarkStart w:id="194" w:name="d_h_7e022d675ca87afbb5d5b65093f236fe"/>
      <w:bookmarkStart w:id="195" w:name="d_h_8d23d5cc7088da97a21b840069f4b9dd"/>
      <w:bookmarkStart w:id="196" w:name="d_h_2ac9ab6e66fb5cb761fc87f21b7e6299"/>
      <w:bookmarkStart w:id="197" w:name="d_h_65e84da72f97ef0c1b2c1c16ed7873b7"/>
      <w:bookmarkStart w:id="198" w:name="d_h_4c6522a4fe5bbc1d42554033572c4197"/>
      <w:bookmarkStart w:id="199" w:name="d_h_86a858d44aa8584eef7d7f5e75ea740a"/>
      <w:bookmarkStart w:id="200" w:name="a_h_11c1ecb6fc260ba61d78bdab24a59d94"/>
      <w:bookmarkStart w:id="201" w:name="d_h_49091879e9c6fe315c5889cf0339c474"/>
      <w:bookmarkStart w:id="202" w:name="d_h_56442fb048011a08f37f91d4098e9423"/>
      <w:bookmarkStart w:id="203" w:name="d_h_78c06ecfa05a97a5791066ec6e9baddf"/>
      <w:bookmarkStart w:id="204" w:name="d_h_be0d9a42aed1d5052db181b07bada7ed"/>
      <w:bookmarkStart w:id="205" w:name="d_h_b74b3eff45972dbbb422cf6f43477181"/>
      <w:bookmarkStart w:id="206" w:name="d_h_b582d21851cb830b63f3f30c01b7faa6"/>
      <w:bookmarkStart w:id="207" w:name="d_h_da36bb8695627c15b73689c8ff65d3fb"/>
      <w:bookmarkStart w:id="208" w:name="d_h_f147a6c10fae467e4a9cf67243277ce4"/>
      <w:bookmarkStart w:id="209" w:name="d_h_a75454308ec477653a6a37cffa50d39f"/>
      <w:bookmarkStart w:id="210" w:name="d_h_7cd8abb113aed267e4c48372009b90f6"/>
      <w:bookmarkStart w:id="211" w:name="d_h_3baf91523c0af8617b57c4050e7a10ba"/>
      <w:bookmarkStart w:id="212" w:name="d_h_44c9dbe1d6ebc6f4dff04d658dc07e76"/>
      <w:bookmarkStart w:id="213" w:name="d_h_d68f0a4b1ae591a1e2f0ab32eb44f098"/>
      <w:bookmarkStart w:id="214" w:name="d_h_eb127568aae24d3533025c006e7e3515"/>
      <w:bookmarkStart w:id="215" w:name="d_h_a412eadfcb84a7d5d7728730da9c826a"/>
      <w:bookmarkStart w:id="216" w:name="d_h_6f8b7d120ef086ba4a8258ce14ac5bd8"/>
      <w:bookmarkStart w:id="217" w:name="d_h_e57599853583c709737f7c57a3152a0f"/>
      <w:bookmarkStart w:id="218" w:name="d_h_3c6b34244298f4a5f991bff669fba841"/>
      <w:bookmarkStart w:id="219" w:name="d_h_600f4d7c58f000561d530d2ab5ff391a"/>
      <w:bookmarkStart w:id="220" w:name="d_h_0db57a51fb0f3bc2c86c2e514ae6bc1e"/>
      <w:bookmarkStart w:id="221" w:name="d_h_e505d5623e95631f7ca816b4fa7f5490"/>
      <w:bookmarkStart w:id="222" w:name="d_h_a76cc8011ae336a08511382883a663d5"/>
      <w:bookmarkStart w:id="223" w:name="d_h_deb88dc7db2c42a462101d84dc4503dc"/>
      <w:bookmarkStart w:id="224" w:name="d_h_5238d393d14f07c0be144f02743b578f"/>
      <w:bookmarkStart w:id="225" w:name="d_h_52ed148d03b269e4d90f63108818f484"/>
      <w:bookmarkStart w:id="226" w:name="d_h_3d3e61306c672b298f3a431925a75da4"/>
      <w:bookmarkStart w:id="227" w:name="d_h_c04b7ba068214587f097e8fa135f2619"/>
      <w:bookmarkStart w:id="228" w:name="d_h_91d6c77a30197fb782a55b4dfcaa9289"/>
      <w:bookmarkStart w:id="229" w:name="d_h_970a20eaae8cca8e3bc6bd844413f483"/>
      <w:bookmarkStart w:id="230" w:name="d_h_b8bcbd311dfc0ea1c1fb91a5b5bb4f53"/>
      <w:bookmarkStart w:id="231" w:name="d_h_b747fb2f29f0497b2f6c6d59213ed1f5"/>
      <w:bookmarkStart w:id="232" w:name="d_h_29ff63fd606756d6a17578926b0f7bc1"/>
      <w:bookmarkStart w:id="233" w:name="d_h_bf0bd0539e4f15258180103f4d193fa1"/>
      <w:bookmarkStart w:id="234" w:name="d_h_28ff6301e931a2a7cd5a972d425d469b"/>
      <w:bookmarkStart w:id="235" w:name="d_h_b189e9283b534c9f3670c5eab5078eb1"/>
      <w:bookmarkStart w:id="236" w:name="d_h_38df66a9289d7e96e6a0c0571c874358"/>
      <w:bookmarkStart w:id="237" w:name="d_h_852afd3ddaec3f669d90dcb6605baed6"/>
      <w:bookmarkStart w:id="238" w:name="d_h_590818743aee20c677e77d7b9a7f5a6b"/>
      <w:bookmarkStart w:id="239" w:name="d_h_5799ab4ab6685154b7d78462c1db5f85"/>
      <w:bookmarkStart w:id="240" w:name="d_h_a334f04a66f14fab91e8d78557dd6b6e"/>
      <w:bookmarkStart w:id="241" w:name="d_h_6fcb66fe64cb780fd4ed3a03a05afc3d"/>
      <w:bookmarkStart w:id="242" w:name="d_h_379e5d2e83a4ac180367af28ee5c9ab0"/>
      <w:bookmarkStart w:id="243" w:name="d_h_ecf9d05889a1395601365d045bfcb125"/>
      <w:bookmarkStart w:id="244" w:name="d_h_dd716acb65d321c04d45427a49d11653"/>
      <w:bookmarkStart w:id="245" w:name="d_h_939f0c0006370e18e642e9521e0c97d0"/>
      <w:bookmarkStart w:id="246" w:name="d_h_c2d3c82232e2ab5aa0ae72845e76ddcc"/>
      <w:bookmarkStart w:id="247" w:name="d_h_5771e953dc7828206c0279b03cc4891c"/>
      <w:bookmarkStart w:id="248" w:name="d_h_0973bbdf37a8cc97a7bc7427e641f803"/>
      <w:bookmarkStart w:id="249" w:name="d_h_bac95052fcb3eab98e3b8a4c6c35ae05"/>
      <w:bookmarkStart w:id="250" w:name="d_h_8faf026f7253b23a537d9167e4b22e08"/>
      <w:bookmarkStart w:id="251" w:name="d_h_e6db464a69df887adc20bcbd936d1042"/>
      <w:bookmarkStart w:id="252" w:name="d_h_dd1d5a4c7da8266ba07aa3a97570a292"/>
      <w:bookmarkStart w:id="253" w:name="d_h_8ea902f4f7c875864c8bcf32ac6fbdbf"/>
      <w:bookmarkStart w:id="254" w:name="d_h_24b89d698881a18e73b510e58803e29c"/>
      <w:bookmarkStart w:id="255" w:name="d_h_795ee98c0b8e3467c502561bdbf3fe5e"/>
      <w:bookmarkStart w:id="256" w:name="d_h_631f12bca14d5163ddeeec0b0ef3c92f"/>
      <w:bookmarkStart w:id="257" w:name="d_h_35191a122d305dd9add3cb1d158a0d79"/>
      <w:bookmarkStart w:id="258" w:name="d_h_c3125d9642040a8143422e43db5b4ff7"/>
      <w:bookmarkStart w:id="259" w:name="d_h_8aaa2ffc49c0c829345da82f869fa70e"/>
      <w:bookmarkStart w:id="260" w:name="d_h_5f47c18c00b9a9a1e4920c089d1bef8a"/>
      <w:bookmarkStart w:id="261" w:name="d_h_760a0430dad0b8bae0496da9492b2791"/>
      <w:bookmarkStart w:id="262" w:name="d_h_405e2d2f7f691dd91e27e3effc0f5334"/>
      <w:bookmarkStart w:id="263" w:name="d_h_93664f4134ae43abfc97e196352c3262"/>
      <w:bookmarkStart w:id="264" w:name="d_h_43cb7753ef67de188ad7d046eac432ca"/>
      <w:bookmarkStart w:id="265" w:name="d_h_3e9153adabc3012aefcd4c1b3cff3f9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Szveg"/>
        <w:rPr/>
      </w:pPr>
      <w:r>
        <w:rPr/>
      </w:r>
    </w:p>
    <w:p>
      <w:pPr>
        <w:pStyle w:val="Szveg"/>
        <w:rPr/>
      </w:pPr>
      <w:r>
        <w:rPr/>
      </w:r>
      <w:bookmarkStart w:id="266" w:name="d_h_bb52fcae87b4ae7c83ce5ab40a1d2bab"/>
      <w:bookmarkStart w:id="267" w:name="d_h_7e1c801f408aba1dbd55bb0707ecf279"/>
      <w:bookmarkStart w:id="268" w:name="d_h_4b02a019470c288d639c776a85cce07b"/>
      <w:bookmarkStart w:id="269" w:name="d_h_68a6be8580e31dad61beb7d80021460d"/>
      <w:bookmarkStart w:id="270" w:name="d_h_bb52fcae87b4ae7c83ce5ab40a1d2bab"/>
      <w:bookmarkStart w:id="271" w:name="d_h_7e1c801f408aba1dbd55bb0707ecf279"/>
      <w:bookmarkStart w:id="272" w:name="d_h_4b02a019470c288d639c776a85cce07b"/>
      <w:bookmarkStart w:id="273" w:name="d_h_68a6be8580e31dad61beb7d80021460d"/>
      <w:bookmarkEnd w:id="270"/>
      <w:bookmarkEnd w:id="271"/>
      <w:bookmarkEnd w:id="272"/>
      <w:bookmarkEnd w:id="273"/>
    </w:p>
    <w:p>
      <w:pPr>
        <w:pStyle w:val="Fcm"/>
        <w:rPr/>
      </w:pPr>
      <w:bookmarkStart w:id="274" w:name="a_h_0994c26bd07995f18f98d890abdad91e"/>
      <w:bookmarkEnd w:id="274"/>
      <w:r>
        <w:rPr>
          <w:rStyle w:val="Fontfcm"/>
        </w:rPr>
        <w:t>Pénzt hoz a konyhára, ha késik a járat</w:t>
      </w:r>
    </w:p>
    <w:p>
      <w:pPr>
        <w:pStyle w:val="Szveg"/>
        <w:rPr/>
      </w:pPr>
      <w:r>
        <w:rPr/>
      </w:r>
    </w:p>
    <w:p>
      <w:pPr>
        <w:pStyle w:val="Szveg"/>
        <w:rPr/>
      </w:pPr>
      <w:r>
        <w:rPr>
          <w:rStyle w:val="Fontszveg"/>
        </w:rPr>
        <w:t>Rendkívüli esetben nem mindig jár kártérítés a pórul járt fogyasztónak</w:t>
      </w:r>
    </w:p>
    <w:p>
      <w:pPr>
        <w:pStyle w:val="Szveg"/>
        <w:rPr/>
      </w:pPr>
      <w:r>
        <w:rPr>
          <w:rStyle w:val="Fontszveg"/>
        </w:rPr>
        <w:t>A nyáron többször is előfordult, hogy a légitársaságok törölték valamelyik járatukat, azonban tipikus eset volt, hogy az utasok számára nem világos, ki fizeti meg a kárt, azaz a repülőjegy árát vagy az előre befizetett szervezett utazás díját, egyénileg foglalt szállás költségét. Több jogszabály érinti ezeket a kérdéseket mind nemzetközi, mind uniós, mind hazai szinten, és több bírósági ítélet is született már a klasszikus járatkésések ügyeiben.</w:t>
      </w:r>
    </w:p>
    <w:p>
      <w:pPr>
        <w:pStyle w:val="Szveg"/>
        <w:rPr/>
      </w:pPr>
      <w:r>
        <w:rPr>
          <w:rStyle w:val="Fontszveg"/>
        </w:rPr>
        <w:t>Amennyiben közvetlenül a légitársaságnak fizettük ki a repülőjegy árát, akkor közvetlenül tőle igényelhetjük vissza - hívta fel a figyelmet nyár végi összefoglalójában a Fogyasztóvédelmi Egyesületek Országos Szövetsége (FEOSZ). Mint írják, amennyiben utazási irodánál szervezett útra fizettük ki a repülőjegyet, egyben a teljes utazás díjával együtt, akkor viszont az utazási irodától kérhetjük vissza a jegy árát, feltéve, ha az utazási iroda nem ajánl fel alternatív utazási lehetőséget nekünk.</w:t>
      </w:r>
    </w:p>
    <w:p>
      <w:pPr>
        <w:pStyle w:val="Szveg"/>
        <w:rPr/>
      </w:pPr>
      <w:r>
        <w:rPr>
          <w:rStyle w:val="Fontszveg"/>
        </w:rPr>
        <w:t>A szabályok szerint ha uniós országból történt volna a személyszállítás bármely légi fuvarozóval vagy uniós országba történt volna a személyszállítás közösségi légi fuvarozóval, akkor a törölt repülőút hosszától függően 250, 400, 600 euró összegű kártalanítás jár az utasoknak. Amennyiben az uniós rendeletet nem lehet alkalmazni, akkor a montreali vagy a varsói egyezmény szabályai értelmében terheli felelősség a légitársaságot. Ezek a jogszabályok csak a kártalanítás maximumát határozzák meg, nem írnak elő konkrét összeget. A montreali egyezmény szerint a fuvarozó felelőssége minden egyes utassal szemben 1,6 millió forintban korlátozott, míg a varsói egyezmény szerint ezt az összeget kétszázötvenezer frankban határozták meg. (A frankban kifejezett összegek hatvanöt és fél milligramm súlyú és kilencszáz ezredrész finomságú arany pénzegységre vonatkoznak. Ezeket az összegeket a nemzeti pénznemekre, kerek számban lehet átszámítani. Bírósági eljáráskor az ítélethozatal napján jegyzett arany egyenértéke alapján számítják át.)</w:t>
      </w:r>
    </w:p>
    <w:p>
      <w:pPr>
        <w:pStyle w:val="Szveg"/>
        <w:rPr/>
      </w:pPr>
      <w:r>
        <w:rPr>
          <w:rStyle w:val="Fontszveg"/>
        </w:rPr>
        <w:t>Előfordul, hogy az utas olyan túra során szenved el kellemetlenségeket, amit utazási iroda szervezett, ez esetben az irodáé a kártérítési felelősség a szerződésszegés folytán okozott károkért. Utazási csomagok esetén az utazó - azaz a fogyasztó - kártérítésre jogosult az utazásszervezőtől minden olyan kárért, amely az utazót a szolgáltatások nem szerződésszerű teljesítése miatt éri, és a kártérítést indokolatlan késedelem nélkül meg kell fizetni - idézi a szabályt a FEOSZ.</w:t>
      </w:r>
    </w:p>
    <w:p>
      <w:pPr>
        <w:pStyle w:val="Szveg"/>
        <w:rPr/>
      </w:pPr>
      <w:r>
        <w:rPr>
          <w:rStyle w:val="Fontszveg"/>
        </w:rPr>
        <w:t>Kiemelik: a fogyasztó egyedül akkor nem jogosult a kártérítésre, ha az utazásszervező bizonyítja, hogy a szerződésszegés az utazónak róható fel vagy olyan harmadik személy magatartására vezethető vissza, aki az utazási csomagra vonatkozó szerződésben foglalt utazási szolgáltatás teljesítésével nincsen kapcsolatban és a szerződésszegés elháríthatatlan volt, esetleg rendkívüli körülmények miatt következett be.</w:t>
      </w:r>
    </w:p>
    <w:p>
      <w:pPr>
        <w:pStyle w:val="Szveg"/>
        <w:rPr/>
      </w:pPr>
      <w:r>
        <w:rPr>
          <w:rStyle w:val="Fontszveg"/>
        </w:rPr>
        <w:t>Gyakori, hogy váratlanul megnő a várakozási idő</w:t>
      </w:r>
    </w:p>
    <w:p>
      <w:pPr>
        <w:pStyle w:val="Szveg"/>
        <w:rPr/>
      </w:pPr>
      <w:r>
        <w:rPr>
          <w:rStyle w:val="Fontszveg"/>
        </w:rPr>
        <w:t>Thurz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19. augusztus 26., hétfő, 16. oldal)</w:t>
      </w:r>
    </w:p>
    <w:p>
      <w:pPr>
        <w:pStyle w:val="Szveg"/>
        <w:rPr/>
      </w:pPr>
      <w:r>
        <w:rPr/>
      </w:r>
      <w:bookmarkStart w:id="275" w:name="d_h_bcd6f9498891124a86d1b3c8f33776fe"/>
      <w:bookmarkStart w:id="276" w:name="d_h_0994c26bd07995f18f98d890abdad91e"/>
      <w:bookmarkStart w:id="277" w:name="d_h_bcd6f9498891124a86d1b3c8f33776fe"/>
      <w:bookmarkStart w:id="278" w:name="d_h_0994c26bd07995f18f98d890abdad91e"/>
      <w:bookmarkEnd w:id="277"/>
      <w:bookmarkEnd w:id="278"/>
    </w:p>
    <w:p>
      <w:pPr>
        <w:pStyle w:val="Szveg"/>
        <w:rPr/>
      </w:pPr>
      <w:r>
        <w:rPr/>
      </w:r>
    </w:p>
    <w:p>
      <w:pPr>
        <w:pStyle w:val="Szveg"/>
        <w:rPr/>
      </w:pPr>
      <w:r>
        <w:rPr/>
      </w:r>
    </w:p>
    <w:p>
      <w:pPr>
        <w:pStyle w:val="Fcm"/>
        <w:rPr/>
      </w:pPr>
      <w:bookmarkStart w:id="279" w:name="a_h_a755af9159fe4c78ea1ffda17071b794"/>
      <w:bookmarkEnd w:id="279"/>
      <w:r>
        <w:rPr>
          <w:rStyle w:val="Fontfcm"/>
        </w:rPr>
        <w:t>Tudatosan az új tanévben</w:t>
      </w:r>
    </w:p>
    <w:p>
      <w:pPr>
        <w:pStyle w:val="Szveg"/>
        <w:rPr/>
      </w:pPr>
      <w:r>
        <w:rPr/>
      </w:r>
    </w:p>
    <w:p>
      <w:pPr>
        <w:pStyle w:val="Szveg"/>
        <w:rPr/>
      </w:pPr>
      <w:r>
        <w:rPr>
          <w:rStyle w:val="Fontszveg"/>
        </w:rPr>
        <w:t>Az újrahasznosított magyar termék vásárlása a gazdaságot is támogatja</w:t>
      </w:r>
    </w:p>
    <w:p>
      <w:pPr>
        <w:pStyle w:val="Szveg"/>
        <w:rPr/>
      </w:pPr>
      <w:r>
        <w:rPr>
          <w:rStyle w:val="Fontszveg"/>
        </w:rPr>
        <w:t>Augusztus végén a közelgő tanévkezdés kapcsán számos hasznos ismeretre hívják fel az iskolába készülők szüleinek figyelmét a pénzügyi és oktatási szakemberek, akik szerint a családoknak nagyobb kiadást jelentő szeptemberi indulást pénztárcakímélő módon is lehet alakítani.</w:t>
      </w:r>
    </w:p>
    <w:p>
      <w:pPr>
        <w:pStyle w:val="Szveg"/>
        <w:rPr/>
      </w:pPr>
      <w:r>
        <w:rPr>
          <w:rStyle w:val="Fontszveg"/>
        </w:rPr>
        <w:t>A fogyasztóvédelem szempontjából a pénzügyi tudatosság fontossága kerül előtérbe az iskolai költségek tervezésekor, ám kedvező hír, hogy pénztárcakímélő módon is lehet készülni az új tanévre. A K&amp;H Vigyázz, kész, pénz! vetélkedő szakértői a tanév során okos pénzkezelést tanítanak majd az általános és középiskolásoknak. A szakértők a tapasztalataik alapján például azt tanácsolják a szülőknek, hogy mielőtt az új eszközök vásárlásába kezdenek, nézzék át a meglévő, előző tanévből megmaradt készletet. Ellenőrizzék, hogy a korábbi iskolatáska megfelel-e még, maradt-e füzet, csomagolóanyag, és milyen állapotban vannak az eddig használt íróeszközök, ezzel pénzt spórolhatnak meg az új eszközök beszerzésekor.</w:t>
      </w:r>
    </w:p>
    <w:p>
      <w:pPr>
        <w:pStyle w:val="Szveg"/>
        <w:rPr/>
      </w:pPr>
      <w:r>
        <w:rPr>
          <w:rStyle w:val="Fontszveg"/>
        </w:rPr>
        <w:t>A környezetvédelem is fontos szempont a családok augusztus végi beszerzésekor. Sokat spórolhatunk például a fák védelme érdekében, illetve tehetünk a papírfelhasználás csökkentéséért, ha úgynevezett tartós könyveket igénylünk az oktatási intézménytől, amelyek olyan minőségben készülnek, hogy éveken át használhatják a gyerekek, ezzel is csökkentve a papírfelhasználást. Tanácsos kerülni a PVC-ből készült termékeket, érdemes újrahasznosított iskolatáskát, tolltartót venni, ezekből például már kapható PET-palackokból gyártott példány is. Ugyanígy füzetek, ceruzák is kaphatók újrahasznosított anyagból.</w:t>
      </w:r>
    </w:p>
    <w:p>
      <w:pPr>
        <w:pStyle w:val="Szveg"/>
        <w:rPr/>
      </w:pPr>
      <w:r>
        <w:rPr>
          <w:rStyle w:val="Fontszveg"/>
        </w:rPr>
        <w:t>Érdemes tudni, hogy a füzetek esetén egyes termékek fekete-fehér újságpapírból készülnek, amihez negyedannyi víz szükséges, mint a fehér papír előállításához. A tolltartót pedig az FSC által tanúsított fából készült ceruzákkal töltsük meg, amelyek alapanyaga felelős erdőgazdaságból és egyéb ellenőrzött forrásból származik. Slágertéma mostanában a nejlonzacskók használata, az iskolai uzsonnát például inkább BPA-mentes dobozba csomagolják a szülők, amelyben a gyermek az uzsonnáját viszi az iskolába - sorolják a környezetkímélő tippeket a pénzintézet szakértői. Megjegyzik: különösen jó, ha találunk újrahasznosított, károsanyag-mentes magyar terméket, hiszen az importárukat rengeteget kell utaztatni, amíg elérnek hozzánk. Ezzel nemcsak a hazai gazdaságot támogatjuk, de környezetünk terhelésének csökkentéséért is lépéseket teszünk.</w:t>
      </w:r>
    </w:p>
    <w:p>
      <w:pPr>
        <w:pStyle w:val="Szveg"/>
        <w:rPr/>
      </w:pPr>
      <w:r>
        <w:rPr>
          <w:rStyle w:val="Fontszveg"/>
        </w:rPr>
        <w:t>KÜLÖN FELADAT A BEILLESZKEDÉS Nagyjából 90 ezer kisgyerek lépi át első ízben az iskola kapuját szeptember elején, ami az egész családnak nagy változást hoz az életmódban, a mindennapokban. A KSH adatai szerint Magyarországon körülbelül 700 ezren járnak általános iskolába, akiknek hetede küzd beilleszkedési nehézségekkel. Mivel az óvodához képest az iskolában már jóval szigorúbb rendszer van, érdemes otthon is következetes napirend szerint alakítani a nyár utolsó napjait - tanácsolják a szakemberek. Például jobban jár a kisgyerek az iskolakezdéskor, ha már napokkal előtte szoktatni kezdjük az új időbeosztáshoz, a korai keléshez. A félénk gyereknek sokat segíthet, ha a szülők mesélnek neki arról, mi vár majd rá az iskolában, de fontos az is, hogy meghallgassák az ő elképzeléseit is, akkor kiderülhet, mitől fél. Nagy segítséget jelenthet az is, ha az iskolakezdés előtt álló gyermeket is bevonják a bevásárlásba, vele együtt választják ki az iskolai felszerelést, amit otthon ki is próbálhat, így már némi bátorságra tehet szert az eszközök használatához. Azt is érdemes számításba venni, hogy az új közösségben megnőhet a fertőzéses megbetegedések száma, így a Gyógyvarázs program szakértői szerint már most érdemes felkészíteni gyermekünk immunrendszerét vitaminokkal, ásványi anyagokkal, hogy ellenállóbb legyen.</w:t>
      </w:r>
    </w:p>
    <w:p>
      <w:pPr>
        <w:pStyle w:val="Szveg"/>
        <w:rPr/>
      </w:pPr>
      <w:r>
        <w:rPr>
          <w:rStyle w:val="Fontszveg"/>
        </w:rPr>
        <w:t>Több tízezer kisdiák készül az új élményekre, köztük olyanok is, akiknek nehézségei adódnak</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19. augusztus 26., hétfő, 16. oldal)</w:t>
      </w:r>
    </w:p>
    <w:p>
      <w:pPr>
        <w:pStyle w:val="Szveg"/>
        <w:rPr/>
      </w:pPr>
      <w:r>
        <w:rPr/>
      </w:r>
      <w:bookmarkStart w:id="280" w:name="d_h_a755af9159fe4c78ea1ffda17071b794"/>
      <w:bookmarkStart w:id="281" w:name="d_h_a755af9159fe4c78ea1ffda17071b794"/>
      <w:bookmarkEnd w:id="281"/>
    </w:p>
    <w:p>
      <w:pPr>
        <w:pStyle w:val="Szveg"/>
        <w:rPr/>
      </w:pPr>
      <w:r>
        <w:rPr/>
      </w:r>
    </w:p>
    <w:p>
      <w:pPr>
        <w:pStyle w:val="Szveg"/>
        <w:rPr/>
      </w:pPr>
      <w:r>
        <w:rPr/>
      </w:r>
    </w:p>
    <w:p>
      <w:pPr>
        <w:pStyle w:val="Fcm"/>
        <w:rPr/>
      </w:pPr>
      <w:bookmarkStart w:id="282" w:name="a_h_93121f4e0fe12ca66f29f67570ba5653"/>
      <w:bookmarkEnd w:id="282"/>
      <w:r>
        <w:rPr>
          <w:rStyle w:val="Fontfcm"/>
        </w:rPr>
        <w:t>Jóváhagyta a GVH a Kika felvásárlását</w:t>
      </w:r>
    </w:p>
    <w:p>
      <w:pPr>
        <w:pStyle w:val="Szveg"/>
        <w:rPr/>
      </w:pPr>
      <w:r>
        <w:rPr/>
      </w:r>
    </w:p>
    <w:p>
      <w:pPr>
        <w:pStyle w:val="Szveg"/>
        <w:rPr/>
      </w:pPr>
      <w:r>
        <w:rPr>
          <w:rStyle w:val="Fontszveg"/>
        </w:rPr>
        <w:t>BÚTORKERESKEDELEM | Az összefonódás nem csökkenti jelentős mértékben a versenyt a csaknem kétszázmilliárdos piacon</w:t>
      </w:r>
    </w:p>
    <w:p>
      <w:pPr>
        <w:pStyle w:val="Szveg"/>
        <w:rPr/>
      </w:pPr>
      <w:r>
        <w:rPr>
          <w:rStyle w:val="Fontszveg"/>
        </w:rPr>
        <w:t>Zöld utat adott az ausztriai XXXLutz csoport leányvállalata és a magyarországi Kika összefonódására a Gazdasági Versenyhivatal, így az XLCEE-Holding GmbH-é lett a lakberendezési áruházlánc törzstőkéjének száz százaléka, egyúttal egyedüli irányítást szerzett a Kika hazai cégeiben.</w:t>
      </w:r>
    </w:p>
    <w:p>
      <w:pPr>
        <w:pStyle w:val="Szveg"/>
        <w:rPr/>
      </w:pPr>
      <w:r>
        <w:rPr>
          <w:rStyle w:val="Fontszveg"/>
        </w:rPr>
        <w:t>Az ügylet súlyához képest belátható időn belül bólintott rá a Gazdasági Versenyhivatal (GVH) a Kika magyarországi érdekeltségeinek az osztrák XXXLutz általi felvásárlásához, hiszen az összefonódást június 20-án jelentették be a hivatalnak, a határozat pedig augusztus 22-én született meg. A versenytanács megállapította, hogy az XLCEE-Holding GmbH-nak az IMV Kika Alpha Kft., az IMV Kika Beta Kft., az IMV Kika Ingatlankezelő Kft. és a Kika Lakberendezési Kft. feletti közvetlen egyedüli irányításszerzésével megvalósuló összefonódása nem csökkenti jelentős mértékben a versenyt az érintett piacokon. A határozat ellen a kézhezvételtől számított harminc napon belül közigazgatási per indítható, de ez jelen esetben csak formaság, aligha él a lehetőséggel bármelyik fél is a következő hetekben. Azért lehetett hosszabb eljárásra számítani, mert a hivatal korábbi összefoglalója szerint mind az irányításszerző, mind pedig a céltársaságok aktív szereplőnek minősülnek a bútorok, világítási eszközök és más háztartásviteli termékek magyarországi kiskereskedelmi piacán, ráadásul az új tulajdonos a magyarországi Mömax és a Möbelix láncot is birtokolja.</w:t>
      </w:r>
    </w:p>
    <w:p>
      <w:pPr>
        <w:pStyle w:val="Szveg"/>
        <w:rPr/>
      </w:pPr>
      <w:r>
        <w:rPr>
          <w:rStyle w:val="Fontszveg"/>
        </w:rPr>
        <w:t>A GVH részletes indoklásában az is szerepel, hogy a Központi Statisztikai Hivatal által közzétett hazai kiskereskedelmi bútorforgalom a múlt évben 192 milliárd forint volt, amelyből az XXXLutz csoport 0-10 százalék közötti, a Kika csoport 10- 20 százalék közötti mértékben részesedett, együttes részesedésük azonban nem érte el a 20 százalékot. A többi, a lakberendezési cikkek teljes választékát forgalmazó vállalkozás közül az IKEA 10-20, a Jysk 10-20, a Praktiker pedig 0-10 százalék közötti mértékben részesedett a magyarországi bútor-kiskereskedelmi forgalomból. A versenyt a cégadatok oldaláról közelítve a Kika Lakberendezési Kft. a legutóbbi, 2017. október 1. és 2018. szeptember 30. közti üzleti évben 27,16 milliárd forintos árbevételt és 911 milliós adózott eredményt ért el az egy évvel korábbi 25,89 milliárdos forgalom és 133 millió forintos veszteség után. A Mömax és a Möbelix áruházakat üzemeltető XXXLutz hazai érdekeltsége, az MMXH Lakberendezési Kft. ezzel szemben 22,09 milliárdos bevételt és 956 milliós eredményt volt képes felmutatni 2017. áprilisa és 2018. márciusa között, négy év alatt pedig több mint a hatszorosára növelte eladásainak értékét. Az IKEA külön kategóriát képvisel a magyar piacon a maga 74,98 milliárd forintos tavalyi értékesítésével és 4,66 milliárdos profitjával. Dinamikusan bővül a Jysk is, amely négy év alatt megduplázta az árbevételét, és tavaly már 42,37 milliárd forint volt a kasszában, ami 6,06 milliárdos nyereséggel párosult, ez az eredmény a svéd bútoróriás hazai leányvállalatáét is túlszárnyalta. A múlt évben 57,1 milliárd forintos forgalmat lebonyolító és 3,29 milliárdos profitot termelő Praktiker azért kakukktojás, mert bár bútorok széles választékát kínálja, alapvetően továbbra is barkácsláncként működik.</w:t>
      </w:r>
    </w:p>
    <w:p>
      <w:pPr>
        <w:pStyle w:val="Szveg"/>
        <w:rPr/>
      </w:pPr>
      <w:r>
        <w:rPr>
          <w:rStyle w:val="Fontszveg"/>
        </w:rPr>
        <w:t>Magyarországon az XXXLutz csoport 1999 óta van jelen, tíz Mömax és hét Möbelix áruházat üzemeltet Budapesten és több vidéki városban (Miskolcon, Nyíregyházán, Debrecenben, Szegeden, Kecskeméten, Győrben, Pécsen és Sopronban) - ismerteti a GVH. A Kika egy évvel később, 2000-ben jelent meg a magyar piacon, hat bútoráruházat működtet. Ezek közül kettő a fővárosban (a Lehel úton és Soroksáron), egy Budapest közvetlen vonzáskörzetében (Budaörsön), további három egység pedig Győrben, Debrecenben és Pécsen található. A soroksári és a budaörsi Kika üzletben a társaság az Abra Bútor márkát is üzemelteti, amelynek a termékkínálata jellemzően Lengyelországban gyártott bútorokra és háztartási kiegészítőkre terjed ki. Az Abra áruházak házhozszállítási szolgáltatást is biztosítanak, és webshopot is működtetnek.</w:t>
      </w:r>
    </w:p>
    <w:p>
      <w:pPr>
        <w:pStyle w:val="Szveg"/>
        <w:rPr/>
      </w:pPr>
      <w:r>
        <w:rPr>
          <w:rStyle w:val="Fontszveg"/>
        </w:rPr>
        <w:t>A felvásárlás egy nagyobb tranzakció része, amely a csehországi, a szlovákiai és a romániai piacot is érinti. A Kika tulajdonosa, a szintén osztrák Signa csoport - indoklása szerint - azért adja el a boltjait, hogy kizárólag az ausztriai működésére koncentrálhasson. Ezért Magyarországon a Kika márka eltűnik, az XXXLutz viszont megjelenik. A Világgazdaság érdeklődésére Thomas Saliger, az utóbbi társaság szóvivője azt mondta, hogy a felvásárlás hat boltot érint Magyarországon, az ügylet pedig nem jár a munkaerő leépítésével. Sőt, az eddigi tapasztalataik szerint a hálózat növekedése összességében mindig a humán kapacitások bővítését hozza magával. Az XXXLutz terjeszkedésének az a célja, hogy valamennyi piacon, amelyen tevékeny, vezető pozíciót foglaljon el. A vételár üzleti titoknak minősül.</w:t>
      </w:r>
    </w:p>
    <w:p>
      <w:pPr>
        <w:pStyle w:val="Szveg"/>
        <w:rPr/>
      </w:pPr>
      <w:r>
        <w:rPr>
          <w:rStyle w:val="Fontszveg"/>
        </w:rPr>
        <w:t>Előtérben a lakáscélú költések</w:t>
      </w:r>
    </w:p>
    <w:p>
      <w:pPr>
        <w:pStyle w:val="Szveg"/>
        <w:rPr/>
      </w:pPr>
      <w:r>
        <w:rPr>
          <w:rStyle w:val="Fontszveg"/>
        </w:rPr>
        <w:t>Már a májusi és a júniusi kiskereskedelmi adatból is azt lehetett kiolvasni, hogy a háztartások a szabadabban elkölthető jövedelmet átcsoportosítják, meghatározóbbak például a lakáscélú költések, ami a bútor- és a barkácspiacon is lecsapódhat. Júliusban és augusztusban várhatóan megtorpan a bővülés üteme, ez az időszak sokkal inkább a vendéglátóiparban jelent csúcsidőszakot, a városi éttermektől a tóparti büfékig - mondta lapunknak Vámos György, az Országos Kereskedelmi Szövetség főtitkára. Mint ismert, júniusban a nyers adat szerint 4,3 százalékkal, naptárhatástól megtisztítva viszont 5,2 százalékkal nőtt a kiskereskedelmi üzletek forgalma az egy évvel korábbihoz mérve. Az idei első fél évben 5,7 százalékkal nagyobb volt a forgalom, mint a múlt év azonos időszakában. Az első negyedévi 6,6 százalék után a másodikban 5 százalékos volt a növekedés. | VG</w:t>
      </w:r>
    </w:p>
    <w:p>
      <w:pPr>
        <w:pStyle w:val="Szveg"/>
        <w:rPr/>
      </w:pPr>
      <w:r>
        <w:rPr>
          <w:rStyle w:val="Fontszveg"/>
        </w:rPr>
        <w:t>GRAFIKON</w:t>
      </w:r>
    </w:p>
    <w:p>
      <w:pPr>
        <w:pStyle w:val="Szveg"/>
        <w:rPr/>
      </w:pPr>
      <w:r>
        <w:rPr>
          <w:rStyle w:val="Fontszveg"/>
        </w:rPr>
        <w:t>KIKA LAKBERENDEZÉSI KFT.</w:t>
      </w:r>
    </w:p>
    <w:p>
      <w:pPr>
        <w:pStyle w:val="Szveg"/>
        <w:rPr/>
      </w:pPr>
      <w:r>
        <w:rPr>
          <w:rStyle w:val="Fontszveg"/>
        </w:rPr>
        <w:t>Forrás: Opten</w:t>
      </w:r>
    </w:p>
    <w:p>
      <w:pPr>
        <w:pStyle w:val="Szveg"/>
        <w:rPr/>
      </w:pPr>
      <w:r>
        <w:rPr>
          <w:rStyle w:val="Fontszveg"/>
        </w:rPr>
        <w:t>GYÖNGYÖSI BALÁZ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Világgazdaság, 2019. augusztus 26., hétfő, 14. oldal)</w:t>
      </w:r>
    </w:p>
    <w:p>
      <w:pPr>
        <w:pStyle w:val="Szveg"/>
        <w:rPr/>
      </w:pPr>
      <w:r>
        <w:rPr/>
      </w:r>
      <w:bookmarkStart w:id="283" w:name="d_h_9fcf7513c67497b2a39b20356babd993"/>
      <w:bookmarkStart w:id="284" w:name="d_h_f430a3670828d58d4869fa89e14d0730"/>
      <w:bookmarkStart w:id="285" w:name="d_h_93121f4e0fe12ca66f29f67570ba5653"/>
      <w:bookmarkStart w:id="286" w:name="d_h_9fcf7513c67497b2a39b20356babd993"/>
      <w:bookmarkStart w:id="287" w:name="d_h_f430a3670828d58d4869fa89e14d0730"/>
      <w:bookmarkStart w:id="288" w:name="d_h_93121f4e0fe12ca66f29f67570ba5653"/>
      <w:bookmarkEnd w:id="286"/>
      <w:bookmarkEnd w:id="287"/>
      <w:bookmarkEnd w:id="288"/>
    </w:p>
    <w:p>
      <w:pPr>
        <w:pStyle w:val="Szveg"/>
        <w:rPr/>
      </w:pPr>
      <w:r>
        <w:rPr/>
      </w:r>
    </w:p>
    <w:p>
      <w:pPr>
        <w:pStyle w:val="Szveg"/>
        <w:rPr/>
      </w:pPr>
      <w:r>
        <w:rPr/>
      </w:r>
    </w:p>
    <w:p>
      <w:pPr>
        <w:pStyle w:val="Fcm"/>
        <w:rPr/>
      </w:pPr>
      <w:bookmarkStart w:id="289" w:name="a_h_d0484e7861db511adfdcf48000ff4ecf"/>
      <w:bookmarkEnd w:id="289"/>
      <w:r>
        <w:rPr>
          <w:rStyle w:val="Fontfcm"/>
        </w:rPr>
        <w:t>A GVH jóváhagyta, hogy a Mömax tulajához kerüljenek a magyar Kika áruházak</w:t>
      </w:r>
    </w:p>
    <w:p>
      <w:pPr>
        <w:pStyle w:val="Szveg"/>
        <w:rPr/>
      </w:pPr>
      <w:r>
        <w:rPr/>
      </w:r>
    </w:p>
    <w:p>
      <w:pPr>
        <w:pStyle w:val="Szveg"/>
        <w:rPr/>
      </w:pPr>
      <w:r>
        <w:rPr>
          <w:rStyle w:val="Fontszveg"/>
        </w:rPr>
        <w:t>Az osztárk XXXLutz vette meg a Kika üzleteit, de eddig várnia kellett a versenyhivatal döntésére.</w:t>
      </w:r>
    </w:p>
    <w:p>
      <w:pPr>
        <w:pStyle w:val="Szveg"/>
        <w:rPr/>
      </w:pPr>
      <w:r>
        <w:rPr>
          <w:rStyle w:val="Fontszveg"/>
        </w:rPr>
        <w:t>Támogatóinknak köszönhetően elindult a Zöld Index. Támogass te is! Rábólintott a Gazdasági Versenyhivatal arra, hogy az osztrák XXXLutz csoport leányvállalata megvásárolja a Kika lakberendezési áruházlánc magyarországi érdekeltségeit - írja a Világgazdaság. Ezzel egy tulajdonoshoz kerül Magyarországon a Kika, a Mömax és Möbelix áruházlánc is. A GVH úgy állapította meg, hogy nem csökken jelentősen a verseny a lakberendezési áruházak piacán azzal, ha a két lánc mellet a Kika is a XLCEE-Holding GmbH-hoz kerül. A hazai bútorforgalom a Központi Statisztikai Hivatal adatai szerint tavaly 192 milliárd forint volt, ebből a GVH indoklása szerint az XXXLutz csoport 0-10 százalék közötti, a Kika csoport 10-20 százalék közötti mértékben részesedett, együttes részesedésük azonban nem érte el a 20 százalékot. Ami a piac többi észét illeti, abból az Ikea 10-20, a Jysk 10-20, a Praktiker pedig 0-10 százalék közötti szeletet kapott tavaly. A Kika eddig is osztrák tulajdonban volt, az áruházlánc 64 osztrák és kelet-európai üzletét 2018 nyarán vette meg a René Benko osztrák nagyvállalkozó tulajdonában lévő Benko Signa 490 millió euróért. Az eladó akkor az eladó a dél-afrikai központú, de német gyökerű Steinhoff csoport volt, ami Dél-Afrika történetének legnagyobb vállalati csalási ügye miatt került bajba, ezért kellett eladnia a lakberendezési láncot. A Signa aztán idén májusban adta el magyarországi, csehországi, szlovákiai és romániai üzleteit az XXXLutz-nak. - CsD</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index.hu, 2019. augusztus 26., hétfő)</w:t>
      </w:r>
    </w:p>
    <w:p>
      <w:pPr>
        <w:pStyle w:val="Szveg"/>
        <w:rPr/>
      </w:pPr>
      <w:r>
        <w:rPr/>
      </w:r>
      <w:bookmarkStart w:id="290" w:name="d_h_d0484e7861db511adfdcf48000ff4ecf"/>
      <w:bookmarkStart w:id="291" w:name="d_h_d0484e7861db511adfdcf48000ff4ecf"/>
      <w:bookmarkEnd w:id="291"/>
    </w:p>
    <w:p>
      <w:pPr>
        <w:pStyle w:val="Szveg"/>
        <w:rPr/>
      </w:pPr>
      <w:r>
        <w:rPr/>
      </w:r>
    </w:p>
    <w:p>
      <w:pPr>
        <w:pStyle w:val="Szveg"/>
        <w:rPr/>
      </w:pPr>
      <w:r>
        <w:rPr/>
      </w:r>
    </w:p>
    <w:p>
      <w:pPr>
        <w:pStyle w:val="Fcm"/>
        <w:rPr/>
      </w:pPr>
      <w:bookmarkStart w:id="292" w:name="a_h_1bb0934a2c16810b76d8929ce0ef33c0"/>
      <w:bookmarkEnd w:id="292"/>
      <w:r>
        <w:rPr>
          <w:rStyle w:val="Fontfcm"/>
        </w:rPr>
        <w:t>Csehország újra Vera Jourovát javasolja az Európai Bizottságba</w:t>
      </w:r>
    </w:p>
    <w:p>
      <w:pPr>
        <w:pStyle w:val="Szveg"/>
        <w:rPr/>
      </w:pPr>
      <w:r>
        <w:rPr/>
      </w:r>
    </w:p>
    <w:p>
      <w:pPr>
        <w:pStyle w:val="Szveg"/>
        <w:rPr/>
      </w:pPr>
      <w:r>
        <w:rPr>
          <w:rStyle w:val="Fontszveg"/>
        </w:rPr>
        <w:t>Kokes János, az MTI tudósítója jelenti: Prága, 2019. augusztus 26., hétfő (MTI) - Csehország újra Vera Jourovát javasolja az ősszel megalakuló új Európai Bizottság egyik biztosi tisztségére.</w:t>
      </w:r>
    </w:p>
    <w:p>
      <w:pPr>
        <w:pStyle w:val="Szveg"/>
        <w:rPr/>
      </w:pPr>
      <w:r>
        <w:rPr>
          <w:rStyle w:val="Fontszveg"/>
        </w:rPr>
        <w:t>A cseh kormány hétfői döntéséről maga Vera Jourová adott ki közleményt. Jourová jelenleg az Európai Bizottság jogérvényesülésért, fogyasztóvédelemért és nemek közötti esélyegyenlőségért felelős tagja. A cseh parlament alsóházának európai ügyekben illetékes bizottsága a múlt héten hallgatta meg Jourovát, aki azt mondta, hogy a jövőben szeretne portfóliót váltani, s legszívesebben a digitalizációval, a belső piaccal vagy a nemzetközi kereskedelemmel foglalkozna. Az új Európai Bizottság, amelynek a német Ursula von der Leyen személyében első ízben lesz nő az elnöke, hivatalosan november elsején kezdi meg működését. A biztosjelölteket várhatóan szeptember végén meghallgatja az Európai Parlament illetékes bizottsága, majd a parlament "egy csomagban" dönt az egész Európai Bizottság teljes testületéről. A cseh kormánykoalíció politikusai szerint Vera Jourovának jó esélye van arra, hogy az eddiginél "erősebb" portfóliót kapjon. Erről korábban elsősorban Andrej Babis miniszterelnök beszélt. A hétfői kormányülés után ebben a szellemben nyilatkozott Jan Hamácek, a kormányfő első helyettese, belügyminiszter, a koalíciós partner Cseh Szociáldemokrata Párt (CSSD) elnöke is. A témáról Andrej Babis már korábban tárgyalt Ursula von der Leyennel, de a döntés az új európai bizottsági elnök kezében van. Vera Jourová a prágai Károly Egyetemen szerzett filozófiai és jogi diplomát. Kormányzati tapasztalattal is rendelkezik, a múltban ő vezette a regionális fejlesztési minisztériumot. A CSSD tagja volt, majd 2012-ben belépett a Babis vezette ANO mozgalomba, amelynek EU-biztosi kinevezéséig első alelnöke volt. - kjk kigy kvb bp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ti.hu, 2019. augusztus 26., hétfő)</w:t>
      </w:r>
    </w:p>
    <w:p>
      <w:pPr>
        <w:pStyle w:val="Szveg"/>
        <w:rPr/>
      </w:pPr>
      <w:r>
        <w:rPr/>
      </w:r>
      <w:bookmarkStart w:id="293" w:name="d_h_4bdc66682db0ca6ac8ab69531b491aac"/>
      <w:bookmarkStart w:id="294" w:name="d_h_31dd98b1bb2aeda2eeb26225123ff945"/>
      <w:bookmarkStart w:id="295" w:name="d_h_1bb0934a2c16810b76d8929ce0ef33c0"/>
      <w:bookmarkStart w:id="296" w:name="d_h_4bdc66682db0ca6ac8ab69531b491aac"/>
      <w:bookmarkStart w:id="297" w:name="d_h_31dd98b1bb2aeda2eeb26225123ff945"/>
      <w:bookmarkStart w:id="298" w:name="d_h_1bb0934a2c16810b76d8929ce0ef33c0"/>
      <w:bookmarkEnd w:id="296"/>
      <w:bookmarkEnd w:id="297"/>
      <w:bookmarkEnd w:id="298"/>
    </w:p>
    <w:p>
      <w:pPr>
        <w:pStyle w:val="Szveg"/>
        <w:rPr/>
      </w:pPr>
      <w:r>
        <w:rPr/>
      </w:r>
    </w:p>
    <w:p>
      <w:pPr>
        <w:pStyle w:val="Szveg"/>
        <w:rPr/>
      </w:pPr>
      <w:r>
        <w:rPr/>
      </w:r>
    </w:p>
    <w:p>
      <w:pPr>
        <w:pStyle w:val="Fcm"/>
        <w:rPr/>
      </w:pPr>
      <w:bookmarkStart w:id="299" w:name="a_h_9c9488838852f85815091a043ec0c716"/>
      <w:bookmarkEnd w:id="299"/>
      <w:r>
        <w:rPr>
          <w:rStyle w:val="Fontfcm"/>
        </w:rPr>
        <w:t>Pénzt hoz a konyhára, ha késik a járat</w:t>
      </w:r>
    </w:p>
    <w:p>
      <w:pPr>
        <w:pStyle w:val="Szveg"/>
        <w:rPr/>
      </w:pPr>
      <w:r>
        <w:rPr/>
      </w:r>
    </w:p>
    <w:p>
      <w:pPr>
        <w:pStyle w:val="Szveg"/>
        <w:rPr/>
      </w:pPr>
      <w:r>
        <w:rPr>
          <w:rStyle w:val="Fontszveg"/>
        </w:rPr>
        <w:t>A nyáron többször is előfordult, hogy a légitársaságok törölték valamelyik járatukat, azonban tipikus eset volt, hogy az utasok számára nem világos, ki fizeti meg a kárt.</w:t>
      </w:r>
    </w:p>
    <w:p>
      <w:pPr>
        <w:pStyle w:val="Szveg"/>
        <w:rPr/>
      </w:pPr>
      <w:r>
        <w:rPr>
          <w:rStyle w:val="Fontszveg"/>
        </w:rPr>
        <w:t>A nyáron többször is előfordult, hogy a légitársaságok törölték valamelyik járatukat, azonban tipikus eset volt, hogy az utasok számára nem világos, ki fizeti meg a kárt, azaz a repülőjegy árát vagy az előre befizetett szervezett utazás díját, egyénileg foglalt szállás költségét. Több jogszabály érinti ezeket a kérdéseket mind nemzetközi, mind uniós, mind hazai szinten, és több bírósági ítélet is született már a klasszikus járatkésések ügyeiben.Amennyiben közvetlenül a légitársaságnak fizettük ki a repülőjegy árát, akkor közvetlenül tőle igényelhetjük vissza - hívta fel a figyelmet nyár végi összefoglalójában a Fogyasztóvédelmi Egyesületek Országos Szövetsége (FEOSZ). Mint írják, amennyiben utazási irodánál szervezett útra fizettük ki a repülőjegyet, egyben a teljes utazás díjával együtt, akkor viszont az utazási irodától kérhetjük vissza a jegy árát, feltéve, ha az utazási iroda nem ajánl fel alternatív utazási lehetőséget nekünk.A szabályok szerint ha uniós országból történt volna a személyszállítás bármely légi fuvarozóval vagy uniós országba történt volna a személyszállítás közösségi légi fuvarozóval, akkor a törölt repülőút hosszától függően 250, 400, 600 euró összegű kártalanítás jár az utasoknak. Amennyiben az uniós rendeletet nem lehet alkalmazni, akkor a montreali vagy a varsói egyezmény szabályai értelmében terheli felelősség a légitársaságot. Ezek a jogszabályok csak a kártalanítás maximumát határozzák meg, nem írnak elő konkrét összeget. A montreali egyezmény szerint a fuvarozó felelőssége minden egyes utassal szemben 1,6 millió forintban korlátozott, míg a varsói egyezmény szerint ezt az összeget kétszázötvenezer frankban határozták meg. (A frankban kifejezett összegek hatvanöt és fél milligramm súlyú és kilencszáz ezredrész finomságú arany pénzegységre vonatkoznak. Ezeket az összegeket a nemzeti pénznemekre, kerek számban lehet átszámítani. Bírósági eljáráskor az ítélethozatal napján jegyzett arany egyenértéke alapján számítják át.)Előfordul, hogy az utas olyan túra során szenved el kellemetlenségeket, amit utazási iroda szervezett, ez esetben az irodáé a kártérítési felelősség a szerződésszegés folytán okozott károkért. Utazási csomagok esetén az utazó - azaz a fogyasztó - kártérítésre jogosult az utazásszervezőtől minden olyan kárért, amely az utazót a szolgáltatások nem szerződésszerű teljesítése miatt éri, és a kártérítést indokolatlan késedelem nélkül meg kell fizetni - idézi a szabályt a FEOSZ.Kiemelik: a fogyasztó egyedül akkor nem jogosult a kártérítésre, ha az utazásszervező bizonyítja, hogy a szerződésszegés az utazónak róható fel vagy olyan harmadik személy magatartására vezethető vissza, aki az utazási csomagra vonatkozó szerződésben foglalt utazási szolgáltatás teljesítésével nincsen kapcsolatban és a szerződésszegés elháríthatatlan volt, esetleg rendkívüli körülmények miatt következett be. - Thurzó Katali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nemzet.hu, 2019. augusztus 26., hétfő)</w:t>
      </w:r>
    </w:p>
    <w:p>
      <w:pPr>
        <w:pStyle w:val="Szveg"/>
        <w:rPr/>
      </w:pPr>
      <w:r>
        <w:rPr/>
      </w:r>
      <w:bookmarkStart w:id="300" w:name="d_h_e0aca5290b35849953ad36d47cf2132a"/>
      <w:bookmarkStart w:id="301" w:name="d_h_9c9488838852f85815091a043ec0c716"/>
      <w:bookmarkStart w:id="302" w:name="d_h_e0aca5290b35849953ad36d47cf2132a"/>
      <w:bookmarkStart w:id="303" w:name="d_h_9c9488838852f85815091a043ec0c716"/>
      <w:bookmarkEnd w:id="302"/>
      <w:bookmarkEnd w:id="303"/>
    </w:p>
    <w:p>
      <w:pPr>
        <w:pStyle w:val="Szveg"/>
        <w:rPr/>
      </w:pPr>
      <w:r>
        <w:rPr/>
      </w:r>
    </w:p>
    <w:p>
      <w:pPr>
        <w:pStyle w:val="Szveg"/>
        <w:rPr/>
      </w:pPr>
      <w:r>
        <w:rPr/>
      </w:r>
    </w:p>
    <w:p>
      <w:pPr>
        <w:pStyle w:val="Fcm"/>
        <w:rPr/>
      </w:pPr>
      <w:bookmarkStart w:id="304" w:name="a_h_5d8082218710bd864dce3a765105e439"/>
      <w:bookmarkEnd w:id="304"/>
      <w:r>
        <w:rPr>
          <w:rStyle w:val="Fontfcm"/>
        </w:rPr>
        <w:t>Ez ám az áremelés: darabra adják a csirkecombot?!</w:t>
      </w:r>
    </w:p>
    <w:p>
      <w:pPr>
        <w:pStyle w:val="Szveg"/>
        <w:rPr/>
      </w:pPr>
      <w:r>
        <w:rPr/>
      </w:r>
    </w:p>
    <w:p>
      <w:pPr>
        <w:pStyle w:val="Szveg"/>
        <w:rPr/>
      </w:pPr>
      <w:r>
        <w:rPr>
          <w:rStyle w:val="Fontszveg"/>
        </w:rPr>
        <w:t>Vajon mit szólnak ehhez a fogyasztóvédők?</w:t>
      </w:r>
    </w:p>
    <w:p>
      <w:pPr>
        <w:pStyle w:val="Szveg"/>
        <w:rPr/>
      </w:pPr>
      <w:r>
        <w:rPr>
          <w:rStyle w:val="Fontszveg"/>
        </w:rPr>
        <w:t>Rendszeresen vásároltam a belváros egyik legnagyobb áruházában grillterméket. Praktikus volt, mert otthon nem kellett sütéssel hőt termelni, bajmolódni. A napokban döbbenettel tapasztaltam, hogy a grillcsirkecomb - amit eddig kg-os mérés alapján árusítottak (kb. 1800 Ft/kg), darabárus lett: 450 Ft/db. Hogy lehet ekkora áremelést végrehajtani amellett, hogy nincs két egyforma csirkecomb? Kíváncsi lennék, mit szólnak ehhez a fogyasztóvédők! Kísérletképpen vettem egy combot - 7,6 dkg-ot nyomott. Ha a csontot leszámítom, két harapás, majdnem 500 forintért. Kilóra átszámítva kb. 5000 Ft/kg. Elképesztő! H. J. - bama.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ama.hu, 2019. augusztus 26., hétfő)</w:t>
      </w:r>
    </w:p>
    <w:p>
      <w:pPr>
        <w:pStyle w:val="Szveg"/>
        <w:rPr/>
      </w:pPr>
      <w:r>
        <w:rPr/>
      </w:r>
      <w:bookmarkStart w:id="305" w:name="d_h_5d8082218710bd864dce3a765105e439"/>
      <w:bookmarkStart w:id="306" w:name="d_h_5d8082218710bd864dce3a765105e439"/>
      <w:bookmarkEnd w:id="306"/>
    </w:p>
    <w:p>
      <w:pPr>
        <w:pStyle w:val="Szveg"/>
        <w:rPr/>
      </w:pPr>
      <w:r>
        <w:rPr/>
      </w:r>
      <w:bookmarkStart w:id="307" w:name="d_h_49949f94d81a18c3e7fd7d945c575dfe"/>
      <w:bookmarkStart w:id="308" w:name="d_h_49949f94d81a18c3e7fd7d945c575dfe"/>
      <w:bookmarkEnd w:id="308"/>
    </w:p>
    <w:p>
      <w:pPr>
        <w:pStyle w:val="Szveg"/>
        <w:rPr/>
      </w:pPr>
      <w:r>
        <w:rPr/>
      </w:r>
    </w:p>
    <w:p>
      <w:pPr>
        <w:pStyle w:val="Fcm"/>
        <w:rPr/>
      </w:pPr>
      <w:bookmarkStart w:id="309" w:name="a_h_26db726d573596565ee441e716a3bf71"/>
      <w:bookmarkEnd w:id="309"/>
      <w:r>
        <w:rPr>
          <w:rStyle w:val="Fontfcm"/>
        </w:rPr>
        <w:t>Az Arany Liliom Közhasznú Alapítvány közleménye</w:t>
      </w:r>
    </w:p>
    <w:p>
      <w:pPr>
        <w:pStyle w:val="Szveg"/>
        <w:rPr/>
      </w:pPr>
      <w:r>
        <w:rPr/>
      </w:r>
    </w:p>
    <w:p>
      <w:pPr>
        <w:pStyle w:val="Szveg"/>
        <w:rPr>
          <w:rStyle w:val="Fontszveg"/>
        </w:rPr>
      </w:pPr>
      <w:r>
        <w:rPr>
          <w:rStyle w:val="Fontszveg"/>
        </w:rPr>
        <w:t xml:space="preserve">Budapest, 2019. augusztus 27., kedd (OS) - A Hiteles Mozgalom öt éve próbálja elérni, hogy a Kúria dolgozza át a devizahiteles jogegységi határozatokat, mert valótlanságokat tartalmaznak. Az egyik legjelentősebb kérdésben most sikerült áttörést elérnünk! Dr. Wellmann György, a Kúria Polgári Kollégiumának vezetője és a devizahiteles Konzultációs Testület elnöke a részünkre küldött válaszlevelében a mi álláspontunkkal egyező véleményt fogalmazott meg. Ezzel a válasszal éveken keresztül mondott (hamis) állítások dőlnek meg:1. a deviza erősödése, így a havi törlesztő részletek növekedése a 2008-as pénzügyi-gazdasági válság következménye2. a deviza árfolyam jövőbeni értéke nem határozható meg előre (sem az irány, sem a mérték)3. a bankok nem tudták a szerződéskötések időszakában, hogy a deviza árfolyam (és ezáltal a törlesztő részlet) jelentős és tartós emelkedése várható. Dr. Wellmann .György véleménye, hogy a gazdasági összefüggéseket maguktól kellett volna tudni az adósoknak, mivel átélték a 90-es évek magas inflációját. Álláspontunk szerint viszont a bankok és az állami felügyeleti hatóságok mulasztottak, mert nem tájékoztatták a devizahitel tulajdonságairól a fogyasztókat és a vállalkozásokat.Írásban fordultunk kérdésekkel az MNB és a GVH elnökéhez valamint Miniszterelnöki Kabinetfőnökhöz és az Igazságügyi Miniszterhez. </w:t>
      </w:r>
    </w:p>
    <w:p>
      <w:pPr>
        <w:pStyle w:val="Szveg"/>
        <w:ind w:left="0" w:right="0" w:hanging="0"/>
        <w:rPr/>
      </w:pPr>
      <w:r>
        <w:rPr>
          <w:rStyle w:val="Fontszveg"/>
        </w:rPr>
        <w:t>Az elküldött levelünk:https://hitelesmozgalom.eoldal.hu/cikkek/kerdeseink-es-a-kapott-valaszok/kerdesek-a-legujabb-devizahiteles-fejlemenyekkel-kapcsolatban.htmlSzabó József Kiadó: Arany Liliom Közhasznú Alapítvány - kf bám bp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ediamix.mti.hu, 2019. augusztus 27., kedd)</w:t>
      </w:r>
    </w:p>
    <w:p>
      <w:pPr>
        <w:pStyle w:val="Szveg"/>
        <w:rPr/>
      </w:pPr>
      <w:r>
        <w:rPr/>
      </w:r>
      <w:bookmarkStart w:id="310" w:name="d_h_26db726d573596565ee441e716a3bf71"/>
      <w:bookmarkStart w:id="311" w:name="d_h_26db726d573596565ee441e716a3bf71"/>
      <w:bookmarkEnd w:id="311"/>
    </w:p>
    <w:p>
      <w:pPr>
        <w:pStyle w:val="Szveg"/>
        <w:rPr/>
      </w:pPr>
      <w:r>
        <w:rPr/>
      </w:r>
    </w:p>
    <w:p>
      <w:pPr>
        <w:pStyle w:val="Szveg"/>
        <w:rPr/>
      </w:pPr>
      <w:r>
        <w:rPr/>
      </w:r>
    </w:p>
    <w:p>
      <w:pPr>
        <w:pStyle w:val="Fcm"/>
        <w:rPr/>
      </w:pPr>
      <w:bookmarkStart w:id="312" w:name="a_h_733210f7cf7bc0b90da1b3d331d5a07d"/>
      <w:bookmarkEnd w:id="312"/>
      <w:r>
        <w:rPr>
          <w:rStyle w:val="Fontfcm"/>
        </w:rPr>
        <w:t>Számos veszély leselkedik ránk az aluljárókban</w:t>
      </w:r>
    </w:p>
    <w:p>
      <w:pPr>
        <w:pStyle w:val="Szveg"/>
        <w:rPr/>
      </w:pPr>
      <w:r>
        <w:rPr/>
      </w:r>
    </w:p>
    <w:p>
      <w:pPr>
        <w:pStyle w:val="Szveg"/>
        <w:rPr/>
      </w:pPr>
      <w:r>
        <w:rPr>
          <w:rStyle w:val="Fontszveg"/>
        </w:rPr>
        <w:t>Az aluljárós vásárlás veszélyeire figyelmeztet a Nemzeti Élelmiszerlánc-biztonsági Hivatal. A nem megfelelő higiéniai körülmények között tárolt élelmiszerek ételfertőzést okozhatnak.</w:t>
      </w:r>
    </w:p>
    <w:p>
      <w:pPr>
        <w:pStyle w:val="Szveg"/>
        <w:rPr/>
      </w:pPr>
      <w:r>
        <w:rPr>
          <w:rStyle w:val="Fontszveg"/>
        </w:rPr>
        <w:t>Az élelmiszerlánc-felügyeleti hatóságok a kockázati besorolások alapján rendszeresen ellenőrzik a legális tevékenységet folytató termelőket és forgalmazókat - mondta az InfoRádiónak a Nemzeti Élelmiszerlánc-biztonsági Hivatal Vendéglátás és Étkeztetés Felügyeleti Osztályának vezetője. Tóth Dávid közölte, hogy az illegálisan árusító tevékenységet folytatókról viszont nincs nyilvántartás, őket nem tudják ellenőrizni.Gyakori gond, hogy nem védik a készételeket a szennyeződésektől az aluljárós árusok. Érkezett bejelentés arról, hogygalamb tévedt be az aluljáróban működő egységbe.Ezeket az eseteket azonnal kivizsgálják, és a vállalkozók is megsemmisítik az élelmiszereket, ha szennyeződés éri őket - fejtette ki a Nébih osztályvezetője.A nem megfelelő higiéniai körülmények között tárolt vagy rosszul elkészített élelmiszerek hányással, hasmenéssel járó ételfertőzést okozhatnak - mondta Szegheő Péter doktor. A belgyógyász szerint oda kell figyelni a kézmosásra és arra, hogy az étel elfogyasztása környezetében ne fogjuk meg a nyilvánosan elérhető dolgokat, például a nyilvános vécé kilincsét, ha a másik kezünkben étel van.A belgyógyász szerint általában nem a rossz alapanyag, hanem az étel készítője felelős a fertőzésekért.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start.hu, 2019. augusztus 27., kedd)</w:t>
      </w:r>
    </w:p>
    <w:p>
      <w:pPr>
        <w:pStyle w:val="Szveg"/>
        <w:rPr/>
      </w:pPr>
      <w:r>
        <w:rPr/>
      </w:r>
      <w:bookmarkStart w:id="313" w:name="d_h_733210f7cf7bc0b90da1b3d331d5a07d"/>
      <w:bookmarkStart w:id="314" w:name="d_h_733210f7cf7bc0b90da1b3d331d5a07d"/>
      <w:bookmarkEnd w:id="314"/>
    </w:p>
    <w:p>
      <w:pPr>
        <w:pStyle w:val="Szveg"/>
        <w:rPr/>
      </w:pPr>
      <w:r>
        <w:rPr/>
      </w:r>
    </w:p>
    <w:p>
      <w:pPr>
        <w:pStyle w:val="Szveg"/>
        <w:rPr/>
      </w:pPr>
      <w:r>
        <w:rPr/>
      </w:r>
    </w:p>
    <w:p>
      <w:pPr>
        <w:pStyle w:val="Fcm"/>
        <w:rPr/>
      </w:pPr>
      <w:bookmarkStart w:id="315" w:name="a_h_7184a459418e739636f39a02f48f37f6"/>
      <w:bookmarkEnd w:id="315"/>
      <w:r>
        <w:rPr>
          <w:rStyle w:val="Fontfcm"/>
        </w:rPr>
        <w:t>Sunyi trükkökkel verik át vendégeiket nagy szállodaláncok</w:t>
      </w:r>
    </w:p>
    <w:p>
      <w:pPr>
        <w:pStyle w:val="Szveg"/>
        <w:rPr/>
      </w:pPr>
      <w:r>
        <w:rPr/>
      </w:r>
    </w:p>
    <w:p>
      <w:pPr>
        <w:pStyle w:val="Szveg"/>
        <w:rPr/>
      </w:pPr>
      <w:r>
        <w:rPr>
          <w:rStyle w:val="Fontszveg"/>
        </w:rPr>
        <w:t>A Hilton és a Marriott szállodalánc rejtett pótdíjat számolhat fel vendégeinek, ami ellen most fellép az amerikai ügyészség is.</w:t>
      </w:r>
    </w:p>
    <w:p>
      <w:pPr>
        <w:pStyle w:val="Szveg"/>
        <w:rPr/>
      </w:pPr>
      <w:r>
        <w:rPr>
          <w:rStyle w:val="Fontszveg"/>
        </w:rPr>
        <w:t>A kép illusztrációKét amerikai állam ügyészsége is keresetet nyújtott be az óriás szálloda-konszernek ellen a foglalásnál nem említett, vagy csak az "apró betűs részben" jelzett különdíjak felszámítása miatt. A pótlékot a legkülönbözőbb címeken számolják fel: van, ahol a wi-fi szolgáltatással vagy a konditerem használatával indokolják, másutt azzal, hogy van a szobában széf, kap a vendég újságot, vagy ásványvizet.Van, ahol arra hivatkoznak, hogy a helyi kormányzat írja elő a pótlékot. Az ilyenfajta "szolgáltatási pótdíjak" a Marriottnál napi 9-95, a Hiltonnál 15-45 dollár között mozognak. Azokat korábban nagy turista központokban, Las Vegasban, Hawaiiin, Orlandóban szedték, de azután kiterjesztették nagyvárosokra, így nem kevés New York-i szállodára is.Az ügyészségek azzal vádolják a szállodaláncokat, hogy a rejtett különdíjakkal megtévesztik az utazókat,azok - a teljes költséget nem ismerve - nem tudják összehasonlítani az interneten az ajánlatokat, írta a The New York Times. Az ilyenfajta "csalárd és félrevezető" árpolitika sérti a fogyasztóvédelmi törvényeket, áll az ügyészi keresetben, miután az USA valamennyi tagállamában megvizsgálták ezt a fajta gyakorlatot. Az ügyészi kereset azt is igényli, hogy kapjanak kártérítést az érintett vendégek és fizessenek a konszernek pénzbüntetést.A fogyasztóvédő szervezetek, amelyek évek óta követelik a kérdés kivizsgálást, üdvözölték a lépést azzal: kötelezzék a szállodákat arra, hogy ajánlataikban a szoba teljes árát adják meg. Áll ez a szállodakereső portálokra is. Azokon nem ritkán csak közvetlenül a foglalás befejezése előtt derül ki a teljes költség, így a sietős utasnak már nem lehet ideje elölről kezdeni a keresést.Szakértők szerint adott esetben forduljon a vendég a szálló vezetőjéhez, kérve a pótdíj mellőzését - de mindenképpen tartsa meg a részletes számlát, hogy perelhessen.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rivatbankar.hu, 2019. augusztus 27., kedd)</w:t>
      </w:r>
    </w:p>
    <w:p>
      <w:pPr>
        <w:pStyle w:val="Szveg"/>
        <w:rPr/>
      </w:pPr>
      <w:r>
        <w:rPr/>
      </w:r>
      <w:bookmarkStart w:id="316" w:name="d_h_a12749c798d9a9716bc6d9f4c047371a"/>
      <w:bookmarkStart w:id="317" w:name="d_h_60f77d1aa667d022acc655163bfd4365"/>
      <w:bookmarkStart w:id="318" w:name="d_h_a12749c798d9a9716bc6d9f4c047371a"/>
      <w:bookmarkStart w:id="319" w:name="d_h_60f77d1aa667d022acc655163bfd4365"/>
      <w:bookmarkEnd w:id="318"/>
      <w:bookmarkEnd w:id="319"/>
    </w:p>
    <w:p>
      <w:pPr>
        <w:pStyle w:val="Szveg"/>
        <w:rPr/>
      </w:pPr>
      <w:r>
        <w:rPr/>
      </w:r>
    </w:p>
    <w:p>
      <w:pPr>
        <w:pStyle w:val="Szveg"/>
        <w:rPr/>
      </w:pPr>
      <w:r>
        <w:rPr/>
      </w:r>
    </w:p>
    <w:p>
      <w:pPr>
        <w:pStyle w:val="Fcm"/>
        <w:rPr/>
      </w:pPr>
      <w:bookmarkStart w:id="320" w:name="a_h_81a24d5a778952798cd4a5e0fb014207"/>
      <w:bookmarkEnd w:id="320"/>
      <w:r>
        <w:rPr>
          <w:rStyle w:val="Fontfcm"/>
        </w:rPr>
        <w:t>Ön tudja, meddig ehető meg a lejárt élelmiszer?</w:t>
      </w:r>
    </w:p>
    <w:p>
      <w:pPr>
        <w:pStyle w:val="Szveg"/>
        <w:rPr/>
      </w:pPr>
      <w:r>
        <w:rPr/>
      </w:r>
    </w:p>
    <w:p>
      <w:pPr>
        <w:pStyle w:val="Szveg"/>
        <w:rPr/>
      </w:pPr>
      <w:r>
        <w:rPr>
          <w:rStyle w:val="Fontszveg"/>
        </w:rPr>
        <w:t>Bizonyára mindenkivel előfordult már, hogy a megvásárolt élelmiszert nem fogyasztotta el időben és mivel lejárt, kidobta.</w:t>
      </w:r>
    </w:p>
    <w:p>
      <w:pPr>
        <w:pStyle w:val="Szveg"/>
        <w:rPr/>
      </w:pPr>
      <w:r>
        <w:rPr>
          <w:rStyle w:val="Fontszveg"/>
        </w:rPr>
        <w:t>Egy tanulmány szerint egy átlagos amerikai állampolgár majdnem fél kilónyi élelmiszert dob ki naponta. Az ételpazarlás nemcsak a tengerentúlon, de nálunk is egyre nagyobb méreteket ölt. Hogy ezt elkerüljük, fontos tisztában lenni vele, hogy meddig fogyaszthatóak az adott élelmiszerek. De mi a helyzet a lejárati dátummal? Vajon aznap még ehető az étel? És mi van, ha már néhány nap eltelt a jelzett időpont óta? Ki kell ilyenkor dobni vagy még elfogyasztható A Mindmegette cikkében minden kérdésre választ kapunk a Nébih segítségével. Ezt jelenti a lejárati idő Az igazság az, hogy a lejárati idő nem arra vonatkozik, hogy meddig fogyasztatjuk az adott élelmiszert. A "minőségét megőrzi..." időtartam azt garantálja, hogy a termék minősége - a megfelelő tárolási körülmények betartása mellett - a lejárati dátumig a gyártó által meghatározott minőségnek kifogástalanul megfelel, de ez nem jelenti egyben azt is, hogy a lejárati dátum után például egy nappal már romlott és fogyasztásra alkalmatlan lesz. A jelölési rendelet szerint a "minőségét megőrzi: (dátum)" feliratot kell feltüntetni azon élelmiszerek jelölésén, amelyek mikrobiológiai szempontból nem tekinthetőek gyorsan romló élelmiszereknek és amelyek minőségmegőrzési idejük lejárta utáni fogyasztása nem jelent közvetlen veszélyt az egészségre - tudtuk meg. Nem mindegy, hogy mi áll a csomagoláson "Az élelmiszerek minőségmegőrzési időtartamának feltüntetésére vonatkozó szabályokat egy EU-s rendelet tartalmazza. E szerint az élelmiszerek minőségmegőrzési időtartama az az időtartam, ameddig az élelmiszer megfelelő tárolás mellett megőrzi egyedi tulajdonságait. A rendelet kötelezővé teszi az élelmiszereken a minőségmegőrzési időtartam feltüntetését, amely az adott élelmiszer mikrobiológiai tulajdonságait figyelembe véve két formában jelenhet meg a termék jelölésén: "minőségét megőrzi: (dátum)" vagy "fogyasztható: (dátum)" - áll a Nébih tájékoztatójában. Tehát nem mindegy, hogy a dátum mellett a "minőségét megőrzi vagy a "fogyasztható" felirat szerepel. Az utóbbinál fontos a dátum pontos betartása. "Azon mikrobiológiai szempontból gyorsan romlandó élelmiszerek esetében, amelyeknél a minőségmegőrzési időt követő fogyasztás veszélyt jelenthet az egészségre, a minőségmegőrzési idő helyett a fogyaszthatósági idő lejárati dátumát kell jelölni. Az ilyen élelmiszereken a "fogyasztható:......" felirat található, amit a tárolási feltételek leírásának kell követnie. Ennek oka, hogy olyan baktériumok, mint a Salmonella és a Listeria a helytelen tárolás esetén annyira elszaporodhatnak az élelmiszerben, hogy súlyos megbetegedést okozhatnak pl.: "Fogyasztható: 18.12.2019. 0 és 6C között bontatlan csomagolásban tárolva". "A "fogyasztható:......." felirat jellemzően hús és tejipari termékeken találhatóak: darált húsok, előkészített húsok, tőkehúsok, nem tartós tejek, joghurtok, kefirek, hidegkonyhai készítmények (pl.: húsos, tojásos, majonézes hidegtálak, saláták) stb. A rendelet kimondja, hogy a fogyaszthatósági idő lejártát követően az élelmiszer nem minősül biztonságosnak. A "fogyasztható..." időtartammal jelölt élelmiszerek mikrobiológiai szempontból gyorsan romlandók és ezért rövid idő elteltével valószínűleg közvetlen veszélyt jelentenek az egészségre. Ezért a fogyaszthatósági idő lejáratát követően ezen élelmiszerek fogyasztása nem biztonságos, pl.: a lejárt fogyaszthatósági idejű élelmiszerek elfogyasztása komoly egészségügyi kockázattal járhat (pl.: ételmérgezés)" - tudtuk meg. A lejárati idő meghatározása Érdekes kérdés az is, hogy ki és mi alapján állapítja meg a dátumokat. "Az élelmiszer fogyaszthatósági vagy minőségmegőrzési időtartamának megállapítása az előállító felelőssége. Az előállító a saját termékének minőségmegőrzési, illetve fogyaszthatósági időtartamának meghatározása során egyaránt figyelembe veszi a szakirodalmi adatokat, valamint az előállított termék paraméterei kiértékelésének eredményeit. Alapvető követelmény, hogy az előállító igazolni tudja (mérési eredmények, tudományos adatok stb.) a meghatározott fogyaszthatósági vagy minőségmegőrzési időtartamot" - áll a Nemzeti Élelmiszerlánc-biztonsági Hivatal válaszában. Felbontás után Mi van akkor, ha már felbontottuk az adott élelmiszert? "Egy termék felbontása után már nem alkalmazható a terméken megjelölt minőségmegőrzési idő, illetve bizonyos termékek tartalmaznak erre vonatkozó utasítást is pl.: "Felbontás után hűtve 3 napig tárolható" - írja a hivatal. Akár túlléptük a lejárati időt, akár nem, akár már korábban felbontottuk az élelmiszert, vagy frissen nyitjuk ki éppen, mindig nagyon fontos az érzékszervi kontroll. Szagoljuk meg, nézzük meg, ha rendben találtuk, kóstoljuk meg. "Nagyon fontos, hogy alaposan megvizsgáljuk a terméket, soha ne fogyasszunk el olyan élelmiszert, amelynek íze, szaga, állaga a megszokottól eltér, vagy amivel szemben ellenérzésünk van" - erősítette meg a Nébih. Borítókép: illusztráció - BAO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aon.hu, 2019. augusztus 27., kedd)</w:t>
      </w:r>
    </w:p>
    <w:p>
      <w:pPr>
        <w:pStyle w:val="Szveg"/>
        <w:rPr/>
      </w:pPr>
      <w:r>
        <w:rPr/>
      </w:r>
      <w:bookmarkStart w:id="321" w:name="d_h_6cf27e1469ca31b6a739a392457c9d40"/>
      <w:bookmarkStart w:id="322" w:name="d_h_c7cb1cee58df5a58dbb6769d6f76e7a1"/>
      <w:bookmarkStart w:id="323" w:name="d_h_81a24d5a778952798cd4a5e0fb014207"/>
      <w:bookmarkStart w:id="324" w:name="d_h_6cf27e1469ca31b6a739a392457c9d40"/>
      <w:bookmarkStart w:id="325" w:name="d_h_c7cb1cee58df5a58dbb6769d6f76e7a1"/>
      <w:bookmarkStart w:id="326" w:name="d_h_81a24d5a778952798cd4a5e0fb014207"/>
      <w:bookmarkEnd w:id="324"/>
      <w:bookmarkEnd w:id="325"/>
      <w:bookmarkEnd w:id="326"/>
    </w:p>
    <w:p>
      <w:pPr>
        <w:pStyle w:val="Szveg"/>
        <w:rPr/>
      </w:pPr>
      <w:r>
        <w:rPr/>
      </w:r>
    </w:p>
    <w:p>
      <w:pPr>
        <w:pStyle w:val="Szveg"/>
        <w:rPr/>
      </w:pPr>
      <w:r>
        <w:rPr/>
      </w:r>
    </w:p>
    <w:p>
      <w:pPr>
        <w:pStyle w:val="Fcm"/>
        <w:rPr/>
      </w:pPr>
      <w:bookmarkStart w:id="327" w:name="a_h_8130673742a09d899e44a79f329fd63c"/>
      <w:bookmarkEnd w:id="327"/>
      <w:r>
        <w:rPr>
          <w:rStyle w:val="Fontfcm"/>
        </w:rPr>
        <w:t>Facebook és fogyasztóvédelem</w:t>
      </w:r>
    </w:p>
    <w:p>
      <w:pPr>
        <w:pStyle w:val="Szveg"/>
        <w:rPr/>
      </w:pPr>
      <w:r>
        <w:rPr/>
      </w:r>
    </w:p>
    <w:p>
      <w:pPr>
        <w:pStyle w:val="Szveg"/>
        <w:rPr/>
      </w:pPr>
      <w:r>
        <w:rPr>
          <w:rStyle w:val="Fontszveg"/>
        </w:rPr>
        <w:t>Ha hátrány éri egy internetes közösségi oldal használata közben, joga van a működtetőjéhez fordulni, tőle megoldást, választ kérni. Fogyasztóvédők adnak ehhez tanácsokat.</w:t>
      </w:r>
    </w:p>
    <w:p>
      <w:pPr>
        <w:pStyle w:val="Szveg"/>
        <w:rPr/>
      </w:pPr>
      <w:r>
        <w:rPr>
          <w:rStyle w:val="Fontszveg"/>
        </w:rPr>
        <w:t>"Nemrégiben a Facebook több magyar profilt zárolt, a fiam is pórul járt. Az övét is figyelmeztetés nélkül megszüntették. Örültünk, amikor hallottuk, hogy többeknél feloldották a letiltást, de a fiamnál nem. Arra biztattam, mindennap küldjön e-mailt emiatt a vállalat magyarországi képviseletének, de választ sem kapott. Az biztos, hogy sértő tartalmat még csak nem is lájkolt. Szeretné, ha visszaállítanák a profilját, mert sok követője volt, őket értesíteni tudta az eseményekről, amelyeken megjelent, így számára hátrányos a Facebook intézkedése. Ez fogyasztóvédelmi ügy? Kihez fordulhatok?" kérdezte a szerkesztőségünket megkereső olvasónk.</w:t>
      </w:r>
    </w:p>
    <w:p>
      <w:pPr>
        <w:pStyle w:val="Szveg"/>
        <w:rPr/>
      </w:pPr>
      <w:r>
        <w:rPr>
          <w:rStyle w:val="Fontszveg"/>
        </w:rPr>
        <w:t>A Gazdasági Versenyügyi Tanácsadó Irodahálózat szakemberei arra hívták fel a figyelmet, hogy amikor regisztrálunk egy közösségi oldalra, akkor elfogadjuk a felhasználási feltételeket, így a működtetőnek lehetősége van az abban leírtak szerint zárolni profilunkat. A fogyasztóvédők szerint olvasónk helyesen járt el, amikor biztatta a fiát, írjon panaszt. Ezt nemcsak e-mailen, hanem közvetlenül a közösségi oldalon is megteheti, annak felületén is üzenetet küldhet. A hazai szabályok szerint az írásbeli panaszra a vállalkozásnak harminc napon belül érdemi választ kell adnia. Ha nem érkezik meg a reagálás, bejelentést tehet a járási hivatal fogyasztóvédelmi osztályánál.</w:t>
      </w:r>
    </w:p>
    <w:p>
      <w:pPr>
        <w:pStyle w:val="Szveg"/>
        <w:rPr/>
      </w:pPr>
      <w:r>
        <w:rPr>
          <w:rStyle w:val="Fontszveg"/>
        </w:rPr>
        <w:t>Több fogyasztóvédelmi tanács is megfogalmazható a téma kapcsán. Ha megkérdezése, beleegyezése nélkül lefotózzák és képét kiteszik az internetre, azzal megsértik a jogait. Ilyenkor is fordulhat a közösségi oldal üzemeltetőjéhez. Főleg, ha emiatt hátrány éri, például gúnyolódás tárgyává válik. Nehezebb a helyzet, ha maga osztott meg egy képet magáról, de megbánta. Ám ekkor is joga van szándéka módosításához. S ahogy nemrégiben írtunk róla: zaklatás, ha ismerősének minden hajnalban küld üzenetet, levéltitok megsértése, ha belép barátja kódjával a Facebookra, rágalmazás, ha egy Facebook-cso- portban kéretlenül posztolja valakinek a vicces szokását, személyes adattal visszaélés, ha buliban felveszi videóra társait és felteszi a világhálóra, hogy szórakoztak. A különböző oldalak több lehetőséget biztosítanak a felhasználói fiókok védelmére. Ismerje meg ezeket! Ha kell, kérjen segítséget a működtetőtől, zaklatást, sértő posztokat nála is jelenthet. Óvakodjon a kéretlen ajánlatoktól, mert ezek jellemzően csalóktól érkeznek, például túl kedvező üzleti lehetőségek, munkák, nyeremények.</w:t>
      </w:r>
    </w:p>
    <w:p>
      <w:pPr>
        <w:pStyle w:val="Szveg"/>
        <w:rPr/>
      </w:pPr>
      <w:r>
        <w:rPr>
          <w:rStyle w:val="Fontszveg"/>
        </w:rPr>
        <w:t>TANÁCSADÁS</w:t>
      </w:r>
    </w:p>
    <w:p>
      <w:pPr>
        <w:pStyle w:val="Szveg"/>
        <w:rPr/>
      </w:pPr>
      <w:r>
        <w:rPr>
          <w:rStyle w:val="Fontszveg"/>
        </w:rPr>
        <w:t>Olvasóink fogyasztóvédelmi kérdéseiket elküldhetik szerkesztőségünknek a rimanyi.zita@ lapcom.hu e-mail-címre. A Gazdasági Versenyügyi Tanácsadó Irodahálózat szakemberei hétfőn és csütörtökön 12 és 16, kedden és pénteken 9 és 13 óra között várják az ügyfeleket Győ"rben (Bajcsy-Zsilinszky út 44.).</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isalföld, 2019. augusztus 28., szerda, 5. oldal)</w:t>
      </w:r>
    </w:p>
    <w:p>
      <w:pPr>
        <w:pStyle w:val="Szveg"/>
        <w:rPr/>
      </w:pPr>
      <w:r>
        <w:rPr/>
      </w:r>
      <w:bookmarkStart w:id="328" w:name="d_h_7184a459418e739636f39a02f48f37f6"/>
      <w:bookmarkStart w:id="329" w:name="d_h_fbbc496141ff009be31e13bf9c3162e4"/>
      <w:bookmarkStart w:id="330" w:name="d_h_8130673742a09d899e44a79f329fd63c"/>
      <w:bookmarkStart w:id="331" w:name="d_h_7184a459418e739636f39a02f48f37f6"/>
      <w:bookmarkStart w:id="332" w:name="d_h_fbbc496141ff009be31e13bf9c3162e4"/>
      <w:bookmarkStart w:id="333" w:name="d_h_8130673742a09d899e44a79f329fd63c"/>
      <w:bookmarkEnd w:id="331"/>
      <w:bookmarkEnd w:id="332"/>
      <w:bookmarkEnd w:id="333"/>
    </w:p>
    <w:p>
      <w:pPr>
        <w:pStyle w:val="Szveg"/>
        <w:rPr/>
      </w:pPr>
      <w:r>
        <w:rPr/>
      </w:r>
    </w:p>
    <w:p>
      <w:pPr>
        <w:pStyle w:val="Szveg"/>
        <w:rPr/>
      </w:pPr>
      <w:r>
        <w:rPr/>
      </w:r>
    </w:p>
    <w:p>
      <w:pPr>
        <w:pStyle w:val="Fcm"/>
        <w:rPr/>
      </w:pPr>
      <w:bookmarkStart w:id="334" w:name="a_h_60f77d1aa667d022acc655163bfd4365"/>
      <w:bookmarkEnd w:id="334"/>
      <w:r>
        <w:rPr>
          <w:rStyle w:val="Fontfcm"/>
        </w:rPr>
        <w:t>Nem volt veszélyes nehézfém</w:t>
      </w:r>
    </w:p>
    <w:p>
      <w:pPr>
        <w:pStyle w:val="Szveg"/>
        <w:rPr/>
      </w:pPr>
      <w:r>
        <w:rPr/>
      </w:r>
    </w:p>
    <w:p>
      <w:pPr>
        <w:pStyle w:val="Szveg"/>
        <w:rPr/>
      </w:pPr>
      <w:r>
        <w:rPr>
          <w:rStyle w:val="Fontszveg"/>
        </w:rPr>
        <w:t>TANSZER Húsz színespapír-, tempera- és pasztellkréta-készlet ólom-, réz- és kadmiumtartalmát vizsgálta a szeptemberi iskolakezdés előtt az Innovációs és Technológiai Minisztérium (ITM) akkreditált vegyipari laboratóriuma. Minden ellenőrzött termék megfelelt az előírásoknak - közölte a szaktárca.</w:t>
      </w:r>
    </w:p>
    <w:p>
      <w:pPr>
        <w:pStyle w:val="Szveg"/>
        <w:rPr/>
      </w:pPr>
      <w:r>
        <w:rPr>
          <w:rStyle w:val="Fontszveg"/>
        </w:rPr>
        <w:t>Az iskolaszerekben esetleg előforduló, szemmel nem látható, veszélyes nehézfémek vizsgálata a gyerekek egészségének védelme, az egészségkárosodás elkerülése miatt szükséges. Az ITM közleménye idézte Keszthelyi Nikoletta fogyasztóvédelemért felelős helyettes államtitkárt, aki szerint az évről évre rendszeresen elvégzett laboratóriumi ellenőrzés eredménye, hogy minden vizsgált iskolaszer biztonságosnak minősült. Így nem volt szükség fogyasztóvédelmi hatósági eljárás megindítására.</w:t>
      </w:r>
    </w:p>
    <w:p>
      <w:pPr>
        <w:pStyle w:val="Szveg"/>
        <w:rPr/>
      </w:pPr>
      <w:r>
        <w:rPr>
          <w:rStyle w:val="Fontszveg"/>
        </w:rPr>
        <w:t>Az ellenőrzött termékek tételes listája a kormany.hu honlapon belül az ITM oldalán érhető el.</w:t>
      </w:r>
    </w:p>
    <w:p>
      <w:pPr>
        <w:pStyle w:val="Szveg"/>
        <w:rPr/>
      </w:pPr>
      <w:r>
        <w:rPr>
          <w:rStyle w:val="Fontszveg"/>
        </w:rPr>
        <w:t>Az iskolaszerekben esetleg előforduló, veszélyes nehézfémek vizsgálata a gyerekek egészsége miatt fonto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Bors, 2019. augusztus 28., szerda, 26. oldal)</w:t>
      </w:r>
    </w:p>
    <w:p>
      <w:pPr>
        <w:pStyle w:val="Szveg"/>
        <w:rPr/>
      </w:pPr>
      <w:r>
        <w:rPr/>
      </w:r>
    </w:p>
    <w:p>
      <w:pPr>
        <w:pStyle w:val="Szveg"/>
        <w:rPr/>
      </w:pPr>
      <w:r>
        <w:rPr/>
      </w:r>
    </w:p>
    <w:p>
      <w:pPr>
        <w:pStyle w:val="Szveg"/>
        <w:rPr/>
      </w:pPr>
      <w:r>
        <w:rPr/>
      </w:r>
      <w:bookmarkStart w:id="335" w:name="d_h_2ff8cb79e534f4a1769fd3bf1c3ed3ff"/>
      <w:bookmarkStart w:id="336" w:name="d_h_2ff8cb79e534f4a1769fd3bf1c3ed3ff"/>
      <w:bookmarkEnd w:id="336"/>
    </w:p>
    <w:p>
      <w:pPr>
        <w:pStyle w:val="Fcm"/>
        <w:rPr/>
      </w:pPr>
      <w:bookmarkStart w:id="337" w:name="a_h_f3e4628fb2fcf244e13eb1a5661d8767"/>
      <w:bookmarkEnd w:id="337"/>
      <w:r>
        <w:rPr>
          <w:rStyle w:val="Fontfcm"/>
        </w:rPr>
        <w:t>AZ ISKOLASZEREK NEM TARTALMAZNAK VESZÉLYES FÉMEKET</w:t>
      </w:r>
    </w:p>
    <w:p>
      <w:pPr>
        <w:pStyle w:val="Szveg"/>
        <w:rPr/>
      </w:pPr>
      <w:r>
        <w:rPr/>
      </w:r>
    </w:p>
    <w:p>
      <w:pPr>
        <w:pStyle w:val="Szveg"/>
        <w:rPr/>
      </w:pPr>
      <w:r>
        <w:rPr>
          <w:rStyle w:val="Fontszveg"/>
        </w:rPr>
        <w:t>CSONGRÁD MEGYE. Az iskolaszerek kiválasztásakor fontos szempont az azokat használó diákok biztonsága is. Ezért végezte el a fogyasztóvédelmi hatóság a szeptemberi iskolakezdés előtt a tanszerek országos vizsgálatát. Húsz színes papírt, tempera- és pasztellkréta-készletet ellenőriztek az ólom-, réz- és kadmiumtartalom szempontjából. A szakemberek a gyártás során alkalmazott színezőanyagokban előforduló veszélyes nehézfémek mennyiségét vizsgálták. A fogyasztóvédelmi tanszervizsgálat kiemelkedő eredménye szerint minden ellenőrzött eszköz megfelel az előírásoknak, így nem volt szükség fogyasztóvédelmi hatósági eljárás megindításár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Délvilág, 2019. augusztus 28., szerda, 6. oldal)</w:t>
      </w:r>
    </w:p>
    <w:p>
      <w:pPr>
        <w:pStyle w:val="Szveg"/>
        <w:rPr/>
      </w:pPr>
      <w:r>
        <w:rPr/>
      </w:r>
      <w:bookmarkStart w:id="338" w:name="d_h_0174f248491a7d10e8af158b18ee0a7f"/>
      <w:bookmarkStart w:id="339" w:name="d_h_f3e4628fb2fcf244e13eb1a5661d8767"/>
      <w:bookmarkStart w:id="340" w:name="d_h_0174f248491a7d10e8af158b18ee0a7f"/>
      <w:bookmarkStart w:id="341" w:name="d_h_f3e4628fb2fcf244e13eb1a5661d8767"/>
      <w:bookmarkEnd w:id="340"/>
      <w:bookmarkEnd w:id="341"/>
    </w:p>
    <w:p>
      <w:pPr>
        <w:pStyle w:val="Szveg"/>
        <w:rPr/>
      </w:pPr>
      <w:r>
        <w:rPr/>
      </w:r>
    </w:p>
    <w:p>
      <w:pPr>
        <w:pStyle w:val="Szveg"/>
        <w:rPr/>
      </w:pPr>
      <w:r>
        <w:rPr/>
      </w:r>
    </w:p>
    <w:p>
      <w:pPr>
        <w:pStyle w:val="Fcm"/>
        <w:rPr/>
      </w:pPr>
      <w:bookmarkStart w:id="342" w:name="a_h_7e04eba655d36836acbe3c807d533eab"/>
      <w:bookmarkEnd w:id="342"/>
      <w:r>
        <w:rPr>
          <w:rStyle w:val="Fontfcm"/>
        </w:rPr>
        <w:t>Megrendszabályozzák az online közvetítőket</w:t>
      </w:r>
    </w:p>
    <w:p>
      <w:pPr>
        <w:pStyle w:val="Szveg"/>
        <w:rPr/>
      </w:pPr>
      <w:r>
        <w:rPr/>
      </w:r>
    </w:p>
    <w:p>
      <w:pPr>
        <w:pStyle w:val="Szveg"/>
        <w:rPr/>
      </w:pPr>
      <w:r>
        <w:rPr>
          <w:rStyle w:val="Fontszveg"/>
        </w:rPr>
        <w:t>Uniós előírásoknak megfelelően 2020. július 12-től az eddigieknél szigorúbb szabályok mellett, átláthatóbban kell működnie például az Amazonnak, de az árukereső.hu-nak is. Az online közvetítőknek át kell alakítaniuk szerződési feltételeiket, és a nagyoknak saját panaszkezelési rendszert is létre kell hozniuk.</w:t>
      </w:r>
    </w:p>
    <w:p>
      <w:pPr>
        <w:pStyle w:val="Szveg"/>
        <w:rPr/>
      </w:pPr>
      <w:r>
        <w:rPr>
          <w:rStyle w:val="Fontszveg"/>
        </w:rPr>
        <w:t>Az interneten vásárló fogyasztók legtöbbjének a Deloitte szakértői szerint talán fel sem tűnik, hogy az általuk kiszemelt áru vagy szolgáltatás a legtöbb esetben közvetítő cégeken keresztül jut el hozzájuk az eladótól. Ilyenek például az online kereskedelmi platformok (pl. Amazon, Alibaba), a különféle applikációkat kínáló webáruházak (pl. Google Play, iStore), az internetes összehasonlító oldalak (pl. arukereso.hu, argep.hu) és a közösségi médiaplatformok (pl. Facebook Marketplace). Mivel az online közvetítőkön keresztül bonyolódó kereskedelmi forgalom folyamatosan bővül, a vevőket elérni kívánó vállalkozások egyre jobban ki vannak szolgáltatva nekik. A folyamatokat látva döntött úgy az Európai Unió, hogy rendeletben szabályozza a vállalkozások és az online közvetítő cégek kapcsolatát. Mint Göndöcz Péter, a Deloitte Legal Ügyvédi Iroda partnere figyelmeztetett, az érintetteknek alig egy évük van az előírások teljesítésére, mivel a rendeletbe foglalt szabályokat 2020. július 12-től alkalmazniuk kell. Az előírások megszegése esetén pedig nemcsak az üzleti partnereik, de az érdekképviseletek is a nemzeti bírósághoz fordulhatnak. Miks Anna, a Deloitte Legal versenyjogi csoportjának ügyvédje azonban úgy látja, hogy cseppet sem egyszerű megfelelni a jogszabályi előírásoknak. Számos területen, például a rangsorolási kritériumok meghatározásánál, vagy más közvetítők igénybevételének korlátozásánál ugyanis a rendelet előírásai mellett más, például adatvédelmi, versenyjogi és fogyasztóvédelmi szabályokat is figyelembe kell venni. A szerződési feltételeket világosan és érthetően megfogalmazva könnyen hozzáférhetővé kell tenniük az online közvetítőknek. Ha ezek a feltételek változnak, akkor arról legalább 15 nappal korábban tájékoztatniuk kell üzleti partnereiket. A rangsorolási szempontokat előre tisztázni kell. Az 50 főnél több munkavállalót foglalkoztató és 10 millió eurónál nagyobb árbevételt elérő online közvetítőknek a rendelet értelmében könnyen hozzáférhető, ingyenes belső panaszkezelési rendszert kell kialakítaniuk.</w:t>
      </w:r>
    </w:p>
    <w:p>
      <w:pPr>
        <w:pStyle w:val="Szveg"/>
        <w:rPr/>
      </w:pPr>
      <w:r>
        <w:rPr>
          <w:rStyle w:val="Fontszveg"/>
        </w:rPr>
        <w:t>Szerző: Az Én Pénzem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azenpenzem.hu, 2019. augusztus 28., szerda)</w:t>
      </w:r>
    </w:p>
    <w:p>
      <w:pPr>
        <w:pStyle w:val="Szveg"/>
        <w:rPr/>
      </w:pPr>
      <w:r>
        <w:rPr/>
      </w:r>
      <w:bookmarkStart w:id="343" w:name="d_h_e634dce8bb4fcb7f653887ee6aaab048"/>
      <w:bookmarkStart w:id="344" w:name="d_h_7e04eba655d36836acbe3c807d533eab"/>
      <w:bookmarkStart w:id="345" w:name="d_h_e634dce8bb4fcb7f653887ee6aaab048"/>
      <w:bookmarkStart w:id="346" w:name="d_h_7e04eba655d36836acbe3c807d533eab"/>
      <w:bookmarkEnd w:id="345"/>
      <w:bookmarkEnd w:id="346"/>
    </w:p>
    <w:p>
      <w:pPr>
        <w:pStyle w:val="Szveg"/>
        <w:rPr/>
      </w:pPr>
      <w:r>
        <w:rPr/>
      </w:r>
    </w:p>
    <w:p>
      <w:pPr>
        <w:pStyle w:val="Szveg"/>
        <w:rPr/>
      </w:pPr>
      <w:r>
        <w:rPr/>
      </w:r>
    </w:p>
    <w:p>
      <w:pPr>
        <w:pStyle w:val="Fcm"/>
        <w:rPr/>
      </w:pPr>
      <w:bookmarkStart w:id="347" w:name="a_h_2cb2126884e90ae9d63c07efefdbfaf1"/>
      <w:bookmarkEnd w:id="347"/>
      <w:r>
        <w:rPr>
          <w:rStyle w:val="Fontfcm"/>
        </w:rPr>
        <w:t>Figyelmeztetést adtak ki: ebben a termékben nem az van, amit ráírtak</w:t>
      </w:r>
    </w:p>
    <w:p>
      <w:pPr>
        <w:pStyle w:val="Szveg"/>
        <w:rPr/>
      </w:pPr>
      <w:r>
        <w:rPr/>
      </w:r>
    </w:p>
    <w:p>
      <w:pPr>
        <w:pStyle w:val="Szveg"/>
        <w:rPr/>
      </w:pPr>
      <w:r>
        <w:rPr>
          <w:rStyle w:val="Fontszveg"/>
        </w:rPr>
        <w:t>A tejérzékenyeknek okozhat kellemetlen tüneteket, ha elfogyasztják a Dániából érkező terméket.</w:t>
      </w:r>
    </w:p>
    <w:p>
      <w:pPr>
        <w:pStyle w:val="Szveg"/>
        <w:rPr/>
      </w:pPr>
      <w:r>
        <w:rPr>
          <w:rStyle w:val="Fontszveg"/>
        </w:rPr>
        <w:t>Kereskedelmi ellenőrzés során az Egyesült Királyság hatósága tej jelenlétét mutatta ki "tejmentes", "100% vegán" címkékkel ellátott vajhelyettesítő termékben. A Dániában gyártott margarinból Magyarországra is érkezett, a Nemzeti Élelmiszerlánc-biztonsági Hivatal (Nébih) erről a RASFF rendszeren keresztül értesült. Az érintett termékek azonosító adatai: A Nébih arra kéri a tejre érzékenyeket, hogy amennyiben a fenti azonosítókkal ellátott termékből vásároltak, azt ne fogyasszák el!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ipost.hu, 2019. augusztus 28., szerda)</w:t>
      </w:r>
    </w:p>
    <w:p>
      <w:pPr>
        <w:pStyle w:val="Szveg"/>
        <w:rPr/>
      </w:pPr>
      <w:r>
        <w:rPr/>
      </w:r>
      <w:bookmarkStart w:id="348" w:name="d_h_a5a309abfa936240b4fb436313b5c109"/>
      <w:bookmarkStart w:id="349" w:name="d_h_534088eb5229548f36bd3e72c65ef8ed"/>
      <w:bookmarkStart w:id="350" w:name="d_h_2cb2126884e90ae9d63c07efefdbfaf1"/>
      <w:bookmarkStart w:id="351" w:name="d_h_a5a309abfa936240b4fb436313b5c109"/>
      <w:bookmarkStart w:id="352" w:name="d_h_534088eb5229548f36bd3e72c65ef8ed"/>
      <w:bookmarkStart w:id="353" w:name="d_h_2cb2126884e90ae9d63c07efefdbfaf1"/>
      <w:bookmarkEnd w:id="351"/>
      <w:bookmarkEnd w:id="352"/>
      <w:bookmarkEnd w:id="353"/>
    </w:p>
    <w:p>
      <w:pPr>
        <w:pStyle w:val="Szveg"/>
        <w:rPr/>
      </w:pPr>
      <w:r>
        <w:rPr/>
      </w:r>
    </w:p>
    <w:p>
      <w:pPr>
        <w:pStyle w:val="Szveg"/>
        <w:rPr/>
      </w:pPr>
      <w:r>
        <w:rPr/>
      </w:r>
    </w:p>
    <w:p>
      <w:pPr>
        <w:pStyle w:val="Fcm"/>
        <w:rPr/>
      </w:pPr>
      <w:bookmarkStart w:id="354" w:name="a_h_e6e8b997f1da65f18618016e46bdd102"/>
      <w:bookmarkEnd w:id="354"/>
      <w:r>
        <w:rPr>
          <w:rStyle w:val="Fontfcm"/>
        </w:rPr>
        <w:t>Elégedett az árusokkal a Nébih</w:t>
      </w:r>
    </w:p>
    <w:p>
      <w:pPr>
        <w:pStyle w:val="Szveg"/>
        <w:rPr/>
      </w:pPr>
      <w:r>
        <w:rPr/>
      </w:r>
    </w:p>
    <w:p>
      <w:pPr>
        <w:pStyle w:val="Szveg"/>
        <w:rPr/>
      </w:pPr>
      <w:r>
        <w:rPr>
          <w:rStyle w:val="Fontszveg"/>
        </w:rPr>
        <w:t>CSONGRÁD MEGYE. - Lezárult a nyári szezonális élelmiszerlánc-ellenőrzés első szakasza, a szakemberek 1,4 millió forint értékben mintegy 7 tonna élelmiszert vontak ki a forgalomból - ismertette a Nemzeti Élelmiszerlánc-biztonsági Hivatal (Nébih) a honlapján. Közölték, a gyártóknál és a forgalmazóknál a hűtési lánc fenntartásával kevesebb, a higiéniai feltételekkel és a dolgozók egészségi alkalmasságával, képzettségével viszont több probléma volt, mint az előző évben. A mozgóboltokról például megállapították: a járművek felépítményei megfelelőek, műszaki, higiéniai állapotuk jó. A kitelepült vendéglátók esetében ugyanakkor jellemző hibaként merült fel a megfelelő személyzet hiánya, továbbá a szűkös hűtőkapacitás. Az eddigi nagy fesztiválokon a vendéglátó egységek jellemzően megfelelő higiénés körülmények között üzemeltek. Az élelmiszerekről megállapították, hogy a múlt év hasonló időszakához képest emelkedett a lejárt és a nem nyomon követhető tételek aránya. A nem megfelelő jelölésű és a fogyasztásra alkalmatlanok előfordulási aránya az előző évekéhez hasonló volt. Eddig az összes ellenőrzött tétel 6,5 százalékát kellett kivonni a forgalombó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élmagyarország, 2019. augusztus 28., szerda, 6. oldal)</w:t>
      </w:r>
    </w:p>
    <w:p>
      <w:pPr>
        <w:pStyle w:val="Szveg"/>
        <w:rPr/>
      </w:pPr>
      <w:r>
        <w:rPr/>
      </w:r>
      <w:bookmarkStart w:id="355" w:name="d_h_d1bf552f6b44b2dc79f189ca18779609"/>
      <w:bookmarkStart w:id="356" w:name="d_h_e6e8b997f1da65f18618016e46bdd102"/>
      <w:bookmarkStart w:id="357" w:name="d_h_d1bf552f6b44b2dc79f189ca18779609"/>
      <w:bookmarkStart w:id="358" w:name="d_h_e6e8b997f1da65f18618016e46bdd102"/>
      <w:bookmarkEnd w:id="357"/>
      <w:bookmarkEnd w:id="358"/>
    </w:p>
    <w:p>
      <w:pPr>
        <w:pStyle w:val="Szveg"/>
        <w:rPr/>
      </w:pPr>
      <w:r>
        <w:rPr/>
      </w:r>
    </w:p>
    <w:p>
      <w:pPr>
        <w:pStyle w:val="Szveg"/>
        <w:rPr/>
      </w:pPr>
      <w:r>
        <w:rPr/>
      </w:r>
    </w:p>
    <w:p>
      <w:pPr>
        <w:pStyle w:val="Fcm"/>
        <w:rPr/>
      </w:pPr>
      <w:bookmarkStart w:id="359" w:name="a_h_eb5580124857382043dd82d9befc6405"/>
      <w:bookmarkEnd w:id="359"/>
      <w:r>
        <w:rPr>
          <w:rStyle w:val="Fontfcm"/>
        </w:rPr>
        <w:t>Meglepő, de tény: nincs garancia az iskolatáskára</w:t>
      </w:r>
    </w:p>
    <w:p>
      <w:pPr>
        <w:pStyle w:val="Szveg"/>
        <w:rPr/>
      </w:pPr>
      <w:r>
        <w:rPr/>
      </w:r>
    </w:p>
    <w:p>
      <w:pPr>
        <w:pStyle w:val="Szveg"/>
        <w:rPr/>
      </w:pPr>
      <w:r>
        <w:rPr>
          <w:rStyle w:val="Fontszveg"/>
        </w:rPr>
        <w:t>A tanévkezdés egyik leghúzósabb tétele az iskolatáska. Lehet kapni pár ezer forintért, de 30-40 ezerért is. A Ripost egy olvasó panasza nyomán megtudta: a drágábbra sem kötelező garanciát adni. Igaz, ez majd csak akkor lesz gond, ha még a félév végéig sem bírja ki a táska.</w:t>
      </w:r>
    </w:p>
    <w:p>
      <w:pPr>
        <w:pStyle w:val="Szveg"/>
        <w:rPr/>
      </w:pPr>
      <w:r>
        <w:rPr>
          <w:rStyle w:val="Fontszveg"/>
        </w:rPr>
        <w:t>Jövő héten kezdődik a suli, de sok család a végére hagyta a legdrágább tétel, az iskolatáska beszerzését. A kínálat óriási, és bár nem mindegy az ára, a szülő szívesen kiad több pénzt érte, csak legyen tartós és szeresse a gyerek. Az ideális iskolatáska könnyű, mégis jól pakolható, gerinckímélő, de avállnál sem vág be, tetszik a mintája a gyereknek, és kihúzza két-három évig. Ennyi szempont figyelembevétele mellett fel sem tűnik, hogy kap-e hozzá garanciát az ember. Viszont, ha elszakad,tönkremegy idő előtt, megvan a baj! " 17 ezer forintot fizettem ki az iskolatáskáért tavaly, abban a reményben, hogy a drágább tartósabb" - meséli egy budapesti anyuka, Tompa Judit. " Nem így lett! Húsvétig bírta, akkor leszakadt a kulacstartó rekesz, pedig vigyázott rá a fiam. Eltettem a blokkját, úgyhogy visszavittük, akkor derült ki, hogy a termékre nincs garancia." A megkereste a Fővárosi Kormányhivatal Fogyasztóvédelmi Főosztályát, ahol megtudtuk: az iskolatáskára nem kötelező jótállást vállalni. "Ugyanakkor a Polgári Törvénykönyv alapján két év kellékszavatosság megilleti" - közölték vigaszként. S hogy ez mit jelent? Azt, hogy amíg jótállás, vagy más néven garancia esetén az eladónak kell bizonyítania, hogy a termék nem a gyártó hibája miatt ment tönkre, addig a szavatosság azt jelenti, hogy csak a vásárlást követő hat hónapig van ilyen kötelezettsége, azt követően azonban a vevőnek kell bizonyítania, hogy a termék gyári- vagy anyaghibás. Persze a gyártó vagy az eladó vállalhat önként szerződéses jótállást,és abban megadhatja, milyen feltételek mellett ad szélesebb körű,hosszabb idejű jótállást.- - vélekedik Tóth Edina, akinek a lánya most megy ötödikbe. " A gyerek is tudja, hogy adok a szavára, olyat veszek, ami neki is tetszik és kényelmes, de azzal is tisztában van, hogy nincs pénz félévente új táskára, mert tönkrement a cipzár vagy leszakadt a füle. Egy minőségi termék mércéje, hogy akkor is adnak rá garanciát, ha nem kötelező "- érvel. Nyíri Zoltán reklám- és kommunikációs szakember is hasonló véleményen van. " Az extra garancia azt sugallja, hogy az átlagosnál jobb terméket kap a vásárló a pénzéért" - hangsúlyozza a szakember. "Az már üzletpolitikai döntés, hogy a gyártó inkább azokat a vevőket célozza meg, akik az ár alapján döntenek, vagy azokat, akiknek a minőség a fontos. A garancia ígérete meggyőző. A körülnézett az iskolatáskák piacán, kifejezetten a garanciákat keresve és azt tapasztaltuk, hogy a jól csengő márkák sem mindig adnak garanciát, más gyártók viszont egymásra licitálnak a jótállási idővel. Találtunk olyan iskolatáskát, amire egy év garanciát vállalnak, de olyat is, aminek a gyártója büszkén hirdeti: 3 év jótállást vállal. Vásárlás előtt érdemes firtatni a garancia részleteit: az egyik gyártó például a táskára két, a cipzárjára viszont csak fél év garanciát ad.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ripost.hu, 2019. augusztus 28., szerda)</w:t>
      </w:r>
    </w:p>
    <w:p>
      <w:pPr>
        <w:pStyle w:val="Szveg"/>
        <w:rPr/>
      </w:pPr>
      <w:r>
        <w:rPr/>
      </w:r>
      <w:bookmarkStart w:id="360" w:name="d_h_958ad196b89aa64f7e36171cb686dc3f"/>
      <w:bookmarkStart w:id="361" w:name="d_h_eb5580124857382043dd82d9befc6405"/>
      <w:bookmarkStart w:id="362" w:name="d_h_958ad196b89aa64f7e36171cb686dc3f"/>
      <w:bookmarkStart w:id="363" w:name="d_h_eb5580124857382043dd82d9befc6405"/>
      <w:bookmarkEnd w:id="362"/>
      <w:bookmarkEnd w:id="363"/>
    </w:p>
    <w:p>
      <w:pPr>
        <w:pStyle w:val="Szveg"/>
        <w:rPr/>
      </w:pPr>
      <w:r>
        <w:rPr/>
      </w:r>
    </w:p>
    <w:p>
      <w:pPr>
        <w:pStyle w:val="Szveg"/>
        <w:rPr/>
      </w:pPr>
      <w:r>
        <w:rPr/>
      </w:r>
    </w:p>
    <w:p>
      <w:pPr>
        <w:pStyle w:val="Fcm"/>
        <w:rPr/>
      </w:pPr>
      <w:bookmarkStart w:id="364" w:name="a_h_538aa2a2c8065677727a5136813a4580"/>
      <w:bookmarkEnd w:id="364"/>
      <w:r>
        <w:rPr>
          <w:rStyle w:val="Fontfcm"/>
        </w:rPr>
        <w:t>Dízelbotrány: több mint 430 ezren fogják perbe a Volkswagent Németországban</w:t>
      </w:r>
    </w:p>
    <w:p>
      <w:pPr>
        <w:pStyle w:val="Szveg"/>
        <w:rPr/>
      </w:pPr>
      <w:r>
        <w:rPr/>
      </w:r>
    </w:p>
    <w:p>
      <w:pPr>
        <w:pStyle w:val="Szveg"/>
        <w:rPr/>
      </w:pPr>
      <w:r>
        <w:rPr>
          <w:rStyle w:val="Fontszveg"/>
        </w:rPr>
        <w:t>Több mint 430 ezren csatlakoztak Németországban a Volkswagen (VW) konszern ellen az autógyártó társaság dízelbotránya miatt szervezett csoportos keresethez - közölte a szövetségi igazságügyi hivatal. A közlemény szerint a szeptember 30-án kezdődő eljárás előkészítésének részeként a keresethez csatlakozók nyilvántartásának kivonatát megküldték a braunschweigi tartományi felsőbíróságnak. A dokumentumot digitális formátumban juttatták el a bíróságra, mert kinyomtatva csaknem 67 ezer oldal lett volna. A csoportos keresethez csatlakozók nagy száma miatt a hivatalnál külön munkacsoportot állítottak fel és meghosszabbított munkaidőben dolgoztak, hogy a bíróság által kitűzött határidőre elkészüljön a nyilvántartás. A VW ellen...</w:t>
      </w:r>
    </w:p>
    <w:p>
      <w:pPr>
        <w:pStyle w:val="Szveg"/>
        <w:rPr/>
      </w:pPr>
      <w:r>
        <w:rPr>
          <w:rStyle w:val="Fontszveg"/>
        </w:rPr>
        <w:t>Több mint 430 ezren csatlakoztak Németországban a Volkswagen (VW) konszern ellen az autógyártó társaság dízelbotránya miatt szervezett csoportos keresethez - közölte a szövetségi igazságügyi hivatal. A közlemény szerint a szeptember 30-án kezdődő eljárás előkészítésének részeként a keresethez csatlakozók nyilvántartásának kivonatát megküldték a braunschweigi tartományi felsőbíróságnak. A dokumentumot digitális formátumban juttatták el a bíróságra, mert kinyomtatva csaknem 67 ezer oldal lett volna. A csoportos keresethez csatlakozók nagy száma miatt a hivatalnál külön munkacsoportot állítottak fel és meghosszabbított munkaidőben dolgoztak, hogy a bíróság által kitűzött határidőre elkészüljön a nyilvántartás. A VW ellen a fogyasztóvédelmi szervezetek országos szövetsége (vzbv) és a legnagyobb autótulajdonosi érdekvédelmi szervezet, az ADAC autóklub szervezésében indul per. A keresethez EA189 típusú dízelmotorral szerelt, és a dízelbotrány miatt szervizre visszarendelt Audi, Seat, Skoda és Volkswagen gépkocsik németországi tulajdonosai csatlakozhattak. Az úgynevezett csoportos megállapítási kereset (Musterfeststellungsklage) új elem a kollektív jogorvoslat németországi szabályozásában, tavaly novemberben vezették be, éppen a VW dízelbotránya miatt.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zbv és az ADAC kezdeményezése az első eset az új jogintézmény történetében. Az eljárás a számukra legjobb esetben azzal végződhet, hogy a bíróság megállapítja, a VW szándékosan méltánytalanul járt el, és ezzel kárt okozott gyártmányai vásárlóinak. A következő lépésben a keresethez csatlakozott fogyasztóknak már egyénileg kell kártérítést kérniük a gyártótól.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botrány miatt indított vizsgálatokon más gyártóknál is kimutattak hasonló szabálytalanságot. 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 é</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logisztika.hu, 2019. augusztus 28., szerda)</w:t>
      </w:r>
    </w:p>
    <w:p>
      <w:pPr>
        <w:pStyle w:val="Szveg"/>
        <w:rPr/>
      </w:pPr>
      <w:r>
        <w:rPr/>
      </w:r>
      <w:bookmarkStart w:id="365" w:name="d_h_6fedda31b60487c93d28bf95e7b50407"/>
      <w:bookmarkStart w:id="366" w:name="d_h_538aa2a2c8065677727a5136813a4580"/>
      <w:bookmarkStart w:id="367" w:name="d_h_6fedda31b60487c93d28bf95e7b50407"/>
      <w:bookmarkStart w:id="368" w:name="d_h_538aa2a2c8065677727a5136813a4580"/>
      <w:bookmarkEnd w:id="367"/>
      <w:bookmarkEnd w:id="368"/>
    </w:p>
    <w:p>
      <w:pPr>
        <w:pStyle w:val="Szveg"/>
        <w:rPr/>
      </w:pPr>
      <w:r>
        <w:rPr/>
      </w:r>
    </w:p>
    <w:p>
      <w:pPr>
        <w:pStyle w:val="Nincstrkz"/>
        <w:rPr/>
      </w:pPr>
      <w:r>
        <w:rPr/>
      </w:r>
    </w:p>
    <w:p>
      <w:pPr>
        <w:pStyle w:val="Nincstrkz"/>
        <w:rPr>
          <w:b/>
          <w:b/>
          <w:sz w:val="28"/>
          <w:szCs w:val="28"/>
        </w:rPr>
      </w:pPr>
      <w:r>
        <w:rPr>
          <w:b/>
          <w:sz w:val="28"/>
          <w:szCs w:val="28"/>
        </w:rPr>
        <w:t>Mérgező víz folyik a csapból? Térképen Magyarország legveszélyesebb települései</w:t>
      </w:r>
    </w:p>
    <w:p>
      <w:pPr>
        <w:pStyle w:val="Nincstrkz"/>
        <w:rPr>
          <w:b/>
          <w:b/>
          <w:sz w:val="28"/>
          <w:szCs w:val="28"/>
        </w:rPr>
      </w:pPr>
      <w:r>
        <w:rPr>
          <w:b/>
          <w:sz w:val="28"/>
          <w:szCs w:val="28"/>
        </w:rPr>
      </w:r>
    </w:p>
    <w:p>
      <w:pPr>
        <w:pStyle w:val="Nincstrkz"/>
        <w:rPr/>
      </w:pPr>
      <w:r>
        <w:rPr/>
        <w:t>Friss tanulmányában mutat rá a KSH arra, hogy sok magyar településen gond van az ivóvíz minőségével, méghozzá nem is kicsi: a víz arzéntartalma elsősorban a Dél-Alföldön meghaladja a 10,0 μg/literes európai küszöbértéket, ez pedig az egészségre is káros hatással lehet. A legérdekesebb ábrák közül szemezgettünk.</w:t>
      </w:r>
    </w:p>
    <w:p>
      <w:pPr>
        <w:pStyle w:val="Nincstrkz"/>
        <w:rPr/>
      </w:pPr>
      <w:r>
        <w:rPr/>
        <w:t>A </w:t>
      </w:r>
      <w:hyperlink r:id="rId21" w:tgtFrame="_blank">
        <w:r>
          <w:rPr>
            <w:rStyle w:val="InternetLink"/>
            <w:color w:val="000000"/>
            <w:u w:val="none"/>
          </w:rPr>
          <w:t>Környezeti helyzetkép</w:t>
        </w:r>
      </w:hyperlink>
      <w:r>
        <w:rPr/>
        <w:t> vízzel kapcsolatos ábrái között talán a legérdekesebb a vízminőséggel foglalkozó, ebből ugyanis kiderül, hogy bizonyos településeken az ivóvizekben lévő arzéntartalom bőven meghaladja az egészségesnek mondható szintet, már ha az arzén lehet bármennyire is egészséges.</w:t>
        <w:br/>
        <w:t>Ahogy a tanulmány is utal rá,</w:t>
        <w:br/>
        <w:t>a szervetlen arzén az emberi egészség szempontjából rákkeltő és mérgező hatású. Elsősorban ivóvízzel és táplálékkal kerülhet az emberi szervezetbe. A vizek arzéntartalma a vízadó geokémiai rétegek sajátosságai szerint természetes eredetű - írja a KSH.</w:t>
        <w:br/>
      </w:r>
      <w:r>
        <w:rPr>
          <w:shd w:fill="FFCC00" w:val="clear"/>
        </w:rPr>
        <w:t>A termelt ivóvíz arzéntartalma elsősorban a Dél-Alföldön, főleg az artézi vizekben meghaladja a 10,0 μg/literes európai küszöbértéket. Az ábra alapján elsősorban Békés, Csongrád, Bács-Kiskun és Borsod-Abaúj-Zemplén megyék azok, ahol már a küszöbérték felett van az ivóvíz arzéntartalma sok településen.</w:t>
      </w:r>
    </w:p>
    <w:p>
      <w:pPr>
        <w:pStyle w:val="Nincstrkz"/>
        <w:rPr/>
      </w:pPr>
      <w:r>
        <w:rPr/>
        <w:t>Az arzén tartalmú ivóvíz fogyasztásának egészségkockázatáról az Országos Környezetegészségügyi Intézetben is született már </w:t>
      </w:r>
      <w:hyperlink r:id="rId22" w:tgtFrame="_blank">
        <w:r>
          <w:rPr>
            <w:rStyle w:val="InternetLink"/>
            <w:color w:val="000000"/>
            <w:u w:val="none"/>
          </w:rPr>
          <w:t>tanulmány</w:t>
        </w:r>
      </w:hyperlink>
      <w:r>
        <w:rPr/>
        <w:t xml:space="preserve">. Az igazsághoz tartozik ugyanakkor az is, hogy az utóbbi időben több projekt is fut vizeink arzénmentesítésére, erre EU-s kötelezettségünk is van. Mindeközben már lehetőség van arra, hogy csökkenteni lehessen a víz ólomkoncentrációját, erről itt írtunk: </w:t>
        <w:br/>
      </w:r>
      <w:r>
        <w:rPr/>
        <w:drawing>
          <wp:inline distT="0" distB="0" distL="0" distR="0">
            <wp:extent cx="609536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9" r="-6" b="-9"/>
                    <a:stretch>
                      <a:fillRect/>
                    </a:stretch>
                  </pic:blipFill>
                  <pic:spPr bwMode="auto">
                    <a:xfrm>
                      <a:off x="0" y="0"/>
                      <a:ext cx="6095365" cy="3952875"/>
                    </a:xfrm>
                    <a:prstGeom prst="rect">
                      <a:avLst/>
                    </a:prstGeom>
                  </pic:spPr>
                </pic:pic>
              </a:graphicData>
            </a:graphic>
          </wp:inline>
        </w:drawing>
      </w:r>
    </w:p>
    <w:p>
      <w:pPr>
        <w:pStyle w:val="Nincstrkz"/>
        <w:rPr>
          <w:szCs w:val="18"/>
        </w:rPr>
      </w:pPr>
      <w:r>
        <w:rPr>
          <w:szCs w:val="18"/>
        </w:rPr>
        <w:t>Forrás: KSH</w:t>
      </w:r>
    </w:p>
    <w:p>
      <w:pPr>
        <w:pStyle w:val="Nincstrkz"/>
        <w:rPr/>
      </w:pPr>
      <w:r>
        <w:rPr/>
        <w:t>A tanulmány kitér emellett a levegőszennyezésre is, e szerint 2016-ban Magyarországon a kibocsátott üvegházhatású gázok 69%-a a nemzetgazdasági ágak kibocsátásából származott, a többi a háztartások kibocsátása során, jelentős részben fűtéssel, hűtéssel és gépkocsihasználattal került a levegőbe. </w:t>
        <w:br/>
      </w:r>
      <w:r>
        <w:rPr/>
        <w:drawing>
          <wp:inline distT="0" distB="0" distL="0" distR="0">
            <wp:extent cx="609536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11" r="-6" b="-11"/>
                    <a:stretch>
                      <a:fillRect/>
                    </a:stretch>
                  </pic:blipFill>
                  <pic:spPr bwMode="auto">
                    <a:xfrm>
                      <a:off x="0" y="0"/>
                      <a:ext cx="6095365" cy="3258820"/>
                    </a:xfrm>
                    <a:prstGeom prst="rect">
                      <a:avLst/>
                    </a:prstGeom>
                  </pic:spPr>
                </pic:pic>
              </a:graphicData>
            </a:graphic>
          </wp:inline>
        </w:drawing>
      </w:r>
    </w:p>
    <w:p>
      <w:pPr>
        <w:pStyle w:val="Nincstrkz"/>
        <w:rPr/>
      </w:pPr>
      <w:r>
        <w:rPr>
          <w:szCs w:val="18"/>
        </w:rPr>
        <w:t>Forrás: KSH</w:t>
      </w:r>
    </w:p>
    <w:p>
      <w:pPr>
        <w:pStyle w:val="Nincstrkz"/>
        <w:rPr/>
      </w:pPr>
      <w:r>
        <w:rPr/>
        <w:t>Érdekes adat az is, hogy a téli szmogot előidéző egyik fontos tényező, a szállópor a mezőgazdaságon kívül leginkább a szállítás, raktározásból, az ipari, a háztartási és az egyéb tüzelésből ered. </w:t>
        <w:br/>
      </w:r>
      <w:r>
        <w:rPr/>
        <w:drawing>
          <wp:inline distT="0" distB="0" distL="0" distR="0">
            <wp:extent cx="609536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10" r="-6" b="-10"/>
                    <a:stretch>
                      <a:fillRect/>
                    </a:stretch>
                  </pic:blipFill>
                  <pic:spPr bwMode="auto">
                    <a:xfrm>
                      <a:off x="0" y="0"/>
                      <a:ext cx="6095365" cy="3494405"/>
                    </a:xfrm>
                    <a:prstGeom prst="rect">
                      <a:avLst/>
                    </a:prstGeom>
                  </pic:spPr>
                </pic:pic>
              </a:graphicData>
            </a:graphic>
          </wp:inline>
        </w:drawing>
      </w:r>
    </w:p>
    <w:p>
      <w:pPr>
        <w:pStyle w:val="Nincstrkz"/>
        <w:rPr>
          <w:szCs w:val="18"/>
        </w:rPr>
      </w:pPr>
      <w:r>
        <w:rPr>
          <w:szCs w:val="18"/>
        </w:rPr>
        <w:t>Forrás: KSH</w:t>
      </w:r>
    </w:p>
    <w:p>
      <w:pPr>
        <w:pStyle w:val="Nincstrkz"/>
        <w:rPr/>
      </w:pPr>
      <w:r>
        <w:rPr/>
        <w:br/>
        <w:t>A klímaváltozás kapcsán a tanulmány kiemeli, hogy a háztartások egy főre jutó energiafogyasztása 2014 és 2016 között 13%-kal emelkedett Magyarországon, mikizben ez a növekedés az EU-ban csak 4,9% volt. </w:t>
        <w:br/>
      </w:r>
      <w:r>
        <w:rPr/>
        <w:drawing>
          <wp:inline distT="0" distB="0" distL="0" distR="0">
            <wp:extent cx="609536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11" r="-6" b="-11"/>
                    <a:stretch>
                      <a:fillRect/>
                    </a:stretch>
                  </pic:blipFill>
                  <pic:spPr bwMode="auto">
                    <a:xfrm>
                      <a:off x="0" y="0"/>
                      <a:ext cx="6095365" cy="3409315"/>
                    </a:xfrm>
                    <a:prstGeom prst="rect">
                      <a:avLst/>
                    </a:prstGeom>
                  </pic:spPr>
                </pic:pic>
              </a:graphicData>
            </a:graphic>
          </wp:inline>
        </w:drawing>
      </w:r>
    </w:p>
    <w:p>
      <w:pPr>
        <w:pStyle w:val="Nincstrkz"/>
        <w:rPr>
          <w:szCs w:val="18"/>
        </w:rPr>
      </w:pPr>
      <w:r>
        <w:rPr>
          <w:szCs w:val="18"/>
        </w:rPr>
        <w:t>Forrás: KSH</w:t>
      </w:r>
    </w:p>
    <w:p>
      <w:pPr>
        <w:pStyle w:val="Nincstrkz"/>
        <w:rPr/>
      </w:pPr>
      <w:r>
        <w:rPr/>
        <w:t>Klímaváltozás szempontjából meghatározó adat a szarvasmarha-állomány is, amely 2016-ban a teljes hazai metánkibocsátás 22%-áért volt felelős. Hogy miért fontos ez? 1 tonna metán 25-ször nagyobb arányban felelős az üvegházhatásért, mint 1 tonna szén-dioxid, így a szarvasmarha-állomány alakulása is fontos indikátor a klímaváltozás mérésénél.</w:t>
        <w:br/>
        <w:t>2017-ben az ezer lakosra jutó szarvasmarha-állomány uniós átlagértéke (173 darab/ezer lakos) a magyarországinak (89 darab/ezer lakos) közel duplája volt. Az EU teljes szarvasmarha-állományának 21%-ával rendelkező Franciaországban 278 darab jutott ezer lakosra. Az unió országai közül Máltán a legalacsonyabb (30 darab/ezer lakos), Írországban a legmagasabb (1382 darab/ezer lakos) a mutató értéke </w:t>
        <w:br/>
      </w:r>
      <w:r>
        <w:rPr/>
        <w:drawing>
          <wp:inline distT="0" distB="0" distL="0" distR="0">
            <wp:extent cx="609536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11" r="-6" b="-11"/>
                    <a:stretch>
                      <a:fillRect/>
                    </a:stretch>
                  </pic:blipFill>
                  <pic:spPr bwMode="auto">
                    <a:xfrm>
                      <a:off x="0" y="0"/>
                      <a:ext cx="6095365" cy="3143250"/>
                    </a:xfrm>
                    <a:prstGeom prst="rect">
                      <a:avLst/>
                    </a:prstGeom>
                  </pic:spPr>
                </pic:pic>
              </a:graphicData>
            </a:graphic>
          </wp:inline>
        </w:drawing>
      </w:r>
    </w:p>
    <w:p>
      <w:pPr>
        <w:pStyle w:val="Nincstrkz"/>
        <w:rPr>
          <w:szCs w:val="18"/>
        </w:rPr>
      </w:pPr>
      <w:r>
        <w:rPr>
          <w:szCs w:val="18"/>
        </w:rPr>
        <w:t>Forrás: KSH</w:t>
      </w:r>
    </w:p>
    <w:p>
      <w:pPr>
        <w:pStyle w:val="Nincstrkz"/>
        <w:rPr>
          <w:szCs w:val="18"/>
        </w:rPr>
      </w:pPr>
      <w:r>
        <w:rPr>
          <w:szCs w:val="18"/>
        </w:rPr>
      </w:r>
    </w:p>
    <w:p>
      <w:pPr>
        <w:pStyle w:val="Nincstrkz"/>
        <w:rPr>
          <w:sz w:val="28"/>
          <w:szCs w:val="28"/>
        </w:rPr>
      </w:pPr>
      <w:r>
        <w:rPr>
          <w:sz w:val="28"/>
          <w:szCs w:val="28"/>
        </w:rPr>
        <w:t>(Portfolio 2019. augusztus 28., szerda)</w:t>
      </w:r>
    </w:p>
    <w:p>
      <w:pPr>
        <w:pStyle w:val="Nincstrkz"/>
        <w:rPr>
          <w:sz w:val="28"/>
          <w:szCs w:val="28"/>
        </w:rPr>
      </w:pPr>
      <w:r>
        <w:rPr>
          <w:sz w:val="28"/>
          <w:szCs w:val="28"/>
        </w:rPr>
      </w:r>
    </w:p>
    <w:p>
      <w:pPr>
        <w:pStyle w:val="Nincstrkz"/>
        <w:rPr/>
      </w:pPr>
      <w:r>
        <w:rPr/>
      </w:r>
    </w:p>
    <w:p>
      <w:pPr>
        <w:pStyle w:val="Nincstrkz"/>
        <w:rPr/>
      </w:pPr>
      <w:r>
        <w:rPr/>
      </w:r>
    </w:p>
    <w:p>
      <w:pPr>
        <w:pStyle w:val="Fcm"/>
        <w:rPr/>
      </w:pPr>
      <w:bookmarkStart w:id="369" w:name="a_h_fe32f885f98878190f7ea0bfd27d0a48"/>
      <w:bookmarkEnd w:id="369"/>
      <w:r>
        <w:rPr>
          <w:rStyle w:val="Fontfcm"/>
        </w:rPr>
        <w:t>Nébih: a magyar erdők védelméért</w:t>
      </w:r>
    </w:p>
    <w:p>
      <w:pPr>
        <w:pStyle w:val="Szveg"/>
        <w:rPr/>
      </w:pPr>
      <w:r>
        <w:rPr/>
      </w:r>
    </w:p>
    <w:p>
      <w:pPr>
        <w:pStyle w:val="Szveg"/>
        <w:rPr/>
      </w:pPr>
      <w:r>
        <w:rPr>
          <w:rStyle w:val="Fontszveg"/>
        </w:rPr>
        <w:t>A Nemzeti Élelmiszerlánc-biztonsági Hivatal (Nébih) a magyar erdő- és favagyon, valamint a jogkövető faanyagkereskedők védelme érdekében a hazai faanyagkereskedelmi lánc egészét felügyeli. A hatóság az eddigi ellenőrzések tapasztalatai alapján összegezte a fatermékek jogszerű kereskedelmének alapvető követelményeit. Az összefoglaló tájékoztató ezentúl minden érdeklődő számára elérhető a Nébih honlapján. A sikeres országfásítási program mellett kiemelten fontos az [...]</w:t>
      </w:r>
    </w:p>
    <w:p>
      <w:pPr>
        <w:pStyle w:val="Szveg"/>
        <w:rPr/>
      </w:pPr>
      <w:r>
        <w:rPr>
          <w:rStyle w:val="Fontszveg"/>
        </w:rPr>
        <w:t>A Nemzeti Élelmiszerlánc-biztonsági Hivatal (Nébih) a magyar erdő- és favagyon, valamint a jogkövető faanyagkereskedők védelme érdekében a hazai faanyagkereskedelmi lánc egészét felügyeli. A hatóság az eddigi ellenőrzések tapasztalatai alapján összegezte a fatermékek jogszerű kereskedelmének alapvető követelményeit. Az összefoglaló tájékoztató ezentúl minden érdeklődő számára elérhető a Nébih honlapján.</w:t>
      </w:r>
    </w:p>
    <w:p>
      <w:pPr>
        <w:pStyle w:val="Szveg"/>
        <w:rPr/>
      </w:pPr>
      <w:r>
        <w:rPr>
          <w:rStyle w:val="Fontszveg"/>
        </w:rPr>
        <w:t>A sikeres országfásítási program mellett kiemelten fontos az is, hogy Magyarország meglévő erdeiből és egyéb, fával borított területeiről csak a jogszabályokban foglaltaknak megfelelő ütemben, azokat nem veszélyeztető mértékben történjen a fakitermelés. Az illegális fakitermelések hatékony visszaszorítása érdekében elengedhetetlen a fatermékek nyomon követhető értékesítése. A jogkövető faanyag-kereskedelem nemcsak azt garantálja, hogy az eladott és megvásárolt faanyag jogszerű forrásból származik, de egyidejűleg a magyar erdők védelmét is szolgálja.</w:t>
      </w:r>
    </w:p>
    <w:p>
      <w:pPr>
        <w:pStyle w:val="Szveg"/>
        <w:rPr/>
      </w:pPr>
      <w:r>
        <w:rPr>
          <w:rStyle w:val="Fontszveg"/>
        </w:rPr>
        <w:t>A Nébih a teljes hazai faanyagkereskedelmi lánc felügyelete mellett kiemelt feladatának tekinti, hogy - a jogszabályi előírásokból fakadó kötelezettségeik teljesítése érdekében - folyamatos tájékoztatást adjon a jogkövető faanyagkereskedők részére. A hatóság az eddigi ellenőrzések tapasztalatai alapján összeállított egy olyan útmutatót, amelynek segítségével minden faanyagkereskedelmi tevékenységet folytató vállalkozás megismerheti a fatermékek jogszerű kereskedelmének alapvető követelményeit.</w:t>
      </w:r>
    </w:p>
    <w:p>
      <w:pPr>
        <w:pStyle w:val="Szveg"/>
        <w:rPr/>
      </w:pPr>
      <w:r>
        <w:rPr>
          <w:rStyle w:val="Fontszveg"/>
        </w:rPr>
        <w:t>A Nébih, a faanyag-kereskedelem kifehérítése érdekében, a jövőben is számít a jogkövető vállalkozások és a fatermék-fogyasztók együttműködésére, segítő szándékú jelzéseire. Mindannyiunk közös ügye felhívni a figyelmet arra, hogy kizárólag ellenőrizhető kereskedőtől szabad megvásárolni jogszerűen kitermelt és forgalomba hozott faterméket. A kecsegtetően olcsó, ám ellenőrizhetetlen ajánlatok sem a fatermék jó minőségére és megfelelő mennyiségére, sem az esetleges panaszkezelésre nem nyújtanak garanciát - írja a Nébih honlapján. - Gál Diána Babet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oroscafe.hu, 2019. augusztus 28., szerda)</w:t>
      </w:r>
    </w:p>
    <w:p>
      <w:pPr>
        <w:pStyle w:val="Szveg"/>
        <w:rPr/>
      </w:pPr>
      <w:r>
        <w:rPr/>
      </w:r>
      <w:bookmarkStart w:id="370" w:name="d_h_fe32f885f98878190f7ea0bfd27d0a48"/>
      <w:bookmarkStart w:id="371" w:name="d_h_fe32f885f98878190f7ea0bfd27d0a48"/>
      <w:bookmarkEnd w:id="371"/>
    </w:p>
    <w:p>
      <w:pPr>
        <w:pStyle w:val="Szveg"/>
        <w:rPr/>
      </w:pPr>
      <w:r>
        <w:rPr/>
      </w:r>
    </w:p>
    <w:p>
      <w:pPr>
        <w:pStyle w:val="Szveg"/>
        <w:rPr/>
      </w:pPr>
      <w:r>
        <w:rPr/>
      </w:r>
    </w:p>
    <w:p>
      <w:pPr>
        <w:pStyle w:val="Fcm"/>
        <w:rPr/>
      </w:pPr>
      <w:bookmarkStart w:id="372" w:name="a_h_534088eb5229548f36bd3e72c65ef8ed"/>
      <w:bookmarkEnd w:id="372"/>
      <w:r>
        <w:rPr>
          <w:rStyle w:val="Fontfcm"/>
        </w:rPr>
        <w:t>Ideális világ</w:t>
      </w:r>
    </w:p>
    <w:p>
      <w:pPr>
        <w:pStyle w:val="Szveg"/>
        <w:rPr/>
      </w:pPr>
      <w:r>
        <w:rPr/>
      </w:r>
    </w:p>
    <w:p>
      <w:pPr>
        <w:pStyle w:val="Szveg"/>
        <w:rPr/>
      </w:pPr>
      <w:r>
        <w:rPr>
          <w:rStyle w:val="Fontszveg"/>
        </w:rPr>
        <w:t>ÁLLÁSPONT</w:t>
      </w:r>
    </w:p>
    <w:p>
      <w:pPr>
        <w:pStyle w:val="Szveg"/>
        <w:rPr/>
      </w:pPr>
      <w:r>
        <w:rPr>
          <w:rStyle w:val="Fontszveg"/>
        </w:rPr>
        <w:t>Ha valaki hibázik, egy ideális világban először ezt beismeri, aztán bocsánatot kér, végül javítja a hibát. Egy ideális világban tehát elvileg nincsen szükség fogyasztóvédelmi hatóságra, békéltető testületre, illetve a bíróság egyébként is túlterhelt munkatársai sem azzal foglalkoznak, hogy rendeltetésszerűen használta-e Béla bácsi unokája a stoplis cipőt, és ha igen, akkor kinek a hibája, hogy néhány hét alatt tönkrement. Ilyen értelemben még nem ideális világban élünk, az egyszeri vásárló/fogyasztó kénytelen néha vitába szállni az eladóval vagy a szolgáltatóval. A bírósági utat kevesen választják, egyszerűen azért, mert sokáig tart és többnyire drága is: nem biztos, hogy például egy lakás vagy autó értékénél alacsonyabb összeg miatt megéri. Illetve lehet, hogy megéri, de én nem ismerek olyat, aki kipróbálta volna.</w:t>
      </w:r>
    </w:p>
    <w:p>
      <w:pPr>
        <w:pStyle w:val="Szveg"/>
        <w:rPr/>
      </w:pPr>
      <w:r>
        <w:rPr>
          <w:rStyle w:val="Fontszveg"/>
        </w:rPr>
        <w:t>Érdemes inkább a békéltető testülethez fordulni. Ez a szervezet két évtizede működik, létezéséről egyre többen tudnak. Tényleg érdemes hozzájuk fordulni: az eljárásuk teljesen ingyenes. Mivel az ott dolgozók csak ezzel foglalkoznak, egy-egy átlagos eljárás körülbelül egy hónap alatt le is zárul. Ez feltehetően töredéke a bírósági eljárásnak. Ráadásul a vállalkozásoknak konkrét anyagi érdekük fűződik a testülettel való együttműködéshez: ha nem teszik, fogyasztóvédelmi bírságot szabnak ki rájuk. A lehetséges szankciók ellenére is a békéltető testület működése az ideális világ megteremtésének irányába mutat. Remélem, megérjük azt az időt, hogy a vállalkozások sem várják ki, amíg a vevő a testülethez fordul: ezt megelőzendő inkább leülnek ők maguk beszélgetni a problémáról.</w:t>
      </w:r>
    </w:p>
    <w:p>
      <w:pPr>
        <w:pStyle w:val="Szveg"/>
        <w:rPr/>
      </w:pPr>
      <w:r>
        <w:rPr>
          <w:rStyle w:val="Fontszveg"/>
        </w:rPr>
        <w:t>GIDRÓ KRISZTA FŐSZERKESZTŐ- HELYETTE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Délvilág, 2019. augusztus 29., csütörtök, 3. oldal)</w:t>
      </w:r>
    </w:p>
    <w:p>
      <w:pPr>
        <w:pStyle w:val="Szveg"/>
        <w:rPr/>
      </w:pPr>
      <w:r>
        <w:rPr/>
      </w:r>
    </w:p>
    <w:p>
      <w:pPr>
        <w:pStyle w:val="Szveg"/>
        <w:rPr/>
      </w:pPr>
      <w:r>
        <w:rPr/>
      </w:r>
    </w:p>
    <w:p>
      <w:pPr>
        <w:pStyle w:val="Szveg"/>
        <w:rPr/>
      </w:pPr>
      <w:r>
        <w:rPr/>
      </w:r>
      <w:bookmarkStart w:id="373" w:name="d_h_fc79919f7eeeb9f6b66e32abdc33b3b9"/>
      <w:bookmarkStart w:id="374" w:name="d_h_0c9c014fc2ff3ddf4652998e966d75d0"/>
      <w:bookmarkStart w:id="375" w:name="d_h_fc79919f7eeeb9f6b66e32abdc33b3b9"/>
      <w:bookmarkStart w:id="376" w:name="d_h_0c9c014fc2ff3ddf4652998e966d75d0"/>
      <w:bookmarkEnd w:id="375"/>
      <w:bookmarkEnd w:id="376"/>
    </w:p>
    <w:p>
      <w:pPr>
        <w:pStyle w:val="Szveg"/>
        <w:rPr/>
      </w:pPr>
      <w:r>
        <w:rPr/>
      </w:r>
    </w:p>
    <w:p>
      <w:pPr>
        <w:pStyle w:val="Fcm"/>
        <w:rPr/>
      </w:pPr>
      <w:bookmarkStart w:id="377" w:name="a_h_705ce41f35a7448200443f775ab19985"/>
      <w:bookmarkEnd w:id="377"/>
      <w:r>
        <w:rPr>
          <w:rStyle w:val="Fontfcm"/>
        </w:rPr>
        <w:t>Bekeményít az EU az online közvetítőkkel szemben</w:t>
      </w:r>
    </w:p>
    <w:p>
      <w:pPr>
        <w:pStyle w:val="Szveg"/>
        <w:rPr/>
      </w:pPr>
      <w:r>
        <w:rPr/>
      </w:r>
    </w:p>
    <w:p>
      <w:pPr>
        <w:pStyle w:val="Szveg"/>
        <w:rPr/>
      </w:pPr>
      <w:r>
        <w:rPr>
          <w:rStyle w:val="Fontszveg"/>
        </w:rPr>
        <w:t>Az eddigieknél szigorúbb szabályok mellett, átláthatóbban kell működniük 2020 július 12-től a vállalkozások és fogyasztók közé ékelődő online közvetítő szolgáltatóknak. Nemrégiben lépett ugyanis hatályba az Európai Unió e kör tevékenységét szabályozó rendelete. Az online közvetítő szolgáltatóknak ennek megfelelően egy éven belül alaposan újra kell gondolniuk, milyen szerződéses feltételekkel működnek és megfelelő panaszkezelési rendszert is működtetniük kell üzleti partnereik számára.</w:t>
      </w:r>
    </w:p>
    <w:p>
      <w:pPr>
        <w:pStyle w:val="Szveg"/>
        <w:rPr/>
      </w:pPr>
      <w:r>
        <w:rPr>
          <w:rStyle w:val="Fontszveg"/>
        </w:rPr>
        <w:t>Az interneten vásárló fogyasztók legtöbbjének talán fel sem tűnik, hogy az általuk kiszemelt áru vagy szolgáltatás a legtöbb esetben az eladótól közvetítő cégeken keresztül jut el hozzájuk. Ilyen online közvetítő szolgáltatóknak minősülnek például az online kereskedelmi platformok (pl. Amazon, Alibaba), a különféle applikációkat kínáló webáruházak (pl. Google Play, iStore), az internetes összehasonlító oldalak (pl. árukereső.hu, argep.hu) és közösségi médiaplatformok (pl. Facebook Marketplace). Mivel az online közvetítőkön keresztül bonyolódó kereskedelmi forgalom folyamatosan bővül, a vevőket elérni kívánó vállalkozások egyre jobban ki vannak szolgáltatva nekik. Kikre vonatkozik a szabályozás? A folyamatokat látva döntött úgy az Európai Unió, hogy rendeletben szabályozza a vállalkozások és az online közvetítő cégek kapcsolatát, méghozzá úgy, hogy az tisztességes és átlátható legyen. A szabályokat azoknak az online közvetítő cégeknek kell alkalmazniuk, amelyek az EU területén működő és uniós polgároknak árut vagy szolgáltatást kínáló üzleti vállalkozásokkal állnak kapcsolatban. Mit hoz a jövő "Az online közvetítőknek alig egy éven belül a rendelet miatt újra kell gondolniuk szerződéses feltételeiket és életre kell hívniuk saját panaszkezelési rendszerüket is. Az online közvetítőket tömörítő szervezeteket pedig a rendelet arra ösztönzi, hogy dolgozzanak ki szakmai etikai kódexet is. Az új szabályoknak köszönhetően tehát szigorúbb, de átláthatóbb feltételek között működhetnek majd az online közvetítő szolgáltatással foglalkozó vállalkozások" - hangsúlyozta dr. Miks Anna, a Deloitte Legal versenyjogi csoportjának ügyvédje. A jogszabályi előírásoknak megfelelni azonban cseppet sem egyszerű. Számos területen, például a rangsorolási kritériumok meghatározásánál, vagy más közvetítők igénybevételének korlátozásánál ugyanis a rendelet előírásai mellett más, például adatvédelmi, versenyjogi és fogyasztóvédelmi szabályokat is figyelembe kell venni. Ami újdonság lesz Átláthatóság megkülönböztetett partner esetén: Ha az online közvetítő maga is kereskedik, tehát maga is kínál árucikkeket vagy szolgáltatásokat a fogyasztók számára, vagy egyes partnereit különleges bánásmódban részesíti, akkor a többi üzletfelét tájékoztatnia kell arról, milyen előnyöket biztosít saját maga, vagy a kiemelt partnerei számára. Más platformok igénybevételének korlátozása: Amennyiben az online közvetítő megtiltja vagy korlátozza, hogy üzletei partnerei más platformokat is használjanak, esetleg nem engedi, hogy azok máshol kedvezőbb feltételekkel kínálják termékeiket, akkor megfelelően meg kell indokolnia, miért alkalmazza ezt a korlátozást. Rangsorolás: Egyértelmű, milyen előnyei vannak annak, ha egy online közvetítő rangsort készít a vele kapcsolatban álló társaságok termékeiről vagy szolgáltatásairól. Ezért a rendelet szerint 2020 júliusától már szerződésben kell lefektetniük, milyen főbb szempontok szerint készítik ezeket a listákat. Az online keresőprogramokat működtetők pedig kötelesek lesznek megjeleníteni ezeket a kritériumokat. A szerződésben külön ki kell térniük arra is, hogy külön díj befizetésével bármelyik vállalkozás befolyásolhatja-e a rangsor alakulását. Az adatokhoz való hozzáférés: Az online közvetítéssel foglalkozóknak tájékoztatniuk kell üzleti partnereiket arról, hogy miként, milyen feltételekkel és pontosan milyen adatokhoz férhetnek hozzá. Itt arra is ki kell majd térni, hogy az üzleti partnerek használhatják-e az összegyűjtött adatokat, valamint azokhoz harmadik fél hozzájuthat-e? Szerződési feltételek: A szerződési feltételeket világosan és érthetően megfogalmazva könnyen hozzáférhetővé kell tenniük az online közvetítőknek. Ha ezek a feltételek változnak, akkor arról legalább 15 nappal korábban tájékoztatniuk kell üzleti partnereiket. Szolgáltatás felfüggesztése, korlátozása, megszüntetése: Igaz ugyan, hogy az online közvetítők jogos érdeke lehet, hogy egyes partnereik számára felfüggesszék, korlátozzák, vagy elérhetetlenné tegyék szolgáltatásukat, ám egy ilyen lépés jelentősen befolyásolhatja az adott partner üzletmenetét. Emiatt az ilyen döntésekről, azok indokairól tartós adathordozón tájékoztatni kell az érintetteket. Ám lehetőséget kell biztosítani arra, hogy azok a döntést online panasz formájában vitathassák. Vitarendezés: Az 50 főnél több munkavállalót foglalkoztató és 10 millió eurónál nagyobb árbevételt elérő online közvetítőknek a rendelet értelmében könnyen hozzáférhető, ingyenes belső panaszkezelési rendszert kell kialakítaniuk partnereik számára, amely alkalmas a panaszok észszerű időn belüli kezelésére. Ezen felül ki kell választaniuk két olyan mediátort is, akikkel a vitarendezési folyamatban együttműködnek. "Az érintetteknek alig egy évük van az előírások teljesítésére, mivel a rendeletbe foglalt szabályokat 2020. július 12-től alkalmazniuk kell. A rendelet előírásainak megszegése esetén pedig nemcsak az online közvetítők üzleti partnerei, de az érdekképviseletek is a nemzeti bírósághoz fordulhatnak" - mondta Göndöcz Péter, a Deloitte Legal Ügyvédi Iroda partnere. - Origo</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origo.hu, 2019. augusztus 29., csütörtök)</w:t>
      </w:r>
    </w:p>
    <w:p>
      <w:pPr>
        <w:pStyle w:val="Szveg"/>
        <w:rPr/>
      </w:pPr>
      <w:r>
        <w:rPr/>
      </w:r>
      <w:bookmarkStart w:id="378" w:name="d_h_705ce41f35a7448200443f775ab19985"/>
      <w:bookmarkStart w:id="379" w:name="d_h_705ce41f35a7448200443f775ab19985"/>
      <w:bookmarkEnd w:id="379"/>
    </w:p>
    <w:p>
      <w:pPr>
        <w:pStyle w:val="Szveg"/>
        <w:rPr/>
      </w:pPr>
      <w:r>
        <w:rPr/>
      </w:r>
    </w:p>
    <w:p>
      <w:pPr>
        <w:pStyle w:val="Szveg"/>
        <w:rPr/>
      </w:pPr>
      <w:r>
        <w:rPr/>
      </w:r>
    </w:p>
    <w:p>
      <w:pPr>
        <w:pStyle w:val="Fcm"/>
        <w:rPr/>
      </w:pPr>
      <w:bookmarkStart w:id="380" w:name="a_h_5033830b6700ed54567036e2c71e9f1d"/>
      <w:bookmarkEnd w:id="380"/>
      <w:r>
        <w:rPr>
          <w:rStyle w:val="Fontfcm"/>
        </w:rPr>
        <w:t>Ki fizet, ha más hibájából kiég az autónk?</w:t>
      </w:r>
    </w:p>
    <w:p>
      <w:pPr>
        <w:pStyle w:val="Szveg"/>
        <w:rPr/>
      </w:pPr>
      <w:r>
        <w:rPr/>
      </w:r>
    </w:p>
    <w:p>
      <w:pPr>
        <w:pStyle w:val="Szveg"/>
        <w:rPr/>
      </w:pPr>
      <w:r>
        <w:rPr>
          <w:rStyle w:val="Fontszveg"/>
        </w:rPr>
        <w:t>Nívó. A számtalan hallgatói kérdés közül most kettőt emelünk ki, mindkettő biztosítással kapcsolatos. Általános tanulság: figyeljünk oda, hogy mit kötünk.</w:t>
      </w:r>
    </w:p>
    <w:p>
      <w:pPr>
        <w:pStyle w:val="Szveg"/>
        <w:rPr>
          <w:rStyle w:val="Fontszveg"/>
        </w:rPr>
      </w:pPr>
      <w:r>
        <w:rPr>
          <w:rStyle w:val="Fontszveg"/>
        </w:rPr>
        <w:t>Egy hallgatónknak kiégett az autója, vitába keveredett a biztosítóval, ezért kért segítséget a Nívó szakértőitől. A műsor vendége Binder István, az MNB felügyeleti szóvivője, Német Péter biztosítási szakértő és Sárközi Máté fogyasztóvédelmi szakember volt.Az eset úgy történt, hogy hallgatónk autója egy lakótelepi parkolóban állt. Mellette kigyulladt egy másik kocsi, a tűz átterjedt és az ő autója is kiégett, de úgy, hogy csak a fém részek maradtak meg. A kárfelméréskor hallgatónk leadott a biztosítónak egy listát arról, hogy milyen személyes tárgyak voltak a kocsiban, például szerszámok, térkép, szemüveg. A kocsiért fizetett is a biztosító a kötelező felelősségbiztosítás alapján, de a listán szereplő tárgyakért nem, mégpedig olyan indoklással, hogy azokat a tulajdonos nem mutatta be. Azaz egy teljesen kiégett autóban neki kellett volna előkeresnie például a térképet!Szakértőink persze tisztázták, hogy ilyen nincs. Egy marék hamut nem kérhet a biztosító. A kötelező biztosításnak úgy kell működnie, hogy a kárt elszenvedett fél tárgyaiban keletkezett kárt is ki kell fizetni, még a károkozó utasának kárát is, csupán maga a kár okozója nem támaszthat ilyen igényt. Az ügy megoldására, mint sok már esetben a békéltető testület igénybevételét javasolták hallgatónknak.Még mindig biztosítás.Mit tegyünk, ha külföldön ellopták a méregdrága fényképezőgépünket, de a biztosító nem akar fizetni, hiába van utas- és poggyászbiztosításunk. Nos a gép teljes, újkori árára nem számíthatunk, csak az úgynevezett jelenkori értéket fogja megtéríteni a biztosító, amely attól függ, hogy milyen korú az a fényképezőgép. A törvény szerint a kártérítés nem járhat vagyongyarapodással.Amire figyelni kell az utasbiztosítás megkötésekor, az a következő. Alapvetően kétféle biztosítás van. Az egyik tárgyanként meghatároz egy limitet, hiába került többe az a fényképezőgép, a limiten felül nem térít a biztosító. A másik, fajtánál -szerencsére ilyen kevés van- a biztosító egyáltalán nem fizet semmit, ha az ellopott tárgy értéke a limiten felül van. Ezt kell figyelni a szerződés megkötésekor. Általános tanácsa szakértőinknek az, hogy ne az olcsóbb biztosítást válasszuk, hanem a drágábbat, annak költsége még így is eltörpül általában az utazás teljes költsége mellett.A műsort a fenti lejátszóra kattintva hallgathatja meg. Kiemelt kép: Pixabay.</w:t>
      </w:r>
    </w:p>
    <w:p>
      <w:pPr>
        <w:pStyle w:val="Szveg"/>
        <w:rPr/>
      </w:pPr>
      <w:r>
        <w:rPr>
          <w:rStyle w:val="Fontszveg"/>
        </w:rPr>
        <w:t xml:space="preserve"> </w:t>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lubradio.hu, 2019. augusztus 29., csütörtök)</w:t>
      </w:r>
    </w:p>
    <w:p>
      <w:pPr>
        <w:pStyle w:val="Szveg"/>
        <w:rPr/>
      </w:pPr>
      <w:r>
        <w:rPr/>
      </w:r>
      <w:bookmarkStart w:id="381" w:name="d_h_5033830b6700ed54567036e2c71e9f1d"/>
      <w:bookmarkStart w:id="382" w:name="d_h_5033830b6700ed54567036e2c71e9f1d"/>
      <w:bookmarkEnd w:id="382"/>
    </w:p>
    <w:p>
      <w:pPr>
        <w:pStyle w:val="Szveg"/>
        <w:rPr/>
      </w:pPr>
      <w:r>
        <w:rPr/>
      </w:r>
    </w:p>
    <w:p>
      <w:pPr>
        <w:pStyle w:val="Szveg"/>
        <w:rPr/>
      </w:pPr>
      <w:r>
        <w:rPr/>
      </w:r>
    </w:p>
    <w:p>
      <w:pPr>
        <w:pStyle w:val="Fcm"/>
        <w:rPr/>
      </w:pPr>
      <w:bookmarkStart w:id="383" w:name="a_h_65bf5f0835e69a4f3bf12c43b368abb4"/>
      <w:bookmarkEnd w:id="383"/>
      <w:r>
        <w:rPr>
          <w:rStyle w:val="Fontfcm"/>
        </w:rPr>
        <w:t>Nívó</w:t>
      </w:r>
    </w:p>
    <w:p>
      <w:pPr>
        <w:pStyle w:val="Szveg"/>
        <w:rPr/>
      </w:pPr>
      <w:r>
        <w:rPr/>
      </w:r>
    </w:p>
    <w:p>
      <w:pPr>
        <w:pStyle w:val="Szveg"/>
        <w:rPr/>
      </w:pPr>
      <w:r>
        <w:rPr>
          <w:rStyle w:val="Fontszveg"/>
        </w:rPr>
        <w:t>Tényleg jogosan nem fizetik ki a fényképezőgép árát a biztosítók, hogyha poggyászbiztosítást kötök és pechemre ellopják a 200 ezres, 2 hónapos gépet? Kezdődik az iskola, ami sok diák számára rengeteg egyéb feladatot is jelent, például hogy milyen bankszámlát válasszanak maguknak a diákok. Mert hogy vannak ez ügyben megfontolandó tanácsaink, mégpedig szép számmal. Elöljáróban csak annyit, nem biztos, hogy amit ingyenesnek hirdetnek, az valójában az is. És ha már diákok, akkor tovább folytatva a gondolatmenetet, aki lakást bérel, a kérdés az, annak érdemes-e arra is gondolni, hogy biztosítást is kössön. Szerintem a legtöbbjüknek eszébe sem jut, ma mi majd elmagyarázzuk, hogy miért jusson mégiscsak az eszükbe. Aztán, két hónap használat után egyszerűen elkopott az új kerékpár gumija. A kereskedő simán kicserélné, mert fontos neki az ügyfél, de a beszállító elutasítja a reklamációt. Mi van ilyenkor? Köteles-e a kereskedő vagy a beszállító bevizsgálni a terméket, mielőtt elutasítja? Egyáltalán van szavatosság a bicikli abroncsára is? És végül, de nem utolsó sorban, sok banknál a hitelfelvételhez kikötik, hogy hitelbiztosítást kell kötni, erre kínálják az úgynevezett csoportos hitelfedezeti biztosítást. Ne lepődjenek meg, ha első körben azt sem tudják, hogy ilyen létezik, nemhogy azt, hogy mi fán terem. Nos, ma mi elmondjuk, mert bizony vannak buktatók is ebben a történetben. Szakértő vendégeim a stúdióban Binder István, a Magyar Nemzeti Bank felügyeleti szóvivője, Németh Péter kommunikációs igazgató, ő a biztosítási szakértő és Siklósi Máté fogyasztóvédelmi szakértő. Címkék: baleset, poggyászbiztosítás, kártérítés, tárgyankénti limit, kgfb, totálkár, kárrendezés, MNB, Pénzügyi Békéltető Testület, polgári peres eljárá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lubRádió, 2019. augusztus 29., csütörtök, 14 óra)</w:t>
      </w:r>
    </w:p>
    <w:p>
      <w:pPr>
        <w:pStyle w:val="Szveg"/>
        <w:rPr/>
      </w:pPr>
      <w:r>
        <w:rPr/>
      </w:r>
      <w:bookmarkStart w:id="384" w:name="d_h_f45d7069314f00ae357c70e46f1c5d3c"/>
      <w:bookmarkStart w:id="385" w:name="d_h_65bf5f0835e69a4f3bf12c43b368abb4"/>
      <w:bookmarkStart w:id="386" w:name="d_h_f45d7069314f00ae357c70e46f1c5d3c"/>
      <w:bookmarkStart w:id="387" w:name="d_h_65bf5f0835e69a4f3bf12c43b368abb4"/>
      <w:bookmarkEnd w:id="386"/>
      <w:bookmarkEnd w:id="387"/>
    </w:p>
    <w:p>
      <w:pPr>
        <w:pStyle w:val="Szveg"/>
        <w:rPr/>
      </w:pPr>
      <w:r>
        <w:rPr/>
      </w:r>
    </w:p>
    <w:p>
      <w:pPr>
        <w:pStyle w:val="Szveg"/>
        <w:rPr/>
      </w:pPr>
      <w:r>
        <w:rPr/>
      </w:r>
    </w:p>
    <w:p>
      <w:pPr>
        <w:pStyle w:val="Fcm"/>
        <w:rPr/>
      </w:pPr>
      <w:bookmarkStart w:id="388" w:name="a_h_f6c236076b866f9b7ad27996848f83e5"/>
      <w:bookmarkEnd w:id="388"/>
      <w:r>
        <w:rPr>
          <w:rStyle w:val="Fontfcm"/>
        </w:rPr>
        <w:t>Ideális világ</w:t>
      </w:r>
    </w:p>
    <w:p>
      <w:pPr>
        <w:pStyle w:val="Szveg"/>
        <w:rPr/>
      </w:pPr>
      <w:r>
        <w:rPr/>
      </w:r>
    </w:p>
    <w:p>
      <w:pPr>
        <w:pStyle w:val="Szveg"/>
        <w:rPr/>
      </w:pPr>
      <w:r>
        <w:rPr>
          <w:rStyle w:val="Fontszveg"/>
        </w:rPr>
        <w:t>JEGYZET - "Inkább leülnek ők maguk beszélgetni a problémáról"Ha valaki hibázik, egy ideális világban először ezt beismeri, aztán bocsánatot kér, végül javítja a hibát. Egy ideális világban tehát elvileg nincsen szükség fogyasztóvédelmi hatóságra, békéltető testületre, illetve a bíróság egyébként is túlterhelt munkatársai sem azzal foglalkoznak, hogy rendeltetésszerűen használta-e Béla bácsi unokája a stoplis cipőt, és ha igen, akkor kinek a hibája, hogy néhány hét alatt tönkrement.</w:t>
      </w:r>
    </w:p>
    <w:p>
      <w:pPr>
        <w:pStyle w:val="Szveg"/>
        <w:rPr/>
      </w:pPr>
      <w:r>
        <w:rPr>
          <w:rStyle w:val="Fontszveg"/>
        </w:rPr>
        <w:t>Ilyen értelemben még nem ideális világban élünk, az egyszeri vásárló/fogyasztó kénytelen néha vitába szállni az eladóval vagy a szolgáltatóval. A bírósági utat kevesen választják, egyszerűen azért, mert sokáig tart és többnyire drága is: nem biztos, hogy például egy lakás vagy autó értékénél alacsonyabb összeg miatt megéri. Illetve lehet, hogy megéri, de én nem ismerek olyat, aki kipróbálta volna.</w:t>
      </w:r>
    </w:p>
    <w:p>
      <w:pPr>
        <w:pStyle w:val="Szveg"/>
        <w:rPr/>
      </w:pPr>
      <w:r>
        <w:rPr>
          <w:rStyle w:val="Fontszveg"/>
        </w:rPr>
        <w:t>Érdemes inkább a békéltető testülethez fordulni. Ez a szervezet két évtizede működik, létezéséről egyre többen tudnak. Tényleg érdemes hozzájuk fordulni: az eljárásuk teljesen ingyenes. Mivel az ott dolgozók csak ezzel foglalkoznak, egy-egy átlagos eljárás körülbelül egy hónap alatt le is zárul. Ez feltehetően töredéke a bírósági eljárásnak. Ráadásul a vállalkozásoknak konkrét anyagi érdekük fűződik a testülettel való együttműködéshez: ha nem teszik, fogyasztóvédelmi bírságot szabnak ki rájuk.</w:t>
      </w:r>
    </w:p>
    <w:p>
      <w:pPr>
        <w:pStyle w:val="Szveg"/>
        <w:rPr/>
      </w:pPr>
      <w:r>
        <w:rPr>
          <w:rStyle w:val="Fontszveg"/>
        </w:rPr>
        <w:t>A lehetséges szankciók ellenére is a békéltető testület működése az ideális világ megteremtésének irányába mutat. Remélem, megérjük azt az időt, hogy a vállalkozások sem várják ki, amíg a vevő a testülethez fordul: ezt megelőzendő inkább leülnek ők maguk beszélgetni a problémáró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delmagyar.hu, 2019. augusztus 29., csütörtök)</w:t>
      </w:r>
    </w:p>
    <w:p>
      <w:pPr>
        <w:pStyle w:val="Szveg"/>
        <w:rPr/>
      </w:pPr>
      <w:r>
        <w:rPr/>
      </w:r>
      <w:bookmarkStart w:id="389" w:name="d_h_f6c236076b866f9b7ad27996848f83e5"/>
      <w:bookmarkStart w:id="390" w:name="d_h_f6c236076b866f9b7ad27996848f83e5"/>
      <w:bookmarkEnd w:id="390"/>
    </w:p>
    <w:p>
      <w:pPr>
        <w:pStyle w:val="Szveg"/>
        <w:rPr/>
      </w:pPr>
      <w:r>
        <w:rPr/>
      </w:r>
    </w:p>
    <w:p>
      <w:pPr>
        <w:pStyle w:val="Szveg"/>
        <w:rPr/>
      </w:pPr>
      <w:r>
        <w:rPr/>
      </w:r>
    </w:p>
    <w:p>
      <w:pPr>
        <w:pStyle w:val="Fcm"/>
        <w:rPr/>
      </w:pPr>
      <w:bookmarkStart w:id="391" w:name="a_h_d4cfca5380488f3384591ae19164299c"/>
      <w:bookmarkEnd w:id="391"/>
      <w:r>
        <w:rPr>
          <w:rStyle w:val="Fontfcm"/>
        </w:rPr>
        <w:t>A bíróságokat is segítik a békéltető testületek, ingyenes, Hatékony és gyors fogyasztóvédelmi jogorvoslatot nyújtanak</w:t>
      </w:r>
    </w:p>
    <w:p>
      <w:pPr>
        <w:pStyle w:val="Szveg"/>
        <w:rPr/>
      </w:pPr>
      <w:r>
        <w:rPr/>
      </w:r>
    </w:p>
    <w:p>
      <w:pPr>
        <w:pStyle w:val="Szveg"/>
        <w:rPr/>
      </w:pPr>
      <w:r>
        <w:rPr>
          <w:rStyle w:val="Fontszveg"/>
        </w:rPr>
        <w:t>Nem kell azonnal a leterhelt bírósághoz rohanni, ha valakinek elromlott a laptopja, és nem boldogul az eladóval, vagy pocsékul sikerült az utazása, ám nem akarja kárpótolni az iroda. A békéltető testületek egyre hatékonyabban közvetítenek.Az emberek bátran fordulnak a Csongrád Megyei Kereskedel</w:t>
        <w:softHyphen/>
        <w:softHyphen/>
        <w:t>mi és Iparkamara mellett mű</w:t>
        <w:softHyphen/>
        <w:t>ködő békéltető testülethez, ha fogyasztóvédelmi vitájuk van egy vállalkozással szemben. Ez jelentős terhet vesz le a bíróságok válláról, és segít a fogyasztók és vállalkozások közötti vitás ügyek rendezésében. Legyen szó tönkrement laptopról vagy hibás műszaki termékről, meghiúsult vagy rémálommá vált több száz ezer forintos utazásokról.</w:t>
      </w:r>
    </w:p>
    <w:p>
      <w:pPr>
        <w:pStyle w:val="Szveg"/>
        <w:rPr/>
      </w:pPr>
      <w:r>
        <w:rPr>
          <w:rStyle w:val="Fontszveg"/>
        </w:rPr>
        <w:t>Illetékmentes</w:t>
      </w:r>
    </w:p>
    <w:p>
      <w:pPr>
        <w:pStyle w:val="Szveg"/>
        <w:rPr/>
      </w:pPr>
      <w:r>
        <w:rPr>
          <w:rStyle w:val="Fontszveg"/>
        </w:rPr>
        <w:t>Természetesen akkor is eljárnak a békéltető testületek, ha például vita van a szolgáltatók hűségszerződése miatt, vagy a közüzemi számla teljesítéséből támad konfliktus. Fontos, hogy az ilyen eljárásban nincs illeték vagy befizetendő díj. Az eljárások általában 30-35 nap alatt lezárulnak. A vállalkozások kötelesek együttműködni a békéltető testületekkel, ellenkező esetben fogyasztóvédelmi bírsággal számolhatnak.</w:t>
      </w:r>
    </w:p>
    <w:p>
      <w:pPr>
        <w:pStyle w:val="Szveg"/>
        <w:rPr/>
      </w:pPr>
      <w:r>
        <w:rPr>
          <w:rStyle w:val="Fontszveg"/>
        </w:rPr>
        <w:t>- Az első évben mindössze 11 ügyet kezeltünk, mára ez meghaladja az évenkénti 500-at. Természetesen folyamatosan bővült a testületben dolgozó szakemberek száma is, így jelenleg 24-en segítik ezt a munkát. Többségük jogász, vagy egy adott terület elismert képviselője, és speciális kérdésekben tudja segíteni ezt a közvetítő és vitarendező folyamatot - mondta Dékány László. A kamara melletti békéltető testületben 20 éve dolgozó alapító szakember hangsúlyozta, mára a fogyasztók tudatosabbak, de javult a vállalkozások panaszkezelési morálja is.</w:t>
      </w:r>
    </w:p>
    <w:p>
      <w:pPr>
        <w:pStyle w:val="Szveg"/>
        <w:rPr/>
      </w:pPr>
      <w:r>
        <w:rPr>
          <w:rStyle w:val="Fontszveg"/>
        </w:rPr>
        <w:t>Fő a megelőzés</w:t>
      </w:r>
    </w:p>
    <w:p>
      <w:pPr>
        <w:pStyle w:val="Szveg"/>
        <w:rPr/>
      </w:pPr>
      <w:r>
        <w:rPr>
          <w:rStyle w:val="Fontszveg"/>
        </w:rPr>
        <w:t>- Kis- és középvállalkozások is fordulhatnak hozzánk olyan panaszokkal, amelyek nem a gazdálkodásukkal függnek össze - közölte Dékány László, hozzátéve, ma már az ügyfelek véleménynyilvánítása szinte azonnali az online térben, ezért is fontos, hogy a vitás kér</w:t>
        <w:softHyphen/>
        <w:softHyphen/>
        <w:t>déseket megelőzzék.</w:t>
      </w:r>
    </w:p>
    <w:p>
      <w:pPr>
        <w:pStyle w:val="Szveg"/>
        <w:rPr/>
      </w:pPr>
      <w:r>
        <w:rPr>
          <w:rStyle w:val="Fontszveg"/>
        </w:rPr>
        <w:t>Napjainkban az ügyek több mint harmada végződik egyezséggel - sok esetben ajánlással zárul a békéltetés, ez viszont nem kötelező érvényű. Amennyiben valaki mégis úgy dönt, hogy a fogyasztóvédelmi jogvitájával azonnal a bírósághoz fordul, vagy nem ért egyet a békéltető testület döntésével - erre is lehetősége van -, úgy a magyar bíróságok döntenek az ügyről.</w:t>
      </w:r>
    </w:p>
    <w:p>
      <w:pPr>
        <w:pStyle w:val="Szveg"/>
        <w:rPr/>
      </w:pPr>
      <w:r>
        <w:rPr>
          <w:rStyle w:val="Fontszveg"/>
        </w:rPr>
        <w:t>Tanácsadás</w:t>
      </w:r>
    </w:p>
    <w:p>
      <w:pPr>
        <w:pStyle w:val="Szveg"/>
        <w:rPr/>
      </w:pPr>
      <w:r>
        <w:rPr>
          <w:rStyle w:val="Fontszveg"/>
        </w:rPr>
        <w:t>Permegelőző hatású a testület ingyenes fogyasztóvédelmi ta</w:t>
        <w:softHyphen/>
        <w:softHyphen/>
        <w:t>nácsadó szolgáltatása is. Az ügyfelek és vállalkozások sok esetben eltekintenek a bírósági úttól, amikor tudomást szereznek a fogyasztók jogairól és kötelezettségeiről. Így például arról, hogy a kereskedőnek teljesítenie kellett volna a kérést, vagy igényük megalapozatlan, nem érdemes továbbvinni az ügyet.</w:t>
      </w:r>
    </w:p>
    <w:p>
      <w:pPr>
        <w:pStyle w:val="Szveg"/>
        <w:rPr/>
      </w:pPr>
      <w:r>
        <w:rPr>
          <w:rStyle w:val="Fontszveg"/>
        </w:rPr>
        <w: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delmagyar.hu, 2019. augusztus 29., csütörtök)</w:t>
      </w:r>
    </w:p>
    <w:p>
      <w:pPr>
        <w:pStyle w:val="Szveg"/>
        <w:rPr/>
      </w:pPr>
      <w:r>
        <w:rPr/>
      </w:r>
      <w:bookmarkStart w:id="392" w:name="d_h_a18261f6fc2bffb6feaad350f08992f6"/>
      <w:bookmarkStart w:id="393" w:name="d_h_d4cfca5380488f3384591ae19164299c"/>
      <w:bookmarkStart w:id="394" w:name="d_h_a18261f6fc2bffb6feaad350f08992f6"/>
      <w:bookmarkStart w:id="395" w:name="d_h_d4cfca5380488f3384591ae19164299c"/>
      <w:bookmarkEnd w:id="394"/>
      <w:bookmarkEnd w:id="395"/>
    </w:p>
    <w:p>
      <w:pPr>
        <w:pStyle w:val="Szveg"/>
        <w:rPr/>
      </w:pPr>
      <w:r>
        <w:rPr/>
      </w:r>
    </w:p>
    <w:p>
      <w:pPr>
        <w:pStyle w:val="Szveg"/>
        <w:rPr/>
      </w:pPr>
      <w:r>
        <w:rPr/>
      </w:r>
    </w:p>
    <w:p>
      <w:pPr>
        <w:pStyle w:val="Fcm"/>
        <w:rPr/>
      </w:pPr>
      <w:bookmarkStart w:id="396" w:name="a_h_4650ce109ba2e86bc348b8f5c02bddaa"/>
      <w:bookmarkEnd w:id="396"/>
      <w:r>
        <w:rPr>
          <w:rStyle w:val="Fontfcm"/>
        </w:rPr>
        <w:t>Tejet találtak a vegánmargarinban</w:t>
      </w:r>
    </w:p>
    <w:p>
      <w:pPr>
        <w:pStyle w:val="Szveg"/>
        <w:rPr/>
      </w:pPr>
      <w:r>
        <w:rPr/>
      </w:r>
    </w:p>
    <w:p>
      <w:pPr>
        <w:pStyle w:val="Szveg"/>
        <w:rPr/>
      </w:pPr>
      <w:r>
        <w:rPr>
          <w:rStyle w:val="Fontszveg"/>
        </w:rPr>
        <w:t>A Nébih figyelmeztetése szerint a budapesti üzletekbe is érkezett abból a Dániában gyártott termékből, amely laktózérzékenyek számára készült, ennek megfelelően tejmentes és száz százalékos vegán címkével van ellátva. Az Egyesült Királyság illetékes hatósága azonban mégis talált benne tejet. A Nemzeti Élelmiszerlánc-biztonsági Hivatal azt kérik, hogy a tejre érzékenyek ne fogyasszák el az érintett 225 grammos Naturli Bio nevű terméke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Rádió1, 2019. augusztus 29., csütörtök, 06 óra)</w:t>
      </w:r>
    </w:p>
    <w:p>
      <w:pPr>
        <w:pStyle w:val="Szveg"/>
        <w:rPr/>
      </w:pPr>
      <w:r>
        <w:rPr/>
      </w:r>
      <w:bookmarkStart w:id="397" w:name="d_h_98f3ff614e99ed1b7c75635e72768d38"/>
      <w:bookmarkStart w:id="398" w:name="d_h_4650ce109ba2e86bc348b8f5c02bddaa"/>
      <w:bookmarkStart w:id="399" w:name="d_h_98f3ff614e99ed1b7c75635e72768d38"/>
      <w:bookmarkStart w:id="400" w:name="d_h_4650ce109ba2e86bc348b8f5c02bddaa"/>
      <w:bookmarkEnd w:id="399"/>
      <w:bookmarkEnd w:id="400"/>
    </w:p>
    <w:p>
      <w:pPr>
        <w:pStyle w:val="Szveg"/>
        <w:rPr/>
      </w:pPr>
      <w:r>
        <w:rPr/>
      </w:r>
    </w:p>
    <w:p>
      <w:pPr>
        <w:pStyle w:val="Szveg"/>
        <w:rPr/>
      </w:pPr>
      <w:r>
        <w:rPr/>
      </w:r>
    </w:p>
    <w:p>
      <w:pPr>
        <w:pStyle w:val="Fcm"/>
        <w:rPr/>
      </w:pPr>
      <w:bookmarkStart w:id="401" w:name="a_h_9f58b3eb01ba64799c596fe4b1ecf5a5"/>
      <w:bookmarkEnd w:id="401"/>
      <w:r>
        <w:rPr>
          <w:rStyle w:val="Fontfcm"/>
        </w:rPr>
        <w:t>Itt a nagy hűtő teszt: meglepő eredmény született</w:t>
      </w:r>
    </w:p>
    <w:p>
      <w:pPr>
        <w:pStyle w:val="Szveg"/>
        <w:rPr/>
      </w:pPr>
      <w:r>
        <w:rPr/>
      </w:r>
    </w:p>
    <w:p>
      <w:pPr>
        <w:pStyle w:val="Szveg"/>
        <w:rPr/>
      </w:pPr>
      <w:r>
        <w:rPr>
          <w:rStyle w:val="Fontszveg"/>
        </w:rPr>
        <w:t>Nem kell félmilliót kiadnod egy jó gépért...</w:t>
      </w:r>
    </w:p>
    <w:p>
      <w:pPr>
        <w:pStyle w:val="Szveg"/>
        <w:rPr/>
      </w:pPr>
      <w:r>
        <w:rPr>
          <w:rStyle w:val="Fontszveg"/>
        </w:rPr>
        <w:t>Egy friss hűtőszekrény és fagyasztó teszt szerint egy jó minőségű, 150-250 literes kombinált hűtőszekrényhez már 150 ezer forint körüli áron is hozzájuthatunk, nem kell több százezret kiadnunk érte. Ha még arra is odafigyelünk, hogy A+++ energiaosztályba tartozót válasszunk, hosszú távon akár 20-25 százalékkal kisebb lesz az áramfogyasztásunk egy ugyanolyan A++ készülékhez képest. A Tudatos Vásárlók Egyesülete rendszeresen teszteli a hazai piacon kapható termékeket. A napokban publikálták legfrissebb eredményeiket: 60 kombinált hűtőt teszteltek a nemzetközi fogyasztóvédelmi szervezetekkel együtt. Így a korábbi termékekkel együtt 21 márkától összesen 221 hűtő és fagyasztó adatlapja segíti a fogyasztókat a vásárlásban. Laboratóriumban vizsgálták, hogy a készülékek milyen gyorsan hűtik ill. fagyasztják az ételt, mennyire tartják stabilan a belső hőmérsékletet, ha a konyha túlmelegszik, áramszünet esetén mennyi ideig marad fagyott az étel és azt is, mennyire hangosak és mekkora a készülékek energiafogyasztása. A leggyakoribb, 150-250 literes méretkategóriában közel két tucat kombinált hűtő végzett jó eredménnyel, mivel 75-85 százalékot kaptak az összes szempont alapján. A legjobbak között van Bosch, Gorenje, LG, Liebherr, Miele és Whirpool készülék is. Vásárlóként nem könnyű a helyzetünk, hiszen, mint a fogyasztóvédők szinte minden korábbi tesztjéből, itt is az derült ki, hogy az egyes márkákon belül is van minőségi különbség. Ez azt jelenti, hogy nem érdemes szimplán a márka alapján döntenünk. Hiába volt egy bizonyos márkájú készülékünk, amely bevált, nem biztos, hogy egy másik típus is ugyanattól a gyártótól ugyanazt a szintet hozza majd. A listavezető készülékek előnye, hogy viszonylag gyorsan hűtenek, fagyasztanak és stabilan tartják a belső hőmérsékletet, akkor is, ha túlmelegszik a konyha. Szintén mellettük szól, hogy mindegyik A++ vagy A+++ kategóriába tartozik, így kevesebb áramot fogyaszt. A döntési szempontoknál érdemes előtérbe helyezni az energiaosztályt, ugyanis egy-egy energiaosztály között (pl. A+++ és A++) ugyanolyan paraméterű készülékek esetén 20-25% fogyasztási különbség is lehet. A fagyasztóknál fontos szempont, hogy a hosszabb időre lefagyasztott étel áramszünet esetén ne olvadjon ki. Jó hír, hogy a tesztben vizsgált kombinált hűtők a legrosszabb esetben is legalább 10 órán keresztül tartják az optimális belső hőmérsékletet áramszünet esetén, a legjobbak pedig akár 16-20 órán keresztül is. A 150-250 literes kombinált hűtők között a lista végén egyértelműen az olcsóbb, 100 ezer forint körüli készülékek végeztek. Ezek viszonylag lassabban hűtik, fagyasztják le az ételt, és igazi energiafalók, de itt is kifoghatunk drágább, 300 ezer forintos készüléket is.A tesztben szereplő fagyasztószekrények és fagyasztóládák zöme 200-300 literes méretű, 170-400 ezer forintos áron kaphatók. Habár a kombinált hűtőkhöz képest jellemzően több időre van szükségük, hogy lefagyasszák az ételt, viszont jobban szigetelnek, vagyis áramszünet esetén a legtöbb készülék egy vagy akár másfél napig is tartja az optimális belső hőmérsékletet.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penzcentrum.hu, 2019. augusztus 29., csütörtök)</w:t>
      </w:r>
    </w:p>
    <w:p>
      <w:pPr>
        <w:pStyle w:val="Szveg"/>
        <w:rPr/>
      </w:pPr>
      <w:r>
        <w:rPr/>
      </w:r>
      <w:bookmarkStart w:id="402" w:name="d_h_9f58b3eb01ba64799c596fe4b1ecf5a5"/>
      <w:bookmarkStart w:id="403" w:name="d_h_9f58b3eb01ba64799c596fe4b1ecf5a5"/>
      <w:bookmarkEnd w:id="403"/>
    </w:p>
    <w:p>
      <w:pPr>
        <w:pStyle w:val="Szveg"/>
        <w:rPr/>
      </w:pPr>
      <w:r>
        <w:rPr/>
      </w:r>
    </w:p>
    <w:p>
      <w:pPr>
        <w:pStyle w:val="Szveg"/>
        <w:rPr/>
      </w:pPr>
      <w:r>
        <w:rPr/>
      </w:r>
    </w:p>
    <w:p>
      <w:pPr>
        <w:pStyle w:val="Fcm"/>
        <w:rPr/>
      </w:pPr>
      <w:bookmarkStart w:id="404" w:name="a_h_eeebd11a8923b610b9c56a07f6e7c37f"/>
      <w:bookmarkEnd w:id="404"/>
      <w:r>
        <w:rPr>
          <w:rStyle w:val="Fontfcm"/>
        </w:rPr>
        <w:t>TÖBB BOLTBAN IS CSIPOG az árun felejtett lopásgátló</w:t>
      </w:r>
    </w:p>
    <w:p>
      <w:pPr>
        <w:pStyle w:val="Szveg"/>
        <w:rPr/>
      </w:pPr>
      <w:r>
        <w:rPr/>
      </w:r>
    </w:p>
    <w:p>
      <w:pPr>
        <w:pStyle w:val="Szveg"/>
        <w:rPr/>
      </w:pPr>
      <w:r>
        <w:rPr>
          <w:rStyle w:val="Fontszveg"/>
        </w:rPr>
        <w:t>Lopással vádoltak meg egy élelmiszerüzletben egy hölgyet, pedig csak a turkálóban felejtettek el neki szólni, hogy az ott vásárolt pénztárcából ki kell venni a lopásgátló címkét, az jelzett ugyanis be egy másik boltban, ráadásul jó hangosan. Valószínűleg az árnyékolás miatt nem lépett működésbe a kütyü már a turiban.</w:t>
      </w:r>
    </w:p>
    <w:p>
      <w:pPr>
        <w:pStyle w:val="Szveg"/>
        <w:rPr/>
      </w:pPr>
      <w:r>
        <w:rPr>
          <w:rStyle w:val="Fontszveg"/>
        </w:rPr>
        <w:t>Nem hagyja annyiban</w:t>
      </w:r>
    </w:p>
    <w:p>
      <w:pPr>
        <w:pStyle w:val="Szveg"/>
        <w:rPr/>
      </w:pPr>
      <w:r>
        <w:rPr>
          <w:rStyle w:val="Fontszveg"/>
        </w:rPr>
        <w:t>Kínos dolog történt nem olyan régen egyik olvasónkkal. A hölgy arról számolt be a Borsnak, hogy egy turkálóban vásárolt egy pénztárcát, majd a vásárlás után tovább ment egy élelmiszerüzletbe. Mikor ott végzett, indult volna ki, de a lopásgátló kapu hangosan elkezdett szirénázni.</w:t>
      </w:r>
    </w:p>
    <w:p>
      <w:pPr>
        <w:pStyle w:val="Szveg"/>
        <w:rPr/>
      </w:pPr>
      <w:r>
        <w:rPr>
          <w:rStyle w:val="Fontszveg"/>
        </w:rPr>
        <w:t>- Kipakoltatták velem az egész táskámat, szanaszét szedtek a biztonsági őrök. Nagyon kellemetlen volt, minden vásárló engem nézett. Kiderült, hogy a turkálóban vett pénztárcában maradt benne egy fémcsík, ami miatt bejelzett a rendszer - mesélte el történetét a Borsnak az asszony, aki a fogyasztóvédelemhez fordult, amiért a használt ruha üzletben nem tájékoztatták arról, hogy ki kell vennie a lopásgátló címkét a pénztárcából. Nem ő az egyetlen, akivel már megtörtént, hogy megvett egy terméket, majd később, más üzletben bejelzett a benne maradt címke. De, hogy fordulhat ez elő</w:t>
      </w:r>
    </w:p>
    <w:p>
      <w:pPr>
        <w:pStyle w:val="Szveg"/>
        <w:rPr/>
      </w:pPr>
      <w:r>
        <w:rPr>
          <w:rStyle w:val="Fontszveg"/>
        </w:rPr>
        <w:t>Árnyékolva nem jelez</w:t>
      </w:r>
    </w:p>
    <w:p>
      <w:pPr>
        <w:pStyle w:val="Szveg"/>
        <w:rPr/>
      </w:pPr>
      <w:r>
        <w:rPr>
          <w:rStyle w:val="Fontszveg"/>
        </w:rPr>
        <w:t>Alapvetően az ilyen úgynevezett lopásgátló kapuk, vagyis amin keresztül be- és kisétálnak a vásárlók az üzletekben, elektromágneses elven működnek, vagyis a kapu elektromágneses sugárzást bocsát ki, tájékoztatta a Borsot Makai Gábor etikus hecker.</w:t>
      </w:r>
    </w:p>
    <w:p>
      <w:pPr>
        <w:pStyle w:val="Szveg"/>
        <w:rPr/>
      </w:pPr>
      <w:r>
        <w:rPr>
          <w:rStyle w:val="Fontszveg"/>
        </w:rPr>
        <w:t>- Ez a sugárzás hajt meg egy kis tekercset ebben az eszközben, az pedig meghajt egy mini rádióadót. Ez jelez a kapunak, hogy egy olyan dolog haladt át, ami képes arra, hogy jelet adjon magáról - magyarázta a Borsnak a szakértő. Abban az esetben, ha véletlenül benne marad egy fémszálas címke a termékben és jelzés nélkül el tudja hagyni a vevő a boltot, valószínűleg azért lehet, mert árnyékolva volt az eszköz. Ilyen esetben ugyanis az nem jelez vissza magáról semmit. Később azonban, ha megszűnik az árnyékolás, könnyen becsipoghat a lopásgátló kapu. Valószínűleg a Borshoz forduló hölggyel is ez történhetett.</w:t>
      </w:r>
    </w:p>
    <w:p>
      <w:pPr>
        <w:pStyle w:val="Szveg"/>
        <w:rPr/>
      </w:pPr>
      <w:r>
        <w:rPr>
          <w:rStyle w:val="Fontszveg"/>
        </w:rPr>
        <w:t>Kutyacsipekben is ez van</w:t>
      </w:r>
    </w:p>
    <w:p>
      <w:pPr>
        <w:pStyle w:val="Szveg"/>
        <w:rPr/>
      </w:pPr>
      <w:r>
        <w:rPr>
          <w:rStyle w:val="Fontszveg"/>
        </w:rPr>
        <w:t>Különböző termékekbe különböző típusú áruvédelmi rendszert használnak. Mást tesznek például egy ruhába és mást egy könyvbe. Ezért is fordulhat elő, hogy sokan azt hiszik, egy adott termékben nincs lopásgátló, pedig van, csak jól elrejtve. Az úgynevezett elektromágneses címkét általában a könyvekbe teszik. Ez úgy működik, hogy az aktivált, magyarul nem mágnesezett címke a jeladó és vevő kapu közé helyezve megzavarja a kettő között folyamatosan áramló rádióhullámokat. Ennek az eredménye a riasztás. Az úgynevezett RFID-rendszer különlegessége, hogy egyedi jelet bocsát ki, így a rendszer nem csak azt veszi észre, hogy egy terméket megpróbálnak ellopni, de azt is, hogy konkrétan melyik termék az. Ilyen rendszer működik a házi kedvencekbe beültetett csipek esetében, vagy éppen a fürdők, csúszdaparkok csuklóra csatolható karóra formájú azonosítóiban is. Ugyan a Borshoz forduló hölgynek nem állt szándékában lopni, sokan mások mégis megpróbálkoznak vele, ezért van szükség egyre inkább az alig látható lopásgátlókra. A nagyobbakat ugyanis könnyebb megbuherálni.</w:t>
      </w:r>
    </w:p>
    <w:p>
      <w:pPr>
        <w:pStyle w:val="Szveg"/>
        <w:rPr/>
      </w:pPr>
      <w:r>
        <w:rPr>
          <w:rStyle w:val="Fontszveg"/>
        </w:rPr>
        <w:t>Felmérések szerint legalább 60 százalékkal csökkentik a lopások előfordulását a lopásgátlók, és másfél, két éven belül visszahozzák az árukat</w:t>
      </w:r>
    </w:p>
    <w:p>
      <w:pPr>
        <w:pStyle w:val="Szveg"/>
        <w:rPr/>
      </w:pPr>
      <w:r>
        <w:rPr>
          <w:rStyle w:val="Fontszveg"/>
        </w:rPr>
        <w:t>Baláti-Bredák Alexandr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ors, 2019. augusztus 30., péntek, 18. oldal)</w:t>
      </w:r>
    </w:p>
    <w:p>
      <w:pPr>
        <w:pStyle w:val="Szveg"/>
        <w:rPr/>
      </w:pPr>
      <w:r>
        <w:rPr/>
      </w:r>
      <w:bookmarkStart w:id="405" w:name="d_h_eeebd11a8923b610b9c56a07f6e7c37f"/>
      <w:bookmarkStart w:id="406" w:name="d_h_eeebd11a8923b610b9c56a07f6e7c37f"/>
      <w:bookmarkEnd w:id="406"/>
    </w:p>
    <w:p>
      <w:pPr>
        <w:pStyle w:val="Szveg"/>
        <w:rPr/>
      </w:pPr>
      <w:r>
        <w:rPr/>
      </w:r>
    </w:p>
    <w:p>
      <w:pPr>
        <w:pStyle w:val="Szveg"/>
        <w:rPr/>
      </w:pPr>
      <w:r>
        <w:rPr/>
      </w:r>
    </w:p>
    <w:p>
      <w:pPr>
        <w:pStyle w:val="Fcm"/>
        <w:rPr/>
      </w:pPr>
      <w:bookmarkStart w:id="407" w:name="a_h_22658111fa0343b89f0855565a8d0663"/>
      <w:bookmarkEnd w:id="407"/>
      <w:r>
        <w:rPr>
          <w:rStyle w:val="Fontfcm"/>
        </w:rPr>
        <w:t>NYITOTT SZEMMEL</w:t>
      </w:r>
    </w:p>
    <w:p>
      <w:pPr>
        <w:pStyle w:val="Szveg"/>
        <w:rPr/>
      </w:pPr>
      <w:r>
        <w:rPr/>
      </w:r>
    </w:p>
    <w:p>
      <w:pPr>
        <w:pStyle w:val="Szveg"/>
        <w:rPr/>
      </w:pPr>
      <w:r>
        <w:rPr>
          <w:rStyle w:val="Fontszveg"/>
        </w:rPr>
        <w:t>Zuckerberg szelektív memóriája</w:t>
      </w:r>
    </w:p>
    <w:p>
      <w:pPr>
        <w:pStyle w:val="Szveg"/>
        <w:rPr/>
      </w:pPr>
      <w:r>
        <w:rPr>
          <w:rStyle w:val="Fontszveg"/>
        </w:rPr>
        <w:t>Egy belső körlevél szerint a Facebook bő egy évvel a 2016-os amerikai elnökválasztás előtt tudhatott arról, hogy a Donald Trumppal is jó kapcsolatban lévő politikai elemző és tanácsadó cég, a Cambridge Analytica 87 millió felhasználó adataihoz fért hozzá jogosulatlanul - derült ki az amerikai techportál beszámolójából. A botrány tavaly robbant ki, amibe a cég bele is bukott. Mark Zuckerberg az eset után a saját Facebook-oldalán elvileg "bevallott mindent" az ügyről, csak épp erről a levélről elfelejtett említést tenni. A közösségi portálnál se szeri, se száma a tömeges személyes adatokkal való visszaéléses eseteknek, amelyek legnagyobb problémája, hogy fogyasztási szokások alapján személyre szabott módon befolyásolhatják a felhasználókat. A fogyasztóvédelemért is felelős amerikai bizottság a Cambridge Analytica-ügy miatt ötmilliárd dollárra büntette a Facebookot a múlt hónapban. (B. R.)</w:t>
      </w:r>
    </w:p>
    <w:p>
      <w:pPr>
        <w:pStyle w:val="Szveg"/>
        <w:rPr/>
      </w:pPr>
      <w:r>
        <w:rPr>
          <w:rStyle w:val="Fontszveg"/>
        </w:rPr>
        <w:t>Keleten megerősödhet az AfD</w:t>
      </w:r>
    </w:p>
    <w:p>
      <w:pPr>
        <w:pStyle w:val="Szveg"/>
        <w:rPr/>
      </w:pPr>
      <w:r>
        <w:rPr>
          <w:rStyle w:val="Fontszveg"/>
        </w:rPr>
        <w:t>A közvélemény-kutatások alapján a szélsőjobboldali, populista Alternatíva Németországnak (AfD) párt áttörésére számítanak a szakértők a szeptember 1-jei választáson, amelyet a volt NDK-s Brandenburg és Sachsen tartományokban tartanak. Az INSA intézet öt nappal a választás előtt a Berlin körüli Brandenburgban hajszálra (21-21 százalék) annyira mérte az AfD-t, mint az 1990 óta a tartományt vezető szociáldemokratákat (SPD). A kereszténydemokrata CDU 17 százalékkal alig előzi a kommunista utód Baloldali pártot (15 százalék) és a Zöldeket (14 százalék). Sachsenben a tartományt uraló CDU vezet (29 százalék) az AfD előtt (25 százalék), a Baloldali pártot 15 százalékra, a Zöldeket 11 százalékra, az SPD-t 8 százalékra mérték. Az AfD ugyanakkor ellenzékben maradhat, senki sem akar velük koalícióra lépni. (SZ. ZS. L.)</w:t>
      </w:r>
    </w:p>
    <w:p>
      <w:pPr>
        <w:pStyle w:val="Szveg"/>
        <w:rPr/>
      </w:pPr>
      <w:r>
        <w:rPr>
          <w:rStyle w:val="Fontszveg"/>
        </w:rPr>
        <w:t>Megfékezett digitális bűnözők</w:t>
      </w:r>
    </w:p>
    <w:p>
      <w:pPr>
        <w:pStyle w:val="Szveg"/>
        <w:rPr/>
      </w:pPr>
      <w:r>
        <w:rPr>
          <w:rStyle w:val="Fontszveg"/>
        </w:rPr>
        <w:t>Először sikerült a Digitális Bűnözés Elleni Küzdelem Központjának (C3N) a távolból megtisztítani több mint 850 ezer fertőzött gépet - számolt be róla a Le Figaro. A cikk szerint egy bűnügyi szervezet volt a felelős a vírusokért. A nyomozást hetek óta folytatták a legnagyobb diszkréció mellett, hogy végül le tudják törni a közel három éve működő bűnözői kör ellenálló-képességét. A fertőzött privát gépek tulajdonosai nem is tudták, hogy addig vírusok segítségével hekkerek irányították a távolból a gépüket. A Retadup néven ismert vírus semlegesítéséről van szó, amelynek felhasználásával a távolból lopták el kórházak adatait, kriptovalutát hoztak létre és zsarolóvírust terjesztettek. (L. D.)</w:t>
      </w:r>
    </w:p>
    <w:p>
      <w:pPr>
        <w:pStyle w:val="Szveg"/>
        <w:rPr/>
      </w:pPr>
      <w:r>
        <w:rPr>
          <w:rStyle w:val="Fontszveg"/>
        </w:rPr>
        <w:t>Milliók hagyták el a Balkánt</w:t>
      </w:r>
    </w:p>
    <w:p>
      <w:pPr>
        <w:pStyle w:val="Szveg"/>
        <w:rPr/>
      </w:pPr>
      <w:r>
        <w:rPr>
          <w:rStyle w:val="Fontszveg"/>
        </w:rPr>
        <w:t>Az elmúlt három évtizedben 8,6 millió ember hagyta el Balkán-félszigetet, ami egy itteni átlagos méretű ország teljes népességének felel meg - írta a szerb Blic. Legtöbben az uniós országokba távoztak, különösen Németországba. Azonban ha a tendenciához hozzávesszük a természetes fogyást, akkor a számítások szerint 1990 óta 11 millióval élnek kevesebben a térségben. A lap szerint nem kétséges, hogy a kivándoroltak többsége a jobb élet reményében hagyta maga mögött a hazáját. (M. R.)</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agyar Hang, 2019. augusztus 30., péntek, 3. oldal)</w:t>
      </w:r>
    </w:p>
    <w:p>
      <w:pPr>
        <w:pStyle w:val="Szveg"/>
        <w:rPr/>
      </w:pPr>
      <w:r>
        <w:rPr/>
      </w:r>
      <w:bookmarkStart w:id="408" w:name="d_h_22658111fa0343b89f0855565a8d0663"/>
      <w:bookmarkStart w:id="409" w:name="d_h_22658111fa0343b89f0855565a8d0663"/>
      <w:bookmarkEnd w:id="409"/>
    </w:p>
    <w:p>
      <w:pPr>
        <w:pStyle w:val="Szveg"/>
        <w:rPr/>
      </w:pPr>
      <w:r>
        <w:rPr/>
      </w:r>
    </w:p>
    <w:p>
      <w:pPr>
        <w:pStyle w:val="Szveg"/>
        <w:rPr/>
      </w:pPr>
      <w:r>
        <w:rPr/>
      </w:r>
    </w:p>
    <w:p>
      <w:pPr>
        <w:pStyle w:val="Fcm"/>
        <w:rPr/>
      </w:pPr>
      <w:bookmarkStart w:id="410" w:name="a_h_d6c5b02f8038c4e1f79a0c409514a150"/>
      <w:bookmarkEnd w:id="410"/>
      <w:r>
        <w:rPr>
          <w:rStyle w:val="Fontfcm"/>
        </w:rPr>
        <w:t>Gyanús, ha túl olcsó</w:t>
      </w:r>
    </w:p>
    <w:p>
      <w:pPr>
        <w:pStyle w:val="Szveg"/>
        <w:rPr/>
      </w:pPr>
      <w:r>
        <w:rPr/>
      </w:r>
    </w:p>
    <w:p>
      <w:pPr>
        <w:pStyle w:val="Szveg"/>
        <w:rPr/>
      </w:pPr>
      <w:r>
        <w:rPr>
          <w:rStyle w:val="Fontszveg"/>
        </w:rPr>
        <w:t>Még egy-másfél hónap, és indul a fűtésszezon. Bár az idő nyári kánikulát idéz, sokan már megkezdték feltölteni téli tüzelőfakészleteiket. Nem mindegy azonban, hogy kitől, milyen körülmények között vásárolunk. Sok a feketekereskedő, ügyeskedő, aki át is verheti a vevőt. Ennek sok fortélya lehet: akár a mennyiséggel is csalhatnak, akár a fa minősége nem olyan - például túl vizes -, mint amilyet kifizettünk. Ezért a hatóságok felhívják a vevők figyelmét arra is, hogy az utóbbi időkben sokat változtak, szigorodtak a tűzifa értékesítésének szabályai.</w:t>
      </w:r>
    </w:p>
    <w:p>
      <w:pPr>
        <w:pStyle w:val="Szveg"/>
        <w:rPr/>
      </w:pPr>
      <w:r>
        <w:rPr>
          <w:rStyle w:val="Fontszveg"/>
        </w:rPr>
        <w:t>A vevők szempontjából egyetlen fontos kritériumot kell figyelembe venni: csak jogszerű, hivatalos, ellenőrizhető kereskedőtől vásároljanak téli tüzelőt. Legyen gyanús, ha túl olcsón kínálnak tételeket alkalmi értékesítők. A Nemzeti Élelmiszerlánc-biztonsági Hivatal (Nébih) felügyeli a fakereskedelmet, sőt a kitermelőket és az értékesítőket is ellenőrzi. A Nébih egyben a magyar erdő- és favagyon, valamint a jogkövető kereskedők védelme érdekében a hazai faanyag-kereskedelmi lánc egészét felügyeli.</w:t>
      </w:r>
    </w:p>
    <w:p>
      <w:pPr>
        <w:pStyle w:val="Szveg"/>
        <w:rPr/>
      </w:pPr>
      <w:r>
        <w:rPr>
          <w:rStyle w:val="Fontszveg"/>
        </w:rPr>
        <w:t>A hatóság az eddigi ellenőrzések tapasztalatai alapján összegezte a fatermékek jogszerű kereskedelmének alapvető követelményeit. A fakereskedőnek a Nébihtől igényelt, úgynevezett EUTR technikai azonosítószámmal kell rendelkeznie. Emellett a fatételek szállításakor minden esetben külön-külön szállítójegyet kell kiállítania. Ez a dokumentum igazolja a faanyag jogszerű eredetét. Minden tűzifára kiállított szállítójegy mellé a fogyasztók részére tűzifa-vásárlói tájékoztatót kell adni. A fakereskedőnek naprakész nyilvántartást kell vezetnie arról, hogy kitől milyen faterméket vásárolt, azt milyen formában dolgozta fel, mennyi terméket tárol a telephelyén, illetve milyen fatermékeket és kinek adott el.</w:t>
      </w:r>
    </w:p>
    <w:p>
      <w:pPr>
        <w:pStyle w:val="Szveg"/>
        <w:rPr/>
      </w:pPr>
      <w:r>
        <w:rPr>
          <w:rStyle w:val="Fontszveg"/>
        </w:rPr>
        <w:t>Az előbbiekből is kitűnik: az a kereskedő, aki nem a leírtak szerint jár el, nem teljesíti azokat, valószínűleg nem legális kereskedő, tehát az ilyen forrásból származó fa vélhetően illegális eredetű.</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Szabad Föld, 2019. augusztus 30., péntek, 32. oldal)</w:t>
      </w:r>
    </w:p>
    <w:p>
      <w:pPr>
        <w:pStyle w:val="Szveg"/>
        <w:rPr/>
      </w:pPr>
      <w:r>
        <w:rPr/>
      </w:r>
      <w:bookmarkStart w:id="411" w:name="d_h_d6c5b02f8038c4e1f79a0c409514a150"/>
      <w:bookmarkStart w:id="412" w:name="d_h_d6c5b02f8038c4e1f79a0c409514a150"/>
      <w:bookmarkEnd w:id="412"/>
    </w:p>
    <w:p>
      <w:pPr>
        <w:pStyle w:val="Szveg"/>
        <w:rPr/>
      </w:pPr>
      <w:r>
        <w:rPr/>
      </w:r>
    </w:p>
    <w:p>
      <w:pPr>
        <w:pStyle w:val="Szveg"/>
        <w:rPr/>
      </w:pPr>
      <w:r>
        <w:rPr/>
      </w:r>
    </w:p>
    <w:p>
      <w:pPr>
        <w:pStyle w:val="Fcm"/>
        <w:rPr/>
      </w:pPr>
      <w:bookmarkStart w:id="413" w:name="a_h_a18261f6fc2bffb6feaad350f08992f6"/>
      <w:bookmarkEnd w:id="413"/>
      <w:r>
        <w:rPr>
          <w:rStyle w:val="Fontfcm"/>
        </w:rPr>
        <w:t>Sportital, jeges tea vagy házi limonádé</w:t>
      </w:r>
    </w:p>
    <w:p>
      <w:pPr>
        <w:pStyle w:val="Szveg"/>
        <w:rPr/>
      </w:pPr>
      <w:r>
        <w:rPr/>
      </w:r>
    </w:p>
    <w:p>
      <w:pPr>
        <w:pStyle w:val="Szveg"/>
        <w:rPr/>
      </w:pPr>
      <w:r>
        <w:rPr>
          <w:rStyle w:val="Fontszveg"/>
        </w:rPr>
        <w:t>INNI KELL, DE NEM MINDEGY, HOGY MIT!</w:t>
      </w:r>
    </w:p>
    <w:p>
      <w:pPr>
        <w:pStyle w:val="Szveg"/>
        <w:rPr/>
      </w:pPr>
      <w:r>
        <w:rPr>
          <w:rStyle w:val="Fontszveg"/>
        </w:rPr>
        <w:t>Az ivás fontosságát nem győzik az orvosok hangoztatni. A normális folyadékpótlás egy sor egészségügyi előnnyel járhat: szabályozza a testhőmérsékleted, pozitívan hat a szívműködésedre és az emésztésedre, segít a fejfájás és az izomfáradtság megelőzésében, sőt még a hangulatodon is javíthat. Ha szomjasak leszünk, akkor már késő. A Consumer Reports fogyasztóvédelmi szervezet szakembere utánajárt a kérdésnek.</w:t>
      </w:r>
    </w:p>
    <w:p>
      <w:pPr>
        <w:pStyle w:val="Szveg"/>
        <w:rPr/>
      </w:pPr>
      <w:r>
        <w:rPr>
          <w:rStyle w:val="Fontszveg"/>
        </w:rPr>
        <w:t>Sportitalok</w:t>
      </w:r>
    </w:p>
    <w:p>
      <w:pPr>
        <w:pStyle w:val="Szveg"/>
        <w:rPr/>
      </w:pPr>
      <w:r>
        <w:rPr>
          <w:rStyle w:val="Fontszveg"/>
        </w:rPr>
        <w:t>A termékeket profi sportolók számára fejlesztették ki, hogy pótolhassák az izzadsággal távozó elektrolitokat, mint amilyen a nátrium és a kálium, valamint az izmok üzemanyagának számító szénhidrátokat. Amy Keating, a Consumer Reports dietetikusa ezért azt mondja, a testmozgást folytató átlagember számára bőven elegendő a hagyományos folyadékpótlás is - írta a Dívány. Ha úgy érzed, mégsem tudsz sportitalok nélkül élni, számolj vele, hogy fogyasztásuk plusz energiabevitellel járhat. Miközben egy 68 kilós ember nagyjából 150 kalóriát éget el egy félórányi tempós sétával, addig egy félliteres termékkel körülbelül 100 kalóriát visz be, ami hátráltathatja akár a kitűzött célok elérését is. Ezekben az italokban a folyadék sűrűsége (izotónia) pont annyi, amennyi a testünkben is kéne, hogy legyen, így rosszat nem teszünk a fogyasztásukkal.</w:t>
      </w:r>
    </w:p>
    <w:p>
      <w:pPr>
        <w:pStyle w:val="Szveg"/>
        <w:rPr/>
      </w:pPr>
      <w:r>
        <w:rPr>
          <w:rStyle w:val="Fontszveg"/>
        </w:rPr>
        <w:t>Vitaminos vizek</w:t>
      </w:r>
    </w:p>
    <w:p>
      <w:pPr>
        <w:pStyle w:val="Szveg"/>
        <w:rPr/>
      </w:pPr>
      <w:r>
        <w:rPr>
          <w:rStyle w:val="Fontszveg"/>
        </w:rPr>
        <w:t>A nyári kánikula vagy egy kinti futás önmagában nem indokolja a vitaminpótlást. Ráadásul, ha sokat iszol a termékekből, túllépheted a napi ajánlásban szerepelő értékeket - különösen, ha mellette multivitaminokat és/vagy magas vitamintartalmú ételeket, például bizonyos gabonaféléket is fogyasztasz. Különösebb csodát ne várjunk tőlük.</w:t>
      </w:r>
    </w:p>
    <w:p>
      <w:pPr>
        <w:pStyle w:val="Szveg"/>
        <w:rPr/>
      </w:pPr>
      <w:r>
        <w:rPr>
          <w:rStyle w:val="Fontszveg"/>
        </w:rPr>
        <w:t>Cukorbomba jeges tea</w:t>
      </w:r>
    </w:p>
    <w:p>
      <w:pPr>
        <w:pStyle w:val="Szveg"/>
        <w:rPr/>
      </w:pPr>
      <w:r>
        <w:rPr>
          <w:rStyle w:val="Fontszveg"/>
        </w:rPr>
        <w:t>A hagyományos teáknak elhanyagolható a kalóriatartalmuk, viszont gazdag antioxidáns- forrásnak számítanak, így hozzájárulhatnak többek közt az egészséges szívműködéshez is. Számos palackos termék ezzel szemben leginkább az üdítőkkel mutat rokonságot, és sok cukrot tartalmaz. A diétás teáknak pedig hiába alacsonyabb az energiatartalmuk, olyan édesítőszerek lehetnek bennük, mint az aszpartám és a szukralóz, amelyeknek káros hatásokat is tulajdonítanak.</w:t>
      </w:r>
    </w:p>
    <w:p>
      <w:pPr>
        <w:pStyle w:val="Szveg"/>
        <w:rPr/>
      </w:pPr>
      <w:r>
        <w:rPr>
          <w:rStyle w:val="Fontszveg"/>
        </w:rPr>
        <w:t>Házi menőségek</w:t>
      </w:r>
    </w:p>
    <w:p>
      <w:pPr>
        <w:pStyle w:val="Szveg"/>
        <w:rPr/>
      </w:pPr>
      <w:r>
        <w:rPr>
          <w:rStyle w:val="Fontszveg"/>
        </w:rPr>
        <w:t>A házi készítésű ízesített vizek kitűnő alternatívái lehetnek a palackos bolti italoknak. Csak fogj egy nagy kancsónyi jeges vizet, és ízlés szerint dobálj bele szeletelt gyümölcsöket.</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zínes Ász, 2019. augusztus 30., péntek, 11. oldal)</w:t>
      </w:r>
    </w:p>
    <w:p>
      <w:pPr>
        <w:pStyle w:val="Szveg"/>
        <w:rPr/>
      </w:pPr>
      <w:r>
        <w:rPr/>
      </w:r>
    </w:p>
    <w:p>
      <w:pPr>
        <w:pStyle w:val="Szveg"/>
        <w:rPr/>
      </w:pPr>
      <w:r>
        <w:rPr/>
      </w:r>
    </w:p>
    <w:p>
      <w:pPr>
        <w:pStyle w:val="Szveg"/>
        <w:rPr/>
      </w:pPr>
      <w:r>
        <w:rPr/>
      </w:r>
    </w:p>
    <w:p>
      <w:pPr>
        <w:pStyle w:val="Fcm"/>
        <w:rPr/>
      </w:pPr>
      <w:bookmarkStart w:id="414" w:name="a_h_c3dcea2c36deaaf0d4553ebd040a86ab"/>
      <w:bookmarkEnd w:id="414"/>
      <w:r>
        <w:rPr>
          <w:rStyle w:val="Fontfcm"/>
        </w:rPr>
        <w:t>Leszorítanák az élelmiszer pazarlását hazánkban is</w:t>
      </w:r>
    </w:p>
    <w:p>
      <w:pPr>
        <w:pStyle w:val="Szveg"/>
        <w:rPr/>
      </w:pPr>
      <w:r>
        <w:rPr/>
      </w:r>
    </w:p>
    <w:p>
      <w:pPr>
        <w:pStyle w:val="Szveg"/>
        <w:rPr/>
      </w:pPr>
      <w:r>
        <w:rPr>
          <w:rStyle w:val="Fontszveg"/>
        </w:rPr>
        <w:t>Az élelmiszer-hulladék keletkezésének megelőzését, mérséklését segítő útmutatókat állított össze a Nemzeti Élelmiszerlánc-biztonsági Hivatal (Nébih) a Maradék nélkül elnevezésű programjában - közölte a hivatal. Felidézték, hogy Magyarországon évente mintegy 1,8 millió tonna élelmiszer-hulladék keletkezik, amelynek jelentős része megelőzhető lenne. Habár a legnagyobb pazarlók idehaza a háztartások, az is fontos, hogy a vendéglátás, a kereskedelem, az ipar és a civil szektor szereplői is részt vegyenek az élelmiszer-pazarlás mérsékléséért folytatott küzdelemben. Ezt a célt szolgálja a most közzétett segédlet. A három éve indított Maradék nélkült az Európai Bizottság is támogatja a LIFE környezetvédelmi alprogramján keresztül. A Nébih közlésében felidézte: az élelmiszer-vállalkozások képviselői a kezdetektől részt vettek a program céljainak meghatározásában és megvalósításában, saját gyakorlatias szempontjaik megosztásával is segítve a folyamatot. Az élelmiszeripar és a -kereskedelem mellett kutatóintézetek, egyetemek is szerepet vállaltak a munkában.</w:t>
      </w:r>
    </w:p>
    <w:p>
      <w:pPr>
        <w:pStyle w:val="Szveg"/>
        <w:rPr/>
      </w:pPr>
      <w:r>
        <w:rPr>
          <w:rStyle w:val="Fontszveg"/>
        </w:rPr>
        <w:t>Korábban beszámoltunk róla, a Nébih felmérése szerint a magyar háztartások a középmezőnyben vannak az élelmiszer-pazarlásban. Míg hazánkban évente átlagosan 68 kilogramm élelmiszerhulladék jut egy főre, a jómódú európai uniós tagállamokban a kukába dobott élelem jellemzően kilencven kilogramm, de meghaladhatja a 130 kilót is.</w:t>
      </w:r>
    </w:p>
    <w:p>
      <w:pPr>
        <w:pStyle w:val="Szveg"/>
        <w:rPr/>
      </w:pPr>
      <w:r>
        <w:rPr>
          <w:rStyle w:val="Fontszveg"/>
        </w:rPr>
        <w:t>Egy négyfős magyar család évente körülbelül ötvenezer forint értékű élelmiszert dob ki, amelyet feleslegesen vásárolt meg.</w:t>
      </w:r>
    </w:p>
    <w:p>
      <w:pPr>
        <w:pStyle w:val="Szveg"/>
        <w:rPr/>
      </w:pPr>
      <w:r>
        <w:rPr>
          <w:rStyle w:val="Fontszveg"/>
        </w:rPr>
        <w:t>Munkatársunktól</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Magyar Nemzet, 2019. augusztus 30., péntek, 12. oldal)</w:t>
      </w:r>
    </w:p>
    <w:p>
      <w:pPr>
        <w:pStyle w:val="Nincstrkz"/>
        <w:jc w:val="both"/>
        <w:rPr/>
      </w:pPr>
      <w:r>
        <w:rPr/>
      </w:r>
      <w:bookmarkStart w:id="415" w:name="d_h_c3dcea2c36deaaf0d4553ebd040a86ab"/>
      <w:bookmarkStart w:id="416" w:name="d_h_c3dcea2c36deaaf0d4553ebd040a86ab"/>
      <w:bookmarkEnd w:id="416"/>
    </w:p>
    <w:p>
      <w:pPr>
        <w:pStyle w:val="Nincstrkz"/>
        <w:jc w:val="both"/>
        <w:rPr/>
      </w:pPr>
      <w:r>
        <w:rPr/>
      </w:r>
    </w:p>
    <w:p>
      <w:pPr>
        <w:pStyle w:val="Nincstrkz"/>
        <w:jc w:val="both"/>
        <w:rPr/>
      </w:pPr>
      <w:r>
        <w:rPr/>
      </w:r>
    </w:p>
    <w:p>
      <w:pPr>
        <w:pStyle w:val="Nincstrkz"/>
        <w:jc w:val="both"/>
        <w:rPr>
          <w:b/>
          <w:b/>
          <w:sz w:val="28"/>
          <w:szCs w:val="28"/>
        </w:rPr>
      </w:pPr>
      <w:r>
        <w:rPr>
          <w:b/>
          <w:sz w:val="28"/>
          <w:szCs w:val="28"/>
        </w:rPr>
        <w:t>Alattomos csalásokra figyelmeztet az MNB</w:t>
      </w:r>
    </w:p>
    <w:p>
      <w:pPr>
        <w:pStyle w:val="Nincstrkz"/>
        <w:jc w:val="both"/>
        <w:rPr>
          <w:rStyle w:val="StrongEmphasis"/>
          <w:b w:val="false"/>
          <w:b w:val="false"/>
          <w:shd w:fill="FFFFFF" w:val="clear"/>
        </w:rPr>
      </w:pPr>
      <w:r>
        <w:rPr>
          <w:b/>
          <w:sz w:val="28"/>
          <w:szCs w:val="28"/>
        </w:rPr>
      </w:r>
    </w:p>
    <w:p>
      <w:pPr>
        <w:pStyle w:val="Nincstrkz"/>
        <w:jc w:val="both"/>
        <w:rPr>
          <w:rStyle w:val="StrongEmphasis"/>
          <w:b w:val="false"/>
          <w:b w:val="false"/>
          <w:shd w:fill="FFFFFF" w:val="clear"/>
        </w:rPr>
      </w:pPr>
      <w:r>
        <w:rPr>
          <w:rStyle w:val="StrongEmphasis"/>
          <w:b w:val="false"/>
          <w:shd w:fill="FFFFFF" w:val="clear"/>
        </w:rPr>
        <w:t>Csalók elektronikus leveleket küldenek ki magánszemélyeknek az ENSZ által számukra küldött nagy összegű állítólagos pénzküldeményekről. </w:t>
      </w:r>
    </w:p>
    <w:p>
      <w:pPr>
        <w:pStyle w:val="Nincstrkz"/>
        <w:jc w:val="both"/>
        <w:rPr>
          <w:shd w:fill="FFFFFF" w:val="clear"/>
        </w:rPr>
      </w:pPr>
      <w:r>
        <w:rPr>
          <w:shd w:fill="FFFFFF" w:val="clear"/>
        </w:rPr>
        <w:t>A Magyar Nemzeti Bank (MNB) ügyfélbejelentés alapján értesült arról, hogy ismeretlenek az Egyesült Nemzetek Szervezete (ENSZ) nevében küldenek angol nyelvű elektronikus leveleket magyar magánszemélyeknek, a világszervezet által kiutalt nagy összegű pénzküldeményről értesítve őket. A levelek szerint a pénzküldeményt az MNB csekk formájában küldi el nekik, amihez a csalók nagy összegű előzetes „adminisztrációs költség” befizetését kérik. Ha ezt a magánszemélyek teljesítik, újabb „igazolási díjak” befizetését kérik a kifizetéshez, ezúttal az Európai Csalás Elleni Hivatal (OLAF) nevében. Természetesen a jegybank nem működik közre e tevékenységben, a csalók az MNB nevével élnek vissza.</w:t>
      </w:r>
    </w:p>
    <w:p>
      <w:pPr>
        <w:pStyle w:val="Nincstrkz"/>
        <w:jc w:val="both"/>
        <w:rPr>
          <w:shd w:fill="FFFFFF" w:val="clear"/>
        </w:rPr>
      </w:pPr>
      <w:r>
        <w:rPr>
          <w:shd w:fill="FFFFFF" w:val="clear"/>
        </w:rPr>
        <w:t>A mostani levelek egy része – hasonlóan korábbi esetekhez – „419-es vagy nyugat-afrikai csalás” jellegű. Ezeknél a feladók nagy összegű pénz – ezúttal jelentős ENSZ kiutalás – rövidesen várható érkezéséről értesítik a címzetteket, a hitelesség érdekében itthoni szervezetekre, ebben az esetben az MNB-re is hivatkozva.</w:t>
      </w:r>
    </w:p>
    <w:p>
      <w:pPr>
        <w:pStyle w:val="Nincstrkz"/>
        <w:jc w:val="both"/>
        <w:rPr>
          <w:shd w:fill="FFFFFF" w:val="clear"/>
        </w:rPr>
      </w:pPr>
      <w:r>
        <w:rPr>
          <w:shd w:fill="FFFFFF" w:val="clear"/>
        </w:rPr>
        <w:t>Ha az ügyfelek az üzenetekre esetleg gyanútlanul válaszolnak, esetleg pénzt küldenek, annak a súlyos kockázatnak tehetik ki magukat, hogy az elküldött pénzüket soha nem látják viszont.</w:t>
      </w:r>
    </w:p>
    <w:p>
      <w:pPr>
        <w:pStyle w:val="Nincstrkz"/>
        <w:jc w:val="both"/>
        <w:rPr>
          <w:shd w:fill="FFFFFF" w:val="clear"/>
        </w:rPr>
      </w:pPr>
      <w:r>
        <w:rPr>
          <w:shd w:fill="FFFFFF" w:val="clear"/>
        </w:rPr>
        <w:t>Az </w:t>
      </w:r>
      <w:hyperlink r:id="rId42" w:tgtFrame="_blank">
        <w:r>
          <w:rPr>
            <w:rStyle w:val="InternetLink"/>
            <w:bCs/>
            <w:color w:val="000000"/>
            <w:u w:val="none"/>
            <w:shd w:fill="FFFFFF" w:val="clear"/>
          </w:rPr>
          <w:t>MNB felhívta a figyelmet</w:t>
        </w:r>
      </w:hyperlink>
      <w:r>
        <w:rPr>
          <w:shd w:fill="FFFFFF" w:val="clear"/>
        </w:rPr>
        <w:t>, hogy fogyasztók esetében átutalással összefüggő ügyintézést nem végez (és így természetesen költségeket sem számít fel), illetve azzal kapcsolatos ügyféladatokat sem igényel elektronikus levélben.</w:t>
      </w:r>
    </w:p>
    <w:p>
      <w:pPr>
        <w:pStyle w:val="Nincstrkz"/>
        <w:jc w:val="both"/>
        <w:rPr>
          <w:shd w:fill="FFFFFF" w:val="clear"/>
        </w:rPr>
      </w:pPr>
      <w:r>
        <w:rPr>
          <w:shd w:fill="FFFFFF" w:val="clear"/>
        </w:rPr>
        <w:t>A mostani üzenetek feladói ismeretlen bűnözők, akik egyértelmű célja a fogyasztók megkárosítása. A jegybank javasolja az ezen tartalmú üzeneteket kapott magánszemélyeknek (esetleg gazdasági társaságoknak), hogy semmiképp ne válaszoljanak, az esetet jelezzék az MNB-nek és/vagy a rendőrségnek. </w:t>
      </w:r>
    </w:p>
    <w:p>
      <w:pPr>
        <w:pStyle w:val="Nincstrkz"/>
        <w:jc w:val="both"/>
        <w:rPr>
          <w:shd w:fill="FFFFFF" w:val="clear"/>
        </w:rPr>
      </w:pPr>
      <w:r>
        <w:rPr>
          <w:shd w:fill="FFFFFF" w:val="clear"/>
        </w:rPr>
        <w:t>Az MNB minden ilyen esetben ismeretlen tettes ellen csalás gyanúja miatt büntető feljelentést tesz az illetékes nyomozó hatóságnál.</w:t>
      </w:r>
    </w:p>
    <w:p>
      <w:pPr>
        <w:pStyle w:val="Nincstrkz"/>
        <w:jc w:val="both"/>
        <w:rPr>
          <w:shd w:fill="FFFFFF" w:val="clear"/>
        </w:rPr>
      </w:pPr>
      <w:r>
        <w:rPr>
          <w:shd w:fill="FFFFFF" w:val="clear"/>
        </w:rPr>
      </w:r>
    </w:p>
    <w:p>
      <w:pPr>
        <w:pStyle w:val="Nincstrkz"/>
        <w:jc w:val="both"/>
        <w:rPr>
          <w:sz w:val="28"/>
          <w:szCs w:val="28"/>
        </w:rPr>
      </w:pPr>
      <w:r>
        <w:rPr>
          <w:sz w:val="28"/>
          <w:szCs w:val="28"/>
        </w:rPr>
        <w:t>(Biztonságportál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megjelentek a 0 százalékos hitelkamatok</w:t>
      </w:r>
    </w:p>
    <w:p>
      <w:pPr>
        <w:pStyle w:val="Nincstrkz"/>
        <w:jc w:val="both"/>
        <w:rPr>
          <w:b/>
          <w:b/>
          <w:bCs/>
          <w:sz w:val="28"/>
          <w:szCs w:val="28"/>
        </w:rPr>
      </w:pPr>
      <w:r>
        <w:rPr>
          <w:b/>
          <w:bCs/>
          <w:sz w:val="28"/>
          <w:szCs w:val="28"/>
        </w:rPr>
      </w:r>
    </w:p>
    <w:p>
      <w:pPr>
        <w:pStyle w:val="Nincstrkz"/>
        <w:jc w:val="both"/>
        <w:rPr>
          <w:bCs/>
        </w:rPr>
      </w:pPr>
      <w:r>
        <w:rPr>
          <w:bCs/>
        </w:rPr>
        <w:t>Az áruházakban most is ott vannak az iskolakezdési áruhitel-akciók. A nem 0 százalékos thm-ű hitel drága, azt jellemzően szegényebb családok veszik fel. Egy-két évre, 100-200 ezer forintot vesznek fel a családok, az átlagos kamat 20 százalék fölött van.</w:t>
      </w:r>
    </w:p>
    <w:p>
      <w:pPr>
        <w:pStyle w:val="Nincstrkz"/>
        <w:jc w:val="both"/>
        <w:rPr/>
      </w:pPr>
      <w:r>
        <w:rPr/>
        <w:t>Iskolakezdés előtt az idén is elárasztották a boltokat a 0 százalékos thm-ű (teljes hiteldíjmutató) áruhitel-akciók. "A vásárlók keresik az akciós ajánlatokat, mert az iskolakezdés megterheli a pénztárcájukat és az áruhitel segítségével részletekben tudják megvásárolni a nagyobb értékű terméket. Ebben az időszakban leginkább az iskolakérdéssel érintett termékek esetén (laptop, PC) érezhető a megnövekedett volumen" - mondják az </w:t>
      </w:r>
      <w:r>
        <w:rPr>
          <w:bCs/>
        </w:rPr>
        <w:t>Oney Magyarország</w:t>
      </w:r>
      <w:r>
        <w:rPr/>
        <w:t>szakértői.</w:t>
      </w:r>
    </w:p>
    <w:p>
      <w:pPr>
        <w:pStyle w:val="Nincstrkz"/>
        <w:jc w:val="both"/>
        <w:rPr/>
      </w:pPr>
      <w:r>
        <w:rPr/>
        <w:t>A Cofidis Hitel Monitor országos reprezentatív kutatása szerint a kiadások tervezésénél az iskolakezdési szezonnal igenis számolnak a magyar családok. A magyar lakosság 17 százalékát érintik az iskolakezdéssel járó kiadások, a gyerekes ebben az időszakban átlagosan havi 30 000 forinttal költenek többet, mint máskor. A </w:t>
      </w:r>
      <w:r>
        <w:rPr>
          <w:bCs/>
        </w:rPr>
        <w:t>Cofidis </w:t>
      </w:r>
      <w:r>
        <w:rPr/>
        <w:t>pedig 1,5-2-szer annyi hitelt helyez ki ilyenkor, mint egy átlagos hónapban.</w:t>
      </w:r>
    </w:p>
    <w:p>
      <w:pPr>
        <w:pStyle w:val="Nincstrkz"/>
        <w:jc w:val="both"/>
        <w:rPr>
          <w:bCs/>
        </w:rPr>
      </w:pPr>
      <w:r>
        <w:rPr>
          <w:bCs/>
        </w:rPr>
        <w:t>Számítógép, bicikli</w:t>
      </w:r>
    </w:p>
    <w:p>
      <w:pPr>
        <w:pStyle w:val="Nincstrkz"/>
        <w:jc w:val="both"/>
        <w:rPr/>
      </w:pPr>
      <w:r>
        <w:rPr/>
        <w:t>Az Oney az </w:t>
      </w:r>
      <w:r>
        <w:rPr>
          <w:bCs/>
        </w:rPr>
        <w:t>Auchanban </w:t>
      </w:r>
      <w:r>
        <w:rPr/>
        <w:t>és a </w:t>
      </w:r>
      <w:r>
        <w:rPr>
          <w:bCs/>
        </w:rPr>
        <w:t>Decathlonban </w:t>
      </w:r>
      <w:r>
        <w:rPr/>
        <w:t>kínálja az áruhitelt, előbbi hipermarketben tabletekre, laptopokra és számítógépekre lehet 0 százalékos thm-ű áruhitelt felvenni 6-20 hónap közötti futamidőre. A Decathlonnál minden termék megvásárolható most 0-s thm-mel, de a legkeresettebb részletre vásárolt termék a kerékpár.</w:t>
      </w:r>
    </w:p>
    <w:p>
      <w:pPr>
        <w:pStyle w:val="Nincstrkz"/>
        <w:jc w:val="both"/>
        <w:rPr/>
      </w:pPr>
      <w:r>
        <w:rPr/>
        <w:t>A </w:t>
      </w:r>
      <w:r>
        <w:rPr>
          <w:bCs/>
        </w:rPr>
        <w:t>Budapest Banknál</w:t>
      </w:r>
      <w:r>
        <w:rPr/>
        <w:t> "Back to School", vagyis vissza az iskolába címen fut minden évben egy akciós áruhitel-kampány, a hitelintézet kereskedelmi partnerei döntik el, milyen termékeket értékesítenek nulla százalékos kamattal. A családok jellemzően a számítástechnika eszközöket, laptopot, okos telefont vásárolnak a hitelből, igaz, ezek az elektronikai cikkek az év teljes időszakában is keresettek.</w:t>
      </w:r>
    </w:p>
    <w:p>
      <w:pPr>
        <w:pStyle w:val="Nincstrkz"/>
        <w:jc w:val="both"/>
        <w:rPr/>
      </w:pPr>
      <w:r>
        <w:rPr/>
        <w:t>A </w:t>
      </w:r>
      <w:r>
        <w:rPr>
          <w:bCs/>
        </w:rPr>
        <w:t>Cetelemnél</w:t>
      </w:r>
      <w:r>
        <w:rPr/>
        <w:t>, amely egyebek között az Ikea partnere, a műszaki cikkek mellett a bútort is gyakran vásárolják hitelre az ügyfelek. A webáruházakban is van akciós áruhitel, az </w:t>
      </w:r>
      <w:r>
        <w:rPr>
          <w:bCs/>
        </w:rPr>
        <w:t>OTP </w:t>
      </w:r>
      <w:r>
        <w:rPr/>
        <w:t>a </w:t>
      </w:r>
      <w:r>
        <w:rPr>
          <w:bCs/>
        </w:rPr>
        <w:t>Notebook.hu</w:t>
      </w:r>
      <w:r>
        <w:rPr/>
        <w:t>-nál, a </w:t>
      </w:r>
      <w:r>
        <w:rPr>
          <w:bCs/>
        </w:rPr>
        <w:t>Cofidis </w:t>
      </w:r>
      <w:r>
        <w:rPr/>
        <w:t>az </w:t>
      </w:r>
      <w:r>
        <w:rPr>
          <w:bCs/>
        </w:rPr>
        <w:t>eMAG</w:t>
      </w:r>
      <w:r>
        <w:rPr/>
        <w:t>-nál kínál egyes árucikkekre kínál akciós kölcsönt.</w:t>
      </w:r>
    </w:p>
    <w:p>
      <w:pPr>
        <w:pStyle w:val="Nincstrkz"/>
        <w:jc w:val="both"/>
        <w:rPr>
          <w:bCs/>
        </w:rPr>
      </w:pPr>
      <w:r>
        <w:rPr>
          <w:bCs/>
        </w:rPr>
        <w:t>Húsz százalékos kamatok</w:t>
      </w:r>
    </w:p>
    <w:p>
      <w:pPr>
        <w:pStyle w:val="Nincstrkz"/>
        <w:jc w:val="both"/>
        <w:rPr/>
      </w:pPr>
      <w:r>
        <w:rPr/>
        <w:t>Az áruhitelek piaca leáldozóban van. A magyarországi áruhitelpiacon kevés szolgáltató van jelen, a nagybankok közül jóformán csak az OTP és a Budapest Bank maradt ott az áruházakban. A Magyar Nemzeti Bank (MNB) az áruhiteleket közös kategóriában kezeli az egyéb hitelekkel, amelyek mennyisége a sokszorosára ugrott az elmúlt két évben.</w:t>
      </w:r>
    </w:p>
    <w:p>
      <w:pPr>
        <w:pStyle w:val="Nincstrkz"/>
        <w:jc w:val="both"/>
        <w:rPr/>
      </w:pPr>
      <w:r>
        <w:rPr/>
        <w:t>A havonta kihelyezett, újabban már 8-9 milliárd forintos mennyiségből viszont az áruhitel egymilliárdot sem tesz ki. Jóval népszerűbb lehet az egyéb kategórián belül az értékpapír-fedezetű, vagy más néven lombardhitel, amit jellemzően privátbanki ügyfeleknek kínálnak a bankok, és sokan lakossági állampapír-vásárlásra használnak.</w:t>
      </w:r>
    </w:p>
    <w:p>
      <w:pPr>
        <w:pStyle w:val="Nincstrkz"/>
        <w:jc w:val="both"/>
        <w:rPr/>
      </w:pPr>
      <w:r>
        <w:rPr/>
        <w:t>A nem nullás thm-ű áruhitel ráadásul nagyon drága. A jegybank adatai szerint többnyire 20 százalék fölötti kamattal kínálják a bankok, igaz, vannak időszakok, amikor valamivel alacsonyabb a ráta, tavaly augusztusban például 19,51 százalékos volt, ebben szerepet játszhattak az akkori iskolakezdési akciók. Az MNB többször is </w:t>
      </w:r>
      <w:hyperlink r:id="rId43" w:tgtFrame="_blank">
        <w:r>
          <w:rPr>
            <w:rStyle w:val="InternetLink"/>
            <w:color w:val="000000"/>
            <w:u w:val="none"/>
          </w:rPr>
          <w:t>figyelmeztette </w:t>
        </w:r>
      </w:hyperlink>
      <w:r>
        <w:rPr/>
        <w:t>már a lakosságot, hogy gondolja át, mielőtt felveszi a drága kölcsönt.</w:t>
      </w:r>
    </w:p>
    <w:p>
      <w:pPr>
        <w:pStyle w:val="Nincstrkz"/>
        <w:jc w:val="both"/>
        <w:rPr>
          <w:bCs/>
        </w:rPr>
      </w:pPr>
      <w:r>
        <w:rPr>
          <w:bCs/>
        </w:rPr>
        <w:t>Szegények hitele</w:t>
      </w:r>
    </w:p>
    <w:p>
      <w:pPr>
        <w:pStyle w:val="Nincstrkz"/>
        <w:jc w:val="both"/>
        <w:rPr/>
      </w:pPr>
      <w:r>
        <w:rPr/>
        <w:t>A drága hitelt jellemzően olyan családok veszik fel, akiknek egy komolyabb műszaki cikk megvásárlása is gondot okoz, erről tanúskodnak az átlagosan felvett összegek és futamidők. Az Oneynél az átlagos áruhitel összege 95 és 125 ezer forint között mozog, a futamidő pedig 10 és 12 hónap között van. A Budapest Banknál 150 ezer forintot vesznek fel 17 hónapos futamidő mellett, a Cofidisnél 18-20 hónap az átlagos futamidő és 200 ezer forint körül van a kölcsönösszeg.</w:t>
      </w:r>
    </w:p>
    <w:p>
      <w:pPr>
        <w:pStyle w:val="Nincstrkz"/>
        <w:jc w:val="both"/>
        <w:rPr/>
      </w:pPr>
      <w:r>
        <w:rPr>
          <w:bCs/>
        </w:rPr>
        <w:t>Az áruhitel fő riválisa a rugalmasabban kezelhető hitelkártya.</w:t>
      </w:r>
      <w:r>
        <w:rPr/>
        <w:t>Ezeknél is elérhető a 0 százalék körüli thm, ha az ügyfél precízen visszafizeti minden hónapban a részleteket. Néha még hosszabb időszakra is, az Auchan hitelkártyával rendelkező ügyfelek például 3 havi kamatmentes részletben is kifizethetik a vásárlást 30 és 100 ezer forint között.</w:t>
      </w:r>
    </w:p>
    <w:p>
      <w:pPr>
        <w:pStyle w:val="Nincstrkz"/>
        <w:jc w:val="both"/>
        <w:rPr/>
      </w:pPr>
      <w:r>
        <w:rPr/>
      </w:r>
    </w:p>
    <w:p>
      <w:pPr>
        <w:pStyle w:val="Nincstrkz"/>
        <w:jc w:val="both"/>
        <w:rPr>
          <w:sz w:val="28"/>
          <w:szCs w:val="28"/>
        </w:rPr>
      </w:pPr>
      <w:r>
        <w:rPr>
          <w:sz w:val="28"/>
          <w:szCs w:val="28"/>
        </w:rPr>
        <w:t>(Napi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inte megszűnt az iskolakezdési támogatás Magyarországon</w:t>
      </w:r>
    </w:p>
    <w:p>
      <w:pPr>
        <w:pStyle w:val="Nincstrkz"/>
        <w:jc w:val="both"/>
        <w:rPr>
          <w:b/>
          <w:b/>
          <w:bCs/>
          <w:sz w:val="28"/>
          <w:szCs w:val="28"/>
        </w:rPr>
      </w:pPr>
      <w:r>
        <w:rPr>
          <w:b/>
          <w:bCs/>
          <w:sz w:val="28"/>
          <w:szCs w:val="28"/>
        </w:rPr>
      </w:r>
    </w:p>
    <w:p>
      <w:pPr>
        <w:pStyle w:val="Nincstrkz"/>
        <w:jc w:val="both"/>
        <w:rPr>
          <w:bCs/>
        </w:rPr>
      </w:pPr>
      <w:r>
        <w:rPr>
          <w:bCs/>
        </w:rPr>
        <w:t>Drámaian visszaesett a cégek által nyújtott iskolakezdési támogatás miután az idei év elejével jelentősen kikerült a legtöbb támogatott elem a magyar cafeteria-rendszerből. Korábban 20-40 ezer forintot kaptak a munkavállalók augusztusban-szeptemberben, most gyakorlatilag semmit.</w:t>
      </w:r>
    </w:p>
    <w:p>
      <w:pPr>
        <w:pStyle w:val="Nincstrkz"/>
        <w:jc w:val="both"/>
        <w:rPr/>
      </w:pPr>
      <w:r>
        <w:rPr/>
        <w:t>Miközben tavaly a hazai kis- és közepes vállalatok (kkv) jelentős hányada nyújtott iskolakezdési támogatást a családos dolgozóiknak, idén néhány kivételtől eltekintve teljesen eltűnt a cégek bérszámfejtéséből ez a béren kívüli juttatási forma - ezt tapasztalta ügyfeleinél az ICT Európa Holding, amely közel 300 kkv-nak nyújt adótanácsadási szolgáltatást.</w:t>
      </w:r>
    </w:p>
    <w:p>
      <w:pPr>
        <w:pStyle w:val="Nincstrkz"/>
        <w:jc w:val="both"/>
        <w:rPr/>
      </w:pPr>
      <w:r>
        <w:rPr/>
        <w:t>"Jellemzően a júliusi és augusztusi bérszámfejtésben kerülnek elő az iskolakezdési támogatások, most azt tapasztaltuk, hogy a cégek - egy-két kivételtől eltekintve - nem terveztek be ilyen dotációt a munkavállalóiknak" - közölte Vas Renáta, a társaság bérszámfejtési csoportvezetője elemzésében. Szerinte az ok az, hogy hogy 2019. január 1-től kikerült a kedvezményesen adható juttatások közül az iskolakezdési támogatás. Az elmúlt években a cégek átlagosan 20-40 ezer forintnyi iskolakezdési támogatást nyújtottak a munkatársaiknak gyermekenként, de idén ez megszűnt.</w:t>
      </w:r>
    </w:p>
    <w:p>
      <w:pPr>
        <w:pStyle w:val="Nincstrkz"/>
        <w:jc w:val="both"/>
        <w:rPr/>
      </w:pPr>
      <w:r>
        <w:rPr/>
        <w:t>Nem meglepő lépés ez a vállalatoktól: a tavalyi évhez képest megduplázódott az iskolakezdési támogatás után fizetendő adók és járulékok összege. Tavaly még a nettó összeg után 40,71 százalék, míg idén 78,95 százaléknyi adót és járulékot kell bevallani.</w:t>
      </w:r>
    </w:p>
    <w:p>
      <w:pPr>
        <w:pStyle w:val="Nincstrkz"/>
        <w:jc w:val="both"/>
        <w:rPr/>
      </w:pPr>
      <w:r>
        <w:rPr/>
        <w:t>A támogatásokat egyébként a legtöbb cég beépítette a bérekbe, amely ugyan magasabb adózást eredményez, de a dolgozók megtartását segítette az erősen fluktuáló munkaerőpiacon - ahogyan azt korábban a Napi.hu </w:t>
      </w:r>
      <w:hyperlink r:id="rId44" w:tgtFrame="_blank">
        <w:r>
          <w:rPr>
            <w:rStyle w:val="InternetLink"/>
            <w:color w:val="000000"/>
            <w:u w:val="none"/>
          </w:rPr>
          <w:t>bemutatta</w:t>
        </w:r>
      </w:hyperlink>
      <w:r>
        <w:rPr/>
        <w:t>.</w:t>
      </w:r>
    </w:p>
    <w:p>
      <w:pPr>
        <w:pStyle w:val="Nincstrkz"/>
        <w:jc w:val="both"/>
        <w:rPr/>
      </w:pPr>
      <w:r>
        <w:rPr/>
        <w:t>"Könyvelési szempontból az alábbi módon nézett ki ez a tavalyi, még kedvezményes évben: az iskolakezdési támogatás 1,18 szorosa után kellett 19,5 százalék egészségügyi hozzájárulást (eho) és 15 százalék személyi jövedelemadót (szja) fizetni. (Így jött ki a nettó támogatási összeg után fizetendő 40,71 százalék).  Idén a jövedelem 1,18 szorosa után kell 17,5 százalékos szociális hozzájárulási adót (szocho), 15 százalékos szja-t, 19,5 százalékos eho-t, 10 százalékos nyugdíjbiztosítási járulékot és 1,5 százalékos szakképzési hozzájárulást, illetve 1,5 százalékos munkaerőpiaci járulékot kell fizetni. (Így jön ki a nettó támogatási összeg után fizetendő 78,95 százalék)" - ismerteti a számítási módokat, és érzékelteti a különbséget az ICT Európa Holding szakértője.</w:t>
      </w:r>
    </w:p>
    <w:p>
      <w:pPr>
        <w:pStyle w:val="Nincstrkz"/>
        <w:jc w:val="both"/>
        <w:rPr/>
      </w:pPr>
      <w:r>
        <w:rPr/>
        <w:t>Viszont a társaság egy megoldást is javasol, amely ha nem is annyira olcsó, mint a korábbi évek cafeteria-eleme, de nem is annyira költséges, mintha a korábbi évek összegét adnák változatlan formában.</w:t>
      </w:r>
    </w:p>
    <w:p>
      <w:pPr>
        <w:pStyle w:val="Nincstrkz"/>
        <w:jc w:val="both"/>
        <w:rPr/>
      </w:pPr>
      <w:r>
        <w:rPr/>
        <w:t>A januártól érvényes jogszabály ugyanis lehetővé teszi, hogy a munkaadók évente egyszer (bármikor) a minimálbér 10 százalékáig, azaz jelenleg 14 900 forintig csekély értékű ajándék révén utalványt adjanak az alkalmazottainak. Ez is adóköteles ugyan, de sokkal alacsonyabb kulccsal adózik: a nettó összeg után 38,35 százaléknyi járulék és adó terheli.</w:t>
      </w:r>
    </w:p>
    <w:p>
      <w:pPr>
        <w:pStyle w:val="Nincstrkz"/>
        <w:jc w:val="both"/>
        <w:rPr/>
      </w:pPr>
      <w:r>
        <w:rPr/>
        <w:t>"Ha egy vállalat ragaszkodik ahhoz, hogy kedvezményes adókulcs mellett nyújtson iskolakezdési támogatást, akkor ezzel az úgynevezett "csekély értékű ajándékkal" kedveskedhet a munkatársainak még szeptember 10-ig, ugyanis akkor kell lezárni az augusztusi bérszámfejtést" - javasolják.</w:t>
      </w:r>
    </w:p>
    <w:p>
      <w:pPr>
        <w:pStyle w:val="Nincstrkz"/>
        <w:jc w:val="both"/>
        <w:rPr/>
      </w:pPr>
      <w:r>
        <w:rPr/>
      </w:r>
    </w:p>
    <w:p>
      <w:pPr>
        <w:pStyle w:val="Nincstrkz"/>
        <w:jc w:val="both"/>
        <w:rPr>
          <w:sz w:val="28"/>
          <w:szCs w:val="28"/>
        </w:rPr>
      </w:pPr>
      <w:r>
        <w:rPr>
          <w:sz w:val="28"/>
          <w:szCs w:val="28"/>
        </w:rPr>
        <w:t>(Napi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több támadás sújtja a magyar netezőket</w:t>
      </w:r>
    </w:p>
    <w:p>
      <w:pPr>
        <w:pStyle w:val="Nincstrkz"/>
        <w:jc w:val="both"/>
        <w:rPr>
          <w:rStyle w:val="StrongEmphasis"/>
          <w:b w:val="false"/>
          <w:b w:val="false"/>
          <w:shd w:fill="FFFFFF" w:val="clear"/>
        </w:rPr>
      </w:pPr>
      <w:r>
        <w:rPr>
          <w:b/>
          <w:sz w:val="28"/>
          <w:szCs w:val="28"/>
        </w:rPr>
      </w:r>
    </w:p>
    <w:p>
      <w:pPr>
        <w:pStyle w:val="Nincstrkz"/>
        <w:jc w:val="both"/>
        <w:rPr>
          <w:shd w:fill="FFFFFF" w:val="clear"/>
        </w:rPr>
      </w:pPr>
      <w:r>
        <w:rPr>
          <w:rStyle w:val="StrongEmphasis"/>
          <w:b w:val="false"/>
          <w:shd w:fill="FFFFFF" w:val="clear"/>
        </w:rPr>
        <w:t>Egyre több támadás éri a magyar felhasználókat webböngészés közben.</w:t>
      </w:r>
      <w:r>
        <w:rPr/>
        <w:br/>
      </w:r>
      <w:r>
        <w:rPr>
          <w:shd w:fill="FFFFFF" w:val="clear"/>
        </w:rPr>
        <w:t>A Kaspersky kutatói a cég biztonsági szoftverei és a KSN hálózat által gyűjtött telemetriai adatokat elemezték, és azt vizsgálták, hogy milyen trendek figyelhetők meg a kiberfenyegetettségek terén. Az elemzésükből kiderült, hogy a leggyakoribb támadások még mindig webböngészőkön keresztül érik a felhasználókat. Általában akkor, amikor fertőzött oldalakat látogatnak meg. A támadások egy részében a felhasználók tudtukon kívül aktív szerepet játszanak akkor is, amikor rosszindulatú programokat töltenek le, ártalmatlan szoftvereknek gondolva azokat.</w:t>
      </w:r>
    </w:p>
    <w:p>
      <w:pPr>
        <w:pStyle w:val="Nincstrkz"/>
        <w:jc w:val="both"/>
        <w:rPr>
          <w:rStyle w:val="StrongEmphasis"/>
          <w:b w:val="false"/>
          <w:b w:val="false"/>
          <w:shd w:fill="FFFFFF" w:val="clear"/>
        </w:rPr>
      </w:pPr>
      <w:r>
        <w:rPr>
          <w:shd w:fill="FFFFFF" w:val="clear"/>
        </w:rPr>
        <w:t> </w:t>
      </w:r>
      <w:r>
        <w:rPr>
          <w:rStyle w:val="StrongEmphasis"/>
          <w:b w:val="false"/>
          <w:shd w:fill="FFFFFF" w:val="clear"/>
        </w:rPr>
        <w:t>A rossz hírek</w:t>
      </w:r>
    </w:p>
    <w:p>
      <w:pPr>
        <w:pStyle w:val="Nincstrkz"/>
        <w:jc w:val="both"/>
        <w:rPr>
          <w:shd w:fill="FFFFFF" w:val="clear"/>
        </w:rPr>
      </w:pPr>
      <w:r>
        <w:rPr>
          <w:shd w:fill="FFFFFF" w:val="clear"/>
        </w:rPr>
        <w:t>A cég adatai szerint a második negyedévben a magyar felhasználók tekintetében a böngészőből eredő támadások száma nőtt (2018: 24,4%, 2019: 27,9%) leginkább. Így Magyarország a tavalyi év azonos időszakához képest előrébb került az országok képzeletbeli toplistáján: a 67-ről az 55.helyre. A legtöbb ilyen jellegű támadást elszenvedő országok listáját továbbra is Algéria vezeti, ahol a felhasználók több mint 44%-át támadták ilyen módon, majd Nepál és Albánia következik a sorban.</w:t>
      </w:r>
    </w:p>
    <w:p>
      <w:pPr>
        <w:pStyle w:val="Nincstrkz"/>
        <w:jc w:val="both"/>
        <w:rPr>
          <w:shd w:fill="FFFFFF" w:val="clear"/>
        </w:rPr>
      </w:pPr>
      <w:r>
        <w:rPr>
          <w:shd w:fill="FFFFFF" w:val="clear"/>
        </w:rPr>
        <w:t>Számottevő volt a növekedés a lokális kockázatok területén is. Ide sorolhatók például a különféle (általában cserélhető) adathordozókon terjedő kártevők. A vizsgált időszakban a magyar felhasználók 36.3%-a tapasztalt ilyen jellegű támadást, amivel az ország a toplista 110. helyét foglalja el a tavalyi 115. hellyel szemben. A globális lista dobogós helyein e szempontból Afganisztán, Tádzsikisztán és Üzbegisztán szerepel.</w:t>
      </w:r>
    </w:p>
    <w:p>
      <w:pPr>
        <w:pStyle w:val="Nincstrkz"/>
        <w:jc w:val="both"/>
        <w:rPr>
          <w:rStyle w:val="StrongEmphasis"/>
          <w:b w:val="false"/>
          <w:b w:val="false"/>
          <w:shd w:fill="FFFFFF" w:val="clear"/>
        </w:rPr>
      </w:pPr>
      <w:r>
        <w:rPr>
          <w:rStyle w:val="StrongEmphasis"/>
          <w:b w:val="false"/>
          <w:shd w:fill="FFFFFF" w:val="clear"/>
        </w:rPr>
        <w:t>Van azért jó hír is</w:t>
      </w:r>
    </w:p>
    <w:p>
      <w:pPr>
        <w:pStyle w:val="Nincstrkz"/>
        <w:jc w:val="both"/>
        <w:rPr/>
      </w:pPr>
      <w:r>
        <w:rPr>
          <w:shd w:fill="FFFFFF" w:val="clear"/>
        </w:rPr>
        <w:t>Az egy évvel korábbi adatokhoz viszonyítva jelentősen csökkent a Magyarországról induló kibertámadások száma. A 2018 azonos időszakában regisztrált 107.209 támadás után az idei második negyedévben 24.066 ilyen támadást rögzítettek, ezzel Magyarország a toplista 69. helyére került. A cég adatai szerint a globális kibertámadások kiindulópontjainak listáját vezető országok között nem történt komoly változás az elmúlt egy évben. A listát továbbra is az Egyesült Államok vezeti, a támadások több mint 54 százalékával. A második helyen Hollandia áll, a harmadik legtöbb támadás pedig Németországból indult.</w:t>
      </w:r>
    </w:p>
    <w:p>
      <w:pPr>
        <w:pStyle w:val="Nincstrkz"/>
        <w:jc w:val="both"/>
        <w:rPr/>
      </w:pPr>
      <w:r>
        <w:rPr/>
      </w:r>
    </w:p>
    <w:p>
      <w:pPr>
        <w:pStyle w:val="Nincstrkz"/>
        <w:jc w:val="both"/>
        <w:rPr>
          <w:sz w:val="28"/>
          <w:szCs w:val="28"/>
        </w:rPr>
      </w:pPr>
      <w:r>
        <w:rPr>
          <w:sz w:val="28"/>
          <w:szCs w:val="28"/>
        </w:rPr>
        <w:t>(Biztonságportál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veken át lophattak adatokat megtámadott iPhone-okról</w:t>
      </w:r>
    </w:p>
    <w:p>
      <w:pPr>
        <w:pStyle w:val="Nincstrkz"/>
        <w:jc w:val="both"/>
        <w:rPr>
          <w:b/>
          <w:b/>
          <w:sz w:val="28"/>
          <w:szCs w:val="28"/>
        </w:rPr>
      </w:pPr>
      <w:r>
        <w:rPr>
          <w:b/>
          <w:sz w:val="28"/>
          <w:szCs w:val="28"/>
        </w:rPr>
      </w:r>
    </w:p>
    <w:p>
      <w:pPr>
        <w:pStyle w:val="Nincstrkz"/>
        <w:jc w:val="both"/>
        <w:rPr/>
      </w:pPr>
      <w:r>
        <w:rPr/>
        <w:t>A Google biztonsági kutatói azt állítják, hogy bizonyítékot találtak arra, hogy az elmúlt két évben kitartó próbálkozások zajlottak az iPhone-ok feltörésére. A támadások olyan honlapokon keresztül történtek, melyek észrevétlenül voltak képesek kártevő szoftvereket telepíteni a telefonokra, és melyek révén a támadók személyes adatokhoz, fényképekhez férhettek hozzá. </w:t>
      </w:r>
    </w:p>
    <w:p>
      <w:pPr>
        <w:pStyle w:val="Nincstrkz"/>
        <w:jc w:val="both"/>
        <w:rPr/>
      </w:pPr>
      <w:r>
        <w:rPr/>
        <w:t>A </w:t>
      </w:r>
      <w:hyperlink r:id="rId45" w:tgtFrame="_blank">
        <w:r>
          <w:rPr>
            <w:rStyle w:val="InternetLink"/>
            <w:color w:val="000000"/>
            <w:u w:val="none"/>
          </w:rPr>
          <w:t>BBC beszámolója szerint</w:t>
        </w:r>
      </w:hyperlink>
      <w:r>
        <w:rPr/>
        <w:t> a Google kutatói arra jutottak, hogy ezeket a honlapokat hetente több ezerszer keresték fel látogatók. Az Apple egyelőre nem kívánta kommentálni a híreket. </w:t>
      </w:r>
    </w:p>
    <w:p>
      <w:pPr>
        <w:pStyle w:val="Nincstrkz"/>
        <w:jc w:val="both"/>
        <w:rPr/>
      </w:pPr>
      <w:r>
        <w:rPr/>
        <w:t>A támadás részleteiről hosszan számolt be a brit kiberbiztonsági szakértő, Ian Beer. Elmondása szerint elég volt meglátogatni a csapdákkal felszerelt oldalakat, és az eszközök elleni támadás meg is indult. Beer és csapata elemzése szerint a támadók 12 különböző biztonsági rést használtak ki, hogy megfertőzhessék a telefonokat. A legtöbb rést az Apple alapértelmezett böngészőjében, a Safariban találták meg. </w:t>
      </w:r>
    </w:p>
    <w:p>
      <w:pPr>
        <w:pStyle w:val="Nincstrkz"/>
        <w:jc w:val="both"/>
        <w:rPr/>
      </w:pPr>
      <w:r>
        <w:rPr/>
        <w:t>Ha egy telefon megfertőződött, akkor a támadók többek között a kapcsolatokhoz, a fotókhoz és GPS-adatokhoz is hozzáférhettek, illetve a telefonon futó alkalmazások, így például a Google által fejlesztett Gmail és Hangouts egyes adataihoz is. A támadók az iOS 10-es oprendszertől kezdve a legfrissebb, 12-es verzióig minden eszközt elérhettek. </w:t>
      </w:r>
    </w:p>
    <w:p>
      <w:pPr>
        <w:pStyle w:val="Nincstrkz"/>
        <w:jc w:val="both"/>
        <w:rPr/>
      </w:pPr>
      <w:r>
        <w:rPr/>
        <w:t>Ez alapján Beer úgy látja, hogy a támadók komoly erőfeszítéseket tettek éveken át az iPhone-ok feltörésébe. </w:t>
      </w:r>
    </w:p>
    <w:p>
      <w:pPr>
        <w:pStyle w:val="Nincstrkz"/>
        <w:jc w:val="both"/>
        <w:rPr/>
      </w:pPr>
      <w:r>
        <w:rPr/>
        <w:t>Az Apple a hibákat egy februári frissítéssel oldotta meg, így aki azóta frissítette az oprendszerét, az védve van ezekkel a támadásokkal szemben. </w:t>
      </w:r>
    </w:p>
    <w:p>
      <w:pPr>
        <w:pStyle w:val="Nincstrkz"/>
        <w:jc w:val="both"/>
        <w:rPr/>
      </w:pPr>
      <w:r>
        <w:rPr/>
        <w:t>A Google a beszámolók szerint február elején értesítette az Apple-t, az Apple pedig hat nappal később jött ki a frissített verzióvaé. </w:t>
      </w:r>
    </w:p>
    <w:p>
      <w:pPr>
        <w:pStyle w:val="Nincstrkz"/>
        <w:jc w:val="both"/>
        <w:rPr/>
      </w:pPr>
      <w:r>
        <w:rPr/>
        <w:t>Beer jelentése arra nem tért ki, hogy ki lehetett a támadások mögött, illetve hogy mekkora értéket jelenthetett ez az eszköz a feketepiacon</w:t>
      </w:r>
    </w:p>
    <w:p>
      <w:pPr>
        <w:pStyle w:val="Nincstrkz"/>
        <w:jc w:val="both"/>
        <w:rPr/>
      </w:pPr>
      <w:r>
        <w:rPr/>
      </w:r>
    </w:p>
    <w:p>
      <w:pPr>
        <w:pStyle w:val="Nincstrkz"/>
        <w:jc w:val="both"/>
        <w:rPr>
          <w:sz w:val="28"/>
          <w:szCs w:val="28"/>
        </w:rPr>
      </w:pPr>
      <w:r>
        <w:rPr>
          <w:sz w:val="28"/>
          <w:szCs w:val="28"/>
        </w:rPr>
        <w:t>(444.hu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Weblapon át hackelték az iPhone-okat</w:t>
      </w:r>
    </w:p>
    <w:p>
      <w:pPr>
        <w:pStyle w:val="Nincstrkz"/>
        <w:jc w:val="both"/>
        <w:rPr>
          <w:b/>
          <w:b/>
          <w:bCs/>
          <w:sz w:val="28"/>
          <w:szCs w:val="28"/>
        </w:rPr>
      </w:pPr>
      <w:r>
        <w:rPr>
          <w:b/>
          <w:bCs/>
          <w:sz w:val="28"/>
          <w:szCs w:val="28"/>
        </w:rPr>
      </w:r>
    </w:p>
    <w:p>
      <w:pPr>
        <w:pStyle w:val="Nincstrkz"/>
        <w:jc w:val="both"/>
        <w:rPr>
          <w:bCs/>
        </w:rPr>
      </w:pPr>
      <w:r>
        <w:rPr>
          <w:bCs/>
        </w:rPr>
        <w:t>A készülékek minden adatához hozzáfértek a támadók.</w:t>
      </w:r>
    </w:p>
    <w:p>
      <w:pPr>
        <w:pStyle w:val="Nincstrkz"/>
        <w:jc w:val="both"/>
        <w:rPr/>
      </w:pPr>
      <w:r>
        <w:rPr/>
        <w:t>Sokkoló sztorival </w:t>
      </w:r>
      <w:hyperlink r:id="rId46" w:tgtFrame="_blank">
        <w:r>
          <w:rPr>
            <w:rStyle w:val="InternetLink"/>
            <w:color w:val="000000"/>
            <w:u w:val="none"/>
          </w:rPr>
          <w:t>állt elő</w:t>
        </w:r>
      </w:hyperlink>
      <w:r>
        <w:rPr/>
        <w:t> a szoftveres sebezhetőségek keresésével foglalkozó Google Project Zero csapat, idén januárban olyan támadó webhelyeket fedeztek fel, amelyek képesek voltak teljes mértékben feltörni az iOS 10 vagy újabb rendszerű eszközöket.</w:t>
      </w:r>
    </w:p>
    <w:p>
      <w:pPr>
        <w:pStyle w:val="Nincstrkz"/>
        <w:jc w:val="both"/>
        <w:rPr/>
      </w:pPr>
      <w:r>
        <w:rPr/>
        <w:t>A mobilozóknak az áldozattá válláshoz csak meg kellett nyitniuk egy támadó webhelyet a böngészőben. Erre tizennégy sorba fűzött sebezhetőségen keresztül a hackerek áttörtek az iOS összes védelmi vonalán, és rendszergazdai jogú programfuttatási lehetőséghez jutottak.</w:t>
      </w:r>
    </w:p>
    <w:p>
      <w:pPr>
        <w:pStyle w:val="Nincstrkz"/>
        <w:jc w:val="both"/>
        <w:rPr/>
      </w:pPr>
      <w:r>
        <w:rPr/>
        <w:t>A rosszindulatú webhely végül egy mindenhez teljes hozzáféréssel rendelkező kémprogramot telepített az eszközökre, amelyen keresztül a támadók például valós időben figyelhették az áldozataik földrajzi helyzetét, letölthették a fotóikat, a névjegyeiket, az iOS Keychainbe mentett jelszavaikat, monitorozhatták az üzenetküldő programokon keresztüli kommunikációjukat.</w:t>
      </w:r>
    </w:p>
    <w:p>
      <w:pPr>
        <w:pStyle w:val="Nincstrkz"/>
        <w:jc w:val="both"/>
        <w:rPr/>
      </w:pPr>
      <w:r>
        <w:rPr>
          <w:rStyle w:val="Pmega"/>
          <w:shd w:fill="155092" w:val="clear"/>
        </w:rPr>
        <w:t>Mindebből pedig az áldozatok jó eséllyel semmit sem vettek észre.</w:t>
      </w:r>
    </w:p>
    <w:p>
      <w:pPr>
        <w:pStyle w:val="Nincstrkz"/>
        <w:jc w:val="both"/>
        <w:rPr/>
      </w:pPr>
      <w:r>
        <w:rPr/>
        <w:t>A támadás legalább 2017 óta volt folyamatban, sajnos nem világos, hogy hányan estek áldozatul. A Google február elsején jelentette az Apple-nek a felfedezéseit, a gyártó pedig a február 7-én kiadott iOS 12.1.4-ben javította a sebezhetőségeket.</w:t>
      </w:r>
    </w:p>
    <w:p>
      <w:pPr>
        <w:pStyle w:val="Nincstrkz"/>
        <w:jc w:val="both"/>
        <w:rPr/>
      </w:pPr>
      <w:r>
        <w:rPr/>
        <w:t>Aki fertőzött eszközzel rendelkezett, annál a szoftverfrissítés telepítése törölte a kémprogramot.</w:t>
      </w:r>
    </w:p>
    <w:p>
      <w:pPr>
        <w:pStyle w:val="Nincstrkz"/>
        <w:jc w:val="both"/>
        <w:rPr/>
      </w:pPr>
      <w:r>
        <w:rPr/>
      </w:r>
    </w:p>
    <w:p>
      <w:pPr>
        <w:pStyle w:val="Nincstrkz"/>
        <w:jc w:val="both"/>
        <w:rPr>
          <w:sz w:val="28"/>
          <w:szCs w:val="28"/>
        </w:rPr>
      </w:pPr>
      <w:r>
        <w:rPr>
          <w:sz w:val="28"/>
          <w:szCs w:val="28"/>
        </w:rPr>
        <w:t>(Origo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Szárnyalnak a magyar biztosítók, az életbiztosítások kevésbé</w:t>
      </w:r>
    </w:p>
    <w:p>
      <w:pPr>
        <w:pStyle w:val="Nincstrkz"/>
        <w:jc w:val="both"/>
        <w:rPr>
          <w:b/>
          <w:b/>
          <w:bCs/>
          <w:sz w:val="28"/>
          <w:szCs w:val="28"/>
        </w:rPr>
      </w:pPr>
      <w:r>
        <w:rPr>
          <w:b/>
          <w:bCs/>
          <w:sz w:val="28"/>
          <w:szCs w:val="28"/>
        </w:rPr>
      </w:r>
    </w:p>
    <w:p>
      <w:pPr>
        <w:pStyle w:val="Nincstrkz"/>
        <w:jc w:val="both"/>
        <w:rPr>
          <w:bCs/>
        </w:rPr>
      </w:pPr>
      <w:r>
        <w:rPr>
          <w:bCs/>
        </w:rPr>
        <w:t>275 milliárd forintos díjbevételt ért el a második negyedévben a magyar biztosítási szektor, ami 9,6%-os növekedést jelent az előző év azonos időszakához képest. A nem-élet üzletág 17,5%-os növekedést produkált (részben a baleseti adó díjba építése miatt), az élet üzletág azonban továbbra is gyengébben teljesít, díjbevétele mindössze 1,6%-kal emelkedett, igaz, most a rendszeres díjak ezen belül jól alakultak.</w:t>
      </w:r>
    </w:p>
    <w:p>
      <w:pPr>
        <w:pStyle w:val="Nincstrkz"/>
        <w:jc w:val="both"/>
        <w:rPr/>
      </w:pPr>
      <w:r>
        <w:rPr/>
        <w:t>Közzétette ma a magyar biztosítók második negyedéves és első féléves prudenciális adatait a Magyar Nemzeti Bank. Ezek alapján a magyar biztosítók a második negyedévben 17,4 milliárd, az első félév egészében 39,6 milliárd forintos adózás utáni nyereséget realizáltak, mindkét szám minimálisan marad el az egy évvel korábbitól. </w:t>
      </w:r>
    </w:p>
    <w:p>
      <w:pPr>
        <w:pStyle w:val="Nincstrkz"/>
        <w:jc w:val="both"/>
        <w:rPr/>
      </w:pPr>
      <w:r>
        <w:rPr/>
        <w:t>Az eredménytermelésben most épp az élet üzletág volt erősebb a negyedév során: élet oldalon 6,7, nem-élet oldalon 3,0 milliárd forint volt a biztosítástechnikai eredmény. Az első félév egészében azonban a nem-élet ág 16,1 milliárd forintos teljesítményével felülmúlta az élet üzletág 12,5 milliárdját. </w:t>
      </w:r>
    </w:p>
    <w:p>
      <w:pPr>
        <w:pStyle w:val="Nincstrkz"/>
        <w:jc w:val="both"/>
        <w:rPr/>
      </w:pPr>
      <w:r>
        <w:rPr/>
        <w:t>A díjbevételek, vagyis a piac mérete szempontjából a nem-élet üzletág, azon belül is a gépjárműbiztosítások jelentik a növekedés motorját. A nem-élet üzletág (kis részben a baleseti adó idei, biztosítási adóként történt díjba építése miatt) a második negyedévben 17,5%-kal bővült, miközben az életbiztosítások csak 1,6%-kal. Az alacsony növekedés elsősorban ezúttal az egyszeri díjak közel 11%-os visszaesésével magyarázható, a rendszeres díjas biztosítások díjbevétele ezúttal 6,5%-kal növekedett. Az első félév egészében a nem-élet üzletág díjbevétele 17,5%-kal, az élet üzletágé 6,3%-kal nőtt. </w:t>
      </w:r>
    </w:p>
    <w:p>
      <w:pPr>
        <w:pStyle w:val="Nincstrkz"/>
        <w:jc w:val="both"/>
        <w:rPr/>
      </w:pPr>
      <w:r>
        <w:rPr/>
        <w:t>A Magyar Nemzeti Bank az adatokhoz gyorselemzést is közzétett, néhány fontosabb megjegyzés ebből: </w:t>
      </w:r>
    </w:p>
    <w:p>
      <w:pPr>
        <w:pStyle w:val="Nincstrkz"/>
        <w:jc w:val="both"/>
        <w:rPr/>
      </w:pPr>
      <w:r>
        <w:rPr/>
        <w:t>a második negyedév végére a biztosítóintézetek szerződésállománya közel 3,8%-kal emelkedett az egy évvel korábbihoz viszonyítva,</w:t>
      </w:r>
    </w:p>
    <w:p>
      <w:pPr>
        <w:pStyle w:val="Nincstrkz"/>
        <w:jc w:val="both"/>
        <w:rPr/>
      </w:pPr>
      <w:r>
        <w:rPr/>
        <w:t>a biztosítóintézetek Szolvencia II szabályozórendszer szerint számított szektorszintű szavatoló tőke feltöltöttségi szintje 223,0% , mely az előző év azonos időszakához képest 7,1 százalékpontos növekedést jelent,</w:t>
      </w:r>
    </w:p>
    <w:p>
      <w:pPr>
        <w:pStyle w:val="Nincstrkz"/>
        <w:jc w:val="both"/>
        <w:rPr/>
      </w:pPr>
      <w:r>
        <w:rPr/>
        <w:t>a biztosítási szerződésekhez kapcsolódó mögöttes eszközök közel 51%-át államkötvények tették ki a negyedév végén,</w:t>
      </w:r>
    </w:p>
    <w:p>
      <w:pPr>
        <w:pStyle w:val="Nincstrkz"/>
        <w:jc w:val="both"/>
        <w:rPr/>
      </w:pPr>
      <w:r>
        <w:rPr/>
        <w:t>a szerződésszám növekedése 510 ezer új szerződésből jött, ami döntően a nem élet üzletági közel 4,5%-os szerződésszám emelkedésének következménye, gyakorlatilag változatlan élet üzletági szerződésszám mellett (0,3%-os növekedés),</w:t>
      </w:r>
    </w:p>
    <w:p>
      <w:pPr>
        <w:pStyle w:val="Nincstrkz"/>
        <w:jc w:val="both"/>
        <w:rPr/>
      </w:pPr>
      <w:r>
        <w:rPr/>
        <w:t>a nem-életbiztosításoknál tapasztalható második negyedéves kiugró díjbevétel-növekedés oka abban keresendő, hogy a megszűnt baleseti adó helyett 2019. január 1-től a biztosítási adó kiterjed a kötelező gépjármű-felelősségbiztosításokra is (23%-os adókulccsal), melyet a biztosítási díj részeként kell megfizetni,</w:t>
      </w:r>
    </w:p>
    <w:p>
      <w:pPr>
        <w:pStyle w:val="Nincstrkz"/>
        <w:jc w:val="both"/>
        <w:rPr/>
      </w:pPr>
      <w:r>
        <w:rPr/>
        <w:t>a biztosítók által kezelt biztosítási szerződésekhez kapcsolódó eszközök (befektetések) esetében továbbra is jellemző, hogy a biztosítók eszközkitettségét három kategória, az államkötvény (50,9%), a befektetési jegyek (kollektív befektetési vállalkozások, 34,6%) továbbá a részvények (4,0%) dominálják,</w:t>
      </w:r>
    </w:p>
    <w:p>
      <w:pPr>
        <w:pStyle w:val="Nincstrkz"/>
        <w:jc w:val="both"/>
        <w:rPr/>
      </w:pPr>
      <w:r>
        <w:rPr/>
        <w:t>az államkötvények 97,1%-a magyar államkötvény,</w:t>
      </w:r>
    </w:p>
    <w:p>
      <w:pPr>
        <w:pStyle w:val="Nincstrkz"/>
        <w:jc w:val="both"/>
        <w:rPr/>
      </w:pPr>
      <w:r>
        <w:rPr/>
        <w:t>míg a nem unit-linked biztosítási szerződésekhez kapcsolódó eszközök esetében továbbra is az államkötvények túlsúlya a meghatározó a befektetések 78,3%-át adva, addig a unit-linked biztosítási szerződésekhez kapcsolódó eszközök vonatkozásában a befektetési jegyek teszik ki a befektetések túlnyomó többségét, 69,9%-át, hasonlóképpen, mint a korábbi vizsgált időszakokban, növekvő tendenciát mutatva,</w:t>
      </w:r>
    </w:p>
    <w:p>
      <w:pPr>
        <w:pStyle w:val="Nincstrkz"/>
        <w:jc w:val="both"/>
        <w:rPr/>
      </w:pPr>
      <w:r>
        <w:rPr/>
        <w:t>az idősor 2019. II. negyedévtől kezdődően az értékesítési csatornákra vonatkozó új adattartalommal bővült, a disztribúciós mix egyes csatornái közül a folyamatos díjas szerződések esetében mind a szerződésszám, mind pedig az állománydíj tekintetében az élet ágban az ügynök (51,4% és 54,1%), míg a nem élet ágban az alkusz (58,5% és 62,0%) bevonásával történő értékesítés a meghatározó,</w:t>
      </w:r>
    </w:p>
    <w:p>
      <w:pPr>
        <w:pStyle w:val="Nincstrkz"/>
        <w:jc w:val="both"/>
        <w:rPr/>
      </w:pPr>
      <w:r>
        <w:rPr/>
        <w:t>az egyszeri díjas új szerzések esetében a hitelintézet, egyetemes postai szolgáltató értékesítési csatorna dominál (76,6% és 71,1%) az élet ági szerződésszám és díjbevétel vonatkozásában,</w:t>
      </w:r>
    </w:p>
    <w:p>
      <w:pPr>
        <w:pStyle w:val="Nincstrkz"/>
        <w:jc w:val="both"/>
        <w:rPr/>
      </w:pPr>
      <w:r>
        <w:rPr/>
        <w:t>a nem-élet ági új szerzések szerződésszámánál az egyéb (38,8%), míg díjbevételnél az alkusz (44,8%) értékesítési csatorna a legjelentősebb, hasonlóan az egy évvel korábbi értékekhez.</w:t>
      </w:r>
    </w:p>
    <w:p>
      <w:pPr>
        <w:pStyle w:val="Nincstrkz"/>
        <w:jc w:val="both"/>
        <w:rPr/>
      </w:pPr>
      <w:r>
        <w:rPr/>
      </w:r>
    </w:p>
    <w:p>
      <w:pPr>
        <w:pStyle w:val="Nincstrkz"/>
        <w:jc w:val="both"/>
        <w:rPr>
          <w:sz w:val="28"/>
          <w:szCs w:val="28"/>
        </w:rPr>
      </w:pPr>
      <w:r>
        <w:rPr>
          <w:sz w:val="28"/>
          <w:szCs w:val="28"/>
        </w:rPr>
        <w:t>(Portfolio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 fejlesztésű élelmiszer nyomkövetőt használ a svájci áruházlánc</w:t>
      </w:r>
    </w:p>
    <w:p>
      <w:pPr>
        <w:pStyle w:val="Nincstrkz"/>
        <w:jc w:val="both"/>
        <w:rPr>
          <w:b/>
          <w:b/>
          <w:bCs/>
          <w:sz w:val="28"/>
          <w:szCs w:val="28"/>
        </w:rPr>
      </w:pPr>
      <w:r>
        <w:rPr>
          <w:b/>
          <w:bCs/>
          <w:sz w:val="28"/>
          <w:szCs w:val="28"/>
        </w:rPr>
      </w:r>
    </w:p>
    <w:p>
      <w:pPr>
        <w:pStyle w:val="Nincstrkz"/>
        <w:jc w:val="both"/>
        <w:rPr>
          <w:bCs/>
        </w:rPr>
      </w:pPr>
      <w:r>
        <w:rPr>
          <w:bCs/>
        </w:rPr>
        <w:t>A legnagyobb svájci kisker hálózat bevezette a TE-FOOD blockchain alapú nyomonkövetési rendszerét a friss gyümölcs és zöldség ellátási láncainál. A rendszer magyar fejlesztők munkája, amelyet már a francia és olasz Auchan szupermarketek is használnak, valamint néhány hónapja Délkelet-Ázsia egyik legnagyobb tejtermék-gyártója, a Vinamilk is bevezetett.</w:t>
      </w:r>
    </w:p>
    <w:p>
      <w:pPr>
        <w:pStyle w:val="Nincstrkz"/>
        <w:jc w:val="both"/>
        <w:rPr/>
      </w:pPr>
      <w:r>
        <w:rPr/>
        <w:t>Bár egyre növekvő számú élelmiszeripari cég indítja el nyomonkövetési rendszerét, ezek többsége csak annak marketing értékére fókuszál, amely a transzparens élelmiszer információk megosztásából származik.</w:t>
      </w:r>
    </w:p>
    <w:p>
      <w:pPr>
        <w:pStyle w:val="Nincstrkz"/>
        <w:jc w:val="both"/>
        <w:rPr/>
      </w:pPr>
      <w:r>
        <w:rPr>
          <w:rStyle w:val="Pmega"/>
          <w:shd w:fill="155092" w:val="clear"/>
        </w:rPr>
        <w:t>Azonban az élelmiszer nyomonkövetésnek más előnyei is vannak az ellátási láncra való mélyebb rálátástól a gyorsabb termék visszavonásig.</w:t>
      </w:r>
    </w:p>
    <w:p>
      <w:pPr>
        <w:pStyle w:val="Nincstrkz"/>
        <w:jc w:val="both"/>
        <w:rPr/>
      </w:pPr>
      <w:r>
        <w:rPr/>
        <w:t>A Migros célja, hogy mélyebben átlássa az ellátási láncait, így optimalizálhassa annak folyamatait. Az ellátási lánc optimalizálása gyorsabb elosztást eredményez, így csökken az ételpazarlás is, ami része az Európai Élelmiszerbiztonsági Hatóság (EFSA) következő évekre szóló célkitűzéseinek is.</w:t>
      </w:r>
    </w:p>
    <w:p>
      <w:pPr>
        <w:pStyle w:val="Nincstrkz"/>
        <w:jc w:val="both"/>
        <w:rPr/>
      </w:pPr>
      <w:r>
        <w:rPr/>
        <w:t>A Migros frissáru beszállítói már korábban is küldhettek közvetlenül az ERP rendszereikből nyomonkövető adatot a Migros GS1 standardokat használó EPCIS rendszerébe. Most az adatgyűjtés kiegészül egy B2B mobil alkalmazással, egy web alkalmazással, és fájlfeltöltési lehetőséggel – a TE-FOOD megvalósításában.</w:t>
      </w:r>
    </w:p>
    <w:p>
      <w:pPr>
        <w:pStyle w:val="Nincstrkz"/>
        <w:jc w:val="both"/>
        <w:rPr/>
      </w:pPr>
      <w:r>
        <w:rPr/>
        <w:t>A beszállítók által küldött nyomonkövetési adatokat a blockchain alapú rendszer GS1 kompatibilis formátumba konvertálja és automatikusan továbbítja a Migros EPCIS rendszerébe.</w:t>
      </w:r>
    </w:p>
    <w:p>
      <w:pPr>
        <w:pStyle w:val="Nincstrkz"/>
        <w:jc w:val="both"/>
        <w:rPr/>
      </w:pPr>
      <w:r>
        <w:rPr>
          <w:rStyle w:val="Pkiemelt"/>
        </w:rPr>
        <w:t>A projekt egy érdekes felhasználási módja a blockchain alapú nyomonkövetésnek,</w:t>
      </w:r>
      <w:r>
        <w:rPr/>
        <w:t>és nagy értéket képes biztosítani a Migrosnak, és a beszállítóinak.</w:t>
      </w:r>
    </w:p>
    <w:p>
      <w:pPr>
        <w:pStyle w:val="Nincstrkz"/>
        <w:jc w:val="both"/>
        <w:rPr/>
      </w:pPr>
      <w:r>
        <w:rPr/>
        <w:t>A Migros Svájc legnagyobb kereskedelmi vállalata, legnagyobb szupermarket lánca, és legnagyobb privát munkaadója több mint 100 000 alkalmazottal. Az 1925-ben, Gottlieb Duttweiler által alapított vállalat szövetkezeti társaság formábaan működik, amelynek kétmilllió ember a tagja. A kooperatív nagyszámű céget működtet: szuperkarketek, éttermek, élelmiszergyártók, benzinkutak, könyvesboltok, és Svájc ötödik legnagyobb bankja is része a hálózatának.</w:t>
      </w:r>
    </w:p>
    <w:p>
      <w:pPr>
        <w:pStyle w:val="Nincstrkz"/>
        <w:jc w:val="both"/>
        <w:rPr/>
      </w:pPr>
      <w:r>
        <w:rPr/>
        <w:t>A TE-FOOD a világ legnépszerűbb blockchain alapú farm-to-table élelmiszer nyomonkövetési megoldása. Több, mint 6000 céget szolgál ki, és napi 400 ezer üzleti tranzakciót kezel.</w:t>
      </w:r>
    </w:p>
    <w:p>
      <w:pPr>
        <w:pStyle w:val="Nincstrkz"/>
        <w:jc w:val="both"/>
        <w:rPr/>
      </w:pPr>
      <w:r>
        <w:rPr/>
      </w:r>
    </w:p>
    <w:p>
      <w:pPr>
        <w:pStyle w:val="Nincstrkz"/>
        <w:jc w:val="both"/>
        <w:rPr>
          <w:sz w:val="28"/>
          <w:szCs w:val="28"/>
        </w:rPr>
      </w:pPr>
      <w:r>
        <w:rPr>
          <w:sz w:val="28"/>
          <w:szCs w:val="28"/>
        </w:rPr>
        <w:t>(Origo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tveszély a magyar utakon: tömegével mászkálnak ilyen autókkal</w:t>
      </w:r>
    </w:p>
    <w:p>
      <w:pPr>
        <w:pStyle w:val="Nincstrkz"/>
        <w:jc w:val="both"/>
        <w:rPr>
          <w:b/>
          <w:b/>
          <w:bCs/>
          <w:sz w:val="28"/>
          <w:szCs w:val="28"/>
        </w:rPr>
      </w:pPr>
      <w:r>
        <w:rPr>
          <w:b/>
          <w:bCs/>
          <w:sz w:val="28"/>
          <w:szCs w:val="28"/>
        </w:rPr>
      </w:r>
    </w:p>
    <w:p>
      <w:pPr>
        <w:pStyle w:val="Nincstrkz"/>
        <w:jc w:val="both"/>
        <w:rPr>
          <w:bCs/>
        </w:rPr>
      </w:pPr>
      <w:r>
        <w:rPr>
          <w:bCs/>
        </w:rPr>
        <w:t>A legnagyobb számban használt Opel Astrák már bőven nyugdíjasok, átlagos koruk 15,9 év, a sorban ezüstérmes Suzuki Swifteké 17,4 év, míg a harmadik Volkswagen Golfoké 17,1 év. Ezzel mindhárom típus idősebb a 3,64 milliós hazai járműpark 14,6 éves életkoránál..</w:t>
      </w:r>
    </w:p>
    <w:p>
      <w:pPr>
        <w:pStyle w:val="Nincstrkz"/>
        <w:jc w:val="both"/>
        <w:rPr/>
      </w:pPr>
      <w:r>
        <w:rPr/>
        <w:t>Az autóinkon nyoma sincs az állítólagosan növekvő életszínvonalnak, jellemzően elkeserítően vénséges személyautókat használnak az átlagos magyar családok - írja legújabb elemzésében a vezess.hu. A portál beszámolt arról, hogy:</w:t>
      </w:r>
    </w:p>
    <w:p>
      <w:pPr>
        <w:pStyle w:val="Nincstrkz"/>
        <w:jc w:val="both"/>
        <w:rPr/>
      </w:pPr>
      <w:r>
        <w:rPr/>
        <w:t>10,5 év volt a hazai járműpark életkora 2006-ban,</w:t>
      </w:r>
    </w:p>
    <w:p>
      <w:pPr>
        <w:pStyle w:val="Nincstrkz"/>
        <w:jc w:val="both"/>
        <w:rPr/>
      </w:pPr>
      <w:r>
        <w:rPr/>
        <w:t>12,5 év lett az átlag 2012-re,</w:t>
      </w:r>
    </w:p>
    <w:p>
      <w:pPr>
        <w:pStyle w:val="Nincstrkz"/>
        <w:jc w:val="both"/>
        <w:rPr/>
      </w:pPr>
      <w:r>
        <w:rPr/>
        <w:t>14,6 év most. Azaz lassan visszasüllyedünk oda, ahol 1991-ben tartottunk, akkor 16 év volt az átlag.</w:t>
      </w:r>
    </w:p>
    <w:p>
      <w:pPr>
        <w:pStyle w:val="Nincstrkz"/>
        <w:jc w:val="both"/>
        <w:rPr/>
      </w:pPr>
      <w:r>
        <w:rPr/>
        <w:t>A szakportál életkoros összehasonlításában nagy számban használt modellek szerepelnek, amelyekből minimum 20 ezer darabon van jelenleg érvényes rendszám. Nem kevesebb, mint 35 ilyen különböző személyautó szerepel a listán a legöregebbektől a fiatalok felé. </w:t>
      </w:r>
    </w:p>
    <w:p>
      <w:pPr>
        <w:pStyle w:val="Nincstrkz"/>
        <w:jc w:val="both"/>
        <w:rPr/>
      </w:pPr>
      <w:r>
        <w:rPr/>
        <w:t>Hosszú távon rosszul járunk</w:t>
      </w:r>
    </w:p>
    <w:p>
      <w:pPr>
        <w:pStyle w:val="Nincstrkz"/>
        <w:jc w:val="both"/>
        <w:rPr/>
      </w:pPr>
      <w:r>
        <w:rPr/>
        <w:t>Sokat elmond a hazai helyzetről az alábbi táblázat. Suzuki Swiftből fut a második legnagyobb flotta Magyarországon, Volkswagen Golfból a negyedik, és e két modell állományának átlagéletkora a második és a harmadik legmagasabb. A legmagasabb átlag életkorral azonban az Opel Vectrák rendelkeznek Magyarországon, ezek átlagosan 18,7 évesek és majd 33 ezer fut belőlük a magyar utakon. Második legörebb flottája a Suzuki Swiftnek van, átlagéletkoruk 17,4 év és összesen 224 ezer furikázik az országban, míg harmadik helyen a Volkswagen Golf áll, 17,1-es átlagéletkorral, valamivel több mint 103 ezres darabszámmal.</w:t>
      </w:r>
    </w:p>
    <w:p>
      <w:pPr>
        <w:pStyle w:val="Nincstrkz"/>
        <w:jc w:val="both"/>
        <w:rPr/>
      </w:pPr>
      <w:r>
        <w:rPr>
          <w:bCs/>
        </w:rPr>
        <w:t>KATT! </w:t>
      </w:r>
      <w:hyperlink r:id="rId47" w:tgtFrame="_blank">
        <w:r>
          <w:rPr>
            <w:rStyle w:val="InternetLink"/>
            <w:bCs/>
            <w:color w:val="000000"/>
            <w:u w:val="none"/>
          </w:rPr>
          <w:t>Autóhitel kalkulátor - Találd meg a legjobb kölcsönt vásárláshoz!</w:t>
        </w:r>
      </w:hyperlink>
    </w:p>
    <w:p>
      <w:pPr>
        <w:pStyle w:val="Nincstrkz"/>
        <w:jc w:val="both"/>
        <w:rPr/>
      </w:pPr>
      <w:r>
        <w:rPr/>
        <w:t>És egyáltalán nem biztos, hogy hosszabb távon jól járunk az idősödő, ám nagyon olcsó kocsikkal, hiszen amellett, hogy azok korszerűtlenek, és szép lassan tuti előjön valami komolyabb meghibásodás, még veszélyesek is. </w:t>
      </w:r>
      <w:hyperlink r:id="rId48">
        <w:r>
          <w:rPr>
            <w:rStyle w:val="InternetLink"/>
            <w:bCs/>
            <w:color w:val="000000"/>
            <w:u w:val="none"/>
          </w:rPr>
          <w:t>Ebben a cikkben már bemutattuk,</w:t>
        </w:r>
      </w:hyperlink>
      <w:r>
        <w:rPr/>
        <w:t> hogy mi történik, ha egy új, és egy régi kocsi karabolozik: hát, elég sokkoló eredmények jöttek ki, konkrétan az idős autókkal elszenvedett baleseteknél sokkal nagyobb a halálos sérülések kockázata.</w:t>
      </w:r>
    </w:p>
    <w:p>
      <w:pPr>
        <w:pStyle w:val="Nincstrkz"/>
        <w:jc w:val="both"/>
        <w:rPr/>
      </w:pPr>
      <w:r>
        <w:rPr/>
        <w:t>Nem is az a baj, ha valaki 10+ éves autót vásárol, ez egy szabad ország, mindenki azt csinál a pénzével, amit akar. De egyáltalán nem ajánlom senkinek sem, hogy romhalmazokkal közlekedjen - ezek már egy fényező-karosszérialakatos intelmei, aki korábban a Pénzcentrumnak nyilatkozott.</w:t>
      </w:r>
    </w:p>
    <w:p>
      <w:pPr>
        <w:pStyle w:val="Nincstrkz"/>
        <w:jc w:val="both"/>
        <w:rPr/>
      </w:pPr>
      <w:r>
        <w:rPr/>
        <w:t>A szaki szerint ugyanis az évek során komoly változás megy végbe az autókon, még azokon is, amiket nem törtek össze az évek során: </w:t>
      </w:r>
    </w:p>
    <w:p>
      <w:pPr>
        <w:pStyle w:val="Nincstrkz"/>
        <w:jc w:val="both"/>
        <w:rPr/>
      </w:pPr>
      <w:r>
        <w:rPr/>
        <w:t>a rozsda, az anyagok öregedése mind-mind növelik annak a kockázatát, hogy egy balesetben komolyabban megsérüljön a kocsi, és rosszabb esetben az utasai is, bár a gyártók mindig törekedtek a biztonságra, azért 10-20 év alatt sokat fejlődött a technika, összegezve: nem feltétlenül a legbiztonságosabbak ezek a régi autók, sőt.</w:t>
      </w:r>
    </w:p>
    <w:p>
      <w:pPr>
        <w:pStyle w:val="Nincstrkz"/>
        <w:jc w:val="both"/>
        <w:rPr/>
      </w:pPr>
      <w:r>
        <w:rPr/>
        <w:t>Nem elérhetetlen a biztonságos autó</w:t>
      </w:r>
    </w:p>
    <w:p>
      <w:pPr>
        <w:pStyle w:val="Nincstrkz"/>
        <w:jc w:val="both"/>
        <w:rPr/>
      </w:pPr>
      <w:r>
        <w:rPr/>
        <w:t>Megnéztük, hogy a legnépszerűbb használt autókból milyen időseket lehet </w:t>
      </w:r>
      <w:hyperlink r:id="rId49">
        <w:r>
          <w:rPr>
            <w:rStyle w:val="InternetLink"/>
            <w:bCs/>
            <w:color w:val="000000"/>
            <w:u w:val="none"/>
          </w:rPr>
          <w:t>2 millió forintért venni.</w:t>
        </w:r>
      </w:hyperlink>
      <w:r>
        <w:rPr/>
        <w:t> Suzuki Swiftből akár már egy 2013-ban, vagy 2014-ben gyártottat is megfoghatunk ennyiért, ráadásul nem is a fapadosak közül! Astrából egy évvel fiatalabbat is lehet venni, de zömében 2014-ben gyártott autók vannak az értékhatárig - az összesítésben szereplő Opec Vectrából maximum 2008-2009 körüliekre elég kétmillió forint. VW Golfból pedig már a VI. szériásat is meg lehet kapni </w:t>
      </w:r>
      <w:hyperlink r:id="rId50">
        <w:r>
          <w:rPr>
            <w:rStyle w:val="InternetLink"/>
            <w:bCs/>
            <w:color w:val="000000"/>
            <w:u w:val="none"/>
          </w:rPr>
          <w:t>kétmillióért</w:t>
        </w:r>
      </w:hyperlink>
      <w:r>
        <w:rPr/>
        <w:t>, amiket 2013 körül gyártottak.</w:t>
      </w:r>
    </w:p>
    <w:p>
      <w:pPr>
        <w:pStyle w:val="Nincstrkz"/>
        <w:jc w:val="both"/>
        <w:rPr/>
      </w:pPr>
      <w:r>
        <w:rPr/>
        <w:t>Tehát </w:t>
      </w:r>
      <w:hyperlink r:id="rId51">
        <w:r>
          <w:rPr>
            <w:rStyle w:val="InternetLink"/>
            <w:bCs/>
            <w:color w:val="000000"/>
            <w:u w:val="none"/>
          </w:rPr>
          <w:t>kétmillióért </w:t>
        </w:r>
      </w:hyperlink>
      <w:r>
        <w:rPr/>
        <w:t>a legnépszerűbb használt kocsikból is kaphatsz már olyat, ami megfelel a modern kor követelményeinek, és ráadásul még biztonságos is. Mivel ezekből rengeteg van, érdemes alaposan körülnézni, mielőtt döntenél, hiszen azért mégiscsak több évig fogja szolgálni a családot a verda. De a nagy kínálatnak az is az előnye, hogy több száz kocsiból válogathatsz a neten, nem muszáj rögtön az első pár találatból választani. </w:t>
      </w:r>
      <w:hyperlink r:id="rId52">
        <w:r>
          <w:rPr>
            <w:rStyle w:val="InternetLink"/>
            <w:bCs/>
            <w:color w:val="000000"/>
            <w:u w:val="none"/>
          </w:rPr>
          <w:t>Ebben a cikkben összeszedtünk 10 dolgot, amire mindenféleképpen figyelj, ha kocsit veszel!</w:t>
        </w:r>
      </w:hyperlink>
    </w:p>
    <w:p>
      <w:pPr>
        <w:pStyle w:val="Nincstrkz"/>
        <w:jc w:val="both"/>
        <w:rPr/>
      </w:pPr>
      <w:r>
        <w:rPr/>
        <w:t>Aztán, mégis miből?</w:t>
      </w:r>
    </w:p>
    <w:p>
      <w:pPr>
        <w:pStyle w:val="Nincstrkz"/>
        <w:jc w:val="both"/>
        <w:rPr/>
      </w:pPr>
      <w:r>
        <w:rPr/>
        <w:t>Igen, hiába használt, </w:t>
      </w:r>
      <w:hyperlink r:id="rId53">
        <w:r>
          <w:rPr>
            <w:rStyle w:val="InternetLink"/>
            <w:bCs/>
            <w:color w:val="000000"/>
            <w:u w:val="none"/>
          </w:rPr>
          <w:t>és hiába mindössze 2 millió forint,</w:t>
        </w:r>
      </w:hyperlink>
      <w:r>
        <w:rPr/>
        <w:t> egy még hosszú évekig biztonsággal használható autó, így is csak kevesen engedhetik meg maguknak Magyarországon, hogy pusztán önerőből ugorjanak bele a vásárlásba. Az alacsony kamatkörnyezet miatt azonban most érdemes elgondolkodni a </w:t>
      </w:r>
      <w:hyperlink r:id="rId54">
        <w:r>
          <w:rPr>
            <w:rStyle w:val="InternetLink"/>
            <w:bCs/>
            <w:color w:val="000000"/>
            <w:u w:val="none"/>
          </w:rPr>
          <w:t>hitelfelvételen</w:t>
        </w:r>
      </w:hyperlink>
      <w:r>
        <w:rPr/>
        <w:t>.  A kereskedőkön kívül több bank is kínál különféle lízingcsomagokat: összességében az a jellemző, hogy minél hosszabb időre veszed fel a kölcsönt, annál alacsonyabb a kamat és a THM. Fontos azonban, hogy az autó vételárának legalább 20 százalékával rendelkezzünk: jellemzően ez az a minimális önerő, amit minden hitelintézet megkövetel az ügyfelektől. Tehát ha mondjuk egy 3 millió forintos autót szeretnénk megvásárolni, akkor mindenképpen rendelkeznünk kell legalább 600 ezer forintnyi önerővel.</w:t>
      </w:r>
    </w:p>
    <w:p>
      <w:pPr>
        <w:pStyle w:val="Nincstrkz"/>
        <w:jc w:val="both"/>
        <w:rPr/>
      </w:pPr>
      <w:r>
        <w:rPr/>
        <w:t>Lízingelésénél az autó nem kerül egyből a tulajdonodba. A vállalt futamidő alatt rendszeresen fizeted a vételár kamattal terhelt törlesztőjét, majd a futamidő végén választhatsz, hogy kifizeted a vételár fennmaradó részét és a tulajdonodba kerül a már használt autó, vagy visszaadod a lízingcégnek és esetleg egy új autó lízingelésébe kezdesz, vagy más megoldás után nézel. Ez a nyílt végű pénzügyi lízing. A zárt végű pénzügyi lízing esetében a futamidő végén ki kell fizetned a maradványértéket és az autó a tulajdonod lesz.</w:t>
      </w:r>
    </w:p>
    <w:p>
      <w:pPr>
        <w:pStyle w:val="Nincstrkz"/>
        <w:jc w:val="both"/>
        <w:rPr/>
      </w:pPr>
      <w:r>
        <w:rPr/>
        <w:t>A lízing futamidejét  annyira nem tudjuk elhúzni: jellemzően 84 hónap a maximális futamidő, amelyre még szerződést kötnek a lízingcégek. Emellett a casco biztosítást is előírják a kocsira: azaz, nem kötelező, de anélkül magasabb THM-el adnak köcsönt.</w:t>
      </w:r>
    </w:p>
    <w:p>
      <w:pPr>
        <w:pStyle w:val="Nincstrkz"/>
        <w:jc w:val="both"/>
        <w:rPr/>
      </w:pPr>
      <w:r>
        <w:rPr>
          <w:bCs/>
        </w:rPr>
        <w:t>A </w:t>
      </w:r>
      <w:hyperlink r:id="rId55">
        <w:r>
          <w:rPr>
            <w:rStyle w:val="InternetLink"/>
            <w:bCs/>
            <w:color w:val="000000"/>
            <w:u w:val="none"/>
          </w:rPr>
          <w:t>személyi hitel ezzel szemben</w:t>
        </w:r>
      </w:hyperlink>
      <w:r>
        <w:rPr>
          <w:bCs/>
        </w:rPr>
        <w:t> szabadon elkölthető, így aztán önrészként is felhasználható autóvásárláskor -</w:t>
      </w:r>
      <w:r>
        <w:rPr/>
        <w:t> ha tudjuk, érdemes is kombinálni a kettőt, és a személyi hitelt csak az önrésznek megfelelő összegig felvenni, a maradékot pedig - ha az elérhető - 0 százalékos lízingből fedezni. Ebben az esetben értelemszerűen két törlesztőt kell fizetnünk.</w:t>
      </w:r>
    </w:p>
    <w:p>
      <w:pPr>
        <w:pStyle w:val="Nincstrkz"/>
        <w:jc w:val="both"/>
        <w:rPr/>
      </w:pPr>
      <w:hyperlink r:id="rId56" w:tgtFrame="_blank">
        <w:r>
          <w:rPr>
            <w:rStyle w:val="InternetLink"/>
            <w:bCs/>
            <w:color w:val="000000"/>
            <w:u w:val="none"/>
          </w:rPr>
          <w:t>Autót vennél? Keresd fel a Pénzcentrum kalkulátorát!</w:t>
        </w:r>
      </w:hyperlink>
    </w:p>
    <w:p>
      <w:pPr>
        <w:pStyle w:val="Nincstrkz"/>
        <w:jc w:val="both"/>
        <w:rPr/>
      </w:pPr>
      <w:r>
        <w:rPr/>
        <w:t>Természetesen akkor sincs veszve semmi, ha valakinek nincs több millió forintja autóvásárlásra. </w:t>
      </w:r>
      <w:r>
        <w:rPr>
          <w:bCs/>
        </w:rPr>
        <w:t>A bankok kínálatában számtalan szabad felhasználású hitel áll rendelkezésre, amelyek kamata szintén nem magas.</w:t>
      </w:r>
      <w:r>
        <w:rPr/>
        <w:t> Nagy előny, hogy ebben az esetben már a vásárláskor a tulajdonunkká válik a gépjármű, és önerő sem szükséges a vásárláshoz. Emellett nincs kötelező casco sem, és a gépjármű életkora sem számít - lízingeknél a bankok ki szoktak kötni egy maximális életkort, amely felett már nem lehet finanszírozást igényelni a kocsira.</w:t>
      </w:r>
    </w:p>
    <w:p>
      <w:pPr>
        <w:pStyle w:val="Nincstrkz"/>
        <w:jc w:val="both"/>
        <w:rPr/>
      </w:pPr>
      <w:r>
        <w:rPr>
          <w:bCs/>
        </w:rPr>
        <w:t>KATT: </w:t>
      </w:r>
      <w:hyperlink r:id="rId57" w:tgtFrame="_blank">
        <w:r>
          <w:rPr>
            <w:rStyle w:val="InternetLink"/>
            <w:bCs/>
            <w:color w:val="000000"/>
            <w:u w:val="none"/>
          </w:rPr>
          <w:t>További ajánlatokért keresd fel a Pénzcentrum autóhitel kalkulátorát!</w:t>
        </w:r>
      </w:hyperlink>
    </w:p>
    <w:p>
      <w:pPr>
        <w:pStyle w:val="Nincstrkz"/>
        <w:jc w:val="both"/>
        <w:rPr/>
      </w:pPr>
      <w:r>
        <w:rPr>
          <w:bCs/>
        </w:rPr>
        <w:t>Azt is fontos kiemelni, hogy a lízing esetén rendre megszabott, hogy milyen futamidővel igényelhetjük a részletfizetést, </w:t>
      </w:r>
      <w:hyperlink r:id="rId58">
        <w:r>
          <w:rPr>
            <w:rStyle w:val="InternetLink"/>
            <w:bCs/>
            <w:color w:val="000000"/>
            <w:u w:val="none"/>
          </w:rPr>
          <w:t>a banki hiteleknél</w:t>
        </w:r>
      </w:hyperlink>
      <w:r>
        <w:rPr>
          <w:bCs/>
        </w:rPr>
        <w:t> viszont mi szabjuk meg azt. </w:t>
      </w:r>
      <w:r>
        <w:rPr/>
        <w:t>Így aztán ha nem bírunk el magas törlesztőt, a futamidőt kitolva már havi 30-40 ezer forintért is tudunk egy kb. 2 millió forintos autót vásárolni - önerő nélkül.</w:t>
      </w:r>
      <w:r>
        <w:rPr>
          <w:bCs/>
        </w:rPr>
        <w:t> Fontos azonban tudni, hogy ennek ára lesz, így ha rosszul választunk hitelt, akkor akár a </w:t>
      </w:r>
      <w:hyperlink r:id="rId59">
        <w:r>
          <w:rPr>
            <w:rStyle w:val="InternetLink"/>
            <w:bCs/>
            <w:color w:val="000000"/>
            <w:u w:val="none"/>
          </w:rPr>
          <w:t>hitelösszeg </w:t>
        </w:r>
      </w:hyperlink>
      <w:r>
        <w:rPr>
          <w:bCs/>
        </w:rPr>
        <w:t>20-30 százalékát (vagy többet is) visszafizethetjük kamatköltségekre.</w:t>
      </w:r>
    </w:p>
    <w:p>
      <w:pPr>
        <w:pStyle w:val="Nincstrkz"/>
        <w:jc w:val="both"/>
        <w:rPr/>
      </w:pPr>
      <w:r>
        <w:rPr>
          <w:bCs/>
        </w:rPr>
        <w:t>A </w:t>
      </w:r>
      <w:hyperlink r:id="rId60">
        <w:r>
          <w:rPr>
            <w:rStyle w:val="InternetLink"/>
            <w:bCs/>
            <w:color w:val="000000"/>
            <w:u w:val="none"/>
          </w:rPr>
          <w:t>személyi kölcsön</w:t>
        </w:r>
      </w:hyperlink>
      <w:r>
        <w:rPr>
          <w:bCs/>
        </w:rPr>
        <w:t> előnyei</w:t>
      </w:r>
    </w:p>
    <w:p>
      <w:pPr>
        <w:pStyle w:val="Nincstrkz"/>
        <w:jc w:val="both"/>
        <w:rPr/>
      </w:pPr>
      <w:r>
        <w:rPr/>
        <w:t>nincs szükség önerőre</w:t>
      </w:r>
    </w:p>
    <w:p>
      <w:pPr>
        <w:pStyle w:val="Nincstrkz"/>
        <w:jc w:val="both"/>
        <w:rPr/>
      </w:pPr>
      <w:r>
        <w:rPr/>
        <w:t>nincs szükség fedezetre</w:t>
      </w:r>
    </w:p>
    <w:p>
      <w:pPr>
        <w:pStyle w:val="Nincstrkz"/>
        <w:jc w:val="both"/>
        <w:rPr/>
      </w:pPr>
      <w:r>
        <w:rPr/>
        <w:t>akár 10 millió forintot is igényelhetsz</w:t>
      </w:r>
    </w:p>
    <w:p>
      <w:pPr>
        <w:pStyle w:val="Nincstrkz"/>
        <w:jc w:val="both"/>
        <w:rPr/>
      </w:pPr>
      <w:r>
        <w:rPr/>
        <w:t>mindössze jövedelemigazolásra van szükséged</w:t>
      </w:r>
    </w:p>
    <w:p>
      <w:pPr>
        <w:pStyle w:val="Nincstrkz"/>
        <w:jc w:val="both"/>
        <w:rPr/>
      </w:pPr>
      <w:r>
        <w:rPr/>
        <w:t>használt vagy új autót is vehetsz</w:t>
      </w:r>
    </w:p>
    <w:p>
      <w:pPr>
        <w:pStyle w:val="Nincstrkz"/>
        <w:jc w:val="both"/>
        <w:rPr/>
      </w:pPr>
      <w:r>
        <w:rPr/>
        <w:t>a kocsi a saját tulajdonod </w:t>
      </w:r>
    </w:p>
    <w:p>
      <w:pPr>
        <w:pStyle w:val="Nincstrkz"/>
        <w:jc w:val="both"/>
        <w:rPr/>
      </w:pPr>
      <w:r>
        <w:rPr/>
        <w:t>ha marad a hitelből a vásárlás után, a fennmaradó összeget a forgalomba helyezésre költheted</w:t>
      </w:r>
    </w:p>
    <w:p>
      <w:pPr>
        <w:pStyle w:val="Nincstrkz"/>
        <w:jc w:val="both"/>
        <w:rPr/>
      </w:pPr>
      <w:r>
        <w:rPr/>
        <w:t>nagyon olcsók lettek a személyi kölcsönök</w:t>
      </w:r>
    </w:p>
    <w:p>
      <w:pPr>
        <w:pStyle w:val="Nincstrkz"/>
        <w:jc w:val="both"/>
        <w:rPr/>
      </w:pPr>
      <w:r>
        <w:rPr>
          <w:bCs/>
        </w:rPr>
        <w:t>A </w:t>
      </w:r>
      <w:hyperlink r:id="rId61">
        <w:r>
          <w:rPr>
            <w:rStyle w:val="InternetLink"/>
            <w:bCs/>
            <w:color w:val="000000"/>
            <w:u w:val="none"/>
          </w:rPr>
          <w:t>személyi kölcsön</w:t>
        </w:r>
      </w:hyperlink>
      <w:r>
        <w:rPr>
          <w:bCs/>
        </w:rPr>
        <w:t> hátrányai</w:t>
      </w:r>
    </w:p>
    <w:p>
      <w:pPr>
        <w:pStyle w:val="Nincstrkz"/>
        <w:jc w:val="both"/>
        <w:rPr/>
      </w:pPr>
      <w:r>
        <w:rPr/>
        <w:t>Meg kell felelned a hitelminősítésen</w:t>
      </w:r>
    </w:p>
    <w:p>
      <w:pPr>
        <w:pStyle w:val="Nincstrkz"/>
        <w:jc w:val="both"/>
        <w:rPr/>
      </w:pPr>
      <w:r>
        <w:rPr/>
        <w:t>Az autóval kapcsolatos összes költség téged terhel, mint tulajdonost</w:t>
      </w:r>
    </w:p>
    <w:p>
      <w:pPr>
        <w:pStyle w:val="Nincstrkz"/>
        <w:jc w:val="both"/>
        <w:rPr/>
      </w:pPr>
      <w:r>
        <w:rPr/>
        <w:t>Az autó eladása is a te feladatod</w:t>
      </w:r>
    </w:p>
    <w:p>
      <w:pPr>
        <w:pStyle w:val="Nincstrkz"/>
        <w:jc w:val="both"/>
        <w:rPr/>
      </w:pPr>
      <w:r>
        <w:rPr/>
      </w:r>
    </w:p>
    <w:p>
      <w:pPr>
        <w:pStyle w:val="Nincstrkz"/>
        <w:jc w:val="both"/>
        <w:rPr>
          <w:sz w:val="28"/>
          <w:szCs w:val="28"/>
        </w:rPr>
      </w:pPr>
      <w:r>
        <w:rPr>
          <w:sz w:val="28"/>
          <w:szCs w:val="28"/>
        </w:rPr>
        <w:t>(Pénzcentrum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sokalltak a gyógyszerészek: a hatóságokhoz fordulnak, biztonságuk a tét</w:t>
      </w:r>
    </w:p>
    <w:p>
      <w:pPr>
        <w:pStyle w:val="Nincstrkz"/>
        <w:jc w:val="both"/>
        <w:rPr>
          <w:b/>
          <w:b/>
          <w:bCs/>
          <w:sz w:val="28"/>
          <w:szCs w:val="28"/>
        </w:rPr>
      </w:pPr>
      <w:r>
        <w:rPr>
          <w:b/>
          <w:bCs/>
          <w:sz w:val="28"/>
          <w:szCs w:val="28"/>
        </w:rPr>
      </w:r>
    </w:p>
    <w:p>
      <w:pPr>
        <w:pStyle w:val="Nincstrkz"/>
        <w:jc w:val="both"/>
        <w:rPr>
          <w:bCs/>
        </w:rPr>
      </w:pPr>
      <w:r>
        <w:rPr>
          <w:bCs/>
        </w:rPr>
        <w:t>Névkitűzőik miatt aggódnak a gyógyszerészek: ugyanis egyre többen válnak miatta zaklatás áldozatává. Egy felmérés szerint főképp a nők érintettek a dologban, és a gyógyszerészek komoly lépéseket várnak az illeékesektől - mondván, a kötelező névtáblának semmilyen funkciója nincsen.</w:t>
      </w:r>
    </w:p>
    <w:p>
      <w:pPr>
        <w:pStyle w:val="Nincstrkz"/>
        <w:jc w:val="both"/>
        <w:rPr/>
      </w:pPr>
      <w:r>
        <w:rPr/>
        <w:t>Sok gyógyszerésznek volt már része magánéleti zaklatásban amiatt, mert a kötelezően viselendő névkitűzőről leolvasták a nevét - írja a PharmaOnline szakportál. Dobson Szabolcs gyógyszerész készített egy tájékoztató jellegű felmérést a gyógyszerészek között, és a megkérdezettek közül 304-en válaszolták, hogy zaklatták már őket a közösségi oldalakon keresztül - 88,8 százalékuk nő.</w:t>
      </w:r>
    </w:p>
    <w:p>
      <w:pPr>
        <w:pStyle w:val="Nincstrkz"/>
        <w:jc w:val="both"/>
        <w:rPr/>
      </w:pPr>
      <w:r>
        <w:rPr/>
        <w:t>Az összesen 304 eset nyilvánvalóan csak egy része a valóban megtörtént eseteknek és nyomatékkal felveti a jelenlegi névkitűző használatának kockázatos voltát a közösségi média korszakában. A teljes nevet tartalmazó névkitűzőnek semmilyen érdemi-értelmes funkciója nincs, bármilyen megfontolás vezette a kötelező bevezetését</w:t>
      </w:r>
    </w:p>
    <w:p>
      <w:pPr>
        <w:pStyle w:val="Nincstrkz"/>
        <w:jc w:val="both"/>
        <w:rPr/>
      </w:pPr>
      <w:r>
        <w:rPr/>
        <w:t>- írta Dobson Szabolcs.</w:t>
      </w:r>
    </w:p>
    <w:p>
      <w:pPr>
        <w:pStyle w:val="Nincstrkz"/>
        <w:jc w:val="both"/>
        <w:rPr/>
      </w:pPr>
      <w:r>
        <w:rPr/>
        <w:t>A cikk szerint a teljes nevet tartalmazó névkitűzőnek semmilyen érdemi funkciója nincs, viszont a szexuális jellegű zaklatásokon túl arra is lehet számítani, hogy a hamis receptekkel házaló bűnözők bármikor beazonosíthatják a gyógyszerészeket.</w:t>
      </w:r>
    </w:p>
    <w:p>
      <w:pPr>
        <w:pStyle w:val="Nincstrkz"/>
        <w:jc w:val="both"/>
        <w:rPr/>
      </w:pPr>
      <w:r>
        <w:rPr/>
        <w:t>A gyógyszerész szerint nem kényszeríthetik a gyógyszertári dolgozókat arra, hogy olyasmit tegyenek, ami a személyes biztonságukat és emberi méltóságukat fenyegeti; az erre irányuló jogszabályokat embertelennek és megváltoztatandónak tartja. Hozzáteszi: addig sem lehet az ellenőrzések szempontja a névkitűző számonkérés</w:t>
      </w:r>
    </w:p>
    <w:p>
      <w:pPr>
        <w:pStyle w:val="Nincstrkz"/>
        <w:jc w:val="both"/>
        <w:rPr/>
      </w:pPr>
      <w:r>
        <w:rPr/>
      </w:r>
    </w:p>
    <w:p>
      <w:pPr>
        <w:pStyle w:val="Nincstrkz"/>
        <w:jc w:val="both"/>
        <w:rPr>
          <w:sz w:val="28"/>
          <w:szCs w:val="28"/>
        </w:rPr>
      </w:pPr>
      <w:r>
        <w:rPr>
          <w:sz w:val="28"/>
          <w:szCs w:val="28"/>
        </w:rPr>
        <w:t>(Pénzcentrum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2">
        <w:r>
          <w:rPr>
            <w:rStyle w:val="InternetLink"/>
            <w:b/>
            <w:color w:val="000000"/>
            <w:sz w:val="28"/>
            <w:szCs w:val="28"/>
            <w:u w:val="none"/>
          </w:rPr>
          <w:t>Lángokban a „Föld tüdeje” – mi lesz az oxigénnel?</w:t>
        </w:r>
      </w:hyperlink>
    </w:p>
    <w:p>
      <w:pPr>
        <w:pStyle w:val="Nincstrkz"/>
        <w:jc w:val="both"/>
        <w:rPr>
          <w:b/>
          <w:b/>
          <w:sz w:val="28"/>
          <w:szCs w:val="28"/>
        </w:rPr>
      </w:pPr>
      <w:r>
        <w:rPr>
          <w:b/>
          <w:sz w:val="28"/>
          <w:szCs w:val="28"/>
        </w:rPr>
      </w:r>
    </w:p>
    <w:p>
      <w:pPr>
        <w:pStyle w:val="Nincstrkz"/>
        <w:jc w:val="both"/>
        <w:rPr/>
      </w:pPr>
      <w:r>
        <w:rPr>
          <w:rStyle w:val="StrongEmphasis"/>
          <w:b w:val="false"/>
          <w:bCs w:val="false"/>
        </w:rPr>
        <w:t>Az elmúlt hetekben az amazóniai erdőtűzről szóló hírektől hangos a sajtó, a közösségi felületeket pedig a közfelháborodás és aggodalom eredményeképp ellepték az adománygyűjtő kezdeményezések. Világsztárok és véleményvezérek osztanak meg aggasztó képeket a lángoló esőerdőről, azaz a „Föld tüdejéről”, szakértők azonban ezzel egyidejűleg sorra cáfolják meg a terjedő, valótlannak vélt állításokat – ezekkel foglalkozunk a héten a blogon.  </w:t>
      </w:r>
    </w:p>
    <w:p>
      <w:pPr>
        <w:pStyle w:val="Nincstrkz"/>
        <w:jc w:val="both"/>
        <w:rPr/>
      </w:pPr>
      <w:bookmarkStart w:id="417" w:name="more15032170"/>
      <w:bookmarkEnd w:id="417"/>
      <w:r>
        <w:rPr/>
        <w:t>Az amazóniai esőerdő – mely több millió állat- és növényfajnak, valamint milliós lélekszámú ősközösségeknek ad otthont – hetek óta ég és gyors ütemben pusztul. A kétségbeesés egyik legfőbb indikátora a tény, miszerint </w:t>
      </w:r>
      <w:r>
        <w:rPr>
          <w:rStyle w:val="StrongEmphasis"/>
          <w:b w:val="false"/>
          <w:bCs w:val="false"/>
        </w:rPr>
        <w:t>a természeti katasztrófáért az ember tehető felelőssé, a tüzek alapvető oka ugyanis a szándékos erdőirtás.</w:t>
      </w:r>
      <w:r>
        <w:rPr/>
        <w:t> A mezőgazdasági megmunkálásra alkalmas területek véges mivolta miatt az erdők felégetésével lehet új megmunkálható területekre szert tenni. A hasonló,  fokozódó erdőirtások következményeképp egyébként 2018-ban például a Föld egy Belgium méretű, 3,6 millió hektárnyi esőerdőt </w:t>
      </w:r>
      <w:hyperlink r:id="rId63" w:tgtFrame="_blank">
        <w:r>
          <w:rPr>
            <w:rStyle w:val="InternetLink"/>
            <w:color w:val="000000"/>
            <w:u w:val="none"/>
          </w:rPr>
          <w:t>veszített</w:t>
        </w:r>
      </w:hyperlink>
      <w:r>
        <w:rPr/>
        <w:t> el. A fokozódó erdőtüzek pedig felszabadíthatják az erdőkben és az erdei talaj mélyén tárolt szenet, a szénciklus felborítása által pedig tovább gyorsíthatják a klímaváltozást.</w:t>
      </w:r>
    </w:p>
    <w:p>
      <w:pPr>
        <w:pStyle w:val="Nincstrkz"/>
        <w:jc w:val="both"/>
        <w:rPr/>
      </w:pPr>
      <w:r>
        <w:rPr/>
        <w:t>Az Amazonas medencéje 6,3 millió négyzetkilométeres területével Dél-Amerika több mint harmadát foglalja el, a legnagyobb részét pedig esőerdő borítja. Fontos megemlíteni, hogy </w:t>
      </w:r>
      <w:r>
        <w:rPr>
          <w:rStyle w:val="StrongEmphasis"/>
          <w:b w:val="false"/>
          <w:bCs w:val="false"/>
        </w:rPr>
        <w:t>a júliustól augusztusig terjedő időszakban egyébként rendszeresek az erdőtüzek</w:t>
      </w:r>
      <w:r>
        <w:rPr/>
        <w:t> – </w:t>
      </w:r>
      <w:r>
        <w:rPr>
          <w:rStyle w:val="StrongEmphasis"/>
          <w:b w:val="false"/>
          <w:bCs w:val="false"/>
        </w:rPr>
        <w:t>ezúttal azonban </w:t>
      </w:r>
      <w:hyperlink r:id="rId64" w:tgtFrame="_blank">
        <w:r>
          <w:rPr>
            <w:rStyle w:val="InternetLink"/>
            <w:color w:val="000000"/>
            <w:u w:val="none"/>
          </w:rPr>
          <w:t>műholdfelvételek</w:t>
        </w:r>
      </w:hyperlink>
      <w:r>
        <w:rPr>
          <w:rStyle w:val="StrongEmphasis"/>
          <w:b w:val="false"/>
          <w:bCs w:val="false"/>
        </w:rPr>
        <w:t> tanúsága szerint négyszer annyi erdőtűz pusztít idén a vidéken, mint tavaly ebben az időszakban.</w:t>
      </w:r>
      <w:r>
        <w:rPr/>
        <w:t> Az erdőtüzekben Brazília mellett Peru, Bolívia, Paraguay és Argentína területei is érintettek.</w:t>
      </w:r>
    </w:p>
    <w:p>
      <w:pPr>
        <w:pStyle w:val="Nincstrkz"/>
        <w:jc w:val="both"/>
        <w:rPr/>
      </w:pPr>
      <w:r>
        <w:rPr/>
        <w:t>Gyakran ismételtté vált az a kifejezés, hogy az Amazonas vidéke a „Föld tüdeje”, illetve, hogy az amazóniai esőerdő a bolygó oxigénjének 20 százalékát termeli.</w:t>
      </w:r>
    </w:p>
    <w:p>
      <w:pPr>
        <w:pStyle w:val="Nincstrkz"/>
        <w:jc w:val="both"/>
        <w:rPr/>
      </w:pPr>
      <w:r>
        <w:rPr/>
        <w:t>Szakértők szerint azonban érdemes pontosabban körül járni a kérdést, ebben a formában ugyanis nem állják meg a helyüket az állítások. Daniel C. Nepstad, a témában a világ egyik vezető szakértője azt </w:t>
      </w:r>
      <w:hyperlink r:id="rId65" w:tgtFrame="_blank">
        <w:r>
          <w:rPr>
            <w:rStyle w:val="InternetLink"/>
            <w:color w:val="000000"/>
            <w:u w:val="none"/>
          </w:rPr>
          <w:t>nyilatkozta,</w:t>
        </w:r>
      </w:hyperlink>
      <w:r>
        <w:rPr/>
        <w:t> hogy ugyan az Amazonas rengeteg oxigént termel, ugyanennyit be is lélegez. A növények a földből kinyert tápanyagok energiává alakításához használják az oxigént, a fotoszintézis során pedig a fényt alakítják kémiai energiává, amit később a légzésükhöz használnak. </w:t>
      </w:r>
    </w:p>
    <w:p>
      <w:pPr>
        <w:pStyle w:val="Nincstrkz"/>
        <w:jc w:val="both"/>
        <w:rPr/>
      </w:pPr>
      <w:r>
        <w:rPr/>
        <w:t>Scott Denning, a Coloradói Állami Egyetem légkörkutatója szerint a Föld szinte teljes lélegezhető oxigénkészlete az óceánokból ered, és elég van belőle több millió évre. </w:t>
      </w:r>
      <w:r>
        <w:rPr>
          <w:rStyle w:val="StrongEmphasis"/>
          <w:b w:val="false"/>
          <w:bCs w:val="false"/>
        </w:rPr>
        <w:t>Az erdők, a földi növényzet, állatok és mikroorganizmusok nettó hozzájárulása a légköri oxigénhez tehát a nullához </w:t>
      </w:r>
      <w:hyperlink r:id="rId66" w:tgtFrame="_blank">
        <w:r>
          <w:rPr>
            <w:rStyle w:val="InternetLink"/>
            <w:color w:val="000000"/>
            <w:u w:val="none"/>
          </w:rPr>
          <w:t>közelít</w:t>
        </w:r>
      </w:hyperlink>
      <w:r>
        <w:rPr>
          <w:rStyle w:val="StrongEmphasis"/>
          <w:b w:val="false"/>
          <w:bCs w:val="false"/>
        </w:rPr>
        <w:t>.</w:t>
      </w:r>
      <w:r>
        <w:rPr/>
        <w:t> Az a 0,0001 százaléknyi oxigén, ami eljut a légkörig, pedig elég arra, hogy évmilliók alatt összegyűljön belőle annyi, ami most a légkör 21 százalékát teszi ki, és amit ma felélhetnek a Föld élőlényei.</w:t>
      </w:r>
    </w:p>
    <w:p>
      <w:pPr>
        <w:pStyle w:val="Nincstrkz"/>
        <w:jc w:val="both"/>
        <w:rPr/>
      </w:pPr>
      <w:r>
        <w:rPr/>
        <w:t>Végül pedig érdekes jelenség, hogy a közösségi médiában keringő fotók többségén nem is a jelenlegi erdőtüzeket látjuk, hanem tíz-húszéves </w:t>
      </w:r>
      <w:hyperlink r:id="rId67" w:tgtFrame="_blank">
        <w:r>
          <w:rPr>
            <w:rStyle w:val="InternetLink"/>
            <w:color w:val="000000"/>
            <w:u w:val="none"/>
          </w:rPr>
          <w:t>fotókat</w:t>
        </w:r>
      </w:hyperlink>
      <w:r>
        <w:rPr/>
        <w:t>, sok esetben nem is az Amazonasról. Fontos tehát, hogy a helyén tudjuk kezelni az információáradatot és felismerjük, hogy az – egyébként nem bekövetkező – légköri oxigén elfogyása hátterében elsősorban nem az erdőtüzek állnak. Ez persze mit sem számít abból a szempontból, hogy ennek ellenére az egyre intenzívebb erdőtüzek katasztrofális hatással bírnak a helyi klímára, az esőerdő ökoszisztémájára és biodiverzitására, nem beszélve a helyi lakosság egészségéről.</w:t>
      </w:r>
    </w:p>
    <w:p>
      <w:pPr>
        <w:pStyle w:val="Nincstrkz"/>
        <w:jc w:val="both"/>
        <w:rPr/>
      </w:pPr>
      <w:r>
        <w:rPr/>
      </w:r>
    </w:p>
    <w:p>
      <w:pPr>
        <w:pStyle w:val="Nincstrkz"/>
        <w:jc w:val="both"/>
        <w:rPr>
          <w:sz w:val="28"/>
          <w:szCs w:val="28"/>
        </w:rPr>
      </w:pPr>
      <w:r>
        <w:rPr>
          <w:sz w:val="28"/>
          <w:szCs w:val="28"/>
        </w:rPr>
        <w:t>(Chikansplanet 2019. auguszt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Testkamerákat kapnak a MÁV-Start jegyellenőrei</w:t>
      </w:r>
    </w:p>
    <w:p>
      <w:pPr>
        <w:pStyle w:val="Nincstrkz"/>
        <w:jc w:val="both"/>
        <w:rPr>
          <w:b/>
          <w:b/>
          <w:spacing w:val="8"/>
          <w:sz w:val="28"/>
          <w:szCs w:val="28"/>
        </w:rPr>
      </w:pPr>
      <w:r>
        <w:rPr>
          <w:b/>
          <w:spacing w:val="8"/>
          <w:sz w:val="28"/>
          <w:szCs w:val="28"/>
        </w:rPr>
      </w:r>
    </w:p>
    <w:p>
      <w:pPr>
        <w:pStyle w:val="Nincstrkz"/>
        <w:jc w:val="both"/>
        <w:rPr/>
      </w:pPr>
      <w:r>
        <w:rPr/>
        <w:t>Szeptembertől 103 új testkamerát kapnak a MÁV-Start jegyellenőrei, amitől a társaság a bántalmazásos esetek további csökkenését várja. A legtöbb eszközt a ceglédi, a váci és az esztergomi vonalon használják majd, mert ott éri a legtöbb támadás, atrocitás a jegyvizsgálókat - jelentette be pénteken Budapesten, sajtótájékoztatón a társaság.</w:t>
      </w:r>
    </w:p>
    <w:p>
      <w:pPr>
        <w:pStyle w:val="Nincstrkz"/>
        <w:jc w:val="both"/>
        <w:rPr>
          <w:spacing w:val="8"/>
        </w:rPr>
      </w:pPr>
      <w:r>
        <w:rPr>
          <w:spacing w:val="8"/>
        </w:rPr>
        <w:t>Testkamera és a felvételre figyelmeztető kártya</w:t>
      </w:r>
    </w:p>
    <w:p>
      <w:pPr>
        <w:pStyle w:val="Nincstrkz"/>
        <w:jc w:val="both"/>
        <w:rPr/>
      </w:pPr>
      <w:r>
        <w:rPr/>
        <w:t>Tavaly 123 esetben, idén pedig augusztus végéig 48 esetben ért jegyvizsgálókat inzultus, amelyekből 32 tettlegességig (ütés, lökés, karmolás, rúgás) fajult, egy pedig nyolc napon túli sérüléssel járt.</w:t>
      </w:r>
    </w:p>
    <w:p>
      <w:pPr>
        <w:pStyle w:val="Nincstrkz"/>
        <w:jc w:val="both"/>
        <w:rPr/>
      </w:pPr>
      <w:r>
        <w:rPr/>
        <w:t>Kerékgyártó József, a MÁV-Start Zrt. vezérigazgatója hangsúlyozta: a társaság prioritásnak tekinti az utasok és a dolgozók biztonságát. A vasúttársaság intézkedési tervet dolgozott ki, ennek egyik eleme a kamerás rendszer bevezetése. A testkamerák mellett figyelemfelhívó kampánnyal, illetve a készenléti rendőrség és a biztonsági személyzet segítségét is igénybe véve lépnek fel a jegyvizsgálókkal szembeni támadások ellen. Az intézkedések nyomán 2018 decemberétől csökkentek a bántalmazásos esetek.</w:t>
      </w:r>
    </w:p>
    <w:p>
      <w:pPr>
        <w:pStyle w:val="Nincstrkz"/>
        <w:jc w:val="both"/>
        <w:rPr/>
      </w:pPr>
      <w:r>
        <w:rPr/>
        <w:t>A beszerzési eljárásban öt pályázó termékei közül esett a választás a DAHUA MPT210-4X típusú eszközre. A most érkezőkkel azonos márkájú, de korábbi típusú testkamerákat a jegyvizsgálók a Mátészalkát érintő vasútvonalakon március vége óta jó tapasztalatokkal használják.</w:t>
      </w:r>
    </w:p>
    <w:p>
      <w:pPr>
        <w:pStyle w:val="Nincstrkz"/>
        <w:jc w:val="both"/>
        <w:rPr/>
      </w:pPr>
      <w:r>
        <w:rPr/>
        <w:t>A MÁV-Start igényeihez igazított eszköz a bűnüldözésben is használatos, a fokozott igénybevételt is jól tűrő testkamera. Akár 8 óra üzemre is képes, ezalatt folyamatos felvételt tud készíteni, akár éjszakai körülmények között is, amiből legalább 13 órányit képes tárolni. A full HD minőségű felvétel a készülék egyetlen gombjának megnyomásával indítható, ekkortól a gombnyomást megelőző 20 másodperc videóanyagát is rögzíti, de 5 megapixeles fotó készítésére is alkalmas. A testkamera viselése nem kötelező a jegyvizsgálóknak.</w:t>
      </w:r>
    </w:p>
    <w:p>
      <w:pPr>
        <w:pStyle w:val="Nincstrkz"/>
        <w:jc w:val="both"/>
        <w:rPr/>
      </w:pPr>
      <w:r>
        <w:rPr/>
        <w:t>A mobil kamera az adatokat kódolt formában, jelszóval védetten tárolja, nem lehet visszanézni az eszközön. A vasúttársaság minden területi igazgatóságán telepítenek legalább egy gyűjtőállomást, amelyek a munkavállaló azonosítására, a rögzített adatok letöltésére, a kamerák ellenőrzésére és az akkumulátorok feltöltésére szolgálnak. A készülékből automatikusan menti át az adatokat a dokkolókra történő csatlakoztatás után, majd azt követően törli azokat.</w:t>
      </w:r>
    </w:p>
    <w:p>
      <w:pPr>
        <w:pStyle w:val="Nincstrkz"/>
        <w:jc w:val="both"/>
        <w:rPr/>
      </w:pPr>
      <w:r>
        <w:rPr/>
        <w:t>A dokkolón tárolt adatok a 16. napon automatikusan törlődnek. A hangfelvétel jelenleg a törvényi előírások miatt nem engedélyezett, ezért a készüléken le van tiltva. A társaság ez ügyben Péterfalvi Attila adatvédelmi biztoshoz fordult.</w:t>
      </w:r>
    </w:p>
    <w:p>
      <w:pPr>
        <w:pStyle w:val="Nincstrkz"/>
        <w:jc w:val="both"/>
        <w:rPr/>
      </w:pPr>
      <w:r>
        <w:rPr/>
        <w:t>A teljes rendszer a háttérinformatikával (12 telephely, 12 dokkoló) 49 millió forintba került. A sajtótájékoztatón részt vett két jegyvizsgáló is, akik beszámoltak tapasztalataikról. Móré Anikó jegyvizsgálót két éve munkavégzés közben először szóban, majd tettleg is bántották a monori vasútvonalon, a támadás közben agyrázkódást szenvedett. Elmondása szerint örül a testkamerák bevezetésének, jelentős visszatartó erőnek érzi. Czine László jegyvizsgáló elmondta, hogy tavasz óta rendszeresen használ testkamerát, tapasztalatai szerint az érintett mátészalkai vonalszakaszokon utazók lényegesen együttműködőbbé váltak.</w:t>
      </w:r>
    </w:p>
    <w:p>
      <w:pPr>
        <w:pStyle w:val="Nincstrkz"/>
        <w:jc w:val="both"/>
        <w:rPr/>
      </w:pPr>
      <w:r>
        <w:rPr/>
        <w:t>Flynn Jiang, a Dahua Technology magyar régiós vezetője elmondta, a termék a vasúttársaság igényeinek megfelelő fejlesztése az átadásáig fél évet vett igénybe. Az eszközök az adatvédelmi előírásoknak maximálisan megfelelnek. A Dahua Technology globális vállalat, világszerte több mint 16 ezer munkavállalója van, intelligens technológiák gyártásával foglalkozik. 2016-ban Budapesten képviseletet nyitott, 2018-ban pedig Magyarországon nyitotta meg közép-kelet-európai értékesítési központját.</w:t>
      </w:r>
    </w:p>
    <w:p>
      <w:pPr>
        <w:pStyle w:val="Nincstrkz"/>
        <w:jc w:val="both"/>
        <w:rPr/>
      </w:pPr>
      <w:r>
        <w:rPr/>
      </w:r>
    </w:p>
    <w:p>
      <w:pPr>
        <w:pStyle w:val="Nincstrkz"/>
        <w:jc w:val="both"/>
        <w:rPr>
          <w:sz w:val="28"/>
          <w:szCs w:val="28"/>
        </w:rPr>
      </w:pPr>
      <w:r>
        <w:rPr>
          <w:sz w:val="28"/>
          <w:szCs w:val="28"/>
        </w:rPr>
        <w:t>(Magyar Hírlap 2019. augusztus 30., péntek)</w:t>
      </w:r>
    </w:p>
    <w:p>
      <w:pPr>
        <w:pStyle w:val="Nincstrkz"/>
        <w:jc w:val="both"/>
        <w:rPr>
          <w:sz w:val="28"/>
          <w:szCs w:val="28"/>
        </w:rPr>
      </w:pPr>
      <w:r>
        <w:rPr>
          <w:sz w:val="28"/>
          <w:szCs w:val="28"/>
        </w:rPr>
      </w:r>
    </w:p>
    <w:p>
      <w:pPr>
        <w:pStyle w:val="Nincstrkz"/>
        <w:jc w:val="both"/>
        <w:rPr>
          <w:szCs w:val="28"/>
        </w:rPr>
      </w:pPr>
      <w:r>
        <w:rPr>
          <w:szCs w:val="28"/>
        </w:rPr>
      </w:r>
    </w:p>
    <w:p>
      <w:pPr>
        <w:pStyle w:val="Nincstrkz"/>
        <w:jc w:val="both"/>
        <w:rPr>
          <w:szCs w:val="28"/>
        </w:rPr>
      </w:pPr>
      <w:r>
        <w:rPr>
          <w:szCs w:val="28"/>
        </w:rPr>
      </w:r>
    </w:p>
    <w:p>
      <w:pPr>
        <w:pStyle w:val="Nincstrkz"/>
        <w:jc w:val="both"/>
        <w:rPr>
          <w:b/>
          <w:b/>
          <w:sz w:val="28"/>
          <w:szCs w:val="28"/>
        </w:rPr>
      </w:pPr>
      <w:r>
        <w:rPr>
          <w:b/>
          <w:sz w:val="28"/>
          <w:szCs w:val="28"/>
        </w:rPr>
        <w:t>Nagy májas teszt: melyik a legfinomabb borjúmájas?</w:t>
      </w:r>
    </w:p>
    <w:p>
      <w:pPr>
        <w:pStyle w:val="Nincstrkz"/>
        <w:jc w:val="both"/>
        <w:rPr>
          <w:b/>
          <w:b/>
          <w:sz w:val="28"/>
          <w:szCs w:val="21"/>
        </w:rPr>
      </w:pPr>
      <w:r>
        <w:rPr>
          <w:b/>
          <w:sz w:val="28"/>
          <w:szCs w:val="21"/>
        </w:rPr>
      </w:r>
    </w:p>
    <w:p>
      <w:pPr>
        <w:pStyle w:val="Nincstrkz"/>
        <w:jc w:val="both"/>
        <w:rPr>
          <w:szCs w:val="17"/>
        </w:rPr>
      </w:pPr>
      <w:r>
        <w:rPr>
          <w:rStyle w:val="StrongEmphasis"/>
          <w:b w:val="false"/>
          <w:bCs w:val="false"/>
          <w:szCs w:val="23"/>
        </w:rPr>
        <w:t>A borjúmájasok elvileg a prémium kategóriába tartoznak a májasok, májkrémek között. A boltban kapható termékek egységárai nagyon hasonlóak, ezért a Magyar Ár-Érték Arány Kutató Egyesület tesztelői különösen kíváncsiak voltak arra, hogy a borjúmájasok között ténylegesen, kizárólag prémium minőséget találunk? Akad olyan gyártó, amelyik csak egy marketing fogásként használja a borjú jelzőt? Íme az eredmény.</w:t>
      </w:r>
    </w:p>
    <w:p>
      <w:pPr>
        <w:pStyle w:val="Nincstrkz"/>
        <w:jc w:val="both"/>
        <w:rPr>
          <w:szCs w:val="23"/>
        </w:rPr>
      </w:pPr>
      <w:r>
        <w:rPr>
          <w:szCs w:val="29"/>
        </w:rPr>
        <w:t>Érdemes felidézni a magyar szabványokat: mit is takar a májas kifejezés.</w:t>
      </w:r>
    </w:p>
    <w:p>
      <w:pPr>
        <w:pStyle w:val="Nincstrkz"/>
        <w:jc w:val="both"/>
        <w:rPr>
          <w:szCs w:val="29"/>
        </w:rPr>
      </w:pPr>
      <w:r>
        <w:rPr>
          <w:szCs w:val="23"/>
        </w:rPr>
        <w:t>A Magyar Élelmiszerkönyv három kategóriát határoz meg</w:t>
      </w:r>
    </w:p>
    <w:p>
      <w:pPr>
        <w:pStyle w:val="Nincstrkz"/>
        <w:jc w:val="both"/>
        <w:rPr>
          <w:szCs w:val="23"/>
        </w:rPr>
      </w:pPr>
      <w:r>
        <w:rPr>
          <w:rStyle w:val="Emphasis"/>
          <w:i w:val="false"/>
          <w:iCs w:val="false"/>
          <w:szCs w:val="23"/>
        </w:rPr>
        <w:t>Húskészítmény májtartalommal (1-24% májtartalom)</w:t>
      </w:r>
    </w:p>
    <w:p>
      <w:pPr>
        <w:pStyle w:val="Nincstrkz"/>
        <w:jc w:val="both"/>
        <w:rPr>
          <w:szCs w:val="23"/>
        </w:rPr>
      </w:pPr>
      <w:r>
        <w:rPr>
          <w:szCs w:val="23"/>
        </w:rPr>
        <w:t>Amennyiben a termék májtartalma nem éri el a 25% (m/m)-ot, abban az esetben a termék megnevezésében fel kell tüntetni a máj mennyiségét. A termék előírt neve: „húskészítmény …% májtartalommal”.</w:t>
      </w:r>
    </w:p>
    <w:p>
      <w:pPr>
        <w:pStyle w:val="Nincstrkz"/>
        <w:jc w:val="both"/>
        <w:rPr>
          <w:szCs w:val="23"/>
        </w:rPr>
      </w:pPr>
      <w:r>
        <w:rPr>
          <w:rStyle w:val="Emphasis"/>
          <w:i w:val="false"/>
          <w:iCs w:val="false"/>
          <w:szCs w:val="23"/>
        </w:rPr>
        <w:t>Májas, májkrém, kenőmájas (25-34% májtartalom)</w:t>
      </w:r>
    </w:p>
    <w:p>
      <w:pPr>
        <w:pStyle w:val="Nincstrkz"/>
        <w:jc w:val="both"/>
        <w:rPr/>
      </w:pPr>
      <w:r>
        <w:rPr>
          <w:szCs w:val="23"/>
        </w:rPr>
        <w:drawing>
          <wp:inline distT="0" distB="0" distL="0" distR="0">
            <wp:extent cx="2858135" cy="1903730"/>
            <wp:effectExtent l="0" t="0" r="0" b="0"/>
            <wp:docPr id="6" name="Image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9"/>
                    </pic:cNvPr>
                    <pic:cNvPicPr>
                      <a:picLocks noChangeAspect="1" noChangeArrowheads="1"/>
                    </pic:cNvPicPr>
                  </pic:nvPicPr>
                  <pic:blipFill>
                    <a:blip r:embed="rId68"/>
                    <a:srcRect l="-13" t="-19" r="-13" b="-19"/>
                    <a:stretch>
                      <a:fillRect/>
                    </a:stretch>
                  </pic:blipFill>
                  <pic:spPr bwMode="auto">
                    <a:xfrm>
                      <a:off x="0" y="0"/>
                      <a:ext cx="2858135" cy="1903730"/>
                    </a:xfrm>
                    <a:prstGeom prst="rect">
                      <a:avLst/>
                    </a:prstGeom>
                  </pic:spPr>
                </pic:pic>
              </a:graphicData>
            </a:graphic>
          </wp:inline>
        </w:drawing>
      </w:r>
      <w:r>
        <w:rPr>
          <w:szCs w:val="23"/>
        </w:rPr>
        <w:t>A teszt az is firtatta: csak marketing fogásként használják a ‘borjú’ jelzőt?</w:t>
      </w:r>
    </w:p>
    <w:p>
      <w:pPr>
        <w:pStyle w:val="Nincstrkz"/>
        <w:jc w:val="both"/>
        <w:rPr>
          <w:szCs w:val="23"/>
        </w:rPr>
      </w:pPr>
      <w:r>
        <w:rPr>
          <w:szCs w:val="23"/>
        </w:rPr>
        <w:t>A megnevezésben „máj”, „májas”, „májkrém” szavakat viselő terméknek legalább 25% (m/m) májat kell tartalmaznia. A „máj”, „májas”, „májkrém” szavakat viselő termék nevében az adott állatfaj nevét (így különösen sertés, marha, borjú, csirke, pulyka, kacsa, liba) fel kell tüntetni, ha a termék májtartalmának legalább 70% (m/m)-a az adott állatfajból származik.</w:t>
      </w:r>
    </w:p>
    <w:p>
      <w:pPr>
        <w:pStyle w:val="Nincstrkz"/>
        <w:jc w:val="both"/>
        <w:rPr>
          <w:szCs w:val="23"/>
        </w:rPr>
      </w:pPr>
      <w:r>
        <w:rPr>
          <w:rStyle w:val="Emphasis"/>
          <w:i w:val="false"/>
          <w:iCs w:val="false"/>
          <w:szCs w:val="23"/>
        </w:rPr>
        <w:t>Májpástétom (35%- májtartalom)</w:t>
      </w:r>
    </w:p>
    <w:p>
      <w:pPr>
        <w:pStyle w:val="Nincstrkz"/>
        <w:jc w:val="both"/>
        <w:rPr>
          <w:szCs w:val="23"/>
        </w:rPr>
      </w:pPr>
      <w:r>
        <w:rPr>
          <w:szCs w:val="23"/>
        </w:rPr>
        <w:t>A megnevezésben „májpástétom” szót viselő terméknek sertés, szarvasmarha, pulyka állatfajokból származó máj esetében legalább 35% (m/m); csirke és vízi szárnyas állatfajokból származó máj esetében legalább 50% (m/m) májat kell tartalmaznia.</w:t>
      </w:r>
    </w:p>
    <w:p>
      <w:pPr>
        <w:pStyle w:val="Nincstrkz"/>
        <w:jc w:val="both"/>
        <w:rPr>
          <w:szCs w:val="23"/>
        </w:rPr>
      </w:pPr>
      <w:r>
        <w:rPr>
          <w:szCs w:val="33"/>
        </w:rPr>
        <w:t>Értékelési szempontok</w:t>
      </w:r>
    </w:p>
    <w:p>
      <w:pPr>
        <w:pStyle w:val="Nincstrkz"/>
        <w:jc w:val="both"/>
        <w:rPr>
          <w:szCs w:val="33"/>
        </w:rPr>
      </w:pPr>
      <w:r>
        <w:rPr>
          <w:rStyle w:val="StrongEmphasis"/>
          <w:b w:val="false"/>
          <w:bCs w:val="false"/>
          <w:szCs w:val="23"/>
        </w:rPr>
        <w:t>Magyar Ár-Érték Arány Kutató Egyesület </w:t>
      </w:r>
      <w:r>
        <w:rPr>
          <w:szCs w:val="23"/>
        </w:rPr>
        <w:t>vaktesztjén az illatot, állagot és az ízt pontozták, szám szerint kilencen.</w:t>
      </w:r>
    </w:p>
    <w:p>
      <w:pPr>
        <w:pStyle w:val="Nincstrkz"/>
        <w:jc w:val="both"/>
        <w:rPr/>
      </w:pPr>
      <w:r>
        <w:rPr>
          <w:rStyle w:val="StrongEmphasis"/>
          <w:b w:val="false"/>
          <w:bCs w:val="false"/>
          <w:szCs w:val="23"/>
        </w:rPr>
        <w:t>Illat:</w:t>
      </w:r>
      <w:r>
        <w:rPr>
          <w:szCs w:val="23"/>
        </w:rPr>
        <w:t> nem vártunk erős illatot. A kellemetlen vagy értelmezhetetlen aromás illatokat lepontozták, ha az élvezeti értéket növelő enyhe, finom illatot éreztek, természetesen azért plusz pont járt.</w:t>
      </w:r>
    </w:p>
    <w:p>
      <w:pPr>
        <w:pStyle w:val="Nincstrkz"/>
        <w:jc w:val="both"/>
        <w:rPr/>
      </w:pPr>
      <w:r>
        <w:rPr>
          <w:rStyle w:val="StrongEmphasis"/>
          <w:b w:val="false"/>
          <w:bCs w:val="false"/>
          <w:szCs w:val="23"/>
        </w:rPr>
        <w:t>Állag:</w:t>
      </w:r>
      <w:r>
        <w:rPr>
          <w:szCs w:val="23"/>
        </w:rPr>
        <w:t> termékeknek kenyérre kenhetőnek kell lenniük a májasoknak, tehát a nehezen kenhető és a kenyérről szinte lefolyó állagúakat lepontozták. Az kóstolás élményét romboló esetleges bőrkedarab, vagy nem definiálható darabos összetevőt is büntettük.</w:t>
      </w:r>
    </w:p>
    <w:p>
      <w:pPr>
        <w:pStyle w:val="Nincstrkz"/>
        <w:jc w:val="both"/>
        <w:rPr/>
      </w:pPr>
      <w:r>
        <w:rPr>
          <w:rStyle w:val="StrongEmphasis"/>
          <w:b w:val="false"/>
          <w:bCs w:val="false"/>
          <w:szCs w:val="23"/>
        </w:rPr>
        <w:t>Íz:</w:t>
      </w:r>
      <w:r>
        <w:rPr>
          <w:szCs w:val="23"/>
        </w:rPr>
        <w:t> a termékeknek nem várták el a tisztán máj ízt. A közepes intenzitású májas íz mellé némi fűszerezést is elvártak. A túlzások, az erősen ízfokozott termékeket lepontozták.</w:t>
      </w:r>
    </w:p>
    <w:p>
      <w:pPr>
        <w:pStyle w:val="Nincstrkz"/>
        <w:jc w:val="both"/>
        <w:rPr>
          <w:szCs w:val="23"/>
        </w:rPr>
      </w:pPr>
      <w:r>
        <w:rPr>
          <w:szCs w:val="33"/>
        </w:rPr>
        <w:t>A borjúmájas teszt eredménye</w:t>
      </w:r>
    </w:p>
    <w:p>
      <w:pPr>
        <w:pStyle w:val="Nincstrkz"/>
        <w:jc w:val="both"/>
        <w:rPr>
          <w:szCs w:val="33"/>
        </w:rPr>
      </w:pPr>
      <w:r>
        <w:rPr>
          <w:szCs w:val="23"/>
        </w:rPr>
        <w:drawing>
          <wp:inline distT="0" distB="0" distL="0" distR="0">
            <wp:extent cx="1428750" cy="142875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rcRect l="-25" t="-25" r="-25" b="-25"/>
                    <a:stretch>
                      <a:fillRect/>
                    </a:stretch>
                  </pic:blipFill>
                  <pic:spPr bwMode="auto">
                    <a:xfrm>
                      <a:off x="0" y="0"/>
                      <a:ext cx="1428750" cy="1428750"/>
                    </a:xfrm>
                    <a:prstGeom prst="rect">
                      <a:avLst/>
                    </a:prstGeom>
                  </pic:spPr>
                </pic:pic>
              </a:graphicData>
            </a:graphic>
          </wp:inline>
        </w:drawing>
      </w:r>
      <w:r>
        <w:rPr>
          <w:rStyle w:val="StrongEmphasis"/>
          <w:b w:val="false"/>
          <w:bCs w:val="false"/>
          <w:szCs w:val="23"/>
        </w:rPr>
        <w:t>6. Nádudvari borjúmájas, egységára: 1767 Ft/kg. Pontszám: 6/10 pont </w:t>
      </w:r>
    </w:p>
    <w:p>
      <w:pPr>
        <w:pStyle w:val="Nincstrkz"/>
        <w:jc w:val="both"/>
        <w:rPr>
          <w:szCs w:val="23"/>
        </w:rPr>
      </w:pPr>
      <w:r>
        <w:rPr>
          <w:szCs w:val="23"/>
        </w:rPr>
        <w:t>Hagymás fűszeres illat. Ízében a máj dominál, a fűszerek nem túl erősek. Az állaga nem homogén, krémes, de vannak benne zsíros máj vagy szalonnadarabok is, amik rontották a kóstolás élményét.</w:t>
      </w:r>
    </w:p>
    <w:p>
      <w:pPr>
        <w:pStyle w:val="Nincstrkz"/>
        <w:jc w:val="both"/>
        <w:rPr>
          <w:szCs w:val="23"/>
        </w:rPr>
      </w:pPr>
      <w:r>
        <w:rPr>
          <w:szCs w:val="23"/>
        </w:rPr>
        <w:drawing>
          <wp:inline distT="0" distB="0" distL="0" distR="0">
            <wp:extent cx="1428750" cy="1428750"/>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inline>
        </w:drawing>
      </w:r>
      <w:r>
        <w:rPr>
          <w:rStyle w:val="StrongEmphasis"/>
          <w:b w:val="false"/>
          <w:bCs w:val="false"/>
          <w:szCs w:val="23"/>
        </w:rPr>
        <w:t>5. LANDHOF mini májas borjúmájjal, egységára: 3672 Ft/kg. Pontszám: 7,5/10 pont  </w:t>
      </w:r>
    </w:p>
    <w:p>
      <w:pPr>
        <w:pStyle w:val="Nincstrkz"/>
        <w:jc w:val="both"/>
        <w:rPr>
          <w:szCs w:val="23"/>
        </w:rPr>
      </w:pPr>
      <w:r>
        <w:rPr>
          <w:szCs w:val="23"/>
        </w:rPr>
        <w:t>Enyhe fűszeres illat. Olyan íze van, mint a konzerv májasoknak, ami annak is köszönhető, hogy csak 5% borjúmájat tartalmaz, javarészt sertésmájkrém. Enyhén fűszeres, megfelelően sós. Krémes, de picit sűrűbb állagú.</w:t>
      </w:r>
    </w:p>
    <w:p>
      <w:pPr>
        <w:pStyle w:val="Nincstrkz"/>
        <w:jc w:val="both"/>
        <w:rPr>
          <w:szCs w:val="23"/>
        </w:rPr>
      </w:pPr>
      <w:r>
        <w:rPr>
          <w:szCs w:val="23"/>
        </w:rPr>
        <w:drawing>
          <wp:inline distT="0" distB="0" distL="0" distR="0">
            <wp:extent cx="1428750" cy="1428750"/>
            <wp:effectExtent l="0" t="0" r="0" b="0"/>
            <wp:docPr id="9"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5"/>
                    </pic:cNvPr>
                    <pic:cNvPicPr>
                      <a:picLocks noChangeAspect="1" noChangeArrowheads="1"/>
                    </pic:cNvPicPr>
                  </pic:nvPicPr>
                  <pic:blipFill>
                    <a:blip r:embed="rId74"/>
                    <a:srcRect l="-25" t="-25" r="-25" b="-25"/>
                    <a:stretch>
                      <a:fillRect/>
                    </a:stretch>
                  </pic:blipFill>
                  <pic:spPr bwMode="auto">
                    <a:xfrm>
                      <a:off x="0" y="0"/>
                      <a:ext cx="1428750" cy="1428750"/>
                    </a:xfrm>
                    <a:prstGeom prst="rect">
                      <a:avLst/>
                    </a:prstGeom>
                  </pic:spPr>
                </pic:pic>
              </a:graphicData>
            </a:graphic>
          </wp:inline>
        </w:drawing>
      </w:r>
      <w:r>
        <w:rPr>
          <w:rStyle w:val="StrongEmphasis"/>
          <w:b w:val="false"/>
          <w:bCs w:val="false"/>
          <w:szCs w:val="23"/>
        </w:rPr>
        <w:t>3. PICK borjúmájas viaszos csomagolás, egységára: 2725 Ft/kg. Pontszám: 7,8/10 pont  /</w:t>
      </w:r>
    </w:p>
    <w:p>
      <w:pPr>
        <w:pStyle w:val="Nincstrkz"/>
        <w:jc w:val="both"/>
        <w:rPr>
          <w:szCs w:val="23"/>
        </w:rPr>
      </w:pPr>
      <w:r>
        <w:rPr>
          <w:szCs w:val="23"/>
        </w:rPr>
        <w:t> </w:t>
      </w:r>
    </w:p>
    <w:p>
      <w:pPr>
        <w:pStyle w:val="Nincstrkz"/>
        <w:jc w:val="both"/>
        <w:rPr>
          <w:szCs w:val="23"/>
        </w:rPr>
      </w:pPr>
      <w:r>
        <w:rPr>
          <w:szCs w:val="23"/>
        </w:rPr>
        <w:t> </w:t>
      </w:r>
    </w:p>
    <w:p>
      <w:pPr>
        <w:pStyle w:val="Nincstrkz"/>
        <w:jc w:val="both"/>
        <w:rPr>
          <w:szCs w:val="23"/>
        </w:rPr>
      </w:pPr>
      <w:r>
        <w:rPr>
          <w:szCs w:val="23"/>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25" t="-25" r="-25" b="-25"/>
                    <a:stretch>
                      <a:fillRect/>
                    </a:stretch>
                  </pic:blipFill>
                  <pic:spPr bwMode="auto">
                    <a:xfrm>
                      <a:off x="0" y="0"/>
                      <a:ext cx="1428750" cy="1428750"/>
                    </a:xfrm>
                    <a:prstGeom prst="rect">
                      <a:avLst/>
                    </a:prstGeom>
                  </pic:spPr>
                </pic:pic>
              </a:graphicData>
            </a:graphic>
          </wp:inline>
        </w:drawing>
      </w:r>
    </w:p>
    <w:p>
      <w:pPr>
        <w:pStyle w:val="Nincstrkz"/>
        <w:jc w:val="both"/>
        <w:rPr>
          <w:szCs w:val="23"/>
        </w:rPr>
      </w:pPr>
      <w:r>
        <w:rPr>
          <w:rStyle w:val="StrongEmphasis"/>
          <w:b w:val="false"/>
          <w:bCs w:val="false"/>
          <w:szCs w:val="23"/>
        </w:rPr>
        <w:t>3. PICK borjúmájas műanyag tömlős csomagolás, egységára: 2393 Ft/kg. Pontszám: 7,8/10 pont  </w:t>
      </w:r>
    </w:p>
    <w:p>
      <w:pPr>
        <w:pStyle w:val="Nincstrkz"/>
        <w:jc w:val="both"/>
        <w:rPr>
          <w:szCs w:val="23"/>
        </w:rPr>
      </w:pPr>
      <w:r>
        <w:rPr>
          <w:rStyle w:val="Emphasis"/>
          <w:i w:val="false"/>
          <w:iCs w:val="false"/>
          <w:szCs w:val="23"/>
        </w:rPr>
        <w:t>A két termék között a mi tesztelőink hiába kerestek eltérést: nem éreztünk különbséget, minket igazolt az is, hogy a csomagolást is hiába vizsgáltuk utóbb, azon sem találtunk a két termék összetevőjében különösebb eltérésre utaló adatot, vagy jelzést.</w:t>
      </w:r>
    </w:p>
    <w:p>
      <w:pPr>
        <w:pStyle w:val="Nincstrkz"/>
        <w:jc w:val="both"/>
        <w:rPr>
          <w:szCs w:val="23"/>
        </w:rPr>
      </w:pPr>
      <w:r>
        <w:rPr>
          <w:szCs w:val="23"/>
        </w:rPr>
        <w:t> </w:t>
      </w:r>
    </w:p>
    <w:p>
      <w:pPr>
        <w:pStyle w:val="Nincstrkz"/>
        <w:jc w:val="both"/>
        <w:rPr>
          <w:szCs w:val="23"/>
        </w:rPr>
      </w:pPr>
      <w:r>
        <w:rPr>
          <w:szCs w:val="23"/>
        </w:rPr>
        <w:t>Az állag kissé darabos, minimális fűszerezéssel, szinte csak a máj íze dominál. Megfelelően sós, natúr májast érzékeltünk. Az illata enyhe, natúr májas. Jól kenhető.</w:t>
      </w:r>
    </w:p>
    <w:p>
      <w:pPr>
        <w:pStyle w:val="Nincstrkz"/>
        <w:jc w:val="both"/>
        <w:rPr>
          <w:szCs w:val="23"/>
        </w:rPr>
      </w:pPr>
      <w:r>
        <w:rPr>
          <w:szCs w:val="23"/>
        </w:rPr>
        <w:drawing>
          <wp:inline distT="0" distB="0" distL="0" distR="0">
            <wp:extent cx="1428750" cy="1428750"/>
            <wp:effectExtent l="0" t="0" r="0" b="0"/>
            <wp:docPr id="11" name="Image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8"/>
                    </pic:cNvPr>
                    <pic:cNvPicPr>
                      <a:picLocks noChangeAspect="1" noChangeArrowheads="1"/>
                    </pic:cNvPicPr>
                  </pic:nvPicPr>
                  <pic:blipFill>
                    <a:blip r:embed="rId77"/>
                    <a:srcRect l="-25" t="-25" r="-25" b="-25"/>
                    <a:stretch>
                      <a:fillRect/>
                    </a:stretch>
                  </pic:blipFill>
                  <pic:spPr bwMode="auto">
                    <a:xfrm>
                      <a:off x="0" y="0"/>
                      <a:ext cx="1428750" cy="1428750"/>
                    </a:xfrm>
                    <a:prstGeom prst="rect">
                      <a:avLst/>
                    </a:prstGeom>
                  </pic:spPr>
                </pic:pic>
              </a:graphicData>
            </a:graphic>
          </wp:inline>
        </w:drawing>
      </w:r>
      <w:r>
        <w:rPr>
          <w:rStyle w:val="StrongEmphasis"/>
          <w:b w:val="false"/>
          <w:bCs w:val="false"/>
          <w:szCs w:val="23"/>
        </w:rPr>
        <w:t>2. PRIVÁT Hús borjúmájas viaszos bevonattal, egységára: 1899 Ft/kg. Pontszám: 8,2/10 pont </w:t>
      </w:r>
    </w:p>
    <w:p>
      <w:pPr>
        <w:pStyle w:val="Nincstrkz"/>
        <w:jc w:val="both"/>
        <w:rPr>
          <w:szCs w:val="23"/>
        </w:rPr>
      </w:pPr>
      <w:r>
        <w:rPr>
          <w:szCs w:val="23"/>
        </w:rPr>
        <w:t>Nem túl erős illatú, viszont ami érezhető az házias májas illat. Erősebben sózott. Hagymás- zelleres ízek, a májas íze közepesen intenzív, igazi csemege borjúmájas.</w:t>
      </w:r>
    </w:p>
    <w:p>
      <w:pPr>
        <w:pStyle w:val="Nincstrkz"/>
        <w:jc w:val="both"/>
        <w:rPr>
          <w:szCs w:val="23"/>
        </w:rPr>
      </w:pPr>
      <w:r>
        <w:rPr>
          <w:szCs w:val="23"/>
        </w:rPr>
        <w:drawing>
          <wp:inline distT="0" distB="0" distL="0" distR="0">
            <wp:extent cx="1428750" cy="1428750"/>
            <wp:effectExtent l="0" t="0" r="0" b="0"/>
            <wp:docPr id="12" name="Image1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0"/>
                    </pic:cNvPr>
                    <pic:cNvPicPr>
                      <a:picLocks noChangeAspect="1" noChangeArrowheads="1"/>
                    </pic:cNvPicPr>
                  </pic:nvPicPr>
                  <pic:blipFill>
                    <a:blip r:embed="rId79"/>
                    <a:srcRect l="-25" t="-25" r="-25" b="-25"/>
                    <a:stretch>
                      <a:fillRect/>
                    </a:stretch>
                  </pic:blipFill>
                  <pic:spPr bwMode="auto">
                    <a:xfrm>
                      <a:off x="0" y="0"/>
                      <a:ext cx="1428750" cy="1428750"/>
                    </a:xfrm>
                    <a:prstGeom prst="rect">
                      <a:avLst/>
                    </a:prstGeom>
                  </pic:spPr>
                </pic:pic>
              </a:graphicData>
            </a:graphic>
          </wp:inline>
        </w:drawing>
      </w:r>
      <w:r>
        <w:rPr>
          <w:rStyle w:val="StrongEmphasis"/>
          <w:b w:val="false"/>
          <w:bCs w:val="false"/>
          <w:szCs w:val="23"/>
        </w:rPr>
        <w:t>1. ZIMBO Prémium borjúmájas, egységára: 2248 Ft/kg. Pontszám: 8,6/10 pont</w:t>
      </w:r>
    </w:p>
    <w:p>
      <w:pPr>
        <w:pStyle w:val="Nincstrkz"/>
        <w:jc w:val="both"/>
        <w:rPr>
          <w:szCs w:val="23"/>
        </w:rPr>
      </w:pPr>
      <w:r>
        <w:rPr>
          <w:szCs w:val="23"/>
        </w:rPr>
        <w:t>Kiválóan kenhető, homogén állagú májas. Az illata fűszeres, hagymás és persze kellően érezhető a máj illata is. Az ízében éreztünk a finom májízen túl hagymát, borsot, zellert. A legtöbb pontozónknak ez a májas ízlett a legjobban.</w:t>
      </w:r>
    </w:p>
    <w:p>
      <w:pPr>
        <w:pStyle w:val="Nincstrkz"/>
        <w:jc w:val="both"/>
        <w:rPr>
          <w:b/>
          <w:b/>
          <w:szCs w:val="23"/>
        </w:rPr>
      </w:pPr>
      <w:r>
        <w:rPr>
          <w:b/>
          <w:szCs w:val="33"/>
        </w:rPr>
        <w:t>Összesítés</w:t>
      </w:r>
    </w:p>
    <w:p>
      <w:pPr>
        <w:pStyle w:val="NormlWeb"/>
        <w:shd w:fill="FFFFFF" w:val="clear"/>
        <w:spacing w:before="0" w:after="390"/>
        <w:jc w:val="both"/>
        <w:rPr/>
      </w:pPr>
      <w:r>
        <w:rPr>
          <w:rFonts w:cs="Verdana" w:ascii="Verdana" w:hAnsi="Verdana"/>
          <w:color w:val="F26522"/>
          <w:sz w:val="23"/>
          <w:szCs w:val="23"/>
        </w:rPr>
        <w:drawing>
          <wp:inline distT="0" distB="0" distL="0" distR="0">
            <wp:extent cx="5801360" cy="5208905"/>
            <wp:effectExtent l="0" t="0" r="0" b="0"/>
            <wp:docPr id="13" name="Image1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2"/>
                    </pic:cNvPr>
                    <pic:cNvPicPr>
                      <a:picLocks noChangeAspect="1" noChangeArrowheads="1"/>
                    </pic:cNvPicPr>
                  </pic:nvPicPr>
                  <pic:blipFill>
                    <a:blip r:embed="rId81"/>
                    <a:srcRect l="-6" t="-7" r="-6" b="-7"/>
                    <a:stretch>
                      <a:fillRect/>
                    </a:stretch>
                  </pic:blipFill>
                  <pic:spPr bwMode="auto">
                    <a:xfrm>
                      <a:off x="0" y="0"/>
                      <a:ext cx="5801360" cy="5208905"/>
                    </a:xfrm>
                    <a:prstGeom prst="rect">
                      <a:avLst/>
                    </a:prstGeom>
                  </pic:spPr>
                </pic:pic>
              </a:graphicData>
            </a:graphic>
          </wp:inline>
        </w:drawing>
      </w:r>
      <w:r>
        <w:rPr>
          <w:rFonts w:eastAsia="Open Sans" w:cs="Open Sans" w:ascii="Open Sans" w:hAnsi="Open Sans"/>
          <w:b/>
          <w:bCs/>
          <w:color w:val="000000"/>
          <w:sz w:val="2"/>
          <w:szCs w:val="2"/>
        </w:rPr>
        <w:t xml:space="preserve"> </w:t>
      </w:r>
    </w:p>
    <w:p>
      <w:pPr>
        <w:pStyle w:val="Nincstrkz"/>
        <w:rPr>
          <w:rFonts w:ascii="Open Sans" w:hAnsi="Open Sans" w:cs="Open Sans"/>
          <w:b/>
          <w:b/>
          <w:bCs/>
          <w:color w:val="000000"/>
          <w:sz w:val="2"/>
          <w:szCs w:val="2"/>
        </w:rPr>
      </w:pPr>
      <w:r>
        <w:rPr>
          <w:rFonts w:cs="Open Sans" w:ascii="Open Sans" w:hAnsi="Open Sans"/>
          <w:b/>
          <w:bCs/>
          <w:color w:val="000000"/>
          <w:sz w:val="2"/>
          <w:szCs w:val="2"/>
        </w:rPr>
      </w:r>
    </w:p>
    <w:p>
      <w:pPr>
        <w:pStyle w:val="Nincstrkz"/>
        <w:jc w:val="both"/>
        <w:rPr>
          <w:sz w:val="28"/>
          <w:szCs w:val="28"/>
        </w:rPr>
      </w:pPr>
      <w:r>
        <w:rPr>
          <w:sz w:val="28"/>
          <w:szCs w:val="28"/>
        </w:rPr>
        <w:t>(AzÜzlet 2019. augusztus 30.,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5.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F13">
    <w:name w:val="f13"/>
    <w:basedOn w:val="Bekezdsalapbettpusa"/>
    <w:qFormat/>
    <w:rPr/>
  </w:style>
  <w:style w:type="character" w:styleId="StrongEmphasis">
    <w:name w:val="Strong"/>
    <w:qFormat/>
    <w:rPr>
      <w:b/>
      <w:b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Facebookcount">
    <w:name w:val="facebook-count"/>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Tdmodalimage">
    <w:name w:val="td-modal-image"/>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jA3MTk4MzFhMjEyNDJhZjY3NjlhMTU3YmJmYzkyNjdlZjdjNjFhMWZlYTdkOGY5MjJjZTY1ZTQ0NzJjMmE2OTUxMThjZDY4MTk1OWY0NGJmYmI2NDc3MGY0OGYzMjY1YjgyOGQ0OTI5ODE2OWYyNTU1Yzc1Mjk1ZDE0N2ZkYzQ=&amp;ext=.jpg" TargetMode="External"/><Relationship Id="rId3" Type="http://schemas.openxmlformats.org/officeDocument/2006/relationships/hyperlink" Target="https://hir-adas.hu/media/rd.php?d=NGNiYjQwNjUyNTE1ZTg0OGUyMTU0ODNkNTU4NmQ3ZGZlMmJlOGRiNmZkYTVmZDEzMjk2OGNiMTE4YjhhNTZkMDQ3OGNjYWUwMzhiMjkxMzQ2MDg3MTg2NjI5NjNmYzE1ZDZiYzcxMTliYmRiMDM3NjQ4OGFhYTAwMDFmMjBjZDc=&amp;ext=.jpg" TargetMode="External"/><Relationship Id="rId4" Type="http://schemas.openxmlformats.org/officeDocument/2006/relationships/hyperlink" Target="https://hir-adas.hu/media/rd.php?d=NTRlNGQwNWVhNWU4NTMzZmNmNmNkYWQ2NDNkYjU2MjQ1YWI5NWRhNjA2MjkyMmE0ZjZmMGRhZWYzY2Y5MGNjNWI2MzI3MTM3ODU2ZmIxYjNmNGI4MGU0NDM0ZTM1NDcxODA3MGQ4OWYzM2EwMTcwYmU3YmI3ODIxOTBlZjA4YTE=&amp;ext=.jpg" TargetMode="External"/><Relationship Id="rId5" Type="http://schemas.openxmlformats.org/officeDocument/2006/relationships/hyperlink" Target="http://index.hu/gazdasag/2019/08/26/gvh_momax_kika_felvasarlas/" TargetMode="External"/><Relationship Id="rId6" Type="http://schemas.openxmlformats.org/officeDocument/2006/relationships/hyperlink" Target="http://mti.hu/Pages/news.aspx?lang=hun&amp;newsid=872145" TargetMode="External"/><Relationship Id="rId7" Type="http://schemas.openxmlformats.org/officeDocument/2006/relationships/hyperlink" Target="http://magyarnemzet.hu/gazdasag/penzt-hoz-a-konyhara-ha-kesik-a-jarat-7238693/" TargetMode="External"/><Relationship Id="rId8" Type="http://schemas.openxmlformats.org/officeDocument/2006/relationships/hyperlink" Target="http://www.bama.hu/kozelet/helyi-kozelet/ez-am-az-aremeles-darabra-adjak-a-csirkecombot-1993576/" TargetMode="External"/><Relationship Id="rId9" Type="http://schemas.openxmlformats.org/officeDocument/2006/relationships/hyperlink" Target="http://mediamix.mti.hu/Pages/news.aspx?amp=&amp;lang=hun&amp;newsid=4834372" TargetMode="External"/><Relationship Id="rId10" Type="http://schemas.openxmlformats.org/officeDocument/2006/relationships/hyperlink" Target="http://infostart.hu/belfold/2019/08/27/szamos-veszely-leselkedik-rank-az-aluljarokban" TargetMode="External"/><Relationship Id="rId11" Type="http://schemas.openxmlformats.org/officeDocument/2006/relationships/hyperlink" Target="http://privatbankar.hu/makro/szallodak-sunyisagait-vizsgalja-az-ugyeszseg-327963" TargetMode="External"/><Relationship Id="rId12" Type="http://schemas.openxmlformats.org/officeDocument/2006/relationships/hyperlink" Target="http://www.baon.hu/eletstilus/on-tudja-meddig-eheto-meg-a-lejart-elelmiszer-2122681/" TargetMode="External"/><Relationship Id="rId13" Type="http://schemas.openxmlformats.org/officeDocument/2006/relationships/hyperlink" Target="https://hir-adas.hu/media/rd.php?d=YmMwZDMzYjg3YmNhYzg2YzdkNzdhMWZjMGQ1Y2YzZjA5MDFlNDhmZWU5MDFlNTM0MWIzMzU1Yjk0NzBmZTU5YmEzM2EzMWUxNWE1NDhhNDUwYWE0Nzk4MWY4MThkNTFiZTVhZjdiZjFmMzIwYjY5MTk4MDE5ZjMzOTljMzQwMDc=&amp;ext=.jpg" TargetMode="External"/><Relationship Id="rId14" Type="http://schemas.openxmlformats.org/officeDocument/2006/relationships/hyperlink" Target="https://hir-adas.hu/media/rd.php?d=MzA5ZjFlMzExMDA3NzZiNzY3NTQwNThlYjUxZGExZDM4ZGU4OWRlNmJhYTIyNzYwMzQxZjRiYzQyMDQxZGQwMTA1NTRjYTI4OTg3NThmZDlhYzUxMTFiN2M1M2RlMzU4ZWIwMTc4MjhjNmRjNWI0NDA3MTA0MTViNDNlN2M0ZDQ=&amp;ext=.jpg" TargetMode="External"/><Relationship Id="rId15" Type="http://schemas.openxmlformats.org/officeDocument/2006/relationships/hyperlink" Target="https://hir-adas.hu/media/rd.php?d=NDgzOWQ3NWVhZmQwMWU4YjM3YzI0NDBiYjVjOTY4YjE2MGVlNGVkYTg3NGI0ZjE4Nzg2MGFhOWU1MjA4OGEwYWFlYTVkMWNiMjZmODgwYTBhZGNmODgzYmIyZDY5MTgwOGFkOGJkMWQwZDVkMzVkYjExYjdkNzgwMzNmNWM5ZDE=&amp;ext=.jpg" TargetMode="External"/><Relationship Id="rId16" Type="http://schemas.openxmlformats.org/officeDocument/2006/relationships/hyperlink" Target="http://www.azenpenzem.hu/cikkek/megrendszabalyozzak-az-online-kozvetitoket/6119/" TargetMode="External"/><Relationship Id="rId17" Type="http://schemas.openxmlformats.org/officeDocument/2006/relationships/hyperlink" Target="http://ripost.hu/politik/insider/figyelmeztetest-adtak-ki-ebben-a-termekben-nem-az-van-amit-rairtak-2046164/" TargetMode="External"/><Relationship Id="rId18" Type="http://schemas.openxmlformats.org/officeDocument/2006/relationships/hyperlink" Target="https://hir-adas.hu/media/rd.php?d=ODYwNmExMTEwYjcxM2ExYTdmNDhjM2UwMDk0ZGIwZjllM2M3ZTYxZTFhZWQwOTEzZmJmOTQ2Yzc1MDllMjA1MGNlNzYyNTMyOTQ4ODEwYTcwMThkNDU2Y2I1NWEyM2M2OGFiYzc1MjE2MzA2Yzc2MjM5MzJjNzA1ZDUyMWJhZGI=&amp;ext=.jpg" TargetMode="External"/><Relationship Id="rId19" Type="http://schemas.openxmlformats.org/officeDocument/2006/relationships/hyperlink" Target="http://ripost.hu/politik/meglepo-de-teny-nincs-garancia-az-iskolataskara-2044076/" TargetMode="External"/><Relationship Id="rId20" Type="http://schemas.openxmlformats.org/officeDocument/2006/relationships/hyperlink" Target="http://www.magyar-logisztika.hu/dizelbotrany-tobb-mint-430-ezren-fogjak-perbe-a-volkswagent-nemetorszagban/" TargetMode="External"/><Relationship Id="rId21" Type="http://schemas.openxmlformats.org/officeDocument/2006/relationships/hyperlink" Target="http://www.ksh.hu/docs/hun/xftp/idoszaki/pdf/kornyhelyzetkep18.pdf" TargetMode="External"/><Relationship Id="rId22" Type="http://schemas.openxmlformats.org/officeDocument/2006/relationships/hyperlink" Target="https://www.antsz.hu/data/cms42120/arzen_tartalmu_ivoviz_egeszsegkockazata.pdf"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oroscafe.hu/2019/08/28/nebih-a-magyar-erdok-vedelmeert/" TargetMode="External"/><Relationship Id="rId29" Type="http://schemas.openxmlformats.org/officeDocument/2006/relationships/hyperlink" Target="https://hir-adas.hu/media/rd.php?d=ZDZmM2NhNzNkODIwNTRhMDMyNjQyODcwYjk0MzU5M2JmM2VjZmUzYzM2ZTQ2MTNiZjI3NmI0ZGMwZjljMGVjNDQ5ZGY2YWZjNzM4MDYxODAzMjBhMTFlOTBiZDEzNWFkZTNjYmIwN2IzODFmNzYxYWE2YTA2NmIwNjI3N2MwODc=&amp;ext=.jpg" TargetMode="External"/><Relationship Id="rId30" Type="http://schemas.openxmlformats.org/officeDocument/2006/relationships/hyperlink" Target="http://www.origo.hu/gazdasag/20190829-bekemenyit-az-eu-az-online-kozvetitoknek.html" TargetMode="External"/><Relationship Id="rId31" Type="http://schemas.openxmlformats.org/officeDocument/2006/relationships/hyperlink" Target="http://www.klubradio.hu/adasok/ki-fizet-ha-mas-hibajabol-kieg-az-autonk-108528" TargetMode="External"/><Relationship Id="rId32" Type="http://schemas.openxmlformats.org/officeDocument/2006/relationships/hyperlink" Target="https://hir-adas.hu/media/rd.php?d=Yzk3MTdlYmI2OWI0MGM3NGQ2OGI2MjNmZmJjZWU4MWM5ZGJkZmMyNzFlODVjMmY0MTJjZTVmN2E1MTUyYjdjM2JiYWFlZTk1ZTRjNzM2ZWY5NTVmODIxNjIzZjIwMzkzYzY0YzcwYzA1M2Q0ZGNmNWM2MmQxNjNjNzY3NzdjYWE=&amp;ext=.mp3" TargetMode="External"/><Relationship Id="rId33" Type="http://schemas.openxmlformats.org/officeDocument/2006/relationships/hyperlink" Target="http://www.delmagyar.hu/jegyzet/idealis_vilag/2606989/" TargetMode="External"/><Relationship Id="rId34" Type="http://schemas.openxmlformats.org/officeDocument/2006/relationships/hyperlink" Target="http://www.delmagyar.hu/szeged_hirek/a_birosagokat_is_segitik_a_bekelteto_testuletek_ingyenes_hatekony_es_gyors_fogyasztovedelmi_jogorvoslatot_nyujtanak/2607025/" TargetMode="External"/><Relationship Id="rId35" Type="http://schemas.openxmlformats.org/officeDocument/2006/relationships/hyperlink" Target="https://hir-adas.hu/media/rd.php?d=MTFlOTg5Zjc2NzVhMmY5OTZhYmM3MWUyMGE4NDNlYTYyY2JjZDMwNjcwMjUwMDQ5OTc0MmJlZjUzNjllZjljOTBjNjVkNWJhM2ZlMjIxZmVmYTc3NzU1MGJlZWI2OWVmNDUzZjc1OWYzMDMyYTYyNWRhZjRkZmMwZTQ5YmQ5NGM=&amp;ext=.mp3" TargetMode="External"/><Relationship Id="rId36" Type="http://schemas.openxmlformats.org/officeDocument/2006/relationships/hyperlink" Target="http://www.penzcentrum.hu/vasarlas/itt-a-nagy-huto-teszt-meglepo-eredmeny-szuletett.1082289.html" TargetMode="External"/><Relationship Id="rId37" Type="http://schemas.openxmlformats.org/officeDocument/2006/relationships/hyperlink" Target="https://hir-adas.hu/media/rd.php?d=ZDUzMTI1ODJjNjczNWJjY2ViMjE4MzU3NjEwYjg4ODlmOTZmYWU2MjdjZWIxNWYwZTVmOGE3NjdhZmYzNjk0MzBmYjA0ZGFkOTI1NTA1NWYzYmI1YWNjZjA4OTZjOGY0ZTIxNWU1N2UzNmQ5NzVkZjFmOGE2MTE0MGY2ODRiZWU=&amp;ext=.jpg" TargetMode="External"/><Relationship Id="rId38" Type="http://schemas.openxmlformats.org/officeDocument/2006/relationships/hyperlink" Target="https://hir-adas.hu/media/rd.php?d=NjNkNTQ5MGM5Y2VkMzk1MjU0MDMzYmRmYmFkMWEyOTgzYmM1ZjBjNGNiNGIxNGY0MTkyM2FmNjc1MDdiY2NjOTVlN2UxZmZmNzY5Y2UzNzBlYzkxOGUxZDVmMTZjMjFiOTQ1YTE3ZmIxNWYzM2I0ODhhNGVlYWUzMzViMTk2OTE=&amp;ext=.jpg" TargetMode="External"/><Relationship Id="rId39" Type="http://schemas.openxmlformats.org/officeDocument/2006/relationships/hyperlink" Target="https://hir-adas.hu/media/rd.php?d=OTlkYmY1NDVlMWJlNjkzZjkyYTRhM2NkZTllY2JjYzc3ZTg0YjUwMzhmZGZlNzk1YTVkYTBhYTc1MjQ3ZDA3OWZmNmI4YWY2OTk4Yzc2NmRjMGZmYjRkZDgwNjk4ODZhYWIwNTYzYjc2YmY1ZmNlYTFhNDFkNmUxMzQ2MTE1Mzk=&amp;ext=.jpg" TargetMode="External"/><Relationship Id="rId40" Type="http://schemas.openxmlformats.org/officeDocument/2006/relationships/hyperlink" Target="https://hir-adas.hu/media/rd.php?d=NWQwZDk1ZWIxODM0N2Q0MWQyOTI2NDQ2ODFiZWIxNWYxMzQ3Y2I4YzA3YzdiYWY2ZGNkNTVjMTA1NmExZDM0ZDliZDZmY2MzMGRjYjU3ZmQ2YWQ1M2JjMTA2MGY2MmIxM2Q4OWRlYWRkYWZiNjY1MGE3ZmVhNmYxMDkxMTc3NDU=&amp;ext=.jpg" TargetMode="External"/><Relationship Id="rId41" Type="http://schemas.openxmlformats.org/officeDocument/2006/relationships/hyperlink" Target="https://hir-adas.hu/media/rd.php?d=NzhkYzA2ZTVlZmMyNDM1Yzg0OTI4OWUwNWQ5Mzc3ZGVjOGNlNzM0M2E0NGU0MmU3YjE2YTJiMGYxNDI1OWNiOWQ1ZGNiMmJjNWY4N2JlNGIwZDhjM2ZlNjRlMDg2ZGFhNGJhOTE0M2YxYjg1MjBhNmQxNGFlNGUxZDhkNzI1OGQ=&amp;ext=.jpg" TargetMode="External"/><Relationship Id="rId42" Type="http://schemas.openxmlformats.org/officeDocument/2006/relationships/hyperlink" Target="https://www.mnb.hu/sajtoszoba/sajtokozlemenyek/2019-evi-sajtokozlemenyek/ismet-csalo-leveleket-kuldenek-ki-az-mnb-re-hivatkozva" TargetMode="External"/><Relationship Id="rId43" Type="http://schemas.openxmlformats.org/officeDocument/2006/relationships/hyperlink" Target="https://www.napi.hu/magyar_gazdasag/a_hitelfelvetel_veszelyeire_figyelmeztet_az_mnb.652618.html" TargetMode="External"/><Relationship Id="rId44" Type="http://schemas.openxmlformats.org/officeDocument/2006/relationships/hyperlink" Target="https://www.napi.hu/magyar_vallalatok/ceg-cafeteria-megtart-fizetes.680951.html" TargetMode="External"/><Relationship Id="rId45" Type="http://schemas.openxmlformats.org/officeDocument/2006/relationships/hyperlink" Target="https://www.bbc.com/news/technology-49520355" TargetMode="External"/><Relationship Id="rId46" Type="http://schemas.openxmlformats.org/officeDocument/2006/relationships/hyperlink" Target="https://googleprojectzero.blogspot.com/2019/08/a-very-deep-dive-into-ios-exploit.html" TargetMode="External"/><Relationship Id="rId47" Type="http://schemas.openxmlformats.org/officeDocument/2006/relationships/hyperlink" Target="https://kalkulator.penzcentrum.hu/szemelyi-kolcson/?type=autohitel" TargetMode="External"/><Relationship Id="rId48" Type="http://schemas.openxmlformats.org/officeDocument/2006/relationships/hyperlink" Target="https://www.penzcentrum.hu/utazas/egy-kisebb-karambol-is-vegzetes-lehet-ezekben-a-kocsikban-te-is-ilyet-vettel-video.1079925.html" TargetMode="External"/><Relationship Id="rId49" Type="http://schemas.openxmlformats.org/officeDocument/2006/relationships/hyperlink" Target="https://kalkulator.penzcentrum.hu/szemelyi-kolcson/?type=szemelyi-kolcson" TargetMode="External"/><Relationship Id="rId50" Type="http://schemas.openxmlformats.org/officeDocument/2006/relationships/hyperlink" Target="https://kalkulator.penzcentrum.hu/szemelyi-kolcson/?type=szemelyi-kolcson" TargetMode="External"/><Relationship Id="rId51" Type="http://schemas.openxmlformats.org/officeDocument/2006/relationships/hyperlink" Target="https://kalkulator.penzcentrum.hu/szemelyi-kolcson/?type=szemelyi-kolcson" TargetMode="External"/><Relationship Id="rId52" Type="http://schemas.openxmlformats.org/officeDocument/2006/relationships/hyperlink" Target="https://www.penzcentrum.hu/vasarlas/igy-vernek-at-a-simlis-nepperek-10-dolog-amit-tudnod-kell-ha-kocsit-veszel.1079207.html" TargetMode="External"/><Relationship Id="rId53" Type="http://schemas.openxmlformats.org/officeDocument/2006/relationships/hyperlink" Target="https://kalkulator.penzcentrum.hu/szemelyi-kolcson/?type=szemelyi-kolcson" TargetMode="External"/><Relationship Id="rId54" Type="http://schemas.openxmlformats.org/officeDocument/2006/relationships/hyperlink" Target="https://kalkulator.penzcentrum.hu/szemelyi-kolcson/?type=szemelyi-kolcson" TargetMode="External"/><Relationship Id="rId55" Type="http://schemas.openxmlformats.org/officeDocument/2006/relationships/hyperlink" Target="https://kalkulator.penzcentrum.hu/szemelyi-kolcson/?type=autohitel" TargetMode="External"/><Relationship Id="rId56" Type="http://schemas.openxmlformats.org/officeDocument/2006/relationships/hyperlink" Target="https://kalkulator.penzcentrum.hu/szemelyi-kolcson/?type=szemelyi-kolcson" TargetMode="External"/><Relationship Id="rId57" Type="http://schemas.openxmlformats.org/officeDocument/2006/relationships/hyperlink" Target="https://kalkulator.penzcentrum.hu/szemelyi-kolcson/?type=autohitel" TargetMode="External"/><Relationship Id="rId58" Type="http://schemas.openxmlformats.org/officeDocument/2006/relationships/hyperlink" Target="https://kalkulator.penzcentrum.hu/szemelyi-kolcson/?type=autohitel" TargetMode="External"/><Relationship Id="rId59" Type="http://schemas.openxmlformats.org/officeDocument/2006/relationships/hyperlink" Target="https://kalkulator.penzcentrum.hu/szemelyi-kolcson/?type=szemelyi-kolcson" TargetMode="External"/><Relationship Id="rId60" Type="http://schemas.openxmlformats.org/officeDocument/2006/relationships/hyperlink" Target="https://kalkulator.penzcentrum.hu/szemelyi-kolcson/?type=autohitel" TargetMode="External"/><Relationship Id="rId61" Type="http://schemas.openxmlformats.org/officeDocument/2006/relationships/hyperlink" Target="https://kalkulator.penzcentrum.hu/szemelyi-kolcson/?type=autohitel" TargetMode="External"/><Relationship Id="rId62" Type="http://schemas.openxmlformats.org/officeDocument/2006/relationships/hyperlink" Target="https://chikansplanet.blog.hu/2019/08/30/langokban_a_fold_tudeje_mi_lesz_az_oxigennel" TargetMode="External"/><Relationship Id="rId63" Type="http://schemas.openxmlformats.org/officeDocument/2006/relationships/hyperlink" Target="https://www.wri.org/blog/2019/04/world-lost-belgium-sized-area-primary-rainforests-last-year" TargetMode="External"/><Relationship Id="rId64" Type="http://schemas.openxmlformats.org/officeDocument/2006/relationships/hyperlink" Target="http://www.esa.int/ger/ESA_in_your_country/Germany/Amazonas-Waldbraende" TargetMode="External"/><Relationship Id="rId65" Type="http://schemas.openxmlformats.org/officeDocument/2006/relationships/hyperlink" Target="https://mandiner.hu/cikk/20190826_amazonas_szakerto_nem_a_fold_tudeje_az_amazonas" TargetMode="External"/><Relationship Id="rId66" Type="http://schemas.openxmlformats.org/officeDocument/2006/relationships/hyperlink" Target="https://qubit.hu/2019/08/27/nem-az-amazonas-nem-a-fold-tudeje-es-nem-is-a-klimavaltozas-miatt-eg" TargetMode="External"/><Relationship Id="rId67" Type="http://schemas.openxmlformats.org/officeDocument/2006/relationships/hyperlink" Target="https://edition.cnn.com/2019/08/22/us/debunk-amazon-photos-trnd/index.html" TargetMode="External"/><Relationship Id="rId68" Type="http://schemas.openxmlformats.org/officeDocument/2006/relationships/image" Target="media/image6.jpeg"/><Relationship Id="rId69" Type="http://schemas.openxmlformats.org/officeDocument/2006/relationships/hyperlink" Target="https://44o3194f0vuffaf07vemi718-wpengine.netdna-ssl.com/wp-content/uploads/2019/08/Borj&#250;m&#225;jas-teszt-hol-a-borj&#250;.jpg" TargetMode="External"/><Relationship Id="rId70" Type="http://schemas.openxmlformats.org/officeDocument/2006/relationships/image" Target="media/image7.jpeg"/><Relationship Id="rId71" Type="http://schemas.openxmlformats.org/officeDocument/2006/relationships/hyperlink" Target="https://44o3194f0vuffaf07vemi718-wpengine.netdna-ssl.com/wp-content/uploads/2019/08/N&#225;dudvari-m&#225;jas-borj&#250;.jpg" TargetMode="External"/><Relationship Id="rId72" Type="http://schemas.openxmlformats.org/officeDocument/2006/relationships/image" Target="media/image8.jpeg"/><Relationship Id="rId73" Type="http://schemas.openxmlformats.org/officeDocument/2006/relationships/hyperlink" Target="https://44o3194f0vuffaf07vemi718-wpengine.netdna-ssl.com/wp-content/uploads/2019/08/Landof-borj&#250;m&#225;jas-e1567155444498.jpg" TargetMode="External"/><Relationship Id="rId74" Type="http://schemas.openxmlformats.org/officeDocument/2006/relationships/image" Target="media/image9.jpeg"/><Relationship Id="rId75" Type="http://schemas.openxmlformats.org/officeDocument/2006/relationships/hyperlink" Target="https://44o3194f0vuffaf07vemi718-wpengine.netdna-ssl.com/wp-content/uploads/2019/08/Pick-Borj&#250;m&#225;jas-visaszolt-e1567155547278.jpg" TargetMode="External"/><Relationship Id="rId76" Type="http://schemas.openxmlformats.org/officeDocument/2006/relationships/image" Target="media/image10.jpeg"/><Relationship Id="rId77" Type="http://schemas.openxmlformats.org/officeDocument/2006/relationships/image" Target="media/image11.jpeg"/><Relationship Id="rId78" Type="http://schemas.openxmlformats.org/officeDocument/2006/relationships/hyperlink" Target="https://44o3194f0vuffaf07vemi718-wpengine.netdna-ssl.com/wp-content/uploads/2019/08/Priv&#225;t-borj&#250;m&#225;jas-e1567156139342.jpg" TargetMode="External"/><Relationship Id="rId79" Type="http://schemas.openxmlformats.org/officeDocument/2006/relationships/image" Target="media/image12.jpeg"/><Relationship Id="rId80" Type="http://schemas.openxmlformats.org/officeDocument/2006/relationships/hyperlink" Target="https://44o3194f0vuffaf07vemi718-wpengine.netdna-ssl.com/wp-content/uploads/2019/08/Zimbo-borj&#225;m&#225;jas-e1567156223790.jpg" TargetMode="External"/><Relationship Id="rId81" Type="http://schemas.openxmlformats.org/officeDocument/2006/relationships/image" Target="media/image13.jpeg"/><Relationship Id="rId82" Type="http://schemas.openxmlformats.org/officeDocument/2006/relationships/hyperlink" Target="https://44o3194f0vuffaf07vemi718-wpengine.netdna-ssl.com/wp-content/uploads/2019/08/Teszt-m&#225;jas-&#233;lelmiszer.jpg"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01:00Z</dcterms:created>
  <dc:creator>HírAdás</dc:creator>
  <dc:description>2019. 35. hét</dc:description>
  <cp:keywords/>
  <dc:language>en-US</dc:language>
  <cp:lastModifiedBy>Zoltán Varga</cp:lastModifiedBy>
  <dcterms:modified xsi:type="dcterms:W3CDTF">2019-09-01T09:01:00Z</dcterms:modified>
  <cp:revision>2</cp:revision>
  <dc:subject/>
  <dc:title>Fogyasztóvédelem sajtószemle</dc:title>
</cp:coreProperties>
</file>